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%####bjbj�x�x##################</w:t>
        <w:tab/>
        <w:t xml:space="preserve">###4,##�###�###�###############################��##########��##########��##################�#####�#######�###�#######�#######�#######�#######�###############����################################&lt;###&lt;###############(###�###P#######P#######P#######P#######P#######+#######+#######+#######k#######m#######m#######m#######m#######m#######m###$#######�###�###d###�###Q###################�#######+#######################+#######+#######+#######+#######�###############�#######�#######P###############P###�###�###############################+###F###�#######P#######�#######P#######k#######################################################################+#######k#######################################################################################################################P#######����####p��r�#�#########����####q#######################W#######�###0###(###############&amp;#######q###�###&amp;#######################################################################################&amp;###############�###########L###+#######+###############+#######+#######################################+#######+#######+#######�#######�###############################################################################+#######+#######+#######(#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amp;#######+#######+#######+#######+#######+#######+###############################################################+#######+#######+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C#U#R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 _#_#_#_##  # #_#_#_#_#_#_#_#_#_#_# #2#0#</w:t>
        <w:tab/>
        <w:t>#</w:t>
        <w:tab/>
        <w:t>#</w:t>
        <w:tab/>
        <w:t>#</w:t>
        <w:tab/>
        <w:t>#</w:t>
        <w:tab/>
        <w:t>#</w:t>
        <w:tab/>
        <w:t>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l#o#c#a#l#i#t#a#t#e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n# #p#r#e#z#e#n#t#a# #p#r#o#c#u#r### # ## _#_#_#_#_#_#_#_#_#_#_#_#_#_#_#_#_#_#_#_#_#_#_#_#_#_#_#_#_#_#_#_#_#_#_#_#_##  #S#R#L# # # #.# # # # # # # # # # # # # # # # # # # # # # # # # # # # # # # # # # # # # # # # # # # # # # # # # # # # # # # # # # # # # # # # # # # # # # # # # # # # # # # # # # # # # # # # # # # # # # # # # # # # # # # # # # # # # # # # # # # # # # # #/# # # # # # # # # # # # # # # # # # # # # # # # # # # # # # # # # # # # # # # # # # # # # # # # # # # # # # # #(#d#e#n#u#m#i#r#e#a# #p#e#r#s#o#a#n#e#i# #j#u#r#i#d#i#c#e#)#</w:t>
      </w:r>
    </w:p>
    <w:p>
      <w:pPr>
        <w:pStyle w:val="PreformattedText"/>
        <w:bidi w:val="0"/>
        <w:jc w:val="left"/>
        <w:rPr/>
      </w:pPr>
      <w:r>
        <w:rPr/>
        <w:t>#I#D#N#O# #:#_#_#_#_#_#_#_#_#_#_#_#_#_#_#_#_#_#_#_#_#_#_#_#_#_#,# #�#n# #c#o#n#t#i#n#u#a#r#e# ## S#o#c#i#e#t#a#t#e## ,# # #r#e#p#r#e#z#e#n#t#a#t### #l#e#g#a#l# #p#r#i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m#i#n#i#s#t#r#a#t#o#r# # #_#_#_#_#_#_#_#_#_#_#_#_#_#_#_#_#_#_#_#_#_#_#_#_#_#_#_#_#_# #,# #I#D#N#P# #_#_#_#_#_#_#_#_#_#_#_#_#_#_#_#_#_#_#_#_#_#_# #,# #</w:t>
      </w:r>
    </w:p>
    <w:p>
      <w:pPr>
        <w:pStyle w:val="PreformattedText"/>
        <w:bidi w:val="0"/>
        <w:jc w:val="left"/>
        <w:rPr/>
      </w:pPr>
      <w:r>
        <w:rPr/>
        <w:t>#/# # # # # # # # # # # # # # # # # # # # # # # # # # # #(#n#u#m#e#l#e#,# #p#r#e#n#u#m#e#l#e#)# # # # # # # # # # # # # # # # # # # # # # # # # # # # # # # # # # # # # # # # # # # # # # # # # # # # # # # # # # # # # # # # # # # # # #(#o#b#l#i#g#a#t#o#r#i#u#)#</w:t>
      </w:r>
    </w:p>
    <w:p>
      <w:pPr>
        <w:pStyle w:val="PreformattedText"/>
        <w:bidi w:val="0"/>
        <w:jc w:val="left"/>
        <w:rPr/>
      </w:pPr>
      <w:r>
        <w:rPr/>
        <w:t>#s#e#r#i#a#/#n#u#m###r#u#l# # #b#u#l#e#t#i#n#u#l#u#i# #d#e# #i#d#e#n#t#i#t#a#t#e# # #_#_#_#_#_#_#_#_#_#_#_#_# #,# #e#l#i#b#e#r#a#t# #l#a# #_#_#_#_#_#_#_#_#_#_# #(#d#a#t#a#)# #,# #v#a#l#a#b#i#l# #p#�#n### #l#a# 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c#t#i#v#�#n#d# #�#n# #b#a#z#a# #_#_#_#_#_#_#_#_#_#_#_#_#_#_#_#_#_#_#_#_#_#_#_#_#_#_#_#_#_#_#_#_#_#_# #(#s#t#a#t#u#t#u#l#u#i#,# #h#o#t###r#�#r#i#i#,# #e#t#c#.#)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 #�#m#p#u#t#e#r#n#i#c#e#_#t#e# #p#e# #_#_#_#_#_#_#_#_#_#_#_#_#_#_#_#_#_#_#_#_#_#_#_#_#_#_#_#,# #f#u#n#c#c#i#a# #_#_#_#_#_#_#_#_#_#_#_#_#_#_#_#_#_#_#_#_#</w:t>
      </w:r>
    </w:p>
    <w:p>
      <w:pPr>
        <w:pStyle w:val="PreformattedText"/>
        <w:bidi w:val="0"/>
        <w:jc w:val="left"/>
        <w:rPr/>
      </w:pPr>
      <w:r>
        <w:rPr/>
        <w:t>#/# # # # # # # # # # # # # # # # # # # # # # # # # # # # # # # # # # # # # #(#n#u#m#e#l#e#,# #p#r#e#n#u#m#e#l#e#)#</w:t>
      </w:r>
    </w:p>
    <w:p>
      <w:pPr>
        <w:pStyle w:val="PreformattedText"/>
        <w:bidi w:val="0"/>
        <w:jc w:val="left"/>
        <w:rPr/>
      </w:pPr>
      <w:r>
        <w:rPr/>
        <w:t>#I#D#N#P# #_#_#_#_#_#_#_#_#_#_#_#_#_#_#_#_#_#_#_#_#_#_# #########################################################################�###�###�###�###L</w:t>
        <w:br/>
        <w:t>##h</w:t>
        <w:br/>
        <w:t>##j</w:t>
        <w:br/>
        <w:t>##l</w:t>
        <w:br/>
        <w:t>##�</w:t>
        <w:br/>
        <w:t>##�</w:t>
        <w:br/>
        <w:t>##�</w:t>
        <w:br/>
        <w:t>##t###��Ĵ����n�[H5H5###########################$#h</w:t>
        <w:br/>
        <w:t>#�##h</w:t>
        <w:br/>
        <w:t>#�#CJ##OJ##QJ##aJ##mH##sH###$#h</w:t>
        <w:br/>
        <w:t>#�##h�KN#CJ##OJ##QJ##aJ##mH##sH###$#h</w:t>
        <w:br/>
        <w:t>#�##h�KN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;2##h�KN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;2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  <w:br/>
        <w:t>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�KN##h�KN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;2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�KN##h�KN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�zW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IR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##�###h</w:t>
        <w:br/>
        <w:t>##j</w:t>
        <w:br/>
        <w:t>##l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|###~#######�###l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�####�##7$#8$#H$#gd�KN#####$##d�####�##7$#8$#H$#a$#gd�zW#####$##d�####�##7$#8$#H$#a$#gd�KN#####d�####�##7$#8$#H$#gd�zW###t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خ</w:t>
      </w:r>
      <w:r>
        <w:rPr/>
        <w:t>���</w:t>
      </w:r>
      <w:r>
        <w:rPr/>
        <w:t>w�w�d�dN;�w###################%#h</w:t>
        <w:br/>
        <w:t>#�#CJ##OJ##QJ##aJ##mH##nH##sH##u##+#h</w:t>
        <w:br/>
        <w:t>#�##h</w:t>
        <w:br/>
        <w:t>#�#CJ##OJ##QJ##aJ##mH##nH##sH##u##$#h</w:t>
        <w:br/>
        <w:t>#�##h�KN#CJ##OJ##QJ##aJ##mH##sH#####h</w:t>
        <w:br/>
        <w:t>#�#CJ##OJ##QJ##aJ##mH##sH###$#h</w:t>
        <w:br/>
        <w:t>#�##h</w:t>
        <w:br/>
        <w:t>#�#CJ##OJ##QJ##aJ##mH##sH###'#h</w:t>
        <w:br/>
        <w:t>#�##h</w:t>
        <w:br/>
        <w:t>#�#6#�CJ##OJ##QJ##aJ##mH##sH##$#h</w:t>
        <w:br/>
        <w:t>#�##h</w:t>
        <w:br/>
        <w:t>#�#CJ##OJ##QJ##aJ##mH##sH###-#h</w:t>
        <w:br/>
        <w:t>#�##h</w:t>
        <w:br/>
        <w:t>#�#B*#CJ##OJ##QJ##aJ##mH##ph���#sH##$#h</w:t>
        <w:br/>
        <w:t>#�##h</w:t>
        <w:br/>
        <w:t>#�#CJ##OJ##QJ##aJ##mH##sH###'#h</w:t>
        <w:br/>
        <w:t>#�##h</w:t>
        <w:br/>
        <w:t>#�#6#�CJ##OJ##QJ##aJ##mH##sH##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lt;###�###�###&gt;###B###v###~###�###�###�###���</w:t>
      </w:r>
      <w:r>
        <w:rPr>
          <w:rtl w:val="true"/>
        </w:rPr>
        <w:t>ص��ص</w:t>
      </w:r>
      <w:r>
        <w:rPr/>
        <w:t>�</w:t>
      </w:r>
      <w:r>
        <w:rPr/>
        <w:t>Şŵ�wf�</w:t>
      </w:r>
      <w:r>
        <w:rPr>
          <w:rtl w:val="true"/>
        </w:rPr>
        <w:t>صص</w:t>
      </w:r>
      <w:r>
        <w:rPr/>
        <w:t>�</w:t>
      </w:r>
      <w:r>
        <w:rPr/>
        <w:t>R�###################################'#h</w:t>
        <w:br/>
        <w:t>#�##h�KN#6#�CJ##OJ##QJ##aJ##mH##sH##!#h�zW#6#�CJ##OJ##QJ##aJ##mH##sH##'#h</w:t>
        <w:br/>
        <w:t>#�##h</w:t>
        <w:br/>
        <w:t>#�#6#�CJ##OJ##QJ##aJ##mH##sH##$#h</w:t>
        <w:br/>
        <w:t>#�##h</w:t>
        <w:br/>
        <w:t>#�#CJ##OJ##QJ##aJ##mH##sH###-#h</w:t>
        <w:br/>
        <w:t>#�##h</w:t>
        <w:br/>
        <w:t>#�#B*#CJ##OJ##QJ##aJ##mH##ph���#sH####h</w:t>
        <w:br/>
        <w:t>#�#CJ##OJ##QJ##aJ##mH##sH###$#h</w:t>
        <w:br/>
        <w:t>#�##h</w:t>
        <w:br/>
        <w:t>#�#CJ##OJ##QJ##aJ##mH##sH###$#h</w:t>
        <w:br/>
        <w:t>#�##h�KN#CJ##OJ##QJ##aJ##mH##sH###'#h</w:t>
        <w:br/>
        <w:t>#�##h�KN#6#�CJ##OJ##QJ##aJ##mH##sH####�###�###�###�###�###�#######6###&lt;###V###h###v###x###�###�###�###�###�###�###�###�###############���������s�`������M�M=#####h#IR#CJ##OJ##QJ##aJ##mH##sH###$#h</w:t>
        <w:br/>
        <w:t>#�##h#IR#CJ##OJ##QJ##aJ##mH##sH###$#h</w:t>
        <w:br/>
        <w:t>#�##h�KN#CJ##OJ##QJ##aJ##mH##sH###'#h</w:t>
        <w:br/>
        <w:t>#�##h# T#6#�CJ##OJ##QJ##aJ##mH##sH##'#h</w:t>
        <w:br/>
        <w:t>#�##h�KN#6#�CJ##OJ##QJ##aJ##mH##sH##$#h</w:t>
        <w:br/>
        <w:t>#�##h�KN#CJ##OJ##QJ##aJ##mH##sH###$#h</w:t>
        <w:br/>
        <w:t>#�##h# T#CJ##OJ##QJ##aJ##mH##sH#####h</w:t>
        <w:br/>
        <w:t>#�#CJ##OJ##QJ##aJ##mH##sH### #hj-�##h</w:t>
        <w:br/>
        <w:t>#�#OJ##QJ##aJ##mH##sH#####hj-�#OJ##QJ##aJ##mH##sH#####hj-�#CJ##OJ##QJ##aJ##mH##sH#######"###h###�###�###�###�###�#######&gt;###T###j###n###�###�###�###�###</w:t>
        <w:br/>
        <w:t>###&amp;###@ ##V ##D"##�"##�"##��ı�</w:t>
      </w:r>
      <w:r>
        <w:rPr/>
        <w:t>؎��</w:t>
      </w:r>
      <w:r>
        <w:rPr>
          <w:rtl w:val="true"/>
        </w:rPr>
        <w:t>؞؞</w:t>
      </w:r>
      <w:r>
        <w:rPr/>
        <w:t>x�h�h�U�E�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CJ##OJ##QJ##aJ##mH##sH###$#h</w:t>
        <w:br/>
        <w:t>#�##h# T#CJ##OJ##QJ##aJ##mH##sH#####h�zW#CJ##OJ##QJ##aJ##mH##sH###'#h</w:t>
        <w:br/>
        <w:t>#�##h�KN#6#�CJ##OJ##QJ##aJ##mH##sH###U####hj-�#CJ##OJ##QJ##aJ##mH##sH###$#h</w:t>
        <w:br/>
        <w:t>#�##h�KN#CJ##OJ##QJ##aJ##mH##sH###$#h</w:t>
        <w:br/>
        <w:t>#�##h</w:t>
        <w:br/>
        <w:t>#�#CJ##OJ##QJ##aJ##mH##sH###'#h</w:t>
        <w:br/>
        <w:t>#�##h</w:t>
        <w:br/>
        <w:t>#�#6#�CJ##OJ##QJ##aJ##mH##sH####h</w:t>
        <w:br/>
        <w:t>#�#CJ##OJ##QJ##aJ##mH##sH###-#h</w:t>
        <w:br/>
        <w:t>#�##h</w:t>
        <w:br/>
        <w:t>#�#B*#CJ##OJ##QJ##aJ##mH##ph���#sH####,# #s#e#r#i#a#/#n#u#m###r#u#l# # #b#u#l#e#t#i#n#u#l#u#i# #_#_#_#_#_#_#_#_#_#_#_#_#_#_#_#_#_#_#_#_#_# 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i#b#e#r#a#t# #l#a# #_#_#_#_#_#_#_#_# # # #(#d#a#t#a#)#,# #v#a#l#a#b#i#l# #p#�#n### #l#a# #_#_#_#_#_#_#_#_#_#_#_#,# #t#e#l#e#f#o#n# #d#e# #c#o#n#t#a#c#t#_#_#_#_#_#_#_#_#_#_#_#_#_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## #�#n#c#h#e#i#e# #_#i# #s### #s#e#m#n#e#z#e# #d#i#n# #n#u#m#e#l#e# #S#o#c#i#e#t###c#i#i# #c#o#n#t#r#a#c#t#e#,# #a#c#o#r#d#u#r#i#,# #a#n#e#x#e# #c#u# #�#.#M#.# ## O#r#a#n#g#e# #M#o#l#d#o#v#a##  #S#.#A#.#,# #s### #�#n#a#i#n#t#e#z#e# #c#e#r#e#r#i#,# #s### #s#o#l#i#c#i#t#e# #m#o#d#i#f#i#c#a#r#e#a#,# #c#o#m#p#l#e#t#a#r#e#a#,# #</w:t>
      </w:r>
    </w:p>
    <w:p>
      <w:pPr>
        <w:pStyle w:val="PreformattedText"/>
        <w:bidi w:val="0"/>
        <w:jc w:val="left"/>
        <w:rPr/>
      </w:pPr>
      <w:r>
        <w:rPr/>
        <w:t>#c#o#n#e#c#t#a#r#e#a#/#d#e#c#o#n#e#c#t#a#r#e#a#,# #a#c#t#i#v#a#r#e#a#/#d#e#z#a#c#t#i#v#a#r#e#a#,# #s#c#h#i#m#b#a#r#e#a#,# #s#u#b#s#t#i#t#u#i#r#e#a#,# #a#n#u#l#a#r#e#a# #e#t#c#.# #a# #s#e#r#v#i#c#i#i#l#o#r# #p#r#e#s#t#a#t#e#,# #p#r#e#c#u#m# #_#i# #s### #�#n#d#e#p#l#i#n#e#a#s#c### #t#o#a#t#e# #a#c#c#i#u#n#i#l#e# #n#e#c#e#s#a#r#e#,# #i#n#c#l#u#s#i#v# #s### #s#e#m#n#e#z#e# #a#c#t#e#,# #c#e#r#e#r#i# #_#i# #a#l#t#e# #d#o#c#u#m#e#n#t#e# #l#e#g#a#t#e# #d#e# #�#n#d#e#p#l#i#n#i#r#e#a# #a#c#e#s#t#o#r# #�#m#p#u#t#e#r#n#i#c#i#r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m#n###t#u#r#a# #r#e#p#r#e#z#e#n#t#a#n#t#u#l#u#i# #_#_#_#_#_#_#_#_#_#_#_#_#_#_#_#_#_#_#_#_#_#_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c#u#r#a# #e#s#t#e# #e#m#i#s### #p#e# #t#e#r#m#e#n# #d#e# #_#_#_# #(#_#_#_#_#)# #a#n#i# #f#i#i#n#d# #v#a#l#a#b#i#l### #p#�#n### #p#e# #d#a#t#a# #d#e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(#p#�#n### #l#a# #1# #a#n#)#</w:t>
      </w:r>
    </w:p>
    <w:p>
      <w:pPr>
        <w:pStyle w:val="PreformattedText"/>
        <w:bidi w:val="0"/>
        <w:jc w:val="left"/>
        <w:rPr/>
      </w:pPr>
      <w:r>
        <w:rPr/>
        <w:t>## _#_#_#_##  #_#_#_#_#_#_#_#_#_#_#_#_# # #2#0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m#i#n#i#s#t#r#a#t#o#r# # # # # # # # # # # # # # # # # # # # # # # # # # # # # # # # # # # # # # # # # # # # # # # # # # # # # # # # # # # # # # # # # # # # # # # # # # # # # # # # # # # # # # # # # # # # # # # # # # # # # # # # # # # # # # # # # # # # # # # # # # # # # #S#e#m#n###t#u#r#a# 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.#^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n###*###,###v ##�"##�"##�"##�"##�###H$##�$##�$##�$##�$##�%##�%##�%##�%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</w:t>
        <w:tab/>
        <w:t>###d�####�##gd�KN#####d�####��##�##7$#8$#H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###d�####�##7$#8$#H$#gd�KN###�"##�"##�"######0###6###:###B###�###�###*$##,$##4$##&lt;$##D$##F$##H$##�$##�$##�$##0%##&lt;%##�%##�%##���</w:t>
      </w:r>
      <w:r>
        <w:rPr>
          <w:rtl w:val="true"/>
        </w:rPr>
        <w:t>ݺݺݪ</w:t>
      </w:r>
      <w:r>
        <w:rPr/>
        <w:t>��</w:t>
      </w:r>
      <w:r>
        <w:rPr/>
        <w:t>w�w�����dTA###########$#hj-�##hj-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-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-�##hj-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-�#CJ##OJ##QJ##aJ##mH##sH###$#h#;2##h#;2#CJ##OJ##QJ##aJ##mH##sH#####h#;2#CJ##OJ##QJ##aJ##mH##sH#####h#;2#CJ##OJ##QJ##aJ##mH##sH###$#h</w:t>
        <w:br/>
        <w:t>#�##h#IR#CJ##OJ##QJ##aJ##mH##sH#####hj-�#CJ##OJ##QJ##aJ##mH##sH###$#h</w:t>
        <w:br/>
        <w:t>#�##h�KN#CJ##OJ##QJ##aJ##mH##s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CJ##OJ##QJ##aJ##mH##sH###�%##�%##�%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I&lt;##$#h�KN##h�KN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1�h#:p�KN##��/ ��=!��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,####����####t###^</w:t>
      </w:r>
    </w:p>
    <w:p>
      <w:pPr>
        <w:pStyle w:val="PreformattedText"/>
        <w:bidi w:val="0"/>
        <w:jc w:val="left"/>
        <w:rPr/>
      </w:pPr>
      <w:r>
        <w:rPr/>
        <w:t>##�#######�"##�%##�%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n###�%##</w:t>
        <w:br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'###2###�###�###�###�###�###�###�###�###�#################################N###x###6###q###�###?###�###�#######z###########%###%###&amp;###\###�#######'###(###|###|###�###�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2#�I&lt;#�#M#�KN##IR## T#�zW#</w:t>
        <w:br/>
        <w:t>#�#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%�#j-�###�#####�###�###########�@#�##�###�###########�#######�########L#######################�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[*�#############�##�J #P########�#######H#e#l#v#e#t#i#c#a#N#e#u#e#L#T# #P#r#o# #4#5# #L#t###[*�#############�##�J #P########�#######H#e#l#v#e#t#i#c#a#N#e#u#e#L#T# #P#r#o# #3#5# #T#h###7.�#############�##���#@</w:t>
        <w:tab/>
        <w:t>#######�#######C#a#l#i#b#r#i###A#�#############�##��$#B########�#######C#a#m#b#r#i#a# #M#a#t#h###"###q#�##��###h#####��IG��IG##########P###�############�####P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20##############�###�##########################################################################K�q#�####��##########################HX####</w:t>
        <w:tab/>
        <w:t>��##</w:t>
        <w:tab/>
        <w:t>$P##�###����������������������KN#####2#####################!#################################x###x###########�###############�###��##################N#a#t#a#l#i#a# #T#i#g#h#i#n#e#a#n#u###I#r#i#n#a# #G#o#j#i#n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,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####Natalia Tighinean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rina Gojin#########2###########Microsoft Office Word###@###########@####փf�#�#@####փf�#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ORANGE FT Group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P########### #######&lt;#######D###############_NewReviewCycle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r�#�#9###�#######1#T#a#b#l#e#########################################################����####����########################################&amp;#######W#o#r#d#D#o#c#u#m#e#n#t#################################################��������########################################4,########S#u#m#m#a#r#y#I#n#f#o#r#m#a#t#i#o#n###########################(###########����####################################%#############D#o#c#u#m#e#n#t#S#u#m#m#a#r#y#I#n#f#o#r#m#a#t#i#o#n###########8###������������####################################-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