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i#####bjbjR|R|#######################]##0###0###�#######�#######################��##########��##########��##################�#####�#######�###$#######$#######$#######$#######$###############����####8#######8#######8###8###p#######�#######8#######g###�###�###L###�###"###################Z#######z#######z#######z#######�#######�#######�#######�#######�#######�#######�###$###_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z#######################X#######X###"###z####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$#######################Z###�###!#######p#######p#######p#######z###F###$###############$#######Z#######�###B###########p#######################################################z#######�###############p###############p###############################################################################p###########T###����####��F#*�#########����####�###^###p###############�#######7###0###g#######p#######�###########R###�#######p###############################################################################�###############$#######p### ###z#######z#######p#######z#######z#######################################z#######z####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p#######################################z#######z#######z#######g#######z#######z#######z#######z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z#######z#######z#######z#######z#######z###############################################################z#######z#######z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. Villkoren f�r erbjudandet.##2. Budgivarens identitet och, om budgivaren �r en juridisk person, dennas juridiska form, namn och s�te.##3. Identiteten hos personer som handlar i samf�rst�nd med budgivaren och, n�r det g�ller juridiska personer, dessas juridiska form, namn och s�te samt deras f�rh�llande till budgivaren.##4. Vilka aktier som omfattas av erbjudandet.##5. Acceptfristen f�r erbjudandet.##6. Det vederlag som erbjuds f�r de aktier som omfattas av erbjudandet, hur erbjudandet �r finansierat och, om vederlaget utg�rs av annat �n kontanter, en beskrivning av vederlaget som g�r det m�jligt att v�rdera det.##7. Det st�rsta och minsta antal aktier som budgivaren erbjuder sig att f�rv�rva.##8. Antalet aktier i m�lbolaget som budgivaren och, i f�rekommande fall, personer som handlar i samf�rst�nd med budgivaren innehar samt hur stor andel av aktiekapitalet och r�stetalet f�r samtliga aktier i m�lbolaget som dessa aktier representerar.##9. Motiven f�r erbjudandet.##10. Budgivarens avsikter i fr�ga om den framtida verksamheten i m�lbolaget och, i den m�n detta p�verkas, det budgivande bolaget.###11. Budgivarens avsikter i fr�ga om bolagens anst�llda och ledning, inklusive varje v�sentlig f�r�ndring av anst�llningsvillkoren.##12. Budgivarens strategiska planer f�r bolagen och de effekter som dessa kan f� p� syssels�ttningen och de platser d�r bolaget bedriver verksamhet.##13. I f�rekommande fall, s�dan ers�ttning som avses i 6 kap. 6 � lagen (2006:451) om offentliga uppk�pserbjudanden p� aktiemarknaden, med n�rmare uppgifter om hur ers�ttningen skall l�mnas och vilken metod som skall anv�ndas f�r att fastst�lla den.##14. Uppgift om vilken nationell lagstiftning som till f�ljd av uppk�pserbjudandet kommer att vara till�mplig p� de avtal som ing�s mellan budgivaren och aktie�garna i m�lbolaget. ## CONTROL Forms.TextBox.1 \s ###</w:t>
        <w:t># CONTROL Forms.TextBox.1 \s ###</w:t>
        <w:t>## CONTROL Forms.TextBox.1 \s ###</w:t>
        <w:t># CONTROL Forms.TextBox.1 \s ###</w:t>
        <w:t>##</w:t>
        <w:t>#</w:t>
        <w:t>#</w:t>
        <w:t>#</w:t>
        <w:t>#</w:t>
        <w:t>#Informationskrav enligt 2 a kap. 2 � lagen (1991:980) om handel med finansiella instrument</w:t>
        <w:tab/>
        <w:t xml:space="preserve">                                                                                                                            Sidorna i erbjudande-      </w:t>
        <w:t xml:space="preserve">                                                                                                                       handlingen                    Kommentarer</w:t>
        <w:t>#PAGE  #</w:t>
        <w:t>#PAGE  #2#</w:t>
        <w:t>###########################################################################################################################################################t</w:t>
        <w:t>##y</w:t>
        <w:t>##s###"#######$###@###A###B###C###D###E###a###b###c###d###f###g###�###�###�###�###�###�###�###�###�###�###�###�###�###�###�###�###�###�###�###��������������������|����m_����������###j�####h�#~#U##mH##nH##u#####j\#�[</w:t>
      </w:r>
    </w:p>
    <w:p>
      <w:pPr>
        <w:pStyle w:val="PreformattedText"/>
        <w:bidi w:val="0"/>
        <w:jc w:val="left"/>
        <w:rPr/>
      </w:pPr>
      <w:r>
        <w:rPr/>
        <w:t>###h�#~#CJ##U##V##aJ####j�####h�#~#U##mH##nH##u#####j]#�[</w:t>
      </w:r>
    </w:p>
    <w:p>
      <w:pPr>
        <w:pStyle w:val="PreformattedText"/>
        <w:bidi w:val="0"/>
        <w:jc w:val="left"/>
        <w:rPr/>
      </w:pPr>
      <w:r>
        <w:rPr/>
        <w:t>###h�#~#CJ##U##V##aJ####h�AZ#mH##nH##u####j#####h�AZ#U##mH##nH##u#####jh####h�#~#U####j^#�[</w:t>
      </w:r>
    </w:p>
    <w:p>
      <w:pPr>
        <w:pStyle w:val="PreformattedText"/>
        <w:bidi w:val="0"/>
        <w:jc w:val="left"/>
        <w:rPr/>
      </w:pPr>
      <w:r>
        <w:rPr/>
        <w:t>###h�#~#CJ##U##V##aJ####j#####h�#~#U####j_#�[</w:t>
      </w:r>
    </w:p>
    <w:p>
      <w:pPr>
        <w:pStyle w:val="PreformattedText"/>
        <w:bidi w:val="0"/>
        <w:jc w:val="left"/>
        <w:rPr/>
      </w:pPr>
      <w:r>
        <w:rPr/>
        <w:t>###h�#~#CJ##U##V##aJ####j#####h�AZ#U##</w:t>
      </w:r>
    </w:p>
    <w:p>
      <w:pPr>
        <w:pStyle w:val="PreformattedText"/>
        <w:bidi w:val="0"/>
        <w:jc w:val="left"/>
        <w:rPr/>
      </w:pPr>
      <w:r>
        <w:rPr/>
        <w:t>#h�AZ#CJ###</w:t>
      </w:r>
    </w:p>
    <w:p>
      <w:pPr>
        <w:pStyle w:val="PreformattedText"/>
        <w:bidi w:val="0"/>
        <w:jc w:val="left"/>
        <w:rPr/>
      </w:pPr>
      <w:r>
        <w:rPr/>
        <w:t>#h�AZ#aJ#####h�AZ#B*#aJ##ph######h�AZ#%########D###e###f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]##kd�####$##$#If#####�F##��!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gt;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F#a�####</w:t>
      </w:r>
    </w:p>
    <w:p>
      <w:pPr>
        <w:pStyle w:val="PreformattedText"/>
        <w:bidi w:val="0"/>
        <w:jc w:val="left"/>
        <w:rPr/>
      </w:pPr>
      <w:r>
        <w:rPr/>
        <w:t>##</w:t>
        <w:t>�##�#p###$#If########$#If######�###�###########�###N###O###X###Y###Z###e###f###g###h###i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���#�###&amp;`#$######�##]�########�###�###�#######�###M###N###O###P###V###W###X###Z###[###a###b###c###d###e###h###i###��������������ɸ����##########################################################################################################################################################################################################################################################################h�#~#0J##mH##nH##u##</w:t>
      </w:r>
    </w:p>
    <w:p>
      <w:pPr>
        <w:pStyle w:val="PreformattedText"/>
        <w:bidi w:val="0"/>
        <w:jc w:val="left"/>
        <w:rPr/>
      </w:pPr>
      <w:r>
        <w:rPr/>
        <w:t>#h�AZ#0J#####j#####h�AZ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Z#5#�\#�###h�AZ#5#�CJ##\#�aJ#####h�AZ#5#�\#�aJ#####j#####h�AZ#U##mH##nH##u#####h�AZ##/#1�h##0##��A ��.!�h#"�###��#$�6#%�###�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!#��B##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b���kG,}~�K##��������`���������</w:t>
        <w:t>#�+</w:t>
        <w:t>#�B###�x</w:t>
      </w:r>
      <w:r>
        <w:rPr>
          <w:rtl w:val="true"/>
        </w:rPr>
        <w:t>ڔ</w:t>
      </w:r>
      <w:r>
        <w:rPr/>
        <w:t>�</w:t>
      </w:r>
      <w:r>
        <w:rPr/>
        <w:t>#p�XԶ)</w:t>
      </w:r>
      <w:r>
        <w:rPr>
          <w:rtl w:val="true"/>
        </w:rPr>
        <w:t>ے</w:t>
      </w:r>
      <w:r>
        <w:rPr/>
        <w:t>,ɲ$;1Ŏ)��$�L�e�q��9��0�0�L�L���8����̌��̼����wkkkk6UO����k�{n���###4{i##�t##~Z%�B���N�3�S�j#�����/� �7������U*@�</w:t>
      </w:r>
      <w:r>
        <w:rPr>
          <w:rtl w:val="true"/>
        </w:rPr>
        <w:t>د</w:t>
      </w:r>
      <w:r>
        <w:rPr/>
        <w:t>Jĕa�?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��|�?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 ����t�;��L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I_C��##</w:t>
        <w:t>mA7��hk_]���#�Z�vɺ���#�7�u���ex�`{=w�</w:t>
      </w:r>
      <w:r>
        <w:rPr/>
        <w:t>֞</w:t>
      </w:r>
      <w:r>
        <w:rPr/>
        <w:t>,]���n�{�������.��w�����</w:t>
      </w:r>
      <w:r>
        <w:rPr/>
        <w:t>๮���</w:t>
      </w:r>
      <w:r>
        <w:rPr/>
        <w:t>s�~���Y@X�����#9-s#� �HљR/#�a���a�</w:t>
      </w:r>
      <w:r>
        <w:rPr/>
        <w:t>㭡��</w:t>
      </w:r>
      <w:r>
        <w:rPr/>
        <w:t>7c���I�Y�����j��#ӛ�eSQ�_&amp;��`�</w:t>
      </w:r>
      <w:r>
        <w:rPr>
          <w:rtl w:val="true"/>
        </w:rPr>
        <w:t>ڻ</w:t>
      </w:r>
      <w:r>
        <w:rPr/>
        <w:t>��</w:t>
      </w:r>
      <w:r>
        <w:rPr/>
        <w:t>e\2�ψZve�iY�q�2"���K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�#kʖf�i{a�e�aYe�k9f�gybk`�e�#.�`�����)�o�Ԍ��##u�w2��:�#SԾ�T���4�Λ��_����Ko�nu#O�;�ҫ;#��q#L��X�6�1#m�cR�t�Դ#��i�#���;��-v�N[�x���A��</w:t>
      </w:r>
      <w:r>
        <w:rPr/>
        <w:t>툥�</w:t>
      </w:r>
      <w:r>
        <w:rPr/>
        <w:t>q4I?</w:t>
      </w:r>
      <w:r>
        <w:rPr/>
        <w:t>옜</w:t>
      </w:r>
      <w:r>
        <w:rPr/>
        <w:t>~�q&amp;��#�t�Q�tͱ�t�qY#6_w��k���+�#�##�</w:t>
      </w:r>
      <w:r>
        <w:rPr/>
        <w:t>崣����</w:t>
      </w:r>
      <w:r>
        <w:rPr/>
        <w:t>#˺��ƺ</w:t>
      </w:r>
      <w:r>
        <w:rPr>
          <w:rtl w:val="true"/>
        </w:rPr>
        <w:t>ݱ</w:t>
      </w:r>
      <w:r>
        <w:rPr/>
        <w:t>Һ��</w:t>
      </w:r>
      <w:r>
        <w:rPr>
          <w:rtl w:val="true"/>
        </w:rPr>
        <w:t>غ</w:t>
      </w:r>
      <w:r>
        <w:rPr/>
        <w:t>�</w:t>
      </w:r>
      <w:r>
        <w:rPr/>
        <w:t>ᶭtT�-qt�-tL��s���v#��t���p\�Mw���q��E3#��fn�#s.��uM�y=�m}��l��*�~�#�k���cM��~�#�~o��}�:!</w:t>
      </w:r>
      <w:r>
        <w:rPr/>
        <w:t>眵</w:t>
      </w:r>
      <w:r>
        <w:rPr/>
        <w:t>P�^��</w:t>
      </w:r>
      <w:r>
        <w:rPr/>
        <w:t>ܵ�</w:t>
      </w:r>
      <w:r>
        <w:rPr/>
        <w:t>^�9V�#e���a%�V</w:t>
      </w:r>
      <w:r>
        <w:rPr/>
        <w:t>֞</w:t>
      </w:r>
      <w:r>
        <w:rPr/>
        <w:t>|-�m���d0d]#�[�#lm#ze9#�f�#X#�WY���Z��#�?#m,W#5,��B��Q�e_�h�����=�D�����l##�ˉc���?��Ŗ�;b</w:t>
        <w:t>3#+f����:1��G�2O�#</w:t>
      </w:r>
      <w:r>
        <w:rPr/>
        <w:t>敱</w:t>
      </w:r>
      <w:r>
        <w:rPr>
          <w:rtl w:val="true"/>
        </w:rPr>
        <w:t>צ</w:t>
      </w:r>
      <w:r>
        <w:rPr/>
        <w:t>=���ӱ󦛱=���e�ϱ�&amp;D�h2KUM&gt;�7E$���t=���*���7��T!��dM�/�J#%-N�*�I[ #�VJ/�����]R#�!�5��n#�K�</w:t>
        <w:t>W�j�##f�%��nK]#r�[�?�Mi#yU*E���#'���~�!�D#�����R[�8)C�O:��&amp;u��I�x)�.,u��$�N%#�#�~ǎ��</w:t>
      </w:r>
      <w:r>
        <w:rPr/>
        <w:t>ؚ�</w:t>
      </w:r>
      <w:r>
        <w:rPr/>
        <w:t>#tb�=�5�@k�#!�X#$#�C&gt;�g���#�M���(&gt;�;�3�JbU8 b0"��</w:t>
      </w:r>
    </w:p>
    <w:p>
      <w:pPr>
        <w:pStyle w:val="PreformattedText"/>
        <w:bidi w:val="0"/>
        <w:jc w:val="left"/>
        <w:rPr/>
      </w:pPr>
      <w:r>
        <w:rPr/>
        <w:t>}�]B&gt;4C�#v#΀����bBo0G�</w:t>
        <w:tab/>
        <w:t>RB#�#��#�#�#���#�#���A�^�</w:t>
      </w:r>
      <w:r>
        <w:rPr/>
        <w:t>暦�</w:t>
      </w:r>
      <w:r>
        <w:rPr/>
        <w:t>r��Ѡ&amp;#5i\ѯj$zW�*r\}5�Y�/2_�22Z=%�K�?�Z�&amp;RG]3RV]8�T�D8uzĭ�#NS?</w:t>
      </w:r>
    </w:p>
    <w:p>
      <w:pPr>
        <w:pStyle w:val="PreformattedText"/>
        <w:bidi w:val="0"/>
        <w:jc w:val="left"/>
        <w:rPr/>
      </w:pPr>
      <w:r>
        <w:rPr/>
        <w:t>k���_U;ïTK�#T#��U���T���UU�#Uy�*x�*=�]�#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ڦ</w:t>
      </w:r>
      <w:r>
        <w:rPr>
          <w:rtl w:val="true"/>
        </w:rPr>
        <w:t>:#</w:t>
      </w:r>
      <w:r>
        <w:rPr>
          <w:rtl w:val="true"/>
        </w:rPr>
        <w:t>ڮ�</w:t>
      </w:r>
      <w:r>
        <w:rPr>
          <w:rtl w:val="true"/>
        </w:rPr>
        <w:t>#</w:t>
      </w:r>
      <w:r>
        <w:rPr>
          <w:rtl w:val="true"/>
        </w:rPr>
        <w:t>ک</w:t>
      </w:r>
      <w:r>
        <w:rPr/>
        <w:t>Z#</w:t>
      </w:r>
      <w:r>
        <w:rPr>
          <w:rtl w:val="true"/>
        </w:rPr>
        <w:t>ڣ�</w:t>
      </w:r>
      <w:r>
        <w:rPr>
          <w:rtl w:val="true"/>
        </w:rPr>
        <w:t>#</w:t>
      </w:r>
      <w:r>
        <w:rPr>
          <w:rtl w:val="true"/>
        </w:rPr>
        <w:t>گ�</w:t>
      </w:r>
      <w:r>
        <w:rPr>
          <w:rtl w:val="true"/>
        </w:rPr>
        <w:t>#:��</w:t>
      </w:r>
      <w:r>
        <w:rPr/>
        <w:t>3</w:t>
      </w:r>
      <w:r>
        <w:rPr/>
        <w:t>t\�G</w:t>
      </w:r>
      <w:r>
        <w:rPr/>
        <w:t>袪</w:t>
      </w:r>
      <w:r>
        <w:rPr/>
        <w:t>y</w:t>
      </w:r>
      <w:r>
        <w:rPr/>
        <w:t>薪</w:t>
      </w:r>
      <w:r>
        <w:rPr/>
        <w:t>z</w:t>
      </w:r>
      <w:r>
        <w:rPr/>
        <w:t>艪</w:t>
      </w:r>
      <w:r>
        <w:rPr/>
        <w:t>x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amp;��=���7���#�Q*u��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T�C�T��B�#!�j\ȠZ#R�#�^#�B�#"|#��7#</w:t>
        <w:t>�#�A�</w:t>
        <w:tab/>
        <w:t>��� �t�#�!�#pD�#�#��_#%�?#</w:t>
        <w:tab/>
        <w:t>`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# =j#��#(��@��#�#�#</w:t>
      </w:r>
      <w:r>
        <w:rPr/>
        <w:t xml:space="preserve">ۣ </w:t>
      </w:r>
      <w:r>
        <w:rPr/>
        <w:t>p#�#~DU�[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`��#�</w:t>
        <w:tab/>
        <w:t>0pO@#X�#�h#J�f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b#8 V#���#�X/@�M#�Ķ#�b</w:t>
      </w:r>
      <w:r>
        <w:rPr>
          <w:rtl w:val="true"/>
        </w:rPr>
        <w:t>׀�</w:t>
      </w:r>
      <w:r>
        <w:rPr/>
        <w:t>1</w:t>
      </w:r>
      <w:r>
        <w:rPr/>
        <w:t>��A,We�j��K�T#�����#�Yɫ��</w:t>
      </w:r>
      <w:r>
        <w:rPr/>
        <w:t>멣�</w:t>
      </w:r>
      <w:r>
        <w:rPr/>
        <w:t>)����q�fW���y|��.?Ӕ�e��&lt;#�!_#��9�c�7D&amp;�C�##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>
          <w:rtl w:val="true"/>
        </w:rPr>
        <w:t>܃</w:t>
      </w:r>
      <w:r>
        <w:rPr/>
        <w:t>G$</w:t>
      </w:r>
    </w:p>
    <w:p>
      <w:pPr>
        <w:pStyle w:val="PreformattedText"/>
        <w:bidi w:val="0"/>
        <w:jc w:val="left"/>
        <w:rPr/>
      </w:pPr>
      <w:r>
        <w:rPr/>
        <w:t>i#'�h�$^h�%J o#�#]�9�M#F��X�\�#� #�~K���M#�F'��Yɺ�e�����G��I#?�</w:t>
      </w:r>
      <w:r>
        <w:rPr/>
        <w:t>쀟</w:t>
      </w:r>
      <w:r>
        <w:rPr/>
        <w:t>In�/'��7�1��d'���#���3#?q?</w:t>
      </w:r>
      <w:r>
        <w:rPr>
          <w:rtl w:val="true"/>
        </w:rPr>
        <w:t>و</w:t>
      </w:r>
      <w:r>
        <w:rPr/>
        <w:t>���</w:t>
      </w:r>
      <w:r>
        <w:rPr/>
        <w:t>J�L�"�$!�lR&amp;�&amp;</w:t>
      </w:r>
      <w:r>
        <w:rPr>
          <w:rtl w:val="true"/>
        </w:rPr>
        <w:t>ې</w:t>
      </w:r>
      <w:r>
        <w:rPr/>
        <w:t>��</w:t>
      </w:r>
      <w:r>
        <w:rPr/>
        <w:t>s����</w:t>
      </w:r>
      <w:r>
        <w:rPr/>
        <w:t>伤�</w:t>
      </w:r>
      <w:r>
        <w:rPr/>
        <w:t>#�lA���HUJ���dC#���p)�a\��i���X,Q2</w:t>
        <w:t>O�L;#[�'���#�'�V���b|�iB�6W��0��/͇�*�#�jK���~�5��������l|����8¶L&lt;dk#~�#�</w:t>
      </w:r>
      <w:r>
        <w:rPr>
          <w:rtl w:val="true"/>
        </w:rPr>
        <w:t>܌</w:t>
      </w:r>
      <w:r>
        <w:rPr/>
        <w:t>�</w:t>
      </w:r>
      <w:r>
        <w:rPr/>
        <w:t>B���B��~�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q!j�ϊ&amp;�͢��|���}d�}gd����M{��7�-��#�#��U#��m#�#Hx��Lh�cz</w:t>
      </w:r>
      <w:r>
        <w:rPr/>
        <w:t>脣</w:t>
      </w:r>
      <w:r>
        <w:rPr/>
        <w:t>i</w:t>
      </w:r>
      <w:r>
        <w:rPr/>
        <w:t>讃</w:t>
      </w:r>
      <w:r>
        <w:rPr/>
        <w:t>#}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#=�Ã��#�#��`��#|���|�����̢��L#?;�#�2�3�#��Nf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o3{�j��s#N.��s��7g.;�9���|���Y�K���#�#W%����#g�t�#C\k��]��ϳZf&lt;���O����Y#2�e#���Zg#�#s4�:�(��*3+����=��#���-�^�]���{�y��������</w:t>
        <w:t>�c�ս/�e��򽋳D/������z���</w:t>
      </w:r>
      <w:r>
        <w:rPr>
          <w:rtl w:val="true"/>
        </w:rPr>
        <w:t>޾</w:t>
      </w:r>
      <w:r>
        <w:rPr/>
        <w:t>�</w:t>
      </w:r>
      <w:r>
        <w:rPr/>
        <w:t>ƛǼ��c�x#��&lt;���&lt;���=#��zL9#&lt;�r�x�������#��</w:t>
      </w:r>
      <w:r>
        <w:rPr>
          <w:rtl w:val="true"/>
        </w:rPr>
        <w:t>ݳ</w:t>
      </w:r>
      <w:r>
        <w:rPr/>
        <w:t>:w�gG�^Ϧ�+�#�O=#s5�#�.o��"�#�-�r�doF�1�#m�</w:t>
      </w:r>
      <w:r>
        <w:rPr/>
        <w:t>露</w:t>
      </w:r>
      <w:r>
        <w:rPr/>
        <w:t>Y�s&amp;f��� �|NQ�5g��z��^�</w:t>
      </w:r>
      <w:r>
        <w:rPr>
          <w:rtl w:val="true"/>
        </w:rPr>
        <w:t>ݝ�</w:t>
      </w:r>
      <w:r>
        <w:rPr>
          <w:rtl w:val="true"/>
        </w:rPr>
        <w:t>}�.�#`,</w:t>
      </w:r>
      <w:r>
        <w:rPr>
          <w:rtl w:val="true"/>
        </w:rPr>
        <w:t>ٽ</w:t>
      </w:r>
      <w:r>
        <w:rPr/>
        <w:t>���</w:t>
      </w:r>
      <w:r>
        <w:rPr/>
        <w:t>C�q?ή��f��{�=�����3l-�+��_�/�O���6�o��~�</w:t>
      </w:r>
      <w:r>
        <w:rPr>
          <w:rtl w:val="true"/>
        </w:rPr>
        <w:t>ߧ�����</w:t>
      </w:r>
      <w:r>
        <w:rPr>
          <w:rtl w:val="true"/>
        </w:rPr>
        <w:t>#����</w:t>
      </w:r>
      <w:r>
        <w:rPr>
          <w:rtl w:val="true"/>
        </w:rPr>
        <w:t>ߊ</w:t>
      </w:r>
      <w:r>
        <w:rPr/>
        <w:t>E�nV�?���V����F��h�#���}|v��,�f#�/���?yE�|o����������������_���/�����V�˹#��8��k9���f�#d�e�p���f��=.�h�v</w:t>
      </w:r>
      <w:r>
        <w:rPr>
          <w:rtl w:val="true"/>
        </w:rPr>
        <w:t>ۻ</w:t>
      </w:r>
      <w:r>
        <w:rPr/>
        <w:t>�</w:t>
      </w:r>
      <w:r>
        <w:rPr/>
        <w:t>/֌���D�#K՜��F9#�f9#�#�&gt;�w�j����jr;���#���4KCw[s{w�y�{�i���i��U�.���n_�#��i��j���Ș��1��X�]&lt;�</w:t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?���#e��%eo#��7H���##z##</w:t>
      </w:r>
      <w:r>
        <w:rPr>
          <w:rtl w:val="true"/>
        </w:rPr>
        <w:t>ڬ</w:t>
      </w:r>
      <w:r>
        <w:rPr/>
        <w:t>{��Y������#Y;�SY�</w:t>
      </w:r>
      <w:r>
        <w:rPr/>
        <w:t>㟲</w:t>
      </w:r>
      <w:r>
        <w:rPr/>
        <w:t>rp�</w:t>
      </w:r>
      <w:r>
        <w:rPr/>
        <w:t>﩮�</w:t>
      </w:r>
      <w:r>
        <w:rPr/>
        <w:t>o�����n���n���#�}�^��afz9V��#��t#�M��S�:Z�#��a*�g�t#e#"#�(#gw#?φ��$</w:t>
        <w:tab/>
        <w:t>���9I��������N���K�#�?����?����)���)�#P#�ŕ�;sE�\&gt;��K��9#���Y����1&gt;#/�#�#�#x#�,</w:t>
      </w:r>
      <w:r>
        <w:rPr>
          <w:rtl w:val="true"/>
        </w:rPr>
        <w:t>ލ</w:t>
      </w:r>
      <w:r>
        <w:rPr/>
        <w:t>��</w:t>
      </w:r>
      <w:r>
        <w:rPr/>
        <w:t>#�k��#�#�#���</w:t>
        <w:t>��wÏ�����#�&gt;?##�[p[�#.##╂��e0C�?XR_7�Q/#g���c���'�N�&amp;��U��|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P�����</w:t>
        <w:tab/>
        <w:t>��K0�L��O"��##��'�pm�[\=�$W�����#�GL�#�#�&amp;�p#�m�'���M}#�;������</w:t>
        <w:softHyphen/>
        <w:t>�W�#)��W�&amp;(�#}5�#%�V�#WE�;'�#r���\@_�+��q��#��^Ǎҿ</w:t>
        <w:t>,�_#���#�ԯ#|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ށ</w:t>
      </w:r>
      <w:r>
        <w:rPr/>
        <w:t>#�&lt;P��#hA�#�%�#*###��E�#�%�#{#,q,�E\#��[##�$`'�#2##�A���0s.£���r#�##%��Q�+J�#�p</w:t>
        <w:t>��\#b#7�XǍ#�qs�s�J�.��x�##��E�3w�xŽ"# �i�L]</w:t>
        <w:tab/>
        <w:t>8�3#/u8�R{#���#O�#���#�0#�f)LV��@�###R##�TW��U�F�#�T��#2#�Ab#�z���0��iXϕ2�ŉ�ɜ�0��#�rj�o�#�#��j�</w:t>
      </w:r>
      <w:r>
        <w:rPr>
          <w:rtl w:val="true"/>
        </w:rPr>
        <w:t>ݦ</w:t>
      </w:r>
      <w:r>
        <w:rPr/>
        <w:t>�</w:t>
      </w:r>
      <w:r>
        <w:rPr/>
        <w:t>s#�#�8U��KU�PU�u�]NU�#)�9TMn&lt;U�#���A���S#�fTO�&gt;5�#SK9�:�='�q�ȯ�v��/&amp;��</w:t>
        <w:tab/>
        <w:t>���%K�-ɺ|e�=#%��#���O���#_��D8(#�&gt;�`#1"##����k���</w:t>
      </w:r>
      <w:r>
        <w:rPr>
          <w:rtl w:val="true"/>
        </w:rPr>
        <w:t>ۂ</w:t>
      </w:r>
      <w:r>
        <w:rPr/>
        <w:t>��</w:t>
      </w:r>
      <w:r>
        <w:rPr/>
        <w:t>#�#���'�W�������/�{�������.�&gt;�[o</w:t>
        <w:tab/>
        <w:t>��{B#�9���h�&gt;#:�/#���#��o#z�o#���#B�ѡ���J���R}��H}��oz&amp;TZ�%�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~�##O</w:t>
      </w:r>
      <w:r>
        <w:rPr/>
        <w:t>⽂��</w:t>
      </w:r>
      <w:r>
        <w:rPr/>
        <w:t>j�^xv�#����#��c�#��n#�@</w:t>
      </w:r>
      <w:r>
        <w:rPr>
          <w:rtl w:val="true"/>
        </w:rPr>
        <w:t>כ</w:t>
      </w:r>
      <w:r>
        <w:rPr/>
        <w:t>?�k���U������:�_�C�]�'�)�I�n-�B7�����Qx=΃#�~������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#��A�M</w:t>
      </w:r>
    </w:p>
    <w:p>
      <w:pPr>
        <w:pStyle w:val="PreformattedText"/>
        <w:bidi w:val="0"/>
        <w:jc w:val="left"/>
        <w:rPr/>
      </w:pPr>
      <w:r>
        <w:rPr/>
        <w:t>{����Ho�M��_����#��h</w:t>
        <w:tab/>
        <w:t>W4Ꞔf���V�#�#��]a[b[���t�#</w:t>
      </w:r>
      <w:r>
        <w:rPr/>
        <w:t>֓</w:t>
      </w:r>
      <w:r>
        <w:rPr/>
        <w:t>et�</w:t>
      </w:r>
      <w:r>
        <w:rPr>
          <w:rtl w:val="true"/>
        </w:rPr>
        <w:t>ئ</w:t>
      </w:r>
      <w:r>
        <w:rPr/>
        <w:t>�</w:t>
      </w:r>
      <w:r>
        <w:rPr/>
        <w:t>&lt;v�.���S� ��1�#/~���##?Ƅ�#���b��V&amp;��c��r&amp;#_�0Sa��#gd�?#�m�#^���r##S#W1��##����[�=�#{#_�#��{���v|"�##î�G�K��&lt;|0;##�N�#���#�#��Q���#��RS#����K�����*�}��#��t#�E��4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oF��g�#���7�6�wu#�N���#ԛ�E��v��6��l#��1�P6�#�</w:t>
      </w:r>
      <w:r>
        <w:rPr/>
        <w:t>֠</w:t>
      </w:r>
      <w:r>
        <w:rPr/>
        <w:t>e�#�r�w�f�7�^�W��B#���?�#J~l6���6�{�i�q�;D�#"#~#Q��!~3���-R��#i��#F:�G#=�S���#�#��y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9</w:t>
        <w:t>�R�#^�́W:�</w:t>
      </w:r>
    </w:p>
    <w:p>
      <w:pPr>
        <w:pStyle w:val="PreformattedText"/>
        <w:bidi w:val="0"/>
        <w:jc w:val="left"/>
        <w:rPr/>
      </w:pPr>
      <w:r>
        <w:rPr/>
        <w:t>u#z�˜������#�#x��#&lt;�YF;�9M;��D�</w:t>
      </w:r>
      <w:r>
        <w:rPr>
          <w:rtl w:val="true"/>
        </w:rPr>
        <w:t>י</w:t>
      </w:r>
      <w:r>
        <w:rPr/>
        <w:t>�</w:t>
      </w:r>
      <w:r>
        <w:rPr/>
        <w:t>tv�DZ9�#</w:t>
        <w:t>�&lt;Z��#-</w:t>
      </w:r>
      <w:r>
        <w:rPr/>
        <w:t>霊</w:t>
      </w:r>
      <w:r>
        <w:rPr/>
        <w:t>#u�G�'P��##� #t:�lg#�rV�#�vX5g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w���N3�H���|��p�Bo;O��;Q�k%�v�BEW���9�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]��-�G#t_C#�n��{#2�]#9�##���_&lt;˵#=��O&lt;�</w:t>
      </w:r>
      <w:r>
        <w:rPr>
          <w:rtl w:val="true"/>
        </w:rPr>
        <w:t>ڰ</w:t>
      </w:r>
      <w:r>
        <w:rPr/>
        <w:t>#�v�fh;y�j[xWi�{?k�x�#%��#�{#�Y���#5y��#�B#�#@a�#��G����bO=2��S#����]����{~Ŏ{�`�&lt;#�-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_l��?6�3#��#��QHy#a^#̳Yýt�����</w:t>
      </w:r>
      <w:r>
        <w:rPr>
          <w:rtl w:val="true"/>
        </w:rPr>
        <w:t>ޣ</w:t>
      </w:r>
      <w:r>
        <w:rPr/>
        <w:t>�</w:t>
      </w:r>
      <w:r>
        <w:rPr/>
        <w:t>=�#�w'�ɻ#��]�M��Ćy�`}����X;�x��w8���#������Ī{�bU��*</w:t>
      </w:r>
      <w:r>
        <w:rPr>
          <w:rtl w:val="true"/>
        </w:rPr>
        <w:t>ބ</w:t>
      </w:r>
      <w:r>
        <w:rPr/>
        <w:t>�</w:t>
      </w:r>
      <w:r>
        <w:rPr/>
        <w:t>_�&amp;��W���^Gk{��</w:t>
        <w:t>���&amp;</w:t>
      </w:r>
      <w:r>
        <w:rPr>
          <w:rtl w:val="true"/>
        </w:rPr>
        <w:t>޾</w:t>
      </w:r>
      <w:r>
        <w:rPr/>
        <w:t>h3o#���#��]���6@������c�i</w:t>
      </w:r>
      <w:r>
        <w:rPr>
          <w:rtl w:val="true"/>
        </w:rPr>
        <w:t>ށ</w:t>
      </w:r>
      <w:r>
        <w:rPr/>
        <w:t>�</w:t>
      </w:r>
      <w:r>
        <w:rPr/>
        <w:t>#�&lt;�J�K��#i�z�û���#�S�</w:t>
        <w:tab/>
        <w:t>�A��w'|</w:t>
      </w:r>
      <w:r>
        <w:rPr>
          <w:rtl w:val="true"/>
        </w:rPr>
        <w:t>ٻ</w:t>
      </w:r>
      <w:r>
        <w:rPr/>
        <w:t>#��]#��.�#{#¯�s���#0�5#�fM�����5k8���'\(k0\C�M�#x���˪#/��µ�#\�[##{��60�##��,�wx#�S=��N#���ǫ��#ւ�#�#��</w:t>
      </w:r>
      <w:r>
        <w:rPr>
          <w:rtl w:val="true"/>
        </w:rPr>
        <w:t>ډ</w:t>
      </w: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![\���]##��#���F�;A�#�</w:t>
        <w:t>���o��s:�YY�*W##q��)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]4̸2a�e�E#</w:t>
        <w:tab/>
        <w:t>�\(\�#\?�:�/PS�G���=���##�z</w:t>
        <w:t>�TX����#:���+�/�����#� ȹ#r:WC�s=TԹ#���#�v�~u#��9OB</w:t>
      </w:r>
      <w:r>
        <w:rPr>
          <w:rtl w:val="true"/>
        </w:rPr>
        <w:t>ݜ</w:t>
      </w:r>
      <w:r>
        <w:rPr>
          <w:rtl w:val="true"/>
        </w:rPr>
        <w:t>#���#�</w:t>
      </w:r>
      <w:r>
        <w:rPr/>
        <w:t>0</w:t>
      </w:r>
      <w:r>
        <w:rPr/>
        <w:t>�#h��#4��#����C���*+�8�#��x�#�o)�t���#�.Қ�M�/,����;��r#�j�##�̆�X���[&gt;í,��WK#m}�"mM�#m%K#)e�y�l�:�;l��#���#;a���0]Þ��a�M�0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3</w:t>
      </w:r>
      <w:r>
        <w:rPr/>
        <w:t>��a#���</w:t>
      </w:r>
      <w:r>
        <w:rPr>
          <w:rtl w:val="true"/>
        </w:rPr>
        <w:t>׼</w:t>
      </w:r>
      <w:r>
        <w:rPr>
          <w:rtl w:val="true"/>
        </w:rPr>
        <w:t>#�</w:t>
      </w:r>
      <w:r>
        <w:rPr/>
        <w:t>6</w:t>
      </w:r>
      <w:r>
        <w:rPr/>
        <w:t>/�x�L,j#�%��z5�Ê�k`e�I��</w:t>
      </w:r>
      <w:r>
        <w:rPr/>
        <w:t>ٍ</w:t>
      </w:r>
      <w:r>
        <w:rPr/>
        <w:t>U7�Xm�C���8�ȼ#���#mc�G;�!���(��&lt;##j���1</w:t>
      </w:r>
      <w:r>
        <w:rPr>
          <w:rtl w:val="true"/>
        </w:rPr>
        <w:t>ۑ</w:t>
      </w:r>
      <w:r>
        <w:rPr/>
        <w:t>)����y�E�&amp;</w:t>
      </w:r>
      <w:r>
        <w:rPr>
          <w:rtl w:val="true"/>
        </w:rPr>
        <w:t>ڕ</w:t>
      </w:r>
      <w:r>
        <w:rPr/>
        <w:t>�</w:t>
      </w:r>
      <w:r>
        <w:rPr/>
        <w:t>,�F�mx�y#��\#&gt;n6�#̇����C�%��#�[�AN##G,:���#</w:t>
      </w:r>
      <w:r>
        <w:rPr>
          <w:rtl w:val="true"/>
        </w:rPr>
        <w:t>׵</w:t>
      </w:r>
      <w:r>
        <w:rPr/>
        <w:t>8</w:t>
      </w:r>
      <w:r>
        <w:rPr/>
        <w:t>��###j�ᑖ��8Kmx��9&lt;�2#^n�#�|�?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m;�#Yb�</w:t>
      </w:r>
      <w:r>
        <w:rPr/>
        <w:t>ܵ</w:t>
      </w:r>
      <w:r>
        <w:rPr/>
        <w:t>#C2mn���-:�6#]`[�n�#EO</w:t>
      </w:r>
      <w:r>
        <w:rPr>
          <w:rtl w:val="true"/>
        </w:rPr>
        <w:t>ڮ�</w:t>
      </w:r>
      <w:r>
        <w:rPr/>
        <w:t>7</w:t>
      </w:r>
      <w:r>
        <w:rPr/>
        <w:t>m����o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e��+�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È�Tl���(�u͘�#�����#`W�U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m�1��#�ɘ`�`�l9Xi�#�ls`�l#��͈#�p��</w:t>
        <w:t>���~�um##^�ulw�#�9��m/Z��#-a��&amp;m�a[G��5@m��(jc��V#}l}�\��C�X� [�3���&gt;�$�nD�&l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�,�$�i</w:t>
      </w:r>
      <w:r>
        <w:rPr>
          <w:rtl w:val="true"/>
        </w:rPr>
        <w:t>ن</w:t>
      </w:r>
      <w:r>
        <w:rPr/>
        <w:t>fX�A�##�n1bi#�BD���W�̖</w:t>
      </w:r>
      <w:r>
        <w:rPr>
          <w:rtl w:val="true"/>
        </w:rPr>
        <w:t>ژ</w:t>
      </w:r>
      <w:r>
        <w:rPr/>
        <w:t>��</w:t>
      </w:r>
      <w:r>
        <w:rPr/>
        <w:t>#sXZanK'�o�##Y�c��O��e$V�2#�m#�5�L��[&amp;b�#�)z�e&lt;��2#�m#�]���������:����k�Z�#��</w:t>
      </w:r>
      <w:r>
        <w:rPr/>
        <w:t>म</w:t>
      </w:r>
      <w:r>
        <w:rPr/>
        <w:t>#n�</w:t>
        <w:t>ųt���/��n#�]w#�����ҽ���#�#�՗�k�����#�#z�����^M��##��5</w:t>
        <w:tab/>
        <w:t>�hB</w:t>
      </w:r>
      <w:r>
        <w:rPr/>
        <w:t>؉�</w:t>
      </w:r>
      <w:r>
        <w:rPr/>
        <w:t>D��C�%F#���D#b!1�XC,'�#����`�#�N�5��D!�+A##�# �R��#�zr��H��[�!�L���K#��#�H&gt;���]x)r"^�l��&amp;#��4�5�M</w:t>
      </w:r>
      <w:r>
        <w:rPr>
          <w:rtl w:val="true"/>
        </w:rPr>
        <w:t>כ</w:t>
      </w:r>
      <w:r>
        <w:rPr/>
        <w:t>l�#K����fl#�#;Lb�Ur#������6(N�@#�s��</w:t>
      </w:r>
    </w:p>
    <w:p>
      <w:pPr>
        <w:pStyle w:val="PreformattedText"/>
        <w:bidi w:val="0"/>
        <w:jc w:val="left"/>
        <w:rPr/>
      </w:pPr>
      <w:r>
        <w:rPr/>
        <w:t>b}�</w:t>
      </w:r>
      <w:r>
        <w:rPr/>
        <w:t>߱��</w:t>
      </w:r>
      <w:r>
        <w:rPr/>
        <w:t>#�(�#{E</w:t>
        <w:tab/>
        <w:t>:���.e#�+cX�+0�յ4��u7��##&gt;�#ħ#R�,C#|��#&gt;��H�-&gt;��#�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x/�j��a#��p#/m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O#|�c�;�I�w��F#_dL��##x#�#og��M�&gt;�����+#QtL��#���h�-F#�#!\m���`x�{f���m8��h</w:t>
      </w:r>
      <w:r>
        <w:rPr>
          <w:rtl w:val="true"/>
        </w:rPr>
        <w:t>ة</w:t>
      </w:r>
      <w:r>
        <w:rPr/>
        <w:t>;f���l�[hh��`��#b0�##�aq�d�`��=�#�n�#:���v�#�#�Rha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ͥ@��&gt;#^�%��#n�:��)����U�[##�#a��H.5#</w:t>
        <w:tab/>
        <w:t>RӐ(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z"�6H]�#Җ*����)�#�C�D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�Z�C�&amp;�#�NRh%2#-K�F#��#�</w:t>
        <w:tab/>
        <w:t>�����4av�8f ;bZr#��8��!�a��#�M�@w�#�;J���&amp;��m"#|#���#-�)�$|#�##H��{#.��Dy}S���.1]WD�C����#�B:\��}�u�7�[�1�#{�_���g�;�!�6�]�</w:t>
      </w:r>
      <w:r>
        <w:rPr/>
        <w:t>밻�</w:t>
      </w:r>
      <w:r>
        <w:rPr/>
        <w:t>#�&gt;&gt;#{�O���ð7x_�#�##��1T�#K��Ĝ�rX��0#�#X)}6V���Z�_���o�i:�n�Π;��u7u*�#�7��3��?`#�#�P^���`#���</w:t>
      </w:r>
      <w:r>
        <w:rPr>
          <w:rtl w:val="true"/>
        </w:rPr>
        <w:t>ﱲ</w:t>
      </w:r>
      <w:r>
        <w:rPr/>
        <w:t>�</w:t>
      </w:r>
      <w:r>
        <w:rPr/>
        <w:t>'�&amp;�</w:t>
        <w:t>k����</w:t>
      </w:r>
      <w:r>
        <w:rPr>
          <w:rtl w:val="true"/>
        </w:rPr>
        <w:t>ڟ��</w:t>
      </w:r>
      <w:r>
        <w:rPr>
          <w:rtl w:val="true"/>
        </w:rPr>
        <w:t>?�</w:t>
      </w:r>
      <w:r>
        <w:rPr/>
        <w:t>3</w:t>
      </w:r>
      <w:r>
        <w:rPr/>
        <w:t>��d\�</w:t>
        <w:t>2n�:#�c��7���#�h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"����ņ��n�v�a����: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Ow��t#�#�d�#փ</w:t>
      </w:r>
      <w:r>
        <w:rPr>
          <w:rtl w:val="true"/>
        </w:rPr>
        <w:t>ڌ</w:t>
      </w:r>
      <w:r>
        <w:rPr/>
        <w:t>M��]���=�6b_�]ʊ9�цӘl��U4�Ě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d�#l��</w:t>
      </w:r>
    </w:p>
    <w:p>
      <w:pPr>
        <w:pStyle w:val="PreformattedText"/>
        <w:bidi w:val="0"/>
        <w:jc w:val="left"/>
        <w:rPr/>
      </w:pPr>
      <w:r>
        <w:rPr/>
        <w:t>Eo2&lt;��(��{�%�#�R��p#�n8��Ɠ��x#c����q#Vȸ#+k�#�f���5Nƚ#Ga��#�#ƞXwc{���96�X##j���2���#S�Dc#�bd�iF#6�Ha3�#6��#�e|�p#�i��N7#C�#w���#���e�h�#t�q":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vA;#</w:t>
      </w:r>
      <w:r>
        <w:rPr/>
        <w:t>۠</w:t>
      </w:r>
      <w:r>
        <w:rPr/>
        <w:t>m��Ѧ�#���&lt;Z�X#-l��Q#�2F#�#]�Θ�~3���##���DO#��#�#]�0_a�#G#*��##Z�`E#�#�#X�##G�P��.TE�#U#-B�DY�#�S�ѷd#z����&amp;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:�,�� ��v��6!�h��##�,�(�@�d��#:�+�h#�#1��#���|&amp;N!/���#b</w:t>
        <w:t>r���\"� g���q�7�0�#9@�G�#Id#��`U����[�~��#qZ{�</w:t>
      </w:r>
      <w:r>
        <w:rPr>
          <w:rtl w:val="true"/>
        </w:rPr>
        <w:t>إ</w:t>
      </w:r>
      <w:r>
        <w:rPr/>
        <w:t>=E�Ҟ'fj�##���?���6�WD=�g��#$SZ��6ҥ��Fm�#�)�#\�|#7$��]�#�H�ox#�#�F΁ϑ���##�z�#�#�I��Y�!#�j�#U#NQ��*T#�W�#</w:t>
      </w:r>
      <w:r>
        <w:rPr>
          <w:rtl w:val="true"/>
        </w:rPr>
        <w:t>ܕ</w:t>
      </w:r>
      <w:r>
        <w:rPr/>
        <w:t>�</w:t>
      </w:r>
      <w:r>
        <w:rPr/>
        <w:t>#F����#��#�&gt;�|</w:t>
      </w:r>
      <w:r>
        <w:rPr>
          <w:rtl w:val="true"/>
        </w:rPr>
        <w:t>ړ</w:t>
      </w:r>
      <w:r>
        <w:rPr/>
        <w:t>�</w:t>
      </w:r>
      <w:r>
        <w:rPr/>
        <w:t>M��"��)H</w:t>
      </w:r>
      <w:r>
        <w:rPr>
          <w:rtl w:val="true"/>
        </w:rPr>
        <w:t>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7���</w:t>
      </w:r>
      <w:r>
        <w:rPr/>
        <w:t>娗</w:t>
      </w:r>
      <w:r>
        <w:rPr/>
        <w:t>p�z</w:t>
      </w:r>
    </w:p>
    <w:p>
      <w:pPr>
        <w:pStyle w:val="PreformattedText"/>
        <w:bidi w:val="0"/>
        <w:jc w:val="left"/>
        <w:rPr/>
      </w:pPr>
      <w:r>
        <w:rPr/>
        <w:t>gQO`3�#F#�*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W�!�-�7�#^I~��j�D#�#%Im/ҢmO����lm</w:t>
        <w:t>R</w:t>
      </w:r>
      <w:r>
        <w:rPr/>
        <w:t>֖</w:t>
      </w:r>
      <w:r>
        <w:rPr/>
        <w:t>$�j#d=m�l�e�~Z79A�$gi#�bm#�Va��^#*�V�U�����^h]�'��� &gt;R��I## =H��Ab���)�#Y#)CVF��#���#iH�@�����NH7�#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��!�Br$��#�#%' 7ɉ�[#���8�qH�#�#P*;e#�8�#�0�A</w:t>
      </w:r>
    </w:p>
    <w:p>
      <w:pPr>
        <w:pStyle w:val="PreformattedText"/>
        <w:bidi w:val="0"/>
        <w:jc w:val="left"/>
        <w:rPr/>
      </w:pPr>
      <w:r>
        <w:rPr/>
        <w:t>#�"M</w:t>
        <w:t>�n�2�0C)d��#��P#</w:t>
      </w:r>
      <w:r>
        <w:rPr/>
        <w:t>٥</w:t>
      </w:r>
      <w:r>
        <w:rPr/>
        <w:t>pF�w</w:t>
        <w:t>%�w��#l,�X���lc</w:t>
        <w:t>$a���36A�#� m�]�^���H�hd�q&amp;�Ҹ#�a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6</w:t>
      </w:r>
      <w:r>
        <w:rPr/>
        <w:t xml:space="preserve">#C�#� </w:t>
      </w:r>
      <w:r>
        <w:rPr>
          <w:rtl w:val="true"/>
        </w:rPr>
        <w:t>׍</w:t>
      </w:r>
      <w:r>
        <w:rPr/>
        <w:t>#�{�#�S#��1�яF#�f#QUZ</w:t>
        <w:tab/>
        <w:t>#L���i�PmZ##I#�0YыQ(m3�I;�#i�ѯ���#��^#1�1#�o��n##�%c#</w:t>
      </w:r>
      <w:r>
        <w:rPr/>
        <w:t>씱</w:t>
      </w:r>
      <w:r>
        <w:rPr/>
        <w:t>#;���Ncgl�q#��8#�k���</w:t>
      </w:r>
      <w:r>
        <w:rPr>
          <w:rtl w:val="true"/>
        </w:rPr>
        <w:t>ܫ</w:t>
      </w:r>
      <w:r>
        <w:rPr/>
        <w:t>���</w:t>
      </w:r>
      <w:r>
        <w:rPr/>
        <w:t>v���&amp;Z#�M��)�yg*��d���aj�!�C5.�#M�|YS��]S</w:t>
      </w:r>
      <w:r>
        <w:rPr>
          <w:rtl w:val="true"/>
        </w:rPr>
        <w:t>ݜ</w:t>
      </w:r>
      <w:r>
        <w:rPr/>
        <w:tab/>
        <w:t>�b����#���5�v�K�9#}5���#P��#�mɅ;Y#��-�</w:t>
      </w:r>
      <w:r>
        <w:rPr/>
        <w:t>ቖ</w:t>
      </w:r>
      <w:r>
        <w:rPr/>
        <w:t>#�#�Rx�e#�̲^9�o�7Y���-;ὖ��#�^���#�&gt;��b�X���,�`��7</w:t>
      </w:r>
      <w:r>
        <w:rPr/>
        <w:t>쵮��</w:t>
      </w:r>
      <w:r>
        <w:rPr/>
        <w:t>K�#�#pg�1x�y���y�v���v���v�����������������9�}l�i��C</w:t>
      </w:r>
      <w:r>
        <w:rPr>
          <w:rtl w:val="true"/>
        </w:rPr>
        <w:t>ڗ</w:t>
      </w:r>
      <w:r>
        <w:rPr/>
        <w:t>�</w:t>
      </w:r>
      <w:r>
        <w:rPr/>
        <w:t>l�k�#���P0)Z�}e��/�������m�U��y</w:t>
        <w:t>���##c#�v��P9�"�o�#Af#t�t#�i##�4�cL48Ȅ��Mo4mMW4�L{55M�5eMs5�L#5�i�&amp;j#��LC5�i��k#�q�#hL��#RA��w�4�Ӈj.���lH��#��L�%����y���y������1?U;�o�i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f��ɬ�hrk</w:t>
      </w:r>
      <w:r>
        <w:rPr>
          <w:rtl w:val="true"/>
        </w:rPr>
        <w:t>ޚ</w:t>
      </w:r>
      <w:r>
        <w:rPr/>
        <w:t>r4?�����ϔ#�Ӯq�</w:t>
        <w:tab/>
        <w:t>�t��k#pԵ#8�</w:t>
      </w:r>
      <w:r>
        <w:rPr>
          <w:rtl w:val="true"/>
        </w:rPr>
        <w:t>ڣ</w:t>
      </w:r>
      <w:r>
        <w:rPr/>
        <w:t>p#8�BT�\#�9W%�EW#�#W�]�Y�s�O���Y�q�W#n���n��</w:t>
      </w:r>
      <w:r>
        <w:rPr>
          <w:rtl w:val="true"/>
        </w:rPr>
        <w:t>ݛ</w:t>
      </w:r>
      <w:r>
        <w:rPr/>
        <w:t>4</w:t>
      </w:r>
      <w:r>
        <w:rPr/>
        <w:t>a7#��,0�N���#���#X�=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#</w:t>
      </w:r>
      <w:r>
        <w:rPr/>
        <w:t>빯�</w:t>
      </w:r>
      <w:r>
        <w:rPr/>
        <w:t>&gt;�G��#���;�n�k</w:t>
        <w:t>x�5#��#</w:t>
        <w:tab/>
        <w:t>.u�#Nt�#��j�m\��Z�8X�łn##~w��\u��lqn�Lr��tr��Tq6�#�e5�2�4#2��#d.P�2</w:t>
      </w:r>
      <w:r>
        <w:rPr/>
        <w:t>ۨ�</w:t>
      </w:r>
      <w:r>
        <w:rPr/>
        <w:t>:D�H�wU)�A��1F#:�(�3��#W�����:�aєu4��t,�4v��4s�`k##�wT#�;</w:t>
      </w:r>
      <w:r>
        <w:rPr>
          <w:rtl w:val="true"/>
        </w:rPr>
        <w:t>ڃ</w:t>
      </w:r>
      <w:r>
        <w:rPr/>
        <w:t>�</w:t>
      </w:r>
      <w:r>
        <w:rPr/>
        <w:t>##����#�#p��$8�q#��#.t&lt;#�:��+#��u�w�#�#��#�.: �#�^;t#���23I(�P#���*~��"� �H���##k�#-�W�v�KC#</w:t>
      </w:r>
      <w:r>
        <w:rPr/>
        <w:t>텡��</w:t>
      </w:r>
      <w:r>
        <w:rPr/>
        <w:t>&lt;�]�&gt;��#�ȅP�#28#�ő#e:P���#f9^���#�8�*�Q�j��#z#�A��)hs##�#^��@AıK#8�i&gt;</w:t>
      </w:r>
      <w:r>
        <w:rPr>
          <w:rtl w:val="true"/>
        </w:rPr>
        <w:t>ڃ</w:t>
      </w:r>
      <w:r>
        <w:rPr/>
        <w:t>�</w:t>
      </w:r>
      <w:r>
        <w:rPr/>
        <w:t>#���#���#�#�sv\}ľO����j�}�j���j���j��@��^Y5�^Z5�^X5��P��GUC</w:t>
      </w:r>
      <w:r>
        <w:rPr/>
        <w:t>켪�</w:t>
      </w:r>
      <w:r>
        <w:rPr>
          <w:rtl w:val="true"/>
        </w:rPr>
        <w:t>ݯ</w:t>
      </w:r>
      <w:r>
        <w:rPr/>
        <w:t>�</w:t>
      </w:r>
      <w:r>
        <w:rPr/>
        <w:t>n����</w:t>
      </w:r>
      <w:r>
        <w:rPr>
          <w:rtl w:val="true"/>
        </w:rPr>
        <w:t>ݪ</w:t>
      </w:r>
      <w:r>
        <w:rPr/>
        <w:t>�</w:t>
      </w:r>
      <w:r>
        <w:rPr/>
        <w:t>v���</w:t>
      </w:r>
      <w:r>
        <w:rPr>
          <w:rtl w:val="true"/>
        </w:rPr>
        <w:t>ݦ</w:t>
      </w:r>
      <w:r>
        <w:rPr/>
        <w:t>�</w:t>
      </w:r>
      <w:r>
        <w:rPr/>
        <w:t>hOW%��g'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!�R�̸</w:t>
        <w:tab/>
        <w:t>x#K�#�# ��</w:t>
        <w:tab/>
        <w:t>�#��R�3@]�]�w�[`�#M��#V�tTR���T</w:t>
      </w:r>
      <w:r>
        <w:rPr/>
        <w:t>ٙ</w:t>
      </w:r>
      <w:r>
        <w:rPr/>
        <w:t>#T�2��:e#VM�|����V#�uԝ���;��Ո#�Tq#�Lwu��u�Ռv�R</w:t>
        <w:t>u�P</w:t>
        <w:t>t�P�v�T�\ZU{�3���&lt;��u#h��##�6#U]+�r�Z.�</w:t>
      </w:r>
      <w:r>
        <w:rPr/>
        <w:t>书</w:t>
      </w:r>
      <w:r>
        <w:rPr/>
        <w:t>#Qe}g�F#N�P �5#к�#��}�'�^�5�#�QgO`��_�#��z)��Ί@#7#tr#�:n#(�N#1w&gt;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twy#sW##w#���#x�j#�w�#n�z##]������g�ot#�.]#:F����%��t1�#�##�"$�#�LgA�|6</w:t>
      </w:r>
      <w:r>
        <w:rPr/>
        <w:t>蜏�����</w:t>
      </w:r>
      <w:r>
        <w:rPr/>
        <w:t>#�#p��#8ηH���k�#|&lt;8�#�S|�5�}#4�|�5�}74w|(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##Z�)`#�#̦</w:t>
      </w:r>
      <w:r>
        <w:rPr/>
        <w:t>ׂ</w:t>
      </w:r>
      <w:r>
        <w:rPr/>
        <w:t>!z+(�{�B�#�#}#�D_##�#`c�#�#�#��~##�?��i#Z@��Z#�v�#t�6@W�4�#�#��M�#�bL:df� /c�8��d#��3(T���</w:t>
      </w:r>
      <w:r>
        <w:rPr>
          <w:rtl w:val="true"/>
        </w:rPr>
        <w:t>ڌ</w:t>
      </w:r>
    </w:p>
    <w:p>
      <w:pPr>
        <w:pStyle w:val="PreformattedText"/>
        <w:bidi w:val="0"/>
        <w:jc w:val="left"/>
        <w:rPr/>
      </w:pPr>
      <w:r>
        <w:rPr/>
        <w:t>j�|#�1����+�#�##��#�3����yp#s#\��#�1����:p#�#&lt;��#�1#���p�#�#��t#�3-����#�</w:t>
      </w:r>
    </w:p>
    <w:p>
      <w:pPr>
        <w:pStyle w:val="PreformattedText"/>
        <w:bidi w:val="0"/>
        <w:jc w:val="left"/>
        <w:rPr/>
      </w:pPr>
      <w:r>
        <w:rPr/>
        <w:t>x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.�.C��##x�y����՜g.hN0�5#�m���*�&amp;f�f#3I��#����ьb:i�2�h#0e5%#I���4#h@s���^C#SϠ�V#����ғ�����t;u)��:I#S�t\#�9u#�U3�Y��1�����ӯU6���B_V��c�tz��Z�#�?Ye����tO��n��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�тJ�}�&lt;:]U��T���@#�#Д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=�pz#0�^#,��#����#z4p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ܧ</w:t>
      </w:r>
      <w:r>
        <w:rPr/>
        <w:t>�</w:t>
      </w:r>
      <w:r>
        <w:rPr/>
        <w:t>#��n���#X�6@6�#H2�##�F@#�#�;S#���#&amp;(,R�f%vD��c�##�#�`�#Q�#P�#</w:t>
      </w:r>
    </w:p>
    <w:p>
      <w:pPr>
        <w:pStyle w:val="PreformattedText"/>
        <w:bidi w:val="0"/>
        <w:jc w:val="left"/>
        <w:rPr/>
      </w:pPr>
      <w:r>
        <w:rPr/>
        <w:t>4c'#}�Y�#v</w:t>
        <w:tab/>
        <w:t>��]</w:t>
        <w:tab/>
        <w:t>�g�#{�u�I�k�Z�#�</w:t>
      </w:r>
    </w:p>
    <w:p>
      <w:pPr>
        <w:pStyle w:val="PreformattedText"/>
        <w:bidi w:val="0"/>
        <w:jc w:val="left"/>
        <w:rPr/>
      </w:pPr>
      <w:r>
        <w:rPr/>
        <w:t>x�#R���/�#6]u���Z���Z��W�d��&amp;�cT#�Ϊ�l=UW���#���Ǧ�����&lt;�#(ξ#��c ����^#��I �=# �.�+�#xɬ#�2+�#�b�0�#���#�13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3##�L#z+�T���l�0�#��</w:t>
      </w:r>
      <w:r>
        <w:rPr/>
        <w:t>倝�</w:t>
      </w:r>
      <w:r>
        <w:rPr/>
        <w:t>#`�.�3}#x�|nw���</w:t>
        <w:t>�</w:t>
        <w:tab/>
        <w:t>p�~#���#Ǖ��#M���V�.</w:t>
      </w:r>
      <w:r>
        <w:rPr>
          <w:rtl w:val="true"/>
        </w:rPr>
        <w:t>ګ</w:t>
      </w:r>
      <w:r>
        <w:rPr/>
        <w:t>�</w:t>
      </w:r>
      <w:r>
        <w:rPr/>
        <w:t>Fs�-���H#U��+��ѵUk�&amp;</w:t>
      </w:r>
    </w:p>
    <w:p>
      <w:pPr>
        <w:pStyle w:val="PreformattedText"/>
        <w:bidi w:val="0"/>
        <w:jc w:val="left"/>
        <w:rPr/>
      </w:pPr>
      <w:r>
        <w:rPr/>
        <w:t>m#�*~?�#z�j#=Q�����M�V#�����gT�зUϔy�L��(C��L�Zb$uM��z#�O}�Y�~�#VS�-��}��e���,�)Κ4��,M#6���-�i�V�ta#hz��4��&gt;���#�#v�f&lt;�^3�=���^Sx�#���Lp#+��</w:t>
      </w:r>
      <w:r>
        <w:rPr/>
        <w:t>ْ�</w:t>
      </w:r>
      <w:r>
        <w:rPr/>
        <w:t>0�&amp;8�m#�a��������D�#;#l��#��;���#0��#F�� �&gt;#m�##gU�w#�^*�y��Cg#/��Ɇ�1!h&gt;#B�#ԟ)#u`�A��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)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T�~�U�u{��9�-0��#u�FC�����5��\5(�#��\#��#�Zp#�?���h�#4�k#m��AǸ#�E�#t[��#�W��!=�#��m /�#��r|-�#_#��#�#�ah"�#�Fh#����/���u�*#��o#��K���d�#?#��w#�`#P#�#����_���j�#�B󅿦y�#Ѽ�7k#�i��'k��#5g���c|#�&gt;��f-�P3���#�#�t⣚_xFS�wh$&gt;M��u#�#5</w:t>
      </w:r>
      <w:r>
        <w:rPr/>
        <w:t>߸��</w:t>
      </w:r>
      <w:r>
        <w:rPr/>
        <w:t>W#���1��\Q�^��f#�O������mՌ�Nj�q_5�9?X��#ƹ~`#�#$�+</w:t>
      </w:r>
      <w:r>
        <w:rPr/>
        <w:t>ী</w:t>
      </w:r>
      <w:r>
        <w:rPr/>
        <w:t>#�#�B�#u�</w:t>
      </w:r>
      <w:r>
        <w:rPr/>
        <w:t>큾���</w:t>
      </w:r>
      <w:r>
        <w:rPr/>
        <w:t>_Ф�</w:t>
        <w:tab/>
        <w:t>h@�#�{�#�##��#Z#�r`,##̀��"X#�Q�68#�#�#N�E##�ҁ�J�GpA�#�(�</w:t>
        <w:tab/>
        <w:t>n#Pi�#(�@�vq [�%#��#4�v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_����KjO�~�#�</w:t>
      </w:r>
      <w:r>
        <w:rPr>
          <w:rtl w:val="true"/>
        </w:rPr>
        <w:t>އ</w:t>
      </w:r>
      <w:r>
        <w:rPr/>
        <w:t>{</w:t>
      </w:r>
      <w:r>
        <w:rPr/>
        <w:t>瞆��</w:t>
      </w:r>
      <w:r>
        <w:rPr/>
        <w:t>n�#</w:t>
      </w:r>
      <w:r>
        <w:rPr/>
        <w:t>箃</w:t>
      </w:r>
      <w:r>
        <w:rPr/>
        <w:t>#�K`k�l#̝#��##_��##��#���</w:t>
        <w:t>&gt;�S#��S#��m##�M��M�r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7U�s#�</w:t>
      </w:r>
      <w:r>
        <w:rPr/>
        <w:t>핚��</w:t>
      </w:r>
      <w:r>
        <w:rPr/>
        <w:t>u�?rk��s��Cr��#s��SsExa�#^���w</w:t>
      </w:r>
      <w:r>
        <w:rPr/>
        <w:t>澀�</w:t>
      </w:r>
      <w:r>
        <w:rPr/>
        <w:t>#�j4\</w:t>
        <w:t>�^��,\@��L�#�:�=TG�#j�;�#�c�</w:t>
      </w:r>
      <w:r>
        <w:rPr>
          <w:rtl w:val="true"/>
        </w:rPr>
        <w:t>ݯ</w:t>
      </w:r>
      <w:r>
        <w:rPr/>
        <w:t>Ķ�9n���-S{�#j;7S��MR��j</w:t>
        <w:t>7T}3�Q�#�P}&gt;#V##W</w:t>
      </w:r>
      <w:r>
        <w:rPr/>
        <w:t>۸��</w:t>
      </w:r>
      <w:r>
        <w:rPr/>
        <w:t>&lt;���#��z#7B����&gt;ǭV�����YuY���=�N=��5#y�2�i��;4#��~��5#��#</w:t>
        <w:tab/>
        <w:t>��X��4L��F#��#</w:t>
        <w:t>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#\�i#\��#</w:t>
      </w:r>
      <w:r>
        <w:rPr>
          <w:rtl w:val="true"/>
        </w:rPr>
        <w:t>ܫ</w:t>
      </w:r>
      <w:r>
        <w:rPr/>
        <w:t>##&lt;�##��##|��#��YA38/Ȃ��2�8X#\#����#��$pAp</w:t>
        <w:tab/>
        <w:t>8;�</w:t>
        <w:t>�#&lt;</w:t>
        <w:tab/>
        <w:t>�#�#�#?���:�G�#�#́�#e�n�#T9X#*#l#I��Pv�#d##���#�#?#z�τn�#�#�rh;�#Z�o���C���Pw~#Ԝ�#���C��#PD��h��#}�vCO���Un#t�[#m�VBK����^���o��|��zD#�hy\#5��#�tC#�u#"Mu�H��|�#65�#+#n��+ai�#�5���#�X�#�!t#�#:�##mF��ƣ�C3�}����N�E�,��#���+�#���a5�#�X�0�U</w:t>
        <w:t>#�Z�4��B�p:�\���#�gX�</w:t>
        <w:t>##�</w:t>
      </w:r>
      <w:r>
        <w:rPr>
          <w:rtl w:val="true"/>
        </w:rPr>
        <w:t>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V�]��cg�#z&gt;|#}#</w:t>
      </w:r>
      <w:r>
        <w:rPr>
          <w:rtl w:val="true"/>
        </w:rPr>
        <w:t>ވ</w:t>
      </w:r>
      <w:r>
        <w:rPr/>
        <w:t>~</w:t>
        <w:t>�Gu�</w:t>
        <w:tab/>
        <w:t>h�HUtH�B�GN ��#�H�#�'�"</w:t>
      </w:r>
      <w:r>
        <w:rPr/>
        <w:t>ۣ</w:t>
      </w:r>
      <w:r>
        <w:rPr/>
        <w:t>#�_���z���!4ԲBemH(��</w:t>
      </w:r>
    </w:p>
    <w:p>
      <w:pPr>
        <w:pStyle w:val="PreformattedText"/>
        <w:bidi w:val="0"/>
        <w:jc w:val="left"/>
        <w:rPr/>
      </w:pPr>
      <w:r>
        <w:rPr/>
        <w:tab/>
        <w:t>mL�j�B@�###�6)�#���#\�#J�[�/&lt;�]�U##v�#��`\�#3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#���p�=�@ ��#V{Q(�#Ħ�lq����R�[&lt;�],�՞#��W1�б�H^�;R-6#i#[���B:�n#Mc Z#cѲ�2h^�5��F���J#��Do���ą�#q4�L</w:t>
      </w:r>
      <w:r>
        <w:rPr/>
        <w:t>쉾</w:t>
      </w:r>
      <w:r>
        <w:rPr/>
        <w:t>#��o���;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#M�o���k�9�B��&lt;#O!#�=�#q=rC\�\#�"����a�7�[l��#k!Ӕ��#��#"��#�j9��%����#�Z\��(�Ӿ#fi#</w:t>
      </w:r>
    </w:p>
    <w:p>
      <w:pPr>
        <w:pStyle w:val="PreformattedText"/>
        <w:bidi w:val="0"/>
        <w:jc w:val="left"/>
        <w:rPr/>
      </w:pPr>
      <w:r>
        <w:rPr/>
        <w:t>3�7#}AX�=!��##6k7#��K�K�!�WmS��##�!n�9�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�A&amp;E�!#�#: ��#�Vtj4#�#-�^�6A�E;�?��P�0#��#�(,@�#KѪ�J�#a</w:t>
        <w:t>�F���`�#��g</w:t>
        <w:tab/>
        <w:t>��%�#t�0#�-�E/#}��B;4M#�~���.F�c��#�g��</w:t>
      </w:r>
      <w:r>
        <w:rPr>
          <w:rtl w:val="true"/>
        </w:rPr>
        <w:t>ا</w:t>
      </w:r>
      <w:r>
        <w:rPr/>
        <w:t>hSL#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�#�(f#r0���,�E�P@#_��#</w:t>
      </w:r>
      <w:r>
        <w:rPr>
          <w:rtl w:val="true"/>
        </w:rPr>
        <w:t>ߔ</w:t>
      </w:r>
      <w:r>
        <w:rPr/>
        <w:t>q�Gu�#T#\C?EO�ϣ;���5��&lt;���`tN�</w:t>
        <w:t>�g�&amp;�Y#���Bh�h#m##�#�(ZW�5�2Z1Z#-#-�Ƣ#h �#�#�b�#),#i�9"#0,2#�#^�}#�VX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��b_�;0u</w:t>
      </w:r>
      <w:r>
        <w:rPr/>
        <w:t>䐒</w:t>
      </w:r>
      <w:r>
        <w:rPr/>
        <w:t>?��#/�d#�Պ���G��D��&amp;F��#D:��G#��E���Gf�#D#�&gt;F��t�m���~##=�#F����q]��I]A���m�n`��nZ�nM��Pt��ft��}t�##V�&lt;�_��0[WV���'�Ե##��#��#�u%�#:Z���#V�vT�wE+�3������S*���Ъi�q�0i���4��J�l�+�2��#Ƅ�ȋ#�M�c(+#5T�.#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Q"�kLƾ��8Dr#GIYƉ#m��0C�#�(�#�k\"9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�D#wHj�~��t�pY�jx,</w:t>
        <w:t>7|��#tq�`�#���#*#�O��w���KR��9T�8L���!{�o�}�WȾ�3</w:t>
      </w:r>
    </w:p>
    <w:p>
      <w:pPr>
        <w:pStyle w:val="PreformattedText"/>
        <w:bidi w:val="0"/>
        <w:jc w:val="left"/>
        <w:rPr/>
      </w:pPr>
      <w:r>
        <w:rPr/>
        <w:t>G#���#���#�@v�/%��g���#�_��H�$Sj�8�,V��#�M]�5���ZS�b��ñ&gt;ԁ</w:t>
      </w:r>
      <w:r>
        <w:rPr>
          <w:rtl w:val="true"/>
        </w:rPr>
        <w:t>؟���</w:t>
      </w:r>
      <w:r>
        <w:rPr/>
        <w:t>8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Q#ck��v�h�RwC��\�5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#e�#{N</w:t>
        <w:t>�#��ĖR�ƆPUcM�±bT0�&lt;1�J��$��K�gq'�T\D�#G�����#�&gt;�Z,N±��36��c��@l:#��#��%d��*�\l=Y-���#�J���V�����m '�V�+b�ɽ�)���H�il#�%փ</w:t>
      </w:r>
      <w:r>
        <w:rPr/>
        <w:t>䥆</w:t>
      </w:r>
      <w:r>
        <w:rPr/>
        <w:t>dC�$9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Q�@�į#��{����Ī�d�z�#�&amp;7!*�ň�r�#(g#��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M����|]�H��"��?���_�{#6+z�#[��*5����#�Kr[�</w:t>
        <w:tab/>
        <w:t>�@�_.��)�J�]�,�</w:t>
      </w:r>
      <w:r>
        <w:rPr>
          <w:rtl w:val="true"/>
        </w:rPr>
        <w:t>؞</w:t>
      </w:r>
      <w:r>
        <w:rPr/>
        <w:t>H'�%�#�#��#��D��j�Gb</w:t>
        <w:tab/>
        <w:t>�11�h��E4IL#�&amp;&amp;#U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X%gWj��b⣼��-�$Nȇ�#�#b�|��*�##�ωN�#���%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�#y(^�\#��##�HN��!g�G���S�5����*�H|3y)���#?H��#W#�ϐ��E�'_##�#�����(� �ʟ��2L�</w:t>
        <w:tab/>
        <w:t>#U6�Z'r��#�$!R�#q�fB��)�P4��QTR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�$�)_��</w:t>
      </w:r>
      <w:r>
        <w:rPr>
          <w:rtl w:val="true"/>
        </w:rPr>
        <w:t>ؤ</w:t>
      </w:r>
      <w:r>
        <w:rPr/>
        <w:t>��</w:t>
      </w:r>
      <w:r>
        <w:rPr/>
        <w:t>I�#p#5�O~$��3Ғ�G��yd&lt;9����G�R��ɠ�X�f</w:t>
      </w:r>
      <w:r>
        <w:rPr/>
        <w:t>ؙ�</w:t>
      </w:r>
      <w:r>
        <w:rPr/>
        <w:t>#�%?P�������Ը�Yjp�(�#��j��F5Hn�*$WSLr&gt;�61���#FmM��f$zP}##�F��T�D#�I�S�_�z*��N�ũ�r��(Ǩ�r��#��&lt;�C�d#e�eJ'</w:t>
      </w:r>
      <w:r>
        <w:rPr>
          <w:rtl w:val="true"/>
        </w:rPr>
        <w:t>צ</w:t>
      </w:r>
      <w:r>
        <w:rPr/>
        <w:t>Tr7�}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H����#�M���B���V���</w:t>
        <w:tab/>
        <w:t>���#���#�4c�x�X#��X1��X*&gt;�X(��#�#0���F6�՘#OKs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�P�7^.���L#�</w:t>
      </w:r>
      <w:r>
        <w:rPr>
          <w:rtl w:val="true"/>
        </w:rPr>
        <w:t>ۦ</w:t>
      </w:r>
      <w:r>
        <w:rPr/>
        <w:t>���</w:t>
      </w:r>
      <w:r>
        <w:rPr/>
        <w:t>ip|N�'iP�#�U�</w:t>
        <w:t>�r�iIL�+��6H����#�����a</w:t>
        <w:t>�}.Z#d��</w:t>
      </w:r>
      <w:r>
        <w:rPr/>
        <w:t>۸�</w:t>
      </w:r>
      <w:r>
        <w:rPr/>
        <w:t>G[��#[��}[��U���I</w:t>
      </w:r>
      <w:r>
        <w:rPr>
          <w:rtl w:val="true"/>
        </w:rPr>
        <w:t>ۼ</w:t>
      </w:r>
      <w:r>
        <w:rPr/>
        <w:t>�</w:t>
      </w:r>
      <w:r>
        <w:rPr/>
        <w:t>#���</w:t>
      </w:r>
      <w:r>
        <w:rPr/>
        <w:t>߶</w:t>
      </w:r>
      <w:r>
        <w:rPr/>
        <w:t>���m���=��lGRSm�S�m#S</w:t>
      </w:r>
      <w:r>
        <w:rPr>
          <w:rtl w:val="true"/>
        </w:rPr>
        <w:t></w:t>
      </w:r>
      <w:r>
        <w:rPr>
          <w:rtl w:val="true"/>
        </w:rPr>
        <w:t>خ</w:t>
      </w:r>
      <w:r>
        <w:rPr/>
        <w:t>���</w:t>
      </w:r>
      <w:r>
        <w:rPr/>
        <w:t>n���n����#��)��EѰ#{k�'u�z-��z15�z65�z2��z4��z0U�:*U�Z3Uǚ�jb���</w:t>
      </w:r>
      <w:r>
        <w:rPr>
          <w:rtl w:val="true"/>
        </w:rPr>
        <w:t>ں</w:t>
      </w:r>
      <w:r>
        <w:rPr/>
        <w:t>"���S�#</w:t>
      </w:r>
      <w:r>
        <w:rPr/>
        <w:t>ּ�</w:t>
      </w:r>
      <w:r>
        <w:rPr/>
        <w:t>AVM�(���$��lk��b�7���(�պ&amp;���=q�Z$q��K\�b�[�#�=�;������zG~m�*����Z��*�!Yk�+�m;�t�V9öI����</w:t>
      </w:r>
      <w:r>
        <w:rPr>
          <w:rtl w:val="true"/>
        </w:rPr>
        <w:t>ٶ</w:t>
      </w:r>
      <w:r>
        <w:rPr/>
        <w:t>�</w:t>
      </w:r>
      <w:r>
        <w:rPr/>
        <w:t>r</w:t>
      </w:r>
      <w:r>
        <w:rPr>
          <w:rtl w:val="true"/>
        </w:rPr>
        <w:t>ض</w:t>
      </w:r>
      <w:r>
        <w:rPr/>
        <w:t>Z�m+</w:t>
      </w:r>
      <w:r>
        <w:rPr/>
        <w:t>墶�</w:t>
      </w:r>
      <w:r>
        <w:rPr/>
        <w:t>ru��#�x%v��]&gt;a��},�</w:t>
      </w:r>
      <w:r>
        <w:rPr/>
        <w:t>宖��</w:t>
      </w:r>
      <w:r>
        <w:rPr/>
        <w:t>#K]y������B&gt;mi#_���#X�ȯ,��ϖ���:B�Y'�F�l�b�Kΰ��3�[e�u��R�</w:t>
      </w:r>
      <w:r>
        <w:rPr/>
        <w:t>ⶾ</w:t>
      </w:r>
      <w:r>
        <w:rPr/>
        <w:t>V,�ȴz##�X�b-�H�#J`�=</w:t>
        <w:tab/>
        <w:t>��{�%�|n</w:t>
      </w:r>
      <w:r>
        <w:rPr/>
        <w:t>閼</w:t>
      </w:r>
      <w:r>
        <w:rPr/>
        <w:t>gY��fy�&lt;k��#[#�FX�~��LU�LI�-#R#˘#d#�zf#�:o��n�Zk�#���-5��15��.5��"���8��\/��\!�Ĝ��i#�ʚ3R��</w:t>
      </w:r>
      <w:r>
        <w:rPr>
          <w:rtl w:val="true"/>
        </w:rPr>
        <w:t>ڔ</w:t>
      </w:r>
      <w:r>
        <w:rPr/>
        <w:t>d~�Ǜo���yn�ts�&lt;��-</w:t>
      </w:r>
      <w:r>
        <w:rPr/>
        <w:t>﫩</w:t>
      </w:r>
      <w:r>
        <w:rPr/>
        <w:t>{�sSϼ[�^ygL7S�L����)��d�a&gt;����8�Δh</w:t>
      </w:r>
      <w:r>
        <w:rPr>
          <w:rtl w:val="true"/>
        </w:rPr>
        <w:t>ޖ</w:t>
      </w:r>
      <w:r>
        <w:rPr/>
        <w:t>J���J�7�*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Z+��ysj��oe,���61�-�?іʟi+���V"��L�j[����j��l��w�#�#���?e���7���F�7[n�6#ȧ2Χ�#KS�&gt;)F�T0#;#��)</w:t>
      </w:r>
      <w:r>
        <w:rPr>
          <w:rtl w:val="true"/>
        </w:rPr>
        <w:t>ڝ</w:t>
      </w:r>
      <w:r>
        <w:rPr/>
        <w:t>��</w:t>
      </w:r>
      <w:r>
        <w:rPr/>
        <w:t>p���������#��</w:t>
      </w:r>
      <w:r>
        <w:rPr>
          <w:rtl w:val="true"/>
        </w:rPr>
        <w:t>ݨ</w:t>
      </w:r>
      <w:r>
        <w:rPr/>
        <w:t>-�&gt;��W�#��#</w:t>
      </w:r>
      <w:r>
        <w:rPr/>
        <w:t>螘</w:t>
      </w:r>
      <w:r>
        <w:rPr/>
        <w:t>#</w:t>
      </w:r>
      <w:r>
        <w:rPr>
          <w:rtl w:val="true"/>
        </w:rPr>
        <w:t>܃</w:t>
      </w:r>
      <w:r>
        <w:rPr/>
        <w:t>R_]��</w:t>
      </w:r>
      <w:r>
        <w:rPr>
          <w:rtl w:val="true"/>
        </w:rPr>
        <w:t>޹</w:t>
      </w:r>
      <w:r>
        <w:rPr/>
        <w:t>��</w:t>
      </w:r>
      <w:r>
        <w:rPr/>
        <w:t>##�z</w:t>
      </w:r>
      <w:r>
        <w:rPr/>
        <w:t>亙</w:t>
      </w:r>
      <w:r>
        <w:rPr/>
        <w:t>wϵ-�kA�</w:t>
        <w:t>W��#.k�I</w:t>
      </w:r>
      <w:r>
        <w:rPr>
          <w:rtl w:val="true"/>
        </w:rPr>
        <w:t>י</w:t>
      </w:r>
      <w:r>
        <w:rPr/>
        <w:t>�</w:t>
      </w:r>
      <w:r>
        <w:rPr/>
        <w:t>A</w:t>
      </w:r>
      <w:r>
        <w:rPr>
          <w:rtl w:val="true"/>
        </w:rPr>
        <w:t>׈</w:t>
      </w:r>
      <w:r>
        <w:rPr/>
        <w:t>�</w:t>
      </w:r>
      <w:r>
        <w:rPr/>
        <w:t>NW��f#�\�</w:t>
      </w:r>
      <w:r>
        <w:rPr>
          <w:rtl w:val="true"/>
        </w:rPr>
        <w:t>ښ</w:t>
      </w:r>
      <w:r>
        <w:rPr/>
        <w:t>X�ꜘ�'����$�;y��&lt;�uM��:/Ow��g�#�s]{</w:t>
      </w:r>
      <w:r>
        <w:rPr/>
        <w:t>䅮��</w:t>
      </w:r>
      <w:r>
        <w:rPr/>
        <w:t>#�fy�k��</w:t>
      </w:r>
      <w:r>
        <w:rPr>
          <w:rtl w:val="true"/>
        </w:rPr>
        <w:t>޵</w:t>
      </w:r>
      <w:r>
        <w:rPr/>
        <w:t>J�</w:t>
      </w:r>
      <w:r>
        <w:rPr/>
        <w:t>۵</w:t>
      </w:r>
      <w:r>
        <w:rPr/>
        <w:t>T���K&gt;�/�u͐#�&amp;ɀ{���#*#rW���y@�9��%�{�_#�˹_#�&lt;(�p#�#8��˝'�uγ�#�Ey���yK&gt;�| #s&gt;�O9��g�_�#N}�ӝ���#�x</w:t>
      </w:r>
      <w:r>
        <w:rPr/>
        <w:t>伔</w:t>
      </w:r>
      <w:r>
        <w:rPr/>
        <w:t>x�d�_�]���`�t��fy^</w:t>
      </w:r>
      <w:r>
        <w:rPr>
          <w:rtl w:val="true"/>
        </w:rPr>
        <w:t>׆</w:t>
      </w:r>
      <w:r>
        <w:rPr/>
        <w:t>�</w:t>
      </w:r>
      <w:r>
        <w:rPr/>
        <w:t>\#�#\�T</w:t>
      </w:r>
      <w:r>
        <w:rPr>
          <w:rtl w:val="true"/>
        </w:rPr>
        <w:t>ܕ</w:t>
      </w:r>
      <w:r>
        <w:rPr/>
        <w:t>L%]5S�\#RE]�S%\s#�)�O#wmSb�R�]GS��3�&lt;�%��zJt�N�]#R��I��z��r�KY]�S:���7�:��#�?�4��q��_�����ϧ�+,v_H�Q����Wu�M�t�N%��S!��#�</w:t>
      </w:r>
      <w:r>
        <w:rPr>
          <w:rtl w:val="true"/>
        </w:rPr>
        <w:t>ޛ</w:t>
      </w:r>
      <w:r>
        <w:rPr/>
        <w:t>r�����?���1��_�c7##</w:t>
        <w:tab/>
        <w:t>��&amp;~�\�#/�#/��##�#�d���#G�</w:t>
        <w:t>����l4~�u�����j��4�}$</w:t>
        <w:t>boI=�+R;��Ԙ=!�d�K��#R��$9</w:t>
      </w:r>
      <w:r>
        <w:rPr>
          <w:rtl w:val="true"/>
        </w:rPr>
        <w:t>ٵ</w:t>
      </w:r>
      <w:r>
        <w:rPr/>
        <w:t>��</w:t>
      </w:r>
      <w:r>
        <w:rPr/>
        <w:t>]!}`�H��E�</w:t>
        <w:tab/>
        <w:t>f����/-P#���_Rsf�T�Y%#b6H#f���#�#����+���J�i(���ħ�9�!t~�#]5</w:t>
      </w:r>
      <w:r>
        <w:rPr>
          <w:rtl w:val="true"/>
        </w:rPr>
        <w:t>ފ</w:t>
      </w:r>
      <w:r>
        <w:rPr/>
        <w:t>n#o@��W�'�K�+����8}=#�?�9����l����&gt;���EwU#'��r��#�9�?2O��tZB�#�Bt�D)�A�#�9Q@�L4��&amp;Z�##�</w:t>
      </w:r>
      <w:r>
        <w:rPr/>
        <w:t>飉��</w:t>
      </w:r>
      <w:r>
        <w:rPr/>
        <w:t>?�#���T#I.�#��t0��.�&lt;KWO</w:t>
      </w:r>
      <w:r>
        <w:rPr>
          <w:rtl w:val="true"/>
        </w:rPr>
        <w:t>ޡ�</w:t>
      </w:r>
      <w:r>
        <w:rPr>
          <w:rtl w:val="true"/>
        </w:rPr>
        <w:t xml:space="preserve">%��]� </w:t>
      </w:r>
      <w:r>
        <w:rPr/>
        <w:t>3</w:t>
      </w:r>
      <w:r>
        <w:rPr/>
        <w:t>$if&amp;'����&lt;f]�#�+</w:t>
      </w:r>
      <w:r>
        <w:rPr>
          <w:rtl w:val="true"/>
        </w:rPr>
        <w:t>ل</w:t>
      </w:r>
      <w:r>
        <w:rPr/>
        <w:t>9</w:t>
      </w:r>
      <w:r>
        <w:rPr/>
        <w:t>���\H�`n&amp;�2#�#�#�c���m�c�#�%I�_�,�%��~J�`�%</w:t>
      </w:r>
      <w:r>
        <w:rPr/>
        <w:t>۲</w:t>
      </w:r>
      <w:r>
        <w:rPr/>
        <w:t>/��</w:t>
      </w:r>
      <w:r>
        <w:rPr/>
        <w:t>؇</w:t>
      </w:r>
      <w:r>
        <w:rPr/>
        <w:t>ə��#�L�#�?y�</w:t>
      </w:r>
      <w:r>
        <w:rPr>
          <w:rtl w:val="true"/>
        </w:rPr>
        <w:t>ݘ</w:t>
      </w:r>
      <w:r>
        <w:rPr/>
        <w:t>��</w:t>
      </w:r>
      <w:r>
        <w:rPr/>
        <w:t>.JR��I�@2��=Y�_7Y�_2��#J��</w:t>
      </w:r>
      <w:r>
        <w:rPr>
          <w:rtl w:val="true"/>
        </w:rPr>
        <w:t>ے</w:t>
      </w:r>
      <w:r>
        <w:rPr/>
        <w:t>���</w:t>
      </w:r>
      <w:r>
        <w:rPr/>
        <w:t>do���`���(���#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>
          <w:rtl w:val="true"/>
        </w:rPr>
        <w:t>ډ</w:t>
      </w:r>
      <w:r>
        <w:rPr/>
        <w:t>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~E#J�&lt;�E���%��/�G�Gʃ�����rw)��?"���\#���#�D��x�lJ���#W�..���En��]n�=An��Jn�}Xn�}W</w:t>
      </w:r>
      <w:r>
        <w:rPr/>
        <w:t>ᇢ</w:t>
      </w:r>
      <w:r>
        <w:rPr/>
        <w:t>3#���D��J�F�-#u�G&amp;*f�J#�&gt;��d�Lx��$�����/�|�o�&lt;����#���_�#�</w:t>
      </w:r>
      <w:r>
        <w:rPr>
          <w:rtl w:val="true"/>
        </w:rPr>
        <w:t>ߡ�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I��&gt;���y�Yc�163o#��b�y��b^%6�#b��(�p�K�p�i�5L*o#���Ȉy�#&gt;/�0yV&amp;3�#m̻A�y��Oʼ=N#��$�#%k�#����$C#ORt��g_��=_��#�?�ˇ'W��'f�N%���&amp;��#%:�#%Z�R�#�@��Ϟ���#5|��j��r#�E�#re�F�.���&amp;(�r</w:t>
        <w:t>_G���X��"��+,��#�-}N�7�^���#��{##�##�;#���#��#_�##���#?�k#��+#���?��8J��#�:#�_KE��R-��Ԇ&gt; ��7KS���*z�t��(�C#�TLO�˴��1-�_�&amp;� �#i!SO:�ԕ�+V��"�l#�4�Rjɶ���=�e� �#;Vz�ΐ��Œ</w:t>
      </w:r>
      <w:r>
        <w:rPr>
          <w:rtl w:val="true"/>
        </w:rPr>
        <w:t>ۿ</w:t>
      </w:r>
      <w:r>
        <w:rPr/>
        <w:t>Q����*��RK�#����4ɏǗ�=�]�X���|���I���g#�##�d/������������t#�(�#�.t#�#</w:t>
      </w:r>
      <w:r>
        <w:rPr>
          <w:rtl w:val="true"/>
        </w:rPr>
        <w:t>څ</w:t>
      </w:r>
      <w:r>
        <w:rPr/>
        <w:t>#���</w:t>
        <w:tab/>
        <w:t>�¥��pPp�-##�#}#z#�#�#=#�###j#�#</w:t>
      </w:r>
    </w:p>
    <w:p>
      <w:pPr>
        <w:pStyle w:val="PreformattedText"/>
        <w:bidi w:val="0"/>
        <w:jc w:val="left"/>
        <w:rPr/>
      </w:pPr>
      <w:r>
        <w:rPr/>
        <w:t>G������#�#�A�V�r�p�#��#��#���#»�=�#���t~jx#?0</w:t>
      </w:r>
      <w:r>
        <w:rPr>
          <w:rtl w:val="true"/>
        </w:rPr>
        <w:t>ܝ�</w:t>
      </w:r>
      <w:r>
        <w:rPr>
          <w:rtl w:val="true"/>
        </w:rPr>
        <w:t>-</w:t>
      </w:r>
      <w:r>
        <w:rPr>
          <w:rtl w:val="true"/>
        </w:rPr>
        <w:t>܂</w:t>
      </w:r>
      <w:r>
        <w:rPr/>
        <w:t>###�s�#�%�ǟ##�#����H</w:t>
        <w:tab/>
        <w:t>�#)�K��|�H9�M�#?$R����-R�#�̧G��E��������hM~�#�*Z�;��|#�#Rh���F|?�</w:t>
        <w:tab/>
        <w:t>El�Gc��#����X+�b�&gt;?7�ͷ�����.�8�;$��ƉY\=�E�#�#��%�o�]�W��,�R�##/�###B���#�</w:t>
        <w:tab/>
        <w:t>l�W!+P x#�#w���</w:t>
        <w:t>D#:@#�#��#p��G4/� Z&gt;p*Z?�w�m`I���hA���2G+�s?</w:t>
        <w:tab/>
        <w:t>L�#!�{M(�{B�%���*w��)w��'w�04w�0!w�0[a��7(�]���c�#�˹����W����#u�@#~#΀M�##�j���2PW�#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�###��#�#r�b��#���</w:t>
      </w:r>
      <w:r>
        <w:rPr/>
        <w:t>똋�</w:t>
      </w:r>
      <w:r>
        <w:rPr/>
        <w:t>J#�T�#I�xY��#�#���|</w:t>
        <w:t>�#�@j�7���K����o|?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Hm�#Rk~�R�S�?-#�w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;�;���B|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`�-#���#|#�#n����1&amp;X7�#�Ƽ�/�;xTt#����V�=��@�#���-�F�#�#�`5�#�#S�}4=x(�#���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>A}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D�#Ƅr�e�#¾P}�J���&lt;�[�##*�#M#��,##/#��u�%�]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em_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k�̰Q���bz8G$�</w:t>
        <w:t>##����B</w:t>
        <w:t>�'�v��Po�Lh��7�F�#�$T�pB8�/�"##]�����#&gt;�##��ͅ��6�E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���.�b��##��s��O��~O�W��i#I</w:t>
      </w:r>
      <w:r>
        <w:rPr/>
        <w:t>喉��</w:t>
      </w:r>
      <w:r>
        <w:rPr/>
        <w:t>KG��##g�j�E`Sx]`\�{�m�4W:��3�Os`�#�&gt;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T�?#j��#��/#M�g�V�GCs�3����P'�a�6�!��k�Τ�&gt;�#��</w:t>
      </w:r>
      <w:r>
        <w:rPr/>
        <w:t>ް��</w:t>
      </w:r>
      <w:r>
        <w:rPr/>
        <w:t>��#���?s��#�{��*��qU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�G��s��#~q#�7���3a#�,�˃#��D��-"��-��&lt;#��</w:t>
      </w:r>
      <w:r>
        <w:rPr>
          <w:rtl w:val="true"/>
        </w:rPr>
        <w:t>׉</w:t>
      </w:r>
      <w:r>
        <w:rPr/>
        <w:t>���</w:t>
      </w:r>
      <w:r>
        <w:rPr/>
        <w:t>E����*�</w:t>
      </w:r>
    </w:p>
    <w:p>
      <w:pPr>
        <w:pStyle w:val="PreformattedText"/>
        <w:bidi w:val="0"/>
        <w:jc w:val="left"/>
        <w:rPr/>
      </w:pPr>
      <w:r>
        <w:rPr/>
        <w:t>B��,aPp�06xX�#�,�#�/�#&gt;#�#_</w:t>
        <w:tab/>
        <w:t>���#�O¾�W�p�p2#�#�*�ZP-�Vx��R�+9"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�B�X)d#�!�H�$�E��x2XS\#l*�#v######g�Dp�x�?+��_��y]�"�Ĝ|#�[��Nr-bk�.�</w:t>
        <w:tab/>
      </w:r>
      <w:r>
        <w:rPr>
          <w:rtl w:val="true"/>
        </w:rPr>
        <w:t>܀</w:t>
      </w:r>
      <w:r>
        <w:rPr/>
        <w:t>X#nt�#�5���#�r�bZ.#{#0�N#���#��Y����|�l`�x?�M���(wJ�s��\�=#�s��z�#�5�Q��}#�q��)##��S�6*�W�9eg��}#_)y��(R�[ѥ�-�?##�w�_��b�����$#�#�����#~����SD��D2�CLS�#�t�&gt;���#k�`������/y����</w:t>
      </w:r>
      <w:r>
        <w:rPr>
          <w:rtl w:val="true"/>
        </w:rPr>
        <w:t>܃</w:t>
      </w:r>
      <w:r>
        <w:rPr>
          <w:rtl w:val="true"/>
        </w:rPr>
        <w:t>{:�</w:t>
      </w:r>
      <w:r>
        <w:rPr/>
        <w:t>8</w:t>
      </w:r>
      <w:r>
        <w:rPr/>
        <w:t>��#-#�##!w�o7r�^�=��]T�Dd�#ӆ##�</w:t>
      </w:r>
      <w:r>
        <w:rPr/>
        <w:t>֣��</w:t>
      </w:r>
      <w:r>
        <w:rPr/>
        <w:t>&gt;&lt;B�#%�D&amp;��ц#�#�ģ#��Ah��F�z##��L)*h�W����3�s����#�=�}�h�j�#K�͘o|�+�XL4z�D�#��</w:t>
      </w:r>
    </w:p>
    <w:p>
      <w:pPr>
        <w:pStyle w:val="PreformattedText"/>
        <w:bidi w:val="0"/>
        <w:jc w:val="left"/>
        <w:rPr/>
      </w:pPr>
      <w:r>
        <w:rPr/>
        <w:t>#j�#0��c</w:t>
      </w:r>
      <w:r>
        <w:rPr/>
        <w:t>삞�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�#��</w:t>
      </w:r>
      <w:r>
        <w:rPr>
          <w:rtl w:val="true"/>
        </w:rPr>
        <w:t>߄</w:t>
      </w:r>
      <w:r>
        <w:rPr/>
        <w:t>��</w:t>
      </w:r>
      <w:r>
        <w:rPr/>
        <w:t>&gt;���p&gt;��Y�%��)��#���k|#��71���2�%���1�o��|#�ο�I�#����eW��z#��pDφ#�#��=pN?#���pC��V�#&lt;�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@�#�y#�s�.��1�#��</w:t>
        <w:t>0���"~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ˠ�o��|-�#i���#�#���X#}��#l̅###��#�eHw�hk#���y��&gt;#�&amp;�{f#o4_�GM��4#�"3�o5�\</w:t>
        <w:t>�_���#�E?`V��f��`.</w:t>
      </w:r>
      <w:r>
        <w:rPr/>
        <w:t>֯�</w:t>
      </w:r>
      <w:r>
        <w:rPr/>
        <w:t>S��f���#�{[#��V�#l���z�</w:t>
        <w:t>��kìFm�U�%X#�4�6�:�}h��#[�Z�U�#Z��A+O����fk�����^���#H</w:t>
      </w:r>
      <w:r>
        <w:rPr>
          <w:rtl w:val="true"/>
        </w:rPr>
        <w:t>ע</w:t>
      </w:r>
      <w:r>
        <w:rPr/>
        <w:t>\�##Z"dj�B��9�h;a�V#��##�͆!Z$DhA�G�mu�*��#�</w:t>
      </w:r>
      <w:r>
        <w:rPr/>
        <w:t>ֳ</w:t>
      </w:r>
      <w:r>
        <w:rPr/>
        <w:t>~�</w:t>
      </w:r>
      <w:r>
        <w:rPr/>
        <w:t>߱</w:t>
      </w:r>
      <w:r>
        <w:rPr/>
        <w:t>#d�4�##�ti���!�R#��^n�0�!a�/#'+���#%�NO����(Ǐ</w:t>
      </w:r>
      <w:r>
        <w:rPr/>
        <w:t>ܱ</w:t>
      </w:r>
      <w:r>
        <w:rPr>
          <w:rtl w:val="true"/>
        </w:rPr>
        <w:t>ە</w:t>
      </w:r>
      <w:r>
        <w:rPr/>
        <w:t>��</w:t>
      </w:r>
      <w:r>
        <w:rPr/>
        <w:t>}%ξ��c�Ҍ</w:t>
      </w:r>
      <w:r>
        <w:rPr>
          <w:rtl w:val="true"/>
        </w:rPr>
        <w:t>ה</w:t>
      </w:r>
      <w:r>
        <w:rPr/>
        <w:t>�</w:t>
      </w:r>
      <w:r>
        <w:rPr/>
        <w:t>xE</w:t>
      </w:r>
      <w:r>
        <w:rPr/>
        <w:t>ٍ</w:t>
      </w:r>
      <w:r>
        <w:rPr/>
        <w:t>#�\&lt;�,�3�d&lt;�Dc��Ћ�cW#�!Ľ&lt;I,###p,y#��#\@�0�#b#)�RR�'H#�'7�</w:t>
        <w:tab/>
        <w:t>�`�U�</w:t>
      </w:r>
      <w:r>
        <w:rPr/>
        <w:t>ّ����</w:t>
      </w:r>
      <w:r>
        <w:rPr/>
        <w:t>j��\�o#���qu�</w:t>
      </w:r>
      <w:r>
        <w:rPr>
          <w:rtl w:val="true"/>
        </w:rPr>
        <w:t>ݢ</w:t>
      </w:r>
      <w:r>
        <w:rPr/>
        <w:t>��</w:t>
      </w:r>
      <w:r>
        <w:rPr/>
        <w:t>##_'�#�y��#�2g0��,�#QA�#_�Ax�S�c:D</w:t>
      </w:r>
      <w:r>
        <w:rPr>
          <w:rtl w:val="true"/>
        </w:rPr>
        <w:t>ܥ</w:t>
      </w:r>
      <w:r>
        <w:rPr/>
        <w:t>�</w:t>
      </w:r>
      <w:r>
        <w:rPr/>
        <w:t>;-t�s�&amp;8?�n�#�</w:t>
      </w:r>
      <w:r>
        <w:rPr>
          <w:rtl w:val="true"/>
        </w:rPr>
        <w:t>ڮ</w:t>
      </w:r>
      <w:r>
        <w:rPr/>
        <w:t>����</w:t>
      </w:r>
      <w:r>
        <w:rPr/>
        <w:t>԰#� ��&gt;�]�#��}��f�z��9t#f�q�FG�2#����y��#�a#</w:t>
        <w:t>�14##i0�4#</w:t>
        <w:tab/>
        <w:t>D?#��&lt;</w:t>
      </w:r>
      <w:r>
        <w:rPr>
          <w:rtl w:val="true"/>
        </w:rPr>
        <w:t>ݰ</w:t>
      </w:r>
      <w:r>
        <w:rPr/>
        <w:t>��</w:t>
      </w:r>
      <w:r>
        <w:rPr/>
        <w:t>#�R�#(b�`#k�&lt;v#��&amp;�ɮB#�#��V��#0�CPY;�a&gt;#Ⱥ`#�#;�P����)�����_4#��#.#];</w:t>
      </w:r>
      <w:r>
        <w:rPr>
          <w:rtl w:val="true"/>
        </w:rPr>
        <w:t>ݍ</w:t>
      </w:r>
      <w:r>
        <w:rPr/>
        <w:t>}�^�#}�uw���&lt;#���Yv/��#a�l�E;�,�#�##��#�l�#Ζ��g�#���</w:t>
        <w:tab/>
        <w:t>�x�Ջ��x�5�9�Hbw�#�&amp;R��b#�Y'�˺ȍ,@#�#r'�%#���##��X_y����0#�N�zxi��!/�#y�Β�4^n�Q2�#��4@��w#�?�Sr�h��C��D�'^$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W�#�F5ՉWc�#��N59m��#��G{#I#)�H,#'�*rCd##�E��##*�#M�#G#�(�����n���)r?�)#�9]E&gt;��d�l$��</w:t>
      </w:r>
    </w:p>
    <w:p>
      <w:pPr>
        <w:pStyle w:val="PreformattedText"/>
        <w:bidi w:val="0"/>
        <w:jc w:val="left"/>
        <w:rPr/>
      </w:pPr>
      <w:r>
        <w:rPr/>
        <w:t>Y)#</w:t>
      </w:r>
      <w:r>
        <w:rPr/>
        <w:t>鲍�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��IP��#�z9�չ.�Ե2M=.�#���)g�#�N�+��#J��W�d�rL�T��=e�lWJdGR,#�f#L���$S2�\&gt;���</w:t>
      </w:r>
      <w:r>
        <w:rPr/>
        <w:t>֡��</w:t>
      </w:r>
      <w:r>
        <w:rPr/>
        <w:t>?#�#L)��####################################################################################################################################################################################################################################h###D#d#######</w:t>
      </w:r>
    </w:p>
    <w:p>
      <w:pPr>
        <w:pStyle w:val="PreformattedText"/>
        <w:bidi w:val="0"/>
        <w:jc w:val="left"/>
        <w:rPr/>
      </w:pPr>
      <w:r>
        <w:rPr/>
        <w:t>#############�#9!�#�####################################�b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ғf#�*�8��m��##��#�#######D#####8#`!#��###ғf#�*�8��m��##�###########O###7####{##�hR#T####�x#m��</w:t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#H�f�����</w:t>
        <w:tab/>
        <w:t>�o�iB��#֋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Jm\0</w:t>
      </w:r>
      <w:r>
        <w:rPr>
          <w:rtl w:val="true"/>
        </w:rPr>
        <w:t>ۑ</w:t>
      </w:r>
      <w:r>
        <w:rPr/>
        <w:t>-ӡ���t�&amp;��"�қ�#�F7?�=�*1��O##�</w:t>
      </w:r>
    </w:p>
    <w:p>
      <w:pPr>
        <w:pStyle w:val="PreformattedText"/>
        <w:bidi w:val="0"/>
        <w:jc w:val="left"/>
        <w:rPr/>
      </w:pPr>
      <w:r>
        <w:rPr/>
        <w:t>|��#)h###D#d#######</w:t>
      </w:r>
    </w:p>
    <w:p>
      <w:pPr>
        <w:pStyle w:val="PreformattedText"/>
        <w:bidi w:val="0"/>
        <w:jc w:val="left"/>
        <w:rPr/>
      </w:pPr>
      <w:r>
        <w:rPr/>
        <w:t>#############�#�!�#�####################################�b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?#̜i�#XG#y#�����#�#######�#####8#`!#��###?#̜i�#XG#y#�����###########O###C####{##X&amp;T#T####�x#m��</w:t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#H�f���`�#��?M�S��z�#�X��³�N��#f;�e:�5В���7TDTz3�"���g�#T%#���b�[�#�l#M�###D#d#######</w:t>
      </w:r>
    </w:p>
    <w:p>
      <w:pPr>
        <w:pStyle w:val="PreformattedText"/>
        <w:bidi w:val="0"/>
        <w:jc w:val="left"/>
        <w:rPr/>
      </w:pPr>
      <w:r>
        <w:rPr/>
        <w:t>#############�#9!�#�####################################�b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>#####�#_.�#8�#��X`�,��#�#############8#`!#��###�#_.�#8�#��X`�,�############�###7###��F#�hR#�####�x#cd�d``n````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" ##�9�sFf 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>#������z�@.���#br#�##H��#l$�sFs&amp;�}��&gt;�##3L#�ap`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V�K-W#��M�c��d�P09���1��Q&gt;m#ȅ�@� ;9��A�g#�</w:t>
        <w:t>�e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.*</w:t>
      </w:r>
    </w:p>
    <w:p>
      <w:pPr>
        <w:pStyle w:val="PreformattedText"/>
        <w:bidi w:val="0"/>
        <w:jc w:val="left"/>
        <w:rPr/>
      </w:pPr>
      <w:r>
        <w:rPr/>
        <w:t>#�#�O����_###4)#Vi###D#d#######</w:t>
      </w:r>
    </w:p>
    <w:p>
      <w:pPr>
        <w:pStyle w:val="PreformattedText"/>
        <w:bidi w:val="0"/>
        <w:jc w:val="left"/>
        <w:rPr/>
      </w:pPr>
      <w:r>
        <w:rPr/>
        <w:t>#############�#�!�#�####################################�b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7�,�7���%6���Lf3�#�#######�#####8#`!#��###7�,�7���%6���Lf3�###########�###C###��F#X&amp;T#U####�x#m��</w:t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#H�f���`�#��qc�85)�#;r�#h/&lt;{�</w:t>
      </w:r>
      <w:r>
        <w:rPr>
          <w:rtl w:val="true"/>
        </w:rPr>
        <w:t>ڸ</w:t>
      </w:r>
      <w:r>
        <w:rPr/>
        <w:t>`�#[�C]�-��M|CED�7s-#�n~6{@Ub�˟.F�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$##$#If#####�##!v##h##v##�##v##�##v##�#:V###�F##��!</w:t>
      </w:r>
    </w:p>
    <w:p>
      <w:pPr>
        <w:pStyle w:val="PreformattedText"/>
        <w:bidi w:val="0"/>
        <w:jc w:val="left"/>
        <w:rPr/>
      </w:pPr>
      <w:r>
        <w:rPr/>
        <w:t>t##�##�####�###5�####�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4�#######4�###</w:t>
      </w:r>
    </w:p>
    <w:p>
      <w:pPr>
        <w:pStyle w:val="PreformattedText"/>
        <w:bidi w:val="0"/>
        <w:jc w:val="left"/>
        <w:rPr/>
      </w:pPr>
      <w:r>
        <w:rP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����0###1###2###3###4###5###6###��������9###&lt;###P###=###&gt;###@###?###A###B###C###D###E###F###G###H###W###I###J###K###L###M###N###O###Q###����R###S###T###U###V###X###����h###Z###[###\###]###^###_###`###a###b###c###d###e###f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T</w:t>
        <w:tab/>
        <w:t>G#*�#;###�*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/###########W#o#r#d#D#o#c#u#m#e#n#t#################################################��������#########################################]######O#b#j#e#c#t#P#o#o#l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_�F#*�##T</w:t>
        <w:tab/>
        <w:t>G#*�#############_#1#5#3#8#3#9#8#0#4#7###############################################��������######ҋB��#�</w:t>
        <w:t>#�#`#�####�_�F#*�##��F#*�###############P#R#I#N#T#########################################################������������########################################�#########C#o#m#p#O#b#j#############################################################����########################################y#########O#b#j#I#n#f#o#####################################################������������########################################################����####�������������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############����####������������####����########����####����������������$###%###&amp;###'###(###)###����+###,###-###.###/###����1###2###3###4###5###6###7###8###9###:###;###&lt;###����&gt;###?###@###A###B###C###D###E###F###G###H###I###J###K###L###M###N###O###P###Q###R###S###T###U###V###W###X###Y###Z###[###\###]###^###_###`###a###b###c###d###e###f###g###h###i###j###k###l###����n###o###p###q###r###s###t###u###v###w###x###y###z###{###|###}###~######�#####*#�:####</w:t>
        <w:tab/>
        <w:t>###E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O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O#######���#####.###################2</w:t>
      </w:r>
    </w:p>
    <w:p>
      <w:pPr>
        <w:pStyle w:val="PreformattedText"/>
        <w:bidi w:val="0"/>
        <w:jc w:val="left"/>
        <w:rPr/>
      </w:pPr>
      <w:r>
        <w:rPr/>
        <w:t>############O#7#####'#��######'#��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ҋB��#�</w:t>
        <w:t>#�#`#�!###Textruta f�r Microsoft Forms 2.0#####Embedded Object#####Forms.TextBox.1#�9�q###################################################################################T#e#x#t#B#o#x#4########################################################�#####H��####*###�:#### #5######��#######Times New Roman###O#C#X#N#A#M#E#########################################################</w:t>
        <w:tab/>
        <w:t>###����################################################c#o#n#t#e#n#t#s#####################################################������������########################################@#######_#1#5#3#8#3#9#8#0#4#6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ҋB��#�</w:t>
        <w:t>#�#`#�#####��F#*�##��F#*�###############P#R#I#N#T#########################################################������������########################################�#########*#�;####</w:t>
        <w:tab/>
        <w:t>###E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######���#####.###################2</w:t>
      </w:r>
    </w:p>
    <w:p>
      <w:pPr>
        <w:pStyle w:val="PreformattedText"/>
        <w:bidi w:val="0"/>
        <w:jc w:val="left"/>
        <w:rPr/>
      </w:pPr>
      <w:r>
        <w:rPr/>
        <w:t>############O#C#####'#��######'#��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ҋB��#�</w:t>
        <w:t>#�#`#�!###Textruta f�r Microsoft Forms 2.0#####Embedded Object#####Forms.TextBox.1#�9�q###################################################################################T#e#x#t#B#o#x#3########################################################�#####H��####*###�;#### #5######��#######Times New Roman###C#o#m#p#O#b#j#############################################################����########################################y#########O#b#j#I#n#f#o#####################################################������������####################################</w:t>
        <w:t>#############O#C#X#N#A#M#E#####################################################</w:t>
        <w:t>#######����################################################c#o#n#t#e#n#t#s#####################################################������������########################################@#######_#1#5#3#8#3#9#8#0#4#5###################################################����######ҋB��#�</w:t>
        <w:t>#�#`#�#####��F#*�##��F#*�###############P#R#I#N#T#########################################################������������##################################################C#o#m#p#O#b#j#############################################################����########################################y#########O#b#j#I#n#f#o#####################################################������������##################################################U2�: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#######���#####.###################2</w:t>
      </w:r>
    </w:p>
    <w:p>
      <w:pPr>
        <w:pStyle w:val="PreformattedText"/>
        <w:bidi w:val="0"/>
        <w:jc w:val="left"/>
        <w:rPr/>
      </w:pPr>
      <w:r>
        <w:rPr/>
        <w:t>############�#7#####�#��######�######@##Times New Roman#@�8#p�Qv�#Uv##f�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##########�#######2</w:t>
      </w:r>
    </w:p>
    <w:p>
      <w:pPr>
        <w:pStyle w:val="PreformattedText"/>
        <w:bidi w:val="0"/>
        <w:jc w:val="left"/>
        <w:rPr/>
      </w:pPr>
      <w:r>
        <w:rPr/>
        <w:t>############�#(#####'#��###################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ҋB��#�</w:t>
        <w:t>#�#`#�!###Textruta f�r Microsoft Forms 2.0#####Embedded Object#####Forms.TextBox.1#�9�q#####################################################################################O#C#X#N#A#M#E#############################################################����################################################c#o#n#t#e#n#t#s#####################################################������������########################################H#######_#1#5#3#8#3#9#8#0#4#4###############################################��������######ҋB��#�</w:t>
        <w:t>#�#`#�#####��F#*�##��F#*�###############P#R#I#N#T#########################################################������������########################################�#######T#e#x#t#B#o#x#2################################################### ###@�#####H��###�####U2##�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#5######��#######Times New Roman###########################################################U2�;####</w:t>
        <w:tab/>
        <w:t>###E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#######���#####.###################2</w:t>
      </w:r>
    </w:p>
    <w:p>
      <w:pPr>
        <w:pStyle w:val="PreformattedText"/>
        <w:bidi w:val="0"/>
        <w:jc w:val="left"/>
        <w:rPr/>
      </w:pPr>
      <w:r>
        <w:rPr/>
        <w:t>############�#C#####'#��######'#��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ҋB��#�</w:t>
        <w:t>#�#`#�!###Textruta f�r Microsoft Forms 2.0#####Embedded Object#####Forms.TextBox.1#�9�q#####################C#o#m#p#O#b#j#############################################################����########################################y#########O#b#j#I#n#f#o#####################################################������������#################################### #############O#C#X#N#A#M#E#############################################################����####################################!###########c#o#n#t#e#n#t#s#####################################################������������####################################"###@#######################################################################T#e#x#t#B#o#x#1########################################################�#####H��####U2##�;#### #5######��#######Times New Roman#��##########################�����Oh#��##+'��0###�####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aga 2############Finansinspektionen##########Pdf dokument############76710976.dotm###########Camilla �stberg Sj��####1#T#a#b#l#e#############################################################'###����####################################Y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*###T#######M#a#c#r#o#s#########################################################��������$#######################��F#*�#��F#*�#####################2###########Microsoft Office Word###@####F�#####@####v=</w:t>
      </w:r>
      <w:r>
        <w:rPr>
          <w:rtl w:val="true"/>
        </w:rPr>
        <w:t>܈��</w:t>
      </w:r>
      <w:r>
        <w:rPr>
          <w:rtl w:val="true"/>
        </w:rPr>
        <w:t>#@####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*�#@####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*�#############</w:t>
      </w:r>
      <w:r>
        <w:rPr/>
        <w:t>7</w:t>
      </w:r>
      <w:r>
        <w:rPr/>
        <w:t>#######t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inansinspektionen######</w:t>
        <w:t>###############�###################################################</w:t>
        <w:tab/>
        <w:t>###Bilaga 2#</w:t>
        <w:tab/>
        <w:t>###Bilaga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Titel######################################################V#B#A###############################################################��������"#######################��F#*�#��F#*�#############d#i#r###############################################################������������####################################0###########T#h#i#s#D#o#c#u#m#e#n#t#############################################!#######����####################################=###�#######_#V#B#A#_#P#R#O#J#E#C#T#############################################������������####################################m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########0*##�</w:t>
        <w:tab/>
        <w:t>#p##H##�##d�#######Project#Q#(##@#####=�#</w:t>
      </w:r>
    </w:p>
    <w:p>
      <w:pPr>
        <w:pStyle w:val="PreformattedText"/>
        <w:bidi w:val="0"/>
        <w:jc w:val="left"/>
        <w:rPr/>
      </w:pPr>
      <w:r>
        <w:rPr/>
        <w:t>##l#####</w:t>
        <w:tab/>
        <w:t>##��H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</w:r>
    </w:p>
    <w:p>
      <w:pPr>
        <w:pStyle w:val="PreformattedText"/>
        <w:bidi w:val="0"/>
        <w:jc w:val="left"/>
        <w:rPr/>
      </w:pPr>
      <w:r>
        <w:rPr/>
        <w:t>###rstd#ole&gt;##s#t##d#o#l#eP#</w:t>
        <w:t>#h#%^##*#\G{00020�430-####C#</w:t>
      </w:r>
    </w:p>
    <w:p>
      <w:pPr>
        <w:pStyle w:val="PreformattedText"/>
        <w:bidi w:val="0"/>
        <w:jc w:val="left"/>
        <w:rPr/>
      </w:pPr>
      <w:r>
        <w:rPr/>
        <w:t>#####0046}##2.0#0#C:#\Windows#\SysWOW6#4\#e2.tlb##OLE Aut�omation#`###�ENormal#�EN�Cr#m#aQ�F###�#</w:t>
        <w:tab/>
        <w:t>�#*#\C###d##..\%�#z#o####Of�fic#iO#f�#�i#c#i�#!�###G{2DF8D0#4C-5BFA-#101B-BDER5#iAA#g4�#2##i#�gram F#iles (x8#6)\Commo#n#</w:t>
        <w:tab/>
        <w:t>\Micro#soft Sha#red\OFFI#CE14\MSO`.DLL#�#�P @9.0 Ob�� �Library�&amp;E�##�zMSF�Cs#&gt;##�#M#S#"F�Ds#3@#####fD452EE1 -E08FA1A-#8##-02608�C4D0BB4</w:t>
        <w:tab/>
        <w:t>f@INDOWS#fF�M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# �r�&amp;�/#;#"1�#D�#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00}#0�B�Ao�</w:t>
        <w:t>�50#��</w:t>
        <w:tab/>
        <w:t>#��#A#944EE#89C-0392#-4816-AA#3C-F237E�27A72B1�6#Users\ca#os\AppDa#ta\Local#\Temp\Wo`rd8.0�b�7.xexd�c�&lt;@"�#�#.E</w:t>
        <w:t>��##��.#`�M#���"#B�###�#F�###�ThisDo#cumentG#</w:t>
      </w:r>
    </w:p>
    <w:p>
      <w:pPr>
        <w:pStyle w:val="PreformattedText"/>
        <w:bidi w:val="0"/>
        <w:jc w:val="left"/>
        <w:rPr/>
      </w:pPr>
      <w:r>
        <w:rPr/>
        <w:t>#�#T��i#s#"D@lc#u#�e#�n��#�#2�##`</w:t>
        <w:tab/>
        <w:t>(##H�#1#z&gt;</w:t>
      </w:r>
    </w:p>
    <w:p>
      <w:pPr>
        <w:pStyle w:val="PreformattedText"/>
        <w:bidi w:val="0"/>
        <w:jc w:val="left"/>
        <w:rPr/>
      </w:pPr>
      <w:r>
        <w:rPr/>
        <w:t>X###"#�#,�##T�""#+�##�##################################################z###h###^###d###�����###8</w:t>
      </w:r>
    </w:p>
    <w:p>
      <w:pPr>
        <w:pStyle w:val="PreformattedText"/>
        <w:bidi w:val="0"/>
        <w:jc w:val="left"/>
        <w:rPr/>
      </w:pPr>
      <w:r>
        <w:rPr/>
        <w:t>##########F�#�##���###�###�#��######����####������######################################################################��������######����x##### #TextBox1, 3, 2, MSForms, TextBox #TextBox2, 2, 3, MSForms, TextBox #TextBox3, 1, 4, MSForms, TextBox #TextBox4, 0, 5, MSForms, TextBox#################################��####ME##������####��####��######�#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s#����##��########(#1#N#o#r#m#a#l#.#T#h#i#s#D#o#c#u#m#e#n#t#####����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@###����####��������########����####������������</w:t>
        <w:tab/>
        <w:t>#</w:t>
        <w:tab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###����####��������########����####������������</w:t>
        <w:tab/>
        <w:t>#</w:t>
        <w:tab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###����####��������########����####������������</w:t>
        <w:tab/>
        <w:t>#</w:t>
        <w:tab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����####��������########����####������������</w:t>
        <w:tab/>
        <w:t>#</w:t>
        <w:tab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@###����####��������########����####������������</w:t>
        <w:tab/>
        <w:t>#</w:t>
        <w:tab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�������####��������########����####������������######�######�������##���#####���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A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C##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7#H###����#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E#��������@#####������####��������####�����#######################���������###�###����@###���������###H###����������������########��������####������������������������##����#########*#\#R#8#0#0#5#*###5#f#�############################################################��##5#"�###########�</w:t>
        <w:tab/>
        <w:t>#####����#�###########�##&amp;########�</w:t>
        <w:tab/>
        <w:t>#####����#�######@####�</w:t>
        <w:tab/>
        <w:t>#####����#�######H####�</w:t>
        <w:tab/>
        <w:t>#####����"�######P####�</w:t>
        <w:tab/>
        <w:t>#####����#�######X####�##&amp;###h####�</w:t>
        <w:tab/>
        <w:t>#####����#�######�####�</w:t>
        <w:tab/>
        <w:t>#####����#�######�####�</w:t>
        <w:tab/>
        <w:t>#####����"�######�####�</w:t>
        <w:tab/>
        <w:t>#####����#�######�####�##&amp;###�####�</w:t>
        <w:tab/>
        <w:t>#####����#�######�####�</w:t>
        <w:tab/>
        <w:t>#####����#�######�####�</w:t>
        <w:tab/>
        <w:t>#####����"�######�####�</w:t>
        <w:tab/>
        <w:t>#####����#�######�####�##&amp;########�</w:t>
        <w:tab/>
        <w:t>#####����#�######0####�</w:t>
        <w:tab/>
        <w:t>#####����#�######8####�</w:t>
        <w:tab/>
        <w:t>#####����"�######@####�</w:t>
        <w:tab/>
        <w:t>#####����#�######H####�##&amp;###X####�</w:t>
        <w:tab/>
        <w:t>#####����#�######�####�</w:t>
        <w:tab/>
        <w:t>#####����#�######�####�</w:t>
        <w:tab/>
        <w:t>#####����"�######�####�</w:t>
        <w:tab/>
        <w:t>#####����#�######�####�##&amp;###�####�</w:t>
        <w:tab/>
        <w:t>#####����#�######�####�</w:t>
        <w:tab/>
        <w:t>#####����#�######�###����##�###�####### #(#!#*#�# #</w:t>
      </w:r>
    </w:p>
    <w:p>
      <w:pPr>
        <w:pStyle w:val="PreformattedText"/>
        <w:bidi w:val="0"/>
        <w:jc w:val="left"/>
        <w:rPr/>
      </w:pPr>
      <w:r>
        <w:rPr/>
        <w:t>#�# #(#!#d# #(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(#(#d#xqk#��8###o#��0###�#@##### #.#!#*#�# #</w:t>
      </w:r>
    </w:p>
    <w:p>
      <w:pPr>
        <w:pStyle w:val="PreformattedText"/>
        <w:bidi w:val="0"/>
        <w:jc w:val="left"/>
        <w:rPr/>
      </w:pPr>
      <w:r>
        <w:rPr/>
        <w:t>#�# #.#!#d# #.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.#(#d#\#k#��h###o#��`###�#�##### #2#!#*#�# #</w:t>
      </w:r>
    </w:p>
    <w:p>
      <w:pPr>
        <w:pStyle w:val="PreformattedText"/>
        <w:bidi w:val="0"/>
        <w:jc w:val="left"/>
        <w:rPr/>
      </w:pPr>
      <w:r>
        <w:rPr/>
        <w:t>#�# #2#!#d# #2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2#(#d#3#k#��####o#��####�#�##### #6#!#*#�# #</w:t>
      </w:r>
    </w:p>
    <w:p>
      <w:pPr>
        <w:pStyle w:val="PreformattedText"/>
        <w:bidi w:val="0"/>
        <w:jc w:val="left"/>
        <w:rPr/>
      </w:pPr>
      <w:r>
        <w:rPr/>
        <w:t>#�# #6#!#d# #6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6#(#d###k#���###o#���###�####### #:#!#*#�# #</w:t>
      </w:r>
    </w:p>
    <w:p>
      <w:pPr>
        <w:pStyle w:val="PreformattedText"/>
        <w:bidi w:val="0"/>
        <w:jc w:val="left"/>
        <w:rPr/>
      </w:pPr>
      <w:r>
        <w:rPr/>
        <w:t>#�# #:#!#d# #: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:#(#d###k#��x###o#��p###�#@##### #&gt;#!#*#�# #</w:t>
      </w:r>
    </w:p>
    <w:p>
      <w:pPr>
        <w:pStyle w:val="PreformattedText"/>
        <w:bidi w:val="0"/>
        <w:jc w:val="left"/>
        <w:rPr/>
      </w:pPr>
      <w:r>
        <w:rPr/>
        <w:t>#�# #&gt;#!#d# #&gt;#!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## #&gt;#(#d###k#��(###o#�� ###����#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extB#ox1, 3, @2, MSF#�s�,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o�#/####&lt;4�:##0h, 5##P#G#I #Sub�111_C#hange()</w:t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.L#ineCount# &gt; 32 Th#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1.�A#@JLeft(K# , Len�#) #- 1�#End �IfA#A#�"�#�&amp;�&amp;~1#'T'�#�'##�'2��N2�'2SO�#�'##��'U'{#�</w:t>
        <w:t>�:�#�#C#տ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�:2{:�#�#N�#+##: ]#N26&amp;\&amp;c!m&amp;�#K#c#�&amp;#######################�a�####�####</w:t>
        <w:tab/>
        <w:t>###�#################�#*#\#G#{#0#0#0#2#0#4#E#F#-#0#0#0#0#-#0#0#0#0#-#C#0#0#0#-#0#0#0#0#0#0#0#0#0#0#4#6#}###4#.#1###9###C#:#\#P#R#O#G#R#A#~#2#\#C#O#M#M#O#N#~#1#\#M#I#C#R#O#S#~#1#\#�###�###�###�###�###�###�###�###�###�###�###�###�###�###�###�###�###�###�###�###�###�###�###�###�###�###�###�###�###�###����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#B#A#\#V#B#A#7#\#V#B#E#7#.#D#L#L###V#i#s#u#a#l# #B#a#s#i#c# #F#o#r# #A#p#p#l#i#c#a#t#i#o#n#s###############*#\#G#{#0#0#0#2#0#9#0#5#-#0#0#0#0#-#0#0#0#0#-#C#0#0#0#-#0#0#0#0#0#0#0#0#0#0#4#6#}###8#.#5###0###C#:#\#P#r#o#g#r#a#m# #F#i#l#e#s# #(#x#8#6#)#\#M#i#c#r#o#s#o#f#t# #O#f#f#i#c#e#\#O#f#f#i#c#e#1#4#\#M#S#W#O#R#D#.#O#L#B###M#i#c#r#o#s#o#f#t# #W#o#r#d# #1#4#.#0# #O#b#j#e#c#t# #L#i#b#r#a#r#y#############�#*#\#G#{#0#0#0#2#0#4#3#0#-#0#0#0#0#-#0#0#0#0#-#C#0#0#0#-#0#0#0#0#0#0#0#0#0#0#4#6#}###2#.#0###0###C#:#\#W#i#n#d#o#w#s#\#S#y#s#W#O#W#6#4#\#s#t#d#o#l#e#2#.#t#l#b###O#L#E# #A#u#t#o#m#a#t#i#o#n###############*#\#C#N#o#r#m#a#l###*#\#C#.#.#\#N#o#r#m#a#l#zHzF########2#*#\#G#{#2#D#F#8#D#0#4#C#-#5#B#F#A#-#1#0#1#B#-#B#D#E#5#-#0#0#A#A#0#0#4#4#D#E#5#2#}###2#.#5###0###C#:#\#P#r#o#g#r#a#m# #F#i#l#e#s# #(#x#8#6#)#\#C#o#m#m#o#n# #F#i#l#e#s#\#M#i#c#r#o#s#o#f#t# #S#h#a#r#e#d#\#O#F#F#I#C#E#1#4#\#M#S#O#.#D#L#L###M#i#c#r#o#s#o#f#t# #O#f#f#i#c#e# #9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9#4#4#E#E#8#9#C#-#0#3#9#2#-#4#8#1#6#-#A#A#3#C#-#F#2#3#7#E#2#7#A#7#2#B#1#}###2#.#0###0###C#:#\#U#s#e#r#s#\#c#a#o#s#\#A#p#p#D#a#t#a#\#L#o#c#a#l#\#T#e#m#p#\#W#o#r#d#8#.#0#\#M#S#F#o#r#m#s#.#e#x#d###M#i#c#r#o#s#o#f#t# #F#o#r#m#s# #2#.#0# #O#b#j#e#c#t# #L#i#b#r#a#r#y###############�.E</w:t>
        <w:t>��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�H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##������������������������������####################F�####T#h#i#s#D#o#c#u#m#e#n#t###0#A#5#9#d#2#6#2#6#f#��####T#h#i#s#D#o#c#u#m#e#n#t#��#�###########&gt;</w:t>
      </w:r>
    </w:p>
    <w:p>
      <w:pPr>
        <w:pStyle w:val="PreformattedText"/>
        <w:bidi w:val="0"/>
        <w:jc w:val="left"/>
        <w:rPr/>
      </w:pPr>
      <w:r>
        <w:rPr/>
        <w:t>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E��</w:t>
      </w:r>
    </w:p>
    <w:p>
      <w:pPr>
        <w:pStyle w:val="PreformattedText"/>
        <w:bidi w:val="0"/>
        <w:jc w:val="left"/>
        <w:rPr/>
      </w:pPr>
      <w:r>
        <w:rPr/>
        <w:t>#9VC�����####����`###�#####"#####()####Word�k####VBA��####Win16�~####Win32#####Win64x####Mac��####VBA6�#####VBA7�#####Project-�####stdole�`###�##�###Normal��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TextBox11_Change�c##</w:t>
        <w:tab/>
        <w:t>#TextBox11�##</w:t>
        <w:tab/>
        <w:t>#LineCount�|####TextBox111_Change��##</w:t>
      </w:r>
    </w:p>
    <w:p>
      <w:pPr>
        <w:pStyle w:val="PreformattedText"/>
        <w:bidi w:val="0"/>
        <w:jc w:val="left"/>
        <w:rPr/>
      </w:pPr>
      <w:r>
        <w:rPr/>
        <w:t>#TextBox111EA####TextBox112_Change��##</w:t>
      </w:r>
    </w:p>
    <w:p>
      <w:pPr>
        <w:pStyle w:val="PreformattedText"/>
        <w:bidi w:val="0"/>
        <w:jc w:val="left"/>
        <w:rPr/>
      </w:pPr>
      <w:r>
        <w:rPr/>
        <w:t>#TextBox112FA####TextBox2_Change��####TextBox2�S####TextBox21_ChangeMM##</w:t>
        <w:tab/>
        <w:t>#TextBox21#�####TextBox22_Change�M##</w:t>
        <w:tab/>
        <w:t>#TextBox22#�####TextBox4�S####TextBox3�S####TextBox1�S###��##`### ###��######������������####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##����####��####��####��#########################################################################################ID="{B822D83D-DB00-4746-8C97-1AF1D094BDC3}"</w:t>
      </w:r>
    </w:p>
    <w:p>
      <w:pPr>
        <w:pStyle w:val="PreformattedText"/>
        <w:bidi w:val="0"/>
        <w:jc w:val="left"/>
        <w:rPr/>
      </w:pPr>
      <w:r>
        <w:rPr/>
        <w:t>Document=ThisDocumeP#R#O#J#E#C#T####################################################### ###%###����####################################�###�#######P#R#O#J#E#C#T#l#k###################################################����&amp;###����####################################�###########P#R#O#J#E#C#T#w#m###################################################������������####################################�###)#########C#o#m#p#O#b#j#############################################################����####################################�###r#######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D1D338B83CB83CB83CB83C"</w:t>
      </w:r>
    </w:p>
    <w:p>
      <w:pPr>
        <w:pStyle w:val="PreformattedText"/>
        <w:bidi w:val="0"/>
        <w:jc w:val="left"/>
        <w:rPr/>
      </w:pPr>
      <w:r>
        <w:rPr/>
        <w:t>DPB="A2A04B581D591D591D"</w:t>
      </w:r>
    </w:p>
    <w:p>
      <w:pPr>
        <w:pStyle w:val="PreformattedText"/>
        <w:bidi w:val="0"/>
        <w:jc w:val="left"/>
        <w:rPr/>
      </w:pPr>
      <w:r>
        <w:rPr/>
        <w:t>GC="73719A8B6A8C6A8C9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44, 44, 1026, 649, Z</w:t>
      </w:r>
    </w:p>
    <w:p>
      <w:pPr>
        <w:pStyle w:val="PreformattedText"/>
        <w:bidi w:val="0"/>
        <w:jc w:val="left"/>
        <w:rPr/>
      </w:pPr>
      <w:r>
        <w:rPr/>
        <w:t>##################ҋB��#�</w:t>
        <w:t>#�#`#�##########################################ThisDocument#T#h#i#s#D#o#c#u#m#e#n#t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J#A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  <w:t>#N#o#r#m#a#l# #t#a#b#e#l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0#k ���#0##</w:t>
        <w:t>######0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i#d#h#u#v#u#d###</w:t>
        <w:t>###</w:t>
        <w:t>�###�#p#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i#d#f#o#t###</w:t>
        <w:t>###</w:t>
        <w:t>�###�#p######*#)@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i#d#n#u#m#m#e#r#####\#�O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5###5####$#</w:t>
        <w:t>�###�######�###���#d�###1$#7$#8$#H$#^�##`���a$####mH</w:t>
        <w:tab/>
        <w:t>#sH</w:t>
        <w:tab/>
        <w:t>#&gt;#B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########B*#C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6�#?�###�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##��J\ʧ</w:t>
        <w:tab/>
        <w:t>#A��#x3��</w:t>
      </w:r>
      <w:r>
        <w:rPr>
          <w:rtl w:val="true"/>
        </w:rPr>
        <w:t>މ</w:t>
      </w:r>
      <w:r>
        <w:rPr/>
        <w:t>�</w:t>
      </w:r>
      <w:r>
        <w:rPr/>
        <w:t>$i#��9���o��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{k&lt;�&gt;��`�����1P�(�#|&amp;#Z2q6#lpP�#9�]&amp;�!fm#�#�hH�+#1,#&lt;h{5��-m\]���&amp;�#�-�</w:t>
      </w:r>
      <w:r>
        <w:rPr/>
        <w:t>뛿</w:t>
      </w:r>
      <w:r>
        <w:rPr/>
        <w:t>l_�!8X6:E8*����</w:t>
      </w:r>
      <w:r>
        <w:rPr/>
        <w:t>֕�</w:t>
      </w:r>
      <w:r>
        <w:rPr/>
        <w:t>B�#05���z�^��g#���SkKYf��V��2K �q^v�</w:t>
      </w:r>
      <w:r>
        <w:rPr/>
        <w:t>֬</w:t>
      </w:r>
      <w:r>
        <w:rPr/>
        <w:t>5\|I�ʜͭN��le�X�#d?6��k���</w:t>
      </w:r>
      <w:r>
        <w:rPr/>
        <w:t>沃</w:t>
      </w:r>
      <w:r>
        <w:rPr/>
        <w:t>7 �o��#��nw��#�ů���WZ�</w:t>
        <w:t>#o@#���#Z'��Ϥ#�1g</w:t>
      </w:r>
      <w:r>
        <w:rPr>
          <w:rtl w:val="true"/>
        </w:rPr>
        <w:t>ە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T�V1�ZTk1��E###Ȱ�</w:t>
        <w:tab/>
        <w:t>RӔ��#E���HP�#�u�KO�/</w:t>
      </w:r>
      <w:r>
        <w:rPr/>
        <w:t>疴</w:t>
      </w:r>
      <w:r>
        <w:rPr/>
        <w:t>.$}AS��&gt;L14�L</w:t>
      </w:r>
      <w:r>
        <w:rPr/>
        <w:t>ޫ�</w:t>
      </w:r>
      <w:r>
        <w:rPr>
          <w:rtl w:val="true"/>
        </w:rPr>
        <w:t>߿</w:t>
      </w:r>
      <w:r>
        <w:rPr/>
        <w:t>z�##?xv���#�#�h#9��q#�w����?#��x���G_T�e#��#������@h��9/�|�</w:t>
      </w:r>
      <w:r>
        <w:rPr/>
        <w:t>۳</w:t>
      </w:r>
      <w:r>
        <w:rPr/>
        <w:t>'/�����#U�7##��C##�n�#��cp�Dŵ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-#�{*r�7��e�q��#7�w#�G#���c� ##E+4�D�#��u���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Ť�����Jw#'N~{�#x3/K��nD#3�#N##IB#���#!#�</w:t>
      </w:r>
      <w:r>
        <w:rPr>
          <w:rtl w:val="true"/>
        </w:rPr>
        <w:t>ݥ</w:t>
      </w:r>
      <w:r>
        <w:rPr/>
        <w:t>ԉ�.�#�|��]�:�V�dHGN5�6m�#�2��#���f�#�pV��#9t��#�U#?$�</w:t>
        <w:tab/>
        <w:t>�u&lt;Q8�#9�1+#�#VQ�����˸�T��0�z#��j�-#�������*Ӿ˦��#�#Tɼ�9/#��A7�qZ�#�$*c?�#P�#�qU#��n���#�,L�#J�t��#�i�4+#�d"*ry�p�~#S6��P</w:t>
        <w:t>����1M���##�#.���*_|����7�����#D�#w���\#��g�-&lt;I�#4��#���</w:t>
      </w:r>
      <w:r>
        <w:rPr>
          <w:rtl w:val="true"/>
        </w:rPr>
        <w:t>ߑ</w:t>
      </w:r>
      <w:r>
        <w:rPr/>
        <w:t>���</w:t>
      </w:r>
      <w:r>
        <w:rPr/>
        <w:t>'�E�|�&lt;ca h=��A</w:t>
      </w:r>
      <w:r>
        <w:rPr>
          <w:rtl w:val="true"/>
        </w:rPr>
        <w:t>ی</w:t>
      </w:r>
      <w:r>
        <w:rPr/>
        <w:t>��</w:t>
      </w:r>
      <w:r>
        <w:rPr/>
        <w:t>©{L##�)#7�#�%�=A##�&gt;s�$�-,���dP��B��#$����h#�#������2##J�r</w:t>
        <w:tab/>
        <w:t>�E�\)[�a�W���ԗ#�##�]#��#���5</w:t>
      </w:r>
    </w:p>
    <w:p>
      <w:pPr>
        <w:pStyle w:val="PreformattedText"/>
        <w:bidi w:val="0"/>
        <w:jc w:val="left"/>
        <w:rPr/>
      </w:pPr>
      <w:r>
        <w:rPr/>
        <w:t>1ƪ�\hsE+Z�Y��\Ʉ�o�����:���1͐���pY��\�!�k�XD#�##�#Dy#��Z5\v0#����Q�#���L��p@�#i��sT7I�ke�#�-#}q&lt;%j%m--�</w:t>
        <w:t>��%Ieu�#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�lG����%�����M#�8m{c�'��8��K=Gb#»&amp;_</w:t>
        <w:tab/>
        <w:t>[��6���Y6[�cn#��Շ����##�B�-,#[#�QV#,њ���M#�E9P�Fg�be</w:t>
        <w:t>��_�#�</w:t>
      </w:r>
      <w:r>
        <w:rPr/>
        <w:t>視���</w:t>
      </w:r>
      <w:r>
        <w:rPr/>
        <w:t>W�d�Vt��</w:t>
      </w:r>
      <w:r>
        <w:rPr>
          <w:rtl w:val="true"/>
        </w:rPr>
        <w:t>׌</w:t>
      </w:r>
      <w:r>
        <w:rPr/>
        <w:t>J�D#1��#4b#��!��T���Jx�a#A�ws:��K�Yӕ</w:t>
      </w:r>
      <w:r>
        <w:rPr>
          <w:rtl w:val="true"/>
        </w:rPr>
        <w:t>߈</w:t>
      </w:r>
      <w:r>
        <w:rPr/>
        <w:t>#�]�,�pF��E�N�pCH�</w:t>
        <w:t>�[�&lt;��v���]1-A�����&gt;O���J�3�Ûa��ǅ�8�P#Q�/`p0�#�#�w�1##��6�#r���=ge���K�</w:t>
      </w:r>
      <w:r>
        <w:rPr>
          <w:rtl w:val="true"/>
        </w:rPr>
        <w:t>ڧ</w:t>
      </w:r>
      <w:r>
        <w:rPr/>
        <w:t>!##�##</w:t>
        <w:tab/>
        <w:t>B���L��"���]V$�#��*�+Sk��##6�#���v#EP�M2#0����~�:h#�!��o#�#g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l#�&lt;����x0;U�~�=?{ˎ�#�1��w#(+##���_ӄs#����&lt;^n��A#�=��b J�##����G�ψ)c}�#�&gt;p+�#/�0(#��Kv�@� ��##'�h�I����F'#�����I��{"�</w:t>
      </w:r>
      <w:r>
        <w:rPr>
          <w:rtl w:val="true"/>
        </w:rPr>
        <w:t>ڲ�����</w:t>
      </w:r>
      <w:r>
        <w:rPr>
          <w:rtl w:val="true"/>
        </w:rPr>
        <w:t>.�</w:t>
      </w:r>
      <w:r>
        <w:rPr/>
        <w:t>3</w:t>
      </w:r>
      <w:r>
        <w:rPr/>
        <w:t>W�Ӌ##�,�N����PCfO�(,��I�����K##</w:t>
      </w:r>
      <w:r>
        <w:rPr/>
        <w:t>݃</w:t>
      </w:r>
      <w:r>
        <w:rPr/>
        <w:t>Do�o##��)&amp;��J`��#�#���F�u�/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6�#?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</w:t>
        <w:tab/>
        <w:t>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�###i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i###</w:t>
      </w:r>
    </w:p>
    <w:p>
      <w:pPr>
        <w:pStyle w:val="PreformattedText"/>
        <w:bidi w:val="0"/>
        <w:jc w:val="left"/>
        <w:rPr/>
      </w:pPr>
      <w:r>
        <w:rPr/>
        <w:t>###########@###B###D###a###c###f###�###�###�###�###�###i</w:t>
        <w:tab/>
        <w:t>###W����#W����#W����#W�����###�###�###�###�###�####!�##!����######################�###################�###################�#####</w:t>
        <w:tab/>
        <w:t>#############�####�t######� ######################################�,###2##�$#####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b���kG,}~�#�B######1#######@##�####��####�#���#�#######��### 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D######�##A#####� #########�#####?#####F#i#n#a#n#s#i#n#s#p#-#s#v#2#5###3#"�####�#####�#####?########�###########�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\:##�###�=##�###j�########�###�###�###�###�###�###�###�###�###g</w:t>
        <w:tab/>
        <w:t>##j</w:t>
        <w:tab/>
        <w:t>############################�###�###�###�###�###�###�###�###�###�###�###$</w:t>
        <w:tab/>
        <w:t>##M</w:t>
        <w:tab/>
        <w:t>##g</w:t>
        <w:tab/>
        <w:t>##j</w:t>
        <w:tab/>
        <w:t>####################################�###�###�###�###�###�###�###�###�###�###M</w:t>
        <w:tab/>
        <w:t>##g</w:t>
        <w:tab/>
        <w:t>##j</w:t>
        <w:tab/>
        <w:t>########################################�###########�AZ#�#~#####�###�###########��######_#A#M#O#_#U#n#i#q#u#e#I#d#e#n#t#i#f#i#e#r#######E#m#p#t#y#�@</w:t>
        <w:t>#######C####################################i</w:t>
        <w:tab/>
        <w:t>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�##��$#B########�#######C#a#m#b#r#i#a# #M#a#t#h###"###1#�##�####�######�Jg#�Jg1;�&amp;######7###t#############</w:t>
        <w:t>###7###t#########</w:t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�#�#�#��#0##############�###�#######�i�t###############################################################B�Q#�###���##########################HX####</w:t>
        <w:tab/>
        <w:t>��###$P##�###����������������������#~#####2#####################!#################################x###x###########�###############�###��##########B#i#l#a#g#a# #2#########F#i#n#a#n#s#i#n#s#p#e#k#t#i#o#n#e#n###C#a#m#i#l#l#a# #�#s#t#b#e#r#g# #S#j#�#�###################################################################################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Microsoft Word 97-2003-dok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