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�####bjbj����######################J�##��##��##�#######c#######################��##########��##########��##################�#####�#######�###################################################����####&amp;#######&amp;#######&amp;###8###^###�###</w:t>
        <w:br/>
        <w:t xml:space="preserve"> ##�###&amp;#######��##P###� ##(###�&amp;##:###8'######8'######8'######l(##p###�)##�###�*##d###|######~######~######~######~######~######~##$####�##�###��##*###�##�###########################�+######################l(######l(######�+######�+######�##############################8'##############8'##4###k�######�.######�.######�.######�+##R###########8'##############8'######�~##�###########�.######################################################�+######|##############�.######�.##�####o## ###########################################################################Du######8'######����#####�Y*�j�#########����####�+##v###$q##&lt;###########�~######��##0###��######`q##�###</w:t>
      </w:r>
      <w:r>
        <w:rPr/>
        <w:t>݇</w:t>
      </w:r>
      <w:r>
        <w:rPr/>
        <w:t>######o,##�###</w:t>
      </w:r>
      <w:r>
        <w:rPr/>
        <w:t>݇</w:t>
      </w:r>
      <w:r>
        <w:rPr/>
        <w:t>##x###Du######################################################################Du##:###</w:t>
      </w:r>
      <w:r>
        <w:rPr/>
        <w:t>݇</w:t>
      </w:r>
      <w:r>
        <w:rPr/>
        <w:t>######################~u##$</w:t>
        <w:tab/>
        <w:t>###+#######+######�.######&amp;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+##u####################################+#######+#######+######�######�#######################################-##�####################################+#######+#######+######��######�+######�+######�+######�+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  <w:r>
        <w:rPr/>
        <w:t>݇</w:t>
      </w:r>
      <w:r>
        <w:rPr/>
        <w:t xml:space="preserve">#######+#######+#######+#######+#######+#######+###############################################################+#######+#######+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ilaga 2</w:t>
      </w:r>
    </w:p>
    <w:p>
      <w:pPr>
        <w:pStyle w:val="PreformattedText"/>
        <w:bidi w:val="0"/>
        <w:jc w:val="left"/>
        <w:rPr/>
      </w:pPr>
      <w:r>
        <w:rPr/>
        <w:t>Ans�kan/anm�lan ledningspr�vning</w:t>
      </w:r>
    </w:p>
    <w:p>
      <w:pPr>
        <w:pStyle w:val="PreformattedText"/>
        <w:bidi w:val="0"/>
        <w:jc w:val="left"/>
        <w:rPr/>
      </w:pPr>
      <w:r>
        <w:rPr/>
        <w:t xml:space="preserve">En styrelseledamot, styrelsesuppleant, verkst�llande direkt�r och dennes st�ll#f�retr�dare i finansiella f�retag ska l�mna uppgifter enligt denna bilaga n�r f�re#taget ans�ker om Finansinspektionens tillst�nd. Ledningspr�vningen ing�r som en del i en tillst�ndsans�k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pgifter enligt bilagan ska �ven l�mnas till Finansinspektionen vid anm�lan om f�r�ndringar av ovanst�ende personkr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sinspektionen tar i samband med ledningspr�vningen in uppgifter fr�n t.ex. Polismyndigheten, Bolagsverket, Skatteverket, Kronofogdemyndigheten och f�re#tag som erbjuder kreditupplysnin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�kningsformul�r</w:t>
      </w:r>
    </w:p>
    <w:p>
      <w:pPr>
        <w:pStyle w:val="PreformattedText"/>
        <w:bidi w:val="0"/>
        <w:jc w:val="left"/>
        <w:rPr/>
      </w:pPr>
      <w:r>
        <w:rPr/>
        <w:t>Fyll i uppgifter i formul�ret nedan. Vissa uppgifter l�mnas dock i separata dokument. Se Checklista f�r bilagor p� ledningspr�vningens sista s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ontaktuppgifter </w:t>
      </w:r>
    </w:p>
    <w:p>
      <w:pPr>
        <w:pStyle w:val="PreformattedText"/>
        <w:bidi w:val="0"/>
        <w:jc w:val="left"/>
        <w:rPr/>
      </w:pPr>
      <w:r>
        <w:rPr/>
        <w:t>Vem ska Finansinspektionen kontakta med anledning av denna ans�kan/anm�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namn:</w:t>
        <w:tab/>
        <w:t># FORMTEXT ############################################################################################################## # # # # ##</w:t>
      </w:r>
    </w:p>
    <w:p>
      <w:pPr>
        <w:pStyle w:val="PreformattedText"/>
        <w:bidi w:val="0"/>
        <w:jc w:val="left"/>
        <w:rPr/>
      </w:pPr>
      <w:r>
        <w:rPr/>
        <w:t>#E#f#t#e#r#n#a#m#n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T#i#t#e#l#:#</w:t>
        <w:tab/>
        <w:t>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A#d#r#e#s#s#:#</w:t>
        <w:tab/>
        <w:t>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T#e#l#e#f#o#n#n#u#m#m#e#r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E#-#p#o#s#t#:#</w:t>
        <w:tab/>
        <w:t>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F#a#x#:#</w:t>
        <w:tab/>
        <w:t>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i#l#k#e#t# #f#i#n#a#n#s#i#e#l#l#t# #f#�#r#e#t#a#g# #a#v#s#e#r# #l#e#d#n#i#n#g#s#p#r#�#v#n#i#n#g#e#n# #(#i#n#k#l#u#s#i#v#e# #o#r#g#a#n#i#s#a#t#i#o#n#s#n#u#m#m#e#r#)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s#i#t#i#o#n# #i# #s#t#y#r#e#l#s#e# #o#c#h# #b#e#f#a#t#t#n#i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i#l#k#e#n# #p#o#s#i#t#i#o#n# #i# #s#t#y#r#e#l#s#e#n# #e#l#l#e#r# #b#e#f#a#t#t#n#i#n#g# #a#v#s#e#r# #l#e#d#n#i#n#g#s#p#r#�#v#n#i#n#g#e#n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C#H#E#C#K#B#O#X# #####</w:t>
        <w:tab/>
        <w:t>#s#t#y#r#e#l#s#e#o#r#d#f#�#r#a#n#d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C#H#E#C#K#B#O#X# #####</w:t>
        <w:tab/>
        <w:t>#s#t#y#r#e#l#s#e#l#e#d#a#m#o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C#H#E#C#K#B#O#X# #####</w:t>
        <w:tab/>
        <w:t>#s#t#y#r#e#l#s#e#s#u#p#p#l#e#a#n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 FORMCHECKBOX ##</w:t>
        <w:tab/>
        <w:t>verkst�llande direkt�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CHECKBOX ##</w:t>
        <w:tab/>
        <w:t>verkst�llande direkt�rens st�llf�retr�d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 du tidigare l�mnat identisk information till Finansinspektionen i ett annat �rende kan du h�nvisa till denna. Uppge diarienummer och vilka uppgifter du av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TEXT #####################################################################################################################################################################################################################################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e#r#s#o#n#u#p#p#g#i#f#t#e#r#</w:t>
      </w:r>
    </w:p>
    <w:p>
      <w:pPr>
        <w:pStyle w:val="PreformattedText"/>
        <w:bidi w:val="0"/>
        <w:jc w:val="left"/>
        <w:rPr/>
      </w:pPr>
      <w:r>
        <w:rPr/>
        <w:t>#1#.# #O#m# #d#u# #�#r# #f#o#l#k#b#o#k#f#�#r#d# #i# #S#v#e#r#i#g#e#</w:t>
      </w:r>
    </w:p>
    <w:p>
      <w:pPr>
        <w:pStyle w:val="PreformattedText"/>
        <w:bidi w:val="0"/>
        <w:jc w:val="left"/>
        <w:rPr/>
      </w:pPr>
      <w:r>
        <w:rPr/>
        <w:t>#F#�#r#n#a#m#n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E#f#t#e#r#n#a#m#n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P#e#r#s#o#n#n#u#m#m#e#r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A#d#r#e#s#s#:#</w:t>
        <w:tab/>
        <w:t>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T#e#l#e#f#o#n#n#u#m#m#e#r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m# #d#u# #i#n#t#e# #�#r# #f#o#l#k#b#o#k#f#�#r#d# #i# #S#v#e#r#i#g#e#*#</w:t>
      </w:r>
    </w:p>
    <w:p>
      <w:pPr>
        <w:pStyle w:val="PreformattedText"/>
        <w:bidi w:val="0"/>
        <w:jc w:val="left"/>
        <w:rPr/>
      </w:pPr>
      <w:r>
        <w:rPr/>
        <w:t>#F#�#r#n#a#m#n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E#f#t#e#r#n#a#m#n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P#e#r#s#o#n#n#u#m#m#e#r# #e#l#l#e#r# #m#o#t#s#v#a#r#a#n#d#e#:# ### #F#O#R#M#T#E#X#T# ###### # # # # ##</w:t>
      </w:r>
    </w:p>
    <w:p>
      <w:pPr>
        <w:pStyle w:val="PreformattedText"/>
        <w:bidi w:val="0"/>
        <w:jc w:val="left"/>
        <w:rPr/>
      </w:pPr>
      <w:r>
        <w:rPr/>
        <w:t>#F#�#d#e#l#s#e#d#a#t#u#m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F#�#d#e#l#s#e#o#r#t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A#d#r#e#s#s#:#</w:t>
        <w:tab/>
        <w:t>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T#e#l#e#f#o#n#n#u#m#m#e#r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N#a#t#i#o#n#a#l#i#t#e#t#:# #�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P#a#s#s#n#u#m#m#e#r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E#v#.# #t#i#d#i#g#a#r#e# #n#a#t#i#o#n#a#l#i#t#e#t#e#r#:# ### #F#O#R#M#T#E#X#T# ###### # # # # ##</w:t>
      </w:r>
    </w:p>
    <w:p>
      <w:pPr>
        <w:pStyle w:val="PreformattedText"/>
        <w:bidi w:val="0"/>
        <w:jc w:val="left"/>
        <w:rPr/>
      </w:pPr>
      <w:r>
        <w:rPr/>
        <w:t>#E#v#.# #t#i#d#i#g#a#r#e# #n#a#m#n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�#O#m# #d#u# #i#n#t#e# #�#r# #f#o#l#k#b#o#k#f#�#r#d# #i# #S#v#e#r#i#g#e#,# #b#i#f#o#g#a# #e#n# #v#i#d#i#m#e#r#a#d# #k#o#p#i#a# #a#v# #i#d#e#n#t#i#t#e#t#s###h#a#n#d#l#i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e#r#i#t#f#�#r#t#e#c#k#n#i#n#g# #</w:t>
      </w:r>
    </w:p>
    <w:p>
      <w:pPr>
        <w:pStyle w:val="PreformattedText"/>
        <w:bidi w:val="0"/>
        <w:jc w:val="left"/>
        <w:rPr/>
      </w:pPr>
      <w:r>
        <w:rPr/>
        <w:t>#2#.#�#B#i#f#o#ga en meritf�rteckning d�r det framg�r relevanta uppgifter om din utbild#ning, arbetslivserfarenhet och andra uppdr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t�llning och uppdrag i styrelse samt ledning</w:t>
      </w:r>
    </w:p>
    <w:p>
      <w:pPr>
        <w:pStyle w:val="PreformattedText"/>
        <w:bidi w:val="0"/>
        <w:jc w:val="left"/>
        <w:rPr/>
      </w:pPr>
      <w:r>
        <w:rPr/>
        <w:t>3. Ange i vilka f�retag du �r anst�lld, har ett stadigvarande uppdrag eller �r utsedd till styrelsemedlem. Uppge �ven om du har fler befattningar i samma f�ret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etagets namn (inklusive org. nr)#Verksamhetens art#F�retagets s�te#Position i styrelsen och befattning ### FORMTEXT ############################################################## # # # # ###### #F#O#R#M#T#E#X#T# ###### # # # # ###### #F#O#R#M#T#E#X#T# ###### # # # # ###### #F#O#R#M#T#E#X#T# ###### # # # # ######## #F#O#R#M#T#E#X#T# ###### # # # # ###### #F#O#R#M#T#E#X#T# ###### # # # # ###### #F#O#R#M#T#E#X#T# ###### # # # # ###### #F#O#R#M#T#E#X#T# ###### # # # # ######## #F#O#R#M#T#E#X#T# ###### # # # # ###### #F#O#R#M#T#E#X#T# ###### # # # # ###### #F#O#R#M#T#E#X#T# ###### # # # # ###### #F#O#R#M#T#E#X#T# ###### # # # # ######## #F#O#R#M#T#E#X#T# ###### # # # # ###### #F#O#R#M#T#E#X#T# ###### # # # # ###### #F#O#R#M#T#E#X#T# ###### # # # # ###### #F#O#R#M#T#E#X#T# ###### # # # # ######## #F#O#R#M#T#E#X#T# ###### # # # # ###### #F#O#R#M#T#E#X#T# ###### # # # # ###### #F#O#R#M#T#E#X#T# ###### # # # # ###### #F#O#R#M#T#E#X#T# ###### # # # # ######</w:t>
      </w:r>
    </w:p>
    <w:p>
      <w:pPr>
        <w:pStyle w:val="PreformattedText"/>
        <w:bidi w:val="0"/>
        <w:jc w:val="left"/>
        <w:rPr/>
      </w:pPr>
      <w:r>
        <w:rPr/>
        <w:t>#K#v#a#l#i#f#i#c#e#r#a#t# #�#g#a#n#d#e#</w:t>
      </w:r>
    </w:p>
    <w:p>
      <w:pPr>
        <w:pStyle w:val="PreformattedText"/>
        <w:bidi w:val="0"/>
        <w:jc w:val="left"/>
        <w:rPr/>
      </w:pPr>
      <w:r>
        <w:rPr/>
        <w:t>#4#.#�#A#n#g#e# #o#m# #d#u# #d#i#r#e#k#t# #e#l#l#e#r# #i#n#d#i#r#e#k#t# #h#a#r# #e#t#t# #k#v#a#l#i#f#i#c#e#r#a#t# #i#n#n#e#h#a#v# #i# #d#e#t# #f#�#r#e#t#a#g# #s#o#m# #l#e#d#n#i#n#g#s#p#r#�#v#n#i#n#g#e#n# #a#v#s#e#r# #e#l#l#e#r# #o#m# #d#u# #p#�# #a#n#n#a#t# #s#�#t#t# #h#a#r# #e#t#t# #v#�#s#e#n#t#l#i#g#t# #i#n#f#l#y#t#a#n#d#e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A#n#g#e# #i# #v#i#l#k#a# #�#v#r#i#g#a# #f#�#r#e#t#a#g# #d#u# #h#a#r# #e#t#t# #d#i#r#e#k#t# #e#l#l#e#r# #i#n#d#i#r#e#k#t# #k#v#a#l#i#f#i#c#e#r#a#t# #i#n#n#e#h#a#v# #e#l#l#e#r# #p#�# #a#n#n#a#t# #s#�#t#t# #e#t#t# #v#�#s#e#n#t#l#i#g#t# #i#n#f#l#y#t#a#n#d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�#r#e#t#a#g#e#t#s# #n#a#m#n# #(#i#n#k#l#.# #o#r#g#a#n#i#s#a#t#i#o#n#s#n#u#m#m#e#r#)###V#e#r#k#s#a#m#h#e#t#e#n#s# #a#r#t###F#�#r#e#t#a#g#e#t#s# #s#�#t#e###I#n#n#e#h#a#v# #i# #p#r#o#c#e#n#t####### #F#O#R#M#T#E#X#T# ###### # # # # ###### #F#O#R#M#T#E#X#T# ###### # # # # ###### #F#O#R#M#T#E#X#T# ###### # # # # ###### #F#O#R#M#T#E#X#T# ###### # # # # ######## #F#O#R#M#T#E#X#T# ###### # # # # ###### #F#O#R#M#T#E#X#T# ###### # # # # ###### #F#O#R#M#T#E#X#T# ###### # # # # ###### #F#O#R#M#T#E#X#T# ###### # # # # ######## #F#O#R#M#T#E#X#T# ###### # # # # ###### #F#O#R#M#T#E#X#T# ###### # # # # ###### #F#O#R#M#T#E#X#T# ###### # # # # ###### #F#O#R#M#T#E#X#T# ###### # # # # ######## #F#O#R#M#T#E#X#T# ###### # # # # ###### #F#O#R#M#T#E#X#T# ###### # # # # ###### #F#O#R#M#T#E#X#T# ###### # # # # ###### #F#O#R#M#T#E#X#T# ###### # # # # ######</w:t>
      </w:r>
    </w:p>
    <w:p>
      <w:pPr>
        <w:pStyle w:val="PreformattedText"/>
        <w:bidi w:val="0"/>
        <w:jc w:val="left"/>
        <w:rPr/>
      </w:pPr>
      <w:r>
        <w:rPr/>
        <w:t>#N#�#r#a# #a#n#h#�#r#i#g#a# #m#e#d# #�#g#a#r#a#n#d#e#l#a#r#</w:t>
      </w:r>
    </w:p>
    <w:p>
      <w:pPr>
        <w:pStyle w:val="PreformattedText"/>
        <w:bidi w:val="0"/>
        <w:jc w:val="left"/>
        <w:rPr/>
      </w:pPr>
      <w:r>
        <w:rPr/>
        <w:t>#6#.#�#A#n#g#e# #o#m# #e#n# #n#�#r#a# #a#n#h#�#r#i#g# #t#i#l#l# #d#i#g# #�#g#e#r# #a#n#d#e#l#a#r# #i# #d#e#t# #f#�#r#e#t#a#g# #s#o#m# #l#e#d#n#i#n#g#s###p#r#�#v#n#i#n#g#e#n# #a#v#s#e#r# #e#ller i ett annat f�retag, som i sin tur innehar �garandelar i det f�reta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e �ven om det finns andra finansiella relationer mellan ovanst�e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 n�ra anh�rig avses make/maka, registrerad partner, sambo, barn, f�r�ldrar samt andra n�rst�ende som du har gemensamt hush�ll 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TEXT ##################################################################################################################################################################################################################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t#r#e#s#s#e#k#o#n#f#l#i#k#t#e#r#</w:t>
      </w:r>
    </w:p>
    <w:p>
      <w:pPr>
        <w:pStyle w:val="PreformattedText"/>
        <w:bidi w:val="0"/>
        <w:jc w:val="left"/>
        <w:rPr/>
      </w:pPr>
      <w:r>
        <w:rPr/>
        <w:t>#7#.# #U#p#p#g#e# #o#m# #d#i#n# #p#o#s#i#t#i#o#n# #i# #f#�#r#e#t#a#g#e#t# #s#o#m# #l#e#d#n#i#n#g#s#p#r#�#v#n#i#n#g#e#n# #a#v#s#e#r# #s#a#m#t# #d#i#n#a# #�#v#r#i#g#a# #e#n#g#a#g#e#m#a#n#g# #k#a#n# #g#e# #u#p#p#h#o#v# #t#i#l#l# #e#v#e#n#t#u#e#l#l#a# #i#n#t#r#e#s#s#e#k#o#n#f#l#i#k#t#e#r# #o#c#h# #r#e#d#o#g#�#r# #f#�#r# #h#u#r# #d#e#s#s#a# #s#k#a# #h#a#n#t#e#r#a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e#d#n#i#n#g#s#p#e#r#s#o#n#e#n#s# #a#n#s#e#e#################</w:t>
        <w:tab/>
        <w:t>###�</w:t>
        <w:tab/>
        <w:t>##�</w:t>
        <w:tab/>
        <w:t>###</w:t>
        <w:br/>
        <w:t>###</w:t>
        <w:br/>
        <w:t>###### ###2###;###L###t###|###~###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����s���l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'###hS;^## ##�#jt#######h##�#5#�CJ##U##aJ###+#j#####h&gt;yN##h&gt;yN#5#�CJ##U##aJ##mH##nH##u## ##�#j########h##�#5#�CJ##U##aJ#####h&gt;yN##h&gt;yN#5#�CJ##aJ## #j#####h&gt;yN##h&gt;yN#5#�CJ##U##aJ#####hj'###hS;^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###hS;^####hS;^#6#�CJ##aJ####h&gt;H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S;^####hS;^##</w:t>
        <w:tab/>
        <w:t>#hS;^#6#�##hcjR##hS;^#6#�######</w:t>
        <w:tab/>
        <w:t>###*###9</w:t>
        <w:tab/>
        <w:t>##:</w:t>
        <w:tab/>
        <w:t>##�</w:t>
        <w:tab/>
        <w:t>##�</w:t>
        <w:tab/>
        <w:t>##x</w:t>
        <w:br/>
        <w:t>##y</w:t>
        <w:br/>
        <w:t>##�</w:t>
        <w:br/>
        <w:t>###### ###2###~###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 ###"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gd&gt;#T#####gd&gt;#T######$#a$#gd&gt;#T#####gd&gt;#T###*#gd&gt;#T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####����Ľ�</w:t>
      </w:r>
      <w:r>
        <w:rPr>
          <w:rtl w:val="true"/>
        </w:rPr>
        <w:t>ޱ���޽�ޱ���޽�ޱ</w:t>
      </w:r>
      <w:r>
        <w:rPr>
          <w:rtl w:val="true"/>
        </w:rPr>
        <w:t>~��</w:t>
      </w:r>
      <w:r>
        <w:rPr>
          <w:rtl w:val="true"/>
        </w:rPr>
        <w:t>޽�ޱ</w:t>
      </w:r>
      <w:r>
        <w:rPr/>
        <w:t>m���e�#####hj'###hS;^#6#� ##�#j�#######h##�#5#�CJ##U##aJ### ##�#jD#######h##�#5#�CJ##U##aJ### ##�#j�#######h##�#5#�CJ##U##aJ### ##�#j\#######h##�#5#�CJ##U##aJ#####h&gt;yN##h&gt;yN#5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'###hS;^####hS;^##+#j#####h&gt;yN##h&gt;yN#5#�CJ##U##aJ##mH##nH##u## #j#####h&gt;yN##h&gt;yN#5#�CJ##U##aJ### ##�#j�#######h##�#5#�CJ##U##aJ##'####"###$###8###:###&lt;###F###H###J###L###�###�###�###"###$###&amp;###B###D###F###p###r###�###�###�###�###�###�###�###�#######################*###+###9###:###;###������������������������w����l����a�###�#jp#######h##�#U#####�#j�#######h##�#U#####�#j�#######h##�#U#####�#j########h##�#U#####�#j�#######h##�#U####h&gt;yN####j#####h&gt;yN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&lt;�##hS;^####hS;^####hS;^#5#�CJ##aJ##+#j#####h&gt;yN##h&gt;yN#5#�CJ##U##aJ##mH##nH##u## ##�#j,#######h##�#5#�CJ##U##aJ#####h&gt;yN##h&gt;yN#5#�CJ##aJ## #j#####h&gt;yN##h&gt;yN#5#�CJ##U##aJ#####hEjA#&amp;"###J###L###�###�###"###$###n###p###�###�###�#######)###*###g###h###</w:t>
        <w:br/>
        <w:t>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$#a$#gd&gt;#T#####gd&gt;#T#####gd&gt;#T##&amp;##$d####%d####&amp;d####'d####N�####�####O�####�####P�####�####Q�####�####gdEjA###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0###6###r###�###�###�###�###�###�###�###�###�###�###�###�###�###�###�###�#######����������������t�^�����M�^�� ##�#j�#######h##�#5#�CJ##U##aJ###+#j#####h&gt;yN##h�M�#5#�CJ##U##aJ##mH##nH##u## ##�#jX#######h##�#5#�CJ##U##aJ#####h&gt;yN##h�M�#5#�CJ##aJ## #j#####h&gt;yN##h�M�#5#�CJ##U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S;^####h�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w,##hS;^####h&gt;yN##+#j#####h&gt;yN##h&gt;yN#5#�CJ##U##aJ##mH##nH##u## ##�#j�#######h##�#5#�CJ##U##aJ#####h&gt;yN##h&gt;yN#5#�CJ##aJ## #j#####h&gt;yN##h&gt;yN#5#�CJ##U##aJ#####hS;^##############0###t###�###�###0###j###�###�###�###6###t###�### ###`###�###�###(###h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gd&gt;#T#####gd##[#####gd&gt;#T##&amp;##$d####%d####&amp;d####'d####N�####�####O�####�####P�####�####Q�####�####gd�M�#######</w:t>
        <w:br/>
        <w:t>####### ###"###,###.###B###D###X###Z###\###f###h###�###�###�###�###�###�###�###�###�###�###########$###&amp;###(###2###4###L###N###b###d###f###p###r###�###�###�###����������������w����f���� ##�#j#</w:t>
        <w:tab/>
        <w:t>######h##�#5#�CJ##U##aJ### ##�#j�#######h##�#5#�CJ##U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jR##hS;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lt;�##hS;^## ##�#j(#######h##�#5#�CJ##U##aJ### ##�#j�#######h##�#5#�CJ##U##aJ#####hS;^##+#j#####h&gt;yN##h�M�#5#�CJ##U##aJ##mH##nH##u## ##�#j@#######h##�#5#�CJ##U##aJ#####h&gt;yN##h�M�#5#�CJ##aJ## #j#####h&gt;yN##h�M�#5#�CJ##U##aJ##(�###�###�###�###�###�###�#######################8###:###N###P###R###\###^###r###t###�###�###�###�###�###�###�###�###�###�###�###�###�###################�����</w:t>
      </w:r>
      <w:r>
        <w:rPr>
          <w:rtl w:val="true"/>
        </w:rPr>
        <w:t>޸�����޸�����޸�����޸</w:t>
      </w:r>
      <w:r>
        <w:rPr/>
        <w:t>t����p</w:t>
      </w:r>
      <w:r>
        <w:rPr>
          <w:rtl w:val="true"/>
        </w:rPr>
        <w:t>޸</w:t>
      </w:r>
      <w:r>
        <w:rPr/>
        <w:t>_# ##�#j�#######h##�#5#�CJ##U##aJ#####h�M�## ##�#jT#######h##�#5#�CJ##U##aJ### ##�#j�</w:t>
        <w:br/>
        <w:t>######h##�#5#�CJ##U##aJ### ##�#jl</w:t>
        <w:br/>
        <w:t>######h##�#5#�CJ##U##aJ### ##�#j�</w:t>
        <w:tab/>
        <w:t>######h##�#5#�CJ##U##aJ#####h&gt;yN##h�M�#5#�CJ##aJ####hS;^##+#j#####h&gt;yN##h�M�#5#�CJ##U##aJ##mH##nH##u## #j#####h&gt;yN##h�M�#5#�CJ##U##aJ### ##�#j�</w:t>
        <w:tab/>
        <w:t>######h##�#5#�CJ##U##aJ##%########$###&amp;###@###B###V###X###Z###d###f###�###�###�###�###�###�###�###�###�###�###########</w:t>
        <w:br/>
        <w:t>###############d###f###�###�###�###�###�###�###�###�###�###�###########/###A###H###I###v###�###�����ɸ���մ�ɣ�����ɒ���ՋՋՋՋՄ�}ՋՋՋՋ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#e##hS;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WW##hS;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C###hS;^## ##�#j$</w:t>
      </w:r>
    </w:p>
    <w:p>
      <w:pPr>
        <w:pStyle w:val="PreformattedText"/>
        <w:bidi w:val="0"/>
        <w:jc w:val="left"/>
        <w:rPr/>
      </w:pPr>
      <w:r>
        <w:rPr/>
        <w:t>######h##�#5#�CJ##U##aJ### 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##�#5#�CJ##U##aJ#####h�M�## ##�#j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##�#5#�CJ##U##aJ#####h&gt;yN##h�M�#5#�CJ##aJ####hS;^##+#j#####h&gt;yN##h�M�#5#�CJ##U##aJ##mH##nH##u## #j#####h&gt;yN##h�M�#5#�CJ##U##aJ##.####�###�###�###w###x###�###K###L###p###�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&gt;#T#####gd&gt;#T#####gd&gt;#T######$#a$#gd&gt;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&amp;###(###2###4###6###8###L###N###P###Z###\###^###`###t###v###x###�###�###�###�###�###�###�###�###�###�###�###�###�����������</w:t>
      </w:r>
      <w:r>
        <w:rPr>
          <w:rtl w:val="true"/>
        </w:rPr>
        <w:t>ؠ</w:t>
      </w:r>
      <w:r>
        <w:rPr/>
        <w:t>����؏�����</w:t>
      </w:r>
      <w:r>
        <w:rPr/>
        <w:t>~�����m�����######### ##�#j�#######h##�#5#�CJ##U##aJ### ##�#j�#######h##�#5#�CJ##U##aJ### ##�#j$#######h##�#5#�CJ##U##aJ### ##�#j�#######h##�#5#�CJ##U##aJ###+#j#####h&gt;yN##h�M�#5#�CJ##U##aJ##mH##nH##u## ##�#j&lt;#######h##�#5#�CJ##U##aJ#####h&gt;yN##h�M�#5#�CJ##aJ## #j#####h&gt;yN##h�M�#5#�CJ##U##aJ#####hS;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amp;�##hS;^#)�###�#######6###^###�###^############U############U############U############U#############################################################################################</w:t>
        <w:tab/>
        <w:t>###$#If####gd&gt;#T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\####�#�#�#&gt;###�###################�###################A###################?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m#yt&gt;#T###�###�###�###�#######(###^############U############U############U############U#############################################################################################</w:t>
        <w:tab/>
        <w:t>###$#If####gd&gt;#T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l##�##########################�\####�#�#�#&gt;###�###################�###################A###################?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m#yt&gt;#T###�###�###�###�###�###�###�###�###�###�###�###�#######################$###&amp;###*###,###@###B###D###N###P###R###T###h###j###l###v###x###z###|###�###�###�###�###�����</w:t>
      </w:r>
      <w:r>
        <w:rPr>
          <w:rtl w:val="true"/>
        </w:rPr>
        <w:t>޸�����޸�����޸�����޸</w:t>
      </w:r>
      <w:r>
        <w:rPr/>
        <w:t>t����</w:t>
      </w:r>
      <w:r>
        <w:rPr>
          <w:rtl w:val="true"/>
        </w:rPr>
        <w:t>޸</w:t>
      </w:r>
      <w:r>
        <w:rPr/>
        <w:t>c��#### 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�#5#�CJ##U##aJ### ##�#j�#######h##�#5#�CJ##U##aJ### ##�#j$#######h##�#5#�CJ##U##aJ### 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�#5#�CJ##U##aJ### ##�#j�#######h##�#5#�CJ##U##aJ#####h&gt;yN##h�M�#5#�CJ##aJ####hS;^##+#j#####h&gt;yN##h�M�#5#�CJ##U##aJ##mH##nH##u## #j#####h&gt;yN##h�M�#5#�CJ##U##aJ### ##�#j$#######h##�#5#�CJ##U##aJ##&amp;(###*###R###z###�###�###^############U############U############U############U#############################################################################################</w:t>
        <w:tab/>
        <w:t>###$#If####gd&gt;#T#�##kd�####$##$#If#####�l##�##########################�\####�#�#�#&gt;###�###################�###################A###################?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m#yt&gt;#T###�###�###�###�###�###�###�###�###�###�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2###4###6###@###B###D###F###Z###\###^###h###j###n###p###�###���������</w:t>
      </w:r>
      <w:r>
        <w:rPr>
          <w:rtl w:val="true"/>
        </w:rPr>
        <w:t>ߧ����ߖ����߅</w:t>
      </w:r>
      <w:r>
        <w:rPr/>
        <w:t>�����</w:t>
      </w:r>
      <w:r>
        <w:rPr/>
        <w:t>t�����################################# ##�#j�#######h##�#5#�CJ##U##aJ### ##�#j�#######h##�#5#�CJ##U##aJ### 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�#5#�CJ##U##aJ### ##�#j�#######h##�#5#�CJ##U##aJ###+#j#####h&gt;yN##h�M�#5#�CJ##U##aJ##mH##nH##u## ##�#j�#######h##�#5#�CJ##U##aJ#####h&gt;yN##h�M�#5#�CJ##aJ####hS;^## #j#####h&gt;yN##h�M�#5#�CJ##U##aJ##'�###�###�#######D###l###^############U############U############U############U#############################################################################################</w:t>
        <w:tab/>
        <w:t>###$#If####gd&gt;#T#�##kd�####$##$#If#####�l##�##########################�\####�#�#�#&gt;###�###################�###################A###################?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m#yt&gt;#T###l###n###�###�###�#######^############U############U############U############U#############################################################################################</w:t>
        <w:tab/>
        <w:t>###$#If####gd&gt;#T#�##kdh####$##$#If#####�l##�##########################�\####�#�#�#&gt;###�###################�###################A###################?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m#yt&gt;#T###�###�###�###�###�###�###�###�###�###�###�###�###�###�###�##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~ ##� ##� ##� ##�����</w:t>
      </w:r>
      <w:r>
        <w:rPr>
          <w:rtl w:val="true"/>
        </w:rPr>
        <w:t>޸�����޸�����޸�����޸</w:t>
      </w:r>
      <w:r>
        <w:rPr/>
        <w:t>t���p�</w:t>
      </w:r>
      <w:r>
        <w:rPr>
          <w:rtl w:val="true"/>
        </w:rPr>
        <w:t>޸</w:t>
      </w:r>
      <w:r>
        <w:rPr/>
        <w:t>_# ##�#j�#######h##�#5#�CJ##U##aJ#####h�M�## ##�#j�#######h##�#5#�CJ##U##aJ### ##�#jh#######h##�#5#�CJ##U##aJ### ##�#j�#######h##�#5#�CJ##U##aJ### ##�#j�#######h##�#5#�CJ##U##aJ#####h&gt;yN##h�M�#5#�CJ##aJ####hS;^##+#j#####h&gt;yN##h�M�#5#�CJ##U##aJ##mH##nH##u## #j#####h&gt;yN##h�M�#5#�CJ##U##aJ### 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�#5#�CJ##U##aJ##%############:###�###�###^############Y############T############L############Y################################################################################$#a$#gd&gt;#T#####gd&gt;#T#####gd&gt;#T#�##kd�####$##$#If#####�l##�##########################�\####�#�#�#&gt;###�###################�###################A###################?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m#yt&gt;#T###�###�###�###�###�#### ##8 ##X ##| 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&gt;#T######$#a$#gd&gt;#T#####gd&gt;#T##&amp;##$d####%d####&amp;d####'d####N�####�####O�####�####P�####�####Q�####�####gd�M�###| ##~ ##� ##� ##� ###!##^############U############U############U############U#############################################################################################</w:t>
        <w:tab/>
        <w:t>###$#If####gd&gt;#T#�##kd�####$##$#If#####�l##�##########################�\####S</w:t>
        <w:tab/>
        <w:t>x###7###S</w:t>
        <w:tab/>
        <w:t>##################%###################�###################/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l#yt&gt;#T###� ##� ##� ##� ##� ##� ##� ##� ##� ##� ##� ##� ##� ##� ##� ##� ##� ##� ##� 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#!## !##"!##6!##8!##:!##D!##F!##H!##J!##^!##`!##b!##l!##n!##p!##r!##�!##�����ɸ�����ɧ�����ɖ�����Ʌ������t������####################### ##�#j�#######h##�#5#�CJ##U##aJ### 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�#5#�CJ##U##aJ### ##�#j�#######h##�#5#�CJ##U##aJ### ##�#j�#######h##�#5#�CJ##U##aJ### 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�#5#�CJ##U##aJ#####h&gt;yN##h�M�#5#�CJ##aJ####hS;^##+#j#####h&gt;yN##h�M�#5#�CJ##U##aJ##mH##nH##u## #j#####h&gt;yN##h�M�#5#�CJ##U##aJ##)#!## !##H!##p!##�!##�!##^############U############U############U############U#############################################################################################</w:t>
        <w:tab/>
        <w:t>###$#If####gd&gt;#T#�##kdh####$##$#If#####�l##�##########################�\####S</w:t>
        <w:tab/>
        <w:t>x###7###S</w:t>
        <w:tab/>
        <w:t>##################%###################�###################/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l#yt&gt;#T###�!##�!##�!##�!##�!##�!##�!##�!##�!##�!##�!##�!##�!##�!##�!##�!##�!##�!##�!##�!##�!###"###"###"###"###"###"###"##("##*"##,"##6"##8"##:"##&lt;"##P"##R"##T"##^"##�����</w:t>
      </w:r>
      <w:r>
        <w:rPr>
          <w:rtl w:val="true"/>
        </w:rPr>
        <w:t>޸�����޸�����޸�����޸</w:t>
      </w:r>
      <w:r>
        <w:rPr/>
        <w:t>t����</w:t>
      </w:r>
      <w:r>
        <w:rPr>
          <w:rtl w:val="true"/>
        </w:rPr>
        <w:t>޸</w:t>
      </w:r>
      <w:r>
        <w:rPr/>
        <w:t>c��#### ##�#j�!######h##�#5#�CJ##U##aJ### ##�#jh!######h##�#5#�CJ##U##aJ### ##�#j� ######h##�#5#�CJ##U##aJ### ##�#j� ######h##�#5#�CJ##U##aJ### ##�#jh#######h##�#5#�CJ##U##aJ#####h&gt;yN##h�M�#5#�CJ##aJ####hS;^##+#j#####h&gt;yN##h�M�#5#�CJ##U##aJ##mH##nH##u## #j#####h&gt;yN##h�M�#5#�CJ##U##aJ### ##�#j�#######h##�#5#�CJ##U##aJ##&amp;�!##�!##�!###"##:"##b"##^############U############U############U############U#############################################################################################</w:t>
        <w:tab/>
        <w:t>###$#If####gd&gt;#T#�##kd�####$##$#If#####�l##�##########################�\####S</w:t>
        <w:tab/>
        <w:t>x###7###S</w:t>
        <w:tab/>
        <w:t>##################%###################�###################/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l#yt&gt;#T###^"##`"##d"##f"##z"##|"##~"##�"##�"##�"##�"##�"##�"##�"##�"##�"##�"##�"##�"##�"##�"##�"##�"##�"##�"##�"##�"##�"##########�$##�$###%###%##)%##*%###&amp;##</w:t>
        <w:br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�'##�'##�'##���������</w:t>
      </w:r>
      <w:r>
        <w:rPr>
          <w:rtl w:val="true"/>
        </w:rPr>
        <w:t>ߧ����ߖ����߅</w:t>
      </w:r>
      <w:r>
        <w:rPr/>
        <w:t>���</w:t>
      </w:r>
      <w:r>
        <w:rPr/>
        <w:t>}���l�����####### ##�#jh%######h##�#5#�CJ##U##aJ#####h7#�##hS;^#6#� ##�#jP$######h##�#5#�CJ##U##aJ### ##�#j�#######h##�#5#�CJ##U##aJ### ##�#jh#######h##�#5#�CJ##U##aJ###+#j#####h&gt;yN##h�M�#5#�CJ##U##aJ##mH##nH##u## ##�#j�"######h##�#5#�CJ##U##aJ#####h&gt;yN##h�M�#5#�CJ##aJ####hS;^## #j#####h&gt;yN##h�M�#5#�CJ##U##aJ##)b"##d"##�"##�"##�"######^############U############U############U############U#############################################################################################</w:t>
        <w:tab/>
        <w:t>###$#If####gd&gt;#T#�##kdP"###$##$#If#####�l##�##########################�\####S</w:t>
        <w:tab/>
        <w:t>x###7###S</w:t>
        <w:tab/>
        <w:t>##################%###################�###################/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l#yt&gt;#T###############D###M$##N$##�$##�$###%##^############Y############T############L############L############L############L############L#############################$#a$#gd&gt;#T#####gd&gt;#T#####gd&gt;#T#�##kd�$###$##$#If#####�l##�##########################�\####S</w:t>
        <w:tab/>
        <w:t>x###7###S</w:t>
        <w:tab/>
        <w:t>##################%###################�###################/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l#yt&gt;#T####%###%###&amp;###&amp;##6&amp;##�'##�'##�'##�'###h###h###h##�i##�i##.j##0j## k##"k##|k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��#^��#gd&gt;#T######$##�###�h#^�##`�h#a$#gd&gt;#T######$##�##^�##a$#gd&gt;#T######$#a$#gd&gt;#T#####gd&gt;#T##&amp;##$d####%d####&amp;d####'d####N�####�####O�####�####P�####�####Q�####�####gd�M�#####gd&gt;#T###�'##�'##�'##�'##�'##�'###(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�h###i##Ni##Pi##�i##�i##�i##�i##�i##�i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(j##*j##,j##&amp;k##(k##*k##Fk##Hk##Jk##Vk##Xk##Zk##vk##xk##zk##�k##��������������đĆ�đ�{��đ�p��đ�e��################�#j�'######h##�#U#####�#j8'######h##�#U#####�#j�&amp;######h##�#U#####�#jP&amp;######h##�#U####j#####h�M�#U####hK@###hS;^#aJ#####h�#�##hS;^#0J4#5#�aJ####h�#�##hS;^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S;^###U####hS;^####h�M�##+#j#####h&gt;yN##h�M�#5#�CJ##U##aJ##mH##nH##u## #j#####h&gt;yN##h�M�#5#�CJ##U##aJ### ##�#j�%######h##�#5#�CJ##U##aJ##%n#d#e#</w:t>
      </w:r>
    </w:p>
    <w:p>
      <w:pPr>
        <w:pStyle w:val="PreformattedText"/>
        <w:bidi w:val="0"/>
        <w:jc w:val="left"/>
        <w:rPr/>
      </w:pPr>
      <w:r>
        <w:rPr/>
        <w:t>#8#.# #H#a#r# #d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)#�#u#n#d#e#r# #d#e# #s#e#n#a#s#t#e# #t#i#o# #�#r#e#n# #b#l#i#v#i#t# #d#�#m#d# #v#i#d# #s#v#e#n#s#k# #e#l#l#e#r# #u#t#l#�#n#d#s#k# #d#o#m#s#t#o#l#,# #e#l#l#e#r# #f#o#r#m#e#l#l#t# #b#l#i#v#i#t# #d#e#l#g#i#v#e#n# #m#i#s#s#t#a#n#k#e# #o#m# #b#r#o#t#t# #i# #p#�#g#�#e#n#d#e# #f#�#r#u#n#d#e#r#s#�#k#n#i#n#g#,# #f#�#r# #e#k#o#n#o#m#i#s#k# #b#r#o#t#t#s#l#i#g#h#e#t# #d#�#r# #f#�#n#g#e#l#s#e# #i#n#g#�#r# #i# #s#t#r#a#f#f#s#k#a#l#a#n#?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J#a#</w:t>
        <w:tab/>
        <w:t>### #F#O#R#M#C#H#E#C#K#B#O#X# #####</w:t>
        <w:tab/>
        <w:t>#</w:t>
        <w:tab/>
        <w:t>#</w:t>
        <w:tab/>
        <w:t>#N#e#j#</w:t>
        <w:tab/>
        <w:t>### #F#O#R#M#C#H#E#C#K#B#O#X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�#u#n#d#e#r# #d#e# #s#e#n#a#s#t#e# #t#i#o# #�#r#e#n# #b#l#i#v#i#t# #d#�#m#d# #t#i#l#l# #f#�#n#g#e#l#s#e# #v#i#d# #s#v#e#n#s#k# #e#l#l#e#r# #u#t#l#�#n#d#s#k# #d#o#m#s#t#o#l# #f#�#r# #a#n#n#a#t# #b#r#o#t#t# #�#n# #e#n#l#i#g#t# #8# #a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</w:t>
        <w:tab/>
        <w:t>### #F#O#R#M#C#H#E#C#K#B#O#X# #####</w:t>
        <w:tab/>
        <w:t>#</w:t>
        <w:tab/>
        <w:t>#</w:t>
        <w:tab/>
        <w:t>#N#e#j#</w:t>
        <w:tab/>
        <w:t>### #F#O#R#M#C#H#E#C#K#B#O#X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)# #u#n#d#e#r# #d#e# #s#e#n#a#s#t#e# #f#e#m# #�#r#e#n# #v#a#r#i#t# #m#e#d#l#e#m# #i# #e#n# #s#t#y#r#e#l#s#e# #e#l#l#e#r# #v#a#r#i#t# #v#e#r#k#s#t#�#l#l#a#n#d#e# #d#i#r#e#k#t#�#r# #e#l#l#e#r# #d#e#n#n#e#s# #s#t#�#l#l#f#�#r#e#t#r#�#d#a#r#e# #i# #e#t#t# #r#�#r#e#l#s#e#d#r#i#v#a#n#d#e# #f#�#r#e#t#a#g# #d#�#r# #s#t#y#r#e#l#s#e#n# #i#n#t#e# #b#e#v#i#l#j#a#t#s# #a#n#s#v#a#r#s#f#r#i#h#e#t#?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J#a#</w:t>
        <w:tab/>
        <w:t>### #F#O#R#M#C#H#E#C#K#B#O#X# #####</w:t>
        <w:tab/>
        <w:t>#</w:t>
        <w:tab/>
        <w:t>#</w:t>
        <w:tab/>
        <w:t>#N#e#j#</w:t>
        <w:tab/>
        <w:t>### #F#O#R#M#C#H#E#C#K#B#O#X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)#�#u#n#d#e#r# #d#e# #s#e#n#a#s#t#e# #f#e#m# #�#r#e#n# #b#l#i#v#i#t# #a#v#s#k#e#d#a#d# #f#r#�#n# #e#n# #a#n#s#t#�#l#l#n#i#n#g# #i# #e#t#t# #f#i#n#a#n#s#i#e#l#l#t# #f#�#r#e#t#a#g# #e#l#l#e#r# #e#n# #a#n#s#t#�#l#l#n#i#n#g# #s#o#m# #l#e#d#a#n#d#e# #b#e#f#a#t#t#n#i#n#g#s#h#a#v#a#r#e# #e#l#l#e#r# #e#t#t# #u#p#p#d#r#a#g# #s#o#m# #s#t#y#r#e#l#s#e#m#e#d#l#e#m# #e#l#l#e#r# #r#e#v#i#s#o#r# #i# #e#t#t# #a#n#n#a#t# #r#�#r#e#l#s#e#d#r#i#v#a#n#d#e# #f#�#r#e#t#a#g#.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J#a#</w:t>
        <w:tab/>
        <w:t>### #F#O#R#M#C#H#E#C#K#B#O#X# #####</w:t>
        <w:tab/>
        <w:t>#</w:t>
        <w:tab/>
        <w:t>#</w:t>
        <w:tab/>
        <w:t>#N#e#j#</w:t>
        <w:tab/>
        <w:t>### #F#O#R#M#C#H#E#C#K#B#O#X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 #H#a#r#,# #s#�#v#i#t#t# #d#u# #k#�#n#n#e#r# #t#i#l#l#,# #d#u# #e#l#l#e#r# #n#�#g#o#t# #f#�#r#e#t#a#g# #d#�#r# #d#u# #�#r# #e#l#l#e#r# #h#a#r# #v#a#r#i#t# #l#e#d#a#n#d#e# #b#e#f#a#t#t#n#i#n#g#s#h#a#v#a#r#e# #e#l#l#e#r# #s#t#y#r#e#l#s#e#m#e#d#l#e#m# #a#l#t#e#r#n#a#t#i#v#t# #h#a#r# #e#l#l#e#r# #h#a#r# #h#a#f#t# #k#o#n#t#r#o#l#l# #�#v#e#r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)# #u#n#d#e#r# #d#e# #s#e#n#a#s#t#e# #f#e#m# #�#r#e#n# #v#a#r#i#t# #(#e#l#l#e#r# #�#r#)# #p#a#r#t# #i# #n#�#g#o#t# #s#k#i#l#j#e#n#�#m#n#d#s#f#�#r#f#a#r#a#n#d#e# #e#l#l#e#r# #n#�#g#o#n# #c#i#v#i#l#r#�#t#t#s#l#i#g# #(#d#o#c#k# #e#j# #f#a#m#i#l#j#e#r#�#t#t#s#l#i#g#)# #p#r#o#c#e#s#s# #e#l#l#e#r# #f#�#r#v#a#l#t#n#i#n#g#s#p#r#o#c#e#s#s# #s#o#m# #r#�#r# #s#k#a#t#t# #e#l#l#e#r# #n#�#r#i#n#g#s#v#e#r#k#s#a#m#h#e#t#?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</w:t>
        <w:tab/>
        <w:t>### #F#O#R#M#C#H#E#C#K#B#O#X# #####</w:t>
        <w:tab/>
        <w:t>#</w:t>
        <w:tab/>
        <w:t>#</w:t>
        <w:tab/>
        <w:t>#N#e#j#</w:t>
        <w:tab/>
        <w:t>### #F#O#R#M#C#H#E#C#K#B#O#X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�#u#n#d#e#r# #d#e# #s#e#n#a#s#t#e# #f#e#m# #�#r#e#n# #v#a#r#i#t# #(#e#l#l#e#r# #�#r#)# #f#�#r#e#m#�#l# #f#�#r# #s#k#u#l#d#s#a#n#e#r#i#n#g#,# #a#c#k#o#r#d# #e#l#l#e#r# #f#�#r#e#t#a#g#s#r#e#k#o#n#s#t#r#u#k#t#i#o#n#,# #f#�#r#s#a#t#t#s# #i# #k#o#n#k#u#r#s# #e#l#l#e#r# #m#o#t#s#v#a#r#a#n#d#e# #f#�#r#f#a#r#a#n#d#e# #u#t#o#m#l#a#n#d#s#?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</w:t>
        <w:tab/>
        <w:t>### #F#O#R#M#C#H#E#C#K#B#O#X# #####</w:t>
        <w:tab/>
        <w:t>#</w:t>
        <w:tab/>
        <w:t>#</w:t>
        <w:tab/>
        <w:t>#N#e#j#</w:t>
        <w:tab/>
        <w:t>### #F#O#R#M#C#H#E#C#K#B#O#X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)# #f#�#t#t# #e#n# #s#a#n#k#t#i#o#n# #a#v# #t#i#l#l#s#y#n#s#m#y#n#d#i#g#h#e#t# #i# #S#v#e#r#i#g#e# #e#l#l#e#r# #u#t#o#m#l#a#n#d#s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</w:t>
        <w:tab/>
        <w:t>### #F#O#R#M#C#H#E#C#K#B#O#X# #####</w:t>
        <w:tab/>
        <w:t>#</w:t>
        <w:tab/>
        <w:t>#</w:t>
        <w:tab/>
        <w:t>#N#e#j#</w:t>
        <w:tab/>
        <w:t>### #F#O#R#M#C#H#E#C#K#B#O#X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)# #u#n#d#e#r# #d#e# #s#e#n#a#s#t#e# #t#i#o# #�#r#e#n# #i# #S#v#e#r#i#g#e# #e#l#l#e#r# #u#t#o#m#l#a#n#d#s# #f#�#t#t# #a#v#s#l#a#g# #p#�# #e#n# #a#n#s#�#k#a#n#,# #b#l#i#v#i#t# #u#t#e#s#l#u#t#e#n# #e#l#l#e#r# #p#�# #a#n#n#a#t# #s#�#t#t# #b#e#g#r#�#n#s#a#t#s# #v#a#d# #g#�#l#l#e#r# #r#�#t#t#e#n# #a#t#t# #u#t#f#�#r#a# #v#e#r#k#s#a#m#h#e#t# #e#l#l#e#r# #y#r#k#e# #s#o#m# #k#r#�#v#e#r# #t#i#l#l#s#t#�#n#d#,# #r#e#g#i#s#t#r#e#r#i#n#g# #e#l#l#e#r# #l#i#k#n#a#n#d#e#?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</w:t>
        <w:tab/>
        <w:t>### #F#O#R#M#C#H#E#C#K#B#O#X# #####</w:t>
        <w:tab/>
        <w:t>#</w:t>
        <w:tab/>
        <w:t>#</w:t>
        <w:tab/>
        <w:t>#N#e#j#</w:t>
        <w:tab/>
        <w:t>### #F#O#R#M#C#H#E#C#K#B#O#X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)#�#u#n#d#e#r# #d#e# #s#e#n#a#s#t#e# #t#i#o# #�#r#e#n# #l#�#m#p#l#i#g#h#e#t#s#p#r#�#v#a#t#s# #a#v# #e#n# #u#t#l#�#n#d#s#k# #b#e#h#�#r#i#g# #m#y#n#d#i#g#h#e#t#?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</w:t>
        <w:tab/>
        <w:t>### #F#O#R#M#C#H#E#C#K#B#O#X# #####</w:t>
        <w:tab/>
        <w:t>#</w:t>
        <w:tab/>
        <w:t>#</w:t>
        <w:tab/>
        <w:t>#N#e#j#</w:t>
        <w:tab/>
        <w:t>### #F#O#R#M#C#H#E#C#K#B#O#X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�#O#m# #d#u# #s#v#a#r#a#t# #j#a# #p#�# #n#�#g#o#n# #a#v# #f#r#�#g#o#r#n#a# #u#n#d#e#r# #8# #o#c#h# #9# #r#e#d#o#g#�#r# #f#�#r# #o#m#s#t#�#n#d#i#g###h#e#t#e#r#n#a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p#p#l#y#s#n#i#n#g#a#r#</w:t>
      </w:r>
    </w:p>
    <w:p>
      <w:pPr>
        <w:pStyle w:val="PreformattedText"/>
        <w:bidi w:val="0"/>
        <w:jc w:val="left"/>
        <w:rPr/>
      </w:pPr>
      <w:r>
        <w:rPr/>
        <w:t>#L#�#m#n#a# #e#v#e#n#t#u#e#l#l#a# #�#v#r#i#g#a# #u#p#p#l#y#s#n#i#n#g#a#r# #t#i#l#l# #F#i#n#a#n#s#i#n#s#p#e#k#t#i#o#n#e#n# #n#e#d#a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r#m#e#d# #i#n#t#y#g#a#s# #a#t#t# #l#�#m#n#a#d#e# #u#p#p#g#i#f#t#e#r# #�#r# #r#i#k#t#i#g#a# #o#c#h# #f#u#l#l#s#t#�#n#d#i#g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t#u#m#: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m#n#t#e#c#k#n#i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m#n#f#�#r#t#y#d#l#i#g#a#n#d#e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h#e#c#k#l#i#s#t#a# ##  #d#o#k#u#m#e#n#t# #s#o#m# #s#k#a# #b#i#f#o#g#a#s# #l#e#d#n#i#n#g#s#p#r#�#v#n#i#n#g#e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�#l#j#a#n#d#e# #d#o#k#u#m#e#n#t# #s#k#a# #b#i#f#o#g#a#s# #a#n#s#�#k#a#n#/#a#n#m#�#l#a#n#</w:t>
      </w:r>
    </w:p>
    <w:p>
      <w:pPr>
        <w:pStyle w:val="PreformattedText"/>
        <w:bidi w:val="0"/>
        <w:jc w:val="left"/>
        <w:rPr/>
      </w:pPr>
      <w:r>
        <w:rPr/>
        <w:t>###F#i#n#n#s# #b#i#f#o#g#a#d###O#m# #e#j# #b#i#f#o#g#a#d#,# #a#n#g#e# #s#k#�#l# #</w:t>
      </w:r>
    </w:p>
    <w:p>
      <w:pPr>
        <w:pStyle w:val="PreformattedText"/>
        <w:bidi w:val="0"/>
        <w:jc w:val="left"/>
        <w:rPr/>
      </w:pPr>
      <w:r>
        <w:rPr/>
        <w:t>#####O#m# #d#u# #i#n#t#e# #�#r# #f#o#l#k#b#o#k#f#�#r#d# #i# #S#v#e#r#i#g#e#:# #e#n# #v#i#d#i#m#e#r#a#d# #k#o#p#i#a# #a#v# #i#d#e#n#t#i#t#e#t#s#h#a#n#d#l#i#n#g#,# #s#o#m# #n#�#m#n#s# #p#�# #s#i#d#.# #3#1#.#</w:t>
      </w:r>
    </w:p>
    <w:p>
      <w:pPr>
        <w:pStyle w:val="PreformattedText"/>
        <w:bidi w:val="0"/>
        <w:jc w:val="left"/>
        <w:rPr/>
      </w:pPr>
      <w:r>
        <w:rPr/>
        <w:t>##### #F#O#R#M#T#E#X#T# ###### # # # # ###### #F#O#R#M#T#E#X#T# ###### # # # # ######M#e#r#i#t#f#�#r#t#e#c#k#n#i#n#g#,# #s#o#m# #a#n#g#e#s# #p#�# #s#i#d#.# #3#1#.#</w:t>
      </w:r>
    </w:p>
    <w:p>
      <w:pPr>
        <w:pStyle w:val="PreformattedText"/>
        <w:bidi w:val="0"/>
        <w:jc w:val="left"/>
        <w:rPr/>
      </w:pPr>
      <w:r>
        <w:rPr/>
        <w:t>##### #F#O#R#M#T#E#X#T# ###### # # # # ###### #F#O#R#M#T#E#X#T# ###### # # # # 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F#F#S# #2#0#0#9#: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F#F#F#S# #2#0#1#6#:#2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 #P#A#G#E# ##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 #P#A#G#E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|k##~k###m###m##fm##hm##6o##:o##�o##�o##�p##�p##�r##�r##�r##�r##Dt##Ft##�t##�t##*u##,u##�u##�u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h#^�##`�h#gd&gt;#T######��#^��#gd&gt;#T#####gd&gt;#T######$#a$#gd&gt;#T######$##�###�h#^�##`�h#a$#gd&gt;#T###�k##�k###m###m###m##0m##2m##4m##Bm##Dm##`m##bm##dm##:o##@o##Bo##^o##`o##bo##po##ro##�o##�o##�o##�o##�o##�o###p##�p##�p##�p##�p##�r##�r##�r##�r##�r##�r##�r##�r##�r##�r##�r##�r##Ft##Lt##Nt##jt##lt##nt##|t##~t##�t##�t##�t##�������������������������������������������������#####�#jZ+######h##�#U#####�#j�*######h##�#U#####�#jn*######h##�#U#####�#j�)######h#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uD##hS;^#####�#j�)######h##�#U###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#h##�#U#####�#j�(######h##�#U#####�#j (######h##�#U####j#####h�M�#U####h�M�####hS;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w?##hS;^#6�t##,u##2u##4u##Pu##Ru##Tu##bu##du##�u##�u##�u##\w##bw##dw##�w##�w##�w##�w##�w##�w##�w##�w##`x##fx##hx##�x##�x##�x##�x##�x##�x##�x##�x##ly##ny##�y##�y##�y##�y##�y##�y##��������������������������������������j��###+#j#####h&gt;yN##h�M�#5#�CJ##U##aJ##mH##nH##u## ##�#j�.######h##�#5#�CJ##U##aJ#####h&gt;yN##h�M�#5#�CJ##aJ## #j#####h&gt;yN##h�M�#5#�CJ##U##aJ######�#j#.######h##�#U#####�#j�-######h##�#U#####�#j2-######h##�#U#####�#j�,######h##�#U#####�#jF,######h##�#U#####�#j�+######h##�#U####j#####h�M�#U####h�M�####hS;^#)�u##Zw##\w##�w##�w##^x##`x##�x##�x##jy##ly##�y##�y##�y##8z##:z##bz##dz##�z##�z##�z##�z##"{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gd&gt;#T##&amp;##$d####%d####&amp;d####'d####N�####�####O�####�####P�####�####Q�####�####gd�M�######��#^��#gd&gt;#T#####gd&gt;#T######$#a$#gd&gt;#T###�y##�y##�y##8z##:z##&lt;z##Pz##Rz##Tz##^z##`z##�z##�z###{###{###{###{## {##L{##�{##�{##�{##�{##�{##�{##�{##�����ɸբ�</w:t>
      </w:r>
      <w:r>
        <w:rPr/>
        <w:t>摅</w:t>
      </w:r>
      <w:r>
        <w:rPr/>
        <w:t>t�^��Z�Z�Q��###################################hS;^#5#�CJ##aJ####hu#�##+#j#####h&gt;yN##hu#�#5#�CJ##U##aJ##mH##nH##u## ##�#j|/######h##�#5#�CJ##U##aJ#####h&gt;yN##hu#�#5#�CJ##aJ## #j#####h&gt;yN##hu#�#5#�CJ##U##aJ###+#j#####h&gt;yN##h�M�#5#�CJ##U##aJ##mH##nH##u## ##�#j#/######h##�#5#�CJ##U##aJ#####h&gt;yN##h�M�#5#�CJ##aJ## #j#####h&gt;yN##h�M�#5#�CJ##U##aJ#####hS;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s�##hS;^####h##[##hS;^#CJ##aJ#####h�M�##"{##${##&gt;{##@{##�{##�{##�{##�{##F|##H|##�|##�|##�|##�|##�|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&gt;#T#####gd&gt;#T###�{##�{##�{##�{##�{##�{##�{##D|##F|##�|###}##@}##�}##�}##�}##�}##�}##�}##�}##�}##�}##�}##�}###~###~###~###~###~##h~##j~##l~##�~##�~##�~##�~##�~##�~##�~##�~##���</w:t>
      </w:r>
      <w:r>
        <w:rPr>
          <w:rtl w:val="true"/>
        </w:rPr>
        <w:t>޿���������ޜ���ޯޜ</w:t>
      </w:r>
      <w:r>
        <w:rPr/>
        <w:t>z��</w:t>
      </w:r>
      <w:r>
        <w:rPr/>
        <w:t>ޯ</w:t>
      </w:r>
      <w:r>
        <w:rPr/>
        <w:t>s</w:t>
      </w:r>
      <w:r>
        <w:rPr>
          <w:rtl w:val="true"/>
        </w:rPr>
        <w:t>ޜ</w:t>
      </w:r>
      <w:r>
        <w:rPr/>
        <w:t>b��</w:t>
      </w:r>
      <w:r>
        <w:rPr/>
        <w:t>ޯ</w:t>
      </w:r>
      <w:r>
        <w:rPr>
          <w:rtl w:val="true"/>
        </w:rPr>
        <w:t>ޜ</w:t>
      </w:r>
      <w:r>
        <w:rPr/>
        <w:t>## ##�#j^2######h##�#5#�CJ##U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S;^## ##�#ja1######h##�#5#�CJ##U##aJ### ##�#j�0######h##�#5#�CJ##U##aJ#####h&gt;yN##hu#�#5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lt;�##hS;^####hS;^####h)c�##hS;^#5#�CJ##aJ####hS;^#5#�CJ##aJ##+#j#####h&gt;yN##hu#�#5#�CJ##U##aJ##mH##nH##u## #j#####h&gt;yN##hu#�#5#�CJ##U##aJ### ##�#j�/######h##�#5#�CJ##U##aJ##&amp;�|##�|##�}##�}##�}###~##q############h############h############h############h###################################################################################################################################</w:t>
        <w:tab/>
        <w:t>###$#If####gd&gt;#T#�##kdd0###$##$#If#####�l##�##########################�F##��+</w:t>
        <w:br/>
        <w:t>�#7#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&gt;#T####~###~##h~##j~##�~##�~##q############h############h############h############h###################################################################################################################################</w:t>
        <w:tab/>
        <w:t>###$#If####gd&gt;#T#�##kd�1###$##$#If#####�l##�##########################�F##��+</w:t>
        <w:br/>
        <w:t>�#7#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&gt;#T###�~##�~##�~##�~##�~##�~##�~##�~##�~##�~##�~##�~##�~##�~##�~##�~##�~##�~##�~##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#################(##*##,##.##4##6##:##&lt;##H##J##L##N##P##T##V##`##b##f##h##t##����ļ�������ıĭĨ�����������ĭđ��u��ĭĭđ�##h�2-#0J##mH##nH##u####h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mH##nH##u##</w:t>
        <w:br/>
        <w:t>#hS;^#0J#####j#####hS;^#0J##U##</w:t>
        <w:br/>
        <w:t>#hS;^#CJ###</w:t>
      </w:r>
    </w:p>
    <w:p>
      <w:pPr>
        <w:pStyle w:val="PreformattedText"/>
        <w:bidi w:val="0"/>
        <w:jc w:val="left"/>
        <w:rPr/>
      </w:pPr>
      <w:r>
        <w:rPr/>
        <w:t>#h&gt;H&gt;#5#�CJ##</w:t>
        <w:tab/>
        <w:t>#hS;^#5#�##h##�##</w:t>
      </w:r>
    </w:p>
    <w:p>
      <w:pPr>
        <w:pStyle w:val="PreformattedText"/>
        <w:bidi w:val="0"/>
        <w:jc w:val="left"/>
        <w:rPr/>
      </w:pPr>
      <w:r>
        <w:rPr/>
        <w:t>#hS;^#5#�CJ####hY|�####j#####hY|�#U####hS;^##+#j#####h&gt;yN##hu#�#5#�CJ##U##aJ##mH##nH##u## #j#####h&gt;yN##hu#�#5#�CJ##U##aJ### ##�#j�2######h##�#5#�CJ##U##aJ##.�~##�~##�~##�~##�~##�~##�~##�~##�~##�~##�~##�~##q############l############j############j############j############j############j############j############j############j############c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#�&amp;#########gd&gt;#T#�##kdF3###$##$#If#####�l##�##########################�F##��+</w:t>
        <w:br/>
        <w:t>�#7#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&gt;#T###�~##�~##�~##�~##�~##�~##�~########0##2##4##6##P##R##T##V##X##Z##^##`##b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m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#�'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#�%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#�'##�$�^�$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#�%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#�&amp;##�$�^�$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#�&amp;###t##v##x##z##�##�##�##�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Y|�####h##�####hS;^####h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mH##nH##u####j#####hS;^#0J##U####b##|##~##�##�##�##�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&gt;#T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#�%###H##P###P###P##&amp;P</w:t>
        <w:tab/>
        <w:t>#1�h#:p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. ��A!��#"�###�n#$�n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e#######K#r#y#s#s#1#########################t###D###############################################################����e#######K#r#y#s#s#2#########################t###D###############################################################����e#######K#r#y#s#s#3#########################t###D###############################################################����e#######K#r#y#s#s#4#########################t###D###############################################################����e#######K#r#y#s#s#5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�##$##$#If#####�m#!v##h##v##�##v##�##v##A##v##?#:V###�l#</w:t>
        <w:br/>
        <w:t>t##�##�0###�#######�#######�#######�#######�#######�#####�####6#5�####�#5�####�#5�####A#5�####?#a�#m#yt&gt;#T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�##$##$#If#####�m#!v##h##v##�##v##�##v##A##v##?#:V###�l#</w:t>
        <w:br/>
        <w:t>t##�##�0###�#######�#######�#######�#######�#######�#####�####6#5�####�#5�####�#5�####A#5�####?#a�#m#yt&gt;#T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�##$##$#If#####�m#!v##h##v##�##v##�##v##A##v##?#:V###�l#</w:t>
        <w:br/>
        <w:t>t##�##�0###�#######�#######�#######�#######�#######�#####�####6#5�####�#5�####�#5�####A#5�####?#a�#m#yt&gt;#T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�##$##$#If#####�m#!v##h##v##�##v##�##v##A##v##?#:V###�l#</w:t>
        <w:br/>
        <w:t>t##�##�0###�#######�#######�#######�#######�#######�#####�####6#5�####�#5�####�#5�####A#5�####?#a�#m#yt&gt;#T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�##$##$#If#####�m#!v##h##v##�##v##�##v##A##v##?#:V###�l#</w:t>
        <w:br/>
        <w:t>t##�##�0###�#######�#######�#######�#######�#######�#####�####6#5�####�#5�####�#5�####A#5�####?#a�#m#yt&gt;#T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�##$##$#If#####�m#!v##h##v##�##v##�##v##A##v##?#:V###�l#</w:t>
        <w:br/>
        <w:t>t##�##�0###�#######�#######�#######�#######�#######�#####�####6#5�####�#5�####�#5�####A#5�####?#a�#m#yt&gt;#T#t###D###############################################################����########T#e#x#t#1###########################�##$##$#If#####�l#!v##h##v##S</w:t>
        <w:tab/>
        <w:t>#v##%##v##�##v##/#:V###�l#</w:t>
        <w:br/>
        <w:t>t##�##�0###�#######�#######�#######�#######�#######�#####�####6#5�####S</w:t>
        <w:tab/>
        <w:t>5�####%#5�####�#5�####/#a�#l#yt&gt;#T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�##$##$#If#####�l#!v##h##v##S</w:t>
        <w:tab/>
        <w:t>#v##%##v##�##v##/#:V###�l#</w:t>
        <w:br/>
        <w:t>t##�##�0###�#######�#######�#######�#######�#######�#####�####6#5�####S</w:t>
        <w:tab/>
        <w:t>5�####%#5�####�#5�####/#a�#l#yt&gt;#T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�##$##$#If#####�l#!v##h##v##S</w:t>
        <w:tab/>
        <w:t>#v##%##v##�##v##/#:V###�l#</w:t>
        <w:br/>
        <w:t>t##�##�0###�#######�#######�#######�#######�#######�#####�####6#5�####S</w:t>
        <w:tab/>
        <w:t>5�####%#5�####�#5�####/#a�#l#yt&gt;#T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�##$##$#If#####�l#!v##h##v##S</w:t>
        <w:tab/>
        <w:t>#v##%##v##�##v##/#:V###�l#</w:t>
        <w:br/>
        <w:t>t##�##�0###�#######�#######�#######�#######�#######�#####�####6#5�####S</w:t>
        <w:tab/>
        <w:t>5�####%#5�####�#5�####/#a�#l#yt&gt;#T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�##$##$#If#####�l#!v##h##v##S</w:t>
        <w:tab/>
        <w:t>#v##%##v##�##v##/#:V###�l#</w:t>
        <w:br/>
        <w:t>t##�##�0###�#######�#######�#######�#######�#######�#####�####6#5�####S</w:t>
        <w:tab/>
        <w:t>5�####%#5�#</w:t>
      </w:r>
    </w:p>
    <w:p>
      <w:pPr>
        <w:pStyle w:val="PreformattedText"/>
        <w:bidi w:val="0"/>
        <w:jc w:val="left"/>
        <w:rPr/>
      </w:pPr>
      <w:r>
        <w:rPr/>
        <w:t>###�#5�####/#a�#l#yt&gt;#T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e#######K#r#y#s#s#6#########################t###D###############################################################����e#######K#r#y#s#s#7#########################t###D###############################################################����e#######K#r#y#s#s#8#########################t###D###############################################################����e#######K#r#y#s#s#9#########################v###D###############################################################����e#######K#r#y#s#s#1#0#########################v###D###############################################################����e#######K#r#y#s#s#1#1#########################v###D###############################################################����e#######K#r#y#s#s#1#2#########################v###D###############################################################����e#######K#r#y#s#s#1#3#########################v###D###############################################################����e#######K#r#y#s#s#1#4#########################v###D###############################################################����e#######K#r#y#s#s#1#5#########################v###D###############################################################����e#######K#r#y#s#s#1#6#########################v###D###############################################################����e#######K#r#y#s#s#1#7#########################v###D###############################################################����e#######K#r#y#s#s#1#8#########################v###D###############################################################����e#######K#r#y#s#s#1#9#########################v###D###############################################################����e#######K#r#y#s#s#2#0#########################v###D###############################################################����e#######K#r#y#s#s#2#1#########################v###D###############################################################����e#######K#r#y#s#s#2#2#########################v###D###############################################################����e#######K#r#y#s#s#2#3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�##$##$#If#####�##!v##h##v##�</w:t>
        <w:br/>
        <w:t>#v##~</w:t>
        <w:tab/>
        <w:t>#v##�</w:t>
        <w:tab/>
        <w:t>:V###�l#</w:t>
        <w:br/>
        <w:t>t##�##�0###�#######�#######�#######�#######�#######�#####�####6#5�####�#5�####�#yt&gt;#T#t###D###############################################################����########T#e#x#t#1###########################t###D###############################################################����########T#e#x#t#1###########################�##$##$#If#####�##!v##h##v##�</w:t>
        <w:br/>
        <w:t>#v##~</w:t>
        <w:tab/>
        <w:t>#v##�</w:t>
        <w:tab/>
        <w:t>:V###�l#</w:t>
        <w:br/>
        <w:t>t##�##�0###�#######�#######�#######�#######�#######�#####�####6#5�####�#5�####�#yt&gt;#T#t###D###############################################################����########T#e#x#t#1###########################t###D###############################################################����########T#e#x#t#1###########################�##$##$#If#####�##!v##h##v##�</w:t>
        <w:br/>
        <w:t>#v##~</w:t>
        <w:tab/>
        <w:t>#v##�</w:t>
        <w:tab/>
        <w:t>:V###�l#</w:t>
        <w:br/>
        <w:t>t##�##�0###�#######�#######�#######�#######�#######�#####�####6#5�####�#5�####�#yt&gt;#T##################################################j#5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##############################</w:t>
        <w:tab/>
        <w:t>###############################################################################################################</w:t>
        <w:tab/>
        <w:t>###############################################</w:t>
        <w:tab/>
        <w:t>################################################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QJ##^J##_H##mH##nH##sH##tH#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N#o#r#m#a#l####### #CJ##OJ##QJ##^J##_H##mH##sH##tH##@##@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R#u#b#r#i#k# #1###</w:t>
      </w:r>
    </w:p>
    <w:p>
      <w:pPr>
        <w:pStyle w:val="PreformattedText"/>
        <w:bidi w:val="0"/>
        <w:jc w:val="left"/>
        <w:rPr/>
      </w:pPr>
      <w:r>
        <w:rPr/>
        <w:t>####��##��#@&amp;####5#�CJ###F##@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R#u#b#r#i#k# #2########$##��##��#@&amp;#a$####5#�CJ###B##@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R#u#b#r#i#k# #3########$##��##��#@&amp;#a$####5#�#&gt;##@�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R#u#b#r#i#k# #4########$##��##��#@&amp;###6#�#D##@�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R#u#b#r#i#k# #5########�7##��##��#@&amp;#^�7####6#�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�#####R#u#b#r#i#k# #6###</w:t>
      </w:r>
    </w:p>
    <w:p>
      <w:pPr>
        <w:pStyle w:val="PreformattedText"/>
        <w:bidi w:val="0"/>
        <w:jc w:val="left"/>
        <w:rPr/>
      </w:pPr>
      <w:r>
        <w:rPr/>
        <w:t>####��##�&lt;#@&amp;##</w:t>
        <w:br/>
        <w:t>#5#�\#�aJ########J#A`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s#t#y#c#k#e#t#e#c#k#e#n#s#n#i#t#t#####T#i@�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r#m#a#l# #t#a#b#e#l#l######�###4�###</w:t>
        <w:br/>
        <w:t>#l#4�#######a�#########0#k ���#0#############I#n#g#e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�#�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r###</w:t>
      </w:r>
    </w:p>
    <w:p>
      <w:pPr>
        <w:pStyle w:val="PreformattedText"/>
        <w:bidi w:val="0"/>
        <w:jc w:val="left"/>
        <w:rPr/>
      </w:pPr>
      <w:r>
        <w:rPr/>
        <w:t>#R#u#b#r#i#k# #1# #C#h#a#r#####5#�CJ #KH #OJ##QJ##\#�^J##aJ #P#�#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�#####R#u#b#r#i#k# #2# #C#h#a#r#1#####5#�CJ##^J##_H##mH##sH##tH###L#�#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r###</w:t>
      </w:r>
    </w:p>
    <w:p>
      <w:pPr>
        <w:pStyle w:val="PreformattedText"/>
        <w:bidi w:val="0"/>
        <w:jc w:val="left"/>
        <w:rPr/>
      </w:pPr>
      <w:r>
        <w:rPr/>
        <w:t>#R#u#b#r#i#k# #3# #C#h#a#r#####5#�CJ##OJ##QJ##\#�^J##aJ##L#�#��!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r###</w:t>
      </w:r>
    </w:p>
    <w:p>
      <w:pPr>
        <w:pStyle w:val="PreformattedText"/>
        <w:bidi w:val="0"/>
        <w:jc w:val="left"/>
        <w:rPr/>
      </w:pPr>
      <w:r>
        <w:rPr/>
        <w:t>#R#u#b#r#i#k# #4# #C#h#a#r#####5#�CJ##OJ##QJ##\#�^J##aJ##R#�#��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r###</w:t>
      </w:r>
    </w:p>
    <w:p>
      <w:pPr>
        <w:pStyle w:val="PreformattedText"/>
        <w:bidi w:val="0"/>
        <w:jc w:val="left"/>
        <w:rPr/>
      </w:pPr>
      <w:r>
        <w:rPr/>
        <w:t>#R#u#b#r#i#k# #5# #C#h#a#r### #5#�6#�CJ##OJ##QJ##\#�]#�^J##aJ##L#�#��A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r###</w:t>
      </w:r>
    </w:p>
    <w:p>
      <w:pPr>
        <w:pStyle w:val="PreformattedText"/>
        <w:bidi w:val="0"/>
        <w:jc w:val="left"/>
        <w:rPr/>
      </w:pPr>
      <w:r>
        <w:rPr/>
        <w:t>#R#u#b#r#i#k# #6# #C#h#a#r#####5#�CJ##OJ##QJ##\#�^J##aJ##@###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N#o#r#m#a#l#t# #i#n#d#r#a#g###</w:t>
        <w:br/>
        <w:t>####��#^��###4# 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S#i#d#f#o#t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o######&gt;#�#��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r#####S#i#d#f#o#t# #C#h#a#r#####CJ##OJ##QJ##^J##8##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S#i#d#h#u#v#u#d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o######B#�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r###</w:t>
      </w:r>
    </w:p>
    <w:p>
      <w:pPr>
        <w:pStyle w:val="PreformattedText"/>
        <w:bidi w:val="0"/>
        <w:jc w:val="left"/>
        <w:rPr/>
      </w:pPr>
      <w:r>
        <w:rPr/>
        <w:t>#S#i#d#h#u#v#u#d# #C#h#a#r#####CJ##OJ##QJ##^J##F#�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)�#####B#a#l#l#o#n#g#t#e#x#t#########CJ##OJ##QJ##^J##aJ##H#�#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r#####B#a#l#l#o#n#g#t#e#x#t# #C#h#a#r#####CJ##OJ##QJ##^J##2#�O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F#F#F#S#R#A#D#########5#�CJ###V##@####V#####m#�###</w:t>
        <w:br/>
        <w:t>#I#n#n#e#h#�#l#l# #1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^��###5#�CJ##\#�mH##nH##u###*#�O#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�H�#####T#e#x#t########$#a$###6#)@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</w:t>
        <w:tab/>
        <w:t>#S#i#d#n#u#m#m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N##@####N#####x#G###</w:t>
        <w:br/>
        <w:t>#I#n#n#e#h#�#l#l# #2###</w:t>
        <w:br/>
        <w:t>#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5#�CJ##aJ##mH##nH##u##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�H�#####F#o#t#n#o#t#s#t#e#x#t#####!###CJ##D#�#��!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#r#####F#o#t#n#o#t#s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F#&amp;#�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F#o#t#n#o#t#s#r#e#f#e#r#e#n#s#####H*#OJ##QJ##^J###T#"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B#e#s#k#r#i#v#n#i#n#g#####$##�$%#�c##�K##&amp;�#$#+D��/��###5#�CJ###N##@####N#####� ###</w:t>
        <w:br/>
        <w:t>#I#n#n#e#h#�#l#l# #3#####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^��###5#�mH##nH##u##:#U#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7�###</w:t>
        <w:tab/>
        <w:t>#H#y#p#e#r#l#�#n#k#####&gt;*#B*#^J##ph##�#B#�O��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_�###</w:t>
        <w:tab/>
        <w:t>#T#e#x#t# #C#h#a#r#####CJ##^J##_H##mH##sH##tH##2#B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(�#####B#r#�#d#t#e#x#t#####(##d######B#�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�#r###</w:t>
      </w:r>
    </w:p>
    <w:p>
      <w:pPr>
        <w:pStyle w:val="PreformattedText"/>
        <w:bidi w:val="0"/>
        <w:jc w:val="left"/>
        <w:rPr/>
      </w:pPr>
      <w:r>
        <w:rPr/>
        <w:t>#B#r#�#d#t#e#x#t# #C#h#a#r#####CJ##OJ##QJ##^J##*#�O#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�#####t#e#x#t#####*##d######F#V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\W#####A#n#v#�#n#d#H#y#p#e#r#l#�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ph�#�#H#'#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�#####K#o#m#m#e#n#t#a#r#s#r#e#f#e#r#e#n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6##@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�'�#####K#o#m#m#e#n#t#a#r#e#r#####-###CJ##D#�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�#r#####K#o#m#m#e#n#t#a#r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&gt;#j@�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'�#####K#o#m#m#e#n#t#a#r#s#�#m#n#e#####/###5#�\#�P#�#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�#r#####K#o#m#m#e#n#t#a#r#s#�#m#n#e# #C#h#a#r#####5#�OJ##QJ##\#�^J##d#�o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�#####D#e#f#a#u#l#t#####1#1$#7$#8$#H$#-#B*#CJ##OJ##QJ##^J##_H##aJ##mH##ph####sH##tH###N#�#��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�###</w:t>
      </w:r>
    </w:p>
    <w:p>
      <w:pPr>
        <w:pStyle w:val="PreformattedText"/>
        <w:bidi w:val="0"/>
        <w:jc w:val="left"/>
        <w:rPr/>
      </w:pPr>
      <w:r>
        <w:rPr/>
        <w:t>#R#u#b#r#i#k# #2# #C#h#a#r#####5#�CJ##^J##_H##mH##sH##tH###�#�@�#3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e#l#l#r#u#t#n#�#t###7#:V3##�0###�#######�#######�#######�#######�#######�#######3###OJ##QJ##^J##_H##mH##sH##tH##,#W@��A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|#####S#t#a#r#k###</w:t>
        <w:br/>
        <w:t>#5#�\#�^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6�#?�###�#######theme/theme/theme1.xml�YOo#E#�#�#F{oc'v#Gu�</w:t>
      </w:r>
      <w:r>
        <w:rPr>
          <w:rtl w:val="true"/>
        </w:rPr>
        <w:t>ر</w:t>
      </w:r>
      <w:r>
        <w:rPr/>
        <w:t>#H�F�[��xw�;���jf��7�#��##q�#7##��J\ʧ</w:t>
        <w:tab/>
        <w:t>#A��#x3��</w:t>
      </w:r>
      <w:r>
        <w:rPr>
          <w:rtl w:val="true"/>
        </w:rPr>
        <w:t>މ</w:t>
      </w:r>
      <w:r>
        <w:rPr/>
        <w:t>�</w:t>
      </w:r>
      <w:r>
        <w:rPr/>
        <w:t>$i#��9���o����7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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�</w:t>
      </w:r>
      <w:r>
        <w:rPr/>
        <w:t>٘�</w:t>
      </w:r>
      <w:r>
        <w:rPr/>
        <w:t>#+�*¥@�#�#���Zmu)�4�P�c#{k&lt;�&gt;��`�����1P�(�#|&amp;#Z2q6#lpP�#9�]&amp;�!fm#�#�hH�+#1,#&lt;h{5��-m\]���&amp;�#�-�</w:t>
      </w:r>
      <w:r>
        <w:rPr/>
        <w:t>뛿</w:t>
      </w:r>
      <w:r>
        <w:rPr/>
        <w:t>l_�!8X6:E8*����</w:t>
      </w:r>
      <w:r>
        <w:rPr/>
        <w:t>֕�</w:t>
      </w:r>
      <w:r>
        <w:rPr/>
        <w:t>B�#05���z�^��g#���SkKYf��V��2K �q^v�</w:t>
      </w:r>
      <w:r>
        <w:rPr/>
        <w:t>֬</w:t>
      </w:r>
      <w:r>
        <w:rPr/>
        <w:t>5\|I�ʜͭN��le�X�#d?6��k���</w:t>
      </w:r>
      <w:r>
        <w:rPr/>
        <w:t>沃</w:t>
      </w:r>
      <w:r>
        <w:rPr/>
        <w:t>7 �o��#��nw��#�ů���WZ�</w:t>
      </w:r>
    </w:p>
    <w:p>
      <w:pPr>
        <w:pStyle w:val="PreformattedText"/>
        <w:bidi w:val="0"/>
        <w:jc w:val="left"/>
        <w:rPr/>
      </w:pPr>
      <w:r>
        <w:rPr/>
        <w:t>#o@#���#Z'��Ϥ#�1g</w:t>
      </w:r>
      <w:r>
        <w:rPr>
          <w:rtl w:val="true"/>
        </w:rPr>
        <w:t>ە�</w:t>
      </w:r>
      <w:r>
        <w:rPr/>
        <w:t>5</w:t>
      </w:r>
      <w:r>
        <w:rPr>
          <w:rtl w:val="true"/>
        </w:rPr>
        <w:t>���</w:t>
      </w:r>
      <w:r>
        <w:rPr/>
        <w:t>2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T�V1�ZTk1��E###Ȱ�</w:t>
        <w:tab/>
        <w:t>RӔ��#E���HP�#�u�KO�/</w:t>
      </w:r>
      <w:r>
        <w:rPr/>
        <w:t>疴</w:t>
      </w:r>
      <w:r>
        <w:rPr/>
        <w:t>.$}AS��&gt;L14�L</w:t>
      </w:r>
      <w:r>
        <w:rPr/>
        <w:t>ޫ�</w:t>
      </w:r>
      <w:r>
        <w:rPr>
          <w:rtl w:val="true"/>
        </w:rPr>
        <w:t>߿</w:t>
      </w:r>
      <w:r>
        <w:rPr/>
        <w:t>z�##?xv���#�#�h#9��q#�w����?#��x���G_T�e#��#������@h��9/�|�</w:t>
      </w:r>
      <w:r>
        <w:rPr/>
        <w:t>۳</w:t>
      </w:r>
      <w:r>
        <w:rPr/>
        <w:t>'/�����#U�7##��C##�n�#��cp�Dŵ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;6�P�#k-#�{*r�7��e�q��#7�w#�G#���c� ##E+4�D�#��u����U</w:t>
        <w:br/>
        <w:t>�p����Ť�����Jw#'N~{�#x3/K��nD#3�#N##IB#���#!#�</w:t>
      </w:r>
      <w:r>
        <w:rPr>
          <w:rtl w:val="true"/>
        </w:rPr>
        <w:t>ݥ</w:t>
      </w:r>
      <w:r>
        <w:rPr/>
        <w:t>ԉ�.�#�|��]�:�V�dHGN5�6m�#�2��#���f�#�pV��#9t��#�U#?$�</w:t>
        <w:tab/>
        <w:t>�u&lt;Q8�#9�1+#�#VQ�����˸�T��0�z#��j�-#�������*Ӿ˦��#�#Tɼ�9/#��A7�qZ�#�$*c?�#P�#�qU#��n���#�,L�#J�t��#�i�4+#�d"*ry�p�~#S6��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M���##�#.���*_|����7�����#D�#w���\#��g�-&lt;I�#4��#���</w:t>
      </w:r>
      <w:r>
        <w:rPr>
          <w:rtl w:val="true"/>
        </w:rPr>
        <w:t>ߑ</w:t>
      </w:r>
      <w:r>
        <w:rPr/>
        <w:t>���</w:t>
      </w:r>
      <w:r>
        <w:rPr/>
        <w:t>'�E�|�&lt;ca h=��A</w:t>
      </w:r>
      <w:r>
        <w:rPr>
          <w:rtl w:val="true"/>
        </w:rPr>
        <w:t>ی</w:t>
      </w:r>
      <w:r>
        <w:rPr/>
        <w:t>��</w:t>
      </w:r>
      <w:r>
        <w:rPr/>
        <w:t>©{L##�)#7�#�%�=A##�&gt;s�$�-,���dP��B��#$����h#�#������2##J�r</w:t>
        <w:tab/>
        <w:t>�E�\)[�a�W���ԗ#�##�]#��#���5</w:t>
        <w:br/>
        <w:t>1ƪ�\hsE+Z�Y��\Ʉ�o�����:���1͐���pY��\�!�k�XD#�##�#Dy#��Z5\v0#����Q�#���L��p@�#i��sT7I�ke�#�-#}q&lt;%j%m-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Ieu�#���I��</w:t>
        <w:br/>
        <w:t>�e</w:t>
        <w:tab/>
        <w:t>��lG����%�����M#�8m{c�'��8��K=Gb#»&amp;_</w:t>
        <w:tab/>
        <w:t>[��6���Y6[�cn#��Շ����##�B�-,#[#�QV#,њ���M#�E9P�Fg�b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�</w:t>
      </w:r>
      <w:r>
        <w:rPr/>
        <w:t>視���</w:t>
      </w:r>
      <w:r>
        <w:rPr/>
        <w:t>W�d�Vt��</w:t>
      </w:r>
      <w:r>
        <w:rPr>
          <w:rtl w:val="true"/>
        </w:rPr>
        <w:t>׌</w:t>
      </w:r>
      <w:r>
        <w:rPr/>
        <w:t>J�D#1��#4b#��!��T���Jx�a#A�ws:��K�Yӕ</w:t>
      </w:r>
      <w:r>
        <w:rPr>
          <w:rtl w:val="true"/>
        </w:rPr>
        <w:t>߈</w:t>
      </w:r>
      <w:r>
        <w:rPr/>
        <w:t>#�]�,�pF��E�N�pC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&lt;��v���]1-A�����&gt;O���J�3�Ûa��ǅ�8�P#Q�/`p0�#�#�w�1##��6�#r���=ge���K�</w:t>
      </w:r>
      <w:r>
        <w:rPr>
          <w:rtl w:val="true"/>
        </w:rPr>
        <w:t>ڧ</w:t>
      </w:r>
      <w:r>
        <w:rPr/>
        <w:t>!##�##</w:t>
        <w:tab/>
        <w:t>B���L��"���]V$�#��*�+Sk��##6�#���v#EP�M2#0����~�:h#�!��o#�#g��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lt;l#�&lt;����x0;U�~�=?{ˎ�#�1��w#(+##���_ӄs#����&lt;^n��A#�=��b J�##����G�ψ)c}�#�&gt;p+�#/�0(#��Kv�@� ��##'�h�I����F'#�����I��{"�</w:t>
      </w:r>
      <w:r>
        <w:rPr>
          <w:rtl w:val="true"/>
        </w:rPr>
        <w:t>ڲ�����</w:t>
      </w:r>
      <w:r>
        <w:rPr>
          <w:rtl w:val="true"/>
        </w:rPr>
        <w:t>.�</w:t>
      </w:r>
      <w:r>
        <w:rPr/>
        <w:t>3</w:t>
      </w:r>
      <w:r>
        <w:rPr/>
        <w:t>W�Ӌ##�,�N����PCfO�(,��I�����K##</w:t>
      </w:r>
      <w:r>
        <w:rPr/>
        <w:t>݃</w:t>
      </w:r>
      <w:r>
        <w:rPr/>
        <w:t>Do�o##��)&amp;��J`��#�#���F�u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6�#?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`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&lt;###L###R###b###e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;#######�#######�###�###�###�###� ##�!##^"##�'##�k##�t##�y##�{##�~##t##�##################################"###$###'###+###-###/###3###A###B###D###F###I###L#######"###########�###�###(###�###l#######�###| ###!##�!##b"#######%##|k##�u##"{##�|###~##�~##�~##b##�################## ###!#######%###&amp;###(###)###*###,###.###0###1###2###@###C###E###G###H###J###K###M###�###�###�###�###�###�###�###�###�###�###�###�############### ###,###2###:###F###L###�###�###�###'###7###M###]###p###�###�###�###�###�###�###�###�###�###�###############!###1###=###C###N###Z###`###q###}###�###�###�###�###�###�###�###############)###5###;###I###U###[###f###r###x###�###�###�###�###�###�###�###�###�###�###</w:t>
        <w:br/>
        <w:tab/>
        <w:t>###</w:t>
        <w:tab/>
        <w:t>##%</w:t>
        <w:tab/>
        <w:t>##1</w:t>
        <w:tab/>
        <w:t>##7</w:t>
        <w:tab/>
        <w:t>##e###q###w###y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�###################"###(###*###6###&lt;###&gt;###J###P###S###_###e###g###s###y###{###�###�###�###�###�###�###�###�###�###�###�###�###�###�###�###�###�###�###�###�###q###}###�###�###�###�###�###1###A###I###Y###&amp;###6###&gt;###N###=###M###U###e###�###�###########�###�###�###�###6###F###N###^###N###^###f###v###�###�###�###�###S###_###e###�###�###�#######&amp;###,###r###~###�###�###�###�###�###�###�###�###�###�###�###�###�###`####F����#F����#F����#F����#F����#F����#F����#F����#G� #G� #G� #G� #G� 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F����#G� #G� #G� #G� #G� #G� #G� #G� #G� #G� #G� #G� #G� #G� #G� #G� #G� #G� #F����#F����#F����#F����#F����#F����#F����#F����.###5###7###&gt;###E###G###T###[###]###e####!����#!����#!����###�@######� ###############################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T#e#x#t#1###K#r#y#s#s#1###K#r#y#s#s#2###K#r#y#s#s#3###K#r#y#s#s#4###K#r#y#s#s#5###K#r#y#s#s#6###K#r#y#s#s#7###K#r#y#s#s#8###K#r#y#s#s#9###K#r#y#s#s#1#0###K#r#y#s#s#1#1###K#r#y#s#s#1#2###K#r#y#s#s#1#3###K#r#y#s#s#1#4###K#r#y#s#s#1#5###K#r#y#s#s#1#6###K#r#y#s#s#1#7###K#r#y#s#s#1#8###K#r#y#s#s#1#9###K#r#y#s#s#2#0###K#r#y#s#s#2#1###K#r#y#s#s#2#2###K#r#y#s#s#2#3#�###'###M###p###�###�###�###�###1###I###&amp;###&gt;###=###U###�#######�###�###6###N###N###f###�###�###a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###8###^###�###�###�###�###�###B###Z###7###O###N###f###�#######�###�###G###_###_###w###�###�###a###��######�#i#########(###a#########+###a####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�8 a</w:t>
        <w:tab/>
        <w:t>�ProductID##################W###j###�###�###�###########################^###a#################################�###�###�###�###=###^###########�###�###�###########################^###a#############################################n###�#######?###P###�###########/###r###�#######�###�###�###########################</w:t>
        <w:br/>
        <w:t>###########(###^###a#####################################################################'###8###M###^###p###�###�###�###�###�###�###�###�###�###1###B###I###Z###&amp;###7###&gt;###O###=###N###U###f###�###�###########�###�###�###�###�###�###6###G###N###_###N###_###f###w###�###�###�###�###�###�###�#######%###&amp;###(###*###4###:###D###P###Z###a#####################################################################################################################################�#�#�PB��#�#�#�#�#�#�#�#�###�F�#�</w:t>
      </w:r>
      <w:r>
        <w:rPr>
          <w:rtl w:val="true"/>
        </w:rPr>
        <w:t>ߌ</w:t>
      </w:r>
      <w:r>
        <w:rPr/>
        <w:t>��</w:t>
      </w:r>
      <w:r>
        <w:rPr/>
        <w:t>#�#�#�#�#�#�#�#�###KY�#�3(��#�#�#�#�#�#�#�#�###-#�#T��]�#�#�#�#�#�#�#�#�###�#�##�v��#�#�#�#�#�#�#�#�###�'�</w:t>
        <w:tab/>
        <w:t>#��&amp;�#�#�#�#�#�#�#�#�#####�#F�&gt;J�#�#�#�#�#�#�#�#�###�]'#Z�Tn�#�#�#�#�#�#�#�#�###�4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#�#�#�#�#�###</w:t>
        <w:tab/>
        <w:tab/>
        <w:t>##�x�U�#�#�#�#�#�#�#�#�###�###�#v��#�#�#�#�#�#�#�#�###C65!�����#�#�#�#�#�#�#�#�###�2�"���?�#�#�#�#�#�#�#�#�###�+�'�##a�#�#�#�#�#�#�#�#�###�Eb)�/�a�#�#�#�#�#�#�#�#�###�s�/tӜ��#�#�#�#�#�#�#�#�###�#z3��##�#�#�#�#�#�#�#�#�###�{�BH�#��#�#�#�#�#�#�#�#�###�2`E�v���#�#�#�#�#�#�#�#�###&amp;]�H�</w:t>
      </w:r>
      <w:r>
        <w:rPr/>
        <w:t>ֺ��</w:t>
      </w:r>
      <w:r>
        <w:rPr/>
        <w:t>#�#�#�#�#�#�#�#�###�a&amp;J�0���#�#�#�#�#�#�#�#�###�*%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#�#�#�#�#�###�#�U42#��#�#�#�#�#�#�#�#�###�x�Y�\r��#�#�#�#�#�#�#�#�###�&lt;�n�!�#�#�#�#�#�#�#�#�#�#####�p�!���#�#�#�#�#�#�#�#�#####prf6�Y�#�#�#�#�#�#�#�#�################################��##���#�###�##^��#`���^J##o(#####)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�##���#�###�##^��#`���^J##o(####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�##���#�###�##^��#`���OJ##PJ##QJ##o(###-#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#####��##���#�###�##^��#`���^J##o(#####)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�##���#�###�##^��#`���OJ##PJ##QJ##o(#### 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#####��##���#�###�##^��#`���^J##o(#####)######�#######################�P</w:t>
        <w:tab/>
        <w:t>#���#�###P</w:t>
        <w:tab/>
        <w:t>#^�P</w:t>
        <w:tab/>
        <w:t xml:space="preserve">`���^J######.######�#####################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L�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^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^J######.######�#######################��##���#�###�##^��#`���^J######.######�#######################��##���#�###�##^��#`���^J######.######�#######################��##�L�#�###�##^��#`�L�^J######.######�#######################�`##���#�###`##^�`#`���^J######.######�#######################�0##���#�###0##^�0#`���^J######.######�#######################�###�L�#�######^�##`�L�^J######.#########################</w:t>
        <w:br/>
        <w:t>####�h##���#�###h##^�h#`���&gt;*#^J##o(#############################</w:t>
        <w:br/>
        <w:t>####�h##���#�###h##^�h#`���&gt;*#^J##o(#####.###########################</w:t>
        <w:br/>
        <w:t>####��##�0�#�###�##^��#`�0�&gt;*#^J##o(#####.###.###########################</w:t>
        <w:br/>
        <w:t>####��##�0�#�###�##^��#`�0�&gt;*#^J##o(#####.###.###.#############</w:t>
        <w:tab/>
        <w:t>#############</w:t>
        <w:br/>
        <w:t>####�8##���#�###8##^�8#`���&gt;*#^J##o(#</w:t>
        <w:tab/>
        <w:t>###.###.###.###.#############</w:t>
        <w:tab/>
        <w:t>#############</w:t>
        <w:br/>
        <w:t>####�8##���#�###8##^�8#`���&gt;*#^J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�##�`�#�###�##^��#`�`�&gt;*#^J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�##�`�#�###�##^��#`�`�&gt;*#^J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�##�`�#�###�##^��#`�`�&gt;*#^J##o(#####.###.###.###.###.###.###.###.################################��##���#�###�##^��#`���OJ##PJ##QJ##o(###-#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#####��##���#�###�##^��#`���^J##o(#####)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L##���#�###L##^�L#`���OJ##PJ##QJ##o(#### 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\##���#�###\##^�\#`���OJ</w:t>
        <w:br/>
        <w:t>#QJ</w:t>
        <w:br/>
        <w:t>#o(###��#####�#######################�,##���#�###,##^�,#`���OJ##QJ##o(###��#####�#######################��##���#�###�##^��#`���OJ</w:t>
        <w:tab/>
        <w:t>#QJ</w:t>
        <w:tab/>
        <w:t>#o(###o######�#######################��##���#�###�##^��#`���OJ</w:t>
        <w:br/>
        <w:t>#QJ</w:t>
        <w:br/>
        <w:t>#o(###��#############################��##���#�###�##^��#`���^J##o(#####)######�#######################�t##���#�###t##^�t#`���^J######.######�#######################�D##�L�#�###D##^�D#`�L�^J######.######�#######################�#</w:t>
        <w:br/>
        <w:t>#���#�####</w:t>
        <w:br/>
        <w:t>#^�#</w:t>
        <w:br/>
        <w:t>`���^J##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�#######################��##�L�#�###�##^��#`�L�^J######.######�#######################��##���#�###�##^��#`���^J######.######�#######################�T##���#�###T##^�T#`���^J######.######�#######################�$##�L�#�###$##^�$#`�L�^J######.##############################��##���#�###�##^��#`���OJ##PJ##QJ##o(###-#######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# 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#####��##���#�###�##^��#`���^J##o(#####.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�##���#�###�##^��#`���OJ##PJ##QJ##o(###-#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#####��##���#�###�##^��#`���^J##o(#####.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�##���#�###�##^��#`���OJ##PJ##QJ##o(#### 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#####��##���#�###�##^��#`���^J##o(#####)######�#######################�P</w:t>
        <w:tab/>
        <w:t>#���#�###P</w:t>
        <w:tab/>
        <w:t>#^�P</w:t>
        <w:tab/>
        <w:t xml:space="preserve">`���^J######.######�#####################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L�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^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^J######.######�#######################��##���#�###�##^��#`���^J######.######�#######################��##���#�###�##^��#`���^J######.######�#######################��##�L�#�###�##^��#`�L�^J######.######�#######################�`##���#�###`##^�`#`���^J######.######�#######################�0##���#�###0##^�0#`���^J######.######�#######################�###�L�#�######^�##`�L�^J######.##############################��##���#�###�##^��#`���^J##o(#####)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�##���#�###�##^��#`���^J##o(#####)######�#######################�P</w:t>
        <w:tab/>
        <w:t>#���#�###P</w:t>
        <w:tab/>
        <w:t>#^�P</w:t>
        <w:tab/>
        <w:t xml:space="preserve">`���^J######.######�#####################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L�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^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^J######.######�#######################��##���#�###�##^��#`���^J######.######�#######################��##���#�###�##^��#`���^J######.######�#######################��##�L�#�###�##^��#`�L�^J######.######�#######################�`##���#�###`##^�`#`���^J######.######�#######################�0##���#�###0##^�0#`���^J######.######�#######################�###�L�#�######^�##`�L�^J######.##############################��##���#�###�##^��#`���OJ##PJ##QJ##o(#### 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</w:t>
        <w:br/>
        <w:t>####��##���#�###�##^��#`���5##^J##o(#####)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�##���#�###�##^��#`���^J######.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�##���#�###�##^��#`���^J##o(#####)######�#######################�P</w:t>
        <w:tab/>
        <w:t>#���#�###P</w:t>
        <w:tab/>
        <w:t>#^�P</w:t>
        <w:tab/>
        <w:t xml:space="preserve">`���^J######.######�#####################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L�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^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^J######.######�#######################��##���#�###�##^��#`���^J######.######�#######################��##���#�###�##^��#`���^J######.######�#######################��##�L�#�###�##^��#`�L�^J######.######�#######################�`##���#�###`##^�`#`���^J######.######�#######################�0##���#�###0##^�0#`���^J######.######�#######################�###�L�#�######^�##`�L�^J######.##############################��##���#�###�##^��#`���^J######.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8##�0�#�###8##^�8#`�0�^J##o(#####)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�##���#�###�##^��#`���^J##o(#####)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</w:t>
        <w:tab/>
        <w:tab/>
        <w:t>##############�a&amp;J############�#�U############�*%R##############pr############KY�#############�&lt;�n############�s�/############�2�"############�Eb)############�#z3############C65!############�{�B############�F�#############�+�'############�4�#############&amp;]�H############�'�</w:t>
        <w:tab/>
        <w:t>############�x�Y############�#�#############�#�#############-#�###############�p############�2`E############�###############�]'###############�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��############################################,�T,##################################|���########################################################################���##################################Bs&lt;:####################################�#</w:t>
      </w:r>
      <w:r>
        <w:rPr>
          <w:rtl w:val="true"/>
        </w:rPr>
        <w:t>أ</w:t>
      </w:r>
      <w:r>
        <w:rPr/>
        <w:t>########################################################################"DnQ##################################�9####################################�#&gt;8##################################�d#########################################################################b|�q##########################################################################J#####################################################################################################################################################���##################################�9L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�Ơ�########################################################################�4Xb############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C###########�###############F\##�###�b##�###]@###s##Cj##�J##�|###v##p}##�###zC##xS</w:t>
        <w:tab/>
        <w:t>#�#</w:t>
        <w:br/>
        <w:t>#P8</w:t>
        <w:br/>
        <w:t>#9</w:t>
      </w:r>
    </w:p>
    <w:p>
      <w:pPr>
        <w:pStyle w:val="PreformattedText"/>
        <w:bidi w:val="0"/>
        <w:jc w:val="left"/>
        <w:rPr/>
      </w:pPr>
      <w:r>
        <w:rPr/>
        <w:t>##�&gt;##K@##�\##}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#�]</w:t>
      </w:r>
    </w:p>
    <w:p>
      <w:pPr>
        <w:pStyle w:val="PreformattedText"/>
        <w:bidi w:val="0"/>
        <w:jc w:val="left"/>
        <w:rPr/>
      </w:pPr>
      <w:r>
        <w:rPr/>
        <w:t>#�###q#######j'##@@##X`##S'##B2##�3##�P##�"##�m## K##�4##�1###;##2?##�|##�###u###�!##�P##}w##x"##�{##�k##O###�R##eg##�3##!_###### " #8# #�V #�b #0)!##</w:t>
      </w:r>
    </w:p>
    <w:p>
      <w:pPr>
        <w:pStyle w:val="PreformattedText"/>
        <w:bidi w:val="0"/>
        <w:jc w:val="left"/>
        <w:rPr/>
      </w:pPr>
      <w:r>
        <w:rPr/>
        <w:t>"#V#"#�)"#|9"#Hf###u###0$#�C$#�-%#;#&amp;#oI&amp;#�4(#XE*#�a*#9j*#�#+#�.+##0+#\g+#�w+#'#,#Ka,#(w,#�2-#Mu-#i"/#M8/#�e/#�s0#�F1##_1#�p1#�$2#3x2#O#4#2#4#�=4#�b4###6#R&gt;6#�K6#�#7#!#8###9#�#9#�%9#�U9#�|9#�~:#�6;#� &lt;#�&lt;##G=#�G=#q]=#�a=#!</w:t>
      </w:r>
    </w:p>
    <w:p>
      <w:pPr>
        <w:pStyle w:val="PreformattedText"/>
        <w:bidi w:val="0"/>
        <w:jc w:val="left"/>
        <w:rPr/>
      </w:pPr>
      <w:r>
        <w:rPr/>
        <w:t>&gt;#q#&gt;#&gt;H&gt;#th&gt;#�&lt;?#'v?#=w?#W#@#*#@#�#A#'9A#EjA#y)B#q2B#3&gt;B#�RB#*WB#6\D#8uD#�vD#�#E#�;E#�rF#�</w:t>
        <w:tab/>
        <w:t>G#x#G#�$G#�uG#cbH#�$J#�8K#zEL#ZM#�MN#�dN#&gt;yN#$,O##MO#(YO#�#P#</w:t>
      </w:r>
    </w:p>
    <w:p>
      <w:pPr>
        <w:pStyle w:val="PreformattedText"/>
        <w:bidi w:val="0"/>
        <w:jc w:val="left"/>
        <w:rPr/>
      </w:pPr>
      <w:r>
        <w:rPr/>
        <w:t>hP#=#Q#mIQ#�MQ#"{Q#�#R#cjR#�vR##{R#�.S#^:S#CrS#&gt;#T#�%T#�-T#*fT#?/U#�nU##+V###W#�?W#nWW#Z\W#�tW##lX#}#Y#l,Y#[`Y#�qY#qyY#V#Z#�?Z###[#z3\#�@\#KM\#�s\#�0]#S;^#NT^#8^^##p^#�#_#�#_#�</w:t>
        <w:br/>
        <w:t>`##^`#�c`#w_a#�ga#J)b#P+b#,-c#�Ac##Bc#�bc#ovc#�\d##ad#E#e#x"e##of##uf#;uf#�)g#�</w:t>
      </w:r>
    </w:p>
    <w:p>
      <w:pPr>
        <w:pStyle w:val="PreformattedText"/>
        <w:bidi w:val="0"/>
        <w:jc w:val="left"/>
        <w:rPr/>
      </w:pPr>
      <w:r>
        <w:rPr/>
        <w:t>h#�(h#�2h#�Zh#&gt;th#�uh##vh#�#i##</w:t>
        <w:br/>
        <w:t>i#�&lt;j#KYk#�\k#_,l#2Fl#�ml#�:m#</w:t>
        <w:tab/>
        <w:t>Om###n##4n#�Jo#�</w:t>
      </w:r>
    </w:p>
    <w:p>
      <w:pPr>
        <w:pStyle w:val="PreformattedText"/>
        <w:bidi w:val="0"/>
        <w:jc w:val="left"/>
        <w:rPr/>
      </w:pPr>
      <w:r>
        <w:rPr/>
        <w:t>p#�#p#bHq#�vq#�#r#c#r#�"s#nEs#�8t#�Gt#mKt#v#u#r^u#@#v#�&gt;v##Pv#e#x#!.x#9Yx#=#y#�3z#�kz#�wz#O#{#-#{#�4|#RH|#*U|#�d|#�q|#�~|#jt~#� #</w:t>
        <w:tab/>
        <w:t>h�#�~�#U#�#o �#�;�##c�#�#�#G.�#X&gt;�#�w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#�###�#K&amp;�#�#�#�&amp;�#�*�#�I�#OJ�#i^�#�_�#Z#�#�(�#�K�#md�#�2�#�Z�#)%�#)c�#�L�#�W�##/�#�^�#�h�#'B�#�|�#�#�##&amp;�#�S�#�~�#�+�#�A�#R*�#Ac�#�#�#�#�#=</w:t>
        <w:br/>
        <w:t>�#�#�#�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#�9�#MD�#+&lt;�#8g�#,i�#u#�#=#�#_3�#�3�#G&gt;�#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d�#Lu�###�#�&lt;�#)E�#�W�#WR�##Y�###�#�#�#o8�#�t�#1H�##u�#x2�#�#�#-&amp;�#�Z�#�#�#L#�#�P�#�Z�#&gt;#�#VL�#�s�#F#�#-j�#�~�###�#g-�#"=�#�</w:t>
        <w:tab/>
        <w:t>�#�7�##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LN�#�O�#|;�#Rv�#�#�#�@�#{r�#�#�#�*�#�W�#P#�#`G�#kS�#�#�#�J�#`}�#U3�#N&gt;�#CF�##N�#�V�#�.�#�-�#s#�#.C�#Qo�#c1�#"=�#\G�##N�#�[�#}d�#�#�#:#�#�A�#�Y�#�#�# ;�#�c�#1</w:t>
        <w:br/>
        <w:t>�#q#�#�0�#yc�# e�##j�#�k�#u</w:t>
        <w:br/>
        <w:t>�#�H�#Y|�#�#�#;&amp;�#�X�#6w�##k�#�p�#77�#a?�#�W�#=Z�#�B�#-#�#�*�#�`�#/b�#�s�#Z%�#�|�#S#�#m#�#R!�#a/�#�#�#�S�#~a�#xz�#~#�#�M�#�#�#X)�#�!�#�@�#�"�#'0�#�0�#�C�#</w:t>
        <w:tab/>
        <w:t>p�#�#�#P.�#�{�#�&lt;�#o&gt;�#:E�#._�#T#�#)</w:t>
        <w:tab/>
        <w:t>�##"�#$K�#�L�#�S�#�#�#j#�##J�#*-�#�H�#�#�#�T�#�#�###�#�&amp;�#�.�#�9�#-#�#Q3�#�|�#�#�##Q�#�R�#�!�#R)�#mi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#�}�#K"�#�f�#�(�#�#�#�)�#�D�#�%�#�#�#�H�#�p�#�~�#�&gt;�#�J�##U�#�#�#�-�#�M�#)a�#�#�#�#�#�w�#p!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'�##^�#�V�#�n�#�+�#z,�#�Y�#[.�#�7�#`C�#�#�#�!�##U�##B�# F�#cI�#AR�##s�##+�#7#�#O#�#�#�#\&amp;�##)�##&lt;�#�m�#T#�#x#�#�'�#Q0�#�A�#��#�-�#d&lt;�#�7�#�D�#�P�#�Q�#�0�#e7�#�L�#�Q�#W#�#�#�#�#�#4w�#�F�#�_�#�q�#�</w:t>
        <w:tab/>
        <w:t>�#�#�#sw�#�c�#�b�#�p�#�#�#�#�#y=�#)#�#�#�#�7�#####�###�###########��######_#A#M#O#_#R#e#p#o#r#t#C#o#n#t#r#o#l#s#V#i#s#i#b#l#e#######_#A#M#O#_#U#n#i#q#u#e#I#d#e#n#t#i#f#i#e#r#######E#m#p#t#y#$#2#b#c#8#0#2#7#f#-#b#4#c#c#-#4#e#7#f#-#a#9#3#3#-#7#f#6#2#7#7#6#4#7#c#4#a#�@#�##�###�###########�#######�########�#######�###�###�###�###�###�###�</w:t>
        <w:tab/>
        <w:t>##r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r###r###r###�###�###`#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 #@##�#######�#######�#######�##0#@##�#######�#######�#######�## ####�##"####�##H#@##�##&amp;####�##h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c#�#####################################C#G# #T#i#m#e#s# #(#W#1#)###T#i#m#e#s# #N#e#w# #R#o#m#a#n###7#�#############�##��##@########�#######C#a#m#b#r#i#a###7.�#############�##���#@########�#######C#a#l#i#b#r#i###5.�#############�.#�[`#�)#######�#######T#a#h#o#m#a###{#�#####################################J#E#G#D#C#E#+#T#i#m#e#s#N#e#w#R#o#m#a#n#,#B#o#l#d###T#i#m#e#s# #N#e#w# #R#o#m#a#n###q#�#####################################K#N#J#L#H#A#+#T#i#m#e#s#N#e#w#R#o#m#a#n###T#i#m#e#s# #N#e#w# #R#o#m#a#n###?=�######</w:t>
        <w:tab/>
        <w:t>######�*#�Cx#�</w:t>
        <w:tab/>
        <w:t>#######�#######C#o#u#r#i#e#r# #N#e#w###;#�################################�####W#i#n#g#d#i#n#g#s###q#�#####################################K#B#B#H#G#H#+#T#i#m#e#s#N#e#w#R#o#m#a#n###T#i#m#e#s# #N#e#w# #R#o#m#a#n###q#�#####################################J#E#G#D#B#C#+#T#i#m#e#s#N#e#w#R#o#m#a#n###T#i#m#e#s# #N#e#w# #R#o#m#a#n###A#�#############�##��$#B########�#######C#a#m#b#r#i#a# #M#a#t#h###"###A#�#V�S###�#####�KQ'�KQ'##########�###:#############5###�###:#########5###��#</w:t>
      </w:r>
      <w:r>
        <w:rPr/>
        <w:t>߱</w:t>
      </w:r>
      <w:r>
        <w:rPr/>
        <w:t>#V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24##############�###�##########################################################################2�#V�##����##########################�P####</w:t>
        <w:tab/>
        <w:t>��####?######���������������������th&gt;#####.#####################!#######################</w:t>
      </w:r>
    </w:p>
    <w:p>
      <w:pPr>
        <w:pStyle w:val="PreformattedText"/>
        <w:bidi w:val="0"/>
        <w:jc w:val="left"/>
        <w:rPr/>
      </w:pPr>
      <w:r>
        <w:rPr/>
        <w:t>#########x###x###########�###############�###��###################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T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�###########################################################A61AFC84.dotm#######################1###########Microsoft Office Word###@###########@#######�j�#@####F�(�j�#############�#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5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Rubri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����P###Q###R###S###T###U###V###W###X###Y###Z###[###\###]###^###_###`###a###b###c###d###e###f###g###h###����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[*�j�#�###�#######D#a#t#a#########################################################</w:t>
        <w:br/>
        <w:t>###������������####################################O###�3######1#T#a#b#l#e#################################################################����####################################i###U�######W#o#r#d#D#o#c#u#m#e#n#t#####################################################����########################################J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-dok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