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#X####bjbj����######################J\##��##��##H#######d#######################��##########��##########��##################�#####�#######�###################################################����####&amp;#######&amp;#######&amp;###8###^###l###�###\###&amp;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}##P###&amp; ##|###�###:###�#######�#######�########%##p###�&amp;##�###D'##d###�{######�{######�{######�{######�{######�{######�{##$###]�##�####�##*###"|##�###########################K(#######################%#######%######K(######K(######"|##############################�###############�###4###�|######%+######%+######%+######K(##R###########�###############�#######6{##�###########%+######################################################K(######�{##############%+######%+##�###�k## ###########################################################################�q######�#######����####��7o�j�#########����####�(##j###�m##&lt;###########"{######�|##0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}######�m##�###9�#######)##�###9�##x###�q######################################################################�q##:###9�######################</w:t>
        <w:br/>
        <w:t>r###</w:t>
        <w:tab/>
        <w:t>##�'######�'######%+####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u###################################�'######�'######�'######"|######"|######################################�)##�###################################�'######�'######�'######</w:t>
      </w:r>
    </w:p>
    <w:p>
      <w:pPr>
        <w:pStyle w:val="PreformattedText"/>
        <w:bidi w:val="0"/>
        <w:jc w:val="left"/>
        <w:rPr/>
      </w:pPr>
      <w:r>
        <w:rPr/>
        <w:t xml:space="preserve">}######K(######K(######K(######K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9�######�'######�'######�'######�'######�'######�'##############################################################�'######�'######�'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ilaga 1 c</w:t>
      </w:r>
    </w:p>
    <w:p>
      <w:pPr>
        <w:pStyle w:val="PreformattedText"/>
        <w:bidi w:val="0"/>
        <w:jc w:val="left"/>
        <w:rPr/>
      </w:pPr>
      <w:r>
        <w:rPr/>
        <w:t xml:space="preserve">Ans�kan/anm�lan f�r ledningspersoner i ett �garbolag till ett finansiellt f�retag </w:t>
      </w:r>
    </w:p>
    <w:p>
      <w:pPr>
        <w:pStyle w:val="PreformattedText"/>
        <w:bidi w:val="0"/>
        <w:jc w:val="left"/>
        <w:rPr/>
      </w:pPr>
      <w:r>
        <w:rPr/>
        <w:t xml:space="preserve">Om en juridisk person ska �garpr�vas ska styrelseledamot, styrelsesuppleant, verkst�llande direkt�r och dennes st�llf�retr�dare i den juridiska personen l�mna Finansinspektionen uppgifter enligt denna bilaga. Pr�vningen ing�r i den �gar#pr�vning som g�rs av den juridiska personen enligt bilaga 1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pr�vning ska ske i f�ljande situatio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�Om den juridiska personen avser att g�ra ett direkt eller indirekt f�rv�rv i ett finansiellt f�retag och beh�ver ans�ka om tillst�nd f�r det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m den juridiska personen har ett kvalificerat innehav i ett f�retag som ans�ker om tillst�nd att driva finansiell verksamh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Om en ny styrelseledamot, styrelsesuppleant, verkst�llande direkt�r och dennes st�llf�retr�dare utses eller byter position eller befattning i �garf�retaget ska detta anm�las till Finansinspektion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sinspektionen tar i samband med �garpr�vningen in uppgifter fr�n t.ex. Polismyndigheten, Bolagsverket, Skatteverket, Kronofogdemyndigheten och f�retag som erbjuder kreditupplysnin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�kningsformul�r</w:t>
      </w:r>
    </w:p>
    <w:p>
      <w:pPr>
        <w:pStyle w:val="PreformattedText"/>
        <w:bidi w:val="0"/>
        <w:jc w:val="left"/>
        <w:rPr/>
      </w:pPr>
      <w:r>
        <w:rPr/>
        <w:t>Fyll i uppgifter i formul�ret nedan. Vissa uppgifter l�mnas dock i separata dokument. Se Checklista f�r bilagor p� ans�kningsformul�rets sista s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taktuppgifter</w:t>
      </w:r>
    </w:p>
    <w:p>
      <w:pPr>
        <w:pStyle w:val="PreformattedText"/>
        <w:bidi w:val="0"/>
        <w:jc w:val="left"/>
        <w:rPr/>
      </w:pPr>
      <w:r>
        <w:rPr/>
        <w:t>Vem ska Finansinspektionen kontakta med anledning av denna pr�v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namn:</w:t>
        <w:tab/>
        <w:t># FORMTEXT ################################################################################################################################################### # # # # ##</w:t>
      </w:r>
    </w:p>
    <w:p>
      <w:pPr>
        <w:pStyle w:val="PreformattedText"/>
        <w:bidi w:val="0"/>
        <w:jc w:val="left"/>
        <w:rPr/>
      </w:pPr>
      <w:r>
        <w:rPr/>
        <w:t>#E#f#t#e#r#n#a#m#n#:# 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T#i#t#e#l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A#d#r#e#s#s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T#e#l#e#f#o#n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E#-#p#o#s#t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F#a#x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l#k#e#t# #f#i#n#a#n#s#i#e#l#l#t# #f#�#r#e#t#a#g# #a#v#s#e#r# #p#r#�#v#n#i#n#g#e#n# #(#i#n#k#l#u#s#i#v#e# #o#r#g#a#n#i#s#a#t#i#o#n#s#n#u#m#m#e#r#)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p#p#g#i#f#t#e#r# #o#m# #�#g#a#r#f#�#r#e#t#a#g#e#t#</w:t>
      </w:r>
    </w:p>
    <w:p>
      <w:pPr>
        <w:pStyle w:val="PreformattedText"/>
        <w:bidi w:val="0"/>
        <w:jc w:val="left"/>
        <w:rPr/>
      </w:pPr>
      <w:r>
        <w:rPr/>
        <w:t>#I# #v#i#l#k#e#t# #�#g#a#r#f#�#r#e#t#a#g# #�#r# #d#u# #s#t#y#r#e#l#s#e#l#e#d#a#m#o#t#,# #s#t#y#r#e#l#s#e#s#u#p#p#l#e#a#n#t#,# #v#e#r#k#s#t#�#l#l#a#n#d#e# #d#i#r#e#k#t#�#r# #e#l#l#e#r# #d#e#n#n#e#s# #s#t#�#l#l#f#�#r#e#t#r#�#d#a#r#e# #(#i#n#k#l#u#s#i#v#e# #o#r#g#a#n#i#s#a#t#i#o#n#s#n#u#m#m#e#r#)#?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P#o#s#i#t#i#o#n# #i# #s#t#y#r#e#l#s#e# #o#c#h# #b#e#f#a#ttning</w:t>
      </w:r>
    </w:p>
    <w:p>
      <w:pPr>
        <w:pStyle w:val="PreformattedText"/>
        <w:bidi w:val="0"/>
        <w:jc w:val="left"/>
        <w:rPr/>
      </w:pPr>
      <w:r>
        <w:rPr/>
        <w:t>Vilken position i styrelsen och befattning i �garf�retaget avser pr�vning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</w:t>
        <w:tab/>
        <w:t>styrelseordf�ra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</w:t>
        <w:tab/>
        <w:t>styrelseledam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</w:t>
        <w:tab/>
        <w:t>styrelsesuppl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</w:t>
        <w:tab/>
        <w:t>verkst�llande direkt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</w:t>
        <w:tab/>
        <w:t>verkst�llande direkt�rens st�llf�retr�d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 du tidigare l�mnat identisk information till Finansinspektionen i ett annat �rende kan du h�nvisa till denna. Uppge diarienummer och vilka uppgifter du av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################################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e#r#s#o#n#u#p#p#g#i#f#t#e#r#</w:t>
      </w:r>
    </w:p>
    <w:p>
      <w:pPr>
        <w:pStyle w:val="PreformattedText"/>
        <w:bidi w:val="0"/>
        <w:jc w:val="left"/>
        <w:rPr/>
      </w:pPr>
      <w:r>
        <w:rPr/>
        <w:t>#1#.# #O#m# #d#u# #�#r# #f#o#l#k#b#o#k#f#�#r#d# #i# #S#v#e#r#i#g#e# #</w:t>
        <w:tab/>
        <w:t>#</w:t>
      </w:r>
    </w:p>
    <w:p>
      <w:pPr>
        <w:pStyle w:val="PreformattedText"/>
        <w:bidi w:val="0"/>
        <w:jc w:val="left"/>
        <w:rPr/>
      </w:pPr>
      <w:r>
        <w:rPr/>
        <w:t>#F#�#r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E#f#t#e#r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P#e#r#s#o#n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A#d#r#e#s#s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T#e#l#e#f#o#n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m# #d#u# #i#n#t#e# #�#r# #f#o#l#k#b#o#k#f#�#r#d# #i# #S#v#e#r#i#g#e#*#</w:t>
      </w:r>
    </w:p>
    <w:p>
      <w:pPr>
        <w:pStyle w:val="PreformattedText"/>
        <w:bidi w:val="0"/>
        <w:jc w:val="left"/>
        <w:rPr/>
      </w:pPr>
      <w:r>
        <w:rPr/>
        <w:t>#F#�#r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E#f#t#e#r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P#e#r#s#o#n#n#u#m#m#e#r# #e#l#l#e#r# #m#o#t#s#v#a#r#a#n#d#e#:# ### #F#O#R#M#T#E#X#T# ###### # # # # ##</w:t>
      </w:r>
    </w:p>
    <w:p>
      <w:pPr>
        <w:pStyle w:val="PreformattedText"/>
        <w:bidi w:val="0"/>
        <w:jc w:val="left"/>
        <w:rPr/>
      </w:pPr>
      <w:r>
        <w:rPr/>
        <w:t>#F#�#d#e#l#s#e#d#a#t#u#m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F#�#d#e#l#s#e#o#r#t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A#d#r#e#s#s#: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T#e#l#e#f#o#n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N#a#t#i#o#n#a#l#i#t#e#t#:# ### #F#O#R#M#T#E#X#T# ###### # # # # ##</w:t>
      </w:r>
    </w:p>
    <w:p>
      <w:pPr>
        <w:pStyle w:val="PreformattedText"/>
        <w:bidi w:val="0"/>
        <w:jc w:val="left"/>
        <w:rPr/>
      </w:pPr>
      <w:r>
        <w:rPr/>
        <w:t>#P#a#s#s#n#u#m#m#e#r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E#v#.# #t#i#d#i#g#a#r#e# #n#a#t#i#o#n#a#l#i#t#e#t#e#r### #F#O#R#M#T#E#X#T# ###### # # # # ##</w:t>
      </w:r>
    </w:p>
    <w:p>
      <w:pPr>
        <w:pStyle w:val="PreformattedText"/>
        <w:bidi w:val="0"/>
        <w:jc w:val="left"/>
        <w:rPr/>
      </w:pPr>
      <w:r>
        <w:rPr/>
        <w:t>#E#v#.# #t#i#d#i#g#a#r#e# #n#a#m#n#: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�#O#m# #d#u# #i#n#t#e# #�#r# #f#o#l#k#b#o#k#f#�#r#d# #i# #S#v#e#r#i#g#e#,# #b#i#f#o#g#a# #e#n# #v#i#d#i#m#e#r#a#d# #k#o#p#i#a# #a#v# #i#d#e#n#t#i#t#e#t#s###h#a#n#d#l#i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r#i#t#f#�#r#t#e#c#k#n#i#n#g# #</w:t>
      </w:r>
    </w:p>
    <w:p>
      <w:pPr>
        <w:pStyle w:val="PreformattedText"/>
        <w:bidi w:val="0"/>
        <w:jc w:val="left"/>
        <w:rPr/>
      </w:pPr>
      <w:r>
        <w:rPr/>
        <w:t>#2#.#�#B#i#f#o#g#a# en meritf�rteckning d�r det framg�r relevanta uppgifter om din utbildning, arbetslivserfarenhet och andra uppd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dningspersonens anseende </w:t>
      </w:r>
    </w:p>
    <w:p>
      <w:pPr>
        <w:pStyle w:val="PreformattedText"/>
        <w:bidi w:val="0"/>
        <w:jc w:val="left"/>
        <w:rPr/>
      </w:pPr>
      <w:r>
        <w:rPr/>
        <w:t>3. Har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under de senaste tio �ren blivit d�md vid svensk eller utl�ndsk domstol, eller formellt blivit delgiven misstanke om brott i p�g�ende f�runders�kning, f�r ekonomisk brottslighet d�r f�ngelse ing�r i straffskala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</w:t>
        <w:tab/>
        <w:t># FORMCHECKBOX ##</w:t>
        <w:tab/>
        <w:tab/>
        <w:tab/>
        <w:t>Nej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under de senaste tio �ren blivit d�md till f�ngelse vid svensk eller utl�ndsk domstol f�r annat brott �n enligt 3 a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</w:t>
        <w:tab/>
        <w:t># FORMCHECKBOX ##</w:t>
        <w:tab/>
        <w:tab/>
        <w:tab/>
        <w:t>Nej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under de senaste fem �ren varit medlem i en styrelse eller varit verkst�llande direkt�r eller dennes st�llf�retr�dare i ett r�relsedrivande f�retag d�r styrelsen inte beviljats ansvarsfrihe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a</w:t>
        <w:tab/>
        <w:t># FORMCHECKBOX ##</w:t>
        <w:tab/>
        <w:tab/>
        <w:tab/>
        <w:t>Nej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)�under de senaste fem �ren blivit avskedad fr�n en anst�llning i ett finansiellt f�retag eller en anst�llning som ledande befattningshavare eller ett uppdrag som styrelsemedlem eller revisor i ett annat r�relsedrivande f�retag?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Ja</w:t>
        <w:tab/>
        <w:t># FORMCHECKBOX ##</w:t>
        <w:tab/>
        <w:tab/>
        <w:tab/>
        <w:t>Nej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ar, s�vitt du k�nner till, du eller n�got f�retag d�r du �r eller har varit ledande befattningshavare eller styrelsemedlem alternativt har eller har haft kontroll �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under de senaste fem �ren varit (eller �r) part i n�got skiljen�mndsf�rfarande eller n�gon civilr�ttslig (dock ej familjer�ttslig) process eller f�rvaltningsprocess som r�r skatt eller n�ringsverksamhe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</w:t>
        <w:tab/>
        <w:t># FORMCHECKBOX ##</w:t>
        <w:tab/>
        <w:tab/>
        <w:tab/>
        <w:t>Nej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under de senaste fem �ren varit (eller �r) f�rem�l f�r skuldsanering, ackord eller f�retagsrekonstruktion, f�rsatts i konkurs eller motsvarande f�rfarande utomland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</w:t>
        <w:tab/>
        <w:t># FORMCHECKBOX ##</w:t>
        <w:tab/>
        <w:tab/>
        <w:tab/>
        <w:t>Nej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f�tt en sanktion av tillsynsmyndighet i Sverige eller utoml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</w:t>
        <w:tab/>
        <w:t># FORMCHECKBOX ##</w:t>
        <w:tab/>
        <w:tab/>
        <w:tab/>
        <w:t>Nej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</w:t>
        <w:br/>
        <w:t>#######]###^###.</w:t>
        <w:tab/>
        <w:t>##/</w:t>
        <w:tab/>
        <w:t>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(###&lt;###&gt;###@###J###L###^###`###t###�����������������</w:t>
      </w:r>
      <w:r>
        <w:rPr/>
        <w:t>찤��</w:t>
      </w:r>
      <w:r>
        <w:rPr/>
        <w:t>}��</w:t>
      </w:r>
      <w:r>
        <w:rPr/>
        <w:t>찤</w:t>
      </w:r>
      <w:r>
        <w:rPr/>
        <w:t>l�}�</w:t>
      </w:r>
      <w:r>
        <w:rPr/>
        <w:t>찤</w:t>
      </w:r>
      <w:r>
        <w:rPr/>
        <w:t>##################################### ##�#jt#######h�[�#5#�CJ##U##aJ###+#j#####h:t�##h:t�#5#�CJ##U##aJ##mH##nH##u## ##�#j########h�[�#5#�CJ##U##aJ#####h:t�##h:t�#5#�CJ##aJ## #j#####h:t�##h:t�#5#�CJ##U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'###hS;^####hj'###hS;^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###hS;^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&gt;�##hS;^####hS;^##</w:t>
      </w:r>
    </w:p>
    <w:p>
      <w:pPr>
        <w:pStyle w:val="PreformattedText"/>
        <w:bidi w:val="0"/>
        <w:jc w:val="left"/>
        <w:rPr/>
      </w:pPr>
      <w:r>
        <w:rPr/>
        <w:t>#hS;^#6#�CJ####h�*�##hS;^#6#�##########^###�</w:t>
        <w:tab/>
        <w:t>##�</w:t>
        <w:tab/>
        <w:t>##�</w:t>
        <w:tab/>
        <w:t>##�</w:t>
        <w:tab/>
        <w:t>##L</w:t>
        <w:br/>
        <w:t>##M</w:t>
        <w:br/>
        <w:t>##�</w:t>
        <w:br/>
        <w:t>##�</w:t>
        <w:br/>
        <w:t>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N###�###�#######@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�#n#####gd�#n######$#a$#gd�#n###*#gd�#n###t###v###x###�###�###�###�###�###�###�###�###�###�###�###�###�###�###�###�###�#######################.###0###2###&lt;###&gt;###H###L###N###b###d###f###p###r###t###����Ľ�</w:t>
      </w:r>
      <w:r>
        <w:rPr>
          <w:rtl w:val="true"/>
        </w:rPr>
        <w:t>ޱ���޽�ޱ���޽�ޱ</w:t>
      </w:r>
      <w:r>
        <w:rPr>
          <w:rtl w:val="true"/>
        </w:rPr>
        <w:t>~��</w:t>
      </w:r>
      <w:r>
        <w:rPr>
          <w:rtl w:val="true"/>
        </w:rPr>
        <w:t>޽�ޱ</w:t>
      </w:r>
      <w:r>
        <w:rPr/>
        <w:t>m���e##########hj'###hS;^#6#� ##�#j�#######h�[�#5#�CJ##U##aJ### ##�#jD#######h�[�#5#�CJ##U##aJ### ##�#j�#######h�[�#5#�CJ##U##aJ### ##�#j\#######h�[�#5#�CJ##U##aJ#####h:t�##h:t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'###hS;^####hS;^##+#j#####h:t�##h:t�#5#�CJ##U##aJ##mH##nH##u## #j#####h:t�##h:t�#5#�CJ##U##aJ### ##�#j�#######h�[�#5#�CJ##U##aJ##&amp;t###v###x###########&gt;###@###v###�###�#######T###U###z###{###�###�###�###�###�###�###*###+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�#n##&amp;##$d####%d####&amp;d####'d####N�####�####O�####�####P�####�####Q�####�####gd##�#####gd�#n###t###x###################,###.###0###:###&lt;###&gt;###@###Z###t###�###�###�###�###�###�###�###�###�###########B###T###U###V###d###e###f###{###|###�###�����ͼ</w:t>
      </w:r>
      <w:r>
        <w:rPr/>
        <w:t>٦ٝ</w:t>
      </w:r>
      <w:r>
        <w:rPr>
          <w:rtl w:val="true"/>
        </w:rPr>
        <w:t>������</w:t>
      </w:r>
      <w:r>
        <w:rPr>
          <w:rtl w:val="true"/>
        </w:rPr>
        <w:t>~</w:t>
      </w:r>
      <w:r>
        <w:rPr/>
        <w:t>٦</w:t>
      </w:r>
      <w:r>
        <w:rPr/>
        <w:t>��</w:t>
      </w:r>
      <w:r>
        <w:rPr/>
        <w:t>w�w�o�do�o�########################�#j########h�[�#U####j#####h:t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&lt;�##hS;^## ##�#j�#######h�[�#5#�CJ##U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C�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#hS;^####hS;^#5#�CJ##aJ##+#j#####h:t�##h:t�#5#�CJ##U##aJ##mH##nH##u## ##�#j,#######h�[�#5#�CJ##U##aJ#####h:t�##h:t�#5#�CJ##aJ## #j#####h:t�##h:t�#5#�CJ##U##aJ#####h##�####h:t�####hS;^####hS;^#5#�CJ##aJ####�###�###�###�###�###�###�###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v###�###�###�###�###�###�###�###�###�����������������</w:t>
      </w:r>
      <w:r>
        <w:rPr/>
        <w:t>貦��</w:t>
      </w:r>
      <w:r>
        <w:rPr/>
        <w:t>����x�q</w:t>
      </w:r>
      <w:r>
        <w:rPr/>
        <w:t>貦</w:t>
      </w:r>
      <w:r>
        <w:rPr/>
        <w:t>`��### ##�#j�#######h�[�#5#�CJ##U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w,##hS;^##+#j#####h:t�##h:t�#5#�CJ##U##aJ##mH##nH##u## ##�#jX#######h�[�#5#�CJ##U##aJ#####h:t�##h:t�#5#�CJ##aJ## #j#####h:t�##h:t�#5#�CJ##U##aJ######�#j�#######h�[�#U#####�#jp#######h�[�#U#####�#j�#######h�[�#U####h:t�####hS;^####j#####h:t�#U#####�#j�#######h�[�#U###%�###########0###x###�###�###4###n###�###�#######:###x###�###$###d###�###�###(###h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a$#gd�#n#####gd�#n#####gd�#n##&amp;##$d####%d####&amp;d####'d####N�####�####O�####�####P�####�####Q�####�####gd:t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0###2###F###H###\###^###`###j###l###�###�###�###�###�###�###�###�###�###############(###*###,###���������</w:t>
      </w:r>
      <w:r>
        <w:rPr>
          <w:rtl w:val="true"/>
        </w:rPr>
        <w:t>ؠ</w:t>
      </w:r>
      <w:r>
        <w:rPr/>
        <w:t>����؏�����</w:t>
      </w:r>
      <w:r>
        <w:rPr/>
        <w:t>~��w�p���_�# ##�#j#</w:t>
        <w:tab/>
        <w:t>######h�[�#5#�CJ##U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�##hS;^## ##�#j�#######h�[�#5#�CJ##U##aJ### ##�#j(#######h�[�#5#�CJ##U##aJ### ##�#j�#######h�[�#5#�CJ##U##aJ###+#j#####h:t�##h:t�#5#�CJ##U##aJ##mH##nH##u## ##�#j@#######h�[�#5#�CJ##U##aJ#####h:t�##h:t�#5#�CJ##aJ## #j#####h:t�##h:t�#5#�CJ##U##aJ###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S;^#%,###6###8###P###R###f###h###j###t###v###�###�###�###�###�###�###�###�###�############### ###"###&lt;###&gt;###R###T###V###`###b###v###x###�###�###�###�###�###�###�###�###����ȷ�����Ȧ�����ȕ�����Ȅ������s������########################## ##�#jT#######h�[�#5#�CJ##U##aJ### ##�#j�</w:t>
        <w:br/>
        <w:t>######h�[�#5#�CJ##U##aJ### ##�#jl</w:t>
        <w:br/>
        <w:t>######h�[�#5#�CJ##U##aJ### ##�#j�</w:t>
        <w:tab/>
        <w:t>######h�[�#5#�CJ##U##aJ### ##�#j�</w:t>
        <w:tab/>
        <w:t>######h�[�#5#�CJ##U##aJ#####h:t�##h:t�#5#�CJ##aJ####hS;^## #j#####h:t�##h:t�#5#�CJ##U##aJ###+#j#####h:t�##h:t�#5#�CJ##U##aJ##mH##nH##u###(�###�###�###�###�#######################$###&amp;###@###B###V###X###Z###d###f###�###�###�###�###�###�###�###�###�###########################`###b###�###�###�###�###�###�###�����</w:t>
      </w:r>
      <w:r>
        <w:rPr>
          <w:rtl w:val="true"/>
        </w:rPr>
        <w:t>޸�����޸�����޸�����޸</w:t>
      </w:r>
      <w:r>
        <w:rPr/>
        <w:t>t����m�m�m�m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C###hS;^## ##�#j�</w:t>
      </w:r>
    </w:p>
    <w:p>
      <w:pPr>
        <w:pStyle w:val="PreformattedText"/>
        <w:bidi w:val="0"/>
        <w:jc w:val="left"/>
        <w:rPr/>
      </w:pPr>
      <w:r>
        <w:rPr/>
        <w:t>######h�[�#5#�CJ##U##aJ### ##�#j$</w:t>
      </w:r>
    </w:p>
    <w:p>
      <w:pPr>
        <w:pStyle w:val="PreformattedText"/>
        <w:bidi w:val="0"/>
        <w:jc w:val="left"/>
        <w:rPr/>
      </w:pPr>
      <w:r>
        <w:rPr/>
        <w:t>######h�[�#5#�CJ##U##aJ### 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[�#5#�CJ##U##aJ### ##�#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[�#5#�CJ##U##aJ#####h:t�##h:t�#5#�CJ##aJ####hS;^##+#j#####h:t�##h:t�#5#�CJ##U##aJ##mH##nH##u## #j#####h:t�##h:t�#5#�CJ##U##aJ### ##�#j�#######h�[�#5#�CJ##U##aJ##)####�###�###�###t###u###�###�###�###u###v###�###�###########K###L###########@###A###(###*###W###X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^�##`�##gd�#n######��#^��#gd�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h#^�##`�h#gd�#n#####gd�#n#####gd�#n###�###�###�###########-###?###s###�###�###�#######4###5###x###y###z###�###�###�###�###�###�###�###�### ###!###"###0###1###2###8###9###:###H###I###J###N###O#######################%###&amp;###'###-###.###/###=###��������������ŽŲ�Žŧ��ŽŜ��Žő������Ž���Ž�###�#j�#######h�[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w?##hS;^#####�#jh#######h�[�#U#####�#j�#######h�[�#U#####�#j�#######h�[�#U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�[�#U####j#####h:t�#U####h:t�####hK@###hS;^#aJ#####h$,O##hS;^#0J4#5#�aJ####h$,O##hS;^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j�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C###hS;^##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j##hS;^#2=###&gt;###?###*###-###.###&lt;###=###&gt;###E###F###T###U###V###[###^###v###�###�###�###�###�#######</w:t>
        <w:tab/>
        <w:t>###�###�###�###�###�###�###�###�###�#### ### ### ##� ##� ##� ##� ##� ##� ##� ##� ##� ##� ##� ###!##&amp;!##'!##5!##6!##7!##&gt;!##?!##�������������������������������������������������###�#j�#######h�[�#U#####�#j########h�[�#U#####�#j�#######h�[�#U#####�#j*#######h�[�#U#####�#j�#######h�[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=##hS;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uD##hS;^#####�#j&gt;#######h�[�#U#####�#j�#######h�[�#U####h:t�####hS;^####j#####h:t�#U#####�#jR#######h�[�#U###6X###########�###�#### ### ##� ##� ##� ##� ##"!###!##P!##Q!##�@##�@###A###A##kA##lA##�A##�A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��#^��#gd�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h#^�##`�h#gd�#n#####gd�#n###?!##M!##N!##O!##Q!###@##�@##�@##�@##�@##�@##�@###A###A###A###A###A##nA##oA##pA##~A##A##�A##�A##�A##�A##�A##�A##�A##�A###B###B###B## B##"B##$B##&amp;B##@B##�B##�B##�B##���������������������������</w:t>
      </w:r>
      <w:r>
        <w:rPr/>
        <w:t>妚��</w:t>
      </w:r>
      <w:r>
        <w:rPr/>
        <w:t>s���h</w:t>
      </w:r>
      <w:r>
        <w:rPr/>
        <w:t>妚</w:t>
      </w:r>
      <w:r>
        <w:rPr/>
        <w:t xml:space="preserve">######h�{�##hS;^#CJ##aJ###+#j#####h:t�##h:t�#5#�CJ##U##aJ##mH##nH##u## ##�#jP#######h�[�#5#�CJ##U##aJ#####h:t�##h:t�#5#�CJ##aJ## #j#####h:t�##h:t�#5#�CJ##U##aJ######�#j�#######h�[�#U#####�#jd#######h�[�#U#####�#j�#######h�[�#U#####�#jx#######h�[�#U###U####hS;^####j#####h:t�#U#####�#j########h�[�#U####h:t�#(d) under de senaste tio �ren i Sverige eller utomlands f�tt avslag p� en ans�kan, blivit utesluten eller p� annat s�tt begr�nsats vad g�ller r�tten att utf�ra verksamhet eller yrke som kr�ver tillst�nd, registrering eller liknan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</w:t>
        <w:tab/>
        <w:t># FORMCHECKBOX ##</w:t>
        <w:tab/>
        <w:tab/>
        <w:tab/>
        <w:t>Nej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)�under de senaste tio �ren l�mplighetspr�vats av en utl�ndsk beh�rig myndighe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</w:t>
        <w:tab/>
        <w:t># FORMCHECKBOX ##</w:t>
        <w:tab/>
        <w:tab/>
        <w:tab/>
        <w:t>Nej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�Om du svarat ja p� n�gon av fr�gorna under 3 och 4, redog�r f�r omst�ndig#heterna kring det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p#p#l#y#s#n#i#n#g#a#r#</w:t>
      </w:r>
    </w:p>
    <w:p>
      <w:pPr>
        <w:pStyle w:val="PreformattedText"/>
        <w:bidi w:val="0"/>
        <w:jc w:val="left"/>
        <w:rPr/>
      </w:pPr>
      <w:r>
        <w:rPr/>
        <w:t>#L#�#m#n#a# #e#v#e#n#t#u#e#l#l#a# #�#v#r#i#g#a# #u#p#p#l#y#s#n#i#n#g#a#r# #t#i#l#l# #F#i#n#a#n#s#i#n#s#p#e#k#t#i#o#n#e#n# #n#e#d#a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r#m#e#d# #i#n#t#y#g#a#s# #a#t#t# #l#�#m#n#a#d#e# #u#p#p#g#i#f#t#e#r# #�#r# #r#i#k#t#i#g#a# #o#c#h# #f#u#l#l#s#t#�#n#d#i#g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u#m#: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n#t#e#c#k#n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n#f#�#r#t#y#d#l#i#g#a#n#d#e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c#k#l#i#s#t#a# ##  #d#o#k#u#m#e#n#t# #s#o#m# #s#k#a# #b#i#f#o#g#a#s# #a#n#s#�#k#a#n#/#a#n#m#�#l#a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�#l#j#a#n#d#e# #d#o#k#u#m#e#n#t# #s#k#a# #b#i#f#o#g#a#s# #a#n#s#�#k#a#n#/#a#n#m#�#l#a#n#</w:t>
      </w:r>
    </w:p>
    <w:p>
      <w:pPr>
        <w:pStyle w:val="PreformattedText"/>
        <w:bidi w:val="0"/>
        <w:jc w:val="left"/>
        <w:rPr/>
      </w:pPr>
      <w:r>
        <w:rPr/>
        <w:t>###F#i#n#n#s# #b#i#f#o#g#a#d###O#m# #e#j# #b#i#f#o#g#a#d#,# #a#n#g#e# #s#k#�#l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O#m# #d#u# #i#n#t#e# #�#r# #f#o#l#k#b#o#k#f#�#r#d# #i# #S#v#e#r#i#g#e#:# #e#n# #v#i#d#i#m#e#r#a#d# #k#o#p#i#a# #a#v#�A##$B##&amp;B##@B##�B##�B##�B##�B##zC##|C##~C##�C##�C##�C##�C##�C###D###D##&lt;D##dD##hD##�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gd�#n#####gd�#n##&amp;##$d####%d####&amp;d####'d####N�####�####O�####�####P�####�####Q�####�####gd:t�###�B##�B##�B##�B##�B##�C##�C##�C##�C##�C##�C##�C##�C###D###D###D##&lt;D##&gt;D##RD##TD##VD##`D##bD##hD##|D##�D##�D##�D##�E###F###L##XL##ZL##nL##pL##�����</w:t>
      </w:r>
      <w:r>
        <w:rPr>
          <w:rtl w:val="true"/>
        </w:rPr>
        <w:t>޸</w:t>
      </w:r>
      <w:r>
        <w:rPr/>
        <w:t>����</w:t>
      </w:r>
      <w:r>
        <w:rPr/>
        <w:t>ģģ�</w:t>
      </w:r>
      <w:r>
        <w:rPr>
          <w:rtl w:val="true"/>
        </w:rPr>
        <w:t>޸</w:t>
      </w:r>
      <w:r>
        <w:rPr/>
        <w:t>����</w:t>
      </w:r>
      <w:r>
        <w:rPr/>
        <w:t>Ć}q}�jhj</w:t>
      </w:r>
      <w:r>
        <w:rPr>
          <w:rtl w:val="true"/>
        </w:rPr>
        <w:t>޸</w:t>
      </w:r>
      <w:r>
        <w:rPr/>
        <w:t>W ##�#j�#######h�[�#5#�CJ##U##aJ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2##hS;^####hP8</w:t>
        <w:br/>
        <w:t>##hS;^#5#�CJ##aJ####hS;^#5#�CJ##aJ####h)c�##hS;^#5#�CJ##aJ## ##�#j�#######h�[�#5#�CJ##U##aJ#####h:t�## ##�#j8#######h�[�#5#�CJ##U##aJ#####h:t�##h:t�#5#�CJ##aJ####hS;^##+#j#####h:t�##h:t�#5#�CJ##U##aJ##mH##nH##u## #j#####h:t�##h:t�#5#�CJ##U##aJ### ##�#j�#######h�[�#5#�CJ##U##aJ##"�D##4E##6E##RE##�E##�E##�E##�E##VL##XL##�L##�L##�############�############�############�############�############h############�############�############�############�############�#############################�##kd ####$##$#If#####�l##�##########################�F##��+</w:t>
        <w:br/>
        <w:t>�#�###�</w:t>
        <w:br/>
        <w:t>##################~</w:t>
        <w:tab/>
        <w:t>##################&lt;</w:t>
        <w:tab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&gt;#T#</w:t>
        <w:tab/>
        <w:t>###$#If####gd�#n### #i#d#e#n#t#i#t#e#t#s#h#a#n#d#l#i#n#g#,# #s#o#m# #a#n#g#e#s# #p#�# #s#i#d#.# #2#7#.#</w:t>
      </w:r>
    </w:p>
    <w:p>
      <w:pPr>
        <w:pStyle w:val="PreformattedText"/>
        <w:bidi w:val="0"/>
        <w:jc w:val="left"/>
        <w:rPr/>
      </w:pPr>
      <w:r>
        <w:rPr/>
        <w:t>##### #F#O#R#M#T#E#X#T# ###### # # # # ###### #F#O#R#M#T#E#X#T# ###### # # # # ######</w:t>
      </w:r>
    </w:p>
    <w:p>
      <w:pPr>
        <w:pStyle w:val="PreformattedText"/>
        <w:bidi w:val="0"/>
        <w:jc w:val="left"/>
        <w:rPr/>
      </w:pPr>
      <w:r>
        <w:rPr/>
        <w:t>#M#e#r#i#t#f#�#r#t#e#c#k#n#i#n#g#,# #s#o#m# #b#e#s#k#r#i#v#s# #p#�# #s#i#d#.# #2#7#.#</w:t>
      </w:r>
    </w:p>
    <w:p>
      <w:pPr>
        <w:pStyle w:val="PreformattedText"/>
        <w:bidi w:val="0"/>
        <w:jc w:val="left"/>
        <w:rPr/>
      </w:pPr>
      <w:r>
        <w:rPr/>
        <w:t>##### #F#O#R#M#T#E#X#T# ###### # # # # ###### #F#O#R#M#T#E#X#T# ###### # # # # 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F#F#S# #2#0#0#9#: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F#F#F#S# #2#0#1#6#:#2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3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 #P#A#G#E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pL##rL##|L##~L##�L##�L##�L##�L##�L##�L##�L##�L###M###M###M###M###M##(M##*M##,M##.M##BM##DM##FM##PM##RM##XM##ZM##^M##`M##dM##fM##jM##lM##pM##tM##�M##�M##�M##�M##�M##�M##�M##�����ɸ���ձ�ɠ�����ɏ���Շ��������|�x�s|l##</w:t>
      </w:r>
    </w:p>
    <w:p>
      <w:pPr>
        <w:pStyle w:val="PreformattedText"/>
        <w:bidi w:val="0"/>
        <w:jc w:val="left"/>
        <w:rPr/>
      </w:pPr>
      <w:r>
        <w:rPr/>
        <w:t>#h�#�#5#�CJ##</w:t>
        <w:tab/>
        <w:t>#hS;^#5#�##h�[�##</w:t>
      </w:r>
    </w:p>
    <w:p>
      <w:pPr>
        <w:pStyle w:val="PreformattedText"/>
        <w:bidi w:val="0"/>
        <w:jc w:val="left"/>
        <w:rPr/>
      </w:pPr>
      <w:r>
        <w:rPr/>
        <w:t>#hS;^#5#�CJ####he#�####j#####he#�#U## ##�#j�#######h�[�#5#�CJ##U##aJ### ##�#j*#######h�[�#5#�CJ##U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2##hS;^## ##�#j%#######h�[�#5#�CJ##U##aJ#####h:t�##h:t�#5#�CJ##aJ####hS;^##+#j#####h:t�##h:t�#5#�CJ##U##aJ##mH##nH##u## #j#####h:t�##h:t�#5#�CJ##U##aJ##*�L##�L##�L###M###M##,M##TM##q############h############h############h############h############h##################################################################################################################</w:t>
        <w:tab/>
        <w:t>###$#If####gd�#n#�##kd�####$##$#If#####�l##�##########################�F##��+</w:t>
        <w:br/>
        <w:t>�#�###�</w:t>
        <w:br/>
        <w:t>##################~</w:t>
        <w:tab/>
        <w:t>##################&lt;</w:t>
        <w:tab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&gt;#T###TM##VM##XM##\M##^M##bM##dM##hM##jM##nM##pM##rM##q############l############j############j############j############j############j############j############j############j############c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&amp;#########gd�#n#�##kd#####$##$#If#####�l##�##########################�F##��+</w:t>
        <w:br/>
        <w:t>�#�###�</w:t>
        <w:br/>
        <w:t>##################~</w:t>
        <w:tab/>
        <w:t>##################&lt;</w:t>
        <w:tab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&gt;#T###rM##tM##�M##�M##�M##�M##�M##�M##�M##�M##�M##�M##�M##�M##�M##�M##�M##�M##�M##�M##�M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m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'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%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'##�$�^�$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%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&amp;##�$�^�$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&amp;###�M##�M##�M##�M##�M##�M##�M##�M##�M##�M##�M##�M##�M##�M##�M##�M##�M##�M##�M##�M##�M##�M##�M###N###X###X###X###X##</w:t>
        <w:tab/>
        <w:t>X##</w:t>
        <w:br/>
        <w:t>X###X###X###X###X###X##��������������</w:t>
      </w:r>
      <w:r>
        <w:rPr>
          <w:rtl w:val="true"/>
        </w:rPr>
        <w:t>ݽ</w:t>
      </w:r>
      <w:r>
        <w:rPr/>
        <w:t>������</w:t>
      </w:r>
      <w:r>
        <w:rPr/>
        <w:t>Ȼ���������##################################################################################################################################################################################################he#�###U####h�#G#0J##mH##nH##u####hS;^####h�#n#0J##mH##nH##u##</w:t>
        <w:br/>
        <w:t>#hS;^#0J#####j#####hS;^#0J##U####h�[�##</w:t>
        <w:br/>
        <w:t>#hS;^#CJ###</w:t>
      </w:r>
    </w:p>
    <w:p>
      <w:pPr>
        <w:pStyle w:val="PreformattedText"/>
        <w:bidi w:val="0"/>
        <w:jc w:val="left"/>
        <w:rPr/>
      </w:pPr>
      <w:r>
        <w:rPr/>
        <w:t>#h�#�#5#�CJ##</w:t>
      </w:r>
    </w:p>
    <w:p>
      <w:pPr>
        <w:pStyle w:val="PreformattedText"/>
        <w:bidi w:val="0"/>
        <w:jc w:val="left"/>
        <w:rPr/>
      </w:pPr>
      <w:r>
        <w:rPr/>
        <w:t>#hS;^#5#�CJ###"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</w:p>
    <w:p>
      <w:pPr>
        <w:pStyle w:val="PreformattedText"/>
        <w:bidi w:val="0"/>
        <w:jc w:val="left"/>
        <w:rPr/>
      </w:pPr>
      <w:r>
        <w:rPr/>
        <w:t>X###X###X###X###X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#n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�%###H##P###P###P##&amp;P</w:t>
        <w:tab/>
        <w:t>#1�h#:p�#n##��. ��A!��#"�###�n#$�n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e#######K#r#y#s#s#1#########################t###D###############################################################����e#######K#r#y#s#s#2#########################t###D###############################################################����e#######K#r#y#s#s#3#########################t###D###############################################################����e#######K#r#y#s#s#4#########################t###D###############################################################����e#######K#r#y#s#s#5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e#######K#r#y#s#s#6#########################t###D###############################################################����e#######K#r#y#s#s#7#########################t###D###############################################################����e#######K#r#y#s#s#8#########################t###D###############################################################����e#######K#r#y#s#s#9#########################v###D###############################################################����e#######K#r#y#s#s#1#0#########################v###D###############################################################����e#######K#r#y#s#s#1#1#########################v###D###############################################################����e#######K#r#y#s#s#1#2#########################v###D###############################################################����e#######K#r#y#s#s#1#3#########################v###D###############################################################����e#######K#r#y#s#s#1#4#########################v###D###############################################################����e#######K#r#y#s#s#1#5#########################v###D###############################################################����e#######K#r#y#s#s#1#6#########################v###D###############################################################����e#######K#r#y#s#s#1#7#########################v###D###############################################################����e#######K#r#y#s#s#1#8#########################v###D###############################################################����e#######K#r#y#s#s#1#9#########################v###D###############################################################����e#######K#r#y#s#s#2#0#########################v###D###############################################################����e#######K#r#y#s#s#2#1#########################v###D###############################################################����e#######K#r#y#s#s#2#2#########################v###D###############################################################����e#######K#r#y#s#s#2#3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t###D###############################################################����########T#e#x#t#1###########################�##$##$#If#####�##!v##h##v##�</w:t>
        <w:br/>
        <w:t>#v##~</w:t>
        <w:tab/>
        <w:t>#v##&lt;</w:t>
        <w:tab/>
        <w:t>:V###�l#</w:t>
        <w:br/>
        <w:t>t##�##�0###�#######�#######�#######�#######�#######�#####�####6#5�####�</w:t>
        <w:br/>
        <w:t>5�####~</w:t>
        <w:tab/>
        <w:t>5�####&lt;</w:t>
        <w:tab/>
        <w:t>yt&gt;#T#t###D###############################################################����########T#e#x#t#1###########################t###D###############################################################����########T#e#x#t#1###########################�##$##$#If#####�##!v##h##v##�</w:t>
        <w:br/>
        <w:t>#v##~</w:t>
        <w:tab/>
        <w:t>#v##&lt;</w:t>
        <w:tab/>
        <w:t>:V###�l#</w:t>
        <w:br/>
        <w:t>t##�##�0###�#######�#######�#######�#######�#######�#####�####6#5�####�</w:t>
        <w:br/>
        <w:t>5�####~</w:t>
        <w:tab/>
        <w:t>5�####&lt;</w:t>
        <w:tab/>
        <w:t>yt&gt;#T#t###D###############################################################����########T#e#x#t#1###########################t###D###############################################################����########T#e#x#t#1###########################�##$##$#If#####�##!v##h##v##�</w:t>
        <w:br/>
        <w:t>#v##~</w:t>
        <w:tab/>
        <w:t>#v##&lt;</w:t>
        <w:tab/>
        <w:t>:V###�l#</w:t>
        <w:br/>
        <w:t>t##�##�0###�#######�#######�#######�#######�#######�#####�####6#5�####�</w:t>
        <w:br/>
        <w:t>5�####~</w:t>
        <w:tab/>
        <w:t>5�####&lt;</w:t>
        <w:tab/>
        <w:t>yt&gt;#T##############################################################################################j#5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</w:t>
        <w:tab/>
        <w:t>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QJ##^J##_H##mH##nH##sH##tH#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N#o#r#m#a#l####### #CJ##OJ##QJ##^J##_H##mH##sH##tH##@##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1###</w:t>
      </w:r>
    </w:p>
    <w:p>
      <w:pPr>
        <w:pStyle w:val="PreformattedText"/>
        <w:bidi w:val="0"/>
        <w:jc w:val="left"/>
        <w:rPr/>
      </w:pPr>
      <w:r>
        <w:rPr/>
        <w:t>####��##��#@&amp;####5#�CJ###F##@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2########$##��##��#@&amp;#a$####5#�CJ###B##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3########$##��##��#@&amp;#a$####5#�#&gt;##@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4########$##��##��#@&amp;###6#�#D##@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R#u#b#r#i#k# #5########�7##��##��#@&amp;#^�7####6#�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R#u#b#r#i#k# #6###</w:t>
      </w:r>
    </w:p>
    <w:p>
      <w:pPr>
        <w:pStyle w:val="PreformattedText"/>
        <w:bidi w:val="0"/>
        <w:jc w:val="left"/>
        <w:rPr/>
      </w:pPr>
      <w:r>
        <w:rPr/>
        <w:t>####��##�&lt;#@&amp;##</w:t>
        <w:br/>
        <w:t>#5#�\#�aJ########J#A`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s#t#y#c#k#e#t#e#c#k#e#n#s#n#i#t#t#####T#i@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t#a#b#e#l#l######�###4�###</w:t>
        <w:br/>
        <w:t>#l#4�#######a�#########0#k ���#0#############I#n#g#e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#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1# #C#h#a#r#####5#�CJ #KH #OJ##QJ##\#�^J##aJ #P#�#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R#u#b#r#i#k# #2# #C#h#a#r#1#####5#�CJ##^J##_H##mH##sH##tH###L#�#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3# #C#h#a#r#####5#�CJ##OJ##QJ##\#�^J##aJ##L#�#��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4# #C#h#a#r#####5#�CJ##OJ##QJ##\#�^J##aJ##R#�#�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5# #C#h#a#r### #5#�6#�CJ##OJ##QJ##\#�]#�^J##aJ##L#�#��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R#u#b#r#i#k# #6# #C#h#a#r#####5#�CJ##OJ##QJ##\#�^J##aJ##@##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N#o#r#m#a#l#t# #i#n#d#r#a#g###</w:t>
        <w:br/>
        <w:t>####��#^��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S#i#d#f#o#t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o######&gt;#�#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##S#i#d#f#o#t# #C#h#a#r#####CJ##OJ##QJ##^J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S#i#d#h#u#v#u#d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o#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</w:t>
      </w:r>
    </w:p>
    <w:p>
      <w:pPr>
        <w:pStyle w:val="PreformattedText"/>
        <w:bidi w:val="0"/>
        <w:jc w:val="left"/>
        <w:rPr/>
      </w:pPr>
      <w:r>
        <w:rPr/>
        <w:t>#S#i#d#h#u#v#u#d# #C#h#a#r#####CJ##OJ##QJ##^J##F#�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)�#####B#a#l#l#o#n#g#t#e#x#t#########CJ##OJ##QJ##^J##aJ##H#�#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##B#a#l#l#o#n#g#t#e#x#t# #C#h#a#r#####CJ##OJ##QJ##^J##2#�O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F#F#F#S#R#A#D#########5#�CJ###V##@####V#####m#�###</w:t>
        <w:br/>
        <w:t>#I#n#n#e#h#�#l#l# #1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##5#�CJ##\#�mH##nH##u###*#�O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H�#####T#e#x#t########$#a$###6#)@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</w:t>
        <w:tab/>
        <w:t>#S#i#d#n#u#m#m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#@####N#####x#G###</w:t>
        <w:br/>
        <w:t>#I#n#n#e#h#�#l#l# #2###</w:t>
        <w:br/>
        <w:t>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5#�CJ##aJ##mH##nH##u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H�#####F#o#t#n#o#t#s#t#e#x#t#####!###CJ##D#�#��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#r#####F#o#t#n#o#t#s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&amp;#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F#o#t#n#o#t#s#r#e#f#e#r#e#n#s#####H*#OJ##QJ##^J###T#"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B#e#s#k#r#i#v#n#i#n#g#####$##�$%#�c##�K##&amp;�#$#+D��/��###5#�CJ###N##@####N#####� ###</w:t>
        <w:br/>
        <w:t>#I#n#n#e#h#�#l#l# #3####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##5#�mH##nH##u##:#U#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7�###</w:t>
        <w:tab/>
        <w:t>#H#y#p#e#r#l#�#n#k#####&gt;*#B*#^J##ph##�#B#�O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_�###</w:t>
        <w:tab/>
        <w:t>#T#e#x#t# #C#h#a#r#####CJ##^J##_H##mH##sH##tH##2#B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(�#####B#r#�#d#t#e#x#t#####(##d#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#r###</w:t>
      </w:r>
    </w:p>
    <w:p>
      <w:pPr>
        <w:pStyle w:val="PreformattedText"/>
        <w:bidi w:val="0"/>
        <w:jc w:val="left"/>
        <w:rPr/>
      </w:pPr>
      <w:r>
        <w:rPr/>
        <w:t>#B#r#�#d#t#e#x#t# #C#h#a#r#####CJ##OJ##QJ##^J##*#�O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t#e#x#t#####*##d####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\W#####A#n#v#�#n#d#H#y#p#e#r#l#�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ph�#�#H#'#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K#o#m#m#e#n#t#a#r#s#r#e#f#e#r#e#n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6##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'�#####K#o#m#m#e#n#t#a#r#e#r#####-###CJ##D#�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#r#####K#o#m#m#e#n#t#a#r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gt;#j@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'�#####K#o#m#m#e#n#t#a#r#s#�#m#n#e#####/###5#�\#�P#�#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�#r#####K#o#m#m#e#n#t#a#r#s#�#m#n#e# #C#h#a#r#####5#�OJ##QJ##\#�^J##d#�o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##D#e#f#a#u#l#t#####1#1$#7$#8$#H$#-#B*#CJ##OJ##QJ##^J##_H##aJ##mH##ph####sH##tH###N#�#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</w:t>
      </w:r>
    </w:p>
    <w:p>
      <w:pPr>
        <w:pStyle w:val="PreformattedText"/>
        <w:bidi w:val="0"/>
        <w:jc w:val="left"/>
        <w:rPr/>
      </w:pPr>
      <w:r>
        <w:rPr/>
        <w:t>#R#u#b#r#i#k# #2# #C#h#a#r#####5#�CJ##^J##_H##mH##sH##tH###�#�@�#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t#n#�#t###7#:V3##�0###�#######�#######�#######�#######�#######�#######3###OJ##QJ##^J##_H##mH##sH##tH##,#W@��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|#####S#t#a#r#k###</w:t>
        <w:br/>
        <w:t>#5#�\#�^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6�#?�###�#######theme/theme/theme1.xml�YOo#E#�#�#F{oc'v#Gu�</w:t>
      </w:r>
      <w:r>
        <w:rPr>
          <w:rtl w:val="true"/>
        </w:rPr>
        <w:t>ر</w:t>
      </w:r>
      <w:r>
        <w:rPr/>
        <w:t>#H�F�[��xw�;���jf��7�#��##q�#7##��J\ʧ</w:t>
        <w:tab/>
        <w:t>#A��#x3��</w:t>
      </w:r>
      <w:r>
        <w:rPr>
          <w:rtl w:val="true"/>
        </w:rPr>
        <w:t>މ</w:t>
      </w:r>
      <w:r>
        <w:rPr/>
        <w:t>�</w:t>
      </w:r>
      <w:r>
        <w:rPr/>
        <w:t>$i#��9���o���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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�</w:t>
      </w:r>
      <w:r>
        <w:rPr/>
        <w:t>٘�</w:t>
      </w:r>
      <w:r>
        <w:rPr/>
        <w:t>#+�*¥@�#�#���Zmu)�4�P�c#{k&lt;�&gt;��`�����1P�(�#|&amp;#Z2q6#lpP�#9�]&amp;�!fm#�#�hH�+#1,#&lt;h{5��-m\]���&amp;�#�-�</w:t>
      </w:r>
      <w:r>
        <w:rPr/>
        <w:t>뛿</w:t>
      </w:r>
      <w:r>
        <w:rPr/>
        <w:t>l_�!8X6:E8*����</w:t>
      </w:r>
      <w:r>
        <w:rPr/>
        <w:t>֕�</w:t>
      </w:r>
      <w:r>
        <w:rPr/>
        <w:t>B�#05���z�^��g#���SkKYf��V��2K �q^v�</w:t>
      </w:r>
      <w:r>
        <w:rPr/>
        <w:t>֬</w:t>
      </w:r>
      <w:r>
        <w:rPr/>
        <w:t>5\|I�ʜͭN��le�X�#d?6��k���</w:t>
      </w:r>
      <w:r>
        <w:rPr/>
        <w:t>沃</w:t>
      </w:r>
      <w:r>
        <w:rPr/>
        <w:t>7 �o��#��nw��#�ů���WZ�</w:t>
      </w:r>
    </w:p>
    <w:p>
      <w:pPr>
        <w:pStyle w:val="PreformattedText"/>
        <w:bidi w:val="0"/>
        <w:jc w:val="left"/>
        <w:rPr/>
      </w:pPr>
      <w:r>
        <w:rPr/>
        <w:t>#o@#���#Z'��Ϥ#�1g</w:t>
      </w:r>
      <w:r>
        <w:rPr>
          <w:rtl w:val="true"/>
        </w:rPr>
        <w:t>ە�</w:t>
      </w:r>
      <w:r>
        <w:rPr/>
        <w:t>5</w:t>
      </w:r>
      <w:r>
        <w:rPr>
          <w:rtl w:val="true"/>
        </w:rPr>
        <w:t>���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T�V1�ZTk1��E###Ȱ�</w:t>
        <w:tab/>
        <w:t>RӔ��#E���HP�#�u�KO�/</w:t>
      </w:r>
      <w:r>
        <w:rPr/>
        <w:t>疴</w:t>
      </w:r>
      <w:r>
        <w:rPr/>
        <w:t>.$}AS��&gt;L14�L</w:t>
      </w:r>
      <w:r>
        <w:rPr/>
        <w:t>ޫ�</w:t>
      </w:r>
      <w:r>
        <w:rPr>
          <w:rtl w:val="true"/>
        </w:rPr>
        <w:t>߿</w:t>
      </w:r>
      <w:r>
        <w:rPr/>
        <w:t>z�##?xv���#�#�h#9��q#�w����?#��x���G_T�e#��#������@h��9/�|�</w:t>
      </w:r>
      <w:r>
        <w:rPr/>
        <w:t>۳</w:t>
      </w:r>
      <w:r>
        <w:rPr/>
        <w:t>'/�����#U�7##��C##�n�#��cp�Dŵ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-#�{*r�7��e�q��#7�w#�G#���c� ##E+4�D�#��u����U</w:t>
        <w:br/>
        <w:t>�p����Ť�����Jw#'N~{�#x3/K��nD#3�#N##IB#���#!#�</w:t>
      </w:r>
      <w:r>
        <w:rPr>
          <w:rtl w:val="true"/>
        </w:rPr>
        <w:t>ݥ</w:t>
      </w:r>
      <w:r>
        <w:rPr/>
        <w:t>ԉ�.�#�|��]�:�V�dHGN5�6m�#�2��#���f�#�pV��#9t��#�U#?$�</w:t>
        <w:tab/>
        <w:t>�u&lt;Q8�#9�1+#�#VQ�����˸�T��0�z#��j�-#�������*Ӿ˦��#�#Tɼ�9/#��A7�qZ�#�$*c?�#P�#�qU#��n���#�,L�#J�t��#�i�4+#�d"*ry�p�~#S6�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M���##�#.���*_|����7�����#D�#w���\#��g�-&lt;I�#4��#���</w:t>
      </w:r>
      <w:r>
        <w:rPr>
          <w:rtl w:val="true"/>
        </w:rPr>
        <w:t>ߑ</w:t>
      </w:r>
      <w:r>
        <w:rPr/>
        <w:t>���</w:t>
      </w:r>
      <w:r>
        <w:rPr/>
        <w:t>'�E�|�&lt;ca h=��A</w:t>
      </w:r>
      <w:r>
        <w:rPr>
          <w:rtl w:val="true"/>
        </w:rPr>
        <w:t>ی</w:t>
      </w:r>
      <w:r>
        <w:rPr/>
        <w:t>��</w:t>
      </w:r>
      <w:r>
        <w:rPr/>
        <w:t>©{L##�)#7�#�%�=A##�&gt;s�$�-,���dP��B��#$����h#�#������2##J�r</w:t>
        <w:tab/>
        <w:t>�E�\)[�a�W���ԗ#�##�]#��#���5</w:t>
        <w:br/>
        <w:t>1ƪ�\hsE+Z�Y��\Ʉ�o�����:���1͐���pY��\�!�k�XD#�##�#Dy#��Z5\v0#����Q�#���L��p@�#i��sT7I�ke�#�-#}q&lt;%j%m-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Ieu�#���I��</w:t>
        <w:br/>
        <w:t>�e</w:t>
        <w:tab/>
        <w:t>��lG����%�����M#�8m{c�'��8��K=Gb#»&amp;_</w:t>
        <w:tab/>
        <w:t>[��6���Y6[�cn#��Շ����##�B�-,#[#�QV#,њ���M#�E9P�Fg�b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</w:t>
      </w:r>
      <w:r>
        <w:rPr/>
        <w:t>視���</w:t>
      </w:r>
      <w:r>
        <w:rPr/>
        <w:t>W�d�Vt��</w:t>
      </w:r>
      <w:r>
        <w:rPr>
          <w:rtl w:val="true"/>
        </w:rPr>
        <w:t>׌</w:t>
      </w:r>
      <w:r>
        <w:rPr/>
        <w:t>J�D#1��#4b#��!��T���Jx�a#A�ws:��K�Yӕ</w:t>
      </w:r>
      <w:r>
        <w:rPr>
          <w:rtl w:val="true"/>
        </w:rPr>
        <w:t>߈</w:t>
      </w:r>
      <w:r>
        <w:rPr/>
        <w:t>#�]�,�pF��E�N�pC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&lt;��v���]1-A�����&gt;O���J�3�Ûa��ǅ�8�P#Q�/`p0�#�#�w�1##��6�#r���=ge���K�</w:t>
      </w:r>
      <w:r>
        <w:rPr>
          <w:rtl w:val="true"/>
        </w:rPr>
        <w:t>ڧ</w:t>
      </w:r>
      <w:r>
        <w:rPr/>
        <w:t>!##�##</w:t>
        <w:tab/>
        <w:t>B���L��"���]V$�#��*�+Sk��##6�#���v#EP�M2#0����~�:h#�!��o#�#g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lt;l#�&lt;����x0;U�~�=?{ˎ�#�1��w#(+##���_ӄs#����&lt;^n��A#�=��b J�##����G�ψ)c}�#�&gt;p+�#/�0(#��Kv�@� ��##'�h�I����F'#�����I��{"�</w:t>
      </w:r>
      <w:r>
        <w:rPr>
          <w:rtl w:val="true"/>
        </w:rPr>
        <w:t>ڲ�����</w:t>
      </w:r>
      <w:r>
        <w:rPr>
          <w:rtl w:val="true"/>
        </w:rPr>
        <w:t>.�</w:t>
      </w:r>
      <w:r>
        <w:rPr/>
        <w:t>3</w:t>
      </w:r>
      <w:r>
        <w:rPr/>
        <w:t>W�Ӌ##�,�N����PCfO�(,��I�����K##</w:t>
      </w:r>
      <w:r>
        <w:rPr/>
        <w:t>݃</w:t>
      </w:r>
      <w:r>
        <w:rPr/>
        <w:t>Do�o##��)&amp;��J`��#�#���F�u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6�#?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\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=###M###S###c###f#######t###t###�###�###,###�###�###=###?!##�B##pL##�M###X##########################################$###'###+#######t###�#######X###�A##�D##�L##TM##rM##�M###X##########################%###(###)###*###-###c###o###u###�###�###�###�###�###�###�###�###�###�###�###�###�###############"###(###{###�###�###@###L###R###�###�###�###�###########3###C###]###m###&gt;</w:t>
        <w:tab/>
        <w:t>##J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T</w:t>
        <w:br/>
        <w:t>##`</w:t>
        <w:br/>
        <w:t>##f</w:t>
        <w:br/>
        <w:t>##s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)###5###;###K###W###]###k###w###}###�###�###�#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|###�###�###a###q###y###�###x###�###�###�###%###5###=###M###�###########&amp;###q###�###�###�###�###�###�###�###############3###�###�###�###############b###n###t###�###�###�###�###�###�###�###�###�#######*###0###2###&gt;###D###�####F����#F����#F����#F����#F����#F����#F����#F����#F����#G� #G� #G� #G� #G� #F����#F����#F����#F����#F����#F����#F����#F����#F����#F����#F����#F����#F����#F����#F����#F����#F����#G� #G� #G� #G� #G� #G� #G� #G� #G� #G� #G� #G� #G� #G� #G� #G� #G� #G� #F����#F����#F����#F����#F����#F����#F����#F����.###5###8###?###F###H###U###\###^###f####!����#!����#!����###�@######� #####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T#e#x#t#1###K#r#y#s#s#1###K#r#y#s#s#2###K#r#y#s#s#3###K#r#y#s#s#4###K#r#y#s#s#5###K#r#y#s#s#6###K#r#y#s#s#7###K#r#y#s#s#8###K#r#y#s#s#9###K#r#y#s#s#1#0###K#r#y#s#s#1#1###K#r#y#s#s#1#2###K#r#y#s#s#1#3###K#r#y#s#s#1#4###K#r#y#s#s#1#5###K#r#y#s#s#1#6###K#r#y#s#s#1#7###K#r#y#s#s#1#8###K#r#y#s#s#1#9###K#r#y#s#s#2#0###K#r#y#s#s#2#1###K#r#y#s#s#2#2###K#r#y#s#s#2#3#c###�###�#######3###]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�###a###y###x###�###%###=###�#######q###�###�###�########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v###�###�#######D###n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}###�###r###�###�###�###6###N#######'###�###�###�###�#######4###�###��######�Lr#########b###�#########e###�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�######�3 a</w:t>
        <w:tab/>
        <w:t>�ProductID##################x###�###H###J###K###M###N###P###Q###S###T###�###�#################################�###�###�###�###H###J###H###J###K###M###N###P###Q###S###T###�###�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gt;</w:t>
        <w:tab/>
        <w:t>##[###b###w###�###7###a###H###J###K###M###N###P###Q###S###T###V###b###h###t###�###�#####################################################�###�###�###�###�###�###########3###D###]###n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}###�###�###a###r###y###�###x###�###�###�###%###6###=###N###�###########'###,###,###q###�###�###�###�###�###�###�###############4###�###�###�###G###H###o###q###r###t###v###�###�###�###�###�###�#########################################################################################################################################�#�#�PB��#�#�#�#�#�#�#�#�###�F�#�</w:t>
      </w:r>
      <w:r>
        <w:rPr>
          <w:rtl w:val="true"/>
        </w:rPr>
        <w:t>ߌ</w:t>
      </w:r>
      <w:r>
        <w:rPr/>
        <w:t>��</w:t>
      </w:r>
      <w:r>
        <w:rPr/>
        <w:t>#�#�#�#�#�#�#�#�###KY�#�3(��#�#�#�#�#�#�#�#�###-#�#T��]�#�#�#�#�#�#�#�#�###�#�##�v��#�#�#�#�#�#�#�#�###�'�</w:t>
        <w:tab/>
        <w:t>#��&amp;�#�#�#�#�#�#�#�#�#####�#F�&gt;J�#�#�#�#�#�#�#�#�###�]'#Z�Tn�#�#�#�#�#�#�#�#�###�4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</w:t>
        <w:tab/>
        <w:tab/>
        <w:t>##�x�U�#�#�#�#�#�#�#�#�###�###�#v��#�#�#�#�#�#�#�#�###C65!�����#�#�#�#�#�#�#�#�###�2�"���?�#�#�#�#�#�#�#�#�###�+�'�##a�#�#�#�#�#�#�#�#�###�Eb)�/�a�#�#�#�#�#�#�#�#�###�s�/tӜ��#�#�#�#�#�#�#�#�###�#z3��##�#�#�#�#�#�#�#�#�###�{�BH�#��#�#�#�#�#�#�#�#�###�2`E�v���#�#�#�#�#�#�#�#�###&amp;]�H�</w:t>
      </w:r>
      <w:r>
        <w:rPr/>
        <w:t>ֺ��</w:t>
      </w:r>
      <w:r>
        <w:rPr/>
        <w:t>#�#�#�#�#�#�#�#�###�a&amp;J�0���#�#�#�#�#�#�#�#�###�*%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#�U42#��#�#�#�#�#�#�#�#�###�x�Y�\r��#�#�#�#�#�#�#�#�###�&lt;�n�!�#�#�#�#�#�#�#�#�#�#####�p�!���#�#�#�#�#�#�#�#�#####prf6�Y�#�#�#�#�#�#�#�#�###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o(####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OJ##PJ##QJ##o(###-#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OJ##PJ##QJ##o(#### 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)######�#######################�P</w:t>
        <w:tab/>
        <w:t>#���#�###P</w:t>
        <w:tab/>
        <w:t>#^�P</w:t>
        <w:tab/>
        <w:t xml:space="preserve">`���^J######.######�###################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^J######.######�#######################��##���#�###�##^��#`���^J######.######�#######################��##���#�###�##^��#`���^J######.######�#######################��##�L�#�###�##^��#`�L�^J######.######�#######################�`##���#�###`##^�`#`���^J######.######�#######################�0##���#�###0##^�0#`���^J######.######�#######################�###�L�#�######^�##`�L�^J######.#########################</w:t>
        <w:br/>
        <w:t>####�h##���#�###h##^�h#`���&gt;*#^J##o(#############################</w:t>
        <w:br/>
        <w:t>####�h##���#�###h##^�h#`���&gt;*#^J##o(#####.###########################</w:t>
        <w:br/>
        <w:t>####��##�0�#�###�##^��#`�0�&gt;*#^J##o(#####.###.###########################</w:t>
        <w:br/>
        <w:t>####��##�0�#�###�##^��#`�0�&gt;*#^J##o(#####.###.###.#############</w:t>
        <w:tab/>
        <w:t>#############</w:t>
        <w:br/>
        <w:t>####�8##���#�###8##^�8#`���&gt;*#^J##o(#</w:t>
        <w:tab/>
        <w:t>###.###.###.###.#############</w:t>
        <w:tab/>
        <w:t>#############</w:t>
        <w:br/>
        <w:t>####�8##���#�###8##^�8#`���&gt;*#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&gt;*#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&gt;*#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&gt;*#^J##o(#####.###.###.###.###.###.###.###.################################��##���#�###�##^��#`���OJ##PJ##QJ##o(###-#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L##���#�###L##^�L#`���OJ##PJ##QJ##o(#### 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\##���#�###\##^�\#`���OJ</w:t>
        <w:br/>
        <w:t>#QJ</w:t>
        <w:br/>
        <w:t>#o(###��#####�#######################�,##���#�###,##^�,#`���OJ##QJ##o(###��#####�#######################��##���#�###�##^��#`���OJ</w:t>
        <w:tab/>
        <w:t>#QJ</w:t>
        <w:tab/>
        <w:t>#o(###o######�#######################��##���#�###�##^��#`���OJ</w:t>
        <w:br/>
        <w:t>#QJ</w:t>
        <w:br/>
        <w:t>#o(###��#############################��##���#�###�##^��#`���^J##o(#####)######�#######################�t##���#�###t##^�t#`���^J######.######�#######################�D##�L�#�###D##^�D#`�L�^J######.######�#######################�#</w:t>
        <w:br/>
        <w:t>#���#�####</w:t>
        <w:br/>
        <w:t>#^�#</w:t>
        <w:br/>
        <w:t>`���^J##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�#######################��##�L�#�###�##^��#`�L�^J######.######�#######################��##���#�###�##^��#`���^J######.######�#######################�T##���#�###T##^�T#`���^J######.######�#######################�$##�L�#�###$##^�$#`�L�^J######.##############################��##���#�###�##^��#`���OJ##PJ##QJ##o(###-#######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# 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.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OJ##PJ##QJ##o(###-#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.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OJ##PJ##QJ##o(#### 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#�###�##^��#`���^J##o(#####)######�#######################�P</w:t>
        <w:tab/>
        <w:t>#���#�###P</w:t>
        <w:tab/>
        <w:t>#^�P</w:t>
        <w:tab/>
        <w:t xml:space="preserve">`���^J######.######�###################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^J######.######�#######################��##���#�###�##^��#`���^J######.######�#######################��##���#�###�##^��#`���^J######.######�#######################��##�L�#�###�##^��#`�L�^J######.######�#######################�`##���#�###`##^�`#`���^J######.######�#######################�0##���#�###0##^�0#`���^J######.######�#######################�###�L�#�######^�##`�L�^J######.#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o(#####)######�#######################�P</w:t>
        <w:tab/>
        <w:t>#���#�###P</w:t>
        <w:tab/>
        <w:t>#^�P</w:t>
        <w:tab/>
        <w:t xml:space="preserve">`���^J######.######�###################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^J######.######�#######################��##���#�###�##^��#`���^J######.######�#######################��##���#�###�##^��#`���^J######.######�#######################��##�L�#�###�##^��#`�L�^J######.######�#######################�`##���#�###`##^�`#`���^J######.######�#######################�0##���#�###0##^�0#`���^J######.######�#######################�###�L�#�######^�##`�L�^J######.##############################��##���#�###�##^��#`���OJ##PJ##QJ##o(#### 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</w:t>
        <w:br/>
        <w:t>####��##���#�###�##^��#`���5##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####.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o(#####)######�#######################�P</w:t>
        <w:tab/>
        <w:t>#���#�###P</w:t>
        <w:tab/>
        <w:t>#^�P</w:t>
        <w:tab/>
        <w:t xml:space="preserve">`���^J######.######�###################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^J######.######�#######################��##���#�###�##^��#`���^J######.######�#######################��##���#�###�##^��#`���^J######.######�#######################��##�L�#�###�##^��#`�L�^J######.######�#######################�`##���#�###`##^�`#`���^J######.######�#######################�0##���#�###0##^�0#`���^J######.######�#######################�###�L�#�######^�##`�L�^J######.##############################��##���#�###�##^��#`���^J######.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8##�0�#�###8##^�8#`�0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��#�###�##^��#`���^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</w:t>
        <w:tab/>
        <w:tab/>
        <w:t>##############�a&amp;J############�#�U############�*%R##############pr############KY�#############�&lt;�n############�s�/############�2�"############�Eb)############�#z3############C65!############�{�B############�F�#############�+�'############�4�#############&amp;]�H############�'�</w:t>
        <w:tab/>
        <w:t>############�x�Y############�#�#############�#�#############-#�###############�p############�2`E############�###############�]'###############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####################################,�T,##################################|���########################################################################���##################################Bs&lt;:####################################�#</w:t>
      </w:r>
      <w:r>
        <w:rPr>
          <w:rtl w:val="true"/>
        </w:rPr>
        <w:t>أ</w:t>
      </w:r>
      <w:r>
        <w:rPr/>
        <w:t>########################################################################"DnQ##################################�9####################################�#&gt;8##################################�d#########################################################################b|�q##########################################################################J#####################################################################################################################################################���##################################�9L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�Ơ�########################################################################�4Xb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@###########�###############F\##�###�b##�###]@###s##Cj##�J##�|###v##p}##�###zC##xS</w:t>
        <w:tab/>
        <w:t>#�#</w:t>
        <w:br/>
        <w:t>#P8</w:t>
        <w:br/>
        <w:t>#9</w:t>
      </w:r>
    </w:p>
    <w:p>
      <w:pPr>
        <w:pStyle w:val="PreformattedText"/>
        <w:bidi w:val="0"/>
        <w:jc w:val="left"/>
        <w:rPr/>
      </w:pPr>
      <w:r>
        <w:rPr/>
        <w:t>##�&gt;##K@##�\##}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�###q#######j'##@@##X`##S'##B2##�3##�P##�"##�m## K##�4##�1###;##2?##�|##�###u###�!##�P##}w##x"##�{##�k##O###�R##eg##�3##!_###### " #8# #�V #�b #0)!##</w:t>
      </w:r>
    </w:p>
    <w:p>
      <w:pPr>
        <w:pStyle w:val="PreformattedText"/>
        <w:bidi w:val="0"/>
        <w:jc w:val="left"/>
        <w:rPr/>
      </w:pPr>
      <w:r>
        <w:rPr/>
        <w:t>"#V#"#�)"#|9"#Hf###u###0$#�C$#sN$#�-%#;#&amp;#oI&amp;#�4(#XE*#/S*#�a*#9j*#�#+#�.+##0+#\g+#�w+#'#,#Ka,#(w,#Mu-#i"/#M8/#�e/#�s0#�F1##_1#�p1#�$2#3x2#O#4#2#4#�=4#�b4###6#R&gt;6#�K6#�#7#!#8###9#�#9#�%9#�U9#�|9#�):#�~:#�6;#� &lt;#�&lt;##G=#�G=#q]=#�a=#!</w:t>
      </w:r>
    </w:p>
    <w:p>
      <w:pPr>
        <w:pStyle w:val="PreformattedText"/>
        <w:bidi w:val="0"/>
        <w:jc w:val="left"/>
        <w:rPr/>
      </w:pPr>
      <w:r>
        <w:rPr/>
        <w:t>&gt;#q#&gt;#th&gt;#�&lt;?#'v?#=w?#W#@#*#@#�#A#'9A#�yA#y)B#q2B#3&gt;B#�RB#*WB#6\D#8uD#�vD#�#E#�rF#�#G#�</w:t>
        <w:tab/>
        <w:t>G#x#G#�$G#�uG#cbH#�$J#�8K#zEL#�MN#�dN#$,O##MO#(YO#�#P#</w:t>
      </w:r>
    </w:p>
    <w:p>
      <w:pPr>
        <w:pStyle w:val="PreformattedText"/>
        <w:bidi w:val="0"/>
        <w:jc w:val="left"/>
        <w:rPr/>
      </w:pPr>
      <w:r>
        <w:rPr/>
        <w:t>hP#=#Q#mIQ#�MQ#"{Q#�#R#cjR#�vR##{R#�.S#^:S#CrS#&gt;#T#�%T#�-T#*fT#?/U#�nU##+V###W#�?W#nWW#Z\W#�tW##lX#}#Y#l,Y#[`Y#�qY#qyY#V#Z#�?Z###[#z3\#�@\#KM\#�s\#�0]#S;^#NT^#8^^##p^#�#_#�#_#�</w:t>
        <w:br/>
        <w:t>`##^`#�c`#w_a#�ga#J)b#P+b#,-c#�Ac##Bc#�bc#ovc#�\d##ad#E#e#x"e##of##uf#;uf#�)g#�</w:t>
      </w:r>
    </w:p>
    <w:p>
      <w:pPr>
        <w:pStyle w:val="PreformattedText"/>
        <w:bidi w:val="0"/>
        <w:jc w:val="left"/>
        <w:rPr/>
      </w:pPr>
      <w:r>
        <w:rPr/>
        <w:t>h#�(h#�2h#�Zh#&gt;th#�uh##vh#�#i##</w:t>
        <w:br/>
        <w:t>i#�&lt;j#KYk#�\k#_,l#2Fl#�ml#�:m#</w:t>
        <w:tab/>
        <w:t>Om#�#n###n##4n#�Jo#�</w:t>
      </w:r>
    </w:p>
    <w:p>
      <w:pPr>
        <w:pStyle w:val="PreformattedText"/>
        <w:bidi w:val="0"/>
        <w:jc w:val="left"/>
        <w:rPr/>
      </w:pP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p#�#p#bHq#�vq#�#r#c#r#�"s#nEs#�8t#�Gt#mKt#v#u#r^u#@#v#�&gt;v##Pv#e#x#!.x#9Yx#=#y#�3z#�kz#�wz#O#{#-#{#�4|#RH|#*U|#�d|#�q|#�~|#jt~#� #</w:t>
        <w:tab/>
        <w:t>h�#�~�#U#�#o �#�;�##c�#�#�#G.�#X&gt;�#�w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�###�#K&amp;�#�#�#�&amp;�#�*�#�I�#OJ�#i^�#�_�#Z#�#�(�#�K�#md�#�2�#�Z�#)%�#)c�#�L�#�W�##/�#�^�#�h�#'B�#�|�#�#�##&amp;�#�S�#�~�#�+�#�A�#R*�#Ac�#�#�#�#�#=</w:t>
        <w:br/>
        <w:t>�#�#�#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�9�#MD�#+&lt;�#8g�#,i�#=#�#_3�#�3�#G&gt;�#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d�#Lu�###�#�&lt;�#)E�#�W�#WR�##Y�###�#�#�#o8�##K�#�t�#1H�##u�#x2�#�#�#-&amp;�#�Z�#�#�#L#�#�P�#�Z�#&gt;#�#VL�#�s�#F#�#-j�#�~�#g-�#"=�#�</w:t>
        <w:tab/>
        <w:t>�#�7�#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N�#�O�#|;�#Rv�###�#�#�#�@�#{r�#�#�#�*�#�W�#P#�#`G�#kS�#�#�#�J�#`}�#U3�#N&gt;�#CF�##N�#�V�#�.�#�-�#s#�#.C�#Qo�#c1�#"=�##N�#�[�#}d�#�#�#:#�#�A�#�Y�#�#�# ;�#�c�#1</w:t>
        <w:br/>
        <w:t>�#q#�#�0�#yc�# e�##j�#�k�#u</w:t>
        <w:br/>
        <w:t>�#�H�#;&amp;�#�X�#6w�##k�#�p�#:t�#77�#a?�#�W�#=Z�#�B�#-#�#�*�#�`�#/b�#�s�#Z%�#�|�#S#�#m#�#R!�#a/�#�#�#�S�#~a�#xz�#~#�#�#�#X)�#�!�#�@�#�"�#'0�#�0�#�C�#</w:t>
        <w:tab/>
        <w:t>p�#�#�#P.�#�{�#�&lt;�#o&gt;�#:E�#._�#T#�#)</w:t>
        <w:tab/>
        <w:t>�##"�#$K�#�L�#�S�#�#�#j#�##J�#*-�#�H�#�#�#�T�#�#�###�#�&amp;�#�.�#�9�#-#�#Q3�#�[�#�|�#�#�##Q�#�R�#�#�#�!�#R)�#mi�#�$�#�}�#e#�#K"�#�f�#�(�#�#�#�)�#�D�#�%�#�#�#�H�#�p�#�&gt;�#�J�##U�#�#�#�-�#�M�#)a�#�#�#�#�#�w�#p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'�##^�#�V�#�n�#�+�#z,�#�Y�#[.�#�7�#`C�#�#�#�!�##U�##B�# F�#cI�#AR�##s�##+�#7#�#O#�#\&amp;�##)�##&lt;�#T#�#x#�#�'�#Q0�#�A�#��#�-�#d&lt;�#�7�#�D�#�P�#�Q�#�0�#e7�#�L�#�Q�#W#�#�#�#�#�#4w�#�F�#�_�#�q�#�</w:t>
        <w:tab/>
        <w:t>�#�#�#sw�#�c�#�b�#�p�#�#�#�#�#y=�#)#�#�#�#�7�#####H###J###########��######_#A#M#O#_#R#e#p#o#r#t#C#o#n#t#r#o#l#s#V#i#s#i#b#l#e#######_#A#M#O#_#U#n#i#q#u#e#I#d#e#n#t#i#f#i#e#r#######E#m#p#t#y#$#9#2#6#b#9#4#a#a#-#2#7#a#a#-#4#5#3#2#-#a#d#5#4#-#d#7#9#c#b#8#2#2#9#c#8#6#�@####p###u###########p#######p########�#######p###p###p###K</w:t>
        <w:tab/>
        <w:t>##K</w:t>
        <w:br/>
        <w:t>##K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#@##�#######�#######�##$#@##�#######�#######�#######�##4#@##�##�#@##�##B####�##D####�##L####�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c#�#####################################C#G# #T#i#m#e#s# #(#W#1#)###T#i#m#e#s# #N#e#w# #R#o#m#a#n###7#�#############�##��##@########�#######C#a#m#b#r#i#a###7.�#############�##���#@########�#######C#a#l#i#b#r#i###5.�#############�.#�[`#�)#######�#######T#a#h#o#m#a###{#�#####################################J#E#G#D#C#E#+#T#i#m#e#s#N#e#w#R#o#m#a#n#,#B#o#l#d###T#i#m#e#s# #N#e#w# #R#o#m#a#n###q#�#####################################K#N#J#L#H#A#+#T#i#m#e#s#N#e#w#R#o#m#a#n###T#i#m#e#s# #N#e#w# #R#o#m#a#n###?=�######</w:t>
        <w:tab/>
        <w:t>######�*#�Cx#�</w:t>
        <w:tab/>
        <w:t>#######�#######C#o#u#r#i#e#r# #N#e#w###;#�################################�####W#i#n#g#d#i#n#g#s###q#�#####################################K#B#B#H#G#H#+#T#i#m#e#s#N#e#w#R#o#m#a#n###T#i#m#e#s# #N#e#w# #R#o#m#a#n###q#�#####################################J#E#G#D#B#C#+#T#i#m#e#s#N#e#w#R#o#m#a#n###T#i#m#e#s# #N#e#w# #R#o#m#a#n###A#�#############�##��$#B########�#######C#a#m#b#r#i#a# #M#a#t#h###"###A#�#V�S###�#####�KQ'�KQ'##########�##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�##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��#</w:t>
      </w:r>
      <w:r>
        <w:rPr/>
        <w:t>߱</w:t>
      </w:r>
      <w:r>
        <w:rPr/>
        <w:t>#V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&lt;###&lt;##########################################################################2�#V�##����##########################�P####</w:t>
        <w:tab/>
        <w:t>��####?######���������������������th&gt;#####.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############�###��###################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##############################################A7EF2004.dotm#######################1###########Microsoft Office Word###@###########@####v�F�j�#@####��j�j�#############�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ubri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����&gt;###?###@###A###B###C###D###E###F###G###H###I###J###K###L###M###N###O###P###Q###R###S###T###U###V###W###X###Y###Z###[###\###]###^###_###`###a###b###c###d###e###f###g###h###i###j###k###l###m###n###o###p###q###r###s###t###u###v###w###x###y###z###{###|###}###~###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�j�#�###�#######D#a#t#a#########################################################</w:t>
        <w:br/>
        <w:t>###������������####################################/###�#######1#T#a#b#l#e#################################################################����####################################=###��######W#o#r#d#D#o#c#u#m#e#n#t#####################################################����########################################J\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