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w:t>
        <w:tab/>
        <w:t>###�#�###############�&lt;####bjbj�9�9##################</w:t>
        <w:tab/>
        <w:t>###;�##�SWi�SWi}3##�###r#######################��##########��##########��##################�#####�#######�###l###</w:t>
        <w:br/>
        <w:t>###v###</w:t>
      </w:r>
      <w:r>
        <w:br w:type="page"/>
      </w:r>
    </w:p>
    <w:p>
      <w:pPr>
        <w:pStyle w:val="PreformattedText"/>
        <w:bidi w:val="0"/>
        <w:jc w:val="left"/>
        <w:rPr/>
      </w:pPr>
      <w:r>
        <w:rPr/>
        <w:t>###�#######�#######�###############����####�#######�#######�###8###�###�###�!##|###�#######R3##&amp;####&amp;##:###H&amp;##(###p&amp;######�&amp;######�&amp;######�'##�###�*##�###.+##H###�2######�2######�2######�2######�2######�2######�2##$###x5##�###.8##V###�2######################�#######v+######################�'######�'######v+######v+######�2##############�#######�#######�&amp;##############�&amp;##H###</w:t>
      </w:r>
      <w:r>
        <w:br w:type="page"/>
      </w:r>
    </w:p>
    <w:p>
      <w:pPr>
        <w:pStyle w:val="PreformattedText"/>
        <w:bidi w:val="0"/>
        <w:jc w:val="left"/>
        <w:rPr/>
      </w:pPr>
      <w:r>
        <w:rPr/>
        <w:t>3######�4######�4######�4######v+##d###�#######�&amp;######�#######�&amp;######�2##############�4######################################################v+######�2##############�4######�4##6###IP##�###########################################################################�R######�&amp;######����####���Y*��#########����####�+##d###)Q##############�2######"3##0###R3######EQ##�###�8######&gt;,##Z###�8##8###�R######################################################################�R######�8##############�#######�e##��##v+######v+######�4######v+######v+######################################v+######v+######v+######�2######�2######################################�0##*###################################v+######v+######v+######R3######v+######v+######v+######v+##############����####����####����############����####����####����####����####����####����####����####����####����####����####����####����####����####����####�8######v+######v+######v+######v+######v+######v+##############################################################v+######v+######v+######�###X</w:t>
      </w:r>
      <w:r>
        <w:br w:type="page"/>
      </w:r>
    </w:p>
    <w:p>
      <w:pPr>
        <w:pStyle w:val="PreformattedText"/>
        <w:bidi w:val="0"/>
        <w:jc w:val="left"/>
        <w:rPr/>
      </w:pPr>
      <w:r>
        <w:rPr/>
        <w:t>##2###:#########</w:t>
        <w:tab/>
        <w:t>#######################################################################################################################################################################################################################################################################################################################################################################################################################################DRAFT</w:t>
      </w:r>
    </w:p>
    <w:p>
      <w:pPr>
        <w:pStyle w:val="PreformattedText"/>
        <w:bidi w:val="0"/>
        <w:jc w:val="left"/>
        <w:rPr/>
      </w:pPr>
      <w:r>
        <w:rPr/>
        <w:t xml:space="preserve">Minutes of the Reliability Operations Subcommittee (ROS) Meeting </w:t>
      </w:r>
    </w:p>
    <w:p>
      <w:pPr>
        <w:pStyle w:val="PreformattedText"/>
        <w:bidi w:val="0"/>
        <w:jc w:val="left"/>
        <w:rPr/>
      </w:pPr>
      <w:r>
        <w:rPr/>
        <w:t xml:space="preserve">ERCOT Austin � 8000 Metropolis Drive (Building E), Suite 100� Austin, Texas 78744   </w:t>
      </w:r>
    </w:p>
    <w:p>
      <w:pPr>
        <w:pStyle w:val="PreformattedText"/>
        <w:bidi w:val="0"/>
        <w:jc w:val="left"/>
        <w:rPr/>
      </w:pPr>
      <w:r>
        <w:rPr/>
        <w:t>Thursday, June 6, 2024 � 9:30 a.m.</w:t>
      </w:r>
    </w:p>
    <w:p>
      <w:pPr>
        <w:pStyle w:val="PreformattedText"/>
        <w:bidi w:val="0"/>
        <w:jc w:val="left"/>
        <w:rPr/>
      </w:pPr>
      <w:r>
        <w:rPr/>
      </w:r>
    </w:p>
    <w:p>
      <w:pPr>
        <w:pStyle w:val="PreformattedText"/>
        <w:bidi w:val="0"/>
        <w:jc w:val="left"/>
        <w:rPr/>
      </w:pPr>
      <w:r>
        <w:rPr/>
      </w:r>
    </w:p>
    <w:p>
      <w:pPr>
        <w:pStyle w:val="PreformattedText"/>
        <w:bidi w:val="0"/>
        <w:jc w:val="left"/>
        <w:rPr/>
      </w:pPr>
      <w:r>
        <w:rPr/>
        <w:t>Attendance</w:t>
      </w:r>
    </w:p>
    <w:p>
      <w:pPr>
        <w:pStyle w:val="PreformattedText"/>
        <w:bidi w:val="0"/>
        <w:jc w:val="left"/>
        <w:rPr/>
      </w:pPr>
      <w:r>
        <w:rPr/>
        <w:t xml:space="preserve">ROS Representatives: </w:t>
      </w:r>
    </w:p>
    <w:p>
      <w:pPr>
        <w:pStyle w:val="PreformattedText"/>
        <w:bidi w:val="0"/>
        <w:jc w:val="left"/>
        <w:rPr/>
      </w:pPr>
      <w:r>
        <w:rPr/>
        <w:t>####Blankenship, David#CenterPoint Energy (CNP)#Alt. Rep. for Wes Woitt##Borkar, Sandeep#Lower Colorado River Authority (LCRA)###Bowen, Kenneth#CPS Energy###Burkhead, Brett#Calpine Corporation (Calpine)###Carter, Matt#Garland Power &amp; Light (GP&amp;L)#Via Teleconference##Cochran, Adam#Tenaska Power Services (Tenaska)#Via Teleconference##Coleman, Diana#CPS Energy#Alt. Rep. for Kenneth Bowen##Fun, Meng#Chariot Energy#Via Teleconference##Gerety, Chris#Texas-New Mexico Power (TNMP)#Via Teleconference##Haley, Ian#Morgan Stanley###Hanson, Kevin</w:t>
      </w:r>
    </w:p>
    <w:p>
      <w:pPr>
        <w:pStyle w:val="PreformattedText"/>
        <w:bidi w:val="0"/>
        <w:jc w:val="left"/>
        <w:rPr/>
      </w:pPr>
      <w:r>
        <w:rPr/>
        <w:t>#National Grid Renewables (NG Renewables)#Via Teleconference</w:t>
      </w:r>
    </w:p>
    <w:p>
      <w:pPr>
        <w:pStyle w:val="PreformattedText"/>
        <w:bidi w:val="0"/>
        <w:jc w:val="left"/>
        <w:rPr/>
      </w:pPr>
      <w:r>
        <w:rPr/>
        <w:t>##Hendrix, Chris#Demand Control 2#Via Teleconference##Kremling, Barry</w:t>
      </w:r>
    </w:p>
    <w:p>
      <w:pPr>
        <w:pStyle w:val="PreformattedText"/>
        <w:bidi w:val="0"/>
        <w:jc w:val="left"/>
        <w:rPr/>
      </w:pPr>
      <w:r>
        <w:rPr/>
        <w:t>#Guadalupe Valley Electric Cooperative (GVEC)###Kunkel, Dennis#AEP Service Corporation (AEPSC)#Via Teleconference##Lutrick, Chris#Denton Municipal Electric (DME)#Via Teleconference##Matt, Kevin#Reliant Energy Retail Services (Reliant)#Via Teleconference##Miller, Alex#EDF Renewables#Via Teleconference##Mrini, Imane#Austin Energy###Person, Paul#South Texas Electric Cooperative (STEC)###Pokharel, Nabaraj#Office of Public Utility Council (OPUC)#Via Teleconference##Reed, Cyrus#Sierra Club#Via Teleconference##Reid, Mike#Air Liquide#Via Teleconference##Rich, Katie#Luminant Corporation (Luminant)###Smith, Chase#Southern Power #Via Teleconference##Thomas, Shane#Shell Energy North America (SENA)#Alt. Rep. for Resmi Surendran##Velasquez, Ivan#Oncor Electric Delivery (Oncor)#Alt. Rep. for Either Nashawati##Wilson, Joe Dan</w:t>
      </w:r>
    </w:p>
    <w:p>
      <w:pPr>
        <w:pStyle w:val="PreformattedText"/>
        <w:bidi w:val="0"/>
        <w:jc w:val="left"/>
        <w:rPr/>
      </w:pPr>
      <w:r>
        <w:rPr/>
        <w:t>#Golden Spread Electric Cooperative (GSEC)#Alt. Rep. for Chris Koenig</w:t>
      </w:r>
    </w:p>
    <w:p>
      <w:pPr>
        <w:pStyle w:val="PreformattedText"/>
        <w:bidi w:val="0"/>
        <w:jc w:val="left"/>
        <w:rPr/>
      </w:pPr>
      <w:r>
        <w:rPr/>
        <w:t>######</w:t>
      </w:r>
    </w:p>
    <w:p>
      <w:pPr>
        <w:pStyle w:val="PreformattedText"/>
        <w:bidi w:val="0"/>
        <w:jc w:val="left"/>
        <w:rPr/>
      </w:pPr>
      <w:r>
        <w:rPr/>
        <w:t>The following proxy was assigned:</w:t>
      </w:r>
    </w:p>
    <w:p>
      <w:pPr>
        <w:pStyle w:val="PreformattedText"/>
        <w:bidi w:val="0"/>
        <w:jc w:val="left"/>
        <w:rPr/>
      </w:pPr>
      <w:r>
        <w:rPr/>
        <w:t xml:space="preserve">Jennifer Schmitt to Chris Hendrix </w:t>
      </w:r>
    </w:p>
    <w:p>
      <w:pPr>
        <w:pStyle w:val="PreformattedText"/>
        <w:bidi w:val="0"/>
        <w:jc w:val="left"/>
        <w:rPr/>
      </w:pPr>
      <w:r>
        <w:rPr/>
      </w:r>
    </w:p>
    <w:p>
      <w:pPr>
        <w:pStyle w:val="PreformattedText"/>
        <w:bidi w:val="0"/>
        <w:jc w:val="left"/>
        <w:rPr/>
      </w:pPr>
      <w:r>
        <w:rPr/>
        <w:t>Guests:####Ainspan, Malcolm#NRG#Via Teleconference##Anderson, Connor#AB Power Advisors#Via Teleconference##Archambault, Miah#Enel#Via Teleconference##Ashley, Kristy#CES#Via Teleconference##Beckman, Kara#NextEra Energy#Via Teleconference##Bevill, Robert#TNMP#Via Teleconference##Blackburn, Don#Hunt#Via Teleconference##Blakey, Eric#Pedernales Electric Cooperative (PEC)#Via Teleconference##Bulzak, Jacob</w:t>
      </w:r>
    </w:p>
    <w:p>
      <w:pPr>
        <w:pStyle w:val="PreformattedText"/>
        <w:bidi w:val="0"/>
        <w:jc w:val="left"/>
        <w:rPr/>
      </w:pPr>
      <w:r>
        <w:rPr/>
        <w:t>#Public Utility Commission of Texas (PUCT)#Via Teleconference##Bunch, Kevin#EDF Trading#Via Teleconference##Carter. Cathy#GridAxon#Via Teleconference##Chan, Vanessa#Enel#Via Teleconference##Cheng, Yong#LCRA#Via Teleconference##Chwialkowski, Todd#EDF Renewables#Via Teleconference##Clark, Jack#Spearmint Energy#Via Teleconference##Cox, Jason#EQ Energy Advisors#Via Teleconference##DeRidder, Chris##Via Teleconference##Detelich, David#CPS Energy#Via Teleconference##Dharme, Neeraja#EDFT#Via Teleconference##Dillard, Michael#Austin Energy#Via Teleconference##Donohoo, Ken#OwlERC, LLC#Via Teleconference##Downey, Marty#Luminant Corporation#Via Teleconference##Dreyfus, Mark#MD Energy Consulting#Via Teleconference##Evans, Doug#AEP#Via Teleconference##Floyd, Rickey#Oncor#Via Teleconference##Garrett, Bob#Key Capture Energy#Via Teleconference##Hall, Matthew#Invenergy#Via Teleconference##Heck, Prudence#Spearmint Energy#Via Teleconference##Henry, Mark#Texas RE#Via Teleconference##Henson, Martha#Oncor# ##Holt, Blake#LCRA#Via Teleconference##Jewell, Michael#Jewell and Associates#Via Teleconference##Jones, Caitlin#AES#Via Teleconference##Jowlabar, Nicholas#RWE#Via Teleconference##Kandah, Amjed#Oncor#Via Teleconference##Khayat, Maribel#CNP#Via Teleconference##Koberlein, Paul#LP&amp;L#Via Teleconference##Korde, Kshitij#NG Renewables#Via Teleconference##Koz, Brian# #Via Teleconference##Kroskey, Tony#Brazos#Via Teleconference##Lee, Jim#CNP###Leverett, Travis#WETT#Via Teleconference##Loew, Beverly#Eric Winters Goff, LLC#Via Teleconference##Lotter, Eric#GridMonitor #Via Teleconference##Lu, Bo#ENGIE#Via Teleconference##Mareddy, Mahendhar#DNV#Via Teleconference##McChesney, Mark#Oncor#Via Teleconference##McClellan, Suzi#Good Company Associates#Via Teleconference##McWyman, Constance#AEP#Via Teleconference##Mulholland, Chad#NRG Energy#Via Teleconference##Pearson, Kelsey#Longhorn Power#Via Teleconference##Penney, David#Texas RE#Via Teleconference##Pfefferle, Ryan#Occidental Chemical#Via Teleconference##Preas, Dylan#LCRA TSC#Via Teleconference##Preston, Gene#IEEE#Via Teleconference##Pyka, Greg#SENERGY#Via Teleconference##Ray, Benny#Austin Energy#Via Teleconference##Reedy, Steve#CIM View Consulting#Via Teleconference##Richmond, Michele</w:t>
      </w:r>
    </w:p>
    <w:p>
      <w:pPr>
        <w:pStyle w:val="PreformattedText"/>
        <w:bidi w:val="0"/>
        <w:jc w:val="left"/>
        <w:rPr/>
      </w:pPr>
      <w:r>
        <w:rPr/>
        <w:t>#Texas Competitive Power Advocates (TCPA)#Via Teleconference##Ritch, John#Trafigura#Via Teleconference##Robertson, William#CPS Energy###Safko, Trevor#LCRA#Via Teleconference##Schlemmer, Carl#APX#Via Teleconference##Schwarz, Brad#Sharyland###Siddiqi, Shams#Crescent Power Consulting#Via Teleconference##Smith, Daniel#Austin Energy#Via Teleconference##Teng, Shuye#Constellation#Via Teleconference##Turner, Lucas#STEC#Via Teleconference##Wagner, Julia#PUCT###Walker, Floyd#PUCT#Via Teleconference##Walker, Zachary#Oncor#Via Teleconference##White, Laurie#AEP Texas#Via Teleconference##Withrow, David#AEP#Via Teleconference##Woods, Brad#Texas RE#Via Teleconference##Xiao, Hong#Energy Exemplar#Via Teleconference##Zang, Hailing#TC Energy#Via Teleconference##</w:t>
      </w:r>
    </w:p>
    <w:p>
      <w:pPr>
        <w:pStyle w:val="PreformattedText"/>
        <w:bidi w:val="0"/>
        <w:jc w:val="left"/>
        <w:rPr/>
      </w:pPr>
      <w:r>
        <w:rPr/>
        <w:t>ERCOT Staff:####Albracht, Brittney####Anderson, Troy##Via Teleconference##Arth, Matthew##Via Teleconference##Benavides, Marcos## ##Cheng, Yunzhi ##Via Teleconference##Clifton, Suzy####Danielson, Christian##Via Teleconference##Devadhas Mohanadha, Thinesh##Via Teleconference##Golen, Robert##Via Teleconference##Gnanam, Prabhu##Via Teleconference##Guiyab, Rochie##Via Teleconference##Du, Pengwei##Via Teleconference##Dwyer, Davida####Hanson, Pamela##Via Teleconference##Hartmann, Jimmy##Via Teleconference##Herrera, Shane##Via Teleconference##Kang, Sun Wook##Via Teleconference##Lee, Alex##Via Teleconference##Mago, Nitika####Matlock, Robert##Via Teleconference##Meier, Eric##Via Teleconference##Moore, Ava##Via Teleconference##Patterson, Mark####Phillips, Cory##Via Teleconference##Sanchez, Daniel##Via Teleconference##Smith, Ira##Via Teleconference##Solis, Stephen##Via Teleconference##Szymanowski, Bart ##Via Teleconference##Troublefield, Jordan##Via Teleconference##Wasik-Gutierrez, Erin##Via Teleconference##</w:t>
      </w:r>
    </w:p>
    <w:p>
      <w:pPr>
        <w:pStyle w:val="PreformattedText"/>
        <w:bidi w:val="0"/>
        <w:jc w:val="left"/>
        <w:rPr/>
      </w:pPr>
      <w:r>
        <w:rPr/>
      </w:r>
    </w:p>
    <w:p>
      <w:pPr>
        <w:pStyle w:val="PreformattedText"/>
        <w:bidi w:val="0"/>
        <w:jc w:val="left"/>
        <w:rPr/>
      </w:pPr>
      <w:r>
        <w:rPr/>
        <w:t>Unless otherwise indicated, all Market Segments participated in the votes.</w:t>
      </w:r>
    </w:p>
    <w:p>
      <w:pPr>
        <w:pStyle w:val="PreformattedText"/>
        <w:bidi w:val="0"/>
        <w:jc w:val="left"/>
        <w:rPr/>
      </w:pPr>
      <w:r>
        <w:rPr/>
        <w:t>Katie Rich called the June 6, 2024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s. Ric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genda Review </w:t>
      </w:r>
    </w:p>
    <w:p>
      <w:pPr>
        <w:pStyle w:val="PreformattedText"/>
        <w:bidi w:val="0"/>
        <w:jc w:val="left"/>
        <w:rPr/>
      </w:pPr>
      <w:r>
        <w:rPr/>
        <w:t>Ms. Rich reviewed the agenda.</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May 2, 2024</w:t>
      </w:r>
    </w:p>
    <w:p>
      <w:pPr>
        <w:pStyle w:val="PreformattedText"/>
        <w:bidi w:val="0"/>
        <w:jc w:val="left"/>
        <w:rPr/>
      </w:pPr>
      <w:r>
        <w:rPr/>
        <w:t>Ms. Rich noted this item could be considered for inclusion in the # HYPERLINK  \l "Combined_Ballot" ##Combined Ballot.</w:t>
      </w:r>
    </w:p>
    <w:p>
      <w:pPr>
        <w:pStyle w:val="PreformattedText"/>
        <w:bidi w:val="0"/>
        <w:jc w:val="left"/>
        <w:rPr/>
      </w:pPr>
      <w:r>
        <w:rPr/>
        <w:t>#</w:t>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 xml:space="preserve">Ms. Rich reviewed the disposition of items considered at the May 22, 2024 TAC meeting, including Nodal Operating Guide Revision Request (NOGRR) 245, Inverter-Based Resource (IBR) Ride-Through Requirements, remanded to TAC by the ERCOT Board (Board), and the additional May 31, 2024 Special TAC meeting.  Ms. Rich encouraged participants to attend the June 7, 2024 Special TAC meeting for further review of the issues.  </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Alex Lee summarized the April 2024 Operations Report.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 xml:space="preserve">Robert Golen reviewed the April 2024 System Planning Report.  Prabhu Gnanam highlighted discussion at the April 9 and May 14, 2024 Regional Planning Group (RPG) meetings and responded to participant questions and concerns.  </w:t>
      </w:r>
    </w:p>
    <w:p>
      <w:pPr>
        <w:pStyle w:val="PreformattedText"/>
        <w:bidi w:val="0"/>
        <w:jc w:val="left"/>
        <w:rPr/>
      </w:pPr>
      <w:r>
        <w:rPr/>
      </w:r>
    </w:p>
    <w:p>
      <w:pPr>
        <w:pStyle w:val="PreformattedText"/>
        <w:bidi w:val="0"/>
        <w:jc w:val="left"/>
        <w:rPr/>
      </w:pPr>
      <w:r>
        <w:rPr/>
        <w:t>Generic Transmission Constraint (GTC) Update</w:t>
      </w:r>
    </w:p>
    <w:p>
      <w:pPr>
        <w:pStyle w:val="PreformattedText"/>
        <w:bidi w:val="0"/>
        <w:jc w:val="left"/>
        <w:rPr/>
      </w:pPr>
      <w:r>
        <w:rPr/>
        <w:t xml:space="preserve">Yunzhi Cheng reviewed the new Uvalde GTC that went into effect on June 5, 2024 and noted it was established to address stability constraints under specific N-1-1 condition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vision Requests Tabled at PRS and Referred to ROS (see Key Documents) </w:t>
      </w:r>
    </w:p>
    <w:p>
      <w:pPr>
        <w:pStyle w:val="PreformattedText"/>
        <w:bidi w:val="0"/>
        <w:jc w:val="left"/>
        <w:rPr/>
      </w:pPr>
      <w:r>
        <w:rPr/>
        <w:t>Nodal Protocol Revision Request (NPRR) 1217, Remove Verbal Dispatch Instruction (VDI) Requirement for Deployment and Recall of Load Resources and Emergency Response Service (ERS) Resources</w:t>
      </w:r>
    </w:p>
    <w:p>
      <w:pPr>
        <w:pStyle w:val="PreformattedText"/>
        <w:bidi w:val="0"/>
        <w:jc w:val="left"/>
        <w:rPr/>
      </w:pPr>
      <w:r>
        <w:rPr/>
        <w:t>Blake Holt summarized NPRR1217 discussion at the May 2, 2024 Technology Working Group (TWG) meeting and noted his previous concerns were resolved.  Mark Patterson responded to Market Participant questions and concerns on redundant communications.  Ms. Rich noted this item could be considered for inclusion in the # HYPERLINK  \l "Combined_Ballot" ##Combined Ballo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Impact Analysis</w:t>
      </w:r>
    </w:p>
    <w:p>
      <w:pPr>
        <w:pStyle w:val="PreformattedText"/>
        <w:bidi w:val="0"/>
        <w:jc w:val="left"/>
        <w:rPr/>
      </w:pPr>
      <w:r>
        <w:rPr/>
        <w:t>Planning Guide Revision Request (PGRR) 106, Clarify Projects Included in Transmission Project Information and Tracking (TPIT) Report</w:t>
      </w:r>
    </w:p>
    <w:p>
      <w:pPr>
        <w:pStyle w:val="PreformattedText"/>
        <w:bidi w:val="0"/>
        <w:jc w:val="left"/>
        <w:rPr/>
      </w:pPr>
      <w:r>
        <w:rPr/>
        <w:t>Market Participants reviewed the 4/19/23 Impact Analysis for PGRR106.  Ms. Rich noted this item could be considered for inclusion in the # HYPERLINK  \l "Combined_Ballot" ##Combined Ballot.</w:t>
      </w:r>
    </w:p>
    <w:p>
      <w:pPr>
        <w:pStyle w:val="PreformattedText"/>
        <w:bidi w:val="0"/>
        <w:jc w:val="left"/>
        <w:rPr/>
      </w:pPr>
      <w:r>
        <w:rPr/>
        <w:t>#</w:t>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PGRR107, Related to NPRR1180, Inclusion of Forecasted Load in Planning Analyses</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Operations Working Group (OWG) (see Key Documents)</w:t>
      </w:r>
    </w:p>
    <w:p>
      <w:pPr>
        <w:pStyle w:val="PreformattedText"/>
        <w:bidi w:val="0"/>
        <w:jc w:val="left"/>
        <w:rPr/>
      </w:pPr>
      <w:r>
        <w:rPr/>
        <w:t xml:space="preserve">Rickey Floyd reviewed OWG activities.     </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NPRR1221, Related to NOGRR262, Provisions for Operator-Controlled Manual Load Shed</w:t>
      </w:r>
    </w:p>
    <w:p>
      <w:pPr>
        <w:pStyle w:val="PreformattedText"/>
        <w:bidi w:val="0"/>
        <w:jc w:val="left"/>
        <w:rPr/>
      </w:pPr>
      <w:r>
        <w:rPr/>
        <w:t>NOGRR262, Provisions for Operator-Controlled Manual Load Shed</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see Key Documents)</w:t>
      </w:r>
    </w:p>
    <w:p>
      <w:pPr>
        <w:pStyle w:val="PreformattedText"/>
        <w:bidi w:val="0"/>
        <w:jc w:val="left"/>
        <w:rPr/>
      </w:pPr>
      <w:r>
        <w:rPr/>
        <w:t xml:space="preserve">Kevin Bunch reviewed PDCWG activities.  </w:t>
      </w:r>
    </w:p>
    <w:p>
      <w:pPr>
        <w:pStyle w:val="PreformattedText"/>
        <w:bidi w:val="0"/>
        <w:jc w:val="left"/>
        <w:rPr/>
      </w:pPr>
      <w:r>
        <w:rPr/>
      </w:r>
    </w:p>
    <w:p>
      <w:pPr>
        <w:pStyle w:val="PreformattedText"/>
        <w:bidi w:val="0"/>
        <w:jc w:val="left"/>
        <w:rPr/>
      </w:pPr>
      <w:r>
        <w:rPr/>
        <w:t>NOGRR263, Clarification of Controllable Load Resource Primary Frequency Response Responsibilities</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Dennis Kunkel moved to approve the Combined Ballot as follows: </w:t>
      </w:r>
    </w:p>
    <w:p>
      <w:pPr>
        <w:pStyle w:val="PreformattedText"/>
        <w:bidi w:val="0"/>
        <w:jc w:val="left"/>
        <w:rPr/>
      </w:pPr>
      <w:r>
        <w:rPr/>
        <w:t>To approve the May 2, 2024 ROS Meeting Minutes</w:t>
        <w:tab/>
      </w:r>
    </w:p>
    <w:p>
      <w:pPr>
        <w:pStyle w:val="PreformattedText"/>
        <w:bidi w:val="0"/>
        <w:jc w:val="left"/>
        <w:rPr/>
      </w:pPr>
      <w:r>
        <w:rPr/>
        <w:t>To endorse NPRR1217 as submitted</w:t>
        <w:tab/>
        <w:tab/>
        <w:tab/>
        <w:tab/>
      </w:r>
    </w:p>
    <w:p>
      <w:pPr>
        <w:pStyle w:val="PreformattedText"/>
        <w:bidi w:val="0"/>
        <w:jc w:val="left"/>
        <w:rPr/>
      </w:pPr>
      <w:r>
        <w:rPr/>
        <w:t>To endorse and forward to TAC the 5/2/24 ROS Report and the 4/19/23 Impact Analysis for PGRR106</w:t>
      </w:r>
    </w:p>
    <w:p>
      <w:pPr>
        <w:pStyle w:val="PreformattedText"/>
        <w:bidi w:val="0"/>
        <w:jc w:val="left"/>
        <w:rPr/>
      </w:pPr>
      <w:r>
        <w:rPr/>
        <w:t>Kevin Hanson seconded the motion.  The motion carried unanimously.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teady State Working Group (SSWG) (see Key Documents)   </w:t>
      </w:r>
    </w:p>
    <w:p>
      <w:pPr>
        <w:pStyle w:val="PreformattedText"/>
        <w:bidi w:val="0"/>
        <w:jc w:val="left"/>
        <w:rPr/>
      </w:pPr>
      <w:r>
        <w:rPr/>
        <w:t xml:space="preserve">William Robertson reviewed SSWG activiti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Voltage Profile Working Group (VPWG) (see Key Documents)  </w:t>
      </w:r>
    </w:p>
    <w:p>
      <w:pPr>
        <w:pStyle w:val="PreformattedText"/>
        <w:bidi w:val="0"/>
        <w:jc w:val="left"/>
        <w:rPr/>
      </w:pPr>
      <w:r>
        <w:rPr/>
        <w:t>Maribel Khayat reviewed VPWG activities.</w:t>
      </w:r>
    </w:p>
    <w:p>
      <w:pPr>
        <w:pStyle w:val="PreformattedText"/>
        <w:bidi w:val="0"/>
        <w:jc w:val="left"/>
        <w:rPr/>
      </w:pPr>
      <w:r>
        <w:rPr/>
      </w:r>
    </w:p>
    <w:p>
      <w:pPr>
        <w:pStyle w:val="PreformattedText"/>
        <w:bidi w:val="0"/>
        <w:jc w:val="left"/>
        <w:rPr/>
      </w:pPr>
      <w:r>
        <w:rPr/>
      </w:r>
    </w:p>
    <w:p>
      <w:pPr>
        <w:pStyle w:val="PreformattedText"/>
        <w:bidi w:val="0"/>
        <w:jc w:val="left"/>
        <w:rPr/>
      </w:pPr>
      <w:r>
        <w:rPr/>
        <w:t>Operations Training Working Group (OTWG) (see Key Documents)</w:t>
      </w:r>
    </w:p>
    <w:p>
      <w:pPr>
        <w:pStyle w:val="PreformattedText"/>
        <w:bidi w:val="0"/>
        <w:jc w:val="left"/>
        <w:rPr/>
      </w:pPr>
      <w:r>
        <w:rPr/>
        <w:t>Benny Ray reviewed OTWG activities.</w:t>
      </w:r>
    </w:p>
    <w:p>
      <w:pPr>
        <w:pStyle w:val="PreformattedText"/>
        <w:bidi w:val="0"/>
        <w:jc w:val="left"/>
        <w:rPr/>
      </w:pPr>
      <w:r>
        <w:rPr/>
      </w:r>
    </w:p>
    <w:p>
      <w:pPr>
        <w:pStyle w:val="PreformattedText"/>
        <w:bidi w:val="0"/>
        <w:jc w:val="left"/>
        <w:rPr/>
      </w:pPr>
      <w:r>
        <w:rPr/>
      </w:r>
    </w:p>
    <w:p>
      <w:pPr>
        <w:pStyle w:val="PreformattedText"/>
        <w:bidi w:val="0"/>
        <w:jc w:val="left"/>
        <w:rPr/>
      </w:pPr>
      <w:r>
        <w:rPr/>
        <w:t>Notice of Withdrawal (see Key Documents)</w:t>
      </w:r>
    </w:p>
    <w:p>
      <w:pPr>
        <w:pStyle w:val="PreformattedText"/>
        <w:bidi w:val="0"/>
        <w:jc w:val="left"/>
        <w:rPr/>
      </w:pPr>
      <w:r>
        <w:rPr/>
        <w:t>Resource Registration Glossary Revision Request (RRGRR) 036, Related to NPRR1191, Registration, Interconnection, and Operation of Customers with Large Loads; Information Required of Customers with Loads 25 MW or Greater</w:t>
      </w:r>
    </w:p>
    <w:p>
      <w:pPr>
        <w:pStyle w:val="PreformattedText"/>
        <w:bidi w:val="0"/>
        <w:jc w:val="left"/>
        <w:rPr/>
      </w:pPr>
      <w:r>
        <w:rPr/>
        <w:t>NOGRR256, Related to NPRR1191, Registration, Interconnection, and Operation of Customers with Large Loads; Information Required of Customers with Loads 25 MW or Greater</w:t>
      </w:r>
    </w:p>
    <w:p>
      <w:pPr>
        <w:pStyle w:val="PreformattedText"/>
        <w:bidi w:val="0"/>
        <w:jc w:val="left"/>
        <w:rPr/>
      </w:pPr>
      <w:r>
        <w:rPr/>
        <w:t>PGRR111, Related to NPRR1191, Registration, Interconnection, and Operation of Customers with Large Loads; Information Required of Customers with Loads 25 MW or Greater</w:t>
      </w:r>
    </w:p>
    <w:p>
      <w:pPr>
        <w:pStyle w:val="PreformattedText"/>
        <w:bidi w:val="0"/>
        <w:jc w:val="left"/>
        <w:rPr/>
      </w:pPr>
      <w:r>
        <w:rPr/>
        <w:t xml:space="preserve">Ms. Rich noted the withdrawal of NPRR1191, Registration, Interconnection, and Operation of Customers with Large Loads; Information Required of Customers with Loads 25 MW or Greater; RRGRR036; NOGRR256; and PGRR111. </w:t>
      </w:r>
    </w:p>
    <w:p>
      <w:pPr>
        <w:pStyle w:val="PreformattedText"/>
        <w:bidi w:val="0"/>
        <w:jc w:val="left"/>
        <w:rPr/>
      </w:pPr>
      <w:r>
        <w:rPr/>
      </w:r>
    </w:p>
    <w:p>
      <w:pPr>
        <w:pStyle w:val="PreformattedText"/>
        <w:bidi w:val="0"/>
        <w:jc w:val="left"/>
        <w:rPr/>
      </w:pPr>
      <w:r>
        <w:rPr/>
      </w:r>
    </w:p>
    <w:p>
      <w:pPr>
        <w:pStyle w:val="PreformattedText"/>
        <w:bidi w:val="0"/>
        <w:jc w:val="left"/>
        <w:rPr/>
      </w:pPr>
      <w:r>
        <w:rPr/>
        <w:t>Other Business (See Key Documents)</w:t>
      </w:r>
    </w:p>
    <w:p>
      <w:pPr>
        <w:pStyle w:val="PreformattedText"/>
        <w:bidi w:val="0"/>
        <w:jc w:val="left"/>
        <w:rPr/>
      </w:pPr>
      <w:r>
        <w:rPr/>
        <w:t>NPRR1234, Interconnection Requirements for Large Loads and Modeling Standards for Loads 25 MW or Greater</w:t>
      </w:r>
    </w:p>
    <w:p>
      <w:pPr>
        <w:pStyle w:val="PreformattedText"/>
        <w:bidi w:val="0"/>
        <w:jc w:val="left"/>
        <w:rPr/>
      </w:pPr>
      <w:r>
        <w:rPr/>
        <w:t>PGRR115, Related to NPRR1234, Interconnection Requirements for Large Loads and Modeling Standards for Loads 25 MW or Greater</w:t>
      </w:r>
    </w:p>
    <w:p>
      <w:pPr>
        <w:pStyle w:val="PreformattedText"/>
        <w:bidi w:val="0"/>
        <w:jc w:val="left"/>
        <w:rPr/>
      </w:pPr>
      <w:r>
        <w:rPr/>
        <w:t xml:space="preserve">Davida Dwyer provided an overview of NPRR1234 and PGRR115, noted differences in scope from NPRR1191, RRGRR036, NOGRR256, and PGRR111, and presented a high-level overview of the Large Load Interconnection Study (LLIS) process.  Ms. Dwyer stated that the Revision Requests will be discussed at the Large Flexible Load Task Force (LFLTF) meetings.  ERCOT will request the Protocol Revision Subcommittee (PRS) table NPRR1234 and refer the issue to ROS at the June 13, 2024 PRS meeting, and PGGR115 will be considered at the July 11, 2024 ROS meeting.  </w:t>
      </w:r>
    </w:p>
    <w:p>
      <w:pPr>
        <w:pStyle w:val="PreformattedText"/>
        <w:bidi w:val="0"/>
        <w:jc w:val="left"/>
        <w:rPr/>
      </w:pPr>
      <w:r>
        <w:rPr/>
      </w:r>
    </w:p>
    <w:p>
      <w:pPr>
        <w:pStyle w:val="PreformattedText"/>
        <w:bidi w:val="0"/>
        <w:jc w:val="left"/>
        <w:rPr/>
      </w:pPr>
      <w:r>
        <w:rPr/>
        <w:t>2025 Meeting Schedule</w:t>
      </w:r>
    </w:p>
    <w:p>
      <w:pPr>
        <w:pStyle w:val="PreformattedText"/>
        <w:bidi w:val="0"/>
        <w:jc w:val="left"/>
        <w:rPr/>
      </w:pPr>
      <w:r>
        <w:rPr/>
        <w:t xml:space="preserve">Ms. Rich presented the draft 2025 Block Calendar; noted TAC meeting efficiencies; and requested participants provide feedback at the July 11, 2024 ROS meeting on potential ROS meeting efficiencies, in consideration of Public Utility Commission of Texas (PUCT) Open Meeting conflicts.  </w:t>
      </w:r>
    </w:p>
    <w:p>
      <w:pPr>
        <w:pStyle w:val="PreformattedText"/>
        <w:bidi w:val="0"/>
        <w:jc w:val="left"/>
        <w:rPr/>
      </w:pPr>
      <w:r>
        <w:rPr/>
      </w:r>
    </w:p>
    <w:p>
      <w:pPr>
        <w:pStyle w:val="PreformattedText"/>
        <w:bidi w:val="0"/>
        <w:jc w:val="left"/>
        <w:rPr/>
      </w:pPr>
      <w:r>
        <w:rPr/>
        <w:t>Review Open Action Items List</w:t>
      </w:r>
    </w:p>
    <w:p>
      <w:pPr>
        <w:pStyle w:val="PreformattedText"/>
        <w:bidi w:val="0"/>
        <w:jc w:val="left"/>
        <w:rPr/>
      </w:pPr>
      <w:r>
        <w:rPr/>
        <w:t xml:space="preserve">Mr. Bunch reviewed previous PDCWG discussions on the Summer Assessment item on the ROS Open Action Item list, noted this item was related to the Summer 2019 Learned items, stated that PDCWG was in consensus to remove the item as it is no longer an issue, and requested ROS consider the item completed.  </w:t>
      </w:r>
    </w:p>
    <w:p>
      <w:pPr>
        <w:pStyle w:val="PreformattedText"/>
        <w:bidi w:val="0"/>
        <w:jc w:val="left"/>
        <w:rPr/>
      </w:pPr>
      <w:r>
        <w:rPr/>
      </w:r>
    </w:p>
    <w:p>
      <w:pPr>
        <w:pStyle w:val="PreformattedText"/>
        <w:bidi w:val="0"/>
        <w:jc w:val="left"/>
        <w:rPr/>
      </w:pPr>
      <w:r>
        <w:rPr/>
        <w:t xml:space="preserve">Market Participants removed the following item from the ROS Open Action Items List:  </w:t>
      </w:r>
    </w:p>
    <w:p>
      <w:pPr>
        <w:pStyle w:val="PreformattedText"/>
        <w:bidi w:val="0"/>
        <w:jc w:val="left"/>
        <w:rPr/>
      </w:pPr>
      <w:r>
        <w:rPr/>
        <w:t>Summer Assessment Item: Non-Frequency Responsive Capacity (NFRC) versus Physical Responsive Capability (PRC) reserves when Gen Responsive Reserve Service (RRS) is released (PDCWG)</w:t>
      </w:r>
    </w:p>
    <w:p>
      <w:pPr>
        <w:pStyle w:val="PreformattedText"/>
        <w:bidi w:val="0"/>
        <w:jc w:val="left"/>
        <w:rPr/>
      </w:pPr>
      <w:r>
        <w:rPr/>
      </w:r>
    </w:p>
    <w:p>
      <w:pPr>
        <w:pStyle w:val="PreformattedText"/>
        <w:bidi w:val="0"/>
        <w:jc w:val="left"/>
        <w:rPr/>
      </w:pPr>
      <w:r>
        <w:rPr/>
        <w:t>No Report</w:t>
      </w:r>
    </w:p>
    <w:p>
      <w:pPr>
        <w:pStyle w:val="PreformattedText"/>
        <w:bidi w:val="0"/>
        <w:jc w:val="left"/>
        <w:rPr/>
      </w:pPr>
      <w:r>
        <w:rPr/>
        <w:t>Black Start Working Group (BSWG)</w:t>
      </w:r>
    </w:p>
    <w:p>
      <w:pPr>
        <w:pStyle w:val="PreformattedText"/>
        <w:bidi w:val="0"/>
        <w:jc w:val="left"/>
        <w:rPr/>
      </w:pPr>
      <w:r>
        <w:rPr/>
        <w:t>Dynamics Working Group (DWG)</w:t>
      </w:r>
    </w:p>
    <w:p>
      <w:pPr>
        <w:pStyle w:val="PreformattedText"/>
        <w:bidi w:val="0"/>
        <w:jc w:val="left"/>
        <w:rPr/>
      </w:pPr>
      <w:r>
        <w:rPr/>
        <w:t>Inverter Based Resources Working Group (IBRWG)</w:t>
      </w:r>
    </w:p>
    <w:p>
      <w:pPr>
        <w:pStyle w:val="PreformattedText"/>
        <w:bidi w:val="0"/>
        <w:jc w:val="left"/>
        <w:rPr/>
      </w:pPr>
      <w:r>
        <w:rPr/>
        <w:t>Network Data Support Working Group (NDSWG)</w:t>
      </w:r>
    </w:p>
    <w:p>
      <w:pPr>
        <w:pStyle w:val="PreformattedText"/>
        <w:bidi w:val="0"/>
        <w:jc w:val="left"/>
        <w:rPr/>
      </w:pPr>
      <w:r>
        <w:rPr/>
        <w:t>Planning Working Group (PLWG)</w:t>
      </w:r>
    </w:p>
    <w:p>
      <w:pPr>
        <w:pStyle w:val="PreformattedText"/>
        <w:bidi w:val="0"/>
        <w:jc w:val="left"/>
        <w:rPr/>
      </w:pPr>
      <w:r>
        <w:rPr/>
        <w:t>System Protection Working Group (SP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s. Rich adjourned the June 6, 2024 ROS meeting at 10:30 a.m.   </w:t>
        <w:tab/>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HYPERLINK "https://www.ercot.com/calendar/06062024-ROS-Meeting"##https://www.ercot.com/calendar/06062024-ROS-Meeting#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Minutes of the June 6, 2024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F###G###H###�###�###�###�###�###�###�###�###�###�###�###�###�###���������</w:t>
      </w:r>
      <w:r>
        <w:rPr>
          <w:rtl w:val="true"/>
        </w:rPr>
        <w:t>ڶ</w:t>
      </w:r>
      <w:r>
        <w:rPr/>
        <w:t>�������</w:t>
      </w:r>
      <w:r>
        <w:rPr/>
        <w:t>znbb�YM###########################hRs�##hD#t#5#�CJ##aJ####h�('#5#�CJ##aJ####hRs�##hu'##5#�CJ##aJ####hRs�##h�#�#5#�CJ##aJ####hRs�##h�#�#5#�CJ##aJ####hk8n#5#�CJ##aJ####h�#P#5#�CJ##aJ####h�+�#5#�CJ##aJ####h�#</w:t>
      </w:r>
      <w:r>
        <w:br w:type="page"/>
      </w:r>
    </w:p>
    <w:p>
      <w:pPr>
        <w:pStyle w:val="PreformattedText"/>
        <w:bidi w:val="0"/>
        <w:jc w:val="left"/>
        <w:rPr/>
      </w:pPr>
      <w:r>
        <w:rPr/>
        <w:t>##h�#</w:t>
      </w:r>
      <w:r>
        <w:br w:type="page"/>
      </w:r>
    </w:p>
    <w:p>
      <w:pPr>
        <w:pStyle w:val="PreformattedText"/>
        <w:bidi w:val="0"/>
        <w:jc w:val="left"/>
        <w:rPr/>
      </w:pPr>
      <w:r>
        <w:rPr/>
        <w:t>#5#�CJ##aJ####h�#</w:t>
      </w:r>
      <w:r>
        <w:br w:type="page"/>
      </w:r>
    </w:p>
    <w:p>
      <w:pPr>
        <w:pStyle w:val="PreformattedText"/>
        <w:bidi w:val="0"/>
        <w:jc w:val="left"/>
        <w:rPr/>
      </w:pPr>
      <w:r>
        <w:rPr/>
        <w:t>#5#�CJ##aJ####hRs�##h#�#5#�CJ##aJ####hRs�##h�</w:t>
      </w:r>
    </w:p>
    <w:p>
      <w:pPr>
        <w:pStyle w:val="PreformattedText"/>
        <w:bidi w:val="0"/>
        <w:jc w:val="left"/>
        <w:rPr/>
      </w:pPr>
      <w:r>
        <w:rPr/>
        <w:t>`#5#�CJ##aJ####hRs�##h�4�#5#�CJ##aJ####hRs�##h�&lt;�#5#�CJ##aJ####hRs�##h�l�#5#�CJ##aJ###</w:t>
      </w:r>
      <w:r>
        <w:br w:type="page"/>
      </w:r>
    </w:p>
    <w:p>
      <w:pPr>
        <w:pStyle w:val="PreformattedText"/>
        <w:bidi w:val="0"/>
        <w:jc w:val="left"/>
        <w:rPr/>
      </w:pPr>
      <w:r>
        <w:rPr/>
        <w:t>*##h�R###h##�#5#�CJ##aJ###########H###�###�###�###�###�###�###�###�###�###�###�############�############�############�############�############�############�############�############�############�############�############k###################k##kd#####$##$#If#####�l##���#�F##���</w:t>
        <w:tab/>
        <w:t>P#�&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4�#######4�###</w:t>
        <w:br/>
        <w:t>#l#a�###yt�q##</w:t>
        <w:tab/>
        <w:t>###$#If####gd�o�#####gd�('#####gd1*_#####gdD#t######$#a$#gd�o�###"##$#a$#gd&lt;&amp;�##</w:t>
      </w:r>
      <w:r>
        <w:br w:type="page"/>
      </w:r>
    </w:p>
    <w:p>
      <w:pPr>
        <w:pStyle w:val="PreformattedText"/>
        <w:bidi w:val="0"/>
        <w:jc w:val="left"/>
        <w:rPr/>
      </w:pPr>
      <w:r>
        <w:rPr/>
        <w:t>�</w:t>
      </w:r>
      <w:r>
        <w:rPr/>
        <w:t>###�###�###�###�###�###�###�###�###�###�###�###�###�###�###�###�####</w:t>
        <w:tab/>
        <w:t>###</w:t>
        <w:tab/>
        <w:t>###</w:t>
        <w:tab/>
        <w:t>###</w:t>
        <w:tab/>
        <w:t>##*</w:t>
        <w:tab/>
        <w:t>##+</w:t>
        <w:tab/>
        <w:t>##,</w:t>
        <w:tab/>
        <w:t>##7</w:t>
        <w:tab/>
        <w:t>##;</w:t>
        <w:tab/>
        <w:t>##&lt;</w:t>
        <w:tab/>
        <w:t>##a</w:t>
        <w:tab/>
        <w:t>##b</w:t>
        <w:tab/>
        <w:t>##c</w:t>
        <w:tab/>
        <w:t>##d</w:t>
        <w:tab/>
        <w:t>##r</w:t>
        <w:tab/>
        <w:t>##s</w:t>
        <w:tab/>
        <w:t>##}</w:t>
        <w:tab/>
        <w:t>##~</w:t>
        <w:tab/>
        <w:t>##</w:t>
        <w:tab/>
        <w:t>##�</w:t>
        <w:tab/>
        <w:t>##�</w:t>
        <w:tab/>
        <w:t>##�</w:t>
        <w:tab/>
        <w:t>##�</w:t>
        <w:tab/>
        <w:t>##�</w:t>
        <w:tab/>
        <w:t>##�</w:t>
        <w:tab/>
        <w:t>##�</w:t>
        <w:tab/>
        <w:t>##�</w:t>
        <w:tab/>
        <w:t>##�</w:t>
        <w:tab/>
        <w:t>##����������������������������������{{pppppppp##h�]�##h�YQ#CJ##aJ####</w:t>
      </w:r>
      <w:r>
        <w:br w:type="page"/>
      </w:r>
    </w:p>
    <w:p>
      <w:pPr>
        <w:pStyle w:val="PreformattedText"/>
        <w:bidi w:val="0"/>
        <w:jc w:val="left"/>
        <w:rPr/>
      </w:pPr>
      <w:r>
        <w:rPr/>
        <w:t>*##hk8n##h�l.#CJ##aJ####h�]�##h�l.#CJ##aJ####</w:t>
      </w:r>
      <w:r>
        <w:br w:type="page"/>
      </w:r>
    </w:p>
    <w:p>
      <w:pPr>
        <w:pStyle w:val="PreformattedText"/>
        <w:bidi w:val="0"/>
        <w:jc w:val="left"/>
        <w:rPr/>
      </w:pPr>
      <w:r>
        <w:rPr/>
        <w:t>*##hk8n##h#q##CJ##aJ####h�]�##h#q##CJ##aJ#####h�]�##h�#�#CJ##aJ####</w:t>
      </w:r>
      <w:r>
        <w:br w:type="page"/>
      </w:r>
    </w:p>
    <w:p>
      <w:pPr>
        <w:pStyle w:val="PreformattedText"/>
        <w:bidi w:val="0"/>
        <w:jc w:val="left"/>
        <w:rPr/>
      </w:pPr>
      <w:r>
        <w:rPr/>
        <w:t>*##hk8n##h#dw#CJ##aJ####h#dw##h#dw#CJ##aJ####</w:t>
      </w:r>
      <w:r>
        <w:br w:type="page"/>
      </w:r>
    </w:p>
    <w:p>
      <w:pPr>
        <w:pStyle w:val="PreformattedText"/>
        <w:bidi w:val="0"/>
        <w:jc w:val="left"/>
        <w:rPr/>
      </w:pPr>
      <w:r>
        <w:rPr/>
        <w:t>*##hRs�##hkJ�#CJ##aJ####h�#�#6#�CJ##\#�]#�aJ####h3W�##h�('#6#�CJ##\#�]#�aJ####h3W�##h�('#&gt;*#CJ##\#�aJ##,�###�####</w:t>
        <w:tab/>
        <w:t>##+</w:t>
        <w:tab/>
        <w:t>##,</w:t>
        <w:tab/>
        <w:t>##&lt;</w:t>
        <w:tab/>
        <w:t>##b</w:t>
        <w:tab/>
        <w:t>##c</w:t>
        <w:tab/>
        <w:t>##�############�############�############�############�############�############�######################################################################################################################################################################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tab/>
        <w:t>###$#If####gd�o�###c</w:t>
        <w:tab/>
        <w:t>##d</w:t>
        <w:tab/>
        <w:t>##s</w:t>
        <w:tab/>
        <w: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tab/>
        <w:t>##�</w:t>
        <w:tab/>
        <w:t>##�</w:t>
        <w:tab/>
        <w:t>##�</w:t>
        <w:tab/>
        <w:t>##�</w:t>
        <w:tab/>
        <w:t>##�############�############�############�########################################################################################################################################################################################################################</w:t>
        <w:tab/>
        <w:t>###$#If####gd�o�##k##kdU####$##$#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tab/>
        <w:t>##�</w:t>
        <w:tab/>
        <w:t>##�</w:t>
        <w:tab/>
        <w:t>##�</w:t>
        <w:tab/>
        <w:t>##�</w:t>
        <w:tab/>
        <w:t>##�</w:t>
        <w:tab/>
        <w:t>##�</w:t>
        <w:tab/>
        <w:t>##�</w:t>
        <w:tab/>
        <w:t>##�</w:t>
        <w:tab/>
        <w:t>##�</w:t>
        <w:tab/>
        <w:t>##�</w:t>
        <w:tab/>
        <w:t>##�</w:t>
        <w:tab/>
        <w:t>###</w:t>
        <w:br/>
        <w:t>###</w:t>
        <w:br/>
        <w:t>###</w:t>
        <w:br/>
        <w:t>###</w:t>
        <w:br/>
        <w:t>###</w:t>
        <w:br/>
        <w:t>##/</w:t>
        <w:br/>
        <w:t>##0</w:t>
        <w:br/>
        <w:t>##1</w:t>
        <w:br/>
        <w:t>##?</w:t>
        <w:br/>
        <w:t>##@</w:t>
        <w:br/>
        <w:t>##J</w:t>
        <w:br/>
        <w:t>##K</w:t>
        <w:br/>
        <w:t>##f</w:t>
        <w:br/>
        <w:t>##g</w:t>
        <w:br/>
        <w:t>##h</w:t>
        <w:br/>
        <w:t>##q</w:t>
        <w:br/>
        <w:t>##r</w:t>
        <w:br/>
        <w:t>##�</w:t>
        <w:br/>
        <w:t>##�</w:t>
        <w:br/>
        <w:t>##�</w:t>
        <w:br/>
        <w:t>##�</w:t>
        <w:br/>
        <w:t>##�</w:t>
        <w:br/>
        <w:t>##�</w:t>
        <w:br/>
        <w:t>##�</w:t>
        <w:br/>
        <w:t>##�</w:t>
        <w:br/>
        <w:t>##�</w:t>
        <w:br/>
        <w:t>##�</w:t>
        <w:br/>
        <w:t>##�</w:t>
        <w:br/>
        <w:t>##�</w:t>
        <w:br/>
        <w:t>##�</w:t>
        <w:br/>
        <w:t>##�</w:t>
        <w:br/>
        <w:t>##�</w:t>
        <w:br/>
        <w:t>##�</w:t>
        <w:br/>
        <w:t>##�</w:t>
        <w:br/>
        <w:t>##�</w:t>
        <w:br/>
        <w:t>##�</w:t>
        <w:br/>
        <w:t>##�</w:t>
        <w:br/>
        <w:t>##�</w:t>
        <w:br/>
        <w:t>##�</w:t>
        <w:br/>
        <w:t>##�</w:t>
        <w:br/>
        <w:t>##�</w:t>
        <w:br/>
        <w:t>##����������������</w:t>
      </w:r>
      <w:r>
        <w:rPr/>
        <w:t>ཽ�����������ཽ�������������������</w:t>
      </w:r>
      <w:r>
        <w:rPr/>
        <w:t>##h�]�##h#i</w:t>
      </w:r>
      <w:r>
        <w:br w:type="page"/>
      </w:r>
    </w:p>
    <w:p>
      <w:pPr>
        <w:pStyle w:val="PreformattedText"/>
        <w:bidi w:val="0"/>
        <w:jc w:val="left"/>
        <w:rPr/>
      </w:pPr>
      <w:r>
        <w:rPr/>
        <w:t>#CJ##aJ####</w:t>
      </w:r>
      <w:r>
        <w:br w:type="page"/>
      </w:r>
    </w:p>
    <w:p>
      <w:pPr>
        <w:pStyle w:val="PreformattedText"/>
        <w:bidi w:val="0"/>
        <w:jc w:val="left"/>
        <w:rPr/>
      </w:pPr>
      <w:r>
        <w:rPr/>
        <w:t>*##hk8n##h�]p#CJ##aJ####h�]�##h�]p#CJ##aJ####</w:t>
      </w:r>
      <w:r>
        <w:br w:type="page"/>
      </w:r>
    </w:p>
    <w:p>
      <w:pPr>
        <w:pStyle w:val="PreformattedText"/>
        <w:bidi w:val="0"/>
        <w:jc w:val="left"/>
        <w:rPr/>
      </w:pPr>
      <w:r>
        <w:rPr/>
        <w:t>*##hk8n##h#dw#CJ##aJ####h#dw##h#dw#CJ##aJ####</w:t>
      </w:r>
      <w:r>
        <w:br w:type="page"/>
      </w:r>
    </w:p>
    <w:p>
      <w:pPr>
        <w:pStyle w:val="PreformattedText"/>
        <w:bidi w:val="0"/>
        <w:jc w:val="left"/>
        <w:rPr/>
      </w:pPr>
      <w:r>
        <w:rPr/>
        <w:t>*##hk8n##h�#�#CJ##aJ####h�]�##h�#�#CJ##aJ####</w:t>
      </w:r>
      <w:r>
        <w:br w:type="page"/>
      </w:r>
    </w:p>
    <w:p>
      <w:pPr>
        <w:pStyle w:val="PreformattedText"/>
        <w:bidi w:val="0"/>
        <w:jc w:val="left"/>
        <w:rPr/>
      </w:pPr>
      <w:r>
        <w:rPr/>
        <w:t>*##hk8n##h�]�#CJ##aJ####h�]�##h�]�#CJ##aJ#####h�]�#CJ##aJ####</w:t>
      </w:r>
      <w:r>
        <w:br w:type="page"/>
      </w:r>
    </w:p>
    <w:p>
      <w:pPr>
        <w:pStyle w:val="PreformattedText"/>
        <w:bidi w:val="0"/>
        <w:jc w:val="left"/>
        <w:rPr/>
      </w:pPr>
      <w:r>
        <w:rPr/>
        <w:t>*##hk8n##h�YQ#CJ##aJ###4�</w:t>
        <w:tab/>
        <w:t>##�</w:t>
        <w:tab/>
        <w:t>##�</w:t>
        <w:tab/>
        <w: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tab/>
        <w:t>##�</w:t>
        <w:tab/>
        <w:t>##�</w:t>
        <w:tab/>
        <w:t>###</w:t>
        <w:br/>
        <w:t>##0</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0</w:t>
        <w:br/>
        <w:t>##1</w:t>
        <w:br/>
        <w:t>##@</w:t>
        <w:br/>
        <w:t>##K</w:t>
        <w:br/>
        <w:t>##g</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g</w:t>
        <w:br/>
        <w:t>##h</w:t>
        <w:br/>
        <w:t>##r</w:t>
        <w:br/>
        <w:t>##�</w:t>
        <w:br/>
        <w:t>##�</w:t>
        <w:br/>
        <w:t>##�############�############�############�########################################################################################################################################################################################################################</w:t>
        <w:tab/>
        <w:t>###$#If####gd�o�##k##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br/>
        <w:t>##�</w:t>
        <w:br/>
        <w:t>##�</w:t>
        <w:br/>
        <w:t>##�</w:t>
        <w:br/>
        <w:t>##�</w:t>
        <w:br/>
        <w:t>##�############�############�############�########################################################################################################################################################################################################################</w:t>
        <w:tab/>
        <w:t>###$#If####gd�o�##k##kdv####$##$#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br/>
        <w:t>##�</w:t>
        <w:br/>
        <w:t>##�</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br/>
        <w:t>##�</w:t>
        <w:br/>
        <w:t>##�</w:t>
        <w:br/>
        <w:t>##�</w:t>
        <w:br/>
        <w:t>##�</w:t>
        <w:br/>
        <w:t>##�</w:t>
        <w:br/>
        <w:t>##############(###)###;###&lt;###=###&gt;###L###M###]###^###p###q###r###v###�###�###�###�###�###�###�###�###�###�###�###�###�###�###�###�###�###�###�###�###������������ɽ����</w:t>
      </w:r>
      <w:r>
        <w:rPr>
          <w:rtl w:val="true"/>
        </w:rPr>
        <w:t>ݦ</w:t>
      </w:r>
      <w:r>
        <w:rPr/>
        <w:t>������������������</w:t>
      </w:r>
      <w:r>
        <w:rPr/>
        <w:t>xmmm######h�]�##h�]p#CJ##aJ####</w:t>
      </w:r>
      <w:r>
        <w:br w:type="page"/>
      </w:r>
    </w:p>
    <w:p>
      <w:pPr>
        <w:pStyle w:val="PreformattedText"/>
        <w:bidi w:val="0"/>
        <w:jc w:val="left"/>
        <w:rPr/>
      </w:pPr>
      <w:r>
        <w:rPr/>
        <w:t>*##hk8n##h#q##CJ##aJ###</w:t>
      </w:r>
      <w:r>
        <w:br w:type="page"/>
      </w:r>
    </w:p>
    <w:p>
      <w:pPr>
        <w:pStyle w:val="PreformattedText"/>
        <w:bidi w:val="0"/>
        <w:jc w:val="left"/>
        <w:rPr/>
      </w:pPr>
      <w:r>
        <w:rPr/>
        <w:t>*##hk8n##h#</w:t>
        <w:tab/>
        <w:t>`#CJ##aJ####h�]�##h�uE#CJ##aJ#####h�]�##h#q##CJ##aJ####</w:t>
      </w:r>
      <w:r>
        <w:br w:type="page"/>
      </w:r>
    </w:p>
    <w:p>
      <w:pPr>
        <w:pStyle w:val="PreformattedText"/>
        <w:bidi w:val="0"/>
        <w:jc w:val="left"/>
        <w:rPr/>
      </w:pPr>
      <w:r>
        <w:rPr/>
        <w:t>*##hk8n##h�</w:t>
      </w:r>
    </w:p>
    <w:p>
      <w:pPr>
        <w:pStyle w:val="PreformattedText"/>
        <w:bidi w:val="0"/>
        <w:jc w:val="left"/>
        <w:rPr/>
      </w:pPr>
      <w:r>
        <w:rPr/>
        <w:t>�</w:t>
      </w:r>
      <w:r>
        <w:rPr/>
        <w:t>#CJ##aJ####h�]�##h�</w:t>
      </w:r>
    </w:p>
    <w:p>
      <w:pPr>
        <w:pStyle w:val="PreformattedText"/>
        <w:bidi w:val="0"/>
        <w:jc w:val="left"/>
        <w:rPr/>
      </w:pPr>
      <w:r>
        <w:rPr/>
        <w:t>�</w:t>
      </w:r>
      <w:r>
        <w:rPr/>
        <w:t>#CJ##aJ####</w:t>
      </w:r>
      <w:r>
        <w:br w:type="page"/>
      </w:r>
    </w:p>
    <w:p>
      <w:pPr>
        <w:pStyle w:val="PreformattedText"/>
        <w:bidi w:val="0"/>
        <w:jc w:val="left"/>
        <w:rPr/>
      </w:pPr>
      <w:r>
        <w:rPr/>
        <w:t>*##hk8n##h�YQ#CJ##aJ###</w:t>
      </w:r>
      <w:r>
        <w:br w:type="page"/>
      </w:r>
    </w:p>
    <w:p>
      <w:pPr>
        <w:pStyle w:val="PreformattedText"/>
        <w:bidi w:val="0"/>
        <w:jc w:val="left"/>
        <w:rPr/>
      </w:pPr>
      <w:r>
        <w:rPr/>
        <w:t>*##hk8n##h�]�#CJ##aJ####h�</w:t>
      </w:r>
    </w:p>
    <w:p>
      <w:pPr>
        <w:pStyle w:val="PreformattedText"/>
        <w:bidi w:val="0"/>
        <w:jc w:val="left"/>
        <w:rPr/>
      </w:pPr>
      <w:r>
        <w:rPr/>
        <w:t>�</w:t>
      </w:r>
      <w:r>
        <w:rPr/>
        <w:t>#CJ##aJ#####h�]�##h�]�#CJ##aJ#####h�]�##h�YQ#CJ##aJ####</w:t>
      </w:r>
      <w:r>
        <w:br w:type="page"/>
      </w:r>
    </w:p>
    <w:p>
      <w:pPr>
        <w:pStyle w:val="PreformattedText"/>
        <w:bidi w:val="0"/>
        <w:jc w:val="left"/>
        <w:rPr/>
      </w:pPr>
      <w:r>
        <w:rPr/>
        <w:t>*##hk8n##h#i</w:t>
      </w:r>
      <w:r>
        <w:br w:type="page"/>
      </w:r>
    </w:p>
    <w:p>
      <w:pPr>
        <w:pStyle w:val="PreformattedText"/>
        <w:bidi w:val="0"/>
        <w:jc w:val="left"/>
        <w:rPr/>
      </w:pPr>
      <w:r>
        <w:rPr/>
        <w:t>#CJ##aJ###*�</w:t>
        <w:br/>
        <w:t>##�</w:t>
        <w:br/>
        <w:t>##�</w:t>
        <w:br/>
        <w:t>######)###&lt;###=###�############�############�############�############�############�######################################################################################################################################################################################</w:t>
        <w:tab/>
        <w:t>###$#If####gd�o�##k##kd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gt;###M###^###q###�############�############�############�######################################################################################################################################################################################################</w:t>
        <w:tab/>
        <w:t>###$#If####gd#</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q###r###�###�###�###�###�############�############�############�############�#####################################################################################################################################################################################</w:t>
        <w:tab/>
        <w:t>###$#If####gd#</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H</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Ǽ����������</w:t>
      </w:r>
      <w:r>
        <w:rPr/>
        <w:t>ꥥ����ꎎ�������</w:t>
      </w:r>
      <w:r>
        <w:rPr/>
        <w:t>##########################</w:t>
      </w:r>
      <w:r>
        <w:br w:type="page"/>
      </w:r>
    </w:p>
    <w:p>
      <w:pPr>
        <w:pStyle w:val="PreformattedText"/>
        <w:bidi w:val="0"/>
        <w:jc w:val="left"/>
        <w:rPr/>
      </w:pPr>
      <w:r>
        <w:rPr/>
        <w:t>*##hk8n##h�#�#CJ##aJ####h�]�##h�#�#CJ##aJ####</w:t>
      </w:r>
      <w:r>
        <w:br w:type="page"/>
      </w:r>
    </w:p>
    <w:p>
      <w:pPr>
        <w:pStyle w:val="PreformattedText"/>
        <w:bidi w:val="0"/>
        <w:jc w:val="left"/>
        <w:rPr/>
      </w:pPr>
      <w:r>
        <w:rPr/>
        <w:t>*##hk8n##h�w�#CJ##aJ####h�]�##hL"�#CJ##aJ#####h�]�##h�w�#CJ##aJ####</w:t>
      </w:r>
      <w:r>
        <w:br w:type="page"/>
      </w:r>
    </w:p>
    <w:p>
      <w:pPr>
        <w:pStyle w:val="PreformattedText"/>
        <w:bidi w:val="0"/>
        <w:jc w:val="left"/>
        <w:rPr/>
      </w:pPr>
      <w:r>
        <w:rPr/>
        <w:t>*##hk8n##hyL##CJ##aJ####h�]�##hyL##CJ##aJ####</w:t>
      </w:r>
      <w:r>
        <w:br w:type="page"/>
      </w:r>
    </w:p>
    <w:p>
      <w:pPr>
        <w:pStyle w:val="PreformattedText"/>
        <w:bidi w:val="0"/>
        <w:jc w:val="left"/>
        <w:rPr/>
      </w:pPr>
      <w:r>
        <w:rPr/>
        <w:t>*##hk8n##h�]p#CJ##aJ####h�]�##h�]�#CJ##aJ#####h�]�##h�]p#CJ##aJ##3�###�####</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7</w:t>
      </w:r>
      <w:r>
        <w:br w:type="page"/>
      </w:r>
    </w:p>
    <w:p>
      <w:pPr>
        <w:pStyle w:val="PreformattedText"/>
        <w:bidi w:val="0"/>
        <w:jc w:val="left"/>
        <w:rPr/>
      </w:pPr>
      <w:r>
        <w:rPr/>
        <w:t>##8</w:t>
      </w:r>
      <w:r>
        <w:br w:type="page"/>
      </w:r>
    </w:p>
    <w:p>
      <w:pPr>
        <w:pStyle w:val="PreformattedText"/>
        <w:bidi w:val="0"/>
        <w:jc w:val="left"/>
        <w:rPr/>
      </w:pPr>
      <w:r>
        <w:rPr/>
        <w:t>##D</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tab/>
        <w:t>###$#If####gd^/�##k##kdq####$##$#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_</w:t>
      </w:r>
    </w:p>
    <w:p>
      <w:pPr>
        <w:pStyle w:val="PreformattedText"/>
        <w:bidi w:val="0"/>
        <w:jc w:val="left"/>
        <w:rPr/>
      </w:pPr>
      <w:r>
        <w:rPr/>
        <w:t>##c</w:t>
      </w:r>
    </w:p>
    <w:p>
      <w:pPr>
        <w:pStyle w:val="PreformattedText"/>
        <w:bidi w:val="0"/>
        <w:jc w:val="left"/>
        <w:rPr/>
      </w:pPr>
      <w:r>
        <w:rPr/>
        <w:t>##g</w:t>
      </w:r>
    </w:p>
    <w:p>
      <w:pPr>
        <w:pStyle w:val="PreformattedText"/>
        <w:bidi w:val="0"/>
        <w:jc w:val="left"/>
        <w:rPr/>
      </w:pPr>
      <w:r>
        <w:rPr/>
        <w:t>##h</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Ǽ���������Ӱ��������ә�������##h�]�##h�[�#CJ##aJ####</w:t>
      </w:r>
      <w:r>
        <w:br w:type="page"/>
      </w:r>
    </w:p>
    <w:p>
      <w:pPr>
        <w:pStyle w:val="PreformattedText"/>
        <w:bidi w:val="0"/>
        <w:jc w:val="left"/>
        <w:rPr/>
      </w:pPr>
      <w:r>
        <w:rPr/>
        <w:t>*##hk8n##h^/�#CJ##aJ####h�]�##h^/�#CJ##aJ####</w:t>
      </w:r>
      <w:r>
        <w:br w:type="page"/>
      </w:r>
    </w:p>
    <w:p>
      <w:pPr>
        <w:pStyle w:val="PreformattedText"/>
        <w:bidi w:val="0"/>
        <w:jc w:val="left"/>
        <w:rPr/>
      </w:pPr>
      <w:r>
        <w:rPr/>
        <w:t>*##hk8n##h�)##CJ##aJ####hM`�##h�)##CJ##aJ####</w:t>
      </w:r>
      <w:r>
        <w:br w:type="page"/>
      </w:r>
    </w:p>
    <w:p>
      <w:pPr>
        <w:pStyle w:val="PreformattedText"/>
        <w:bidi w:val="0"/>
        <w:jc w:val="left"/>
        <w:rPr/>
      </w:pPr>
      <w:r>
        <w:rPr/>
        <w:t>*##hk8n##h#</w:t>
        <w:tab/>
        <w:t>`#CJ##aJ####h�]�##h�]�#CJ##aJ#####h�]�##h#</w:t>
        <w:tab/>
        <w:t>`#CJ##aJ####</w:t>
      </w:r>
      <w:r>
        <w:br w:type="page"/>
      </w:r>
    </w:p>
    <w:p>
      <w:pPr>
        <w:pStyle w:val="PreformattedText"/>
        <w:bidi w:val="0"/>
        <w:jc w:val="left"/>
        <w:rPr/>
      </w:pPr>
      <w:r>
        <w:rPr/>
        <w:t>*##hk8n##h`</w:t>
      </w:r>
    </w:p>
    <w:p>
      <w:pPr>
        <w:pStyle w:val="PreformattedText"/>
        <w:bidi w:val="0"/>
        <w:jc w:val="left"/>
        <w:rPr/>
      </w:pPr>
      <w:r>
        <w:rPr/>
        <w:t>c#CJ##aJ####h�]�##h`</w:t>
      </w:r>
    </w:p>
    <w:p>
      <w:pPr>
        <w:pStyle w:val="PreformattedText"/>
        <w:bidi w:val="0"/>
        <w:jc w:val="left"/>
        <w:rPr/>
      </w:pPr>
      <w:r>
        <w:rPr/>
        <w:t>c#CJ##aJ##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w:t>
        <w:tab/>
        <w:t>###$#If####gd^/�#w##kdS####$##$#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R</w:t>
      </w:r>
    </w:p>
    <w:p>
      <w:pPr>
        <w:pStyle w:val="PreformattedText"/>
        <w:bidi w:val="0"/>
        <w:jc w:val="left"/>
        <w:rPr/>
      </w:pPr>
      <w:r>
        <w:rPr/>
        <w:t>##S</w:t>
      </w:r>
    </w:p>
    <w:p>
      <w:pPr>
        <w:pStyle w:val="PreformattedText"/>
        <w:bidi w:val="0"/>
        <w:jc w:val="left"/>
        <w:rPr/>
      </w:pPr>
      <w:r>
        <w:rPr/>
        <w:t>##_</w:t>
      </w:r>
    </w:p>
    <w:p>
      <w:pPr>
        <w:pStyle w:val="PreformattedText"/>
        <w:bidi w:val="0"/>
        <w:jc w:val="left"/>
        <w:rPr/>
      </w:pPr>
      <w:r>
        <w:rPr/>
        <w:t>##k</w:t>
      </w:r>
    </w:p>
    <w:p>
      <w:pPr>
        <w:pStyle w:val="PreformattedText"/>
        <w:bidi w:val="0"/>
        <w:jc w:val="left"/>
        <w:rPr/>
      </w:pPr>
      <w:r>
        <w:rPr/>
        <w:t>##~</w:t>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7###8###9###V###W###X###g###h###�###�###�###�###�###�###�###�###�###�###�###�###�###�###�###�###########################################�������������ɾ�ɾɾ�ɾɾɾ����������ɾ�������~��#####h#dw##h1*_#CJ##PJ##aJ#####h#dw##h�6m#CJ##PJ##aJ####</w:t>
      </w:r>
      <w:r>
        <w:br w:type="page"/>
      </w:r>
    </w:p>
    <w:p>
      <w:pPr>
        <w:pStyle w:val="PreformattedText"/>
        <w:bidi w:val="0"/>
        <w:jc w:val="left"/>
        <w:rPr/>
      </w:pPr>
      <w:r>
        <w:rPr/>
        <w:t>*##hk8n##h+2</w:t>
        <w:tab/>
        <w:t>#6#�CJ##aJ####</w:t>
      </w:r>
      <w:r>
        <w:br w:type="page"/>
      </w:r>
    </w:p>
    <w:p>
      <w:pPr>
        <w:pStyle w:val="PreformattedText"/>
        <w:bidi w:val="0"/>
        <w:jc w:val="left"/>
        <w:rPr/>
      </w:pPr>
      <w:r>
        <w:rPr/>
        <w:t>*##hk8n##h#'�#CJ##aJ###</w:t>
      </w:r>
      <w:r>
        <w:br w:type="page"/>
      </w:r>
    </w:p>
    <w:p>
      <w:pPr>
        <w:pStyle w:val="PreformattedText"/>
        <w:bidi w:val="0"/>
        <w:jc w:val="left"/>
        <w:rPr/>
      </w:pPr>
      <w:r>
        <w:rPr/>
        <w:t>*##hk8n##h#dw#CJ##aJ####h#dw##h#dw#CJ##aJ#####h#dw#CJ##aJ####</w:t>
      </w:r>
      <w:r>
        <w:br w:type="page"/>
      </w:r>
    </w:p>
    <w:p>
      <w:pPr>
        <w:pStyle w:val="PreformattedText"/>
        <w:bidi w:val="0"/>
        <w:jc w:val="left"/>
        <w:rPr/>
      </w:pPr>
      <w:r>
        <w:rPr/>
        <w:t>*##hk8n##h^/�#CJ##aJ####h�]�##h�]�#CJ##aJ#####h�]�##h^/�#CJ##aJ####</w:t>
      </w:r>
      <w:r>
        <w:br w:type="page"/>
      </w:r>
    </w:p>
    <w:p>
      <w:pPr>
        <w:pStyle w:val="PreformattedText"/>
        <w:bidi w:val="0"/>
        <w:jc w:val="left"/>
        <w:rPr/>
      </w:pPr>
      <w:r>
        <w:rPr/>
        <w:t>*##hk8n##h�[�#CJ##aJ###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c</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w:t>
        <w:tab/>
        <w:t>#######9###W###�######################################################################################################################################################################################################################################</w:t>
        <w:tab/>
        <w:t>###$#If####gd^/�#w##kd�</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W###X###h###�###�###�######################################################################################################################################################################################################################################</w:t>
        <w:tab/>
        <w:t>###$#If####gd^/�#w##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w:t>
        <w:tab/>
        <w:t>###$#If####gd�o�#w##kds</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J###K###S###T###U###�############�########################t############�############f############f############f#############################################################################</w:t>
      </w:r>
    </w:p>
    <w:p>
      <w:pPr>
        <w:pStyle w:val="PreformattedText"/>
        <w:bidi w:val="0"/>
        <w:jc w:val="left"/>
        <w:rPr/>
      </w:pPr>
      <w:r>
        <w:rPr/>
        <w:t>###$##$#@&amp;#If####a$#gd�q######$#</w:t>
        <w:br/>
        <w:t>&amp;##F##a$#gd�6m######$#a$#gd�6m######$#</w:t>
      </w:r>
    </w:p>
    <w:p>
      <w:pPr>
        <w:pStyle w:val="PreformattedText"/>
        <w:bidi w:val="0"/>
        <w:jc w:val="left"/>
        <w:rPr/>
      </w:pPr>
      <w:r>
        <w:rPr/>
        <w:t>�</w:t>
      </w:r>
      <w:r>
        <w:rPr/>
        <w:t>###�##a$#gd�q###k##kd�</w:t>
      </w:r>
      <w:r>
        <w:br w:type="page"/>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amp;###'###I###J###K###L###R###S###T###U###V###f###g###j###k###}###~######�###�###�###�###�###�###�###�###�###�###�###�###�###�###�###�###�###������ŷ����������~~~~~~~~~sggsssss############################</w:t>
      </w:r>
      <w:r>
        <w:br w:type="page"/>
      </w:r>
    </w:p>
    <w:p>
      <w:pPr>
        <w:pStyle w:val="PreformattedText"/>
        <w:bidi w:val="0"/>
        <w:jc w:val="left"/>
        <w:rPr/>
      </w:pPr>
      <w:r>
        <w:rPr/>
        <w:t>*##hk8n##h�l.#CJ##aJ####hAm###hAm##CJ##aJ#####hAm###h�l.#CJ##aJ####</w:t>
      </w:r>
      <w:r>
        <w:br w:type="page"/>
      </w:r>
    </w:p>
    <w:p>
      <w:pPr>
        <w:pStyle w:val="PreformattedText"/>
        <w:bidi w:val="0"/>
        <w:jc w:val="left"/>
        <w:rPr/>
      </w:pPr>
      <w:r>
        <w:rPr/>
        <w:t>*##hk8n##h##g#CJ##aJ####h�]�##h##g#CJ##aJ#####h##g##h##g#CJ##aJ####</w:t>
      </w:r>
      <w:r>
        <w:br w:type="page"/>
      </w:r>
    </w:p>
    <w:p>
      <w:pPr>
        <w:pStyle w:val="PreformattedText"/>
        <w:bidi w:val="0"/>
        <w:jc w:val="left"/>
        <w:rPr/>
      </w:pPr>
      <w:r>
        <w:rPr/>
        <w:t>*##hk8n##h+2</w:t>
        <w:tab/>
        <w:t>#CJ##aJ###</w:t>
      </w:r>
      <w:r>
        <w:br w:type="page"/>
      </w:r>
    </w:p>
    <w:p>
      <w:pPr>
        <w:pStyle w:val="PreformattedText"/>
        <w:bidi w:val="0"/>
        <w:jc w:val="left"/>
        <w:rPr/>
      </w:pPr>
      <w:r>
        <w:rPr/>
        <w:t>*##hk8n##h+2</w:t>
        <w:tab/>
        <w:t>#6#�CJ##aJ#####h�]�##h+2</w:t>
        <w:tab/>
        <w:t>#6#�CJ##aJ####h#dw##h�6m#6#�CJ##aJ####h#dw##h##�#CJ##aJ#####h#dw##h#dw#CJ##aJ#####h#dw##h�6m#CJ##PJ##aJ###U###V###g###k###~###�############�############�############~################################################################################################################################################################################################</w:t>
        <w:tab/>
        <w:t>###$#If####gd�l.#</w:t>
      </w:r>
      <w:r>
        <w:br w:type="page"/>
      </w:r>
    </w:p>
    <w:p>
      <w:pPr>
        <w:pStyle w:val="PreformattedText"/>
        <w:bidi w:val="0"/>
        <w:jc w:val="left"/>
        <w:rPr/>
      </w:pPr>
      <w:r>
        <w:rPr/>
        <w:t>###$##$#If####a$#gd�l.##k##kdd</w:t>
      </w:r>
    </w:p>
    <w:p>
      <w:pPr>
        <w:pStyle w:val="PreformattedText"/>
        <w:bidi w:val="0"/>
        <w:jc w:val="left"/>
        <w:rPr/>
      </w:pPr>
      <w:r>
        <w:rPr/>
        <w:t>###$##$#If#####�l##� ##�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tab/>
        <w:t>###$#If####gd�l.#</w:t>
      </w:r>
      <w:r>
        <w:br w:type="page"/>
      </w:r>
    </w:p>
    <w:p>
      <w:pPr>
        <w:pStyle w:val="PreformattedText"/>
        <w:bidi w:val="0"/>
        <w:jc w:val="left"/>
        <w:rPr/>
      </w:pPr>
      <w:r>
        <w:rPr/>
        <w:t>###$##$#If####a$#gd�l.##k##kd�</w:t>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g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7###8###9###G###H###L###M###_###`###a###o###p###t###u###�###�###�###�###�###�###�###�###�###�###�###�###�###�###�###�###�###�����������������ɾ�����󫫫��������������ɉ�v####hAm###h%5#CJ##aJ#####h</w:t>
      </w:r>
      <w:r>
        <w:br w:type="page"/>
      </w:r>
    </w:p>
    <w:p>
      <w:pPr>
        <w:pStyle w:val="PreformattedText"/>
        <w:bidi w:val="0"/>
        <w:jc w:val="left"/>
        <w:rPr/>
      </w:pPr>
      <w:r>
        <w:rPr/>
        <w:t>A�#CJ##aJ#####hAm###h</w:t>
      </w:r>
      <w:r>
        <w:br w:type="page"/>
      </w:r>
    </w:p>
    <w:p>
      <w:pPr>
        <w:pStyle w:val="PreformattedText"/>
        <w:bidi w:val="0"/>
        <w:jc w:val="left"/>
        <w:rPr/>
      </w:pPr>
      <w:r>
        <w:rPr/>
        <w:t>A�#CJ##aJ####</w:t>
      </w:r>
      <w:r>
        <w:br w:type="page"/>
      </w:r>
    </w:p>
    <w:p>
      <w:pPr>
        <w:pStyle w:val="PreformattedText"/>
        <w:bidi w:val="0"/>
        <w:jc w:val="left"/>
        <w:rPr/>
      </w:pPr>
      <w:r>
        <w:rPr/>
        <w:t>*##hk8n##h%5#CJ##aJ####h�]�##h%5#CJ##aJ#####h%5#CJ##aJ#####h�]�##hAm##CJ##aJ#####hAm###hAm##CJ##aJ####</w:t>
      </w:r>
      <w:r>
        <w:br w:type="page"/>
      </w:r>
    </w:p>
    <w:p>
      <w:pPr>
        <w:pStyle w:val="PreformattedText"/>
        <w:bidi w:val="0"/>
        <w:jc w:val="left"/>
        <w:rPr/>
      </w:pPr>
      <w:r>
        <w:rPr/>
        <w:t>*##hk8n##hRu2#CJ##aJ####h�]�##hRu2#CJ##aJ#####hAm###hRu2#CJ##aJ#####hRu2#CJ##aJ####</w:t>
      </w:r>
      <w:r>
        <w:br w:type="page"/>
      </w:r>
    </w:p>
    <w:p>
      <w:pPr>
        <w:pStyle w:val="PreformattedText"/>
        <w:bidi w:val="0"/>
        <w:jc w:val="left"/>
        <w:rPr/>
      </w:pPr>
      <w:r>
        <w:rPr/>
        <w:t>*##hk8n##hAm##CJ##aJ###.�###�###�###�#######�############�############�############~################################################################################################################################################################################################</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8###�############�############�############~################################################################################################################################################################################################</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8###9###H###M###`###�############�############�############~################################################################################################################################################################################################</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a###p###u###�###�############�############�############~################################################################################################################################################################################################</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_####$##$#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5###6###H###I###J###U###W###X###`###a###s###t###u###�###�###�###�###�###�###�###�###�###�###�###�###�###�###�������������������������������tiiiii�##################hAm###h�l.#CJ##aJ####</w:t>
      </w:r>
      <w:r>
        <w:br w:type="page"/>
      </w:r>
    </w:p>
    <w:p>
      <w:pPr>
        <w:pStyle w:val="PreformattedText"/>
        <w:bidi w:val="0"/>
        <w:jc w:val="left"/>
        <w:rPr/>
      </w:pPr>
      <w:r>
        <w:rPr/>
        <w:t>*##hk8n##hRu2#CJ##aJ####h�]�##hRu2#CJ##aJ#####hAm###hRu2#CJ##aJ#####hRu2#CJ##aJ#####hAm###hAm##CJ##aJ#####hAm###hOO&gt;#CJ##aJ####</w:t>
      </w:r>
      <w:r>
        <w:br w:type="page"/>
      </w:r>
    </w:p>
    <w:p>
      <w:pPr>
        <w:pStyle w:val="PreformattedText"/>
        <w:bidi w:val="0"/>
        <w:jc w:val="left"/>
        <w:rPr/>
      </w:pPr>
      <w:r>
        <w:rPr/>
        <w:t>*##hk8n##hOO&gt;#CJ##aJ####hRu2##hRu2#CJ##aJ#####hM`�##hOO&gt;#CJ##aJ####</w:t>
      </w:r>
      <w:r>
        <w:br w:type="page"/>
      </w:r>
    </w:p>
    <w:p>
      <w:pPr>
        <w:pStyle w:val="PreformattedText"/>
        <w:bidi w:val="0"/>
        <w:jc w:val="left"/>
        <w:rPr/>
      </w:pPr>
      <w:r>
        <w:rPr/>
        <w:t>*##hk8n##h</w:t>
      </w:r>
      <w:r>
        <w:br w:type="page"/>
      </w:r>
    </w:p>
    <w:p>
      <w:pPr>
        <w:pStyle w:val="PreformattedText"/>
        <w:bidi w:val="0"/>
        <w:jc w:val="left"/>
        <w:rPr/>
      </w:pPr>
      <w:r>
        <w:rPr/>
        <w:t>A�#CJ##aJ####h�]�##hAm##CJ##aJ#####h%5#CJ##aJ#####hAm###h</w:t>
      </w:r>
      <w:r>
        <w:br w:type="page"/>
      </w:r>
    </w:p>
    <w:p>
      <w:pPr>
        <w:pStyle w:val="PreformattedText"/>
        <w:bidi w:val="0"/>
        <w:jc w:val="left"/>
        <w:rPr/>
      </w:pPr>
      <w:r>
        <w:rPr/>
        <w:t>A�#CJ##aJ##&amp;########*###6###I###�############�############�############~################################################################################################################################################################################################</w:t>
        <w:tab/>
        <w:t>###$#If####gd�l.#</w:t>
      </w:r>
      <w:r>
        <w:br w:type="page"/>
      </w:r>
    </w:p>
    <w:p>
      <w:pPr>
        <w:pStyle w:val="PreformattedText"/>
        <w:bidi w:val="0"/>
        <w:jc w:val="left"/>
        <w:rPr/>
      </w:pPr>
      <w:r>
        <w:rPr/>
        <w:t>###$##$#If####a$#gd�l.##k##kd9####$##$#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I###J###X###a###t###�############�############�############~################################################################################################################################################################################################</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t###u###�###�###�###�############�############�############~################################################################################################################################################################################################</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amp;###'###(###2###3###E###F###X###Y###Z###i###j###k###}###~######�###�###�###�###�###�###�������������ƻ���������</w:t>
      </w:r>
      <w:r>
        <w:rPr/>
        <w:t>݁�</w:t>
      </w:r>
      <w:r>
        <w:rPr/>
        <w:t>v��kkkk``##########h�]�##hRu2#CJ##aJ#####hRu2##hRu2#CJ##aJ#####h�]�##hAm##CJ##aJ####</w:t>
      </w:r>
      <w:r>
        <w:br w:type="page"/>
      </w:r>
    </w:p>
    <w:p>
      <w:pPr>
        <w:pStyle w:val="PreformattedText"/>
        <w:bidi w:val="0"/>
        <w:jc w:val="left"/>
        <w:rPr/>
      </w:pPr>
      <w:r>
        <w:rPr/>
        <w:t>*##hk8n##hAm##CJ##aJ###</w:t>
      </w:r>
      <w:r>
        <w:br w:type="page"/>
      </w:r>
    </w:p>
    <w:p>
      <w:pPr>
        <w:pStyle w:val="PreformattedText"/>
        <w:bidi w:val="0"/>
        <w:jc w:val="left"/>
        <w:rPr/>
      </w:pPr>
      <w:r>
        <w:rPr/>
        <w:t>*##hk8n##h%#w#CJ##aJ####h%5##h%5#CJ##aJ#####h%5##h%#w#CJ##aJ####</w:t>
      </w:r>
      <w:r>
        <w:br w:type="page"/>
      </w:r>
    </w:p>
    <w:p>
      <w:pPr>
        <w:pStyle w:val="PreformattedText"/>
        <w:bidi w:val="0"/>
        <w:jc w:val="left"/>
        <w:rPr/>
      </w:pPr>
      <w:r>
        <w:rPr/>
        <w:t>*##hk8n##h##g#CJ##aJ####h�]�##h##g#CJ##aJ#####h##g##h##g#CJ##aJ####</w:t>
      </w:r>
      <w:r>
        <w:br w:type="page"/>
      </w:r>
    </w:p>
    <w:p>
      <w:pPr>
        <w:pStyle w:val="PreformattedText"/>
        <w:bidi w:val="0"/>
        <w:jc w:val="left"/>
        <w:rPr/>
      </w:pPr>
      <w:r>
        <w:rPr/>
        <w:t>*##hk8n##h</w:t>
      </w:r>
      <w:r>
        <w:br w:type="page"/>
      </w:r>
    </w:p>
    <w:p>
      <w:pPr>
        <w:pStyle w:val="PreformattedText"/>
        <w:bidi w:val="0"/>
        <w:jc w:val="left"/>
        <w:rPr/>
      </w:pPr>
      <w:r>
        <w:rPr/>
        <w:t>A�#CJ##aJ####hAm###hAm##CJ##aJ#####hAm###h</w:t>
      </w:r>
      <w:r>
        <w:br w:type="page"/>
      </w:r>
    </w:p>
    <w:p>
      <w:pPr>
        <w:pStyle w:val="PreformattedText"/>
        <w:bidi w:val="0"/>
        <w:jc w:val="left"/>
        <w:rPr/>
      </w:pPr>
      <w:r>
        <w:rPr/>
        <w:t>A�#CJ##aJ####</w:t>
      </w:r>
      <w:r>
        <w:br w:type="page"/>
      </w:r>
    </w:p>
    <w:p>
      <w:pPr>
        <w:pStyle w:val="PreformattedText"/>
        <w:bidi w:val="0"/>
        <w:jc w:val="left"/>
        <w:rPr/>
      </w:pPr>
      <w:r>
        <w:rPr/>
        <w:t>*##hk8n##h�l.#CJ##aJ###$�###�###�###�###�###�############�############�############~################################################################################################################################################################################################</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Z####$##$#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3###F###Y###�############�############�############~################################################################################################################################################################################################</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Y###Z###j###k###~###�############�############�############~################################################################################################################################################################################################</w:t>
        <w:tab/>
        <w:t>###$#If####gd�l.#</w:t>
      </w:r>
      <w:r>
        <w:br w:type="page"/>
      </w:r>
    </w:p>
    <w:p>
      <w:pPr>
        <w:pStyle w:val="PreformattedText"/>
        <w:bidi w:val="0"/>
        <w:jc w:val="left"/>
        <w:rPr/>
      </w:pPr>
      <w:r>
        <w:rPr/>
        <w:t>###$##$#If####a$#gd�l.##k##kd4####$##$#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w:t>
        <w:br/>
        <w:t>###########"#######5###6###7###D###E###M###N###Y###Z###l###m###n###{###|######�###�###�###�###��������ɾɾ���󨨨��������{��ooddd�dd�###hRu2##hRu2#CJ##aJ####</w:t>
      </w:r>
      <w:r>
        <w:br w:type="page"/>
      </w:r>
    </w:p>
    <w:p>
      <w:pPr>
        <w:pStyle w:val="PreformattedText"/>
        <w:bidi w:val="0"/>
        <w:jc w:val="left"/>
        <w:rPr/>
      </w:pPr>
      <w:r>
        <w:rPr/>
        <w:t>*##hk8n##h�l.#CJ##aJ####h%5##h##�#CJ##aJ#####h%5##h�l.#CJ##aJ####</w:t>
      </w:r>
      <w:r>
        <w:br w:type="page"/>
      </w:r>
    </w:p>
    <w:p>
      <w:pPr>
        <w:pStyle w:val="PreformattedText"/>
        <w:bidi w:val="0"/>
        <w:jc w:val="left"/>
        <w:rPr/>
      </w:pPr>
      <w:r>
        <w:rPr/>
        <w:t>*##hk8n##hAm##CJ##aJ####h�]�##hAm##CJ##aJ#####hAm###hAm##CJ##aJ#####h�]�##hRu2#CJ##aJ#####hAm###hRu2#CJ##aJ#####hRu2#CJ##aJ####</w:t>
      </w:r>
      <w:r>
        <w:br w:type="page"/>
      </w:r>
    </w:p>
    <w:p>
      <w:pPr>
        <w:pStyle w:val="PreformattedText"/>
        <w:bidi w:val="0"/>
        <w:jc w:val="left"/>
        <w:rPr/>
      </w:pPr>
      <w:r>
        <w:rPr/>
        <w:t>*##hk8n##hK[�#CJ##aJ####h%5##h%5#CJ##aJ#####h%5##hK[�#CJ##aJ####</w:t>
      </w:r>
      <w:r>
        <w:br w:type="page"/>
      </w:r>
    </w:p>
    <w:p>
      <w:pPr>
        <w:pStyle w:val="PreformattedText"/>
        <w:bidi w:val="0"/>
        <w:jc w:val="left"/>
        <w:rPr/>
      </w:pPr>
      <w:r>
        <w:rPr/>
        <w:t>*##hk8n##hRu2#CJ##aJ###'�###�###�###�###�###�############�############�############~################################################################################################################################################################################################</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w:t>
        <w:br/>
        <w:t>###########6###�############�############�############~################################################################################################################################################################################################</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6###7###E###Z###m###�############�############�############~################################################################################################################################################################################################</w:t>
        <w:tab/>
        <w:t>###$#If####gd�l.#</w:t>
      </w:r>
      <w:r>
        <w:br w:type="page"/>
      </w:r>
    </w:p>
    <w:p>
      <w:pPr>
        <w:pStyle w:val="PreformattedText"/>
        <w:bidi w:val="0"/>
        <w:jc w:val="left"/>
        <w:rPr/>
      </w:pPr>
      <w:r>
        <w:rPr/>
        <w:t>###$##$#If####a$#gd�l.##k##kdU####$##$#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m###n###|###�###�###�############�############�############~################################################################################################################################################################################################</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2###3###&lt;###=###O###P###Q###_###`###p###q###���������������ƻ�ѳ������������zzrgrg##############h##g##hRu2#CJ##aJ#####hRu2#CJ##aJ####</w:t>
      </w:r>
      <w:r>
        <w:br w:type="page"/>
      </w:r>
    </w:p>
    <w:p>
      <w:pPr>
        <w:pStyle w:val="PreformattedText"/>
        <w:bidi w:val="0"/>
        <w:jc w:val="left"/>
        <w:rPr/>
      </w:pPr>
      <w:r>
        <w:rPr/>
        <w:t>*##hk8n##h##g#CJ##aJ####h##g##h##g#CJ##aJ####</w:t>
      </w:r>
      <w:r>
        <w:br w:type="page"/>
      </w:r>
    </w:p>
    <w:p>
      <w:pPr>
        <w:pStyle w:val="PreformattedText"/>
        <w:bidi w:val="0"/>
        <w:jc w:val="left"/>
        <w:rPr/>
      </w:pPr>
      <w:r>
        <w:rPr/>
        <w:t>*##hk8n##hAm##CJ##aJ####h�]�##hAm##CJ##aJ#####h##g##hAm##CJ##aJ#####hAm##CJ##aJ#####hRu2##hRu2#CJ##aJ#####hM`�##h�l.#CJ##aJ####</w:t>
      </w:r>
      <w:r>
        <w:br w:type="page"/>
      </w:r>
    </w:p>
    <w:p>
      <w:pPr>
        <w:pStyle w:val="PreformattedText"/>
        <w:bidi w:val="0"/>
        <w:jc w:val="left"/>
        <w:rPr/>
      </w:pPr>
      <w:r>
        <w:rPr/>
        <w:t>*##hk8n##h�l.#CJ##aJ####h�]�##h##g#CJ##aJ#####h##g##h�l.#CJ##aJ####</w:t>
      </w:r>
      <w:r>
        <w:br w:type="page"/>
      </w:r>
    </w:p>
    <w:p>
      <w:pPr>
        <w:pStyle w:val="PreformattedText"/>
        <w:bidi w:val="0"/>
        <w:jc w:val="left"/>
        <w:rPr/>
      </w:pPr>
      <w:r>
        <w:rPr/>
        <w:t>*##hk8n##hRu2#CJ##aJ###&amp;�###�###�###�###�###�############�############�############~################################################################################################################################################################################################</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3###=###P###�############�############�############~################################################################################################################################################################################################</w:t>
        <w:tab/>
        <w:t>###$#If####gd�l.#</w:t>
      </w:r>
      <w:r>
        <w:br w:type="page"/>
      </w:r>
    </w:p>
    <w:p>
      <w:pPr>
        <w:pStyle w:val="PreformattedText"/>
        <w:bidi w:val="0"/>
        <w:jc w:val="left"/>
        <w:rPr/>
      </w:pPr>
      <w:r>
        <w:rPr/>
        <w:t>###$##$#If####a$#gd�l.##k##kdv####$##$#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P###Q###`###q###�###�############�############�############~################################################################################################################################################################################################</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q###�###�###�###�###�###�###�###�###�###�###�###�###�###�###�###�###�###�###�###�###�###�###�###�###�###�###�###�#######################$###%###3###4###7###8###J###K###L###^###_###a###b###c###u###v###w###�###�###�###�###�###�###�###���������������ӿ��������������ӝ���ӿӝ���������</w:t>
      </w:r>
      <w:r>
        <w:rPr/>
        <w:t>镕�����</w:t>
      </w:r>
      <w:r>
        <w:rPr/>
        <w:t>###########hRu2#CJ##aJ#####h�]�##hAm##CJ##aJ#####hRu2##hRu2#CJ##aJ####</w:t>
      </w:r>
      <w:r>
        <w:br w:type="page"/>
      </w:r>
    </w:p>
    <w:p>
      <w:pPr>
        <w:pStyle w:val="PreformattedText"/>
        <w:bidi w:val="0"/>
        <w:jc w:val="left"/>
        <w:rPr/>
      </w:pPr>
      <w:r>
        <w:rPr/>
        <w:t>*##hk8n##hAm##CJ##aJ####hAm##CJ##aJ####</w:t>
      </w:r>
      <w:r>
        <w:br w:type="page"/>
      </w:r>
    </w:p>
    <w:p>
      <w:pPr>
        <w:pStyle w:val="PreformattedText"/>
        <w:bidi w:val="0"/>
        <w:jc w:val="left"/>
        <w:rPr/>
      </w:pPr>
      <w:r>
        <w:rPr/>
        <w:t>*##hk8n##h�l.#CJ##aJ####hAm###hAm##CJ##aJ#####hAm###h�l.#CJ##aJ####</w:t>
      </w:r>
      <w:r>
        <w:br w:type="page"/>
      </w:r>
    </w:p>
    <w:p>
      <w:pPr>
        <w:pStyle w:val="PreformattedText"/>
        <w:bidi w:val="0"/>
        <w:jc w:val="left"/>
        <w:rPr/>
      </w:pPr>
      <w:r>
        <w:rPr/>
        <w:t>*##hk8n##hRu2#CJ##aJ####h�]�##hRu2#CJ##aJ##9�###�###�###�###�###�############�############�############~################################################################################################################################################################################################</w:t>
        <w:tab/>
        <w:t>###$#If####gd�l.#</w:t>
      </w:r>
      <w:r>
        <w:br w:type="page"/>
      </w:r>
    </w:p>
    <w:p>
      <w:pPr>
        <w:pStyle w:val="PreformattedText"/>
        <w:bidi w:val="0"/>
        <w:jc w:val="left"/>
        <w:rPr/>
      </w:pPr>
      <w:r>
        <w:rPr/>
        <w:t>###$##$#If####a$#gd�l.##k##kd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4###8###K###�############�############�############~################################################################################################################################################################################################</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K###L###_###c###v###�############�############�############~################################################################################################################################################################################################</w:t>
        <w:tab/>
        <w:t>###$#If####gd�l.#</w:t>
      </w:r>
      <w:r>
        <w:br w:type="page"/>
      </w:r>
    </w:p>
    <w:p>
      <w:pPr>
        <w:pStyle w:val="PreformattedText"/>
        <w:bidi w:val="0"/>
        <w:jc w:val="left"/>
        <w:rPr/>
      </w:pPr>
      <w:r>
        <w:rPr/>
        <w:t>###$##$#If####a$#gd�l.##k##kdq####$##$#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v###w###�###�###�###�############�############�############~################################################################################################################################################################################################</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br/>
        <w:t>###</w:t>
      </w:r>
      <w:r>
        <w:br w:type="page"/>
      </w:r>
    </w:p>
    <w:p>
      <w:pPr>
        <w:pStyle w:val="PreformattedText"/>
        <w:bidi w:val="0"/>
        <w:jc w:val="left"/>
        <w:rPr/>
      </w:pPr>
      <w:r>
        <w:rPr/>
        <w:t>###</w:t>
      </w:r>
    </w:p>
    <w:p>
      <w:pPr>
        <w:pStyle w:val="PreformattedText"/>
        <w:bidi w:val="0"/>
        <w:jc w:val="left"/>
        <w:rPr/>
      </w:pPr>
      <w:r>
        <w:rPr/>
        <w:t>####### ###!###+###,###-###.###@###A###B###D###O###P###V###W###i###j###k###s###t###w###x###����������������������������|����������qqqq#########h�]�##h�]�#CJ##aJ#####h%5##h%5#CJ##aJ#####h%5##h�l.#CJ##aJ####</w:t>
      </w:r>
      <w:r>
        <w:br w:type="page"/>
      </w:r>
    </w:p>
    <w:p>
      <w:pPr>
        <w:pStyle w:val="PreformattedText"/>
        <w:bidi w:val="0"/>
        <w:jc w:val="left"/>
        <w:rPr/>
      </w:pPr>
      <w:r>
        <w:rPr/>
        <w:t>*##hk8n##h</w:t>
      </w:r>
      <w:r>
        <w:br w:type="page"/>
      </w:r>
    </w:p>
    <w:p>
      <w:pPr>
        <w:pStyle w:val="PreformattedText"/>
        <w:bidi w:val="0"/>
        <w:jc w:val="left"/>
        <w:rPr/>
      </w:pPr>
      <w:r>
        <w:rPr/>
        <w:t>A�#CJ##aJ####hAm###hAm##CJ##aJ#####hAm###h</w:t>
      </w:r>
      <w:r>
        <w:br w:type="page"/>
      </w:r>
    </w:p>
    <w:p>
      <w:pPr>
        <w:pStyle w:val="PreformattedText"/>
        <w:bidi w:val="0"/>
        <w:jc w:val="left"/>
        <w:rPr/>
      </w:pPr>
      <w:r>
        <w:rPr/>
        <w:t>A�#CJ##aJ####</w:t>
      </w:r>
      <w:r>
        <w:br w:type="page"/>
      </w:r>
    </w:p>
    <w:p>
      <w:pPr>
        <w:pStyle w:val="PreformattedText"/>
        <w:bidi w:val="0"/>
        <w:jc w:val="left"/>
        <w:rPr/>
      </w:pPr>
      <w:r>
        <w:rPr/>
        <w:t>*##hk8n##hRu2#CJ##aJ####h�]�##hRu2#CJ##aJ#####hM`�##hRu2#CJ##aJ#####hRu2#CJ##aJ####</w:t>
      </w:r>
      <w:r>
        <w:br w:type="page"/>
      </w:r>
    </w:p>
    <w:p>
      <w:pPr>
        <w:pStyle w:val="PreformattedText"/>
        <w:bidi w:val="0"/>
        <w:jc w:val="left"/>
        <w:rPr/>
      </w:pPr>
      <w:r>
        <w:rPr/>
        <w:t>*##hk8n##h�l.#CJ##aJ####hRu2##hRu2#CJ##aJ#####hM`�##h�l.#CJ##aJ##+�###�###�###�###�###�############�############�############~################################################################################################################################################################################################</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r>
    </w:p>
    <w:p>
      <w:pPr>
        <w:pStyle w:val="PreformattedText"/>
        <w:bidi w:val="0"/>
        <w:jc w:val="left"/>
        <w:rPr/>
      </w:pPr>
      <w:r>
        <w:rPr/>
        <w:t>### ###�############�############�############~################################################################################################################################################################################################</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 ###!###,###.###A###�############�############�############~################################################################################################################################################################################################</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A###B###P###W###j###�############�############�############~################################################################################################################################################################################################</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j###k###t###x###y###�############�############�############~################################################################################################################################################################################################</w:t>
        <w:tab/>
        <w:t>###$#If####gd�l.#</w:t>
      </w:r>
      <w:r>
        <w:br w:type="page"/>
      </w:r>
    </w:p>
    <w:p>
      <w:pPr>
        <w:pStyle w:val="PreformattedText"/>
        <w:bidi w:val="0"/>
        <w:jc w:val="left"/>
        <w:rPr/>
      </w:pPr>
      <w:r>
        <w:rPr/>
        <w:t>###$##$#If####a$#gd�l.##k##kdl####$##$#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x###y###z###�###�###�###�###�###�###�###�###�###�###�###�###�###�###�###�###�###�###�###�###�###�###�###�###�###�###�###�#######</w:t>
        <w:tab/>
        <w:t>###</w:t>
        <w:br/>
        <w:t>#######################*###+###,###;###&lt;###=###&gt;###?###B###C###����������������������������������̈̈���}}}}}}}########h##g##h##g#CJ##aJ#####h##g##hAm##CJ##aJ####</w:t>
      </w:r>
      <w:r>
        <w:br w:type="page"/>
      </w:r>
    </w:p>
    <w:p>
      <w:pPr>
        <w:pStyle w:val="PreformattedText"/>
        <w:bidi w:val="0"/>
        <w:jc w:val="left"/>
        <w:rPr/>
      </w:pPr>
      <w:r>
        <w:rPr/>
        <w:t>*##hk8n##h�l.#CJ##aJ####h%5##h%5#CJ##aJ#####h%5##h�l.#CJ##aJ####</w:t>
      </w:r>
      <w:r>
        <w:br w:type="page"/>
      </w:r>
    </w:p>
    <w:p>
      <w:pPr>
        <w:pStyle w:val="PreformattedText"/>
        <w:bidi w:val="0"/>
        <w:jc w:val="left"/>
        <w:rPr/>
      </w:pPr>
      <w:r>
        <w:rPr/>
        <w:t>*##hk8n##hAm##CJ##aJ####h�]�##hAm##CJ##aJ#####hAm##CJ##aJ####</w:t>
      </w:r>
      <w:r>
        <w:br w:type="page"/>
      </w:r>
    </w:p>
    <w:p>
      <w:pPr>
        <w:pStyle w:val="PreformattedText"/>
        <w:bidi w:val="0"/>
        <w:jc w:val="left"/>
        <w:rPr/>
      </w:pPr>
      <w:r>
        <w:rPr/>
        <w:t>*##hk8n##hRu2#CJ##aJ####h�]�##hRu2#CJ##aJ#####hRu2#CJ##aJ####</w:t>
      </w:r>
      <w:r>
        <w:br w:type="page"/>
      </w:r>
    </w:p>
    <w:p>
      <w:pPr>
        <w:pStyle w:val="PreformattedText"/>
        <w:bidi w:val="0"/>
        <w:jc w:val="left"/>
        <w:rPr/>
      </w:pPr>
      <w:r>
        <w:rPr/>
        <w:t>*##hk8n##h�]�#CJ##aJ###0y###z###�###�###�###�############�############�############~################################################################################################################################################################################################</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F####$##$#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br/>
        <w:t>###�############�############�############~################################################################################################################################################################################################</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br/>
        <w:t>###############+###�############�############�############~################################################################################################################################################################################################</w:t>
        <w:tab/>
        <w:t>###$#If####gd�l.#</w:t>
      </w:r>
      <w:r>
        <w:br w:type="page"/>
      </w:r>
    </w:p>
    <w:p>
      <w:pPr>
        <w:pStyle w:val="PreformattedText"/>
        <w:bidi w:val="0"/>
        <w:jc w:val="left"/>
        <w:rPr/>
      </w:pPr>
      <w:r>
        <w:rPr/>
        <w:t>###$##$#If####a$#gd�l.##k##kd  ###$##$#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C###V###�############�############�############~################################################################################################################################################################################################</w:t>
        <w:tab/>
        <w:t>###$#If####gd�l.#</w:t>
      </w:r>
      <w:r>
        <w:br w:type="page"/>
      </w:r>
    </w:p>
    <w:p>
      <w:pPr>
        <w:pStyle w:val="PreformattedText"/>
        <w:bidi w:val="0"/>
        <w:jc w:val="left"/>
        <w:rPr/>
      </w:pPr>
      <w:r>
        <w:rPr/>
        <w:t>###$##$#If####a$#gd�l.##k##kd� ###$##$#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C###U###V###W###f###g###l###m######�###�###�###�###�###�###�###�###�###�###�###�###�###�###�###�###�###�###�###�###�###�###�###�###�###�###########################'###���������Ǽ���������������</w:t>
      </w:r>
      <w:r>
        <w:rPr>
          <w:rtl w:val="true"/>
        </w:rPr>
        <w:t>ޚ</w:t>
      </w:r>
      <w:r>
        <w:rPr/>
        <w:t>ӎ��������wwo###############h%5#CJ##aJ####</w:t>
      </w:r>
      <w:r>
        <w:br w:type="page"/>
      </w:r>
    </w:p>
    <w:p>
      <w:pPr>
        <w:pStyle w:val="PreformattedText"/>
        <w:bidi w:val="0"/>
        <w:jc w:val="left"/>
        <w:rPr/>
      </w:pPr>
      <w:r>
        <w:rPr/>
        <w:t>*##hk8n##h%#w#CJ##aJ####hRu2##h%#w#CJ##aJ####</w:t>
      </w:r>
      <w:r>
        <w:br w:type="page"/>
      </w:r>
    </w:p>
    <w:p>
      <w:pPr>
        <w:pStyle w:val="PreformattedText"/>
        <w:bidi w:val="0"/>
        <w:jc w:val="left"/>
        <w:rPr/>
      </w:pPr>
      <w:r>
        <w:rPr/>
        <w:t>*##hk8n##hOO&gt;#CJ##aJ####hAm###hOO&gt;#CJ##aJ####</w:t>
      </w:r>
      <w:r>
        <w:br w:type="page"/>
      </w:r>
    </w:p>
    <w:p>
      <w:pPr>
        <w:pStyle w:val="PreformattedText"/>
        <w:bidi w:val="0"/>
        <w:jc w:val="left"/>
        <w:rPr/>
      </w:pPr>
      <w:r>
        <w:rPr/>
        <w:t>*##hk8n##h�l.#CJ##aJ####hRu2##hRu2#CJ##aJ#####hRu2##h�l.#CJ##aJ####</w:t>
      </w:r>
      <w:r>
        <w:br w:type="page"/>
      </w:r>
    </w:p>
    <w:p>
      <w:pPr>
        <w:pStyle w:val="PreformattedText"/>
        <w:bidi w:val="0"/>
        <w:jc w:val="left"/>
        <w:rPr/>
      </w:pPr>
      <w:r>
        <w:rPr/>
        <w:t>*##hk8n##hAm##CJ##aJ####h�]�##hAm##CJ##aJ#####hAm###hAm##CJ##aJ####</w:t>
      </w:r>
      <w:r>
        <w:br w:type="page"/>
      </w:r>
    </w:p>
    <w:p>
      <w:pPr>
        <w:pStyle w:val="PreformattedText"/>
        <w:bidi w:val="0"/>
        <w:jc w:val="left"/>
        <w:rPr/>
      </w:pPr>
      <w:r>
        <w:rPr/>
        <w:t>*##hk8n##h##g#CJ##aJ####h�]�##h##g#CJ##aJ##)V###W###g###m###�###�############�############�############~################################################################################################################################################################################################</w:t>
        <w:tab/>
        <w:t>###$#If####gd�l.#</w:t>
      </w:r>
      <w:r>
        <w:br w:type="page"/>
      </w:r>
    </w:p>
    <w:p>
      <w:pPr>
        <w:pStyle w:val="PreformattedText"/>
        <w:bidi w:val="0"/>
        <w:jc w:val="left"/>
        <w:rPr/>
      </w:pPr>
      <w:r>
        <w:rPr/>
        <w:t>###$##$#If####a$#gd�l.##k##kd� ###$##$#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g!###$##$#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A"###$##$#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7###J###�############�############�############~################################################################################################################################################################################################</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6###7###I###J###K###P###X###Y###[###]###a###b###t###u###v###�###�###�###�###�###�###�###�###�###�###�###�###�###�###�###�###�###�###�###�###�###�###�###�###����������������������������������tt��##############################hAm###hAm##CJ##aJ#####hAm##CJ##aJ#####hAm###h�l.#CJ##aJ####</w:t>
      </w:r>
      <w:r>
        <w:br w:type="page"/>
      </w:r>
    </w:p>
    <w:p>
      <w:pPr>
        <w:pStyle w:val="PreformattedText"/>
        <w:bidi w:val="0"/>
        <w:jc w:val="left"/>
        <w:rPr/>
      </w:pPr>
      <w:r>
        <w:rPr/>
        <w:t>*##hk8n##hTc�#CJ##aJ####h�]�##hAm##CJ##aJ#####hAm###hTc�#CJ##aJ####</w:t>
      </w:r>
      <w:r>
        <w:br w:type="page"/>
      </w:r>
    </w:p>
    <w:p>
      <w:pPr>
        <w:pStyle w:val="PreformattedText"/>
        <w:bidi w:val="0"/>
        <w:jc w:val="left"/>
        <w:rPr/>
      </w:pPr>
      <w:r>
        <w:rPr/>
        <w:t>*##hk8n##h�l.#CJ##aJ####hRu2##hRu2#CJ##aJ#####hRu2##h�l.#CJ##aJ####</w:t>
      </w:r>
      <w:r>
        <w:br w:type="page"/>
      </w:r>
    </w:p>
    <w:p>
      <w:pPr>
        <w:pStyle w:val="PreformattedText"/>
        <w:bidi w:val="0"/>
        <w:jc w:val="left"/>
        <w:rPr/>
      </w:pPr>
      <w:r>
        <w:rPr/>
        <w:t>*##hk8n##h%5#CJ##aJ####h�]�##h%5#CJ##aJ#####h%5#CJ##aJ#####hRu2##h%5#CJ##aJ##(J###K###Y###b###u###�############�############�############~################################################################################################################################################################################################</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u###v###�###�###�###�############�############�############~################################################################################################################################################################################################</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b$###$##$#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w:t>
        <w:br/>
        <w:t>###########$###%###&amp;###/###0###1###&gt;###?###Q###R###S###_###`###s###t###�###�###�###�###�###�###�###�###�###�###�###�###�������������ƻ���������~�s~sh\################</w:t>
      </w:r>
      <w:r>
        <w:br w:type="page"/>
      </w:r>
    </w:p>
    <w:p>
      <w:pPr>
        <w:pStyle w:val="PreformattedText"/>
        <w:bidi w:val="0"/>
        <w:jc w:val="left"/>
        <w:rPr/>
      </w:pPr>
      <w:r>
        <w:rPr/>
        <w:t>*##hk8n##hRu2#CJ##aJ####h�]�##hRu2#CJ##aJ#####hRu2##hRu2#CJ##aJ#####h##g##hRu2#CJ##aJ#####hRu2#CJ##aJ#####h�]�##hAm##CJ##aJ#####h##g##hAm##CJ##aJ#####hAm##CJ##aJ####</w:t>
      </w:r>
      <w:r>
        <w:br w:type="page"/>
      </w:r>
    </w:p>
    <w:p>
      <w:pPr>
        <w:pStyle w:val="PreformattedText"/>
        <w:bidi w:val="0"/>
        <w:jc w:val="left"/>
        <w:rPr/>
      </w:pPr>
      <w:r>
        <w:rPr/>
        <w:t>*##hk8n##hM`�#CJ##aJ####h%5##h%5#CJ##aJ#####hM`�##hM`�#CJ##aJ####</w:t>
      </w:r>
      <w:r>
        <w:br w:type="page"/>
      </w:r>
    </w:p>
    <w:p>
      <w:pPr>
        <w:pStyle w:val="PreformattedText"/>
        <w:bidi w:val="0"/>
        <w:jc w:val="left"/>
        <w:rPr/>
      </w:pPr>
      <w:r>
        <w:rPr/>
        <w:t>*##hk8n##hTc�#CJ##aJ####hAm###hAm##CJ##aJ#####hAm###hTc�#CJ##aJ####</w:t>
      </w:r>
      <w:r>
        <w:br w:type="page"/>
      </w:r>
    </w:p>
    <w:p>
      <w:pPr>
        <w:pStyle w:val="PreformattedText"/>
        <w:bidi w:val="0"/>
        <w:jc w:val="left"/>
        <w:rPr/>
      </w:pPr>
      <w:r>
        <w:rPr/>
        <w:t>*##hk8n##hAm##CJ##aJ###!�###�###</w:t>
        <w:br/>
        <w:t>#######%###�############�############�############~################################################################################################################################################################################################</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amp;###1###?###R###�############�############�############~################################################################################################################################################################################################</w:t>
        <w:tab/>
        <w:t>###$#If####gd�l.#</w:t>
      </w:r>
      <w:r>
        <w:br w:type="page"/>
      </w:r>
    </w:p>
    <w:p>
      <w:pPr>
        <w:pStyle w:val="PreformattedText"/>
        <w:bidi w:val="0"/>
        <w:jc w:val="left"/>
        <w:rPr/>
      </w:pPr>
      <w:r>
        <w:rPr/>
        <w:t>###$##$#If####a$#gd�l.##k##kd&l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R###S###`###t###�###�############�############�############~################################################################################################################################################################################################</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u#############################################################################################################################################################</w:t>
        <w:tab/>
        <w:t>###$#If####gd�l.#</w:t>
        <w:tab/>
        <w:t>###$#If####gdRu2#</w:t>
      </w:r>
      <w:r>
        <w:br w:type="page"/>
      </w:r>
    </w:p>
    <w:p>
      <w:pPr>
        <w:pStyle w:val="PreformattedText"/>
        <w:bidi w:val="0"/>
        <w:jc w:val="left"/>
        <w:rPr/>
      </w:pPr>
      <w:r>
        <w:rPr/>
        <w:t>###$##$#If####a$#gd�l.##k##kd#&am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am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 ###!###"###%###/###0###4###5###G###H###I###X###Y###\###]###o###p###q###~######�###�###�###�###�###�###�###�###�###�###�###�###�###�###�###���������������Ǽ���������������������{{{{{{{{{{####hRu2##h�l.#CJ##aJ####</w:t>
      </w:r>
      <w:r>
        <w:br w:type="page"/>
      </w:r>
    </w:p>
    <w:p>
      <w:pPr>
        <w:pStyle w:val="PreformattedText"/>
        <w:bidi w:val="0"/>
        <w:jc w:val="left"/>
        <w:rPr/>
      </w:pPr>
      <w:r>
        <w:rPr/>
        <w:t>*##hk8n##h�]�#CJ##aJ####h�]�##h�]�#CJ##aJ#####hRu2#CJ##aJ####</w:t>
      </w:r>
      <w:r>
        <w:br w:type="page"/>
      </w:r>
    </w:p>
    <w:p>
      <w:pPr>
        <w:pStyle w:val="PreformattedText"/>
        <w:bidi w:val="0"/>
        <w:jc w:val="left"/>
        <w:rPr/>
      </w:pPr>
      <w:r>
        <w:rPr/>
        <w:t>*##hk8n##hRu2#CJ##aJ####h�]�##hRu2#CJ##aJ#####hRu2##hRu2#CJ##aJ####</w:t>
      </w:r>
      <w:r>
        <w:br w:type="page"/>
      </w:r>
    </w:p>
    <w:p>
      <w:pPr>
        <w:pStyle w:val="PreformattedText"/>
        <w:bidi w:val="0"/>
        <w:jc w:val="left"/>
        <w:rPr/>
      </w:pPr>
      <w:r>
        <w:rPr/>
        <w:t>*##hk8n##h�l.#CJ##aJ####hM`�##h�l.#CJ##aJ####</w:t>
      </w:r>
      <w:r>
        <w:br w:type="page"/>
      </w:r>
    </w:p>
    <w:p>
      <w:pPr>
        <w:pStyle w:val="PreformattedText"/>
        <w:bidi w:val="0"/>
        <w:jc w:val="left"/>
        <w:rPr/>
      </w:pPr>
      <w:r>
        <w:rPr/>
        <w:t>*##hk8n##h</w:t>
      </w:r>
      <w:r>
        <w:br w:type="page"/>
      </w:r>
    </w:p>
    <w:p>
      <w:pPr>
        <w:pStyle w:val="PreformattedText"/>
        <w:bidi w:val="0"/>
        <w:jc w:val="left"/>
        <w:rPr/>
      </w:pPr>
      <w:r>
        <w:rPr/>
        <w:t>A�#CJ##aJ####h�]�##h##g#CJ##aJ#####h##g##h</w:t>
      </w:r>
      <w:r>
        <w:br w:type="page"/>
      </w:r>
    </w:p>
    <w:p>
      <w:pPr>
        <w:pStyle w:val="PreformattedText"/>
        <w:bidi w:val="0"/>
        <w:jc w:val="left"/>
        <w:rPr/>
      </w:pPr>
      <w:r>
        <w:rPr/>
        <w:t>A�#CJ##aJ##0############ ###!###�############�############�############~################################################################################################################################################################################################</w:t>
        <w:tab/>
        <w:t>###$#If####gd�l.#</w:t>
      </w:r>
      <w:r>
        <w:br w:type="page"/>
      </w:r>
    </w:p>
    <w:p>
      <w:pPr>
        <w:pStyle w:val="PreformattedText"/>
        <w:bidi w:val="0"/>
        <w:jc w:val="left"/>
        <w:rPr/>
      </w:pPr>
      <w:r>
        <w:rPr/>
        <w:t>###$##$#If####a$#gd�l.##k##kd�&am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0###5###H###�############�############�############~################################################################################################################################################################################################</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H###I###Y###]###p###�############�############�############~################################################################################################################################################################################################</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p###q######�###�###�############�############�############~################################################################################################################################################################################################</w:t>
        <w:tab/>
        <w:t>###$#If####gd�l.#</w:t>
      </w:r>
      <w:r>
        <w:br w:type="page"/>
      </w:r>
    </w:p>
    <w:p>
      <w:pPr>
        <w:pStyle w:val="PreformattedText"/>
        <w:bidi w:val="0"/>
        <w:jc w:val="left"/>
        <w:rPr/>
      </w:pPr>
      <w:r>
        <w:rPr/>
        <w:t>###$##$#If####a$#gd�l.##k##kd7(###$##$#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amp;###3###4###7###8###9###K###L###M###Z###[###\###_###`###a###b###o###p###�����������ȼ����������������</w:t>
      </w:r>
      <w:r>
        <w:rPr>
          <w:rtl w:val="true"/>
        </w:rPr>
        <w:t>ބ</w:t>
      </w:r>
      <w:r>
        <w:rPr/>
        <w:t>����</w:t>
      </w:r>
      <w:r>
        <w:rPr/>
        <w:t>xxpe#####h##g##hAm##CJ##aJ#####hAm##CJ##aJ####</w:t>
      </w:r>
      <w:r>
        <w:br w:type="page"/>
      </w:r>
    </w:p>
    <w:p>
      <w:pPr>
        <w:pStyle w:val="PreformattedText"/>
        <w:bidi w:val="0"/>
        <w:jc w:val="left"/>
        <w:rPr/>
      </w:pPr>
      <w:r>
        <w:rPr/>
        <w:t>*##hk8n##h�]�#CJ##aJ####h�]�##h�]�#CJ##aJ#####h##g##h�l.#CJ##aJ####</w:t>
      </w:r>
      <w:r>
        <w:br w:type="page"/>
      </w:r>
    </w:p>
    <w:p>
      <w:pPr>
        <w:pStyle w:val="PreformattedText"/>
        <w:bidi w:val="0"/>
        <w:jc w:val="left"/>
        <w:rPr/>
      </w:pPr>
      <w:r>
        <w:rPr/>
        <w:t>*##hk8n##h##g#CJ##aJ####h�]�##h##g#CJ##aJ#####h##g##h##g#CJ##aJ####</w:t>
      </w:r>
      <w:r>
        <w:br w:type="page"/>
      </w:r>
    </w:p>
    <w:p>
      <w:pPr>
        <w:pStyle w:val="PreformattedText"/>
        <w:bidi w:val="0"/>
        <w:jc w:val="left"/>
        <w:rPr/>
      </w:pPr>
      <w:r>
        <w:rPr/>
        <w:t>*##hk8n##hAm##CJ##aJ####h�]�##hAm##CJ##aJ#####hAm###hAm##CJ##aJ####</w:t>
      </w:r>
      <w:r>
        <w:br w:type="page"/>
      </w:r>
    </w:p>
    <w:p>
      <w:pPr>
        <w:pStyle w:val="PreformattedText"/>
        <w:bidi w:val="0"/>
        <w:jc w:val="left"/>
        <w:rPr/>
      </w:pPr>
      <w:r>
        <w:rPr/>
        <w:t>*##hk8n##h�l.#CJ##aJ####hRu2##hRu2#CJ##aJ#####hRu2##h�l.#CJ##aJ##'�###�###�###�###�###�############�############�############~################################################################################################################################################################################################</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amp;###4###9###L###�############�############�############~################################################################################################################################################################################################</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L###M###[###`###a###�############�############�############~################################################################################################################################################################################################</w:t>
        <w:tab/>
        <w:t>###$#If####gd�l.#</w:t>
      </w:r>
      <w:r>
        <w:br w:type="page"/>
      </w:r>
    </w:p>
    <w:p>
      <w:pPr>
        <w:pStyle w:val="PreformattedText"/>
        <w:bidi w:val="0"/>
        <w:jc w:val="left"/>
        <w:rPr/>
      </w:pPr>
      <w:r>
        <w:rPr/>
        <w:t>###$##$#If####a$#gd�l.##k##kdX*###$##$#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a###b###p###u###�###�############�############�############~################################################################################################################################################################################################</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p###t###u###�###�###�###�###�###�###�###�###�###�###�###�###�###�###�###�###�###�###�###�###�###�###�###�###�###�###�###�###################</w:t>
        <w:tab/>
        <w:t>#######################-###.###/###9###��������������������������������||qqqqqq����####hRu2##h�l.#CJ##aJ####</w:t>
      </w:r>
      <w:r>
        <w:br w:type="page"/>
      </w:r>
    </w:p>
    <w:p>
      <w:pPr>
        <w:pStyle w:val="PreformattedText"/>
        <w:bidi w:val="0"/>
        <w:jc w:val="left"/>
        <w:rPr/>
      </w:pPr>
      <w:r>
        <w:rPr/>
        <w:t>*##hk8n##hOO&gt;#CJ##aJ####hRu2##hRu2#CJ##aJ#####hRu2##hOO&gt;#CJ##aJ#####hAm###hAm##CJ##aJ#####hAm###h�l.#CJ##aJ####</w:t>
      </w:r>
      <w:r>
        <w:br w:type="page"/>
      </w:r>
    </w:p>
    <w:p>
      <w:pPr>
        <w:pStyle w:val="PreformattedText"/>
        <w:bidi w:val="0"/>
        <w:jc w:val="left"/>
        <w:rPr/>
      </w:pPr>
      <w:r>
        <w:rPr/>
        <w:t>*##hk8n##h�l.#CJ##aJ####h##g##h##g#CJ##aJ#####h##g##h�l.#CJ##aJ####</w:t>
      </w:r>
      <w:r>
        <w:br w:type="page"/>
      </w:r>
    </w:p>
    <w:p>
      <w:pPr>
        <w:pStyle w:val="PreformattedText"/>
        <w:bidi w:val="0"/>
        <w:jc w:val="left"/>
        <w:rPr/>
      </w:pPr>
      <w:r>
        <w:rPr/>
        <w:t>*##hk8n##hAm##CJ##aJ####h�]�##hAm##CJ##aJ#####h##g##hAm##CJ##aJ#####hAm##CJ##aJ##,�###�###�###�###�###�############�############�############~################################################################################################################################################################################################</w:t>
        <w:tab/>
        <w:t>###$#If####gd�l.#</w:t>
      </w:r>
      <w:r>
        <w:br w:type="page"/>
      </w:r>
    </w:p>
    <w:p>
      <w:pPr>
        <w:pStyle w:val="PreformattedText"/>
        <w:bidi w:val="0"/>
        <w:jc w:val="left"/>
        <w:rPr/>
      </w:pPr>
      <w:r>
        <w:rPr/>
        <w:t>###$##$#If####a$#gd�l.##k##kd2+###$##$#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y,###$##$#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J###]###�############�############�############~################################################################################################################################################################################################</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9###:###I###J###\###]###^###k###l###o###u###v###�###�###�###�###�###�###�###�###�###�###�###�###�###�###�###�###�###�###�###�###�###�###�###�###�###�###�###�###�###�###�###�###�###�������������Ǹ���������������ǟ��ǔ�ǔ��}��############################h�]�##hRu2#CJ##aJ####</w:t>
      </w:r>
      <w:r>
        <w:br w:type="page"/>
      </w:r>
    </w:p>
    <w:p>
      <w:pPr>
        <w:pStyle w:val="PreformattedText"/>
        <w:bidi w:val="0"/>
        <w:jc w:val="left"/>
        <w:rPr/>
      </w:pPr>
      <w:r>
        <w:rPr/>
        <w:t>*##hk8n##hRu2#CJ##aJ####hRu2##hRu2#CJ##aJ#####hRu2##h�l.#CJ##aJ#####h�]�##h�l.#6#�CJ##]#�aJ####</w:t>
      </w:r>
      <w:r>
        <w:br w:type="page"/>
      </w:r>
    </w:p>
    <w:p>
      <w:pPr>
        <w:pStyle w:val="PreformattedText"/>
        <w:bidi w:val="0"/>
        <w:jc w:val="left"/>
        <w:rPr/>
      </w:pPr>
      <w:r>
        <w:rPr/>
        <w:t>*##hk8n##h�l.#6#�CJ##]#�aJ###</w:t>
      </w:r>
      <w:r>
        <w:br w:type="page"/>
      </w:r>
    </w:p>
    <w:p>
      <w:pPr>
        <w:pStyle w:val="PreformattedText"/>
        <w:bidi w:val="0"/>
        <w:jc w:val="left"/>
        <w:rPr/>
      </w:pPr>
      <w:r>
        <w:rPr/>
        <w:t>*##hk8n##h�l.#CJ##aJ####h##g##h�l.#CJ##aJ####</w:t>
      </w:r>
      <w:r>
        <w:br w:type="page"/>
      </w:r>
    </w:p>
    <w:p>
      <w:pPr>
        <w:pStyle w:val="PreformattedText"/>
        <w:bidi w:val="0"/>
        <w:jc w:val="left"/>
        <w:rPr/>
      </w:pPr>
      <w:r>
        <w:rPr/>
        <w:t>*##hk8n##h##g#CJ##aJ####h�]�##h##g#CJ##aJ#####h##g##h##g#CJ##aJ##,]###^###l###v###�###�############�############�############~################################################################################################################################################################################################</w:t>
        <w:tab/>
        <w:t>###$#If####gd�l.#</w:t>
      </w:r>
      <w:r>
        <w:br w:type="page"/>
      </w:r>
    </w:p>
    <w:p>
      <w:pPr>
        <w:pStyle w:val="PreformattedText"/>
        <w:bidi w:val="0"/>
        <w:jc w:val="left"/>
        <w:rPr/>
      </w:pPr>
      <w:r>
        <w:rPr/>
        <w:t>###$##$#If####a$#gd�l.##k##kdS-###$##$#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br/>
        <w:t>#######</w:t>
      </w:r>
    </w:p>
    <w:p>
      <w:pPr>
        <w:pStyle w:val="PreformattedText"/>
        <w:bidi w:val="0"/>
        <w:jc w:val="left"/>
        <w:rPr/>
      </w:pPr>
      <w:r>
        <w:rPr/>
        <w:t>###�############�############�############~################################################################################################################################################################################################</w:t>
        <w:tab/>
        <w:t>###$#If####gd�l.#</w:t>
      </w:r>
      <w:r>
        <w:br w:type="page"/>
      </w:r>
    </w:p>
    <w:p>
      <w:pPr>
        <w:pStyle w:val="PreformattedText"/>
        <w:bidi w:val="0"/>
        <w:jc w:val="left"/>
        <w:rPr/>
      </w:pPr>
      <w:r>
        <w:rPr/>
        <w:t>###$##$#If####a$#gd�l.##k##kd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w:t>
        <w:br/>
        <w:t>#######</w:t>
      </w:r>
      <w:r>
        <w:br w:type="page"/>
      </w:r>
    </w:p>
    <w:p>
      <w:pPr>
        <w:pStyle w:val="PreformattedText"/>
        <w:bidi w:val="0"/>
        <w:jc w:val="left"/>
        <w:rPr/>
      </w:pPr>
      <w:r>
        <w:rPr/>
        <w:t>###</w:t>
      </w:r>
    </w:p>
    <w:p>
      <w:pPr>
        <w:pStyle w:val="PreformattedText"/>
        <w:bidi w:val="0"/>
        <w:jc w:val="left"/>
        <w:rPr/>
      </w:pPr>
      <w:r>
        <w:rPr/>
        <w:t>###################0###1###2###5###9###:###&gt;###?###@###A###B###C###W###X###Y###k###l###m###r######�###�###�###�###�������������·��������������yyyynb##################</w:t>
      </w:r>
      <w:r>
        <w:br w:type="page"/>
      </w:r>
    </w:p>
    <w:p>
      <w:pPr>
        <w:pStyle w:val="PreformattedText"/>
        <w:bidi w:val="0"/>
        <w:jc w:val="left"/>
        <w:rPr/>
      </w:pPr>
      <w:r>
        <w:rPr/>
        <w:t>*##hk8n##h##g#CJ##aJ####h�L###h##g#CJ##aJ#####h##g#CJ##aJ#####h##g##hAm##CJ##aJ#####h�]�##hAm##CJ##aJ####</w:t>
      </w:r>
      <w:r>
        <w:br w:type="page"/>
      </w:r>
    </w:p>
    <w:p>
      <w:pPr>
        <w:pStyle w:val="PreformattedText"/>
        <w:bidi w:val="0"/>
        <w:jc w:val="left"/>
        <w:rPr/>
      </w:pPr>
      <w:r>
        <w:rPr/>
        <w:t>*##hk8n##hAm##CJ##aJ####hAm##CJ##aJ####</w:t>
      </w:r>
      <w:r>
        <w:br w:type="page"/>
      </w:r>
    </w:p>
    <w:p>
      <w:pPr>
        <w:pStyle w:val="PreformattedText"/>
        <w:bidi w:val="0"/>
        <w:jc w:val="left"/>
        <w:rPr/>
      </w:pPr>
      <w:r>
        <w:rPr/>
        <w:t>*##hk8n##h�l.#CJ##aJ####hM`�##h�l.#CJ##aJ####</w:t>
      </w:r>
      <w:r>
        <w:br w:type="page"/>
      </w:r>
    </w:p>
    <w:p>
      <w:pPr>
        <w:pStyle w:val="PreformattedText"/>
        <w:bidi w:val="0"/>
        <w:jc w:val="left"/>
        <w:rPr/>
      </w:pPr>
      <w:r>
        <w:rPr/>
        <w:t>*##hk8n##hM`�#CJ##aJ####hM`�##hM`�#CJ##aJ#####hM`�#CJ##aJ#####h%5#CJ##aJ####</w:t>
      </w:r>
      <w:r>
        <w:br w:type="page"/>
      </w:r>
    </w:p>
    <w:p>
      <w:pPr>
        <w:pStyle w:val="PreformattedText"/>
        <w:bidi w:val="0"/>
        <w:jc w:val="left"/>
        <w:rPr/>
      </w:pPr>
      <w:r>
        <w:rPr/>
        <w:t>*##hk8n##h�]�#CJ##aJ####h�]�##h�]�#CJ##aJ###</w:t>
      </w:r>
    </w:p>
    <w:p>
      <w:pPr>
        <w:pStyle w:val="PreformattedText"/>
        <w:bidi w:val="0"/>
        <w:jc w:val="left"/>
        <w:rPr/>
      </w:pPr>
      <w:r>
        <w:rPr/>
        <w:t>###############1###�############�############�############~################################################################################################################################################################################################</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1###2###@###A###B###�############�############�############~################################################################################################################################################################################################</w:t>
        <w:tab/>
        <w:t>###$#If####gd�l.#</w:t>
      </w:r>
      <w:r>
        <w:br w:type="page"/>
      </w:r>
    </w:p>
    <w:p>
      <w:pPr>
        <w:pStyle w:val="PreformattedText"/>
        <w:bidi w:val="0"/>
        <w:jc w:val="left"/>
        <w:rPr/>
      </w:pPr>
      <w:r>
        <w:rPr/>
        <w:t>###$##$#If####a$#gd�l.##k##kdN0###$##$#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B###C###X###Y###l###�############�############~############u##############################################################################################################################################################################</w:t>
        <w:tab/>
        <w:t>###$#If####gd�l.#</w:t>
      </w:r>
      <w:r>
        <w:br w:type="page"/>
      </w:r>
    </w:p>
    <w:p>
      <w:pPr>
        <w:pStyle w:val="PreformattedText"/>
        <w:bidi w:val="0"/>
        <w:jc w:val="left"/>
        <w:rPr/>
      </w:pPr>
      <w:r>
        <w:rPr/>
        <w:t>###$##$#If####a$#gd�l.#</w:t>
        <w:tab/>
        <w:t>###$#If####gd##g##k##kd�0###$##$#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l###m###�###�###�###�############�############~############u##############################################################################################################################################################################</w:t>
        <w:tab/>
        <w:t>###$#If####gd�l.#</w:t>
      </w:r>
      <w:r>
        <w:br w:type="page"/>
      </w:r>
    </w:p>
    <w:p>
      <w:pPr>
        <w:pStyle w:val="PreformattedText"/>
        <w:bidi w:val="0"/>
        <w:jc w:val="left"/>
        <w:rPr/>
      </w:pPr>
      <w:r>
        <w:rPr/>
        <w:t>###$##$#If####a$#gd�l.#</w:t>
        <w:tab/>
        <w:t>###$#If####gd##g##k##kd(1###$##$#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7###8###9###:###;###?###I###J###K###]###^###_###n###o###p###�###�###�###�������Ǽ����Ǽ��Ǵ�����</w:t>
      </w:r>
      <w:r>
        <w:rPr>
          <w:rtl w:val="true"/>
        </w:rPr>
        <w:t>޴����ޞ</w:t>
      </w:r>
      <w:r>
        <w:rPr/>
        <w:t>�����������������</w:t>
      </w:r>
      <w:r>
        <w:rPr/>
        <w:t>#######################h##g##h�l.#CJ##aJ####</w:t>
      </w:r>
      <w:r>
        <w:br w:type="page"/>
      </w:r>
    </w:p>
    <w:p>
      <w:pPr>
        <w:pStyle w:val="PreformattedText"/>
        <w:bidi w:val="0"/>
        <w:jc w:val="left"/>
        <w:rPr/>
      </w:pPr>
      <w:r>
        <w:rPr/>
        <w:t>*##hk8n##hM`�#CJ##aJ####hM`�##hM`�#CJ##aJ#####hM`�##h##g#CJ##aJ#####h##g#CJ##aJ#####h�]�##h�]�#CJ##aJ####</w:t>
      </w:r>
      <w:r>
        <w:br w:type="page"/>
      </w:r>
    </w:p>
    <w:p>
      <w:pPr>
        <w:pStyle w:val="PreformattedText"/>
        <w:bidi w:val="0"/>
        <w:jc w:val="left"/>
        <w:rPr/>
      </w:pPr>
      <w:r>
        <w:rPr/>
        <w:t>*##hk8n##h�l.#CJ##aJ####h�L###h�l.#CJ##aJ####</w:t>
      </w:r>
      <w:r>
        <w:br w:type="page"/>
      </w:r>
    </w:p>
    <w:p>
      <w:pPr>
        <w:pStyle w:val="PreformattedText"/>
        <w:bidi w:val="0"/>
        <w:jc w:val="left"/>
        <w:rPr/>
      </w:pPr>
      <w:r>
        <w:rPr/>
        <w:t>*##hk8n##h##g#CJ##aJ####h�]�##h##g#CJ##aJ#####h##g##h##g#CJ##aJ##1�###�###�###�###�###�############�############�############~################################################################################################################################################################################################</w:t>
        <w:tab/>
        <w:t>###$#If####gd�l.#</w:t>
      </w:r>
      <w:r>
        <w:br w:type="page"/>
      </w:r>
    </w:p>
    <w:p>
      <w:pPr>
        <w:pStyle w:val="PreformattedText"/>
        <w:bidi w:val="0"/>
        <w:jc w:val="left"/>
        <w:rPr/>
      </w:pPr>
      <w:r>
        <w:rPr/>
        <w:t>###$##$#If####a$#gd�l.##k##kd�1###$##$#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2###$##$#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o2###$##$#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w:t>
        <w:tab/>
        <w:t>###$#If####gd�l.#</w:t>
      </w:r>
      <w:r>
        <w:br w:type="page"/>
      </w:r>
    </w:p>
    <w:p>
      <w:pPr>
        <w:pStyle w:val="PreformattedText"/>
        <w:bidi w:val="0"/>
        <w:jc w:val="left"/>
        <w:rPr/>
      </w:pPr>
      <w:r>
        <w:rPr/>
        <w:t>###$##$#If####a$#gd�l.##k##kd�2###$##$#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8###9###:###�############�############�############~################################################################################################################################################################################################</w:t>
        <w:tab/>
        <w:t>###$#If####gd�l.#</w:t>
      </w:r>
      <w:r>
        <w:br w:type="page"/>
      </w:r>
    </w:p>
    <w:p>
      <w:pPr>
        <w:pStyle w:val="PreformattedText"/>
        <w:bidi w:val="0"/>
        <w:jc w:val="left"/>
        <w:rPr/>
      </w:pPr>
      <w:r>
        <w:rPr/>
        <w:t>###$##$#If####a$#gd�l.##k##kdI3###$##$#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J###K###^###�############�############�############~################################################################################################################################################################################################</w:t>
        <w:tab/>
        <w:t>###$#If####gd�l.#</w:t>
      </w:r>
      <w:r>
        <w:br w:type="page"/>
      </w:r>
    </w:p>
    <w:p>
      <w:pPr>
        <w:pStyle w:val="PreformattedText"/>
        <w:bidi w:val="0"/>
        <w:jc w:val="left"/>
        <w:rPr/>
      </w:pPr>
      <w:r>
        <w:rPr/>
        <w:t>###$##$#If####a$#gd�l.##k##kd�3###$##$#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_###o###p###�###�############�############~############u##############################################################################################################################################################################</w:t>
        <w:tab/>
        <w:t>###$#If####gd�l.#</w:t>
      </w:r>
      <w:r>
        <w:br w:type="page"/>
      </w:r>
    </w:p>
    <w:p>
      <w:pPr>
        <w:pStyle w:val="PreformattedText"/>
        <w:bidi w:val="0"/>
        <w:jc w:val="left"/>
        <w:rPr/>
      </w:pPr>
      <w:r>
        <w:rPr/>
        <w:t>###$##$#If####a$#gd�l.#</w:t>
        <w:tab/>
        <w:t>###$#If####gd##g##k##kd#4###$##$#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4###$##$#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br/>
        <w:t>#######</w:t>
      </w:r>
      <w:r>
        <w:br w:type="page"/>
      </w:r>
    </w:p>
    <w:p>
      <w:pPr>
        <w:pStyle w:val="PreformattedText"/>
        <w:bidi w:val="0"/>
        <w:jc w:val="left"/>
        <w:rPr/>
      </w:pPr>
      <w:r>
        <w:rPr/>
        <w:t>########### ###+###��������Ǽ�Ǳ�������������{{pdpdd\############h##g#CJ##aJ####</w:t>
      </w:r>
      <w:r>
        <w:br w:type="page"/>
      </w:r>
    </w:p>
    <w:p>
      <w:pPr>
        <w:pStyle w:val="PreformattedText"/>
        <w:bidi w:val="0"/>
        <w:jc w:val="left"/>
        <w:rPr/>
      </w:pPr>
      <w:r>
        <w:rPr/>
        <w:t>*##hk8n##hAm##CJ##aJ####h�]�##hAm##CJ##aJ#####hAm##CJ##aJ####</w:t>
      </w:r>
      <w:r>
        <w:br w:type="page"/>
      </w:r>
    </w:p>
    <w:p>
      <w:pPr>
        <w:pStyle w:val="PreformattedText"/>
        <w:bidi w:val="0"/>
        <w:jc w:val="left"/>
        <w:rPr/>
      </w:pPr>
      <w:r>
        <w:rPr/>
        <w:t>*##hk8n##h�l.#CJ##aJ####h�]�##h�l.#CJ##aJ#####h�]�##h�]�#CJ##aJ####</w:t>
      </w:r>
      <w:r>
        <w:br w:type="page"/>
      </w:r>
    </w:p>
    <w:p>
      <w:pPr>
        <w:pStyle w:val="PreformattedText"/>
        <w:bidi w:val="0"/>
        <w:jc w:val="left"/>
        <w:rPr/>
      </w:pPr>
      <w:r>
        <w:rPr/>
        <w:t>*##hk8n##h�C�#CJ##aJ####hM`�##h�C�#CJ##aJ#####h##g##h##g#CJ##aJ####</w:t>
      </w:r>
      <w:r>
        <w:br w:type="page"/>
      </w:r>
    </w:p>
    <w:p>
      <w:pPr>
        <w:pStyle w:val="PreformattedText"/>
        <w:bidi w:val="0"/>
        <w:jc w:val="left"/>
        <w:rPr/>
      </w:pPr>
      <w:r>
        <w:rPr/>
        <w:t>*##hk8n##h</w:t>
      </w:r>
      <w:r>
        <w:br w:type="page"/>
      </w:r>
    </w:p>
    <w:p>
      <w:pPr>
        <w:pStyle w:val="PreformattedText"/>
        <w:bidi w:val="0"/>
        <w:jc w:val="left"/>
        <w:rPr/>
      </w:pPr>
      <w:r>
        <w:rPr/>
        <w:t>A�#CJ##aJ####h##g##h</w:t>
      </w:r>
      <w:r>
        <w:br w:type="page"/>
      </w:r>
    </w:p>
    <w:p>
      <w:pPr>
        <w:pStyle w:val="PreformattedText"/>
        <w:bidi w:val="0"/>
        <w:jc w:val="left"/>
        <w:rPr/>
      </w:pPr>
      <w:r>
        <w:rPr/>
        <w:t>A�#CJ##aJ#####h%5##h%5#CJ##aJ####</w:t>
      </w:r>
      <w:r>
        <w:br w:type="page"/>
      </w:r>
    </w:p>
    <w:p>
      <w:pPr>
        <w:pStyle w:val="PreformattedText"/>
        <w:bidi w:val="0"/>
        <w:jc w:val="left"/>
        <w:rPr/>
      </w:pPr>
      <w:r>
        <w:rPr/>
        <w:t>*##hk8n##h�N##CJ##aJ####h%5##h�N##CJ##aJ##"�###�###�###�###�###�############�############�############~################################################################################################################################################################################################</w:t>
        <w:tab/>
        <w:t>###$#If####gd�l.#</w:t>
      </w:r>
      <w:r>
        <w:br w:type="page"/>
      </w:r>
    </w:p>
    <w:p>
      <w:pPr>
        <w:pStyle w:val="PreformattedText"/>
        <w:bidi w:val="0"/>
        <w:jc w:val="left"/>
        <w:rPr/>
      </w:pPr>
      <w:r>
        <w:rPr/>
        <w:t>###$##$#If####a$#gd�l.##k##kd�4###$##$#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j5###$##$#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5###$##$#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r>
      <w:r>
        <w:br w:type="page"/>
      </w:r>
    </w:p>
    <w:p>
      <w:pPr>
        <w:pStyle w:val="PreformattedText"/>
        <w:bidi w:val="0"/>
        <w:jc w:val="left"/>
        <w:rPr/>
      </w:pPr>
      <w:r>
        <w:rPr/>
        <w:t>#######�############�############�############~################################################################################################################################################################################################</w:t>
        <w:tab/>
        <w:t>###$#If####gd�l.#</w:t>
      </w:r>
      <w:r>
        <w:br w:type="page"/>
      </w:r>
    </w:p>
    <w:p>
      <w:pPr>
        <w:pStyle w:val="PreformattedText"/>
        <w:bidi w:val="0"/>
        <w:jc w:val="left"/>
        <w:rPr/>
      </w:pPr>
      <w:r>
        <w:rPr/>
        <w:t>###$##$#If####a$#gd�l.##k##kdD6###$##$#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 ###,###-###@###�############�############�############~################################################################################################################################################################################################</w:t>
        <w:tab/>
        <w:t>###$#If####gd�l.#</w:t>
      </w:r>
      <w:r>
        <w:br w:type="page"/>
      </w:r>
    </w:p>
    <w:p>
      <w:pPr>
        <w:pStyle w:val="PreformattedText"/>
        <w:bidi w:val="0"/>
        <w:jc w:val="left"/>
        <w:rPr/>
      </w:pPr>
      <w:r>
        <w:rPr/>
        <w:t>###$##$#If####a$#gd�l.##k##kd�6###$##$#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A###K###L###M###_###`###a###j###p###q###r###s###t###�###�###�###�###�###�###�###�###�###�###�###�###�###�###�###�###�###�������ʿ�ʴ�����������{{��pp��eYY#####</w:t>
      </w:r>
      <w:r>
        <w:br w:type="page"/>
      </w:r>
    </w:p>
    <w:p>
      <w:pPr>
        <w:pStyle w:val="PreformattedText"/>
        <w:bidi w:val="0"/>
        <w:jc w:val="left"/>
        <w:rPr/>
      </w:pPr>
      <w:r>
        <w:rPr/>
        <w:t>*##hk8n##h</w:t>
      </w:r>
      <w:r>
        <w:br w:type="page"/>
      </w:r>
    </w:p>
    <w:p>
      <w:pPr>
        <w:pStyle w:val="PreformattedText"/>
        <w:bidi w:val="0"/>
        <w:jc w:val="left"/>
        <w:rPr/>
      </w:pPr>
      <w:r>
        <w:rPr/>
        <w:t>A�#CJ##aJ####h�]�##h</w:t>
      </w:r>
      <w:r>
        <w:br w:type="page"/>
      </w:r>
    </w:p>
    <w:p>
      <w:pPr>
        <w:pStyle w:val="PreformattedText"/>
        <w:bidi w:val="0"/>
        <w:jc w:val="left"/>
        <w:rPr/>
      </w:pPr>
      <w:r>
        <w:rPr/>
        <w:t>A�#CJ##aJ#####hRu2##hRu2#CJ##aJ#####hRu2##h�l.#CJ##aJ#####h%5##h%5#CJ##aJ####</w:t>
      </w:r>
      <w:r>
        <w:br w:type="page"/>
      </w:r>
    </w:p>
    <w:p>
      <w:pPr>
        <w:pStyle w:val="PreformattedText"/>
        <w:bidi w:val="0"/>
        <w:jc w:val="left"/>
        <w:rPr/>
      </w:pPr>
      <w:r>
        <w:rPr/>
        <w:t>*##hk8n##h�l.#CJ##aJ####h%5##h�l.#CJ##aJ####</w:t>
      </w:r>
      <w:r>
        <w:br w:type="page"/>
      </w:r>
    </w:p>
    <w:p>
      <w:pPr>
        <w:pStyle w:val="PreformattedText"/>
        <w:bidi w:val="0"/>
        <w:jc w:val="left"/>
        <w:rPr/>
      </w:pPr>
      <w:r>
        <w:rPr/>
        <w:t>*##hk8n##h�C�#CJ##aJ####h�j###h�C�#CJ##aJ#####h�]�##hRu2#CJ##aJ####</w:t>
      </w:r>
      <w:r>
        <w:br w:type="page"/>
      </w:r>
    </w:p>
    <w:p>
      <w:pPr>
        <w:pStyle w:val="PreformattedText"/>
        <w:bidi w:val="0"/>
        <w:jc w:val="left"/>
        <w:rPr/>
      </w:pPr>
      <w:r>
        <w:rPr/>
        <w:t>*##hk8n##hRu2#CJ##aJ####hRu2#CJ##aJ#####h�]�##h##g#CJ##aJ####</w:t>
      </w:r>
      <w:r>
        <w:br w:type="page"/>
      </w:r>
    </w:p>
    <w:p>
      <w:pPr>
        <w:pStyle w:val="PreformattedText"/>
        <w:bidi w:val="0"/>
        <w:jc w:val="left"/>
        <w:rPr/>
      </w:pPr>
      <w:r>
        <w:rPr/>
        <w:t>*##hk8n##h##g#CJ##aJ####h�j###h##g#CJ##aJ##"@###A###L###M###`###�############�############�############~################################################################################################################################################################################################</w:t>
        <w:tab/>
        <w:t>###$#If####gd�l.#</w:t>
      </w:r>
      <w:r>
        <w:br w:type="page"/>
      </w:r>
    </w:p>
    <w:p>
      <w:pPr>
        <w:pStyle w:val="PreformattedText"/>
        <w:bidi w:val="0"/>
        <w:jc w:val="left"/>
        <w:rPr/>
      </w:pPr>
      <w:r>
        <w:rPr/>
        <w:t>###$##$#If####a$#gd�l.##k##kd#7###$##$#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a###q###r###s###�############�############�############~################################################################################################################################################################################################</w:t>
        <w:tab/>
        <w:t>###$#If####gd�l.#</w:t>
      </w:r>
      <w:r>
        <w:br w:type="page"/>
      </w:r>
    </w:p>
    <w:p>
      <w:pPr>
        <w:pStyle w:val="PreformattedText"/>
        <w:bidi w:val="0"/>
        <w:jc w:val="left"/>
        <w:rPr/>
      </w:pPr>
      <w:r>
        <w:rPr/>
        <w:t>###$##$#If####a$#gd�l.##k##kd�7###$##$#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s###t###�###�###�###�############�############�############~################################################################################################################################################################################################</w:t>
        <w:tab/>
        <w:t>###$#If####gd�l.#</w:t>
      </w:r>
      <w:r>
        <w:br w:type="page"/>
      </w:r>
    </w:p>
    <w:p>
      <w:pPr>
        <w:pStyle w:val="PreformattedText"/>
        <w:bidi w:val="0"/>
        <w:jc w:val="left"/>
        <w:rPr/>
      </w:pPr>
      <w:r>
        <w:rPr/>
        <w:t>###$##$#If####a$#gd�l.##k##kd�7###$##$#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e8###$##$#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tab/>
        <w:t>###$#If####gd�l.#</w:t>
      </w:r>
      <w:r>
        <w:br w:type="page"/>
      </w:r>
    </w:p>
    <w:p>
      <w:pPr>
        <w:pStyle w:val="PreformattedText"/>
        <w:bidi w:val="0"/>
        <w:jc w:val="left"/>
        <w:rPr/>
      </w:pPr>
      <w:r>
        <w:rPr/>
        <w:t>###$##$#If####a$#gd�l.##k##kd�8###$##$#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 ### ### ### ### ### ##' ##( ##) ##= ##&gt; ##? ##Q ##R ##S ##Z ##_ ##` ##c ##f ##h ##i ##j ##| ##} ##~ ## ##� ##� ##� ##� ##� ##� ##� ##� ##� ##� ##���������ҿ�ǳ�ǳ�����</w:t>
      </w:r>
      <w:r>
        <w:rPr/>
        <w:t>靝��������</w:t>
      </w:r>
      <w:r>
        <w:rPr/>
        <w:t>ґ�ttttttttt### #h1*_##h�"�#6#�B*#CJ##aJ##ph######</w:t>
      </w:r>
      <w:r>
        <w:br w:type="page"/>
      </w:r>
    </w:p>
    <w:p>
      <w:pPr>
        <w:pStyle w:val="PreformattedText"/>
        <w:bidi w:val="0"/>
        <w:jc w:val="left"/>
        <w:rPr/>
      </w:pPr>
      <w:r>
        <w:rPr/>
        <w:t>*##h1*_##h�1I#CJ##aJ###</w:t>
      </w:r>
      <w:r>
        <w:br w:type="page"/>
      </w:r>
    </w:p>
    <w:p>
      <w:pPr>
        <w:pStyle w:val="PreformattedText"/>
        <w:bidi w:val="0"/>
        <w:jc w:val="left"/>
        <w:rPr/>
      </w:pPr>
      <w:r>
        <w:rPr/>
        <w:t>*##h1*_##h+2</w:t>
        <w:tab/>
        <w:t>#CJ##aJ####h�]�##h�l.#CJ##aJ#####h##g##h</w:t>
      </w:r>
      <w:r>
        <w:br w:type="page"/>
      </w:r>
    </w:p>
    <w:p>
      <w:pPr>
        <w:pStyle w:val="PreformattedText"/>
        <w:bidi w:val="0"/>
        <w:jc w:val="left"/>
        <w:rPr/>
      </w:pPr>
      <w:r>
        <w:rPr/>
        <w:t>A�#CJ##aJ####</w:t>
      </w:r>
      <w:r>
        <w:br w:type="page"/>
      </w:r>
    </w:p>
    <w:p>
      <w:pPr>
        <w:pStyle w:val="PreformattedText"/>
        <w:bidi w:val="0"/>
        <w:jc w:val="left"/>
        <w:rPr/>
      </w:pPr>
      <w:r>
        <w:rPr/>
        <w:t>*##hk8n##h##g#CJ##aJ####h##g#CJ##aJ#####h##g##h##g#CJ##aJ####</w:t>
      </w:r>
      <w:r>
        <w:br w:type="page"/>
      </w:r>
    </w:p>
    <w:p>
      <w:pPr>
        <w:pStyle w:val="PreformattedText"/>
        <w:bidi w:val="0"/>
        <w:jc w:val="left"/>
        <w:rPr/>
      </w:pPr>
      <w:r>
        <w:rPr/>
        <w:t>*##hk8n##h�l.#CJ##aJ####h##g##h�l.#CJ##aJ####</w:t>
      </w:r>
      <w:r>
        <w:br w:type="page"/>
      </w:r>
    </w:p>
    <w:p>
      <w:pPr>
        <w:pStyle w:val="PreformattedText"/>
        <w:bidi w:val="0"/>
        <w:jc w:val="left"/>
        <w:rPr/>
      </w:pPr>
      <w:r>
        <w:rPr/>
        <w:t>*##hk8n##h</w:t>
      </w:r>
      <w:r>
        <w:br w:type="page"/>
      </w:r>
    </w:p>
    <w:p>
      <w:pPr>
        <w:pStyle w:val="PreformattedText"/>
        <w:bidi w:val="0"/>
        <w:jc w:val="left"/>
        <w:rPr/>
      </w:pPr>
      <w:r>
        <w:rPr/>
        <w:t>A�#CJ##aJ####h�]�##h�]�#CJ##aJ##-�###�###�###�#### ##�############�############�############~################################################################################################################################################################################################</w:t>
        <w:tab/>
        <w:t>###$#If####gd�l.#</w:t>
      </w:r>
      <w:r>
        <w:br w:type="page"/>
      </w:r>
    </w:p>
    <w:p>
      <w:pPr>
        <w:pStyle w:val="PreformattedText"/>
        <w:bidi w:val="0"/>
        <w:jc w:val="left"/>
        <w:rPr/>
      </w:pPr>
      <w:r>
        <w:rPr/>
        <w:t>###$##$#If####a$#gd�l.##k##kd?9###$##$#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 ### ### ### ##( ##�############�############�############~################################################################################################################################################################################################</w:t>
        <w:tab/>
        <w:t>###$#If####gd�l.#</w:t>
      </w:r>
      <w:r>
        <w:br w:type="page"/>
      </w:r>
    </w:p>
    <w:p>
      <w:pPr>
        <w:pStyle w:val="PreformattedText"/>
        <w:bidi w:val="0"/>
        <w:jc w:val="left"/>
        <w:rPr/>
      </w:pPr>
      <w:r>
        <w:rPr/>
        <w:t>###$##$#If####a$#gd�l.##k##kd�9###$##$#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 ##) ##&gt; ##? ##R ##�############�############�############~################################################################################################################################################################################################</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R ##S ##i ##j ##} ##�############�############�############~################################################################################################################################################################################################</w:t>
        <w:tab/>
        <w:t>###$#If####gd�l.#</w:t>
      </w:r>
      <w:r>
        <w:br w:type="page"/>
      </w:r>
    </w:p>
    <w:p>
      <w:pPr>
        <w:pStyle w:val="PreformattedText"/>
        <w:bidi w:val="0"/>
        <w:jc w:val="left"/>
        <w:rPr/>
      </w:pPr>
      <w:r>
        <w:rPr/>
        <w:t>###$##$#If####a$#gd�l.##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 ##~ ## ##� ##� ###!###!###!##'!##u!##v!##w!##�!##�!##�############�############�############|############|############|############w############w############w############w############|############|############q################@&amp;#gd##�#####gd�|######gd##�#</w:t>
        <w:tab/>
        <w:t>###$#@&amp;#a$#gd�o�#</w:t>
        <w:tab/>
        <w:t>###$#@&amp;#a$#gd�q###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O##</w:t>
      </w:r>
    </w:p>
    <w:p>
      <w:pPr>
        <w:pStyle w:val="PreformattedText"/>
        <w:bidi w:val="0"/>
        <w:jc w:val="left"/>
        <w:rPr/>
      </w:pPr>
      <w:r>
        <w:rPr/>
        <w:t xml:space="preserve">� </w:t>
      </w:r>
      <w:r>
        <w:rPr/>
        <w:t>##� ##� ##� ##� ##� ##� ##� ##� ##� ##� ##� ##� ##� ##� ##� ##� ##� ##� ##� ##� ##� ##� ##� ##� ###!###!###!##</w:t>
        <w:tab/>
        <w:t>!##</w:t>
        <w:br/>
        <w:t>!###!###!###!###!###!##���������������</w:t>
      </w:r>
      <w:r>
        <w:rPr/>
        <w:t>ﾯ���</w:t>
      </w:r>
      <w:r>
        <w:rPr/>
        <w:t>vvvvvvvvvvvgX####h1*_##h�|##B*#CJ##aJ##ph######h1*_##h�#�#B*#CJ##aJ##ph######h1*_##h�[O#B*#CJ##aJ##ph######h1*_##h�#P#B*#CJ##aJ##ph######h1*_##h1*_#B*#CJ##aJ##ph######h�#</w:t>
      </w:r>
      <w:r>
        <w:br w:type="page"/>
      </w:r>
    </w:p>
    <w:p>
      <w:pPr>
        <w:pStyle w:val="PreformattedText"/>
        <w:bidi w:val="0"/>
        <w:jc w:val="left"/>
        <w:rPr/>
      </w:pPr>
      <w:r>
        <w:rPr/>
        <w:t>#B*#CJ##aJ##ph######h1*_##h�T�#B*#CJ##aJ##ph######h1*_##h�6m#B*#CJ##aJ##ph#### #h1*_##hTQX#6#�B*#CJ##aJ##ph##### #h1*_##h#JT#6#�B*#CJ##aJ##ph##### #h1*_##h�"�#6#�B*#CJ##aJ##ph####"#!###!###!###!###!##"!##&amp;!##'!##(!##+!##0!##1!##3!##A!##B!##C!##F!##L!##M!##O!##V!##d!##i!##s!##t!##u!##v!##w!##{!##!##�!##�!##�!##�!##�!##�!##�!##�!##�!##�!##�!##�!##�!##�!##�!##�!##��������������������������±���������������ss###h1*_##h#D'#B*#CJ##aJ##ph######h1*_##hQ+�#B*#CJ##aJ##ph######h1*_##hb(�#B*#CJ##aJ##ph#### #h1*_##h#%##&gt;*#B*#CJ##aJ##ph##### #h1*_##h�Z##&gt;*#B*#CJ##aJ##ph#######h1*_##h�#P#B*#CJ##aJ##ph######h1*_##h�6m#B*#CJ##aJ##ph######h1*_##h�|##B*#CJ##aJ##ph#### #h1*_##h�|##&gt;*#B*#CJ##aJ##ph####-�!##�!##�!##�!##�!##�!##�!##�!##�!##�!##�!##�!##�!##�!##�!##�!##�!##�!##�!##�!###"###"###"###"###"###"###"##��ν������tbSSSSDDSSSSSSSS####h1*_##h�%i#B*#CJ##aJ##ph######h1*_##h�#P#B*#CJ##aJ##ph######h~</w:t>
      </w:r>
    </w:p>
    <w:p>
      <w:pPr>
        <w:pStyle w:val="PreformattedText"/>
        <w:bidi w:val="0"/>
        <w:jc w:val="left"/>
        <w:rPr/>
      </w:pPr>
      <w:r>
        <w:rPr/>
        <w:t>R##h1*_#6#�B*#CJ##]#�aJ##ph######h1*_##h1*_#6#�B*#CJ##]#�aJ##ph######h�#</w:t>
      </w:r>
      <w:r>
        <w:br w:type="page"/>
      </w:r>
    </w:p>
    <w:p>
      <w:pPr>
        <w:pStyle w:val="PreformattedText"/>
        <w:bidi w:val="0"/>
        <w:jc w:val="left"/>
        <w:rPr/>
      </w:pPr>
      <w:r>
        <w:rPr/>
        <w:t>#6#�B*#CJ##]#�aJ##ph######h~</w:t>
      </w:r>
    </w:p>
    <w:p>
      <w:pPr>
        <w:pStyle w:val="PreformattedText"/>
        <w:bidi w:val="0"/>
        <w:jc w:val="left"/>
        <w:rPr/>
      </w:pPr>
      <w:r>
        <w:rPr/>
        <w:t xml:space="preserve">R#&gt;*#CJ##aJ##$#j#####h1*_##h�6m#0J##&gt;*#CJ##U##aJ#####h1*_##h�6m#&gt;*#CJ##aJ## #h1*_##h"Rv#&gt;*#B*#CJ##aJ##ph##### #h1*_##h#D'#&gt;*#B*#CJ##aJ##ph##### </w:t>
      </w:r>
      <w:r>
        <w:br w:type="page"/>
      </w:r>
    </w:p>
    <w:p>
      <w:pPr>
        <w:pStyle w:val="PreformattedText"/>
        <w:bidi w:val="0"/>
        <w:jc w:val="left"/>
        <w:rPr/>
      </w:pPr>
      <w:r>
        <w:rPr/>
        <w:t>*##h1*_##h#D'#B*#CJ##aJ##ph#######h1*_##h#D'#B*#CJ##aJ##ph######�!##�!##�!##�!##�!##Z"##\"##]"##�"##+$##,$##-$##O$##a$##�$##�$##�$##�%##�%##�%##o&amp;##p&amp;##q&amp;##�&amp;##�############�############�############�############�############�############�############�############�############�############�############�############�############�############�############�############�############�############�############�############�############�############�###################################gd�j#####@&amp;#gd#`�####@&amp;#gd-@�#####gd##�####@&amp;#gd�#P#####gd�#P#</w:t>
        <w:tab/>
        <w:t>###$#@&amp;#a$#gd~</w:t>
      </w:r>
    </w:p>
    <w:p>
      <w:pPr>
        <w:pStyle w:val="PreformattedText"/>
        <w:bidi w:val="0"/>
        <w:jc w:val="left"/>
        <w:rPr/>
      </w:pPr>
      <w:r>
        <w:rPr/>
        <w:t>R####@&amp;#gd##�####"###"###"###"##!"##$"##%"##&amp;"##'"##A"##F"##G"##H"##I"##K"##L"##Q"##W"##X"##Y"##Z"##["##\"##]"##b"##�"##�"##�"##�"##�"##�"##�"##�"##�"##�"##�"##�"##########S###^###������������</w:t>
      </w:r>
      <w:r>
        <w:rPr/>
        <w:t>ܸ������</w:t>
      </w:r>
      <w:r>
        <w:rPr>
          <w:rtl w:val="true"/>
        </w:rPr>
        <w:t>ܧ</w:t>
      </w:r>
      <w:r>
        <w:rPr/>
        <w:t>�������</w:t>
      </w:r>
      <w:r>
        <w:rPr/>
        <w:t xml:space="preserve">xiixxxxxxxx########h~#�##hx#[#B*#CJ##aJ##ph######h~#�##h~#�#B*#CJ##aJ##ph######h~#�##h�#�#B*#CJ##aJ##ph#### #hl �##h"Rv#&gt;*#B*#CJ##aJ##ph##### </w:t>
      </w:r>
      <w:r>
        <w:br w:type="page"/>
      </w:r>
    </w:p>
    <w:p>
      <w:pPr>
        <w:pStyle w:val="PreformattedText"/>
        <w:bidi w:val="0"/>
        <w:jc w:val="left"/>
        <w:rPr/>
      </w:pPr>
      <w:r>
        <w:rPr/>
        <w:t xml:space="preserve">*##h1*_##h�_##B*#CJ##aJ##ph#######h1*_##h�#P#0J##CJ##aJ###,##�#j`;######h1*_##h�#P#B*#CJ##U##aJ##ph#####&amp;#j#####h1*_##h�#P#B*#CJ##U##aJ##ph#######h1*_##h�#P#B*#CJ##aJ##ph#####(^###e###{######�###�###�###�###�###�###�###�###�####$###$###$###$###$###$## $##!$##+$##,$##-$##.$##0$##2$##3$##6$##:$##;$##&lt;$##=$##C$##N$##O$##P$##Q$##����������������������Ŵ������ppppp__# #h�l�##h#u�#6#�B*#CJ##aJ##ph##### #h�l�##h�1"#&gt;*#B*#CJ##aJ##ph##### #h�l�##h)7�#&gt;*#B*#CJ##aJ##ph##### #h�l�##h�S~#&gt;*#B*#CJ##aJ##ph##### #h�l�##hY#�#&gt;*#B*#CJ##aJ##ph##### #h�l�##h�#?#&gt;*#B*#CJ##aJ##ph##### </w:t>
      </w:r>
      <w:r>
        <w:br w:type="page"/>
      </w:r>
    </w:p>
    <w:p>
      <w:pPr>
        <w:pStyle w:val="PreformattedText"/>
        <w:bidi w:val="0"/>
        <w:jc w:val="left"/>
        <w:rPr/>
      </w:pPr>
      <w:r>
        <w:rPr/>
        <w:t>*##h�l�##h�L##B*#CJ##aJ##ph######</w:t>
      </w:r>
      <w:r>
        <w:br w:type="page"/>
      </w:r>
    </w:p>
    <w:p>
      <w:pPr>
        <w:pStyle w:val="PreformattedText"/>
        <w:bidi w:val="0"/>
        <w:jc w:val="left"/>
        <w:rPr/>
      </w:pPr>
      <w:r>
        <w:rPr/>
        <w:t>*##h�C�#B*#CJ##aJ##ph#######h~#�##h~#�#B*#CJ##aJ##ph######h�L##B*#CJ##aJ##ph#####%Q$##R$##S$##^$##_$##`$##a$##g$##j$##n$##o$##x$##y$##$##�$##�$##�$##�$##�$##�$##�$##�$##�$##�$##�������̺�����rrrrrr`N&lt;###h�L###h�AG#B*#CJ##\#�]#�aJ##ph######h�L###h�###B*#CJ##\#�]#�aJ##ph######h�L###h�r##B*#CJ##\#�]#�aJ##ph######h�L###hx</w:t>
        <w:tab/>
        <w:t>5#B*#CJ##\#�]#�aJ##ph######h�L###h�</w:t>
      </w:r>
    </w:p>
    <w:p>
      <w:pPr>
        <w:pStyle w:val="PreformattedText"/>
        <w:bidi w:val="0"/>
        <w:jc w:val="left"/>
        <w:rPr/>
      </w:pPr>
      <w:r>
        <w:rPr/>
        <w:t>##B*#CJ##\#�]#�aJ##ph######h�L###h�L##B*#CJ##\#�]#�aJ##ph######h�L###h�</w:t>
      </w:r>
    </w:p>
    <w:p>
      <w:pPr>
        <w:pStyle w:val="PreformattedText"/>
        <w:bidi w:val="0"/>
        <w:jc w:val="left"/>
        <w:rPr/>
      </w:pPr>
      <w:r>
        <w:rPr/>
        <w:t>�</w:t>
      </w:r>
      <w:r>
        <w:rPr/>
        <w:t xml:space="preserve">#B*#CJ##\#�]#�aJ##ph######h�L###h�#�#B*#CJ##\#�]#�aJ##ph######h�L###hl �#B*#CJ##\#�]#�aJ##ph#### #h�l�##hS1o#6#�B*#CJ##aJ##ph##### #h�l�##h#u�#6#�B*#CJ##aJ##ph#####�$##�$##�$##�$##�$##�$##�$##�$##�$##�$##�$##�$##�$##�$##�$##�$##�$##�$##�$##�$##�$##�$##�$##�$##�$##�$###%###%###%###%## %##!%##3%##X%##Y%##`%##h%##q%##�%##�%##�%##�������������;�ͯ�������������������̀n##################h�l�##h�l�#6#�B*#CJ##]#�aJ##ph#### </w:t>
      </w:r>
      <w:r>
        <w:br w:type="page"/>
      </w:r>
    </w:p>
    <w:p>
      <w:pPr>
        <w:pStyle w:val="PreformattedText"/>
        <w:bidi w:val="0"/>
        <w:jc w:val="left"/>
        <w:rPr/>
      </w:pPr>
      <w:r>
        <w:rPr/>
        <w:t>*##h�l�##h-@�#B*#CJ##aJ##ph#######h�L###h=+�#B*#CJ##aJ##ph######h�L###h�06#B*#CJ##aJ##ph######h�L###h�</w:t>
      </w:r>
    </w:p>
    <w:p>
      <w:pPr>
        <w:pStyle w:val="PreformattedText"/>
        <w:bidi w:val="0"/>
        <w:jc w:val="left"/>
        <w:rPr/>
      </w:pPr>
      <w:r>
        <w:rPr/>
        <w:t>##B*#CJ##aJ##ph######h�L###h�=t#B*#CJ##aJ##ph######h�L###h�L##B*#CJ##aJ##ph#### #h�l�##h�]=#6#�B*#CJ##aJ##ph######</w:t>
      </w:r>
      <w:r>
        <w:br w:type="page"/>
      </w:r>
    </w:p>
    <w:p>
      <w:pPr>
        <w:pStyle w:val="PreformattedText"/>
        <w:bidi w:val="0"/>
        <w:jc w:val="left"/>
        <w:rPr/>
      </w:pPr>
      <w:r>
        <w:rPr/>
        <w:t>*##h�l�##h]u##B*#CJ##]#�aJ##ph#####(�%##�%##�%##�%##�%##�%##�%##�%##�%###&amp;##</w:t>
      </w:r>
    </w:p>
    <w:p>
      <w:pPr>
        <w:pStyle w:val="PreformattedText"/>
        <w:bidi w:val="0"/>
        <w:jc w:val="left"/>
        <w:rPr/>
      </w:pPr>
      <w:r>
        <w:rPr/>
        <w:t xml:space="preserve">&amp;###&amp;###&amp;###&amp;###&amp;##$&amp;##*&amp;##+&amp;##.&amp;##6&amp;##@&amp;##K&amp;##L&amp;##k&amp;##l&amp;##n&amp;##o&amp;##p&amp;##q&amp;##�&amp;##�&amp;##�&amp;##�&amp;##�&amp;##�&amp;##�&amp;##�&amp;##�����÷���ҫ����������ҷ�ß�}}}k\\\\##h�l�#6#�B*#CJ##]#�aJ##ph######h�l�##hb{�#6#�B*#CJ##]#�aJ##ph#### #h�l�##hb{�#&gt;*#B*#CJ##aJ##ph##### </w:t>
      </w:r>
      <w:r>
        <w:br w:type="page"/>
      </w:r>
    </w:p>
    <w:p>
      <w:pPr>
        <w:pStyle w:val="PreformattedText"/>
        <w:bidi w:val="0"/>
        <w:jc w:val="left"/>
        <w:rPr/>
      </w:pPr>
      <w:r>
        <w:rPr/>
        <w:t>*##h�l�##hb{�#B*#CJ##aJ##ph#######h�l�#B*#CJ##aJ##ph######h�#�#B*#CJ##aJ##ph######h=,F#B*#CJ##aJ##ph######h�j###h�j##B*#CJ##aJ##ph######h�j##B*#CJ##aJ##ph######h�l�##h�l�#B*#CJ##aJ##ph######h�l�##h#T�#6#�B*#CJ##]#�aJ##ph#####$�&amp;##�&amp;##�&amp;##�&amp;##�&amp;##�&amp;##�&amp;###'##('##Y'##m'##v'##w'##{'##�'##�'##�'##�'##�'##�'##�'##�'##�'##�'##�'##�'##�'###(##$(##4(##:(##C(##D(##T(##](##^(##l(##o(##p(##x(##}(##(##�(##�(##�(##�(##�(##�(##�(##�(##�(##�(##�(##�(##�(##�(##�(##�(##�(##����������������������Ϸ��������Ϩ������������������������##&amp;#j#####h#dw##h#dw#B*#CJ##U##aJ##ph#######h#dw##h#dw#B*#CJ##aJ##ph######h�vl#B*#CJ##aJ##ph######h=,F#B*#CJ##aJ##ph######h#dw##h�j##B*#CJ##aJ##ph######h�l�#6#�B*#CJ##]#�aJ##ph######h�l�##hb{�#6#�B*#CJ##]#�aJ##ph#####:�&amp;##w'##�(##�(##�(##�(###)##$)##�)##g*##i*##j*##�*##�*##&gt;+##c+##d+##e+##�+##�+##�+##�+##J,##�,##�,##�,##�,##�############�############�############�############�############�############�############�############�############�############�############�############�############�############�############�############�############�############�############�############�############�############�############�############�############�####################gdO#�#####gd�l�#####gd#J�#####gd##�#####gd#dw#####gdb{�###�(##�(##�(##�(##�(##�(##�(##�(##�(##�(##�(##�(##�(##�(##�(##�(##�(##�(##�(##�(##�(##�(##�(##�(###)###)###)##</w:t>
        <w:tab/>
        <w:t>)###)##</w:t>
      </w:r>
      <w:r>
        <w:br w:type="page"/>
      </w:r>
    </w:p>
    <w:p>
      <w:pPr>
        <w:pStyle w:val="PreformattedText"/>
        <w:bidi w:val="0"/>
        <w:jc w:val="left"/>
        <w:rPr/>
      </w:pPr>
      <w:r>
        <w:rPr/>
        <w:t>)##</w:t>
      </w:r>
    </w:p>
    <w:p>
      <w:pPr>
        <w:pStyle w:val="PreformattedText"/>
        <w:bidi w:val="0"/>
        <w:jc w:val="left"/>
        <w:rPr/>
      </w:pPr>
      <w:r>
        <w:rPr/>
        <w:t xml:space="preserve">)###)###)###)###)##������Ÿ������ũ��yyyyyyyyyyyyyyyh################################## #h�l�##h�1"#&gt;*#B*#CJ##aJ##ph##### #h�l�##h0g"#&gt;*#B*#CJ##aJ##ph#######h�vl#&gt;*#B*#CJ##aJ##ph##### </w:t>
      </w:r>
      <w:r>
        <w:br w:type="page"/>
      </w:r>
    </w:p>
    <w:p>
      <w:pPr>
        <w:pStyle w:val="PreformattedText"/>
        <w:bidi w:val="0"/>
        <w:jc w:val="left"/>
        <w:rPr/>
      </w:pPr>
      <w:r>
        <w:rPr/>
        <w:t>*##h�l�##hb{�#B*#CJ##aJ##ph#######h#dw##hb{�#B*#CJ##aJ##ph######h#dw##h#dw#0J##CJ##aJ###&amp;#j#####h#dw##h#dw#B*#CJ##U##aJ##ph#####,##�#j�;######h#dw##h#dw#B*#CJ##U##aJ##ph#######h#dw##h#dw#B*#CJ##aJ##ph#####"#)###)##$)##%)##-)##F)##I)##K)##�)##�)##�)##�)##�)##�)##�)##�)##�)##�)##�)##�)##�)###*###*###*##</w:t>
        <w:tab/>
        <w:t>*##</w:t>
        <w:br/>
        <w:t>*###*###*###*###*###*###*##&amp;*##+*##.*##1*##2*##3*##4*##N*##S*##T*##U*##V*##������ɷ���������������������������������q�#######,##�#jb&lt;######h#dw##h#dw#B*#CJ##U##aJ##ph#####&amp;#j#####h#dw##h#dw#B*#CJ##U##aJ##ph#######h#dw#B*#CJ##aJ##ph######h#dw##h#dw#B*#CJ##aJ##ph######h�l�##h�l�#6#�B*#CJ##]#�aJ##ph######h�l�##hb{�#6#�B*#CJ##]#�aJ##ph######h�l�##hl �#6#�B*#CJ##]#�aJ##ph######h�l�##h#l�#6#�B*#CJ##]#�aJ##ph#####+V*##X*##Y*##^*##d*##e*##f*##g*##h*##i*##j*##�*##�*##�*##�*##�*##�*##�*##�*##�*##�*###+###+##=+##&gt;+##Z+##b+##c+##d+##e+##���������ò���������������qcR############### #hC1�##hC1�#&gt;*#B*#CJ##aJ##ph#######h�</w:t>
      </w:r>
    </w:p>
    <w:p>
      <w:pPr>
        <w:pStyle w:val="PreformattedText"/>
        <w:bidi w:val="0"/>
        <w:jc w:val="left"/>
        <w:rPr/>
      </w:pPr>
      <w:r>
        <w:rPr/>
        <w:t>�</w:t>
      </w:r>
      <w:r>
        <w:rPr/>
        <w:t>#&gt;*#B*#CJ##aJ##ph#######hC1�##hb{�#B*#CJ##aJ##ph######hC1�##h�</w:t>
      </w:r>
    </w:p>
    <w:p>
      <w:pPr>
        <w:pStyle w:val="PreformattedText"/>
        <w:bidi w:val="0"/>
        <w:jc w:val="left"/>
        <w:rPr/>
      </w:pPr>
      <w:r>
        <w:rPr/>
        <w:t>�</w:t>
      </w:r>
      <w:r>
        <w:rPr/>
        <w:t>#B*#CJ##aJ##ph######h�l�##hb{�#6#�B*#CJ##]#�aJ##ph#### #h�l�##hVU�#&gt;*#B*#CJ##aJ##ph##### #h�l�##hb{�#&gt;*#B*#CJ##aJ##ph######</w:t>
      </w:r>
      <w:r>
        <w:br w:type="page"/>
      </w:r>
    </w:p>
    <w:p>
      <w:pPr>
        <w:pStyle w:val="PreformattedText"/>
        <w:bidi w:val="0"/>
        <w:jc w:val="left"/>
        <w:rPr/>
      </w:pPr>
      <w:r>
        <w:rPr/>
        <w:t>*##h#dw#B*#CJ##aJ##ph######</w:t>
      </w:r>
      <w:r>
        <w:br w:type="page"/>
      </w:r>
    </w:p>
    <w:p>
      <w:pPr>
        <w:pStyle w:val="PreformattedText"/>
        <w:bidi w:val="0"/>
        <w:jc w:val="left"/>
        <w:rPr/>
      </w:pPr>
      <w:r>
        <w:rPr/>
        <w:t>*##h�l�#B*#CJ##aJ##ph#####&amp;#j#####h#dw##h#dw#B*#CJ##U##aJ##ph#######h#dw##h#dw#0J##CJ##aJ###e+##f+##�+##�+##�+##�+##�+##�+##�+##�+##�+##�+##�+##�+##�+##�+##�+##�+##�+##�+##�+##�+##�+##�+##�+##�+##�+###,###,##J,##�,##�,##�,##�,##�,##�,##�,##�,##�,##�,##�,##�,###-##�������������������������������</w:t>
      </w:r>
      <w:r>
        <w:rPr/>
        <w:t>௞���</w:t>
      </w:r>
      <w:r>
        <w:rPr/>
        <w:t xml:space="preserve">}}}}l## #h�[�##h�[�#B*#CJ##]#�aJ##ph#######h�[�#&gt;*#B*#CJ##]#�aJ##ph######h�[�##h�[�#&gt;*#B*#CJ##]#�aJ##ph#### </w:t>
      </w:r>
      <w:r>
        <w:br w:type="page"/>
      </w:r>
    </w:p>
    <w:p>
      <w:pPr>
        <w:pStyle w:val="PreformattedText"/>
        <w:bidi w:val="0"/>
        <w:jc w:val="left"/>
        <w:rPr/>
      </w:pPr>
      <w:r>
        <w:rPr/>
        <w:t xml:space="preserve">*##hC1�#&gt;*#B*#CJ##]#�aJ##ph##### </w:t>
      </w:r>
      <w:r>
        <w:br w:type="page"/>
      </w:r>
    </w:p>
    <w:p>
      <w:pPr>
        <w:pStyle w:val="PreformattedText"/>
        <w:bidi w:val="0"/>
        <w:jc w:val="left"/>
        <w:rPr/>
      </w:pPr>
      <w:r>
        <w:rPr/>
        <w:t>*##h�</w:t>
      </w:r>
    </w:p>
    <w:p>
      <w:pPr>
        <w:pStyle w:val="PreformattedText"/>
        <w:bidi w:val="0"/>
        <w:jc w:val="left"/>
        <w:rPr/>
      </w:pPr>
      <w:r>
        <w:rPr/>
        <w:t>�</w:t>
      </w:r>
      <w:r>
        <w:rPr/>
        <w:t>#&gt;*#B*#CJ##]#�aJ##ph#######h�l�##h�l�#6#�B*#CJ##]#�aJ##ph#####</w:t>
      </w:r>
      <w:r>
        <w:br w:type="page"/>
      </w:r>
    </w:p>
    <w:p>
      <w:pPr>
        <w:pStyle w:val="PreformattedText"/>
        <w:bidi w:val="0"/>
        <w:jc w:val="left"/>
        <w:rPr/>
      </w:pPr>
      <w:r>
        <w:rPr/>
        <w:t>*##h�l�#B*#CJ##aJ##ph#######hC1�##h�l�#B*#CJ##aJ##ph#### #h�l�##h�l�#&gt;*#B*#CJ##aJ##ph####*�,##�,###-##$-##�-##�-##�-##�-##�-##�-##,.##Q.##�.##$/##%/##&amp;/##_/##�/##�/##�/##�/##�/##�/##�/##�############�############�############�############�############�############�############�############�############�############�############�############�############�############�############�############�############�############�############�############�############�############�################@&amp;#gd#2,#####gd#2,#####gd�#######gdNo-###"#gd#dw##"#</w:t>
        <w:br/>
        <w:t>&amp;##F##gd�+c##"#</w:t>
        <w:br/>
        <w:t>&amp;##F##gd#S�#####gd##�#####gd"N�#####gd�[�####-###-##</w:t>
        <w:br/>
        <w:t>-###-###-## -##"-###-##$-##�-##�-##�-##�-##�-##�-##�-##�-##�-##�-##�-##�-##�-##�-##�-##�-##�-##�-##�-##�-##�-##�-##����������</w:t>
      </w:r>
      <w:r>
        <w:rPr/>
        <w:t>ᥑ�</w:t>
      </w:r>
      <w:r>
        <w:rPr/>
        <w:t xml:space="preserve">ooooooooo^MMMMMM #h�####h�*�#5#�B*#CJ##aJ##ph##### #h�####h#S�#5#�B*#CJ##aJ##ph##### #h#2,##h�*�#&gt;*#B*#CJ##aJ##ph##### </w:t>
      </w:r>
      <w:r>
        <w:br w:type="page"/>
      </w:r>
    </w:p>
    <w:p>
      <w:pPr>
        <w:pStyle w:val="PreformattedText"/>
        <w:bidi w:val="0"/>
        <w:jc w:val="left"/>
        <w:rPr/>
      </w:pPr>
      <w:r>
        <w:rPr/>
        <w:t>*##h~</w:t>
      </w:r>
    </w:p>
    <w:p>
      <w:pPr>
        <w:pStyle w:val="PreformattedText"/>
        <w:bidi w:val="0"/>
        <w:jc w:val="left"/>
        <w:rPr/>
      </w:pPr>
      <w:r>
        <w:rPr/>
        <w:t>R##h�"u#B*#CJ##aJ##ph#####&amp;</w:t>
      </w:r>
      <w:r>
        <w:br w:type="page"/>
      </w:r>
    </w:p>
    <w:p>
      <w:pPr>
        <w:pStyle w:val="PreformattedText"/>
        <w:bidi w:val="0"/>
        <w:jc w:val="left"/>
        <w:rPr/>
      </w:pPr>
      <w:r>
        <w:rPr/>
        <w:t>*##h~</w:t>
      </w:r>
    </w:p>
    <w:p>
      <w:pPr>
        <w:pStyle w:val="PreformattedText"/>
        <w:bidi w:val="0"/>
        <w:jc w:val="left"/>
        <w:rPr/>
      </w:pPr>
      <w:r>
        <w:rPr/>
        <w:t>R##h|9�#6#�B*#CJ##]#�aJ##ph#######hNo-#B*#CJ##]#�aJ##ph#######h�[�#6#�B*#CJ##aJ##ph##### #h�[�##h�[�#6#�B*#CJ##aJ##ph#######h�[�#&gt;*#B*#CJ##]#�aJ##ph######h|9�#B*#CJ##]#�aJ##ph##### #h�[�##h�[�#B*#CJ##]#�aJ##ph#####�-##�-##�-##�-##�-##�-##�-##�-##�-##�-##�-##�-##�-##�-##�-##�-##�-##�-##�-##�-##�-###.###.###.##+.##,.##6.##L.##Q.##�.##�.##�.##�.##�.##�.##�.##�.##�.##�.##�.##�.##�.##�.##�.##�.##�.##�.##�.##���������������������ͼͫ��ͫ����x�������������# #h�####h�#&lt;#5#�B*#CJ##aJ##ph##### #h�####h#S�#5#�B*#CJ##aJ##ph##### #h�####h�###5#�B*#CJ##aJ##ph##### #h�####h#dw#5#�B*#CJ##aJ##ph##### #h�####h�l�#5#�B*#CJ##aJ##ph##### #h�####h0h##5#�B*#CJ##aJ##ph##### #h�####h#05#5#�B*#CJ##aJ##ph##### #h�####h�*�#5#�B*#CJ##aJ##ph####/�.##�.##�.##�.##�.##�.##�.##�.##�.##�.##�.##�.##�.##�.##�.##�.##�.###/###/###/###/###/##!/###/##$/##%/##&amp;/##'/##//##5/##7/##@/##C/##G/##T/##\/##]/##^/##_/##������������̺�����������xffffffffffff############h�[�##h�[�#&gt;*#B*#CJ##]#�aJ##ph#####</w:t>
      </w:r>
      <w:r>
        <w:br w:type="page"/>
      </w:r>
    </w:p>
    <w:p>
      <w:pPr>
        <w:pStyle w:val="PreformattedText"/>
        <w:bidi w:val="0"/>
        <w:jc w:val="left"/>
        <w:rPr/>
      </w:pPr>
      <w:r>
        <w:rPr/>
        <w:t>*##hw@4#&gt;*#B*#CJ##aJ##ph#####</w:t>
      </w:r>
      <w:r>
        <w:br w:type="page"/>
      </w:r>
    </w:p>
    <w:p>
      <w:pPr>
        <w:pStyle w:val="PreformattedText"/>
        <w:bidi w:val="0"/>
        <w:jc w:val="left"/>
        <w:rPr/>
      </w:pPr>
      <w:r>
        <w:rPr/>
        <w:t>*##h~</w:t>
      </w:r>
    </w:p>
    <w:p>
      <w:pPr>
        <w:pStyle w:val="PreformattedText"/>
        <w:bidi w:val="0"/>
        <w:jc w:val="left"/>
        <w:rPr/>
      </w:pPr>
      <w:r>
        <w:rPr/>
        <w:t>R##h�5D#&gt;*#B*#CJ##aJ##ph######h#S�##h�Si#B*#CJ##aJ##ph######h�####hK#:#6#�B*#CJ##]#�aJ##ph######h�####h�Si#6#�B*#CJ##]#�aJ##ph######h�####h�Si#5#�B*#CJ##\#�aJ##ph#### #h�####h�Si#5#�B*#CJ##aJ##ph##### #h�####h�*�#5#�B*#CJ##aJ##ph####&amp;_/##q/##r/##y/##z/##|/##}/##�/##�/##�/##�/##�/##�/##�/##�/##�/##�/##�/##�/##�/##�/##�/##�/##�/##�/##�/##�/##�/##�/##�/##�/##�/##�/##�/##�/##�/##�/##�/##�/##������������Ĳ�����������������r�rrrrr####################################h�####h#2,#B*#CJ##aJ##ph######h�[�##h�[�#B*#CJ##aJ##ph#### #h�[�##h#2,#&gt;*#B*#CJ##aJ##ph##### #h�[�##h�[�#&gt;*#B*#CJ##aJ##ph######</w:t>
      </w:r>
      <w:r>
        <w:br w:type="page"/>
      </w:r>
    </w:p>
    <w:p>
      <w:pPr>
        <w:pStyle w:val="PreformattedText"/>
        <w:bidi w:val="0"/>
        <w:jc w:val="left"/>
        <w:rPr/>
      </w:pPr>
      <w:r>
        <w:rPr/>
        <w:t>*##h~</w:t>
      </w:r>
    </w:p>
    <w:p>
      <w:pPr>
        <w:pStyle w:val="PreformattedText"/>
        <w:bidi w:val="0"/>
        <w:jc w:val="left"/>
        <w:rPr/>
      </w:pPr>
      <w:r>
        <w:rPr/>
        <w:t>R##h�[�#&gt;*#B*#CJ##aJ##ph#### #h~</w:t>
      </w:r>
    </w:p>
    <w:p>
      <w:pPr>
        <w:pStyle w:val="PreformattedText"/>
        <w:bidi w:val="0"/>
        <w:jc w:val="left"/>
        <w:rPr/>
      </w:pPr>
      <w:r>
        <w:rPr/>
        <w:t xml:space="preserve">R##h�###&gt;*#B*#CJ##aJ##ph#######h�###B*#CJ##aJ##ph######h�####h�###B*#CJ##aJ##ph######h�####h�[�#B*#CJ##aJ##ph#####&amp;�/##�/##�/##�/##�/###0###0###0###0###0##+0##00##20##;0##&lt;0##D0##I0##U0##V0##W0##X0##l0##�0##�0##������������������tcRRA########### #hMj�##h#2,#&gt;*#B*#CJ##aJ##ph##### #hMj�##hMj�#&gt;*#B*#CJ##aJ##ph##### </w:t>
      </w:r>
      <w:r>
        <w:br w:type="page"/>
      </w:r>
    </w:p>
    <w:p>
      <w:pPr>
        <w:pStyle w:val="PreformattedText"/>
        <w:bidi w:val="0"/>
        <w:jc w:val="left"/>
        <w:rPr/>
      </w:pPr>
      <w:r>
        <w:rPr/>
        <w:t>*##h�l�##hMj�#B*#CJ##aJ##ph######</w:t>
      </w:r>
      <w:r>
        <w:br w:type="page"/>
      </w:r>
    </w:p>
    <w:p>
      <w:pPr>
        <w:pStyle w:val="PreformattedText"/>
        <w:bidi w:val="0"/>
        <w:jc w:val="left"/>
        <w:rPr/>
      </w:pPr>
      <w:r>
        <w:rPr/>
        <w:t xml:space="preserve">*##h#2,#B*#CJ##aJ##ph#######h�####h#2,#B*#CJ##aJ##ph######h�####h#S�#B*#CJ##aJ##ph######h�####h�[�#B*#CJ##aJ##ph#### #h�[�##h#2,#&gt;*#B*#CJ##aJ##ph##### #h�[�##h�[�#&gt;*#B*#CJ##aJ##ph##### </w:t>
      </w:r>
      <w:r>
        <w:br w:type="page"/>
      </w:r>
    </w:p>
    <w:p>
      <w:pPr>
        <w:pStyle w:val="PreformattedText"/>
        <w:bidi w:val="0"/>
        <w:jc w:val="left"/>
        <w:rPr/>
      </w:pPr>
      <w:r>
        <w:rPr/>
        <w:t>*##h�l�##h�###B*#CJ##aJ##ph######</w:t>
      </w:r>
      <w:r>
        <w:br w:type="page"/>
      </w:r>
    </w:p>
    <w:p>
      <w:pPr>
        <w:pStyle w:val="PreformattedText"/>
        <w:bidi w:val="0"/>
        <w:jc w:val="left"/>
        <w:rPr/>
      </w:pPr>
      <w:r>
        <w:rPr/>
        <w:t>*##h�l�#B*#CJ##aJ##ph#######h�####h�l�#B*#CJ##aJ##ph######�/##20##V0##W0##X0##�0##]1###2##�2##�3##�3##�3##�3###4##�4##�6##�6##�6##�7##�7##</w:t>
        <w:br/>
        <w:t>8##:9##;9##�9##E:##F:##�############�############�############�############�############�############�############�############�############�############�############�############�############�############�############�############�############�############�############�############�############�############�############�############�####################</w:t>
        <w:tab/>
        <w:t>##</w:t>
        <w:br/>
        <w:t xml:space="preserve">&amp;##F##@&amp;#gd&amp;#�####@&amp;#gd|yH#####gd�#�#####gd##�####@&amp;#gd#2,#####gd#2,###�0##�0##�0##�0##�0###1##\1##]1##�1##�1##�1##�1###2###2###2##�2##�2##�2##�2##�2##�2##�2##�2###3##b3##c3##d3##l3##m3##o3##v3##w3##�3##�3##�3##�3##���������������ʾ����������������zi############################### </w:t>
      </w:r>
      <w:r>
        <w:br w:type="page"/>
      </w:r>
    </w:p>
    <w:p>
      <w:pPr>
        <w:pStyle w:val="PreformattedText"/>
        <w:bidi w:val="0"/>
        <w:jc w:val="left"/>
        <w:rPr/>
      </w:pPr>
      <w:r>
        <w:rPr/>
        <w:t>*##hMj�##hMj�#B*#CJ##aJ##ph######</w:t>
      </w:r>
      <w:r>
        <w:br w:type="page"/>
      </w:r>
    </w:p>
    <w:p>
      <w:pPr>
        <w:pStyle w:val="PreformattedText"/>
        <w:bidi w:val="0"/>
        <w:jc w:val="left"/>
        <w:rPr/>
      </w:pPr>
      <w:r>
        <w:rPr/>
        <w:t>*##hMj�#B*#CJ##aJ##ph#######hMj�##hMj�#B*#CJ##aJ##ph######h�#�#B*#CJ##aJ##ph######h�X###h�X##B*#CJ##aJ##ph######h�X##B*#CJ##aJ##ph######hMj�#B*#CJ##aJ##ph######hMj�#6#�B*#CJ##]#�aJ##ph####&amp;</w:t>
      </w:r>
      <w:r>
        <w:br w:type="page"/>
      </w:r>
    </w:p>
    <w:p>
      <w:pPr>
        <w:pStyle w:val="PreformattedText"/>
        <w:bidi w:val="0"/>
        <w:jc w:val="left"/>
        <w:rPr/>
      </w:pPr>
      <w:r>
        <w:rPr/>
        <w:t>*##hMj�##hMj�#6#�B*#CJ##]#�aJ##ph#######hMj�##hMj�#6#�B*#CJ##]#�aJ##ph######�3##�3##�3##�3##�3##�3##�3##�3##�3##�3##�3##�3##�3##�3##�3##�3##�3###4###4###4##�4##�4##�4##�4##�4##�4##�4##�4##�4##�4##�4##�4##�����������ͼ��������xi]]]Q]]QQ#####h�y</w:t>
        <w:br/>
        <w:t>#B*#CJ##aJ##ph######h�X##B*#CJ##aJ##ph######h�X###h�X##B*#CJ##aJ##ph######h�X###h�[�#B*#CJ##aJ##ph####&amp;</w:t>
      </w:r>
      <w:r>
        <w:br w:type="page"/>
      </w:r>
    </w:p>
    <w:p>
      <w:pPr>
        <w:pStyle w:val="PreformattedText"/>
        <w:bidi w:val="0"/>
        <w:jc w:val="left"/>
        <w:rPr/>
      </w:pPr>
      <w:r>
        <w:rPr/>
        <w:t>*##h�[�##h�[�#6#�B*#CJ##]#�aJ##ph#######h�[�#6#�B*#CJ##]#�aJ##ph######h�[�##h�[�#6#�B*#CJ##]#�aJ##ph#### #h�[�##h##)#&gt;*#B*#CJ##aJ##ph##### #h�[�##h�[�#&gt;*#B*#CJ##aJ##ph##### #h�[�##h{#=#&gt;*#B*#CJ##aJ##ph##### #h�[�##hu?�#&gt;*#B*#CJ##aJ##ph#####�4##�4##�4##�4##�4###5###5###5##$5##%5##*5##+5##,5##A5##B5##q5##�5##�5##�5##�5##�5##�5##�5##�5##�5##�5##�5##�5##�5##�5##�5##�5##�5###6##'6##66##Q6##q6##w6##�6##�6##�6##�6##�6##������������������������������������󨙍��~###################################h�[�##h�[�#B*#CJ##aJ##ph######h=,F#B*#CJ##aJ##ph######h�#&lt;##h�#&lt;#B*#CJ##aJ##ph######h�#&lt;#B*#CJ##aJ##ph######h�1�#B*#CJ##aJ##ph######h�A#B*#CJ##aJ##ph######h�X###h�X##B*#CJ##aJ##ph######h�#�#B*#CJ##aJ##ph######h�X##B*#CJ##aJ##ph######h�y</w:t>
        <w:br/>
        <w:t>#B*#CJ##aJ##ph#####+�6##�6##�6##�6##�6##�6##�6##�6##�6##�6##�6##�6##�6##�6##�6###7###7###7##37##77##:7##B7##K7##k7##l7##o7##x7##y7##z7##}7##�7##�7##�7##�7##�7##�7##�7##�7##�7##�7##�7##�7##�7##�7##�7##�7##�7##�7##�7##�7###8###8###8###8##�����������������������������������������������������###h�[�##h##�#6#�B*#CJ##]#�aJ##ph######hMj�##hMj�#B*#CJ##aJ##ph######h=,F#B*#CJ##aJ##ph######h�^##B*#CJ##aJ##ph######hMj�#B*#CJ##aJ##ph######h�[�#6#�B*#CJ##]#�aJ##ph######h�[�##h�[�#6#�B*#CJ##]#�aJ##ph#####</w:t>
      </w:r>
      <w:r>
        <w:br w:type="page"/>
      </w:r>
    </w:p>
    <w:p>
      <w:pPr>
        <w:pStyle w:val="PreformattedText"/>
        <w:bidi w:val="0"/>
        <w:jc w:val="left"/>
        <w:rPr/>
      </w:pPr>
      <w:r>
        <w:rPr/>
        <w:t>*##h�l�##h�[�#&gt;*#B*#CJ##aJ##ph#####5#8##</w:t>
        <w:tab/>
        <w:t>8##</w:t>
        <w:br/>
        <w:t>8##</w:t>
      </w:r>
      <w:r>
        <w:br w:type="page"/>
      </w:r>
    </w:p>
    <w:p>
      <w:pPr>
        <w:pStyle w:val="PreformattedText"/>
        <w:bidi w:val="0"/>
        <w:jc w:val="left"/>
        <w:rPr/>
      </w:pPr>
      <w:r>
        <w:rPr/>
        <w:t>8###8##&amp;8##,8##98##?8##v8##~8##�8##�8##�8##�8##�8##�8##�8##�8##�8##�8##�8###9##</w:t>
        <w:tab/>
        <w:t>9##</w:t>
      </w:r>
    </w:p>
    <w:p>
      <w:pPr>
        <w:pStyle w:val="PreformattedText"/>
        <w:bidi w:val="0"/>
        <w:jc w:val="left"/>
        <w:rPr/>
      </w:pPr>
      <w:r>
        <w:rPr/>
        <w:t>9###9##$9##'9##(9##,9##99##:9##;9##Y9##e9##k9##x9##y9##|9##�9##�9##�9##�9##�9###:###:##,:##/:##0:##&lt;:##D:##E:##F:##G:##H:##I:##J:##K:##O:##���������������</w:t>
      </w:r>
      <w:r>
        <w:rPr>
          <w:rtl w:val="true"/>
        </w:rPr>
        <w:t>޷޷</w:t>
      </w:r>
      <w:r>
        <w:rPr/>
        <w:t>���</w:t>
      </w:r>
      <w:r>
        <w:rPr/>
        <w:t>Ʒ�����</w:t>
      </w:r>
      <w:r>
        <w:rPr/>
        <w:t>ި�������������������ި������</w:t>
      </w:r>
      <w:r>
        <w:rPr/>
        <w:t>######## #h�[�##h�u�#6#�B*#CJ##aJ##ph#######h&amp;#�##h�T�#B*#CJ##aJ##ph######h&amp;#�##h&amp;#�#B*#CJ##aJ##ph######h&amp;#�#B*#CJ##aJ##ph######hMj�#B*#CJ##aJ##ph######h&amp;#�##h/Q�#B*#CJ##aJ##ph######h�[�##h##�#6#�B*#CJ##]#�aJ##ph#####:O:##P:##]:##p:##q:##�:##�:##�:##�:##�:##�:##�:##�:##�:##�:###;###;###;##,;##-;##.;##/;##0;##2;##4;##9;##:;##;;##&lt;;##?;##D;##G;##H;##M;##N;##������������������°�������~oo~~~`####################h�X###h�#�#B*#CJ##aJ##ph######h�X###hq#�#B*#CJ##aJ##ph######h�X###h#b�#B*#CJ##aJ##ph#### #h�X###h�#J#&gt;*#B*#CJ##aJ##ph######</w:t>
      </w:r>
      <w:r>
        <w:br w:type="page"/>
      </w:r>
    </w:p>
    <w:p>
      <w:pPr>
        <w:pStyle w:val="PreformattedText"/>
        <w:bidi w:val="0"/>
        <w:jc w:val="left"/>
        <w:rPr/>
      </w:pPr>
      <w:r>
        <w:rPr/>
        <w:t>*##h�l�##h�T�#&gt;*#B*#CJ##aJ##ph#####</w:t>
      </w:r>
      <w:r>
        <w:br w:type="page"/>
      </w:r>
    </w:p>
    <w:p>
      <w:pPr>
        <w:pStyle w:val="PreformattedText"/>
        <w:bidi w:val="0"/>
        <w:jc w:val="left"/>
        <w:rPr/>
      </w:pPr>
      <w:r>
        <w:rPr/>
        <w:t>*##h�l�##hNo-#&gt;*#B*#CJ##aJ##ph######h�[�##h#2,#B*#CJ##aJ##ph######h�[�##h�[�#B*#CJ##aJ##ph######h�[�##ho]�#B*#CJ##aJ##ph#### #h�[�##h#F�#6#�B*#CJ##aJ##ph####"F:##P:##q:##�:##�:##�:###;##-;##.;##/;##;;##};##�;##M&lt;##N&lt;##P&lt;##Q&lt;##S&lt;##T&lt;##U&lt;##V&lt;##X&lt;##Y&lt;##[&lt;##\&lt;##]&lt;##�############�############�############�############�############�############�############�############�############�############�############�############�############�############�############�############�############�############�############�############�############�############�############�############�##########################$#</w:t>
      </w:r>
    </w:p>
    <w:p>
      <w:pPr>
        <w:pStyle w:val="PreformattedText"/>
        <w:bidi w:val="0"/>
        <w:jc w:val="left"/>
        <w:rPr/>
      </w:pPr>
      <w:r>
        <w:rPr/>
        <w:t>�</w:t>
      </w:r>
      <w:r>
        <w:rPr/>
        <w:t>###0�#*$#@&amp;#a$#gd�6m####</w:t>
        <w:br/>
        <w:t>&amp;##F##gd�[�####</w:t>
        <w:br/>
        <w:t>&amp;##F##gdq#�#####gd##�###N;##P;##R;##Z;##];##_;##`;##a;##b;##c;##d;##e;##i;##k;##l;##n;##o;##q;##s;##u;##x;##y;##z;##{;##�����ô����������x�iZK&lt;###hRs�##h&lt;#$#B*#CJ##aJ##ph######hRs�##h#n##B*#CJ##aJ##ph######hRs�##h�#\#B*#CJ##aJ##ph######h�X###h�#\#B*#CJ##aJ##ph######h�X###h�X##B*#CJ##aJ##ph######h�X###h#2,#B*#CJ##aJ##ph######h�X###h"#B#B*#CJ##aJ##ph######h�X###h�d##B*#CJ##aJ##ph######h�X###h�#J#B*#CJ##aJ##ph######h�X###h�'�#B*#CJ##aJ##ph######h�X###hq#�#B*#CJ##aJ##ph######h�X###h�[�#B*#CJ##aJ##ph######h�X###h%#�#B*#CJ##aJ##ph######{;##|;##};##~;##;##�;##�;##�;##�;##�;##�;##�;##�;##�;##�;##�;##�;##�;##�;##�;##�;##�;##�;##�;##�;##�;##�;##�;##�;##�;##�;##�;##�;##�;##�;##�;##�;##�;##�;##�;##�;##�;###&lt;###&lt;###&lt;##I&lt;##J&lt;##K&lt;##L&lt;##M&lt;##N&lt;##��������������������������������������ǽ���ǝǓ�Յ##############hR</w:t>
        <w:br/>
      </w:r>
      <w:r>
        <w:br w:type="page"/>
      </w:r>
    </w:p>
    <w:p>
      <w:pPr>
        <w:pStyle w:val="PreformattedText"/>
        <w:bidi w:val="0"/>
        <w:jc w:val="left"/>
        <w:rPr/>
      </w:pPr>
      <w:r>
        <w:rPr/>
        <w:t>####h�6m#@���CJ##aJ#####h1*_#@���CJ##aJ#####h�l�##h�l�#0J##@���CJ##aJ###!##�#j�&lt;######h�l�#@���CJ##U##aJ####h�l�#@���CJ##aJ#####j#####h�l�#@���CJ##U##aJ####h�TH##h�6m#@���CJ##aJ#####h�6m####j#####h�6m#0J##U####hRs�##hh8##B*#CJ##aJ##ph#####2N&lt;##O&lt;##P&lt;##Q&lt;##R&lt;##S&lt;##T&lt;##U&lt;##V&lt;##W&lt;##X&lt;##Y&lt;##Z&lt;##[&lt;##\&lt;##]&lt;##^&lt;##b&lt;##c&lt;##d&lt;##e&lt;##f&lt;##g&lt;##i&lt;##k&lt;##m&lt;##o&lt;##p&lt;##r&lt;##s&lt;##{&lt;##�&lt;##�&lt;##�&lt;##�&lt;##�&lt;##�&lt;##�&lt;##�&lt;##�&lt;##�&lt;##�&lt;##�&lt;##�&lt;##�&lt;##�&lt;##�&lt;##�&lt;##�&lt;##�&lt;##�&lt;##�&lt;##�&lt;##�&lt;##�&lt;##�&lt;##�&lt;##�&lt;##�&lt;##���������������������������������������������������Ҧ�Ҧ��##"#h�]K##hc#�#5#�CJ##aJ##mH##nH##u### #j#####h�]K##hc#�#5#�CJ##U##aJ#####h�#P#5#�CJ##aJ####h�l�#5#�CJ##aJ####h�#p#5#�CJ##aJ####h�]K##hc#�#5#�CJ##aJ####h�]K##hi#�#5#�CJ##aJ####h##�#5#�CJ##aJ####hR</w:t>
        <w:br/>
      </w:r>
      <w:r>
        <w:br w:type="page"/>
      </w:r>
    </w:p>
    <w:p>
      <w:pPr>
        <w:pStyle w:val="PreformattedText"/>
        <w:bidi w:val="0"/>
        <w:jc w:val="left"/>
        <w:rPr/>
      </w:pPr>
      <w:r>
        <w:rPr/>
        <w:t>####j#####hR</w:t>
        <w:br/>
      </w:r>
      <w:r>
        <w:br w:type="page"/>
      </w:r>
    </w:p>
    <w:p>
      <w:pPr>
        <w:pStyle w:val="PreformattedText"/>
        <w:bidi w:val="0"/>
        <w:jc w:val="left"/>
        <w:rPr/>
      </w:pPr>
      <w:r>
        <w:rPr/>
        <w:t>#U###:]&lt;##^&lt;##�&lt;##�&lt;##�&lt;##�&lt;##�&lt;##�&lt;##�############�############�############�############�############�############�#################################################################################################################################################################################################################################################################################################################################################################################gd##�##########$#a$#gd�7f#######�&lt;##�&lt;##�&lt;##�&lt;##�&lt;##�&lt;##�&lt;##�&lt;##�&lt;##�&lt;##�&lt;##�&lt;##�&lt;##�&lt;##�&lt;##�&lt;##�&lt;##����������������########################################################################################################################################################################################################################################################################hRs�##hh8##B*#CJ##aJ##ph######hR</w:t>
        <w:br/>
      </w:r>
      <w:r>
        <w:br w:type="page"/>
      </w:r>
    </w:p>
    <w:p>
      <w:pPr>
        <w:pStyle w:val="PreformattedText"/>
        <w:bidi w:val="0"/>
        <w:jc w:val="left"/>
        <w:rPr/>
      </w:pPr>
      <w:r>
        <w:rPr/>
        <w:t>####hc#�####h�T�##hc#�#5#�CJ##aJ##"#h�]K##hc#�#5#�CJ##aJ##mH##nH##u### #j#####h�]K##hc#�#5#�CJ##U##aJ#####h�]K##hc#�#5#�CJ##aJ####9#</w:t>
        <w:br/>
        <w:t>0#&amp;P##1�h#:pkH_##��/ ��=!��#"��##��#$��#%�###��##��#</w:t>
      </w:r>
      <w:r>
        <w:br w:type="page"/>
      </w:r>
    </w:p>
    <w:p>
      <w:pPr>
        <w:pStyle w:val="PreformattedText"/>
        <w:bidi w:val="0"/>
        <w:jc w:val="left"/>
        <w:rPr/>
      </w:pPr>
      <w:r>
        <w:rPr/>
        <w:t>��</w:t>
      </w:r>
      <w:r>
        <w:rPr/>
        <w:t>######################################################################################################################################################################################################################################################################################################################################################################################################################################################################y##$##$#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k##$##$#If#####�##!v##h##v##E</w:t>
        <w:br/>
        <w:t>#v##w##v##]</w:t>
      </w:r>
    </w:p>
    <w:p>
      <w:pPr>
        <w:pStyle w:val="PreformattedText"/>
        <w:bidi w:val="0"/>
        <w:jc w:val="left"/>
        <w:rPr/>
      </w:pPr>
      <w:r>
        <w:rPr/>
        <w:t>:V###�l##��#</w:t>
        <w:br/>
        <w:t>t##�##�#j##6##�###,�####5�####!#5�####�#5�####�#yt�q##�##$##$#If#####�##!v##h##v##E</w:t>
        <w:br/>
        <w:t>#v##w##v##]</w:t>
      </w:r>
    </w:p>
    <w:p>
      <w:pPr>
        <w:pStyle w:val="PreformattedText"/>
        <w:bidi w:val="0"/>
        <w:jc w:val="left"/>
        <w:rPr/>
      </w:pPr>
      <w:r>
        <w:rPr/>
        <w:t>:V###�l##��#</w:t>
        <w:br/>
        <w:t>t##�##�#j##6##�###,�####5�####!#5�####�#5�####�#p�####�###�#####�###�##yt�q##�##$##$#If#####�##!v##h##v##E</w:t>
        <w:br/>
        <w:t>#v##w##v##]</w:t>
      </w:r>
    </w:p>
    <w:p>
      <w:pPr>
        <w:pStyle w:val="PreformattedText"/>
        <w:bidi w:val="0"/>
        <w:jc w:val="left"/>
        <w:rPr/>
      </w:pPr>
      <w:r>
        <w:rPr/>
        <w:t>:V###�l##��#</w:t>
        <w:br/>
        <w:t>t##�##�#j##6##�###,�####5�####!#5�####�#5�####�#p�####�###�#####�###�##yt�q##�##$##$#If#####�##!v##h##v##E</w:t>
        <w:br/>
        <w:t>#v##w##v##]</w:t>
      </w:r>
    </w:p>
    <w:p>
      <w:pPr>
        <w:pStyle w:val="PreformattedText"/>
        <w:bidi w:val="0"/>
        <w:jc w:val="left"/>
        <w:rPr/>
      </w:pPr>
      <w:r>
        <w:rPr/>
        <w:t>:V###�l##��#</w:t>
        <w:br/>
        <w:t>t##�##�#j##6##�###,�####5�####!#5�####�#5�####�#p�####�###�#####�###�##yt�q##�##$##$#If#####�##!v##h##v##E</w:t>
        <w:br/>
        <w:t>#v##w##v##]</w:t>
      </w:r>
    </w:p>
    <w:p>
      <w:pPr>
        <w:pStyle w:val="PreformattedText"/>
        <w:bidi w:val="0"/>
        <w:jc w:val="left"/>
        <w:rPr/>
      </w:pPr>
      <w:r>
        <w:rPr/>
        <w:t>:V###�l##��#</w:t>
        <w:br/>
        <w:t>t##�##�#j##6##�###,�####5�####!#5�####�#5�####�#p�####�###�#####�###�##yt�q##�##$##$#If#####�##!v##h##v##E</w:t>
        <w:br/>
        <w:t>#v##w##v##]</w:t>
      </w:r>
    </w:p>
    <w:p>
      <w:pPr>
        <w:pStyle w:val="PreformattedText"/>
        <w:bidi w:val="0"/>
        <w:jc w:val="left"/>
        <w:rPr/>
      </w:pPr>
      <w:r>
        <w:rPr/>
        <w:t>:V###�l##��#</w:t>
        <w:br/>
        <w:t>t##�##�#j##6##�###,�####5�####!#5�####�#5�####�#p�####�###�#####�###�##yt�q##�##$##$#If#####�##!v##h##v##E</w:t>
        <w:br/>
        <w:t>#v##w##v##]</w:t>
      </w:r>
    </w:p>
    <w:p>
      <w:pPr>
        <w:pStyle w:val="PreformattedText"/>
        <w:bidi w:val="0"/>
        <w:jc w:val="left"/>
        <w:rPr/>
      </w:pPr>
      <w:r>
        <w:rPr/>
        <w:t>:V###�l##��#</w:t>
        <w:br/>
        <w:t>t##�##�#j##6##�###,�####5�####!#5�####�#5�####�#p�####�###�#####�###�##yt�q##�##$##$#If#####�##!v##h##v##E</w:t>
        <w:br/>
        <w:t>#v##w##v##]</w:t>
      </w:r>
    </w:p>
    <w:p>
      <w:pPr>
        <w:pStyle w:val="PreformattedText"/>
        <w:bidi w:val="0"/>
        <w:jc w:val="left"/>
        <w:rPr/>
      </w:pPr>
      <w:r>
        <w:rPr/>
        <w:t>:V###�l##��#</w:t>
        <w:br/>
        <w:t>t##�##�#j##6##�###,�####5�####!#5�####�#5�####�#p�####�###�#####�###�##yt�q##�##$##$#If#####�##!v##h##v##E</w:t>
        <w:br/>
        <w:t>#v##w##v##]</w:t>
      </w:r>
    </w:p>
    <w:p>
      <w:pPr>
        <w:pStyle w:val="PreformattedText"/>
        <w:bidi w:val="0"/>
        <w:jc w:val="left"/>
        <w:rPr/>
      </w:pPr>
      <w:r>
        <w:rPr/>
        <w:t>:V###�l##��#</w:t>
        <w:br/>
        <w:t>t##�##�#j##6##�###,�####5�####!#5�####�#5�####�#p�####�###�#####�###�##yt�q##�##$##$#If#####�##!v##h##v##E</w:t>
        <w:br/>
        <w:t>#v##w##v##]</w:t>
      </w:r>
    </w:p>
    <w:p>
      <w:pPr>
        <w:pStyle w:val="PreformattedText"/>
        <w:bidi w:val="0"/>
        <w:jc w:val="left"/>
        <w:rPr/>
      </w:pPr>
      <w:r>
        <w:rPr/>
        <w:t>:V###�l##��#</w:t>
        <w:br/>
        <w:t>t##�##�#j##6##�###,�####5�####!#5�####�#5�####�#p�####�###�#####�###�##yt�q##�##$##$#If#####�##!v##h##v##E</w:t>
        <w:br/>
        <w:t>#v##w##v##]</w:t>
      </w:r>
    </w:p>
    <w:p>
      <w:pPr>
        <w:pStyle w:val="PreformattedText"/>
        <w:bidi w:val="0"/>
        <w:jc w:val="left"/>
        <w:rPr/>
      </w:pPr>
      <w:r>
        <w:rPr/>
        <w:t>:V###�l##��#</w:t>
        <w:br/>
        <w:t>t##�##�#j##6##�###,�####5�####!#5�####�#5�####�#p�####�###�#####�###�##yt�q##�##$##$#If#####�##!v##h##v##E</w:t>
        <w:br/>
        <w:t>#v##w##v##]</w:t>
      </w:r>
    </w:p>
    <w:p>
      <w:pPr>
        <w:pStyle w:val="PreformattedText"/>
        <w:bidi w:val="0"/>
        <w:jc w:val="left"/>
        <w:rPr/>
      </w:pPr>
      <w:r>
        <w:rPr/>
        <w:t>:V###�l##��#</w:t>
        <w:br/>
        <w:t>t##�##�#j##6##�###,�####5�####!#5�####�#5�####�#p�####�###�#####�###�##yt�q##k##$##$#If#####�##!v##h##v#####v##�##v##]</w:t>
      </w:r>
    </w:p>
    <w:p>
      <w:pPr>
        <w:pStyle w:val="PreformattedText"/>
        <w:bidi w:val="0"/>
        <w:jc w:val="left"/>
        <w:rPr/>
      </w:pPr>
      <w:r>
        <w:rPr/>
        <w:t>:V###�l##���</w:t>
        <w:br/>
        <w:t>t##�##�#j##6##�###,�####5�####�#5�####U#5�####�#yt�q##k##$##$#If#####�##!v##h##v##D</w:t>
        <w:br/>
        <w:t>#v##x##v##]</w:t>
      </w:r>
    </w:p>
    <w:p>
      <w:pPr>
        <w:pStyle w:val="PreformattedText"/>
        <w:bidi w:val="0"/>
        <w:jc w:val="left"/>
        <w:rPr/>
      </w:pPr>
      <w:r>
        <w:rPr/>
        <w:t>:V###�l##� #</w:t>
        <w:br/>
        <w:t>t##�##�#j##6##�###,�####5�####!#5�####�#5�####�#yt�q##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k##$##$#If#####�##!v##h##v##D</w:t>
        <w:br/>
        <w:t>#v##x##v##]</w:t>
      </w:r>
    </w:p>
    <w:p>
      <w:pPr>
        <w:pStyle w:val="PreformattedText"/>
        <w:bidi w:val="0"/>
        <w:jc w:val="left"/>
        <w:rPr/>
      </w:pPr>
      <w:r>
        <w:rPr/>
        <w:t>:V###�l##��#</w:t>
        <w:br/>
        <w:t>t##�##�#j##6##�###,�####5�####!#5�####�#5�####�#ytk?O#�###D################################################################���y���#��#�#K�#############C#o#m#b#i#n#e#d#_#B#a#l#l#o#t###�###D################################################################���y���#��#�#K�#############C#o#m#b#i#n#e#d#_#B#a#l#l#o#t###�###D################################################################���y���#��#�#K�#############C#o#m#b#i#n#e#d#_#B#a#l#l#o#t###�###D################################################################���y���#��#�#K�#########���y���#��#�#K�#�###h#t#t#p#s#:#/#/#w#w#w#.#e#r#c#o#t#.#c#o#m#/#c#a#l#e#n#d#a#r#/#0#6#0#6#2#0#2#4#-#R#O#S#-#M#e#e#t#i#n#g###yX��;#H�,�]ą'c####��################################################3#####x#######################�###############################################################################################################0###################################0###########################################################################################################0###########################################################################0#######h###########0###############0###################################################0###################################################################################################################################################################################################2#######�###�###�###�########### ###0###@###P###`###p###�###�###�###�###�###�###########2###(###�###�### ###0###@###P###`###p###�###�###�###�###�###�########### ###0###@###P###`###p###�###�###�###�###�###�########### ###0###@###P###`###p###�###�###�###�###�###�########### ###0###@###P###`###p###�###�###�###�###�###�########### ###0###@###P###`###p###�###�###�###�###�###�########### ###0###@###P###`###p###�###�###8###X###�###########V###~###�###�###�###�###�###�###�###�########### ###0###@###�###�########### ###0###@###�###�########### ###0###@###�###�########### ###0###@###�###�########### ###0###@###�###�########### ###0###@###�###�########### ###0###@###�###�########### ###0###@###�###�########### ###0###@###�###�########### ###0###@###�###�########### ###0###@###�###�########### ###0###@###�###�########### ###0###@###�###�########### ###0###@###6###6###6###6###6#######_H##mH</w:t>
        <w:tab/>
        <w:t>#nH</w:t>
        <w:tab/>
        <w:t>#sH</w:t>
        <w:tab/>
        <w:t>#tH</w:t>
        <w:tab/>
        <w:t>#####@##`��##@#</w:t>
      </w:r>
      <w:r>
        <w:br w:type="page"/>
      </w:r>
    </w:p>
    <w:p>
      <w:pPr>
        <w:pStyle w:val="PreformattedText"/>
        <w:bidi w:val="0"/>
        <w:jc w:val="left"/>
        <w:rPr/>
      </w:pPr>
      <w:r>
        <w:rPr/>
        <w:t>####2,#####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0#</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0###C#o#m#m#e#n#t# #R#e#f#e#r#e#n#c#e#####CJ##aJ##&lt;#####r#&lt;#</w:t>
      </w:r>
      <w:r>
        <w:br w:type="page"/>
      </w:r>
    </w:p>
    <w:p>
      <w:pPr>
        <w:pStyle w:val="PreformattedText"/>
        <w:bidi w:val="0"/>
        <w:jc w:val="left"/>
        <w:rPr/>
      </w:pPr>
      <w:r>
        <w:rPr/>
        <w:t>#/###�#0#</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w:t>
      </w:r>
      <w:r>
        <w:br w:type="page"/>
      </w:r>
    </w:p>
    <w:p>
      <w:pPr>
        <w:pStyle w:val="PreformattedText"/>
        <w:bidi w:val="0"/>
        <w:jc w:val="left"/>
        <w:rPr/>
      </w:pPr>
      <w:r>
        <w:rPr/>
        <w:t>###�#%#0###C#o#m#m#e#n#t# #T#e#x#t# #C#h#a#r#####&lt;#+#####&lt;#</w:t>
      </w:r>
      <w:r>
        <w:br w:type="page"/>
      </w:r>
    </w:p>
    <w:p>
      <w:pPr>
        <w:pStyle w:val="PreformattedText"/>
        <w:bidi w:val="0"/>
        <w:jc w:val="left"/>
        <w:rPr/>
      </w:pPr>
      <w:r>
        <w:rPr/>
        <w:t>#1#(#�###</w:t>
      </w:r>
      <w:r>
        <w:br w:type="page"/>
      </w:r>
    </w:p>
    <w:p>
      <w:pPr>
        <w:pStyle w:val="PreformattedText"/>
        <w:bidi w:val="0"/>
        <w:jc w:val="left"/>
        <w:rPr/>
      </w:pPr>
      <w:r>
        <w:rPr/>
        <w:t>#E#n#d#n#o#t#e# #T#e#x#t#####0###CJ##aJ##:#�#�###:#</w:t>
      </w:r>
      <w:r>
        <w:br w:type="page"/>
      </w:r>
    </w:p>
    <w:p>
      <w:pPr>
        <w:pStyle w:val="PreformattedText"/>
        <w:bidi w:val="0"/>
        <w:jc w:val="left"/>
        <w:rPr/>
      </w:pPr>
      <w:r>
        <w:rPr/>
        <w:t>#0#(#�#####E#n#d#n#o#t#e# #T#e#x#t# #C#h#a#r#####&gt;#* ��!#&gt;#</w:t>
      </w:r>
      <w:r>
        <w:br w:type="page"/>
      </w:r>
    </w:p>
    <w:p>
      <w:pPr>
        <w:pStyle w:val="PreformattedText"/>
        <w:bidi w:val="0"/>
        <w:jc w:val="left"/>
        <w:rPr/>
      </w:pPr>
      <w:r>
        <w:rPr/>
        <w:t>###(#�#####E#n#d#n#o#t#e# #R#e#f#e#r#e#n#c#e#####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4########�###�#######�4##T##�####����########################################q###q###q###t#######�###�</w:t>
        <w:tab/>
        <w:t>##�</w:t>
        <w:br/>
        <w:t>##�###�</w:t>
      </w:r>
      <w:r>
        <w:br w:type="page"/>
      </w:r>
    </w:p>
    <w:p>
      <w:pPr>
        <w:pStyle w:val="PreformattedText"/>
        <w:bidi w:val="0"/>
        <w:jc w:val="left"/>
        <w:rPr/>
      </w:pPr>
      <w:r>
        <w:rPr/>
        <w:t>##�</w:t>
      </w:r>
    </w:p>
    <w:p>
      <w:pPr>
        <w:pStyle w:val="PreformattedText"/>
        <w:bidi w:val="0"/>
        <w:jc w:val="left"/>
        <w:rPr/>
      </w:pPr>
      <w:r>
        <w:rPr/>
        <w:t>######�###�###�###�###�###q###�###x###C###'###�###�###�###p###9###�###�###�###+###�###� ###!##�!###"##^###Q$##�$##�%##�&amp;##�(###)##V*##e+###-##�-##�.##_/##�/##�0##�3##�4##�6###8##O:##N;##{;##N&lt;##�&lt;##�&lt;######!###%###,###1###7###&lt;###C###G###N###S###Y###_###e###n###t###z###�###�###�###�###�###�###�###�###�###�###�###�###�###�###�###�###�###�###�###�###�###�###�###�###�###�###�###�###�###�###�###�###�###�###�###�###�###�###�#######�###c</w:t>
        <w:tab/>
        <w:t>##</w:t>
        <w:tab/>
        <w:t>##�</w:t>
        <w:tab/>
        <w:t>##�</w:t>
        <w:tab/>
        <w:t>##0</w:t>
        <w:br/>
        <w:t>##g</w:t>
        <w:br/>
        <w:t>##�</w:t>
        <w:br/>
        <w:t>##�</w:t>
        <w:br/>
        <w:t>##�</w:t>
        <w:br/>
        <w:t>##=###q###�###�###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U###~###�###�#######8###`###�###�#######I###t###�###�###�###'###Y###~###�###�###</w:t>
        <w:tab/>
        <w:t>###6###m###�###�###�###$###P###�###�###�###�###$###K###v###�###�###�### ###A###j###y###�###�###</w:t>
        <w:br/>
        <w:t>###+###V###�###�###�#######J###u###�###�###�###%###R###�###�#######!###H###p###�###�###�###%###L###a###�###�###�#######.###]###�###�###�###�###�###</w:t>
      </w:r>
    </w:p>
    <w:p>
      <w:pPr>
        <w:pStyle w:val="PreformattedText"/>
        <w:bidi w:val="0"/>
        <w:jc w:val="left"/>
        <w:rPr/>
      </w:pPr>
      <w:r>
        <w:rPr/>
        <w:t>###1###B###l###�###�###�#######)###:###^###�###�###�###�###�#######@###`###s###�###�###�#### ##( ##R ##} ##�!##�&amp;##�,##�/##F:##]&lt;##�&lt;## ###"#######$###&amp;###'###(###)###*###+###-###.###/###0###2###3###4###5###6###8###9###:###;###=###&gt;###?###@###A###B###D###E###F###H###I###J###K###L###M###O###P###Q###R###T###U###V###W###X###Z###[###\###]###^###`###a###b###c###d###f###g###h###i###j###k###l###m###o###p###q###r###s###u###v###w###x###y###{###|###}###~######�###�###�###�###�###�###�###�###�###�###�###�###�###�###�###�###�###�###�###�###�###�###�###�###�###�###�###�###�###�###�###�###�###�###�###�###�###�###�###�###�###�###�###�###�###�###�###�###�###�###�###�###�###�###�###�###�###�###�###�###�###�###�###%###H###Z###� ##� ##� ##2"##U"##g"##�4###X#�#�#X#�#�#X#�#�R###Y###[###`###k###m###t####!����##����W###�###�###�####X#�#�###�T######� ######################################�</w:t>
      </w:r>
      <w:r>
        <w:br w:type="page"/>
      </w:r>
    </w:p>
    <w:p>
      <w:pPr>
        <w:pStyle w:val="PreformattedText"/>
        <w:bidi w:val="0"/>
        <w:jc w:val="left"/>
        <w:rPr/>
      </w:pPr>
      <w:r>
        <w:rPr/>
        <w:t>###��####��####@##�####��####�#���#�#######�### ##�###############�0######�(#####</w:t>
        <w:tab/>
        <w:t>�######################</w:t>
        <w:br/>
        <w:t>�###############�B#####</w:t>
        <w:br/>
        <w:t>�############S##�####�#####�#####�#######</w:t>
        <w:tab/>
        <w:t>###?########�############�H######�###############�0######�(#####</w:t>
        <w:tab/>
        <w:t>�######################</w:t>
        <w:br/>
        <w:t>�############��####%#_#5#2#1#3#9#6#2#e#_#a#d#5#6#_#4#5#c#3#_#b#5#3#2#_#7#0#c#d#0#8#8#a#d#3#6#c#%#_#e#2#6#2#a#1#d#b#_#4#5#2#2#_#4#f#1#5#_#9#2#0#d#_#7#9#d#e#6#3#3#e#4#4#e#e#%#_#5#1#7#4#8#5#0#9#_#e#0#0#3#_#4#2#7#7#_#8#4#7#5#_#3#5#7#e#5#6#7#5#8#d#4#3#</w:t>
      </w:r>
    </w:p>
    <w:p>
      <w:pPr>
        <w:pStyle w:val="PreformattedText"/>
        <w:bidi w:val="0"/>
        <w:jc w:val="left"/>
        <w:rPr/>
      </w:pPr>
      <w:r>
        <w:rPr/>
        <w:t>#_#H#l#k#1#6#4#2#5#3#9#5#8#%#_#a#a#2#a#b#9#2#7#_#4#5#2#6#_#4#b#2#8#_#9#a#9#4#_#c#5#e#3#8#d#4#4#5#0#5#f#%#_#5#e#8#6#9#c#0#b#_#2#8#a#2#_#4#7#8#1#_#8#0#e#f#_#1#4#d#e#6#1#8#1#0#c#0#9#</w:t>
      </w:r>
    </w:p>
    <w:p>
      <w:pPr>
        <w:pStyle w:val="PreformattedText"/>
        <w:bidi w:val="0"/>
        <w:jc w:val="left"/>
        <w:rPr/>
      </w:pPr>
      <w:r>
        <w:rPr/>
        <w:t>#_#H#l#k#1#3#6#4#4#9#5#7#4#</w:t>
      </w:r>
    </w:p>
    <w:p>
      <w:pPr>
        <w:pStyle w:val="PreformattedText"/>
        <w:bidi w:val="0"/>
        <w:jc w:val="left"/>
        <w:rPr/>
      </w:pPr>
      <w:r>
        <w:rPr/>
        <w:t>#_#H#l#k#1#2#5#9#9#9#1#8#5#</w:t>
      </w:r>
    </w:p>
    <w:p>
      <w:pPr>
        <w:pStyle w:val="PreformattedText"/>
        <w:bidi w:val="0"/>
        <w:jc w:val="left"/>
        <w:rPr/>
      </w:pPr>
      <w:r>
        <w:rPr/>
        <w:t>#_#H#l#k#1#6#1#7#4#5#9#5#8#</w:t>
      </w:r>
    </w:p>
    <w:p>
      <w:pPr>
        <w:pStyle w:val="PreformattedText"/>
        <w:bidi w:val="0"/>
        <w:jc w:val="left"/>
        <w:rPr/>
      </w:pPr>
      <w:r>
        <w:rPr/>
        <w:t>#_#H#l#k#1#6#4#2#5#8#6#0#8#</w:t>
      </w:r>
    </w:p>
    <w:p>
      <w:pPr>
        <w:pStyle w:val="PreformattedText"/>
        <w:bidi w:val="0"/>
        <w:jc w:val="left"/>
        <w:rPr/>
      </w:pPr>
      <w:r>
        <w:rPr/>
        <w:t>#_#H#l#t#1#5#6#4#9#6#0#4#6#</w:t>
      </w:r>
    </w:p>
    <w:p>
      <w:pPr>
        <w:pStyle w:val="PreformattedText"/>
        <w:bidi w:val="0"/>
        <w:jc w:val="left"/>
        <w:rPr/>
      </w:pPr>
      <w:r>
        <w:rPr/>
        <w:t>#_#H#l#t#1#5#6#4#9#6#0#4#7###C#o#m#b#i#n#e#d#_#B#a#l#l#o#t#</w:t>
      </w:r>
      <w:r>
        <w:br w:type="page"/>
      </w:r>
    </w:p>
    <w:p>
      <w:pPr>
        <w:pStyle w:val="PreformattedText"/>
        <w:bidi w:val="0"/>
        <w:jc w:val="left"/>
        <w:rPr/>
      </w:pPr>
      <w:r>
        <w:rPr/>
        <w:t>#_#H#l#k#9#2#1#1#2#1#2#0#</w:t>
      </w:r>
    </w:p>
    <w:p>
      <w:pPr>
        <w:pStyle w:val="PreformattedText"/>
        <w:bidi w:val="0"/>
        <w:jc w:val="left"/>
        <w:rPr/>
      </w:pPr>
      <w:r>
        <w:rPr/>
        <w:t>#_#H#l#k#1#3#0#5#5#9#7#5#3#</w:t>
      </w:r>
    </w:p>
    <w:p>
      <w:pPr>
        <w:pStyle w:val="PreformattedText"/>
        <w:bidi w:val="0"/>
        <w:jc w:val="left"/>
        <w:rPr/>
      </w:pPr>
      <w:r>
        <w:rPr/>
        <w:t>#_#H#l#k#1#6#1#7#3#4#9#9#2#</w:t>
      </w:r>
    </w:p>
    <w:p>
      <w:pPr>
        <w:pStyle w:val="PreformattedText"/>
        <w:bidi w:val="0"/>
        <w:jc w:val="left"/>
        <w:rPr/>
      </w:pPr>
      <w:r>
        <w:rPr/>
        <w:t>#_#H#l#k#1#6#9#8#7#2#6#0#6#�###�###�###,###########�###�###�###�###Q###Q###�%##�&amp;##�&amp;##�'##�(##�4######################################</w:t>
        <w:br/>
        <w:t>######@</w:t>
        <w:tab/>
        <w:t>##@</w:t>
      </w:r>
      <w:r>
        <w:br w:type="page"/>
      </w:r>
    </w:p>
    <w:p>
      <w:pPr>
        <w:pStyle w:val="PreformattedText"/>
        <w:bidi w:val="0"/>
        <w:jc w:val="left"/>
        <w:rPr/>
      </w:pPr>
      <w:r>
        <w:rPr/>
        <w:t>#######</w:t>
      </w:r>
    </w:p>
    <w:p>
      <w:pPr>
        <w:pStyle w:val="PreformattedText"/>
        <w:bidi w:val="0"/>
        <w:jc w:val="left"/>
        <w:rPr/>
      </w:pPr>
      <w:r>
        <w:rPr/>
        <w:t>###########�###;###################�###w###R###R###[###\###�%##$'##])##�+##�+##�4######}3##N4##P4##Q4##S4##T4##U4##V4##X4##Y4##[4##\4##]4##^4##�4##�4######################################}3##N4##P4##Q4##S4##T4##U4##V4##X4##Y4##[4##\4##]4##^4##�4##�4######################################�###�###�###�###�###�###########�#######a###�###�###�###�###�###�####</w:t>
        <w:tab/>
        <w:t>###</w:t>
        <w:tab/>
        <w:t>###</w:t>
        <w:tab/>
        <w:t>##6</w:t>
        <w:tab/>
        <w:t>##H</w:t>
        <w:tab/>
        <w:t>##J</w:t>
        <w:tab/>
        <w:t>##J</w:t>
        <w:tab/>
        <w:t>##(</w:t>
        <w:br/>
        <w:t>##(</w:t>
        <w:br/>
        <w:t>##F</w:t>
        <w:br/>
        <w:t>##X</w:t>
        <w:br/>
        <w:t>##�</w:t>
        <w:br/>
        <w:t>##�</w:t>
        <w:br/>
        <w:t>##Z###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W###�###�#######K###�###�###�###�###&amp;###&amp;###?###Q###S###S###"###"###K###X###Y###\###]###o###q###q###�###�###�###�###M###M###�###�###########�###�#######</w:t>
      </w:r>
      <w:r>
        <w:br w:type="page"/>
      </w:r>
    </w:p>
    <w:p>
      <w:pPr>
        <w:pStyle w:val="PreformattedText"/>
        <w:bidi w:val="0"/>
        <w:jc w:val="left"/>
        <w:rPr/>
      </w:pPr>
      <w:r>
        <w:rPr/>
        <w:t>###########C###C###�###�###�###�###�###�###�###�###t###t###�###�###)###)###~###~###�###�###�###�###�###</w:t>
      </w:r>
    </w:p>
    <w:p>
      <w:pPr>
        <w:pStyle w:val="PreformattedText"/>
        <w:bidi w:val="0"/>
        <w:jc w:val="left"/>
        <w:rPr/>
      </w:pPr>
      <w:r>
        <w:rPr/>
        <w:t>###################k###l###�###�###�###�###� ##� ##�(##�(##�*##�*##b+##c+##d+##d+##l+##m+##v+##w+##�,##�,##+-##,-##�-##�-##�-##�-##�.##�.##K/##l/##�/##�/##|3##}3##M4##N4##P4##Q4##S4##T4##U4##V4##X4##Y4##[4##\4##]4##^4##e4##m4##�4##�4##�4##�4##�4##�4##�4##�4##�4##�4##�4########################################################################################################################################################################################################################################################################################################################################################################################�###�###�###�###�###�###########�#######a###�###�###�###�###�###�####</w:t>
        <w:tab/>
        <w:t>###</w:t>
        <w:tab/>
        <w:t>###</w:t>
        <w:tab/>
        <w:t>##6</w:t>
        <w:tab/>
        <w:t>##H</w:t>
        <w:tab/>
        <w:t>##J</w:t>
        <w:tab/>
        <w:t>##J</w:t>
        <w:tab/>
        <w:t>##(</w:t>
        <w:br/>
        <w:t>##(</w:t>
        <w:br/>
        <w:t>##F</w:t>
        <w:br/>
        <w:t>##X</w:t>
        <w:br/>
        <w:t>##�</w:t>
        <w:br/>
        <w:t>##�</w:t>
        <w:br/>
        <w:t>##Z###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W###�###�#######K###�###�###�###�###&amp;###&amp;###?###Q###S###S###"###"###K###X###Y###\###]###o###q###q###�###�###�###�###M###M###�###�###########�###�#######</w:t>
      </w:r>
      <w:r>
        <w:br w:type="page"/>
      </w:r>
    </w:p>
    <w:p>
      <w:pPr>
        <w:pStyle w:val="PreformattedText"/>
        <w:bidi w:val="0"/>
        <w:jc w:val="left"/>
        <w:rPr/>
      </w:pPr>
      <w:r>
        <w:rPr/>
        <w:t>###########C###C###�###�###�###�###�###�###�###�###t###t###�###�###)###)###~###~###�###�###�###�###�###</w:t>
      </w:r>
    </w:p>
    <w:p>
      <w:pPr>
        <w:pStyle w:val="PreformattedText"/>
        <w:bidi w:val="0"/>
        <w:jc w:val="left"/>
        <w:rPr/>
      </w:pPr>
      <w:r>
        <w:rPr/>
        <w:t>###################k###l###�###�###�###�###� ##� ##�(##�(##�*##�*##b+##c+##d+##d+##l+##m+##v+##w+##�,##�,##+-##,-##�-##�-##�-##�-##�.##�.##K/##l/##�/##�/##|3##}3##M4##N4##T4##U4##\4##]4##^4##e4##m4##�4##�4##�4##�4##�4##�4##�4##�4##�4##�4######################################################################################################################################################################################################################################################################################################################################################################�W�#�c~q�#�#�#�#�#�#�#�#�###y#�!^�$=�#�#�#�#�#�#�#�#�####</w:t>
      </w:r>
    </w:p>
    <w:p>
      <w:pPr>
        <w:pStyle w:val="PreformattedText"/>
        <w:bidi w:val="0"/>
        <w:jc w:val="left"/>
        <w:rPr/>
      </w:pPr>
      <w:r>
        <w:rPr/>
        <w:t>�</w:t>
      </w:r>
      <w:r>
        <w:rPr/>
        <w:t>&amp;ʷ�e�#�#�#�#�#�#�#�#�####r40��#�#�#�#�#�#�#�#�#�###�#�@\54P�#�#�#�#�#�#�#�#�###�V�Er��K�#�#�#�#�#�#�#�#�####m�J��*��#�#�#�#�#�#�#�#�###Rj�jxj#7�#�#�#�#�#�#�#�#�###tN�n�#R��#�#�#�#�#�#�#�#�###4y�}&amp;�F#�#�#�#�#�#�#�#�#�###�Y�~0�</w:t>
      </w:r>
      <w:r>
        <w:rPr>
          <w:rtl w:val="true"/>
        </w:rPr>
        <w:t>؟</w:t>
      </w:r>
      <w:r>
        <w:rPr/>
        <w:t>�</w:t>
      </w:r>
      <w:r>
        <w:rPr/>
        <w:t>#�#�#�#�#�#�#�#�###################h############��##���^��#`���OJ##QJ##o(#�h####�H####��#####�##########h############��##���^��#`���OJ##QJ##^J##o(#�h####�H####o######�##########h############�p##���^�p#`���OJ##QJ##o(#�h####�H####��#####�##########h############�@##���^�@#`���OJ##QJ##o(#�h####�H####��#####�##########h############�###���^�##`���OJ##QJ##^J##o(#�h####�H####o######�##########h############��##���^��#`���OJ##QJ##o(#�h####�H####��#####�##########h############��##���^��#`���OJ##QJ##o(#�h####�H####��#####�##########h############��##���^��#`���OJ##QJ##^J##o(#�h####�H####o######�##########h############�P##���^�P#`���OJ##QJ##o(#�h####�H####��################h############��##���^��#`���OJ##QJ##o(#�h####�H####��#####�##########h############��##���^��#`���OJ##QJ##^J##o(#�h####�H####o######�##########h############�p##���^�p#`���OJ##QJ##o(#�h####�H####��#####�##########h############�@##���^�@#`���OJ##QJ##o(#�h####�H####��#####�##########h############�###���^�##`���OJ##QJ##^J##o(#�h####�H####o######�##########h############��##���^��#`���OJ##QJ##o(#�h####�H####��#####�##########h############��##���^��#`���OJ##QJ##o(#�h####�H####��#####�##########h############��##���^��#`���OJ##QJ##^J##o(#�h####�H####o######�##########h############�P##���^�P#`���OJ##QJ##o(#�h####�H####��################h############��##���^��#`���OJ##QJ##o(#�h####�H####��#####�##########h############��##���^��#`���OJ##QJ##^J##o(#�h####�H####o######�##########h############�p##���^�p#`���OJ##QJ##o(#�h####�H####��#####�##########h############�@##���^�@#`���OJ##QJ##o(#�h####�H####��#####�##########h############�###���^�##`���OJ##QJ##^J##o(#�h####�H####o######�##########h############��##���^��#`���OJ##QJ##o(#�h####�H####��#####�##########h############��##���^��#`���OJ##QJ##o(#�h####�H####��#####�##########h############��##���^��#`���OJ##QJ##^J##o(#�h####�H####o######�##########h############�P##���^�P#`���OJ##QJ##o(#�h####�H####��#############################��##���^��#`���OJ##QJ##^J##o(#�h####�H####o#################h############��##���^��#`���OJ##QJ##^J##o(#�h####�H####o######�#######################�p##���^�p#`���OJ##QJ##o(#�h####�H####��#####�#######################�@##���^�@#`���OJ##QJ##o(#�h####�H####��#####�#######################�###���^�##`���OJ##QJ##^J##o(#�h####�H####o######�#######################��##���^��#`���OJ##QJ##o(#�h####�H####��#####�#######################��##���^��#`���OJ##QJ##o(#�h####�H####��#####�#######################��##���^��#`���OJ##QJ##^J##o(#�h####�H####o######�#######################�P##���^�P#`���OJ##QJ##o(#�h####�H####��#############################��##���#�###�##^��#`���OJ##QJ##o(###��#############################��##���#�###�##^��#`���OJ##QJ##o(###��#####�#######################�p##���#�###p##^�p#`���OJ##QJ##o(###��#####�#######################�@##���#�###@##^�@#`���OJ##QJ##o(###��#####�#######################�###���#�######^�##`���OJ##QJ##o(###��#####�#######################��##���#�###�##^��#`���OJ##QJ##o(###��#####�#######################��##���#�###�##^��#`���OJ##QJ##o(###��#####�#######################��##���#�###�##^��#`���OJ##QJ##o(###��#####�#######################�P##���#�###P##^�P#`���OJ##QJ##o(###��################h############��##���^��#`���OJ##QJ##o(#�h####�H####��#############################��##���^��#`���OJ##QJ##^J##o(###o##############################�p##���^�p#`���OJ##QJ##o(###��#############################�@##���^�@#`���OJ##QJ##o(###��#############################�###���^�##`���OJ##QJ##^J##o(###o##############################��##���^��#`���OJ##QJ##o(###��#############################��##���^��#`���OJ##QJ##o(###��#############################��##���^��#`���OJ##QJ##^J##o(###o##############################�P##���^�P#`���OJ##QJ##o(###��#############################��##���#�###�##^��#`���OJ##QJ##o(###��#############################��##���#�###�##^��#`���OJ##QJ##o(###��#####�#######################�p##���#�###p##^�p#`���OJ##QJ##o(###��#####�#######################�@##���#�###@##^�@#`���OJ##QJ##o(###��#####�#######################�###���#�######^�##`���OJ##QJ##o(###��#####�#######################��##���#�###�##^��#`���OJ##QJ##o(###��#####�#######################��##���#�###�##^��#`���OJ##QJ##o(###��#####�#######################��##���#�###�##^��#`���OJ##QJ##o(###��#####�#######################�P##���#�###P##^�P#`���OJ##QJ##o(###��################h############��##���^��#`���OJ##QJ##o(#�h####�H####��#####�##########h############��##���^��#`���OJ##QJ##^J##o(#�h####�H####o######�##########h############�p##���^�p#`���OJ##QJ##o(#�h####�H####��#####�##########h############�@##���^�@#`���OJ##QJ##o(#�h####�H####��#####�##########h############�###���^�##`���OJ##QJ##^J##o(#�h####�H####o######�##########h############��##���^��#`���OJ##QJ##o(#�h####�H####��#####�##########h############��##���^��#`���OJ##QJ##o(#�h####�H####��#####�##########h############��##���^��#`���OJ##QJ##^J##o(#�h####�H####o######�##########h############�P##���^�P#`���OJ##QJ##o(#�h####�H####��################h############��##���^��#`���OJ##QJ##o(#�h####�H####��#####�##########h############��##���^��#`���OJ##QJ##^J##o(#�h####�H####o######�##########h############�p##���^�p#`���OJ##QJ##o(#�h####�H####��#####�##########h############�@##���^�@#`���OJ##QJ##o(#�h####�H####��#####�##########h############�###���^�##`���OJ##QJ##^J##o(#�h####�H####o######�##########h############��##���^��#`���OJ##QJ##o(#�h####�H####��#####�##########h############��##���^��#`���OJ##QJ##o(#�h####�H####��#####�##########h############��##���^��#`���OJ##QJ##^J##o(#�h####�H####o######�##########h############�P##���^�P#`���OJ##QJ##o(#�h####�H####��#############################��##���^��#`���OJ##QJ##o(###��#####�#######################��##���^��#`���OJ##QJ##^J##o(###o######�#######################�p##���^�p#`���OJ##QJ##o(###��#####�#######################�@##���^�@#`���OJ##QJ##o(###��#####�#######################�###���^�##`���OJ##QJ##^J##o(###o######�#######################��##���^��#`���OJ##QJ##o(###��#####�#######################��##���^��#`���OJ##QJ##o(###��#####�#######################��##���^��#`���OJ##QJ##^J##o(###o######�#######################�P##���^�P#`���OJ##QJ##o(###��################h############��##���^��#`���OJ##QJ##o(#�h####�H####��#####�##########h############��##���^��#`���OJ##QJ##^J##o(#�h####�H####o######�##########h############�p##���^�p#`���OJ##QJ##o(#�h####�H####��#####�##########h############�@##���^�@#`���OJ##QJ##o(#�h####�H####��#####�##########h############�###���^�##`���OJ##QJ##^J##o(#�h####�H####o######�##########h############��##���^��#`���OJ##QJ##o(#�h####�H####��#####�##########h############��##���^��#`���OJ##QJ##o(#�h####�H####��#####�##########h############��##���^��#`���OJ##QJ##^J##o(#�h####�H####o######�##########h############�P##���^�P#`���OJ##QJ##o(#�h####�H####��####tN�n############y#�!############4y�}#############</w:t>
      </w:r>
    </w:p>
    <w:p>
      <w:pPr>
        <w:pStyle w:val="PreformattedText"/>
        <w:bidi w:val="0"/>
        <w:jc w:val="left"/>
        <w:rPr/>
      </w:pPr>
      <w:r>
        <w:rPr/>
        <w:t>�</w:t>
      </w:r>
      <w:r>
        <w:rPr/>
        <w:t>&amp;############�#�@############Rj�j############�V�E############�W�##############r40#############m�J############�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r`JB&lt;7�g|a&lt;�#��'ƻ|O�� 1�`|Q�t�####</w:t>
        <w:tab/>
        <w:t>###</w:t>
        <w:tab/>
        <w:t>###</w:t>
        <w:tab/>
        <w:t>###</w:t>
        <w:tab/>
        <w:t>###</w:t>
        <w:tab/>
        <w:t>###</w:t>
        <w:tab/>
        <w:t>###</w:t>
        <w:tab/>
        <w:t>###</w:t>
        <w:tab/>
        <w:t>###</w:t>
        <w:tab/>
        <w:t>###^+&amp;�,j\</w:t>
        <w:tab/>
        <w:t>��F�</w:t>
      </w:r>
      <w:r>
        <w:rPr/>
        <w:t>褀</w:t>
      </w:r>
      <w:r>
        <w:rPr>
          <w:rtl w:val="true"/>
        </w:rPr>
        <w:t>ٶ</w:t>
      </w:r>
      <w:r>
        <w:rPr/>
        <w:t>#�#��#��##nX�&lt;}��&am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3�###############h&lt;�###############\s</w:t>
        <w:tab/>
        <w:t>###############�1@#G##'########�###�?�##B�L############C###dj�###############�#�#t#�!############P###\#G###############�w�##o�a########�###V#####�###############U7d###############gqD</w:t>
        <w:br/>
        <w:t>�#9"########�###V###�X�</w:t>
        <w:br/>
        <w:t>�~�\########8###d###^}##�###########&amp;###`###</w:t>
        <w:br/>
        <w:t>~1###############�b�###############�~&lt;</w:t>
      </w:r>
      <w:r>
        <w:br w:type="page"/>
      </w:r>
    </w:p>
    <w:p>
      <w:pPr>
        <w:pStyle w:val="PreformattedText"/>
        <w:bidi w:val="0"/>
        <w:jc w:val="left"/>
        <w:rPr/>
      </w:pPr>
      <w:r>
        <w:rPr/>
        <w:t>Qi�\############0###tZA</w:t>
      </w:r>
      <w:r>
        <w:br w:type="page"/>
      </w:r>
    </w:p>
    <w:p>
      <w:pPr>
        <w:pStyle w:val="PreformattedText"/>
        <w:bidi w:val="0"/>
        <w:jc w:val="left"/>
        <w:rPr/>
      </w:pPr>
      <w:r>
        <w:rPr/>
        <w:t>�</w:t>
      </w:r>
      <w:r>
        <w:rPr/>
        <w:t>~�\########h###�###�#h</w:t>
      </w:r>
    </w:p>
    <w:p>
      <w:pPr>
        <w:pStyle w:val="PreformattedText"/>
        <w:bidi w:val="0"/>
        <w:jc w:val="left"/>
        <w:rPr/>
      </w:pPr>
      <w:r>
        <w:rPr/>
        <w:t>�</w:t>
      </w:r>
      <w:r>
        <w:rPr/>
        <w:t>:�`########h###`###w0.###############�h�###############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amp;</w:t>
        <w:br/>
        <w:t>�#3w�e########�###*#�#�,&gt;#########�###n###)#J#3w�e########�###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amp;3w�e########�###G##'##############�3#'##############�{|'##############�-!(##############.y0(##############&amp;%w(##############].�(##############+i�(\s</w:t>
        <w:tab/>
        <w:t>#########�###C###t]�(###############i�)##############{u�)##############Vk�*##############�##+P#�o########X###w###�t#+�#9"########�###V###�q_,##############�R,#o�a########�###`###�r�,�#9"########�###V###�$�,##############G(&amp;.T#�&gt;########�###M###�#]0\s</w:t>
        <w:tab/>
        <w:t>#########�###C###�E^0##############�#!1##############�l:3�:�`########�###`###�N�3##############�oR4#B�L############C###�=#5�#!1############s#####35�##r######�+O6*$H#########�###Tj�6�#!1############s###�l�7##############&amp;y#9##############�p#9##############�,&amp;9#_uA########�###`###�a#;�:�`########h###`###�V^;##############?9#&lt;Vk�*############M###�#�&lt;Vk�*############M###+}:&gt;###############@�&gt;].�(########�###C###T#�&gt;##############W</w:t>
      </w:r>
      <w:r>
        <w:br w:type="page"/>
      </w:r>
    </w:p>
    <w:p>
      <w:pPr>
        <w:pStyle w:val="PreformattedText"/>
        <w:bidi w:val="0"/>
        <w:jc w:val="left"/>
        <w:rPr/>
      </w:pPr>
      <w:r>
        <w:rPr/>
        <w:t>�</w:t>
      </w:r>
      <w:r>
        <w:rPr/>
        <w:t>&gt;##############�%]?w#:T############V####_uA##############u9�A�,&gt;#########�###n###�z�A##############�#�A##############�i#Bo6�#####</w:t>
      </w:r>
    </w:p>
    <w:p>
      <w:pPr>
        <w:pStyle w:val="PreformattedText"/>
        <w:bidi w:val="0"/>
        <w:jc w:val="left"/>
        <w:rPr/>
      </w:pPr>
      <w:r>
        <w:rPr/>
        <w:t>#</w:t>
      </w:r>
      <w:r>
        <w:br w:type="page"/>
      </w:r>
    </w:p>
    <w:p>
      <w:pPr>
        <w:pStyle w:val="PreformattedText"/>
        <w:bidi w:val="0"/>
        <w:jc w:val="left"/>
        <w:rPr/>
      </w:pPr>
      <w:r>
        <w:rPr/>
        <w:t>#�###(###(###FH#B##############�|�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K###############"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w:t>
      </w:r>
    </w:p>
    <w:p>
      <w:pPr>
        <w:pStyle w:val="PreformattedText"/>
        <w:bidi w:val="0"/>
        <w:jc w:val="left"/>
        <w:rPr/>
      </w:pPr>
      <w:r>
        <w:rPr/>
        <w:t>�</w:t>
      </w:r>
      <w:r>
        <w:rPr/>
        <w:t>`##############�1#a#o�a########�###V####o�a##############�##b�#9"########�###V####'�c�:�`########�###`###�~�c�#6p############`###�$d##############TQ�do6�#####</w:t>
      </w:r>
    </w:p>
    <w:p>
      <w:pPr>
        <w:pStyle w:val="PreformattedText"/>
        <w:bidi w:val="0"/>
        <w:jc w:val="left"/>
        <w:rPr/>
      </w:pPr>
      <w:r>
        <w:rPr/>
        <w:t>#</w:t>
      </w:r>
      <w:r>
        <w:br w:type="page"/>
      </w:r>
    </w:p>
    <w:p>
      <w:pPr>
        <w:pStyle w:val="PreformattedText"/>
        <w:bidi w:val="0"/>
        <w:jc w:val="left"/>
        <w:rPr/>
      </w:pPr>
      <w:r>
        <w:rPr/>
        <w:t>#�###(###(###+8#eVk�*############M###"##e##############�</w:t>
        <w:br/>
        <w:t>�e##############3w�e###############1�e##############� �e�#!1############s###�1Bfh&lt;�#####</w:t>
      </w:r>
      <w:r>
        <w:br w:type="page"/>
      </w:r>
    </w:p>
    <w:p>
      <w:pPr>
        <w:pStyle w:val="PreformattedText"/>
        <w:bidi w:val="0"/>
        <w:jc w:val="left"/>
        <w:rPr/>
      </w:pPr>
      <w:r>
        <w:rPr/>
        <w:t>###d###d###�+Vf##############�T{f##############�#�f##############�c�g##############�$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3##########�#######! ##�###5###�###�</w:t>
        <w:br/>
        <w:t>##d</w:t>
      </w:r>
      <w:r>
        <w:br w:type="page"/>
      </w:r>
    </w:p>
    <w:p>
      <w:pPr>
        <w:pStyle w:val="PreformattedText"/>
        <w:bidi w:val="0"/>
        <w:jc w:val="left"/>
        <w:rPr/>
      </w:pPr>
      <w:r>
        <w:rPr/>
        <w:t>######'###�###Q###�###4###�###�###�###�###� ##� ###!##_$##�%##60##�0##W1##c2##�4##l5##�7###=##�A###C##rE##gG##�H##gJ##�L##�R##DT##CV##�V##�Z##J[##�]##�_##�`##�a##�a##Yh##$i##?j##�k###o##no##�q##�u##7v##�y##�y##</w:t>
      </w:r>
    </w:p>
    <w:p>
      <w:pPr>
        <w:pStyle w:val="PreformattedText"/>
        <w:bidi w:val="0"/>
        <w:jc w:val="left"/>
        <w:rPr/>
      </w:pPr>
      <w:r>
        <w:rPr/>
        <w:t>{##2#######�###�###*###�###�###/###�###�###&amp;###E###�###�###&lt;###7.##�.##]0##�1##�9##�:##�:##�&lt;##S=##�&gt;##`C##AD##�F##�G##jH##�P##kR##�R##UV##�X##HZ##�Z##a[###\##�]##&lt;^##�^##�a##�b###f##Lj##cj##�k##�m##�o##�q##�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e#######(###�###R###</w:t>
      </w:r>
    </w:p>
    <w:p>
      <w:pPr>
        <w:pStyle w:val="PreformattedText"/>
        <w:bidi w:val="0"/>
        <w:jc w:val="left"/>
        <w:rPr/>
      </w:pPr>
      <w:r>
        <w:rPr/>
        <w:t>$###(##�)##�-##O.##W1##G;##j;##</w:t>
      </w:r>
    </w:p>
    <w:p>
      <w:pPr>
        <w:pStyle w:val="PreformattedText"/>
        <w:bidi w:val="0"/>
        <w:jc w:val="left"/>
        <w:rPr/>
      </w:pPr>
      <w:r>
        <w:rPr/>
        <w:t>&lt;##`=##�&gt;##�A##IB##</w:t>
        <w:tab/>
        <w:t>E##�E##�G##�J##�K##�M##]W##�W##5\###^##:_##.g##6k##_o##ix##�y##�y##�z###|##r~##�###�###�###p###�###�</w:t>
        <w:br/>
        <w:t>##�###�###�###M###�"##</w:t>
        <w:br/>
        <w:t>$##r%##7)##�0##�0##�1##�1##s3##�7##�7##�&gt;##BJ###K##&amp;L##mP##�Q##`R##{V##{W##�Y##$[###_##�b##�b##Ge##�e##�e##If##�f##�j##qn###q##�q##�}###~##$~##�##�###</w:t>
      </w:r>
      <w:r>
        <w:br w:type="page"/>
      </w:r>
    </w:p>
    <w:p>
      <w:pPr>
        <w:pStyle w:val="PreformattedText"/>
        <w:bidi w:val="0"/>
        <w:jc w:val="left"/>
        <w:rPr/>
      </w:pPr>
      <w:r>
        <w:rPr/>
        <w:t>###=###Q####</w:t>
        <w:tab/>
        <w:t>##x###&amp;###�###�#######�###'###x ###!##:!##@###!&amp;##�+##�1##�2##T7##m;##�;##�&lt;##�?##cE##*I##�J##ZK##�K##�L##�M##�O##�P##�Q##$S###W##5W##�W##jZ##U]##�^###a##a##�a##�d##uf##qg##0h##</w:t>
      </w:r>
    </w:p>
    <w:p>
      <w:pPr>
        <w:pStyle w:val="PreformattedText"/>
        <w:bidi w:val="0"/>
        <w:jc w:val="left"/>
        <w:rPr/>
      </w:pPr>
      <w:r>
        <w:rPr/>
        <w:t>i##Yj##�m##�o###r##�y##S{##{##</w:t>
        <w:tab/>
        <w:t>~##0~##�###�</w:t>
      </w:r>
    </w:p>
    <w:p>
      <w:pPr>
        <w:pStyle w:val="PreformattedText"/>
        <w:bidi w:val="0"/>
        <w:jc w:val="left"/>
        <w:rPr/>
      </w:pPr>
      <w:r>
        <w:rPr/>
        <w:t>##�###w###�###�###�###�### ###� ##�"##�"##E####%##�'###+##�0##d3##{4##�5##�6###7##r:##�:##�;##�&lt;##�=##�A##pB##�J##�M##EO##xV##SW###X##�X##-Y##�^##�^##�_##�a##�c##�d##~h##�o##Tp##�p###t##�###@###&gt;###;###r###�#######F###�###O###�####$###$##�.##�0##�0##T3##�3##�3###5##�;##�?##�C##DJ##�K##</w:t>
        <w:br/>
        <w:t>Q###Q##(S##�S##UZ##�Z##=[##c_##�_##La##�h##9i##3j##cj##-o##xo##\t##�v###w##ew##�z###}##�######�</w:t>
        <w:tab/>
        <w:t>##</w:t>
      </w:r>
      <w:r>
        <w:br w:type="page"/>
      </w:r>
    </w:p>
    <w:p>
      <w:pPr>
        <w:pStyle w:val="PreformattedText"/>
        <w:bidi w:val="0"/>
        <w:jc w:val="left"/>
        <w:rPr/>
      </w:pPr>
      <w:r>
        <w:rPr/>
        <w:br/>
        <w:t>##�</w:t>
      </w:r>
    </w:p>
    <w:p>
      <w:pPr>
        <w:pStyle w:val="PreformattedText"/>
        <w:bidi w:val="0"/>
        <w:jc w:val="left"/>
        <w:rPr/>
      </w:pPr>
      <w:r>
        <w:rPr/>
        <w:t>##g###�###�###,#######</w:t>
        <w:br/>
        <w:t>###�###?$##}/###7##h8###A##&lt;A##�A##�G##�I## K##uO##HP##�S##�V##Nb##�d##�d##_k##;n##�n##�r##�s##�u##�v##Dy##�y##*{##�}##d##�###�###�###�###�###�###</w:t>
      </w:r>
      <w:r>
        <w:br w:type="page"/>
      </w:r>
    </w:p>
    <w:p>
      <w:pPr>
        <w:pStyle w:val="PreformattedText"/>
        <w:bidi w:val="0"/>
        <w:jc w:val="left"/>
        <w:rPr/>
      </w:pPr>
      <w:r>
        <w:rPr/>
        <w:t>###�###=###�###�###�###4###�###� ##�!##4%##}%##W.##s0##�0##�1##:8##.9##X:###;##M&lt;##�?##U@##�J##xM##�N##�R##GU##�U##�V##IZ##|Z##�[##_^##�^##�_##�c##@j###l##�m##�p##�r##�r##ru##�w##fy##�y###z##&amp;z###{##�|##�#</w:t>
        <w:tab/>
        <w:t>#&gt;#</w:t>
        <w:tab/>
        <w:t>#�</w:t>
        <w:tab/>
        <w:tab/>
        <w:t>#�</w:t>
        <w:tab/>
        <w:tab/>
        <w:t>#�#</w:t>
        <w:tab/>
        <w:t>#�#</w:t>
        <w:tab/>
        <w:t>#�#</w:t>
        <w:tab/>
        <w:t>#=#</w:t>
        <w:tab/>
        <w:t>#^#</w:t>
        <w:tab/>
        <w:t xml:space="preserve">#� </w:t>
        <w:tab/>
        <w:t xml:space="preserve">#� </w:t>
        <w:tab/>
        <w:t>#O&amp;</w:t>
        <w:tab/>
        <w:t>#�)</w:t>
        <w:tab/>
        <w:t>#�+</w:t>
        <w:tab/>
        <w:t>#*.</w:t>
        <w:tab/>
        <w:t>#+2</w:t>
        <w:tab/>
        <w:t>#@3</w:t>
        <w:tab/>
        <w:t>#�3</w:t>
        <w:tab/>
        <w:t>#�4</w:t>
        <w:tab/>
        <w:t>#�5</w:t>
        <w:tab/>
        <w:t>#�=</w:t>
        <w:tab/>
        <w:t>#�&gt;</w:t>
        <w:tab/>
        <w:t>#�&gt;</w:t>
        <w:tab/>
        <w:t>##?</w:t>
        <w:tab/>
        <w:t>#@B</w:t>
        <w:tab/>
        <w:t>#�B</w:t>
        <w:tab/>
        <w:t>#SC</w:t>
        <w:tab/>
        <w:t>#�E</w:t>
        <w:tab/>
        <w:t>#rG</w:t>
        <w:tab/>
        <w:t>#�I</w:t>
        <w:tab/>
        <w:t>#+L</w:t>
        <w:tab/>
        <w:t>#iL</w:t>
        <w:tab/>
        <w:t>#VP</w:t>
        <w:tab/>
        <w:t>#�S</w:t>
        <w:tab/>
        <w:t>#�W</w:t>
        <w:tab/>
        <w:t>#,\</w:t>
        <w:tab/>
        <w:t>#�\</w:t>
        <w:tab/>
        <w:t>##]</w:t>
        <w:tab/>
        <w:t>#O]</w:t>
        <w:tab/>
        <w:t>#f]</w:t>
        <w:tab/>
        <w:t>#&lt;^</w:t>
        <w:tab/>
        <w:t>#U_</w:t>
        <w:tab/>
        <w:t>#�`</w:t>
        <w:tab/>
        <w:t>#�`</w:t>
        <w:tab/>
        <w:t>#�c</w:t>
        <w:tab/>
        <w:t>##g</w:t>
        <w:tab/>
        <w:t>#Vj</w:t>
        <w:tab/>
        <w:t>#$o</w:t>
        <w:tab/>
        <w:t>#�p</w:t>
        <w:tab/>
        <w:t>#�r</w:t>
        <w:tab/>
        <w:t>#�s</w:t>
        <w:tab/>
        <w:t>#�w</w:t>
        <w:tab/>
        <w:t>#M{</w:t>
        <w:tab/>
        <w:t>#8}</w:t>
        <w:tab/>
        <w:t>#H#</w:t>
        <w:br/>
        <w:t>#L#</w:t>
        <w:br/>
        <w:t>#�#</w:t>
        <w:br/>
        <w:t>#6</w:t>
        <w:tab/>
        <w:br/>
        <w:t>#n</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w:t>
        <w:br/>
        <w:t>#)_</w:t>
        <w:br/>
        <w:t>#�`</w:t>
        <w:br/>
        <w:t>#\a</w:t>
        <w:br/>
        <w:t>#�a</w:t>
        <w:br/>
        <w:t>#`i</w:t>
        <w:br/>
        <w:t>#�i</w:t>
        <w:br/>
        <w:t>#�j</w:t>
        <w:br/>
        <w:t>#(k</w:t>
        <w:br/>
        <w:t>#�l</w:t>
        <w:br/>
        <w:t>#�n</w:t>
        <w:br/>
        <w:t>#6p</w:t>
        <w:br/>
        <w:t>#(s</w:t>
        <w:br/>
        <w:t>#�u</w:t>
        <w:br/>
        <w:t>#�w</w:t>
        <w:br/>
        <w:t>#�x</w:t>
        <w:br/>
        <w:t>#�y</w:t>
        <w:br/>
        <w:t>#A}</w:t>
        <w:br/>
        <w:t>#.###�###�####</w:t>
      </w:r>
      <w:r>
        <w:br w:type="page"/>
      </w:r>
    </w:p>
    <w:p>
      <w:pPr>
        <w:pStyle w:val="PreformattedText"/>
        <w:bidi w:val="0"/>
        <w:jc w:val="left"/>
        <w:rPr/>
      </w:pPr>
      <w:r>
        <w:rPr/>
        <w:t>##�</w:t>
      </w:r>
      <w:r>
        <w:br w:type="page"/>
      </w:r>
    </w:p>
    <w:p>
      <w:pPr>
        <w:pStyle w:val="PreformattedText"/>
        <w:bidi w:val="0"/>
        <w:jc w:val="left"/>
        <w:rPr/>
      </w:pPr>
      <w:r>
        <w:rPr/>
        <w:t>##�###m###�###�#######�###{###�###� ##�!##�$##�'##z,##&lt;0##�1##)2##�3###4##e7##�8###&gt;##�&gt;##�G##�J##�L##?O##�S##�W##�Z##�Z##;\##g]##Y^##�b##�c##+g##�l##�o##�q##�r###t##?x##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F</w:t>
        <w:tab/>
      </w:r>
      <w:r>
        <w:br w:type="page"/>
      </w:r>
    </w:p>
    <w:p>
      <w:pPr>
        <w:pStyle w:val="PreformattedText"/>
        <w:bidi w:val="0"/>
        <w:jc w:val="left"/>
        <w:rPr/>
      </w:pPr>
      <w:r>
        <w:rPr/>
        <w:t>#R</w:t>
        <w:br/>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lt;</w:t>
      </w:r>
    </w:p>
    <w:p>
      <w:pPr>
        <w:pStyle w:val="PreformattedText"/>
        <w:bidi w:val="0"/>
        <w:jc w:val="left"/>
        <w:rPr/>
      </w:pPr>
      <w:r>
        <w:rPr/>
        <w:t>#i&g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w:t>
      </w:r>
    </w:p>
    <w:p>
      <w:pPr>
        <w:pStyle w:val="PreformattedText"/>
        <w:bidi w:val="0"/>
        <w:jc w:val="left"/>
        <w:rPr/>
      </w:pPr>
      <w:r>
        <w:rPr/>
        <w:t>##�###�###</w:t>
      </w:r>
      <w:r>
        <w:br w:type="page"/>
      </w:r>
    </w:p>
    <w:p>
      <w:pPr>
        <w:pStyle w:val="PreformattedText"/>
        <w:bidi w:val="0"/>
        <w:jc w:val="left"/>
        <w:rPr/>
      </w:pPr>
      <w:r>
        <w:rPr/>
        <w:t>###�###�###�#### ##9###r%##u*##u,###-##&gt;/##B1##y1##�8##C;##1?###@##PB##^H##oH##&lt;M##�P##�X##aY##�\##�_##</w:t>
        <w:br/>
        <w:t>d##Xe##Ei##;n##�n##�n##�n##�u###x##�x##�y##o}###~##%##�##9###�###�</w:t>
        <w:tab/>
        <w:t>##y###8###�###(###O###�###�###�!##�"##b*##�+##�-##�.###/##J4##d5##i5##�8##_?##�H##4I###J##�K##GL##NL##8V##�X##V^##�b##�c##�d###e##&lt;f##wg##�i##pj##Go##�o##�q##Kt##Lt###{##�{##s###�###�###u###�###�</w:t>
        <w:br/>
        <w:t>##�###�#######A###H###X###2###t###########$###�###�"##u'##U)###+##C+##O0##R0##</w:t>
        <w:br/>
        <w:t>4##�4###7##�9##�@###A##&amp;E##�G##yL##�L##�O##=P##�Q##�Q##�R##&amp;U##�X##</w:t>
      </w:r>
      <w:r>
        <w:br w:type="page"/>
      </w:r>
    </w:p>
    <w:p>
      <w:pPr>
        <w:pStyle w:val="PreformattedText"/>
        <w:bidi w:val="0"/>
        <w:jc w:val="left"/>
        <w:rPr/>
      </w:pPr>
      <w:r>
        <w:rPr/>
        <w:t>Z##�Z###^##�_##3a##�c##gf###g##kj##Yl###m###n##&gt;n##�q##</w:t>
      </w:r>
      <w:r>
        <w:br w:type="page"/>
      </w:r>
    </w:p>
    <w:p>
      <w:pPr>
        <w:pStyle w:val="PreformattedText"/>
        <w:bidi w:val="0"/>
        <w:jc w:val="left"/>
        <w:rPr/>
      </w:pPr>
      <w:r>
        <w:rPr/>
        <w:t>u##8z##�z##�z##�{##e##�##�###�###i###�</w:t>
      </w:r>
    </w:p>
    <w:p>
      <w:pPr>
        <w:pStyle w:val="PreformattedText"/>
        <w:bidi w:val="0"/>
        <w:jc w:val="left"/>
        <w:rPr/>
      </w:pPr>
      <w:r>
        <w:rPr/>
        <w:t>######�###u#######T###� ###!##�"##M&amp;##i'##k(##&gt;)##�,##�-##�1##B5##�6##[7##�9###&gt;##z?##TD##�H##</w:t>
      </w:r>
    </w:p>
    <w:p>
      <w:pPr>
        <w:pStyle w:val="PreformattedText"/>
        <w:bidi w:val="0"/>
        <w:jc w:val="left"/>
        <w:rPr/>
      </w:pPr>
      <w:r>
        <w:rPr/>
        <w:t>I##�I##�N##�W##4X##�Y##�Z##�_##�b##�c##�c##le##�e##Jf##�i##�l##</w:t>
        <w:tab/>
        <w:t>m##�q###u##�v##�w##�w##Yy##-~##�###�###�</w:t>
      </w:r>
    </w:p>
    <w:p>
      <w:pPr>
        <w:pStyle w:val="PreformattedText"/>
        <w:bidi w:val="0"/>
        <w:jc w:val="left"/>
        <w:rPr/>
      </w:pPr>
      <w:r>
        <w:rPr/>
        <w:t>##�###�###O###D###�###� ###!##�###�$##i)##�/##,0##�2##�6##�6##</w:t>
      </w:r>
    </w:p>
    <w:p>
      <w:pPr>
        <w:pStyle w:val="PreformattedText"/>
        <w:bidi w:val="0"/>
        <w:jc w:val="left"/>
        <w:rPr/>
      </w:pPr>
      <w:r>
        <w:rPr/>
        <w:t>;##);##8;##(&gt;##%?###B##-D##�E##@F##WN##�N##�O##�O###P##�S##:W##)X##[`##�b##�d##Ke##mf##�i##�k##�n##_r##�v##tw##,z##�z##�|##�}##�### ###�###�###�</w:t>
        <w:tab/>
        <w:t>##x###�###T</w:t>
      </w:r>
      <w:r>
        <w:br w:type="page"/>
      </w:r>
    </w:p>
    <w:p>
      <w:pPr>
        <w:pStyle w:val="PreformattedText"/>
        <w:bidi w:val="0"/>
        <w:jc w:val="left"/>
        <w:rPr/>
      </w:pPr>
      <w:r>
        <w:rPr/>
        <w:t>##+###I###t###f###$###�###K###�###�#######�###, ##?"##_### &amp;###+##�.##z8##=9###:##�:##�G##�I##uL##*M###Q##lQ##eS##9T##AY##tZ##^[##�^##�^###a##�c###e##Qg##�j##�m###n##�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EP###S##1X##�X##�Z##}[##�\##�c##_g##�g## h##jh##[j###r##Rt##Qy##�z##5{##Q}##�###�###�###�###&amp;</w:t>
        <w:br/>
        <w:t>######�</w:t>
      </w:r>
      <w:r>
        <w:br w:type="page"/>
      </w:r>
    </w:p>
    <w:p>
      <w:pPr>
        <w:pStyle w:val="PreformattedText"/>
        <w:bidi w:val="0"/>
        <w:jc w:val="left"/>
        <w:rPr/>
      </w:pPr>
      <w:r>
        <w:rPr/>
        <w:t>##=#######�###:###�###�###B###�###X%##�%##O&amp;##�)##D*##�,##~2##�3##o9##D?##�?##�B##�C##�E##�F##�G##:I###J##�L##@M##XY##�\###c##ld##Vf###i##/l##�o##�p##�r##�s##�x##�{##�##d###(###�#######a###�</w:t>
        <w:tab/>
        <w:t>######t### ###�###############�###�%##s)##�)##K2##�5##^7##h8##�;###=##�K##dL##�L##�N##[O##�Q##=R##�S##�T##]U##CV##+X##�Z##�Z##�_###b##�e##Bj##pj###m##0m##!n##�r##Yu##�u##�v###w##�z##�{##~~##�~##U###�########</w:t>
        <w:br/>
        <w:t>##F###�###�###z###i###�###�###g ##\!##s!##T###�%##�&amp;##�(###)##�1##�7##�7##�8##d&gt;##1A###B##�I##LN##ZQ##2S##�V##�[##qb##/m##ym###q##~q##�u##Fv##�x###z##�|##�|##�~######�###�###�###�###S###�</w:t>
        <w:br/>
        <w:t>##I</w:t>
      </w:r>
      <w:r>
        <w:br w:type="page"/>
      </w:r>
    </w:p>
    <w:p>
      <w:pPr>
        <w:pStyle w:val="PreformattedText"/>
        <w:bidi w:val="0"/>
        <w:jc w:val="left"/>
        <w:rPr/>
      </w:pPr>
      <w:r>
        <w:rPr/>
        <w:t>##&amp;###�###Z###�###�#######�###�$##�%##�'##�)##&lt;,##^0##�0##=2##�2##A6##�7##�8##�:##�;##�&lt;##�@##�F##�J###L##�N##CT##EX##iZ##�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si##�i###m##�q###r##�s##Zw##�w##�{##"##�###�</w:t>
      </w:r>
      <w:r>
        <w:br w:type="page"/>
      </w:r>
    </w:p>
    <w:p>
      <w:pPr>
        <w:pStyle w:val="PreformattedText"/>
        <w:bidi w:val="0"/>
        <w:jc w:val="left"/>
        <w:rPr/>
      </w:pPr>
      <w:r>
        <w:rPr/>
        <w:t>##T</w:t>
      </w:r>
    </w:p>
    <w:p>
      <w:pPr>
        <w:pStyle w:val="PreformattedText"/>
        <w:bidi w:val="0"/>
        <w:jc w:val="left"/>
        <w:rPr/>
      </w:pPr>
      <w:r>
        <w:rPr/>
        <w:t>##r###w#### ##~ ##�$##�%##�&amp;##</w:t>
      </w:r>
      <w:r>
        <w:br w:type="page"/>
      </w:r>
    </w:p>
    <w:p>
      <w:pPr>
        <w:pStyle w:val="PreformattedText"/>
        <w:bidi w:val="0"/>
        <w:jc w:val="left"/>
        <w:rPr/>
      </w:pPr>
      <w:r>
        <w:rPr/>
        <w:t>'###1##�1##P3##�6##\7##�8##�9##�&lt;##�=##S?##(C##�C##DG##�G##:K##�K##�K##�L###P##gP##�R##zS##�X##&amp;Y##U\##a]##o^##�b##�e##�e##�j##el##�w##�{##+~##�###m###�</w:t>
        <w:tab/>
        <w:t>######�###Z###F###h###E###~###~###F"##')##P,##�,###.##\.##�0##�5##96##�6##/9##q9##</w:t>
      </w:r>
      <w:r>
        <w:br w:type="page"/>
      </w:r>
    </w:p>
    <w:p>
      <w:pPr>
        <w:pStyle w:val="PreformattedText"/>
        <w:bidi w:val="0"/>
        <w:jc w:val="left"/>
        <w:rPr/>
      </w:pPr>
      <w:r>
        <w:rPr/>
        <w:t>&lt;##�=##�B##HE##�F##�H###I##8J###L##�L##DM##jM##�T###\##~\##�^###_###b##gi##�k##�n##!o##{q##</w:t>
        <w:br/>
        <w:t>u##0v##$y##�{##�|##�###�######�###^</w:t>
      </w:r>
      <w:r>
        <w:br w:type="page"/>
      </w:r>
    </w:p>
    <w:p>
      <w:pPr>
        <w:pStyle w:val="PreformattedText"/>
        <w:bidi w:val="0"/>
        <w:jc w:val="left"/>
        <w:rPr/>
      </w:pPr>
      <w:r>
        <w:rPr/>
        <w:t>##@#######�###�###�###�###4###�###�###</w:t>
      </w:r>
      <w:r>
        <w:br w:type="page"/>
      </w:r>
    </w:p>
    <w:p>
      <w:pPr>
        <w:pStyle w:val="PreformattedText"/>
        <w:bidi w:val="0"/>
        <w:jc w:val="left"/>
        <w:rPr/>
      </w:pPr>
      <w:r>
        <w:rPr/>
        <w:t>*##�+##&gt;,##B/##�/##�1##�4##!5##&amp;5##g6##�;##�;##=&lt;##ND##=G##+I##�I##</w:t>
        <w:tab/>
        <w:t>J##TK##�L##�W##�X##�Y##vZ##�Z##�[###d##�k##)l##;l##!n##�n##</w:t>
        <w:br/>
        <w:t>t##-v##�w##�{######�</w:t>
        <w:br/>
        <w:t>###</w:t>
      </w:r>
    </w:p>
    <w:p>
      <w:pPr>
        <w:pStyle w:val="PreformattedText"/>
        <w:bidi w:val="0"/>
        <w:jc w:val="left"/>
        <w:rPr/>
      </w:pPr>
      <w:r>
        <w:rPr/>
        <w:t>##�###�###9"##s%##�%##�&amp;##g(##n+##�-##A/##�0##�0##�0##t2##�9##S=##Q&gt;##�B##PK##zK##�K##hM##�N##�P##�P##�Q##NU##�U##UV##�W###Z##L[##�[##�c###j##�j##Rk##[l##Am##�m##Cn##�o##Ap##Ep##�p##</w:t>
        <w:br/>
        <w:t>q##�q###t##�w##k###�###E###e###�####</w:t>
        <w:br/>
        <w:t>##�</w:t>
        <w:br/>
        <w:t>##q</w:t>
      </w:r>
      <w:r>
        <w:br w:type="page"/>
      </w:r>
    </w:p>
    <w:p>
      <w:pPr>
        <w:pStyle w:val="PreformattedText"/>
        <w:bidi w:val="0"/>
        <w:jc w:val="left"/>
        <w:rPr/>
      </w:pPr>
      <w:r>
        <w:rPr/>
        <w:t>##�</w:t>
      </w:r>
      <w:r>
        <w:br w:type="page"/>
      </w:r>
    </w:p>
    <w:p>
      <w:pPr>
        <w:pStyle w:val="PreformattedText"/>
        <w:bidi w:val="0"/>
        <w:jc w:val="left"/>
        <w:rPr/>
      </w:pPr>
      <w:r>
        <w:rPr/>
        <w:t>##�###�###�###�###�###�&amp;##�,##�.##�1##]3##�5##�6##�8##S9##:;##�=###D###G##fI##�L##sN##�R##�S##�W##�Y##]Z###[##�[##�[##�[##�^##s`##�f###i##�n##nx##�x##D~##�##�###N###�</w:t>
        <w:tab/>
        <w:t>###</w:t>
        <w:br/>
        <w:t>##L</w:t>
      </w:r>
      <w:r>
        <w:br w:type="page"/>
      </w:r>
    </w:p>
    <w:p>
      <w:pPr>
        <w:pStyle w:val="PreformattedText"/>
        <w:bidi w:val="0"/>
        <w:jc w:val="left"/>
        <w:rPr/>
      </w:pPr>
      <w:r>
        <w:rPr/>
        <w:t>##k#######�###E###�###�###2###*###�###F###{ ##x!##V)##�,##�1##�1##�2##U6##�7##�9###:##�C##�D###H###I###J###L##sL##�M##2Q##�S##�U##&amp;X##�X##+Z##6\##�]##�^###b##0c###d##�f##�h##ii##Wk###m##�m##�q##�q##�t##yu###{##,}##-~##P# #�# #�# ##</w:t>
        <w:tab/>
        <w:t xml:space="preserve"> #�</w:t>
      </w:r>
    </w:p>
    <w:p>
      <w:pPr>
        <w:pStyle w:val="PreformattedText"/>
        <w:bidi w:val="0"/>
        <w:jc w:val="left"/>
        <w:rPr/>
      </w:pPr>
      <w:r>
        <w:rPr/>
        <w:t xml:space="preserve"> </w:t>
      </w:r>
      <w:r>
        <w:rPr/>
        <w:t>#�# #|# #E# #)# #�# #z# #�# ##" #C" #�( #d* #�* #�0 #�3 #�4 #�7 #K8 ##9 #|9 ##= #�B #�D #+G ##H ##I #*K #</w:t>
      </w:r>
      <w:r>
        <w:br w:type="page"/>
      </w:r>
    </w:p>
    <w:p>
      <w:pPr>
        <w:pStyle w:val="PreformattedText"/>
        <w:bidi w:val="0"/>
        <w:jc w:val="left"/>
        <w:rPr/>
      </w:pPr>
      <w:r>
        <w:rPr/>
        <w:t>T #/T #KT #�X #T[ #�[ #y_ #�a #Re #�e #Pf #�f ##g ##h #;h #</w:t>
      </w:r>
    </w:p>
    <w:p>
      <w:pPr>
        <w:pStyle w:val="PreformattedText"/>
        <w:bidi w:val="0"/>
        <w:jc w:val="left"/>
        <w:rPr/>
      </w:pPr>
      <w:r>
        <w:rPr/>
        <w:t>v #�{ #�~ #�~ #�#!###!#D#!#�#!#�#!#�#!#�#!#�#!#�#!#0#!#�!!##&amp;!#�(!#b+!#P/!#�1!#}5!##:!##;!#_&lt;!#,&gt;!#3F!#~F!#�G!#FH!#�M!#�S!#�U!#b_!#�`!#�c!#Nf!#�i!#�m!#�w!#B|!#</w:t>
        <w:br/>
        <w:t>}!#�}!#</w:t>
        <w:br/>
        <w:t>!#v#"#P#"#�#"#�</w:t>
        <w:br/>
        <w:t>"#-</w:t>
      </w:r>
      <w:r>
        <w:br w:type="page"/>
      </w:r>
    </w:p>
    <w:p>
      <w:pPr>
        <w:pStyle w:val="PreformattedText"/>
        <w:bidi w:val="0"/>
        <w:jc w:val="left"/>
        <w:rPr/>
      </w:pPr>
      <w:r>
        <w:rPr/>
        <w:t>"#Z#"###"###"#&lt;#"#</w:t>
        <w:tab/>
        <w:t>#"###"#1#"#8#"#�#"#</w:t>
      </w:r>
      <w:r>
        <w:br w:type="page"/>
      </w:r>
    </w:p>
    <w:p>
      <w:pPr>
        <w:pStyle w:val="PreformattedText"/>
        <w:bidi w:val="0"/>
        <w:jc w:val="left"/>
        <w:rPr/>
      </w:pPr>
      <w:r>
        <w:rPr/>
        <w:t>#"#f#"#�#"#�""#&gt;#"#;$"#�$"#[."#g0"#�1"##4"#75"#w:"##?"#PF"#0H"#�L"#[M"#�O"#ZQ"#�T"##U"#�Z"#�["#}`"#�b"##d"#Fe"#�e"#0g"#�i"#xk"#�n"#"v"#n{"#�###�###h###�</w:t>
        <w:tab/>
        <w:t>##,###P</w:t>
      </w:r>
    </w:p>
    <w:p>
      <w:pPr>
        <w:pStyle w:val="PreformattedText"/>
        <w:bidi w:val="0"/>
        <w:jc w:val="left"/>
        <w:rPr/>
      </w:pPr>
      <w:r>
        <w:rPr/>
        <w:t>##�</w:t>
      </w:r>
    </w:p>
    <w:p>
      <w:pPr>
        <w:pStyle w:val="PreformattedText"/>
        <w:bidi w:val="0"/>
        <w:jc w:val="left"/>
        <w:rPr/>
      </w:pPr>
      <w:r>
        <w:rPr/>
        <w:t>##s###d###�###�###s###�###r###�###.###(&amp;##V(##�(##)##�*##�-##�-##�0##g2##d4###5##]:###=##�=##�&gt;##�@##�I##;J##�K##OL##�M##oN##�N###T##�a##�g##�h##�n###o##,p##Np##�q##!t##]u##�{##�}##�#$#�#$#�#$#,#$#:#$#I#$#�</w:t>
      </w:r>
      <w:r>
        <w:br w:type="page"/>
      </w:r>
    </w:p>
    <w:p>
      <w:pPr>
        <w:pStyle w:val="PreformattedText"/>
        <w:bidi w:val="0"/>
        <w:jc w:val="left"/>
        <w:rPr/>
      </w:pPr>
      <w:r>
        <w:rPr/>
        <w:t>$#X</w:t>
      </w:r>
    </w:p>
    <w:p>
      <w:pPr>
        <w:pStyle w:val="PreformattedText"/>
        <w:bidi w:val="0"/>
        <w:jc w:val="left"/>
        <w:rPr/>
      </w:pPr>
      <w:r>
        <w:rPr/>
        <w:t>$#�#$#&lt;#$#</w:t>
      </w:r>
      <w:r>
        <w:br w:type="page"/>
      </w:r>
    </w:p>
    <w:p>
      <w:pPr>
        <w:pStyle w:val="PreformattedText"/>
        <w:bidi w:val="0"/>
        <w:jc w:val="left"/>
        <w:rPr/>
      </w:pPr>
      <w:r>
        <w:rPr/>
        <w:t>#$#w#$#+!$##"$#)&amp;$#c&amp;$#�0$#�0$#35$#&amp;8$#�:$#�:$#�A$#�K$#&amp;L$#CL$##P$##P$##U$#�U$#wX$#:e$#�f$#�i$#�i$#�i$#�m$#so$#�s$#%v$#2v$#Av$#�y$#�#%#�#%###%#S#%##</w:t>
        <w:tab/>
        <w:t>%##</w:t>
        <w:br/>
        <w:t>%#F#%#�</w:t>
      </w:r>
    </w:p>
    <w:p>
      <w:pPr>
        <w:pStyle w:val="PreformattedText"/>
        <w:bidi w:val="0"/>
        <w:jc w:val="left"/>
        <w:rPr/>
      </w:pPr>
      <w:r>
        <w:rPr/>
        <w:t>%###%#�#%###%#W#%#h#%#r#%#(#%#[#%#�#%## %##$%##)%#�1%#�3%#�6%##8%#�8%#�&gt;%#3B%#�C%#�D%#�J%#�N%#�Q%#,R%#jR%##Y%#@Y%#OZ%#�Z%#�]%#u_%#�`%#Ea%#�c%#3f%#)i%#�k%#�l%##o%#}v%#�x%#�z%#j{%#�%#�%#P#&amp;#!#&amp;#�#&amp;#�#&amp;#�</w:t>
        <w:br/>
        <w:t>&amp;#U</w:t>
      </w:r>
    </w:p>
    <w:p>
      <w:pPr>
        <w:pStyle w:val="PreformattedText"/>
        <w:bidi w:val="0"/>
        <w:jc w:val="left"/>
        <w:rPr/>
      </w:pPr>
      <w:r>
        <w:rPr/>
        <w:t>&amp;#o#&amp;###&amp;#�#&amp;###&amp;###&amp;#�#&amp;#f#&amp;#�#&amp;#�#&amp;###&amp;#�#&amp;#&gt;#&amp;#5$&amp;#g$&amp;#�'&amp;#6)&amp;#C)&amp;#J)&amp;#n*&amp;#V+&amp;#�.&amp;#^/&amp;#�/&amp;##2&amp;#S6&amp;#�6&amp;#w7&amp;#�;&amp;#�B&amp;#�C&amp;#=E&amp;#ZH&amp;#�I&amp;#�L&amp;##M&amp;#mQ&amp;#�T&amp;#�]&amp;#�a&amp;#Cc&amp;#�e&amp;#ai&amp;#Ko&amp;#�u&amp;##|&amp;#</w:t>
        <w:br/>
        <w:t>}&amp;#�}&amp;#A#'#�#'#�</w:t>
        <w:br/>
        <w:t>'#P#'#A#'#�#'#�#'#J#'#y#'#K '##!'#�$'#�%'#�('#�('#o,'#�-'#*2'#\3'#-5'#�7'#R8'#�;'#�&lt;'#U&gt;'#�&gt;'#�&gt;'##?'#c?'#�?'#HB'#LC'#�C'##D'#�I'#RL'#xP'#9Q'#YS'#�V'#�X'#\'##a'#�b'#Ee'#�e'#�h'#dj'#�k'#Il'#jl'#�m'#�o'#�q'#ft'#st'#0y'#�'#s#(#5#(#Y#(#!#(#l#(#m#(#}</w:t>
        <w:tab/>
        <w:t>(#�</w:t>
      </w:r>
      <w:r>
        <w:br w:type="page"/>
      </w:r>
    </w:p>
    <w:p>
      <w:pPr>
        <w:pStyle w:val="PreformattedText"/>
        <w:bidi w:val="0"/>
        <w:jc w:val="left"/>
        <w:rPr/>
      </w:pPr>
      <w:r>
        <w:rPr/>
        <w:t>(###(#b#(#e#(#u"(#)((#_)(#�+(#�,(#?1(#�1(#14(#�7(#�8(#�9(#e:(#�B(#LC(#~G(#�H(#�J(#�M(##Q(##V(#?a(#}c(#�k(#Un(#�r(#�t(#'{(#�|(#"~(#�~(#V#)#�#)##</w:t>
      </w:r>
      <w:r>
        <w:br w:type="page"/>
      </w:r>
    </w:p>
    <w:p>
      <w:pPr>
        <w:pStyle w:val="PreformattedText"/>
        <w:bidi w:val="0"/>
        <w:jc w:val="left"/>
        <w:rPr/>
      </w:pPr>
      <w:r>
        <w:rPr/>
        <w:t>)#9#)#K#)#&amp;#)#w#)#�#)###)#O#)#~#)#�#)#�#)#�!)#`")#�$)#'&amp;)#�')#</w:t>
        <w:br/>
        <w:t>()#�:)#�;)#�;)#uA)#{C)#�C)#PD)#[J)##L)#�L)#/R)#�R)#SS)#�X)#�Y)#�[)#�\)#(c)#�c)#De)#�e)#�e)#�i)#�m)##n)##o)#�o)#�p)#�s)#�s)#uv)#�x)##y)##z)#�})#�})#�#*#o#*#5#*#�#*#�#*#;#*#�#*#�#*#z#*#w#*#�#*#�#*#3#*#f#*#c!*#S**#�2*#�9*#�A*#�A*#�G*#TJ*##M*#oM*#�N*#�O*#�S*#�U*#=X*#cX*#�[*##_*#n_*#Gb*##d*#%k*#Dn*#hn*#�p*#�q*#^s*#�x*##|*##*#�#+#�#+#�#+#�#+#�#+#�#+#H#+#�#+#�#+#�#+#�#+#�$+#a'+#�'+#�2+#�5+#</w:t>
        <w:br/>
        <w:t>8+#�@+#[D+#�D+#uF+#�F+#�G+#VK+#�Q+#,R+#�S+#�T+#�U+#�U+#�V+#</w:t>
      </w:r>
      <w:r>
        <w:br w:type="page"/>
      </w:r>
    </w:p>
    <w:p>
      <w:pPr>
        <w:pStyle w:val="PreformattedText"/>
        <w:bidi w:val="0"/>
        <w:jc w:val="left"/>
        <w:rPr/>
      </w:pPr>
      <w:r>
        <w:rPr/>
        <w:t>X+#�Y+#u`+#;b+#�c+##f+#Ni+#\j+#�l+#�n+#1p+##r+#Rs+#ju+#�v+#�w+#!z+#5+#s#,#9#,#�#,#v#,#�</w:t>
        <w:tab/>
        <w:t>,##</w:t>
      </w:r>
      <w:r>
        <w:br w:type="page"/>
      </w:r>
    </w:p>
    <w:p>
      <w:pPr>
        <w:pStyle w:val="PreformattedText"/>
        <w:bidi w:val="0"/>
        <w:jc w:val="left"/>
        <w:rPr/>
      </w:pPr>
      <w:r>
        <w:rPr/>
        <w:t>,#|</w:t>
      </w:r>
      <w:r>
        <w:br w:type="page"/>
      </w:r>
    </w:p>
    <w:p>
      <w:pPr>
        <w:pStyle w:val="PreformattedText"/>
        <w:bidi w:val="0"/>
        <w:jc w:val="left"/>
        <w:rPr/>
      </w:pPr>
      <w:r>
        <w:rPr/>
        <w:t>,###,#�#,#�#,#,#,#i#,###,#�#,#9#,#?#,#a#,#�#,#r#,#0!,#K",#{",#�",#�(,#n+,##,,#3.,#�.,##2,##3,#H3,#�6,#�=,##&gt;,#�@,#�D,#�F,#RJ,#�K,#�L,#�M,#�M,#�R,#'X,##\,#</w:t>
        <w:tab/>
        <w:t>\,##],#^b,##e,#�g,#vk,#�s,#+w,#{w,##z,#�z,#�z,#�~,#�,#�#-#�#-##</w:t>
        <w:br/>
        <w:t>-#?</w:t>
      </w:r>
      <w:r>
        <w:br w:type="page"/>
      </w:r>
    </w:p>
    <w:p>
      <w:pPr>
        <w:pStyle w:val="PreformattedText"/>
        <w:bidi w:val="0"/>
        <w:jc w:val="left"/>
        <w:rPr/>
      </w:pPr>
      <w:r>
        <w:rPr/>
        <w:t>-#�</w:t>
      </w:r>
      <w:r>
        <w:br w:type="page"/>
      </w:r>
    </w:p>
    <w:p>
      <w:pPr>
        <w:pStyle w:val="PreformattedText"/>
        <w:bidi w:val="0"/>
        <w:jc w:val="left"/>
        <w:rPr/>
      </w:pPr>
      <w:r>
        <w:rPr/>
        <w:t>-#�#-#�#-#�#-#�#-#�#-#A#-#Y#-#b#-#�#-#m#-#�#-# -#� -#d#-#�#-#�#-#P$-#�0-#�4-#�6-#1=-#�@-#uB-#�C-#�F-#�G-#�K-#�L-##O-#�O-##Q-##R-##S-#�T-#s[-#�[-##`-#�`-#�a-#6c-#jc-#xd-##g-#i-#�m-#No-#Wq-#rr-#�s-#�z-#�{-#`~-#�-#&amp;#.#�#.###.##</w:t>
        <w:tab/>
        <w:t>.##</w:t>
      </w:r>
      <w:r>
        <w:br w:type="page"/>
      </w:r>
    </w:p>
    <w:p>
      <w:pPr>
        <w:pStyle w:val="PreformattedText"/>
        <w:bidi w:val="0"/>
        <w:jc w:val="left"/>
        <w:rPr/>
      </w:pPr>
      <w:r>
        <w:rPr/>
        <w:t>.###.#�#.#]#.#�#.#�#.#�#.#�#.#p#.#�#.#`#.#S#.#&amp;$.#�&amp;.#�).#�*.#�,.#g..#�1.#M3.#N4.#p=.#t=.#�@.#kA.#�A.#*C.#LE.#�H.#�M.#:W.#WY.#�Y.#�Y.#H[.##^.#�_.#�h.#�h.#2i.#mk.#�l.#�n.#;o.#�o.#�q.#�q.#�r.#�s.#�t.#Kw.#�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Y/#d^/#</w:t>
      </w:r>
      <w:r>
        <w:br w:type="page"/>
      </w:r>
    </w:p>
    <w:p>
      <w:pPr>
        <w:pStyle w:val="PreformattedText"/>
        <w:bidi w:val="0"/>
        <w:jc w:val="left"/>
        <w:rPr/>
      </w:pPr>
      <w:r>
        <w:rPr/>
        <w:t>c/#�h/#�l/##m/#�p/#�r/#�r/#^u/#�w/#�#0#U#0#�#0#�#0#�#0#�</w:t>
        <w:tab/>
        <w:t>0#�</w:t>
        <w:tab/>
        <w:t>0#�</w:t>
        <w:br/>
        <w:t>0#�</w:t>
        <w:br/>
        <w:t>0##</w:t>
      </w:r>
    </w:p>
    <w:p>
      <w:pPr>
        <w:pStyle w:val="PreformattedText"/>
        <w:bidi w:val="0"/>
        <w:jc w:val="left"/>
        <w:rPr/>
      </w:pPr>
      <w:r>
        <w:rPr/>
        <w:t>0#�#0#�#0#i#0#'#0#�#0#`#0#�#0###0#�#0##!0#</w:t>
      </w:r>
    </w:p>
    <w:p>
      <w:pPr>
        <w:pStyle w:val="PreformattedText"/>
        <w:bidi w:val="0"/>
        <w:jc w:val="left"/>
        <w:rPr/>
      </w:pPr>
      <w:r>
        <w:rPr/>
        <w:t>#0#9$0#�$0#B'0#y(0#�)0##-0#-.0#�.0#[80#�:0#�&gt;0#|?0#i@0#�@0#�H0#/L0#�L0#�M0##U0#dX0#�]0#o^0##`0#Ca0#�c0#[f0#�f0#�g0#vl0#�l0#^n0#Xp0#�x0#Y{0#�{0#�~0#F#1#�#1#!#1#G#1#�#1#�#1#�#1#�#1#</w:t>
        <w:tab/>
        <w:t>#1#2#1#-#1#�#1#[#1##"1#u"1#�%1#�(1#�)1#�+1#�,1#?/1#�/1#�01#�61#*71#�:1#�:1#{;1#�;1##?1#zC1#�C1#�D1#�D1#�F1#tK1#�M1#�M1#�P1#�T1#�U1#W1#i`1#�c1#,h1#n1#�o1#�r1#�s1#Ev1#%w1##x1##1##1#</w:t>
      </w:r>
      <w:r>
        <w:br w:type="page"/>
      </w:r>
    </w:p>
    <w:p>
      <w:pPr>
        <w:pStyle w:val="PreformattedText"/>
        <w:bidi w:val="0"/>
        <w:jc w:val="left"/>
        <w:rPr/>
      </w:pPr>
      <w:r>
        <w:rPr/>
        <w:t>#2#,#2#�#2#�#2#�#2#�#2#�#2##</w:t>
        <w:tab/>
        <w:t>2#_</w:t>
        <w:tab/>
        <w:t>2#o</w:t>
      </w:r>
    </w:p>
    <w:p>
      <w:pPr>
        <w:pStyle w:val="PreformattedText"/>
        <w:bidi w:val="0"/>
        <w:jc w:val="left"/>
        <w:rPr/>
      </w:pPr>
      <w:r>
        <w:rPr/>
        <w:t>2#�#2#�#2###2###2#�#2#�#2#q#2#�#2#�#2#�#2#8(2#�*2#�.2#�52##:2#�;2#gC2#�J2##L2#�N2#�Q2#�V2##W2#�W2#�\2#�]2#&gt;^2##c2#�c2#Qe2#hg2#�o2#�o2##q2#Ru2#�~2#�#3#C#3#�#3#�#3#�#3#�#3#�#3#M#3#�#3#�"3#K&amp;3#^&amp;3#_'3#�'3#�+3#�-3#Q.3#�.3#u13#�43#�73#783#�:3#�:3##&lt;3#�C3##G3#�I3#xL3#�M3#bO3#�U3##W3#�X3#</w:t>
      </w:r>
    </w:p>
    <w:p>
      <w:pPr>
        <w:pStyle w:val="PreformattedText"/>
        <w:bidi w:val="0"/>
        <w:jc w:val="left"/>
        <w:rPr/>
      </w:pPr>
      <w:r>
        <w:rPr/>
        <w:t>a3#vb3#�c3##k3#�s3#&lt;t3#5u3#�y3#%z3#g{3#�}3#J~3#E#4#^#4#+</w:t>
        <w:br/>
        <w:t>4#�#4#%#4#f#4#+#4#�#4#</w:t>
        <w:tab/>
        <w:t>#4#\#4#1+4#2,4#8-4#�.4#z24#]54#o54#'64#�:4#�&lt;4#w@4#9F4##N4##T4#�U4#jV4#EZ4#�Z4#�]4##^4#N^4#�^4#Ic4#�g4#�k4#�l4#�m4#@n4#-p4#�q4#�v4#{z4#</w:t>
      </w:r>
      <w:r>
        <w:br w:type="page"/>
      </w:r>
    </w:p>
    <w:p>
      <w:pPr>
        <w:pStyle w:val="PreformattedText"/>
        <w:bidi w:val="0"/>
        <w:jc w:val="left"/>
        <w:rPr/>
      </w:pPr>
      <w:r>
        <w:rPr/>
        <w:t>{4#E|4#�~4#�#5#�#5#U#5#j#5#b#5#x</w:t>
        <w:tab/>
        <w:t>5#?#5##</w:t>
      </w:r>
    </w:p>
    <w:p>
      <w:pPr>
        <w:pStyle w:val="PreformattedText"/>
        <w:bidi w:val="0"/>
        <w:jc w:val="left"/>
        <w:rPr/>
      </w:pPr>
      <w:r>
        <w:rPr/>
        <w:t>5#l</w:t>
      </w:r>
    </w:p>
    <w:p>
      <w:pPr>
        <w:pStyle w:val="PreformattedText"/>
        <w:bidi w:val="0"/>
        <w:jc w:val="left"/>
        <w:rPr/>
      </w:pPr>
      <w:r>
        <w:rPr/>
        <w:t>5###5#�#5#P#5#o#5#�#5#T!5#%5#�%5##&amp;5#�,5#�,5#�,5##05#�15#v65##75#�85#�95#/&gt;5#"?5#�C5#�G5##H5#TH5#�I5#qP5#�P5#KQ5#�Q5#�T5#-V5#:W5#&gt;\5#�\5##_5#J`5##a5##d5#�e5##f5#gj5#Pl5#�l5#�o5#`w5#�w5#�{5#�|5#�5#�#6#.#6#�#6###6#G#6#</w:t>
        <w:br/>
        <w:t>#6#�#6###6#�#6#I#6#� 6#/"6#0"6#�(6#�)6#.,6#Y.6#X/6#�06#�06#X36#^66#�86#�;6##=6#=?6#�B6#�F6#�I6##L6#�M6##P6#�R6#</w:t>
        <w:br/>
        <w:t>T6#�Z6##]6#k]6#�b6#2c6#xe6#[g6#�i6##k6#*n6#rx6#�x6#�x6#My6#�y6##}6#�6#$#7#�#7#�#7#�#7#N</w:t>
        <w:tab/>
        <w:t>7#0</w:t>
      </w:r>
      <w:r>
        <w:br w:type="page"/>
      </w:r>
    </w:p>
    <w:p>
      <w:pPr>
        <w:pStyle w:val="PreformattedText"/>
        <w:bidi w:val="0"/>
        <w:jc w:val="left"/>
        <w:rPr/>
      </w:pPr>
      <w:r>
        <w:rPr/>
        <w:t>7###7#3#7#a#7#!#7## 7#�!7#O%7#m*7#n*7#=,7#_:7#R&gt;7#�C7#BD7#�F7#6K7#</w:t>
        <w:tab/>
        <w:t>L7#�L7#�P7#{Q7#�R7#,]7#�]7##^7#�`7#�d7#�j7#%n7#~r7#�r7#rw7#�y7#�}7#�#8#�#8#@#8#�</w:t>
        <w:tab/>
        <w:t>8#d#8#�</w:t>
      </w:r>
      <w:r>
        <w:br w:type="page"/>
      </w:r>
    </w:p>
    <w:p>
      <w:pPr>
        <w:pStyle w:val="PreformattedText"/>
        <w:bidi w:val="0"/>
        <w:jc w:val="left"/>
        <w:rPr/>
      </w:pPr>
      <w:r>
        <w:rPr/>
        <w:t>8#�#8#3#8#�#8#�#8#�#8#q#8#j!8#o#8##%8#B&amp;8#1-8#P/8#^/8#�48#�68#�98##&lt;8#z=8#�?8#�F8#@Q8#�Q8#�R8#`U8#�V8#�W8##Z8#�Z8#�[8#�[8#�\8#�]8##^8#sa8#�f8##i8#9j8#!m8#Xo8#Hp8#�r8#�x8#�~8#�#9###9#W#9#(#9#n#9#�</w:t>
        <w:br/>
        <w:t>9##</w:t>
      </w:r>
      <w:r>
        <w:br w:type="page"/>
      </w:r>
    </w:p>
    <w:p>
      <w:pPr>
        <w:pStyle w:val="PreformattedText"/>
        <w:bidi w:val="0"/>
        <w:jc w:val="left"/>
        <w:rPr/>
      </w:pPr>
      <w:r>
        <w:rPr/>
        <w:t>9##</w:t>
      </w:r>
      <w:r>
        <w:br w:type="page"/>
      </w:r>
    </w:p>
    <w:p>
      <w:pPr>
        <w:pStyle w:val="PreformattedText"/>
        <w:bidi w:val="0"/>
        <w:jc w:val="left"/>
        <w:rPr/>
      </w:pPr>
      <w:r>
        <w:rPr/>
        <w:t>9#c</w:t>
      </w:r>
    </w:p>
    <w:p>
      <w:pPr>
        <w:pStyle w:val="PreformattedText"/>
        <w:bidi w:val="0"/>
        <w:jc w:val="left"/>
        <w:rPr/>
      </w:pPr>
      <w:r>
        <w:rPr/>
        <w:t>9#D#9#_#9#�#9#Z#9#.#9#�#9#�+9#=,9#\.9#�.9#M09#;29#r39#�59#b&lt;9#$B9#�B9#�F9#�G9#HO9#'R9#�R9#xT9#�V9#�Y9#�Z9#6\9#1_9#�a9#Wc9#�c9#�f9##r9#=u9#Ax9###:###:#�#:#�#:##</w:t>
        <w:br/>
        <w:t>:#�</w:t>
        <w:br/>
        <w:t>:#�#:##</w:t>
      </w:r>
      <w:r>
        <w:br w:type="page"/>
      </w:r>
    </w:p>
    <w:p>
      <w:pPr>
        <w:pStyle w:val="PreformattedText"/>
        <w:bidi w:val="0"/>
        <w:jc w:val="left"/>
        <w:rPr/>
      </w:pPr>
      <w:r>
        <w:rPr/>
        <w:t>:#</w:t>
        <w:tab/>
        <w:t>#:#�#:#K#:#y#:#%#:##&amp;:#�':#[):#�/:#e2:#�2:#�5:##;:#�&lt;:#�@:#�B:##D:#�G:#�K:#�O:#LP:#yQ:#|R:#j^:#�i:#�i:#Dj:#�l:#[n:#@q:#�q:##r:#;r:#Us:#it:#�y:#�|:#k#;#�#;#a#;#�#;###;###;##</w:t>
      </w:r>
    </w:p>
    <w:p>
      <w:pPr>
        <w:pStyle w:val="PreformattedText"/>
        <w:bidi w:val="0"/>
        <w:jc w:val="left"/>
        <w:rPr/>
      </w:pPr>
      <w:r>
        <w:rPr/>
        <w:t>;##</w:t>
      </w:r>
    </w:p>
    <w:p>
      <w:pPr>
        <w:pStyle w:val="PreformattedText"/>
        <w:bidi w:val="0"/>
        <w:jc w:val="left"/>
        <w:rPr/>
      </w:pPr>
      <w:r>
        <w:rPr/>
        <w:t>;#�#;#1#;#�#;#</w:t>
      </w:r>
    </w:p>
    <w:p>
      <w:pPr>
        <w:pStyle w:val="PreformattedText"/>
        <w:bidi w:val="0"/>
        <w:jc w:val="left"/>
        <w:rPr/>
      </w:pPr>
      <w:r>
        <w:rPr/>
        <w:t>#;#m#;#�#;#�!;#T);##2;#�2;##4;#T7;#\7;#�9;##;;##&lt;;#�A;#�C;#�C;##G;#tH;#QJ;#_J;#�K;#�K;##P;#�Q;#�T;#}V;#�V;#�W;#�Y;#F\;#z^;##_;#,`;#�b;##c;#�f;#</w:t>
        <w:br/>
        <w:t>h;#Wl;#�m;#�m;#�o;#�o;#�p;##t;#�t;#�w;#J{;#�;#�#&lt;#�#&lt;#*#&lt;#�#&lt;#V#&lt;#2</w:t>
        <w:br/>
        <w:t>&lt;#I</w:t>
      </w:r>
    </w:p>
    <w:p>
      <w:pPr>
        <w:pStyle w:val="PreformattedText"/>
        <w:bidi w:val="0"/>
        <w:jc w:val="left"/>
        <w:rPr/>
      </w:pPr>
      <w:r>
        <w:rPr/>
        <w:t>&lt;#�#&lt;#3#&lt;#S#&lt;#�#&lt;#� &lt;##*&lt;#�*&lt;#Q-&lt;#q-&lt;##/&lt;#}1&lt;#�1&lt;#</w:t>
      </w:r>
      <w:r>
        <w:br w:type="page"/>
      </w:r>
    </w:p>
    <w:p>
      <w:pPr>
        <w:pStyle w:val="PreformattedText"/>
        <w:bidi w:val="0"/>
        <w:jc w:val="left"/>
        <w:rPr/>
      </w:pPr>
      <w:r>
        <w:rPr/>
        <w:t>4&lt;# 6&lt;#uE&lt;#\J&lt;#�K&lt;##M&lt;#gM&lt;#�M&lt;#ZR&lt;#�S&lt;##V&lt;#�X&lt;#�^&lt;##b&lt;##d&lt;##g&lt;#�j&lt;#�m&lt;#�n&lt;#�n&lt;##s&lt;#�#=#�#=#t</w:t>
        <w:br/>
        <w:t>=#�</w:t>
        <w:br/>
        <w:t>=#K#=#c</w:t>
      </w:r>
      <w:r>
        <w:br w:type="page"/>
      </w:r>
    </w:p>
    <w:p>
      <w:pPr>
        <w:pStyle w:val="PreformattedText"/>
        <w:bidi w:val="0"/>
        <w:jc w:val="left"/>
        <w:rPr/>
      </w:pPr>
      <w:r>
        <w:rPr/>
        <w:t>=#�#=#�#=###=#L#=#v#=#�#=#i#=#�#=###=#�#=###=#{#=#&lt;#=#�#=#�#=###=#�#=#A"=#G#=#U#=##&amp;=##)=#^/=#i5=#�5=##;=#�&lt;=#2==#�&gt;=##?=#UA=#�A=##B=##B=#zH=##J=#7K=#�L=#�M=#�P=##T=#�U=#�]=#"c=#�h=#�i=#�i=#�i=#�k=#=t=#ot=#ow=#:y=##z=#~z=#�}=#�#&gt;#�#&gt;#U#&gt;#]#&gt;#g#&gt;#�#&gt;#t#&gt;#|#&gt;#�#&gt;#�#&gt;#�#&gt;#�#&gt;#�#&gt;#[#&gt;###&gt;#�#&gt;#�#&gt;#�#&gt;#� &gt;#&lt;#&gt;#o#&gt;#�$&gt;##&amp;&gt;#�&amp;&gt;#n'&gt;#y)&gt;#�-&gt;#�-&gt;#n/&gt;#�0&gt;#+2&gt;#}2&gt;##6&gt;##6&gt;#�:&gt;##&lt;&gt;#�@&gt;#`D&gt;#�G&gt;##M&gt;#�M&gt;#�M&gt;#�M&gt;#OO&gt;#�Q&gt;#�R&gt;#LU&gt;#�V&gt;#�\&gt;#�b&gt;##c&gt;#�g&gt;#+h&gt;#�i&gt;#�l&gt;#�o&gt;#�p&gt;#r&gt;#�s&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A@#MB@#�C@#�E@#�E@##G@#�Q@#�Q@#�Q@#�S@#�U@#�Y@#9\@#</w:t>
        <w:tab/>
        <w:t>e@#�e@#�e@#�j@#�p@#�u@#{z@#X{@#�{@#�{@##|@#M#A#�#A###A#B#A###A###A#B#A#T#A#a#A#h#A#T</w:t>
        <w:tab/>
        <w:t>A#p</w:t>
      </w:r>
      <w:r>
        <w:br w:type="page"/>
      </w:r>
    </w:p>
    <w:p>
      <w:pPr>
        <w:pStyle w:val="PreformattedText"/>
        <w:bidi w:val="0"/>
        <w:jc w:val="left"/>
        <w:rPr/>
      </w:pPr>
      <w:r>
        <w:rPr/>
        <w:t>A#|#A#�#A#</w:t>
        <w:tab/>
        <w:t>#A#�#A#H#A#V#A###A#4#A#i#A#\#A#�$A##+A##+A#?.A#�.A#�/A#E0A#r3A#�3A#�4A##6A#�6A#�7A#�8A#z;A#�;A#I=A#�CA#�DA#�RA#�TA#�YA##ZA#x]A##aA#�aA##dA#UfA#:hA#�iA#$jA#fjA#.mA#]mA#bwA#*xA#�A#f#B#"#B#-#B#n#B#f#B#v#B#�#B###B#�#B##B#</w:t>
        <w:tab/>
        <w:t>#B#!#B#'#B#�#B#g#B###B#�!B##"B##"B#�#B#�$B#�'B#�)B#�-B#:0B#S2B#�3B#�:B#z&lt;B#�BB#�FB##IB#�IB#�IB##LB#*LB#/PB#</w:t>
      </w:r>
    </w:p>
    <w:p>
      <w:pPr>
        <w:pStyle w:val="PreformattedText"/>
        <w:bidi w:val="0"/>
        <w:jc w:val="left"/>
        <w:rPr/>
      </w:pPr>
      <w:r>
        <w:rPr/>
        <w:t>VB#�XB##ZB#�\B#�`B#2bB#�bB#�dB##gB#�gB#%iB#rmB#�sB#�uB#�wB#jyB#�}B#�}B#�#C#%#C#Y#C#�</w:t>
        <w:tab/>
        <w:t>C#�</w:t>
        <w:br/>
        <w:t>C#�#C#~#C#�#C#�#C#�#C#;#C#�#C###C#C#C#Q#C#[ C#�"C#�"C#g&amp;C#+C#T8C#9?C#O?C#-FC#sFC#JC#�JC#cNC##SC#�UC#</w:t>
      </w:r>
      <w:r>
        <w:br w:type="page"/>
      </w:r>
    </w:p>
    <w:p>
      <w:pPr>
        <w:pStyle w:val="PreformattedText"/>
        <w:bidi w:val="0"/>
        <w:jc w:val="left"/>
        <w:rPr/>
      </w:pPr>
      <w:r>
        <w:rPr/>
        <w:t>XC##XC#�\C#�]C#�_C#�_C#/cC#iiC#OlC#�lC#)tC#�wC#�xC#�{C#�|C#=}C##~C#&amp;~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5D#�6D#�6D#�6D#s8D#�8D#eAD#&amp;CD#�CD##FD#�HD#�JD#�LD#�ND#&amp;QD#�XD#�YD#-]D#?]D#�]D#=_D#6`D#{`D#`bD#�fD#ugD#QjD#�kD#3tD#zuD#�vD##|D#�}D#�~D###E#&lt;#E#�#E#�#E##</w:t>
        <w:tab/>
        <w:t>E#"</w:t>
        <w:br/>
        <w:t>E#�#E#�#E#|#E#�#E#N#E#�#E#n#E###E#`#E#H E##&amp;E#W1E#�2E#�5E#�5E#�7E#,8E#�9E#�:E##?E#�?E#�AE#nCE#�EE#�HE#�IE#�LE#�LE#�RE#7YE#�\E#�\E#�]E##^E#VcE#�cE#ZfE#igE#�gE#�gE#hE#�hE#\lE#�rE#�sE#�uE#\vE#`yE#-|E#z|E#�|E#�#F#�</w:t>
        <w:tab/>
        <w:t>F#�#F#(#F#�#F#�#F#�#F#K#F#�#F#�#F#�#F#U#F#�#F#�#F#e F#� F#k"F##*F##,F#=,F#�,F#�,F#0-F#�3F# 6F#j6F#c&lt;F#5=F#�=F#�@F#$AF#rCF#�EF#�FF#�GF##JF#HKF#�KF#nMF#�MF#INF#HQF#�SF#�TF##UF#�_F#�fF#DkF#�nF#�pF#{sF#&amp;tF#�tF#muF#�vF#�xF#�yF#�zF#0{F#�|F#a#G#</w:t>
        <w:br/>
        <w:t>#G#�#G#�</w:t>
      </w:r>
      <w:r>
        <w:br w:type="page"/>
      </w:r>
    </w:p>
    <w:p>
      <w:pPr>
        <w:pStyle w:val="PreformattedText"/>
        <w:bidi w:val="0"/>
        <w:jc w:val="left"/>
        <w:rPr/>
      </w:pPr>
      <w:r>
        <w:rPr/>
        <w:t>G#I#G#u#G###G#�#G#�#G#y#G##"G#%"G#b&amp;G#�'G#�+G#�+G##1G##1G#31G#�4G#,7G#�7G#4;G#{;G##&gt;G#h@G#�AG#�AG#\BG#tBG#�CG##NG#�PG#�QG#�RG##SG#�YG#</w:t>
      </w:r>
      <w:r>
        <w:br w:type="page"/>
      </w:r>
    </w:p>
    <w:p>
      <w:pPr>
        <w:pStyle w:val="PreformattedText"/>
        <w:bidi w:val="0"/>
        <w:jc w:val="left"/>
        <w:rPr/>
      </w:pPr>
      <w:r>
        <w:rPr/>
        <w:t>ZG#�]G##_G#�_G#3cG#�eG#�jG#�oG#�pG#csG#�uG#ZwG#l{G##|G#j}G#�~G#Y#H#�#H###H#O#H#&gt;#H#v#H#�#H#Y#H#�#H#�#H#o H##$H#</w:t>
        <w:br/>
        <w:t>%H#E(H#</w:t>
        <w:br/>
        <w:t>+H##-H#u.H#�/H#!0H##3H#�5H#�7H#�9H#7CH#%IH#_JH#�KH#�MH##RH#�TH#�TH#�UH#�WH#[]H#�`H#�cH#�iH#?oH#�rH#bsH#�vH#�wH#|yH#yH#�|H###I#�#I#�#I#�#I#h#I#\#I#W#I#�#I#~</w:t>
      </w:r>
      <w:r>
        <w:br w:type="page"/>
      </w:r>
    </w:p>
    <w:p>
      <w:pPr>
        <w:pStyle w:val="PreformattedText"/>
        <w:bidi w:val="0"/>
        <w:jc w:val="left"/>
        <w:rPr/>
      </w:pPr>
      <w:r>
        <w:rPr/>
        <w:t>I#b#I#�#I#B#I#w#I#�#I#�#I#�"I#'#I#�#I#O$I#�&amp;I#?*I#�*I#�1I#&gt;;I#�=I#/?I#�DI#0FI#�FI#tII#TKI##LI##LI#3OI##RI#jUI#�UI#�aI#WdI#�pI#�tI#�tI#�uI#�wI#$yI##|I##}I#�~I#�#J#A#J#!#J#/#J#z#J#�#J#�#J#/#J#</w:t>
      </w:r>
    </w:p>
    <w:p>
      <w:pPr>
        <w:pStyle w:val="PreformattedText"/>
        <w:bidi w:val="0"/>
        <w:jc w:val="left"/>
        <w:rPr/>
      </w:pPr>
      <w:r>
        <w:rPr/>
        <w:t>#J#�#J#�%J#�(J##)J#w)J#�-J#81J#]1J#�5J#�7J#�7J##8J#�:J#�;J#�?J#�AJ#�CJ#`EJ#iLJ#�LJ#�LJ#�NJ#�QJ##TJ#*ZJ#�]J#�bJ#�cJ##eJ#JnJ#]nJ#�oJ#�sJ#�yJ#�{J#�}J#u#K#�#K#�#K###K#D</w:t>
      </w:r>
    </w:p>
    <w:p>
      <w:pPr>
        <w:pStyle w:val="PreformattedText"/>
        <w:bidi w:val="0"/>
        <w:jc w:val="left"/>
        <w:rPr/>
      </w:pPr>
      <w:r>
        <w:rPr/>
        <w:t>K#�#K#�#K#w#K#�#K#U#K#�#K#�#K###K#c#K#["K#�%K#�%K#/'K#F(K#�+K#�6K#??K#�DK#�GK#�MK##NK#�OK#�PK#�RK#�RK#RYK##]K#�]K##gK#�iK#�kK#�tK#�yK#G|K#/K#4#L#|#L#R#L#k#L#-#L#�#L#�#L###L#f#L###L#�#L#{#L###L#}"L###L##&amp;L#�(L##,L#w,L#w-L#"3L#�4L#h7L#�8L#�9L#l:L#U&lt;L#hBL#�EL#+GL#wGL#�HL#iKL#]ML#,NL#LQL#~QL#cXL#�XL#�XL#�[L#�`L#�aL#$cL#{gL#+lL#�lL#tmL#�oL#YpL#DuL#�xL#�xL##yL#�{L#}|L#X#M#�#M#�#M#U#M#�#M#)#M#L#M#M#M#0#M#d#M#G#M###M#�#M#�&amp;M#%+M#�+M#�+M#�+M#S-M#�.M#�/M#z0M#�0M#71M##2M#�2M#F3M#�9M#s;M#"BM#�CM#ZEM#EM#@FM#:QM#FQM##UM#CVM#]VM#YWM#�WM#�XM#OYM#DZM#S`M#�cM#veM#�eM#</w:t>
        <w:br/>
        <w:t>fM#�fM#BgM#�qM#�uM#�wM###N#�#N###N###N#�#N###N#�#N#o</w:t>
        <w:tab/>
        <w:t>N###N#�#N#r#N#�#N#r#N#T!N#�!N#q#N#�%N#�&amp;N#%(N#�)N#�/N#�1N#F7N#�8N#|9N#�:N#�;N#�;N#2&lt;N#�=N##?N#�AN#�CN#WIN#�IN#�JN#_LN#(MN#�ON#�PN#�QN##TN#�XN#"ZN#UZN#kZN#�ZN#v\N#WdN#�dN#�eN##fN#�fN#�gN#�hN#%lN#�mN#�oN#�pN#+qN#UxN#�xN#�zN##{N#'{N##|N#G#O#�#O#(</w:t>
        <w:br/>
        <w:t>O#=#O#�#O#�#O#�#O#�#O#�#O###O#n#O#�#O#�#O#I#O#�,O#V0O#�2O#i7O#V8O#�;O#%?O#k?O#�@O##AO#�FO#�KO#)LO#�LO##NO#�RO#</w:t>
        <w:tab/>
        <w:t>VO#�WO#QZO#�ZO#�[O#�\O#�^O#�aO#�cO#_eO#%iO#aiO#�jO##kO#�mO#�vO#&lt;yO# }O#PO###P#�#P#j#P#N#P##P#�#P#�</w:t>
        <w:tab/>
        <w:t>P#�</w:t>
      </w:r>
      <w:r>
        <w:br w:type="page"/>
      </w:r>
    </w:p>
    <w:p>
      <w:pPr>
        <w:pStyle w:val="PreformattedText"/>
        <w:bidi w:val="0"/>
        <w:jc w:val="left"/>
        <w:rPr/>
      </w:pPr>
      <w:r>
        <w:rPr/>
        <w:t>P#�</w:t>
      </w:r>
    </w:p>
    <w:p>
      <w:pPr>
        <w:pStyle w:val="PreformattedText"/>
        <w:bidi w:val="0"/>
        <w:jc w:val="left"/>
        <w:rPr/>
      </w:pPr>
      <w:r>
        <w:rPr/>
        <w:t>P#�#P#�#P#�#P###P#M#P#�#P#�#P#�#P##)P#�*P#�1P#G6P##9P#q:P#a=P#�&gt;P#(@P#xEP#�FP#ZMP#�OP#&amp;QP#�QP#�RP#�UP#�VP#�VP#E^P#9cP#�dP#@fP#!hP#�iP#glP#�mP#NrP#�rP#�zP#�{P#�P#�#Q#�#Q#�#Q#z#Q#�#Q#�</w:t>
        <w:tab/>
        <w:t>Q##</w:t>
      </w:r>
      <w:r>
        <w:br w:type="page"/>
      </w:r>
    </w:p>
    <w:p>
      <w:pPr>
        <w:pStyle w:val="PreformattedText"/>
        <w:bidi w:val="0"/>
        <w:jc w:val="left"/>
        <w:rPr/>
      </w:pPr>
      <w:r>
        <w:rPr/>
        <w:t>Q###Q#�#Q#�#Q###Q#*#Q###Q#�#Q#�#Q#&gt;"Q#O"Q#|"Q#�'Q#0(Q#y*Q#,,Q#�,Q#�/Q#�0Q#�0Q#+1Q#�8Q#�;Q#�;Q#�&gt;Q#�@Q#�AQ#�OQ#�PQ#1QQ#JYQ#�YQ##ZQ#,^Q#�^Q#�_Q#�dQ#�iQ#�iQ#GnQ#�sQ#6uQ#�vQ#;xQ#�xQ#�|Q#�Q#�Q#�#R###R#�#R#W</w:t>
        <w:tab/>
        <w:t>R#z</w:t>
        <w:br/>
        <w:t>R#~</w:t>
      </w:r>
    </w:p>
    <w:p>
      <w:pPr>
        <w:pStyle w:val="PreformattedText"/>
        <w:bidi w:val="0"/>
        <w:jc w:val="left"/>
        <w:rPr/>
      </w:pPr>
      <w:r>
        <w:rPr/>
        <w:t>R#�</w:t>
      </w:r>
    </w:p>
    <w:p>
      <w:pPr>
        <w:pStyle w:val="PreformattedText"/>
        <w:bidi w:val="0"/>
        <w:jc w:val="left"/>
        <w:rPr/>
      </w:pPr>
      <w:r>
        <w:rPr/>
        <w:t>R#�</w:t>
      </w:r>
    </w:p>
    <w:p>
      <w:pPr>
        <w:pStyle w:val="PreformattedText"/>
        <w:bidi w:val="0"/>
        <w:jc w:val="left"/>
        <w:rPr/>
      </w:pPr>
      <w:r>
        <w:rPr/>
        <w:t>R#�#R#�#R###R#9#R#�#R#F#R###R#x"R#�"R#�#R#t%R##(R#�(R#�)R#�*R#�-R#~.R#�2R##5R#?5R#�5R#�7R##8R#�8R#Y&gt;R#�&gt;R##?R#J?R#�CR#�IR#�OR##PR#xQR#�WR##[R#�[R##^R#�^R#�^R#�cR#.gR#JiR#�kR#ToR#�pR#�tR##uR##vR#�vR#ExR#gyR##}R#�#S#�#S#�#S#�#S#+#S#3#S#�</w:t>
        <w:tab/>
        <w:t>S#�</w:t>
      </w:r>
      <w:r>
        <w:br w:type="page"/>
      </w:r>
    </w:p>
    <w:p>
      <w:pPr>
        <w:pStyle w:val="PreformattedText"/>
        <w:bidi w:val="0"/>
        <w:jc w:val="left"/>
        <w:rPr/>
      </w:pPr>
      <w:r>
        <w:rPr/>
        <w:t>S#w</w:t>
      </w:r>
    </w:p>
    <w:p>
      <w:pPr>
        <w:pStyle w:val="PreformattedText"/>
        <w:bidi w:val="0"/>
        <w:jc w:val="left"/>
        <w:rPr/>
      </w:pPr>
      <w:r>
        <w:rPr/>
        <w:t>S#A#S#Y#S#�#S#n#S#�#S#� S#Z#S#f%S##(S#Q)S#�.S#�/S#v0S#`3S#�3S#"4S#�4S##7S#�8S##9S#-&lt;S#�&lt;S##?S#NAS#�BS#�JS#xKS#�KS##LS#�LS#�NS#2QS#(TS#AVS#KWS#�WS#�XS#;bS#�bS#�cS#�dS#�dS#�eS#[kS#�lS#�oS#�pS#�vS#�vS#�zS#5S#"#T#g#T#�#T#�</w:t>
        <w:tab/>
        <w:t>T#�</w:t>
        <w:br/>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T#B#T#�#T#'#T#�#T#6#T#P#T#s#T#? T#R!T#�"T#�#T#.'T#�-T#h.T#K0T#o0T#�4T#k5T#�5T#29T#�:T#�;T#|&lt;T#�&lt;T#x?T##@T#1AT##JT##LT#�MT#�MT#�NT#</w:t>
      </w:r>
    </w:p>
    <w:p>
      <w:pPr>
        <w:pStyle w:val="PreformattedText"/>
        <w:bidi w:val="0"/>
        <w:jc w:val="left"/>
        <w:rPr/>
      </w:pPr>
      <w:r>
        <w:rPr/>
        <w:t>PT#�PT#�RT#*WT#�[T##bT#�cT##eT#&amp;eT##hT#sjT#[lT#�lT#ivT#�vT#�T#H#U###U#S#U#8</w:t>
        <w:tab/>
        <w:t>U#�</w:t>
        <w:tab/>
        <w:t>U#�</w:t>
        <w:tab/>
        <w:t>U#�</w:t>
      </w:r>
      <w:r>
        <w:br w:type="page"/>
      </w:r>
    </w:p>
    <w:p>
      <w:pPr>
        <w:pStyle w:val="PreformattedText"/>
        <w:bidi w:val="0"/>
        <w:jc w:val="left"/>
        <w:rPr/>
      </w:pPr>
      <w:r>
        <w:rPr/>
        <w:t>U#U#U#�#U###U#�#U#K#U#p)U#�,U#�1U#�1U#�7U#u&lt;U#;CU#BCU#2DU#�DU#�NU#�UU#�YU#�_U#WgU#igU#�pU#3tU##uU#ovU##}U#�}U#�#V#"#V#�#V#F</w:t>
      </w:r>
      <w:r>
        <w:br w:type="page"/>
      </w:r>
    </w:p>
    <w:p>
      <w:pPr>
        <w:pStyle w:val="PreformattedText"/>
        <w:bidi w:val="0"/>
        <w:jc w:val="left"/>
        <w:rPr/>
      </w:pPr>
      <w:r>
        <w:rPr/>
        <w:t>V#�</w:t>
      </w:r>
    </w:p>
    <w:p>
      <w:pPr>
        <w:pStyle w:val="PreformattedText"/>
        <w:bidi w:val="0"/>
        <w:jc w:val="left"/>
        <w:rPr/>
      </w:pPr>
      <w:r>
        <w:rPr/>
        <w:t>V#�#V#Z#V#�#V#�#V#d#V#�#V#�#V#�#V#s#V##"V#�#V#�'V#�(V#�*V#�*V#�+V#�,V#72V#�4V#�7V#�8V#�9V#�;V#1&lt;V##=V#�DV#,IV#�KV#�LV#NPV#5QV#�RV#lSV#3XV##\V#�]V#|^V#�eV#�fV#fgV#�hV#9iV#�iV#�lV#UnV#6vV#�zV#�{V#:~V#�~V#�#W#�#W#;#W#C#W##</w:t>
      </w:r>
      <w:r>
        <w:br w:type="page"/>
      </w:r>
    </w:p>
    <w:p>
      <w:pPr>
        <w:pStyle w:val="PreformattedText"/>
        <w:bidi w:val="0"/>
        <w:jc w:val="left"/>
        <w:rPr/>
      </w:pPr>
      <w:r>
        <w:rPr/>
        <w:t>W#�#W#%#W#�#W#�#W#�#W#J!W#�'W#�(W#�*W#H-W#�-W#�/W#�/W#40W##8W#�&lt;W#^@W#1GW#�GW#�JW#�JW#dUW##WW#�XW#�ZW#s`W#�eW#�lW#�mW#BrW#�vW#�vW#�xW#�|W##~W#�#X#B#X#�#X#|#X#�#X#�#X###X#r#X#�#X#V#X#�#X#�#X#�#X#�#X#�#X#�$X#�%X#�&amp;X#�)X##,X#U.X#�/X#�2X#�3X#�7X#�9X#�9X#�:X#�;X#a&gt;X#�&gt;X##?X#5CX#�CX#�FX#{KX#�KX#{MX#MX##OX#TQX#ERX#�RX#?TX#MWX##ZX#.]X#�`X##bX#=cX#�eX#�fX#�iX#�jX#�lX#lmX#�nX#:qX#`uX#juX#�uX#�|X#4X###Y#^#Y#J#Y#�</w:t>
      </w:r>
      <w:r>
        <w:br w:type="page"/>
      </w:r>
    </w:p>
    <w:p>
      <w:pPr>
        <w:pStyle w:val="PreformattedText"/>
        <w:bidi w:val="0"/>
        <w:jc w:val="left"/>
        <w:rPr/>
      </w:pPr>
      <w:r>
        <w:rPr/>
        <w:t>Y#�#Y#}#Y#�,Y#�-Y#2/Y##0Y#g0Y#�0Y##1Y#:1Y#�1Y#�1Y#\9Y#S&lt;Y#�?Y#DBY#�CY#�HY#�HY##IY#gIY#�PY#VY#�WY#�XY#�YY#�]Y#�^Y#�_Y#�`Y#�bY#�cY#�dY#�dY#XfY#�hY#�iY#�kY##lY#%mY#)mY#qnY##oY#!wY#�yY#�yY#�}Y#�}Y###Z#�#Z#�#Z###Z#�#Z#6#Z#+#Z#3#Z#d#Z#�#Z#�#Z#+#Z#s#Z#�#Z#� Z##!Z#�!Z#T%Z#f'Z#i'Z#�'Z#s+Z#21Z#d3Z#i3Z##4Z#{9Z# AZ#!AZ#QAZ#ACZ##GZ#YIZ#�MZ#�NZ#OPZ#9VZ#*XZ#@ZZ#�\Z#|iZ#�jZ#xoZ#�oZ##sZ##uZ#$uZ#bwZ#�wZ#M~Z#�~Z#�#[#�#[#</w:t>
      </w:r>
      <w:r>
        <w:br w:type="page"/>
      </w:r>
    </w:p>
    <w:p>
      <w:pPr>
        <w:pStyle w:val="PreformattedText"/>
        <w:bidi w:val="0"/>
        <w:jc w:val="left"/>
        <w:rPr/>
      </w:pPr>
      <w:r>
        <w:rPr/>
        <w:tab/>
        <w:t>[#-</w:t>
        <w:tab/>
        <w:t>[#�#[#�</w:t>
      </w:r>
    </w:p>
    <w:p>
      <w:pPr>
        <w:pStyle w:val="PreformattedText"/>
        <w:bidi w:val="0"/>
        <w:jc w:val="left"/>
        <w:rPr/>
      </w:pPr>
      <w:r>
        <w:rPr/>
        <w:t>[#�#[#�#[#�#[#�#[#�#[#9#[#�#[#x#[###[#�$[#�%[#+([#]*[#A,[#�,[#</w:t>
        <w:tab/>
        <w:t>-[#�0[#12[#N2[#V8[#s9[#�:[#�F[#�L[#]N[#gN[#^V[#fW[#�X[#GZ[#�Z[#7[[#�\[##^[#[a[#�e[#�e[#8f[##h[#�i[##l[#�l[##m[#�s[#Mu[#�u[#Nx[#</w:t>
      </w:r>
    </w:p>
    <w:p>
      <w:pPr>
        <w:pStyle w:val="PreformattedText"/>
        <w:bidi w:val="0"/>
        <w:jc w:val="left"/>
        <w:rPr/>
      </w:pPr>
      <w:r>
        <w:rPr/>
        <w:t>z[#�{[##[#�[#�#\#M#\#�#\#�#\#�#\#+#\#�#\#,</w:t>
      </w:r>
      <w:r>
        <w:br w:type="page"/>
      </w:r>
    </w:p>
    <w:p>
      <w:pPr>
        <w:pStyle w:val="PreformattedText"/>
        <w:bidi w:val="0"/>
        <w:jc w:val="left"/>
        <w:rPr/>
      </w:pPr>
      <w:r>
        <w:rPr/>
        <w:t>\#�#\#�#\###\#�#\#�#\###\#R \#� \##!\###\#&gt;%\#�&amp;\#�)\#.,\#70\#�3\#�6\#`;\#�;\#�&gt;\#tD\#�F\#5K\#�N\#�O\#�T\#�W\#�X\#qY\#�Y\#&amp;]\##d\#}f\#mj\#�j\#</w:t>
      </w:r>
      <w:r>
        <w:br w:type="page"/>
      </w:r>
    </w:p>
    <w:p>
      <w:pPr>
        <w:pStyle w:val="PreformattedText"/>
        <w:bidi w:val="0"/>
        <w:jc w:val="left"/>
        <w:rPr/>
      </w:pPr>
      <w:r>
        <w:rPr/>
        <w:t>s\##w\##x\#�y\#i#]#�#]#-#]#�#]#�</w:t>
        <w:tab/>
        <w:t>]#�</w:t>
      </w:r>
      <w:r>
        <w:br w:type="page"/>
      </w:r>
    </w:p>
    <w:p>
      <w:pPr>
        <w:pStyle w:val="PreformattedText"/>
        <w:bidi w:val="0"/>
        <w:jc w:val="left"/>
        <w:rPr/>
      </w:pPr>
      <w:r>
        <w:rPr/>
        <w:t>]#�</w:t>
      </w:r>
    </w:p>
    <w:p>
      <w:pPr>
        <w:pStyle w:val="PreformattedText"/>
        <w:bidi w:val="0"/>
        <w:jc w:val="left"/>
        <w:rPr/>
      </w:pPr>
      <w:r>
        <w:rPr/>
        <w:t>]#e#]#�#]#&gt;#]#�#]#�#]#�#]#1#]#�#]#q!]#�"]#�"]#�%]#�(]#�+]#�.]#K6]#�8]#(@]#a@]#�D]#$F]#kJ]#�K]#�K]#�M]#.N]#�O]#7U]#�V]#nX]#�X]#-[]#p[]#z[]#�a]#�b]#�h]#�l]#�v]##y]#�y]#�z]#�]#N#^#g</w:t>
        <w:br/>
        <w:t>^#�</w:t>
      </w:r>
      <w:r>
        <w:br w:type="page"/>
      </w:r>
    </w:p>
    <w:p>
      <w:pPr>
        <w:pStyle w:val="PreformattedText"/>
        <w:bidi w:val="0"/>
        <w:jc w:val="left"/>
        <w:rPr/>
      </w:pPr>
      <w:r>
        <w:rPr/>
        <w:t>^#�#^###^###^#�#^#g#^#�#^#?#^#�#^#j ^#r"^#�#^##(^#�(^#�+^#�.^#�/^#�0^#�1^#�6^#�6^#�9^#;^#�&gt;^#&gt;A^#YD^#�D^#VF^#�F^#�F^#�N^#�P^#%T^#\X^#�[^#Z]^#+`^##b^#�b^#Ng^#ei^#�j^##k^#3k^#�k^##p^#Ds^#sz^#�{^###_#�#_#�#_#�#_#t#_###_#�#_#�#_#�</w:t>
        <w:br/>
        <w:t>_#�#_#�#_#U</w:t>
      </w:r>
      <w:r>
        <w:br w:type="page"/>
      </w:r>
    </w:p>
    <w:p>
      <w:pPr>
        <w:pStyle w:val="PreformattedText"/>
        <w:bidi w:val="0"/>
        <w:jc w:val="left"/>
        <w:rPr/>
      </w:pPr>
      <w:r>
        <w:rPr/>
        <w:t>_#5#_#d#_#�#_#P!_#t!_#R&amp;_#�&amp;_#1*_#9*_#9,_#�-_##1_##2_#,2_#</w:t>
      </w:r>
      <w:r>
        <w:br w:type="page"/>
      </w:r>
    </w:p>
    <w:p>
      <w:pPr>
        <w:pStyle w:val="PreformattedText"/>
        <w:bidi w:val="0"/>
        <w:jc w:val="left"/>
        <w:rPr/>
      </w:pPr>
      <w:r>
        <w:rPr/>
        <w:t>3_#�3_##=_##&gt;_#C?_#D@_#UE_#`E_#�E_#kH_#�N_#�O_#�U_#�U_#�W_#�Y_#C\_#�__#�b_#�b_#Sd_#\m_#�o_#5p_#�s_##}_#p#`##</w:t>
        <w:tab/>
        <w:t>`#�</w:t>
        <w:br/>
        <w:t>`#�</w:t>
      </w:r>
    </w:p>
    <w:p>
      <w:pPr>
        <w:pStyle w:val="PreformattedText"/>
        <w:bidi w:val="0"/>
        <w:jc w:val="left"/>
        <w:rPr/>
      </w:pPr>
      <w:r>
        <w:rPr/>
        <w:t>`#�#`#�#`#8#`#^#`#m#`#&amp;#`#&amp;'`#((`# *`#�+`#X,`#�-`#{.`##/`#D/`#O/`#�2`##4`#�6`#�8`#�;`##?`#�?`#)@`#�@`#gC`##J`#�K`#YL`#I[`##]`#7``#�a`#�a`#Nd`#�f`#�f`#�g`#�g`##j`#"l`#�q`#_t`#�x`#=z`#�{`#L|`#�}`#�#a#w</w:t>
        <w:br/>
        <w:t>a#^#a#�</w:t>
      </w:r>
      <w:r>
        <w:br w:type="page"/>
      </w:r>
    </w:p>
    <w:p>
      <w:pPr>
        <w:pStyle w:val="PreformattedText"/>
        <w:bidi w:val="0"/>
        <w:jc w:val="left"/>
        <w:rPr/>
      </w:pPr>
      <w:r>
        <w:rPr/>
        <w:t>a###a#�#a#-#a###a#@$a##%a#�%a#�)a#S,a#�-a#P.a#^3a#74a#�7a#�9a#EAa#&lt;Fa#%Ja#SLa#Na#�Qa##Ra#PRa#?Ta#zUa##Wa#%Wa##Ya#:Za##[a##`a#Y`a#�`a#qca#</w:t>
      </w:r>
    </w:p>
    <w:p>
      <w:pPr>
        <w:pStyle w:val="PreformattedText"/>
        <w:bidi w:val="0"/>
        <w:jc w:val="left"/>
        <w:rPr/>
      </w:pPr>
      <w:r>
        <w:rPr/>
        <w:t>fa#^ja#�la##ma##na#*ra#�ra#Uva#8a#�#b###b#&amp;#b#�</w:t>
        <w:tab/>
        <w:t>b#"</w:t>
        <w:br/>
        <w:t>b#�#b###b#�#b###b#�#b#~ b#S*b#�,b#^.b#`/b#</w:t>
      </w:r>
    </w:p>
    <w:p>
      <w:pPr>
        <w:pStyle w:val="PreformattedText"/>
        <w:bidi w:val="0"/>
        <w:jc w:val="left"/>
        <w:rPr/>
      </w:pPr>
      <w:r>
        <w:rPr/>
        <w:t>1b#�2b#�4b#�7b#b9b#�9b##&gt;b#1?b#�Ib#�Jb#mOb#SQb#JRb##Tb#0Vb#,Zb#�]b#"`b#�db#�eb#�hb#[lb#�lb##mb#=ub#�yb#�|b#X#c#�#c#&amp;#c#`</w:t>
      </w:r>
    </w:p>
    <w:p>
      <w:pPr>
        <w:pStyle w:val="PreformattedText"/>
        <w:bidi w:val="0"/>
        <w:jc w:val="left"/>
        <w:rPr/>
      </w:pPr>
      <w:r>
        <w:rPr/>
        <w:t>c#�</w:t>
      </w:r>
    </w:p>
    <w:p>
      <w:pPr>
        <w:pStyle w:val="PreformattedText"/>
        <w:bidi w:val="0"/>
        <w:jc w:val="left"/>
        <w:rPr/>
      </w:pPr>
      <w:r>
        <w:rPr/>
        <w:t>c#�#c#�#c#�#c#�#c#�#c#$#c#�#c#�#c#2#c#I#c#�#c###c#�(c#�(c#�)c#-*c#�+c#�+c#�.c#3/c#�3c##8c#�8c#B:c#�;c#(=c#�=c#'Hc#�Ic#:Sc#�Uc#^Vc#YZc#�]c#�_c#�ec#�fc##ic##ic#�nc##qc#�xc#�yc#'~c#9~c#�#d#'#d#G#d#H#d###d#5#d#r#d#\#d#�</w:t>
      </w:r>
      <w:r>
        <w:br w:type="page"/>
      </w:r>
    </w:p>
    <w:p>
      <w:pPr>
        <w:pStyle w:val="PreformattedText"/>
        <w:bidi w:val="0"/>
        <w:jc w:val="left"/>
        <w:rPr/>
      </w:pPr>
      <w:r>
        <w:rPr/>
        <w:t>d#�#d#�#d###d#�#d#�#d#2#d#N#d#</w:t>
      </w:r>
    </w:p>
    <w:p>
      <w:pPr>
        <w:pStyle w:val="PreformattedText"/>
        <w:bidi w:val="0"/>
        <w:jc w:val="left"/>
        <w:rPr/>
      </w:pPr>
      <w:r>
        <w:rPr/>
        <w:t>#d#�"d#�$d#�&amp;d#b)d#�)d##*d#�+d##/d#�0d#�3d#s4d#�8d#�&gt;d#�@d#�Jd#�Pd#dSd##Wd#fZd#�Zd#�]d#�]d#�bd#�cd#Ydd#�ed#�ed#Mhd#�nd#�nd#�sd#�td#Wwd#�wd#�wd#Ryd#G|d#�d#K#e#�#e#�</w:t>
        <w:tab/>
        <w:t>e#n#e#�#e#�#e#�#e#�#e###e#�#e#�#e#{#e#@#e#�#e#�#e#d%e#�%e#o&amp;e#�&amp;e#�+e#�-e#,4e#�5e#�8e##;e#�&gt;e#�Ee#�Fe#�Je#�Ke#�Pe#�Qe#�Ve#^We#�Ye#7[e#Tee#�ie#�je#ile#\ne#�oe#ore##te#�ue#�{e#(|e#�}e#O~e#�~e#�#f#�#f#L#f#H#f##f#�#f#F</w:t>
        <w:tab/>
        <w:t>f###f#�</w:t>
      </w:r>
      <w:r>
        <w:br w:type="page"/>
      </w:r>
    </w:p>
    <w:p>
      <w:pPr>
        <w:pStyle w:val="PreformattedText"/>
        <w:bidi w:val="0"/>
        <w:jc w:val="left"/>
        <w:rPr/>
      </w:pPr>
      <w:r>
        <w:rPr/>
        <w:t>f#�#f#�#f#+#f#�#f#�#f###f#�#f#:2f#�2f#�7f#,9f#79f#�:f#�;f#�?f#t@f#ABf#1Cf##Df#�Gf##Jf#zLf##Nf##Qf#�Qf#�Rf#Tf#�Vf#?Wf#�Wf#�Zf#�\f#{]f#�^f#0df#Edf#�ef#�if##mf#5nf#mnf#�nf#0qf#�rf#:vf#�f###g#�#g#�#g#�#g#y</w:t>
      </w:r>
    </w:p>
    <w:p>
      <w:pPr>
        <w:pStyle w:val="PreformattedText"/>
        <w:bidi w:val="0"/>
        <w:jc w:val="left"/>
        <w:rPr/>
      </w:pPr>
      <w:r>
        <w:rPr/>
        <w:t>g#�#g#w#g#M#g#d#g#z#g#�#g#@#g#� g#� g#7$g#�$g#�%g#�&amp;g#).g#�4g#�5g#�8g#�8g#x;g#�&lt;g#�=g#�=g#?&gt;g#�Fg#�Hg#�Kg#VMg#�Og#�Qg#�Sg#WTg#Wg#&amp;Yg##Zg#?]g#�_g##dg##hg#&amp;ng#[og#:sg#{tg##ug##yg#�zg#�g#�#h#:#h###h#�#h#�</w:t>
      </w:r>
      <w:r>
        <w:br w:type="page"/>
      </w:r>
    </w:p>
    <w:p>
      <w:pPr>
        <w:pStyle w:val="PreformattedText"/>
        <w:bidi w:val="0"/>
        <w:jc w:val="left"/>
        <w:rPr/>
      </w:pPr>
      <w:r>
        <w:rPr/>
        <w:t>h#e</w:t>
      </w:r>
    </w:p>
    <w:p>
      <w:pPr>
        <w:pStyle w:val="PreformattedText"/>
        <w:bidi w:val="0"/>
        <w:jc w:val="left"/>
        <w:rPr/>
      </w:pPr>
      <w:r>
        <w:rPr/>
        <w:t>h#Y#h###h###h#�#h#�#h#�#h#�#h#�#h#�#h#[$h#�'h#�*h#�.h#�3h#�8h#�8h#�9h#4:h#�&lt;h#�&gt;h#�?h#tBh#�Ch#kEh#�Fh#�Hh#�Hh##Kh##Lh#9Nh#�Sh#uTh##Yh#�Zh#�]h#�^h#�ch#�dh#�hh#�ih#�jh#�ph#;th#Pxh#]xh#�xh#�yh#�{h#�~h#�~h#�#i#�#i#�#i#�#i#�#i#t#i#�#i#�#i#8#i###i#�#i#�#i#J#i#q#i#y#i#/#i#�#i#9!i#�%i#�(i#�(i##)i#0)i#�-i#�/i#�1i#�2i#+4i#h4i#�6i#�:i#�=i#y@i#�Ai#�Di#�Hi#`Mi#uPi#�Si#�Ti#�Ti#~Wi#mYi##^i#,ai#�ai#�gi#�gi#Shi#Yli#�qi#nxi#�}i#�}i#&gt;~i#�#j#�#j#�</w:t>
        <w:tab/>
        <w:t>j#�</w:t>
      </w:r>
    </w:p>
    <w:p>
      <w:pPr>
        <w:pStyle w:val="PreformattedText"/>
        <w:bidi w:val="0"/>
        <w:jc w:val="left"/>
        <w:rPr/>
      </w:pPr>
      <w:r>
        <w:rPr/>
        <w:t>j#�#j#)#j#z#j###j#c#j#7#j#�#j#�#j#�$j##&amp;j#�(j##.j#F.j##0j##4j#'4j#35j#z5j#�6j#�7j#�;j#;&lt;j#�?j#V@j#�Gj#�Jj#�Kj#ZOj#|Rj##Sj#�Tj#�Yj##^j#�_j#�_j#�`j#mkj#�mj#�sj#�tj##zj#�{j#�|j#�~j#�#k#�#k#G#k#�#k#�</w:t>
        <w:br/>
        <w:t>k#�</w:t>
      </w:r>
      <w:r>
        <w:br w:type="page"/>
      </w:r>
    </w:p>
    <w:p>
      <w:pPr>
        <w:pStyle w:val="PreformattedText"/>
        <w:bidi w:val="0"/>
        <w:jc w:val="left"/>
        <w:rPr/>
      </w:pPr>
      <w:r>
        <w:rPr/>
        <w:t>k#�#k#�#k###k#�#k#B#k#V#k###k#</w:t>
      </w:r>
      <w:r>
        <w:br w:type="page"/>
      </w:r>
    </w:p>
    <w:p>
      <w:pPr>
        <w:pStyle w:val="PreformattedText"/>
        <w:bidi w:val="0"/>
        <w:jc w:val="left"/>
        <w:rPr/>
      </w:pPr>
      <w:r>
        <w:rPr/>
        <w:t>#k#�#k###k##!k#�!k#v$k#R&amp;k#�*k#�+k#;,k#L,k#�3k#�5k##;k#�=k##?k#�@k#�Ck#)Jk#�Rk#�Sk#�[k#�ck#�ck#5ik#Pik#�jk#�lk#Gsk#xtk#syk##zk#.zk#a~k#�</w:t>
        <w:br/>
        <w:t>l#V#l#�#l#~#l#�#l#K#l#�#l#?#l#�#l#�#l#{#l#$%l#�&amp;l#4)l#�)l#�*l##+l#&amp;-l#�/l#</w:t>
      </w:r>
    </w:p>
    <w:p>
      <w:pPr>
        <w:pStyle w:val="PreformattedText"/>
        <w:bidi w:val="0"/>
        <w:jc w:val="left"/>
        <w:rPr/>
      </w:pPr>
      <w:r>
        <w:rPr/>
        <w:t>1l#&lt;2l#65l#�5l#46l#n&lt;l#4?l#�?l#�?l#eAl#�Cl#�El#�Fl#�Hl#=Nl#�Nl#mPl##Rl#�Sl#�Sl#bVl#,Xl#�Xl##Yl#�Zl##[l#y\l#�^l#�_l#�el#@gl#Qhl#�hl#�nl#�tl#�vl##zl#�|l#�l#Q#m#r#m#%</w:t>
        <w:tab/>
        <w:t>m#�#m#r#m#�#m#�#m#�%m#�.m#Y0m#�6m#�6m#�7m#H:m#?&gt;m#�?m#^Am#�Am#�Am#lBm##Gm#*Gm##Hm#wHm#�Jm#�Tm#3Um#�Wm#-[m##\m#d^m#�_m#�am#�am#�bm#5dm#=km#gkm#�km#�lm##nm#�qm#�sm#�zm#�{m#�{m##|m#am#R#n#�#n#�#n#T#n#�#n#K#n#a#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f5n#�6n#k8n#�9n#2Fn#%Hn#�Hn#&lt;In#�On#iWn#�Xn#�Yn#VZn#Z[n#�\n#W]n#pbn##cn#�en#�fn#5gn##kn##ln#Bln#�ln#�tn#�tn#�vn#�yn#}|n##~n#g#o#�#o#�#o#F#o#Q#o#�#o###o#_#o#U#o#�#o#�#o#�#o#�#o#e#o#�#o#8#o###o#�'o#1(o#�*o##+o#S1o##6o#�6o#�6o#�7o#�?o#�Co##Fo#�Fo#�Io#�Jo#�Ko#�Lo#�Lo#:Po#�Ro##Uo#�Wo#$Xo#�Xo#�Xo#fZo#�[o#�^o#�_o#Qao#�do#�eo#�fo#Rho#Tho#1io#�jo#�jo#�ko#�ro#�|o#o~o#�~o##o#8#p#p#p#�#p#�#p###p#S#p###p#�#p#</w:t>
      </w:r>
    </w:p>
    <w:p>
      <w:pPr>
        <w:pStyle w:val="PreformattedText"/>
        <w:bidi w:val="0"/>
        <w:jc w:val="left"/>
        <w:rPr/>
      </w:pPr>
      <w:r>
        <w:rPr/>
        <w:t>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p#)_p##`p#�`p#`bp#xbp#Yep#2ip#Qlp#�mp#�np#�pp##rp#�rp#sp##tp#�vp##zp#�zp#�~p#�#q#�#q#n#q#�#q#�#q#�</w:t>
      </w:r>
      <w:r>
        <w:br w:type="page"/>
      </w:r>
    </w:p>
    <w:p>
      <w:pPr>
        <w:pStyle w:val="PreformattedText"/>
        <w:bidi w:val="0"/>
        <w:jc w:val="left"/>
        <w:rPr/>
      </w:pPr>
      <w:r>
        <w:rPr/>
        <w:t>q#x</w:t>
      </w:r>
    </w:p>
    <w:p>
      <w:pPr>
        <w:pStyle w:val="PreformattedText"/>
        <w:bidi w:val="0"/>
        <w:jc w:val="left"/>
        <w:rPr/>
      </w:pPr>
      <w:r>
        <w:rPr/>
        <w:t>q#B#q#�#q#�#q#�#q#5#q#�#q#�#q#�$q#?%q#�&amp;q#�'q#�'q##(q#i(q#)q#�-q#�/q#�1q#R4q#k5q#Q7q##8q#�8q#�;q#�&gt;q#�?q#�Bq#�Dq#�Eq#%Fq#]Lq#BMq#zSq#�Sq#aUq#�Vq#yXq#�Yq#%[q#�aq#Gbq#cbq#�cq#�eq#</w:t>
      </w:r>
    </w:p>
    <w:p>
      <w:pPr>
        <w:pStyle w:val="PreformattedText"/>
        <w:bidi w:val="0"/>
        <w:jc w:val="left"/>
        <w:rPr/>
      </w:pPr>
      <w:r>
        <w:rPr/>
        <w:t>gq#tiq#ojq#olq#hwq#�wq#�xq#!}q##q#�#r#�#r#�#r#&amp;#r#�#r#W#r#\#r#�#r#f#r#�#r#$!r#7!r#�!r#</w:t>
      </w:r>
      <w:r>
        <w:br w:type="page"/>
      </w:r>
    </w:p>
    <w:p>
      <w:pPr>
        <w:pStyle w:val="PreformattedText"/>
        <w:bidi w:val="0"/>
        <w:jc w:val="left"/>
        <w:rPr/>
      </w:pPr>
      <w:r>
        <w:rPr/>
        <w:t>"r##*r#I1r#�2r#}4r#�4r#�5r#';r#@@r#�@r#�Er#*Fr#^Hr#dKr#�Lr#�Pr##Sr#�Ur#�\r#�]r#�]r#�br#Hgr#�hr#pmr##nr#fpr#�rr#�tr#hxr##yr#</w:t>
        <w:tab/>
        <w:t>#s###s#�#s#�#s###s#/#s#4#s###s#�#s###s#�#s#�#s###s#%#s#*#s#z#s## s#T s#p!s#�'s#e+s#s1s#L4s#�Cs##Hs#7Hs##Ms#HMs##Ns#BNs#�Ps#IQs#-Rs#pYs##[s#A[s#�[s#�^s#�_s#Cds#�ms##os##|s#I}s#(#t#l#t#L#t#�#t##</w:t>
      </w:r>
      <w:r>
        <w:br w:type="page"/>
      </w:r>
    </w:p>
    <w:p>
      <w:pPr>
        <w:pStyle w:val="PreformattedText"/>
        <w:bidi w:val="0"/>
        <w:jc w:val="left"/>
        <w:rPr/>
      </w:pPr>
      <w:r>
        <w:rPr/>
        <w:t>t#/#t#�#t#�#t#g#t#�#t#D#t#&lt;#t#</w:t>
      </w:r>
    </w:p>
    <w:p>
      <w:pPr>
        <w:pStyle w:val="PreformattedText"/>
        <w:bidi w:val="0"/>
        <w:jc w:val="left"/>
        <w:rPr/>
      </w:pPr>
      <w:r>
        <w:rPr/>
        <w:t>#t#j#t#�#t#�#t#&amp; t#N#t#�$t##(t#v,t#$/t#90t#�1t#o2t#�3t#�5t#{8t#�9t#F:t#.=t#�=t#�=t#�At#�Ct#5Ht#�Ht##Jt##Lt#sNt#YWt#�Xt#�Yt#j]t##`t##dt#�lt#�ot#kst#�zt#}#u#�</w:t>
        <w:tab/>
        <w:t>u#.</w:t>
        <w:br/>
        <w:t>u#�#u###u#�#u###u#�#u#�#u#�#u#�#u#w#u## u#&amp;!u#�"u#\#u#�%u#�&amp;u#3(u#a*u#�+u#�-u#�-u#�/u#I1u#�1u#�5u#�5u#38u#78u#A&lt;u#J?u##Au#�Au#�Du#�Fu#�Iu#|Nu#�Pu#�Pu##Uu#�[u#�\u#I]u#:au#�fu#Kgu#9hu##ju#oju#jlu##mu#�pu#Rtu#kzu#�zu#�|u###v#</w:t>
        <w:br/>
        <w:t>#v#�</w:t>
      </w:r>
    </w:p>
    <w:p>
      <w:pPr>
        <w:pStyle w:val="PreformattedText"/>
        <w:bidi w:val="0"/>
        <w:jc w:val="left"/>
        <w:rPr/>
      </w:pPr>
      <w:r>
        <w:rPr/>
        <w:t>v#�#v#�#v#�#v#�#v#m#v#�#v#�#v#�#v#</w:t>
        <w:tab/>
        <w:t>&amp;v#�(v#�+v#�3v#�4v#�4v#s5v#28v##:v#�&lt;v#bAv##Fv##Gv##Nv#"Rv#?Xv#�Zv#}]v#i_v#�fv#�fv#�mv##nv#4nv#drv#�zv###w#%#w#!#w#�#w###w#�#w###w#E#w###w#�#w#(#w#[#w#p#w#�"w#&amp;w#&lt;+w##2w#6w##7w#5;w#�=w#�&gt;w#e@w#�Cw#�Gw#4Hw#�Iw#�Ow#�Pw#IRw#�Uw#�Vw#�Vw#�[w#�_w#�aw##dw#�iw#�jw#�kw#�lw#�rw#�sw#Quw#Nww#I#x###x#k#x#�#x#v#x#o#x#J#x#�#x###x#1#x#x#x#�#x#�#x#v#x#�#x###x#�#x#�#x#c#x#j&amp;x#�'x#A(x#�+x##,x#�3x#�4x#v5x#G9x#":x#�:x#�&gt;x#�@x#@Ax#�Jx##Nx#PPx#�Tx#�\x#�ax#�bx#,cx#�ex#lhx#</w:t>
        <w:br/>
        <w:t>ix#�kx#�ux#�ux##wx#)yx#�}x#lx#�#y#*#y###y#4#y#�#y#*#y#�#y#&lt;"y#�#y#�$y##*y#�*y#B+y#�+y#�.y#�2y#�4y#�6y##&lt;y#�&gt;y##Dy#)Gy#^Gy#6Oy#tVy#�Wy#SZy#/]y#�_y#</w:t>
        <w:br/>
        <w:t>by#�fy#�hy#�my#�sy#�uy###z#�#z###z#{</w:t>
      </w:r>
      <w:r>
        <w:br w:type="page"/>
      </w:r>
    </w:p>
    <w:p>
      <w:pPr>
        <w:pStyle w:val="PreformattedText"/>
        <w:bidi w:val="0"/>
        <w:jc w:val="left"/>
        <w:rPr/>
      </w:pPr>
      <w:r>
        <w:rPr/>
        <w:t>z#!</w:t>
      </w:r>
    </w:p>
    <w:p>
      <w:pPr>
        <w:pStyle w:val="PreformattedText"/>
        <w:bidi w:val="0"/>
        <w:jc w:val="left"/>
        <w:rPr/>
      </w:pPr>
      <w:r>
        <w:rPr/>
        <w:t>z# #z###z#�#z#�#z#�#z#�#z#$"z#e%z#s%z#�&amp;z#�,z#�/z#Q1z#;6z#�7z#�9z#:;z#�Az#BEz#bFz#�Gz#)Hz#kIz#5Jz#�Rz#�Sz#�Uz#�dz#Pez#�gz#�iz#�jz#~pz#)qz#�sz#*uz#�~z#C#{#</w:t>
      </w:r>
    </w:p>
    <w:p>
      <w:pPr>
        <w:pStyle w:val="PreformattedText"/>
        <w:bidi w:val="0"/>
        <w:jc w:val="left"/>
        <w:rPr/>
      </w:pPr>
      <w:r>
        <w:rPr/>
        <w:t>#{###{#{</w:t>
      </w:r>
      <w:r>
        <w:br w:type="page"/>
      </w:r>
    </w:p>
    <w:p>
      <w:pPr>
        <w:pStyle w:val="PreformattedText"/>
        <w:bidi w:val="0"/>
        <w:jc w:val="left"/>
        <w:rPr/>
      </w:pPr>
      <w:r>
        <w:rPr/>
        <w:t>{#�#{#�#{#�#{###{#�#{#g#{#,#{#C {#|!{#b){#j){#�/{#�2{#?6{#a7{#�9{#�C{#�G{#�H{#�H{#�I{#�I{#�K{#�N{#�W{#�^{#�_{#&lt;a{#Ha{#'i{#/m{#�q{#=u{#�u{#�u{#Pv{#�w{#j~{#�#|#�#|#�#|#�#|#^#|#�</w:t>
      </w:r>
      <w:r>
        <w:br w:type="page"/>
      </w:r>
    </w:p>
    <w:p>
      <w:pPr>
        <w:pStyle w:val="PreformattedText"/>
        <w:bidi w:val="0"/>
        <w:jc w:val="left"/>
        <w:rPr/>
      </w:pPr>
      <w:r>
        <w:rPr/>
        <w:t>|###|#O#|#�#|#�#|#x#|#{#|#.#|#y#|#�#|#�#|#� |###|#�$|#�*|#�*|#�+|#�-|#q/|#'1|#g2|#�2|#D5|#d8|#r;|#�@|##B|#4K|#�K|##O|#�S|#NT|#�Y|#�\|#~^|#Xd|#0e|#ug|#�h|##m|#So|#�p|#�p|#�p|#�u|#�v|#�w|#:x|#u||#�~|#A#}#�#}#�</w:t>
        <w:br/>
        <w:t>}###}#&amp;#}#F#}#�#}#6#}#}#}#</w:t>
      </w:r>
      <w:r>
        <w:br w:type="page"/>
      </w:r>
    </w:p>
    <w:p>
      <w:pPr>
        <w:pStyle w:val="PreformattedText"/>
        <w:bidi w:val="0"/>
        <w:jc w:val="left"/>
        <w:rPr/>
      </w:pPr>
      <w:r>
        <w:rPr/>
        <w:t>%}#�'}##)}#�*}#�+}#f,}#�,}#w5}#�7}#)=}#}&gt;}#�&gt;}##D}#�F}#DH}#�N}#�Q}#�S}#�V}#�X}#rZ}#�\}#O^}#nc}##h}#qh}#Sj}#�j}#Cq}##r}#�r}#�t}#�u}#,v}#_y}#�~}#A}#�</w:t>
        <w:br/>
        <w:t>~#�</w:t>
        <w:br/>
        <w:t>~#/</w:t>
      </w:r>
    </w:p>
    <w:p>
      <w:pPr>
        <w:pStyle w:val="PreformattedText"/>
        <w:bidi w:val="0"/>
        <w:jc w:val="left"/>
        <w:rPr/>
      </w:pPr>
      <w:r>
        <w:rPr/>
        <w:t>~#�</w:t>
      </w:r>
    </w:p>
    <w:p>
      <w:pPr>
        <w:pStyle w:val="PreformattedText"/>
        <w:bidi w:val="0"/>
        <w:jc w:val="left"/>
        <w:rPr/>
      </w:pPr>
      <w:r>
        <w:rPr/>
        <w:t>~#�#~#%#~#V#~#�#~#�#~#�#~#�#~#W#~#</w:t>
        <w:br/>
        <w:t>#~#�!~#�#~#e$~#o$~#�)~#*+~#L0~#�9~#�9~#�?~#d@~#DK~#�M~#�N~#\P~#�P~##Q~#�Q~#�S~#�U~#�X~#�Y~#�\~#�\~#yb~#�c~#�f~#*k~#|k~#�k~#Or~#�z~#�|~#�}~########</w:t>
        <w:br/>
        <w:t>#,</w:t>
        <w:br/>
        <w:t>#�</w:t>
      </w:r>
    </w:p>
    <w:p>
      <w:pPr>
        <w:pStyle w:val="PreformattedText"/>
        <w:bidi w:val="0"/>
        <w:jc w:val="left"/>
        <w:rPr/>
      </w:pPr>
      <w:r>
        <w:rPr/>
        <w:t>#�##�##f##�##}#####�##/##�##�##g##n###%#@&amp;#�&amp;#:'#�(#�+#�,##/#�/#I0#Q0#=2#y2#�;#�&lt;#�@#OA#~B##L#OM#�Q#�R#�X#]_#�_#�c#�d##e#sk#-l#}l#�l#�l#�p##q#�t##w#xx#Y~#�#�#�#�#�#�#�#�#�#�#�#�#�</w:t>
      </w:r>
    </w:p>
    <w:p>
      <w:pPr>
        <w:pStyle w:val="PreformattedText"/>
        <w:bidi w:val="0"/>
        <w:jc w:val="left"/>
        <w:rPr/>
      </w:pPr>
      <w:r>
        <w:rPr/>
        <w:t>�</w:t>
      </w:r>
      <w:r>
        <w:rPr/>
        <w:t>#�#�#�#�#�#�#_#�#r#�#�#�#�#�#�!�#I#�#�$�#h%�#X)�#�)�#�,�#K-�#�-�#�3�#~;�#�?�#�A�#�D�#}I�#�I�#UN�#JR�#�R�##T�#�W�#�^�#�a�#�b�#rc�#He�#�f�#\m�#�m�#_o�#Rq�##r�#�x�#:y�#�}�#�~�#�#�#�#�###�#�#�#J#�#�#�#�#�#</w:t>
        <w:br/>
      </w:r>
      <w:r>
        <w:br w:type="page"/>
      </w:r>
    </w:p>
    <w:p>
      <w:pPr>
        <w:pStyle w:val="PreformattedText"/>
        <w:bidi w:val="0"/>
        <w:jc w:val="left"/>
        <w:rPr/>
      </w:pPr>
      <w:r>
        <w:rPr/>
        <w:t>�</w:t>
      </w:r>
      <w:r>
        <w:rPr/>
        <w:t>###�#�#�#i#�###�#�#�#�#�#�#�#Q �#/"�#�'�#�(�#=-�#�/�#�9�##:�#�H�#HJ�#�L�#�R�#�S�#9W�#W[�#�[�##]�#�`�#�d�#�e�#]h�#}j�##k�##o�#9s�#%t�#nw�#�y�#�{�#�{�#�#�#�#�#�</w:t>
        <w:tab/>
        <w:t>�###�#&gt;#�#E#�#�#�#�</w:t>
      </w:r>
    </w:p>
    <w:p>
      <w:pPr>
        <w:pStyle w:val="PreformattedText"/>
        <w:bidi w:val="0"/>
        <w:jc w:val="left"/>
        <w:rPr/>
      </w:pPr>
      <w:r>
        <w:rPr/>
        <w:t>�</w:t>
      </w:r>
      <w:r>
        <w:rPr/>
        <w:t>#�#�#�#�#�#�###�###�#</w:t>
        <w:br/>
        <w:t xml:space="preserve"> �#�"�#�%�#p&amp;�#�)�#�2�#�2�#�9�#�&lt;�#�A�#�D�##E�#DG�#�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b �#� �#8)�#�*�#�/�#N3�#�8�#�8�#�&gt;�#.?�#(D�#?F�#qF�#$G�#AG�#�L�##N�#XQ�#�Q�#&amp;R�#sT�#�X�#�Z�#![�#ua�#8e�#�g�#gn�#�p�#�p�##s�#�u�##w�#ew�#b{�#(#�#�#�###�#$#�#N#�#</w:t>
        <w:tab/>
        <w:t>#�#]#�#�#�#g</w:t>
        <w:tab/>
        <w:t>�#�#�#�#�#I#�###�#:#�#}#�#�#�#�#�#Y#�#x#�#�!�#�&amp;�#�'�#Y(�#�(�#�*�#�+�##2�#�2�#x8�#�8�##9�#�&gt;�#�&gt;�#�@�#�G�#�H�#�I�#�M�#�N�#(O�#]R�#ES�##U�##W�#5X�#LZ�#�[�#�[�#�\�#ec�##g�#cg�#�m�#�q�#�s�#Zy�#�y�#�y�#K{�#�~�#?#�#�#�##</w:t>
        <w:tab/>
        <w:t>�#z</w:t>
      </w:r>
    </w:p>
    <w:p>
      <w:pPr>
        <w:pStyle w:val="PreformattedText"/>
        <w:bidi w:val="0"/>
        <w:jc w:val="left"/>
        <w:rPr/>
      </w:pPr>
      <w:r>
        <w:rPr/>
        <w:t>�</w:t>
      </w:r>
      <w:r>
        <w:rPr/>
        <w:t>#�#�#�#�#Y#�#�#�#�#�#r#�#�#�#�#�###�#w �#�!�#�"�#�"�##%�#�&amp;�#�0�#�2�#�3�#�5�##6�#46�#t6�#�?�#�D�#�G�#�H�#�K�#PL�#/M�#�Q�#DR�##T�#zT�#�Z�#�_�#1a�##e�##f�#�i�#�k�#�k�#�k�#xl�#�m�#�m�#�n�#�o�#�p�#�p�#gr�#�r�#�u�#�#�#</w:t>
        <w:tab/>
      </w:r>
    </w:p>
    <w:p>
      <w:pPr>
        <w:pStyle w:val="PreformattedText"/>
        <w:bidi w:val="0"/>
        <w:jc w:val="left"/>
        <w:rPr/>
      </w:pPr>
      <w:r>
        <w:rPr/>
        <w:t>�</w:t>
      </w:r>
      <w:r>
        <w:rPr/>
        <w:t>#�</w:t>
      </w:r>
    </w:p>
    <w:p>
      <w:pPr>
        <w:pStyle w:val="PreformattedText"/>
        <w:bidi w:val="0"/>
        <w:jc w:val="left"/>
        <w:rPr/>
      </w:pPr>
      <w:r>
        <w:rPr/>
        <w:t>�</w:t>
      </w:r>
      <w:r>
        <w:rPr/>
        <w:t>#�#�#�#�#�#�#�#�#�#�#�#�#�#�#�!�#�"�#�"�#�#�#�#�#�0�#�3�#�5�#3:�#�;�#�A�#WD�#�G�#LK�#8M�#�M�#�O�#�P�#\R�##S�##X�#�X�#�X�##a�##b�##i�#qj�##o�#]o�#$r�#+s�##t�#�t�##x�#�#�#|</w:t>
      </w:r>
      <w:r>
        <w:br w:type="page"/>
      </w:r>
    </w:p>
    <w:p>
      <w:pPr>
        <w:pStyle w:val="PreformattedText"/>
        <w:bidi w:val="0"/>
        <w:jc w:val="left"/>
        <w:rPr/>
      </w:pPr>
      <w:r>
        <w:rPr/>
        <w:t>�</w:t>
      </w:r>
      <w:r>
        <w:rPr/>
        <w:t>#�</w:t>
      </w:r>
    </w:p>
    <w:p>
      <w:pPr>
        <w:pStyle w:val="PreformattedText"/>
        <w:bidi w:val="0"/>
        <w:jc w:val="left"/>
        <w:rPr/>
      </w:pPr>
      <w:r>
        <w:rPr/>
        <w:t>�</w:t>
      </w:r>
      <w:r>
        <w:rPr/>
        <w:t>#0#�#�#�#�#�#,#�#;#�#k#�#�#�#r#�#�#�#3#�#}#�#P%�##&amp;�##'�#7'�#;+�#�/�#�2�#�4�#Q6�##;�#�&lt;�#x&gt;�#h?�# C�#`C�#�D�##E�#�F�#�H�#�W�#�W�#DX�#C\�#y`�##c�#-f�#�h�#�m�#nn�#�n�#�r�##u�#�v�#�w�#�w�#Yx�#�x�#</w:t>
      </w:r>
      <w:r>
        <w:br w:type="page"/>
      </w:r>
    </w:p>
    <w:p>
      <w:pPr>
        <w:pStyle w:val="PreformattedText"/>
        <w:bidi w:val="0"/>
        <w:jc w:val="left"/>
        <w:rPr/>
      </w:pPr>
      <w:r>
        <w:rPr/>
        <w:t>~�#1#�#�#�#�#�#�#�#�</w:t>
      </w:r>
      <w:r>
        <w:br w:type="page"/>
      </w:r>
    </w:p>
    <w:p>
      <w:pPr>
        <w:pStyle w:val="PreformattedText"/>
        <w:bidi w:val="0"/>
        <w:jc w:val="left"/>
        <w:rPr/>
      </w:pPr>
      <w:r>
        <w:rPr/>
        <w:t>�</w:t>
      </w:r>
      <w:r>
        <w:rPr/>
        <w:t>#�#�#�#�#�#�#�#�#�#�###�##"�#k%�#�*�#7-�#)0�#C0�#�1�#-2�#�6�#77�#�7�#�;�#�;�#�&lt;�#Q=�#�?�#A@�#�@�##D�#iP�#dU�##Z�#R\�#�^�#�^�#�^�#�b�#�c�#�d�#Bk�#�n�#1p�##r�#�s�#�v�#Hw�##}�#}�#�#�#�#�#D#�#p#�##</w:t>
        <w:tab/>
        <w:t>�#�</w:t>
        <w:br/>
        <w:t>�#�</w:t>
      </w:r>
      <w:r>
        <w:br w:type="page"/>
      </w:r>
    </w:p>
    <w:p>
      <w:pPr>
        <w:pStyle w:val="PreformattedText"/>
        <w:bidi w:val="0"/>
        <w:jc w:val="left"/>
        <w:rPr/>
      </w:pPr>
      <w:r>
        <w:rPr/>
        <w:t>�</w:t>
      </w:r>
      <w:r>
        <w:rPr/>
        <w:t># #�#c#�#�#�#�#�#�#�#�,�#U3�##:�#�=�#�?�#�A�#�D�#nE�#�G�#.I�#�J�#\K�#�L�#jN�#�X�#UZ�#Mb�#�c�#�d�#�n�#2r�#Dw�#�x�#�y�##}�##~�#�~�#�#�###�#t#�#�#�#�#�#�#�#�#�#�#�#h#�#M</w:t>
      </w:r>
      <w:r>
        <w:br w:type="page"/>
      </w:r>
    </w:p>
    <w:p>
      <w:pPr>
        <w:pStyle w:val="PreformattedText"/>
        <w:bidi w:val="0"/>
        <w:jc w:val="left"/>
        <w:rPr/>
      </w:pPr>
      <w:r>
        <w:rPr/>
        <w:t>�</w:t>
      </w:r>
      <w:r>
        <w:rPr/>
        <w:t>###�###�#</w:t>
      </w:r>
    </w:p>
    <w:p>
      <w:pPr>
        <w:pStyle w:val="PreformattedText"/>
        <w:bidi w:val="0"/>
        <w:jc w:val="left"/>
        <w:rPr/>
      </w:pPr>
      <w:r>
        <w:rPr/>
        <w:t>#�#�#�#�#�#</w:t>
        <w:br/>
        <w:t>"�#�"�#�&amp;�#�+�#�-�#n3�#q3�#~3�#�7�#&lt;;�#�C�#�D�#{H�#�J�#6L�#�L�#�M�#1N�#nN�##T�#MT�##X�#QX�#&amp;Z�#L]�#f]�#Ng�##h�##i�#�i�#�j�##q�##q�#�q�#�q�##s�#�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p#�#�#�#L#�#4#�#!#�#Q#�#�#�#�"�#j*�#�+�##,�##-�#O.�#�0�#C1�#�1�#J2�#j4�#�5�#�7�#�&lt;�#,&gt;�#1C�#�E�#$H�#%I�#�K�#�L�#�L�#KN�#WN�#�Q�#�W�#�X�#�Y�#�Z�#�[�#�[�#�^�#ha�##f�##g�##h�#�q�##t�#wz�#�{�#�}�###�#�#�###�#�#�#�#�#�#�##</w:t>
        <w:tab/>
        <w:t>�#�</w:t>
        <w:tab/>
        <w:t>�#D</w:t>
        <w:br/>
        <w:t>�#�</w:t>
      </w:r>
      <w:r>
        <w:br w:type="page"/>
      </w:r>
    </w:p>
    <w:p>
      <w:pPr>
        <w:pStyle w:val="PreformattedText"/>
        <w:bidi w:val="0"/>
        <w:jc w:val="left"/>
        <w:rPr/>
      </w:pPr>
      <w:r>
        <w:rPr/>
        <w:t>�</w:t>
      </w:r>
      <w:r>
        <w:rPr/>
        <w:t>#�#�#~#�#q#�#�#�# #�#R#�# #�#�#�#�#�#�#�#�#�#� �#�!�#Y'�#�'�#(�#�,�##.�#T3�#�5�#^:�#@&lt;�#�&gt;�#�@�##B�#GC�#�C�#fE�#!J�#�M�#)P�#^P�#eQ�##T�#�T�#�T�#�U�#�V�#�X�#{[�#�_�#xb�#�b�#�b�#^c�##h�#�h�#Ci�#�i�#�k�#�k�#�r�#�r�#=s�#�u�#}x�#�|�#i}�#�}�#�}�#.~�#�~�#�~�#��#1#�#�#�###�#�</w:t>
      </w:r>
    </w:p>
    <w:p>
      <w:pPr>
        <w:pStyle w:val="PreformattedText"/>
        <w:bidi w:val="0"/>
        <w:jc w:val="left"/>
        <w:rPr/>
      </w:pPr>
      <w:r>
        <w:rPr/>
        <w:t>�</w:t>
      </w:r>
      <w:r>
        <w:rPr/>
        <w:t>#�#�###�#J#�#</w:t>
        <w:tab/>
        <w:t>#�#4#�#�#�#U#�#5 �#B �#s&amp;�#M)�#�)�#W*�#n,�#�-�##.�##/�#H2�#�2�#|4�#&gt;6�##:�#D;�#�A�#]Q�#&lt;S�#:X�#_]�#�`�#Ze�#Sf�#�h�#Uj�#�m�#�n�#�q�#Dt�#pu�#�w�##y�#3z�#�z�#�z�#;{�#�{�##~�#�#�#Z#�#%#�#�</w:t>
      </w:r>
      <w:r>
        <w:br w:type="page"/>
      </w:r>
    </w:p>
    <w:p>
      <w:pPr>
        <w:pStyle w:val="PreformattedText"/>
        <w:bidi w:val="0"/>
        <w:jc w:val="left"/>
        <w:rPr/>
      </w:pPr>
      <w:r>
        <w:rPr/>
        <w:t>�</w:t>
      </w:r>
      <w:r>
        <w:rPr/>
        <w:t>#�#�#�#�#�#�#�#�#=#�#�$�#.+�#�-�#I/�#�/�#"4�#{7�#/9�#v;�#�;�#�&gt;�#�?�#3@�#gA�#&gt;C�#\C�#�C�#�D�#�D�##F�#lF�#�F�#�Q�#eT�#�U�#�V�#�_�#�`�#\a�##f�#?g�#�g�#�g�#xh�#�l�#�l�#�q�#zs�#Zy�#�}�#[#�###�###�#�#�#�#�#o#�#</w:t>
        <w:br/>
        <w:t>#�#�#�###�#�#�#�#�#� �#� �#m!�#�!�#*"�#�"�#�$�#�%�#�*�#�0�##3�#14�#�5�#�6�#r:�#�=�##&gt;�#�D�#�F�#�F�#yI�#�J�#�L�#�M�#�O�#�O�#:P�#�S�#�S�#�U�#�X�##_�#6a�#Oa�#bd�##h�#Hj�#�j�#�k�##m�#Cm�#�o�#�r�#bt�#�{�#�|�##�#�#�#X</w:t>
        <w:tab/>
        <w:t>�#P</w:t>
      </w:r>
    </w:p>
    <w:p>
      <w:pPr>
        <w:pStyle w:val="PreformattedText"/>
        <w:bidi w:val="0"/>
        <w:jc w:val="left"/>
        <w:rPr/>
      </w:pPr>
      <w:r>
        <w:rPr/>
        <w:t>�</w:t>
      </w:r>
      <w:r>
        <w:rPr/>
        <w:t>#.#�###�#0#�#�#�#�#�#)#�#i �#[#�#�#�#�)�#3.�##/�#r0�#t0�#�&gt;�##@�#�@�#�C�#�F�#�H�#�K�#}O�#�Q�#�T�#�U�#�X�#HY�##Z�#ia�#</w:t>
      </w:r>
      <w:r>
        <w:br w:type="page"/>
      </w:r>
    </w:p>
    <w:p>
      <w:pPr>
        <w:pStyle w:val="PreformattedText"/>
        <w:bidi w:val="0"/>
        <w:jc w:val="left"/>
        <w:rPr/>
      </w:pPr>
      <w:r>
        <w:rPr/>
        <w:t>d�#e�#lg�#�g�#�h�##i�#yj�#fn�#pn�#:w�##x�#</w:t>
        <w:tab/>
        <w:t>|�#F#�###�#M#�#N#�#�#�#�#�#M</w:t>
        <w:tab/>
        <w:t>�# #�#�</w:t>
      </w:r>
      <w:r>
        <w:br w:type="page"/>
      </w:r>
    </w:p>
    <w:p>
      <w:pPr>
        <w:pStyle w:val="PreformattedText"/>
        <w:bidi w:val="0"/>
        <w:jc w:val="left"/>
        <w:rPr/>
      </w:pPr>
      <w:r>
        <w:rPr/>
        <w:t>�</w:t>
      </w:r>
      <w:r>
        <w:rPr/>
        <w:t>#�</w:t>
      </w:r>
    </w:p>
    <w:p>
      <w:pPr>
        <w:pStyle w:val="PreformattedText"/>
        <w:bidi w:val="0"/>
        <w:jc w:val="left"/>
        <w:rPr/>
      </w:pPr>
      <w:r>
        <w:rPr/>
        <w:t>�</w:t>
      </w:r>
      <w:r>
        <w:rPr/>
        <w:t>#�#�#�#�###�#+#�#H#�#t#�#�#�#}#�#�#�#�#�#"#�#�#�#8#�#T#�#�#�##$�#�(�#.*�#�/�#�1�#�3�#</w:t>
        <w:tab/>
        <w:t>6�#;�#N&lt;�#�?�#a@�##E�##F�#�O�#JR�#�S�#�S�#;T�#SY�##`�#�a�#�b�#|c�##f�#�f�#�g�#�h�#�i�#�j�#�m�#(o�#�o�#�t�#�v�#�v�##w�##x�#px�##|�#C�#!#�#U#�#�#�#�#�#�#�#�#�#�#�#�#�#�#�#�</w:t>
      </w:r>
    </w:p>
    <w:p>
      <w:pPr>
        <w:pStyle w:val="PreformattedText"/>
        <w:bidi w:val="0"/>
        <w:jc w:val="left"/>
        <w:rPr/>
      </w:pPr>
      <w:r>
        <w:rPr/>
        <w:t>�</w:t>
      </w:r>
      <w:r>
        <w:rPr/>
        <w:t>#&amp;#�#�#�#%#�#&gt;#�###�#�#�#7#�#|&amp;�#�'�#�)�#�*�#�,�#e.�#�1�#�1�#�3�#N6�#�&lt;�#bA�#�B�#�D�##H�#AI�#SN�#�N�#MO�#�W�##[�#Z[�#Z`�#Tc�#-d�#uf�#�l�##q�#Gs�##v�#Bv�#Cv�#Lw�##x�#,{�##|�##|�#F~�#&lt;�#+#�#�#�###�#1#�#�#�#�#�#�#�#�#�#�"�#�'�#[+�#*,�#0-�#�.�#82�#03�#K3�#�3�#�5�#�5�#v8�##:�#Q&gt;�#�?�#'@�#�C�#�H�#�J�#/K�#�M�#�P�#�S�#�[�##c�##e�#�e�#\g�#�h�#$k�#�k�#xq�#`r�#;s�#@u�#-v�#�z�#�#�#�#�#c#�#�#�#)#�#�#�###�#�#�#{</w:t>
        <w:tab/>
        <w:t>�#1</w:t>
        <w:br/>
        <w:t>�#�#�#�</w:t>
      </w:r>
      <w:r>
        <w:br w:type="page"/>
      </w:r>
    </w:p>
    <w:p>
      <w:pPr>
        <w:pStyle w:val="PreformattedText"/>
        <w:bidi w:val="0"/>
        <w:jc w:val="left"/>
        <w:rPr/>
      </w:pPr>
      <w:r>
        <w:rPr/>
        <w:t>�</w:t>
      </w:r>
      <w:r>
        <w:rPr/>
        <w:t>#�#�#�#�#�#�#�#�#2 �##'�#c0�#�1�#E2�##3�#)7�#�A�#�B�#�C�#oD�#�J�#�J�#�Q�#�R�#�S�#�T�#�T�#�U�##W�#�[�#�\�#.]�##^�#A`�#�c�#�d�#</w:t>
        <w:tab/>
        <w:t>e�#le�#�h�#Fi�#�p�#�q�#�s�#�w�#�x�#�z�##{�#G�#�</w:t>
      </w:r>
    </w:p>
    <w:p>
      <w:pPr>
        <w:pStyle w:val="PreformattedText"/>
        <w:bidi w:val="0"/>
        <w:jc w:val="left"/>
        <w:rPr/>
      </w:pPr>
      <w:r>
        <w:rPr/>
        <w:t>�</w:t>
      </w:r>
      <w:r>
        <w:rPr/>
        <w:t>#�#�#�#�#�#�#�#�#% �#�"�###�#&lt;&amp;�#d(�#�1�#4�#�6�##7�#_&lt;�#�@�#�H�#�L�#�M�#�U�#tV�#V�#�W�#c[�#�g�#�i�#�j�#�l�#�m�#bo�#?r�#�t�#�t�#�u�#�v�#�v�#Jy�#�z�#"#�#�#�#�#�#�#�#�#�#K#�#�</w:t>
        <w:br/>
        <w:t>�#:</w:t>
      </w:r>
    </w:p>
    <w:p>
      <w:pPr>
        <w:pStyle w:val="PreformattedText"/>
        <w:bidi w:val="0"/>
        <w:jc w:val="left"/>
        <w:rPr/>
      </w:pPr>
      <w:r>
        <w:rPr/>
        <w:t>�</w:t>
      </w:r>
      <w:r>
        <w:rPr/>
        <w:t>#o#�##�#�#�#/#�#7#�#^#�###�#j#�#�#�#''�##(�#i)�#�2�##3�#c4�##5�#[5�#}8�#�&gt;�#Q?�#�B�#�B�##C�#</w:t>
        <w:br/>
        <w:t>F�#�F�#�F�#�L�#_Q�#�T�#�U�#�^�#�_�#�c�#�m�#:o�#�q�#�q�#My�#�~�#�#�#�#�#�#�#�#�#T#�#�#�#_</w:t>
      </w:r>
      <w:r>
        <w:br w:type="page"/>
      </w:r>
    </w:p>
    <w:p>
      <w:pPr>
        <w:pStyle w:val="PreformattedText"/>
        <w:bidi w:val="0"/>
        <w:jc w:val="left"/>
        <w:rPr/>
      </w:pPr>
      <w:r>
        <w:rPr/>
        <w:t>�</w:t>
      </w:r>
      <w:r>
        <w:rPr/>
        <w:t>#�</w:t>
      </w:r>
      <w:r>
        <w:br w:type="page"/>
      </w:r>
    </w:p>
    <w:p>
      <w:pPr>
        <w:pStyle w:val="PreformattedText"/>
        <w:bidi w:val="0"/>
        <w:jc w:val="left"/>
        <w:rPr/>
      </w:pPr>
      <w:r>
        <w:rPr/>
        <w:t>�</w:t>
      </w:r>
      <w:r>
        <w:rPr/>
        <w:t>#�#�###�#�#�#�#�#A#�#m#�#� �#,"�#�%�#0'�#y'�#E(�#�(�#Q+�#�+�#�0�#�4�#�4�#55�#�:�#R;�#-@�#�@�#�A�#�D�#�E�#�O�#�Q�#�X�#�X�#t[�##]�#�`�#�a�#$g�#�l�#?m�#�m�#+o�#r�#�r�#�t�#Ju�#�w�#�z�#�~�###�#�#�#�#�##</w:t>
        <w:br/>
        <w:t>�###�#�</w:t>
      </w:r>
    </w:p>
    <w:p>
      <w:pPr>
        <w:pStyle w:val="PreformattedText"/>
        <w:bidi w:val="0"/>
        <w:jc w:val="left"/>
        <w:rPr/>
      </w:pPr>
      <w:r>
        <w:rPr/>
        <w:t>�</w:t>
      </w:r>
      <w:r>
        <w:rPr/>
        <w:t>#�#�#�#�# #�#�#�#�%�#(�#I*�#�*�#�+�#�,�##/�#E2�#</w:t>
      </w:r>
      <w:r>
        <w:br w:type="page"/>
      </w:r>
    </w:p>
    <w:p>
      <w:pPr>
        <w:pStyle w:val="PreformattedText"/>
        <w:bidi w:val="0"/>
        <w:jc w:val="left"/>
        <w:rPr/>
      </w:pPr>
      <w:r>
        <w:rPr/>
        <w:t>5�#�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1�#C5�#w5�#�5�#�8�#K=�#�&gt;�##@�#</w:t>
        <w:tab/>
        <w:t>B�#lD�##G�##H�#�I�#�M�#�W�##Z�#1[�#b\�##]�#xa�#�c�#�c�#[k�#On�#�n�##o�#8r�#5s�#Ju�#Ny�#]y�#=z�#"|�#�#�#U#�#`#�###�###�#�#�#�</w:t>
        <w:tab/>
        <w:t>�#u</w:t>
        <w:br/>
        <w:t>�#�</w:t>
        <w:br/>
        <w:t>�#�</w:t>
      </w:r>
      <w:r>
        <w:br w:type="page"/>
      </w:r>
    </w:p>
    <w:p>
      <w:pPr>
        <w:pStyle w:val="PreformattedText"/>
        <w:bidi w:val="0"/>
        <w:jc w:val="left"/>
        <w:rPr/>
      </w:pPr>
      <w:r>
        <w:rPr/>
        <w:t>�</w:t>
      </w:r>
      <w:r>
        <w:rPr/>
        <w:t>#�</w:t>
      </w:r>
    </w:p>
    <w:p>
      <w:pPr>
        <w:pStyle w:val="PreformattedText"/>
        <w:bidi w:val="0"/>
        <w:jc w:val="left"/>
        <w:rPr/>
      </w:pPr>
      <w:r>
        <w:rPr/>
        <w:t>�</w:t>
      </w:r>
      <w:r>
        <w:rPr/>
        <w:t>#�#�#�#�# #�#8#�#=#�#g#�#�%�#�&amp;�#3'�#�)�#�,�#�/�#50�#�2�#Z3�##4�#�4�#�7�#�7�#�9�#K&lt;�#�?�#�@�#fD�#�D�##G�##I�#�I�#%K�#EL�#</w:t>
        <w:br/>
        <w:t>M�##S�#�T�#0\�#C^�##`�#qc�#}d�#�f�#�g�#�h�#Lk�#2l�#�p�##r�#�u�#d~�#�#�#�#�#4#�##</w:t>
      </w:r>
      <w:r>
        <w:br w:type="page"/>
      </w:r>
    </w:p>
    <w:p>
      <w:pPr>
        <w:pStyle w:val="PreformattedText"/>
        <w:bidi w:val="0"/>
        <w:jc w:val="left"/>
        <w:rPr/>
      </w:pPr>
      <w:r>
        <w:rPr/>
        <w:t>�</w:t>
      </w:r>
      <w:r>
        <w:rPr/>
        <w:t>###�#�#�#S#�#=#�#�#�#�#�#5#�#v#�#]#�#�#�#/ �#�"�#L+�#Y/�#�3�#$8�#9:�#</w:t>
        <w:br/>
        <w:t>&lt;�##=�#�=�#�?�#�@�#�B�#�C�#�N�##O�#IP�# T�#�V�#&gt;X�#5Z�#�]�#"^�#</w:t>
        <w:br/>
        <w:t>`�##`�#M`�#�`�#bb�#Bc�#�e�#�f�#�l�#�m�#(p�#�r�#Rs�#�s�#�t�#Xu�#�w�#|~�#A#�#�#�#a</w:t>
      </w:r>
      <w:r>
        <w:br w:type="page"/>
      </w:r>
    </w:p>
    <w:p>
      <w:pPr>
        <w:pStyle w:val="PreformattedText"/>
        <w:bidi w:val="0"/>
        <w:jc w:val="left"/>
        <w:rPr/>
      </w:pPr>
      <w:r>
        <w:rPr/>
        <w:t>�</w:t>
      </w:r>
      <w:r>
        <w:rPr/>
        <w:t>#</w:t>
      </w:r>
      <w:r>
        <w:br w:type="page"/>
      </w:r>
    </w:p>
    <w:p>
      <w:pPr>
        <w:pStyle w:val="PreformattedText"/>
        <w:bidi w:val="0"/>
        <w:jc w:val="left"/>
        <w:rPr/>
      </w:pPr>
      <w:r>
        <w:rPr/>
        <w:t>#�#%#�#�#�#�#�###�#O!�#�!�#c"�#3#�#�#�#�%�#x'�#N*�#w*�#�*�#M,�#�,�#^.�#�.�#�1�#L3�#�5�#&gt;8�#�:�#O&lt;�#:?�##A�#�A�#xC�#�D�#�V�#�W�#&gt;Y�#B]�#T]�#�]�#O`�#</w:t>
        <w:br/>
        <w:t>e�#Ii�#�i�#�i�#�k�#&gt;m�#%u�#)z�#�{�#o}�#/#�#�#�#�#�#�#�#�</w:t>
        <w:tab/>
        <w:t>�#�#�#�#�#�#�###�#�#�#�#�#]#�#x#�##'�#B'�#�)�#�-�#�1�#75�#�8�#�9�#s=�##C�#�E�#�H�##J�#�M�#�M�#4Q�#�Q�##T�##Z�#�[�#z^�#!_�#u`�##d�#�g�#</w:t>
      </w:r>
    </w:p>
    <w:p>
      <w:pPr>
        <w:pStyle w:val="PreformattedText"/>
        <w:bidi w:val="0"/>
        <w:jc w:val="left"/>
        <w:rPr/>
      </w:pPr>
      <w:r>
        <w:rPr/>
        <w:t>i�#�i�#�i�#0t�#�v�###�#;</w:t>
      </w:r>
      <w:r>
        <w:br w:type="page"/>
      </w:r>
    </w:p>
    <w:p>
      <w:pPr>
        <w:pStyle w:val="PreformattedText"/>
        <w:bidi w:val="0"/>
        <w:jc w:val="left"/>
        <w:rPr/>
      </w:pPr>
      <w:r>
        <w:rPr/>
        <w:t>�</w:t>
      </w:r>
      <w:r>
        <w:rPr/>
        <w:t>###�#�#�#\#�#�#�#�#�#�#�#u#�#�#�#q#�#�#�#</w:t>
        <w:tab/>
        <w:t>#�##%�#�%�#S'�#=)�#�*�#�9�#�9�#�:�#�:�#�:�#�;�#�&lt;�#�?�#�@�#pD�#�K�#;Z�#r[�#�\�#-]�#�_�#�b�#`e�# f�#�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1�#�3�#�4�#�5�#]6�#�6�#�6�#�6�#q8�#�8�##:�#�&lt;�#�=�#;@�#@�##E�#�J�#�M�#</w:t>
        <w:tab/>
        <w:t>R�#*R�#�T�#�U�#vV�#�Y�#�Z�#�[�#�^�#/a�#�b�#�g�#�j�#@p�#6q�#�t�#�z�###�#</w:t>
        <w:tab/>
        <w:t>#�#�</w:t>
      </w:r>
      <w:r>
        <w:br w:type="page"/>
      </w:r>
    </w:p>
    <w:p>
      <w:pPr>
        <w:pStyle w:val="PreformattedText"/>
        <w:bidi w:val="0"/>
        <w:jc w:val="left"/>
        <w:rPr/>
      </w:pPr>
      <w:r>
        <w:rPr/>
        <w:t>�</w:t>
      </w:r>
      <w:r>
        <w:rPr/>
        <w:t>#�</w:t>
      </w:r>
    </w:p>
    <w:p>
      <w:pPr>
        <w:pStyle w:val="PreformattedText"/>
        <w:bidi w:val="0"/>
        <w:jc w:val="left"/>
        <w:rPr/>
      </w:pPr>
      <w:r>
        <w:rPr/>
        <w:t>�</w:t>
      </w:r>
      <w:r>
        <w:rPr/>
        <w:t>###�#L#�#Q#�#Q#�#�#�#^#�#�#�#�#�#�%�#t)�#�)�#�.�#�0�#`1�#�2�#�2�#[3�#�3�#35�#�6�#q9�#�?�#�?�#J@�#EA�#�A�#�E�#zG�#�G�#�H�#DM�#�M�#7P�#OS�#�S�##W�##X�#�Z�#9[�#</w:t>
      </w:r>
      <w:r>
        <w:br w:type="page"/>
      </w:r>
    </w:p>
    <w:p>
      <w:pPr>
        <w:pStyle w:val="PreformattedText"/>
        <w:bidi w:val="0"/>
        <w:jc w:val="left"/>
        <w:rPr/>
      </w:pPr>
      <w:r>
        <w:rPr/>
        <w:t>\�##h�##i�#�k�#�q�#ns�#�v�#�w�##z�#Cz�##|�#�~�#�#�#�#�#,#�#;#�#�</w:t>
        <w:br/>
        <w:t>�#b</w:t>
      </w:r>
      <w:r>
        <w:br w:type="page"/>
      </w:r>
    </w:p>
    <w:p>
      <w:pPr>
        <w:pStyle w:val="PreformattedText"/>
        <w:bidi w:val="0"/>
        <w:jc w:val="left"/>
        <w:rPr/>
      </w:pPr>
      <w:r>
        <w:rPr/>
        <w:t>�</w:t>
      </w:r>
      <w:r>
        <w:rPr/>
        <w:t>#�#�#�#�#�#�#.#�#�#�#~#�#�#�#�$�#q%�#�%�#�)�#�+�#�,�#�/�##0�#�2�#g5�#�6�##7�#�8�##:�#�?�#�D�##E�#jF�#vG�#�I�#�K�#�O�#DS�#~W�#WX�#ob�#!e�#&lt;i�#�i�#�i�# n�#@n�#�p�#Ur�#�r�#|s�#H{�#�{�#L#�#�#�#)#�#</w:t>
        <w:br/>
        <w:t>�#�</w:t>
        <w:br/>
        <w:t>�#Z#�#�#�#'#�#�#�#�#�#p!�#�!�#�"�##&amp;�##.�#�/�#(0�#d4�#�4�#�7�##8�#k8�#z8�#%&gt;�#~?�#q@�#pE�#{E�#�E�#-I�#�I�#.N�#?S�#�U�#�U�#�Y�#�Z�#�`�#�a�#vf�#xh�##p�#�q�#Ps�#�v�#�w�#\y�#m}�#�~�#�~�#�~�###�#�</w:t>
        <w:tab/>
        <w:t>�#�#�#�#�#�#�#�#�#�#�#�#�#�#�## �#!#�#�#�#�#�##$�#�$�#('�#�'�#�'�#�'�##(�##+�#�.�#�.�##0�#D;�#g?�#�F�##I�#\K�##L�#3N�#pN�#�P�##X�##X�##Y�#�[�#�\�##^�#Ib�##d�#ym�#�m�#&gt;n�#�n�#�s�#$w�#Ux�#�y�#�y�#+|�#R�#</w:t>
      </w:r>
      <w:r>
        <w:br w:type="page"/>
      </w:r>
    </w:p>
    <w:p>
      <w:pPr>
        <w:pStyle w:val="PreformattedText"/>
        <w:bidi w:val="0"/>
        <w:jc w:val="left"/>
        <w:rPr/>
      </w:pPr>
      <w:r>
        <w:rPr/>
        <w:t>#�#�#�#&gt;#�#R#�#t#�#�#�#m</w:t>
      </w:r>
      <w:r>
        <w:br w:type="page"/>
      </w:r>
    </w:p>
    <w:p>
      <w:pPr>
        <w:pStyle w:val="PreformattedText"/>
        <w:bidi w:val="0"/>
        <w:jc w:val="left"/>
        <w:rPr/>
      </w:pPr>
      <w:r>
        <w:rPr/>
        <w:t>�</w:t>
      </w:r>
      <w:r>
        <w:rPr/>
        <w:t>#�#�#�#�#�#�#:#�#i#�#7#�#H#�#�#�#�#�#u#�#�#�#! �#!#�#�&amp;�#,,�#9/�#�3�#�6�#�6�#�7�#|9�#�;�#r=�#K?�#�B�#iC�#�I�##O�#`Q�#�Q�#,W�#=W�#�\�#�b�#�i�#Mj�#�j�#�q�#�s�#cu�#�u�#�w�#/x�#7x�#v|�#8}�#�}�###�#N#�#2#�#W#�#U</w:t>
        <w:br/>
        <w:t>�#d#�#I#�#%#�#�#�#�#�#{#�#�#�#�#�#</w:t>
      </w:r>
      <w:r>
        <w:br w:type="page"/>
      </w:r>
    </w:p>
    <w:p>
      <w:pPr>
        <w:pStyle w:val="PreformattedText"/>
        <w:bidi w:val="0"/>
        <w:jc w:val="left"/>
        <w:rPr/>
      </w:pPr>
      <w:r>
        <w:rPr/>
        <w:t xml:space="preserve"> �</w:t>
      </w:r>
      <w:r>
        <w:rPr/>
        <w:t>#j%�#�'�#C*�#q+�#�,�#�0�#�2�#</w:t>
      </w:r>
    </w:p>
    <w:p>
      <w:pPr>
        <w:pStyle w:val="PreformattedText"/>
        <w:bidi w:val="0"/>
        <w:jc w:val="left"/>
        <w:rPr/>
      </w:pPr>
      <w:r>
        <w:rPr/>
        <w:t>4�#�5�#�7�#(:�#r;�#�;�#�&gt;�##@�#�K�#�L�#KM�#�M�##O�##O�#&lt;Q�#�V�#�V�#qY�#NZ�#�a�#"c�#�e�#�f�#xk�#�n�#�q�#5r�#�r�#Iw�#�w�#�x�#�x�#�|�#�|�#�~�#j#�#�#�#�#�#�#�#�#�###�#</w:t>
      </w:r>
    </w:p>
    <w:p>
      <w:pPr>
        <w:pStyle w:val="PreformattedText"/>
        <w:bidi w:val="0"/>
        <w:jc w:val="left"/>
        <w:rPr/>
      </w:pPr>
      <w:r>
        <w:rPr/>
        <w:t>#�#�#�#T#�#�#�#�#�#T#�#z#�#l �# !�#�"�#w#�##'�#'*�#�*�#=+�#�,�#w-�##1�#J1�#�1�#B2�#�3�#�4�#-:�#�&lt;�#R?�#�@�#jB�#�M�#�O�#bP�#:Q�#�R�#</w:t>
        <w:br/>
        <w:t>S�#kT�#�T�#1Y�#W^�#Ya�#�c�#�c�#:d�#�r�#~t�##w�#Ax�#Tx�#�{�#L|�#</w:t>
      </w:r>
    </w:p>
    <w:p>
      <w:pPr>
        <w:pStyle w:val="PreformattedText"/>
        <w:bidi w:val="0"/>
        <w:jc w:val="left"/>
        <w:rPr/>
      </w:pPr>
      <w:r>
        <w:rPr/>
        <w:t>}�#�#�#N#�#�#�#�#�#!</w:t>
      </w:r>
    </w:p>
    <w:p>
      <w:pPr>
        <w:pStyle w:val="PreformattedText"/>
        <w:bidi w:val="0"/>
        <w:jc w:val="left"/>
        <w:rPr/>
      </w:pPr>
      <w:r>
        <w:rPr/>
        <w:t>�</w:t>
      </w:r>
      <w:r>
        <w:rPr/>
        <w:t>#Q#�#e#�#�#�#4#�#]#�###�#F#�#8#�#�#�#�"�#Y'�#�'�#�)�#�*�#T+�#f-�#C.�#00�#�5�#�8�##=�#&gt;=�#�=�#�&gt;�#�?�##E�#�K�#�M�#�N�##Q�#XR�#�T�#�U�#eW�#�X�#$]�#�]�#&amp;_�#5b�#Cg�#Lg�#�j�#to�#:p�#�p�#</w:t>
      </w:r>
      <w:r>
        <w:br w:type="page"/>
      </w:r>
    </w:p>
    <w:p>
      <w:pPr>
        <w:pStyle w:val="PreformattedText"/>
        <w:bidi w:val="0"/>
        <w:jc w:val="left"/>
        <w:rPr/>
      </w:pPr>
      <w:r>
        <w:rPr/>
        <w:t>s�##t�#�w�#�x�#@z�#�#�#w#�#�#�#�#�# #�#-#�#�#�#�#�#�#�#B"�#�(�#�(�#i)�#�)�#P+�#&lt;/�##0�#r1�#�1�#�2�#;4�#</w:t>
      </w:r>
      <w:r>
        <w:br w:type="page"/>
      </w:r>
    </w:p>
    <w:p>
      <w:pPr>
        <w:pStyle w:val="PreformattedText"/>
        <w:bidi w:val="0"/>
        <w:jc w:val="left"/>
        <w:rPr/>
      </w:pPr>
      <w:r>
        <w:rPr/>
        <w:t>7�#y9�#�9�#$;�#�&gt;�#�@�#�A�#�C�#jD�##F�#?P�#jR�#�X�#0b�#�d�#+e�#�j�#�n�#�o�#\p�#�p�#�t�#Ku�#�u�#�w�#�{�#�|�###�#$#�#�#�#�#�#�</w:t>
      </w:r>
      <w:r>
        <w:br w:type="page"/>
      </w:r>
    </w:p>
    <w:p>
      <w:pPr>
        <w:pStyle w:val="PreformattedText"/>
        <w:bidi w:val="0"/>
        <w:jc w:val="left"/>
        <w:rPr/>
      </w:pPr>
      <w:r>
        <w:rPr/>
        <w:t>�</w:t>
      </w:r>
      <w:r>
        <w:rPr/>
        <w:t>###�#m#�#X#�#b#�#�#�#�#�#�#�#J#�#�#�#A#�#d#�#�#�#</w:t>
        <w:br/>
        <w:t>#�#�#�#�#�#!#�#y#�#�#�#o#�#�#�#�%�#�'�#k*�#�*�#5,�#�-�#�1�#�2�#�;�#�&lt;�#�=�#�@�#2A�#�C�##G�#�I�#/L�#XM�#zP�#�Q�#�S�#uY�#7\�#�^�#�e�#zi�#�l�#=n�##o�#�p�#�r�#1x�#�x�#�{�##|�##}�#�~�#��###�#_#�#�#�#�#�#J</w:t>
      </w:r>
      <w:r>
        <w:br w:type="page"/>
      </w:r>
    </w:p>
    <w:p>
      <w:pPr>
        <w:pStyle w:val="PreformattedText"/>
        <w:bidi w:val="0"/>
        <w:jc w:val="left"/>
        <w:rPr/>
      </w:pPr>
      <w:r>
        <w:rPr/>
        <w:t>�</w:t>
      </w:r>
      <w:r>
        <w:rPr/>
        <w:t>#�#�#0#�#Z#�#�#�#X#�#�#�#�#�#5#�#�#�#� �#� �#M$�# &amp;�#[(�#?/�#N3�#�4�#�6�#�&gt;�#�?�#�A�#hB�#�I�#�I�#6K�#�L�#M�#�O�#�P�#�Q�#�W�##]�#�_�#�a�#Fb�#�e�#�e�#ff�#rg�##m�#�m�#�s�#�s�#�v�#�x�#�y�#�y�##~�#v#�#�#�#�#�#�</w:t>
        <w:tab/>
        <w:t>�##</w:t>
      </w:r>
      <w:r>
        <w:br w:type="page"/>
      </w:r>
    </w:p>
    <w:p>
      <w:pPr>
        <w:pStyle w:val="PreformattedText"/>
        <w:bidi w:val="0"/>
        <w:jc w:val="left"/>
        <w:rPr/>
      </w:pPr>
      <w:r>
        <w:rPr/>
        <w:t>�</w:t>
      </w:r>
      <w:r>
        <w:rPr/>
        <w:t>#.#�#</w:t>
      </w:r>
      <w:r>
        <w:br w:type="page"/>
      </w:r>
    </w:p>
    <w:p>
      <w:pPr>
        <w:pStyle w:val="PreformattedText"/>
        <w:bidi w:val="0"/>
        <w:jc w:val="left"/>
        <w:rPr/>
      </w:pPr>
      <w:r>
        <w:rPr/>
        <w:t>#�#g#�#R#�###�#�#�#o#�#�#�#�#�#'#�#l#�#</w:t>
        <w:br/>
        <w:t>#�###�#B �#[ �#y!�#�!�#v"�#Y+�#f.�#�.�##/�#�2�##4�#R5�#^;�##?�#�A�#�A�#�C�#�F�#&gt;H�#wL�#�M�#</w:t>
        <w:tab/>
        <w:t>Q�##T�#VU�#SV�#!W�#gY�#�_�#Oa�#�d�#�g�#1h�#�i�#Vn�#�n�#�o�#Iq�#Pq�#Nr�#It�#�t�##u�#gy�#"#�#�#�#�#�#�</w:t>
      </w:r>
      <w:r>
        <w:br w:type="page"/>
      </w:r>
    </w:p>
    <w:p>
      <w:pPr>
        <w:pStyle w:val="PreformattedText"/>
        <w:bidi w:val="0"/>
        <w:jc w:val="left"/>
        <w:rPr/>
      </w:pPr>
      <w:r>
        <w:rPr/>
        <w:t>�</w:t>
      </w:r>
      <w:r>
        <w:rPr/>
        <w:t>#�#�#�#�###�#�#�#�#�#�#�#U#�#�#�#�!�#�&amp;�#�'�#�+�#�+�#&gt;,�#�.�#�.�#"/�#�1�##2�#�3�#24�#�D�##M�#</w:t>
        <w:br/>
        <w:t>P�#�W�#YY�#�[�# ]�##_�#�_�#�`�#�c�#�c�#�e�#�l�#�l�#po�#�y�#Dz�#B|�##}�#�~�#�#�#_#�###�#M#�#�#�#�#�###�#u#�#�#�#�#�# #�#�#�#�#�#</w:t>
      </w:r>
    </w:p>
    <w:p>
      <w:pPr>
        <w:pStyle w:val="PreformattedText"/>
        <w:bidi w:val="0"/>
        <w:jc w:val="left"/>
        <w:rPr/>
      </w:pPr>
      <w:r>
        <w:rPr/>
        <w:t>#�#4#�#�#�#9#�#S �#�#�#.'�#N'�#d,�#?6�#�8�#-9�#u=�#�=�#�=�#(?�#A@�#PG�#�G�#(J�#zJ�#GL�#uL�##Q�#`R�#nR�#&amp;U�#�V�#�Z�#�]�#�c�#�f�#�g�#�g�#�h�##t�#�t�##u�#�{�#N|�#H~�#�~�#&amp;#�#�</w:t>
        <w:br/>
        <w:t>�#}</w:t>
      </w:r>
    </w:p>
    <w:p>
      <w:pPr>
        <w:pStyle w:val="PreformattedText"/>
        <w:bidi w:val="0"/>
        <w:jc w:val="left"/>
        <w:rPr/>
      </w:pPr>
      <w:r>
        <w:rPr/>
        <w:t>�</w:t>
      </w:r>
      <w:r>
        <w:rPr/>
        <w:t>###�#e#�#�#�#:#�###�#S"�#U#�#�$�##%�#�,�#�/�#�/�#[0�#�5�#&lt;6�#}:�#�=�#7A�#lB�##E�#*G�#lH�#�L�#0M�#yO�#�U�#gY�#Lb�#�b�#�e�#�j�#5l�#�l�#�l�#|n�##o�#vp�#�p�#\u�#Bz�#hz�#b|�#�#�#(#�##�#�#�#�#�#5#�#�#�#�#�#X#�#D#�#Q#�#�#�#�#�#� �##%�##&amp;�#�(�##*�#P*�#�*�#�,�#�-�#�.�#c4�#�8�##9�#�9�#�9�#&amp;;�##&gt;�#�?�#KG�##H�#�H�#;O�#iP�#�S�#@X�#:_�#Ic�#�c�#_h�#�i�#(k�#�k�#�l�##w�##x�#�|�#�|�#�|�#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U#�#E#�#p �#� �###�#0#�#�%�#�%�#S&amp;�#�'�#�+�#�+�#�/�#^0�#�1�#;4�#q;�#�=�##&gt;�#�?�##@�#�G�#/H�#�J�#�K�#�N�##P�#,X�#�Y�#�\�#�i�#Km�##n�#*o�#�p�#Sq�##t�#Ct�##{�#�|�#�}�#0#�#�#�#"#�#�#�#�#�#�#�#�#�#�#�###�###�#�#�###�#g �#�#�#�'�#F*�#�+�##,�##0�#;1�#�4�#u7�#,9�# ;�#�=�#1?�#J@�#oB�#(H�#�H�#�I�#1J�#6J�#�K�#�L�##Q�#dQ�#�U�#�U�#</w:t>
        <w:br/>
        <w:t>_�#�c�#�f�##o�#fo�#�o�#�o�#T}�#��#A#�#�#�#4</w:t>
        <w:tab/>
        <w:t>�#$#�#`#�#�</w:t>
      </w:r>
      <w:r>
        <w:br w:type="page"/>
      </w:r>
    </w:p>
    <w:p>
      <w:pPr>
        <w:pStyle w:val="PreformattedText"/>
        <w:bidi w:val="0"/>
        <w:jc w:val="left"/>
        <w:rPr/>
      </w:pPr>
      <w:r>
        <w:rPr/>
        <w:t>�</w:t>
      </w:r>
      <w:r>
        <w:rPr/>
        <w:t>#�#�###�###�#@#�#T#�#�#�## �#I �#)&amp;�#�'�#_(�#&gt;)�#�+�#A/�##1�#�1�# &lt;�#�@�#�C�#�I�#�I�#�M�#</w:t>
      </w:r>
    </w:p>
    <w:p>
      <w:pPr>
        <w:pStyle w:val="PreformattedText"/>
        <w:bidi w:val="0"/>
        <w:jc w:val="left"/>
        <w:rPr/>
      </w:pPr>
      <w:r>
        <w:rPr/>
        <w:t>Q�#xV�#�W�#�_�#nb�#�b�#�f�##g�#�l�#(m�#�x�#Uz�#�z�#�{�#c#�#@#�#�#�#�#�#�#�###�#�#�#&amp;</w:t>
        <w:tab/>
        <w:t>�#-</w:t>
        <w:br/>
        <w:t>�#�#�#E#�#�#�#�#�#�#�#�!�#}#�#�-�#H2�#�2�##7�#u7�#�7�#x8�#�9�#&gt;;�#�;�##@�#SA�#�G�#�J�#]K�#!P�#bP�#�P�#gQ�#�R�##S�#7T�#7U�#�U�#�V�#�W�#�Y�#Za�#�h�#wi�#!n�#7n�#1p�#�u�#�u�##w�#�x�#+|�#{|�#�|�#�#�#�#�#e</w:t>
        <w:tab/>
        <w:t>�#O#�###�#�#�#�#�###�#�#�#b#�#g#�###�#�&amp;�#�(�#�(�#�*�#�+�##1�#�2�#�4�#w5�#�;�#&gt;?�#A?�#P@�#�@�#F�#kH�##K�#�N�#�P�##Q�#eQ�##U�#�[�#�`�#�a�#�b�#�e�#+i�#Ip�#�p�#ts�#0u�#�y�##~�#�#�#;#�#�#�#+#�#�#�#&lt;</w:t>
        <w:br/>
        <w:t>�###�#�#�#�#�###�#p#�#�#�#&gt;#�#�#�#�#�#�#�#�#�#2!�#�#�#�'�#�0�#�0�##3�#�6�#</w:t>
      </w:r>
      <w:r>
        <w:br w:type="page"/>
      </w:r>
    </w:p>
    <w:p>
      <w:pPr>
        <w:pStyle w:val="PreformattedText"/>
        <w:bidi w:val="0"/>
        <w:jc w:val="left"/>
        <w:rPr/>
      </w:pPr>
      <w:r>
        <w:rPr/>
        <w:t>7�##8�##8�#\9�#</w:t>
        <w:br/>
        <w:t>&lt;�#�&gt;�#�A�##P�#�P�#�X�#OY�#�Z�#�Z�#gc�##d�#�f�#�h�#�l�#zo�#�q�#�q�#3r�#�r�#�v�#�w�#F|�#)~�###�#�#�#�</w:t>
        <w:tab/>
        <w:t>�#�</w:t>
        <w:tab/>
        <w:t>�#f</w:t>
      </w:r>
      <w:r>
        <w:br w:type="page"/>
      </w:r>
    </w:p>
    <w:p>
      <w:pPr>
        <w:pStyle w:val="PreformattedText"/>
        <w:bidi w:val="0"/>
        <w:jc w:val="left"/>
        <w:rPr/>
      </w:pPr>
      <w:r>
        <w:rPr/>
        <w:t>�</w:t>
      </w:r>
      <w:r>
        <w:rPr/>
        <w:t>#�#�#�#�#4#�#m#�#'#�#t#�#�#�#�#�#�#�#Z#�#�#�#�!�#�%�#&amp;)�#�0�#�6�##7�#�:�#�:�#X?�#A@�#�A�#�B�#�C�#kD�#'G�##H�##I�#!K�#�P�#�R�#�S�##T�#1V�#MW�#nX�#�Z�#�Z�#g[�#7]�#�^�#�b�#�e�#</w:t>
        <w:br/>
        <w:t>l�#</w:t>
      </w:r>
    </w:p>
    <w:p>
      <w:pPr>
        <w:pStyle w:val="PreformattedText"/>
        <w:bidi w:val="0"/>
        <w:jc w:val="left"/>
        <w:rPr/>
      </w:pPr>
      <w:r>
        <w:rPr/>
        <w:t>l�##q�#�r�#H{�#c{�#�}�#{~�#.#�#j#�###�#�</w:t>
        <w:br/>
        <w:t>�#�#�#o#�#�#�#�#�#�#�#�#�#b#�#3 �#y!�#�$�#/&amp;�#�'�#�'�##*�#�*�#�+�#|,�#04�#�7�#I:�#�&lt;�#�&gt;�#�&gt;�#�&gt;�#�?�#�A�#�D�#�E�##H�#2J�#�K�#HL�#8R�#qR�#�R�#�T�#�W�##X�#�X�#�`�#�h�#�i�##j�#�m�#�p�#�q�#%r�##t�#uu�#hy�#^�#��#�#�###�#�#�#�#�#w#�#</w:t>
        <w:tab/>
        <w:t>#�#�#�#�#�###�#�#�#2#�#�#�#&amp;#�#� �#v#�##$�#�$�#*)�#�)�#�+�#�0�#�3�#�4�#)9�#�&lt;�##&gt;�#K?�#}A�#�C�#�C�#�E�#�E�##H�#�H�##O�#PR�#�R�#MV�#~V�#aW�#�Y�#�^�#�_�#�`�#ob�#�c�#�d�#Af�#-p�#�p�#�r�##s�#�s�#�u�#�v�#�x�#�z�#�z�#I~�###�#�#�#�#�#w#�#�</w:t>
        <w:tab/>
        <w:t>�#�</w:t>
        <w:tab/>
        <w:t>�#�</w:t>
      </w:r>
      <w:r>
        <w:br w:type="page"/>
      </w:r>
    </w:p>
    <w:p>
      <w:pPr>
        <w:pStyle w:val="PreformattedText"/>
        <w:bidi w:val="0"/>
        <w:jc w:val="left"/>
        <w:rPr/>
      </w:pPr>
      <w:r>
        <w:rPr/>
        <w:t>�</w:t>
      </w:r>
      <w:r>
        <w:rPr/>
        <w:t>#k#�#�#�###�#�#�###�#�$�#�+�##/�#f0�#t2�#�2�#;4�#�4�#I5�#�&lt;�##&gt;�#eB�#�D�#�H�#�I�#�K�#�L�#�M�#�Q�#gR�#oR�#�R�##S�##T�#�W�#�X�#�[�#:`�#�`�#�e�#�f�#Mi�#kj�#�n�#Fo�#�u�#Mv�#�v�#�v�##z�#��#A#�#{#�#C#�#�#�#D#�###�###�#�#�## �#�!�#�#�#�%�##&amp;�#�(�#))�#�0�#�3�#�3�#�7�#�;�#�;�#EA�#�F�#�J�#�J�#�L�#?P�#�P�#�P�#�T�#@^�#�^�#`_�#^d�#Oe�#�e�#Xg�#�h�##i�#Uj�#�o�##p�#�r�#Hu�#�u�#�#�#�#�#D#�#Y#�#�#�#1#�#�</w:t>
        <w:tab/>
        <w:t>�#�#�#�#�###�#j#�###�#�#�#�#�#�#�#o#�###�#,#�#� �#0!�#�"�#V$�#�&amp;�#�'�#�(�##*�#�*�#�.�#�/�##1�#�2�##5�#n6�#�;�#</w:t>
      </w:r>
    </w:p>
    <w:p>
      <w:pPr>
        <w:pStyle w:val="PreformattedText"/>
        <w:bidi w:val="0"/>
        <w:jc w:val="left"/>
        <w:rPr/>
      </w:pPr>
      <w:r>
        <w:rPr/>
        <w:t>@�#�@�#7B�#GB�#�C�#�G�#=H�#pO�#�O�#�P�#]Q�#WX�#�^�#q`�#�`�#6b�#3c�#�d�#�d�#�e�#�h�#�j�#�m�#�m�#�p�##u�#*v�##y�###�#�</w:t>
        <w:tab/>
        <w:t>�#{</w:t>
        <w:br/>
        <w:t>�#�</w:t>
        <w:br/>
        <w:t>�#1#�#:#�###�#G#�#%*�#�,�#U2�#W2�#�3�#~5�#D6�#o6�#T8�##&lt;�#�&lt;�#�=�#&amp;?�#�@�#�B�#�B�#WC�#�C�#�D�#�D�# F�#�G�#aJ�#�O�#�P�#�Q�#</w:t>
      </w:r>
    </w:p>
    <w:p>
      <w:pPr>
        <w:pStyle w:val="PreformattedText"/>
        <w:bidi w:val="0"/>
        <w:jc w:val="left"/>
        <w:rPr/>
      </w:pPr>
      <w:r>
        <w:rPr/>
        <w:t>R�#�Y�#</w:t>
      </w:r>
      <w:r>
        <w:br w:type="page"/>
      </w:r>
    </w:p>
    <w:p>
      <w:pPr>
        <w:pStyle w:val="PreformattedText"/>
        <w:bidi w:val="0"/>
        <w:jc w:val="left"/>
        <w:rPr/>
      </w:pPr>
      <w:r>
        <w:rPr/>
        <w:t>]�#�^�#7a�#Ja�#,c�#?e�#(f�#�f�##i�#kj�#~k�#�l�#Gp�#�|�#=�#�#�#�#�#�#�#</w:t>
      </w:r>
    </w:p>
    <w:p>
      <w:pPr>
        <w:pStyle w:val="PreformattedText"/>
        <w:bidi w:val="0"/>
        <w:jc w:val="left"/>
        <w:rPr/>
      </w:pPr>
      <w:r>
        <w:rPr/>
        <w:t>#�#Z</w:t>
      </w:r>
      <w:r>
        <w:br w:type="page"/>
      </w:r>
    </w:p>
    <w:p>
      <w:pPr>
        <w:pStyle w:val="PreformattedText"/>
        <w:bidi w:val="0"/>
        <w:jc w:val="left"/>
        <w:rPr/>
      </w:pPr>
      <w:r>
        <w:rPr/>
        <w:t>�</w:t>
      </w:r>
      <w:r>
        <w:rPr/>
        <w:t>#�</w:t>
      </w:r>
      <w:r>
        <w:br w:type="page"/>
      </w:r>
    </w:p>
    <w:p>
      <w:pPr>
        <w:pStyle w:val="PreformattedText"/>
        <w:bidi w:val="0"/>
        <w:jc w:val="left"/>
        <w:rPr/>
      </w:pPr>
      <w:r>
        <w:rPr/>
        <w:t>�</w:t>
      </w:r>
      <w:r>
        <w:rPr/>
        <w:t>#�#�###�#O#�#M#�#�#�#L"�#�(�#++�#�0�#�0�##3�#�3�#�3�#�4�#�7�#^8�#�9�#�;�#$&lt;�#B&gt;�#W?�#'B�#�P�#�S�#�Y�#�Y�#�\�#=a�#db�#Ke�#�g�##k�#Xk�#~k�#�k�#Pm�#3n�#&gt;q�#'r�#�s�#�w�#�y�#u{�#�{�#</w:t>
        <w:tab/>
        <w:t>|�#z}�#"#�#�#�#�#�#.#�#�</w:t>
      </w:r>
      <w:r>
        <w:br w:type="page"/>
      </w:r>
    </w:p>
    <w:p>
      <w:pPr>
        <w:pStyle w:val="PreformattedText"/>
        <w:bidi w:val="0"/>
        <w:jc w:val="left"/>
        <w:rPr/>
      </w:pPr>
      <w:r>
        <w:rPr/>
        <w:t>�</w:t>
      </w:r>
      <w:r>
        <w:rPr/>
        <w:t>###�#�#�#k#�#y#�###�#)#�#�#�#�#�#�#�## �#O"�#�"�#�%�#U'�#�'�#�6�#�7�#�&lt;�#�=�#CB�#�I�#�K�#&amp;M�#�P�#vQ�#uR�#@T�#�U�#�X�#ZY�#�\�#�]�##a�#�a�#{d�##i�#Lj�#�k�#�m�#�q�#�t�#2w�#�x�#�z�#�{�###�#�#�#I#�#q#�#�</w:t>
      </w:r>
      <w:r>
        <w:br w:type="page"/>
      </w:r>
    </w:p>
    <w:p>
      <w:pPr>
        <w:pStyle w:val="PreformattedText"/>
        <w:bidi w:val="0"/>
        <w:jc w:val="left"/>
        <w:rPr/>
      </w:pPr>
      <w:r>
        <w:rPr/>
        <w:t>�</w:t>
      </w:r>
      <w:r>
        <w:rPr/>
        <w:t>#s</w:t>
      </w:r>
    </w:p>
    <w:p>
      <w:pPr>
        <w:pStyle w:val="PreformattedText"/>
        <w:bidi w:val="0"/>
        <w:jc w:val="left"/>
        <w:rPr/>
      </w:pPr>
      <w:r>
        <w:rPr/>
        <w:t>�</w:t>
      </w:r>
      <w:r>
        <w:rPr/>
        <w:t>###�###�#)#�#�&amp;�##5�#�6�#]8�##&lt;�#�&gt;�#1?�#�D�#�D�#�H�#CI�#QK�##N�#�N�#�S�##V�#</w:t>
        <w:br/>
        <w:t>V�#�W�#�X�##\�#�^�#�b�#�d�#�h�#�q�#�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C1�#'2�#�8�##9�#�&gt;�#�@�#@A�#�A�#2B�#�C�#oH�#</w:t>
      </w:r>
    </w:p>
    <w:p>
      <w:pPr>
        <w:pStyle w:val="PreformattedText"/>
        <w:bidi w:val="0"/>
        <w:jc w:val="left"/>
        <w:rPr/>
      </w:pPr>
      <w:r>
        <w:rPr/>
        <w:t>I�#�K�#�O�#�U�#�V�#�V�#�X�#�_�#dg�#�g�#�h�#�j�#�k�#qn�#7q�#�q�#�t�#�}�#Y~�#}�##�#�</w:t>
        <w:br/>
        <w:t>�#X#�#�#�#e#�#�#�#t#�#�#�#u&amp;�# *�#6,�#�.�#�3�#H4�#�8�#�9�#u:�#�:�#�:�#{=�#�=�#y&gt;�##A�#�B�#yN�#�N�#�N�#aS�#*W�#�W�#rY�#�\�##`�#;d�#�e�#�e�#rk�#�k�#_y�#�}�#�}�#�#�#v#�#2#�#W</w:t>
        <w:tab/>
        <w:t>�###�##</w:t>
      </w:r>
      <w:r>
        <w:br w:type="page"/>
      </w:r>
    </w:p>
    <w:p>
      <w:pPr>
        <w:pStyle w:val="PreformattedText"/>
        <w:bidi w:val="0"/>
        <w:jc w:val="left"/>
        <w:rPr/>
      </w:pPr>
      <w:r>
        <w:rPr/>
        <w:t>�</w:t>
      </w:r>
      <w:r>
        <w:rPr/>
        <w:t>#�</w:t>
      </w:r>
    </w:p>
    <w:p>
      <w:pPr>
        <w:pStyle w:val="PreformattedText"/>
        <w:bidi w:val="0"/>
        <w:jc w:val="left"/>
        <w:rPr/>
      </w:pPr>
      <w:r>
        <w:rPr/>
        <w:t>�</w:t>
      </w:r>
      <w:r>
        <w:rPr/>
        <w:t>#�#�#�#�#8#�###�###�#y(�#*+�#b,�#@.�#T4�#J7�#�9�#�9�#�:�#�;�#V&gt;�#�&gt;�#:P�#*V�#^Z�#w\�#i^�#�a�#�k�#�l�#To�#�z�#{{�#7|�#L|�#2#�#�#�#O#�#�#�#�#�###�###�#�#�#7!�#�"�#�"�#�#�##%�#�%�##'�#�'�#�+�#,�#�,�#�/�#p2�#�2�##3�#�7�#�7�#�:�#];�#�&lt;�#XS�#�S�##T�##X�#-[�#�[�#r\�#�]�#�`�#</w:t>
      </w:r>
    </w:p>
    <w:p>
      <w:pPr>
        <w:pStyle w:val="PreformattedText"/>
        <w:bidi w:val="0"/>
        <w:jc w:val="left"/>
        <w:rPr/>
      </w:pPr>
      <w:r>
        <w:rPr/>
        <w:t>a�#�b�#�e�#Bi�#ki�#�i�# j�#bl�#�l�#�m�#�n�#�o�#�p�##t�##t�#Ow�#�x�##z�#�|�#!#�#I#�#c#�#Q#�##</w:t>
        <w:br/>
        <w:t>�#%</w:t>
      </w:r>
      <w:r>
        <w:br w:type="page"/>
      </w:r>
    </w:p>
    <w:p>
      <w:pPr>
        <w:pStyle w:val="PreformattedText"/>
        <w:bidi w:val="0"/>
        <w:jc w:val="left"/>
        <w:rPr/>
      </w:pPr>
      <w:r>
        <w:rPr/>
        <w:t>�</w:t>
      </w:r>
      <w:r>
        <w:rPr/>
        <w:t>#</w:t>
        <w:br/>
        <w:t>#�#�#�#n#�#�#�#6#�#�#�#%#�#g#�#�#�##!�#�-�#�3�#�4�#�7�#)8�#�8�#U:�#:�#=@�##C�#-E�#�H�#:M�#!O�#�O�#</w:t>
      </w:r>
      <w:r>
        <w:br w:type="page"/>
      </w:r>
    </w:p>
    <w:p>
      <w:pPr>
        <w:pStyle w:val="PreformattedText"/>
        <w:bidi w:val="0"/>
        <w:jc w:val="left"/>
        <w:rPr/>
      </w:pPr>
      <w:r>
        <w:rPr/>
        <w:t>P�#�Q�#&gt;R�#�R�##S�#kS�#�W�#�[�#�\�#e]�#�]�#D`�#Qe�#_e�#�e�#�k�#Zq�#Gu�#�v�#%z�#�|�#�|�#�}�#&lt;�#U#�#E#�#%#�#�#�# #�#�#�###�#�#�#�#�#�#�#6$�#�$�#�(�#{+�#K-�#�1�#H5�#�6�#</w:t>
        <w:tab/>
        <w:t>7�#59�#�;�#u?�#�B�#)F�#�I�#dK�#bO�#�[�#�[�##_�#�e�#�g�#Hj�#cm�#&amp;q�##r�#�r�#vv�#�w�#4x�#gx�#�x�#xy�#J|�#�~�##�#&gt;#�###�###�#Q#�#�</w:t>
      </w:r>
    </w:p>
    <w:p>
      <w:pPr>
        <w:pStyle w:val="PreformattedText"/>
        <w:bidi w:val="0"/>
        <w:jc w:val="left"/>
        <w:rPr/>
      </w:pPr>
      <w:r>
        <w:rPr/>
        <w:t>�</w:t>
      </w:r>
      <w:r>
        <w:rPr/>
        <w:t>#�#�###�#A#�#�#�#�#�#�#�#�#�#�#�#�#�#�!�#~#�#$�#�&amp;�#�)�#�)�#�)�#�*�#�.�#�.�#�5�#]9�#�9�#�;�#�=�#�?�#aB�#�H�##J�#�O�#�Z�#�[�#D^�#�^�#�_�#Zb�#lb�#^f�#{i�##p�#�u�#�v�#�}�#~#�#'#�#�#�#,#�#</w:t>
        <w:br/>
        <w:t>#�###�#�#�###�###�#3#�#�#�# #�#"#�###�## �#Y"�###�#h)�#-�#61�#�2�#�3�#a6�#�7�#!8�#d&gt;�#3@�#�C�##E�#�H�#�J�#SQ�#�R�#�T�#|U�#�W�#{X�#�Y�#X[�#�\�#�^�#�_�#�a�#�c�#5d�#Bd�#Gh�#{h�##k�#�k�#�n�#�p�#�v�#</w:t>
      </w:r>
      <w:r>
        <w:br w:type="page"/>
      </w:r>
    </w:p>
    <w:p>
      <w:pPr>
        <w:pStyle w:val="PreformattedText"/>
        <w:bidi w:val="0"/>
        <w:jc w:val="left"/>
        <w:rPr/>
      </w:pPr>
      <w:r>
        <w:rPr/>
        <w:t>w�#kw�##{�#�{�#U�###�#f#�#t#�#�</w:t>
        <w:br/>
        <w:t>�#J#�#t#�#�#�###�###�#a#�#�#�#8#�#Y#�#�#�#�#�#� �#P#�#x)�#</w:t>
      </w:r>
      <w:r>
        <w:br w:type="page"/>
      </w:r>
    </w:p>
    <w:p>
      <w:pPr>
        <w:pStyle w:val="PreformattedText"/>
        <w:bidi w:val="0"/>
        <w:jc w:val="left"/>
        <w:rPr/>
      </w:pPr>
      <w:r>
        <w:rPr/>
        <w:t>,�#�,�#x.�#�3�#h4�#w4�#�5�#�5�##6�#�9�#3B�#nB�##Q�#�Q�#'R�#;W�#�W�#r[�#�[�##^�#L^�#�`�#hd�#�e�#�k�#</w:t>
      </w:r>
      <w:r>
        <w:br w:type="page"/>
      </w:r>
    </w:p>
    <w:p>
      <w:pPr>
        <w:pStyle w:val="PreformattedText"/>
        <w:bidi w:val="0"/>
        <w:jc w:val="left"/>
        <w:rPr/>
      </w:pPr>
      <w:r>
        <w:rPr/>
        <w:t>l�#�r�#�s�#Zu�#�u�#�u�#$y�#�z�#6#�#�#�#�</w:t>
        <w:br/>
        <w:t>�#�#�#�#�#9#�#�#�###�#�#�###�#�'�#�'�##)�#$*�#�5�#�8�#'9�#�9�#�9�#e:�#�=�#�?�#�B�#�F�#�H�#�J�#�J�#*L�#;R�#�R�#CU�#�W�#�W�#�X�##]�#}_�#�e�#�h�#�i�##m�#*q�#rz�#�z�##{�#7|�#�}�#P#�#F#�#^</w:t>
        <w:br/>
        <w:t>�#_</w:t>
        <w:br/>
        <w:t>�#�#�#�#�#=#�#Y#�#Q#�#�!�#b"�#�&amp;�#�(�##-�#1-�#J.�#�.�#</w:t>
      </w:r>
      <w:r>
        <w:br w:type="page"/>
      </w:r>
    </w:p>
    <w:p>
      <w:pPr>
        <w:pStyle w:val="PreformattedText"/>
        <w:bidi w:val="0"/>
        <w:jc w:val="left"/>
        <w:rPr/>
      </w:pPr>
      <w:r>
        <w:rPr/>
        <w:t>0�#V2�#�5�#L7�#m;�#3C�#�G�#�L�##M�#�M�#�Q�#�R�#}S�#�S�#</w:t>
        <w:br/>
        <w:t>X�#�[�#�]�#�`�#$n�#�o�#�r�#�s�#�t�#�t�#cv�#[}�#��#�#�#E</w:t>
      </w:r>
    </w:p>
    <w:p>
      <w:pPr>
        <w:pStyle w:val="PreformattedText"/>
        <w:bidi w:val="0"/>
        <w:jc w:val="left"/>
        <w:rPr/>
      </w:pPr>
      <w:r>
        <w:rPr/>
        <w:t>�</w:t>
      </w:r>
      <w:r>
        <w:rPr/>
        <w:t>#(#�#w#�#�#�#^#�#� �#t"�#�&amp;�#F'�#q'�#�)�#�*�#�+�#,-�#E1�#j2�#�7�#�:�#\=�#�?�#�B�#9D�#�F�#�G�#�I�#�N�#&amp;P�#/Q�##S�#tS�#kZ�#�[�#�]�#t`�#�`�#�a�#*f�#�g�#1h�#@h�#3o�#�t�#ru�#�v�#�v�#ux�#Ty�#�z�#F|�#"}�#7}�#�~�#��#|#�#�#�#/#�#W</w:t>
        <w:br/>
        <w:t>�#�#�#�#�#A#�#n#�###�#�#�#�#�#9#�#@#�#�#�#V#�#� �#6(�#�*�#�-�#6/�#�3�#a5�#�6�#�:�#�&lt;�#s?�#�B�#�J�##K�#�L�#ZN�#�Q�#&gt;U�#</w:t>
        <w:tab/>
        <w:t>Y�#�Y�#�[�#�^�#�a�#�a�#qe�#�g�#Xi�#�z�#'|�#4|�#�|�#S}�#�#�###�#u#�###�#�</w:t>
        <w:tab/>
        <w:t>�#�</w:t>
        <w:br/>
        <w:t>�###�#</w:t>
        <w:br/>
        <w:t>#�#A#�#&gt;#�#�#�#�#�#�#�#�#�#</w:t>
        <w:br/>
        <w:t>#�#�#�#;#�#&amp;#�#5-�#�2�#</w:t>
      </w:r>
      <w:r>
        <w:br w:type="page"/>
      </w:r>
    </w:p>
    <w:p>
      <w:pPr>
        <w:pStyle w:val="PreformattedText"/>
        <w:bidi w:val="0"/>
        <w:jc w:val="left"/>
        <w:rPr/>
      </w:pPr>
      <w:r>
        <w:rPr/>
        <w:t>4�#@9�#�:�#�=�#DC�#�G�#kJ�#lO�#$P�#@U�#�W�##Z�##Z�#�\�#�]�#h_�#ya�##c�#(f�##h�#^h�#4q�#�t�##u�#�v�#g|�#9#�###�#�#�#�#�###�#@#�#�#�#/#�#_#�#,#�#�#�#V#�#E �#z"�#�%�#�'�#&gt;(�#A)�#)*�#�*�#`/�#&lt;0�#�5�#�;�#Z&lt;�#�&lt;�#+=�#�&gt;�#�?�#yB�#�C�##D�#�F�#,G�#DK�#�M�#�Y�##\�#�_�#�_�#�`�#Ya�#�a�##f�##h�#�j�#�l�#Cm�#"n�#2n�#�u�#�x�#�x�#�|�###�#�#�#R#�#_#�#�#�#�#�#�#�#�#�#�#�#�#�#3</w:t>
        <w:br/>
        <w:t>�#�</w:t>
        <w:br/>
        <w:t>�#u#�#G#�#z#�#G#�#�#�#�#�#�#�#c#�#�#�#� �#�&amp;�#�(�#B)�#�+�#R/�#�/�#�1�#�3�##4�#14�#B8�#�;�#�=�#�@�##C�#(J�#2K�#�L�#�M�#7N�##O�#�P�#�R�#(S�#�Z�#�Z�#�[�#�]�#`_�#_�#�d�#�f�#�f�##h�#�k�#vm�#�m�#�m�#�p�#�u�#�x�#�{�#�{�#�#�###�#f#�#�</w:t>
        <w:tab/>
        <w:t>�#�</w:t>
        <w:br/>
        <w:t>�#j#�#�#�#�#�#r#�###�#�#�#"#�#�#�#�#�#�!�#�$�#i&amp;�#�-�#�.�#�.�#�0�#S2�#,4�##5�#�5�#?7�#�7�#i9�#�=�#�&gt;�#Q?�##@�#hC�#�E�#�F�#�G�#�I�#�Q�#�R�#�R�#�U�#&lt;X�#cZ�#�c�#9d�#�h�#�k�#</w:t>
        <w:br/>
        <w:t>l�#Jl�##o�#�p�#�r�#�u�##v�##w�#K{�#B}�#�#�#</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V#�#�#�#f#�#v#�#�#�#�#�#/#�#E#�#�#�###�#M#�#S&amp;�#{+�#W,�#64�#a4�#�4�#\5�#�:�##;�#I;�#}=�#�&gt;�#�@�#�E�#=H�#�J�#�U�#�X�#"[�#"\�#�]�#�`�##c�#@m�#vm�#�m�#Sn�#�o�#�o�#�p�##u�#.w�#�w�#�|�#c�#�#�#]#�#�#�#&gt;#�#�#�#�#�#�#�#O#�#�#�#� �##!�#�%�##(�##(�#D1�#N3�#U4�##9�##E�#�F�##H�#�H�#�P�#7S�#yU�#�]�#�]�#�_�#{c�#5d�#pd�#�d�#�e�##g�#�j�#6m�#gn�#�n�#�o�#�q�#�{�#��#�#�#�#�#.#�#K#�#m#�#x#�#{#�#�#�#�#�#�#�#^#�#e#�#s#�#u#�#�#�#� �#�$�#�%�##&amp;�#3'�#�)�#�*�##+�#r+�#�-�#�.�#�.�#�/�#�7�#V9�##&gt;�#L&gt;�#�&gt;�#�B�#+H�#�H�#�J�#�J�##O�#ZO�#%P�#�S�##V�##V�#�V�#�W�#�\�#T]�#�^�#�b�#�c�#+d�#�h�#�h�#@j�#�l�#�q�#&lt;t�#�x�#�{�#�|�#�|�#�~�#&gt;#�#�</w:t>
        <w:tab/>
        <w:t>�#�</w:t>
        <w:br/>
        <w:t>�#�</w:t>
        <w:br/>
        <w:t>�#�</w:t>
      </w:r>
      <w:r>
        <w:br w:type="page"/>
      </w:r>
    </w:p>
    <w:p>
      <w:pPr>
        <w:pStyle w:val="PreformattedText"/>
        <w:bidi w:val="0"/>
        <w:jc w:val="left"/>
        <w:rPr/>
      </w:pPr>
      <w:r>
        <w:rPr/>
        <w:t>�</w:t>
      </w:r>
      <w:r>
        <w:rPr/>
        <w:t>#8</w:t>
      </w:r>
    </w:p>
    <w:p>
      <w:pPr>
        <w:pStyle w:val="PreformattedText"/>
        <w:bidi w:val="0"/>
        <w:jc w:val="left"/>
        <w:rPr/>
      </w:pPr>
      <w:r>
        <w:rPr/>
        <w:t>�</w:t>
      </w:r>
      <w:r>
        <w:rPr/>
        <w:t>#Y#�###�###�# #�#�#�#q#�#l#�#� �#�%�#�&amp;�#�&amp;�#�)�#P+�#�,�##-�#g1�#�4�#�7�#g8�##9�#�9�#�&lt;�##&gt;�#�A�##H�#�I�##J�#�N�#8P�#�P�##S�#�U�#�U�#XV�#�[�#�\�#L]�#[^�#o^�#</w:t>
      </w:r>
      <w:r>
        <w:br w:type="page"/>
      </w:r>
    </w:p>
    <w:p>
      <w:pPr>
        <w:pStyle w:val="PreformattedText"/>
        <w:bidi w:val="0"/>
        <w:jc w:val="left"/>
        <w:rPr/>
      </w:pPr>
      <w:r>
        <w:rPr/>
        <w:t>_�#8_�#�_�##a�#ta�#�c�##f�#�f�#�j�#�l�#�o�#�s�#Sv�#Gw�#3z�#_}�#'~�#��#�#�#X#�#�#�#�#�#�#�#;</w:t>
        <w:tab/>
        <w:t>�#�</w:t>
        <w:b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X%�#�'�##(�#v(�#�*�#�/�#z0�#'2�#o6�#�7�#�8�#�=�#A?�#7@�#�I�#�X�#R^�#�`�#8b�#�d�#�d�#�f�#�i�#�o�#�r�#4t�##u�#fw�#�w�#;z�#�{�#�}�#�#�#�#�#N#�#�#�#�#�#�#�#C#�#�#�#�#�#d#�#�#�#o#�#�#�###�#�#�#�#�#�'�##(�#b*�#</w:t>
      </w:r>
      <w:r>
        <w:br w:type="page"/>
      </w:r>
    </w:p>
    <w:p>
      <w:pPr>
        <w:pStyle w:val="PreformattedText"/>
        <w:bidi w:val="0"/>
        <w:jc w:val="left"/>
        <w:rPr/>
      </w:pPr>
      <w:r>
        <w:rPr/>
        <w:t>-�#�/�#b1�#^4�#�5�##7�#&lt;;�#�@�#�B�#.D�#�D�##H�#+H�#_H�#�I�#8J�#aJ�#jL�#�T�#�U�#�V�#�V�#?[�#�[�#�`�#Wh�#�j�#�n�#?s�#�t�##v�#Py�#Xy�##{�#0~�#Q#�###�#H#�#r#�#&gt;</w:t>
        <w:tab/>
        <w:t>�##</w:t>
        <w:br/>
        <w:t>�#R#�#Z</w:t>
      </w:r>
      <w:r>
        <w:br w:type="page"/>
      </w:r>
    </w:p>
    <w:p>
      <w:pPr>
        <w:pStyle w:val="PreformattedText"/>
        <w:bidi w:val="0"/>
        <w:jc w:val="left"/>
        <w:rPr/>
      </w:pPr>
      <w:r>
        <w:rPr/>
        <w:t>�</w:t>
      </w:r>
      <w:r>
        <w:rPr/>
        <w:t>#�#�#�#�#�#�#O#�#�#�#�#�#g#�#�#�#� �##!�#�!�#�"�##$�#�)�#�*�#�-�#(7�#g7�#�:�#�&gt;�#�I�# K�#�O�##R�##V�#3W�#tW�#8^�#W^�#�b�#_e�#:i�#4k�#�o�#vq�##s�#�u�#av�#�|�#K}�#�#�#</w:t>
        <w:br/>
        <w:t>#�#D#�###�###�#�#�#�</w:t>
        <w:tab/>
        <w:t>�#�</w:t>
        <w:br/>
        <w:t>�#�</w:t>
        <w:br/>
        <w:t>�#[</w:t>
      </w:r>
    </w:p>
    <w:p>
      <w:pPr>
        <w:pStyle w:val="PreformattedText"/>
        <w:bidi w:val="0"/>
        <w:jc w:val="left"/>
        <w:rPr/>
      </w:pPr>
      <w:r>
        <w:rPr/>
        <w:t>�</w:t>
      </w:r>
      <w:r>
        <w:rPr/>
        <w:t>#�#�#a#�#,#�#</w:t>
      </w:r>
      <w:r>
        <w:br w:type="page"/>
      </w:r>
    </w:p>
    <w:p>
      <w:pPr>
        <w:pStyle w:val="PreformattedText"/>
        <w:bidi w:val="0"/>
        <w:jc w:val="left"/>
        <w:rPr/>
      </w:pPr>
      <w:r>
        <w:rPr/>
        <w:t>#�#Y �#�%�#7'�#�(�#%,�#�.�#�5�#�5�#�7�#9�#�;�#�&lt;�#|=�#</w:t>
        <w:tab/>
        <w:t>B�#5G�#lI�#�J�#RU�#kZ�#�]�#�]�#�a�#�d�#�e�#�e�#�g�#4i�#kj�#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G�#�K�#�N�#�P�##Q�#{Q�#</w:t>
      </w:r>
    </w:p>
    <w:p>
      <w:pPr>
        <w:pStyle w:val="PreformattedText"/>
        <w:bidi w:val="0"/>
        <w:jc w:val="left"/>
        <w:rPr/>
      </w:pPr>
      <w:r>
        <w:rPr/>
        <w:t>U�#�V�#%Z�#h[�#�[�#�g�#}h�#ql�##n�#pt�#iw�#K}�#��#b#�#�#�#f#�#�#�#�#�#�#�#`#�#�#�#�#�#�#�#�#�###�#�#�#�#�#�#�#</w:t>
      </w:r>
    </w:p>
    <w:p>
      <w:pPr>
        <w:pStyle w:val="PreformattedText"/>
        <w:bidi w:val="0"/>
        <w:jc w:val="left"/>
        <w:rPr/>
      </w:pPr>
      <w:r>
        <w:rPr/>
        <w:t>#�#�#�#�#�#</w:t>
      </w:r>
    </w:p>
    <w:p>
      <w:pPr>
        <w:pStyle w:val="PreformattedText"/>
        <w:bidi w:val="0"/>
        <w:jc w:val="left"/>
        <w:rPr/>
      </w:pPr>
      <w:r>
        <w:rPr/>
        <w:t>.�#N/�#�/�#�4�#\?�#�@�#</w:t>
      </w:r>
      <w:r>
        <w:br w:type="page"/>
      </w:r>
    </w:p>
    <w:p>
      <w:pPr>
        <w:pStyle w:val="PreformattedText"/>
        <w:bidi w:val="0"/>
        <w:jc w:val="left"/>
        <w:rPr/>
      </w:pPr>
      <w:r>
        <w:rPr/>
        <w:t>A�#�A�#�B�#vC�#�D�#�E�#�F�#AG�#BJ�#�L�#0Q�#&amp;R�#�T�#�U�#�V�#�V�##[�#�\�#�\�#o]�#�]�#�^�#�^�#C_�#�_�#�g�##h�#�i�#�p�#�t�#�w�#(z�#�z�#i~�#��#��#�#�#�#�#X#�#o#�#�#�#�</w:t>
      </w:r>
    </w:p>
    <w:p>
      <w:pPr>
        <w:pStyle w:val="PreformattedText"/>
        <w:bidi w:val="0"/>
        <w:jc w:val="left"/>
        <w:rPr/>
      </w:pPr>
      <w:r>
        <w:rPr/>
        <w:t>�</w:t>
      </w:r>
      <w:r>
        <w:rPr/>
        <w:t>#G#�#�#�###�#l#�#�#�#(#�#N#�#�#�#�#�#� �#�%�#�*�##-�#�/�#�2�#�2�#�2�#J4�#�5�##6�#�8�#�8�#�9�#�;�#�A�#�D�#NG�#�J�#�J�#"N�#"P�#xR�#(S�#�S�#�T�#6Z�##\�#�\�#�a�#Xb�#�f�#�g�#�h�#�m�##r�#�s�#(t�##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K�#�P�#�S�#</w:t>
      </w:r>
      <w:r>
        <w:br w:type="page"/>
      </w:r>
    </w:p>
    <w:p>
      <w:pPr>
        <w:pStyle w:val="PreformattedText"/>
        <w:bidi w:val="0"/>
        <w:jc w:val="left"/>
        <w:rPr/>
      </w:pPr>
      <w:r>
        <w:rPr/>
        <w:t>W�#�X�#sY�#�[�#`]�#�]�#&amp;_�#q_�# a�#dc�#-f�#�f�##g�#:j�#�j�#�k�#Ro�#Fp�#�r�#�u�#�w�##}�#7~�#n#�#�#�#�#�#A</w:t>
        <w:br/>
        <w:t>�#i</w:t>
        <w:br/>
        <w:t>�#�#�#�#�#�#�#9#�#�#�#�#�#�#�#�#�###�#�!�#�"�#�#�#p&amp;�#t,�#�4�#*6�#&lt;7�#�9�#2&lt;�##B�##F�##H�#RL�##M�#�Q�#�R�#,S�#�S�#|T�#oW�##Y�#�[�#�[�#5^�#�^�#�_�#S`�#�b�#�d�#�h�##o�#0q�#�r�#�r�#vt�#�u�#yw�#�x�#9}�#H}�#P}�#Z�#b#�#�#�#�#�#*#�#�#�###�#�#�#�#�#S#�#�#�#S#�#^#�##%�#�%�#�*�#�,�#�,�#O.�#51�#p:�#�:�#�=�#9?�#u@�#�F�#�G�#�P�##[�#k[�#Za�#nc�#�f�#jg�#�g�#�i�#[n�#tq�#Gr�##|�##~�#�~�#�~�#o#�#b#�#�</w:t>
      </w:r>
      <w:r>
        <w:br w:type="page"/>
      </w:r>
    </w:p>
    <w:p>
      <w:pPr>
        <w:pStyle w:val="PreformattedText"/>
        <w:bidi w:val="0"/>
        <w:jc w:val="left"/>
        <w:rPr/>
      </w:pPr>
      <w:r>
        <w:rPr/>
        <w:t>�</w:t>
      </w:r>
      <w:r>
        <w:rPr/>
        <w:t># #�#3#�#�#�#(#�#�#�#�#�#a#�#b#�#�#�###�#i#�#y#�#N �##!�#�!�#�!�#�"�#{#�#y)�#�*�#�*�#�-�#@/�#�0�#�0�#�2�#�2�#�4�#�4�#�6�#\8�#z8�#_@�#�B�#KH�##N�#t[�#{`�#'c�#Ih�#�i�#�j�#�l�# m�#�q�#Pt�#_t�#�t�#nv�#\x�#a|�###�###�#y#�###�#�#�#}#�#I#�#�#�#q#�#�</w:t>
        <w:tab/>
        <w:t>�#�#�#�#�#'#�#.#�###�#�#�#�#�#&amp;#�#�#�#�#�#�#�#x#�#K#�###�#e#�#%!�#S!�#h$�#�'�#@)�#�*�##.�#�.�#�/�#&amp;0�#�2�#�3�#R5�#Z6�#�@�#?C�#{D�#`E�#�K�##M�#�P�##Q�#"Y�#�[�#tb�#Pd�#�d�#kj�#[o�##p�#�r�#�v�#6w�#Jz�#�}�#v~�#�~�#�~�#8#�#r#�###�#�#�#/</w:t>
        <w:tab/>
        <w:t>�#U</w:t>
      </w:r>
      <w:r>
        <w:br w:type="page"/>
      </w:r>
    </w:p>
    <w:p>
      <w:pPr>
        <w:pStyle w:val="PreformattedText"/>
        <w:bidi w:val="0"/>
        <w:jc w:val="left"/>
        <w:rPr/>
      </w:pPr>
      <w:r>
        <w:rPr/>
        <w:t>�</w:t>
      </w:r>
      <w:r>
        <w:rPr/>
        <w:t>#u#�#�#�#1#�#{#�#�#�#�#�#�#�###�#�"�#"$�##'�#�)�#�,�#�1�#�3�#&amp;6�#�8�#$=�#�F�#�J�#�J�#&amp;M�#�M�#;R�#�U�#K[�#�[�#�]�##^�#f^�#0e�#�h�#&gt;j�##l�#�p�#Ar�#�s�#&amp;x�#�x�#0{�#�#�#�#�#�#�#�#�#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3=�#m&gt;�#�&gt;�##@�#�@�#"D�##G�#$I�#fR�#�T�#YX�#�X�#�d�#�f�#?m�#/o�#�o�#�r�#�s�#�t�#"}�#�~�#o#�#[#�#!#�#O#�#T#�#i#�###�#�#�#e#�#M#�#3#�#</w:t>
        <w:br/>
        <w:t>#�#�#�#� �#,!�#�"�#:*�#�*�#�.�#w0�# 1�#�1�#@2�#39�#.?�#�?�#�A�##C�#�D�#]G�#�I�#'J�#ML�#zL�#�L�#�M�#{P�##V�#+V�#�W�#�[�#!]�#�]�#,^�#�^�#�_�#�a�#�b�#ff�#�f�#�h�#�h�#2k�#em�#�o�#�q�#�s�#�u�#�v�#�y�#3{�##|�#�#�#&gt;#�#�</w:t>
      </w:r>
    </w:p>
    <w:p>
      <w:pPr>
        <w:pStyle w:val="PreformattedText"/>
        <w:bidi w:val="0"/>
        <w:jc w:val="left"/>
        <w:rPr/>
      </w:pPr>
      <w:r>
        <w:rPr/>
        <w:t>�</w:t>
      </w:r>
      <w:r>
        <w:rPr/>
        <w:t>#�#�#�#�#N#�#�#�#% �#� �#�!�#�%�#b(�#�*�#�-�##7�#�7�#3;�#�&gt;�#xB�#�C�#qE�##F�#</w:t>
        <w:br/>
        <w:t>H�#�J�#bL�#YN�#�N�#�O�#XT�#�T�#0Y�#�Z�#�[�#�\�#�]�#�]�#�_�##a�#�e�#�i�#�j�#�k�##l�#�p�#�r�#2s�##u�#�u�#�x�#Ny�#:|�#�#�#�</w:t>
        <w:br/>
        <w:t>�#�#�#S#�#�#�#o#�#�#�#�$�#�%�#�+�#�-�#�.�#�1�#�2�#43�#�9�#�;�#�&lt;�##C�#�C�#�I�#�I�##L�#%M�#�O�##T�#�W�#�X�#$Y�#�_�#�n�#Eq�#&amp;u�#�v�#�w�#4x�#ex�##y�#�y�##{�##~�#�~�#�#�#�#�#]#�##</w:t>
        <w:tab/>
        <w:t>�#�#�#�#�###�#~#�###�#$#�#"#�###�#�#�#�"�#/#�#a%�#�*�#�+�#�,�#</w:t>
        <w:br/>
        <w:t>-�#01�#K3�#�4�#�8�#�:�#�&lt;�#)&gt;�##H�#�L�#�N�##P�#WU�#�V�#�W�#pd�#�g�#�i�#.j�#Ok�#�k�##m�##n�#�v�#�{�#�}�#@�#��#�#�#�#�#�</w:t>
      </w:r>
      <w:r>
        <w:br w:type="page"/>
      </w:r>
    </w:p>
    <w:p>
      <w:pPr>
        <w:pStyle w:val="PreformattedText"/>
        <w:bidi w:val="0"/>
        <w:jc w:val="left"/>
        <w:rPr/>
      </w:pPr>
      <w:r>
        <w:rPr/>
        <w:t>�</w:t>
      </w:r>
      <w:r>
        <w:rPr/>
        <w:t>#|#�#�#�#�#�#�#�#�#�#�#�###�#�#�#�#�#�#�#�%�#�+�#07�#:8�#):�#x:�#�:�#�:�#�;�#�@�#JF�#HJ�#]K�#�K�#_O�#�R�##U�#rU�#�W�#�Y�#�Z�#z]�#�]�#�^�##_�#Wa�#Lb�#�c�#Wk�#�l�#^m�#�m�#�n�#Rq�#�q�#�z�#)|�#D�#��#&gt;#�#�#�#�#�#X#�#�#�#U#�#�#�## �#� �#X$�#.+�##,�#�-�#</w:t>
      </w:r>
    </w:p>
    <w:p>
      <w:pPr>
        <w:pStyle w:val="PreformattedText"/>
        <w:bidi w:val="0"/>
        <w:jc w:val="left"/>
        <w:rPr/>
      </w:pPr>
      <w:r>
        <w:rPr/>
        <w:t>0�##2�#�7�#A@�#�A�#IC�#"D�#gD�#LF�#ZF�#SL�#:O�#�T�##[�#`[�#�^�#3a�#Wa�#�a�#sf�#�f�#�k�#ro�#�o�#Hp�#�p�#�p�#�s�#$t�# w�#Uy�#sz�#�{�##|�#�}�###�#$#�#6#�#h#�#S</w:t>
        <w:tab/>
        <w:t>�#t</w:t>
        <w:br/>
        <w:t>�#@#�###�#m#�#�#�#d#�###�#X#�#&lt;!�#a)�#=-�#�-�#T0�#�1�#�6�#�9�#r:�#6@�#m@�#|@�##C�#JC�#�C�#QG�#�G�##I�#&gt;I�#�L�#�M�#xO�#�O�##Q�#ZR�#�S�#!T�#�V�#tW�#�W�#eX�#zZ�#�Z�#`^�#�^�#�`�#�a�#/g�#�h�#!k�#�l�##t�#qu�#sw�#�y�#K|�#:}�#v}�#^#�#I#�#B</w:t>
        <w:tab/>
        <w:t>�#D#�#�#�#�#�#�#�#�#�###�#F#�#/#�#�#�#o#�#�#�#�#�#�$�#�'�#J(�#</w:t>
        <w:tab/>
        <w:t>*�#�-�##0�#I3�#@5�#y5�#�6�#�=�#x@�#WB�#3G�#CG�#XK�#�K�#*N�#�O�#sR�##T�#</w:t>
        <w:br/>
        <w:t>T�#�V�#�V�#�Z�#�Z�#)[�#e_�#</w:t>
        <w:br/>
        <w:t>e�##h�#$i�#�n�#�p�#$s�#Yz�#�|�#B�#��#��#"#�#�#�#�</w:t>
      </w:r>
      <w:r>
        <w:br w:type="page"/>
      </w:r>
    </w:p>
    <w:p>
      <w:pPr>
        <w:pStyle w:val="PreformattedText"/>
        <w:bidi w:val="0"/>
        <w:jc w:val="left"/>
        <w:rPr/>
      </w:pPr>
      <w:r>
        <w:rPr/>
        <w:t>�</w:t>
      </w:r>
      <w:r>
        <w:rPr/>
        <w:t>#?#�#w#�###�#4#�#~#�#�#�##!�#}$�#V(�#�(�#|+�#�-�#o2�#�3�#;8�#�9�#</w:t>
      </w:r>
    </w:p>
    <w:p>
      <w:pPr>
        <w:pStyle w:val="PreformattedText"/>
        <w:bidi w:val="0"/>
        <w:jc w:val="left"/>
        <w:rPr/>
      </w:pPr>
      <w:r>
        <w:rPr/>
        <w:t>=�#�&gt;�#�@�#sC�#=I�##K�#�K�#�N�#2R�#�R�#�R�#�V�#tZ�#s]�#�^�#�`�##l�#�p�#?r�#�s�# w�#�x�#U{�##~�#�~�#�~�#D#�#\#�#�#�#_#�#�#�#�</w:t>
        <w:br/>
        <w:t>�#�#�###�###�#� �#�#�#�#�#�$�#�&amp;�#�'�#�,�#R2�#N4�##7�#]7�#D9�#C&gt;�#�&gt;�#0C�#5D�#ID�#AE�#,H�#�I�#wJ�##L�#eL�##O�#4P�#�P�#�R�#�S�#hV�# Y�#6[�##^�#7a�#:b�##c�#id�#\g�#~i�##m�#Mm�#�m�#\q�#eq�#�y�##z�#Uz�##{�#@#�#�#�#�</w:t>
      </w:r>
      <w:r>
        <w:br w:type="page"/>
      </w:r>
    </w:p>
    <w:p>
      <w:pPr>
        <w:pStyle w:val="PreformattedText"/>
        <w:bidi w:val="0"/>
        <w:jc w:val="left"/>
        <w:rPr/>
      </w:pPr>
      <w:r>
        <w:rPr/>
        <w:t>�</w:t>
      </w:r>
      <w:r>
        <w:rPr/>
        <w:t>#�</w:t>
      </w:r>
    </w:p>
    <w:p>
      <w:pPr>
        <w:pStyle w:val="PreformattedText"/>
        <w:bidi w:val="0"/>
        <w:jc w:val="left"/>
        <w:rPr/>
      </w:pPr>
      <w:r>
        <w:rPr/>
        <w:t>�</w:t>
      </w:r>
      <w:r>
        <w:rPr/>
        <w:t>###�#1#�#:#�##!�#�!�#&lt;"�#�&amp;�##'�#�,�#�1�#�5�#�5�#N6�#^&lt;�#�A�#AC�##E�#�F�#�G�#JH�#KI�#oI�##K�#�L�#�L�#�Q�##X�#�X�#�X�#�Y�#X^�#�^�##`�##b�##b�#�l�#�r�#}t�#(u�#�{�#+|�#�~�##�#�#�#�#�#�#�##</w:t>
        <w:br/>
        <w:t>�#R</w:t>
        <w:br/>
        <w:t>�###�#�#�#z#�#</w:t>
      </w:r>
    </w:p>
    <w:p>
      <w:pPr>
        <w:pStyle w:val="PreformattedText"/>
        <w:bidi w:val="0"/>
        <w:jc w:val="left"/>
        <w:rPr/>
      </w:pPr>
      <w:r>
        <w:rPr/>
        <w:t>#�#V#�###�#R(�#.-�#b2�#s2�#;4�#�4�#�6�#�8�#&lt;;�##&lt;�#�@�#dB�#�C�#@G�#�G�#+H�#�R�##U�#�V�#�X�#�[�##b�#�b�#/c�#�c�#�d�#"k�#�l�#�n�##o�#,o�#,q�#�t�#�u�#Hw�#�|�#�|�#��#;#�#K#�#?</w:t>
        <w:tab/>
        <w:t>�#4#�#1#�#�#�#</w:t>
        <w:br/>
        <w:t>#�#5#�#�#�#=#�###�#+"�#=)�#�,�#i/�#�0�#�=�#]B�#2K�#cN�#\P�#�Q�#hR�#�R�#)S�##T�#UY�#�Z�#m[�#�[�##b�#Vc�#Uk�#\k�#+o�##p�#�s�#�t�#(v�#*v�##w�#�w�#lx�#�x�#�z�#�|�#;~�#l~�#�~�#�</w:t>
      </w:r>
      <w:r>
        <w:br w:type="page"/>
      </w:r>
    </w:p>
    <w:p>
      <w:pPr>
        <w:pStyle w:val="PreformattedText"/>
        <w:bidi w:val="0"/>
        <w:jc w:val="left"/>
        <w:rPr/>
      </w:pPr>
      <w:r>
        <w:rPr/>
        <w:t>�</w:t>
      </w:r>
      <w:r>
        <w:rPr/>
        <w:t>#�#�#�#�#t#�#�#�#�#�###�#�#�#�#�#[!�#�%�#�)�#�0�#�2�#�5�#�6�#p8�#�8�#�9�#�9�#�=�#!B�#'D�#7K�#\R�#�Z�#s_�#hc�#</w:t>
        <w:br/>
        <w:t>h�#�k�#�k�#�k�#�k�#yl�#$m�#�o�#�u�#�u�#�w�#�#�#(#�###�#�#�#�#�#�</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 xml:space="preserve"> �</w:t>
      </w:r>
      <w:r>
        <w:rPr/>
        <w:t>###�#�%�#�&amp;�#�'�#t+�#�+�#x,�#�2�#�6�#�;�#�&lt;�#]A�#�D�#�D�#�K�#�L�#�L�##T�#7T�#�T�#2U�#�U�#�W�##X�#xZ�#�Z�#�]�#�^�#r_�#�_�#^`�##b�#�c�#@d�#Rd�#�h�#um�##t�##v�#cw�#�w�#�{�#�|�##}�#�}�#�#�###�#|#�#�#�#+#�#�#�#�#�#;</w:t>
      </w:r>
      <w:r>
        <w:br w:type="page"/>
      </w:r>
    </w:p>
    <w:p>
      <w:pPr>
        <w:pStyle w:val="PreformattedText"/>
        <w:bidi w:val="0"/>
        <w:jc w:val="left"/>
        <w:rPr/>
      </w:pPr>
      <w:r>
        <w:rPr/>
        <w:t>�</w:t>
      </w:r>
      <w:r>
        <w:rPr/>
        <w:t>#�#�#�#�#3#�#�#�#�#�#5#�#G#�###�#a#�#f&amp;�#�&amp;�#E'�#�)�##+�#�+�#~-�##4�#�7�#�&gt;�#�@�##F�#�G�#�G�#pJ�##L�#�L�#kS�#�S�# V�#WW�#�_�#9b�#�e�##g�#Qi�#�o�#Np�#^p�#�q�#�r�#�r�#�z�#��###�#�#�# #�#�#�#</w:t>
        <w:tab/>
        <w:t>#�#p#�#,#�###�#Y#�##!�#�!�#]%�#L&amp;�#�(�#�*�#�*�#�*�#�+�#k2�#�3�#�4�#�&lt;�#�&gt;�##B�#�B�#�B�#4F�##G�#�I�##L�#�L�#uM�#�P�#9R�#�^�#k_�#�c�##d�#�f�#&gt;i�##l�#Bo�#o�#�o�#*p�#�p�#�q�#�u�#Yx�##}�#R}�#�#�#�#�###�#q</w:t>
        <w:br/>
        <w:t>�#O#�#'#�#�#�#�#�#</w:t>
      </w:r>
      <w:r>
        <w:br w:type="page"/>
      </w:r>
    </w:p>
    <w:p>
      <w:pPr>
        <w:pStyle w:val="PreformattedText"/>
        <w:bidi w:val="0"/>
        <w:jc w:val="left"/>
        <w:rPr/>
      </w:pPr>
      <w:r>
        <w:rPr/>
        <w:t>#�#�#�#�#�#�#�#R#�#�%�#�(�#�,�#�.�#]/�#k2�#�2�#�5�#?:�#U&gt;�#�?�#b@�#�K�#�L�#wP�#IQ�#�T�#�W�#�X�#�X�#8Y�#FY�#@\�#�]�#�c�##d�#�m�#:n�#Zs�#�t�##x�#�y�#�{�###�#�#�#�</w:t>
        <w:tab/>
        <w:t>�#9#�###�#�#�#x#�#G#�#�!�#�#�#T$�#�$�#�%�#I*�#`*�#^/�#�8�#�9�#�H�#�O�#�P�#�Q�#�R�##S�#�U�#�X�#De�#^j�#�l�#�l�#�n�#3o�#�o�#�p�#&lt;q�##u�#�w�#X{�#w|�#�~�#K#�#G#�###�#�#�#�</w:t>
        <w:br/>
        <w:t>�#4#�#c#�#W#�#O#�#�#�#�#�#H#�#3#�#�#�#{#�#�#�#�#�#�#�#�#�#T!�#�!�#�$�#2*�#10�#21�#�1�#�2�#�7�#�7�#�7�##8�#�;�##=�#2@�#T@�##M�# O�#�S�#�U�#TX�#�Z�#r\�#�]�#�^�#�`�#�a�##b�#&gt;b�#�b�#�e�#'f�#,i�#3t�#ru�#�u�#��#�#�# #�###�#p#�#g</w:t>
        <w:tab/>
        <w:t>�#�#�#h#�#Q#�###�#"#�#�#�###�#&lt;"�#{"�#l)�#�)�#T+�#g.�#�/�#�0�#v8�#':�#�&lt;�#yF�#�I�#ML�#�O�#�S�#zU�#AV�##[�#�]�#�_�#hb�#�j�#�k�##l�#�v�#�x�# y�#�~�#�#�#�#�#�#�#�#�#�#�#�#�#�#�#�</w:t>
      </w:r>
    </w:p>
    <w:p>
      <w:pPr>
        <w:pStyle w:val="PreformattedText"/>
        <w:bidi w:val="0"/>
        <w:jc w:val="left"/>
        <w:rPr/>
      </w:pPr>
      <w:r>
        <w:rPr/>
        <w:t>�</w:t>
      </w:r>
      <w:r>
        <w:rPr/>
        <w:t>#�#�#�#�#+#�#X#�#�#�#�#�#�#�#=#�#�"�#C%�#v&amp;�#]'�#�(�#w)�#�-�#w/�#�/�##2�##5�#�6�#�6�#�8�##;�#�=�##@�#*@�#�F�#4L�##M�##]�#�]�#</w:t>
      </w:r>
    </w:p>
    <w:p>
      <w:pPr>
        <w:pStyle w:val="PreformattedText"/>
        <w:bidi w:val="0"/>
        <w:jc w:val="left"/>
        <w:rPr/>
      </w:pPr>
      <w:r>
        <w:rPr/>
        <w:t>^�#Vc�#[c�#df�##h�#:h�#�k�#�k�#Im�#�m�#Kp�#6r�#�s�#Hw�#"x�#�z�#�|�#�~�#��#�#�#X#�#�#�#Z#�#r#�#3</w:t>
        <w:br/>
        <w:t>�#w#�#�#�#�#�#�#�#</w:t>
      </w:r>
    </w:p>
    <w:p>
      <w:pPr>
        <w:pStyle w:val="PreformattedText"/>
        <w:bidi w:val="0"/>
        <w:jc w:val="left"/>
        <w:rPr/>
      </w:pPr>
      <w:r>
        <w:rPr/>
        <w:t>#�#)#�#� �#%#�#�#�#�*�#�+�#�+�#L.�#�/�#�3�#19�#y;�#�;�#�&lt;�#H=�#�?�#�?�#�@�#�C�#SE�#LG�#dI�#�J�#</w:t>
        <w:br/>
        <w:t>K�##L�##M�#�N�#rR�#�R�#�S�#qT�#cW�#�W�#�X�#�_�#�_�#�_�#tc�#�n�##s�#|s�#Hu�#Wu�#Zu�##}�#�#�#O#�###�#�#�#0#�#�#�###�#�#�#�#�#�#�#�#�###�#&amp;#�###�#R#�#�$�#z'�##+�#A,�#�,�##0�#&amp;0�#R0�##3�#�9�#f;�#!?�#�A�#�F�#�H�##I�#�O�#&lt;]�#�]�#�a�#]c�#]s�#Wt�##u�#�x�#~z�#�|�#+}�#S}�#��#S#�#�#�#�#�# #�#x#�#�#�#�#�#�#�#(#�#�#�###�#�#�#5"�#^#�##$�#�$�#9%�#h)�##,�#6/�##4�#d9�#�&lt;�#B@�#�C�#jE�#�M�#�P�##U�#ZW�#�X�#La�#nf�#Ql�#�m�#</w:t>
        <w:br/>
        <w:t>n�#6r�#�v�#�}�#p#�#]#�#�#�#c</w:t>
        <w:tab/>
        <w:t>�##</w:t>
        <w:br/>
        <w:t>�#�</w:t>
      </w:r>
    </w:p>
    <w:p>
      <w:pPr>
        <w:pStyle w:val="PreformattedText"/>
        <w:bidi w:val="0"/>
        <w:jc w:val="left"/>
        <w:rPr/>
      </w:pPr>
      <w:r>
        <w:rPr/>
        <w:t>�</w:t>
      </w:r>
      <w:r>
        <w:rPr/>
        <w:t>#q#�#�#�#�#�#�#�# "�#&amp;$�#\+�#{-�#�-�#�.�#�2�##4�#�6�##A�#�C�#SD�#hI�#�J�##L�#�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6�#�9�#�:�#a&gt;�#�&gt;�#a?�##@�#Y@�#�@�#xD�#�D�#�N�#xO�##P�##U�#�U�#�W�#1X�#IY�#�Y�#�Z�##b�##b�#ld�#�h�#%r�#:u�#Cu�#�u�##v�##x�#</w:t>
      </w:r>
    </w:p>
    <w:p>
      <w:pPr>
        <w:pStyle w:val="PreformattedText"/>
        <w:bidi w:val="0"/>
        <w:jc w:val="left"/>
        <w:rPr/>
      </w:pPr>
      <w:r>
        <w:rPr/>
        <w:t>|�#H|�##}�#R}�##�#####}3##3##########�@#�##$/##$/##########$/######$/###############�4##@####@##��######U#n#k#n#o#w#n#��##############��######��####��####��####��####</w:t>
        <w:tab/>
        <w:t>###G#�#############�.#�[x#�</w:t>
        <w:tab/>
        <w:t>#######�#######T#i#m#e#s# #N#e#w# #R#o#m#a#n###5#�################################�####S#y#m#b#o#l###3.�#############�.#�[x#�</w:t>
        <w:tab/>
        <w:t>#######�#######A#r#i#a#l###7.�#############�.#�{$#�</w:t>
        <w:tab/>
        <w:t>#######�#######C#a#l#i#b#r#i###C.,#############�.#�{$#�</w:t>
        <w:tab/>
        <w:t>#######�#######C#a#l#i#b#r#i# #L#i#g#h#t###5.�#############�.#�[`#�)#######�#######T#a#h#o#m#a###?=�######</w:t>
        <w:tab/>
        <w:t>######�.#�Cx#�</w:t>
        <w:tab/>
        <w:t>#######�#######C#o#u#r#i#e#r# #N#e#w###;#�################################�####W#i#n#g#d#i#n#g#s###A#�#############�##��$#B########�#######C#a#m#b#r#i#a# #M#a#t#h###"###�#�##��#�#h#####_�ƇZ,ǧr�Hg######�###�+###########�]###�###,########^#######�##�##########################################################################################################################################################################################################################################################################################################################�#�#�#�#��r0##############c3##34########################################################################</w:t>
      </w:r>
      <w:r>
        <w:br w:type="page"/>
      </w:r>
    </w:p>
    <w:p>
      <w:pPr>
        <w:pStyle w:val="PreformattedText"/>
        <w:bidi w:val="0"/>
        <w:jc w:val="left"/>
        <w:rPr/>
      </w:pPr>
      <w:r>
        <w:rPr/>
        <w:t>C�q#�####��##########################@P####</w:t>
        <w:tab/>
        <w:t>��####?##�###����������������������l�#####2#####################!#################################x###x###########�###3��N########�#######��##########D#R#A#F#T#########P#H#I#L#</w:t>
      </w:r>
    </w:p>
    <w:p>
      <w:pPr>
        <w:pStyle w:val="PreformattedText"/>
        <w:bidi w:val="0"/>
        <w:jc w:val="left"/>
        <w:rPr/>
      </w:pPr>
      <w:r>
        <w:rPr/>
        <w:t>#C#l#i#f#t#o#n#,# #S#u#z#y#####################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br/>
        <w:t>#######################�����Oh#��##+'��0###�###########�#######�#######�#######�#######�#######�#######�#######�###</w:t>
        <w:tab/>
        <w:t>###</w:t>
      </w:r>
      <w:r>
        <w:br w:type="page"/>
      </w:r>
    </w:p>
    <w:p>
      <w:pPr>
        <w:pStyle w:val="PreformattedText"/>
        <w:bidi w:val="0"/>
        <w:jc w:val="left"/>
        <w:rPr/>
      </w:pPr>
      <w:r>
        <w:rPr/>
        <w:t>###########</w:t>
        <w:br/>
        <w:t>###8#######D###</w:t>
      </w:r>
      <w:r>
        <w:br w:type="page"/>
      </w:r>
    </w:p>
    <w:p>
      <w:pPr>
        <w:pStyle w:val="PreformattedText"/>
        <w:bidi w:val="0"/>
        <w:jc w:val="left"/>
        <w:rPr/>
      </w:pPr>
      <w:r>
        <w:rPr/>
        <w:t>###P###</w:t>
      </w:r>
    </w:p>
    <w:p>
      <w:pPr>
        <w:pStyle w:val="PreformattedText"/>
        <w:bidi w:val="0"/>
        <w:jc w:val="left"/>
        <w:rPr/>
      </w:pPr>
      <w:r>
        <w:rPr/>
        <w:t>###\#######h#######p#######x#######�#######�###########DRAFT#######################PHIL####################################Normal##########Clifton, Suzy###########4###########Microsoft Office Word###@####�Ik####@####\�����#@####</w:t>
        <w:br/>
        <w:t>�(���#@####L#P*��#############�#######�+##################################################################################################################################################################################################################################################################################################################################################################################################################################################################################################################################################################################################################################################################################################################################################################################################################################################################################################################################################################################################################################################################################################################################################################################################################################################################################################################################################################################################################################################################################################################################################################################################################################################################################################################################################################################################################################################################################################################################################################################################################################################################################################################################################################################################################################################################################################################################################################################################################################################################################################################################################################################################################################################################################################################################################################################################################################################################################################################################################################################################################################################################################################################################################################################################################################################################################################################################################################################################################################################################################################################################################################################################################################################################################################################################################################################################################��##</w:t>
        <w:br/>
        <w:t>########################��՜.##��##+,��D####��՜.##��##+,��P###</w:t>
      </w:r>
      <w:r>
        <w:br w:type="page"/>
      </w:r>
    </w:p>
    <w:p>
      <w:pPr>
        <w:pStyle w:val="PreformattedText"/>
        <w:bidi w:val="0"/>
        <w:jc w:val="left"/>
        <w:rPr/>
      </w:pPr>
      <w:r>
        <w:rPr/>
        <w:t>###</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ERCOT#######</w:t>
      </w:r>
      <w:r>
        <w:br w:type="page"/>
      </w:r>
    </w:p>
    <w:p>
      <w:pPr>
        <w:pStyle w:val="PreformattedText"/>
        <w:bidi w:val="0"/>
        <w:jc w:val="left"/>
        <w:rPr/>
      </w:pPr>
      <w:r>
        <w:rPr/>
        <w:t>###Document########]###############c3######################################################DRAFT#</w:t>
      </w:r>
      <w:r>
        <w:br w:type="page"/>
      </w:r>
    </w:p>
    <w:p>
      <w:pPr>
        <w:pStyle w:val="PreformattedText"/>
        <w:bidi w:val="0"/>
        <w:jc w:val="left"/>
        <w:rPr/>
      </w:pPr>
      <w:r>
        <w:rPr/>
        <w:t>###############Title#########D###</w:t>
      </w:r>
    </w:p>
    <w:p>
      <w:pPr>
        <w:pStyle w:val="PreformattedText"/>
        <w:bidi w:val="0"/>
        <w:jc w:val="left"/>
        <w:rPr/>
      </w:pPr>
      <w:r>
        <w:rPr/>
        <w:t>#######p#######�#######�#######4#######@#######t#######�#######�#######�###</w:t>
        <w:tab/>
        <w:t>###�###</w:t>
        <w:br/>
        <w:t>###�###########</w:t>
      </w:r>
      <w:r>
        <w:br w:type="page"/>
      </w:r>
    </w:p>
    <w:p>
      <w:pPr>
        <w:pStyle w:val="PreformattedText"/>
        <w:bidi w:val="0"/>
        <w:jc w:val="left"/>
        <w:rPr/>
      </w:pPr>
      <w:r>
        <w:rPr/>
        <w:t>###8###########</w:t>
      </w:r>
      <w:r>
        <w:br w:type="page"/>
      </w:r>
    </w:p>
    <w:p>
      <w:pPr>
        <w:pStyle w:val="PreformattedText"/>
        <w:bidi w:val="0"/>
        <w:jc w:val="left"/>
        <w:rPr/>
      </w:pPr>
      <w:r>
        <w:rPr/>
        <w:t>###_PID_HLINKS#########_NewReviewCycle#########ContentTypeId#####</w:t>
        <w:br/>
        <w:t>###_activity#####8###MSIP_Label_7084cbda-52b8-46fb-a7b7-cb5bd465ed85_Enabled#####8###MSIP_Label_7084cbda-52b8-46fb-a7b7-cb5bd465ed85_SetDate#####7###MSIP_Label_7084cbda-52b8-46fb-a7b7-cb5bd465ed85_Method#</w:t>
        <w:tab/>
        <w:t>###5###MSIP_Label_7084cbda-52b8-46fb-a7b7-cb5bd465ed85_Name#</w:t>
        <w:br/>
        <w:t>###7###MSIP_Label_7084cbda-52b8-46fb-a7b7-cb5bd465ed85_SiteId#####9###MSIP_Label_7084cbda-52b8-46fb-a7b7-cb5bd465ed85_ActionId#</w:t>
      </w:r>
      <w:r>
        <w:br w:type="page"/>
      </w:r>
    </w:p>
    <w:p>
      <w:pPr>
        <w:pStyle w:val="PreformattedText"/>
        <w:bidi w:val="0"/>
        <w:jc w:val="left"/>
        <w:rPr/>
      </w:pPr>
      <w:r>
        <w:rPr/>
        <w:t>###&lt;###MSIP_Label_7084cbda-52b8-46fb-a7b7-cb5bd465ed85_ContentBits#####�###A###�###########P#f#############################################C#o#m#b#i#n#e#d#_#B#a#l#l#o#t#######P#f#############################################C#o#m#b#i#n#e#d#_#B#a#l#l#o#t#######P#f#############################################C#o#m#b#i#n#e#d#_#B#a#l#l#o#t#######w#9#############################4###h#t#t#p#s#:#/#/#w#w#w#.#e#r#c#o#t#.#c#o#m#/#c#a#l#e#n#d#a#r#/#0#6#0#6#2#0#2#4#-#R#O#S#-#M#e#e#t#i#n#g###############################,###0x010100E238A853E2A21D478864F317E572DCF9########################true############2023-07-28T22:45:06Z########</w:t>
      </w:r>
      <w:r>
        <w:br w:type="page"/>
      </w:r>
    </w:p>
    <w:p>
      <w:pPr>
        <w:pStyle w:val="PreformattedText"/>
        <w:bidi w:val="0"/>
        <w:jc w:val="left"/>
        <w:rPr/>
      </w:pPr>
      <w:r>
        <w:rPr/>
        <w:t>###Standard########</w:t>
      </w:r>
      <w:r>
        <w:br w:type="page"/>
      </w:r>
    </w:p>
    <w:p>
      <w:pPr>
        <w:pStyle w:val="PreformattedText"/>
        <w:bidi w:val="0"/>
        <w:jc w:val="left"/>
        <w:rPr/>
      </w:pPr>
      <w:r>
        <w:rPr/>
        <w:t>###Internal########(###0afb747d-bff7-4596-a9fc-950ef9e0ec45########(###179a7d7e-9106-44c6-8573-97c1deb5fef9############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0�#Z*��#�####</w:t>
        <w:br/>
        <w:t>######D#a#t#a#########################################################</w:t>
        <w:br/>
        <w:t>###������������####################################�###�=######1#T#a#b#l#e#############################################################��������########################################�8######W#o#r#d#D#o#c#u#m#e#n#t#####################################################����########################################;�########S#u#m#m#a#r#y#I#n#f#o#r#m#a#t#i#o#n###########################(###������������####################################�#############D#o#c#u#m#e#n#t#S#u#m#m#a#r#y#I#n#f#o#r#m#a#t#i#o#n###########8#######��������####################################�###########M#s#o#D#a#t#a#S#t#o#r#e#############################################��������</w:t>
        <w:br/>
        <w:t>#######################�:�Y*��#���Y*��#############R#�#�#4#�#�#�#G#�#�#�#�#�#�#�#�#O#�#D#�#�#�#=#=#################2###��������########################�:�Y*��#�:�Y*��#############I#t#e#m#########################################################</w:t>
        <w:br/>
        <w:t>###����</w:t>
        <w:tab/>
        <w:t>###����########################################�#######P#r#o#p#e#r#t#i#e#s#################################################������������########################################O#######W#0#G#D#�#�#A#�#I#E#�#W#�#�#�#5#�#Q#B#D#�#�#=#=#################2#######</w:t>
      </w:r>
    </w:p>
    <w:p>
      <w:pPr>
        <w:pStyle w:val="PreformattedText"/>
        <w:bidi w:val="0"/>
        <w:jc w:val="left"/>
        <w:rPr/>
      </w:pPr>
      <w:r>
        <w:rPr/>
        <w:t>###########################�:�Y*��#�:�Y*��#############I#t#e#m#########################################################</w:t>
        <w:br/>
        <w:t>###����</w:t>
      </w:r>
      <w:r>
        <w:br w:type="page"/>
      </w:r>
    </w:p>
    <w:p>
      <w:pPr>
        <w:pStyle w:val="PreformattedText"/>
        <w:bidi w:val="0"/>
        <w:jc w:val="left"/>
        <w:rPr/>
      </w:pPr>
      <w:r>
        <w:rPr/>
        <w:t>###����####################################�###z.######P#r#o#p#e#r#t#i#e#s#################################################������������####################################</w:t>
        <w:br/>
        <w:t>###}#######�#4#C#�#�#�#�#�#�#U#4#�#C#O#G#V#0#Y#J#C#I#Q#=#=#################2###��������########################�:�Y*��#���Y*��#############I#t#e#m#########################################################</w:t>
        <w:br/>
        <w:t>###����####����########################################�#######P#r#o#p#e#r#t#i#e#s#################################################������������#################################### ###U###################����################</w:t>
        <w:tab/>
        <w:t>###����####</w:t>
      </w:r>
      <w:r>
        <w:br w:type="page"/>
      </w:r>
    </w:p>
    <w:p>
      <w:pPr>
        <w:pStyle w:val="PreformattedText"/>
        <w:bidi w:val="0"/>
        <w:jc w:val="left"/>
        <w:rPr/>
      </w:pPr>
      <w:r>
        <w:rPr/>
        <w:t>###</w:t>
      </w:r>
    </w:p>
    <w:p>
      <w:pPr>
        <w:pStyle w:val="PreformattedText"/>
        <w:bidi w:val="0"/>
        <w:jc w:val="left"/>
        <w:rPr/>
      </w:pPr>
      <w:r>
        <w:rPr/>
        <w: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A65E0947-46BA-49D7-B48F-58A73BB0EC8B}"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t>&lt;ds:datastoreItem ds:itemID="{AB83A159-2080-4F20-96E2-4A1FB10043C2}"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E238A853E2A21D478864F317E572DCF9" ma:contentTypeVersion="11" ma:contentTypeDescription="Create a new document." ma:contentTypeScope="" ma:versionID="fcb5328ac4505c5d8873cfee9d43bb86"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fe7bb339fbe0fefb248620c14a7999eb" ns3:_="" ns4:_="" xmlns:xsd="http://www.w3.org/2001/XMLSchema" xmlns:xs="http://www.w3.org/2001/XMLSchema" xmlns:p="http://schemas.microsoft.com/office/2006/metadata/properties" xmlns:ns3="97deaf5a-01d9-4834-89d2-802f43df07d1" xmlns:ns4="ded7f6be-006e-48d8-8435-0405bc84a9a7"&gt;</w:t>
      </w:r>
    </w:p>
    <w:p>
      <w:pPr>
        <w:pStyle w:val="PreformattedText"/>
        <w:bidi w:val="0"/>
        <w:jc w:val="left"/>
        <w:rPr/>
      </w:pPr>
      <w:r>
        <w:rPr/>
        <w:t>&lt;xsd:import namespace="97deaf5a-01d9-4834-89d2-802f43df07d1"/&gt;</w:t>
      </w:r>
    </w:p>
    <w:p>
      <w:pPr>
        <w:pStyle w:val="PreformattedText"/>
        <w:bidi w:val="0"/>
        <w:jc w:val="left"/>
        <w:rPr/>
      </w:pPr>
      <w:r>
        <w:rPr/>
        <w:t>&lt;xsd:import namespace="ded7f6be-006e-48d8-8435-0405bc84a9a7"/&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3:MediaServiceMetadata" minOccurs="0"/&gt;</w:t>
      </w:r>
    </w:p>
    <w:p>
      <w:pPr>
        <w:pStyle w:val="PreformattedText"/>
        <w:bidi w:val="0"/>
        <w:jc w:val="left"/>
        <w:rPr/>
      </w:pPr>
      <w:r>
        <w:rPr/>
        <w:t>&lt;xsd:element ref="ns3:MediaServiceFastMetadata" minOccurs="0"/&gt;</w:t>
      </w:r>
    </w:p>
    <w:p>
      <w:pPr>
        <w:pStyle w:val="PreformattedText"/>
        <w:bidi w:val="0"/>
        <w:jc w:val="left"/>
        <w:rPr/>
      </w:pPr>
      <w:r>
        <w:rPr/>
        <w:t>&lt;xsd:element ref="ns4:SharedWithUsers" minOccurs="0"/&gt;</w:t>
      </w:r>
    </w:p>
    <w:p>
      <w:pPr>
        <w:pStyle w:val="PreformattedText"/>
        <w:bidi w:val="0"/>
        <w:jc w:val="left"/>
        <w:rPr/>
      </w:pPr>
      <w:r>
        <w:rPr/>
        <w:t>&lt;xsd:element ref="ns4:SharedWithDetails" minOccurs="0"/&gt;</w:t>
      </w:r>
    </w:p>
    <w:p>
      <w:pPr>
        <w:pStyle w:val="PreformattedText"/>
        <w:bidi w:val="0"/>
        <w:jc w:val="left"/>
        <w:rPr/>
      </w:pPr>
      <w:r>
        <w:rPr/>
        <w:t>&lt;xsd:element ref="ns4:SharingHintHash" minOccurs="0"/&gt;</w:t>
      </w:r>
    </w:p>
    <w:p>
      <w:pPr>
        <w:pStyle w:val="PreformattedText"/>
        <w:bidi w:val="0"/>
        <w:jc w:val="left"/>
        <w:rPr/>
      </w:pPr>
      <w:r>
        <w:rPr/>
        <w:t>&lt;xsd:element ref="ns3:MediaServiceAutoTags" minOccurs="0"/&gt;</w:t>
      </w:r>
    </w:p>
    <w:p>
      <w:pPr>
        <w:pStyle w:val="PreformattedText"/>
        <w:bidi w:val="0"/>
        <w:jc w:val="left"/>
        <w:rPr/>
      </w:pPr>
      <w:r>
        <w:rPr/>
        <w:t>&lt;xsd:element ref="ns3:MediaServiceOCR" minOccurs="0"/&gt;</w:t>
      </w:r>
    </w:p>
    <w:p>
      <w:pPr>
        <w:pStyle w:val="PreformattedText"/>
        <w:bidi w:val="0"/>
        <w:jc w:val="left"/>
        <w:rPr/>
      </w:pPr>
      <w:r>
        <w:rPr/>
        <w:t>&lt;xsd:element ref="ns3:MediaServiceGenerationTime" minOccurs="0"/&gt;</w:t>
      </w:r>
    </w:p>
    <w:p>
      <w:pPr>
        <w:pStyle w:val="PreformattedText"/>
        <w:bidi w:val="0"/>
        <w:jc w:val="left"/>
        <w:rPr/>
      </w:pPr>
      <w:r>
        <w:rPr/>
        <w:t>&lt;xsd:element ref="ns3:MediaServiceEventHashCode" minOccurs="0"/&gt;</w:t>
      </w:r>
    </w:p>
    <w:p>
      <w:pPr>
        <w:pStyle w:val="PreformattedText"/>
        <w:bidi w:val="0"/>
        <w:jc w:val="left"/>
        <w:rPr/>
      </w:pPr>
      <w:r>
        <w:rPr/>
        <w:t>&lt;xsd:element ref="ns3:MediaServiceDateTaken" minOccurs="0"/&gt;</w:t>
      </w:r>
    </w:p>
    <w:p>
      <w:pPr>
        <w:pStyle w:val="PreformattedText"/>
        <w:bidi w:val="0"/>
        <w:jc w:val="left"/>
        <w:rPr/>
      </w:pPr>
      <w:r>
        <w:rPr/>
        <w:t>&lt;xsd:element ref="ns3:_activity"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97deaf5a-01d9-4834-89d2-802f43df07d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MediaServiceMetadata" ma:index="8" nillable="true" ma:displayName="MediaServiceMetadata" ma:hidden="true" ma:internalName="MediaService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FastMetadata" ma:index="9" nillable="true" ma:displayName="MediaServiceFastMetadata" ma:hidden="true" ma:internalName="MediaServiceFast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AutoTags" ma:index="13" nillable="true" ma:displayName="Tags" ma:internalName="MediaServiceAutoTags"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OCR" ma:index="14" nillable="true" ma:displayName="Extracted Text" ma:internalName="MediaServiceOCR"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GenerationTime" ma:index="15" nillable="true" ma:displayName="MediaServiceGenerationTime" ma:hidden="true" ma:internalName="MediaServiceGenerationTim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EventHashCode" ma:index="16" nillable="true" ma:displayName="MediaServiceEventHashCode" ma:hidden="true" ma:internalName="MediaServiceEventHashCod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DateTaken" ma:index="17" nillable="true" ma:displayName="MediaServiceDateTaken" ma:hidden="true" ma:internalName="MediaServiceDateTaken"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activity" ma:index="18" nillable="true" ma:displayName="_activity" ma:hidden="true" ma:internalName="_activity"&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ded7f6be-006e-48d8-8435-0405bc84a9a7"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SharedWithUsers" ma:index="10" nillable="true" ma:displayName="Shared With" ma:internalName="SharedWithUsers" ma:readOnly="true"&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UserMulti"&gt;</w:t>
      </w:r>
    </w:p>
    <w:p>
      <w:pPr>
        <w:pStyle w:val="PreformattedText"/>
        <w:bidi w:val="0"/>
        <w:jc w:val="left"/>
        <w:rPr/>
      </w:pPr>
      <w:r>
        <w:rPr/>
        <w:t>&lt;xsd:sequence&gt;</w:t>
      </w:r>
    </w:p>
    <w:p>
      <w:pPr>
        <w:pStyle w:val="PreformattedText"/>
        <w:bidi w:val="0"/>
        <w:jc w:val="left"/>
        <w:rPr/>
      </w:pPr>
      <w:r>
        <w:rPr/>
        <w:t>&lt;xsd:element name="UserInfo" minOccurs="0" maxOccurs="unbounded"&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isplayName" type="xsd:string" minOccurs="0"/&gt;</w:t>
      </w:r>
    </w:p>
    <w:p>
      <w:pPr>
        <w:pStyle w:val="PreformattedText"/>
        <w:bidi w:val="0"/>
        <w:jc w:val="left"/>
        <w:rPr/>
      </w:pPr>
      <w:r>
        <w:rPr/>
        <w:t>&lt;xsd:element name="AccountId" type="dms:UserId" minOccurs="0" nillable="true"/&gt;</w:t>
      </w:r>
    </w:p>
    <w:p>
      <w:pPr>
        <w:pStyle w:val="PreformattedText"/>
        <w:bidi w:val="0"/>
        <w:jc w:val="left"/>
        <w:rPr/>
      </w:pPr>
      <w:r>
        <w:rPr/>
        <w:t>&lt;xsd:element name="AccountType" type="xsd:string" minOccurs="0"/&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SharedWithDetails" ma:index="11" nillable="true" ma:displayName="Shared With Details" ma:internalName="SharedWithDetail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SharingHintHash" ma:index="12" nillable="true" ma:displayName="Sharing Hint Hash" ma:hidden="true" ma:internalName="SharingHintHash"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metaAttributes"/&gt;&lt;ds:schemaRef ds:uri="http://www.w3.org/2001/XMLSchema"/&gt;&lt;ds:schemaRef ds:uri="http://schemas.microsoft.com/office/2006/metadata/properties"/&gt;&lt;ds:schemaRef ds:uri="97deaf5a-01d9-4834-89d2-802f43df07d1"/&gt;&lt;ds:schemaRef ds:uri="ded7f6be-006e-48d8-8435-0405bc84a9a7"/&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C#o#m#p#O#b#j#############################################################����####################################&amp;###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