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`###########b#######����####_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O#</w:t>
        <w:tab/>
        <w:t>###�#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�8�8##################</w:t>
        <w:tab/>
        <w:t>###3\##�RWi�RWi�#######</w:t>
      </w:r>
    </w:p>
    <w:p>
      <w:pPr>
        <w:pStyle w:val="PreformattedText"/>
        <w:bidi w:val="0"/>
        <w:jc w:val="left"/>
        <w:rPr/>
      </w:pPr>
      <w:r>
        <w:rPr/>
        <w:t>#######################��##########��##########��##################�#####�#######�###�#######�#######�#######�#######�###############����####�#######�#######�###8###�###,#######L###�########)##�###P#######P#######P#######P#######P#######</w:t>
      </w:r>
    </w:p>
    <w:p>
      <w:pPr>
        <w:pStyle w:val="PreformattedText"/>
        <w:bidi w:val="0"/>
        <w:jc w:val="left"/>
        <w:rPr/>
      </w:pPr>
      <w:r>
        <w:rPr/>
        <w:t>###�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######�(######�(######�(######�(######�(######�(##$###�*##�###�-##b###�(######################�#######�#######################�###"###</w:t>
      </w:r>
    </w:p>
    <w:p>
      <w:pPr>
        <w:pStyle w:val="PreformattedText"/>
        <w:bidi w:val="0"/>
        <w:jc w:val="left"/>
        <w:rPr/>
      </w:pPr>
      <w:r>
        <w:rPr/>
        <w:t>#######�#######�#######�(##############�#######�#######P###############P###�###�(######�#######�#######�#######�###:###�#######P#######�#######P#######�(##############�#######################################################�#######�(##############�#######�###V###�"##@###########################################################################_#######P#######����####`y0K�O�#########��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(######�(##0####)######/###0####.##########�####.######_#######################################################################_###\####.##############�#######�###�###�#######�#######�#######�#######�#######################################�#######�#######�#######�(######�(######################################�###�###################################�#######�#######�########)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.######�#######�#######�#######�#######�#######�###############################################################�#######�#######�####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COT ROS Representatives � 2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onsumer</w:t>
      </w:r>
    </w:p>
    <w:p>
      <w:pPr>
        <w:pStyle w:val="PreformattedText"/>
        <w:bidi w:val="0"/>
        <w:jc w:val="left"/>
        <w:rPr/>
      </w:pPr>
      <w:r>
        <w:rPr/>
        <w:t>#Cyrus Reed � Sierra Club</w:t>
      </w:r>
    </w:p>
    <w:p>
      <w:pPr>
        <w:pStyle w:val="PreformattedText"/>
        <w:bidi w:val="0"/>
        <w:jc w:val="left"/>
        <w:rPr/>
      </w:pPr>
      <w:r>
        <w:rPr/>
        <w:t>Mike Reid � Air Liquide</w:t>
      </w:r>
    </w:p>
    <w:p>
      <w:pPr>
        <w:pStyle w:val="PreformattedText"/>
        <w:bidi w:val="0"/>
        <w:jc w:val="left"/>
        <w:rPr/>
      </w:pPr>
      <w:r>
        <w:rPr/>
        <w:t xml:space="preserve">Nabaraj Pokharel � OPUC </w:t>
      </w:r>
    </w:p>
    <w:p>
      <w:pPr>
        <w:pStyle w:val="PreformattedText"/>
        <w:bidi w:val="0"/>
        <w:jc w:val="left"/>
        <w:rPr/>
      </w:pPr>
      <w:r>
        <w:rPr/>
        <w:t>##Cooperative</w:t>
      </w:r>
    </w:p>
    <w:p>
      <w:pPr>
        <w:pStyle w:val="PreformattedText"/>
        <w:bidi w:val="0"/>
        <w:jc w:val="left"/>
        <w:rPr/>
      </w:pPr>
      <w:r>
        <w:rPr/>
        <w:t>#Barry Kremling � Guadalupe Valley Electric Cooperative</w:t>
      </w:r>
    </w:p>
    <w:p>
      <w:pPr>
        <w:pStyle w:val="PreformattedText"/>
        <w:bidi w:val="0"/>
        <w:jc w:val="left"/>
        <w:rPr/>
      </w:pPr>
      <w:r>
        <w:rPr/>
        <w:t xml:space="preserve">Sandeep Borkar � Lower Colorado River Authority    </w:t>
      </w:r>
    </w:p>
    <w:p>
      <w:pPr>
        <w:pStyle w:val="PreformattedText"/>
        <w:bidi w:val="0"/>
        <w:jc w:val="left"/>
        <w:rPr/>
      </w:pPr>
      <w:r>
        <w:rPr/>
        <w:t xml:space="preserve">Paul Person � South Texas Electric Cooperative </w:t>
      </w:r>
    </w:p>
    <w:p>
      <w:pPr>
        <w:pStyle w:val="PreformattedText"/>
        <w:bidi w:val="0"/>
        <w:jc w:val="left"/>
        <w:rPr/>
      </w:pPr>
      <w:r>
        <w:rPr/>
        <w:t xml:space="preserve">Chris Koenig � Golden Spread Electric Cooperative </w:t>
      </w:r>
    </w:p>
    <w:p>
      <w:pPr>
        <w:pStyle w:val="PreformattedText"/>
        <w:bidi w:val="0"/>
        <w:jc w:val="left"/>
        <w:rPr/>
      </w:pPr>
      <w:r>
        <w:rPr/>
        <w:t>##Independent Generator</w:t>
      </w:r>
    </w:p>
    <w:p>
      <w:pPr>
        <w:pStyle w:val="PreformattedText"/>
        <w:bidi w:val="0"/>
        <w:jc w:val="left"/>
        <w:rPr/>
      </w:pPr>
      <w:r>
        <w:rPr/>
        <w:t>#Chase Smith � Southern Power Co.</w:t>
      </w:r>
    </w:p>
    <w:p>
      <w:pPr>
        <w:pStyle w:val="PreformattedText"/>
        <w:bidi w:val="0"/>
        <w:jc w:val="left"/>
        <w:rPr/>
      </w:pPr>
      <w:r>
        <w:rPr/>
        <w:t xml:space="preserve">Brett Burkhead � Calpine Corporation  </w:t>
      </w:r>
    </w:p>
    <w:p>
      <w:pPr>
        <w:pStyle w:val="PreformattedText"/>
        <w:bidi w:val="0"/>
        <w:jc w:val="left"/>
        <w:rPr/>
      </w:pPr>
      <w:r>
        <w:rPr/>
        <w:t>Alex Miller � EDF Renewables</w:t>
      </w:r>
    </w:p>
    <w:p>
      <w:pPr>
        <w:pStyle w:val="PreformattedText"/>
        <w:bidi w:val="0"/>
        <w:jc w:val="left"/>
        <w:rPr/>
      </w:pPr>
      <w:r>
        <w:rPr/>
        <w:t xml:space="preserve">Katie Rich � Luminant Generation  </w:t>
      </w:r>
    </w:p>
    <w:p>
      <w:pPr>
        <w:pStyle w:val="PreformattedText"/>
        <w:bidi w:val="0"/>
        <w:jc w:val="left"/>
        <w:rPr/>
      </w:pPr>
      <w:r>
        <w:rPr/>
        <w:t>##Independent Power Marketer</w:t>
      </w:r>
    </w:p>
    <w:p>
      <w:pPr>
        <w:pStyle w:val="PreformattedText"/>
        <w:bidi w:val="0"/>
        <w:jc w:val="left"/>
        <w:rPr/>
      </w:pPr>
      <w:r>
        <w:rPr/>
        <w:t xml:space="preserve">#Seth Cochran � DC Energy   </w:t>
      </w:r>
    </w:p>
    <w:p>
      <w:pPr>
        <w:pStyle w:val="PreformattedText"/>
        <w:bidi w:val="0"/>
        <w:jc w:val="left"/>
        <w:rPr/>
      </w:pPr>
      <w:r>
        <w:rPr/>
        <w:t>Kevin Hanson � National Grid Renewables</w:t>
      </w:r>
    </w:p>
    <w:p>
      <w:pPr>
        <w:pStyle w:val="PreformattedText"/>
        <w:bidi w:val="0"/>
        <w:jc w:val="left"/>
        <w:rPr/>
      </w:pPr>
      <w:r>
        <w:rPr/>
        <w:t xml:space="preserve">Adam Cochran � Tenaska Power Services  </w:t>
      </w:r>
    </w:p>
    <w:p>
      <w:pPr>
        <w:pStyle w:val="PreformattedText"/>
        <w:bidi w:val="0"/>
        <w:jc w:val="left"/>
        <w:rPr/>
      </w:pPr>
      <w:r>
        <w:rPr/>
        <w:t xml:space="preserve">James Okenfuss � Shell Energy North America  </w:t>
      </w:r>
    </w:p>
    <w:p>
      <w:pPr>
        <w:pStyle w:val="PreformattedText"/>
        <w:bidi w:val="0"/>
        <w:jc w:val="left"/>
        <w:rPr/>
      </w:pPr>
      <w:r>
        <w:rPr/>
        <w:t>##Independent Retail Electric Provider</w:t>
      </w:r>
    </w:p>
    <w:p>
      <w:pPr>
        <w:pStyle w:val="PreformattedText"/>
        <w:bidi w:val="0"/>
        <w:jc w:val="left"/>
        <w:rPr/>
      </w:pPr>
      <w:r>
        <w:rPr/>
        <w:t xml:space="preserve">#Kevin Matt � Reliant Energy Retail Services </w:t>
      </w:r>
    </w:p>
    <w:p>
      <w:pPr>
        <w:pStyle w:val="PreformattedText"/>
        <w:bidi w:val="0"/>
        <w:jc w:val="left"/>
        <w:rPr/>
      </w:pPr>
      <w:r>
        <w:rPr/>
        <w:t>Jennifer Schmitt � Rhythm Ops</w:t>
      </w:r>
    </w:p>
    <w:p>
      <w:pPr>
        <w:pStyle w:val="PreformattedText"/>
        <w:bidi w:val="0"/>
        <w:jc w:val="left"/>
        <w:rPr/>
      </w:pPr>
      <w:r>
        <w:rPr/>
        <w:t xml:space="preserve">Chris Hendrix � Demand Control 2 </w:t>
      </w:r>
    </w:p>
    <w:p>
      <w:pPr>
        <w:pStyle w:val="PreformattedText"/>
        <w:bidi w:val="0"/>
        <w:jc w:val="left"/>
        <w:rPr/>
      </w:pPr>
      <w:r>
        <w:rPr/>
        <w:t>Meng Fun � Chariot Energy</w:t>
      </w:r>
    </w:p>
    <w:p>
      <w:pPr>
        <w:pStyle w:val="PreformattedText"/>
        <w:bidi w:val="0"/>
        <w:jc w:val="left"/>
        <w:rPr/>
      </w:pPr>
      <w:r>
        <w:rPr/>
        <w:t>##Investor Owned Utility</w:t>
      </w:r>
    </w:p>
    <w:p>
      <w:pPr>
        <w:pStyle w:val="PreformattedText"/>
        <w:bidi w:val="0"/>
        <w:jc w:val="left"/>
        <w:rPr/>
      </w:pPr>
      <w:r>
        <w:rPr/>
        <w:t>#Eithar Nashawati � Oncor Electric Delivery</w:t>
      </w:r>
    </w:p>
    <w:p>
      <w:pPr>
        <w:pStyle w:val="PreformattedText"/>
        <w:bidi w:val="0"/>
        <w:jc w:val="left"/>
        <w:rPr/>
      </w:pPr>
      <w:r>
        <w:rPr/>
        <w:t>Wes Woitt � CenterPoint Energy</w:t>
      </w:r>
    </w:p>
    <w:p>
      <w:pPr>
        <w:pStyle w:val="PreformattedText"/>
        <w:bidi w:val="0"/>
        <w:jc w:val="left"/>
        <w:rPr/>
      </w:pPr>
      <w:r>
        <w:rPr/>
        <w:t xml:space="preserve">Dennis Kunkel � AEP Service Corporation </w:t>
      </w:r>
    </w:p>
    <w:p>
      <w:pPr>
        <w:pStyle w:val="PreformattedText"/>
        <w:bidi w:val="0"/>
        <w:jc w:val="left"/>
        <w:rPr/>
      </w:pPr>
      <w:r>
        <w:rPr/>
        <w:t xml:space="preserve">Chris Gerety � Texas-New Mexico Power Company </w:t>
      </w:r>
    </w:p>
    <w:p>
      <w:pPr>
        <w:pStyle w:val="PreformattedText"/>
        <w:bidi w:val="0"/>
        <w:jc w:val="left"/>
        <w:rPr/>
      </w:pPr>
      <w:r>
        <w:rPr/>
        <w:t>##Municipal</w:t>
      </w:r>
    </w:p>
    <w:p>
      <w:pPr>
        <w:pStyle w:val="PreformattedText"/>
        <w:bidi w:val="0"/>
        <w:jc w:val="left"/>
        <w:rPr/>
      </w:pPr>
      <w:r>
        <w:rPr/>
        <w:t xml:space="preserve">#Kenneth Bowen � CPS Energy  </w:t>
      </w:r>
    </w:p>
    <w:p>
      <w:pPr>
        <w:pStyle w:val="PreformattedText"/>
        <w:bidi w:val="0"/>
        <w:jc w:val="left"/>
        <w:rPr/>
      </w:pPr>
      <w:r>
        <w:rPr/>
        <w:t xml:space="preserve">Chris Lutrick � Denton Municipal Electric  </w:t>
      </w:r>
    </w:p>
    <w:p>
      <w:pPr>
        <w:pStyle w:val="PreformattedText"/>
        <w:bidi w:val="0"/>
        <w:jc w:val="left"/>
        <w:rPr/>
      </w:pPr>
      <w:r>
        <w:rPr/>
        <w:t xml:space="preserve">Imane Mrini � Austin Energy </w:t>
      </w:r>
    </w:p>
    <w:p>
      <w:pPr>
        <w:pStyle w:val="PreformattedText"/>
        <w:bidi w:val="0"/>
        <w:jc w:val="left"/>
        <w:rPr/>
      </w:pPr>
      <w:r>
        <w:rPr/>
        <w:t xml:space="preserve">Matt Carter � Garland Power and Light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&amp;###'###(###)###*###4###5###6###7###8###9###:###;###&lt;###=###F###G###_###`###x###�###�###�###�###�###�###�###�###�###���������������Ƽ�������������~wp��ib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|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Ps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#M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}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</w:t>
        <w:tab/>
        <w:br/>
        <w:t>:####h</w:t>
      </w:r>
    </w:p>
    <w:p>
      <w:pPr>
        <w:pStyle w:val="PreformattedText"/>
        <w:bidi w:val="0"/>
        <w:jc w:val="left"/>
        <w:rPr/>
      </w:pPr>
      <w:r>
        <w:rPr/>
        <w:t>|�##h�%�#5#�##h</w:t>
      </w:r>
    </w:p>
    <w:p>
      <w:pPr>
        <w:pStyle w:val="PreformattedText"/>
        <w:bidi w:val="0"/>
        <w:jc w:val="left"/>
        <w:rPr/>
      </w:pPr>
      <w:r>
        <w:rPr/>
        <w:t>|�##h�%�#CJ#####h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#�##h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#h�%�##</w:t>
        <w:br/>
        <w:t>#h�%�#C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0�##h�%�#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u##h�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P�##h}P�##</w:t>
        <w:br/>
        <w:t>#h#wg#CJ#####h�#i####h�%�####hK#(####hm{[####h'(�####h#wg####j#####hm{[#U##mH##nH##u##&amp;################################)###*###5###6###7###8###9###:###;###&lt;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</w:t>
        <w:tab/>
        <w:t>###$#If####gdgH�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H�######��#^��#gd}P�##########$#a$#gdm{[##########$##���`���a$###&lt;###=###F###G###`###x###�###�###�############z############n############e############e############X############X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$#If####gdPs</w:t>
      </w:r>
    </w:p>
    <w:p>
      <w:pPr>
        <w:pStyle w:val="PreformattedText"/>
        <w:bidi w:val="0"/>
        <w:jc w:val="left"/>
        <w:rPr/>
      </w:pPr>
      <w:r>
        <w:rPr/>
        <w:t>#</w:t>
        <w:tab/>
        <w:t>###$#If####gd</w:t>
        <w:tab/>
        <w:b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H�##x##kd#####$##$#If#####�l##�##########################���#�0##��!#t"##�#����������������##S#����������������#�0###�#######�#######�#######�#######�#######�#####�#�"#�####�#��������#�#��������#�#��������#�#��������4�#######4�###</w:t>
        <w:br/>
        <w:t>#l#a�###ytgH�###�###�###�###�###�####</w:t>
        <w:tab/>
        <w:t>##;</w:t>
        <w:tab/>
        <w:t>##n</w:t>
        <w:tab/>
        <w:t>##o</w:t>
        <w:tab/>
        <w:t>##�########################s############j############j############j############j############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H�#</w:t>
        <w:tab/>
        <w:t>###$#If####gdgH�##v##kd�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gH�###�###�###�###�###�####</w:t>
        <w:tab/>
        <w:t>###</w:t>
        <w:tab/>
        <w:t>##</w:t>
        <w:br/>
        <w:tab/>
        <w:t>###</w:t>
        <w:tab/>
        <w:t>###</w:t>
        <w:tab/>
        <w:t>###</w:t>
        <w:tab/>
        <w:t>##9</w:t>
        <w:tab/>
        <w:t>##:</w:t>
        <w:tab/>
        <w:t>##;</w:t>
        <w:tab/>
        <w:t>##H</w:t>
        <w:tab/>
        <w:t>##I</w:t>
        <w:tab/>
        <w:t>##U</w:t>
        <w:tab/>
        <w:t>##m</w:t>
        <w:tab/>
        <w:t>##n</w:t>
        <w:tab/>
        <w:t>##o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*</w:t>
        <w:br/>
        <w:t>##,</w:t>
        <w:br/>
        <w:t>##-</w:t>
        <w:br/>
        <w:t>##�������������������������������򼼵����򱪪���������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#7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6#�]#�###h#7�##h�~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7�##h�~�####h</w:t>
        <w:tab/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�n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</w:t>
        <w:tab/>
        <w:br/>
        <w:t>:####h</w:t>
      </w:r>
    </w:p>
    <w:p>
      <w:pPr>
        <w:pStyle w:val="PreformattedText"/>
        <w:bidi w:val="0"/>
        <w:jc w:val="left"/>
        <w:rPr/>
      </w:pPr>
      <w:r>
        <w:rPr/>
        <w:t>|�##h�%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#&lt;##h/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7�##h/#&lt;####h#]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�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#]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�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�#�#7o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########################s####################################j############a############a##################################################################</w:t>
        <w:tab/>
        <w:t>###$#If####gd#7�#</w:t>
        <w:tab/>
        <w:t>###$#If####gd</w:t>
        <w:tab/>
        <w:b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H�#</w:t>
        <w:tab/>
        <w:t>###$#If####gdgH�##v##kd"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gH�####</w:t>
        <w:br/>
        <w:t>###</w:t>
        <w:br/>
        <w:t>##,</w:t>
        <w:br/>
        <w:t>##-</w:t>
        <w:br/>
        <w:t>##I</w:t>
        <w:br/>
        <w:t>##q</w:t>
        <w:br/>
        <w:t>##�</w:t>
        <w:br/>
        <w:t>##�</w:t>
        <w:br/>
        <w:t>##�</w:t>
        <w:br/>
        <w:t>##�################################################v############m############d############d########################################################################</w:t>
        <w:tab/>
        <w:t>###$#If####gd</w:t>
        <w:tab/>
        <w:br/>
        <w:t>:#</w:t>
        <w:tab/>
        <w:t>###$#If####gd�#i#</w:t>
        <w:tab/>
        <w:t>###$#If####gd�X�#</w:t>
        <w:tab/>
        <w:t>###$#If####gdgH�##v##kd�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gH�###-</w:t>
        <w:br/>
        <w:t>##:</w:t>
        <w:br/>
        <w:t>##&lt;</w:t>
        <w:br/>
        <w:t>##E</w:t>
        <w:br/>
        <w:t>##F</w:t>
        <w:br/>
        <w:t>##G</w:t>
        <w:br/>
        <w:t>##H</w:t>
        <w:br/>
        <w:t>##I</w:t>
        <w:br/>
        <w:t>##J</w:t>
        <w:br/>
        <w:t>##V</w:t>
        <w:br/>
        <w:t>##W</w:t>
        <w:br/>
        <w:t>##X</w:t>
        <w:br/>
        <w:t>##p</w:t>
        <w:br/>
        <w:t>##q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*###,###-###.###/###9###:###F###H###I###Z###[###�����������������������»�����������������������������������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.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}o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#7u####h</w:t>
      </w:r>
    </w:p>
    <w:p>
      <w:pPr>
        <w:pStyle w:val="PreformattedText"/>
        <w:bidi w:val="0"/>
        <w:jc w:val="left"/>
        <w:rPr/>
      </w:pPr>
      <w:r>
        <w:rPr/>
        <w:t>|�##h�%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�%�####h</w:t>
      </w:r>
    </w:p>
    <w:p>
      <w:pPr>
        <w:pStyle w:val="PreformattedText"/>
        <w:bidi w:val="0"/>
        <w:jc w:val="left"/>
        <w:rPr/>
      </w:pPr>
      <w:r>
        <w:rPr/>
        <w:t>|�##h�#i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</w:t>
        <w:tab/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3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�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�X�####h</w:t>
      </w:r>
    </w:p>
    <w:p>
      <w:pPr>
        <w:pStyle w:val="PreformattedText"/>
        <w:bidi w:val="0"/>
        <w:jc w:val="left"/>
        <w:rPr/>
      </w:pPr>
      <w:r>
        <w:rPr/>
        <w:t>|�##h�##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C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#OE#=�</w:t>
        <w:br/>
        <w:t>##�</w:t>
        <w:br/>
        <w:t>##�</w:t>
        <w:br/>
        <w:t>##�</w:t>
        <w:br/>
        <w:t>######:###\###v###w###�########################s############################################################j####################################################################################</w:t>
        <w:tab/>
        <w:t>###$#If####gd</w:t>
        <w:tab/>
        <w:b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H�#</w:t>
        <w:tab/>
        <w:t>###$#If####gdgH�##v##kdN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gH�###[###\###d###e###f###g###u###v###w###x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</w:t>
      </w:r>
      <w:r>
        <w:rPr>
          <w:rtl w:val="true"/>
        </w:rPr>
        <w:t>שע</w:t>
      </w:r>
      <w:r>
        <w:rPr/>
        <w:t>�����</w:t>
      </w: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^S�####h</w:t>
      </w:r>
    </w:p>
    <w:p>
      <w:pPr>
        <w:pStyle w:val="PreformattedText"/>
        <w:bidi w:val="0"/>
        <w:jc w:val="left"/>
        <w:rPr/>
      </w:pPr>
      <w:r>
        <w:rPr/>
        <w:t>|�##h�</w:t>
        <w:tab/>
        <w:t>3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#O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�</w:t>
        <w:tab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</w:t>
        <w:tab/>
        <w:br/>
        <w:t>:####h</w:t>
      </w:r>
    </w:p>
    <w:p>
      <w:pPr>
        <w:pStyle w:val="PreformattedText"/>
        <w:bidi w:val="0"/>
        <w:jc w:val="left"/>
        <w:rPr/>
      </w:pPr>
      <w:r>
        <w:rPr/>
        <w:t>|�##h�%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�%�####h</w:t>
      </w:r>
    </w:p>
    <w:p>
      <w:pPr>
        <w:pStyle w:val="PreformattedText"/>
        <w:bidi w:val="0"/>
        <w:jc w:val="left"/>
        <w:rPr/>
      </w:pPr>
      <w:r>
        <w:rPr/>
        <w:t>|�##h#7u#6#�]#�###h</w:t>
      </w:r>
    </w:p>
    <w:p>
      <w:pPr>
        <w:pStyle w:val="PreformattedText"/>
        <w:bidi w:val="0"/>
        <w:jc w:val="left"/>
        <w:rPr/>
      </w:pPr>
      <w:r>
        <w:rPr/>
        <w:t>|�##h$$a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�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$$a#&gt;w###x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############s####################################j############################################################################################################</w:t>
        <w:tab/>
        <w:t>###$#If####gd</w:t>
        <w:tab/>
        <w:b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H�#</w:t>
        <w:tab/>
        <w:t>###$#If####gdgH�##v##kd�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gH�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############s########################j############j############a############a##################################################################</w:t>
        <w:tab/>
        <w:t>###$#If####gd#7�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H�#</w:t>
        <w:tab/>
        <w:t>###$#If####gdgH�##v##kdz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gH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h&lt;y5####j#####h&lt;y5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g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B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#7�####h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7�##h#3O####h�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�#i####h</w:t>
      </w:r>
    </w:p>
    <w:p>
      <w:pPr>
        <w:pStyle w:val="PreformattedText"/>
        <w:bidi w:val="0"/>
        <w:jc w:val="left"/>
        <w:rPr/>
      </w:pPr>
      <w:r>
        <w:rPr/>
        <w:t>|�##h�#�#6#�]#�###h</w:t>
      </w:r>
    </w:p>
    <w:p>
      <w:pPr>
        <w:pStyle w:val="PreformattedText"/>
        <w:bidi w:val="0"/>
        <w:jc w:val="left"/>
        <w:rPr/>
      </w:pPr>
      <w:r>
        <w:rPr/>
        <w:t>|�##h#q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|�##hCO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|############�############|############�############|############�############|############�############�############�#######################################gd�%�######$#a$######v##kd#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gH�##</w:t>
      </w:r>
    </w:p>
    <w:p>
      <w:pPr>
        <w:pStyle w:val="PreformattedText"/>
        <w:bidi w:val="0"/>
        <w:jc w:val="left"/>
        <w:rPr/>
      </w:pPr>
      <w:r>
        <w:rPr/>
        <w:t>(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#2##&lt;��#n�2��=.�9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D#�#####sRGB#��#�####gAMA##��#�a####</w:t>
        <w:tab/>
        <w:t>pHYs##!�##!�##���##1�IDATx^�</w:t>
        <w:tab/>
        <w:t>�$U���A#E�QqE\F\pAE#ѫ=�rmG#�����j��*"�(���qk#ut��u�WEQ#D�2�#7�.�� TF6ˌ;ʈ�⊈(�b�8��)"#��8�eFV���Ow���b��5b�aJd����Q`���GH�#]#^(B##;H#jO��#�O,#Z�s/:d�-e!</w:t>
      </w:r>
      <w:r>
        <w:rPr/>
        <w:t>ׅ</w:t>
      </w:r>
      <w:r>
        <w:rPr/>
        <w:t>#�##�611�\�`z���q�q�W#3���F��5���,Lӿ���(ѢiK�rY��!&lt;��z+��"��h��'��U#���;��#����vA��&gt;��dE#F�v��6���</w:t>
        <w:tab/>
        <w:t>g#�=:</w:t>
      </w:r>
    </w:p>
    <w:p>
      <w:pPr>
        <w:pStyle w:val="PreformattedText"/>
        <w:bidi w:val="0"/>
        <w:jc w:val="left"/>
        <w:rPr/>
      </w:pPr>
      <w:r>
        <w:rPr/>
        <w:t>e��w�ᾲ02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A��i��̆#&amp;l#4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ӹ8�wb4�RI��0���������/��a��&amp;�#�ǲ�9��w/I###̿Q#���J4##OKk#�L"r!Z��c#H"����ā�y���N���n#����WA�x��~E�W�#"�]j?��������5Ú[������#</w:t>
        <w:tab/>
        <w:t>��#1̐h�����#v#�=#G#bT#J��V�3��#�] ��-(��/�=�_�B�-&amp;�C##KM]�m�K�#4]��@$��M_%:�хi�7��?</w:t>
        <w:br/>
        <w:t>*#�fXέi#IxZZ�#e��g&gt;,#����i�]�����J��G��Fv�����}�~{g��,MQG##����</w:t>
        <w:tab/>
        <w:t>��m�#��#Ѯ��u�g_�����-#�:����^,�G�##&lt;8�.�N#c�����h��</w:t>
      </w:r>
      <w:r>
        <w:rPr/>
        <w:t>߫��</w:t>
      </w:r>
      <w:r>
        <w:rPr/>
        <w:t>lxa�F�-LLLL#�������4�Y#ͼ0L�o</w:t>
        <w:tab/>
        <w:t>*#���#hzxZ\�x�����M����&gt;��</w:t>
      </w:r>
      <w:r>
        <w:rPr>
          <w:rtl w:val="true"/>
        </w:rPr>
        <w:t>׋</w:t>
      </w:r>
      <w:r>
        <w:rPr/>
        <w:t>X�%�#�W/���������</w:t>
        <w:tab/>
        <w:t>�����z_����{�{5�8GQ3l���9��{</w:t>
      </w:r>
      <w:r>
        <w:rPr>
          <w:rtl w:val="true"/>
        </w:rPr>
        <w:t>ڧ�ܗ</w:t>
      </w:r>
      <w:r>
        <w:rPr/>
        <w:t>��</w:t>
      </w:r>
      <w:r>
        <w:rPr/>
        <w:t>x�B�-�$x�:^#7#�U4I</w:t>
        <w:tab/>
        <w:t>�r�n?</w:t>
      </w:r>
      <w:r>
        <w:rPr>
          <w:rtl w:val="true"/>
        </w:rPr>
        <w:t>ۻ</w:t>
      </w:r>
      <w:r>
        <w:rPr/>
        <w:t>�</w:t>
      </w:r>
      <w:r>
        <w:rPr/>
        <w:t>&amp;�#&lt;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4�#��n#��g&lt;�^��ՅQY��`�-�`�-�`�-��վ���0�&gt;�|pN�)#��&amp;,MN&amp;mC��m�P�y#</w:t>
        <w:tab/>
        <w:t>�6�l;{��3y�#</w:t>
      </w:r>
      <w:r>
        <w:rPr/>
        <w:t>፤�����</w:t>
      </w:r>
      <w:r>
        <w:rPr/>
        <w:t>#iG����#�y$E{@9$�WA��#��|X�r{�&gt;�LT�p#�x?r#�m(Ik��=�4U��,M�21��#I�h�P��</w:t>
      </w:r>
      <w:r>
        <w:rPr/>
        <w:t>ۨ</w:t>
      </w:r>
      <w:r>
        <w:rPr/>
        <w:t>yL���w##�,M���dR� ��0���#i</w:t>
      </w:r>
      <w:r>
        <w:rPr/>
        <w:t>퐥��</w:t>
      </w:r>
      <w:r>
        <w:rPr/>
        <w:t>bW��nNx�K[~�#�h&gt;</w:t>
        <w:tab/>
        <w:t>�##g���6�J6���⦇</w:t>
        <w:tab/>
        <w:t>gP.</w:t>
      </w:r>
      <w:r>
        <w:rPr>
          <w:rtl w:val="true"/>
        </w:rPr>
        <w:t>ܦ</w:t>
      </w:r>
      <w:r>
        <w:rPr/>
        <w:t>��</w:t>
      </w:r>
      <w:r>
        <w:rPr/>
        <w:t>A�Ӊ��&gt;�7S�\�3,��}$e�</w:t>
      </w:r>
      <w:r>
        <w:rPr>
          <w:rtl w:val="true"/>
        </w:rPr>
        <w:t>ڢ��</w:t>
      </w:r>
      <w:r>
        <w:rPr>
          <w:rtl w:val="true"/>
        </w:rPr>
        <w:t>*�(���</w:t>
      </w:r>
      <w:r>
        <w:rPr/>
        <w:t>2</w:t>
      </w:r>
      <w:r>
        <w:rPr>
          <w:rtl w:val="true"/>
        </w:rPr>
        <w:t>�</w:t>
      </w:r>
      <w:r>
        <w:rPr/>
        <w:t>6</w:t>
      </w:r>
      <w:r>
        <w:rPr/>
        <w:t>�^K�3�"u�ԆȒE��#gP.</w:t>
      </w:r>
      <w:r>
        <w:rPr>
          <w:rtl w:val="true"/>
        </w:rPr>
        <w:t>ܦ�޵</w:t>
      </w:r>
      <w:r>
        <w:rPr/>
        <w:t>4</w:t>
      </w:r>
      <w:r>
        <w:rPr/>
        <w:t>�|�#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r&amp;���f�g�dH8+��ʨ�O��scR{#K�=Yi��c�r�(I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/��ʄ�#ir,��Ą}(M�!�#��.q�Ä3(�</w:t>
      </w:r>
      <w:r>
        <w:rPr/>
        <w:t>֞</w:t>
      </w:r>
      <w:r>
        <w:rPr/>
        <w:t>H�����#g#*�(�gF4���L�M����dH0���&lt;M�#.#�#m#��1,���^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I�3#��6A��Nj����##�G�$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+)��&amp;�f��s15#'nC�M�#��SX����#3&gt;&gt;���A�#���ѨOX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~�&gt;�D7FI#�)��F���#�@##o�#@n��e��!�a�G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'�###�!�6H�L9�z+In���Ҕ^x#��a{�μ��v#��!xC�Kx#)o(�#�6D�?�7T�T���</w:t>
      </w:r>
      <w:r>
        <w:rPr>
          <w:rtl w:val="true"/>
        </w:rPr>
        <w:t>ڙ</w:t>
      </w:r>
      <w:r>
        <w:rPr/>
        <w:t>�</w:t>
      </w:r>
      <w:r>
        <w:rPr/>
        <w:t>d�H��</w:t>
      </w:r>
    </w:p>
    <w:p>
      <w:pPr>
        <w:pStyle w:val="PreformattedText"/>
        <w:bidi w:val="0"/>
        <w:jc w:val="left"/>
        <w:rPr/>
      </w:pP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!4,�=Ԭ̤����#S</w:t>
      </w:r>
      <w:r>
        <w:rPr/>
        <w:t>涧</w:t>
      </w:r>
      <w:r>
        <w:rPr/>
        <w:t>QS#����pN#�?N��Tt��t���</w:t>
      </w:r>
      <w:r>
        <w:rPr/>
        <w:t>徖�</w:t>
      </w:r>
      <w:r>
        <w:rPr/>
        <w:t>!��.��49�����y�)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)�G4#�;&lt;=L��#(#��]P;���,�?������ �f#�p��e�`�]��A�#���.=�\�ԥ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Ù~o</w:t>
      </w:r>
      <w:r>
        <w:rPr/>
        <w:t>軦�</w:t>
      </w:r>
      <w:r>
        <w:rPr/>
        <w:t>T��#��.���n��v6����h�&amp;�Ru��'c9/���$��p[�$����YAx��?��z/���#G2=��P{���6�&amp;)��&amp;#��dhR:ᕚ�*{��S�#�</w:t>
      </w:r>
      <w:r>
        <w:rPr/>
        <w:t>ᤙ</w:t>
      </w:r>
      <w:r>
        <w:rPr/>
        <w:t>Nʄ</w:t>
      </w:r>
      <w:r>
        <w:rPr/>
        <w:t>۴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�4��q��&amp;ʄ�G�$�;�I�p#j�E\�1�R�U�2�Z��j\�0�#ĵ!�</w:t>
      </w:r>
      <w:r>
        <w:rPr>
          <w:rtl w:val="true"/>
        </w:rPr>
        <w:t>ٸ</w:t>
      </w:r>
      <w:r>
        <w:rPr/>
        <w:t>|R&amp;&lt;]��7��#�#!M^%�=�f���l�0*3#�DsIm�,Y�J�p#��m����&amp;�#��&gt;#�iU�{���(�k���f#�I�Ù`#O�W</w:t>
        <w:tab/>
        <w:t>�Ӥ�8���#}��&lt;�#�gXU�&gt;��ԽK�M\ʞ&amp;C�Y!MVF�RF7�;��K��r#�@#U#ϰ��u���(�J&gt;J�o��'�</w:t>
      </w:r>
      <w:r>
        <w:rPr>
          <w:rtl w:val="true"/>
        </w:rPr>
        <w:t>܃</w:t>
      </w:r>
      <w:r>
        <w:rPr/>
        <w:t>n9?#�h�*�6��Cx��##����#�</w:t>
      </w:r>
      <w:r>
        <w:rPr/>
        <w:t>闦</w:t>
      </w:r>
      <w:r>
        <w:rPr/>
        <w:br/>
        <w:t>�3#C��J�,Y�J�p#������X��8"��.uV���%��j_OS�#�;���f##�VC�#^��E�+#��#gP.�-���U��y#���V����</w:t>
        <w:br/>
        <w:t>�#�4�!��u{q�&amp;C�Y!M�#��.�#I��#ir#I#����&amp;�#^ɱ�GR��#�z`O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tR&amp;�-J8#�?i����e�ӣm#��NHʄ�P{&amp;Z���</w:t>
        <w:br/>
        <w:t>?���</w:t>
        <w:br/>
        <w:t>y6�@e��2Im�p6�@8#��]�Ӄ#�+4��pFH�WIk���#I�2�I��6�#E%��#nC�,��#�4�&lt;�k�(E6� &lt;�B��J�v��C�#K8/�ɫT�.P������#�#</w:t>
      </w:r>
      <w:r>
        <w:rPr/>
        <w:t>፴��</w:t>
      </w:r>
      <w:r>
        <w:rPr/>
        <w:t>HS�#��$�K#i�Q��4�K#(#'u�#e�Ԝ��#������#�tT����AD�E#��R#�����MQ#�S��jv��V##�#O��</w:t>
      </w:r>
      <w:r>
        <w:rPr>
          <w:rtl w:val="true"/>
        </w:rPr>
        <w:t>޳</w:t>
      </w:r>
      <w:r>
        <w:rPr/>
        <w:t>��</w:t>
      </w:r>
      <w:r>
        <w:rPr/>
        <w:t>#�cu��&gt;�������J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_�r#�)?</w:t>
      </w:r>
      <w:r>
        <w:rPr/>
        <w:t>፲</w:t>
      </w:r>
      <w:r>
        <w:rPr/>
        <w:t>c�#=35Bn�������Lx��F�)��#}#I|��Ԍ�Fj����Ԁ</w:t>
      </w:r>
      <w:r>
        <w:rPr>
          <w:rtl w:val="true"/>
        </w:rPr>
        <w:t>ލ</w:t>
      </w:r>
      <w:r>
        <w:rPr/>
        <w:t>��</w:t>
      </w:r>
      <w:r>
        <w:rPr/>
        <w:t>Q#3#�#��1��F#�H#��+�O�c#�a#�a##!_��</w:t>
      </w:r>
      <w:r>
        <w:rPr/>
        <w:t>ꕏ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|@#�a��tc�h�t�AR�#��PԖ�#��0� ����#)#t@d�h��#t#Iu{a�b�i��*|@#��0U�#$)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{@�#�N��H���G)V�%��##�7�#S3L#Ё$�H9�##iӿ�Z˧</w:t>
      </w:r>
      <w:r>
        <w:rPr>
          <w:rtl w:val="true"/>
        </w:rPr>
        <w:t>ٹ</w:t>
      </w:r>
      <w:r>
        <w:rPr/>
        <w:t>#�)m���p��8#���b�Hw3�Q#ՑRdLo,��</w:t>
      </w:r>
      <w:r>
        <w:rPr>
          <w:rtl w:val="true"/>
        </w:rPr>
        <w:t>ڣ</w:t>
      </w:r>
      <w:r>
        <w:rPr/>
        <w:t>R&lt;#ò#����Y�#�Ln6n�#���n�gP#�a.��~y�,��TV#qm#�S�A��1X;�;��R��@+��T6��s#/D}�Je�X�~�}P&gt;�������a̞�dT'����T�#��+��#�y�yX��</w:t>
        <w:tab/>
        <w:t>�V</w:t>
      </w:r>
      <w:r>
        <w:rPr/>
        <w:t>ٖ</w:t>
      </w:r>
    </w:p>
    <w:p>
      <w:pPr>
        <w:pStyle w:val="PreformattedText"/>
        <w:bidi w:val="0"/>
        <w:jc w:val="left"/>
        <w:rPr/>
      </w:pPr>
      <w:r>
        <w:rPr/>
        <w:t>Z�Q����S|l�#�3�a;7P�XP��R�&gt;P6����A#�"g���}��$���5��</w:t>
      </w:r>
      <w:r>
        <w:rPr>
          <w:rtl w:val="true"/>
        </w:rPr>
        <w:t>ۏ</w:t>
      </w:r>
      <w:r>
        <w:rPr/>
        <w:t>���</w:t>
      </w:r>
      <w:r>
        <w:rPr/>
        <w:t>K!Ll��#���q�}:u�#��}�CR�l#�aQ�$w�#K=����##��-���-��#)�X"��</w:t>
      </w:r>
      <w:r>
        <w:rPr>
          <w:rtl w:val="true"/>
        </w:rPr>
        <w:t>ݍ</w:t>
      </w:r>
      <w:r>
        <w:rPr/>
        <w:t>�</w:t>
      </w:r>
      <w:r>
        <w:rPr/>
        <w:t>J)##�#5�q]�gB3��P=)�#A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{��M� �#�</w:t>
      </w:r>
    </w:p>
    <w:p>
      <w:pPr>
        <w:pStyle w:val="PreformattedText"/>
        <w:bidi w:val="0"/>
        <w:jc w:val="left"/>
        <w:rPr/>
      </w:pPr>
      <w:r>
        <w:rPr/>
        <w:t>K�DP?)E�a��#�Q��Y���B-�o`&amp;�+�B1���OK�M�R</w:t>
      </w:r>
      <w:r>
        <w:rPr/>
        <w:t>٘�</w:t>
      </w:r>
      <w:r>
        <w:rPr/>
        <w:t>矋</w:t>
      </w:r>
      <w:r>
        <w:rPr/>
        <w:t>V�0x�~#Ŕ@5�#��|X��"x��&gt;TS��u^�</w:t>
      </w:r>
      <w:r>
        <w:rPr/>
        <w:t>٘</w:t>
      </w:r>
      <w:r>
        <w:rPr/>
        <w:t>b}#c�#���t&gt;�R�8�o�.�X,�X�A��#+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]Z�P���V��"ʠ#R�@P^J�</w:t>
      </w:r>
      <w:r>
        <w:rPr>
          <w:rtl w:val="true"/>
        </w:rPr>
        <w:t>ܠ</w:t>
      </w:r>
      <w:r>
        <w:rPr/>
        <w:t>�</w:t>
      </w:r>
      <w:r>
        <w:rPr/>
        <w:t>R�(1i.�#ՐR�#��RD��{#�!�X,���"�#{��#G��#h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Ŕ@5��</w:t>
      </w:r>
      <w:r>
        <w:rPr/>
        <w:t>齙</w:t>
      </w:r>
      <w:r>
        <w:rPr/>
        <w:t>b}��԰</w:t>
      </w:r>
      <w:r>
        <w:rPr>
          <w:rtl w:val="true"/>
        </w:rPr>
        <w:t>ܝ</w:t>
      </w:r>
      <w:r>
        <w:rPr/>
        <w:t>#�#���)�&lt;�b�#�%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O�Q?)Ř���+#</w:t>
      </w:r>
      <w:r>
        <w:rPr>
          <w:rtl w:val="true"/>
        </w:rPr>
        <w:t></w:t>
      </w:r>
      <w:r>
        <w:rPr>
          <w:rtl w:val="true"/>
        </w:rPr>
        <w:t>ݩ</w:t>
      </w:r>
      <w:r>
        <w:rPr/>
        <w:t>���</w:t>
      </w:r>
      <w:r>
        <w:rPr/>
        <w:t>#���"#��R$#�6�?#ՔR�2���&gt;Ŕ�S�#�X,���"k�#�w#O9o�����#�V� �V#Z���p}L�_ս�b��5��oYx#�*#�+��2���"�L����0*�F���񞧉Y-#�r�������"�A5�#��ɹ�OE�J)�����#���b��&gt;Rq�#�e#���f�#�(#q#q4fQ�#�\�f;���#��nB�K)�#TO����)V#h\��)γ)�#�!�2�q�ł�I)��s�z0�A�⒭E��y#�#g��#��#�-�C�(#Z�R�T##[J�</w:t>
      </w:r>
      <w:r>
        <w:rPr>
          <w:rtl w:val="true"/>
        </w:rPr>
        <w:t>ܠ</w:t>
      </w:r>
      <w:r>
        <w:rPr/>
        <w:t>�</w:t>
      </w:r>
      <w:r>
        <w:rPr/>
        <w:t>R�T</w:t>
        <w:br/>
        <w:t>#WJ#eP</w:t>
      </w:r>
    </w:p>
    <w:p>
      <w:pPr>
        <w:pStyle w:val="PreformattedText"/>
        <w:bidi w:val="0"/>
        <w:jc w:val="left"/>
        <w:rPr/>
      </w:pPr>
      <w:r>
        <w:rPr/>
        <w:t>)EbA}���#��񒇉��pg��]��Cs##�'-��#�'h##Ž�(V)����B�#:�#�Q]a�|�R�2иR}��)�#�!�m��#�c#�'�L�,���;o#���o����#k#�#�\)E*#�-�HnPM)E�A5�#�#e�#Q#ՐR$#�G���'(V-ˑ+�+�g�Ȧ#X/���</w:t>
      </w:r>
      <w:r>
        <w:rPr/>
        <w:t>驶</w:t>
      </w:r>
      <w:r>
        <w:rPr/>
        <w:t>2h#K)��x�G5�#��(ևayo�}H��b��Ρ�R�)��Ku��0�z#�h��0xfp#Ŕ@5�#I#��Rdm�#���L���DY_?)�##�K)�#TS*�xJ�T��#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tP^#��#�R</w:t>
        <w:tab/>
        <w:t>#t��j#u��.�bA���#�)�6�##Y5S��N���#K$z�#�L��OB}�#ˍ��P])�#Iz</w:t>
      </w:r>
    </w:p>
    <w:p>
      <w:pPr>
        <w:pStyle w:val="PreformattedText"/>
        <w:bidi w:val="0"/>
        <w:jc w:val="left"/>
        <w:rPr/>
      </w:pPr>
      <w:r>
        <w:rPr/>
        <w:t>&amp;�##��R,#�O���7(�#�+</w:t>
      </w:r>
    </w:p>
    <w:p>
      <w:pPr>
        <w:pStyle w:val="PreformattedText"/>
        <w:bidi w:val="0"/>
        <w:jc w:val="left"/>
        <w:rPr/>
      </w:pPr>
      <w:r>
        <w:rPr/>
        <w:t>^{e���@i��^��X�������/��"�r�JF���ɳ��?�hxoE�Q����h�XP?����7��#���#�</w:t>
      </w:r>
      <w:r>
        <w:rPr>
          <w:rtl w:val="true"/>
        </w:rPr>
        <w:t>ߋ</w:t>
      </w:r>
      <w:r>
        <w:rPr/>
        <w:t>��</w:t>
      </w:r>
      <w:r>
        <w:rPr/>
        <w:t>m���=*�O#�En�=��b|�r[�=*�W#�O��#�f����@�����L�#�</w:t>
        <w:br/>
        <w:t>ͫaz�S�DN��y#�/�X)��y���#De�Au�J%3��$I</w:t>
      </w:r>
      <w:r>
        <w:rPr/>
        <w:t>݆</w:t>
      </w:r>
      <w:r>
        <w:rPr/>
        <w:t>#:@v��~�#e�u#�\%ͅ�S</w:t>
        <w:tab/>
        <w:t>e`#R�Yx</w:t>
        <w:br/>
        <w:t>�J#���#��_~��j�H#</w:t>
        <w:br/>
        <w:t>1��y#���.�%� i���v!�0#���#����{���t�RG�#��{�#&amp;I�a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Ё#u���5;�</w:t>
      </w:r>
      <w:r>
        <w:rPr/>
        <w:t>웠</w:t>
      </w:r>
      <w:r>
        <w:rPr/>
        <w:t>#H�j�A)�a�@#��a��4;W�#H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| ��6Me#&amp;#�`b#�a#�a#�a#�a#�a#�a�4��ɞ#l˒a�9ėY��PT���@#BQw\�B��0�#�`(*��</w:t>
        <w:tab/>
        <w:t>�t�AN6��Q�#��PT��#�Fa)V���{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3L��#Hz��#N����#&gt;#���#�#&gt;� �R�#�##�S�#�������?��</w:t>
        <w:tab/>
        <w:t>t#I)R#�#!��P�?�T�f;�G#��bŉ��g#��g�*A#�Tk��XqZ�#�#�����#b���#")Eʡ�@</w:t>
      </w:r>
      <w:r>
        <w:rPr>
          <w:rtl w:val="true"/>
        </w:rPr>
        <w:t>ث</w:t>
      </w:r>
      <w:r>
        <w:rPr/>
        <w:t>*K+����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|�A$�H9D##a�3K�������2L=#�ƽ##DR��C����,�|��:��0�##@R��~�b�i~���#IX#�+O#k�o�c</w:t>
        <w:br/>
        <w:t>����-�#(=\��w#�#a����c�)�^H���#4#R�)�~f� �r��#�#�.��oY|�a�w�1�#��#�%7��԰��Xq�;��</w:t>
      </w:r>
      <w:r>
        <w:rPr/>
        <w:t>ۡ�</w:t>
      </w:r>
      <w:r>
        <w:rPr/>
        <w:t>e�Ծ#��b�{#�*�A�=#�t%���`*���#g=�#81��##K�#B*��cXέ���T�#Ӷw7��"��#��+��#</w:t>
      </w:r>
      <w:r>
        <w:rPr>
          <w:rtl w:val="true"/>
        </w:rPr>
        <w:t>ځ</w:t>
      </w:r>
      <w:r>
        <w:rPr/>
        <w:t>�</w:t>
      </w:r>
      <w:r>
        <w:rPr/>
        <w:t>E</w:t>
      </w:r>
      <w:r>
        <w:rPr>
          <w:rtl w:val="true"/>
        </w:rPr>
        <w:t>ٵ</w:t>
      </w:r>
      <w:r>
        <w:rPr/>
        <w:t>�</w:t>
      </w:r>
      <w:r>
        <w:rPr/>
        <w:t>&gt;�n^�f�&amp;�#�R3ky[�d*I7u#�Ӧ#{#������</w:t>
      </w:r>
      <w:r>
        <w:rPr>
          <w:rtl w:val="true"/>
        </w:rPr>
        <w:t>ݢ</w:t>
      </w:r>
      <w:r>
        <w:rPr/>
        <w:t>1</w:t>
      </w:r>
      <w:r>
        <w:rPr/>
        <w:t>h��@��:57�p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T/�A���#�|^�d6Ў��]�o��#�Y�;����#</w:t>
      </w:r>
      <w:r>
        <w:rPr>
          <w:rtl w:val="true"/>
        </w:rPr>
        <w:t>ة</w:t>
      </w:r>
      <w:r>
        <w:rPr/>
        <w:t>�Vh^�l*�o^�$Dox��&gt;y��ʠ#E��=#��KQ6�T6#h��K�s+�W�ͶO��C��</w:t>
      </w:r>
      <w:r>
        <w:rPr/>
        <w:t>݂</w:t>
      </w:r>
      <w:r>
        <w:rPr/>
        <w:t>VfQ�|"�_^�d#([�T&gt;#Է���</w:t>
      </w:r>
      <w:r>
        <w:rPr>
          <w:rtl w:val="true"/>
        </w:rPr>
        <w:t>ء</w:t>
      </w:r>
      <w:r>
        <w:rPr/>
        <w:t>�</w:t>
      </w:r>
      <w:r>
        <w:rPr/>
        <w:t>#����K���[#Ce�</w:t>
      </w:r>
      <w:r>
        <w:rPr>
          <w:rtl w:val="true"/>
        </w:rPr>
        <w:t>ٱ</w:t>
      </w:r>
      <w:r>
        <w:rPr/>
        <w:t>r,�a�"��CuTl��</w:t>
        <w:tab/>
        <w:t>�_��#�c�C##C3�</w:t>
      </w:r>
      <w:r>
        <w:rPr/>
        <w:t>٣</w:t>
      </w:r>
      <w:r>
        <w:rPr/>
        <w:t>��</w:t>
      </w:r>
      <w:r>
        <w:rPr/>
        <w:t>3Żhւ��%�Ǣmv�D��Je{0l��(#vj�3N�.io#K)�H��X</w:t>
      </w:r>
      <w:r>
        <w:rPr/>
        <w:t>锹�</w:t>
      </w:r>
      <w:r>
        <w:rPr/>
        <w:t>i##�#^�^�rQ)�</w:t>
        <w:br/>
        <w:t>��Jfc��G����j�Y#���ԩ�Q���#kH��EJ�cbbb�"���~��#�'��</w:t>
      </w:r>
      <w:r>
        <w:rPr>
          <w:rtl w:val="true"/>
        </w:rPr>
        <w:t>ܩ</w:t>
      </w:r>
      <w:r>
        <w:rPr/>
        <w:t>#�(Do,</w:t>
      </w:r>
      <w:r>
        <w:rPr>
          <w:rtl w:val="true"/>
        </w:rPr>
        <w:t>މ</w:t>
      </w:r>
      <w:r>
        <w:rPr/>
        <w:t>�</w:t>
      </w:r>
      <w:r>
        <w:rPr/>
        <w:t>ũ[��H]�L��#�</w:t>
      </w:r>
      <w:r>
        <w:rPr/>
        <w:t>德�</w:t>
      </w:r>
      <w:r>
        <w:rPr/>
        <w:t>f��i�*�[�â5�#}l�BP��#�%8S���I���gR#����X"S��B}�#+#��.��O���~</w:t>
        <w:tab/>
        <w:t>.}�0�#TOZ�V7h�J�#A��R�W#��N��#�AR&lt;3��T��#S,#�W*#�(#A}����Q�x�@}�#Kİ#��</w:t>
        <w:br/>
        <w:t>���wR�#�#*\�_O����.���V��`.Ͳh����y#v���</w:t>
        <w:br/>
        <w:t>�R,#�Wj4#?L1#�#V����hf��J�B5�#K#�]un~#��#Θ��&gt;B��#�R��I�$��I���r��B;g#��� #�&lt;�8]��RB#�r�#Q#��#9���</w:t>
      </w:r>
      <w:r>
        <w:rPr>
          <w:rtl w:val="true"/>
        </w:rPr>
        <w:t>ڟ</w:t>
      </w:r>
      <w:r>
        <w:rPr/>
        <w:t>)�#TSJ#%P�a�?�b}���"J��R�$��I)R#p�,`ѷ�##Z�R�(��K����Q�#�v���H)�#�r�E5��A1%P</w:t>
      </w:r>
    </w:p>
    <w:p>
      <w:pPr>
        <w:pStyle w:val="PreformattedText"/>
        <w:bidi w:val="0"/>
        <w:jc w:val="left"/>
        <w:rPr/>
      </w:pPr>
      <w:r>
        <w:rPr/>
        <w:t>)E�#�#�#u��=Ŕ@5�#I#��R�\�A�E�#l�Hz�i�\|</w:t>
        <w:tab/>
        <w:t>Ŕ@5VM�6#̓��|�b�@5�A�)5P</w:t>
      </w:r>
    </w:p>
    <w:p>
      <w:pPr>
        <w:pStyle w:val="PreformattedText"/>
        <w:bidi w:val="0"/>
        <w:jc w:val="left"/>
        <w:rPr/>
      </w:pPr>
      <w:r>
        <w:rPr/>
        <w:t>)E�@Y)E�A5�#�%x��,�'�X���$͝�m�</w:t>
      </w:r>
      <w:r>
        <w:rPr>
          <w:rtl w:val="true"/>
        </w:rPr>
        <w:t>ޣ</w:t>
      </w:r>
      <w:r>
        <w:rPr/>
        <w:t>#Z�R�(�jH)#Ay)Er�jJ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H#(+��2���"��&gt;R�L~</w:t>
        <w:br/>
        <w:t>^</w:t>
        <w:br/>
        <w:t>Km##8�#.[Oɑe#Z�R�(�jH)#Ay)Er1&gt;~��PM)�*C��7�q�#SB������b��&gt;R�0E0L�&lt;�r�#S°���#R������(/�X.4��#�)�Xe�1�F�kRL����A�K(##�'�#S#�b�RL</w:t>
        <w:tab/>
        <w:t>�_����#�#�[#��y��#�$'-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"ʠ#҉��#(#�#�</w:t>
      </w:r>
      <w:r>
        <w:rPr>
          <w:rtl w:val="true"/>
        </w:rPr>
        <w:t>ߣ</w:t>
      </w:r>
      <w:r>
        <w:rPr/>
        <w:t>~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y�X�o�&lt;�l��#;�s#%�#��*�� (/U�03</w:t>
        <w:tab/>
        <w:t>TSJ�JA�J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H,A&amp;�g#����b���ʛ{#�4�#��*�� (/�HnPM)E*C|9#�+��2���"��&gt;�#g����#!���###�p���Jq��#�G+�</w:t>
        <w:br/>
        <w:t>i�&gt;6n�#�K)�#=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�</w:t>
      </w:r>
      <w:r>
        <w:rPr/>
        <w:t>ֶ</w:t>
      </w:r>
      <w:r>
        <w:rPr/>
        <w:t>n{�QL��p�##)##�#��h�#�&lt;.�O���@+�</w:t>
        <w:br/>
        <w:t>�O:h�&gt;P^�e�</w:t>
      </w:r>
      <w:r>
        <w:rPr/>
        <w:t>ᢠ��</w:t>
      </w:r>
      <w:r>
        <w:rPr/>
        <w:t>)��H��@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$Ŕ@5�����(##�=�ɨ��b�A;��J�xE=��X@+�</w:t>
        <w:br/>
        <w:t>7κO�!�@y)Er�jJ)R)h\)E�A5�#�%�</w:t>
      </w:r>
    </w:p>
    <w:p>
      <w:pPr>
        <w:pStyle w:val="PreformattedText"/>
        <w:bidi w:val="0"/>
        <w:jc w:val="left"/>
        <w:rPr/>
      </w:pPr>
      <w:r>
        <w:rPr/>
        <w:t>#�#I�e'��%e���#�)ˢ��+�H</w:t>
      </w:r>
      <w:r>
        <w:rPr/>
        <w:t>報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He�#�yиR�)1&gt;&gt;^�2�Gj#N�w�Ў#�(˝?��L��</w:t>
      </w:r>
      <w:r>
        <w:rPr/>
        <w:t>㟱</w:t>
      </w:r>
      <w:r>
        <w:rPr/>
        <w:t>,w:}YiQ&amp;&amp;�C�ʕR�R��$I#�</w:t>
      </w:r>
      <w:r>
        <w:rPr/>
        <w:t>㠚</w:t>
      </w:r>
      <w:r>
        <w:rPr/>
        <w:t>R�U�n;7�q����A1%4�</w:t>
      </w:r>
      <w:r>
        <w:rPr>
          <w:rtl w:val="true"/>
        </w:rPr>
        <w:t>م</w:t>
      </w:r>
      <w:r>
        <w:rPr/>
        <w:t>�</w:t>
      </w:r>
      <w:r>
        <w:rPr/>
        <w:t>#U�[��I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`�C(�Ύ��a�8���ROL�%�',#�Z�#�\�xZ@�J#��B�#��#�)�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��%m*��T3��(##�'�Hq�����V�v#=#�WX#h�J�^Ж##[�5#^G�\��R�T</w:t>
        <w:br/>
        <w:t>#WJ#eP</w:t>
      </w:r>
    </w:p>
    <w:p>
      <w:pPr>
        <w:pStyle w:val="PreformattedText"/>
        <w:bidi w:val="0"/>
        <w:jc w:val="left"/>
        <w:rPr/>
      </w:pPr>
      <w:r>
        <w:rPr/>
        <w:t>)Eb�-�k���b���\#w�*T#�#.��(Q#�b�#�#4��"�A5�#�#4��"ʠ#R�Ă�H�9�-#+#��e#P�����(���#�\)�*#�-�H.�O�QM)Ŕ���&gt;#ՐR��`�%��RL���B</w:t>
        <w:tab/>
        <w:t>)##�#�H5�#��#9�~����:���h�##�R�r���@�{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)�#�\TShX�5#SB��_�:��u��(�#�J�#�C#S#Ր#O�&gt;I�XP?)E�g�s]�N���#�E9�K'#&gt;TSX6h�J��B�</w:t>
      </w:r>
      <w:r>
        <w:rPr/>
        <w:t>璨��</w:t>
      </w:r>
      <w:r>
        <w:rPr/>
        <w:t>"#����n��#Ք�[�&gt;�bJ�#R��R�(�jH)#�a����I)6xvv##v�7#;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</w:t>
      </w:r>
      <w:r>
        <w:rPr>
          <w:rtl w:val="true"/>
        </w:rPr>
        <w:t>޿</w:t>
      </w:r>
      <w:r>
        <w:rPr/>
        <w:t>#I��h���s���#�b�#Q#ՐR#��R��#ՔRD#TCJ�&gt;PVJ#eP</w:t>
      </w:r>
    </w:p>
    <w:p>
      <w:pPr>
        <w:pStyle w:val="PreformattedText"/>
        <w:bidi w:val="0"/>
        <w:jc w:val="left"/>
        <w:rPr/>
      </w:pPr>
      <w:r>
        <w:rPr/>
        <w:t>)EbA}����#��#v\�Bx#</w:t>
        <w:tab/>
        <w:t>�#�\)E�#W�A5�#����"�A5�#QB�</w:t>
      </w:r>
      <w:r>
        <w:rPr>
          <w:rtl w:val="true"/>
        </w:rPr>
        <w:t>ݷ</w:t>
      </w:r>
      <w:r>
        <w:rPr/>
        <w:t>�</w:t>
      </w:r>
      <w:r>
        <w:rPr/>
        <w:t>#R����R�(�Y�M��P��"�'##+pM�:r��#�#���{��#��V��"J��R�@���� @��R�(��K)#Ay)E�@��#I#��Rd�#"��&amp;_�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025�&lt;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ҬW#B��R���[��}���H)��t�(n�(��ŧ��R�՟�#�L��#:��#��Fh</w:t>
      </w:r>
      <w:r>
        <w:rPr/>
        <w:t>冥</w:t>
      </w:r>
      <w:r>
        <w:rPr/>
        <w:t>X"��4�Fg���"�@u���x#�b#�ZE}�#�#��j��-��R�[��_X�ՓV��=#E˿�Z�</w:t>
        <w:tab/>
        <w:t>�##�r��#���6;#�#</w:t>
      </w:r>
    </w:p>
    <w:p>
      <w:pPr>
        <w:pStyle w:val="PreformattedText"/>
        <w:bidi w:val="0"/>
        <w:jc w:val="left"/>
        <w:rPr/>
      </w:pPr>
      <w:r>
        <w:rPr/>
        <w:t>#�S�ZG��#)#�#V�#�)�Gp�͠&gt;��u�G(##�#</w:t>
      </w:r>
      <w:r>
        <w:rPr/>
        <w:t>֘��</w:t>
      </w:r>
      <w:r>
        <w:rPr/>
        <w:t>L�&gt;�w.�#ն�������Q#7#�#�h�&gt;�Z{AY�H�#fXc������#&lt;�4#G�H#"�qs�񨟔b�#O�P���6b�6n��HeT#"#�#i����񭅗�����#4D*���u��##���`V8h��,*�Nİ�?��Bq/\�##�/*�Ne�y</w:t>
      </w:r>
      <w:r>
        <w:rPr>
          <w:rtl w:val="true"/>
        </w:rPr>
        <w:t>ړ</w:t>
      </w:r>
      <w:r>
        <w:rPr/>
        <w:t>P��Ry%P�4��pQ98vv�#s�f3��</w:t>
        <w:tab/>
        <w:t>����k#�l*��T7�gQ�0�~ns|+#��ip#��#�&gt;�-�u#��#����#�#</w:t>
        <w:tab/>
        <w:t>s</w:t>
      </w:r>
      <w:r>
        <w:rPr/>
        <w:t>ޮ�</w:t>
      </w:r>
      <w:r>
        <w:rPr/>
        <w:t>p��h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#K5��tg</w:t>
        <w:br/>
        <w:t>TCJ��@cdհ�O�r�A������#�zq#Oy�E</w:t>
      </w:r>
      <w:r>
        <w:rPr/>
        <w:t>݆����</w:t>
      </w:r>
      <w:r>
        <w:rPr/>
        <w:t>P����#%��tc��h�#�Jd#ՒR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c�#&lt;#=�J#B�#.@����#�J##�FR|����#��#Hº#&lt;��</w:t>
        <w:br/>
        <w:t>Z��`#;��#I�#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E+���o�q����e*�fpE#�&gt;#�+��pI:HP��a�#q#</w:t>
        <w:br/>
        <w:t>�.e##�#���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&amp;�3K�#+ì)vv.�#</w:t>
      </w:r>
    </w:p>
    <w:p>
      <w:pPr>
        <w:pStyle w:val="PreformattedText"/>
        <w:bidi w:val="0"/>
        <w:jc w:val="left"/>
        <w:rPr/>
      </w:pPr>
      <w:r>
        <w:rPr/>
        <w:t>ri�qԋa�&gt;�A�#?�c#&amp;#t� #�I##8Q#�Q##&lt;a#�Q`�s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w#IϽ��[g2̚##D�f�A</w:t>
        <w:tab/>
        <w:t>�a�@#Rˇ#�d#&amp;��T�%�#f�!z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#�#�@b���#����h</w:t>
        <w:br/>
        <w:t>�0�##R��1��a�</w:t>
      </w:r>
      <w:r>
        <w:rPr/>
        <w:t>ܴ</w:t>
      </w:r>
      <w:r>
        <w:rPr/>
        <w:t>Vb/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dϞu�_����=��3&amp;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Z+��'�: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@#m���9f#�a�4�_z"&lt;#�������f#�a�4�$PG[�#h�#�a�0Ɯ�����&lt;R���N#Ȧ%�(��</w:t>
      </w:r>
      <w:r>
        <w:rPr>
          <w:rtl w:val="true"/>
        </w:rPr>
        <w:t>߄</w:t>
      </w:r>
      <w:r>
        <w:rPr/>
        <w:t>�</w:t>
      </w:r>
      <w:r>
        <w:rPr/>
        <w:t>E=o�)ԃa#�</w:t>
        <w:tab/>
        <w:t>�N:*j�w#��#����D����#�W�������(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1L�A'##�D�@'#h��ԣ\�m#�#�</w:t>
      </w:r>
      <w:r>
        <w:rPr/>
        <w:t>忒</w:t>
      </w:r>
      <w:r>
        <w:rPr/>
        <w:t>z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a�IGE��F%��r�c}'�8�v#G�ʥ</w:t>
      </w:r>
      <w:r>
        <w:rPr>
          <w:rtl w:val="true"/>
        </w:rPr>
        <w:t>ٹ</w:t>
      </w:r>
      <w:r>
        <w:rPr/>
        <w:t>#�#�a#��g��#�xT�#�#�#⬂��/�c��{+�`#�a �������Jԋ#���#�</w:t>
      </w:r>
      <w:r>
        <w:rPr/>
        <w:t>꼛</w:t>
      </w:r>
      <w:r>
        <w:rPr/>
        <w:t>z�#�jb#��φ</w:t>
      </w:r>
    </w:p>
    <w:p>
      <w:pPr>
        <w:pStyle w:val="PreformattedText"/>
        <w:bidi w:val="0"/>
        <w:jc w:val="left"/>
        <w:rPr/>
      </w:pPr>
      <w:r>
        <w:rPr/>
        <w:t>##D'##�D�@'�8�`</w:t>
      </w:r>
      <w:r>
        <w:rPr/>
        <w:t>雇�������</w:t>
      </w:r>
      <w:r>
        <w:rPr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T�#�#�#�U}}#����f#�a��������R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H�U.�q���c#^�@je#�a����kЉGE*Q?�'�xo�#�r�#�#[n/�_�sη##;�c-�#k��#����M���i�m���P�Q`�I��k��^�7�3�W4��U�#0#�U��#=����l�#�_�L�yO�-��������#�#���z?��#��9�6��##��#���#�� ��~Vl��9����#B%F�</w:t>
        <w:tab/>
        <w:t>�&gt;T,�nz�a�g��.�\~�&gt;e:#7nY8z�#��#z��x</w:t>
      </w:r>
      <w:r>
        <w:rPr>
          <w:rtl w:val="true"/>
        </w:rPr>
        <w:t>۾</w:t>
      </w:r>
      <w:r>
        <w:rPr/>
        <w:t>?�g#5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?��#��L��K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û#��e#&lt;@�21��#4d�yHs��t��G�����#�#�/�T�Tt���a{A</w:t>
      </w:r>
      <w:r>
        <w:rPr/>
        <w:t>㕥</w:t>
      </w:r>
      <w:r>
        <w:rPr/>
        <w:t>ay##�Ӑ�!8�#��</w:t>
      </w:r>
      <w:r>
        <w:rPr/>
        <w:t>㪗</w:t>
      </w:r>
      <w:r>
        <w:rPr/>
        <w:t>�t��#��_��C1O4Ճ#|�uc��)x�uG�|#�V�74Gk����N��#ҩ</w:t>
      </w:r>
      <w:r>
        <w:rPr>
          <w:rtl w:val="true"/>
        </w:rPr>
        <w:t>م</w:t>
      </w:r>
      <w:r>
        <w:rPr/>
        <w:t>W��N�,��h�4����V���(�ry</w:t>
      </w:r>
    </w:p>
    <w:p>
      <w:pPr>
        <w:pStyle w:val="PreformattedText"/>
        <w:bidi w:val="0"/>
        <w:jc w:val="left"/>
        <w:rPr/>
      </w:pPr>
      <w:r>
        <w:rPr/>
        <w:t>^y���#B�����R��'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a�v�3��A#�_w��d�0��Q�a��#��Y������#[d��</w:t>
        <w:br/>
        <w:t>�##��#���[ǚW#Js&lt;z#'�#�N9t�=�f�4�85�f/#Zû#�#�###��#t||�~h�: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i��#?�b'������Z8/�b�s&gt;-I�</w:t>
        <w:tab/>
        <w:t>NJw���N#��hv#c</w:t>
      </w:r>
      <w:r>
        <w:rPr>
          <w:rtl w:val="true"/>
        </w:rPr>
        <w:t>؋</w:t>
      </w:r>
      <w:r>
        <w:rPr/>
        <w:t>_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YT�c��o#�#�#�"��Y.����G����</w:t>
      </w:r>
      <w:r>
        <w:rPr/>
        <w:t>۝</w:t>
      </w:r>
      <w:r>
        <w:rPr/>
        <w:t>��</w:t>
      </w:r>
      <w:r>
        <w:rPr/>
        <w:t>\��#[�t:4�Ճ#P���5E�#ώ��#h��ny�F;b]5,�A�^#T�#�o�r#͢#�Y�g�e�o��W4�#o</w:t>
      </w:r>
      <w:r>
        <w:rPr>
          <w:rtl w:val="true"/>
        </w:rPr>
        <w:t>ݡ</w:t>
      </w:r>
      <w:r>
        <w:rPr/>
        <w:t>1</w:t>
      </w:r>
      <w:r>
        <w:rPr/>
        <w:t>�l0</w:t>
      </w:r>
      <w:r>
        <w:rPr/>
        <w:t>۫</w:t>
      </w:r>
      <w:r>
        <w:rPr/>
        <w:t>o</w:t>
        <w:tab/>
        <w:t>ǁ����#�����/�#�@q��jX#�����e���slg�UcWd�"Î��ǖJz;Q�C]Э���#PU�Z�}r����#��ΡZY�r��L�����L�:��T�M�</w:t>
      </w:r>
      <w:r>
        <w:rPr>
          <w:rtl w:val="true"/>
        </w:rPr>
        <w:t>ݨ</w:t>
      </w:r>
      <w:r>
        <w:rPr/>
        <w:t>�����</w:t>
      </w:r>
      <w:r>
        <w:rPr/>
        <w:t>t�;u#��ĵ�I�</w:t>
        <w:br/>
        <w:t>���ͨ��y^##O#�B��#��#�\,��N#��6���3E�y�n���u�#o���U#z����#�Yj?#�w3#�#o</w:t>
      </w:r>
    </w:p>
    <w:p>
      <w:pPr>
        <w:pStyle w:val="PreformattedText"/>
        <w:bidi w:val="0"/>
        <w:jc w:val="left"/>
        <w:rPr/>
      </w:pPr>
      <w:r>
        <w:rPr/>
        <w:t>^�l�Ѫ�#W</w:t>
      </w:r>
      <w:r>
        <w:rPr/>
        <w:t>ܿ�</w:t>
      </w:r>
      <w:r>
        <w:rPr/>
        <w:t>;,&lt;#</w:t>
        <w:br/>
        <w:t>^�#�4#�W#�D;��S�gQ��L��oA�U#��8�J�#�,j��%v��g�qd�LF&lt;��yPqbf�#T&amp;7���F�U�2�A5U#[���W�#�B'F*S#�\4P}#�D�h���A#�</w:t>
        <w:br/>
        <w:t>N&amp;yh��P�V^^[���o����#���p��vT#��T�#4��##GE���a*�#�#o#�̪�&amp;� &gt;</w:t>
      </w:r>
      <w:r>
        <w:rPr/>
        <w:t>䏰</w:t>
      </w:r>
      <w:r>
        <w:rPr/>
        <w:t>#͋��</w:t>
        <w:tab/>
        <w:t>�#�Q</w:t>
        <w:br/>
        <w:t>����#JUÚ#��J��</w:t>
      </w:r>
      <w:r>
        <w:rPr>
          <w:rtl w:val="true"/>
        </w:rPr>
        <w:t>ڲ</w:t>
      </w:r>
      <w:r>
        <w:rPr/>
        <w:t>�</w:t>
      </w:r>
      <w:r>
        <w:rPr/>
        <w:t>o�F)�1T�#�A�U4,��T�~�#���j�p��N=��</w:t>
      </w:r>
      <w:r>
        <w:rPr/>
        <w:t>ܳ</w:t>
      </w:r>
      <w:r>
        <w:rPr/>
        <w:t>�U&amp;��$#I����K#�3�S�D������%*����A</w:t>
        <w:br/>
        <w:t>#��Tj��Qqj�}8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44���~hR#e���#�j�X�#����#�X*R�Bl�=�</w:t>
      </w:r>
      <w:r>
        <w:rPr/>
        <w:t>騶�</w:t>
      </w:r>
      <w:r>
        <w:rPr/>
        <w:t>T���#�:�Z����?=��)�a{w�#5�� &lt;�J�##OE�Z���&amp;�l�ը��Tf(��6��Y��T�T</w:t>
      </w:r>
      <w:r>
        <w:rPr/>
        <w:t>֯�</w:t>
      </w:r>
      <w:r>
        <w:rPr/>
        <w:t>~#4���f�H*����cQ��</w:t>
      </w:r>
      <w:r>
        <w:rPr>
          <w:rtl w:val="true"/>
        </w:rPr>
        <w:t>پ</w:t>
      </w:r>
      <w:r>
        <w:rPr/>
        <w:t>}�~h&lt;#�D!�#�����#?��/��5��0L��_#��tk��#�#��*H%*#����u1</w:t>
      </w:r>
      <w:r>
        <w:rPr/>
        <w:t>ׇ</w:t>
      </w:r>
      <w:r>
        <w:rPr/>
        <w:t>v�9O�B*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45��&amp;�(#�p#Ac�H%�A5T��#�G%JG�</w:t>
      </w:r>
      <w:r>
        <w:rPr>
          <w:rtl w:val="true"/>
        </w:rPr>
        <w:t>ݷ�</w:t>
      </w:r>
      <w:r>
        <w:rPr/>
        <w:t>1</w:t>
      </w:r>
      <w:r>
        <w:rPr/>
        <w:t>U�#��7�?#�U��S#Fe�ϲ�.x���V��c�K�Es�T�m��E;��####P��#_ @c�H%2��#7�� �w4Tf������&lt;�H%*!x%��wbTB�)#_�NE*Q</w:t>
        <w:tab/>
        <w:t>h&lt;#�UI�Dn��'T;M�vn�#��R��c��O��$��##˻?J#0��0��ю�f��s#��#�vr}�,��oS�L�Z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1#�&lt;��Yn�WR������W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6#7��#T�#ИJΝZ�J''�n{,���ɛ##�N##��Y7�l#0��##'��</w:t>
      </w:r>
      <w:r>
        <w:rPr>
          <w:rtl w:val="true"/>
        </w:rPr>
        <w:t>ޣ</w:t>
      </w:r>
      <w:r>
        <w:rPr/>
        <w:t>����</w:t>
      </w:r>
      <w:r>
        <w:rPr/>
        <w:t>#c����quC��C;��e�X2�1�=#���a:�S�L�Z*#s�=�+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T�##�a�{;S\��JT�x��U�J�&amp;8��{�#&lt;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|�N�*��#4����������c�#�R����GE��F�v������'n�Be�gbb4�����Q�</w:t>
      </w:r>
      <w:r>
        <w:rPr>
          <w:rtl w:val="true"/>
        </w:rPr>
        <w:t>ܠ�</w:t>
      </w:r>
      <w:r>
        <w:rPr>
          <w:rtl w:val="true"/>
        </w:rPr>
        <w:t>*�&lt;��#*�</w:t>
      </w:r>
      <w:r>
        <w:rPr/>
        <w:t>0</w:t>
      </w:r>
      <w:r>
        <w:rPr/>
        <w:t>�#��Y#_�.[4���[�\?�E�T���R#��`]�h�T�##M����h��#</w:t>
      </w:r>
      <w:r>
        <w:rPr>
          <w:rtl w:val="true"/>
        </w:rPr>
        <w:t>׈</w:t>
      </w:r>
      <w:r>
        <w:rPr/>
        <w:t>�</w:t>
      </w:r>
      <w:r>
        <w:rPr/>
        <w:t>#��Y�#4��T"7��$�#����-�w���Tm�\M�F#mĮ��"-Z&amp;��s1��"�#</w:t>
        <w:br/>
        <w:t>h~T�m�GTb�A˦���#��#4��F�}#��</w:t>
      </w:r>
    </w:p>
    <w:p>
      <w:pPr>
        <w:pStyle w:val="PreformattedText"/>
        <w:bidi w:val="0"/>
        <w:jc w:val="left"/>
        <w:rPr/>
      </w:pPr>
      <w:r>
        <w:rPr/>
        <w:t>��⤵�</w:t>
      </w:r>
      <w:r>
        <w:rPr/>
        <w:t>J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̱</w:t>
      </w:r>
      <w:r>
        <w:rPr/>
        <w:t>fG�V�El�</w:t>
      </w:r>
      <w:r>
        <w:rPr>
          <w:rtl w:val="true"/>
        </w:rPr>
        <w:t>ߥ</w:t>
      </w:r>
      <w:r>
        <w:rPr/>
        <w:t>Q���#�IGY�\�H���</w:t>
      </w:r>
      <w:r>
        <w:rPr/>
        <w:t>ܿ</w:t>
      </w:r>
      <w:r>
        <w:rPr/>
        <w:t>E�mg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Q��&amp;xb�}�l*R�J�l�ShL#�Dn��/@uU�#� h�o�'�A[�;##��=�����h�0��#*�#C#͏�Tb�A˥��}&lt;��#4���ǩDnp�t�c�R</w:t>
        <w:tab/>
        <w:t>�</w:t>
        <w:br/>
        <w:t>vv#c��_�</w:t>
        <w:tab/>
        <w:t>�#��y&lt;���Y?3s#�IG��d�1Z�L�Z*#�R�v@#[���&lt;����C��Ȣ</w:t>
      </w:r>
      <w:r>
        <w:rPr/>
        <w:t>ً���</w:t>
      </w:r>
      <w:r>
        <w:rPr/>
        <w:t>H%*�(p%��{�###ĭ�Q]#���h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l���z</w:t>
      </w:r>
      <w:r>
        <w:rPr>
          <w:rtl w:val="true"/>
        </w:rPr>
        <w:t>ן</w:t>
      </w:r>
      <w:r>
        <w:rPr/>
        <w:t>��</w:t>
      </w:r>
      <w:r>
        <w:rPr/>
        <w:t>Q���#�#u�</w:t>
      </w:r>
      <w:r>
        <w:rPr>
          <w:rtl w:val="true"/>
        </w:rPr>
        <w:t>ٮ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�vRU�gZ���οҢeB���7Z&gt;#��P#?�D�f���s%�A˦��M%*#���fz_�#�AuU�m��R���j�</w:t>
        <w:tab/>
        <w:t>#(�l�#�</w:t>
        <w:br/>
        <w:t>�`�o��Z�-�;J��hu^#����@#�#�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�J�</w:t>
        <w:tab/>
        <w:t>�2�hX^�#���^�#��##�#Y�#�4Z6#�D%L��/Ac�H%r�Y^#�U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s�`�ɕ�R������0�;���H�</w:t>
      </w:r>
      <w:r>
        <w:rPr>
          <w:rtl w:val="true"/>
        </w:rPr>
        <w:t>ر</w:t>
      </w:r>
      <w:r>
        <w:rPr/>
        <w:t>r#��h���HJ�0�</w:t>
      </w:r>
      <w:r>
        <w:rPr>
          <w:rtl w:val="true"/>
        </w:rPr>
        <w:t>ܯ</w:t>
      </w:r>
      <w:r>
        <w:rPr/>
        <w:t>��</w:t>
      </w:r>
      <w:r>
        <w:rPr/>
        <w:t>Ě@3���2�#t/�#L#�F�WM�9</w:t>
      </w:r>
      <w:r>
        <w:rPr>
          <w:rtl w:val="true"/>
        </w:rPr>
        <w:t>ܫ</w:t>
      </w:r>
      <w:r>
        <w:rPr/>
        <w:t>X�#Z6#���үԢ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5��J���y�</w:t>
      </w:r>
      <w:r>
        <w:rPr>
          <w:rtl w:val="true"/>
        </w:rPr>
        <w:t>ߡ</w:t>
      </w:r>
      <w:r>
        <w:rPr/>
        <w:t>�</w:t>
      </w:r>
      <w:r>
        <w:rPr/>
        <w:t>j���#�#&lt;s��w�-�hT=#K��#���\\�}�X�bW*9��G��</w:t>
        <w:tab/>
        <w:t>����WΨ#h'U1</w:t>
      </w:r>
      <w:r>
        <w:rPr/>
        <w:t>ؑ�</w:t>
      </w:r>
      <w:r>
        <w:rPr/>
        <w:t>I%�#h#UԬ�.��#�'#��#�$N#����[�l*R�J���Cј*R��L5������g*S#��#��-��</w:t>
      </w:r>
      <w:r>
        <w:rPr>
          <w:rtl w:val="true"/>
        </w:rPr>
        <w:t>ھ</w:t>
      </w:r>
      <w:r>
        <w:rPr/>
        <w:t>il�ŏ��-�8��1R��_��q</w:t>
        <w:br/>
        <w:t>3=J#�V�a�ǢeT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^1�,ďgѲ���n�7��2����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y�����n���rSQ����?�#�G�s5#/ɦ�u�]?�N����#�X#�eTQo,Vz=�4�&lt;�857�r*1�l���#-���[�#FeJ�5��#��T����9</w:t>
      </w:r>
      <w:r>
        <w:rPr/>
        <w:t>難��</w:t>
      </w:r>
      <w:r>
        <w:rPr/>
        <w:t>U�M�#�W^##p�h��Hs]&gt;;/=#��d�S�k&amp;NϹ/G;��TbM�a��#*#�r���IE*Q</w:t>
        <w:tab/>
        <w:t>��~#��"�P"xՔ���\G%*���go�#�AuU4�WzTbtY����V����x`�w��V&gt;&gt;66��n.��x#R���#�B}A;�������D%�3[�A�&amp;Z�N����M�f�e�#S#4O*�f��#�1U�̅өD*E&gt;�9�0s]�^#qU~4���^�������}���ǖ�w#'�{�#���-9�u�V��Ty8�yK��9�z�#���H�+A�O{(#SE*�������Z*�[�Ϡ2#gjv��h�T�#� ����LS���j#�#Bu#��JTB�oN#Ot~I%r#���#�V�J0ug����ēd�#�o�N�Ήh'U�JTB����r�#</w:t>
      </w:r>
      <w:r>
        <w:rPr/>
        <w:t>ٰ�</w:t>
      </w:r>
      <w:r>
        <w:rPr/>
        <w:t>kP�4��6H��r]bɰ#+}�#��"uW#�PQ�</w:t>
      </w:r>
      <w:r>
        <w:rPr>
          <w:rtl w:val="true"/>
        </w:rPr>
        <w:t>ݛ</w:t>
      </w:r>
      <w:r>
        <w:rPr/>
        <w:t>�</w:t>
      </w:r>
      <w:r>
        <w:rPr/>
        <w:t>D</w:t>
      </w:r>
      <w:r>
        <w:rPr/>
        <w:t>錿��</w:t>
      </w:r>
      <w:r>
        <w:rPr/>
        <w:t>h4��T"7</w:t>
      </w:r>
      <w:r>
        <w:rPr/>
        <w:t>۷</w:t>
      </w:r>
      <w:r>
        <w:rPr/>
        <w:t>o�}=Hmv�8*�ԕ#�#</w:t>
      </w:r>
    </w:p>
    <w:p>
      <w:pPr>
        <w:pStyle w:val="PreformattedText"/>
        <w:bidi w:val="0"/>
        <w:jc w:val="left"/>
        <w:rPr/>
      </w:pPr>
      <w:r>
        <w:rPr/>
        <w:t>O&lt;�����y���+�����7hGU�J��x���K�0��D&amp;&amp;&amp;�=#�Sqj��@e�#�'#�#�?Q�����b���4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%J#��b�u��#�c4�6��"�`�</w:t>
        <w:br/>
        <w:t>&lt;���K�K�G����r���rK%2���/PM#���@�*�(��_��y#wXK��o#�p�m�#��b#w�^�~�}Pm#�ǁ/R#�n��.�#O���#�{t1L�;hgUQ���S��#|�#</w:t>
      </w:r>
      <w:r>
        <w:rPr/>
        <w:t>۰�</w:t>
      </w:r>
      <w:r>
        <w:rPr/>
        <w:t>oS�\��J��}�$��ny.�)L���t�=��d#�S�p�C�La�'8��1T�#���</w:t>
      </w:r>
      <w:r>
        <w:rPr>
          <w:rtl w:val="true"/>
        </w:rPr>
        <w:t>ܝ</w:t>
      </w:r>
      <w:r>
        <w:rPr/>
        <w:t>�������</w:t>
      </w:r>
      <w:r>
        <w:rPr/>
        <w:t>T���#��#[��#O#yX��Z�����#�</w:t>
      </w:r>
      <w:r>
        <w:rPr/>
        <w:t>٧</w:t>
      </w:r>
      <w:r>
        <w:rPr/>
        <w:t>=#����{�P���Cu�5�B</w:t>
      </w:r>
      <w:r>
        <w:rPr>
          <w:rtl w:val="true"/>
        </w:rPr>
        <w:t>ߖ�</w:t>
      </w:r>
      <w:r>
        <w:rPr/>
        <w:t>6</w:t>
      </w:r>
      <w:r>
        <w:rPr/>
        <w:t>�+a]#��P</w:t>
        <w:tab/>
        <w:t>#T</w:t>
      </w:r>
      <w:r>
        <w:rPr>
          <w:rtl w:val="true"/>
        </w:rPr>
        <w:t>ށ</w:t>
      </w:r>
      <w:r>
        <w:rPr/>
        <w:t>�</w:t>
      </w:r>
      <w:r>
        <w:rPr/>
        <w:t>M�M��/T*#��#�����:��#��ō[N=�J�B�[x#���x��ʔ###�Ss����m���#���#�P�s�##�)�R��@;jV�g#�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#T��d��##�U�r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eT��\Ԣ����w���</w:t>
      </w:r>
      <w:r>
        <w:rPr/>
        <w:t>ܷ�</w:t>
      </w:r>
      <w:r>
        <w:rPr/>
        <w:t>#��[#����g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*�J��e����#B���'�+</w:t>
      </w:r>
    </w:p>
    <w:p>
      <w:pPr>
        <w:pStyle w:val="PreformattedText"/>
        <w:bidi w:val="0"/>
        <w:jc w:val="left"/>
        <w:rPr/>
      </w:pPr>
      <w:r>
        <w:rPr/>
        <w:t>4N#�p�6��,&lt;A ����#k$��Ϣ�k��#S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f�#z�=#�W�J�#�Z|#�Ǻ:5;�(��R�l��8ut�$՞#d#�W���4</w:t>
      </w:r>
      <w:r>
        <w:rPr/>
        <w:t>ܾ</w:t>
      </w:r>
    </w:p>
    <w:p>
      <w:pPr>
        <w:pStyle w:val="PreformattedText"/>
        <w:bidi w:val="0"/>
        <w:jc w:val="left"/>
        <w:rPr/>
      </w:pPr>
      <w:r>
        <w:rPr/>
        <w:t>:IĩB��y�7�v��3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N�[�7��#*�����D�%4�ur�#���x�h�{3#�.�{#�je��2J#O8av��u��,��h]~"���ǒ�#�#�!���L�q4{���#�Ac�H%jǫ��W%���UD��G�X)�9�</w:t>
        <w:br/>
        <w:t>8#C�h��yC^�&lt;��x</w:t>
      </w:r>
      <w:r>
        <w:rPr/>
        <w:t>뗆</w:t>
      </w:r>
      <w:r>
        <w:rPr>
          <w:rtl w:val="true"/>
        </w:rPr>
        <w:t>ٷ</w:t>
      </w:r>
      <w:r>
        <w:rPr/>
        <w:t>iu��I#�#ʧ�\�F��]�g���^]T��vè�Y�#���n#���#X#&lt;��u��24#�#h&gt;���</w:t>
      </w:r>
      <w:r>
        <w:rPr/>
        <w:t>ܶ</w:t>
      </w:r>
      <w:r>
        <w:rPr/>
        <w:t>'��#���x��/�E0~�o#&amp;Y�ErG</w:t>
        <w:br/>
        <w:t>t�@6}|u���u}�4��Qx�#&lt;�}</w:t>
      </w:r>
      <w:r>
        <w:rPr>
          <w:rtl w:val="true"/>
        </w:rPr>
        <w:t>ݶ</w:t>
      </w:r>
      <w:r>
        <w:rPr/>
        <w:t>��</w:t>
      </w:r>
      <w:r>
        <w:rPr/>
        <w:t>#ҡ#���A48#Uw��#�##�wK#ŗ#��H���#Z�E</w:t>
      </w:r>
    </w:p>
    <w:p>
      <w:pPr>
        <w:pStyle w:val="PreformattedText"/>
        <w:bidi w:val="0"/>
        <w:jc w:val="left"/>
        <w:rPr/>
      </w:pPr>
      <w:r>
        <w:rPr/>
        <w:t>ND</w:t>
      </w:r>
      <w:r>
        <w:rPr>
          <w:rtl w:val="true"/>
        </w:rPr>
        <w:t>׿</w:t>
      </w:r>
      <w:r>
        <w:rPr/>
        <w:t>�</w:t>
      </w:r>
      <w:r>
        <w:rPr/>
        <w:t>q�i�Z��</w:t>
      </w:r>
      <w:r>
        <w:rPr>
          <w:rtl w:val="true"/>
        </w:rPr>
        <w:t>޲</w:t>
      </w:r>
      <w:r>
        <w:rPr/>
        <w:t>x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E�)˹</w:t>
      </w:r>
      <w:r>
        <w:rPr/>
        <w:t>樣�</w:t>
      </w:r>
      <w:r>
        <w:rPr/>
        <w:t>{#o�rv�o#��Ϣ�FnHY</w:t>
        <w:br/>
        <w:t>��#Ws#���~�Kԯ���5�a8���#�#N7#�#Ndϒ�8�=�bLM#�Hn��S�g�+5��O��#�J�#[�D�_k�Gv�?�&gt;|��7�+���&gt;�&gt;S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'#��]#��i.��v�N�a#f�hv�#O$Q[���</w:t>
      </w:r>
      <w:r>
        <w:rPr/>
        <w:t>ܵ</w:t>
      </w:r>
      <w:r>
        <w:rPr/>
        <w:t>V��I6���}#�a#F�|�&gt;W��+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k���#J9�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#��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LF�o�#�\r�#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C��#�drx�#�@+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I&amp;�K�9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%�N6���k�</w:t>
        <w:br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�#��</w:t>
      </w:r>
      <w:r>
        <w:rPr/>
        <w:t>𤣢�</w:t>
      </w:r>
      <w:r>
        <w:rPr/>
        <w:t>H,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�r�</w:t>
      </w:r>
      <w:r>
        <w:rPr>
          <w:rtl w:val="true"/>
        </w:rPr>
        <w:t>־</w:t>
      </w:r>
      <w:r>
        <w:rPr/>
        <w:t>�</w:t>
      </w:r>
      <w:r>
        <w:rPr/>
        <w:t>N���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2��d����Eԓa#�a*���'|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@@'��;;�S�a#�a##:#�</w:t>
      </w:r>
      <w:r>
        <w:rPr/>
        <w:t>꿉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��һ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`Љ�</w:t>
      </w:r>
      <w:r>
        <w:rPr>
          <w:rtl w:val="true"/>
        </w:rPr>
        <w:t>܋</w:t>
      </w:r>
      <w:r>
        <w:rPr/>
        <w:t>����</w:t>
      </w:r>
      <w:r>
        <w:rPr/>
        <w:t>#�a�:#&gt;)�.=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̐X{RZ�|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ی</w:t>
      </w:r>
      <w:r>
        <w:rPr/>
        <w:t>��</w:t>
      </w:r>
      <w:r>
        <w:rPr/>
        <w:t>t���#5Λ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S#:V###�l##���#�0###�#######�#######�#######�#######�#######�#####�#�"5�####�#5�####S#/�####��������ytgH�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gH�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gH�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gH�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gH�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gH�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gH�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gH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_H##mH</w:t>
        <w:tab/>
        <w:t>#nH</w:t>
        <w:tab/>
        <w:t>#sH</w:t>
        <w:tab/>
        <w:t>#tH</w:t>
        <w:tab/>
        <w:t>#####8##`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_H##mH</w:t>
        <w:tab/>
        <w:t>#sH</w:t>
        <w:tab/>
        <w:t>#tH</w:t>
        <w:tab/>
        <w:t>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$#@&amp;#a$#</w:t>
      </w:r>
    </w:p>
    <w:p>
      <w:pPr>
        <w:pStyle w:val="PreformattedText"/>
        <w:bidi w:val="0"/>
        <w:jc w:val="left"/>
        <w:rPr/>
      </w:pPr>
      <w:r>
        <w:rPr/>
        <w:t>#5#�&gt;*#CJ##\#�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@&amp;#a$#</w:t>
        <w:br/>
        <w:t>#5#�CJ##\#�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@&amp;###5#�\#�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&gt;@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a$#</w:t>
      </w:r>
    </w:p>
    <w:p>
      <w:pPr>
        <w:pStyle w:val="PreformattedText"/>
        <w:bidi w:val="0"/>
        <w:jc w:val="left"/>
        <w:rPr/>
      </w:pPr>
      <w:r>
        <w:rPr/>
        <w:t>#5#�&gt;*#CJ##\#�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.#�#�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####H#e#a#d#e#r# #C#h#a#r#####4# #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.#�#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####F#o#o#t#e#r# #C#h#a#r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:���###�#######theme/theme/theme1.xml�YKo#7#�#�X</w:t>
      </w:r>
      <w:r>
        <w:rPr/>
        <w:t>콱</w:t>
      </w:r>
      <w:r>
        <w:rPr/>
        <w:t>d�##�#�#7�#��"GJK���.#$eG�"9�R�@Z��#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�1�MD�\i�����##</w:t>
        <w:br/>
        <w:t>[����#~������s�iL�#�#aI�/�*�#N�, I��#�����=!Q# �#��X�w�?��#</w:t>
      </w:r>
      <w:r>
        <w:rPr>
          <w:rtl w:val="true"/>
        </w:rPr>
        <w:t>ڒ</w:t>
      </w:r>
      <w:r>
        <w:rPr/>
        <w:t>#��#��B</w:t>
      </w:r>
    </w:p>
    <w:p>
      <w:pPr>
        <w:pStyle w:val="PreformattedText"/>
        <w:bidi w:val="0"/>
        <w:jc w:val="left"/>
        <w:rPr/>
      </w:pPr>
      <w:r>
        <w:rPr/>
        <w:t>?�2�Z[#CXF�#Kq#��#���K#�##��</w:t>
      </w:r>
      <w:r>
        <w:rPr>
          <w:rtl w:val="true"/>
        </w:rPr>
        <w:t>ޘ</w:t>
      </w:r>
      <w:r>
        <w:rPr/>
        <w:t>���</w:t>
      </w:r>
      <w:r>
        <w:rPr/>
        <w:t>J��#���##���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*����#��D</w:t>
        <w:br/>
        <w:t>�0���TcKBc�qY!�T�(�N#m��O�N����=���##~I��k�w���L��#��\W���f#�x]���A�i�R��vr�#@�2�S��:�\�#��#N�q�u��[�#�#e_#����F��#�7�8�T���kP�����v[`E#�A#����67�m[�#e��#�^�iW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�K�R��њ�6��#�u�7��n}}��@A4�ѥ�#�D���##3�#�#R$I��i�Gh#Q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H#A�(a#�K�ni#��OE�#E[##Ҋ#0#KK��'������#��#9�����g��=~�����Z�%���Д{��7�������#</w:t>
      </w:r>
      <w:r>
        <w:rPr/>
        <w:t>߽�</w:t>
      </w:r>
      <w:r>
        <w:rPr/>
        <w:t>6�z#/L��_�z�ǟ�S#'.Lq�</w:t>
      </w:r>
      <w:r>
        <w:rPr>
          <w:rtl w:val="true"/>
        </w:rPr>
        <w:t>ݫ</w:t>
      </w:r>
      <w:r>
        <w:rPr/>
        <w:t>��</w:t>
      </w:r>
      <w:r>
        <w:rPr/>
        <w:t>_���_?�ph��h`��$��;���C#�##��_M�#!bJ�$�@</w:t>
        <w:tab/>
        <w:t>R�8�wdd�#��"#��m;&gt;�j\�{�c�p/�#I###D�#�g�6#wZ���0s�������=D�ĵw#%��;�#r,q�lE</w:t>
      </w:r>
      <w:r>
        <w:rPr>
          <w:rtl w:val="true"/>
        </w:rPr>
        <w:t>آ</w:t>
      </w:r>
      <w:r>
        <w:rPr/>
        <w:t>yDQ"Q�#,=�##c�8�#B,��!g�����xMD�&amp;</w:t>
      </w:r>
      <w:r>
        <w:rPr/>
        <w:t>铁</w:t>
      </w:r>
      <w:r>
        <w:rPr/>
        <w:t>#M��.��/S#A�e���^�Q</w:t>
      </w:r>
      <w:r>
        <w:rPr>
          <w:rtl w:val="true"/>
        </w:rPr>
        <w:t>ש</w:t>
      </w:r>
      <w:r>
        <w:rPr/>
        <w:t>���</w:t>
      </w:r>
      <w:r>
        <w:rPr/>
        <w:t>F½���|#Sˌ��D�</w:t>
      </w:r>
      <w:r>
        <w:rPr>
          <w:rtl w:val="true"/>
        </w:rPr>
        <w:t>إ</w:t>
      </w:r>
      <w:r>
        <w:rPr/>
        <w:t>��</w:t>
      </w:r>
      <w:r>
        <w:rPr/>
        <w:t>bj#|#��E�7�C#�##&lt;#bʼN��p�#r8���#�f�n</w:t>
      </w:r>
      <w:r>
        <w:rPr>
          <w:rtl w:val="true"/>
        </w:rPr>
        <w:t>ߧ</w:t>
      </w:r>
      <w:r>
        <w:rPr/>
        <w:t>��</w:t>
      </w:r>
      <w:r>
        <w:rPr/>
        <w:t>FrI�.�{�1#�f�V��ԅ�$2���1�(�t���}��k�#JV��1���/�#� Ú��#Q�L�×�0��7�#�]�f��V����##�Ih��#�#��#c���##M�Z6/H</w:t>
      </w:r>
      <w:r>
        <w:rPr>
          <w:rtl w:val="true"/>
        </w:rPr>
        <w:t>ߏ</w:t>
      </w:r>
      <w:r>
        <w:rPr/>
        <w:t xml:space="preserve"> ��</w:t>
      </w:r>
      <w:r>
        <w:rPr/>
        <w:t>bW`�Gv���##�Ts��'���B��C����t!�LQ##�J�#x</w:t>
      </w:r>
      <w:r>
        <w:rPr>
          <w:rtl w:val="true"/>
        </w:rPr>
        <w:t>ݴ</w:t>
      </w:r>
      <w:r>
        <w:rPr/>
        <w:t>y#J]�</w:t>
        <w:br/>
        <w:t>�C:#��##= ċ�(�#t#��R�Q��#���;^����e�1�/�-#��/A#_Y##�)�^��#�6(#����p�[#��_����&amp;N��}�#n���jzb�\�#-�&gt;�����#���������;n�V��b��*��.�7�p�]M��|�MM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9c��47=����iV��7�̪~</w:t>
      </w:r>
      <w:r>
        <w:rPr/>
        <w:t>㦓�</w:t>
      </w:r>
      <w:r>
        <w:rPr/>
        <w:t>ø�dfÕ#��#�#�5j��</w:t>
      </w:r>
    </w:p>
    <w:p>
      <w:pPr>
        <w:pStyle w:val="PreformattedText"/>
        <w:bidi w:val="0"/>
        <w:jc w:val="left"/>
        <w:rPr/>
      </w:pPr>
      <w:r>
        <w:rPr/>
        <w:t>z��'^9�##J{rJ�Ѓ##�3A##���x�|</w:t>
        <w:br/>
        <w:t>�F�U�9��#i#�3�#�Q/B)L�ʾR#���Px)#04��N�</w:t>
        <w:br/>
        <w:t>O'�&gt;#�ag��#�Ye#H#�j�#�*��k�b����lC=h�#P�W!alf��p���#���X#�� �O�AXl:X�V��Zb#�r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�y#4��S��w�3?��W#ӊ#h��#PxzSq]y&lt;u�,�.�i��#n6</w:t>
        <w:tab/>
        <w:t>m#���##�gѩV/C</w:t>
      </w:r>
      <w:r>
        <w:rPr/>
        <w:t>㪾�</w:t>
      </w:r>
      <w:r>
        <w:rPr/>
        <w:t>,\j�S���Ah#4���</w:t>
      </w:r>
      <w:r>
        <w:rPr/>
        <w:t>⺾</w:t>
      </w:r>
      <w:r>
        <w:rPr/>
        <w:t>#���@#3S��;m���*��#�</w:t>
      </w:r>
    </w:p>
    <w:p>
      <w:pPr>
        <w:pStyle w:val="PreformattedText"/>
        <w:bidi w:val="0"/>
        <w:jc w:val="left"/>
        <w:rPr/>
      </w:pPr>
      <w:r>
        <w:rPr/>
        <w:t>#Cc�#�#;B=s!#����</w:t>
      </w:r>
    </w:p>
    <w:p>
      <w:pPr>
        <w:pStyle w:val="PreformattedText"/>
        <w:bidi w:val="0"/>
        <w:jc w:val="left"/>
        <w:rPr/>
      </w:pPr>
      <w:r>
        <w:rPr/>
        <w:t>�̒r!�HD��u�ɲAL$�#%q�W���@#�C4��:$����&amp;����#8�v2#��P�n7V���K��Y�p��ů#V�l#��E��7�#�#A�U�ee��#xwPά##x#�'�"�#</w:t>
        <w:br/>
        <w:t>�,�o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�U#3�gp��s:�*��q5;3#�0ɬ##BU`M�Z�4�##��U�b!e9#i#5��*�j���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zE�`571�4��g�{1�n�s�B��W</w:t>
        <w:tab/>
        <w:t>0xn?GսDA0�#�Y�#��4�r�lծ#�#^@�2E������#��5¹#,^���b���h�WjK���m68��ц.wB�Ю��.G�#�tO��</w:t>
      </w:r>
    </w:p>
    <w:p>
      <w:pPr>
        <w:pStyle w:val="PreformattedText"/>
        <w:bidi w:val="0"/>
        <w:jc w:val="left"/>
        <w:rPr/>
      </w:pPr>
      <w:r>
        <w:rPr/>
        <w:t>-�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: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:##*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-</w:t>
        <w:br/>
        <w:t>##[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&lt;###�###o</w:t>
        <w:tab/>
        <w:t>###</w:t>
        <w:br/>
        <w:t>##�</w:t>
        <w:br/>
        <w:t>##w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�l######�###############################�,###b##�$#####&lt;��#n�2��=.�9��#</w:t>
        <w:tab/>
        <w:t>2######**####��@##�####��####�#���#�#######�#######�###############�######�(#####</w:t>
        <w:tab/>
        <w:t>�######################</w:t>
        <w:br/>
        <w:t>�###############��###�#</w:t>
        <w:br/>
        <w:t>�#########</w:t>
        <w:br/>
        <w:t>##s##�@####�#�##A####?#####�#####�#####��####�###"#P#i#c#t#u#r#e# #1#6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�#######y����###K</w:t>
        <w:br/>
        <w:t>######t#####��####%#_#d#5#3#f#7#d#a#1#_#a#7#7#c#_#4#c#a#9#_#a#6#b#d#_#2#3#c#4#1#9#0#e#4#5#c#f#%#_#d#f#a#6#1#d#e#9#_#7#f#3#0#_#4#f#4#b#_#8#5#d#f#_#9#5#e#9#9#3#8#a#7#f#8#b#5###5###�###########5###�###�#######�###�###�###�###�###�###�###�###�#########################�###�###########'###(###G###G###�###�###�###</w:t>
        <w:br/>
        <w:t>###:###m###p###p###�###�###�###�###�###�###�#######I###�###9###u###�###�###�#######Y###[###\###\###�###�###�###�###############################################################################'###(###G###G###�###�###�###</w:t>
        <w:br/>
        <w:t>###:###m###p###p###�###�###�###�###�###�###�#######I###�###9###u###�###�###�#######Y###[###\###\###�###�###�###�#############################################################################S#�#V#�)�#�#�#�#�#�#�#�#�####,A#n/4��#�#�#�#�#�#�#�#�###kn�zr�#��#�#�#�#�#�#�#�#�###################h############�h##���#�###h##^�h#`���OJ##QJ##o(###��#####�##########h############�8##���#�###8##^�8#`���OJ##QJ##o(###o######�##########h############�###���#�######^�##`���OJ##QJ##o(###��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�##########h############�x##���#�###x##^�x#`���OJ##QJ##o(###��#####�##########h############�H##���#�###H##^�H#`���OJ##QJ##o(###��#####�##########h############�###���#�######^�##`���OJ##QJ##o(###o######�##########h############��##���#�###�##^��#`���OJ##QJ##o(###��################h############��##���#�###�##^��#`���####.######�##########h############��##���#�###�##^��#`���####.#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,A#############S#�#############kn�z############��������������##########��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{#�###############�.#!##############Pqq.##############�#~?##############j##@##############(###########�#######'###3b##k###@8##�:##�&gt;###@##�~##�###�###�z##-###�z##R'##�0##v###�\</w:t>
        <w:br/>
        <w:t>#�h</w:t>
        <w:br/>
        <w:t>#�</w:t>
        <w:tab/>
        <w:t>##{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s</w:t>
      </w:r>
    </w:p>
    <w:p>
      <w:pPr>
        <w:pStyle w:val="PreformattedText"/>
        <w:bidi w:val="0"/>
        <w:jc w:val="left"/>
        <w:rPr/>
      </w:pPr>
      <w:r>
        <w:rPr/>
        <w:t>##%###z##9###�4##�s##�V##|+##&amp;###�P##=W##�###l&lt;##�P##�###:###,###K6##8?##�# ##= ##B #�Z #2%!#�###n2##CB##�X%##|%#s#&amp;###'#K#(#�~(#�#*#0#*#}#+#�s+###,#�l-#_i.#}o/#�k0#�A2#�</w:t>
        <w:tab/>
        <w:t>3#&lt;y5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6#zV6#�#7#�#:#</w:t>
        <w:tab/>
        <w:br/>
        <w:t>:#@":#}n:#�4;#�f;#/#&lt;#�#&lt;#�#&lt;#�@&lt;##u=#t*&gt;###?#�J?#�</w:t>
        <w:br/>
        <w:t>B##0B#g_B#�;D##OE#�#F#�XH#</w:t>
        <w:br/>
        <w:t>\I#�CJ#�EL#T#M#m#M#�LN#�&amp;O##3O#�OO#bcO##MP#�#Q#�ZQ#�iQ#�#S#�0T#@8T#G?T#�hT#m{[#E#]#�P^#�^^#o|^#6#_#�Y_#�=`#$$a#�Bc#�ic#�ue#�ng##wg#�#h#�#i#�&amp;i#�:k#mwl#KVm#�dm#}#o#g#o#�'o#�=o#�#p#�dp##Ur#1ds#�gs#�}s#�#u#Z4u##7u#�=u#�tu#�&lt;v#�&lt;v#}Uw#�}w##]x#&gt;"y#.Az#�gz#Z</w:t>
        <w:br/>
        <w:t>}#�V#�#�#'(�#N/�#N5�#</w:t>
      </w:r>
    </w:p>
    <w:p>
      <w:pPr>
        <w:pStyle w:val="PreformattedText"/>
        <w:bidi w:val="0"/>
        <w:jc w:val="left"/>
        <w:rPr/>
      </w:pPr>
      <w:r>
        <w:rPr/>
        <w:t>|�#l#�#�#�#�#�#y`�#v'�#/#�#�0�#�A�##K�#�#�#�#�##o�#op�#</w:t>
        <w:br/>
        <w:t>#�#s#�#�&gt;�#?&amp;�#t#�#$#�#�#�#�y�#wD�#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#�#�a�#&amp;0�#�l�#�#�##-�#�0�#^a�#�S�#�#�#�&amp;�#IS�#�%�#pS�#J:�#�-�###�#�</w:t>
        <w:br/>
        <w:t>�#X#�#&gt;8�#�s�#�@�#�"�#Zn�#�#�#�#�#�b�#�#�#gH�#~_�#�_�#kB�#�v�#{#�#=:�#`�#=V�##X�##+�#j2�#�7�#�#�#}P�#</w:t>
      </w:r>
    </w:p>
    <w:p>
      <w:pPr>
        <w:pStyle w:val="PreformattedText"/>
        <w:bidi w:val="0"/>
        <w:jc w:val="left"/>
        <w:rPr/>
      </w:pPr>
      <w:r>
        <w:rPr/>
        <w:t>7�#6`�#�%�#�A�#�V�#�C�#�0�#?F�#7k�#�l�#9#�#� �#�3�#�i�#�#�#�r�#�h�#j#�##t�#&amp;k�##q�#�4�# x�#e-�#�$�#A:�#�C�#.D�##I�#H</w:t>
        <w:br/>
        <w:t>�#�</w:t>
        <w:tab/>
        <w:t>�#w�#&gt;#�#!'�#43�#�#�#�U�#�8�#�B�#J#�#�#�#�#�#H}�#CO�#�0�#v|�#�f�#�x�#)#�#^S�#�~�###�#\#�#�-�##p�#zQ�#U]�#�j�#�\�##k�#�x�##7�#�X�#�~�#�</w:t>
        <w:br/>
        <w:t>�#� �#��##*�#�#�#####�###�###########�@#�##�###�###########�#######�################�###�####@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C.,#############�.#�{$#�</w:t>
        <w:tab/>
        <w:t>#######�#######C#a#l#i#b#r#i# #L#i#g#h#t###7.�#############�.#�{$#�</w:t>
        <w:tab/>
        <w:t>#######�#######C#a#l#i#b#r#i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"###�#�##��###h#####�#�'����</w:t>
        <w:tab/>
        <w:t>r�##l###�#####################�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r0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����##########################@P#####��####?##�###����������������������#Q#####2#####################!#################################x###x###########�###f��^########�#######��########## #########L#a#r#r#y# #D#.# #G#r#i#m#m#</w:t>
      </w:r>
    </w:p>
    <w:p>
      <w:pPr>
        <w:pStyle w:val="PreformattedText"/>
        <w:bidi w:val="0"/>
        <w:jc w:val="left"/>
        <w:rPr/>
      </w:pPr>
      <w:r>
        <w:rPr/>
        <w:t>#C#l#i#f#t#o#n#,# #S#u#z#y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 #######################Larry D. Grimm######################Normal##########Clifton, Suzy###########18##########Microsoft Office Word###@####�a#####@####�g##��#@####�=nL��#@####��@�O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4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 R C O T#######################�#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</w:t>
        <w:tab/>
        <w:t>#######P#######################,#######L#######`#######t#######�#######�###########8###MSIP_Label_7084cbda-52b8-46fb-a7b7-cb5bd465ed85_Enabled#####8###MSIP_Label_7084cbda-52b8-46fb-a7b7-cb5bd465ed85_SetDate#####7###MSIP_Label_7084cbda-52b8-46fb-a7b7-cb5bd465ed85_Method#####5###MSIP_Label_7084cbda-52b8-46fb-a7b7-cb5bd465ed85_Name#####7###MSIP_Label_7084cbda-52b8-46fb-a7b7-cb5bd465ed85_SiteId#####9###MSIP_Label_7084cbda-52b8-46fb-a7b7-cb5bd465ed85_ActionId#####&lt;###MSIP_Label_7084cbda-52b8-46fb-a7b7-cb5bd465ed85_ContentBits#####�###########true############2023-10-02T16:21:05Z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andard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ternal########(###0afb747d-bff7-4596-a9fc-950ef9e0ec45########(###f02c53f6-7453-4083-a541-780ccc37a93b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0###1###2###3###4###5###6###����8###9###:###;###&lt;###=###&gt;###?###@###A###B###C###D###E###F###G###H###I###J###K###L###M###N###����P###Q###R###S###T###U###V###����X###Y###Z###[###\###]###^###����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nQK�O�#c###�#######D#a#t#a#########################################################</w:t>
        <w:br/>
        <w:t>###������������####################################/###########1#T#a#b#l#e#################################################################����####################################7###(.######W#o#r#d#D#o#c#u#m#e#n#t#####################################################����########################################3\########S#u#m#m#a#r#y#I#n#f#o#r#m#a#t#i#o#n###########################(###������������####################################O#############D#o#c#u#m#e#n#t#S#u#m#m#a#r#y#I#n#f#o#r#m#a#t#i#o#n###########8#######��������####################################W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