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6</w:t>
      </w:r>
      <w:r>
        <w:rPr>
          <w:rtl w:val="true"/>
        </w:rPr>
        <w:t>###</w:t>
      </w:r>
      <w:r>
        <w:rPr/>
        <w:t>7</w:t>
      </w:r>
      <w:r>
        <w:rPr>
          <w:rtl w:val="true"/>
        </w:rPr>
        <w:t>###</w:t>
      </w:r>
      <w:r>
        <w:rPr/>
        <w:t>8</w:t>
      </w:r>
      <w:r>
        <w:rPr>
          <w:rtl w:val="true"/>
        </w:rPr>
        <w:t>###</w:t>
      </w:r>
      <w:r>
        <w:rPr/>
        <w:t>9</w:t>
      </w:r>
      <w:r>
        <w:rPr/>
        <w:t>###:###����������������������������������������������������������������������������������������������������������������������������������������������������������������������������������������������������������������������������������������������������������������������������������������������������������������������������������������������������������������������������������������������������������������������������������#C#</w:t>
        <w:tab/>
        <w:t>###�#�###############VJ####bjbjf�f�##################</w:t>
        <w:tab/>
        <w:t>###;^###��h#��h#A##�###v#######################��##########��##########��##################�##### ####### ###�###</w:t>
        <w:br/>
        <w:t>###�###</w:t>
      </w:r>
      <w:r>
        <w:br w:type="page"/>
      </w:r>
    </w:p>
    <w:p>
      <w:pPr>
        <w:pStyle w:val="PreformattedText"/>
        <w:bidi w:val="0"/>
        <w:jc w:val="left"/>
        <w:rPr/>
      </w:pPr>
      <w:r>
        <w:rPr/>
        <w:t>###�#######�#######�###############����####�#######�#######�###8###########(!##&lt;###�####### �##&amp;###d'##�###</w:t>
        <w:br/>
        <w:t>(##(###2(######H(######H(######�)##�###(-##�###�-##d###i�######k�######k�######k�######k�######k�######k�##$###F�##�###��##V###��######################�#######P.######################�)######�)######P.######P.######��##############�#######�#######H(##############H(##H###��##@###88######88######88######P.##d###�#######H(######�#######H(######i�##############88######################################################P.######i�##############88######88##�###Q�##�###########################################################################5�######H(######����####P}t#���#########����####�.##d###!�##`###########U�######�##&lt;### �######��##�###R�#######/##�###R�##�###5�######################################################################5�##�###R�##############�#######-�##(�##P.######P.######88######P.######P.######################################P.######P.######P.######��######��######################################�3##x###################################P.######P.######P.###### �######P.######P.######P.######P.##############����####����####����############����####����####����####����####����####����####����####����####����####����####����####����####����####����####R�######P.######P.######P.######P.######P.######P.##############################################################P.######P.######P.###### ###X</w:t>
      </w:r>
      <w:r>
        <w:br w:type="page"/>
      </w:r>
    </w:p>
    <w:p>
      <w:pPr>
        <w:pStyle w:val="PreformattedText"/>
        <w:bidi w:val="0"/>
        <w:jc w:val="left"/>
        <w:rPr/>
      </w:pPr>
      <w:r>
        <w:rPr/>
        <w:t>##x###:#########</w:t>
        <w:tab/>
        <w:t xml:space="preserve">#######################################################################################################################################################################################################################################################################################################################################################################################################################################APPROVED </w:t>
      </w:r>
    </w:p>
    <w:p>
      <w:pPr>
        <w:pStyle w:val="PreformattedText"/>
        <w:bidi w:val="0"/>
        <w:jc w:val="left"/>
        <w:rPr/>
      </w:pPr>
      <w:r>
        <w:rPr/>
        <w:t xml:space="preserve">Minutes of the Reliability Operations Subcommittee (ROS) Meeting </w:t>
      </w:r>
    </w:p>
    <w:p>
      <w:pPr>
        <w:pStyle w:val="PreformattedText"/>
        <w:bidi w:val="0"/>
        <w:jc w:val="left"/>
        <w:rPr/>
      </w:pPr>
      <w:r>
        <w:rPr/>
        <w:t>ERCOT Austin � 8000 Metropolis Drive (Building E), Suite 100 � Austin, Texas 78744</w:t>
      </w:r>
    </w:p>
    <w:p>
      <w:pPr>
        <w:pStyle w:val="PreformattedText"/>
        <w:bidi w:val="0"/>
        <w:jc w:val="left"/>
        <w:rPr/>
      </w:pPr>
      <w:r>
        <w:rPr/>
        <w:t>Thursday, June 8, 2023 � 9:30 a.m.</w:t>
      </w:r>
    </w:p>
    <w:p>
      <w:pPr>
        <w:pStyle w:val="PreformattedText"/>
        <w:bidi w:val="0"/>
        <w:jc w:val="left"/>
        <w:rPr/>
      </w:pPr>
      <w:r>
        <w:rPr/>
        <w:t>####</w:t>
      </w:r>
    </w:p>
    <w:p>
      <w:pPr>
        <w:pStyle w:val="PreformattedText"/>
        <w:bidi w:val="0"/>
        <w:jc w:val="left"/>
        <w:rPr/>
      </w:pPr>
      <w:r>
        <w:rPr/>
        <w:t>Attendance####Members:####Bowen, Kenneth#CPS Energy#Via Teleconference##Boyd, Phillip#City of Lewisville#Via Teleconference##Brackin, Jason</w:t>
      </w:r>
    </w:p>
    <w:p>
      <w:pPr>
        <w:pStyle w:val="PreformattedText"/>
        <w:bidi w:val="0"/>
        <w:jc w:val="left"/>
        <w:rPr/>
      </w:pPr>
      <w:r>
        <w:rPr/>
        <w:t>#Austin Energy</w:t>
      </w:r>
    </w:p>
    <w:p>
      <w:pPr>
        <w:pStyle w:val="PreformattedText"/>
        <w:bidi w:val="0"/>
        <w:jc w:val="left"/>
        <w:rPr/>
      </w:pPr>
      <w:r>
        <w:rPr/>
        <w:t>#Alt. Rep. for Reza Ebrahimian Via Teleconference##Burkhead, Brett</w:t>
      </w:r>
    </w:p>
    <w:p>
      <w:pPr>
        <w:pStyle w:val="PreformattedText"/>
        <w:bidi w:val="0"/>
        <w:jc w:val="left"/>
        <w:rPr/>
      </w:pPr>
      <w:r>
        <w:rPr/>
        <w:t>#Calpine Corporation</w:t>
      </w:r>
    </w:p>
    <w:p>
      <w:pPr>
        <w:pStyle w:val="PreformattedText"/>
        <w:bidi w:val="0"/>
        <w:jc w:val="left"/>
        <w:rPr/>
      </w:pPr>
      <w:r>
        <w:rPr/>
        <w:t>#Alt. Rep. for Ron Hall Via Teleconference##Cochran, Adam#Tenaska Power Services#Via Teleconference##Gerety, Chris#Texas-New Mexico Power (TNMP)#Via Teleconference##Kremling, Barry</w:t>
      </w:r>
    </w:p>
    <w:p>
      <w:pPr>
        <w:pStyle w:val="PreformattedText"/>
        <w:bidi w:val="0"/>
        <w:jc w:val="left"/>
        <w:rPr/>
      </w:pPr>
      <w:r>
        <w:rPr/>
        <w:t>#Guadalupe Valley Electric Cooperative (GVEC)###Kopp, Casey#Broad Reach Power (BRP)#Via Teleconference##Kota, Kiran</w:t>
      </w:r>
    </w:p>
    <w:p>
      <w:pPr>
        <w:pStyle w:val="PreformattedText"/>
        <w:bidi w:val="0"/>
        <w:jc w:val="left"/>
        <w:rPr/>
      </w:pPr>
      <w:r>
        <w:rPr/>
        <w:t>#National Grid Renewables (NG Renewables) #Via Teleconference</w:t>
      </w:r>
    </w:p>
    <w:p>
      <w:pPr>
        <w:pStyle w:val="PreformattedText"/>
        <w:bidi w:val="0"/>
        <w:jc w:val="left"/>
        <w:rPr/>
      </w:pPr>
      <w:r>
        <w:rPr/>
        <w:t>##Kunkel, Dennis#AEP Service Corporation (AEPSC)#Via Teleconference##Lee, Billy#Garland Power and Light (GP&amp;L)#Via Teleconference##Lutrick, Chris#Denton Municipal Electric (DME)#Via Teleconference##Marr, Daniel#Lower Colorado River Authority (LCRA)###Matt, Kevin#Reliant Energy Retail Services (Reliant)#Via Teleconference##Person, Paul#South Texas Electric Cooperative (STEC)###Pokharel, Nabaraj#Office of Public Utility Council (OPUC)#Via Teleconference##Reed, Cyrus#Sierra Club#Via Teleconference##Reid, Mike#Air Liquide#Via Teleconference##Rich, Katie</w:t>
      </w:r>
    </w:p>
    <w:p>
      <w:pPr>
        <w:pStyle w:val="PreformattedText"/>
        <w:bidi w:val="0"/>
        <w:jc w:val="left"/>
        <w:rPr/>
      </w:pPr>
      <w:r>
        <w:rPr/>
        <w:t>#Golden Spread Electric Cooperative (GSEC)###Ricketts, David#Luminant Generation (Luminant)#Alt. Rep. for Ian Haley##Schmitt, Jennifer#Rhythm Ops#Via Teleconference##Smith, Chase#Southern Power ###Surendran, Resmi#Shell Energy North America (SENA)#Via Teleconference##Velasquez, Ivan#Oncor Electric Delivery (Oncor)#Alt. Rep. for Eithar Nashawati##Wittmeyer, Bob#BRP#Alt. Rep. for Casey Kopp##Woitt, Wes#CenterPoint Energy (CNP)###########Guests:####Abbott, Kristin#Austin Energy#Via Teleconference##Ahn, Sirius#Oncor#Via Teleconference##Allen, Theresa#Avangrid Renewables#Via Teleconference##Anderson, Bob#Tenaska#Via Teleconference##Anderson, Connor#AB Power Advisors#Via Teleconference##Andrus, Sydney#PGR#Via Teleconference##Ashley, Kristy#CES#Via Teleconference##Azari, David#Invenergy#Via Teleconference##Barnes, Bill#Reliant#Via Teleconference##Batra-Shrader, Monica#Enchanted Rock#Via Teleconference##Beckmann, Christian#Siemens#Via Teleconference##Bertin, Suzanne##Via Teleconference##Blackburn, Don#Hunt Energy Network Power#Via Teleconference##Blakey, Eric#Pedernales Electric Cooperative#Via Teleconference##Brackin, Paul#Austin Energy#Via Teleconference##Bruce, Mark#Cratylus Advisors#Via Teleconference##Carson, Michael##Via Teleconference##Carter, Cathey#GridAxon#Via Teleconference##Callender, Hudson#CPS Energy#Via Teleconference##Chwialkowski, Todd#EDF#Via Teleconference##Clark, Daniel#Scout Clean Energy#Via Teleconference##Clifford, Brigid#PG Renewables#Via Teleconference##Colaco, Elibia#Omega#Via Teleconference##Coleman, Diana#CPS Energy#Via Teleconference##Cook, Kristin#Southern Power###Cooksey, Matthew#OPUC#Via Teleconference##Cox, Jason##Via Teleconference##Craven, Chad#Savion Energy#Via Teleconference##Dahal, Samir#Siemens#Via Teleconference##Dernulc, Lawrence#Invenergy#Via Teleconference##Detelich, David#CPS Energy#Via Teleconference##Devarajan, Bhargavi#BETM#Via Teleconference##DeWitt, Charles#PEC#Via Teleconference##Dharme, Neeraja#EDFT#Via Teleconference##DiPastena, Phil#DME#Via Teleconference##Donohoo, Ken#APA#Via Teleconference##Dreyfus, Mark#MD Energy Consulting#Via Teleconference##Evans, Doug#AEPSC#Via Teleconference##Floyd, Rickey#Oncor#Via Teleconference##Gaire, Kishor##Via Teleconference##Garrett, Bob#Key Capture Energy#Via Teleconference##Ghanem, Sherryhan#PUCT#Via Teleconference##Goff, Eric# #Via Teleconference##Grieve, Andrew#PGR#Via Teleconference##Griffith, Scott#Duke Energy#Via Teleconference##Gross, Blake#AEPSC#Via Teleconference##Hall, Matthew#Invenergy#Via Teleconference##Hamer, Neal#Invenergy#Via Teleconference##Hankins, Laura#LCRA#Via Teleconference##Headrick, Bridget#CES###Henry, Mark#Texas Reliability Entity#Via Teleconference##Henson, Martha#Oncor###Hernandez, Rene#GVEC#Via Teleconference##Hudis, Gabriella##Via Teleconference##Huynh, Thuy#Potomac Economics#Via Teleconference##Jackson, Jimmy#CPS Energy#Via Teleconference##Jewell, Michael#Jewell and Associates#Via Teleconference##Jones, Caitlin#AES#Via Teleconference##Jones, Liz#Oncor#Via Teleconference##Jowlabar, Nicholas#RWE Renewables #Via Teleconference##Katzinski, Oliver##Via Teleconference##Khayat, Maribel#CNP#Via Teleconference##Khedlekar, Aniruddha#LCRA#Via Teleconference##Koberlein, Paul#LP&amp;L#Via Teleconference##Korde, Kshitij#NG Renewables#Via Teleconference##Koz, Brian#Alpha Taraxia#Via Teleconference##Kroskey, Tony#Brazos#Via Teleconference##Lacek, Mollie#Talen Energy#Via Teleconference##Lasher, Warren#Lasher Energy Consulting#Via Teleconference##Laughlin, Madeline Gould#Enel#Via Teleconference##Lee, Jim#CNP###Lotter, Eric#GridMonitor #Via Teleconference##Lu, Bo#Broad Reach Power#Via Teleconference##Macaraeg, Tad#Stem#Via Teleconference##Martin, Collin#Oncor#Via Teleconference##Maynez, Andres#Orsted#Via Teleconference##McClellan, Suzi#Good Company Associates#Via Teleconference##McGinnis, Blair#LP&amp;L#Via Teleconference##Miller, Alexandra#EDFR#Via Teleconference##Miller, Tonya#TX Solar Power#Via Teleconference##Minchew, Christina#CTT#Via Teleconference##Morris, Sandy#WETT#Via Teleconference##Narang, Harmeet#GE#Via Teleconference##Nilchi, Maryam#Clear Way Energy#Via Teleconference##Nigro, Andrew#Invenergy#Via Teleconference##Noyes, Theresa#LCRA###Okenfuss, James#Savion#Via Teleconference##Orr, Rob#Lone Star Transmission#Via Teleconference##Oxedine, Helen#CPS Energy#Via Teleconference##Penney, David#Texas Reliability Entity #Via Teleconference##Pfefferle, Ryan#Oxy#Via Teleconference##Pietrucha, Doug#Texas Advanced Energy#Via Teleconference##Prasad, Julian#EPE Consulting#Via Teleconference##Preas, Dylan#LCRA#Via Teleconference##Pullela, Suma#Orsted#Via Teleconference##Pyka, Greg#Schneider Engineering#Via Teleconference##Quezada, Robert#AES#Via Teleconference##Ramaswamy, Ramya#PUCT#Via Teleconference##Ritch, John#NextEra Energy###Robertson, William#CPS Energy#Via Teleconference##Sakalla, Yasmin#Enel#Via Teleconference##Sersen, Juliana#Baker Botts#Via Teleconference##Setzer, Jonas#CPS Energy#Via Teleconference##Showalter, Dana#Plus Power#Via Teleconference##Siddiqi, Shams#Crescent Power Consulting#Via Teleconference##Sims, Chris#LP&amp;L#Via Teleconference##Sisk, Linden##Via Teleconference##Snellgrove, Jon#AEP#Via Teleconference##Stanfill, Susan#PGR#Via Teleconference##Talafha, Waseem#Acciona#Via Teleconference##Tay, Sing#AES#Via Teleconference##Thompson, Marie#Southern Power#Via Teleconference##Uy, Manny#Hunt Energy#Via Teleconference##Varnell, John#Tenaska#Via Teleconference##Villarreal, Jose#Acciona#Via Teleconference##Walcavich, Colin#NG Renewables#Via Teleconference##Walker, Floyd#PUCT#Via Teleconference##Wall, Perrin#CNP#Via Teleconference##Wang, Shawn#Enel#Via Teleconference##White, Lauri#AEP#Via Teleconference##Woods, Brad#Texas Reliability Entity#Via Teleconference##Wyman, Constance##Via Teleconference##Xie, Fei#Austin Energy#Via Teleconference##Yatar, Jan-Michael#CNP#Via Teleconference##Zang, Hailing#TC Energy#Via Teleconference##Zhang, Kevin#Austin Energy#Via Teleconference##Zhang, Wen#Potomac Economics#Via Teleconference##Zhen, Shuying#GE#Via Teleconference##Zong, John#EPE Consulting#Via Teleconference##</w:t>
      </w:r>
    </w:p>
    <w:p>
      <w:pPr>
        <w:pStyle w:val="PreformattedText"/>
        <w:bidi w:val="0"/>
        <w:jc w:val="left"/>
        <w:rPr/>
      </w:pPr>
      <w:r>
        <w:rPr/>
      </w:r>
    </w:p>
    <w:p>
      <w:pPr>
        <w:pStyle w:val="PreformattedText"/>
        <w:bidi w:val="0"/>
        <w:jc w:val="left"/>
        <w:rPr/>
      </w:pPr>
      <w:r>
        <w:rPr/>
        <w:t>ERCOT Staff:####Albracht, Brittney##Via Teleconference##Anderson, Troy##Via Teleconference##Azeredo, Chris##Via Teleconference##Billo, Jeff##Via Teleconference##Boren, Ann##Via Teleconference##Clifton, Suzy####Du, Pengwei##Via Teleconference##Fernandes, Jenifer##Via Teleconference##Fohn, Doug##Via Teleconference##Gnanam, Prabhu##Via Teleconference##Golen, Robert##Via Teleconference##Gravois, Patrick##Via Teleconference##Guiyab, Rochie##Via Teleconference##Hahne, Cynthia##Via Teleconference##Huang, Fred####Jenkins, Darrell##Via Teleconference##Kang, Sun Wook##Via Teleconference##Lee, Alex##Via Teleconference##Levine, Jonathan####Li, Ying##Via Teleconference##Mago, Nitika##Via Teleconference##Matlock, Robert##Via Teleconference##Phillips, Cory##Via Teleconference##Rainwater, Kim####Schmall, John##Via Teleconference##Solis, Stephen##Via Teleconference##Teixeira, Jay##Via Teleconference##Wasik-Gutierrez, Erin####Yan, Ping##Via Teleconference##You, Haibo##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Katie Rich called the June 8, 2023 ROS meeting to order at 9:30 a.m.</w:t>
      </w:r>
    </w:p>
    <w:p>
      <w:pPr>
        <w:pStyle w:val="PreformattedText"/>
        <w:bidi w:val="0"/>
        <w:jc w:val="left"/>
        <w:rPr/>
      </w:pPr>
      <w:r>
        <w:rPr/>
        <w:t>Antitrust Admonition</w:t>
      </w:r>
    </w:p>
    <w:p>
      <w:pPr>
        <w:pStyle w:val="PreformattedText"/>
        <w:bidi w:val="0"/>
        <w:jc w:val="left"/>
        <w:rPr/>
      </w:pPr>
      <w:r>
        <w:rPr/>
        <w:t>Ms. Ric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s. Ric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May 4, 2023 </w:t>
      </w:r>
    </w:p>
    <w:p>
      <w:pPr>
        <w:pStyle w:val="PreformattedText"/>
        <w:bidi w:val="0"/>
        <w:jc w:val="left"/>
        <w:rPr/>
      </w:pPr>
      <w:r>
        <w:rPr/>
        <w:t>Ms. Rich noted that the May 4,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s. Rich reviewed the disposition of items considered at the May 23, 2023 TAC meeting and June 5, 2023 Special TAC meeting.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updated April 2023 Operations Report and responded to Market Participant questions and concerns.  Mr. Lee also noted the Major Transmission Elements (MTE) list and submission process was discussed at the July 20, 2023 Operations Working Group (OWG) meeting and encouraged  Transmission Operators to provide comments and advise ERCOT of any proposed additions.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summarized the April 2023 System Planning Report, responded to Market Participant questions and concerns regarding Regional Planning Group (RPG) projects and congestion cost savings tests under review, and encouraged Market Participants to attend future RPG and Planning Working Group (PLWG) meetings to further discuss the issues.  </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 xml:space="preserve">Impact Analysis </w:t>
      </w:r>
    </w:p>
    <w:p>
      <w:pPr>
        <w:pStyle w:val="PreformattedText"/>
        <w:bidi w:val="0"/>
        <w:jc w:val="left"/>
        <w:rPr/>
      </w:pPr>
      <w:r>
        <w:rPr/>
        <w:t>Nodal Operating Guide Revision Request (NOGRR) 215, Limit Use of Remedial Action Schemes</w:t>
      </w:r>
    </w:p>
    <w:p>
      <w:pPr>
        <w:pStyle w:val="PreformattedText"/>
        <w:bidi w:val="0"/>
        <w:jc w:val="left"/>
        <w:rPr/>
      </w:pPr>
      <w:r>
        <w:rPr/>
        <w:t xml:space="preserve">Troy Anderson reviewed the 6/7/23 ERCOT comments.  ROS took no action on this item.  </w:t>
      </w:r>
    </w:p>
    <w:p>
      <w:pPr>
        <w:pStyle w:val="PreformattedText"/>
        <w:bidi w:val="0"/>
        <w:jc w:val="left"/>
        <w:rPr/>
      </w:pPr>
      <w:r>
        <w:rPr/>
      </w:r>
    </w:p>
    <w:p>
      <w:pPr>
        <w:pStyle w:val="PreformattedText"/>
        <w:bidi w:val="0"/>
        <w:jc w:val="left"/>
        <w:rPr/>
      </w:pPr>
      <w:r>
        <w:rPr/>
        <w:t>NOGRR230, WAN Participant Security</w:t>
      </w:r>
    </w:p>
    <w:p>
      <w:pPr>
        <w:pStyle w:val="PreformattedText"/>
        <w:bidi w:val="0"/>
        <w:jc w:val="left"/>
        <w:rPr/>
      </w:pPr>
      <w:r>
        <w:rPr/>
        <w:t>Market Participants reviewed the 8/11/21 Impact Analysis for NOGRR230.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51, Add Cold Weather Conditions to Template for Emergency Operations Plan</w:t>
      </w:r>
    </w:p>
    <w:p>
      <w:pPr>
        <w:pStyle w:val="PreformattedText"/>
        <w:bidi w:val="0"/>
        <w:jc w:val="left"/>
        <w:rPr/>
      </w:pPr>
      <w:r>
        <w:rPr/>
        <w:t>Market Participants reviewed the 4/17/23 Impact Analysis for NOGRR251.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Planning Guide Revision Request (PGRR) 103, Establish Time Limit for Generator Commissioning Following Approval to Synchronize</w:t>
      </w:r>
    </w:p>
    <w:p>
      <w:pPr>
        <w:pStyle w:val="PreformattedText"/>
        <w:bidi w:val="0"/>
        <w:jc w:val="left"/>
        <w:rPr/>
      </w:pPr>
      <w:r>
        <w:rPr/>
        <w:t>Troy Anderson presented the 6/6/23 Revised Impact Analysis for PGRR103.  Market Participants discussed the appropriate priority and rank for PGRR103.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NOGRR252, Related to NPRR1176, Update to EEA Trigger Levels</w:t>
      </w:r>
    </w:p>
    <w:p>
      <w:pPr>
        <w:pStyle w:val="PreformattedText"/>
        <w:bidi w:val="0"/>
        <w:jc w:val="left"/>
        <w:rPr/>
      </w:pPr>
      <w:r>
        <w:rPr/>
        <w:t>Nitika Mago summarized NOGRR252.  Market Participants discussed actions in steady state versus transient state and noted that the OWG has reviewed NOGRR252.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Planning Guide Revision Request (PGRR) 107, Related to NPRR1180, Inclusion of Forecasted Load in Planning Analyses</w:t>
      </w:r>
    </w:p>
    <w:p>
      <w:pPr>
        <w:pStyle w:val="PreformattedText"/>
        <w:bidi w:val="0"/>
        <w:jc w:val="left"/>
        <w:rPr/>
      </w:pPr>
      <w:r>
        <w:rPr/>
        <w:t>Martha Henson summarized PGRR107 and NPRR1180, Inclusion of Forecasted Load in Planning Analyses.  Some Market Participants raised questions regarding how the proposed provisions would apply to areas such as interconnection agreements.  Prabhu Gnanam noted that ERCOT is developing clarifications to PGRR107 and NPRR1180.  Market Participants requested review of the issues by PLWG.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108, Related to NPRR1183, ECEII Definition Clarification and Updates to Posting Rules for Certain Documents without ECEII</w:t>
      </w:r>
    </w:p>
    <w:p>
      <w:pPr>
        <w:pStyle w:val="PreformattedText"/>
        <w:bidi w:val="0"/>
        <w:jc w:val="left"/>
        <w:rPr/>
      </w:pPr>
      <w:r>
        <w:rPr/>
        <w:t>Kim Rainwater summarized PGRR108.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 xml:space="preserve">No action was taken on this item. </w:t>
      </w:r>
    </w:p>
    <w:p>
      <w:pPr>
        <w:pStyle w:val="PreformattedText"/>
        <w:bidi w:val="0"/>
        <w:jc w:val="left"/>
        <w:rPr/>
      </w:pPr>
      <w:r>
        <w:rPr/>
      </w:r>
    </w:p>
    <w:p>
      <w:pPr>
        <w:pStyle w:val="PreformattedText"/>
        <w:bidi w:val="0"/>
        <w:jc w:val="left"/>
        <w:rPr/>
      </w:pPr>
      <w:r>
        <w:rPr/>
        <w:t>PGRR105, Deliverability Criteria for DC Tie Imports</w:t>
      </w:r>
    </w:p>
    <w:p>
      <w:pPr>
        <w:pStyle w:val="PreformattedText"/>
        <w:bidi w:val="0"/>
        <w:jc w:val="left"/>
        <w:rPr/>
      </w:pPr>
      <w:r>
        <w:rPr/>
        <w:t>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Theresa Noyes reviewed O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NOGRR245, Inverter-Based Resource (IBR) Ride-Through Requirements</w:t>
      </w:r>
    </w:p>
    <w:p>
      <w:pPr>
        <w:pStyle w:val="PreformattedText"/>
        <w:bidi w:val="0"/>
        <w:jc w:val="left"/>
        <w:rPr/>
      </w:pPr>
      <w:r>
        <w:rPr/>
        <w:t xml:space="preserve">Ms. Noyes summarized NOGRR245 discussion at the May 18, 2023 OWG meeting.  Stephen Solis stated that ERCOT is developing additional concepts and clarifications to NOGRR245 based on submitted comments and encouraged Market Participants to attend the June 9, 2023 Inverter-Based Resource Task Force (IBRTF) meeting to further discuss the issues. ROS took no action on this item.  </w:t>
      </w:r>
    </w:p>
    <w:p>
      <w:pPr>
        <w:pStyle w:val="PreformattedText"/>
        <w:bidi w:val="0"/>
        <w:jc w:val="left"/>
        <w:rPr/>
      </w:pPr>
      <w:r>
        <w:rPr/>
      </w:r>
    </w:p>
    <w:p>
      <w:pPr>
        <w:pStyle w:val="PreformattedText"/>
        <w:bidi w:val="0"/>
        <w:jc w:val="left"/>
        <w:rPr/>
      </w:pPr>
      <w:r>
        <w:rPr/>
        <w:t>NOGRR247, Change UFLS Stages and Load Relief Amounts</w:t>
      </w:r>
    </w:p>
    <w:p>
      <w:pPr>
        <w:pStyle w:val="PreformattedText"/>
        <w:bidi w:val="0"/>
        <w:jc w:val="left"/>
        <w:rPr/>
      </w:pPr>
      <w:r>
        <w:rPr/>
        <w:t>Ms. Noyes summarized NOGRR247 discussion at the May 18, 2023 OWG meeting and stated that OWG was in consensus to support a recommendation to ROS for NOGRR247 as amended by the 4/27/23 CenterPoint Energy comments.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GRR249, Communication of System Operating Limit Exceedances</w:t>
      </w:r>
    </w:p>
    <w:p>
      <w:pPr>
        <w:pStyle w:val="PreformattedText"/>
        <w:bidi w:val="0"/>
        <w:jc w:val="left"/>
        <w:rPr/>
      </w:pPr>
      <w:r>
        <w:rPr/>
        <w:t>Nodal Protocol Revision Request (NPRR) 1171, Requirements for DGRs and DESRs on Circuits Subject to Load Shedding</w:t>
      </w:r>
    </w:p>
    <w:p>
      <w:pPr>
        <w:pStyle w:val="PreformattedText"/>
        <w:bidi w:val="0"/>
        <w:jc w:val="left"/>
        <w:rPr/>
      </w:pPr>
      <w:r>
        <w:rPr/>
        <w:t>NOGRR250, Related to NPRR1171, Requirements for DGRs and DESRs on Circuits Subject to Load Shedding</w:t>
      </w:r>
    </w:p>
    <w:p>
      <w:pPr>
        <w:pStyle w:val="PreformattedText"/>
        <w:bidi w:val="0"/>
        <w:jc w:val="left"/>
        <w:rPr/>
      </w:pPr>
      <w:r>
        <w:rPr/>
        <w:t>RRGRR035, Related to NPRR1171, Requirements for DGRs and DESRs on Circuits Subject to Load Shedding</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IBRTF</w:t>
      </w:r>
    </w:p>
    <w:p>
      <w:pPr>
        <w:pStyle w:val="PreformattedText"/>
        <w:bidi w:val="0"/>
        <w:jc w:val="left"/>
        <w:rPr/>
      </w:pPr>
      <w:r>
        <w:rPr/>
        <w:t xml:space="preserve">There was no report for the IBRTF. </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Jimmy Jackson reviewed PDC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teady State Working Group (SSWG)   </w:t>
      </w:r>
    </w:p>
    <w:p>
      <w:pPr>
        <w:pStyle w:val="PreformattedText"/>
        <w:bidi w:val="0"/>
        <w:jc w:val="left"/>
        <w:rPr/>
      </w:pPr>
      <w:r>
        <w:rPr/>
        <w:t>PGRR106, Clarify Projects Included in Transmission Project Information and Tracking (TPIT) Report</w:t>
      </w:r>
    </w:p>
    <w:p>
      <w:pPr>
        <w:pStyle w:val="PreformattedText"/>
        <w:bidi w:val="0"/>
        <w:jc w:val="left"/>
        <w:rPr/>
      </w:pPr>
      <w:r>
        <w:rPr/>
        <w:t xml:space="preserve">Ms. Rich noted the June 7, 2023 SSWG meeting was rescheduled to June 14, 2023.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ystem Protection Working Group (SPWG)   </w:t>
      </w:r>
    </w:p>
    <w:p>
      <w:pPr>
        <w:pStyle w:val="PreformattedText"/>
        <w:bidi w:val="0"/>
        <w:jc w:val="left"/>
        <w:rPr/>
      </w:pPr>
      <w:r>
        <w:rPr/>
        <w:t xml:space="preserve">Jon Snellgrove reviewed SPWG activities.  </w:t>
      </w:r>
    </w:p>
    <w:p>
      <w:pPr>
        <w:pStyle w:val="PreformattedText"/>
        <w:bidi w:val="0"/>
        <w:jc w:val="left"/>
        <w:rPr/>
      </w:pPr>
      <w:r>
        <w:rPr/>
      </w:r>
    </w:p>
    <w:p>
      <w:pPr>
        <w:pStyle w:val="PreformattedText"/>
        <w:bidi w:val="0"/>
        <w:jc w:val="left"/>
        <w:rPr/>
      </w:pPr>
      <w:r>
        <w:rPr/>
        <w:t>NPRR1164, Black Start and Isochronous Control Capable Identification</w:t>
      </w:r>
    </w:p>
    <w:p>
      <w:pPr>
        <w:pStyle w:val="PreformattedText"/>
        <w:bidi w:val="0"/>
        <w:jc w:val="left"/>
        <w:rPr/>
      </w:pPr>
      <w:r>
        <w:rPr/>
        <w:t>Resource Registration Glossary Revision Request (RRGRR) 033, Related to NPRR1164, Black Start and Isochronous Control Capable Identification</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etwork Data Support Working Group (NDSWG)  </w:t>
      </w:r>
    </w:p>
    <w:p>
      <w:pPr>
        <w:pStyle w:val="PreformattedText"/>
        <w:bidi w:val="0"/>
        <w:jc w:val="left"/>
        <w:rPr/>
      </w:pPr>
      <w:r>
        <w:rPr/>
        <w:t xml:space="preserve">Aniruddha Khedlekar reviewed NDS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May 4, 2023 ROS Meeting Minutes as submitted</w:t>
      </w:r>
    </w:p>
    <w:p>
      <w:pPr>
        <w:pStyle w:val="PreformattedText"/>
        <w:bidi w:val="0"/>
        <w:jc w:val="left"/>
        <w:rPr/>
      </w:pPr>
      <w:r>
        <w:rPr/>
        <w:t>To endorse and forward to TAC the 5/4/23 ROS Report and 8/11/21 Impact Analysis for NOGRR230</w:t>
      </w:r>
    </w:p>
    <w:p>
      <w:pPr>
        <w:pStyle w:val="PreformattedText"/>
        <w:bidi w:val="0"/>
        <w:jc w:val="left"/>
        <w:rPr/>
      </w:pPr>
      <w:r>
        <w:rPr/>
        <w:t>To endorse and forward to TAC the 5/4/23 ROS Report and 4/17/23 Impact Analysis for NOGRR251</w:t>
      </w:r>
    </w:p>
    <w:p>
      <w:pPr>
        <w:pStyle w:val="PreformattedText"/>
        <w:bidi w:val="0"/>
        <w:jc w:val="left"/>
        <w:rPr/>
      </w:pPr>
      <w:r>
        <w:rPr/>
        <w:t>To endorse and forward to TAC the 4/6/23 ROS Report and 6/6/23 Revised Impact Analysis for PGRR103 with a recommended priority of 2024 and rank of 4020</w:t>
      </w:r>
    </w:p>
    <w:p>
      <w:pPr>
        <w:pStyle w:val="PreformattedText"/>
        <w:bidi w:val="0"/>
        <w:jc w:val="left"/>
        <w:rPr/>
      </w:pPr>
      <w:r>
        <w:rPr/>
        <w:t>To recommend approval of NOGRR252 as submitted</w:t>
      </w:r>
    </w:p>
    <w:p>
      <w:pPr>
        <w:pStyle w:val="PreformattedText"/>
        <w:bidi w:val="0"/>
        <w:jc w:val="left"/>
        <w:rPr/>
      </w:pPr>
      <w:r>
        <w:rPr/>
        <w:t>To table PGRR107 and refer the issue to PLWG</w:t>
      </w:r>
    </w:p>
    <w:p>
      <w:pPr>
        <w:pStyle w:val="PreformattedText"/>
        <w:bidi w:val="0"/>
        <w:jc w:val="left"/>
        <w:rPr/>
      </w:pPr>
      <w:r>
        <w:rPr/>
        <w:t>To recommend approval of PGRR108 as submitted</w:t>
      </w:r>
    </w:p>
    <w:p>
      <w:pPr>
        <w:pStyle w:val="PreformattedText"/>
        <w:bidi w:val="0"/>
        <w:jc w:val="left"/>
        <w:rPr/>
      </w:pPr>
      <w:r>
        <w:rPr/>
        <w:t xml:space="preserve">To recommend approval of PGRR105 as submitted </w:t>
      </w:r>
    </w:p>
    <w:p>
      <w:pPr>
        <w:pStyle w:val="PreformattedText"/>
        <w:bidi w:val="0"/>
        <w:jc w:val="left"/>
        <w:rPr/>
      </w:pPr>
      <w:r>
        <w:rPr/>
        <w:t>To recommend approval of NOGRR247 as amended by the 4/27/23 CenterPoint comments</w:t>
      </w:r>
    </w:p>
    <w:p>
      <w:pPr>
        <w:pStyle w:val="PreformattedText"/>
        <w:bidi w:val="0"/>
        <w:jc w:val="left"/>
        <w:rPr/>
      </w:pPr>
      <w:r>
        <w:rPr/>
        <w:t>Ivan Velasquez seconded the motion.  The motion carried with one abstention from the Independent Generator (Calpine).  (Please see ballot posted with Key Documents.)</w:t>
      </w:r>
    </w:p>
    <w:p>
      <w:pPr>
        <w:pStyle w:val="PreformattedText"/>
        <w:bidi w:val="0"/>
        <w:jc w:val="left"/>
        <w:rPr/>
      </w:pPr>
      <w:r>
        <w:rPr/>
        <w:t>Voltage Profile Working Group (VPWG) (see Key Documents)</w:t>
      </w:r>
    </w:p>
    <w:p>
      <w:pPr>
        <w:pStyle w:val="PreformattedText"/>
        <w:bidi w:val="0"/>
        <w:jc w:val="left"/>
        <w:rPr/>
      </w:pPr>
      <w:r>
        <w:rPr/>
        <w:t xml:space="preserve">Maribel Khayat reviewed VPWG activities, including the ERCOT Generator Voltage Performance Report.  Mr. Solis highlighted the performance issues being discussed at various ROS working groups, reviewed the compliance measurement, noted the ERCOT outreach efforts to Resources not in compliance, and stated ERCOT is developing a list of Resources not meeting the tolerance bands for voltage control to report to the ERCOT Reliability Monitor (ERM) and Public Utility Commission of Texas (PUC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Dynamics Working Group (DWG)</w:t>
      </w:r>
    </w:p>
    <w:p>
      <w:pPr>
        <w:pStyle w:val="PreformattedText"/>
        <w:bidi w:val="0"/>
        <w:jc w:val="left"/>
        <w:rPr/>
      </w:pPr>
      <w:r>
        <w:rPr/>
        <w:t>Operations Training Working Group (OTWG)</w:t>
      </w:r>
    </w:p>
    <w:p>
      <w:pPr>
        <w:pStyle w:val="PreformattedText"/>
        <w:bidi w:val="0"/>
        <w:jc w:val="left"/>
        <w:rPr/>
      </w:pPr>
      <w:r>
        <w:rPr/>
        <w:t>PL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s. Rich adjourned the June 8, 2023 ROS meeting at 11:40 a.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5042023-ROS-Meeting-_-Webex" # https://www.ercot.com/calendar/0608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June 8,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gt;###@###A###J###K###L###�###�###�###�###�###�###�###�###�###�###�###�###�###�###�###�###�###�������������¹�����wnb\\\UI####h�[�##hX</w:t>
      </w:r>
    </w:p>
    <w:p>
      <w:pPr>
        <w:pStyle w:val="PreformattedText"/>
        <w:bidi w:val="0"/>
        <w:jc w:val="left"/>
        <w:rPr/>
      </w:pPr>
      <w:r>
        <w:rPr/>
        <w:t>$#&gt;*#CJ##aJ##</w:t>
      </w:r>
      <w:r>
        <w:br w:type="page"/>
      </w:r>
    </w:p>
    <w:p>
      <w:pPr>
        <w:pStyle w:val="PreformattedText"/>
        <w:bidi w:val="0"/>
        <w:jc w:val="left"/>
        <w:rPr/>
      </w:pPr>
      <w:r>
        <w:rPr/>
        <w:t>#h�r�##hkJ�##</w:t>
        <w:br/>
        <w:t>#hkJ�#CJ#####h�^###h�&lt;�#5#�CJ##aJ####hu'##5#�CJ##aJ####h`r�##hu'##5#�CJ##aJ####h`r�##h�#�#5#�CJ##aJ####h`r�##h�#�#5#�CJ##aJ####h:�#5#�CJ##aJ####h�]K##h##�#5#�CJ##aJ####h-#]#5#�CJ##aJ####h4#�#5#�CJ##aJ####hb(�#5#�CJ##aJ####h4#�##h4#�#5#�</w:t>
        <w:tab/>
        <w:t>#h4#�#5#�</w:t>
        <w:tab/>
        <w:t>#h-#]#5#�##h~ b##h�</w:t>
      </w:r>
    </w:p>
    <w:p>
      <w:pPr>
        <w:pStyle w:val="PreformattedText"/>
        <w:bidi w:val="0"/>
        <w:jc w:val="left"/>
        <w:rPr/>
      </w:pPr>
      <w:r>
        <w:rPr/>
        <w:t>`#5#�##h~ b##h�4�#5#�##h~ b##h�&lt;�#5#�</w:t>
        <w:tab/>
        <w:t>#h�l�#5#�</w:t>
        <w:tab/>
        <w:t>#h�m�#5#�######</w:t>
        <w:br/>
        <w:t>###L###�###�###�###�###�###�###�###�###�###�###�############�############�############�############�############�############�############�############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r>
      <w:r>
        <w:br w:type="page"/>
      </w:r>
    </w:p>
    <w:p>
      <w:pPr>
        <w:pStyle w:val="PreformattedText"/>
        <w:bidi w:val="0"/>
        <w:jc w:val="left"/>
        <w:rPr/>
      </w:pPr>
      <w:r>
        <w:rPr/>
        <w:t>�</w:t>
      </w:r>
      <w:r>
        <w:rPr/>
        <w:t>###�###�###�###�###�###�###�###�###�###�###�###�###�####</w:t>
        <w:tab/>
        <w:t>###</w:t>
        <w:tab/>
        <w:t>##</w:t>
      </w:r>
    </w:p>
    <w:p>
      <w:pPr>
        <w:pStyle w:val="PreformattedText"/>
        <w:bidi w:val="0"/>
        <w:jc w:val="left"/>
        <w:rPr/>
      </w:pPr>
      <w:r>
        <w:rPr/>
        <w:tab/>
        <w:t>###</w:t>
        <w:tab/>
        <w:t>###</w:t>
        <w:tab/>
        <w:t>###</w:t>
        <w:tab/>
        <w:t>###</w:t>
        <w:tab/>
        <w:t>###</w:t>
        <w:tab/>
        <w:t>###</w:t>
        <w:tab/>
        <w:t>##'</w:t>
        <w:tab/>
        <w:t>##+</w:t>
        <w:tab/>
        <w:t>##/</w:t>
        <w:tab/>
        <w:t>##0</w:t>
        <w:tab/>
        <w:t>##B</w:t>
        <w:tab/>
        <w:t>##C</w:t>
        <w:tab/>
        <w:t>##D</w:t>
        <w:tab/>
        <w:t>##G</w:t>
        <w:tab/>
        <w:t>##R</w:t>
        <w:tab/>
        <w:t>##S</w:t>
        <w:tab/>
        <w:t>##T</w:t>
        <w:tab/>
        <w:t>##a</w:t>
        <w:tab/>
        <w:t>##b</w:t>
        <w:tab/>
        <w:t>##c</w:t>
        <w:tab/>
        <w:t>##�</w:t>
        <w:tab/>
        <w:t>##�</w:t>
        <w:tab/>
        <w:t>##�</w:t>
        <w:tab/>
        <w:t>##�</w:t>
        <w:tab/>
        <w:t>##�</w:t>
        <w:tab/>
        <w:t>##�</w:t>
        <w:tab/>
        <w:t>##�</w:t>
        <w:tab/>
        <w:t>##������������Ƚ��������������www��w��ww�o�w####</w:t>
      </w:r>
      <w:r>
        <w:br w:type="page"/>
      </w:r>
    </w:p>
    <w:p>
      <w:pPr>
        <w:pStyle w:val="PreformattedText"/>
        <w:bidi w:val="0"/>
        <w:jc w:val="left"/>
        <w:rPr/>
      </w:pPr>
      <w:r>
        <w:rPr/>
        <w:t>*##h4#�##h�'�###h�'�#CJ##aJ####</w:t>
      </w:r>
      <w:r>
        <w:br w:type="page"/>
      </w:r>
    </w:p>
    <w:p>
      <w:pPr>
        <w:pStyle w:val="PreformattedText"/>
        <w:bidi w:val="0"/>
        <w:jc w:val="left"/>
        <w:rPr/>
      </w:pPr>
      <w:r>
        <w:rPr/>
        <w:t>*##h4#�##h#q###</w:t>
      </w:r>
      <w:r>
        <w:br w:type="page"/>
      </w:r>
    </w:p>
    <w:p>
      <w:pPr>
        <w:pStyle w:val="PreformattedText"/>
        <w:bidi w:val="0"/>
        <w:jc w:val="left"/>
        <w:rPr/>
      </w:pPr>
      <w:r>
        <w:rPr/>
        <w:t>*##h4#�##h#q##CJ##aJ####h�'�##h�'�#CJ##aJ#####h�'�##h#q##CJ##aJ####</w:t>
      </w:r>
      <w:r>
        <w:br w:type="page"/>
      </w:r>
    </w:p>
    <w:p>
      <w:pPr>
        <w:pStyle w:val="PreformattedText"/>
        <w:bidi w:val="0"/>
        <w:jc w:val="left"/>
        <w:rPr/>
      </w:pPr>
      <w:r>
        <w:rPr/>
        <w:t>*##h4#�##hb,�##</w:t>
      </w:r>
      <w:r>
        <w:br w:type="page"/>
      </w:r>
    </w:p>
    <w:p>
      <w:pPr>
        <w:pStyle w:val="PreformattedText"/>
        <w:bidi w:val="0"/>
        <w:jc w:val="left"/>
        <w:rPr/>
      </w:pPr>
      <w:r>
        <w:rPr/>
        <w:t>*##h4#�##hb,�#CJ##aJ####h##�##h##�#CJ##aJ#####h##�##hb,�#CJ##aJ#####h�[�##hkJ�#6#�CJ##aJ###</w:t>
      </w:r>
      <w:r>
        <w:br w:type="page"/>
      </w:r>
    </w:p>
    <w:p>
      <w:pPr>
        <w:pStyle w:val="PreformattedText"/>
        <w:bidi w:val="0"/>
        <w:jc w:val="left"/>
        <w:rPr/>
      </w:pPr>
      <w:r>
        <w:rPr/>
        <w:t>*##h�[�##hkJ�##</w:t>
      </w:r>
      <w:r>
        <w:br w:type="page"/>
      </w:r>
    </w:p>
    <w:p>
      <w:pPr>
        <w:pStyle w:val="PreformattedText"/>
        <w:bidi w:val="0"/>
        <w:jc w:val="left"/>
        <w:rPr/>
      </w:pPr>
      <w:r>
        <w:rPr/>
        <w:t>*##h�[�##hkJ�#CJ##aJ####h�[�##hkJ�#&gt;*#CJ##a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0</w:t>
        <w:tab/>
        <w:t>##C</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w:t>
        <w:tab/>
        <w:t>##D</w:t>
        <w:tab/>
        <w:t>##S</w:t>
        <w:tab/>
        <w:t>##T</w:t>
        <w:tab/>
        <w:t>##b</w:t>
        <w:tab/>
        <w:t>##c</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w:t>
        <w:tab/>
        <w:t>##�</w:t>
        <w:tab/>
        <w:t>##�</w:t>
        <w:tab/>
        <w:t>##�</w:t>
        <w:tab/>
        <w:t>##�</w:t>
        <w:tab/>
        <w:t>##�</w:t>
        <w:tab/>
        <w:t>###</w:t>
        <w:br/>
        <w:t>###</w:t>
        <w:br/>
        <w:t>##</w:t>
        <w:br/>
        <w:br/>
        <w:t>###</w:t>
        <w:br/>
        <w:t>###</w:t>
        <w:br/>
        <w:t>###</w:t>
        <w:br/>
        <w:t>###</w:t>
        <w:br/>
        <w:t>##,</w:t>
        <w:br/>
        <w:t>##-</w:t>
        <w:br/>
        <w:t>##J</w:t>
        <w:br/>
        <w:t>##K</w:t>
        <w:br/>
        <w:t>##]</w:t>
        <w:br/>
        <w:t>##^</w:t>
        <w:br/>
        <w:t>##_</w:t>
        <w:br/>
        <w:t>##c</w:t>
        <w:br/>
        <w:t>##n</w:t>
        <w:br/>
        <w:t>##o</w:t>
        <w:br/>
        <w:t>##p</w:t>
        <w:br/>
        <w:t>##r</w:t>
        <w:br/>
        <w:t>##x</w:t>
        <w:br/>
        <w:t>##�</w:t>
        <w:br/>
        <w:t>##�</w:t>
        <w:br/>
        <w:t>##�</w:t>
        <w:br/>
        <w:t>##�</w:t>
        <w:br/>
        <w:t>##�</w:t>
        <w:br/>
        <w:t>##�</w:t>
        <w:br/>
        <w:t>##�</w:t>
        <w:br/>
        <w:t>##�</w:t>
        <w:br/>
        <w:t>##�</w:t>
        <w:br/>
        <w:t>##�</w:t>
        <w:br/>
        <w:t>##�</w:t>
        <w:br/>
        <w:t>##�</w:t>
        <w:br/>
        <w:t>##�</w:t>
        <w:br/>
        <w:t>##�</w:t>
        <w:br/>
        <w:t>##�</w:t>
        <w:br/>
        <w:t>##�</w:t>
        <w:br/>
        <w:t>##�</w:t>
        <w:br/>
        <w:t>##�</w:t>
        <w:br/>
        <w:t>##������������������������</w:t>
      </w:r>
      <w:r>
        <w:rPr/>
        <w:t>寯���������������������</w:t>
      </w:r>
      <w:r>
        <w:rPr/>
        <w:t>}##</w:t>
      </w:r>
      <w:r>
        <w:br w:type="page"/>
      </w:r>
    </w:p>
    <w:p>
      <w:pPr>
        <w:pStyle w:val="PreformattedText"/>
        <w:bidi w:val="0"/>
        <w:jc w:val="left"/>
        <w:rPr/>
      </w:pPr>
      <w:r>
        <w:rPr/>
        <w:t>*##h4#�##h`</w:t>
      </w:r>
    </w:p>
    <w:p>
      <w:pPr>
        <w:pStyle w:val="PreformattedText"/>
        <w:bidi w:val="0"/>
        <w:jc w:val="left"/>
        <w:rPr/>
      </w:pPr>
      <w:r>
        <w:rPr/>
        <w:t>c###h�'�##h`</w:t>
      </w:r>
    </w:p>
    <w:p>
      <w:pPr>
        <w:pStyle w:val="PreformattedText"/>
        <w:bidi w:val="0"/>
        <w:jc w:val="left"/>
        <w:rPr/>
      </w:pPr>
      <w:r>
        <w:rPr/>
        <w:t>c#CJ##aJ####</w:t>
      </w:r>
      <w:r>
        <w:br w:type="page"/>
      </w:r>
    </w:p>
    <w:p>
      <w:pPr>
        <w:pStyle w:val="PreformattedText"/>
        <w:bidi w:val="0"/>
        <w:jc w:val="left"/>
        <w:rPr/>
      </w:pPr>
      <w:r>
        <w:rPr/>
        <w:t>*##h4#�##h#q###</w:t>
      </w:r>
      <w:r>
        <w:br w:type="page"/>
      </w:r>
    </w:p>
    <w:p>
      <w:pPr>
        <w:pStyle w:val="PreformattedText"/>
        <w:bidi w:val="0"/>
        <w:jc w:val="left"/>
        <w:rPr/>
      </w:pPr>
      <w:r>
        <w:rPr/>
        <w:t>*##h4#�##h`</w:t>
      </w:r>
    </w:p>
    <w:p>
      <w:pPr>
        <w:pStyle w:val="PreformattedText"/>
        <w:bidi w:val="0"/>
        <w:jc w:val="left"/>
        <w:rPr/>
      </w:pPr>
      <w:r>
        <w:rPr/>
        <w:t>c#CJ##aJ####h�'�##h�uE#CJ##aJ#####h�'�##h#q##CJ##aJ####</w:t>
      </w:r>
      <w:r>
        <w:br w:type="page"/>
      </w:r>
    </w:p>
    <w:p>
      <w:pPr>
        <w:pStyle w:val="PreformattedText"/>
        <w:bidi w:val="0"/>
        <w:jc w:val="left"/>
        <w:rPr/>
      </w:pPr>
      <w:r>
        <w:rPr/>
        <w:t>*##h4#�##h�'�#CJ##aJ###</w:t>
      </w:r>
      <w:r>
        <w:br w:type="page"/>
      </w:r>
    </w:p>
    <w:p>
      <w:pPr>
        <w:pStyle w:val="PreformattedText"/>
        <w:bidi w:val="0"/>
        <w:jc w:val="left"/>
        <w:rPr/>
      </w:pPr>
      <w:r>
        <w:rPr/>
        <w:t>*##h4#�##hL#</w:t>
        <w:br/>
        <w:t>##</w:t>
      </w:r>
      <w:r>
        <w:br w:type="page"/>
      </w:r>
    </w:p>
    <w:p>
      <w:pPr>
        <w:pStyle w:val="PreformattedText"/>
        <w:bidi w:val="0"/>
        <w:jc w:val="left"/>
        <w:rPr/>
      </w:pPr>
      <w:r>
        <w:rPr/>
        <w:t>*##h4#�##hL#</w:t>
        <w:br/>
        <w:t>#CJ##aJ####h�'�##hL#</w:t>
        <w:br/>
        <w:t>#CJ##aJ####</w:t>
      </w:r>
      <w:r>
        <w:br w:type="page"/>
      </w:r>
    </w:p>
    <w:p>
      <w:pPr>
        <w:pStyle w:val="PreformattedText"/>
        <w:bidi w:val="0"/>
        <w:jc w:val="left"/>
        <w:rPr/>
      </w:pPr>
      <w:r>
        <w:rPr/>
        <w:t>*##h4#�##h�'�###h�'�#CJ##aJ#####h�'�##h�'�#CJ##aJ##1�</w:t>
        <w:tab/>
        <w:t>##�</w:t>
        <w:tab/>
        <w:t>##�</w:t>
        <w:tab/>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K</w:t>
        <w:br/>
        <w:t>##^</w:t>
        <w:br/>
        <w:t>##�############�############�############~################################################################################################################################################################################################</w:t>
      </w:r>
      <w:r>
        <w:br w:type="page"/>
      </w:r>
    </w:p>
    <w:p>
      <w:pPr>
        <w:pStyle w:val="PreformattedText"/>
        <w:bidi w:val="0"/>
        <w:jc w:val="left"/>
        <w:rPr/>
      </w:pPr>
      <w:r>
        <w:rPr/>
        <w:t>###$##$#If####a$#gd�o�#</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_</w:t>
        <w:br/>
        <w:t>##o</w:t>
        <w:br/>
        <w:t>##p</w:t>
        <w:br/>
        <w:t>##�</w:t>
        <w:br/>
        <w:t>##�</w:t>
        <w:br/>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r>
    </w:p>
    <w:p>
      <w:pPr>
        <w:pStyle w:val="PreformattedText"/>
        <w:bidi w:val="0"/>
        <w:jc w:val="left"/>
        <w:rPr/>
      </w:pPr>
      <w:r>
        <w:rPr/>
        <w:t>####### ###!###"#######2###C###I###Q###R###d###e###f###h###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û�������������������������z################</w:t>
      </w:r>
      <w:r>
        <w:br w:type="page"/>
      </w:r>
    </w:p>
    <w:p>
      <w:pPr>
        <w:pStyle w:val="PreformattedText"/>
        <w:bidi w:val="0"/>
        <w:jc w:val="left"/>
        <w:rPr/>
      </w:pPr>
      <w:r>
        <w:rPr/>
        <w:t>*##h4#�##h�)##CJ##aJ####h�'�##h�)##CJ##aJ####</w:t>
      </w:r>
      <w:r>
        <w:br w:type="page"/>
      </w:r>
    </w:p>
    <w:p>
      <w:pPr>
        <w:pStyle w:val="PreformattedText"/>
        <w:bidi w:val="0"/>
        <w:jc w:val="left"/>
        <w:rPr/>
      </w:pPr>
      <w:r>
        <w:rPr/>
        <w:t>*##h4#�##hyL###</w:t>
      </w:r>
      <w:r>
        <w:br w:type="page"/>
      </w:r>
    </w:p>
    <w:p>
      <w:pPr>
        <w:pStyle w:val="PreformattedText"/>
        <w:bidi w:val="0"/>
        <w:jc w:val="left"/>
        <w:rPr/>
      </w:pPr>
      <w:r>
        <w:rPr/>
        <w:t>*##h4#�##hyL##CJ##aJ####h##�##h##�#CJ##aJ#####h##�##hyL##CJ##aJ####</w:t>
      </w:r>
      <w:r>
        <w:br w:type="page"/>
      </w:r>
    </w:p>
    <w:p>
      <w:pPr>
        <w:pStyle w:val="PreformattedText"/>
        <w:bidi w:val="0"/>
        <w:jc w:val="left"/>
        <w:rPr/>
      </w:pPr>
      <w:r>
        <w:rPr/>
        <w:t>*##h4#�##hkJ�##</w:t>
      </w:r>
      <w:r>
        <w:br w:type="page"/>
      </w:r>
    </w:p>
    <w:p>
      <w:pPr>
        <w:pStyle w:val="PreformattedText"/>
        <w:bidi w:val="0"/>
        <w:jc w:val="left"/>
        <w:rPr/>
      </w:pPr>
      <w:r>
        <w:rPr/>
        <w:t>*##h4#�##hkJ�#CJ##aJ####h�'�##h�uE#CJ##aJ#####h�'�##hkJ�#CJ##aJ####</w:t>
      </w:r>
      <w:r>
        <w:br w:type="page"/>
      </w:r>
    </w:p>
    <w:p>
      <w:pPr>
        <w:pStyle w:val="PreformattedText"/>
        <w:bidi w:val="0"/>
        <w:jc w:val="left"/>
        <w:rPr/>
      </w:pPr>
      <w:r>
        <w:rPr/>
        <w:t>*##h4#�##h�'�###h�'�#CJ##aJ#####h�'�##h�'�#CJ##aJ##-"#######2###R###e###�############�############�############�########################################################################################################################################################################################################################</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q###�###�###�############�############�############�########################################################################################################################################################################################################################</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Ƚ�������������</w:t>
      </w:r>
      <w:r>
        <w:rPr/>
        <w:t>䒊</w:t>
      </w:r>
      <w:r>
        <w:rPr/>
        <w:t>��s�#################</w:t>
      </w:r>
      <w:r>
        <w:br w:type="page"/>
      </w:r>
    </w:p>
    <w:p>
      <w:pPr>
        <w:pStyle w:val="PreformattedText"/>
        <w:bidi w:val="0"/>
        <w:jc w:val="left"/>
        <w:rPr/>
      </w:pPr>
      <w:r>
        <w:rPr/>
        <w:t>*##h4#�##h�)##CJ##aJ####h�'�##h�)##CJ##aJ####</w:t>
      </w:r>
      <w:r>
        <w:br w:type="page"/>
      </w:r>
    </w:p>
    <w:p>
      <w:pPr>
        <w:pStyle w:val="PreformattedText"/>
        <w:bidi w:val="0"/>
        <w:jc w:val="left"/>
        <w:rPr/>
      </w:pPr>
      <w:r>
        <w:rPr/>
        <w:t>*##h4#�##h�#p##</w:t>
      </w:r>
      <w:r>
        <w:br w:type="page"/>
      </w:r>
    </w:p>
    <w:p>
      <w:pPr>
        <w:pStyle w:val="PreformattedText"/>
        <w:bidi w:val="0"/>
        <w:jc w:val="left"/>
        <w:rPr/>
      </w:pPr>
      <w:r>
        <w:rPr/>
        <w:t>*##h4#�##h�#p#CJ##aJ####h�'�##h�#p#CJ##aJ####</w:t>
      </w:r>
      <w:r>
        <w:br w:type="page"/>
      </w:r>
    </w:p>
    <w:p>
      <w:pPr>
        <w:pStyle w:val="PreformattedText"/>
        <w:bidi w:val="0"/>
        <w:jc w:val="left"/>
        <w:rPr/>
      </w:pPr>
      <w:r>
        <w:rPr/>
        <w:t>*##h4#�##h`</w:t>
      </w:r>
    </w:p>
    <w:p>
      <w:pPr>
        <w:pStyle w:val="PreformattedText"/>
        <w:bidi w:val="0"/>
        <w:jc w:val="left"/>
        <w:rPr/>
      </w:pPr>
      <w:r>
        <w:rPr/>
        <w:t>c##</w:t>
      </w:r>
      <w:r>
        <w:br w:type="page"/>
      </w:r>
    </w:p>
    <w:p>
      <w:pPr>
        <w:pStyle w:val="PreformattedText"/>
        <w:bidi w:val="0"/>
        <w:jc w:val="left"/>
        <w:rPr/>
      </w:pPr>
      <w:r>
        <w:rPr/>
        <w:t>*##h4#�##h`</w:t>
      </w:r>
    </w:p>
    <w:p>
      <w:pPr>
        <w:pStyle w:val="PreformattedText"/>
        <w:bidi w:val="0"/>
        <w:jc w:val="left"/>
        <w:rPr/>
      </w:pPr>
      <w:r>
        <w:rPr/>
        <w:t>c#CJ##aJ####h�'�##h`</w:t>
      </w:r>
    </w:p>
    <w:p>
      <w:pPr>
        <w:pStyle w:val="PreformattedText"/>
        <w:bidi w:val="0"/>
        <w:jc w:val="left"/>
        <w:rPr/>
      </w:pPr>
      <w:r>
        <w:rPr/>
        <w:t>c#CJ##aJ####</w:t>
      </w:r>
      <w:r>
        <w:br w:type="page"/>
      </w:r>
    </w:p>
    <w:p>
      <w:pPr>
        <w:pStyle w:val="PreformattedText"/>
        <w:bidi w:val="0"/>
        <w:jc w:val="left"/>
        <w:rPr/>
      </w:pPr>
      <w:r>
        <w:rPr/>
        <w:t>*##h4#�##h�'�##</w:t>
      </w:r>
      <w:r>
        <w:br w:type="page"/>
      </w:r>
    </w:p>
    <w:p>
      <w:pPr>
        <w:pStyle w:val="PreformattedText"/>
        <w:bidi w:val="0"/>
        <w:jc w:val="left"/>
        <w:rPr/>
      </w:pPr>
      <w:r>
        <w:rPr/>
        <w:t>*##h4#�##h�'�#CJ##aJ####h##�#CJ##aJ#####h�'�##h�'�#CJ##aJ#####h�'�#CJ##aJ####</w:t>
      </w:r>
      <w:r>
        <w:br w:type="page"/>
      </w:r>
    </w:p>
    <w:p>
      <w:pPr>
        <w:pStyle w:val="PreformattedText"/>
        <w:bidi w:val="0"/>
        <w:jc w:val="left"/>
        <w:rPr/>
      </w:pPr>
      <w:r>
        <w:rPr/>
        <w:t>*##h4#�##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d</w:t>
      </w:r>
      <w:r>
        <w:br w:type="page"/>
      </w:r>
    </w:p>
    <w:p>
      <w:pPr>
        <w:pStyle w:val="PreformattedText"/>
        <w:bidi w:val="0"/>
        <w:jc w:val="left"/>
        <w:rPr/>
      </w:pPr>
      <w:r>
        <w:rPr/>
        <w:t>##�############�############�############�########################################################################################################################################################################################################################</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D###E###W###X###Y###h###i###t###�###�###�###�###�###�###�###�###�###���������������������������������������</w:t>
      </w:r>
      <w:r>
        <w:rPr/>
        <w:t>֯����꣛������������</w:t>
      </w:r>
      <w:r>
        <w:rPr/>
        <w:t>##</w:t>
      </w:r>
      <w:r>
        <w:br w:type="page"/>
      </w:r>
    </w:p>
    <w:p>
      <w:pPr>
        <w:pStyle w:val="PreformattedText"/>
        <w:bidi w:val="0"/>
        <w:jc w:val="left"/>
        <w:rPr/>
      </w:pPr>
      <w:r>
        <w:rPr/>
        <w:t>*##h4#�##h`</w:t>
      </w:r>
    </w:p>
    <w:p>
      <w:pPr>
        <w:pStyle w:val="PreformattedText"/>
        <w:bidi w:val="0"/>
        <w:jc w:val="left"/>
        <w:rPr/>
      </w:pPr>
      <w:r>
        <w:rPr/>
        <w:t>c##</w:t>
      </w:r>
      <w:r>
        <w:br w:type="page"/>
      </w:r>
    </w:p>
    <w:p>
      <w:pPr>
        <w:pStyle w:val="PreformattedText"/>
        <w:bidi w:val="0"/>
        <w:jc w:val="left"/>
        <w:rPr/>
      </w:pPr>
      <w:r>
        <w:rPr/>
        <w:t>*##h4#�##h`</w:t>
      </w:r>
    </w:p>
    <w:p>
      <w:pPr>
        <w:pStyle w:val="PreformattedText"/>
        <w:bidi w:val="0"/>
        <w:jc w:val="left"/>
        <w:rPr/>
      </w:pPr>
      <w:r>
        <w:rPr/>
        <w:t>c#CJ##aJ####h�'�##h`</w:t>
      </w:r>
    </w:p>
    <w:p>
      <w:pPr>
        <w:pStyle w:val="PreformattedText"/>
        <w:bidi w:val="0"/>
        <w:jc w:val="left"/>
        <w:rPr/>
      </w:pPr>
      <w:r>
        <w:rPr/>
        <w:t>c#CJ##aJ####</w:t>
      </w:r>
      <w:r>
        <w:br w:type="page"/>
      </w:r>
    </w:p>
    <w:p>
      <w:pPr>
        <w:pStyle w:val="PreformattedText"/>
        <w:bidi w:val="0"/>
        <w:jc w:val="left"/>
        <w:rPr/>
      </w:pPr>
      <w:r>
        <w:rPr/>
        <w:t>*##h4#�##h�'�#CJ##aJ###</w:t>
      </w:r>
      <w:r>
        <w:br w:type="page"/>
      </w:r>
    </w:p>
    <w:p>
      <w:pPr>
        <w:pStyle w:val="PreformattedText"/>
        <w:bidi w:val="0"/>
        <w:jc w:val="left"/>
        <w:rPr/>
      </w:pPr>
      <w:r>
        <w:rPr/>
        <w:t>*##h4#�##h�'�###h�'�#CJ##aJ####</w:t>
      </w:r>
      <w:r>
        <w:br w:type="page"/>
      </w:r>
    </w:p>
    <w:p>
      <w:pPr>
        <w:pStyle w:val="PreformattedText"/>
        <w:bidi w:val="0"/>
        <w:jc w:val="left"/>
        <w:rPr/>
      </w:pPr>
      <w:r>
        <w:rPr/>
        <w:t>*##h4#�##h^/�##</w:t>
      </w:r>
      <w:r>
        <w:br w:type="page"/>
      </w:r>
    </w:p>
    <w:p>
      <w:pPr>
        <w:pStyle w:val="PreformattedText"/>
        <w:bidi w:val="0"/>
        <w:jc w:val="left"/>
        <w:rPr/>
      </w:pPr>
      <w:r>
        <w:rPr/>
        <w:t>*##h4#�##h^/�#CJ##aJ####h�'�##h�'�#CJ##aJ#####h�'�##h^/�#CJ##aJ##=@</w:t>
      </w:r>
    </w:p>
    <w:p>
      <w:pPr>
        <w:pStyle w:val="PreformattedText"/>
        <w:bidi w:val="0"/>
        <w:jc w:val="left"/>
        <w:rPr/>
      </w:pPr>
      <w:r>
        <w:rPr/>
        <w:t>##A</w:t>
      </w:r>
    </w:p>
    <w:p>
      <w:pPr>
        <w:pStyle w:val="PreformattedText"/>
        <w:bidi w:val="0"/>
        <w:jc w:val="left"/>
        <w:rPr/>
      </w:pPr>
      <w:r>
        <w:rPr/>
        <w:t>##M</w:t>
      </w:r>
    </w:p>
    <w:p>
      <w:pPr>
        <w:pStyle w:val="PreformattedText"/>
        <w:bidi w:val="0"/>
        <w:jc w:val="left"/>
        <w:rPr/>
      </w:pPr>
      <w:r>
        <w:rPr/>
        <w:t>##N</w:t>
      </w:r>
    </w:p>
    <w:p>
      <w:pPr>
        <w:pStyle w:val="PreformattedText"/>
        <w:bidi w:val="0"/>
        <w:jc w:val="left"/>
        <w:rPr/>
      </w:pPr>
      <w:r>
        <w:rPr/>
        <w:t>##x</w:t>
      </w:r>
    </w:p>
    <w:p>
      <w:pPr>
        <w:pStyle w:val="PreformattedText"/>
        <w:bidi w:val="0"/>
        <w:jc w:val="left"/>
        <w:rPr/>
      </w:pPr>
      <w:r>
        <w:rPr/>
        <w:t>##y</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tab/>
        <w:t>###$#If####gd^/�#w##kdc</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E###X###�######################################################################################################################################################################################################################################</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X###Y###i###�###�###�######################################################################################################################################################################################################################################</w:t>
        <w:tab/>
        <w:t>###$#If####gd^/�#w##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p>
    <w:p>
      <w:pPr>
        <w:pStyle w:val="PreformattedText"/>
        <w:bidi w:val="0"/>
        <w:jc w:val="left"/>
        <w:rPr/>
      </w:pPr>
      <w:r>
        <w:rPr/>
        <w:t>#######################,###-###1###?###���������������ù����������ttiiiii^^######h�'�##h�-`#CJ##aJ#####h�-`##h�g`#CJ##aJ####</w:t>
      </w:r>
      <w:r>
        <w:br w:type="page"/>
      </w:r>
    </w:p>
    <w:p>
      <w:pPr>
        <w:pStyle w:val="PreformattedText"/>
        <w:bidi w:val="0"/>
        <w:jc w:val="left"/>
        <w:rPr/>
      </w:pPr>
      <w:r>
        <w:rPr/>
        <w:t>*##h4#�##h�1I#CJ##aJ####h�-`##h�1I#CJ##aJ#####h�-`##h�1I#6#�CJ##aJ###</w:t>
      </w:r>
      <w:r>
        <w:br w:type="page"/>
      </w:r>
    </w:p>
    <w:p>
      <w:pPr>
        <w:pStyle w:val="PreformattedText"/>
        <w:bidi w:val="0"/>
        <w:jc w:val="left"/>
        <w:rPr/>
      </w:pPr>
      <w:r>
        <w:rPr/>
        <w:t>*##h4#�##h#'�#CJ##aJ###</w:t>
      </w:r>
      <w:r>
        <w:br w:type="page"/>
      </w:r>
    </w:p>
    <w:p>
      <w:pPr>
        <w:pStyle w:val="PreformattedText"/>
        <w:bidi w:val="0"/>
        <w:jc w:val="left"/>
        <w:rPr/>
      </w:pPr>
      <w:r>
        <w:rPr/>
        <w:t>*##h4#�##h#'�#6#�CJ##aJ####</w:t>
      </w:r>
      <w:r>
        <w:br w:type="page"/>
      </w:r>
    </w:p>
    <w:p>
      <w:pPr>
        <w:pStyle w:val="PreformattedText"/>
        <w:bidi w:val="0"/>
        <w:jc w:val="left"/>
        <w:rPr/>
      </w:pPr>
      <w:r>
        <w:rPr/>
        <w:t>*##h4#�##h#'�##</w:t>
      </w:r>
      <w:r>
        <w:br w:type="page"/>
      </w:r>
    </w:p>
    <w:p>
      <w:pPr>
        <w:pStyle w:val="PreformattedText"/>
        <w:bidi w:val="0"/>
        <w:jc w:val="left"/>
        <w:rPr/>
      </w:pPr>
      <w:r>
        <w:rPr/>
        <w:t>*##h4#�##h#'�#CJ###</w:t>
      </w:r>
      <w:r>
        <w:br w:type="page"/>
      </w:r>
    </w:p>
    <w:p>
      <w:pPr>
        <w:pStyle w:val="PreformattedText"/>
        <w:bidi w:val="0"/>
        <w:jc w:val="left"/>
        <w:rPr/>
      </w:pPr>
      <w:r>
        <w:rPr/>
        <w:t>*##h4#�##h^/�##</w:t>
      </w:r>
      <w:r>
        <w:br w:type="page"/>
      </w:r>
    </w:p>
    <w:p>
      <w:pPr>
        <w:pStyle w:val="PreformattedText"/>
        <w:bidi w:val="0"/>
        <w:jc w:val="left"/>
        <w:rPr/>
      </w:pPr>
      <w:r>
        <w:rPr/>
        <w:t>*##h4#�##h^/�#CJ##aJ####h�'�##h�uE#CJ##aJ#####h�'�##h^/�#CJ##aJ####</w:t>
      </w:r>
      <w:r>
        <w:br w:type="page"/>
      </w:r>
    </w:p>
    <w:p>
      <w:pPr>
        <w:pStyle w:val="PreformattedText"/>
        <w:bidi w:val="0"/>
        <w:jc w:val="left"/>
        <w:rPr/>
      </w:pPr>
      <w:r>
        <w:rPr/>
        <w:t>*##h4#�##h�'�###h�'�##h�'�#CJ##aJ##$�###�###�###�###�###�######################################################################################################################################################################################################################################</w:t>
        <w:tab/>
        <w:t>###$#If####gd^/�#w##kds</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o�#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amp;#If####a$#gd�o�##k##k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If####a$#gd�U�##k##kd�</w:t>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U�##k##kdc####$##$#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L###M###R###S###W###e###f###g###u###v###�###�###�###�###�###�###�###�###�###�###�###�###�###�###�###�###�###�###�###�###�###�###�###########</w:t>
      </w:r>
    </w:p>
    <w:p>
      <w:pPr>
        <w:pStyle w:val="PreformattedText"/>
        <w:bidi w:val="0"/>
        <w:jc w:val="left"/>
        <w:rPr/>
      </w:pPr>
      <w:r>
        <w:rPr/>
        <w:t>###################$###%###&amp;###4###5###8###9###=###K###L###�������������ƻ��Ѱ�����������ƻ��Ѱ����������������######h&lt;;�##h�-`#CJ##aJ#####h�-`#CJ##aJ####</w:t>
      </w:r>
      <w:r>
        <w:br w:type="page"/>
      </w:r>
    </w:p>
    <w:p>
      <w:pPr>
        <w:pStyle w:val="PreformattedText"/>
        <w:bidi w:val="0"/>
        <w:jc w:val="left"/>
        <w:rPr/>
      </w:pPr>
      <w:r>
        <w:rPr/>
        <w:t>*##h4#�##h�-`#CJ##aJ####h�'�##h�-`#CJ##aJ#####h�-`##h�-`#CJ##aJ#####h�'�##h:}�#CJ##aJ#####h:}�##h�1I#CJ##aJ####</w:t>
      </w:r>
      <w:r>
        <w:br w:type="page"/>
      </w:r>
    </w:p>
    <w:p>
      <w:pPr>
        <w:pStyle w:val="PreformattedText"/>
        <w:bidi w:val="0"/>
        <w:jc w:val="left"/>
        <w:rPr/>
      </w:pPr>
      <w:r>
        <w:rPr/>
        <w:t>*##h4#�##h�1I#CJ##aJ####h�'�##h{</w:t>
        <w:br/>
        <w:t>�#CJ##aJ#####h{</w:t>
        <w:br/>
        <w:t>�##h�1I#CJ##aJ####</w:t>
      </w:r>
      <w:r>
        <w:br w:type="page"/>
      </w:r>
    </w:p>
    <w:p>
      <w:pPr>
        <w:pStyle w:val="PreformattedText"/>
        <w:bidi w:val="0"/>
        <w:jc w:val="left"/>
        <w:rPr/>
      </w:pPr>
      <w:r>
        <w:rPr/>
        <w:t>*##h4#�##h�g`#CJ##aJ###4@###A###M###S###f###�############�############�############�##################################################################################################################################################################################################################</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f###g###v###�###�###�############�############�############�##################################################################################################################################################################################################################</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5###9###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M###Y###Z###c###d###h###v###w###x###�###�###�###�###�###�###�###�###�###�###�###�###�###�###�###�###�###�###�###�###�###�###�###�###�###�###############</w:t>
        <w:tab/>
        <w:t>###</w:t>
        <w:br/>
        <w:t>###########�������������ƻ�����������������������vvkk##h�-`##hc&lt;F#CJ##aJ####</w:t>
      </w:r>
      <w:r>
        <w:br w:type="page"/>
      </w:r>
    </w:p>
    <w:p>
      <w:pPr>
        <w:pStyle w:val="PreformattedText"/>
        <w:bidi w:val="0"/>
        <w:jc w:val="left"/>
        <w:rPr/>
      </w:pPr>
      <w:r>
        <w:rPr/>
        <w:t>*##h4#�##h&lt;;�#CJ##aJ####h&lt;;�##h&lt;;�#CJ##aJ####</w:t>
      </w:r>
      <w:r>
        <w:br w:type="page"/>
      </w:r>
    </w:p>
    <w:p>
      <w:pPr>
        <w:pStyle w:val="PreformattedText"/>
        <w:bidi w:val="0"/>
        <w:jc w:val="left"/>
        <w:rPr/>
      </w:pPr>
      <w:r>
        <w:rPr/>
        <w:t>*##h4#�##hc&lt;F#CJ##aJ####h�'�##h#*&lt;#CJ##aJ#####h#*&lt;##hc&lt;F#CJ##aJ####</w:t>
      </w:r>
      <w:r>
        <w:br w:type="page"/>
      </w:r>
    </w:p>
    <w:p>
      <w:pPr>
        <w:pStyle w:val="PreformattedText"/>
        <w:bidi w:val="0"/>
        <w:jc w:val="left"/>
        <w:rPr/>
      </w:pPr>
      <w:r>
        <w:rPr/>
        <w:t>*##h4#�##h##�#CJ##aJ####h�'�##h##�#CJ##aJ#####h##�##h##�#CJ##aJ####</w:t>
      </w:r>
      <w:r>
        <w:br w:type="page"/>
      </w:r>
    </w:p>
    <w:p>
      <w:pPr>
        <w:pStyle w:val="PreformattedText"/>
        <w:bidi w:val="0"/>
        <w:jc w:val="left"/>
        <w:rPr/>
      </w:pPr>
      <w:r>
        <w:rPr/>
        <w:t>*##h4#�##h�g`#CJ##aJ####h�'�##h&lt;;�#CJ##aJ#####h&lt;;�##h�g`#CJ##aJ####</w:t>
      </w:r>
      <w:r>
        <w:br w:type="page"/>
      </w:r>
    </w:p>
    <w:p>
      <w:pPr>
        <w:pStyle w:val="PreformattedText"/>
        <w:bidi w:val="0"/>
        <w:jc w:val="left"/>
        <w:rPr/>
      </w:pPr>
      <w:r>
        <w:rPr/>
        <w:t>*##h4#�##h�-`#CJ##aJ###*L###M###Z###d###w###�############�############�############�##################################################################################################################################################################################################################</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x###�###�###�###�############�############�############�##################################################################################################################################################################################################################</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8###9###=###&gt;###W###X###\###j###k###l###x###y###z###�###�###�###�###�###�###�###�###�###�###�###�###�###�###�###�###�###�###�###�###�###�###�###########</w:t>
      </w:r>
    </w:p>
    <w:p>
      <w:pPr>
        <w:pStyle w:val="PreformattedText"/>
        <w:bidi w:val="0"/>
        <w:jc w:val="left"/>
        <w:rPr/>
      </w:pPr>
      <w:r>
        <w:rPr/>
        <w:t>################### ###$###2###3###���������������������������ƾ������ҧ�</w:t>
      </w:r>
      <w:r>
        <w:rPr>
          <w:rtl w:val="true"/>
        </w:rPr>
        <w:t>ݳ</w:t>
      </w:r>
      <w:r>
        <w:rPr/>
        <w:t>������</w:t>
      </w:r>
      <w:r>
        <w:rPr/>
        <w:t>Ɵ�����#############################h#*&lt;##h�-`#CJ##aJ#####h�-`#CJ##aJ####</w:t>
      </w:r>
      <w:r>
        <w:br w:type="page"/>
      </w:r>
    </w:p>
    <w:p>
      <w:pPr>
        <w:pStyle w:val="PreformattedText"/>
        <w:bidi w:val="0"/>
        <w:jc w:val="left"/>
        <w:rPr/>
      </w:pPr>
      <w:r>
        <w:rPr/>
        <w:t>*##h4#�##h:}�#CJ##aJ####h:}�##h:}�#CJ##aJ#####h:}�#CJ##aJ####</w:t>
      </w:r>
      <w:r>
        <w:br w:type="page"/>
      </w:r>
    </w:p>
    <w:p>
      <w:pPr>
        <w:pStyle w:val="PreformattedText"/>
        <w:bidi w:val="0"/>
        <w:jc w:val="left"/>
        <w:rPr/>
      </w:pPr>
      <w:r>
        <w:rPr/>
        <w:t>*##h4#�##h�1I#CJ##aJ####h�'�##h:}�#CJ##aJ#####h:}�##h�1I#CJ##aJ#####h�'�##h�-`#CJ##aJ####</w:t>
      </w:r>
      <w:r>
        <w:br w:type="page"/>
      </w:r>
    </w:p>
    <w:p>
      <w:pPr>
        <w:pStyle w:val="PreformattedText"/>
        <w:bidi w:val="0"/>
        <w:jc w:val="left"/>
        <w:rPr/>
      </w:pPr>
      <w:r>
        <w:rPr/>
        <w:t>*##h4#�##hc&lt;F#CJ##aJ###5.###/###&gt;###X###k###�############�############�############�##################################################################################################################################################################################################################</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y###�###�###�############�############�############�##################################################################################################################################################################################################################</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w:t>
        <w:tab/>
        <w:t>###$#If####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3###�############�############�############�##################################################################################################################################################################################################################</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3###4###B###C###K###L###P###^###_###`###k###p###q###r###|###}###�###�###�###�###�###�###�###�###�###�###�###�###�###�###�###�###�###�###�###�###��������ɾ��������������Յ�zzzzoocc####################</w:t>
      </w:r>
      <w:r>
        <w:br w:type="page"/>
      </w:r>
    </w:p>
    <w:p>
      <w:pPr>
        <w:pStyle w:val="PreformattedText"/>
        <w:bidi w:val="0"/>
        <w:jc w:val="left"/>
        <w:rPr/>
      </w:pPr>
      <w:r>
        <w:rPr/>
        <w:t>*##h4#�##h&lt;;�#CJ##aJ####h�'�##h&lt;;�#CJ##aJ#####h&lt;;�##h&lt;;�#CJ##aJ####</w:t>
      </w:r>
      <w:r>
        <w:br w:type="page"/>
      </w:r>
    </w:p>
    <w:p>
      <w:pPr>
        <w:pStyle w:val="PreformattedText"/>
        <w:bidi w:val="0"/>
        <w:jc w:val="left"/>
        <w:rPr/>
      </w:pPr>
      <w:r>
        <w:rPr/>
        <w:t>*##h4#�##h�1I#CJ##aJ####h:}�##h�1I#CJ##aJ####</w:t>
      </w:r>
      <w:r>
        <w:br w:type="page"/>
      </w:r>
    </w:p>
    <w:p>
      <w:pPr>
        <w:pStyle w:val="PreformattedText"/>
        <w:bidi w:val="0"/>
        <w:jc w:val="left"/>
        <w:rPr/>
      </w:pPr>
      <w:r>
        <w:rPr/>
        <w:t>*##h4#�##h�k�#CJ##aJ####h�'�##h#*&lt;#CJ##aJ#####h#*&lt;##h�g`#CJ##aJ#####h#*&lt;##h�k�#CJ##aJ####</w:t>
      </w:r>
      <w:r>
        <w:br w:type="page"/>
      </w:r>
    </w:p>
    <w:p>
      <w:pPr>
        <w:pStyle w:val="PreformattedText"/>
        <w:bidi w:val="0"/>
        <w:jc w:val="left"/>
        <w:rPr/>
      </w:pPr>
      <w:r>
        <w:rPr/>
        <w:t>*##h4#�##h:}�#CJ##aJ####h�'�##h:}�#CJ##aJ#####h#*&lt;##h:}�#CJ##aJ#####h:}�#CJ##aJ####</w:t>
      </w:r>
      <w:r>
        <w:br w:type="page"/>
      </w:r>
    </w:p>
    <w:p>
      <w:pPr>
        <w:pStyle w:val="PreformattedText"/>
        <w:bidi w:val="0"/>
        <w:jc w:val="left"/>
        <w:rPr/>
      </w:pPr>
      <w:r>
        <w:rPr/>
        <w:t>*##h4#�##h�-`#CJ##aJ####3###4###C###L###_###�############�############�############�##################################################################################################################################################################################################################</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r###}###�###�############�############�############�##################################################################################################################################################################################################################</w:t>
      </w:r>
      <w:r>
        <w:br w:type="page"/>
      </w:r>
    </w:p>
    <w:p>
      <w:pPr>
        <w:pStyle w:val="PreformattedText"/>
        <w:bidi w:val="0"/>
        <w:jc w:val="left"/>
        <w:rPr/>
      </w:pPr>
      <w:r>
        <w:rPr/>
        <w:t>###$##$#If####a$#gd�U�##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3###8###9###=###K###L###M###[###\###f###g###k###y###z###{###�###�###�###�###�###�###�###�###�###�###�###�###�###������������ø������í������������wlwl��####hw####h:}�#CJ##aJ#####h:}�#CJ##aJ####</w:t>
      </w:r>
      <w:r>
        <w:br w:type="page"/>
      </w:r>
    </w:p>
    <w:p>
      <w:pPr>
        <w:pStyle w:val="PreformattedText"/>
        <w:bidi w:val="0"/>
        <w:jc w:val="left"/>
        <w:rPr/>
      </w:pPr>
      <w:r>
        <w:rPr/>
        <w:t>*##h4#�##hw###CJ##aJ####hw####hw###CJ##aJ####</w:t>
      </w:r>
      <w:r>
        <w:br w:type="page"/>
      </w:r>
    </w:p>
    <w:p>
      <w:pPr>
        <w:pStyle w:val="PreformattedText"/>
        <w:bidi w:val="0"/>
        <w:jc w:val="left"/>
        <w:rPr/>
      </w:pPr>
      <w:r>
        <w:rPr/>
        <w:t>*##h4#�##h�g`#CJ##aJ####h�'�##h:}�#CJ##aJ#####h:}�##h�g`#CJ##aJ#####h#*&lt;##h#*&lt;#CJ##aJ####</w:t>
      </w:r>
      <w:r>
        <w:br w:type="page"/>
      </w:r>
    </w:p>
    <w:p>
      <w:pPr>
        <w:pStyle w:val="PreformattedText"/>
        <w:bidi w:val="0"/>
        <w:jc w:val="left"/>
        <w:rPr/>
      </w:pPr>
      <w:r>
        <w:rPr/>
        <w:t>*##h4#�##h#*&lt;#CJ##aJ####h�'�##h#*&lt;#CJ##aJ#####h�'�##h�-`#CJ##aJ#####h&lt;;�##h#*&lt;#CJ##aJ#####h�-`#CJ##aJ#####h#*&lt;#CJ##aJ##*####$###3###9###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M###\###g###z###�############�############�############�##################################################################################################################################################################################################################</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z###{###�###�###�###�############�############�############�##################################################################################################################################################################################################################</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lt;###M###N###S###W###X###\###j###k###l###o###{###|###�###�###�###�###���������������·���������������������~~~~~~s###h�'�##h#*&lt;#CJ##aJ#####h#*&lt;##h�1I#CJ##aJ####</w:t>
      </w:r>
      <w:r>
        <w:br w:type="page"/>
      </w:r>
    </w:p>
    <w:p>
      <w:pPr>
        <w:pStyle w:val="PreformattedText"/>
        <w:bidi w:val="0"/>
        <w:jc w:val="left"/>
        <w:rPr/>
      </w:pPr>
      <w:r>
        <w:rPr/>
        <w:t>*##h4#�##h�g`#CJ##aJ####h�'�##h&lt;;�#CJ##aJ#####h&lt;;�##h�g`#CJ##aJ####</w:t>
      </w:r>
      <w:r>
        <w:br w:type="page"/>
      </w:r>
    </w:p>
    <w:p>
      <w:pPr>
        <w:pStyle w:val="PreformattedText"/>
        <w:bidi w:val="0"/>
        <w:jc w:val="left"/>
        <w:rPr/>
      </w:pPr>
      <w:r>
        <w:rPr/>
        <w:t>*##h4#�##h�-`#CJ##aJ####h�'�##h�-`#CJ##aJ#####h&lt;;�##h�-`#CJ##aJ#####h�-`#CJ##aJ#####h�'�##h:}�#CJ##aJ#####hw####h:}�#CJ##aJ#####h:}�#CJ##aJ####</w:t>
      </w:r>
      <w:r>
        <w:br w:type="page"/>
      </w:r>
    </w:p>
    <w:p>
      <w:pPr>
        <w:pStyle w:val="PreformattedText"/>
        <w:bidi w:val="0"/>
        <w:jc w:val="left"/>
        <w:rPr/>
      </w:pPr>
      <w:r>
        <w:rPr/>
        <w:t>*##h4#�##h:}�#CJ##aJ###-�###�###�###�###�###�############�############�############�##################################################################################################################################################################################################################</w:t>
      </w:r>
      <w:r>
        <w:br w:type="page"/>
      </w:r>
    </w:p>
    <w:p>
      <w:pPr>
        <w:pStyle w:val="PreformattedText"/>
        <w:bidi w:val="0"/>
        <w:jc w:val="left"/>
        <w:rPr/>
      </w:pPr>
      <w:r>
        <w:rPr/>
        <w:t>###$##$#If####a$#gd�U�##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w:t>
      </w:r>
      <w:r>
        <w:br w:type="page"/>
      </w:r>
    </w:p>
    <w:p>
      <w:pPr>
        <w:pStyle w:val="PreformattedText"/>
        <w:bidi w:val="0"/>
        <w:jc w:val="left"/>
        <w:rPr/>
      </w:pPr>
      <w:r>
        <w:rPr/>
        <w:t>###$##$#If####a$#gd�U�##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N###X###k###�############�############�############�##################################################################################################################################################################################################################</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1###?###@###A###M###N###Q###R###V###d###e###f###��������������������������Ө�������~ss�s����########hw####h�1I#CJ##aJ####</w:t>
      </w:r>
      <w:r>
        <w:br w:type="page"/>
      </w:r>
    </w:p>
    <w:p>
      <w:pPr>
        <w:pStyle w:val="PreformattedText"/>
        <w:bidi w:val="0"/>
        <w:jc w:val="left"/>
        <w:rPr/>
      </w:pPr>
      <w:r>
        <w:rPr/>
        <w:t>*##h4#�##hw###CJ##aJ####h�'�##hw###CJ##aJ#####hw####hw###CJ##aJ#####hw###CJ##aJ####</w:t>
      </w:r>
      <w:r>
        <w:br w:type="page"/>
      </w:r>
    </w:p>
    <w:p>
      <w:pPr>
        <w:pStyle w:val="PreformattedText"/>
        <w:bidi w:val="0"/>
        <w:jc w:val="left"/>
        <w:rPr/>
      </w:pPr>
      <w:r>
        <w:rPr/>
        <w:t>*##h4#�##h�-`#CJ##aJ####h�-`#CJ##aJ####</w:t>
      </w:r>
      <w:r>
        <w:br w:type="page"/>
      </w:r>
    </w:p>
    <w:p>
      <w:pPr>
        <w:pStyle w:val="PreformattedText"/>
        <w:bidi w:val="0"/>
        <w:jc w:val="left"/>
        <w:rPr/>
      </w:pPr>
      <w:r>
        <w:rPr/>
        <w:t>*##h4#�##hE# #CJ##aJ####h#*&lt;##hE# #CJ##aJ#####h�'�##h�-`#CJ##aJ#####h�-`##h�1I#CJ##aJ####</w:t>
      </w:r>
      <w:r>
        <w:br w:type="page"/>
      </w:r>
    </w:p>
    <w:p>
      <w:pPr>
        <w:pStyle w:val="PreformattedText"/>
        <w:bidi w:val="0"/>
        <w:jc w:val="left"/>
        <w:rPr/>
      </w:pPr>
      <w:r>
        <w:rPr/>
        <w:t>*##h4#�##h�1I#CJ##aJ####h�'�##h#*&lt;#CJ##aJ##,�###�###�###�###�###�############�############�############�##################################################################################################################################################################################################################</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N###R###e###�############�############�############�##################################################################################################################################################################################################################</w:t>
      </w:r>
      <w:r>
        <w:br w:type="page"/>
      </w:r>
    </w:p>
    <w:p>
      <w:pPr>
        <w:pStyle w:val="PreformattedText"/>
        <w:bidi w:val="0"/>
        <w:jc w:val="left"/>
        <w:rPr/>
      </w:pPr>
      <w:r>
        <w:rPr/>
        <w:t>###$##$#If####a$#gd�U�##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e###f###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f###s###t###�###�###�###�###�###�###�###�###�###�###�###�###�###�###�###�###�###�###�###�###�###�###�###�###�###�###########</w:t>
      </w:r>
      <w:r>
        <w:br w:type="page"/>
      </w:r>
    </w:p>
    <w:p>
      <w:pPr>
        <w:pStyle w:val="PreformattedText"/>
        <w:bidi w:val="0"/>
        <w:jc w:val="left"/>
        <w:rPr/>
      </w:pPr>
      <w:r>
        <w:rPr/>
        <w:t>###</w:t>
      </w:r>
    </w:p>
    <w:p>
      <w:pPr>
        <w:pStyle w:val="PreformattedText"/>
        <w:bidi w:val="0"/>
        <w:jc w:val="left"/>
        <w:rPr/>
      </w:pPr>
      <w:r>
        <w:rPr/>
        <w:t>###############-###.###2###@###A###B###C###S###T###X###Y###]###k###�������������ȼ������</w:t>
      </w:r>
      <w:r>
        <w:rPr/>
        <w:t>꼼������</w:t>
      </w:r>
      <w:r>
        <w:rPr/>
        <w:t>Ț������</w:t>
      </w:r>
      <w:r>
        <w:rPr/>
        <w:t>꼼�������</w:t>
      </w:r>
      <w:r>
        <w:rPr/>
        <w:t>######################h#*&lt;##h#*&lt;#CJ##aJ#####h#*&lt;##h&lt;;�#CJ##aJ####</w:t>
      </w:r>
      <w:r>
        <w:br w:type="page"/>
      </w:r>
    </w:p>
    <w:p>
      <w:pPr>
        <w:pStyle w:val="PreformattedText"/>
        <w:bidi w:val="0"/>
        <w:jc w:val="left"/>
        <w:rPr/>
      </w:pPr>
      <w:r>
        <w:rPr/>
        <w:t>*##h4#�##hk###CJ##aJ####h#*&lt;##hk###CJ##aJ#####h�-`##h�1I#CJ##aJ####</w:t>
      </w:r>
      <w:r>
        <w:br w:type="page"/>
      </w:r>
    </w:p>
    <w:p>
      <w:pPr>
        <w:pStyle w:val="PreformattedText"/>
        <w:bidi w:val="0"/>
        <w:jc w:val="left"/>
        <w:rPr/>
      </w:pPr>
      <w:r>
        <w:rPr/>
        <w:t>*##h4#�##h�1I#CJ##aJ####h�'�##h#*&lt;#CJ##aJ#####h#*&lt;##h�1I#CJ##aJ####</w:t>
      </w:r>
      <w:r>
        <w:br w:type="page"/>
      </w:r>
    </w:p>
    <w:p>
      <w:pPr>
        <w:pStyle w:val="PreformattedText"/>
        <w:bidi w:val="0"/>
        <w:jc w:val="left"/>
        <w:rPr/>
      </w:pPr>
      <w:r>
        <w:rPr/>
        <w:t>*##h4#�##hE# #CJ##aJ####h�'�##h�-`#CJ##aJ#####h�-`##hE# #CJ##aJ##0�###�###�###�###�###�############�############�############�##################################################################################################################################################################################################################</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A###�############�############�############�##################################################################################################################################################################################################################</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B###T###Y###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m###w###x###y###z###~###�###�###�###�###�###�###�###�###�###�###�###�###�###�###�###�###�###�###�###�###�###�###�###�###�###########</w:t>
        <w:br/>
        <w:t>###���������</w:t>
      </w:r>
      <w:r>
        <w:rPr/>
        <w:t>ܽ������������</w:t>
      </w:r>
      <w:r>
        <w:rPr/>
        <w:t>zznncccc����#####################h##�##h�1I#CJ##aJ####</w:t>
      </w:r>
      <w:r>
        <w:br w:type="page"/>
      </w:r>
    </w:p>
    <w:p>
      <w:pPr>
        <w:pStyle w:val="PreformattedText"/>
        <w:bidi w:val="0"/>
        <w:jc w:val="left"/>
        <w:rPr/>
      </w:pPr>
      <w:r>
        <w:rPr/>
        <w:t>*##h4#�##hc&lt;F#CJ##aJ####h�'�##h#*&lt;#CJ##aJ#####h#*&lt;##h#*&lt;#CJ##aJ#####h#*&lt;##hc&lt;F#CJ##aJ####</w:t>
      </w:r>
      <w:r>
        <w:br w:type="page"/>
      </w:r>
    </w:p>
    <w:p>
      <w:pPr>
        <w:pStyle w:val="PreformattedText"/>
        <w:bidi w:val="0"/>
        <w:jc w:val="left"/>
        <w:rPr/>
      </w:pPr>
      <w:r>
        <w:rPr/>
        <w:t>*##h4#�##h+([#CJ##aJ####h�'�##h&lt;;�#CJ##aJ#####h&lt;;�##h+([#CJ##aJ#####h&lt;;�##h�k�#CJ##aJ#####h�'�##h##�#CJ##aJ####</w:t>
      </w:r>
      <w:r>
        <w:br w:type="page"/>
      </w:r>
    </w:p>
    <w:p>
      <w:pPr>
        <w:pStyle w:val="PreformattedText"/>
        <w:bidi w:val="0"/>
        <w:jc w:val="left"/>
        <w:rPr/>
      </w:pPr>
      <w:r>
        <w:rPr/>
        <w:t>*##h##�#CJ##aJ###</w:t>
      </w:r>
      <w:r>
        <w:br w:type="page"/>
      </w:r>
    </w:p>
    <w:p>
      <w:pPr>
        <w:pStyle w:val="PreformattedText"/>
        <w:bidi w:val="0"/>
        <w:jc w:val="left"/>
        <w:rPr/>
      </w:pPr>
      <w:r>
        <w:rPr/>
        <w:t>*##h4#�##h|#&gt;#CJ##aJ####h##�##h|#&gt;#CJ##aJ####</w:t>
      </w:r>
      <w:r>
        <w:br w:type="page"/>
      </w:r>
    </w:p>
    <w:p>
      <w:pPr>
        <w:pStyle w:val="PreformattedText"/>
        <w:bidi w:val="0"/>
        <w:jc w:val="left"/>
        <w:rPr/>
      </w:pPr>
      <w:r>
        <w:rPr/>
        <w:t>*##h4#�##h&lt;;�#CJ##aJ####l###m###x###z###�###�############�############�############�##################################################################################################################################################################################################################</w:t>
      </w:r>
      <w:r>
        <w:br w:type="page"/>
      </w:r>
    </w:p>
    <w:p>
      <w:pPr>
        <w:pStyle w:val="PreformattedText"/>
        <w:bidi w:val="0"/>
        <w:jc w:val="left"/>
        <w:rPr/>
      </w:pPr>
      <w:r>
        <w:rPr/>
        <w:t>###$##$#If####a$#gd�U�##k##kdE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6###7###8###9###C###D###M###N###R###`###a###b###p###q###u###v###z###�###�###�###�###�###�###�###�###�###�###�###�###�###�###�###�###�###�###�###�###����������������ǻ��������������zz����������#####################</w:t>
      </w:r>
      <w:r>
        <w:br w:type="page"/>
      </w:r>
    </w:p>
    <w:p>
      <w:pPr>
        <w:pStyle w:val="PreformattedText"/>
        <w:bidi w:val="0"/>
        <w:jc w:val="left"/>
        <w:rPr/>
      </w:pPr>
      <w:r>
        <w:rPr/>
        <w:t>*##h4#�##hk###CJ##aJ####hw####hk###CJ##aJ####</w:t>
      </w:r>
      <w:r>
        <w:br w:type="page"/>
      </w:r>
    </w:p>
    <w:p>
      <w:pPr>
        <w:pStyle w:val="PreformattedText"/>
        <w:bidi w:val="0"/>
        <w:jc w:val="left"/>
        <w:rPr/>
      </w:pPr>
      <w:r>
        <w:rPr/>
        <w:t>*##h4#�##h:}�#CJ##aJ####h�'�##h:}�#CJ##aJ#####h&lt;;�##h:}�#CJ##aJ#####h:}�#CJ##aJ####</w:t>
      </w:r>
      <w:r>
        <w:br w:type="page"/>
      </w:r>
    </w:p>
    <w:p>
      <w:pPr>
        <w:pStyle w:val="PreformattedText"/>
        <w:bidi w:val="0"/>
        <w:jc w:val="left"/>
        <w:rPr/>
      </w:pPr>
      <w:r>
        <w:rPr/>
        <w:t>*##h4#�##h+([#CJ##aJ####h�'�##h&lt;;�#CJ##aJ#####h&lt;;�##h+([#CJ##aJ#####h�'�##h#*&lt;#CJ##aJ#####h#*&lt;##h�1I#CJ##aJ####</w:t>
      </w:r>
      <w:r>
        <w:br w:type="page"/>
      </w:r>
    </w:p>
    <w:p>
      <w:pPr>
        <w:pStyle w:val="PreformattedText"/>
        <w:bidi w:val="0"/>
        <w:jc w:val="left"/>
        <w:rPr/>
      </w:pPr>
      <w:r>
        <w:rPr/>
        <w:t>*##h4#�##h�1I#CJ##aJ###,####</w:t>
      </w:r>
      <w:r>
        <w:br w:type="page"/>
      </w:r>
    </w:p>
    <w:p>
      <w:pPr>
        <w:pStyle w:val="PreformattedText"/>
        <w:bidi w:val="0"/>
        <w:jc w:val="left"/>
        <w:rPr/>
      </w:pPr>
      <w:r>
        <w:rPr/>
        <w:t>#######$###7###�############�############�############�##################################################################################################################################################################################################################</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7###8###D###N###a###�############�############�############�##################################################################################################################################################################################################################</w:t>
      </w:r>
      <w:r>
        <w:br w:type="page"/>
      </w:r>
    </w:p>
    <w:p>
      <w:pPr>
        <w:pStyle w:val="PreformattedText"/>
        <w:bidi w:val="0"/>
        <w:jc w:val="left"/>
        <w:rPr/>
      </w:pPr>
      <w:r>
        <w:rPr/>
        <w:t>###$##$#If####a$#gd�U�##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b###q###v###�###�############�############�############�##################################################################################################################################################################################################################</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1###?###@###A###L###M###^###_###c###q###r###s###�###�###�###�###����������������ǿ������������{{ppep####################h{</w:t>
        <w:br/>
        <w:t>�##h{</w:t>
        <w:br/>
        <w:t>�#CJ##aJ#####h{</w:t>
        <w:br/>
        <w:t>�##h##�#CJ##aJ####</w:t>
      </w:r>
      <w:r>
        <w:br w:type="page"/>
      </w:r>
    </w:p>
    <w:p>
      <w:pPr>
        <w:pStyle w:val="PreformattedText"/>
        <w:bidi w:val="0"/>
        <w:jc w:val="left"/>
        <w:rPr/>
      </w:pPr>
      <w:r>
        <w:rPr/>
        <w:t>*##h4#�##h�g`#CJ##aJ####h�'�##h&lt;;�#CJ##aJ#####h&lt;;�##h�g`#CJ##aJ####</w:t>
      </w:r>
      <w:r>
        <w:br w:type="page"/>
      </w:r>
    </w:p>
    <w:p>
      <w:pPr>
        <w:pStyle w:val="PreformattedText"/>
        <w:bidi w:val="0"/>
        <w:jc w:val="left"/>
        <w:rPr/>
      </w:pPr>
      <w:r>
        <w:rPr/>
        <w:t>*##h4#�##h�-`#CJ##aJ####h�'�##h�-`#CJ##aJ#####h&lt;;�##h�-`#CJ##aJ#####h�-`#CJ##aJ####</w:t>
      </w:r>
      <w:r>
        <w:br w:type="page"/>
      </w:r>
    </w:p>
    <w:p>
      <w:pPr>
        <w:pStyle w:val="PreformattedText"/>
        <w:bidi w:val="0"/>
        <w:jc w:val="left"/>
        <w:rPr/>
      </w:pPr>
      <w:r>
        <w:rPr/>
        <w:t>*##h4#�##h�k�#CJ##aJ####h�'�##hw###CJ##aJ#####hw####h�k�#CJ##aJ####</w:t>
      </w:r>
      <w:r>
        <w:br w:type="page"/>
      </w:r>
    </w:p>
    <w:p>
      <w:pPr>
        <w:pStyle w:val="PreformattedText"/>
        <w:bidi w:val="0"/>
        <w:jc w:val="left"/>
        <w:rPr/>
      </w:pPr>
      <w:r>
        <w:rPr/>
        <w:t>*##h4#�##h�1I#CJ##aJ####h##�##h�1I#CJ##aJ##$�###�###############�############|############|############|############################################################################################################################################################################################</w:t>
      </w:r>
      <w:r>
        <w:br w:type="page"/>
      </w:r>
    </w:p>
    <w:p>
      <w:pPr>
        <w:pStyle w:val="PreformattedText"/>
        <w:bidi w:val="0"/>
        <w:jc w:val="left"/>
        <w:rPr/>
      </w:pPr>
      <w:r>
        <w:rPr/>
        <w:t>###$##$#If####a$#gd�U�#w##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_###r###�############�############�############�##################################################################################################################################################################################################################</w:t>
      </w:r>
      <w:r>
        <w:br w:type="page"/>
      </w:r>
    </w:p>
    <w:p>
      <w:pPr>
        <w:pStyle w:val="PreformattedText"/>
        <w:bidi w:val="0"/>
        <w:jc w:val="left"/>
        <w:rPr/>
      </w:pPr>
      <w:r>
        <w:rPr/>
        <w:t>###$##$#If####a$#gd�U�##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r###s###�###�###�###�############�############�############�##################################################################################################################################################################################################################</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w:t>
      </w:r>
    </w:p>
    <w:p>
      <w:pPr>
        <w:pStyle w:val="PreformattedText"/>
        <w:bidi w:val="0"/>
        <w:jc w:val="left"/>
        <w:rPr/>
      </w:pPr>
      <w:r>
        <w:rPr/>
        <w:t>###############%###&amp;###'###*###9###:###;###I###J###N###\###]###^###o###p###q###�����������ǿ��������������������������~ss##################h#*&lt;##h�-`#CJ##aJ#####h�-`#CJ##aJ####</w:t>
      </w:r>
      <w:r>
        <w:br w:type="page"/>
      </w:r>
    </w:p>
    <w:p>
      <w:pPr>
        <w:pStyle w:val="PreformattedText"/>
        <w:bidi w:val="0"/>
        <w:jc w:val="left"/>
        <w:rPr/>
      </w:pPr>
      <w:r>
        <w:rPr/>
        <w:t>*##h4#�##h�1I#CJ##aJ####h#*&lt;##h�1I#CJ##aJ####</w:t>
      </w:r>
      <w:r>
        <w:br w:type="page"/>
      </w:r>
    </w:p>
    <w:p>
      <w:pPr>
        <w:pStyle w:val="PreformattedText"/>
        <w:bidi w:val="0"/>
        <w:jc w:val="left"/>
        <w:rPr/>
      </w:pPr>
      <w:r>
        <w:rPr/>
        <w:t>*##h4#�##h#*&lt;#CJ##aJ####h�'�##h#*&lt;#CJ##aJ#####h&lt;;�##h#*&lt;#CJ##aJ#####h#*&lt;#CJ##aJ####</w:t>
      </w:r>
      <w:r>
        <w:br w:type="page"/>
      </w:r>
    </w:p>
    <w:p>
      <w:pPr>
        <w:pStyle w:val="PreformattedText"/>
        <w:bidi w:val="0"/>
        <w:jc w:val="left"/>
        <w:rPr/>
      </w:pPr>
      <w:r>
        <w:rPr/>
        <w:t>*##h4#�##hk###CJ##aJ####h�'�##h&lt;;�#CJ##aJ#####h&lt;;�##hk###CJ##aJ####</w:t>
      </w:r>
      <w:r>
        <w:br w:type="page"/>
      </w:r>
    </w:p>
    <w:p>
      <w:pPr>
        <w:pStyle w:val="PreformattedText"/>
        <w:bidi w:val="0"/>
        <w:jc w:val="left"/>
        <w:rPr/>
      </w:pPr>
      <w:r>
        <w:rPr/>
        <w:t>*##h4#�##h##�#CJ##aJ####h�'�##h##�#CJ##aJ##*�###�###�###�###�###�############�############�############�##################################################################################################################################################################################################################</w:t>
      </w:r>
      <w:r>
        <w:br w:type="page"/>
      </w:r>
    </w:p>
    <w:p>
      <w:pPr>
        <w:pStyle w:val="PreformattedText"/>
        <w:bidi w:val="0"/>
        <w:jc w:val="left"/>
        <w:rPr/>
      </w:pPr>
      <w:r>
        <w:rPr/>
        <w:t>###$##$#If####a$#gd�U�##k##kdR&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amp;###�############�############�############�##################################################################################################################################################################################################################</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J###]###�############�############�############�##################################################################################################################################################################################################################</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q###u###�###�###�###�###�###�###�###�###�###�###�###�###�###�###�###�###�###�###�###�###�###�###�###�###�###�###�###�###�###�############################### ###!###%###3###4###5###���������������Ǽ�����ӝ�����������|||||��pp#</w:t>
      </w:r>
      <w:r>
        <w:br w:type="page"/>
      </w:r>
    </w:p>
    <w:p>
      <w:pPr>
        <w:pStyle w:val="PreformattedText"/>
        <w:bidi w:val="0"/>
        <w:jc w:val="left"/>
        <w:rPr/>
      </w:pPr>
      <w:r>
        <w:rPr/>
        <w:t>*##h4#�##hc&lt;F#CJ##aJ####h:}�##hc&lt;F#CJ##aJ#####h�'�##h:}�#CJ##aJ#####h:}�##h�1I#CJ##aJ####</w:t>
      </w:r>
      <w:r>
        <w:br w:type="page"/>
      </w:r>
    </w:p>
    <w:p>
      <w:pPr>
        <w:pStyle w:val="PreformattedText"/>
        <w:bidi w:val="0"/>
        <w:jc w:val="left"/>
        <w:rPr/>
      </w:pPr>
      <w:r>
        <w:rPr/>
        <w:t>*##h4#�##hw###CJ##aJ####h�-`#CJ##aJ#####hw####hw###CJ##aJ#####h�-`##hw###CJ##aJ####</w:t>
      </w:r>
      <w:r>
        <w:br w:type="page"/>
      </w:r>
    </w:p>
    <w:p>
      <w:pPr>
        <w:pStyle w:val="PreformattedText"/>
        <w:bidi w:val="0"/>
        <w:jc w:val="left"/>
        <w:rPr/>
      </w:pPr>
      <w:r>
        <w:rPr/>
        <w:t>*##h4#�##h�1I#CJ##aJ####h�'�##hw###CJ##aJ#####hw####h�1I#CJ##aJ####</w:t>
      </w:r>
      <w:r>
        <w:br w:type="page"/>
      </w:r>
    </w:p>
    <w:p>
      <w:pPr>
        <w:pStyle w:val="PreformattedText"/>
        <w:bidi w:val="0"/>
        <w:jc w:val="left"/>
        <w:rPr/>
      </w:pPr>
      <w:r>
        <w:rPr/>
        <w:t>*##h4#�##h�-`#CJ##aJ####h�'�##h�-`#CJ##aJ##,�###�###�###�###�###�############�############�############�##################################################################################################################################################################################################################</w:t>
      </w:r>
      <w:r>
        <w:br w:type="page"/>
      </w:r>
    </w:p>
    <w:p>
      <w:pPr>
        <w:pStyle w:val="PreformattedText"/>
        <w:bidi w:val="0"/>
        <w:jc w:val="left"/>
        <w:rPr/>
      </w:pPr>
      <w:r>
        <w:rPr/>
        <w:t>###$##$#If####a$#gd�U�##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4###�############�############�############�##################################################################################################################################################################################################################</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4###5###@###N###a###�############�############�############�##################################################################################################################################################################################################################</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5###?###@###M###N###R###`###a###b###k###o###p###v###w###{###�###�###�###�###�###�###�###�###�###�###�###�###�###�###�###�###�###�###�###�###�###�###############################&amp;###'###(###+###���������������������Ƚ��Ӳ�������������������y#####hw####h�1I#CJ##aJ####</w:t>
      </w:r>
      <w:r>
        <w:br w:type="page"/>
      </w:r>
    </w:p>
    <w:p>
      <w:pPr>
        <w:pStyle w:val="PreformattedText"/>
        <w:bidi w:val="0"/>
        <w:jc w:val="left"/>
        <w:rPr/>
      </w:pPr>
      <w:r>
        <w:rPr/>
        <w:t>*##h4#�##hc&lt;F#CJ##aJ####h�-`##hc&lt;F#CJ##aJ####</w:t>
      </w:r>
      <w:r>
        <w:br w:type="page"/>
      </w:r>
    </w:p>
    <w:p>
      <w:pPr>
        <w:pStyle w:val="PreformattedText"/>
        <w:bidi w:val="0"/>
        <w:jc w:val="left"/>
        <w:rPr/>
      </w:pPr>
      <w:r>
        <w:rPr/>
        <w:t>*##h4#�##h�-`#CJ##aJ####h�'�##h�-`#CJ##aJ#####h�-`##h�-`#CJ##aJ#####h�'�##h&lt;;�#CJ##aJ#####h&lt;;�##h�1I#CJ##aJ####</w:t>
      </w:r>
      <w:r>
        <w:br w:type="page"/>
      </w:r>
    </w:p>
    <w:p>
      <w:pPr>
        <w:pStyle w:val="PreformattedText"/>
        <w:bidi w:val="0"/>
        <w:jc w:val="left"/>
        <w:rPr/>
      </w:pPr>
      <w:r>
        <w:rPr/>
        <w:t>*##h4#�##h�1I#CJ##aJ####h�'�##h:}�#CJ##aJ#####h:}�##hE# #CJ##aJ#####h:}�##h�1I#CJ##aJ##/a###b###p###w###�###�############�############�############�##################################################################################################################################################################################################################</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1###5###6###�############�############�############�##################################################################################################################################################################################################################</w:t>
      </w:r>
      <w:r>
        <w:br w:type="page"/>
      </w:r>
    </w:p>
    <w:p>
      <w:pPr>
        <w:pStyle w:val="PreformattedText"/>
        <w:bidi w:val="0"/>
        <w:jc w:val="left"/>
        <w:rPr/>
      </w:pPr>
      <w:r>
        <w:rPr/>
        <w:t>###$##$#If####a$#gd�U�##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1###4###5###6###7###9###;###C###D###G###H###P###Q###U###c###d###e###k###l###}###~###�###�###�###�###�###�###�###�###�###�###�###�###�###�###�###�###�###�###�###�###�###�###�###�###�###���������������������Ƚ����������</w:t>
      </w:r>
      <w:r>
        <w:rPr/>
        <w:t>雛������</w:t>
      </w:r>
      <w:r>
        <w:rPr/>
        <w:t>yyyy�#####h�-`##hk###CJ##aJ####</w:t>
      </w:r>
      <w:r>
        <w:br w:type="page"/>
      </w:r>
    </w:p>
    <w:p>
      <w:pPr>
        <w:pStyle w:val="PreformattedText"/>
        <w:bidi w:val="0"/>
        <w:jc w:val="left"/>
        <w:rPr/>
      </w:pPr>
      <w:r>
        <w:rPr/>
        <w:t>*##h4#�##hk###CJ##aJ####h�'�##h#*&lt;#CJ##aJ#####h#*&lt;##hk###CJ##aJ#####h�-`##h�1I#CJ##aJ####</w:t>
      </w:r>
      <w:r>
        <w:br w:type="page"/>
      </w:r>
    </w:p>
    <w:p>
      <w:pPr>
        <w:pStyle w:val="PreformattedText"/>
        <w:bidi w:val="0"/>
        <w:jc w:val="left"/>
        <w:rPr/>
      </w:pPr>
      <w:r>
        <w:rPr/>
        <w:t>*##h4#�##h�-`#CJ##aJ####h�'�##h�-`#CJ##aJ#####h�-`##h�-`#CJ##aJ#####h�'�##h:}�#CJ##aJ#####h:}�##h�1I#CJ##aJ####</w:t>
      </w:r>
      <w:r>
        <w:br w:type="page"/>
      </w:r>
    </w:p>
    <w:p>
      <w:pPr>
        <w:pStyle w:val="PreformattedText"/>
        <w:bidi w:val="0"/>
        <w:jc w:val="left"/>
        <w:rPr/>
      </w:pPr>
      <w:r>
        <w:rPr/>
        <w:t>*##h4#�##h�1I#CJ##aJ####hw####h�1I#CJ##aJ##/6###7###D###Q###d###�############�############�############�##################################################################################################################################################################################################################</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d###e###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w:t>
      </w:r>
      <w:r>
        <w:br w:type="page"/>
      </w:r>
    </w:p>
    <w:p>
      <w:pPr>
        <w:pStyle w:val="PreformattedText"/>
        <w:bidi w:val="0"/>
        <w:jc w:val="left"/>
        <w:rPr/>
      </w:pPr>
      <w:r>
        <w:rPr/>
        <w:t>###################(###1###3###4###8###F###G###H###K###W###X###\###]###a###o###p###q###s###t###�###�###�###�###�###�###�###�###�###�###�###�###�###�###�###����������������Ǽ�������Ǧ��������Ǆy�y���#########################h:}�##h:}�#CJ##aJ#####h:}�#CJ##aJ####</w:t>
      </w:r>
      <w:r>
        <w:br w:type="page"/>
      </w:r>
    </w:p>
    <w:p>
      <w:pPr>
        <w:pStyle w:val="PreformattedText"/>
        <w:bidi w:val="0"/>
        <w:jc w:val="left"/>
        <w:rPr/>
      </w:pPr>
      <w:r>
        <w:rPr/>
        <w:t>*##h:}�##h�1I#5#�CJ##\#�aJ####h�'�##h:}�#CJ##aJ#####h:}�##h�1I#CJ##aJ#####h�'�##h&lt;;�#CJ##aJ#####h&lt;;�##h�1I#CJ##aJ####</w:t>
      </w:r>
      <w:r>
        <w:br w:type="page"/>
      </w:r>
    </w:p>
    <w:p>
      <w:pPr>
        <w:pStyle w:val="PreformattedText"/>
        <w:bidi w:val="0"/>
        <w:jc w:val="left"/>
        <w:rPr/>
      </w:pPr>
      <w:r>
        <w:rPr/>
        <w:t>*##h4#�##h�1I#CJ##aJ####h�'�##h#*&lt;#CJ##aJ#####h#*&lt;##h�1I#CJ##aJ####</w:t>
      </w:r>
      <w:r>
        <w:br w:type="page"/>
      </w:r>
    </w:p>
    <w:p>
      <w:pPr>
        <w:pStyle w:val="PreformattedText"/>
        <w:bidi w:val="0"/>
        <w:jc w:val="left"/>
        <w:rPr/>
      </w:pPr>
      <w:r>
        <w:rPr/>
        <w:t>*##h4#�##hk###CJ##aJ####h�'�##h�-`#CJ##aJ##+####</w:t>
      </w:r>
      <w:r>
        <w:br w:type="page"/>
      </w:r>
    </w:p>
    <w:p>
      <w:pPr>
        <w:pStyle w:val="PreformattedText"/>
        <w:bidi w:val="0"/>
        <w:jc w:val="left"/>
        <w:rPr/>
      </w:pPr>
      <w:r>
        <w:rPr/>
        <w:t>#######4###G###�############�############�############�##################################################################################################################################################################################################################</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H###X###]###p###�############�############�############�##################################################################################################################################################################################################################</w:t>
      </w:r>
      <w:r>
        <w:br w:type="page"/>
      </w:r>
    </w:p>
    <w:p>
      <w:pPr>
        <w:pStyle w:val="PreformattedText"/>
        <w:bidi w:val="0"/>
        <w:jc w:val="left"/>
        <w:rPr/>
      </w:pPr>
      <w:r>
        <w:rPr/>
        <w:t>###$##$#If####a$#gd�U�##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1###2###6###D###E###F###T###U###W###e###f###j###x###y###z###�###�###�###�###�###�###�###�����������������</w:t>
      </w:r>
      <w:r>
        <w:rPr>
          <w:rtl w:val="true"/>
        </w:rPr>
        <w:t>ݺ</w:t>
      </w:r>
      <w:r>
        <w:rPr/>
        <w:t>��������������������</w:t>
      </w:r>
      <w:r>
        <w:rPr/>
        <w:t>wwwww��######h�-`##hc&lt;F#CJ##aJ#####h�'�##h�-`#CJ##aJ#####h�-`##h�k�#CJ##aJ####</w:t>
      </w:r>
      <w:r>
        <w:br w:type="page"/>
      </w:r>
    </w:p>
    <w:p>
      <w:pPr>
        <w:pStyle w:val="PreformattedText"/>
        <w:bidi w:val="0"/>
        <w:jc w:val="left"/>
        <w:rPr/>
      </w:pPr>
      <w:r>
        <w:rPr/>
        <w:t>*##h4#�##h�k�#CJ##aJ####h�'�##h&lt;;�#CJ##aJ#####h&lt;;�##h�k�#CJ##aJ####</w:t>
      </w:r>
      <w:r>
        <w:br w:type="page"/>
      </w:r>
    </w:p>
    <w:p>
      <w:pPr>
        <w:pStyle w:val="PreformattedText"/>
        <w:bidi w:val="0"/>
        <w:jc w:val="left"/>
        <w:rPr/>
      </w:pPr>
      <w:r>
        <w:rPr/>
        <w:t>*##h4#�##h�1I#CJ##aJ####h:}�##h�1I#CJ##aJ####</w:t>
      </w:r>
      <w:r>
        <w:br w:type="page"/>
      </w:r>
    </w:p>
    <w:p>
      <w:pPr>
        <w:pStyle w:val="PreformattedText"/>
        <w:bidi w:val="0"/>
        <w:jc w:val="left"/>
        <w:rPr/>
      </w:pPr>
      <w:r>
        <w:rPr/>
        <w:t>*##h4#�##h�g`#CJ##aJ####h�'�##h:}�#CJ##aJ#####h:}�##h�g`#CJ##aJ####</w:t>
      </w:r>
      <w:r>
        <w:br w:type="page"/>
      </w:r>
    </w:p>
    <w:p>
      <w:pPr>
        <w:pStyle w:val="PreformattedText"/>
        <w:bidi w:val="0"/>
        <w:jc w:val="left"/>
        <w:rPr/>
      </w:pPr>
      <w:r>
        <w:rPr/>
        <w:t>*##h4#�##h:}�#CJ##aJ###.�###�###�###�###�###�############�############�############�##################################################################################################################################################################################################################</w:t>
      </w:r>
      <w:r>
        <w:br w:type="page"/>
      </w:r>
    </w:p>
    <w:p>
      <w:pPr>
        <w:pStyle w:val="PreformattedText"/>
        <w:bidi w:val="0"/>
        <w:jc w:val="left"/>
        <w:rPr/>
      </w:pPr>
      <w:r>
        <w:rPr/>
        <w:t>###$##$#If####a$#gd�U�##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E###�############�############�############�##################################################################################################################################################################################################################</w:t>
      </w:r>
      <w:r>
        <w:br w:type="page"/>
      </w:r>
    </w:p>
    <w:p>
      <w:pPr>
        <w:pStyle w:val="PreformattedText"/>
        <w:bidi w:val="0"/>
        <w:jc w:val="left"/>
        <w:rPr/>
      </w:pPr>
      <w:r>
        <w:rPr/>
        <w:t>###$##$#If####a$#gd�U�##k##kd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E###F###U###f###y###�############�############�############�##################################################################################################################################################################################################################</w:t>
      </w:r>
      <w:r>
        <w:br w:type="page"/>
      </w:r>
    </w:p>
    <w:p>
      <w:pPr>
        <w:pStyle w:val="PreformattedText"/>
        <w:bidi w:val="0"/>
        <w:jc w:val="left"/>
        <w:rPr/>
      </w:pPr>
      <w:r>
        <w:rPr/>
        <w:t>###$##$#If####a$#gd�U�##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y###z###�###�###�###�############�############�############�##################################################################################################################################################################################################################</w:t>
      </w:r>
      <w:r>
        <w:br w:type="page"/>
      </w:r>
    </w:p>
    <w:p>
      <w:pPr>
        <w:pStyle w:val="PreformattedText"/>
        <w:bidi w:val="0"/>
        <w:jc w:val="left"/>
        <w:rPr/>
      </w:pPr>
      <w:r>
        <w:rPr/>
        <w:t>###$##$#If####a$#gd�U�##k##kd&gt;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4###5###9###G###H###I###V###W###b###c###i###o###p###q###u###�###���������������</w:t>
      </w:r>
      <w:r>
        <w:rPr/>
        <w:t>ܾ����������������</w:t>
      </w:r>
      <w:r>
        <w:rPr/>
        <w:t>}rrrrrrrr��######h&lt;;�##h�1I#CJ##aJ####</w:t>
      </w:r>
      <w:r>
        <w:br w:type="page"/>
      </w:r>
    </w:p>
    <w:p>
      <w:pPr>
        <w:pStyle w:val="PreformattedText"/>
        <w:bidi w:val="0"/>
        <w:jc w:val="left"/>
        <w:rPr/>
      </w:pPr>
      <w:r>
        <w:rPr/>
        <w:t>*##h4#�##h�-`#CJ##aJ####h�'�##h�-`#CJ##aJ#####h�-`#CJ##aJ####</w:t>
      </w:r>
      <w:r>
        <w:br w:type="page"/>
      </w:r>
    </w:p>
    <w:p>
      <w:pPr>
        <w:pStyle w:val="PreformattedText"/>
        <w:bidi w:val="0"/>
        <w:jc w:val="left"/>
        <w:rPr/>
      </w:pPr>
      <w:r>
        <w:rPr/>
        <w:t>*##h4#�##h&lt;;�#CJ##aJ####h�'�##h&lt;;�#CJ##aJ#####hw####h&lt;;�#CJ##aJ#####h&lt;;�#CJ##aJ#####h�'�##hw###CJ##aJ#####hw####h�1I#CJ##aJ####</w:t>
      </w:r>
      <w:r>
        <w:br w:type="page"/>
      </w:r>
    </w:p>
    <w:p>
      <w:pPr>
        <w:pStyle w:val="PreformattedText"/>
        <w:bidi w:val="0"/>
        <w:jc w:val="left"/>
        <w:rPr/>
      </w:pPr>
      <w:r>
        <w:rPr/>
        <w:t>*##h4#�##h�1I#CJ##aJ####h##�##h�1I#CJ##aJ####</w:t>
      </w:r>
      <w:r>
        <w:br w:type="page"/>
      </w:r>
    </w:p>
    <w:p>
      <w:pPr>
        <w:pStyle w:val="PreformattedText"/>
        <w:bidi w:val="0"/>
        <w:jc w:val="left"/>
        <w:rPr/>
      </w:pPr>
      <w:r>
        <w:rPr/>
        <w:t>*##h4#�##hc&lt;F#CJ##aJ###,�###�###�###�###�###�############�############�############�##################################################################################################################################################################################################################</w:t>
      </w:r>
      <w:r>
        <w:br w:type="page"/>
      </w:r>
    </w:p>
    <w:p>
      <w:pPr>
        <w:pStyle w:val="PreformattedText"/>
        <w:bidi w:val="0"/>
        <w:jc w:val="left"/>
        <w:rPr/>
      </w:pPr>
      <w:r>
        <w:rPr/>
        <w:t>###$##$#If####a$#gd�U�##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5###H###�############�############�############�##################################################################################################################################################################################################################</w:t>
      </w:r>
      <w:r>
        <w:br w:type="page"/>
      </w:r>
    </w:p>
    <w:p>
      <w:pPr>
        <w:pStyle w:val="PreformattedText"/>
        <w:bidi w:val="0"/>
        <w:jc w:val="left"/>
        <w:rPr/>
      </w:pPr>
      <w:r>
        <w:rPr/>
        <w:t>###$##$#If####a$#gd�U�##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H###I###W###q###�###�############�############�############�##################################################################################################################################################################################################################</w:t>
      </w:r>
      <w:r>
        <w:br w:type="page"/>
      </w:r>
    </w:p>
    <w:p>
      <w:pPr>
        <w:pStyle w:val="PreformattedText"/>
        <w:bidi w:val="0"/>
        <w:jc w:val="left"/>
        <w:rPr/>
      </w:pPr>
      <w:r>
        <w:rPr/>
        <w:t>###$##$#If####a$#gd�U�##k##kd_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amp;###*###+###=###&gt;###?###L###M###S###T###X###f###���������������������������������������󉉉�~~####################h�'�##h&lt;;�#CJ##aJ#####h&lt;;�##hk###CJ##aJ#####h�-`##h�1I#CJ##aJ#####h�-`##h�-`#CJ##aJ####</w:t>
      </w:r>
      <w:r>
        <w:br w:type="page"/>
      </w:r>
    </w:p>
    <w:p>
      <w:pPr>
        <w:pStyle w:val="PreformattedText"/>
        <w:bidi w:val="0"/>
        <w:jc w:val="left"/>
        <w:rPr/>
      </w:pPr>
      <w:r>
        <w:rPr/>
        <w:t>*##h4#�##h�-`#CJ##aJ####h�'�##h�-`#CJ##aJ#####h�-`#CJ##aJ####</w:t>
      </w:r>
      <w:r>
        <w:br w:type="page"/>
      </w:r>
    </w:p>
    <w:p>
      <w:pPr>
        <w:pStyle w:val="PreformattedText"/>
        <w:bidi w:val="0"/>
        <w:jc w:val="left"/>
        <w:rPr/>
      </w:pPr>
      <w:r>
        <w:rPr/>
        <w:t>*##h4#�##h#*&lt;#CJ##aJ####h�'�##h#*&lt;#CJ##aJ#####h&lt;;�##h#*&lt;#CJ##aJ#####h#*&lt;#CJ##aJ####</w:t>
      </w:r>
      <w:r>
        <w:br w:type="page"/>
      </w:r>
    </w:p>
    <w:p>
      <w:pPr>
        <w:pStyle w:val="PreformattedText"/>
        <w:bidi w:val="0"/>
        <w:jc w:val="left"/>
        <w:rPr/>
      </w:pPr>
      <w:r>
        <w:rPr/>
        <w:t>*##h4#�##h�1I#CJ##aJ###.�###�###�###�###�###�############�############�############�##################################################################################################################################################################################################################</w:t>
      </w:r>
      <w:r>
        <w:br w:type="page"/>
      </w:r>
    </w:p>
    <w:p>
      <w:pPr>
        <w:pStyle w:val="PreformattedText"/>
        <w:bidi w:val="0"/>
        <w:jc w:val="left"/>
        <w:rPr/>
      </w:pPr>
      <w:r>
        <w:rPr/>
        <w:t>###$##$#If####a$#gd�U�##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9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gt;###�############�############�############�##################################################################################################################################################################################################################</w:t>
      </w:r>
      <w:r>
        <w:br w:type="page"/>
      </w:r>
    </w:p>
    <w:p>
      <w:pPr>
        <w:pStyle w:val="PreformattedText"/>
        <w:bidi w:val="0"/>
        <w:jc w:val="left"/>
        <w:rPr/>
      </w:pPr>
      <w:r>
        <w:rPr/>
        <w:t>###$##$#If####a$#gd�U�##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t;###?###M###T###g###�############�############�############�##################################################################################################################################################################################################################</w:t>
      </w:r>
      <w:r>
        <w:br w:type="page"/>
      </w:r>
    </w:p>
    <w:p>
      <w:pPr>
        <w:pStyle w:val="PreformattedText"/>
        <w:bidi w:val="0"/>
        <w:jc w:val="left"/>
        <w:rPr/>
      </w:pPr>
      <w:r>
        <w:rPr/>
        <w:t>###$##$#If####a$#gd�U�##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f###g###h###r###s###�###�###�###�###�###�###�###�###�###�###�###�###�###�###�###�###�###�###�###�###�###�###�###�###�###�#### ### ##</w:t>
        <w:tab/>
        <w:t xml:space="preserve"> ##</w:t>
        <w:br/>
        <w:t xml:space="preserve"> ### ##</w:t>
      </w:r>
      <w:r>
        <w:br w:type="page"/>
      </w:r>
    </w:p>
    <w:p>
      <w:pPr>
        <w:pStyle w:val="PreformattedText"/>
        <w:bidi w:val="0"/>
        <w:jc w:val="left"/>
        <w:rPr/>
      </w:pPr>
      <w:r>
        <w:rPr/>
        <w:t xml:space="preserve"> </w:t>
      </w:r>
      <w:r>
        <w:rPr/>
        <w:t>### ### ##! ##) ##* ##. ##&lt; ##= ##&gt; ##�������������ƻ��������������������������ww��###########h�'�##h#*&lt;#CJ##aJ#####h#*&lt;##h�1I#CJ##aJ#####h##�##h�1I#CJ##aJ####</w:t>
      </w:r>
      <w:r>
        <w:br w:type="page"/>
      </w:r>
    </w:p>
    <w:p>
      <w:pPr>
        <w:pStyle w:val="PreformattedText"/>
        <w:bidi w:val="0"/>
        <w:jc w:val="left"/>
        <w:rPr/>
      </w:pPr>
      <w:r>
        <w:rPr/>
        <w:t>*##h4#�##h�1I#CJ##aJ####h&lt;;�##h�1I#CJ##aJ####</w:t>
      </w:r>
      <w:r>
        <w:br w:type="page"/>
      </w:r>
    </w:p>
    <w:p>
      <w:pPr>
        <w:pStyle w:val="PreformattedText"/>
        <w:bidi w:val="0"/>
        <w:jc w:val="left"/>
        <w:rPr/>
      </w:pPr>
      <w:r>
        <w:rPr/>
        <w:t>*##h4#�##h&lt;;�#CJ##aJ####h�'�##h&lt;;�#CJ##aJ#####h&lt;;�##h&lt;;�#CJ##aJ####</w:t>
      </w:r>
      <w:r>
        <w:br w:type="page"/>
      </w:r>
    </w:p>
    <w:p>
      <w:pPr>
        <w:pStyle w:val="PreformattedText"/>
        <w:bidi w:val="0"/>
        <w:jc w:val="left"/>
        <w:rPr/>
      </w:pPr>
      <w:r>
        <w:rPr/>
        <w:t>*##h4#�##hc&lt;F#CJ##aJ####h�'�##h:}�#CJ##aJ#####h:}�##hc&lt;F#CJ##aJ####</w:t>
      </w:r>
      <w:r>
        <w:br w:type="page"/>
      </w:r>
    </w:p>
    <w:p>
      <w:pPr>
        <w:pStyle w:val="PreformattedText"/>
        <w:bidi w:val="0"/>
        <w:jc w:val="left"/>
        <w:rPr/>
      </w:pPr>
      <w:r>
        <w:rPr/>
        <w:t>*##h4#�##hk###CJ##aJ###-g###h###s###�###�###�############�############�############�##################################################################################################################################################################################################################</w:t>
      </w:r>
      <w:r>
        <w:br w:type="page"/>
      </w:r>
    </w:p>
    <w:p>
      <w:pPr>
        <w:pStyle w:val="PreformattedText"/>
        <w:bidi w:val="0"/>
        <w:jc w:val="left"/>
        <w:rPr/>
      </w:pPr>
      <w:r>
        <w:rPr/>
        <w:t>###$##$#If####a$#gd�U�##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Z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br/>
        <w:t xml:space="preserve"> ### ##�############�############�############�##################################################################################################################################################################################################################</w:t>
      </w:r>
      <w:r>
        <w:br w:type="page"/>
      </w:r>
    </w:p>
    <w:p>
      <w:pPr>
        <w:pStyle w:val="PreformattedText"/>
        <w:bidi w:val="0"/>
        <w:jc w:val="left"/>
        <w:rPr/>
      </w:pPr>
      <w:r>
        <w:rPr/>
        <w:t>###$##$#If####a$#gd�U�##k##kd4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w:t>
      </w:r>
      <w:r>
        <w:br w:type="page"/>
      </w:r>
    </w:p>
    <w:p>
      <w:pPr>
        <w:pStyle w:val="PreformattedText"/>
        <w:bidi w:val="0"/>
        <w:jc w:val="left"/>
        <w:rPr/>
      </w:pPr>
      <w:r>
        <w:rPr/>
        <w:t xml:space="preserve"> </w:t>
      </w:r>
      <w:r>
        <w:rPr/>
        <w:t>### ##* ##= ##�############�############�############�##################################################################################################################################################################################################################</w:t>
      </w:r>
      <w:r>
        <w:br w:type="page"/>
      </w:r>
    </w:p>
    <w:p>
      <w:pPr>
        <w:pStyle w:val="PreformattedText"/>
        <w:bidi w:val="0"/>
        <w:jc w:val="left"/>
        <w:rPr/>
      </w:pPr>
      <w:r>
        <w:rPr/>
        <w:t>###$##$#If####a$#gd�U�##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gt; ##N ##S ##f ##�############�############�############�##################################################################################################################################################################################################################</w:t>
      </w:r>
      <w:r>
        <w:br w:type="page"/>
      </w:r>
    </w:p>
    <w:p>
      <w:pPr>
        <w:pStyle w:val="PreformattedText"/>
        <w:bidi w:val="0"/>
        <w:jc w:val="left"/>
        <w:rPr/>
      </w:pPr>
      <w:r>
        <w:rPr/>
        <w:t>###$##$#If####a$#gd�U�##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t; ##@ ##M ##N ##R ##S ##W ##e ##f ##g ##h ##v ##w ##� ##� ##� ##� ##� ##� ##� ##� ##� ##� ##� ##� ##� ##� ##� ##� ##� ##� ##� ##� ##� ##� ###!###!###!###!##</w:t>
        <w:tab/>
        <w:t>!##</w:t>
      </w:r>
    </w:p>
    <w:p>
      <w:pPr>
        <w:pStyle w:val="PreformattedText"/>
        <w:bidi w:val="0"/>
        <w:jc w:val="left"/>
        <w:rPr/>
      </w:pPr>
      <w:r>
        <w:rPr/>
        <w:t>!###!###!###!## !##���������������ȼ�������ȝ������{{�������p��##h:}�##hc&lt;F#CJ##aJ####</w:t>
      </w:r>
      <w:r>
        <w:br w:type="page"/>
      </w:r>
    </w:p>
    <w:p>
      <w:pPr>
        <w:pStyle w:val="PreformattedText"/>
        <w:bidi w:val="0"/>
        <w:jc w:val="left"/>
        <w:rPr/>
      </w:pPr>
      <w:r>
        <w:rPr/>
        <w:t>*##h4#�##h#*&lt;#CJ##aJ####h�'�##h#*&lt;#CJ##aJ#####h#*&lt;##h#*&lt;#CJ##aJ####</w:t>
      </w:r>
      <w:r>
        <w:br w:type="page"/>
      </w:r>
    </w:p>
    <w:p>
      <w:pPr>
        <w:pStyle w:val="PreformattedText"/>
        <w:bidi w:val="0"/>
        <w:jc w:val="left"/>
        <w:rPr/>
      </w:pPr>
      <w:r>
        <w:rPr/>
        <w:t>*##h4#�##h:}�#CJ##aJ####h#*&lt;##h:}�#CJ##aJ#####h:}�#CJ##aJ####</w:t>
      </w:r>
      <w:r>
        <w:br w:type="page"/>
      </w:r>
    </w:p>
    <w:p>
      <w:pPr>
        <w:pStyle w:val="PreformattedText"/>
        <w:bidi w:val="0"/>
        <w:jc w:val="left"/>
        <w:rPr/>
      </w:pPr>
      <w:r>
        <w:rPr/>
        <w:t>*##h4#�##h�1I#CJ##aJ####h�'�##h:}�#CJ##aJ#####h:}�##h�1I#CJ##aJ####</w:t>
      </w:r>
      <w:r>
        <w:br w:type="page"/>
      </w:r>
    </w:p>
    <w:p>
      <w:pPr>
        <w:pStyle w:val="PreformattedText"/>
        <w:bidi w:val="0"/>
        <w:jc w:val="left"/>
        <w:rPr/>
      </w:pPr>
      <w:r>
        <w:rPr/>
        <w:t>*##h4#�##h�-`#CJ##aJ####h�'�##h�-`#CJ##aJ#####h�-`##h�-`#CJ##aJ##,f ##g ##w ##� ##� ##�############�############�############�##################################################################################################################################################################################################################</w:t>
      </w:r>
      <w:r>
        <w:br w:type="page"/>
      </w:r>
    </w:p>
    <w:p>
      <w:pPr>
        <w:pStyle w:val="PreformattedText"/>
        <w:bidi w:val="0"/>
        <w:jc w:val="left"/>
        <w:rPr/>
      </w:pPr>
      <w:r>
        <w:rPr/>
        <w:t>###$##$#If####a$#gd�U�##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 ##� ##� ##� ##�############�############�############�##################################################################################################################################################################################################################</w:t>
      </w:r>
      <w:r>
        <w:br w:type="page"/>
      </w:r>
    </w:p>
    <w:p>
      <w:pPr>
        <w:pStyle w:val="PreformattedText"/>
        <w:bidi w:val="0"/>
        <w:jc w:val="left"/>
        <w:rPr/>
      </w:pPr>
      <w:r>
        <w:rPr/>
        <w:t>###$##$#If####a$#gd�U�##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 ##� ##� ##� ##�############�############�############�##################################################################################################################################################################################################################</w:t>
      </w:r>
      <w:r>
        <w:br w:type="page"/>
      </w:r>
    </w:p>
    <w:p>
      <w:pPr>
        <w:pStyle w:val="PreformattedText"/>
        <w:bidi w:val="0"/>
        <w:jc w:val="left"/>
        <w:rPr/>
      </w:pPr>
      <w:r>
        <w:rPr/>
        <w:t>###$##$#If####a$#gd�U�##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 ###!###!##/!##�############�############�############�##################################################################################################################################################################################################################</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0!##;!##&lt;!##@!##A!##E!##S!##T!##U!##W!##a!##b!##c!##g!##u!##v!##w!##�!##�!##�!##�!##�!##�!##�!##�!##�!##�!##�!##�!##�!##�!##�!##�!##�!##�!##�!##�!##�!##�!##�!##�!##�!##�!##�!###"###"###"###"###"###"##������������������Ǽ������</w:t>
      </w:r>
      <w:r>
        <w:rPr/>
        <w:t>馦��������������</w:t>
      </w:r>
      <w:r>
        <w:rPr/>
        <w:t>ǐ�����ӄ#</w:t>
      </w:r>
      <w:r>
        <w:br w:type="page"/>
      </w:r>
    </w:p>
    <w:p>
      <w:pPr>
        <w:pStyle w:val="PreformattedText"/>
        <w:bidi w:val="0"/>
        <w:jc w:val="left"/>
        <w:rPr/>
      </w:pPr>
      <w:r>
        <w:rPr/>
        <w:t>*##h4#�##h�g`#CJ##aJ####h&lt;;�##h�g`#CJ##aJ#####h�'�##h#*&lt;#CJ##aJ#####h#*&lt;##h�1I#CJ##aJ#####h�'�##hw###CJ##aJ#####hw####h�1I#CJ##aJ####</w:t>
      </w:r>
      <w:r>
        <w:br w:type="page"/>
      </w:r>
    </w:p>
    <w:p>
      <w:pPr>
        <w:pStyle w:val="PreformattedText"/>
        <w:bidi w:val="0"/>
        <w:jc w:val="left"/>
        <w:rPr/>
      </w:pPr>
      <w:r>
        <w:rPr/>
        <w:t>*##h4#�##h&lt;;�#CJ##aJ####h�'�##h&lt;;�#CJ##aJ#####h&lt;;�##h&lt;;�#CJ##aJ####</w:t>
      </w:r>
      <w:r>
        <w:br w:type="page"/>
      </w:r>
    </w:p>
    <w:p>
      <w:pPr>
        <w:pStyle w:val="PreformattedText"/>
        <w:bidi w:val="0"/>
        <w:jc w:val="left"/>
        <w:rPr/>
      </w:pPr>
      <w:r>
        <w:rPr/>
        <w:t>*##h4#�##h�1I#CJ##aJ####h�'�##h:}�#CJ##aJ##4/!##0!##&lt;!##A!##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T!##U!##b!##c!##v!##�############�############�############�##################################################################################################################################################################################################################</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w:t>
      </w:r>
      <w:r>
        <w:br w:type="page"/>
      </w:r>
    </w:p>
    <w:p>
      <w:pPr>
        <w:pStyle w:val="PreformattedText"/>
        <w:bidi w:val="0"/>
        <w:jc w:val="left"/>
        <w:rPr/>
      </w:pPr>
      <w:r>
        <w:rPr/>
        <w:t>###$##$#If####a$#gd�U�##k##kd</w:t>
        <w:tab/>
        <w:t>&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v&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3"##4"##8"##F"##G"##H"##Q"##R"##]"##^"##b"##p"##q"##r"##"##�"##�"##�"##�"##�"##�"##�"##�"##�"##�"##�"##�"##�"##�"##�"##�"##�"##�"##�"##�"##�"##�"##�������������ƻ����������������</w:t>
      </w:r>
      <w:r>
        <w:rPr/>
        <w:t>݁�</w:t>
      </w:r>
      <w:r>
        <w:rPr/>
        <w:t>vvvvvkk#######h�'�##h#*&lt;#CJ##aJ#####h#*&lt;##h#*&lt;#CJ##aJ####</w:t>
      </w:r>
      <w:r>
        <w:br w:type="page"/>
      </w:r>
    </w:p>
    <w:p>
      <w:pPr>
        <w:pStyle w:val="PreformattedText"/>
        <w:bidi w:val="0"/>
        <w:jc w:val="left"/>
        <w:rPr/>
      </w:pPr>
      <w:r>
        <w:rPr/>
        <w:t>*##h4#�##h&lt;;�#CJ##aJ####h&lt;;�##h&lt;;�#CJ##aJ####</w:t>
      </w:r>
      <w:r>
        <w:br w:type="page"/>
      </w:r>
    </w:p>
    <w:p>
      <w:pPr>
        <w:pStyle w:val="PreformattedText"/>
        <w:bidi w:val="0"/>
        <w:jc w:val="left"/>
        <w:rPr/>
      </w:pPr>
      <w:r>
        <w:rPr/>
        <w:t>*##h4#�##hE# #CJ##aJ####h:}�##hE# #CJ##aJ####</w:t>
      </w:r>
      <w:r>
        <w:br w:type="page"/>
      </w:r>
    </w:p>
    <w:p>
      <w:pPr>
        <w:pStyle w:val="PreformattedText"/>
        <w:bidi w:val="0"/>
        <w:jc w:val="left"/>
        <w:rPr/>
      </w:pPr>
      <w:r>
        <w:rPr/>
        <w:t>*##h4#�##h:}�#CJ##aJ####h�'�##h:}�#CJ##aJ#####h:}�##h:}�#CJ##aJ####</w:t>
      </w:r>
      <w:r>
        <w:br w:type="page"/>
      </w:r>
    </w:p>
    <w:p>
      <w:pPr>
        <w:pStyle w:val="PreformattedText"/>
        <w:bidi w:val="0"/>
        <w:jc w:val="left"/>
        <w:rPr/>
      </w:pPr>
      <w:r>
        <w:rPr/>
        <w:t>*##h4#�##h�1I#CJ##aJ####h�'�##h&lt;;�#CJ##aJ#####h&lt;;�##h�1I#CJ##aJ####</w:t>
      </w:r>
      <w:r>
        <w:br w:type="page"/>
      </w:r>
    </w:p>
    <w:p>
      <w:pPr>
        <w:pStyle w:val="PreformattedText"/>
        <w:bidi w:val="0"/>
        <w:jc w:val="left"/>
        <w:rPr/>
      </w:pPr>
      <w:r>
        <w:rPr/>
        <w:t>*##h4#�##h�g`#CJ##aJ###)#"###"##%"##4"##G"##�############�############�############�##################################################################################################################################################################################################################</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H"##R"##^"##q"##�############�############�############�##################################################################################################################################################################################################################</w:t>
      </w:r>
      <w:r>
        <w:br w:type="page"/>
      </w:r>
    </w:p>
    <w:p>
      <w:pPr>
        <w:pStyle w:val="PreformattedText"/>
        <w:bidi w:val="0"/>
        <w:jc w:val="left"/>
        <w:rPr/>
      </w:pPr>
      <w:r>
        <w:rPr/>
        <w:t>###$##$#If####a$#gd�U�##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q"##r"##�"##�"##�"##�############�############�############�##################################################################################################################################################################################################################</w:t>
      </w:r>
      <w:r>
        <w:br w:type="page"/>
      </w:r>
    </w:p>
    <w:p>
      <w:pPr>
        <w:pStyle w:val="PreformattedText"/>
        <w:bidi w:val="0"/>
        <w:jc w:val="left"/>
        <w:rPr/>
      </w:pPr>
      <w:r>
        <w:rPr/>
        <w:t>###$##$#If####a$#gd�U�##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br/>
        <w:t>###############!###"#######/###0###3###4###8###F###G###H###N###S###T###X###Y###]###k###l###m###y###z###}###~###�###�###�###�###�###�###�###�###�###�###�###�###�###�###������������ɾɾ���󨨨������ɾɾ���󆆆���{{��#########h�'�##h�-`#CJ##aJ#####h�-`##h�1I#CJ##aJ####</w:t>
      </w:r>
      <w:r>
        <w:br w:type="page"/>
      </w:r>
    </w:p>
    <w:p>
      <w:pPr>
        <w:pStyle w:val="PreformattedText"/>
        <w:bidi w:val="0"/>
        <w:jc w:val="left"/>
        <w:rPr/>
      </w:pPr>
      <w:r>
        <w:rPr/>
        <w:t>*##h4#�##h�1I#CJ##aJ####h�'�##h&lt;;�#CJ##aJ#####h&lt;;�##h�1I#CJ##aJ#####h�'�##h#*&lt;#CJ##aJ#####h&lt;;�##h#*&lt;#CJ##aJ#####h#*&lt;#CJ##aJ####</w:t>
      </w:r>
      <w:r>
        <w:br w:type="page"/>
      </w:r>
    </w:p>
    <w:p>
      <w:pPr>
        <w:pStyle w:val="PreformattedText"/>
        <w:bidi w:val="0"/>
        <w:jc w:val="left"/>
        <w:rPr/>
      </w:pPr>
      <w:r>
        <w:rPr/>
        <w:t>*##h4#�##hc&lt;F#CJ##aJ####h�'�##h:}�#CJ##aJ#####h:}�##hc&lt;F#CJ##aJ####</w:t>
      </w:r>
      <w:r>
        <w:br w:type="page"/>
      </w:r>
    </w:p>
    <w:p>
      <w:pPr>
        <w:pStyle w:val="PreformattedText"/>
        <w:bidi w:val="0"/>
        <w:jc w:val="left"/>
        <w:rPr/>
      </w:pPr>
      <w:r>
        <w:rPr/>
        <w:t>*##h4#�##h#*&lt;#CJ##aJ###/�"##�"##</w:t>
        <w:br/>
        <w:t>#######"###�############�############�############�##################################################################################################################################################################################################################</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0###4###G###�############�############�############�##################################################################################################################################################################################################################</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G###H###T###Y###l###�############�############�############�##################################################################################################################################################################################################################</w:t>
      </w:r>
      <w:r>
        <w:br w:type="page"/>
      </w:r>
    </w:p>
    <w:p>
      <w:pPr>
        <w:pStyle w:val="PreformattedText"/>
        <w:bidi w:val="0"/>
        <w:jc w:val="left"/>
        <w:rPr/>
      </w:pPr>
      <w:r>
        <w:rPr/>
        <w:t>###$##$#If####a$#gd�U�##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m###z###~###�###�############�############�############�##################################################################################################################################################################################################################</w:t>
      </w:r>
      <w:r>
        <w:br w:type="page"/>
      </w:r>
    </w:p>
    <w:p>
      <w:pPr>
        <w:pStyle w:val="PreformattedText"/>
        <w:bidi w:val="0"/>
        <w:jc w:val="left"/>
        <w:rPr/>
      </w:pPr>
      <w:r>
        <w:rPr/>
        <w:t>###$##$#If####a$#gd�U�##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2$##3$##7$##E$##F$##G$##T$##U$##^$##_$##c$##q$##r$##s$##$##�$##�$##�$##�$##�$##�$##�$##�$##�$##�$##�$##�$##�$##�$##����������������������ȼ��������������ȼ��������############################h&lt;;�##h#*&lt;#CJ##aJ#####h#*&lt;#CJ##aJ####</w:t>
      </w:r>
      <w:r>
        <w:br w:type="page"/>
      </w:r>
    </w:p>
    <w:p>
      <w:pPr>
        <w:pStyle w:val="PreformattedText"/>
        <w:bidi w:val="0"/>
        <w:jc w:val="left"/>
        <w:rPr/>
      </w:pPr>
      <w:r>
        <w:rPr/>
        <w:t>*##h4#�##h�1I#CJ##aJ####h�'�##h#*&lt;#CJ##aJ#####h#*&lt;##h�1I#CJ##aJ####</w:t>
      </w:r>
      <w:r>
        <w:br w:type="page"/>
      </w:r>
    </w:p>
    <w:p>
      <w:pPr>
        <w:pStyle w:val="PreformattedText"/>
        <w:bidi w:val="0"/>
        <w:jc w:val="left"/>
        <w:rPr/>
      </w:pPr>
      <w:r>
        <w:rPr/>
        <w:t>*##h4#�##h&lt;;�#CJ##aJ####h�'�##h&lt;;�#CJ##aJ#####h&lt;;�##h&lt;;�#CJ##aJ#####h�'�##h:}�#CJ##aJ####</w:t>
      </w:r>
      <w:r>
        <w:br w:type="page"/>
      </w:r>
    </w:p>
    <w:p>
      <w:pPr>
        <w:pStyle w:val="PreformattedText"/>
        <w:bidi w:val="0"/>
        <w:jc w:val="left"/>
        <w:rPr/>
      </w:pPr>
      <w:r>
        <w:rPr/>
        <w:t>*##h4#�##h:}�#CJ##aJ####h:}�##h:}�#CJ##aJ##0�###�###�####$###$##�############�############�############�##################################################################################################################################################################################################################</w:t>
      </w:r>
      <w:r>
        <w:br w:type="page"/>
      </w:r>
    </w:p>
    <w:p>
      <w:pPr>
        <w:pStyle w:val="PreformattedText"/>
        <w:bidi w:val="0"/>
        <w:jc w:val="left"/>
        <w:rPr/>
      </w:pPr>
      <w:r>
        <w:rPr/>
        <w:t>###$##$#If####a$#gd�U�##k##kdl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3$##F$##�############�############�############�##################################################################################################################################################################################################################</w:t>
      </w:r>
      <w:r>
        <w:br w:type="page"/>
      </w:r>
    </w:p>
    <w:p>
      <w:pPr>
        <w:pStyle w:val="PreformattedText"/>
        <w:bidi w:val="0"/>
        <w:jc w:val="left"/>
        <w:rPr/>
      </w:pPr>
      <w:r>
        <w:rPr/>
        <w:t>###$##$#If####a$#gd�U�##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F$##G$##U$##_$##r$##�############�############�############�##################################################################################################################################################################################################################</w:t>
      </w:r>
      <w:r>
        <w:br w:type="page"/>
      </w:r>
    </w:p>
    <w:p>
      <w:pPr>
        <w:pStyle w:val="PreformattedText"/>
        <w:bidi w:val="0"/>
        <w:jc w:val="left"/>
        <w:rPr/>
      </w:pPr>
      <w:r>
        <w:rPr/>
        <w:t>###$##$#If####a$#gd�U�##k##kdF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r$##s$##�$##�$##�$##�############�############�############�##################################################################################################################################################################################################################</w:t>
      </w:r>
      <w:r>
        <w:br w:type="page"/>
      </w:r>
    </w:p>
    <w:p>
      <w:pPr>
        <w:pStyle w:val="PreformattedText"/>
        <w:bidi w:val="0"/>
        <w:jc w:val="left"/>
        <w:rPr/>
      </w:pPr>
      <w:r>
        <w:rPr/>
        <w:t>###$##$#If####a$#gd�U�##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 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4%##5%##6%##7%##8%##@%##B%##E%##J%##K%##L%##P%##^%##_%##`%##d%##g%##n%##�������������ƻ��󯠒�����{{{{��pp��eee#####h##�##h�1I#CJ##aJ#####h�'�##hw###CJ##aJ#####hw####h�1I#CJ##aJ####</w:t>
      </w:r>
      <w:r>
        <w:br w:type="page"/>
      </w:r>
    </w:p>
    <w:p>
      <w:pPr>
        <w:pStyle w:val="PreformattedText"/>
        <w:bidi w:val="0"/>
        <w:jc w:val="left"/>
        <w:rPr/>
      </w:pPr>
      <w:r>
        <w:rPr/>
        <w:t>*##h4#�##h�1I#CJ##aJ####h##�##h�1I#6#�CJ##]#�aJ####</w:t>
      </w:r>
      <w:r>
        <w:br w:type="page"/>
      </w:r>
    </w:p>
    <w:p>
      <w:pPr>
        <w:pStyle w:val="PreformattedText"/>
        <w:bidi w:val="0"/>
        <w:jc w:val="left"/>
        <w:rPr/>
      </w:pPr>
      <w:r>
        <w:rPr/>
        <w:t>*##h4#�##h�1I#6#�CJ##]#�aJ###</w:t>
      </w:r>
      <w:r>
        <w:br w:type="page"/>
      </w:r>
    </w:p>
    <w:p>
      <w:pPr>
        <w:pStyle w:val="PreformattedText"/>
        <w:bidi w:val="0"/>
        <w:jc w:val="left"/>
        <w:rPr/>
      </w:pPr>
      <w:r>
        <w:rPr/>
        <w:t>*##h4#�##h4#�#CJ##aJ####h�'�##h#*&lt;#CJ##aJ#####h#*&lt;##h#*&lt;#CJ##aJ####</w:t>
      </w:r>
      <w:r>
        <w:br w:type="page"/>
      </w:r>
    </w:p>
    <w:p>
      <w:pPr>
        <w:pStyle w:val="PreformattedText"/>
        <w:bidi w:val="0"/>
        <w:jc w:val="left"/>
        <w:rPr/>
      </w:pPr>
      <w:r>
        <w:rPr/>
        <w:t>*##h4#�##h�g`#CJ##aJ####h�'�##h�-`#CJ##aJ#####h�-`##h�g`#CJ##aJ####</w:t>
      </w:r>
      <w:r>
        <w:br w:type="page"/>
      </w:r>
    </w:p>
    <w:p>
      <w:pPr>
        <w:pStyle w:val="PreformattedText"/>
        <w:bidi w:val="0"/>
        <w:jc w:val="left"/>
        <w:rPr/>
      </w:pPr>
      <w:r>
        <w:rPr/>
        <w:t>*##h4#�##h#*&lt;#CJ##aJ###'�$##�$##�$##�$##�$##�############�############�############�##################################################################################################################################################################################################################</w:t>
      </w:r>
      <w:r>
        <w:br w:type="page"/>
      </w:r>
    </w:p>
    <w:p>
      <w:pPr>
        <w:pStyle w:val="PreformattedText"/>
        <w:bidi w:val="0"/>
        <w:jc w:val="left"/>
        <w:rPr/>
      </w:pPr>
      <w:r>
        <w:rPr/>
        <w:t>###$##$#If####a$#gd�U�##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5%##6%##7%##�############�############~############~############~############~##############################################################################################################################################################</w:t>
      </w:r>
      <w:r>
        <w:br w:type="page"/>
      </w:r>
    </w:p>
    <w:p>
      <w:pPr>
        <w:pStyle w:val="PreformattedText"/>
        <w:bidi w:val="0"/>
        <w:jc w:val="left"/>
        <w:rPr/>
      </w:pPr>
      <w:r>
        <w:rPr/>
        <w:t>###$##$#If####a$#gd�U�#</w:t>
        <w:tab/>
        <w:t>###$#@&amp;#a$#gd�o�##k##kdg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7%##8%##K%##L%##_%##�############�############�############�##################################################################################################################################################################################################################</w:t>
      </w:r>
      <w:r>
        <w:br w:type="page"/>
      </w:r>
    </w:p>
    <w:p>
      <w:pPr>
        <w:pStyle w:val="PreformattedText"/>
        <w:bidi w:val="0"/>
        <w:jc w:val="left"/>
        <w:rPr/>
      </w:pPr>
      <w:r>
        <w:rPr/>
        <w:t>###$##$#If####a$#gd�U�##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_%##`%##o%##p%##�%##�############�############�############�##################################################################################################################################################################################################################</w:t>
      </w:r>
      <w:r>
        <w:br w:type="page"/>
      </w:r>
    </w:p>
    <w:p>
      <w:pPr>
        <w:pStyle w:val="PreformattedText"/>
        <w:bidi w:val="0"/>
        <w:jc w:val="left"/>
        <w:rPr/>
      </w:pPr>
      <w:r>
        <w:rPr/>
        <w:t>###$##$#If####a$#gd�U�##k##kdA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n%##o%##p%##t%##�%##�%##�%##�%##�%##�%##�%##�%##�%##�%##�%##�%##�%##�%##�%##�%##�%##�%##�%##�%##�%##�%##�%##�%##�%##�%##�%##�%##�%##�%##�%##�%##�%##�%##�%##�%###&amp;###&amp;###&amp;###&amp;###&amp;###&amp;###&amp;###&amp;###&amp;##-&amp;##.&amp;##/&amp;##3&amp;##A&amp;##B&amp;##C&amp;##M&amp;##N&amp;##�������������������������������������󼼼����󩞒��Ғ��####</w:t>
      </w:r>
      <w:r>
        <w:br w:type="page"/>
      </w:r>
    </w:p>
    <w:p>
      <w:pPr>
        <w:pStyle w:val="PreformattedText"/>
        <w:bidi w:val="0"/>
        <w:jc w:val="left"/>
        <w:rPr/>
      </w:pPr>
      <w:r>
        <w:rPr/>
        <w:t>*##h4#�##hw###CJ##aJ####hw####hw###CJ##aJ#####hw###CJ##aJ#####h�'�##h#*&lt;#CJ##aJ#####h#*&lt;##h�1I#CJ##aJ#####h##�##h�1I#CJ##aJ#####h�'�##hw###CJ##aJ#####hw####h�1I#CJ##aJ#####h�'�##h##�#CJ##aJ####</w:t>
      </w:r>
      <w:r>
        <w:br w:type="page"/>
      </w:r>
    </w:p>
    <w:p>
      <w:pPr>
        <w:pStyle w:val="PreformattedText"/>
        <w:bidi w:val="0"/>
        <w:jc w:val="left"/>
        <w:rPr/>
      </w:pPr>
      <w:r>
        <w:rPr/>
        <w:t>*##h4#�##h�1I#CJ##aJ###9�%##�%##�%##�%##�%##�############�############�############�##################################################################################################################################################################################################################</w:t>
      </w:r>
      <w:r>
        <w:br w:type="page"/>
      </w:r>
    </w:p>
    <w:p>
      <w:pPr>
        <w:pStyle w:val="PreformattedText"/>
        <w:bidi w:val="0"/>
        <w:jc w:val="left"/>
        <w:rPr/>
      </w:pPr>
      <w:r>
        <w:rPr/>
        <w:t>###$##$#If####a$#gd�U�##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amp;###&amp;##�############�############�############�##################################################################################################################################################################################################################</w:t>
      </w:r>
      <w:r>
        <w:br w:type="page"/>
      </w:r>
    </w:p>
    <w:p>
      <w:pPr>
        <w:pStyle w:val="PreformattedText"/>
        <w:bidi w:val="0"/>
        <w:jc w:val="left"/>
        <w:rPr/>
      </w:pPr>
      <w:r>
        <w:rPr/>
        <w:t>###$##$#If####a$#gd�U�##k##kdb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amp;##.&amp;##/&amp;##B&amp;##�############�############�############�######################################################################################################################################################################################################</w:t>
      </w:r>
      <w:r>
        <w:br w:type="page"/>
      </w:r>
    </w:p>
    <w:p>
      <w:pPr>
        <w:pStyle w:val="PreformattedText"/>
        <w:bidi w:val="0"/>
        <w:jc w:val="left"/>
        <w:rPr/>
      </w:pPr>
      <w:r>
        <w:rPr/>
        <w:t>###$##$#If####a$#gd�U�#r##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B&amp;##C&amp;##N&amp;##O&amp;##b&amp;##�############�############�############�######################################################################################################################################################################################################</w:t>
      </w:r>
      <w:r>
        <w:br w:type="page"/>
      </w:r>
    </w:p>
    <w:p>
      <w:pPr>
        <w:pStyle w:val="PreformattedText"/>
        <w:bidi w:val="0"/>
        <w:jc w:val="left"/>
        <w:rPr/>
      </w:pPr>
      <w:r>
        <w:rPr/>
        <w:t>###$##$#If####a$#gd�U�#r##kdI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N&amp;##O&amp;##S&amp;##a&amp;##b&amp;##c&amp;##i&amp;##q&amp;##r&amp;##s&amp;##w&amp;##�&amp;##�&amp;##�&amp;##�&amp;##�&amp;##�&amp;##�&amp;##�&amp;##�&amp;##�&amp;##�&amp;##�&amp;##�&amp;##�&amp;##�&amp;##�&amp;##�&amp;##�&amp;##�&amp;##�&amp;##�&amp;##�&amp;##�&amp;##�&amp;###'###'###'###'###'###'###'###'###'##$'##%'##&amp;'##''##7'##8'##9'##='##K'##������������ѻ���󨨜��</w:t>
      </w:r>
      <w:r>
        <w:rPr/>
        <w:t>蜨����蜑����蜜����󑜜��</w:t>
      </w:r>
      <w:r>
        <w:rPr/>
        <w:t>######hw####h�1I#CJ##aJ#####hw####hw###CJ##aJ####</w:t>
      </w:r>
      <w:r>
        <w:br w:type="page"/>
      </w:r>
    </w:p>
    <w:p>
      <w:pPr>
        <w:pStyle w:val="PreformattedText"/>
        <w:bidi w:val="0"/>
        <w:jc w:val="left"/>
        <w:rPr/>
      </w:pPr>
      <w:r>
        <w:rPr/>
        <w:t>*##h4#�##hw###CJ##aJ####hw###CJ##aJ#####h�'�##h#*&lt;#CJ##aJ#####h#*&lt;##h�1I#CJ##aJ#####h�'�##h##�#CJ##aJ####</w:t>
      </w:r>
      <w:r>
        <w:br w:type="page"/>
      </w:r>
    </w:p>
    <w:p>
      <w:pPr>
        <w:pStyle w:val="PreformattedText"/>
        <w:bidi w:val="0"/>
        <w:jc w:val="left"/>
        <w:rPr/>
      </w:pPr>
      <w:r>
        <w:rPr/>
        <w:t>*##h4#�##h�#�#CJ##aJ####h##�##h�#�#CJ##aJ#####h�'�##hw###CJ##aJ####</w:t>
      </w:r>
      <w:r>
        <w:br w:type="page"/>
      </w:r>
    </w:p>
    <w:p>
      <w:pPr>
        <w:pStyle w:val="PreformattedText"/>
        <w:bidi w:val="0"/>
        <w:jc w:val="left"/>
        <w:rPr/>
      </w:pPr>
      <w:r>
        <w:rPr/>
        <w:t>*##h4#�##h�1I#CJ##aJ###4b&amp;##c&amp;##r&amp;##s&amp;##�&amp;##�############�############�############�######################################################################################################################################################################################################</w:t>
      </w:r>
      <w:r>
        <w:br w:type="page"/>
      </w:r>
    </w:p>
    <w:p>
      <w:pPr>
        <w:pStyle w:val="PreformattedText"/>
        <w:bidi w:val="0"/>
        <w:jc w:val="left"/>
        <w:rPr/>
      </w:pPr>
      <w:r>
        <w:rPr/>
        <w:t>###$##$#If####a$#gd�U�#r##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U�###�&amp;##�&amp;##�&amp;##�&amp;##�&amp;##�############�############�############�##################################################################################################################################################################################################################</w:t>
      </w:r>
      <w:r>
        <w:br w:type="page"/>
      </w:r>
    </w:p>
    <w:p>
      <w:pPr>
        <w:pStyle w:val="PreformattedText"/>
        <w:bidi w:val="0"/>
        <w:jc w:val="left"/>
        <w:rPr/>
      </w:pPr>
      <w:r>
        <w:rPr/>
        <w:t>###$##$#If####a$#gd�U�##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amp;##�&amp;##�&amp;##�&amp;##�############�############�############�##################################################################################################################################################################################################################</w:t>
      </w:r>
      <w:r>
        <w:br w:type="page"/>
      </w:r>
    </w:p>
    <w:p>
      <w:pPr>
        <w:pStyle w:val="PreformattedText"/>
        <w:bidi w:val="0"/>
        <w:jc w:val="left"/>
        <w:rPr/>
      </w:pPr>
      <w:r>
        <w:rPr/>
        <w:t>###$##$#If####a$#gd�U�##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amp;##�&amp;##�&amp;##�&amp;##�############�############�############�##################################################################################################################################################################################################################</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amp;###'###'###'##�############�############�############�##################################################################################################################################################################################################################</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w:t>
      </w:r>
      <w:r>
        <w:br w:type="page"/>
      </w:r>
    </w:p>
    <w:p>
      <w:pPr>
        <w:pStyle w:val="PreformattedText"/>
        <w:bidi w:val="0"/>
        <w:jc w:val="left"/>
        <w:rPr/>
      </w:pPr>
      <w:r>
        <w:rPr/>
        <w:t>###$##$#If####a$#gd�U�##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mp;'##''##8'##9'##L'##�############�############�############�##################################################################################################################################################################################################################</w:t>
      </w:r>
      <w:r>
        <w:br w:type="page"/>
      </w:r>
    </w:p>
    <w:p>
      <w:pPr>
        <w:pStyle w:val="PreformattedText"/>
        <w:bidi w:val="0"/>
        <w:jc w:val="left"/>
        <w:rPr/>
      </w:pPr>
      <w:r>
        <w:rPr/>
        <w:t>###$##$#If####a$#gd�U�##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K'##L'##M'##R'##U'##['##\'##]'##a'##o'##p'##q'##z'##{'##|'##�'##�'##�'##�'##�'##�'##�'##�'##�'##�'##�'##�'##�'##�'##�'##�'##�'##�'##�'##�'##�'##�'##�'##�'##�'##�'##�'##�'###(###(###(###(##</w:t>
        <w:tab/>
        <w:t>(###(###(###(###(##+(##,(##-(##;(##�������������</w:t>
      </w:r>
      <w:r>
        <w:rPr/>
        <w:t>ܻ��ܳ���󝝝����ܻ��ܳ�󝝝���������</w:t>
      </w:r>
      <w:r>
        <w:rPr>
          <w:rtl w:val="true"/>
        </w:rPr>
        <w:t>ܒ</w:t>
      </w:r>
      <w:r>
        <w:rPr/>
        <w:t>###############h##�##h##�#CJ##aJ#####h�'�##hw###CJ##aJ#####h##�##hw###CJ##aJ#####hw###CJ##aJ#####h�'�##h##�#CJ##aJ#####h##�##h�1I#CJ##aJ#####h�'�##h#*&lt;#CJ##aJ####</w:t>
      </w:r>
      <w:r>
        <w:br w:type="page"/>
      </w:r>
    </w:p>
    <w:p>
      <w:pPr>
        <w:pStyle w:val="PreformattedText"/>
        <w:bidi w:val="0"/>
        <w:jc w:val="left"/>
        <w:rPr/>
      </w:pPr>
      <w:r>
        <w:rPr/>
        <w:t>*##h4#�##h�1I#CJ##aJ####h#*&lt;##h�1I#CJ##aJ####</w:t>
      </w:r>
      <w:r>
        <w:br w:type="page"/>
      </w:r>
    </w:p>
    <w:p>
      <w:pPr>
        <w:pStyle w:val="PreformattedText"/>
        <w:bidi w:val="0"/>
        <w:jc w:val="left"/>
        <w:rPr/>
      </w:pPr>
      <w:r>
        <w:rPr/>
        <w:t>*##h4#�##hw###CJ##aJ###7L'##M'##\'##]'##p'##�############�############�############�##################################################################################################################################################################################################################</w:t>
      </w:r>
      <w:r>
        <w:br w:type="page"/>
      </w:r>
    </w:p>
    <w:p>
      <w:pPr>
        <w:pStyle w:val="PreformattedText"/>
        <w:bidi w:val="0"/>
        <w:jc w:val="left"/>
        <w:rPr/>
      </w:pPr>
      <w:r>
        <w:rPr/>
        <w:t>###$##$#If####a$#gd�U�##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p'##q'##{'##|'##�'##�############�############�############~################################################################################################################################################################################################</w:t>
        <w:tab/>
        <w:t>###$#If####gd##�#</w:t>
      </w:r>
      <w:r>
        <w:br w:type="page"/>
      </w:r>
    </w:p>
    <w:p>
      <w:pPr>
        <w:pStyle w:val="PreformattedText"/>
        <w:bidi w:val="0"/>
        <w:jc w:val="left"/>
        <w:rPr/>
      </w:pPr>
      <w:r>
        <w:rPr/>
        <w:t>###$##$#If####a$#gd�U�##k##kd8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If####gd##�#</w:t>
      </w:r>
      <w:r>
        <w:br w:type="page"/>
      </w:r>
    </w:p>
    <w:p>
      <w:pPr>
        <w:pStyle w:val="PreformattedText"/>
        <w:bidi w:val="0"/>
        <w:jc w:val="left"/>
        <w:rPr/>
      </w:pPr>
      <w:r>
        <w:rPr/>
        <w:t>###$##$#If####a$#gd�U�##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tab/>
        <w:t>(###(###(##,(##�############�############�############�##################################################################################################################################################################################################################</w:t>
      </w:r>
      <w:r>
        <w:br w:type="page"/>
      </w:r>
    </w:p>
    <w:p>
      <w:pPr>
        <w:pStyle w:val="PreformattedText"/>
        <w:bidi w:val="0"/>
        <w:jc w:val="left"/>
        <w:rPr/>
      </w:pPr>
      <w:r>
        <w:rPr/>
        <w:t>###$##$#If####a$#gd�U�##k##kdY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gt;(##�############�############�############�##################################################################################################################################################################################################################</w:t>
      </w:r>
      <w:r>
        <w:br w:type="page"/>
      </w:r>
    </w:p>
    <w:p>
      <w:pPr>
        <w:pStyle w:val="PreformattedText"/>
        <w:bidi w:val="0"/>
        <w:jc w:val="left"/>
        <w:rPr/>
      </w:pPr>
      <w:r>
        <w:rPr/>
        <w:t>###$##$#If####a$#gd�U�##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lt;(##=(##&gt;(##?(##E(##J(##L(##M(##N(##R(##`(##a(##b(##j(##p(##q(##r(##v(##�(##�(##�(##�(##�(##�(##�(##�(##�(##�(##�(##�(##�(##�(##�(##�(##�(##�(##�(##�(##�(##�(##�(##�(##�(##�(##�(##�(##�(##�(##����������������</w:t>
      </w:r>
      <w:r>
        <w:rPr/>
        <w:t>ܻ��ܰ���</w:t>
      </w:r>
      <w:r>
        <w:rPr>
          <w:rtl w:val="true"/>
        </w:rPr>
        <w:t>ܥ��ܰ��������ܻ��ܝ</w:t>
      </w:r>
      <w:r>
        <w:rPr/>
        <w:t>��</w:t>
      </w:r>
      <w:r>
        <w:rPr/>
        <w:t>{####h�'�##h#*&lt;#CJ##aJ####</w:t>
      </w:r>
      <w:r>
        <w:br w:type="page"/>
      </w:r>
    </w:p>
    <w:p>
      <w:pPr>
        <w:pStyle w:val="PreformattedText"/>
        <w:bidi w:val="0"/>
        <w:jc w:val="left"/>
        <w:rPr/>
      </w:pPr>
      <w:r>
        <w:rPr/>
        <w:t>*##h4#�##h#*&lt;#CJ##aJ####h##�##h#*&lt;#CJ##aJ#####h#*&lt;#CJ##aJ#####h�'�##hw###CJ##aJ#####h{</w:t>
        <w:br/>
        <w:t>�##h�1I#CJ##aJ#####h�'�##h##�#CJ##aJ#####h##�##h�1I#CJ##aJ#####h�'�##h:}�#CJ##aJ####</w:t>
      </w:r>
      <w:r>
        <w:br w:type="page"/>
      </w:r>
    </w:p>
    <w:p>
      <w:pPr>
        <w:pStyle w:val="PreformattedText"/>
        <w:bidi w:val="0"/>
        <w:jc w:val="left"/>
        <w:rPr/>
      </w:pPr>
      <w:r>
        <w:rPr/>
        <w:t>*##h4#�##h�1I#CJ##aJ####h:}�##h�1I#CJ##aJ####</w:t>
      </w:r>
      <w:r>
        <w:br w:type="page"/>
      </w:r>
    </w:p>
    <w:p>
      <w:pPr>
        <w:pStyle w:val="PreformattedText"/>
        <w:bidi w:val="0"/>
        <w:jc w:val="left"/>
        <w:rPr/>
      </w:pPr>
      <w:r>
        <w:rPr/>
        <w:t>*##h4#�##h##�#CJ##aJ###0&gt;(##?(##M(##N(##a(##�############�############�############�##################################################################################################################################################################################################################</w:t>
      </w:r>
      <w:r>
        <w:br w:type="page"/>
      </w:r>
    </w:p>
    <w:p>
      <w:pPr>
        <w:pStyle w:val="PreformattedText"/>
        <w:bidi w:val="0"/>
        <w:jc w:val="left"/>
        <w:rPr/>
      </w:pPr>
      <w:r>
        <w:rPr/>
        <w:t>###$##$#If####a$#gd�U�##k##kd3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a(##b(##q(##r(##�(##�############�############�############�##################################################################################################################################################################################################################</w:t>
      </w:r>
      <w:r>
        <w:br w:type="page"/>
      </w:r>
    </w:p>
    <w:p>
      <w:pPr>
        <w:pStyle w:val="PreformattedText"/>
        <w:bidi w:val="0"/>
        <w:jc w:val="left"/>
        <w:rPr/>
      </w:pPr>
      <w:r>
        <w:rPr/>
        <w:t>###$##$#If####a$#gd�U�##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w:t>
      </w:r>
    </w:p>
    <w:p>
      <w:pPr>
        <w:pStyle w:val="PreformattedText"/>
        <w:bidi w:val="0"/>
        <w:jc w:val="left"/>
        <w:rPr/>
      </w:pPr>
      <w:r>
        <w:rPr/>
        <w:t>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z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r>
        <w:br w:type="page"/>
      </w:r>
    </w:p>
    <w:p>
      <w:pPr>
        <w:pStyle w:val="PreformattedText"/>
        <w:bidi w:val="0"/>
        <w:jc w:val="left"/>
        <w:rPr/>
      </w:pPr>
      <w:r>
        <w:rPr/>
        <w:t>###$##$#If####a$#gd�U�##k##kdT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2)##3)##4)##:)##@)##C)##G)##I)##K)##L)##M)##N)##O)##P)##V)##[)##n)##s)##{)##�)##�)##�)##�)##�)##�)##�)##�)##�)##�)##�)##�)##������������Ź������Ѯ�����zzzzzzznnnnnn##################h�T�##h#5</w:t>
        <w:br/>
        <w:t>#&gt;*#CJ##aJ####h�T�##h�[O#CJ##aJ#####h�T�##h�I�#CJ##aJ#####h�T�#CJ##aJ#####h�T�##h�T�#CJ##aJ#####h�T�##h#cn#CJ##aJ#####h�T�##h�c##CJ##aJ#####h�T�##hTQX#6#�CJ##aJ####h�T�##h#JT#6#�CJ##aJ####h�T�##h�"�#6#�CJ##aJ###</w:t>
      </w:r>
      <w:r>
        <w:br w:type="page"/>
      </w:r>
    </w:p>
    <w:p>
      <w:pPr>
        <w:pStyle w:val="PreformattedText"/>
        <w:bidi w:val="0"/>
        <w:jc w:val="left"/>
        <w:rPr/>
      </w:pPr>
      <w:r>
        <w:rPr/>
        <w:t>*##h4#�##h�1I#CJ##aJ###</w:t>
      </w:r>
      <w:r>
        <w:br w:type="page"/>
      </w:r>
    </w:p>
    <w:p>
      <w:pPr>
        <w:pStyle w:val="PreformattedText"/>
        <w:bidi w:val="0"/>
        <w:jc w:val="left"/>
        <w:rPr/>
      </w:pPr>
      <w:r>
        <w:rPr/>
        <w:t>*##h4#�##h#*&lt;#CJ##aJ####h�'�##h#*&lt;#CJ##aJ##(#)###)###)###)##N)##O)##P)##�)##�)##�)##�)##�)###*##(*##�############�############�############�############�############�############�############�############�############}############u############}############�##########################$#a$#gd�I�#####gd�o�######$#a$#gd�o�#</w:t>
        <w:tab/>
        <w:t>###$#@&amp;#a$#gd�o�##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w:t>
      </w:r>
    </w:p>
    <w:p>
      <w:pPr>
        <w:pStyle w:val="PreformattedText"/>
        <w:bidi w:val="0"/>
        <w:jc w:val="left"/>
        <w:rPr/>
      </w:pPr>
      <w:r>
        <w:rPr/>
        <w:t>�</w:t>
      </w:r>
      <w:r>
        <w:rPr/>
        <w:t>)##�)##�)##�)##�)##�)##�)##�)##�)##�)##�)##�)##�)##�)##�)##�)##�)##�)###*###*###*###*###*##</w:t>
        <w:tab/>
        <w:t>*##</w:t>
        <w:br/>
        <w:t>*##</w:t>
      </w:r>
      <w:r>
        <w:br w:type="page"/>
      </w:r>
    </w:p>
    <w:p>
      <w:pPr>
        <w:pStyle w:val="PreformattedText"/>
        <w:bidi w:val="0"/>
        <w:jc w:val="left"/>
        <w:rPr/>
      </w:pPr>
      <w:r>
        <w:rPr/>
        <w:t>*###*###*###*##'*##(*##)*##**##A*##E*##�������������������������</w:t>
      </w:r>
      <w:r>
        <w:rPr/>
        <w:t>퓓��</w:t>
      </w:r>
      <w:r>
        <w:rPr/>
        <w:t>tfZZ########h4#�##h�&gt;�#&gt;*#CJ##aJ###</w:t>
      </w:r>
      <w:r>
        <w:br w:type="page"/>
      </w:r>
    </w:p>
    <w:p>
      <w:pPr>
        <w:pStyle w:val="PreformattedText"/>
        <w:bidi w:val="0"/>
        <w:jc w:val="left"/>
        <w:rPr/>
      </w:pPr>
      <w:r>
        <w:rPr/>
        <w:t>*##h4#�##h�|�#&gt;*#CJ##aJ####</w:t>
      </w:r>
      <w:r>
        <w:br w:type="page"/>
      </w:r>
    </w:p>
    <w:p>
      <w:pPr>
        <w:pStyle w:val="PreformattedText"/>
        <w:bidi w:val="0"/>
        <w:jc w:val="left"/>
        <w:rPr/>
      </w:pPr>
      <w:r>
        <w:rPr/>
        <w:t>*##h4#�##hb(�#CJ##aJ####h�T�##h�Uw#CJ##aJ#####h�.�#CJ##aJ#####h�T�##hb(�#CJ##aJ#####h�T�##h�Z##&gt;*#CJ##aJ####h�T�##h�I�#CJ##aJ#####h�T�##h�;�#&gt;*#CJ##aJ####h�T�##h#5</w:t>
        <w:br/>
        <w:t>#CJ##aJ#####h�T�##h T�#CJ##aJ#####h�T�##h�[O#CJ##aJ#####h�T�##h-#]#CJ##aJ#####h�T�#CJ##aJ#####h�T�##h.</w:t>
        <w:br/>
        <w:t>u#CJ##aJ##"(*##)*##**##[*##h*##�*##�*##�*##)+##�+##�+##�+##�+##�+##_-##`-##w-##�.##�.##�.##�.###/##d/##�/##�############�############�############�############�############�############�############�############�############�############�############�############�############�############�############�############�############�############�############�############�############�############�################################$#a$#gd]u#######$#a$#gd�#%######$#a$#gd�o�######$#a$#gd{ ##</w:t>
        <w:tab/>
        <w:t>###$#@&amp;#a$#gdb(�#</w:t>
        <w:tab/>
        <w:t>###$#@&amp;#a$#gd�o�###E*##F*##G*##N*##Y*##Z*##[*##g*##h*##q*##�*##�*##�*##�*##�*##�*##�*##�*##�*##�*##�*##�*##�*##�*##�*##�*##�*##�*##�*##������Ƹ�����uuuuj_________L########%#j#####h4#�##h{ ##CJ##OJ##QJ##U##aJ####h4#�##h{ ##CJ##aJ#####h4#�##h�#p#CJ##aJ#####h4#�##h{ ##CJ##\#�]#�aJ#####h4#�##h4#�#CJ##\#�]#�aJ#####h4#�##h#f�#CJ##\#�]#�aJ#####h4#�##hb(�#CJ##\#�]#�aJ#####h�T�#CJ##\#�]#�aJ#####h4#�##h.</w:t>
        <w:br/>
        <w:t>u#6#�CJ##\#�aJ#####h4#�##h4#�#6#�CJ##\#�aJ###$#j#####h4#�##hb(�#0J##&gt;*#CJ##U##aJ#####h4#�##hb(�#&gt;*#CJ##aJ####h4#�##h�I�#&gt;*#CJ##aJ####�*##�*##�*##�*##�*##�*##�*##�*##�*##�*##�*##�*##�*##�*##�*##�*###+###+##(+##)+##2+##�+##�+##�+##�������ȷ��񬞏���qfXI&gt;######</w:t>
      </w:r>
      <w:r>
        <w:br w:type="page"/>
      </w:r>
    </w:p>
    <w:p>
      <w:pPr>
        <w:pStyle w:val="PreformattedText"/>
        <w:bidi w:val="0"/>
        <w:jc w:val="left"/>
        <w:rPr/>
      </w:pPr>
      <w:r>
        <w:rPr/>
        <w:t>*##h-#]#&gt;*#CJ##aJ####</w:t>
      </w:r>
      <w:r>
        <w:br w:type="page"/>
      </w:r>
    </w:p>
    <w:p>
      <w:pPr>
        <w:pStyle w:val="PreformattedText"/>
        <w:bidi w:val="0"/>
        <w:jc w:val="left"/>
        <w:rPr/>
      </w:pPr>
      <w:r>
        <w:rPr/>
        <w:t>*##h4#�##h#~�#CJ##\#�]#�aJ####h&lt;M###h&lt;M##CJ##\#�]#�aJ#####h&lt;M##CJ##\#�]#�aJ#####h�T�##h9d�#&gt;*#CJ##\#�]#�aJ####h�T�##h%#�#&gt;*#CJ##\#�]#�aJ###</w:t>
      </w:r>
      <w:r>
        <w:br w:type="page"/>
      </w:r>
    </w:p>
    <w:p>
      <w:pPr>
        <w:pStyle w:val="PreformattedText"/>
        <w:bidi w:val="0"/>
        <w:jc w:val="left"/>
        <w:rPr/>
      </w:pPr>
      <w:r>
        <w:rPr/>
        <w:t>*##h4#�##hb(�#CJ##\#�]#�aJ####h4#�##h9d�#CJ##\#�]#�aJ#####h4#�##h{ ##CJ##aJ### #h4#�##h{ ##&gt;*#B*#CJ##aJ##ph##�##%#j#####h4#�##h{ ##CJ##OJ##QJ##U##aJ##+##�#j.S######h4#�##h{ ##CJ##OJ##QJ##U##aJ####h4#�##h{ ##CJ##OJ##QJ##aJ###�+##�+##�+##�+##�+##�+##�+##�+##�+##�+##�+##�+##�+##�+##�+##�+##�+##�+##�+##�+##�+##�+##�+##�+##�+##�+##�+##�+##�+###,###,###,###,###,##T,##����������¶���������������rrr�ddr############################hym###hx</w:t>
        <w:tab/>
        <w:t>5#CJ##\#�]#�aJ#####hym###h&lt;M##CJ##\#�]#�aJ#####hym###hYZc#CJ##\#�]#�aJ#####hym###hp#�#CJ##\#�]#�aJ#####h�T�##hp#�#CJ##\#�]#�aJ#####h�T�##hS1o#6#�CJ##aJ####h�T�##h#u�#6#�CJ##aJ####h�T�##h)7�#&gt;*#CJ##aJ####h�T�##h�S~#&gt;*#CJ##aJ####h�T�##hY#�#&gt;*#CJ##aJ####h�T�##h�#?#&gt;*#CJ##aJ###</w:t>
      </w:r>
      <w:r>
        <w:br w:type="page"/>
      </w:r>
    </w:p>
    <w:p>
      <w:pPr>
        <w:pStyle w:val="PreformattedText"/>
        <w:bidi w:val="0"/>
        <w:jc w:val="left"/>
        <w:rPr/>
      </w:pPr>
      <w:r>
        <w:rPr/>
        <w:t>*##h4#�##h&lt;M##&gt;*#CJ##aJ##"T,##W,##l,##n,##�,##�,##�,##�,##�,##�,##�,###-###-###-###-###-###-###-## -##5-##I-##P-##[-##^-##_-##`-##d-##h-##l-##m-##o-##p-##q-##r-##s-##u-##w-##x-##|-##-##�-##�-##�-##�-##�-##�-##�����������������������ǹ�������������������v#########h1J�##h�AG#CJ##aJ#####h1J�##h1J�#CJ##aJ#####h1J�##h�u�#CJ##aJ#####h1J�##h�&gt;�#CJ##aJ#####h�T�##h�&gt;�#CJ##aJ#####h�T�##h�]=#6#�CJ##aJ###</w:t>
      </w:r>
      <w:r>
        <w:br w:type="page"/>
      </w:r>
    </w:p>
    <w:p>
      <w:pPr>
        <w:pStyle w:val="PreformattedText"/>
        <w:bidi w:val="0"/>
        <w:jc w:val="left"/>
        <w:rPr/>
      </w:pPr>
      <w:r>
        <w:rPr/>
        <w:t>*##h4#�##h]u##6#�CJ##aJ#####hym###h�AG#CJ##\#�]#�aJ#####h;6z####h�#�##</w:t>
      </w:r>
      <w:r>
        <w:br w:type="page"/>
      </w:r>
    </w:p>
    <w:p>
      <w:pPr>
        <w:pStyle w:val="PreformattedText"/>
        <w:bidi w:val="0"/>
        <w:jc w:val="left"/>
        <w:rPr/>
      </w:pPr>
      <w:r>
        <w:rPr/>
        <w:t>#hym###hym#####hym###h&lt;M##CJ##\#�]#�aJ#####hym###hym##CJ##\#�]#�aJ##-�-##�-##�-##�-##�-##�-##�-##�-##�-###.###.###.###.###.###.##:.##;.##&lt;.##G.##J.##Y.##m.##p.##v.##w.##~.##�.##�.##�.##�.##�.##�.##�.##�.##�.##�.##�.##�.##�.##�.##�.##�.##�.###/###/###/###/##</w:t>
      </w:r>
      <w:r>
        <w:br w:type="page"/>
      </w:r>
    </w:p>
    <w:p>
      <w:pPr>
        <w:pStyle w:val="PreformattedText"/>
        <w:bidi w:val="0"/>
        <w:jc w:val="left"/>
        <w:rPr/>
      </w:pPr>
      <w:r>
        <w:rPr/>
        <w:t>/##�������������ǼǼ��������������</w:t>
      </w:r>
      <w:r>
        <w:rPr>
          <w:rtl w:val="true"/>
        </w:rPr>
        <w:t>װ</w:t>
      </w:r>
      <w:r>
        <w:rPr/>
        <w:t>��������������</w:t>
      </w:r>
      <w:r>
        <w:rPr/>
        <w:t>###########################h�T�##h�T�#6#�CJ##]#�aJ#####h�T�##h</w:t>
        <w:br/>
        <w:t>#�#6#�&gt;*#CJ##]#�aJ####h�T�##h0g"#6#�&gt;*#CJ##]#�aJ###</w:t>
      </w:r>
      <w:r>
        <w:br w:type="page"/>
      </w:r>
    </w:p>
    <w:p>
      <w:pPr>
        <w:pStyle w:val="PreformattedText"/>
        <w:bidi w:val="0"/>
        <w:jc w:val="left"/>
        <w:rPr/>
      </w:pPr>
      <w:r>
        <w:rPr/>
        <w:t>*##h4#�##h#1�#CJ##aJ####hF|�##hF|�#CJ##aJ#####hF|�#CJ##aJ#####h1J�#CJ##aJ#####hH2�#CJ##aJ#####h1J�##h�u�#CJ##aJ#####h1J�##h�06#CJ##aJ#####h1J�##hp#�#CJ##aJ##/</w:t>
      </w:r>
      <w:r>
        <w:br w:type="page"/>
      </w:r>
    </w:p>
    <w:p>
      <w:pPr>
        <w:pStyle w:val="PreformattedText"/>
        <w:bidi w:val="0"/>
        <w:jc w:val="left"/>
        <w:rPr/>
      </w:pPr>
      <w:r>
        <w:rPr/>
        <w:t>/##4/##8/##:/##c/##d/##z/##{/##~/##/##�/##�/##�/##�/##�/##�/##�/##�/##�/##�/##�/##�/##�/##�/##�/##�/###0###0###0###0###0##&amp;0##'0##/0##60##?0##D0##E0##\0##a0##g0##h0##i0##p0##r0##|0##~0##0##�0##�0##�0##�0##�0##�0##����������������������������������������ȭ�����������###+##�#j�S######hF|�##hF|�#CJ##OJ##QJ##U##aJ####hF|�##hF|�#CJ##OJ##QJ##aJ###%#j#####hF|�##hF|�#CJ##OJ##QJ##U##aJ####h`U8#CJ##aJ#####hF|�##hF|�#CJ##aJ#####hF|�#CJ##aJ####</w:t>
      </w:r>
      <w:r>
        <w:br w:type="page"/>
      </w:r>
    </w:p>
    <w:p>
      <w:pPr>
        <w:pStyle w:val="PreformattedText"/>
        <w:bidi w:val="0"/>
        <w:jc w:val="left"/>
        <w:rPr/>
      </w:pPr>
      <w:r>
        <w:rPr/>
        <w:t>*##h�T�#6#�CJ##]#�aJ####h�T�##h�T�#6#�CJ##]#�aJ#####h�T�#6#�CJ##]#�aJ##5�/##�/##�/##�0##�0##�0##�1##�1##+2##83##93##I3##�3##�4##�4##</w:t>
      </w:r>
    </w:p>
    <w:p>
      <w:pPr>
        <w:pStyle w:val="PreformattedText"/>
        <w:bidi w:val="0"/>
        <w:jc w:val="left"/>
        <w:rPr/>
      </w:pPr>
      <w:r>
        <w:rPr/>
        <w:t>5###7###7##�7###8###8###8##Q8##�8##�############�############�############�############�############�############�############�############�############�############�############�############�############�############�############�############�############�############�############�############�############�############�#####################</w:t>
        <w:tab/>
        <w:t>###$#@&amp;#a$#gd�gE#</w:t>
        <w:tab/>
        <w:t>###$#@&amp;#a$#gd�1�#</w:t>
        <w:tab/>
        <w:t>###$#@&amp;#a$#gd�#r#</w:t>
        <w:tab/>
        <w:t>###$#@&amp;#a$#gd`U8#</w:t>
        <w:tab/>
        <w:t>###$#@&amp;#a$#gdF|�######$#a$#gd�o�###�0##�0##�0##�0##�0##�0##�0##�0##�0##�0##�0##�0##�0##�0###1###1###1###1##</w:t>
        <w:tab/>
        <w:t>1##</w:t>
        <w:br/>
        <w:t>1###1###1##%1##21##51##61##&gt;1##E1##N1##S1##T1##k1##p1##v1##w1##x1##1##�1##�1##�1##�1##�1##�1##�1##�1##�1##�1##�1##�1##�1##�1##�1##��������������������������������������������̂�����#+##�#j0T######hF|�##hF|�#CJ##OJ##QJ##U##aJ####h`U8#CJ##aJ#####hF|�#CJ##aJ#####h�T�#6#�CJ##]#�aJ#####h�T�##h�T�#6#�CJ##]#�aJ#####hF|�##hF|�#CJ##aJ#####hF|�##hF|�#CJ##OJ##QJ##aJ### #hF|�##hF|�#&gt;*#B*#CJ##aJ##ph##�##%#j#####hF|�##hF|�#CJ##OJ##QJ##U##aJ###3�1##�1##�1##�1##�1##�1##�1##�1##�1###2###2###2##*2##+2##22##t2##{2##�2##�2##�2##�2##�2##�2##�2##�2##�2##�2##�2##�2##�2##�2##�2###3###3###3###3##</w:t>
      </w:r>
      <w:r>
        <w:br w:type="page"/>
      </w:r>
    </w:p>
    <w:p>
      <w:pPr>
        <w:pStyle w:val="PreformattedText"/>
        <w:bidi w:val="0"/>
        <w:jc w:val="left"/>
        <w:rPr/>
      </w:pPr>
      <w:r>
        <w:rPr/>
        <w:t>3###3###3###3###3###3###3###3###3##$3##%3##���������������������������������������������v##+##�#j�T######hF|�##h`U8#CJ##OJ##QJ##U##aJ####hF|�##h`U8#CJ##OJ##QJ##aJ###%#j#####hF|�##h`U8#CJ##OJ##QJ##U##aJ####hF|�##h`U8#CJ##aJ#####h`U8#CJ##aJ####</w:t>
      </w:r>
      <w:r>
        <w:br w:type="page"/>
      </w:r>
    </w:p>
    <w:p>
      <w:pPr>
        <w:pStyle w:val="PreformattedText"/>
        <w:bidi w:val="0"/>
        <w:jc w:val="left"/>
        <w:rPr/>
      </w:pPr>
      <w:r>
        <w:rPr/>
        <w:t>*##h�T�#6#�CJ##]#�aJ####h�T�#6#�CJ##]#�aJ#####h�T�##h�T�#6#�CJ##]#�aJ#####hF|�##hF|�#CJ##aJ#####hF|�##hF|�#CJ##OJ##QJ##aJ##.%3##&amp;3##.3##43##53##63##73##83##93##H3##I3##Q3##o3##�3##�3##�3##�3##�3##�3##�3###4###4###4##</w:t>
        <w:br/>
        <w:t>4## 4###4##$4##,4##34##&lt;4##A4##B4##Y4##^4##d4##e4##��������������{{{ppppppp{eeeeeeeeee#########################hF|�##h�#r#CJ##aJ#####h�#r##h�#r#CJ##aJ#####h�#r#CJ##aJ#####h�T�#6#�CJ##]#�aJ#####h�T�##h�T�#6#�CJ##]#�aJ#####h�#�#6#�CJ##]#�aJ#####h�T�##h�#�#6#�CJ##]#�aJ####</w:t>
      </w:r>
      <w:r>
        <w:br w:type="page"/>
      </w:r>
    </w:p>
    <w:p>
      <w:pPr>
        <w:pStyle w:val="PreformattedText"/>
        <w:bidi w:val="0"/>
        <w:jc w:val="left"/>
        <w:rPr/>
      </w:pPr>
      <w:r>
        <w:rPr/>
        <w:t>*##h`U8##h�T�#CJ##aJ####hF|�##h`U8#CJ##aJ#####hF|�##h`U8#CJ##OJ##QJ##aJ### #hF|�##h`U8#&gt;*#B*#CJ##aJ##ph##�##%#j#####hF|�##h`U8#CJ##OJ##QJ##U##aJ####e4##f4##m4##o4##y4##{4##|4##}4##~4##4##�4##�4##�4##�4##�4##�4##�4##�4##�4##�4##�4##�4##�4##�4##�4##�4###5###5##</w:t>
      </w:r>
      <w:r>
        <w:br w:type="page"/>
      </w:r>
    </w:p>
    <w:p>
      <w:pPr>
        <w:pStyle w:val="PreformattedText"/>
        <w:bidi w:val="0"/>
        <w:jc w:val="left"/>
        <w:rPr/>
      </w:pPr>
      <w:r>
        <w:rPr/>
        <w:t>5##</w:t>
      </w:r>
    </w:p>
    <w:p>
      <w:pPr>
        <w:pStyle w:val="PreformattedText"/>
        <w:bidi w:val="0"/>
        <w:jc w:val="left"/>
        <w:rPr/>
      </w:pPr>
      <w:r>
        <w:rPr/>
        <w:t>5##/5##&lt;5##m5##p5##|5##�5##�5##�5##�5##�5##�5###6###6##������������</w:t>
      </w:r>
      <w:r>
        <w:rPr/>
        <w:t>춶��</w:t>
      </w:r>
      <w:r>
        <w:rPr>
          <w:rtl w:val="true"/>
        </w:rPr>
        <w:t>ݫ</w:t>
      </w:r>
      <w:r>
        <w:rPr/>
        <w:t>����������</w:t>
      </w:r>
      <w:r>
        <w:rPr/>
        <w:t>�wllw�����####h�1�##h�1�#CJ##aJ#####h�1�#CJ##aJ#####h�#r#CJ##aJ#####h�T�#6#�CJ##]#�aJ#####h�T�##h�T�#6#�CJ##]#�aJ#####h�#r##h�#r#CJ##aJ#####hF|�##h�#r#CJ##aJ### #hF|�##h�#r#&gt;*#B*#CJ##aJ##ph##�##+##�#j2U######hF|�##h�#r#CJ##OJ##QJ##U##aJ####hF|�##h�#r#CJ##OJ##QJ##aJ###%#j#####hF|�##h�#r#CJ##OJ##QJ##U##aJ###*#6###6###6##+6##46##56##k6##m6##x6##{6##|6##6##�6##�6##�6##�6##�6##�6##�6##�6##�6##�6##�6##�6##�6##�6##�6##�6##�6##�6##�6##�6##�6##�6##�6##�6##�6##�6##�6##�6##�6###7###7###7###7###7###7##{7##�7##�����������������������ҿ��������������������{{{####h�T�##h�T�#6#�CJ##]#�aJ### #hF|�##h�1�#&gt;*#B*#CJ##aJ##ph##�##+##�#j�U######hF|�##h�1�#CJ##OJ##QJ##U##aJ####hF|�##h�1�#CJ##OJ##QJ##aJ###%#j#####hF|�##h�1�#CJ##OJ##QJ##U##aJ####hF|�##h�1�#CJ##aJ#####h�gE#CJ##aJ#####h;6z#CJ##aJ#####h�1�#CJ##aJ#####h�#r##h�#r#CJ##aJ##0�7##�7##�7##�7##�7##�7##�7##�7##�7##�7##�7##�7##�7##�7##�7##�7##�7##�7##�7##�7##�7##�7###8###8###8###8###8###8###8##</w:t>
        <w:tab/>
        <w:t>8###8###8###8###8###8###8###8###8##38##48##58##����������������������������������Ԁthhh######h�T�##h#\##&gt;*#CJ##aJ###</w:t>
      </w:r>
      <w:r>
        <w:br w:type="page"/>
      </w:r>
    </w:p>
    <w:p>
      <w:pPr>
        <w:pStyle w:val="PreformattedText"/>
        <w:bidi w:val="0"/>
        <w:jc w:val="left"/>
        <w:rPr/>
      </w:pPr>
      <w:r>
        <w:rPr/>
        <w:t>*##h4#�##hy#�#CJ##aJ####h�gE##h�T�#CJ##aJ### #hF|�##h�gE#&gt;*#B*#CJ##aJ##ph##�##+##�#j4V######hF|�##h�gE#CJ##OJ##QJ##U##aJ####hF|�##h�gE#CJ##OJ##QJ##aJ###%#j#####hF|�##h�gE#CJ##OJ##QJ##U##aJ####hF|�##h�gE#CJ##aJ#####h�gE#CJ##aJ#####h�gE##h�gE#CJ##aJ#####h�T�##h�T�#6#�CJ##]#�aJ##(58##&lt;8##A8##B8##C8##Q8##U8##X8##[8##\8##]8##^8##b8##c8##k8##q8##z8##�8##�8##�8##�8##�8##�8##�8##�8##�8##�8##�8##�8##�8##�8##�8###9###9###9###9##</w:t>
        <w:tab/>
        <w:t>9###9###9###9##/9##49##:9##;9##&lt;9##�������������������������Ķ����������������##############################%#j#####hF|�##h�#�#CJ##OJ##QJ##U##aJ####hF|�##h�#�#CJ##aJ#####h�T�#6#�CJ##]#�aJ#####h�T�##h�T�#6#�CJ##]#�aJ#####h#L</w:t>
      </w:r>
      <w:r>
        <w:br w:type="page"/>
      </w:r>
    </w:p>
    <w:p>
      <w:pPr>
        <w:pStyle w:val="PreformattedText"/>
        <w:bidi w:val="0"/>
        <w:jc w:val="left"/>
        <w:rPr/>
      </w:pPr>
      <w:r>
        <w:rPr/>
        <w:t>##hXY##6#�CJ##]#�aJ#####h#L</w:t>
      </w:r>
      <w:r>
        <w:br w:type="page"/>
      </w:r>
    </w:p>
    <w:p>
      <w:pPr>
        <w:pStyle w:val="PreformattedText"/>
        <w:bidi w:val="0"/>
        <w:jc w:val="left"/>
        <w:rPr/>
      </w:pPr>
      <w:r>
        <w:rPr/>
        <w:t>##hXY##CJ##aJ#####h#L</w:t>
      </w:r>
      <w:r>
        <w:br w:type="page"/>
      </w:r>
    </w:p>
    <w:p>
      <w:pPr>
        <w:pStyle w:val="PreformattedText"/>
        <w:bidi w:val="0"/>
        <w:jc w:val="left"/>
        <w:rPr/>
      </w:pPr>
      <w:r>
        <w:rPr/>
        <w:t>##h1?b#6#�CJ##aJ####h#L</w:t>
      </w:r>
      <w:r>
        <w:br w:type="page"/>
      </w:r>
    </w:p>
    <w:p>
      <w:pPr>
        <w:pStyle w:val="PreformattedText"/>
        <w:bidi w:val="0"/>
        <w:jc w:val="left"/>
        <w:rPr/>
      </w:pPr>
      <w:r>
        <w:rPr/>
        <w:t>##h�;�#6#�CJ##aJ####h�T�##h#^�#&gt;*#CJ##aJ####h�T�##h#\##&gt;*#CJ##aJ###,�8##�8##�8##�8##o9##p9##q9##�9##�9##�9##�9###:##</w:t>
        <w:tab/>
        <w:t>:##K:##�;##�;##�;##H=##I=##J=##K=##�=##�=##�############�############�############�############�############�############�############�############�############�############�############�############�############�############�############�############�############�############�############�############�############�###############################$#a$#gd&amp;tF#</w:t>
        <w:tab/>
        <w:t>###$#@&amp;#a$#gd##�#####gd�_.##</w:t>
        <w:tab/>
        <w:t>##gd�[u#o�####�#��#####$#a$#gd�o�#</w:t>
        <w:tab/>
        <w:t>###$#@&amp;#a$#gd�#�#####gd�o�#####gdXY####&lt;9##C9##E9##O9##Q9##R9##S9##T9##U9##V9##[9##\9##]9##e9##k9##l9##m9##n9##o9##p9##q9##r9##s9##t9##u9##y9##}9##�9##�9##�9##�9##�9##�9##�����������ȷ���񬠑�yyymmmmmmbW############h�T�##h�8�#CJ##aJ#####h�T�##h�#g#CJ##aJ#####h�T�##h�&gt;�#&gt;*#CJ##aJ####h�T�##h�1##&gt;*#CJ##aJ####h�T�##h�#�#&gt;*#CJ##aJ###</w:t>
      </w:r>
      <w:r>
        <w:br w:type="page"/>
      </w:r>
    </w:p>
    <w:p>
      <w:pPr>
        <w:pStyle w:val="PreformattedText"/>
        <w:bidi w:val="0"/>
        <w:jc w:val="left"/>
        <w:rPr/>
      </w:pPr>
      <w:r>
        <w:rPr/>
        <w:t>*##h4#�##h�</w:t>
        <w:tab/>
        <w:t>�#6#�CJ##]#�aJ###</w:t>
      </w:r>
      <w:r>
        <w:br w:type="page"/>
      </w:r>
    </w:p>
    <w:p>
      <w:pPr>
        <w:pStyle w:val="PreformattedText"/>
        <w:bidi w:val="0"/>
        <w:jc w:val="left"/>
        <w:rPr/>
      </w:pPr>
      <w:r>
        <w:rPr/>
        <w:t>*##h�#�##h�T�#CJ##aJ####hF|�##h�#�#CJ##aJ### #hF|�##h�#�#&gt;*#B*#CJ##aJ##ph##�##%#j#####hF|�##h�#�#CJ##OJ##QJ##U##aJ##+##�#j�V######hF|�##h�#�#CJ##OJ##QJ##U##aJ####hF|�##h�#�#CJ##OJ##QJ##aJ## �9##�9##�9##�9##�9##�9##�9##�9##�9##�9##�9##�9##�9##�9##�9##�9##�9###:###:###:###:###:##</w:t>
        <w:tab/>
        <w:t>:##J:##K:##f:##i:##o:##r:##y:##{:##�:##�:##�:##�:##�:##�:##�:##�:##�:##�:##�����������Ʒ�����������||||||qiqqqqqiqq########h�_.#CJ##aJ#####h�_.##h�_.#CJ##aJ#####h�_.##h�G�#CJ##aJ####</w:t>
      </w:r>
      <w:r>
        <w:br w:type="page"/>
      </w:r>
    </w:p>
    <w:p>
      <w:pPr>
        <w:pStyle w:val="PreformattedText"/>
        <w:bidi w:val="0"/>
        <w:jc w:val="left"/>
        <w:rPr/>
      </w:pPr>
      <w:r>
        <w:rPr/>
        <w:t>*##h4#�##h�#g#CJ##aJ####h�T�##h#^.#CJ##aJ#####h�T�##h�#g#CJ##aJ#####h�T�##h�#�#6#�CJ##]#�aJ####</w:t>
      </w:r>
      <w:r>
        <w:br w:type="page"/>
      </w:r>
    </w:p>
    <w:p>
      <w:pPr>
        <w:pStyle w:val="PreformattedText"/>
        <w:bidi w:val="0"/>
        <w:jc w:val="left"/>
        <w:rPr/>
      </w:pPr>
      <w:r>
        <w:rPr/>
        <w:t>*##h4#�##h�G##6#�CJ##]#�aJ###</w:t>
      </w:r>
      <w:r>
        <w:br w:type="page"/>
      </w:r>
    </w:p>
    <w:p>
      <w:pPr>
        <w:pStyle w:val="PreformattedText"/>
        <w:bidi w:val="0"/>
        <w:jc w:val="left"/>
        <w:rPr/>
      </w:pPr>
      <w:r>
        <w:rPr/>
        <w:t>*##h4#�##hpO�#CJ##aJ###</w:t>
      </w:r>
      <w:r>
        <w:br w:type="page"/>
      </w:r>
    </w:p>
    <w:p>
      <w:pPr>
        <w:pStyle w:val="PreformattedText"/>
        <w:bidi w:val="0"/>
        <w:jc w:val="left"/>
        <w:rPr/>
      </w:pPr>
      <w:r>
        <w:rPr/>
        <w:t>*##h4#�##h5d�#CJ##aJ###</w:t>
      </w:r>
      <w:r>
        <w:br w:type="page"/>
      </w:r>
    </w:p>
    <w:p>
      <w:pPr>
        <w:pStyle w:val="PreformattedText"/>
        <w:bidi w:val="0"/>
        <w:jc w:val="left"/>
        <w:rPr/>
      </w:pPr>
      <w:r>
        <w:rPr/>
        <w:t>*##h4#�##hT</w:t>
      </w:r>
      <w:r>
        <w:br w:type="page"/>
      </w:r>
    </w:p>
    <w:p>
      <w:pPr>
        <w:pStyle w:val="PreformattedText"/>
        <w:bidi w:val="0"/>
        <w:jc w:val="left"/>
        <w:rPr/>
      </w:pPr>
      <w:r>
        <w:rPr/>
        <w:t>##CJ##aJ####h�T�##hpO�#CJ##aJ#####h�T�##hOa�#CJ##aJ##(�:###;###;###;###;##";##&lt;;##I;##Q;##s;##|;##�;##�;##�;##�;##�;##�;##�;##�;##�;##�;##�;##�;###&lt;###&lt;##</w:t>
        <w:tab/>
        <w:t>&lt;###&lt;###&lt;###&lt;##"&lt;##8&lt;##D&lt;##j&lt;##�&lt;##�&lt;##�&lt;##�&lt;##�&lt;##�&lt;##�&lt;##�&lt;##�&lt;##�&lt;###=###=###=##</w:t>
        <w:tab/>
        <w:t>=##</w:t>
      </w:r>
    </w:p>
    <w:p>
      <w:pPr>
        <w:pStyle w:val="PreformattedText"/>
        <w:bidi w:val="0"/>
        <w:jc w:val="left"/>
        <w:rPr/>
      </w:pPr>
      <w:r>
        <w:rPr/>
        <w:t>=###=###=###=###=###=###=##"=##������������������������������������������������������######hF|�##h##�#CJ##OJ##QJ##aJ###%#j#####hF|�##h##�#CJ##OJ##QJ##U##aJ####hF|�##h##�#CJ##aJ#####h##�#CJ##aJ#####h##�##h##�#CJ##aJ####</w:t>
      </w:r>
      <w:r>
        <w:br w:type="page"/>
      </w:r>
    </w:p>
    <w:p>
      <w:pPr>
        <w:pStyle w:val="PreformattedText"/>
        <w:bidi w:val="0"/>
        <w:jc w:val="left"/>
        <w:rPr/>
      </w:pPr>
      <w:r>
        <w:rPr/>
        <w:t>*##h�T�#6#�CJ##]#�aJ####h�T�##h�T�#6#�CJ##]#�aJ#####h�_.#CJ##aJ#####h�_.##h�_.#CJ##aJ#####h#LI#CJ##aJ##6"=##(=##*=##+=##,=##-=##.=##/=##4=##5=##6=##&gt;=##D=##E=##F=##G=##H=##I=##J=##K=##z=##|=##�=##�=##�=##�=##�=##�=###&gt;###&gt;##</w:t>
        <w:tab/>
        <w:t>&gt;###&gt;##"&gt;##^&gt;##_&gt;##z&gt;##�&gt;##�&gt;##���������ȷ���񬝒����ynn`n``````n```#####h�T�##h�T�#6#�CJ##]#�aJ#####h�T�#6#�CJ##]#�aJ#####h&amp;tF#6#�CJ##]#�aJ#####h�T�##h�#�#6#�CJ##]#�aJ#####h{</w:t>
        <w:br/>
        <w:t>�#6#�CJ##]#�aJ####</w:t>
      </w:r>
      <w:r>
        <w:br w:type="page"/>
      </w:r>
    </w:p>
    <w:p>
      <w:pPr>
        <w:pStyle w:val="PreformattedText"/>
        <w:bidi w:val="0"/>
        <w:jc w:val="left"/>
        <w:rPr/>
      </w:pPr>
      <w:r>
        <w:rPr/>
        <w:t>*##h�T�##h�_.#6#�CJ##]#�aJ####hF|�##h##�#CJ##aJ### #hF|�##h##�#&gt;*#B*#CJ##aJ##ph##�##%#j#####hF|�##h##�#CJ##OJ##QJ##U##aJ##+##�#j6W######hF|�##h##�#CJ##OJ##QJ##U##aJ####hF|�##h##�#CJ##OJ##QJ##aJ##%�=##_&gt;##�&gt;##�&gt;##�&gt;##�&gt;##�&gt;###?###?###?##c?##�?##�?##�?##�?###@##h@##i@##j@##�@##�@##�@###A##�A##�A##�A##�############�############�############�############�############�############�############�############�############�############�############�############�############�############�############�############�############�############�############�############�############�############�############�############�########################$#a$#gd�8�######$#a$#gdd3######gdd3#######$#a$#gd�k�######$#a$#gd&amp;tF###�&gt;##�&gt;##�&gt;##�&gt;##�&gt;##�&gt;##�&gt;##�&gt;###?###?###?##</w:t>
        <w:tab/>
        <w:t>?###?###?###?###?###?##"?##&amp;?##)?##2?##N?##T?##a?##b?##c?##�?##�?##�?##�?##�?##�?##�?##�?##�?##�?##�?###@##����ʾ���������������������z�llllll``#####hd#8##hd3##6#�CJ##aJ####hd3###hd3##&gt;*#CJ##]#�aJ####</w:t>
      </w:r>
      <w:r>
        <w:br w:type="page"/>
      </w:r>
    </w:p>
    <w:p>
      <w:pPr>
        <w:pStyle w:val="PreformattedText"/>
        <w:bidi w:val="0"/>
        <w:jc w:val="left"/>
        <w:rPr/>
      </w:pPr>
      <w:r>
        <w:rPr/>
        <w:t>*##h4#�##hd3##CJ##aJ####hd#8##hd3##CJ##aJ#####hd#8##hd#8#CJ##aJ####</w:t>
      </w:r>
      <w:r>
        <w:br w:type="page"/>
      </w:r>
    </w:p>
    <w:p>
      <w:pPr>
        <w:pStyle w:val="PreformattedText"/>
        <w:bidi w:val="0"/>
        <w:jc w:val="left"/>
        <w:rPr/>
      </w:pPr>
      <w:r>
        <w:rPr/>
        <w:t>*##hd3##CJ##aJ####hd3###hd3##CJ##aJ####</w:t>
      </w:r>
      <w:r>
        <w:br w:type="page"/>
      </w:r>
    </w:p>
    <w:p>
      <w:pPr>
        <w:pStyle w:val="PreformattedText"/>
        <w:bidi w:val="0"/>
        <w:jc w:val="left"/>
        <w:rPr/>
      </w:pPr>
      <w:r>
        <w:rPr/>
        <w:t>*##h4#�##h�k�#&gt;*#CJ##aJ#####hd3###hd3##&gt;*#CJ##aJ###</w:t>
      </w:r>
      <w:r>
        <w:br w:type="page"/>
      </w:r>
    </w:p>
    <w:p>
      <w:pPr>
        <w:pStyle w:val="PreformattedText"/>
        <w:bidi w:val="0"/>
        <w:jc w:val="left"/>
        <w:rPr/>
      </w:pPr>
      <w:r>
        <w:rPr/>
        <w:t>*##h�_.#CJ##aJ###</w:t>
      </w:r>
      <w:r>
        <w:br w:type="page"/>
      </w:r>
    </w:p>
    <w:p>
      <w:pPr>
        <w:pStyle w:val="PreformattedText"/>
        <w:bidi w:val="0"/>
        <w:jc w:val="left"/>
        <w:rPr/>
      </w:pPr>
      <w:r>
        <w:rPr/>
        <w:t>*##hQ#m#CJ##aJ####h�T�##h�#�#CJ##aJ#####h�T�##h%#4#CJ##aJ#####h�T�##h�T�#6#�CJ##]#�aJ##%#@###@##</w:t>
        <w:tab/>
        <w:t>@###@###@###@##"@##*@##P@##\@##g@##h@##i@##j@##s@##�@##�@##�@##�@##�@##�@##�@##�@##�@##�@##�@##�@##�@###A###A###A###A##</w:t>
        <w:tab/>
        <w:t>A###A##"A##=A##PA##�A##�A##�A##�A##�A##�A##����������������¹�������</w:t>
      </w:r>
      <w:r>
        <w:rPr>
          <w:rtl w:val="true"/>
        </w:rPr>
        <w:t>ڰ�����������ڰ</w:t>
      </w:r>
      <w:r>
        <w:rPr/>
        <w:t xml:space="preserve">wk##h�e�##h#^.#&gt;*#CJ##aJ## </w:t>
      </w:r>
      <w:r>
        <w:br w:type="page"/>
      </w:r>
    </w:p>
    <w:p>
      <w:pPr>
        <w:pStyle w:val="PreformattedText"/>
        <w:bidi w:val="0"/>
        <w:jc w:val="left"/>
        <w:rPr/>
      </w:pPr>
      <w:r>
        <w:rPr/>
        <w:t>*##h4#�##h#B�#6#�&gt;*#CJ##]#�aJ####</w:t>
      </w:r>
      <w:r>
        <w:br w:type="page"/>
      </w:r>
    </w:p>
    <w:p>
      <w:pPr>
        <w:pStyle w:val="PreformattedText"/>
        <w:bidi w:val="0"/>
        <w:jc w:val="left"/>
        <w:rPr/>
      </w:pPr>
      <w:r>
        <w:rPr/>
        <w:t>*##hd3###hd3##6#�CJ##]#�aJ####hd3##6#�CJ##]#�aJ#####hd3###hd3##6#�CJ##]#�aJ####</w:t>
      </w:r>
      <w:r>
        <w:br w:type="page"/>
      </w:r>
    </w:p>
    <w:p>
      <w:pPr>
        <w:pStyle w:val="PreformattedText"/>
        <w:bidi w:val="0"/>
        <w:jc w:val="left"/>
        <w:rPr/>
      </w:pPr>
      <w:r>
        <w:rPr/>
        <w:t>*##hd3##CJ##aJ####hd3##&gt;*#CJ##aJ####hd3###hd3##&gt;*#CJ##aJ###</w:t>
      </w:r>
      <w:r>
        <w:br w:type="page"/>
      </w:r>
    </w:p>
    <w:p>
      <w:pPr>
        <w:pStyle w:val="PreformattedText"/>
        <w:bidi w:val="0"/>
        <w:jc w:val="left"/>
        <w:rPr/>
      </w:pPr>
      <w:r>
        <w:rPr/>
        <w:t>*##hd3##6#�CJ##]#�aJ####hd3###hd3##CJ##aJ#####hd#8##hd3##6#�&gt;*#CJ##aJ#####hd#8##hd3##6#�CJ##aJ###*�A##�A##�A###B###B###B##*B##jB##�B###C##`C##�C##'D##TD##�D##�D###E##�E##�E##�G##�G##�G##�G##�############�############�############�############�############�############�############�############�############�############�############�############�############�############�############�############�############�############�############�############�############�###############################################$#a$#gd�M�#####gd�e�######$#a$#gdL#</w:t>
        <w:br/>
        <w:t>#####$#</w:t>
        <w:br/>
        <w:t>&amp;##F,#a$#gdF|�#####$#</w:t>
        <w:br/>
        <w:t>&amp;##F*#a$#gdL#</w:t>
        <w:br/>
        <w:t>######$#a$#gd�o�###�A##�A##�A##�A##�A###B###B##</w:t>
        <w:tab/>
        <w:t>B###B###B###B###B###B###B###B##"B##$B##&amp;B##*B##-B##0B##8B##:B##=B##@B##DB##MB##OB##TB##VB##WB##YB##]B##^B##`B##aB##hB##iB##jB##uB##vB##yB##B##�B##�B##�B##����������ƺ�����������������������������~~��#########################h##�##h�T�#5#�CJ##aJ####h##�##hL#</w:t>
        <w:br/>
        <w:t>#5#�CJ##aJ####h`U8##h�*�#5#�CJ##aJ####h`U8##h�K`#5#�CJ##aJ####h`U8##h�8�#5#�CJ##aJ####h�e�##h�*�#&gt;*#CJ##aJ###</w:t>
      </w:r>
      <w:r>
        <w:br w:type="page"/>
      </w:r>
    </w:p>
    <w:p>
      <w:pPr>
        <w:pStyle w:val="PreformattedText"/>
        <w:bidi w:val="0"/>
        <w:jc w:val="left"/>
        <w:rPr/>
      </w:pPr>
      <w:r>
        <w:rPr/>
        <w:t>*##h4#�##h#B�#&gt;*#CJ##aJ####</w:t>
      </w:r>
      <w:r>
        <w:br w:type="page"/>
      </w:r>
    </w:p>
    <w:p>
      <w:pPr>
        <w:pStyle w:val="PreformattedText"/>
        <w:bidi w:val="0"/>
        <w:jc w:val="left"/>
        <w:rPr/>
      </w:pPr>
      <w:r>
        <w:rPr/>
        <w:t>*##hd3###hd3##CJ##aJ####hd3##CJ##aJ#####hd3###hd3##CJ##aJ#####h�e�##h#^.#&gt;*#CJ##aJ###-�B###C###C###C##</w:t>
        <w:tab/>
        <w:t>C###C##"C##`C##�C##�C###D###D##</w:t>
        <w:tab/>
        <w:t>D###D##"D##'D##TD##gD##�D##�D##�D###E###E###E##</w:t>
        <w:tab/>
        <w:t>E###E###E###E###E###E###E###E###E## E##!E##"E##$E##'E##*E##+E##/E##0E##1E##2E##4E##6E##9E##:E##HE##vE##yE##~E##�E##�E##�E##�E##�E##�E##�E##�E##�������������������������÷��������������������������������###h�e�##h�*�#6#�CJ##aJ####h�e�#5#�CJ##aJ####h�e�##h�*�#5#�CJ##aJ####h##�##h�*�#5#�CJ##aJ####h##�##h�#&lt;#5#�CJ##aJ####h##�##h�e�#5#�CJ##aJ####h##�##h�#�#5#�CJ##aJ####h##�##h`U8#5#�CJ##aJ####h##�##hF|�#5#�CJ##aJ###;�E##�E##�E##�E##�E##�E##�E##�E##�E##�E##�E##�E###F###F###F###F##</w:t>
        <w:tab/>
        <w:t>F###F###F##"F##1F##6F##IF##OF##_F##jF##�F##�F##�F##�F##�F##�F##�F##�F##�F###G###G##</w:t>
        <w:tab/>
        <w:t>G###G##"G##(G##0G##^G##qG##wG##xG##}G##G##�G##�G##�G##�G##�G##�G##�G##����������������������ǿ������������������������������#####################</w:t>
      </w:r>
      <w:r>
        <w:br w:type="page"/>
      </w:r>
    </w:p>
    <w:p>
      <w:pPr>
        <w:pStyle w:val="PreformattedText"/>
        <w:bidi w:val="0"/>
        <w:jc w:val="left"/>
        <w:rPr/>
      </w:pPr>
      <w:r>
        <w:rPr/>
        <w:t>*##h4#�##h�e�#&gt;*#CJ##aJ####</w:t>
      </w:r>
      <w:r>
        <w:br w:type="page"/>
      </w:r>
    </w:p>
    <w:p>
      <w:pPr>
        <w:pStyle w:val="PreformattedText"/>
        <w:bidi w:val="0"/>
        <w:jc w:val="left"/>
        <w:rPr/>
      </w:pPr>
      <w:r>
        <w:rPr/>
        <w:t>*##h�e�#&gt;*#CJ##aJ#####h�e�##h#b##CJ##aJ#####h�0�#CJ##aJ#####hd#8#CJ##aJ#####h�e�##h�e�#CJ##aJ#####hd#8#CJ##]#�aJ####h�e�##h�e�#CJ##]#�aJ####h�e�##h�e�#&gt;*#CJ##aJ####h�e�##h�*�#6#�CJ##aJ###6�G##�G##�G##�G##�G##�G##�G##�G##�G##�G##�G##�G##�G##�G##�G##�G###H###H###H##</w:t>
        <w:tab/>
        <w:t>H##</w:t>
        <w:br/>
        <w:t>H###H###H###H###H##!H##"H##'H##*H##:H##;H##&lt;H##=H##?H##@H##AH##EH##FH##fH##gH##�H##�H##�H##�H##�H##�H##�H##�H##�H##����������������������������·���������~~����~��##########h�e�##h�e�#CJ##aJ#####h�e�##h#^.#CJ##aJ#####h�e�##h#F�#6#�CJ##aJ####h�e�##h�u�#6#�CJ##aJ####h�e�##h##�#CJ##aJ#####h�e�##hF</w:t>
        <w:tab/>
        <w:t>f#CJ##aJ#####h�e�##h_&lt;!#CJ##aJ#####h�e�##h##�#6#�CJ##]#�aJ#####h�e�##h##)#&gt;*#CJ##aJ####h�e�##h{#=#&gt;*#CJ##aJ####h�e�##hu?�#&gt;*#CJ##aJ###0�G###H##;H##&lt;H##FH##gH##�H##�H##�H##�H##�H##�H###I##YI##�I##�I##�I##�I##�I##�I##�I##�I##�I##�I##�############�############�############�############�############�############�############�############�############�############�############�############�############�############�############�############�############�############�############�############�############�############�################################$#</w:t>
      </w:r>
    </w:p>
    <w:p>
      <w:pPr>
        <w:pStyle w:val="PreformattedText"/>
        <w:bidi w:val="0"/>
        <w:jc w:val="left"/>
        <w:rPr/>
      </w:pPr>
      <w:r>
        <w:rPr/>
        <w:t>�</w:t>
      </w:r>
      <w:r>
        <w:rPr/>
        <w:t>###0�#*$#@&amp;#a$#gdb(�######$#a$#gd:_�#####$#</w:t>
        <w:br/>
        <w:t>&amp;##F #a$#gd�#\######$#a$#gd�o�######$#a$#gd##�###�H##�H##�H##�H##�H##�H##�H##�H##�H##�H##�H##�H##�H##�H##�H##�H##�H##�H##�H##�H##�H##�H##�H##�H##�H##�H##�H##�H##�H##�H###I###I##����������θ�â�����������vkc[S#########hh8##CJ##aJ#####h&lt;#$#CJ##aJ#####h#n##CJ##aJ#####h�#\##h�#\#CJ##aJ#####h�e�##h�#\#CJ##aJ#####h�e�##h�!!#CJ##aJ#####h�e�##h�d##CJ##aJ#####h�e�##h�#J#CJ##aJ#####h�e�##h�'�#CJ##aJ#####h�e�##h%#�#CJ##aJ#####h�e�##h�#�#CJ##aJ#####h�e�##h�e�#CJ##aJ#####h�e�##h#b�#CJ##aJ#####h�e�##h�#J#&gt;*#CJ##aJ###</w:t>
      </w:r>
      <w:r>
        <w:br w:type="page"/>
      </w:r>
    </w:p>
    <w:p>
      <w:pPr>
        <w:pStyle w:val="PreformattedText"/>
        <w:bidi w:val="0"/>
        <w:jc w:val="left"/>
        <w:rPr/>
      </w:pPr>
      <w:r>
        <w:rPr/>
        <w:t>*##h4#�##h�#\#&gt;*#CJ##aJ#####h�e�##hd</w:t>
      </w:r>
      <w:r>
        <w:br w:type="page"/>
      </w:r>
    </w:p>
    <w:p>
      <w:pPr>
        <w:pStyle w:val="PreformattedText"/>
        <w:bidi w:val="0"/>
        <w:jc w:val="left"/>
        <w:rPr/>
      </w:pPr>
      <w:r>
        <w:rPr/>
        <w:t>##&gt;*#CJ##aJ#####I###I###I###I###I##</w:t>
        <w:tab/>
        <w:t>I###I###I###I###I###I###I###I###I###I## I##"I##%I##5I##6I##7I##8I##9I##;I##=I##?I##@I##JI##KI##LI##OI##QI##YI##ZI##[I##eI##fI##zI##�I##�I##�I##�I##�I##�I##�I##�I##�I##�I##�I##�I##�I##�����������������������������������µ����̮���</w:t>
      </w:r>
      <w:r>
        <w:rPr>
          <w:rtl w:val="true"/>
        </w:rPr>
        <w:t>ڇ</w:t>
      </w:r>
      <w:r>
        <w:rPr/>
        <w:t>##################h{1�####hb(�#@���CJ##aJ#####h#f�#@���CJ##aJ#####h4#�##h4#�#0J##@���CJ##aJ###</w:t>
      </w:r>
      <w:r>
        <w:br w:type="page"/>
      </w:r>
    </w:p>
    <w:p>
      <w:pPr>
        <w:pStyle w:val="PreformattedText"/>
        <w:bidi w:val="0"/>
        <w:jc w:val="left"/>
        <w:rPr/>
      </w:pPr>
      <w:r>
        <w:rPr/>
        <w:t>#h4#�##h4#�####h�1I##h�1I#@���CJ##aJ#####h�1I#@���CJ##aJ#####j#####h�1I#@���CJ##U##aJ####h�TH##hb(�#@���CJ##aJ#####hb(�####j#####hb(�#0J##U####hh8###hh8##CJ##aJ##2�I##�I##�I##�I##�I##�I##�I##�I##�I##�I##�I##�I##�I##�I##�I##�I##�I##�I##�I##�I##�I##�I###J###J###J###J###J##</w:t>
      </w:r>
    </w:p>
    <w:p>
      <w:pPr>
        <w:pStyle w:val="PreformattedText"/>
        <w:bidi w:val="0"/>
        <w:jc w:val="left"/>
        <w:rPr/>
      </w:pPr>
      <w:r>
        <w:rPr/>
        <w:t>J###J###J###J###J###J###J###J###J## J##"J###J##%J##&amp;J##(J##.J##/J##0J##3J##4J##5J##6J##&lt;J##=J##&gt;J##?J##CJ##DJ##����������������������������������������������ҝҝ��ҝ####"#h�]K##hc#�#5#�CJ##aJ##mH##nH##u### #j#####h�]K##hc#�#5#�CJ##U##aJ#####h-#]#5#�CJ##aJ####hb(�#5#�CJ##aJ####h4#�#5#�CJ##aJ####h�#p#5#�CJ##aJ####h�]K##hc#�#5#�CJ##aJ####h�]K##hi#�#5#�CJ##aJ####h�m�#5#�CJ##aJ####h{1�####j#####h{1�#U###6�I##�I##�I##�I##�I##0J##RJ##SJ##TJ##UJ##VJ##�############�############�############�############�############�############�############�############�############�#########################################################################################################################################################################################################################################################################################################################$#a$#gd:_�##########$#a$#gd�7f######</w:t>
        <w:br/>
        <w:t>DJ##FJ##IJ##KJ##NJ##OJ##PJ##QJ##RJ##SJ##TJ##UJ##VJ##������������####################################################################################################################################################################################################################################################################################################hh8###hh8##CJ##aJ#####h{1�####hc#�####h�T�##hc#�#5#�CJ##aJ##"#h�]K##hc#�#5#�CJ##aJ##mH##nH##u### #j#####h�]K##hc#�#5#�CJ##U##aJ#####h�]K##hc#�#5#�CJ##aJ###</w:t>
      </w:r>
      <w:r>
        <w:br w:type="page"/>
      </w:r>
    </w:p>
    <w:p>
      <w:pPr>
        <w:pStyle w:val="PreformattedText"/>
        <w:bidi w:val="0"/>
        <w:jc w:val="left"/>
        <w:rPr/>
      </w:pPr>
      <w:r>
        <w:rPr/>
        <w:t>9#</w:t>
        <w:br/>
        <w:t>0#&amp;P##1�h#:pkH_##��/ ��=!��#"��##��#$��#%�###��##��#</w:t>
      </w:r>
      <w:r>
        <w:br w:type="page"/>
      </w:r>
    </w:p>
    <w:p>
      <w:pPr>
        <w:pStyle w:val="PreformattedText"/>
        <w:bidi w:val="0"/>
        <w:jc w:val="left"/>
        <w:rPr/>
      </w:pPr>
      <w:r>
        <w:rPr/>
        <w:t>��</w:t>
      </w:r>
      <w:r>
        <w:rPr/>
        <w:t>######################################################################################################################################################################################################################################################################################################################################################################################################################################################################y##$##$#If#####�##!v##h##v##E</w:t>
        <w:br/>
        <w:t>#v##w##v##]</w:t>
      </w:r>
    </w:p>
    <w:p>
      <w:pPr>
        <w:pStyle w:val="PreformattedText"/>
        <w:bidi w:val="0"/>
        <w:jc w:val="left"/>
        <w:rPr/>
      </w:pPr>
      <w:r>
        <w:rPr/>
        <w:t>:V###�l##���</w:t>
        <w:br/>
        <w:t>t##�##�#j##6##�###,�####5�####!#5�####�#5�####�#/�####��������yt�t;#k##$##$#If#####�##!v##h##v##E</w:t>
        <w:br/>
        <w:t>#v##w##v##]</w:t>
      </w:r>
    </w:p>
    <w:p>
      <w:pPr>
        <w:pStyle w:val="PreformattedText"/>
        <w:bidi w:val="0"/>
        <w:jc w:val="left"/>
        <w:rPr/>
      </w:pPr>
      <w:r>
        <w:rPr/>
        <w:t>:V###�l##�Z#</w:t>
        <w:br/>
        <w:t>t##�##�#j##6##�###,�####5�####!#5�####�#5�####�#yt�t;#k##$##$#If#####�##!v##h##v##E</w:t>
        <w:br/>
        <w:t>#v##w##v##]</w:t>
      </w:r>
    </w:p>
    <w:p>
      <w:pPr>
        <w:pStyle w:val="PreformattedText"/>
        <w:bidi w:val="0"/>
        <w:jc w:val="left"/>
        <w:rPr/>
      </w:pPr>
      <w:r>
        <w:rPr/>
        <w:t>:V###�l##�Z#</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 #</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If#####�##!v##h##v#####v##�##v##]</w:t>
      </w:r>
    </w:p>
    <w:p>
      <w:pPr>
        <w:pStyle w:val="PreformattedText"/>
        <w:bidi w:val="0"/>
        <w:jc w:val="left"/>
        <w:rPr/>
      </w:pPr>
      <w:r>
        <w:rPr/>
        <w:t>:V###�l##�##</w:t>
        <w:br/>
        <w:t>t##�##�#j##6##�###,�####5�####�#5�####U#5�####�#p�####�###�#####�###�##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x##$##$#If#####�##!v##h##v#####v##�##v##]</w:t>
      </w:r>
    </w:p>
    <w:p>
      <w:pPr>
        <w:pStyle w:val="PreformattedText"/>
        <w:bidi w:val="0"/>
        <w:jc w:val="left"/>
        <w:rPr/>
      </w:pPr>
      <w:r>
        <w:rPr/>
        <w:t>:V###�l##��#</w:t>
        <w:br/>
        <w:t>t##�##�#j##6##�###,�####5�####�#5�####U#5�####�#p�</w:t>
        <w:br/>
        <w:t>###�###�##yt�U�#x##$##$#If#####�##!v##h##v#####v##�##v##]</w:t>
      </w:r>
    </w:p>
    <w:p>
      <w:pPr>
        <w:pStyle w:val="PreformattedText"/>
        <w:bidi w:val="0"/>
        <w:jc w:val="left"/>
        <w:rPr/>
      </w:pPr>
      <w:r>
        <w:rPr/>
        <w:t>:V###�l##��#</w:t>
        <w:br/>
        <w:t>t##�##�#j##6##�###,�####5�####�#5�####U#5�####�#p�</w:t>
        <w:br/>
        <w:t>###�###�##yt�U�#x##$##$#If#####�##!v##h##v#####v##�##v##]</w:t>
      </w:r>
    </w:p>
    <w:p>
      <w:pPr>
        <w:pStyle w:val="PreformattedText"/>
        <w:bidi w:val="0"/>
        <w:jc w:val="left"/>
        <w:rPr/>
      </w:pPr>
      <w:r>
        <w:rPr/>
        <w:t>:V###�l##��#</w:t>
        <w:br/>
        <w:t>t##�##�#j##6##�###,�####5�####�#5�####U#5�####�#p�</w:t>
        <w:br/>
        <w:t>###�###�##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k##$##$#If#####�##!v##h##v#####v##�##v##]</w:t>
      </w:r>
    </w:p>
    <w:p>
      <w:pPr>
        <w:pStyle w:val="PreformattedText"/>
        <w:bidi w:val="0"/>
        <w:jc w:val="left"/>
        <w:rPr/>
      </w:pPr>
      <w:r>
        <w:rPr/>
        <w:t>:V###�l##��#</w:t>
        <w:br/>
        <w:t>t##�##�#j##6##�###,�####5�####�#5�####U#5�####�#yt�U�#�###D################################################################���y���#��#�#K�#############C#o#m#b#i#n#e#d#_#B#a#l#l#o#t###�###D################################################################���y���#��#�#K�#############C#o#m#b#i#n#e#d#_#B#a#l#l#o#t###�###D################################################################���y���#��#�#K�#############C#o#m#b#i#n#e#d#_#B#a#l#l#o#t###�###D################################################################���y���#��#�#K�#############C#o#m#b#i#n#e#d#_#B#a#l#l#o#t###�###D################################################################���y���#��#�#K�#############C#o#m#b#i#n#e#d#_#B#a#l#l#o#t###�###D################################################################���y���#��#�#K�#############C#o#m#b#i#n#e#d#_#B#a#l#l#o#t###�###D################################################################���y���#��#�#K�#############C#o#m#b#i#n#e#d#_#B#a#l#l#o#t###�###D################################################################���y���#��#�#K�#############C#o#m#b#i#n#e#d#_#B#a#l#l#o#t###�###D################################################################���y���#��#�#K�#############C#o#m#b#i#n#e#d#_#B#a#l#l#o#t##############################################################################0#####x#######################�###############################################################################################################0###################################0###########################################################################################################0###########################################################################0#######h###########0###############0###################################################0###################################################################################################################################################################################################2#######�###�###�###�########### ###0###@###P###`###p###�###�###�###�###�###�###########2###(###�###�### ###0###@###P###`###p###�###�###�###�###�###�########### ###0###@###P###`###p###�###�###�###�###�###�########### ###0###@###P###`###p###�###�###�###�###�###�########### ###0###@###P###`###p###�###�###�###�###�###�########### ###0###@###P###`###p###�###�###�###�###�###�########### ###0###@###P###`###p###�###�###8###X###�###########V###~###�###�###�###�###�###�###�###�########### ###0###@###�###�########### ###0###@###�###�########### ###0###@###�###�########### ###0###@###�###�########### ###0###@###�###�########### ###0###@###�###�########### ###0###@###�###�########### ###0###@###�###�########### ###0###@###�###�########### ###0###@###�###�########### ###0###@###�###�########### ###0###@###�###�########### ###0###@###�###�########### ###0###@###6###6###6###6###6#######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VB########�###�#######VB##K##^####����########################################u###u###u###x#######�###�</w:t>
        <w:tab/>
        <w:t>##�</w:t>
        <w:br/>
        <w:t>###</w:t>
      </w:r>
      <w:r>
        <w:br w:type="page"/>
      </w:r>
    </w:p>
    <w:p>
      <w:pPr>
        <w:pStyle w:val="PreformattedText"/>
        <w:bidi w:val="0"/>
        <w:jc w:val="left"/>
        <w:rPr/>
      </w:pPr>
      <w:r>
        <w:rPr/>
        <w:t>###</w:t>
      </w:r>
    </w:p>
    <w:p>
      <w:pPr>
        <w:pStyle w:val="PreformattedText"/>
        <w:bidi w:val="0"/>
        <w:jc w:val="left"/>
        <w:rPr/>
      </w:pPr>
      <w:r>
        <w:rPr/>
        <w:t>##�###?###L#######3###�###�###�###f###k###</w:t>
        <w:br/>
        <w:t>###�###�###q###5###+###�###�###�###�###f###&gt; ## !###"##�"##�###�$##n%##N&amp;##K'##;(##�(##�)##E*##�*##�+##T,##�-##</w:t>
      </w:r>
      <w:r>
        <w:br w:type="page"/>
      </w:r>
    </w:p>
    <w:p>
      <w:pPr>
        <w:pStyle w:val="PreformattedText"/>
        <w:bidi w:val="0"/>
        <w:jc w:val="left"/>
        <w:rPr/>
      </w:pPr>
      <w:r>
        <w:rPr/>
        <w:t>/##�0##�1##%3##e4###6##�7##58##&lt;9##�9##�:##"=##�&gt;###@##�A##�B##�E##�G##�H###I##�I##DJ##VJ##&amp;###(###.###4###9###?###G###M###T###Z###`###f###k###q###x###~###�###�###�###�###�###�###�###�###�###�###�###�###�###�###�###�###�###�###�###�#######</w:t>
        <w:br/>
        <w:t>###</w:t>
      </w:r>
      <w:r>
        <w:br w:type="page"/>
      </w:r>
    </w:p>
    <w:p>
      <w:pPr>
        <w:pStyle w:val="PreformattedText"/>
        <w:bidi w:val="0"/>
        <w:jc w:val="left"/>
        <w:rPr/>
      </w:pPr>
      <w:r>
        <w:rPr/>
        <w:t>################################################################### ###"#######%###&amp;###'###(###*###+###,###.#######�###�####</w:t>
        <w:tab/>
        <w:t>##C</w:t>
        <w:tab/>
        <w:t>##�</w:t>
        <w:tab/>
        <w:t>##�</w:t>
        <w:tab/>
        <w:t>###</w:t>
        <w:br/>
        <w:t>##^</w:t>
        <w:br/>
        <w:t>##�</w:t>
        <w:br/>
        <w:t>##�</w:t>
        <w:br/>
        <w:t>##"###e###�###�####</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X###�###�###�###�###########@###f###�###�###�###%###L###w###�###�###</w:t>
        <w:tab/>
        <w:t>###.###k###�###�#######3###_###�###�###�#######L###z###�###�###�#######;###k###�###�###�#######@###e###�###�###�###</w:t>
      </w:r>
    </w:p>
    <w:p>
      <w:pPr>
        <w:pStyle w:val="PreformattedText"/>
        <w:bidi w:val="0"/>
        <w:jc w:val="left"/>
        <w:rPr/>
      </w:pPr>
      <w:r>
        <w:rPr/>
        <w:t>###A###l###�###�###�#######7###a###�###�###�###�#######@###r###�###�#######&amp;###]###�###�###�#######4###a###�###�###�###'###6###d###�###�###�#######G###p###�###�###�#######E###y###�###�###�#######H###�###�###�#######&gt;###g###�###�###�#### ##= ##f ##� ##� ##� ##/!##T!##v!##�!##�!##�!###"##G"##q"##�"##�"##�"##"###G###l###�###�###�####$##F$##r$##�$##�$##�$##%%##7%##_%##�%##�%##�%##�%##�%###&amp;##B&amp;##b&amp;##�&amp;##�&amp;##�&amp;##�&amp;###'##&amp;'##L'##p'##�'##�'##�'##�'###(##,(##&gt;(##a(##�(##�(##�(##�(###)##(*##�/##�8##�=##�A##�G##�I##VJ##'###)###*###+###,###-###/###0###1###2###3###5###6###7###8###:###;###&lt;###=###&gt;###@###A###B###C###D###E###F###H###I###J###K###L###N###O###P###Q###R###S###U###V###W###X###Y###[###\###]###^###_###a###b###c###d###e###g###h###i###j###l###m###n###o###p###r###s###t###u###v###w###y###z###{###|###}######�###�###�###�###�###�###�###�###�###�###�###�###�###�###�###�###�###�###�###�###�###�###�###�###�###�###�###�###�###�###�###�###�###�###�###�###�###�###�###�###�###�###�###�###�###�###�###�###�###�###�###�###�###�###�###�###�###�###�###�###�###�###�###�###�###�###�###�###�###�###�###�###�###�###�###�###�###�###�###�###�###�###�###�###�###�###�###�###�###�###�###�###�###�###�###�###�###�###�###�###�###�###�###�###�###�###�###�###################################</w:t>
        <w:tab/>
        <w:t>#######</w:t>
      </w:r>
    </w:p>
    <w:p>
      <w:pPr>
        <w:pStyle w:val="PreformattedText"/>
        <w:bidi w:val="0"/>
        <w:jc w:val="left"/>
        <w:rPr/>
      </w:pPr>
      <w:r>
        <w:rPr/>
        <w:t>###########!###$###)###-###�"##�"##�"##h(##�(##�(##w)##�)##�)###+##%+##5+##e,##�,##�,##�.##�.###/##�/###0###0##;1##\1##l1###5##55##E5##VB###X����#X����#X����#X����#X����#X����#X����#X����#X����V###]###_###d###o###q###x####!����##����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w:t>
      </w:r>
    </w:p>
    <w:p>
      <w:pPr>
        <w:pStyle w:val="PreformattedText"/>
        <w:bidi w:val="0"/>
        <w:jc w:val="left"/>
        <w:rPr/>
      </w:pPr>
      <w:r>
        <w:rPr/>
        <w:t>#_#H#l#k#1#3#3#4#9#2#5#6#8#%#_#a#a#2#a#b#9#2#7#_#4#5#2#6#_#4#b#2#8#_#9#a#9#4#_#c#5#e#3#8#d#4#4#5#0#5#f#%#_#5#e#8#6#9#c#0#b#_#2#8#a#2#_#4#7#8#1#_#8#0#e#f#_#1#4#d#e#6#1#8#1#0#c#0#9#</w:t>
      </w:r>
    </w:p>
    <w:p>
      <w:pPr>
        <w:pStyle w:val="PreformattedText"/>
        <w:bidi w:val="0"/>
        <w:jc w:val="left"/>
        <w:rPr/>
      </w:pPr>
      <w:r>
        <w:rPr/>
        <w:t>#_#H#l#k#1#3#6#4#4#9#5#7#4#</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k#1#2#7#3#7#8#5#6#9#</w:t>
      </w:r>
    </w:p>
    <w:p>
      <w:pPr>
        <w:pStyle w:val="PreformattedText"/>
        <w:bidi w:val="0"/>
        <w:jc w:val="left"/>
        <w:rPr/>
      </w:pPr>
      <w:r>
        <w:rPr/>
        <w:t>#_#H#l#k#1#3#1#0#9#1#7#0#1#</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t#1#3#6#4#9#7#4#4#9#</w:t>
      </w:r>
    </w:p>
    <w:p>
      <w:pPr>
        <w:pStyle w:val="PreformattedText"/>
        <w:bidi w:val="0"/>
        <w:jc w:val="left"/>
        <w:rPr/>
      </w:pPr>
      <w:r>
        <w:rPr/>
        <w:t>#_#H#l#t#1#3#1#4#1#6#1#5#3#</w:t>
      </w:r>
    </w:p>
    <w:p>
      <w:pPr>
        <w:pStyle w:val="PreformattedText"/>
        <w:bidi w:val="0"/>
        <w:jc w:val="left"/>
        <w:rPr/>
      </w:pPr>
      <w:r>
        <w:rPr/>
        <w:t>#_#H#l#t#1#3#1#4#1#6#1#5#4#</w:t>
      </w:r>
    </w:p>
    <w:p>
      <w:pPr>
        <w:pStyle w:val="PreformattedText"/>
        <w:bidi w:val="0"/>
        <w:jc w:val="left"/>
        <w:rPr/>
      </w:pPr>
      <w:r>
        <w:rPr/>
        <w:t>#_#H#l#k#1#4#1#6#8#1#7#7#8#</w:t>
      </w:r>
    </w:p>
    <w:p>
      <w:pPr>
        <w:pStyle w:val="PreformattedText"/>
        <w:bidi w:val="0"/>
        <w:jc w:val="left"/>
        <w:rPr/>
      </w:pPr>
      <w:r>
        <w:rPr/>
        <w:t>#_#H#l#k#1#4#1#6#8#2#2#2#6#</w:t>
      </w:r>
    </w:p>
    <w:p>
      <w:pPr>
        <w:pStyle w:val="PreformattedText"/>
        <w:bidi w:val="0"/>
        <w:jc w:val="left"/>
        <w:rPr/>
      </w:pPr>
      <w:r>
        <w:rPr/>
        <w:t>#_#H#l#k#1#3#6#4#9#3#6#2#2###C#o#m#b#i#n#e#d#_#B#a#l#l#o#t#</w:t>
      </w:r>
    </w:p>
    <w:p>
      <w:pPr>
        <w:pStyle w:val="PreformattedText"/>
        <w:bidi w:val="0"/>
        <w:jc w:val="left"/>
        <w:rPr/>
      </w:pPr>
      <w:r>
        <w:rPr/>
        <w:t>#_#H#l#k#1#3#6#4#4#8#6#0#1#</w:t>
      </w:r>
      <w:r>
        <w:br w:type="page"/>
      </w:r>
    </w:p>
    <w:p>
      <w:pPr>
        <w:pStyle w:val="PreformattedText"/>
        <w:bidi w:val="0"/>
        <w:jc w:val="left"/>
        <w:rPr/>
      </w:pPr>
      <w:r>
        <w:rPr/>
        <w:t>#_#H#l#k#9#2#1#1#2#1#2#0#�###�###�###�###�###�###�###P!##�"##�"##�"##�"##�"##�"##�"##�"##�"##�"##�.##�/##�9###:##'=##:=##WB#################################################@</w:t>
        <w:tab/>
        <w:t>##@</w:t>
        <w:br/>
        <w:t>##@###@</w:t>
      </w:r>
      <w:r>
        <w:br w:type="page"/>
      </w:r>
    </w:p>
    <w:p>
      <w:pPr>
        <w:pStyle w:val="PreformattedText"/>
        <w:bidi w:val="0"/>
        <w:jc w:val="left"/>
        <w:rPr/>
      </w:pPr>
      <w:r>
        <w:rPr/>
        <w:t>##@</w:t>
      </w:r>
    </w:p>
    <w:p>
      <w:pPr>
        <w:pStyle w:val="PreformattedText"/>
        <w:bidi w:val="0"/>
        <w:jc w:val="left"/>
        <w:rPr/>
      </w:pPr>
      <w:r>
        <w:rPr/>
        <w:t>##@###@########################�###�###�###�###�#######�###�!##�"##�"##�"##�"##�"##�"##�"##�"##�"##�"###/###0###:##*:##�=##E&gt;##WB#######A##�A##�A##�A##�A##�A##�A##�A##�A##�A##�A##�A##�A##�A##TB##WB#######################################A##�A##�A##�A##�A##�A##�A##�A##�A##�A##�A##�A##�A##�A##TB##WB##########################################</w:t>
        <w:tab/>
        <w:t>###</w:t>
        <w:tab/>
        <w:t>###########_###_###e###e###A###A###S###e###g###g###&amp;###&amp;###x###x###�###�###�###�###</w:t>
        <w:br/>
        <w:tab/>
        <w:t>##</w:t>
        <w:br/>
        <w:tab/>
        <w:t>##X</w:t>
        <w:tab/>
        <w:t>##j</w:t>
        <w:tab/>
        <w:t>##�</w:t>
        <w:tab/>
        <w:t>##�</w:t>
        <w:tab/>
        <w:t>###</w:t>
        <w:br/>
        <w:t>###</w:t>
        <w:br/>
        <w:t>##�</w:t>
        <w:br/>
        <w:t>##�</w:t>
        <w:br/>
        <w:t>##$###$###�</w:t>
      </w:r>
    </w:p>
    <w:p>
      <w:pPr>
        <w:pStyle w:val="PreformattedText"/>
        <w:bidi w:val="0"/>
        <w:jc w:val="left"/>
        <w:rPr/>
      </w:pPr>
      <w:r>
        <w:rPr/>
        <w:t>##�</w:t>
      </w:r>
    </w:p>
    <w:p>
      <w:pPr>
        <w:pStyle w:val="PreformattedText"/>
        <w:bidi w:val="0"/>
        <w:jc w:val="left"/>
        <w:rPr/>
      </w:pPr>
      <w:r>
        <w:rPr/>
        <w:t>##B###B###m###m###</w:t>
      </w:r>
      <w:r>
        <w:br w:type="page"/>
      </w:r>
    </w:p>
    <w:p>
      <w:pPr>
        <w:pStyle w:val="PreformattedText"/>
        <w:bidi w:val="0"/>
        <w:jc w:val="left"/>
        <w:rPr/>
      </w:pPr>
      <w:r>
        <w:rPr/>
        <w:t>###</w:t>
      </w:r>
      <w:r>
        <w:br w:type="page"/>
      </w:r>
    </w:p>
    <w:p>
      <w:pPr>
        <w:pStyle w:val="PreformattedText"/>
        <w:bidi w:val="0"/>
        <w:jc w:val="left"/>
        <w:rPr/>
      </w:pPr>
      <w:r>
        <w:rPr/>
        <w:t>###b###�###�###�###�###�###�###�###N###`###�###�###(###(###Q###c###�###�###�###�###�###�###</w:t>
      </w:r>
      <w:r>
        <w:br w:type="page"/>
      </w:r>
    </w:p>
    <w:p>
      <w:pPr>
        <w:pStyle w:val="PreformattedText"/>
        <w:bidi w:val="0"/>
        <w:jc w:val="left"/>
        <w:rPr/>
      </w:pPr>
      <w:r>
        <w:rPr/>
        <w:t>###</w:t>
      </w:r>
      <w:r>
        <w:br w:type="page"/>
      </w:r>
    </w:p>
    <w:p>
      <w:pPr>
        <w:pStyle w:val="PreformattedText"/>
        <w:bidi w:val="0"/>
        <w:jc w:val="left"/>
        <w:rPr/>
      </w:pPr>
      <w:r>
        <w:rPr/>
        <w:t>###q###q###�###�###########�###�###I###I###&gt;###&gt;###U###U###w###w###�###�###�###�###########H###H###�###�###�###�###�###�#######!###########�###�###�###�###G###G###�###�###�###�###�###�###�###�###c###c###########q###q###</w:t>
        <w:tab/>
        <w:t xml:space="preserve"> ##</w:t>
        <w:tab/>
        <w:t xml:space="preserve"> ##b ##b ##� ##� ##� ##� ###!###!##�!##�!##</w:t>
        <w:tab/>
        <w:t>"##</w:t>
        <w:br/>
        <w:t>"###%###%## %##5%##[%##[%##�&amp;##�&amp;##�+##�+##4.##5.##k.##m.###0###0##p1##p1##�2###3##�3##�3##I5##K5##�5##�5##�9##�9##�=##�=##�?##�?###A###A##YA##�A##�A##�A##�A##�A##�A##�A##�A##�A##�A##�A##�A##�A##�A##�A##�A###B###B###B###B##0B##5B##?B##CB##QB##RB##TB##WB######################################################################################################################################################################################################################################################################################################################################################################################################################</w:t>
        <w:tab/>
        <w:t>###</w:t>
        <w:tab/>
        <w:t>###########_###_###e###e###A###A###S###e###g###g###&amp;###&amp;###x###x###�###�###�###�###</w:t>
        <w:br/>
        <w:tab/>
        <w:t>##</w:t>
        <w:br/>
        <w:tab/>
        <w:t>##X</w:t>
        <w:tab/>
        <w:t>##j</w:t>
        <w:tab/>
        <w:t>##�</w:t>
        <w:tab/>
        <w:t>##�</w:t>
        <w:tab/>
        <w:t>###</w:t>
        <w:br/>
        <w:t>###</w:t>
        <w:br/>
        <w:t>##�</w:t>
        <w:br/>
        <w:t>##�</w:t>
        <w:br/>
        <w:t>##$###$###�</w:t>
      </w:r>
    </w:p>
    <w:p>
      <w:pPr>
        <w:pStyle w:val="PreformattedText"/>
        <w:bidi w:val="0"/>
        <w:jc w:val="left"/>
        <w:rPr/>
      </w:pPr>
      <w:r>
        <w:rPr/>
        <w:t>##�</w:t>
      </w:r>
    </w:p>
    <w:p>
      <w:pPr>
        <w:pStyle w:val="PreformattedText"/>
        <w:bidi w:val="0"/>
        <w:jc w:val="left"/>
        <w:rPr/>
      </w:pPr>
      <w:r>
        <w:rPr/>
        <w:t>##B###B###m###m###</w:t>
      </w:r>
      <w:r>
        <w:br w:type="page"/>
      </w:r>
    </w:p>
    <w:p>
      <w:pPr>
        <w:pStyle w:val="PreformattedText"/>
        <w:bidi w:val="0"/>
        <w:jc w:val="left"/>
        <w:rPr/>
      </w:pPr>
      <w:r>
        <w:rPr/>
        <w:t>###</w:t>
      </w:r>
      <w:r>
        <w:br w:type="page"/>
      </w:r>
    </w:p>
    <w:p>
      <w:pPr>
        <w:pStyle w:val="PreformattedText"/>
        <w:bidi w:val="0"/>
        <w:jc w:val="left"/>
        <w:rPr/>
      </w:pPr>
      <w:r>
        <w:rPr/>
        <w:t>###b###�###�###�###�###�###�###�###N###`###�###�###(###(###Q###c###�###�###�###�###�###�###</w:t>
      </w:r>
      <w:r>
        <w:br w:type="page"/>
      </w:r>
    </w:p>
    <w:p>
      <w:pPr>
        <w:pStyle w:val="PreformattedText"/>
        <w:bidi w:val="0"/>
        <w:jc w:val="left"/>
        <w:rPr/>
      </w:pPr>
      <w:r>
        <w:rPr/>
        <w:t>###</w:t>
      </w:r>
      <w:r>
        <w:br w:type="page"/>
      </w:r>
    </w:p>
    <w:p>
      <w:pPr>
        <w:pStyle w:val="PreformattedText"/>
        <w:bidi w:val="0"/>
        <w:jc w:val="left"/>
        <w:rPr/>
      </w:pPr>
      <w:r>
        <w:rPr/>
        <w:t>###q###q###�###�###########�###�###I###I###&gt;###&gt;###U###U###w###w###�###�###�###�###########H###H###�###�###�###�###�###�#######!###########�###�###�###�###G###G###�###�###�###�###�###�###�###�###c###c###########q###q###</w:t>
        <w:tab/>
        <w:t xml:space="preserve"> ##</w:t>
        <w:tab/>
        <w:t xml:space="preserve"> ##b ##b ##� ##� ##� ##� ###!###!##�!##�!##</w:t>
        <w:tab/>
        <w:t>"##</w:t>
        <w:br/>
        <w:t>"###%###%## %##5%##[%##[%##�&amp;##�&amp;##�+##�+##4.##5.##k.##m.###0###0##p1##p1##�2###3##�3##�3##I5##K5##�5##�5##�9##�9##�=##�=##�?##�?###A###A##YA##�A##�A##�A##�A##�A##�A##�A##�A##�A###B###B###B###B##5B##?B##CB##QB##RB##TB##WB##############################################################################################################################################################################################################################################################################################################################################################################################-#�&gt;##�#�3�#�#�#�#�#�#�#�#�###PH6#h�V��#�#�#�#�#�#�#�#�###LoD#�&amp;L��#�#�#�#�#�#�#�#�###IR�#��#��#�#�#�#�#�#�#�#�###� �#vs���#�#�#�#�#�#�#�#�###�#2"��J��#�#�#�#�#�#�#�#�###d#�"�Ć��#�#�#�#�#�#�#�#�###�</w:t>
        <w:br/>
        <w:t>�$�I"��#�#�#�#�#�#�#�#�####%�%��#��#�#�#�#�#�#�#�#�###�}#)�%���#�#�#�#�#�#�#�#�###�</w:t>
        <w:br/>
        <w:t>�+^�Z��#�#�#�#�#�#�#�#�###�##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 2�Gr.#H�#�#�#�#�#�#�#�#�###?=�J�|���#�#�#�#�#�#�#�#�###%q�L(4#��#�#�#�#�#�#�#�#�###�M�R</w:t>
      </w:r>
      <w:r>
        <w:rPr>
          <w:rtl w:val="true"/>
        </w:rPr>
        <w:t>ک</w:t>
      </w:r>
      <w:r>
        <w:rPr/>
        <w:t>���</w:t>
      </w:r>
      <w:r>
        <w:rPr/>
        <w:t>#�#�#�#�#�#�#�#�###�*fW^�&amp;D�#�#�#�#�#�#�#�#�###�#9Y#F��#�#�#�#�#�#�#�#�###�i/[@��e�#�#�#�#�#�#�#�#�###%.q\�����#�#�#�#�#�#�#�#�###t;�\�5t#�#�#�#�#�#�#�#�#�###-l�]p#|#�#�#�#�#�#�#�#�#�###^?i^�&amp;rT�#�#�#�#�#�#�#�#�###�f�c�</w:t>
      </w:r>
      <w:r>
        <w:rPr>
          <w:rtl w:val="true"/>
        </w:rPr>
        <w:t>מ</w:t>
      </w:r>
      <w:r>
        <w:rPr/>
        <w:t>��</w:t>
      </w:r>
      <w:r>
        <w:rPr/>
        <w:t>#�#�#�#�#�#�#�#�###i#�iD,</w:t>
        <w:br/>
        <w:t>��#�#�#�#�#�#�#�#�###P</w:t>
        <w:tab/>
        <w:t>Ajl#p4�#�#�#�#�#�#�#�#�###�</w:t>
        <w:br/>
        <w:t>gk���Q�#�#�#�#�#�#�#�#�###�H�mB#�f�#�#�#�#�#�#�#�#�###tN�n�#R��#�#�#�#�#�#�#�#�###�9�p#�@��#�#�#�#�#�#�#�#�#####'u6��)�#�#�#�#�#�#�#�#�###�a#v��##�#�#�#�#�#�#�#�#�###�\Fx���8�#�#�#�#�#�#�#�#�####i@yz#x.�#�#�#�#�#�#�#�#�###�)#{~9r��#�#�#�#�#�#�#�#�###\</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w:t>
      </w:r>
    </w:p>
    <w:p>
      <w:pPr>
        <w:pStyle w:val="PreformattedText"/>
        <w:bidi w:val="0"/>
        <w:jc w:val="left"/>
        <w:rPr/>
      </w:pPr>
      <w:r>
        <w:rPr/>
        <w:t>�</w:t>
      </w:r>
      <w:r>
        <w:rPr/>
        <w:t>H####o######�##########h############��##���^��#`���OJ##QJ##o(#�h####�H####��#####�##########h############��##���^��#`���OJ##QJ##o(#�h####�H####��#####�##########h############��##���^��#`���OJ##QJ##^J##o(#�h####�H####o######�##########h############�P##���^�P#`���OJ##QJ##o(#�h####�H####��#############################��##���^��#`���OJ##QJ##o(#�h####�H####��#############################��##���^��#`���OJ##QJ##^J##o(#�h####�H####o##############################�p##���^�p#`���OJ##QJ##o(#�h####�H####��#############################�@##���^�@#`���OJ##QJ##o(#�h####�H####��#############################�###���^�##`���OJ##QJ##^J##o(#�h####�H####o##############################��##���^��#`���OJ##QJ##o(#�h####�H####��#############################��##���^��#`���OJ##QJ##o(#�h####�H####��#############################��##���^��#`���OJ##QJ##^J##o(#�h####�H####o##############################�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H�m############� �#############P</w:t>
        <w:tab/>
        <w:t>Aj############�</w:t>
        <w:br/>
        <w:t>gk############�)#{############�*f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6b������E��:���#�6��b0#N���V�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3#'##############�-!(##############.y0(##############].�(##############+i�(\s</w:t>
        <w:tab/>
        <w:t>#########�###C###t]�(###############i�)##############{u�)##############Vk�*##############�##+P#�o########X###w###�t#+�#9"########�###V###�q_,##############�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0##########�#######{###�###5###�###�</w:t>
        <w:br/>
        <w:t>##d</w:t>
      </w:r>
      <w:r>
        <w:br w:type="page"/>
      </w:r>
    </w:p>
    <w:p>
      <w:pPr>
        <w:pStyle w:val="PreformattedText"/>
        <w:bidi w:val="0"/>
        <w:jc w:val="left"/>
        <w:rPr/>
      </w:pPr>
      <w:r>
        <w:rPr/>
        <w:t>######'###�###Q###�###4###�###�###�###�###� ##� ###!##_$##�%##60##�0##W1##c2##�4##�7###=##�A###C##rE##gG##�H##gJ##�L##�R##DT##CV##�V##�Z##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d3##{4##�5##�6###7##r:##�:##�;##�&lt;##�=##�A##pB##�J##�M##EO##xV##SW###X##-Y##�^##�^##�_##�a##�c##�d##~h##�o##Tp##�p###t##�###@###&gt;###;###r###�#######F###�###O###�####$###$##�.##�0##�0##T3##�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j</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lt;M##�P##�X##aY##�\##�_##</w:t>
        <w:br/>
        <w:t>d##Xe##Ei##;n##�n##�n##�n##�u###x##�x##�y##o}###~##%##�##9###�###�</w:t>
        <w:tab/>
        <w:t>##y###�###(###O###�###�###�!##�"##b*##�+##�-##�.###/##J4##d5##i5##�8##_?##�H##4I###J##�K##GL##NL##8V##�X##V^##�b##�c##�d###e##&lt;f##wg##�i##pj##Go##�o##�q##Kt##Lt###{##�{##s###�###�###u###�###�</w:t>
        <w:br/>
        <w:t>##�#######A###H###X###2###t###########$###�###�"##u'##U)###+##C+##R0##</w:t>
        <w:br/>
        <w:t>4##�4###7##�9##�@###A##&amp;E##�G##yL##�L##�O##=P##�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gt;##%?###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w###�###H###� ##K*##�/##�5##�7##�9##^:##�=##N?##�?##XJ##HL##�L##�O###S##1X##�X##�Z##}[##�\##�c##_g##�g## h##[j###r##Rt##Qy##�z##5{##Q}##�###�###�###�###&amp;</w:t>
        <w:br/>
        <w:t>######�</w:t>
      </w:r>
      <w:r>
        <w:br w:type="page"/>
      </w:r>
    </w:p>
    <w:p>
      <w:pPr>
        <w:pStyle w:val="PreformattedText"/>
        <w:bidi w:val="0"/>
        <w:jc w:val="left"/>
        <w:rPr/>
      </w:pPr>
      <w:r>
        <w:rPr/>
        <w:t>##=#######�###:###�###�###B###�###X%##�%##O&amp;##�)##D*##�,##~2##�3##o9##D?##�?##�B##�C##�E##�F##�G##:I###J##�L##@M##XY##�\###c##ld##Vf###i##/l##�o##�p##�r##�s##�x##�{##�##d###(###�#######a###�</w:t>
        <w:tab/>
        <w:t>######t### ###�###############�###�%##s)##K2##�5##^7##h8##�;###=##�K##dL##[O##�Q##=R##�S##�T##]U##CV##+X##�Z##�Z##�_###b##�e##Bj##pj###m##0m##!n##�r##Yu##�u##�v###w##�z##�{##~~##�~##U########</w:t>
        <w:br/>
        <w:t>##F###�###�###z###i###�###�###g ##\!##s!##T###�%##�(###)##�1##�7##�7##�8##d&gt;##1A###B##�I##LN##ZQ##2S##�V##�[##ym###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w###~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k#######�###E###�###�###2###*###�###F###{ ##x!##V)##�,##�1##�1##�2##U6##�7##�9###:##�C##�D###H###I###J###L##sL##�M##2Q##�S##�U##&amp;X##�X##�]##�^###b###d##�f##�h##ii##Wk###m##�m##�q##�q##�t##yu###{##,}##-~##P# #�# #�# #�</w:t>
      </w:r>
    </w:p>
    <w:p>
      <w:pPr>
        <w:pStyle w:val="PreformattedText"/>
        <w:bidi w:val="0"/>
        <w:jc w:val="left"/>
        <w:rPr/>
      </w:pPr>
      <w:r>
        <w:rPr/>
        <w:t xml:space="preserve"> </w:t>
      </w:r>
      <w:r>
        <w:rPr/>
        <w:t>#�# #|# #E#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amp;$#c&amp;$#�0$#�0$#35$#&amp;8$#�:$#�:$#�A$#�K$#&amp;L$#C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amp;#</w:t>
        <w:br/>
        <w:t>}&amp;#�}&amp;#A#'#�#'#�</w:t>
        <w:br/>
        <w:t>'#A#'#�#'#�#'#J#'#y#'#K '##!'#�$'#�%'#�('#o,'#�-'#*2'#\3'#-5'#�7'#R8'#�;'#U&gt;'#�&gt;'#�&gt;'##?'#c?'#�?'#HB'#LC'#�C'#�I'#RL'#xP'#YS'#�V'#�X'#\'##a'#�b'#Ee'#�e'#�h'#dj'#�k'#Il'#jl'#�m'#�o'#�q'#ft'#st'#0y'#�'#s#(#5#(#Y#(#!#(#l#(#m#(#}</w:t>
        <w:tab/>
        <w:t>(###(#b#(#e#(#)((#_)(#�+(#�,(#?1(#�1(#14(#�7(#�8(#�9(#e:(#�B(#LC(#~G(#�H(#�J(#�M(##Q(##V(#?a(#}c(#�k(#Un(#�r(#�t(#'{(#�|(#"~(#V#)#�#)##</w:t>
      </w:r>
      <w:r>
        <w:br w:type="page"/>
      </w:r>
    </w:p>
    <w:p>
      <w:pPr>
        <w:pStyle w:val="PreformattedText"/>
        <w:bidi w:val="0"/>
        <w:jc w:val="left"/>
        <w:rPr/>
      </w:pPr>
      <w:r>
        <w:rPr/>
        <w:t>)#9#)#K#)#&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_.#�h.#�h.#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gt;0#|?0#i@0#�@0#�H0#�L0#�M0##U0#dX0#�]0#o^0##`0#Ca0#�c0#[f0#�f0#�g0#vl0#�l0#^n0#Xp0#�x0#Y{0#�{0#�~0#F#1#�#1#!#1#G#1#�#1#�#1#�#1#�#1#</w:t>
        <w:tab/>
        <w:t>#1#2#1#-#1#�#1#[#1##"1#u"1#�%1#�(1#�)1#�+1#�,1#?/1#�/1#�01#�61#*71#�:1#�:1#{;1#�;1##?1#�C1#�D1#�D1#�F1#tK1#�M1#�M1#�P1#�T1#�U1#W1#i`1#�c1#,h1#n1#�o1#�r1#�s1#Ev1#%w1##x1##1##1#</w:t>
      </w:r>
      <w:r>
        <w:br w:type="page"/>
      </w:r>
    </w:p>
    <w:p>
      <w:pPr>
        <w:pStyle w:val="PreformattedText"/>
        <w:bidi w:val="0"/>
        <w:jc w:val="left"/>
        <w:rPr/>
      </w:pPr>
      <w:r>
        <w:rPr/>
        <w:t>#2#,#2#�#2#�#2#�#2#�#2#�#2##</w:t>
        <w:tab/>
        <w:t>2#_</w:t>
        <w:tab/>
        <w:t>2#o</w:t>
      </w:r>
    </w:p>
    <w:p>
      <w:pPr>
        <w:pStyle w:val="PreformattedText"/>
        <w:bidi w:val="0"/>
        <w:jc w:val="left"/>
        <w:rPr/>
      </w:pPr>
      <w:r>
        <w:rPr/>
        <w:t>2#�#2#�#2###2#�#2#�#2#q#2#�#2#�#2#�#2#8(2#�*2#�.2#�52##:2#�;2#gC2#�J2##L2#�Q2#�V2##W2#�W2#�\2#�]2#&gt;^2##c2#Qe2#hg2#�o2#�o2##q2#�~2#�#3#C#3#�#3#�#3#�#3#�#3#�#3#M#3#�#3#�"3#K&amp;3#^&amp;3#_'3#�'3#�+3#�-3#Q.3#�.3#�43#�73#783#�:3#�:3##&lt;3#�C3##G3#�I3#xL3#�M3#bO3#�U3##W3#�X3#</w:t>
      </w:r>
    </w:p>
    <w:p>
      <w:pPr>
        <w:pStyle w:val="PreformattedText"/>
        <w:bidi w:val="0"/>
        <w:jc w:val="left"/>
        <w:rPr/>
      </w:pPr>
      <w:r>
        <w:rPr/>
        <w:t>a3#vb3#�c3#�s3#&lt;t3#5u3#�y3#%z3#g{3#J~3#E#4#^#4#+</w:t>
        <w:br/>
        <w:t>4#�#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R7#,]7#�]7##^7#�`7#�d7#�j7#%n7#~r7#�r7#rw7#�}7#�#8#@#8#�</w:t>
        <w:tab/>
        <w:t>8#d#8#�</w:t>
      </w:r>
      <w:r>
        <w:br w:type="page"/>
      </w:r>
    </w:p>
    <w:p>
      <w:pPr>
        <w:pStyle w:val="PreformattedText"/>
        <w:bidi w:val="0"/>
        <w:jc w:val="left"/>
        <w:rPr/>
      </w:pPr>
      <w:r>
        <w:rPr/>
        <w:t>8#�#8#3#8#�#8#�#8#�#8#q#8#j!8#o#8##%8#B&amp;8#1-8#P/8#^/8#�48#�68#�98##&lt;8#z=8#�?8#�F8#@Q8#�Q8#�R8#`U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a#;#�#;###;###;##</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2==#�&gt;=##?=#UA=#�A=##B=##B=#zH=##J=#7K=#�L=#�M=#�P=##T=#�U=#�]=#"c=#�h=#�i=#�i=#�k=#=t=#ot=#ow=#:y=##z=#~z=#�}=#�#&gt;#�#&gt;#U#&gt;#]#&gt;#g#&gt;#�#&gt;#t#&g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gE#�gE#hE#�hE#\lE#�rE#�sE#�uE#\vE#`yE#-|E#z|E#�|E#�#F#�</w:t>
        <w:tab/>
        <w:t>F#�#F#(#F#�#F#�#F#�#F#K#F#�#F#�#F#�#F#U#F#�#F#e F#� F#k"F##*F##,F#�,F#�,F#0-F# 6F#j6F#c&lt;F#5=F#�=F#�@F#$AF#rCF#�EF#�FF#�GF##JF#HKF#�KF#nMF#�MF#INF#HQF#�SF#�TF##UF#�_F#�fF#DkF#�nF#�pF#&amp;tF#�tF#muF#�vF#�xF#�yF#�zF#0{F#�|F#a#G#</w:t>
        <w:br/>
        <w:t>#G#�#G#�</w:t>
      </w:r>
      <w:r>
        <w:br w:type="page"/>
      </w:r>
    </w:p>
    <w:p>
      <w:pPr>
        <w:pStyle w:val="PreformattedText"/>
        <w:bidi w:val="0"/>
        <w:jc w:val="left"/>
        <w:rPr/>
      </w:pPr>
      <w:r>
        <w:rPr/>
        <w:t>G#I#G#u#G###G#�#G#�#G#y#G##"G#%"G#b&amp;G#�'G#�+G#�+G##1G##1G#31G#�4G#,7G#�7G#4;G#{;G##&gt;G#h@G#�A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1I#&gt;;I#�=I#/?I#�DI#0FI#�FI#tII#TKI##L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xL#�{L#}|L#X#M#�#M#�#M#U#M#�#M#)#M#L#M#M#M#0#M#d#M#G#M###M#�#M#�&amp;M#%+M#�+M#�+M#�+M#�.M#�/M#z0M#�0M#71M##2M#�2M#�9M#s;M#"BM#�CM#ZEM#@FM#:QM#FQM##UM#CVM#]VM#YWM#�WM#�XM#OYM#DZM#S`M#�cM#veM#�eM#</w:t>
        <w:br/>
        <w:t>fM#�fM#BgM#�qM#�uM#�wM###N#�#N###N###N#�#N###N#�#N#o</w:t>
        <w:tab/>
        <w:t>N###N#�#N#r#N#�#N#r#N#T!N#�!N#q#N#�%N#�&amp;N#%(N#�)N#�/N#�1N#�8N#|9N#�:N#�;N#�;N#2&lt;N#�=N##?N#�AN#�CN#WIN#�IN#�JN#_LN#(MN#�ON#�PN#�QN##TN#�XN#UZN#kZN#�ZN#v\N#WdN#�dN#�eN##f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A#S#Y#S#�#S#n#S#�#S#� S#Z#S#f%S##(S#Q)S#�/S#v0S#`3S#�3S#"4S#�4S##7S#�8S##9S#-&lt;S#�&lt;S##?S#NAS#�BS#�JS#xKS#�KS##LS#�LS#�NS#2QS#(TS#AVS#KW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sjT#[lT#�lT#i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s#V##"V#�#V#�'V#�(V#�*V#�*V#�+V#�,V#72V#�4V#�7V#�8V#�9V#�;V##=V#�DV#,IV#�KV#�LV#NPV#5QV#�RV#lSV#3XV##\V#�]V#|^V#�eV#�fV#fgV#�hV#9iV#�iV#�lV#UnV#6vV#�zV#�{V#:~V#�#W#�#W#;#W#C#W##</w:t>
      </w:r>
      <w:r>
        <w:br w:type="page"/>
      </w:r>
    </w:p>
    <w:p>
      <w:pPr>
        <w:pStyle w:val="PreformattedText"/>
        <w:bidi w:val="0"/>
        <w:jc w:val="left"/>
        <w:rPr/>
      </w:pPr>
      <w:r>
        <w:rPr/>
        <w:t>W#�#W#%#W#�#W#�#W#J!W#�'W#�(W#�*W#H-W#�-W#�/W#�/W#40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o_#5p_#�s_##}_#p#`#�</w:t>
        <w:br/>
        <w:t>`#�</w:t>
      </w:r>
    </w:p>
    <w:p>
      <w:pPr>
        <w:pStyle w:val="PreformattedText"/>
        <w:bidi w:val="0"/>
        <w:jc w:val="left"/>
        <w:rPr/>
      </w:pPr>
      <w:r>
        <w:rPr/>
        <w:t>`#�#`#�#`#8#`#^#`#m#`#&amp;'`# *`#�+`#X,`#�-`#{.`##/`#D/`#O/`#�2`##4`#�6`#�8`#�;`##?`#�?`#)@`#�@`#gC`##J`#�K`#YL`#I[`#7``#�a`#�a`#Nd`#�f`#�f`#�g`#�g`##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3/c#�3c##8c#�8c#B:c#�;c#(=c#�=c#'Hc#�Ic#:S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Mhd#�nd#�nd#�sd#�td#Wwd#�wd#�wd#Ryd#G|d#�d#K#e#�#e#�</w:t>
        <w:tab/>
        <w:t>e#n#e#�#e#�#e#�#e#�#e###e#�#e#�#e#{#e#@#e#�#e#�#e#d%e#�%e#o&amp;e#�&amp;e#�+e#�-e#,4e#�5e#�8e##;e#�&gt;e#�Ee#�Fe#�Je#�Ke#�Pe#�Qe#�Ve#^We#�Ye#7[e#Tee#�ie#�je#ile#\ne#�oe#ore##te#�ue#�{e#(|e#�}e#O~e#�~e#�#f#�#f#L#f#H#f##f#�#f#F</w:t>
        <w:tab/>
        <w:t>f###f#�</w:t>
      </w:r>
      <w:r>
        <w:br w:type="page"/>
      </w:r>
    </w:p>
    <w:p>
      <w:pPr>
        <w:pStyle w:val="PreformattedText"/>
        <w:bidi w:val="0"/>
        <w:jc w:val="left"/>
        <w:rPr/>
      </w:pPr>
      <w:r>
        <w:rPr/>
        <w:t>f#�#f#�#f#+#f#�#f#�#f#�#f#:2f#�2f#�7f#,9f#79f#�:f#�;f#�?f#t@f#ABf#1Cf##Df#�Gf##Jf#zLf##Nf##Qf#�Qf#�Rf#Tf#�Vf#?Wf#�Wf#�Zf#�\f#{]f#�^f#0df#Edf#�ef#�if##mf#5nf#mnf#�nf#0qf#�rf#:vf#�f#�#g#�#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Tj#�Yj##^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Q#m#r#m#%</w:t>
        <w:tab/>
        <w:t>m#�#m#r#m#�#m#�#m#�%m#�.m#Y0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u#I]u#:au#�fu#Kgu#9hu##ju#oju#jlu##mu#Rtu#kzu#�zu#�|u###v#</w:t>
        <w:br/>
        <w:t>#v#�</w:t>
      </w:r>
    </w:p>
    <w:p>
      <w:pPr>
        <w:pStyle w:val="PreformattedText"/>
        <w:bidi w:val="0"/>
        <w:jc w:val="left"/>
        <w:rPr/>
      </w:pPr>
      <w:r>
        <w:rPr/>
        <w:t>v#�#v#�#v#�#v#�#v#m#v#�#v#�#v#</w:t>
        <w:tab/>
        <w:t>&amp;v#�(v#�+v#�3v#�4v#�4v#s5v#28v##:v#�&lt;v#bAv##Gv##Nv#?Xv#�Zv#}]v#i_v#�fv#�fv#�mv##nv#4nv#drv#�zv###w#!#w#�#w###w#�#w#E#w###w#�#w#(#w#[#w#p#w#�"w#&amp;w#&lt;+w##2w#6w##7w#5;w#�=w#�&gt;w#e@w#�Cw#�Gw#4Hw#�Iw#�Ow#�Pw#IRw#�Uw#�Vw#�Vw#�[w#�_w#�aw#�iw#�jw#�kw#�lw#�rw#Quw#Nww#I#x###x#k#x#�#x#v#x#o#x#J#x#�#x###x#1#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6z#�7z#�9z#:;z#�Az#BEz#bFz#�Gz#)Hz#kIz#5Jz#�Rz#�Sz#�Uz#�dz#�gz#�iz#�jz#~pz#)qz#�sz#*uz#�~z#C#{#</w:t>
      </w:r>
    </w:p>
    <w:p>
      <w:pPr>
        <w:pStyle w:val="PreformattedText"/>
        <w:bidi w:val="0"/>
        <w:jc w:val="left"/>
        <w:rPr/>
      </w:pPr>
      <w:r>
        <w:rPr/>
        <w:t>#{###{#{</w:t>
      </w:r>
      <w:r>
        <w:br w:type="page"/>
      </w:r>
    </w:p>
    <w:p>
      <w:pPr>
        <w:pStyle w:val="PreformattedText"/>
        <w:bidi w:val="0"/>
        <w:jc w:val="left"/>
        <w:rPr/>
      </w:pPr>
      <w:r>
        <w:rPr/>
        <w:t>{#�#{#�#{#�#{###{#�#{#g#{#,#{#C {#|!{#b){#j){#�/{#�2{#?6{#a7{#�9{#�C{#�G{#�H{#�H{#�I{#�I{#�K{#�N{#�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f##�##}#####�##/##�##�##g##n###%#@&amp;#�&amp;#:'#�(#�+#�,#�/#I0#Q0#=2#y2#�;#�&lt;#�@#OA#~B##L#OM#�Q#�R#�X#]_#�_#�c#�d##e#sk#-l#}l#�l#�p##q#�t##w#xx#Y~#�#�#�#�#�#�#�#�#�#�#�#�#�</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p#�##</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4#�#�#�#U#�#5 �#B �#s&amp;�#M)�#�)�#W*�#n,�#�-�##.�##/�#H2�#�2�#|4�#&gt;6�##:�#D;�#�A�#]Q�#&lt;S�#:X�#_]�#�`�#Ze�#Sf�#�h�#Uj�#�m�#�n�#�q�#Dt�#pu�#�w�##y�#3z�#�z�#�z�#;{�#�{�##~�#�#�#Z#�#%#�#�</w:t>
      </w:r>
      <w:r>
        <w:br w:type="page"/>
      </w:r>
    </w:p>
    <w:p>
      <w:pPr>
        <w:pStyle w:val="PreformattedText"/>
        <w:bidi w:val="0"/>
        <w:jc w:val="left"/>
        <w:rPr/>
      </w:pPr>
      <w:r>
        <w:rPr/>
        <w:t>�</w:t>
      </w:r>
      <w:r>
        <w:rPr/>
        <w:t>#�#�#�#�#�#�#�#�#=#�#.+�#�-�#I/�#�/�#"4�#{7�#/9�#v;�#�;�#�&gt;�#�?�#3@�#gA�#&gt;C�#\C�#�C�#�D�#�D�##F�#lF�#�F�#�Q�#eT�#�U�#�V�#�_�#�`�#\a�##f�#?g�#�g�#�g�#xh�#�l�#�q�#zs�#Zy�#�}�#[#�###�###�#�#�#�#�#o#�#</w:t>
        <w:br/>
        <w:t>#�#�#�#�#�#� �#� �#m!�#�!�#*"�#�"�#�$�#�%�#�0�##3�#14�#�5�#�6�#�=�##&gt;�#�D�#�F�#�F�#yI�#�J�#�M�#�O�#�O�#:P�#�S�#�S�#�U�#�X�##_�#Oa�#bd�##h�#�j�#�k�##m�#Cm�#�o�#�r�#bt�#�{�#�|�##�#�#�#X</w:t>
        <w:tab/>
        <w:t>�#P</w:t>
      </w:r>
    </w:p>
    <w:p>
      <w:pPr>
        <w:pStyle w:val="PreformattedText"/>
        <w:bidi w:val="0"/>
        <w:jc w:val="left"/>
        <w:rPr/>
      </w:pPr>
      <w:r>
        <w:rPr/>
        <w:t>�</w:t>
      </w:r>
      <w:r>
        <w:rPr/>
        <w:t>#.#�###�#0#�#�#�#�#�#)#�#i �#[#�#�#�#�)�#3.�##/�#r0�#t0�#�&gt;�##@�#�F�#�H�#�K�#}O�#�Q�#�T�#�U�#�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E�##F�#�O�#JR�#�S�#�S�#;T�#SY�##`�#�b�#|c�##f�#�f�#�g�#�h�#�i�#�j�#�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c0�#�1�##3�#)7�#�A�#�B�#oD�#�J�#�J�#�Q�#�R�#�S�#�T�#�T�#�U�##W�#�[�#�\�#.]�##^�#A`�#�c�#�d�#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m#�#�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V�#�W�#&gt;Y�#B]�#T]�#�]�#O`�#</w:t>
        <w:br/>
        <w:t>e�#Ii�#�i�#�i�#�k�#&gt;m�#%u�#)z�#�{�#o}�#/#�#�#�#�#�#�#�#�</w:t>
        <w:tab/>
        <w:t>�#�#�#�#�#�#�###�#�#�#�#�#]#�#x#�##'�#B'�#�)�#�-�#�1�#�8�#�9�#s=�##C�#�E�#�H�##J�#�M�#�M�#4Q�#�Q�##T�#�[�#z^�#!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y#�#�#�#o#�#�#�#�%�#�'�#k*�#�*�#5,�#�-�#�1�#�2�#�;�#�&lt;�#�=�#�@�#2A�#�C�##G�#�I�#/L�#XM�#zP�#�Q�#�S�#uY�#7\�#�^�#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_�#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H�#;O�#�S�#@X�#:_�#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1J�#6J�#�K�#�L�##Q�#dQ�#�U�#�U�#</w:t>
        <w:br/>
        <w:t>_�#�c�#�f�##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H2�#�2�##7�#u7�#�7�#x8�#�9�#&gt;;�##@�#SA�#�G�#�J�#]K�#!P�#bP�#�P�#gQ�#�R�##S�#7T�#7U�#�U�#�V�#�W�#�Y�#Za�#�h�#wi�#!n�#7n�#1p�#�u�#�u�#�x�#+|�#{|�#�#�#�#�#e</w:t>
        <w:tab/>
        <w:t>�#O#�###�#�#�#�#�###�#�#�#b#�#g#�###�#�&amp;�#�(�#�(�#�*�#�+�##1�#�2�#�4�#w5�#�;�#&gt;?�#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4#�#m#�#'#�#t#�#�#�#�#�#Z#�#�#�#�!�#�%�#&amp;)�#�0�#�6�##7�#�:�#�:�#X?�#A@�#�A�#�B�#�C�#kD�#'G�##H�##I�#!K�#�P�#�S�##T�#1V�#MW�#nX�#�Z�#�Z�#g[�#7]�#�^�#�b�#�e�#</w:t>
        <w:br/>
        <w:t>l�#</w:t>
      </w:r>
    </w:p>
    <w:p>
      <w:pPr>
        <w:pStyle w:val="PreformattedText"/>
        <w:bidi w:val="0"/>
        <w:jc w:val="left"/>
        <w:rPr/>
      </w:pPr>
      <w:r>
        <w:rPr/>
        <w:t>l�##q�#H{�#c{�#�}�#{~�#.#�#j#�###�#�</w:t>
        <w:br/>
        <w:t>�#�#�#o#�#�#�#�#�#�#�#�#�#b#�#3 �#y!�#�$�#/&amp;�#�'�#�'�##*�#�*�#|,�#04�#�7�#I:�#�&lt;�#�&gt;�#�&gt;�#�&gt;�#�?�#�A�#�D�#�E�##H�#2J�#�K�#HL�#8R�#qR�#�R�#�T�#�W�##X�#�X�#�`�#�h�#�i�##j�#�m�#�p�#�q�#%r�##t�#uu�#hy�#^�#��#�#�###�#�#�#�#�#w#�#</w:t>
        <w:tab/>
        <w:t>#�#�#�#�#�#�#�#2#�#�#�#&amp;#�#� �#v#�##$�#�$�#*)�#�)�#�0�#�3�#�4�#)9�#�&lt;�##&gt;�#K?�#}A�#�C�#�C�#�E�#�E�##H�#�H�##O�#PR�#�R�#MV�#~V�#aW�#�Y�#�^�#�_�#�`�#ob�#�c�#�d�#Af�#-p�#�p�#�r�##s�#�s�#�u�#�x�#�z�#�z�#I~�###�#�#�#w#�#�</w:t>
        <w:tab/>
        <w:t>�#�</w:t>
        <w:tab/>
        <w:t>�#�</w:t>
      </w:r>
      <w:r>
        <w:br w:type="page"/>
      </w:r>
    </w:p>
    <w:p>
      <w:pPr>
        <w:pStyle w:val="PreformattedText"/>
        <w:bidi w:val="0"/>
        <w:jc w:val="left"/>
        <w:rPr/>
      </w:pPr>
      <w:r>
        <w:rPr/>
        <w:t>�</w:t>
      </w:r>
      <w:r>
        <w:rPr/>
        <w:t>#k#�#�#�###�#�#�###�#�$�#�+�#�.�##/�#f0�#t2�#�2�#;4�#I5�#�&lt;�##&gt;�#eB�#�D�#�H�#�I�#�K�#�L�#�M�#�Q�#gR�#�R�##S�##T�#�W�#�X�#�[�#:`�#�`�#�e�#�f�#Mi�#kj�#�n�#Fo�#�u�#Mv�#�v�#�v�##z�#��#A#�#{#�#C#�#�#�#D#�###�###�#�#�## �#�#�#�%�##&amp;�#�(�#))�#�0�#�3�#�3�#�7�#�;�#�;�#EA�#�J�#�J�#�L�#?P�#�P�#�P�#�T�#@^�#�^�#`_�#^d�#Oe�#�e�#Xg�#�h�##i�#Uj�#�o�##p�#�r�#Hu�#�u�#�#�#�#�#D#�#Y#�#�#�#1#�#�</w:t>
        <w:tab/>
        <w:t>�#�#�#�#�###�#j#�###�#�#�#�#�#�#�#o#�###�#,#�#� �#0!�#�"�#V$�#�&amp;�#�'�##*�#�*�#�.�#�/�##1�#�2�##5�#n6�#�;�#</w:t>
      </w:r>
    </w:p>
    <w:p>
      <w:pPr>
        <w:pStyle w:val="PreformattedText"/>
        <w:bidi w:val="0"/>
        <w:jc w:val="left"/>
        <w:rPr/>
      </w:pPr>
      <w:r>
        <w:rPr/>
        <w:t>@�#�@�#7B�#GB�#�C�#�G�#=H�#pO�#�O�#�P�#]Q�#WX�#�^�#q`�#�`�#6b�#3c�#�d�#�d�#�e�#�h�#�j�#�m�#�m�#�p�##u�#*v�##y�###�#�</w:t>
        <w:tab/>
        <w:t>�#{</w:t>
        <w:br/>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8�##9�#�&gt;�#�@�#@A�#�A�#2B�#�C�#oH�#</w:t>
      </w:r>
    </w:p>
    <w:p>
      <w:pPr>
        <w:pStyle w:val="PreformattedText"/>
        <w:bidi w:val="0"/>
        <w:jc w:val="left"/>
        <w:rPr/>
      </w:pPr>
      <w:r>
        <w:rPr/>
        <w:t>I�#�K�#�O�#�U�#�V�#�V�#�X�#�_�#dg�#�g�#�h�#�j�#�k�#qn�#7q�#�q�#�t�#�}�#Y~�#}�#�</w:t>
        <w:br/>
        <w:t>�#X#�#�#�#e#�#�#�#t#�#�#�#u&amp;�# *�#6,�#�.�#�3�#H4�#�8�#�9�#u:�#�:�#�:�#{=�#�=�#y&gt;�##A�#�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1�#H5�#�6�#</w:t>
        <w:tab/>
        <w:t>7�#59�#�;�#u?�#�B�#)F�#�I�#dK�#bO�#�[�#�[�#�e�#�g�#Hj�#cm�#&amp;q�##r�#�r�#vv�#�w�#gx�#�x�#xy�#J|�#�~�##�#&gt;#�###�###�#Q#�#�#�###�#A#�#�#�#�#�#�#�#�#�#�#�#�#�#�!�#~#�#$�#�&amp;�#�)�#�)�#�)�#�*�#�.�#�.�#�5�#]9�#�9�#�;�#�=�#�?�#aB�#�H�##J�#�O�#�Z�#�[�#D^�#�^�#�_�#Zb�#lb�#^f�#{i�##p�#�u�#�v�#�}�#'#�#�#�#,#�#</w:t>
        <w:br/>
        <w:t>#�###�#�#�###�###�#3#�#�#�# #�#"#�###�## �#Y"�###�#h)�#-�#61�#�2�#�3�#a6�#�7�#!8�#d&gt;�#3@�#�C�##E�#�H�#�J�#SQ�#�R�#�T�#|U�#�W�#{X�#X[�#�\�#�^�#�_�#�a�#�c�#5d�#Bd�#Gh�#{h�##k�#�k�#�n�#�p�#�v�#</w:t>
      </w:r>
      <w:r>
        <w:br w:type="page"/>
      </w:r>
    </w:p>
    <w:p>
      <w:pPr>
        <w:pStyle w:val="PreformattedText"/>
        <w:bidi w:val="0"/>
        <w:jc w:val="left"/>
        <w:rPr/>
      </w:pPr>
      <w:r>
        <w:rPr/>
        <w:t>w�#kw�##{�#�{�#U�###�#f#�#t#�#�</w:t>
        <w:br/>
        <w:t>�#J#�#t#�#�#�###�###�#a#�#�#�#8#�#Y#�#�#�#�#�#� �#P#�#x)�#</w:t>
      </w:r>
      <w:r>
        <w:br w:type="page"/>
      </w:r>
    </w:p>
    <w:p>
      <w:pPr>
        <w:pStyle w:val="PreformattedText"/>
        <w:bidi w:val="0"/>
        <w:jc w:val="left"/>
        <w:rPr/>
      </w:pPr>
      <w:r>
        <w:rPr/>
        <w:t>,�#�,�#x.�#�3�#h4�#w4�#�5�#�5�##6�#3B�#nB�##Q�#�Q�#'R�#;W�#�W�#r[�#�[�##^�#L^�#�`�#hd�#�e�#�k�#</w:t>
      </w:r>
      <w:r>
        <w:br w:type="page"/>
      </w:r>
    </w:p>
    <w:p>
      <w:pPr>
        <w:pStyle w:val="PreformattedText"/>
        <w:bidi w:val="0"/>
        <w:jc w:val="left"/>
        <w:rPr/>
      </w:pPr>
      <w:r>
        <w:rPr/>
        <w:t>l�#�r�#�s�#Zu�#�u�#�u�#$y�#�z�#6#�#�#�#�</w:t>
        <w:br/>
        <w:t>�#�#�#�#�#9#�#�#�###�#�#�###�#�'�#�'�##)�#$*�#�5�#�8�#'9�#�9�#e:�#�=�#�?�#�B�#�F�#�H�#�J�#�J�#*L�#;R�#�R�#CU�#�W�#�W�#�X�##]�#}_�#�e�#�h�#�i�##m�##{�#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amp;�#F'�#�)�#�*�#�+�#,-�#E1�#j2�#�7�#�:�#\=�#�?�#�B�#9D�#�F�#�G�#�I�#�N�#&amp;P�##S�#tS�#kZ�#�[�#�]�#t`�#�`�#*f�#�g�#1h�#3o�#�t�#ru�#�v�#�v�#ux�#Ty�#�z�#F|�#"}�#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14�#B8�#�;�#�=�#�@�##C�#(J�#2K�#�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lt;;�#�B�#.D�#�D�##H�#+H�#_H�#�I�#8J�#aJ�#jL�#�T�#�U�#�V�#?[�#�[�#�`�#Wh�#�j�#�n�#?s�##v�#Py�#Xy�##{�#0~�#Q#�###�#H#�#r#�#&gt;</w:t>
        <w:tab/>
        <w:t>�##</w:t>
        <w:br/>
        <w:t>�#R#�#Z</w:t>
      </w:r>
      <w:r>
        <w:br w:type="page"/>
      </w:r>
    </w:p>
    <w:p>
      <w:pPr>
        <w:pStyle w:val="PreformattedText"/>
        <w:bidi w:val="0"/>
        <w:jc w:val="left"/>
        <w:rPr/>
      </w:pPr>
      <w:r>
        <w:rPr/>
        <w:t>�</w:t>
      </w:r>
      <w:r>
        <w:rPr/>
        <w:t>#�#�#�#�#O#�#�#�#�#�#g#�#�#�#� �##!�#�!�#�"�##$�#�)�#�-�#(7�#g7�#�:�#�&gt;�#�I�# K�#�O�##R�##V�#tW�#8^�#W^�#�b�#_e�#:i�#4k�#�o�#vq�##s�#av�#�|�#K}�#�#�#</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o#�#�</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Fp�#�r�#�u�#�w�##}�#7~�#n#�#�#�#�#�#A</w:t>
        <w:br/>
        <w:t>�#i</w:t>
        <w:br/>
        <w:t>�#�#�#�#�#�#�#9#�#�#�#�#�#�#�#�#�###�#�!�#�"�#�#�#p&amp;�#t,�#�4�#*6�#&lt;7�#�9�#2&lt;�##B�##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U#�#(#�#�#�## �#� �#.+�##,�#�-�#</w:t>
      </w:r>
    </w:p>
    <w:p>
      <w:pPr>
        <w:pStyle w:val="PreformattedText"/>
        <w:bidi w:val="0"/>
        <w:jc w:val="left"/>
        <w:rPr/>
      </w:pPr>
      <w:r>
        <w:rPr/>
        <w:t>0�##2�#�7�#A@�#�A�#"D�#gD�#LF�#ZF�#SL�#:O�#�T�##[�#`[�#�^�#3a�#�a�#sf�#�f�#�k�#ro�#�o�#Hp�#�p�#�p�#�s�#$t�# w�#Uy�#sz�#�{�##|�#�}�###�#$#�#6#�#t</w:t>
        <w:br/>
        <w:t>�#@#�#�#�#d#�###�#X#�#&lt;!�#a)�#=-�#�-�#T0�#�1�#�6�#�9�#r:�#6@�#m@�#|@�##C�#JC�#�C�#QG�#�G�##I�#&gt;I�#�L�#�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C&gt;�#�&gt;�#0C�#5D�#ID�#AE�#,H�#�I�#wJ�##L�#eL�##O�#4P�#�P�#�R�#�S�#hV�# Y�#6[�##^�#7a�#:b�##c�#id�#\g�#~i�##m�#Mm�#�m�#\q�#e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t�##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7�##8�#�;�##=�#2@�#T@�##M�# O�#�S�#�U�#TX�#�Z�#r\�#�]�#�^�#�`�#�a�##b�#&gt;b�#�b�#�e�#'f�#,i�#3t�#ru�#�u�#��# #�###�#p#�#g</w:t>
        <w:tab/>
        <w:t>�#�#�#h#�#Q#�###�#"#�#�#�###�#&lt;"�#{"�#l)�#�)�#T+�#g.�#�/�#�0�#v8�#':�#�&lt;�#yF�#ML�#�O�#�S�#AV�##[�#�]�#�_�#hb�#�j�#�k�##l�#�v�#�x�# y�#�~�#�#�#�#�#�#�#�#�#�#�#�#�#�#�#�#�#+#�#X#�#�#�#�#�#�#�#=#�#�"�#v&amp;�#]'�#�(�#w)�#�-�#w/�#�/�##5�#�6�#�6�#�8�##;�#�=�##@�#*@�#�F�#4L�##M�##]�#�]�#</w:t>
      </w:r>
    </w:p>
    <w:p>
      <w:pPr>
        <w:pStyle w:val="PreformattedText"/>
        <w:bidi w:val="0"/>
        <w:jc w:val="left"/>
        <w:rPr/>
      </w:pPr>
      <w:r>
        <w:rPr/>
        <w:t>^�#Vc�#[c�#df�##h�#:h�#�k�#�k�#Im�#�m�#Kp�#6r�#�s�#Hw�#"x�#�z�#�|�#�~�#��#�#�#X#�#�#�#Z#�#r#�#3</w:t>
        <w:br/>
        <w:t>�#w#�#�#�#</w:t>
      </w:r>
    </w:p>
    <w:p>
      <w:pPr>
        <w:pStyle w:val="PreformattedText"/>
        <w:bidi w:val="0"/>
        <w:jc w:val="left"/>
        <w:rPr/>
      </w:pPr>
      <w:r>
        <w:rPr/>
        <w:t>#�#)#�#� �#%#�#�#�#�*�#�+�#�+�#L.�#�/�#�3�#19�#y;�#�;�#�&lt;�#H=�#�?�#�?�#�@�#�C�#SE�#LG�#dI�#�J�#</w:t>
        <w:br/>
        <w:t>K�##L�##M�#�N�#rR�#�R�#�S�#qT�#cW�#�W�#�X�#�_�#�_�#tc�#�m�#�n�##s�#|s�#Hu�#Wu�#Zu�##}�#�#�#O#�###�#�#�#0#�#�#�#�#�#�#�#�#�#�#�###�#&amp;#�###�#R#�#�$�#z'�##+�#A,�#�,�##0�#&amp;0�#R0�##3�#�9�#f;�#!?�#�A�#�F�#�H�##I�#�O�#&lt;]�#�]�#�a�#]c�#]s�##u�#�x�#~z�#�|�#+}�#S}�#��#S#�#�#�#�#�# #�#x#�#�#�#�#�#�#�#(#�#�#�###�#�#�#5"�#^#�##$�#�$�#9%�#h)�##,�#6/�##4�#d9�#�&lt;�#B@�#�C�#jE�#�M�#�P�##U�#ZW�#�X�#La�#nf�#Ql�#�m�#</w:t>
        <w:br/>
        <w:t>n�#6r�#�v�#�}�#p#�#]#�#c</w:t>
        <w:tab/>
        <w:t>�##</w:t>
        <w:br/>
        <w:t>�#�</w:t>
      </w:r>
    </w:p>
    <w:p>
      <w:pPr>
        <w:pStyle w:val="PreformattedText"/>
        <w:bidi w:val="0"/>
        <w:jc w:val="left"/>
        <w:rPr/>
      </w:pPr>
      <w:r>
        <w:rPr/>
        <w:t>�</w:t>
      </w:r>
      <w:r>
        <w:rPr/>
        <w:t>#q#�#�#�#�#�#�#�# "�#&amp;$�#\+�#{-�#�-�#�.�#�2�##4�#�6�##A�#�C�#SD�#hI�#�J�##L�#�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A###A##########�@#�##("##("##########("######("###############VB##�####@##��######U#n#k#n#o#w#n###E#r#i#n# #W#a#s#i#k#-#G#u#t#i#e#r#r#e#z#��########################��########��####��####��####��####</w:t>
        <w:tab/>
        <w:t>###G#�#############�.#�[x#�</w:t>
        <w:tab/>
        <w:t>#######�#######T#i#m#e#s# #N#e#w# #R#o#m#a#n###5#�################################�####S#y#m#b#o#l###3.�#############�.#�[x#�</w:t>
        <w:tab/>
        <w:t>#######�#######A#r#i#a#l###7.�#############�.#�{$#�</w:t>
        <w:tab/>
        <w:t>#######�#######C#a#l#i#b#r#i###C.,#############�.#�{$#�</w:t>
        <w:tab/>
        <w:t>#######�#######C#a#l#i#b#r#i# #L#i#g#h#t###5.�#############�.#�[`#�)#######�#######T#a#h#o#m#a###?=�######</w:t>
        <w:tab/>
        <w:t>######�.#�Cx#�</w:t>
        <w:tab/>
        <w:t>#######�#######C#o#u#r#i#e#r# #N#e#w###;#�################################�####W#i#n#g#d#i#n#g#s###A#�#############�##��$#B########�#######C#a#m#b#r#i#a# #M#a#t#h###"###�#�##��#�#h#####��'��'r�Hg######�</w:t>
        <w:tab/>
        <w:t>##O7####!#######u###�</w:t>
        <w:tab/>
        <w:t>##O7####!###u##########�##########################################################################################################################################################################################################################################################################################################################�#�#s#s#�#r0##############�@##�@########################################################################</w:t>
      </w:r>
      <w:r>
        <w:br w:type="page"/>
      </w:r>
    </w:p>
    <w:p>
      <w:pPr>
        <w:pStyle w:val="PreformattedText"/>
        <w:bidi w:val="0"/>
        <w:jc w:val="left"/>
        <w:rPr/>
      </w:pPr>
      <w:r>
        <w:rPr/>
        <w:t>3�q#�####��##########################@P####</w:t>
        <w:tab/>
        <w:t>��##</w:t>
        <w:tab/>
        <w:t>#?##�###����������������������l�#####2###############</w:t>
        <w:tab/>
        <w:t>#####!#################################x###x###########�###+�##########�#######��##########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4###########Microsoft Office Word###@####�Ik####@####\�����#@####v8|���#@####b�����#############�</w:t>
        <w:tab/>
        <w:t>######O7######################################################################################################################################################################################################################################################################################################################################################################################################################################################################################################################################################################################################################################################################################################################################################################################################################################################################################################################################################################################################################################################################################################################################################################################################################################################################################################################################################################################################################################################################################################################################################################################################################################################################################################################################################################################################################################################################################################################################################################################################################################################################################################################################################################################################################################################################################################################################################################################################################################################################################################################################################################################################################################################################################################################################################################################################################################################################################################################################################################################################################################################################################################################################################################################################################################################################################################################################################################################################################################################################################################################################################################################################################################################################################################################################################################################################################################��##</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u#######!#######�@######################################################DRAFT#</w:t>
      </w:r>
      <w:r>
        <w:br w:type="page"/>
      </w:r>
    </w:p>
    <w:p>
      <w:pPr>
        <w:pStyle w:val="PreformattedText"/>
        <w:bidi w:val="0"/>
        <w:jc w:val="left"/>
        <w:rPr/>
      </w:pPr>
      <w:r>
        <w:rPr/>
        <w:t>###############Title#########L###</w:t>
      </w:r>
    </w:p>
    <w:p>
      <w:pPr>
        <w:pStyle w:val="PreformattedText"/>
        <w:bidi w:val="0"/>
        <w:jc w:val="left"/>
        <w:rPr/>
      </w:pPr>
      <w:r>
        <w:rPr/>
        <w:t>#######p#######�#######�#######&lt;#######H#######|#######�#######�#######�###</w:t>
        <w:tab/>
        <w:t>###�###</w:t>
        <w:br/>
        <w:t>###�###########</w:t>
      </w:r>
      <w:r>
        <w:br w:type="page"/>
      </w:r>
    </w:p>
    <w:p>
      <w:pPr>
        <w:pStyle w:val="PreformattedText"/>
        <w:bidi w:val="0"/>
        <w:jc w:val="left"/>
        <w:rPr/>
      </w:pPr>
      <w:r>
        <w:rPr/>
        <w:t>###@###########</w:t>
      </w:r>
      <w:r>
        <w:br w:type="page"/>
      </w:r>
    </w:p>
    <w:p>
      <w:pPr>
        <w:pStyle w:val="PreformattedText"/>
        <w:bidi w:val="0"/>
        <w:jc w:val="left"/>
        <w:rPr/>
      </w:pPr>
      <w:r>
        <w:rPr/>
        <w:t>###_PID_HLINKS#########_NewReviewCycle#########ContentTypeId#####</w:t>
        <w:br/>
        <w:t>###_activity#####8###MSIP_Label_7084cbda-52b8-46fb-a7b7-cb5bd465ed85_Enabled#####8###MSIP_Label_7084cbda-52b8-46fb-a7b7-cb5bd465ed85_SetDate#####7###MSIP_Label_7084cbda-52b8-46fb-a7b7-cb5bd465ed85_Method#</w:t>
        <w:tab/>
        <w:t>###5###MSIP_Label_7084cbda-52b8-46fb-a7b7-cb5bd465ed85_Name#</w:t>
        <w:br/>
        <w:t>###7###MSIP_Label_7084cbda-52b8-46fb-a7b7-cb5bd465ed85_SiteId#####9###MSIP_Label_7084cbda-52b8-46fb-a7b7-cb5bd465ed85_ActionId#</w:t>
      </w:r>
      <w:r>
        <w:br w:type="page"/>
      </w:r>
    </w:p>
    <w:p>
      <w:pPr>
        <w:pStyle w:val="PreformattedText"/>
        <w:bidi w:val="0"/>
        <w:jc w:val="left"/>
        <w:rPr/>
      </w:pPr>
      <w:r>
        <w:rPr/>
        <w:t>###&lt;###MSIP_Label_7084cbda-52b8-46fb-a7b7-cb5bd465ed85_ContentBits#####�###A###�###&lt;#######P#f#############################################C#o#m#b#i#n#e#d#_#B#a#l#l#o#t#######P#f#############################################C#o#m#b#i#n#e#d#_#B#a#l#l#o#t#######P#f#############################################C#o#m#b#i#n#e#d#_#B#a#l#l#o#t#######P#f#############################################C#o#m#b#i#n#e#d#_#B#a#l#l#o#t#######P#f#####</w:t>
      </w:r>
      <w:r>
        <w:br w:type="page"/>
      </w:r>
    </w:p>
    <w:p>
      <w:pPr>
        <w:pStyle w:val="PreformattedText"/>
        <w:bidi w:val="0"/>
        <w:jc w:val="left"/>
        <w:rPr/>
      </w:pPr>
      <w:r>
        <w:rPr/>
        <w:t>#######################################C#o#m#b#i#n#e#d#_#B#a#l#l#o#t#######P#f#####</w:t>
        <w:tab/>
        <w:t>#######################################C#o#m#b#i#n#e#d#_#B#a#l#l#o#t#######P#f#############################################C#o#m#b#i#n#e#d#_#B#a#l#l#o#t#######P#f#############################################C#o#m#b#i#n#e#d#_#B#a#l#l#o#t#######P#f#############################################C#o#m#b#i#n#e#d#_#B#a#l#l#o#t#######\#9#############################&lt;###h#t#t#p#s#:#/#/#w#w#w#.#e#r#c#o#t#.#c#o#m#/#c#a#l#e#n#d#a#r#/#0#5#0#4#2#0#2#3#-#R#O#S#-#M#e#e#t#i#n#g#-#_#-#W#e#b#e#x###############################,###0x010100E238A853E2A21D478864F317E572DCF9########################true############2023-07-28T22:45:06Z########</w:t>
      </w:r>
      <w:r>
        <w:br w:type="page"/>
      </w:r>
    </w:p>
    <w:p>
      <w:pPr>
        <w:pStyle w:val="PreformattedText"/>
        <w:bidi w:val="0"/>
        <w:jc w:val="left"/>
        <w:rPr/>
      </w:pPr>
      <w:r>
        <w:rPr/>
        <w:t>###Standard########</w:t>
      </w:r>
      <w:r>
        <w:br w:type="page"/>
      </w:r>
    </w:p>
    <w:p>
      <w:pPr>
        <w:pStyle w:val="PreformattedText"/>
        <w:bidi w:val="0"/>
        <w:jc w:val="left"/>
        <w:rPr/>
      </w:pPr>
      <w:r>
        <w:rPr/>
        <w:t>###Internal########(###0afb747d-bff7-4596-a9fc-950ef9e0ec45########(###179a7d7e-9106-44c6-8573-97c1deb5fef9############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0###1###2###3###4###5###������������������������&lt;###=###&gt;###]###����A###Z###C###D###E###F###G###H###I###J###K###L###M###N###O###P###Q###R###S###T###U###V###W###X###Y###����[###\###������������������������������������������������������������������������������������������������������������������������������������������������R#o#o#t# #E#n#t#r#y#################################################��������#####</w:t>
        <w:tab/>
        <w:t>######�######F############P_y#���#@####</w:t>
        <w:br/>
        <w:t>######D#a#t#a#########################################################</w:t>
        <w:br/>
        <w:t>###������������####################################0###�W######1#T#a#b#l#e#############################################################��������####################################\####�######W#o#r#d#D#o#c#u#m#e#n#t#####################################################����########################################;^########S#u#m#m#a#r#y#I#n#f#o#r#m#a#t#i#o#n###########################(###������������####################################&amp;#############D#o#c#u#m#e#n#t#S#u#m#m#a#r#y#I#n#f#o#r#m#a#t#i#o#n###########8#######��������####################################.###########M#s#o#D#a#t#a#S#t#o#r#e#############################################��������</w:t>
        <w:br/>
        <w:t>#######################`3r#���#P}t#���#############R#�#�#4#�#�#�#G#�#�#�#�#�#�#�#�#O#�#D#�#�#�#=#=#################2###��������########################`3r#���#P}t#���#############I#t#e#m#########################################################</w:t>
        <w:br/>
        <w:t>###����</w:t>
        <w:tab/>
        <w:t>###����########################################�#######P#r#o#p#e#r#t#i#e#s#################################################������������########################################O#######W#0#G#D#�#�#A#�#I#E#�#W#�#�#�#5#�#Q#B#D#�#�#=#=#################2#######</w:t>
      </w:r>
    </w:p>
    <w:p>
      <w:pPr>
        <w:pStyle w:val="PreformattedText"/>
        <w:bidi w:val="0"/>
        <w:jc w:val="left"/>
        <w:rPr/>
      </w:pPr>
      <w:r>
        <w:rPr/>
        <w:t>###########################`3r#���#P}t#���#############I#t#e#m#########################################################</w:t>
        <w:br/>
        <w:t>###����</w:t>
      </w:r>
      <w:r>
        <w:br w:type="page"/>
      </w:r>
    </w:p>
    <w:p>
      <w:pPr>
        <w:pStyle w:val="PreformattedText"/>
        <w:bidi w:val="0"/>
        <w:jc w:val="left"/>
        <w:rPr/>
      </w:pPr>
      <w:r>
        <w:rPr/>
        <w:t>###����####################################B###z.######P#r#o#p#e#r#t#i#e#s#################################################������������####################################</w:t>
        <w:br/>
        <w:t>###}#######�#4#C#�#�#�#�#�#�#U#4#�#C#O#G#V#0#Y#J#C#I#Q#=#=#################2###��������########################`3r#���#P}t#���#############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