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br/>
        <w:t>###������������������������������������������������������������������������������������������������������������������������������������������������������������������������������������������������������������������������������������������������������������������������������������������������������������������������������������������������������������������������������������������������������������������������������������������#+#</w:t>
        <w:tab/>
        <w:t>###�#�###############�*####bjbj|�|�##################</w:t>
        <w:tab/>
        <w:t>###7####�Dh#�Dhx"######A#######################��##########��##########��##################�#####�#######�###################################################����####&amp;#######&amp;#######&amp;###8###^###&lt;###� ##�###&amp;#######!�##&amp;#######(###F###(###n#######n#######n#######�$##Z####'##l###|'##8###��######��######��######��######��######��######��##$###G�##�###��##�###ƞ##############################�'######################�$######�$######�'######�'######ƞ##############################n###############n###H###</w:t>
      </w:r>
      <w:r>
        <w:rPr/>
        <w:t>۞</w:t>
      </w:r>
      <w:r>
        <w:rPr/>
        <w:t>######�+######�+######�+######�'##F###########n###############n#######��##############�+######################################################�'######��##############�+######�+##2###�[##$###########################################################################�`######n#######����#### ]</w:t>
        <w:tab/>
        <w:t>���#########����####�'##F###�]##.###########��######�##0###!�#######^##�###��######@(##�###��##\###�`######################################################################�`##�###��######################�h##�5##�'######�'######�+######�'######�'######################################�'######�'######�'######ƞ######ƞ#######################################*##�###################################�'######�'######�'######!�######�'######�'######�'######�'##############����####����####����############����####����####����####����####����####����####����####����####����####����####����####����####����####����####��######�'######�'######�'######�'######�'######�'##############################################################�'######�'######�'######�###X</w:t>
      </w:r>
      <w:r>
        <w:br w:type="page"/>
      </w:r>
    </w:p>
    <w:p>
      <w:pPr>
        <w:pStyle w:val="PreformattedText"/>
        <w:bidi w:val="0"/>
        <w:jc w:val="left"/>
        <w:rPr/>
      </w:pPr>
      <w:r>
        <w:rPr/>
        <w:t>##�###:#########</w:t>
        <w:tab/>
        <w:t xml:space="preserve">#######################################################################################################################################################################################################################################################################################################################################################################################################################################AGENDA  </w:t>
      </w:r>
    </w:p>
    <w:p>
      <w:pPr>
        <w:pStyle w:val="PreformattedText"/>
        <w:bidi w:val="0"/>
        <w:jc w:val="left"/>
        <w:rPr/>
      </w:pPr>
      <w:r>
        <w:rPr/>
        <w:t xml:space="preserve">Wholesale Market Subcommittee (WMS) Meeting </w:t>
      </w:r>
    </w:p>
    <w:p>
      <w:pPr>
        <w:pStyle w:val="PreformattedText"/>
        <w:bidi w:val="0"/>
        <w:jc w:val="left"/>
        <w:rPr/>
      </w:pPr>
      <w:r>
        <w:rPr/>
        <w:t>ERCOT Austin / 8000 Metropolis Drive (Building E), Suite 100 / Austin, Texas 78744</w:t>
      </w:r>
    </w:p>
    <w:p>
      <w:pPr>
        <w:pStyle w:val="PreformattedText"/>
        <w:bidi w:val="0"/>
        <w:jc w:val="left"/>
        <w:rPr/>
      </w:pPr>
      <w:r>
        <w:rPr/>
        <w:t>Wednesday, October 12,  2022 � 9:30 AM</w:t>
      </w:r>
    </w:p>
    <w:p>
      <w:pPr>
        <w:pStyle w:val="PreformattedText"/>
        <w:bidi w:val="0"/>
        <w:jc w:val="left"/>
        <w:rPr/>
      </w:pPr>
      <w:r>
        <w:rPr/>
      </w:r>
    </w:p>
    <w:p>
      <w:pPr>
        <w:pStyle w:val="PreformattedText"/>
        <w:bidi w:val="0"/>
        <w:jc w:val="left"/>
        <w:rPr/>
      </w:pPr>
      <w:r>
        <w:rPr/>
        <w:t>#HYPERLINK "https://ercot.webex.com"##Webex Conference#</w:t>
      </w:r>
    </w:p>
    <w:p>
      <w:pPr>
        <w:pStyle w:val="PreformattedText"/>
        <w:bidi w:val="0"/>
        <w:jc w:val="left"/>
        <w:rPr/>
      </w:pPr>
      <w:r>
        <w:rPr/>
        <w:t>Teleconference: 877-668-4493</w:t>
      </w:r>
    </w:p>
    <w:p>
      <w:pPr>
        <w:pStyle w:val="PreformattedText"/>
        <w:bidi w:val="0"/>
        <w:jc w:val="left"/>
        <w:rPr/>
      </w:pPr>
      <w:r>
        <w:rPr/>
        <w:t>Meeting number:  2553 751 3614</w:t>
      </w:r>
    </w:p>
    <w:p>
      <w:pPr>
        <w:pStyle w:val="PreformattedText"/>
        <w:bidi w:val="0"/>
        <w:jc w:val="left"/>
        <w:rPr/>
      </w:pPr>
      <w:r>
        <w:rPr/>
        <w:t xml:space="preserve">Meeting password: xx#A63  </w:t>
      </w:r>
    </w:p>
    <w:p>
      <w:pPr>
        <w:pStyle w:val="PreformattedText"/>
        <w:bidi w:val="0"/>
        <w:jc w:val="left"/>
        <w:rPr/>
      </w:pPr>
      <w:r>
        <w:rPr/>
      </w:r>
    </w:p>
    <w:p>
      <w:pPr>
        <w:pStyle w:val="PreformattedText"/>
        <w:bidi w:val="0"/>
        <w:jc w:val="left"/>
        <w:rPr/>
      </w:pPr>
      <w:r>
        <w:rPr/>
        <w:t xml:space="preserve">######Validation for WMS Standing Representatives#Suzy Clifton#    9:15 a.m. ##    1.#Antitrust Admonition#Ivan Velasquez#    9:30 a.m. ##    2.#Agenda Review#Ivan Velasquez###    3.#Approval of WMS Meeting Minutes (Vote)#Ivan Velasquez####August 3, 2022 </w:t>
      </w:r>
    </w:p>
    <w:p>
      <w:pPr>
        <w:pStyle w:val="PreformattedText"/>
        <w:bidi w:val="0"/>
        <w:jc w:val="left"/>
        <w:rPr/>
      </w:pPr>
      <w:r>
        <w:rPr/>
        <w:t>September 7, 2022 ####    4.#Technical Advisory Committee (TAC) Update#Ivan Velasquez#    ##    5.#ERCOT Operations and Market Items##    9:35 a.m.##    6. #New Protocol Revision Subcommittee (PRS) Referrals (Vote)#Ivan Velasquez#    9:45 a.m. ###NPRR1146, Credit Changes to Appropriately Reflect TAO Exposure####    7. #Market Credit Working Group (MCWG)#Brenden Sager#  10:00 a.m.   ##    8.#Wholesale Market Working Group (WMWG) #Bryan Sams#  10:15 a.m.##    9.#Revision Requests Tabled at PRS or Reliability and Operations Subcommittee (ROS) and Referred to WMS (Possible Vote)#Ivan Velasquez#  11:00 a.m.###NPRR1067, Market Entry Qualifications, Continued Participation Requirements, and Credit Risk Assessment (MCWG)#####NPRR1070, Planning Criteria for GTC Exit Solutions #####NPRR1132, Communicate Operating Limitations during Cold and Hot Weather Conditions (WMWG)#####NPRR1138, Communication of Capability and Status of Online IRRs at 0 MW Output (WMWG)#####NPRR1143, Provide ERCOT Flexibility to Determine When ESRs May Charge During an EEA Level 3 (WMWG)#####NPRR1144, Station Service Backup Power Metering#####NPRR1145, Use of State Estimator-Calculated ERCOT-Wide TLFs in Lieu of Seasonal Base Case ERCOT-Wide TLFs for Settlement (WMWG)#####NOGRR215, Limit Use of Remedial Action Schemes #####Break##11:20 a.m. ##  10.#WMS Revision Requests Tabled at WMS (Possible Vote)#Ivan Velasquez# 11:30 a.m. ###VCMRR031, Clarification Related to Variable Costs in Fuel Adders (RCWG) #####VCMRR033, Excluding Exceptional Fuel Costs from Fuel Adders (WMWG)#####VCMRR034, Excluding RUC Approved Fuel Costs from Fuel Adders (WMWG)#####VCMRR035, Allow Verified Contractual Costs in Fuel Adder Calculation (WMWG)####  11.#Combo Ballot (Vote)#Ivan Velasquez# 12:00 p.m. ##  12.#Congestion Management Working Group (CMWG) #Katie Rich# 12:05 p.m. ##  13.#Demand Side Working Group (DSWG)#Greg Thurnher# 12:15 p.m.  ##  14. #Other Business</w:t>
        <w:tab/>
        <w:t>#Ivan Velasquez# 12:30 p.m.  ###2023 ERCOT Membership/Segment Representative Elections#####Review Open Action Items#####No Report#####Market Settlement Working Group (MSWG)#####Meter Working Group (MWG)  #####Resource Cost Working Group (RCWG)#####Supply Analysis Working Group (SAWG)#####Adjourn# Ivan Velasquez# 12:40 p.m.   ###</w:t>
      </w:r>
    </w:p>
    <w:p>
      <w:pPr>
        <w:pStyle w:val="PreformattedText"/>
        <w:bidi w:val="0"/>
        <w:jc w:val="left"/>
        <w:rPr/>
      </w:pPr>
      <w:r>
        <w:rPr/>
        <w:t>Future WMS Meetings##    ###November 2, 2022#####December 7, 2022 ####</w:t>
      </w:r>
    </w:p>
    <w:p>
      <w:pPr>
        <w:pStyle w:val="PreformattedText"/>
        <w:bidi w:val="0"/>
        <w:jc w:val="left"/>
        <w:rPr/>
      </w:pPr>
      <w:r>
        <w:rPr/>
      </w:r>
    </w:p>
    <w:p>
      <w:pPr>
        <w:pStyle w:val="PreformattedText"/>
        <w:bidi w:val="0"/>
        <w:jc w:val="left"/>
        <w:rPr/>
      </w:pPr>
      <w:r>
        <w:rPr/>
        <w:t>#####Open Action Items#Responsible #Notes#Assigned ##Review increased transparency and policy awareness of Generic Transmission Constraints (GTCs) and curtailments#CMWG #NOGRR215 related � at OWG awaiting ERCOT comments #1/5/2022 Update ##Locational Real-Time On-Line Reliability Deployment Price Adder  #CMWG##06/01/2022##Review credit implications from potential hedging issues and credit risk for Demand Response customers due to high prices#MCWG/</w:t>
      </w:r>
    </w:p>
    <w:p>
      <w:pPr>
        <w:pStyle w:val="PreformattedText"/>
        <w:bidi w:val="0"/>
        <w:jc w:val="left"/>
        <w:rPr/>
      </w:pPr>
      <w:r>
        <w:rPr/>
        <w:t>DSWG#Update:  Not yet taken up</w:t>
      </w:r>
    </w:p>
    <w:p>
      <w:pPr>
        <w:pStyle w:val="PreformattedText"/>
        <w:bidi w:val="0"/>
        <w:jc w:val="left"/>
        <w:rPr/>
      </w:pPr>
      <w:r>
        <w:rPr/>
        <w:t>ERCOT discussion of upcoming analysis of 4CP and Retail Demand Response Survey#11/04/2020</w:t>
      </w:r>
    </w:p>
    <w:p>
      <w:pPr>
        <w:pStyle w:val="PreformattedText"/>
        <w:bidi w:val="0"/>
        <w:jc w:val="left"/>
        <w:rPr/>
      </w:pPr>
      <w:r>
        <w:rPr/>
        <w:t>05/01/2019##Review Fixed Costs in Fuel Adders and bring options to WMS � VCMRR031 #RCWG#VCMRR031 � tabled due to PUCT discussion#11/06/2019##TAC Assignment:  In consideration of recent RRs for Reliability Unit Commitment (RUC) compensation, review for gaps.</w:t>
      </w:r>
    </w:p>
    <w:p>
      <w:pPr>
        <w:pStyle w:val="PreformattedText"/>
        <w:bidi w:val="0"/>
        <w:jc w:val="left"/>
        <w:rPr/>
      </w:pPr>
      <w:r>
        <w:rPr/>
        <w:t xml:space="preserve"> </w:t>
      </w:r>
      <w:r>
        <w:rPr/>
        <w:t xml:space="preserve">WMS request to WMWG: </w:t>
      </w:r>
    </w:p>
    <w:p>
      <w:pPr>
        <w:pStyle w:val="PreformattedText"/>
        <w:bidi w:val="0"/>
        <w:jc w:val="left"/>
        <w:rPr/>
      </w:pPr>
      <w:r>
        <w:rPr/>
        <w:t>Guidance to look at RUC process differently in conservative operations</w:t>
      </w:r>
    </w:p>
    <w:p>
      <w:pPr>
        <w:pStyle w:val="PreformattedText"/>
        <w:bidi w:val="0"/>
        <w:jc w:val="left"/>
        <w:rPr/>
      </w:pPr>
      <w:r>
        <w:rPr/>
        <w:t>RUC cost recovery and moving make-whole uplift into price formation</w:t>
      </w:r>
    </w:p>
    <w:p>
      <w:pPr>
        <w:pStyle w:val="PreformattedText"/>
        <w:bidi w:val="0"/>
        <w:jc w:val="left"/>
        <w:rPr/>
      </w:pPr>
      <w:r>
        <w:rPr/>
        <w:t>How to improve the market to limit current reliance on RUC</w:t>
      </w:r>
    </w:p>
    <w:p>
      <w:pPr>
        <w:pStyle w:val="PreformattedText"/>
        <w:bidi w:val="0"/>
        <w:jc w:val="left"/>
        <w:rPr/>
      </w:pPr>
      <w:r>
        <w:rPr/>
        <w:t>TAC Assignment:  Address RUC issues, including Department of Energy order regarding emissions limitations, fuel limitations, and increased RUC activity and potential mechanisms to address the issues; RUC cost recove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WMWG##07/27/22 </w:t>
      </w:r>
    </w:p>
    <w:p>
      <w:pPr>
        <w:pStyle w:val="PreformattedText"/>
        <w:bidi w:val="0"/>
        <w:jc w:val="left"/>
        <w:rPr/>
      </w:pPr>
      <w:r>
        <w:rPr/>
      </w:r>
    </w:p>
    <w:p>
      <w:pPr>
        <w:pStyle w:val="PreformattedText"/>
        <w:bidi w:val="0"/>
        <w:jc w:val="left"/>
        <w:rPr/>
      </w:pPr>
      <w:r>
        <w:rPr/>
      </w:r>
    </w:p>
    <w:p>
      <w:pPr>
        <w:pStyle w:val="PreformattedText"/>
        <w:bidi w:val="0"/>
        <w:jc w:val="left"/>
        <w:rPr/>
      </w:pPr>
      <w:r>
        <w:rPr/>
        <w:t>08/03/202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1/31/2022##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MWG/</w:t>
      </w:r>
    </w:p>
    <w:p>
      <w:pPr>
        <w:pStyle w:val="PreformattedText"/>
        <w:bidi w:val="0"/>
        <w:jc w:val="left"/>
        <w:rPr/>
      </w:pPr>
      <w:r>
        <w:rPr/>
        <w:t xml:space="preserve">PDCWG##11/04/2020##TAC Assignment:   Remaining KTCs from Battery Energy Storage Task Force (BESTF): </w:t>
      </w:r>
    </w:p>
    <w:p>
      <w:pPr>
        <w:pStyle w:val="PreformattedText"/>
        <w:bidi w:val="0"/>
        <w:jc w:val="left"/>
        <w:rPr/>
      </w:pPr>
      <w:r>
        <w:rPr/>
        <w:t xml:space="preserve">KTC 15-3 Switchable Resources   </w:t>
      </w:r>
    </w:p>
    <w:p>
      <w:pPr>
        <w:pStyle w:val="PreformattedText"/>
        <w:bidi w:val="0"/>
        <w:jc w:val="left"/>
        <w:rPr/>
      </w:pPr>
      <w:r>
        <w:rPr/>
        <w:t xml:space="preserve">KTC 15-4 Provisions Associated with Delayed Outages   </w:t>
      </w:r>
    </w:p>
    <w:p>
      <w:pPr>
        <w:pStyle w:val="PreformattedText"/>
        <w:bidi w:val="0"/>
        <w:jc w:val="left"/>
        <w:rPr/>
      </w:pPr>
      <w:r>
        <w:rPr/>
        <w:t>KTC 15-6 RMR and MRA Services#WMWG#WMS Leadership directed WMWG to take 3 KTCs on, work at ROS will drive discussion so await and that this is not priority issue#05/05/2021##TAC Assignment:   Review the issues raised along with the impacts of OBDRR031 and return to the October 27, 2021 TAC meeting with recommendations</w:t>
      </w:r>
    </w:p>
    <w:p>
      <w:pPr>
        <w:pStyle w:val="PreformattedText"/>
        <w:bidi w:val="0"/>
        <w:jc w:val="left"/>
        <w:rPr/>
      </w:pPr>
      <w:r>
        <w:rPr/>
        <w:t xml:space="preserve">#WMWG#Review the ERCOT procurement process and pricing mechanisms.  </w:t>
      </w:r>
    </w:p>
    <w:p>
      <w:pPr>
        <w:pStyle w:val="PreformattedText"/>
        <w:bidi w:val="0"/>
        <w:jc w:val="left"/>
        <w:rPr/>
      </w:pPr>
      <w:r>
        <w:rPr/>
        <w:t>Initial # HYPERLINK "http://www.ercot.com/calendar/2021/7/7/213957-WMS" ##List of Issues# developed and posted for WMWG assignment#08/04/2021</w:t>
      </w:r>
    </w:p>
    <w:p>
      <w:pPr>
        <w:pStyle w:val="PreformattedText"/>
        <w:bidi w:val="0"/>
        <w:jc w:val="left"/>
        <w:rPr/>
      </w:pPr>
      <w:r>
        <w:rPr/>
        <w:t xml:space="preserve">07/07/2021##Load Resource Reliability Deployment Price Adder Offer Curve#WMWG##10/06/2021##Review following items:  </w:t>
      </w:r>
    </w:p>
    <w:p>
      <w:pPr>
        <w:pStyle w:val="PreformattedText"/>
        <w:bidi w:val="0"/>
        <w:jc w:val="left"/>
        <w:rPr/>
      </w:pPr>
      <w:r>
        <w:rPr/>
        <w:t>Review converting one hour DAM settlements to 15 minute settlements</w:t>
      </w:r>
    </w:p>
    <w:p>
      <w:pPr>
        <w:pStyle w:val="PreformattedText"/>
        <w:bidi w:val="0"/>
        <w:jc w:val="left"/>
        <w:rPr/>
      </w:pPr>
      <w:r>
        <w:rPr/>
        <w:t>Review reducing Security-Constrained Economic Dispatch (SCED) run time from five minutes</w:t>
      </w:r>
    </w:p>
    <w:p>
      <w:pPr>
        <w:pStyle w:val="PreformattedText"/>
        <w:bidi w:val="0"/>
        <w:jc w:val="left"/>
        <w:rPr/>
      </w:pPr>
      <w:r>
        <w:rPr/>
        <w:t xml:space="preserve">Review  adjusting the Real-Time Reliability Deployment Price Adder to address price suppression caused by early deployment of reserves as directed by the Public Utility Commission of Texas (PUCT) </w:t>
      </w:r>
    </w:p>
    <w:p>
      <w:pPr>
        <w:pStyle w:val="PreformattedText"/>
        <w:bidi w:val="0"/>
        <w:jc w:val="left"/>
        <w:rPr/>
      </w:pPr>
      <w:r>
        <w:rPr/>
        <w:t xml:space="preserve">#WMWG ##11/03/2021 ##TAC Assignment:  Review cost/compensation for voltage reduction for grid reliability.  Also, pricing impacts, deployment mechanisms and how much, when used and wholesale market impacts.  </w:t>
      </w:r>
    </w:p>
    <w:p>
      <w:pPr>
        <w:pStyle w:val="PreformattedText"/>
        <w:bidi w:val="0"/>
        <w:jc w:val="left"/>
        <w:rPr/>
      </w:pPr>
      <w:r>
        <w:rPr/>
        <w:t xml:space="preserve">#WMWG#Related to TAC discussion and approval of NPRR1105, Option to Deploy Distribution Voltage Reduction Measures Prior to Energy Emergency Alert (EEA) (ROS looking at reliability issues including deployment criteria and effectiveness) #12/01/2021##TAC Assignment:  review equitable cost allocation methodology for long term for weatherization inspection fees </w:t>
      </w:r>
    </w:p>
    <w:p>
      <w:pPr>
        <w:pStyle w:val="PreformattedText"/>
        <w:bidi w:val="0"/>
        <w:jc w:val="left"/>
        <w:rPr/>
      </w:pPr>
      <w:r>
        <w:rPr/>
        <w:t xml:space="preserve">#WMWG#Related to TAC discussion and approval of NPRR1107, Addition of Weatherization Inspection Fees to the ERCOT Fee Schedule and Clarification of Generation#12/01/2021##TAC Assignment:  Review AS Methodology, concern about additional NSRS � review with ERCOT analysis.  Review definition of conservative operations.  In consideration of �conservative� review past process to new process, and path of diminished returns#WMWG##12/01/2021##TAC Assignment:   Capacity calculation for conservation appeal � installed capacity vs. seasonal max (7/13 ERCOT Conservation Appeal)#WMWG##09/07/2022 ## </w:t>
      </w:r>
    </w:p>
    <w:p>
      <w:pPr>
        <w:pStyle w:val="PreformattedText"/>
        <w:bidi w:val="0"/>
        <w:jc w:val="left"/>
        <w:rPr/>
      </w:pPr>
      <w:r>
        <w:rPr/>
      </w:r>
    </w:p>
    <w:p>
      <w:pPr>
        <w:pStyle w:val="PreformattedText"/>
        <w:bidi w:val="0"/>
        <w:jc w:val="left"/>
        <w:rPr/>
      </w:pPr>
      <w:r>
        <w:rPr/>
        <w:t>Parking Lot Items#Responsible #Notes#Assigned ##Review increased transparency and policy awareness of Generic Transmission Constraints (GTCs) and curtailments#CMWG #Update:  2 Workshops on GTCs; NPRR994 and NOGRR215 related #11/04/2020</w:t>
      </w:r>
    </w:p>
    <w:p>
      <w:pPr>
        <w:pStyle w:val="PreformattedText"/>
        <w:bidi w:val="0"/>
        <w:jc w:val="left"/>
        <w:rPr/>
      </w:pPr>
      <w:r>
        <w:rPr/>
        <w:t>02/05/2020##Review June 2020 CRR Balancing Account Resettlement Issue #CMWG##12/02/2020##Review concept of establishing a minimum threshold to post Total Wholesale Storage Load (WSL), utilization of Real-Time telemetry, and Resource disclosures#WMWG#Still Open</w:t>
      </w:r>
    </w:p>
    <w:p>
      <w:pPr>
        <w:pStyle w:val="PreformattedText"/>
        <w:bidi w:val="0"/>
        <w:jc w:val="left"/>
        <w:rPr/>
      </w:pPr>
      <w:r>
        <w:rPr/>
        <w:t>Update Requested</w:t>
      </w:r>
    </w:p>
    <w:p>
      <w:pPr>
        <w:pStyle w:val="PreformattedText"/>
        <w:bidi w:val="0"/>
        <w:jc w:val="left"/>
        <w:rPr/>
      </w:pPr>
      <w:r>
        <w:rPr/>
        <w:t>Following implementing grey-boxed language to post WSL to MIS (NPRR461)#11/04/2020</w:t>
      </w:r>
    </w:p>
    <w:p>
      <w:pPr>
        <w:pStyle w:val="PreformattedText"/>
        <w:bidi w:val="0"/>
        <w:jc w:val="left"/>
        <w:rPr/>
      </w:pPr>
      <w:r>
        <w:rPr/>
        <w:t>09/04/2019</w:t>
      </w:r>
    </w:p>
    <w:p>
      <w:pPr>
        <w:pStyle w:val="PreformattedText"/>
        <w:bidi w:val="0"/>
        <w:jc w:val="left"/>
        <w:rPr/>
      </w:pPr>
      <w:r>
        <w:rPr/>
        <w:t xml:space="preserve">02/28/2018##Look at actual loss factors compared to calculated losses in modeling </w:t>
      </w:r>
    </w:p>
    <w:p>
      <w:pPr>
        <w:pStyle w:val="PreformattedText"/>
        <w:bidi w:val="0"/>
        <w:jc w:val="left"/>
        <w:rPr/>
      </w:pPr>
      <w:r>
        <w:rPr/>
        <w:t xml:space="preserve">Phase 1 solution NPRR1145 � in consideration of 2022 UFE Report discussion at 5/4/22 WMS  Phase 1 pertains to ERCOT wide losses.  </w:t>
      </w:r>
    </w:p>
    <w:p>
      <w:pPr>
        <w:pStyle w:val="PreformattedText"/>
        <w:bidi w:val="0"/>
        <w:jc w:val="left"/>
        <w:rPr/>
      </w:pPr>
      <w:r>
        <w:rPr/>
        <w:t>Phase 2 pertains to losses for NOIEs whose metering captures transmission losses.  Phase 2 to remain on hold indefinitely. #WMWG#NPRR1145 for Phase 1 Submitted for 8/11/22 PRS Meeting-proceeding in Stakeholder process</w:t>
      </w:r>
    </w:p>
    <w:p>
      <w:pPr>
        <w:pStyle w:val="PreformattedText"/>
        <w:bidi w:val="0"/>
        <w:jc w:val="left"/>
        <w:rPr/>
      </w:pPr>
      <w:r>
        <w:rPr/>
        <w:t>Phase 2 Still Open � tabled until RTC work is done</w:t>
      </w:r>
    </w:p>
    <w:p>
      <w:pPr>
        <w:pStyle w:val="PreformattedText"/>
        <w:bidi w:val="0"/>
        <w:jc w:val="left"/>
        <w:rPr/>
      </w:pPr>
      <w:r>
        <w:rPr/>
        <w:t>Regarding 2018 UFE Analysis #08/03/2022</w:t>
      </w:r>
    </w:p>
    <w:p>
      <w:pPr>
        <w:pStyle w:val="PreformattedText"/>
        <w:bidi w:val="0"/>
        <w:jc w:val="left"/>
        <w:rPr/>
      </w:pPr>
      <w:r>
        <w:rPr/>
        <w:t>05/4/202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07/10/2019##TAC Assignment:  Evaluate the current Texas Commission on Environmental Quality (TCEQ) enforcement discretion process and look for improvements with managing potential emission limitation issues and address the following issues:  </w:t>
      </w:r>
    </w:p>
    <w:p>
      <w:pPr>
        <w:pStyle w:val="PreformattedText"/>
        <w:bidi w:val="0"/>
        <w:jc w:val="left"/>
        <w:rPr/>
      </w:pPr>
      <w:r>
        <w:rPr/>
        <w:t xml:space="preserve">addressing impact to market prices from implementing this discretion </w:t>
      </w:r>
    </w:p>
    <w:p>
      <w:pPr>
        <w:pStyle w:val="PreformattedText"/>
        <w:bidi w:val="0"/>
        <w:jc w:val="left"/>
        <w:rPr/>
      </w:pPr>
      <w:r>
        <w:rPr/>
        <w:t xml:space="preserve">addressing the lost opportunity of resources whose were reserving the emission limits for summer scarcity </w:t>
      </w:r>
    </w:p>
    <w:p>
      <w:pPr>
        <w:pStyle w:val="PreformattedText"/>
        <w:bidi w:val="0"/>
        <w:jc w:val="left"/>
        <w:rPr/>
      </w:pPr>
      <w:r>
        <w:rPr/>
        <w:t xml:space="preserve">State vs. Federal discretion authority #WMWG#Previous Summer TAC Assignment Items � was removed Nov. 2020 WMS (Original TAC assignment - Evaluate current TCEQ enforcement discretion process and look for improvements with managing potential emission limitation issues.) </w:t>
      </w:r>
    </w:p>
    <w:p>
      <w:pPr>
        <w:pStyle w:val="PreformattedText"/>
        <w:bidi w:val="0"/>
        <w:jc w:val="left"/>
        <w:rPr/>
      </w:pPr>
      <w:r>
        <w:rPr/>
        <w:t xml:space="preserve"> </w:t>
      </w:r>
      <w:r>
        <w:rPr/>
        <w:t>but WMS relooked at issues February 2021 and assigned to WMWG#02/03/2021##</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MS Agenda 20221012</w:t>
        <w:tab/>
        <w:t># PAGE #5# of # NUMPAG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5###6###&lt;###�###�###�###�###�###�###�###�###�###�###�����ú������{l]N?##################################h�K�##h</w:t>
        <w:br/>
        <w:t>#i#B*#CJ##aJ##ph######h�K�##h�Ui#B*#CJ##aJ##ph######h�K�##h�</w:t>
        <w:tab/>
        <w:t>�#B*#CJ##aJ##ph######h�K�##h�G�#B*#CJ##aJ##ph######h�W�#B*#CJ##aJ##ph######htC##B*#CJ##aJ##ph######h�Q�#B*#CJ##aJ##ph######h�K�##hM\4#B*#CJ##aJ##ph######h�K�##ha$�#CJ##\#�aJ####h</w:t>
        <w:br/>
        <w:t>#i#5#�CJ##aJ####hB&gt;J##hB&gt;J#5#�CJ##aJ####hB&gt;J##h</w:t>
        <w:br/>
        <w:t>#i#5#�CJ##aJ####h2^�##h�9$#5#�CJ##aJ####h2^�##h�F##5#�CJ##aJ####h2^�##h</w:t>
        <w:br/>
        <w:t>#i#5#�CJ##aJ########</w:t>
        <w:tab/>
        <w:t>###6###�###�###�###�####</w:t>
        <w:tab/>
        <w:t>##%</w:t>
        <w:tab/>
        <w:t>##@</w:t>
        <w:tab/>
        <w:t>##A</w:t>
        <w:tab/>
        <w:t>##B</w:t>
        <w:tab/>
        <w:t>##C</w:t>
        <w:tab/>
        <w:t>##D</w:t>
        <w:tab/>
        <w:t>##E</w:t>
        <w:tab/>
        <w:t>##�############�############�############�############�############�############�############�############�############�############�############�############�############�############################################################################################################################################################################################################################################################</w:t>
        <w:tab/>
        <w:t>###$#If####gd�#3#####gd�#3###�###�###�###�###�###�###�###�###�###�###�###�###�####</w:t>
        <w:tab/>
        <w:t>###</w:t>
        <w:tab/>
        <w:t>###</w:t>
        <w:tab/>
        <w:t>###</w:t>
        <w:tab/>
        <w:t>###</w:t>
        <w:tab/>
        <w:t>###</w:t>
        <w:tab/>
        <w:t>###</w:t>
        <w:tab/>
        <w:t>##$</w:t>
        <w:tab/>
        <w:t>##%</w:t>
        <w:tab/>
        <w:t>##6</w:t>
        <w:tab/>
        <w:t>##7</w:t>
        <w:tab/>
        <w:t>##=</w:t>
        <w:tab/>
        <w:t>##&gt;</w:t>
        <w:tab/>
        <w:t>##?</w:t>
        <w:tab/>
        <w:t>##���ɸ������|||||||pa||UaIp##############htC##B*#CJ##aJ##ph######h�_i#B*#CJ##aJ##ph######hC*###hC*##B*#CJ##aJ##ph######h�Q�#B*#CJ##aJ##ph######hc*N##h�`##B*#CJ##aJ##ph######hIeA##hIeA#0J##CJ##aJ###&amp;##�#j########hEc�#B*#CJ##U##aJ##ph#######hEc�#B*#CJ##aJ##ph#### #j#####hIeA#B*#CJ##U##aJ##ph#######hIeA#B*#CJ##aJ##ph######h</w:t>
        <w:br/>
        <w:t>#i#B*#CJ##aJ##ph######h�K�##h##2#B*#CJ##aJ##ph######h�K�##h#kA#B*#CJ##aJ##ph######?</w:t>
        <w:tab/>
        <w:t>##@</w:t>
        <w:tab/>
        <w:t>##A</w:t>
        <w:tab/>
        <w:t>##B</w:t>
        <w:tab/>
        <w:t>##C</w:t>
        <w:tab/>
        <w:t>##D</w:t>
        <w:tab/>
        <w:t>##E</w:t>
        <w:tab/>
        <w:t>##F</w:t>
        <w:tab/>
        <w:t>##G</w:t>
        <w:tab/>
        <w:t>##K</w:t>
        <w:tab/>
        <w:t>##M</w:t>
        <w:tab/>
        <w:t>##N</w:t>
        <w:tab/>
        <w:t>##P</w:t>
        <w:tab/>
        <w:t>##Q</w:t>
        <w:tab/>
        <w:t>##R</w:t>
        <w:tab/>
        <w:t>##T</w:t>
        <w:tab/>
        <w:t>##V</w:t>
        <w:tab/>
        <w:t>##Y</w:t>
        <w:tab/>
        <w:t>##^</w:t>
        <w:tab/>
        <w:t>##a</w:t>
        <w:tab/>
        <w:t>##r</w:t>
        <w:tab/>
        <w:t>##s</w:t>
        <w:tab/>
        <w:t>##t</w:t>
        <w:tab/>
        <w:t>##w</w:t>
        <w:tab/>
        <w:t>##</w:t>
        <w:tab/>
        <w:t>##�</w:t>
        <w:tab/>
        <w:t>##�</w:t>
        <w:tab/>
        <w:t>##�</w:t>
        <w:tab/>
        <w:t>##�</w:t>
        <w:tab/>
        <w:t>##�</w:t>
        <w:tab/>
        <w:t>##�</w:t>
        <w:tab/>
        <w:t>##�</w:t>
        <w:tab/>
        <w:t>##�</w:t>
        <w:tab/>
        <w:t>##�</w:t>
        <w:tab/>
        <w:t>##�</w:t>
        <w:tab/>
        <w:t>##�</w:t>
        <w:tab/>
        <w:t>##���������������·��«�����ti��^^^^###########h�####h�v"#CJ##aJ#####h�####h#kA#CJ##aJ#####h�####h�n�#CJ##aJ#####h�####h.e@#CJ##aJ#####h?*�##h#q##CJ##aJ#####h?*�##hrv�#CJ##aJ#####h?*�##hL#�#CJ##aJ#####h�####h#q##6#�CJ##aJ####h�####h�#�#CJ##aJ#####h�####h�=�#CJ##aJ#####h�####h#q##CJ##aJ###</w:t>
      </w:r>
      <w:r>
        <w:br w:type="page"/>
      </w:r>
    </w:p>
    <w:p>
      <w:pPr>
        <w:pStyle w:val="PreformattedText"/>
        <w:bidi w:val="0"/>
        <w:jc w:val="left"/>
        <w:rPr/>
      </w:pPr>
      <w:r>
        <w:rPr/>
        <w:t>#haL�##h�#3####haL�##h�v"#CJ#####haL�##haED#CJ##aJ#####h�#�#B*#CJ##aJ##ph######E</w:t>
        <w:tab/>
        <w:t>##F</w:t>
        <w:tab/>
        <w:t>##G</w:t>
        <w:tab/>
        <w:t>##s</w:t>
        <w:tab/>
        <w:t>##�</w:t>
        <w:tab/>
        <w:t>##�</w:t>
        <w:tab/>
        <w:t>##�############y############y############y############m#############################################################################################################################################</w:t>
      </w:r>
      <w:r>
        <w:br w:type="page"/>
      </w:r>
    </w:p>
    <w:p>
      <w:pPr>
        <w:pStyle w:val="PreformattedText"/>
        <w:bidi w:val="0"/>
        <w:jc w:val="left"/>
        <w:rPr/>
      </w:pPr>
      <w:r>
        <w:rPr/>
        <w:t>###$##$#If####a$#gd�#3#</w:t>
        <w:tab/>
        <w:t>###$#If####gd�#3#}##kd�####$##$#If#####�l##���#�\##��{#$#�#�$##�#����������������##�#����������������##�#����������������##�#����������������</w:t>
        <w:br/>
        <w:t>t##�##�##&amp;#�####�####�#����������������#�#����������������#�#����������������#�#����������������4�#######4�###</w:t>
        <w:br/>
        <w:t>#l#a�#^�yt�?T###�</w:t>
        <w:tab/>
        <w:t>##�</w:t>
        <w:tab/>
        <w:t>##�</w:t>
        <w:tab/>
        <w:t>##�</w:t>
        <w:tab/>
        <w:t>##�</w:t>
        <w:tab/>
        <w:t>##�</w:t>
        <w:tab/>
        <w:t>##�############y############y############y############m#############################################################################################################################################</w:t>
      </w:r>
      <w:r>
        <w:br w:type="page"/>
      </w:r>
    </w:p>
    <w:p>
      <w:pPr>
        <w:pStyle w:val="PreformattedText"/>
        <w:bidi w:val="0"/>
        <w:jc w:val="left"/>
        <w:rPr/>
      </w:pPr>
      <w:r>
        <w:rPr/>
        <w:t>###$##$#If####a$#gd�#3#</w:t>
        <w:tab/>
        <w:t>###$#If####gd�#3#}##kd@####$##$#If#####�l##�V##�\##��{#$#�#�$##�###################�###################�###################�#################</w:t>
        <w:br/>
        <w:t>t##�##�##&amp;#�####�####�####�###�###�###�#�####�###�###�###�#�####�###�###�###�#�####�###�###�###�4�#######4�###</w:t>
        <w:br/>
        <w:t>#l#a�#^�yt�?T###�</w:t>
        <w:tab/>
        <w:t>##�</w:t>
        <w:tab/>
        <w:t>##�</w:t>
        <w:tab/>
        <w:t>##�</w:t>
        <w:tab/>
        <w:t>##�</w:t>
        <w:tab/>
        <w:t>##�</w:t>
        <w:tab/>
        <w:t>##�</w:t>
        <w:tab/>
        <w:t>##�</w:t>
        <w:tab/>
        <w:t>##�</w:t>
        <w:tab/>
        <w:t>##�</w:t>
        <w:tab/>
        <w:t>##�</w:t>
        <w:tab/>
        <w:t>##�</w:t>
        <w:tab/>
        <w:t>##�</w:t>
        <w:tab/>
        <w:t>##�</w:t>
        <w:tab/>
        <w:t>##�</w:t>
        <w:tab/>
        <w:t>##�</w:t>
        <w:tab/>
        <w:t>##�</w:t>
        <w:tab/>
        <w:t>##�</w:t>
        <w:tab/>
        <w:t>##�</w:t>
        <w:tab/>
        <w:t>##�</w:t>
        <w:tab/>
        <w:t>##�</w:t>
        <w:tab/>
        <w:t>##�</w:t>
        <w:tab/>
        <w:t>##�</w:t>
        <w:tab/>
        <w:t>##�</w:t>
        <w:tab/>
        <w:t>###</w:t>
        <w:br/>
        <w:t>###</w:t>
        <w:br/>
        <w:t>###</w:t>
        <w:br/>
        <w:t>##</w:t>
      </w:r>
    </w:p>
    <w:p>
      <w:pPr>
        <w:pStyle w:val="PreformattedText"/>
        <w:bidi w:val="0"/>
        <w:jc w:val="left"/>
        <w:rPr/>
      </w:pPr>
      <w:r>
        <w:rPr/>
        <w:t>###</w:t>
        <w:br/>
        <w:t>###</w:t>
        <w:br/>
        <w:t>###</w:t>
        <w:br/>
        <w:t>###</w:t>
        <w:br/>
        <w:t>###</w:t>
        <w:br/>
        <w:t>###</w:t>
        <w:br/>
        <w:t>##-</w:t>
        <w:br/>
        <w:t>##.</w:t>
        <w:br/>
        <w:t>##/</w:t>
        <w:br/>
        <w:t>##0</w:t>
        <w:br/>
        <w:t>##1</w:t>
        <w:br/>
        <w:t>##@</w:t>
        <w:br/>
        <w:t>##A</w:t>
        <w:br/>
        <w:t>##��������������������������������������ul##############htC##5#�CJ##aJ####h�9�##htC##5#�CJ##aJ####h�9�##htC##CJ##aJ#####h�9�##h�\:#5#�CJ##aJ####h�9�##h�\:#CJ##aJ####</w:t>
      </w:r>
      <w:r>
        <w:br w:type="page"/>
      </w:r>
    </w:p>
    <w:p>
      <w:pPr>
        <w:pStyle w:val="PreformattedText"/>
        <w:bidi w:val="0"/>
        <w:jc w:val="left"/>
        <w:rPr/>
      </w:pPr>
      <w:r>
        <w:rPr/>
        <w:t>*##h�V�##h�\:###h?*�##h�\:#CJ##aJ#####h�####h�\:#CJ##aJ####</w:t>
      </w:r>
      <w:r>
        <w:br w:type="page"/>
      </w:r>
    </w:p>
    <w:p>
      <w:pPr>
        <w:pStyle w:val="PreformattedText"/>
        <w:bidi w:val="0"/>
        <w:jc w:val="left"/>
        <w:rPr/>
      </w:pPr>
      <w:r>
        <w:rPr/>
        <w:t>*##h�V�##h�#3###h�####h#F�#CJ##aJ#####h�####h#kA#CJ##aJ#####h�####h�v"#CJ##aJ#####h?*�##h�v"#CJ##aJ#####hw~S##hw~S#CJ##aJ##(�</w:t>
        <w:tab/>
        <w:t>##�</w:t>
        <w:tab/>
        <w:t>##�</w:t>
        <w:tab/>
        <w:t>##�</w:t>
        <w:tab/>
        <w:t>##�</w:t>
        <w:tab/>
        <w:t>##�</w:t>
        <w:tab/>
        <w:t>##�############y############y############y############m#############################################################################################################################################</w:t>
      </w:r>
      <w:r>
        <w:br w:type="page"/>
      </w:r>
    </w:p>
    <w:p>
      <w:pPr>
        <w:pStyle w:val="PreformattedText"/>
        <w:bidi w:val="0"/>
        <w:jc w:val="left"/>
        <w:rPr/>
      </w:pPr>
      <w:r>
        <w:rPr/>
        <w:t>###$##$#If####a$#gd�\:#</w:t>
        <w:tab/>
        <w:t>###$#If####gd�\:#}##kd�####$##$#If#####�l##�V##�\##��{#$#�#�$##�###################�###################�###################�#################</w:t>
        <w:br/>
        <w:t>t##�##�##&amp;#�####�####�####�###�###�###�#�####�###�###�###�#�####�###�###�###�#�####�###�###�###�4�#######4�###</w:t>
        <w:br/>
        <w:t>#l#a�#^�yt�?T###�</w:t>
        <w:tab/>
        <w:t>##�</w:t>
        <w:tab/>
        <w:t>##�</w:t>
        <w:tab/>
        <w:t>###</w:t>
        <w:br/>
        <w:t>##.</w:t>
        <w:br/>
        <w:t>##/</w:t>
        <w:br/>
        <w:t>##�############y############y############y############m#############################################################################################################################################</w:t>
      </w:r>
      <w:r>
        <w:br w:type="page"/>
      </w:r>
    </w:p>
    <w:p>
      <w:pPr>
        <w:pStyle w:val="PreformattedText"/>
        <w:bidi w:val="0"/>
        <w:jc w:val="left"/>
        <w:rPr/>
      </w:pPr>
      <w:r>
        <w:rPr/>
        <w:t>###$##$#If####a$#gd�\:#</w:t>
        <w:tab/>
        <w:t>###$#If####gd�\:#}##kd.####$##$#If#####�l##�Z##�\##��{#$#�#�$##�###################�###################�###################�#################</w:t>
        <w:br/>
        <w:t>t##�##�##&amp;#�####�####�####�###�###�###�#�####�###�###�###�#�####�###�###�###�#�####�###�###�###�4�#######4�###</w:t>
        <w:br/>
        <w:t>#l#a�#^�yt�?T###/</w:t>
        <w:br/>
        <w:t>##0</w:t>
        <w:br/>
        <w:t>##1</w:t>
        <w:br/>
        <w:t>##A</w:t>
        <w:br/>
        <w:t>##T</w:t>
        <w:br/>
        <w:t>##U</w:t>
        <w:br/>
        <w:t>##V</w:t>
        <w:br/>
        <w:t>##�############y############l############l############y############`##################################################################################################</w:t>
      </w:r>
      <w:r>
        <w:br w:type="page"/>
      </w:r>
    </w:p>
    <w:p>
      <w:pPr>
        <w:pStyle w:val="PreformattedText"/>
        <w:bidi w:val="0"/>
        <w:jc w:val="left"/>
        <w:rPr/>
      </w:pPr>
      <w:r>
        <w:rPr/>
        <w:t>###$##$#If####a$#gd�\:##</w:t>
      </w:r>
      <w:r>
        <w:br w:type="page"/>
      </w:r>
    </w:p>
    <w:p>
      <w:pPr>
        <w:pStyle w:val="PreformattedText"/>
        <w:bidi w:val="0"/>
        <w:jc w:val="left"/>
        <w:rPr/>
      </w:pPr>
      <w:r>
        <w:rPr/>
        <w:t>##</w:t>
        <w:br/>
        <w:t>&amp;##F###$#If####gdtC##</w:t>
        <w:tab/>
        <w:t>###$#If####gd�\:#}##kd�####$##$#If#####�l##�Z##�\##��{#$#�#�$##�###################�###################�###################�#################</w:t>
        <w:br/>
        <w:t>t##�##�##&amp;#�####�####�####�###�###�###�#�####�###�###�###�#�####�###�###�###�#�####�###�###�###�4�#######4�###</w:t>
        <w:br/>
        <w:t>#l#a�#^�yt�?T###A</w:t>
        <w:br/>
        <w:t>##S</w:t>
        <w:br/>
        <w:t>##T</w:t>
        <w:br/>
        <w:t>##U</w:t>
        <w:br/>
        <w:t>##V</w:t>
        <w:br/>
        <w:t>##W</w:t>
        <w:br/>
        <w:t>##]</w:t>
        <w:br/>
        <w:t>##^</w:t>
        <w:br/>
        <w:t>##�</w:t>
        <w:br/>
        <w:t>##�</w:t>
        <w:br/>
        <w:t>##�</w:t>
        <w:br/>
        <w:t>##�</w:t>
        <w:br/>
        <w:t>##�</w:t>
        <w:br/>
        <w:t>##�</w:t>
        <w:br/>
        <w:t>##�</w:t>
        <w:br/>
        <w:t>##�</w:t>
        <w:br/>
        <w:t>##�</w:t>
        <w:br/>
        <w:t>##�</w:t>
        <w:br/>
        <w:t>##�</w:t>
        <w:br/>
        <w:t>##�</w:t>
        <w:br/>
        <w:t>##�</w:t>
        <w:br/>
        <w:t>##�</w:t>
        <w:br/>
        <w:t>##�</w:t>
        <w:br/>
        <w:t>##�</w:t>
        <w:br/>
        <w:t>##�</w:t>
        <w:br/>
        <w:t>##�</w:t>
        <w:br/>
        <w:t>##�</w:t>
        <w:br/>
        <w:t>##�</w:t>
        <w:br/>
        <w:t>##�</w:t>
        <w:br/>
        <w:t>##�</w:t>
        <w:br/>
        <w:t>##�</w:t>
        <w:br/>
        <w:t>##�����Ĺ����ģ���ą�zlzaaaVaazN###</w:t>
      </w:r>
      <w:r>
        <w:br w:type="page"/>
      </w:r>
    </w:p>
    <w:p>
      <w:pPr>
        <w:pStyle w:val="PreformattedText"/>
        <w:bidi w:val="0"/>
        <w:jc w:val="left"/>
        <w:rPr/>
      </w:pPr>
      <w:r>
        <w:rPr/>
        <w:t>*##h�Q�##h�#3###h�g�##h�9�#CJ##aJ#####h�g�##hbu�#CJ##aJ#####h�g�##h TM#5#�CJ##\#�aJ#####h�g�##h TM#CJ##aJ#####h�9�##h TM#CJ##aJ####</w:t>
      </w:r>
      <w:r>
        <w:br w:type="page"/>
      </w:r>
    </w:p>
    <w:p>
      <w:pPr>
        <w:pStyle w:val="PreformattedText"/>
        <w:bidi w:val="0"/>
        <w:jc w:val="left"/>
        <w:rPr/>
      </w:pPr>
      <w:r>
        <w:rPr/>
        <w:t>*##h�Q�##h�#U###hw~S##hw~S#CJ##aJ#####h�g�##h�#U#CJ##aJ#####h�#U##h�#U#CJ##aJ#####h�9�##h�#U#CJ##aJ#####h�#U#CJ##aJ####</w:t>
      </w:r>
      <w:r>
        <w:br w:type="page"/>
      </w:r>
    </w:p>
    <w:p>
      <w:pPr>
        <w:pStyle w:val="PreformattedText"/>
        <w:bidi w:val="0"/>
        <w:jc w:val="left"/>
        <w:rPr/>
      </w:pPr>
      <w:r>
        <w:rPr/>
        <w:t>*##h�V�##htC####h�9�##htC##CJ##aJ#####h?*�##htC##CJ##aJ#####h�9�##h�Q�#5#�CJ##aJ####h�Q�#5#�CJ##aJ####V</w:t>
        <w:br/>
        <w:t>##W</w:t>
        <w:br/>
        <w:t>##^</w:t>
        <w:br/>
        <w:t>##�</w:t>
        <w:br/>
        <w:t>##�</w:t>
        <w:br/>
        <w:t>##�</w:t>
        <w:br/>
        <w:t>##�############y############y############y############m#############################################################################################################################################</w:t>
      </w:r>
      <w:r>
        <w:br w:type="page"/>
      </w:r>
    </w:p>
    <w:p>
      <w:pPr>
        <w:pStyle w:val="PreformattedText"/>
        <w:bidi w:val="0"/>
        <w:jc w:val="left"/>
        <w:rPr/>
      </w:pPr>
      <w:r>
        <w:rPr/>
        <w:t>###$##$#If####a$#gd�#3#</w:t>
        <w:tab/>
        <w:t>###$#If####gd�#3#}##kd#####$##$#If#####�l##�@##�\##��{#$#�#�$##�###################�###################�###################�#################</w:t>
        <w:br/>
        <w:t>t##�##�##&amp;#�####�####�####�###�###�###�#�####�###�###�###�#�####�###�###�###�#�####�###�###�###�4�#######4�###</w:t>
        <w:br/>
        <w:t>#l#a�#^�yt�g�###�</w:t>
        <w:br/>
        <w:t>##�</w:t>
        <w:br/>
        <w:t>##�</w:t>
        <w:br/>
        <w:t>##�</w:t>
        <w:br/>
        <w:t>##�</w:t>
        <w:br/>
        <w:t>##�</w:t>
        <w:br/>
        <w:t>##l############c############c############c############W#################################################################################################</w:t>
      </w:r>
      <w:r>
        <w:br w:type="page"/>
      </w:r>
    </w:p>
    <w:p>
      <w:pPr>
        <w:pStyle w:val="PreformattedText"/>
        <w:bidi w:val="0"/>
        <w:jc w:val="left"/>
        <w:rPr/>
      </w:pPr>
      <w:r>
        <w:rPr/>
        <w:t>###$##$#If####a$#gd�#3#</w:t>
        <w:tab/>
        <w:t>###$#If####gd�#3##�##kd�####$##$#If#####�l##�Z##�\##��{#$#�#�$##�###################�###################�###################�#################</w:t>
        <w:br/>
        <w:t>t##�##�##&amp;#�####�####�####�###�###�###�#�####�###�###�###�#�####�###�###�###�#�####�###�###�###�4�#######4�###</w:t>
        <w:br/>
        <w:t>#l#a�#^�p�(###�###�##��������������������###�###�##ytHF�###�</w:t>
        <w:br/>
        <w:t>##�</w:t>
        <w:br/>
        <w:t>##�</w:t>
        <w:br/>
        <w:t>######'###6###l############c############c############c############W#################################################################################################</w:t>
      </w:r>
      <w:r>
        <w:br w:type="page"/>
      </w:r>
    </w:p>
    <w:p>
      <w:pPr>
        <w:pStyle w:val="PreformattedText"/>
        <w:bidi w:val="0"/>
        <w:jc w:val="left"/>
        <w:rPr/>
      </w:pPr>
      <w:r>
        <w:rPr/>
        <w:t>###$##$#If####a$#gd�#3#</w:t>
        <w:tab/>
        <w:t>###$#If####gd�#3##�##kd5####$##$#If#####�l##�Z##�\##��{#$#�#�$##�###################�###################�###################�#################</w:t>
        <w:br/>
        <w:t>t##�##�##&amp;#�####�####�####�###�###�###�#�####�###�###�###�#�####�###�###�###�#�####�###�###�###�4�#######4�###</w:t>
        <w:br/>
        <w:t>#l#a�#^�p�(###�###�##��������������������###�###�##ytHF�###�</w:t>
        <w:br/>
        <w:t>##�</w:t>
        <w:br/>
        <w:t>##�</w:t>
        <w:br/>
        <w:t>##�</w:t>
        <w:br/>
        <w:t>##�</w:t>
        <w:br/>
        <w:t>##�</w:t>
        <w:br/>
        <w:t>##�</w:t>
        <w:br/>
        <w:t>##�</w:t>
        <w:br/>
        <w:t>##�</w:t>
        <w:br/>
        <w:t>##########################&amp;###'###(###)###+###,###-###.###/###0###3###5###6###7###8###B###v###w###x###y###���������������ɾ���������ɍ�ttf[[##########h�g�##h�$�#CJ##aJ#####h�g�##h�$�#5#�CJ##\#�aJ#####h�g�##h�g�#5#�CJ##\#�aJ#####h�5�##h�$�#CJ##aJ####</w:t>
      </w:r>
      <w:r>
        <w:br w:type="page"/>
      </w:r>
    </w:p>
    <w:p>
      <w:pPr>
        <w:pStyle w:val="PreformattedText"/>
        <w:bidi w:val="0"/>
        <w:jc w:val="left"/>
        <w:rPr/>
      </w:pPr>
      <w:r>
        <w:rPr/>
        <w:t>*##h�Q�##h�#3###h�g�#CJ##aJ#####h�g�##h'#�#CJ##aJ#####h�g�##h�#3#CJ##aJ#####h�g�##h�#�#CJ##aJ#####h�g�##hc@i#CJ##aJ#####h�g�##h�#�#CJ##aJ#####hw~S##hw~S#CJ##aJ#####h�g�##h�#�#5#�CJ##\#�aJ#####h�#U#CJ##aJ#####h�5�##h�#�#CJ##aJ##"6###7###8###w###x###y###l############c############V############c############J#######################################################################</w:t>
      </w:r>
      <w:r>
        <w:br w:type="page"/>
      </w:r>
    </w:p>
    <w:p>
      <w:pPr>
        <w:pStyle w:val="PreformattedText"/>
        <w:bidi w:val="0"/>
        <w:jc w:val="left"/>
        <w:rPr/>
      </w:pPr>
      <w:r>
        <w:rPr/>
        <w:t>###$##$#If####a$#gd�#3##</w:t>
      </w:r>
      <w:r>
        <w:br w:type="page"/>
      </w:r>
    </w:p>
    <w:p>
      <w:pPr>
        <w:pStyle w:val="PreformattedText"/>
        <w:bidi w:val="0"/>
        <w:jc w:val="left"/>
        <w:rPr/>
      </w:pPr>
      <w:r>
        <w:rPr/>
        <w:t>##</w:t>
        <w:br/>
        <w:t>&amp;##F###$#If####gd�$�#</w:t>
        <w:tab/>
        <w:t>###$#If####gd�#3##�##kd�####$##$#If#####�l##�Z##�\##��{#$#�#�$##�###################�###################�###################�#################</w:t>
        <w:br/>
        <w:t>t##�##�##&amp;#�####�####�####�###�###�###�#�####�###�###�###�#�####�###�###�###�#�####�###�###�###�4�#######4�###</w:t>
        <w:br/>
        <w:t>#l#a�#^�p�(###�###�#####�###�#####�###�#####�###�##yt�'}###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ʿ￴������������������y���####################h�g�##h�5�#CJ##aJ#####h�g�##h�#3#CJ##aJ#####h�g�##hc@i#CJ##aJ#####h�g�##h=D!#CJ##aJ#####h�g�##h TM#B*#CJ##aJ##ph�#####h�g�##h TM#CJ##aJ#####h�5�##h TM#CJ##aJ####</w:t>
      </w:r>
      <w:r>
        <w:br w:type="page"/>
      </w:r>
    </w:p>
    <w:p>
      <w:pPr>
        <w:pStyle w:val="PreformattedText"/>
        <w:bidi w:val="0"/>
        <w:jc w:val="left"/>
        <w:rPr/>
      </w:pPr>
      <w:r>
        <w:rPr/>
        <w:t>*##h�Q�##h@4~###h�g�##h@4~#CJ##aJ###</w:t>
      </w:r>
      <w:r>
        <w:br w:type="page"/>
      </w:r>
    </w:p>
    <w:p>
      <w:pPr>
        <w:pStyle w:val="PreformattedText"/>
        <w:bidi w:val="0"/>
        <w:jc w:val="left"/>
        <w:rPr/>
      </w:pPr>
      <w:r>
        <w:rPr/>
        <w:t>#h#q�##h@4~####h�5�##h@4~#CJ##aJ#####h@4~#CJ##aJ####</w:t>
      </w:r>
      <w:r>
        <w:br w:type="page"/>
      </w:r>
    </w:p>
    <w:p>
      <w:pPr>
        <w:pStyle w:val="PreformattedText"/>
        <w:bidi w:val="0"/>
        <w:jc w:val="left"/>
        <w:rPr/>
      </w:pPr>
      <w:r>
        <w:rPr/>
        <w:t>*##h�Q�##h�$�##,y###z###�###�###�###�###l############c############c############c############W#################################################################################################</w:t>
      </w:r>
      <w:r>
        <w:br w:type="page"/>
      </w:r>
    </w:p>
    <w:p>
      <w:pPr>
        <w:pStyle w:val="PreformattedText"/>
        <w:bidi w:val="0"/>
        <w:jc w:val="left"/>
        <w:rPr/>
      </w:pPr>
      <w:r>
        <w:rPr/>
        <w:t>###$##$#If####a$#gd@4~#</w:t>
        <w:tab/>
        <w:t>###$#If####gd@4~##�##kdy####$##$#If#####�l##�R##�\##��{#$#�#�$##�###################�###################�###################�#################</w:t>
        <w:br/>
        <w:t>t##�##�##&amp;#�####�####�####�###�###�###�#�####�###�###�###�#�####�###�###�###�#�####�###�###�###�4�#######4�###</w:t>
        <w:br/>
        <w:t>#l#a�#^�p�(###�###�#####�###�#####�###�#####�###�##yt-#�###�###�###�###�###�###</w:t>
        <w:br/>
      </w:r>
      <w:r>
        <w:br w:type="page"/>
      </w:r>
    </w:p>
    <w:p>
      <w:pPr>
        <w:pStyle w:val="PreformattedText"/>
        <w:bidi w:val="0"/>
        <w:jc w:val="left"/>
        <w:rPr/>
      </w:pPr>
      <w:r>
        <w:rPr/>
        <w:t>##l############c############c############c############W#################################################################################################</w:t>
      </w:r>
      <w:r>
        <w:br w:type="page"/>
      </w:r>
    </w:p>
    <w:p>
      <w:pPr>
        <w:pStyle w:val="PreformattedText"/>
        <w:bidi w:val="0"/>
        <w:jc w:val="left"/>
        <w:rPr/>
      </w:pPr>
      <w:r>
        <w:rPr/>
        <w:t>###$##$#If####a$#gd�#3#</w:t>
        <w:tab/>
        <w:t>###$#If####gd�#3##�##kd#####$##$#If#####�l##�Z##�\##��{#$#�#�$##�###################�###################�###################�#################</w:t>
        <w:br/>
        <w:t>t##�##�##&amp;#�####�####�####�###�###�###�#�####�###�###�###�#�####�###�###�###�#�####�###�###�###�4�#######4�###</w:t>
        <w:br/>
        <w:t>#l#a�#^�p�(###�###�#####�###�#####�###�#####�###�##y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P</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rtl w:val="true"/>
        </w:rPr>
        <w:t>ߣ�������ߑ</w:t>
      </w:r>
      <w:r>
        <w:rPr/>
        <w:t>�����</w:t>
      </w:r>
      <w:r>
        <w:rPr/>
        <w:t>#</w:t>
      </w:r>
      <w:r>
        <w:br w:type="page"/>
      </w:r>
    </w:p>
    <w:p>
      <w:pPr>
        <w:pStyle w:val="PreformattedText"/>
        <w:bidi w:val="0"/>
        <w:jc w:val="left"/>
        <w:rPr/>
      </w:pPr>
      <w:r>
        <w:rPr/>
        <w:t>#h�g�##h�#3####h�g�##h�K�#CJ##aJ#####h�g�##hc@i#CJ##aJ#####hw~S##hw~S#CJ##aJ#####h@4~#CJ##aJ#####h�5�##h`S�#CJ##aJ#####h�5�##h TM#CJ##aJ####</w:t>
      </w:r>
      <w:r>
        <w:br w:type="page"/>
      </w:r>
    </w:p>
    <w:p>
      <w:pPr>
        <w:pStyle w:val="PreformattedText"/>
        <w:bidi w:val="0"/>
        <w:jc w:val="left"/>
        <w:rPr/>
      </w:pPr>
      <w:r>
        <w:rPr/>
        <w:t>*##h�Q�##h�#3###h�g�##h TM#CJ##aJ#####h�g�##h�#3#CJ##aJ#####h�g�##h�4�#CJ##aJ##9</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c############c############c############W#################################################################################################</w:t>
      </w:r>
      <w:r>
        <w:br w:type="page"/>
      </w:r>
    </w:p>
    <w:p>
      <w:pPr>
        <w:pStyle w:val="PreformattedText"/>
        <w:bidi w:val="0"/>
        <w:jc w:val="left"/>
        <w:rPr/>
      </w:pPr>
      <w:r>
        <w:rPr/>
        <w:t>###$##$#If####a$#gd�#3#</w:t>
        <w:tab/>
        <w:t>###$#If####gd�#3##�##kd�####$##$#If#####�l##�Z##�\##��{#$#�#�$##�###################�###################�###################�#################</w:t>
        <w:br/>
        <w:t>t##�##�##&amp;#�####�####�####�###�###�###�#�####�###�###�###�#�####�###�###�###�#�####�###�###�###�4�#######4�###</w:t>
        <w:br/>
        <w:t>#l#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c############V############c############c################################################################################################</w:t>
      </w:r>
      <w:r>
        <w:br w:type="page"/>
      </w:r>
    </w:p>
    <w:p>
      <w:pPr>
        <w:pStyle w:val="PreformattedText"/>
        <w:bidi w:val="0"/>
        <w:jc w:val="left"/>
        <w:rPr/>
      </w:pPr>
      <w:r>
        <w:rPr/>
        <w:t>##</w:t>
        <w:br/>
        <w:t>&amp;##F###$#If####gd�#3#</w:t>
        <w:tab/>
        <w:t>###$#If####gd�#3##�##kd_####$##$#If#####�l##�Z##�\##��{#$#�#�$##�###################�###################�###################�#################</w:t>
        <w:br/>
        <w:t>t##�##�##&amp;#�####�####�####�###�###�###�#�####�###�###�###�#�####�###�###�###�#�####�###�###�###�4�#######4�###</w:t>
        <w:br/>
        <w:t>#l#a�#^�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7</w:t>
      </w:r>
    </w:p>
    <w:p>
      <w:pPr>
        <w:pStyle w:val="PreformattedText"/>
        <w:bidi w:val="0"/>
        <w:jc w:val="left"/>
        <w:rPr/>
      </w:pPr>
      <w:r>
        <w:rPr/>
        <w:t>##@</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W</w:t>
      </w:r>
    </w:p>
    <w:p>
      <w:pPr>
        <w:pStyle w:val="PreformattedText"/>
        <w:bidi w:val="0"/>
        <w:jc w:val="left"/>
        <w:rPr/>
      </w:pPr>
      <w:r>
        <w:rPr/>
        <w:t>##Y</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g�##h�$�#CJ##aJ####</w:t>
      </w:r>
      <w:r>
        <w:br w:type="page"/>
      </w:r>
    </w:p>
    <w:p>
      <w:pPr>
        <w:pStyle w:val="PreformattedText"/>
        <w:bidi w:val="0"/>
        <w:jc w:val="left"/>
        <w:rPr/>
      </w:pPr>
      <w:r>
        <w:rPr/>
        <w:t>*##htC###h�$�#CJ##aJ##</w:t>
      </w:r>
      <w:r>
        <w:br w:type="page"/>
      </w:r>
    </w:p>
    <w:p>
      <w:pPr>
        <w:pStyle w:val="PreformattedText"/>
        <w:bidi w:val="0"/>
        <w:jc w:val="left"/>
        <w:rPr/>
      </w:pPr>
      <w:r>
        <w:rPr/>
        <w:t>#h�g�##h�4�####h�g�##h�4�#CJ##aJ#####h-#�##h�4�#CJ##aJ####</w:t>
      </w:r>
      <w:r>
        <w:br w:type="page"/>
      </w:r>
    </w:p>
    <w:p>
      <w:pPr>
        <w:pStyle w:val="PreformattedText"/>
        <w:bidi w:val="0"/>
        <w:jc w:val="left"/>
        <w:rPr/>
      </w:pPr>
      <w:r>
        <w:rPr/>
        <w:t>*##htC###h�4�#CJ##aJ####h�5�##h TM#CJ##aJ###</w:t>
      </w:r>
      <w:r>
        <w:br w:type="page"/>
      </w:r>
    </w:p>
    <w:p>
      <w:pPr>
        <w:pStyle w:val="PreformattedText"/>
        <w:bidi w:val="0"/>
        <w:jc w:val="left"/>
        <w:rPr/>
      </w:pPr>
      <w:r>
        <w:rPr/>
        <w:t>#h�g�##h�#3###</w:t>
      </w:r>
      <w:r>
        <w:br w:type="page"/>
      </w:r>
    </w:p>
    <w:p>
      <w:pPr>
        <w:pStyle w:val="PreformattedText"/>
        <w:bidi w:val="0"/>
        <w:jc w:val="left"/>
        <w:rPr/>
      </w:pPr>
      <w:r>
        <w:rPr/>
        <w:t>*##h�Q�##h TM#CJ##aJ####h�g�##h TM#CJ##aJ##;#</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r############e############r############r##############################################################################################################################</w:t>
      </w:r>
      <w:r>
        <w:br w:type="page"/>
      </w:r>
    </w:p>
    <w:p>
      <w:pPr>
        <w:pStyle w:val="PreformattedText"/>
        <w:bidi w:val="0"/>
        <w:jc w:val="left"/>
        <w:rPr/>
      </w:pPr>
      <w:r>
        <w:rPr/>
        <w:t>##</w:t>
        <w:br/>
        <w:t>&amp;##F###$#If####gd�#3#</w:t>
        <w:tab/>
        <w:t>###$#If####gd�#3##�##kd#####$##$#If#####�l##�###�\##��{#$#�#�$##�###################�###################�###################�#################</w:t>
        <w:br/>
        <w:t>t##�##�##&amp;#�####�####�####�###�###�###�#�####�###�###�###�#�####�###�###�###�#�####�###�###�###�4�#######4�###</w:t>
        <w:br/>
        <w:t>#l#a�#^�p�</w:t>
        <w:br/>
        <w:t>###�###�##yt&gt;`�###N</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e############r############r##############################################################################################################################</w:t>
      </w:r>
      <w:r>
        <w:br w:type="page"/>
      </w:r>
    </w:p>
    <w:p>
      <w:pPr>
        <w:pStyle w:val="PreformattedText"/>
        <w:bidi w:val="0"/>
        <w:jc w:val="left"/>
        <w:rPr/>
      </w:pPr>
      <w:r>
        <w:rPr/>
        <w:t>##</w:t>
        <w:br/>
        <w:t>&amp;##F###$#If####gd�#3#</w:t>
        <w:tab/>
        <w:t>###$#If####gd�#3##�##kd�####$##$#If#####�l##�###�\##��{#$#�#�$##�###################�###################�###################�#################</w:t>
        <w:br/>
        <w:t>t##�##�##&amp;#�####�####�####�###�###�###�#�####�###�###�###�#�####�###�###�###�#�####�###�###�###�4�#######4�###</w:t>
        <w:br/>
        <w:t>#l#a�#^�p�</w:t>
        <w:br/>
        <w:t>###�###�##yt&gt;`�###�</w:t>
      </w:r>
    </w:p>
    <w:p>
      <w:pPr>
        <w:pStyle w:val="PreformattedText"/>
        <w:bidi w:val="0"/>
        <w:jc w:val="left"/>
        <w:rPr/>
      </w:pPr>
      <w:r>
        <w:rPr/>
        <w:t>##�</w:t>
      </w:r>
    </w:p>
    <w:p>
      <w:pPr>
        <w:pStyle w:val="PreformattedText"/>
        <w:bidi w:val="0"/>
        <w:jc w:val="left"/>
        <w:rPr/>
      </w:pPr>
      <w:r>
        <w:rPr/>
        <w:t>##�</w:t>
      </w:r>
    </w:p>
    <w:p>
      <w:pPr>
        <w:pStyle w:val="PreformattedText"/>
        <w:bidi w:val="0"/>
        <w:jc w:val="left"/>
        <w:rPr/>
      </w:pPr>
      <w:r>
        <w:rPr/>
        <w:t>##############{############r############e############r############r##############################################################################################################################</w:t>
      </w:r>
      <w:r>
        <w:br w:type="page"/>
      </w:r>
    </w:p>
    <w:p>
      <w:pPr>
        <w:pStyle w:val="PreformattedText"/>
        <w:bidi w:val="0"/>
        <w:jc w:val="left"/>
        <w:rPr/>
      </w:pPr>
      <w:r>
        <w:rPr/>
        <w:t>##</w:t>
        <w:br/>
        <w:t>&amp;##F###$#If####gd�#3#</w:t>
        <w:tab/>
        <w:t>###$#If####gd�#3##�##kd</w:t>
        <w:tab/>
        <w:tab/>
        <w:t>###$##$#If#####�l##�I##�\##��{#$#�#�$##�###################�###################�###################�#################</w:t>
        <w:br/>
        <w:t>t##�##�##&amp;#�####�####�####�###�###�###�#�####�###�###�###�#�####�###�###�###�#�####�###�###�###�4�#######4�###</w:t>
        <w:br/>
        <w:t>#l#a�#^�p�</w:t>
        <w:br/>
        <w:t>###�###�##yt_(�#######################</w:t>
      </w:r>
    </w:p>
    <w:p>
      <w:pPr>
        <w:pStyle w:val="PreformattedText"/>
        <w:bidi w:val="0"/>
        <w:jc w:val="left"/>
        <w:rPr/>
      </w:pPr>
      <w:r>
        <w:rPr/>
        <w:t>#######Y###c###j###k###l###m###n###o###�###�###�###�###�###�###�###</w:t>
      </w:r>
    </w:p>
    <w:p>
      <w:pPr>
        <w:pStyle w:val="PreformattedText"/>
        <w:bidi w:val="0"/>
        <w:jc w:val="left"/>
        <w:rPr/>
      </w:pPr>
      <w:r>
        <w:rPr/>
        <w:t>#######"#######$###%###&amp;###'###(###/###F###M###P###Q###V###W###X###Y###Z###[###���������ʾʷլʾʷ���ʤʾʷ�����������zo###############h#R�##h^-�#CJ##aJ###</w:t>
      </w:r>
      <w:r>
        <w:br w:type="page"/>
      </w:r>
    </w:p>
    <w:p>
      <w:pPr>
        <w:pStyle w:val="PreformattedText"/>
        <w:bidi w:val="0"/>
        <w:jc w:val="left"/>
        <w:rPr/>
      </w:pPr>
      <w:r>
        <w:rPr/>
        <w:t>#h�g�##h�#3###</w:t>
      </w:r>
      <w:r>
        <w:br w:type="page"/>
      </w:r>
    </w:p>
    <w:p>
      <w:pPr>
        <w:pStyle w:val="PreformattedText"/>
        <w:bidi w:val="0"/>
        <w:jc w:val="left"/>
        <w:rPr/>
      </w:pPr>
      <w:r>
        <w:rPr/>
        <w:t>*##h�Q�##h TM#CJ##aJ####h�g�##h TM#CJ##aJ####</w:t>
      </w:r>
      <w:r>
        <w:br w:type="page"/>
      </w:r>
    </w:p>
    <w:p>
      <w:pPr>
        <w:pStyle w:val="PreformattedText"/>
        <w:bidi w:val="0"/>
        <w:jc w:val="left"/>
        <w:rPr/>
      </w:pPr>
      <w:r>
        <w:rPr/>
        <w:t>*##htC###h TM#CJ##aJ####h�g�#CJ##aJ#####h-#�##hh#�#CJ##aJ###</w:t>
      </w:r>
      <w:r>
        <w:br w:type="page"/>
      </w:r>
    </w:p>
    <w:p>
      <w:pPr>
        <w:pStyle w:val="PreformattedText"/>
        <w:bidi w:val="0"/>
        <w:jc w:val="left"/>
        <w:rPr/>
      </w:pPr>
      <w:r>
        <w:rPr/>
        <w:t>#h�g�##hh#�###</w:t>
      </w:r>
      <w:r>
        <w:br w:type="page"/>
      </w:r>
    </w:p>
    <w:p>
      <w:pPr>
        <w:pStyle w:val="PreformattedText"/>
        <w:bidi w:val="0"/>
        <w:jc w:val="left"/>
        <w:rPr/>
      </w:pPr>
      <w:r>
        <w:rPr/>
        <w:t>*##h�Q�##hh#�#CJ##aJ####h�g�##hh#�#CJ##aJ####</w:t>
      </w:r>
      <w:r>
        <w:br w:type="page"/>
      </w:r>
    </w:p>
    <w:p>
      <w:pPr>
        <w:pStyle w:val="PreformattedText"/>
        <w:bidi w:val="0"/>
        <w:jc w:val="left"/>
        <w:rPr/>
      </w:pPr>
      <w:r>
        <w:rPr/>
        <w:t>*##htC###hh#�#CJ##aJ##</w:t>
      </w:r>
      <w:r>
        <w:br w:type="page"/>
      </w:r>
    </w:p>
    <w:p>
      <w:pPr>
        <w:pStyle w:val="PreformattedText"/>
        <w:bidi w:val="0"/>
        <w:jc w:val="left"/>
        <w:rPr/>
      </w:pPr>
      <w:r>
        <w:rPr/>
        <w:t>#h�g�##h�$�####h�g�##h�$�#CJ##aJ####</w:t>
      </w:r>
      <w:r>
        <w:br w:type="page"/>
      </w:r>
    </w:p>
    <w:p>
      <w:pPr>
        <w:pStyle w:val="PreformattedText"/>
        <w:bidi w:val="0"/>
        <w:jc w:val="left"/>
        <w:rPr/>
      </w:pPr>
      <w:r>
        <w:rPr/>
        <w:t>*##h�Q�##h�$�#CJ##aJ###)############k###l###m###{############r############e############r############r##############################################################################################################################</w:t>
      </w:r>
      <w:r>
        <w:br w:type="page"/>
      </w:r>
    </w:p>
    <w:p>
      <w:pPr>
        <w:pStyle w:val="PreformattedText"/>
        <w:bidi w:val="0"/>
        <w:jc w:val="left"/>
        <w:rPr/>
      </w:pPr>
      <w:r>
        <w:rPr/>
        <w:t>##</w:t>
        <w:br/>
        <w:t>&amp;##F###$#If####gd�#3#</w:t>
        <w:tab/>
        <w:t>###$#If####gd�#3##�##kd�</w:t>
        <w:tab/>
        <w:t>###$##$#If#####�l##�I##�\##��{#$#�#�$##�###################�###################�###################�#################</w:t>
        <w:br/>
        <w:t>t##�##�##&amp;#�####�####�####�###�###�###�#�####�###�###�###�#�####�###�###�###�#�####�###�###�###�4�#######4�###</w:t>
        <w:br/>
        <w:t>#l#a�#^�p�</w:t>
        <w:br/>
        <w:t>###�###�##yt_(�###m###n###o###�###�###�###{############r############e############r############r##############################################################################################################################</w:t>
      </w:r>
      <w:r>
        <w:br w:type="page"/>
      </w:r>
    </w:p>
    <w:p>
      <w:pPr>
        <w:pStyle w:val="PreformattedText"/>
        <w:bidi w:val="0"/>
        <w:jc w:val="left"/>
        <w:rPr/>
      </w:pPr>
      <w:r>
        <w:rPr/>
        <w:t>##</w:t>
        <w:br/>
        <w:t>&amp;##F###$#If####gd�#3#</w:t>
        <w:tab/>
        <w:t>###$#If####gd�#3##�##kd#</w:t>
        <w:br/>
        <w:t>###$##$#If#####�l##�I##�\##��{#$#�#�$##�###################�###################�###################�#################</w:t>
        <w:br/>
        <w:t>t##�##�##&amp;#�####�####�####�###�###�###�#�####�###�###�###�#�####�###�###�###�#�####�###�###�###�4�#######4�###</w:t>
        <w:br/>
        <w:t>#l#a�#^�p�</w:t>
        <w:br/>
        <w:t>###�###�##yt_(�###�###�###�#######$###%###{############r############e############r############r##############################################################################################################################</w:t>
      </w:r>
      <w:r>
        <w:br w:type="page"/>
      </w:r>
    </w:p>
    <w:p>
      <w:pPr>
        <w:pStyle w:val="PreformattedText"/>
        <w:bidi w:val="0"/>
        <w:jc w:val="left"/>
        <w:rPr/>
      </w:pPr>
      <w:r>
        <w:rPr/>
        <w:t>##</w:t>
        <w:br/>
        <w:t>&amp;##F###$#If####gd�#3#</w:t>
        <w:tab/>
        <w:t>###$#If####gd�#3##�##kd�</w:t>
        <w:br/>
        <w:t>###$##$#If#####�l##�I##�\##��{#$#�#�$##�###################�###################�###################�#################</w:t>
        <w:br/>
        <w:t>t##�##�##&amp;#�####�####�####�###�###�###�#�####�###�###�###�#�####�###�###�###�#�####�###�###�###�4�#######4�###</w:t>
        <w:br/>
        <w:t>#l#a�#^�p�</w:t>
        <w:br/>
        <w:t>###�###�##yt_(�###%###&amp;###'###W###X###Y###{############r############e############r############r##############################################################################################################################</w:t>
      </w:r>
      <w:r>
        <w:br w:type="page"/>
      </w:r>
    </w:p>
    <w:p>
      <w:pPr>
        <w:pStyle w:val="PreformattedText"/>
        <w:bidi w:val="0"/>
        <w:jc w:val="left"/>
        <w:rPr/>
      </w:pPr>
      <w:r>
        <w:rPr/>
        <w:t>##</w:t>
        <w:br/>
        <w:t>&amp;##F###$#If####gd�#3#</w:t>
        <w:tab/>
        <w:t>###$#If####gd�#3##�##kd#####$##$#If#####�l##�I##�\##��{#$#�#�$##�###################�###################�###################�#################</w:t>
        <w:br/>
        <w:t>t##�##�##&amp;#�####�####�####�###�###�###�#�####�###�###�###�#�####�###�###�###�#�####�###�###�###�4�#######4�###</w:t>
        <w:br/>
        <w:t>#l#a�#^�p�</w:t>
        <w:br/>
        <w:t>###�###�##yt_(�###Y###Z###[###a###b###n###{############r############r############r############r#######################################################################################################################################################</w:t>
        <w:tab/>
        <w:t>###$#If####gd�#3##�##kd�####$##$#If#####�l##�I##�\##��{#$#�#�$##�###################�###################�###################�#################</w:t>
        <w:br/>
        <w:t>t##�##�##&amp;#�####�####�####�###�###�###�#�####�###�###�###�#�####�###�###�###�#�####�###�###�###�4�#######4�###</w:t>
        <w:br/>
        <w:t>#l#a�#^�p�</w:t>
        <w:br/>
        <w:t>###�###�##yt_(�###[###`###a###b###m###n###o###p###q###s###t###u###x###y###{###|###�###�###�###�###�###�###�###�###�###�###�###�###�###�###�###�###�###�###�###�###�###�###�###�###�###�###�###�###�###�###�###�###�###�###�###�������������������������������Ƚ�Ȳ�������������</w:t>
      </w:r>
      <w:r>
        <w:br w:type="page"/>
      </w:r>
    </w:p>
    <w:p>
      <w:pPr>
        <w:pStyle w:val="PreformattedText"/>
        <w:bidi w:val="0"/>
        <w:jc w:val="left"/>
        <w:rPr/>
      </w:pPr>
      <w:r>
        <w:rPr/>
        <w:t>#h�g�##h�#3####h�g�##h�K�#CJ##aJ#####h�g�##h�g�#CJ##aJ#####h�g�##h�#3#CJ##aJ#####h�g�##h'#�#CJ##aJ#####h�g�##h�4�#CJ##aJ#####hw~S##hw~S#CJ##aJ#####h�g�##h TM#CJ##aJ#####h@4~#CJ##aJ#####h#R�##h TM#CJ##aJ###</w:t>
      </w:r>
      <w:r>
        <w:br w:type="page"/>
      </w:r>
    </w:p>
    <w:p>
      <w:pPr>
        <w:pStyle w:val="PreformattedText"/>
        <w:bidi w:val="0"/>
        <w:jc w:val="left"/>
        <w:rPr/>
      </w:pPr>
      <w:r>
        <w:rPr/>
        <w:t>#h�g�##h^-�####h�g�##h^-�#CJ##aJ#####h^-�#CJ##aJ##2n###o###u###�###�###�###{############r############r############r############r#######################################################################################################################################################</w:t>
        <w:tab/>
        <w:t>###$#If####gd�#3##�##kd!</w:t>
      </w:r>
      <w:r>
        <w:br w:type="page"/>
      </w:r>
    </w:p>
    <w:p>
      <w:pPr>
        <w:pStyle w:val="PreformattedText"/>
        <w:bidi w:val="0"/>
        <w:jc w:val="left"/>
        <w:rPr/>
      </w:pPr>
      <w:r>
        <w:rPr/>
        <w:t>###$##$#If#####�l##�###�\##��{#$#�#�$##�###################�###################�###################�#################</w:t>
        <w:br/>
        <w:t>t##�##�##&amp;#�####�####�####�###�###�###�#�####�###�###�###�#�####�###�###�###�#�####�###�###�###�4�#######4�###</w:t>
        <w:br/>
        <w:t>#l#a�#^�p�</w:t>
        <w:br/>
        <w:t>###�###�##yt&gt;`�###�###�###�###############{############r############e############r############r##############################################################################################################################</w:t>
      </w:r>
      <w:r>
        <w:br w:type="page"/>
      </w:r>
    </w:p>
    <w:p>
      <w:pPr>
        <w:pStyle w:val="PreformattedText"/>
        <w:bidi w:val="0"/>
        <w:jc w:val="left"/>
        <w:rPr/>
      </w:pPr>
      <w:r>
        <w:rPr/>
        <w:t>##</w:t>
        <w:br/>
        <w:t>&amp;##F###$#If####gd�#3#</w:t>
        <w:tab/>
        <w:t>###$#If####gd�#3##�##kd�</w:t>
      </w:r>
      <w:r>
        <w:br w:type="page"/>
      </w:r>
    </w:p>
    <w:p>
      <w:pPr>
        <w:pStyle w:val="PreformattedText"/>
        <w:bidi w:val="0"/>
        <w:jc w:val="left"/>
        <w:rPr/>
      </w:pPr>
      <w:r>
        <w:rPr/>
        <w:t>###$##$#If#####�l##�###�\##��{#$#�#�$##�###################�###################�###################�#################</w:t>
        <w:br/>
        <w:t>t##�##�##&amp;#�####�####�####�###�###�###�#�####�###�###�###�#�####�###�###�###�#�####�###�###�###�4�#######4�###</w:t>
        <w:br/>
        <w:t>#l#a�#^�p�</w:t>
        <w:br/>
        <w:t>###�###�##yt&gt;`�###�###�###�###�###�###�###�###########</w:t>
        <w:tab/>
        <w:t>###</w:t>
      </w:r>
    </w:p>
    <w:p>
      <w:pPr>
        <w:pStyle w:val="PreformattedText"/>
        <w:bidi w:val="0"/>
        <w:jc w:val="left"/>
        <w:rPr/>
      </w:pPr>
      <w:r>
        <w:rPr/>
        <w:t>###################################!###O###V###W###X###Y###Z###[###l###�###�###�###�###�###�###�###�###�###�###�###�###�###�###�###�###�###�###�###�###�###################</w:t>
      </w:r>
      <w:r>
        <w:br w:type="page"/>
      </w:r>
    </w:p>
    <w:p>
      <w:pPr>
        <w:pStyle w:val="PreformattedText"/>
        <w:bidi w:val="0"/>
        <w:jc w:val="left"/>
        <w:rPr/>
      </w:pPr>
      <w:r>
        <w:rPr/>
        <w:t>###����������������������������������������ļ�����������#####h�g�##hkG�#CJ##aJ#####h�g�##hkG�#5#�CJ##\#�aJ#####h#R�##hkG�#CJ##aJ#####h@4~#CJ##aJ#####h�#U#CJ##aJ#####hkG�#CJ##aJ####</w:t>
      </w:r>
      <w:r>
        <w:br w:type="page"/>
      </w:r>
    </w:p>
    <w:p>
      <w:pPr>
        <w:pStyle w:val="PreformattedText"/>
        <w:bidi w:val="0"/>
        <w:jc w:val="left"/>
        <w:rPr/>
      </w:pPr>
      <w:r>
        <w:rPr/>
        <w:t>*##h�Q�##h�$�##</w:t>
      </w:r>
      <w:r>
        <w:br w:type="page"/>
      </w:r>
    </w:p>
    <w:p>
      <w:pPr>
        <w:pStyle w:val="PreformattedText"/>
        <w:bidi w:val="0"/>
        <w:jc w:val="left"/>
        <w:rPr/>
      </w:pPr>
      <w:r>
        <w:rPr/>
        <w:t>*##h�Q�##h�$�#CJ##aJ####hh#�##h�$�#CJ##aJ#####h#R�##h�$�#CJ##aJ###</w:t>
      </w:r>
      <w:r>
        <w:br w:type="page"/>
      </w:r>
    </w:p>
    <w:p>
      <w:pPr>
        <w:pStyle w:val="PreformattedText"/>
        <w:bidi w:val="0"/>
        <w:jc w:val="left"/>
        <w:rPr/>
      </w:pPr>
      <w:r>
        <w:rPr/>
        <w:t>#h�g�##h�#3####h�g�##h TM#CJ##aJ##5############W###X###Y###{############r############e############r############r##############################################################################################################################</w:t>
      </w:r>
      <w:r>
        <w:br w:type="page"/>
      </w:r>
    </w:p>
    <w:p>
      <w:pPr>
        <w:pStyle w:val="PreformattedText"/>
        <w:bidi w:val="0"/>
        <w:jc w:val="left"/>
        <w:rPr/>
      </w:pPr>
      <w:r>
        <w:rPr/>
        <w:t>##</w:t>
        <w:br/>
        <w:t>&amp;##F###$#If####gd�$�#</w:t>
        <w:tab/>
        <w:t>###$#If####gd�$�##�##kd)</w:t>
      </w:r>
    </w:p>
    <w:p>
      <w:pPr>
        <w:pStyle w:val="PreformattedText"/>
        <w:bidi w:val="0"/>
        <w:jc w:val="left"/>
        <w:rPr/>
      </w:pPr>
      <w:r>
        <w:rPr/>
        <w:t>###$##$#If#####�l##�m##�\##��{#$#�#�$##�###################�###################�###################�#################</w:t>
        <w:br/>
        <w:t>t##�##�##&amp;#�####�####�####�###�###�###�#�####�###�###�###�#�####�###�###�###�#�####�###�###�###�4�#######4�###</w:t>
        <w:br/>
        <w:t>#l#a�#^�p�</w:t>
        <w:br/>
        <w:t>###�###�##yt_(�###Y###Z###[###�###�###�###{############r############e############r############r##############################################################################################################################</w:t>
      </w:r>
      <w:r>
        <w:br w:type="page"/>
      </w:r>
    </w:p>
    <w:p>
      <w:pPr>
        <w:pStyle w:val="PreformattedText"/>
        <w:bidi w:val="0"/>
        <w:jc w:val="left"/>
        <w:rPr/>
      </w:pPr>
      <w:r>
        <w:rPr/>
        <w:t>##</w:t>
        <w:br/>
        <w:t>&amp;##F###$#If####gd�$�#</w:t>
        <w:tab/>
        <w:t>###$#If####gd�$�##�##kd�</w:t>
      </w:r>
    </w:p>
    <w:p>
      <w:pPr>
        <w:pStyle w:val="PreformattedText"/>
        <w:bidi w:val="0"/>
        <w:jc w:val="left"/>
        <w:rPr/>
      </w:pPr>
      <w:r>
        <w:rPr/>
        <w:t>###$##$#If#####�l##�m##�\##��{#$#�#�$##�###################�###################�###################�#################</w:t>
        <w:br/>
        <w:t>t##�##�##&amp;#�####�####�####�###�###�###�#�####�###�###�###�#�####�###�###�###�#�####�###�###�###�4�#######4�###</w:t>
        <w:br/>
        <w:t>#l#a�#^�p�</w:t>
        <w:br/>
        <w:t>###�###�##yt_(�###�###�###�###�###�###�###{############r############e############r############r##############################################################################################################################</w:t>
      </w:r>
      <w:r>
        <w:br w:type="page"/>
      </w:r>
    </w:p>
    <w:p>
      <w:pPr>
        <w:pStyle w:val="PreformattedText"/>
        <w:bidi w:val="0"/>
        <w:jc w:val="left"/>
        <w:rPr/>
      </w:pPr>
      <w:r>
        <w:rPr/>
        <w:t>##</w:t>
        <w:br/>
        <w:t>&amp;##F###$#If####gd�$�#</w:t>
        <w:tab/>
        <w:t>###$#If####gd�$�##�##kd1####$##$#If#####�l##�m##�\##��{#$#�#�$##�###################�###################�###################�#################</w:t>
        <w:br/>
        <w:t>t##�##�##&amp;#�####�####�####�###�###�###�#�####�###�###�###�#�####�###�###�###�#�####�###�###�###�4�#######4�###</w:t>
        <w:br/>
        <w:t>#l#a�#^�p�</w:t>
        <w:br/>
        <w:t>###�###�##yt_(�###�###�###�###</w:t>
      </w:r>
      <w:r>
        <w:br w:type="page"/>
      </w:r>
    </w:p>
    <w:p>
      <w:pPr>
        <w:pStyle w:val="PreformattedText"/>
        <w:bidi w:val="0"/>
        <w:jc w:val="left"/>
        <w:rPr/>
      </w:pPr>
      <w:r>
        <w:rPr/>
        <w:t>#######(###{############r############r############r############r#######################################################################################################################################################</w:t>
        <w:tab/>
        <w:t>###$#If####gdkG�##�##kd�####$##$#If#####�l##�m##�\##��{#$#�#�$##�###################�###################�###################�#################</w:t>
        <w:br/>
        <w:t>t##�##�##&amp;#�####�####�####�###�###�###�#�####�###�###�###�#�####�###�###�###�#�####�###�###�###�4�#######4�###</w:t>
        <w:br/>
        <w:t>#l#a�#^�p�</w:t>
        <w:br/>
        <w:t>###�###�##yt_(�###</w:t>
      </w:r>
      <w:r>
        <w:br w:type="page"/>
      </w:r>
    </w:p>
    <w:p>
      <w:pPr>
        <w:pStyle w:val="PreformattedText"/>
        <w:bidi w:val="0"/>
        <w:jc w:val="left"/>
        <w:rPr/>
      </w:pPr>
      <w:r>
        <w:rPr/>
        <w:t>###########################!###"#######'###(###)###*###+###,###-###.###/###6###7###C###E###V###Y###Z###[###c###e###f###g###h###i###j###l###��������������ļϱ����������zodYdY######hVS##h@4~#CJ##aJ#####hVS##h#X|#CJ##aJ#####hVS##h�Q�#CJ##aJ#####hVS##h TM#CJ##aJ#####hVS##h�&amp;##CJ##aJ#####h�g�##h�I##CJ##aJ#####h�g�##h�)�#CJ##aJ#####h�g�##h TM#CJ##aJ#####h#R�##h TM#CJ##aJ#####h�#U#CJ##aJ#####h#R�##h�#i#CJ##aJ#####h#R�##h#4G#CJ##aJ####</w:t>
      </w:r>
      <w:r>
        <w:br w:type="page"/>
      </w:r>
    </w:p>
    <w:p>
      <w:pPr>
        <w:pStyle w:val="PreformattedText"/>
        <w:bidi w:val="0"/>
        <w:jc w:val="left"/>
        <w:rPr/>
      </w:pPr>
      <w:r>
        <w:rPr/>
        <w:t>*##h�Q�##hkG�###h^-�#CJ##aJ#####hVS##hkG�#CJ##aJ#####hw~S##hw~S#CJ##aJ##"(###)###/###[###f###s###{############r############W############r############r#####################################################################################################</w:t>
      </w:r>
    </w:p>
    <w:p>
      <w:pPr>
        <w:pStyle w:val="PreformattedText"/>
        <w:bidi w:val="0"/>
        <w:jc w:val="left"/>
        <w:rPr/>
      </w:pPr>
      <w:r>
        <w:rPr/>
        <w:t>�</w:t>
      </w:r>
      <w:r>
        <w:rPr/>
        <w:t>###�###�###$#5$#7$#8$#9D##H$#If####^�##gd�#3#m$#</w:t>
        <w:tab/>
        <w:t>###$#If####gd�#3##�##kd9####$##$#If#####�l##�q##�\##��{#$#�#�$##�###################�###################�###################�#################</w:t>
        <w:br/>
        <w:t>t##�##�##&amp;#�####�####�####�###�###�###�#�####�###�###�###�#�####�###�###�###�#�####�###�###�###�4�#######4�###</w:t>
        <w:br/>
        <w:t>#l#a�#^�p�</w:t>
        <w:br/>
        <w:t>###�###�##yt_(�###l###m###n###o###q###r###s###t###w###x###y###z###�###�###�###�###�###�###�###�###�###�###�###�###�###�###�###�###�###�###�###�###�###�###�###�###�###����ɾ�������������������</w:t>
      </w:r>
      <w:r>
        <w:rPr>
          <w:rtl w:val="true"/>
        </w:rPr>
        <w:t>߅</w:t>
      </w:r>
      <w:r>
        <w:rPr/>
        <w:t>zogz\\\\##hkG�##h TM#CJ##aJ#####h�#�#CJ##aJ#####h#R�##h#X|#CJ##aJ#####h#R�##h TM#CJ##aJ####</w:t>
      </w:r>
      <w:r>
        <w:br w:type="page"/>
      </w:r>
    </w:p>
    <w:p>
      <w:pPr>
        <w:pStyle w:val="PreformattedText"/>
        <w:bidi w:val="0"/>
        <w:jc w:val="left"/>
        <w:rPr/>
      </w:pPr>
      <w:r>
        <w:rPr/>
        <w:t>*##h�Q�##h�4�###hVS##h'6`#CJ##aJ#####h�g�##h�4�#CJ##aJ#####h�#U#CJ##aJ#####h#R�##h�4�#CJ##aJ####</w:t>
      </w:r>
      <w:r>
        <w:br w:type="page"/>
      </w:r>
    </w:p>
    <w:p>
      <w:pPr>
        <w:pStyle w:val="PreformattedText"/>
        <w:bidi w:val="0"/>
        <w:jc w:val="left"/>
        <w:rPr/>
      </w:pPr>
      <w:r>
        <w:rPr/>
        <w:t>*##h�Q�##h�#3###hVS##h TM#CJ##aJ#####hVS##hR?�#CJ##aJ#####hVS##h�#3#CJ##aJ#####hVS##h�4�#CJ##aJ#####hVS##h@4~#CJ##aJ#####hVS##h#X|#CJ##aJ##$s###t###z###�###�###�###{############r############W############r############r#####################################################################################################</w:t>
      </w:r>
    </w:p>
    <w:p>
      <w:pPr>
        <w:pStyle w:val="PreformattedText"/>
        <w:bidi w:val="0"/>
        <w:jc w:val="left"/>
        <w:rPr/>
      </w:pPr>
      <w:r>
        <w:rPr/>
        <w:t>�</w:t>
      </w:r>
      <w:r>
        <w:rPr/>
        <w:t>###�###�###$#5$#7$#8$#9D##H$#If####^�##gd�#3#m$#</w:t>
        <w:tab/>
        <w:t>###$#If####gd�#3##�##kd�####$##$#If#####�l##�_##�\##��{#$#�#�$##�###################�###################�###################�#################</w:t>
        <w:br/>
        <w:t>t##�##�##&amp;#�####�####�####�###�###�###�#�####�###�###�###�#�####�###�###�###�#�####�###�###�###�4�#######4�###</w:t>
        <w:br/>
        <w:t>#l#a�#^�p�</w:t>
        <w:br/>
        <w:t>###�###�##yt�?T###�###�###�###�###�###�###{############r############W############r############r#####################################################################################################</w:t>
      </w:r>
    </w:p>
    <w:p>
      <w:pPr>
        <w:pStyle w:val="PreformattedText"/>
        <w:bidi w:val="0"/>
        <w:jc w:val="left"/>
        <w:rPr/>
      </w:pPr>
      <w:r>
        <w:rPr/>
        <w:t>�</w:t>
      </w:r>
      <w:r>
        <w:rPr/>
        <w:t>###�###�###$#5$#7$#8$#9D##H$#If####^�##gd�#3#m$#</w:t>
        <w:tab/>
        <w:t>###$#If####gd�#3##�##kdA####$##$#If#####�l##�_##�\##��{#$#�#�$##�###################�###################�###################�#################</w:t>
        <w:br/>
        <w:t>t##�##�##&amp;#�####�####�####�###�###�###�#�####�###�###�###�#�####�###�###�###�#�####�###�###�###�4�#######4�###</w:t>
        <w:br/>
        <w:t>#l#a�#^�p�</w:t>
        <w:br/>
        <w:t>###�###�##yt�?T###�###�###�###�###�###�###�###�###�###�###�###�###�###�###�###�###�###�###$###%###&amp;###'###(###)###-###0###4###5###?###@###B###C###D###E###F###J###M###O###P###Q###R###S###T###U###V###Y###�����������Ž����������������������������~sss###hkG�##h�X�#CJ##aJ#####h#R�##h�X�#CJ##aJ#####h#R�##h TM#CJ##aJ####</w:t>
      </w:r>
      <w:r>
        <w:br w:type="page"/>
      </w:r>
    </w:p>
    <w:p>
      <w:pPr>
        <w:pStyle w:val="PreformattedText"/>
        <w:bidi w:val="0"/>
        <w:jc w:val="left"/>
        <w:rPr/>
      </w:pPr>
      <w:r>
        <w:rPr/>
        <w:t>*##h�Q�##h�%�###hkG�##h�%�#CJ##aJ#####hkG�##h�g�#CJ##aJ#####h#R�##h�%�#CJ##aJ####</w:t>
      </w:r>
      <w:r>
        <w:br w:type="page"/>
      </w:r>
    </w:p>
    <w:p>
      <w:pPr>
        <w:pStyle w:val="PreformattedText"/>
        <w:bidi w:val="0"/>
        <w:jc w:val="left"/>
        <w:rPr/>
      </w:pPr>
      <w:r>
        <w:rPr/>
        <w:t>*##h�Q�##h�#3#</w:t>
      </w:r>
      <w:r>
        <w:br w:type="page"/>
      </w:r>
    </w:p>
    <w:p>
      <w:pPr>
        <w:pStyle w:val="PreformattedText"/>
        <w:bidi w:val="0"/>
        <w:jc w:val="left"/>
        <w:rPr/>
      </w:pPr>
      <w:r>
        <w:rPr/>
        <w:t>#hkG�##h TM####hkG�##h�4�#CJ##aJ#####h�#�#CJ##aJ#####hkG�##h#f�#CJ##aJ#####hw~S##hw~S#CJ##aJ#####hkG�##h TM#CJ##aJ##-�###�###�###%###&amp;###'###{############r############\############r############P###################################################################################</w:t>
      </w:r>
      <w:r>
        <w:br w:type="page"/>
      </w:r>
    </w:p>
    <w:p>
      <w:pPr>
        <w:pStyle w:val="PreformattedText"/>
        <w:bidi w:val="0"/>
        <w:jc w:val="left"/>
        <w:rPr/>
      </w:pPr>
      <w:r>
        <w:rPr/>
        <w:t>###$##$#If####a$#gd�#3####</w:t>
        <w:br/>
        <w:t>&amp;##F###$#5$#7$#8$#9D##H$#If####gd�#3#m$#</w:t>
        <w:tab/>
        <w:t>###$#If####gd�#3##�##kd�####$##$#If#####�l##�_##�\##��{#$#�#�$##�###################�###################�###################�#################</w:t>
        <w:br/>
        <w:t>t##�##�##&amp;#�####�####�####�###�###�###�#�####�###�###�###�#�####�###�###�###�#�####�###�###�###�4�#######4�###</w:t>
        <w:br/>
        <w:t>#l#a�#^�p�</w:t>
        <w:br/>
        <w:t>###�###�##yt�?T###'###(###)###B###C###D###{############r############\############r############P###################################################################################</w:t>
      </w:r>
      <w:r>
        <w:br w:type="page"/>
      </w:r>
    </w:p>
    <w:p>
      <w:pPr>
        <w:pStyle w:val="PreformattedText"/>
        <w:bidi w:val="0"/>
        <w:jc w:val="left"/>
        <w:rPr/>
      </w:pPr>
      <w:r>
        <w:rPr/>
        <w:t>###$##$#If####a$#gd�#3####</w:t>
        <w:br/>
        <w:t>&amp;##F###$#5$#7$#8$#9D##H$#If####gd�#3#m$#</w:t>
        <w:tab/>
        <w:t>###$#If####gd�#3##�##kdI####$##$#If#####�l##�Z##�\##��{#$#�#�$##�###################�###################�###################�#################</w:t>
        <w:br/>
        <w:t>t##�##�##&amp;#�####�####�####�###�###�###�#�####�###�###�###�#�####�###�###�###�#�####�###�###�###�4�#######4�###</w:t>
        <w:br/>
        <w:t>#l#a�#^�p�</w:t>
        <w:br/>
        <w:t>###�###�##yt�?T###D###E###F###P###Q###R###{############r############\############r############P###################################################################################</w:t>
      </w:r>
      <w:r>
        <w:br w:type="page"/>
      </w:r>
    </w:p>
    <w:p>
      <w:pPr>
        <w:pStyle w:val="PreformattedText"/>
        <w:bidi w:val="0"/>
        <w:jc w:val="left"/>
        <w:rPr/>
      </w:pPr>
      <w:r>
        <w:rPr/>
        <w:t>###$##$#If####a$#gd�#3####</w:t>
        <w:br/>
        <w:t>&amp;##F###$#5$#7$#8$#9D##H$#If####gd�#3#m$#</w:t>
        <w:tab/>
        <w:t>###$#If####gd�#3##�##kd�####$##$#If#####�l##�Z##�\##��{#$#�#�$##�###################�###################�###################�#################</w:t>
        <w:br/>
        <w:t>t##�##�##&amp;#�####�####�####�###�###�###�#�####�###�###�###�#�####�###�###�###�#�####�###�###�###�4�#######4�###</w:t>
        <w:br/>
        <w:t>#l#a�#^�p�</w:t>
        <w:br/>
        <w:t>###�###�##yt�?T###R###S###T###{###|###}###{############r############\############r############P###################################################################################</w:t>
      </w:r>
      <w:r>
        <w:br w:type="page"/>
      </w:r>
    </w:p>
    <w:p>
      <w:pPr>
        <w:pStyle w:val="PreformattedText"/>
        <w:bidi w:val="0"/>
        <w:jc w:val="left"/>
        <w:rPr/>
      </w:pPr>
      <w:r>
        <w:rPr/>
        <w:t>###$##$#If####a$#gd�#3####</w:t>
        <w:br/>
        <w:t>&amp;##F###$#5$#7$#8$#9D##H$#If####gd�#3#m$#</w:t>
        <w:tab/>
        <w:t>###$#If####gd�#3##�##kdQ####$##$#If#####�l##�Z##�\##��{#$#�#�$##�###################�###################�###################�#################</w:t>
        <w:br/>
        <w:t>t##�##�##&amp;#�####�####�####�###�###�###�#�####�###�###�###�#�####�###�###�###�#�####�###�###�###�4�#######4�###</w:t>
        <w:br/>
        <w:t>#l#a�#^�p�</w:t>
        <w:br/>
        <w:t>###�###�##yt�?T###Y###\###`###b###h###w###z###{###|###}###~######�###�###�###�###�###�###�###�###�###�###�###�###�###�###�###�###�###�###�###�###�###�###�###�###�###�###�###�###�###�###�###�###����������������Ĺ����������������������v��###################hkG�##h�#�#B*#CJ##aJ##ph#####</w:t>
      </w:r>
      <w:r>
        <w:br w:type="page"/>
      </w:r>
    </w:p>
    <w:p>
      <w:pPr>
        <w:pStyle w:val="PreformattedText"/>
        <w:bidi w:val="0"/>
        <w:jc w:val="left"/>
        <w:rPr/>
      </w:pPr>
      <w:r>
        <w:rPr/>
        <w:t>*##h�Q�##h�#�###hkG�##h�#�#CJ##aJ#####h�g�##h�#�#CJ##aJ#####h#R�##h�#�#CJ##aJ#####hkG�##h</w:t>
      </w:r>
    </w:p>
    <w:p>
      <w:pPr>
        <w:pStyle w:val="PreformattedText"/>
        <w:bidi w:val="0"/>
        <w:jc w:val="left"/>
        <w:rPr/>
      </w:pPr>
      <w:r>
        <w:rPr/>
        <w:t>d�#CJ##aJ#####hkG�##h�&amp;##CJ##aJ#####h#R�##h�&amp;##CJ##aJ####</w:t>
      </w:r>
      <w:r>
        <w:br w:type="page"/>
      </w:r>
    </w:p>
    <w:p>
      <w:pPr>
        <w:pStyle w:val="PreformattedText"/>
        <w:bidi w:val="0"/>
        <w:jc w:val="left"/>
        <w:rPr/>
      </w:pPr>
      <w:r>
        <w:rPr/>
        <w:t>*##h�Q�##h�g�###hkG�##h�g�#CJ##aJ#####h#R�##h�g�#CJ##aJ####</w:t>
      </w:r>
      <w:r>
        <w:br w:type="page"/>
      </w:r>
    </w:p>
    <w:p>
      <w:pPr>
        <w:pStyle w:val="PreformattedText"/>
        <w:bidi w:val="0"/>
        <w:jc w:val="left"/>
        <w:rPr/>
      </w:pPr>
      <w:r>
        <w:rPr/>
        <w:t>*##h�Q�##h�#3###hkG�##h�X�#CJ##aJ##+}###~######�###�###�###�############y############c############y############W#################################################################################################</w:t>
      </w:r>
      <w:r>
        <w:br w:type="page"/>
      </w:r>
    </w:p>
    <w:p>
      <w:pPr>
        <w:pStyle w:val="PreformattedText"/>
        <w:bidi w:val="0"/>
        <w:jc w:val="left"/>
        <w:rPr/>
      </w:pPr>
      <w:r>
        <w:rPr/>
        <w:t>###$##$#If####a$#gd�#3####</w:t>
        <w:br/>
        <w:t>&amp;##F###$#5$#7$#8$#9D##H$#If####gd�#3#m$#</w:t>
        <w:tab/>
        <w:t>###$#If####gd�#3#}##kd�####$##$#If#####�l##�Z##�\##��{#$#�#�$##�###################�###################�###################�#################</w:t>
        <w:br/>
        <w:t>t##�##�##&amp;#�####�####�####�###�###�###�#�####�###�###�###�#�####�###�###�###�#�####�###�###�###�4�#######4�###</w:t>
        <w:br/>
        <w:t>#l#a�#^�yt�?T###�###�###�###�###�###�###�############y############c############y############W#################################################################################################</w:t>
      </w:r>
      <w:r>
        <w:br w:type="page"/>
      </w:r>
    </w:p>
    <w:p>
      <w:pPr>
        <w:pStyle w:val="PreformattedText"/>
        <w:bidi w:val="0"/>
        <w:jc w:val="left"/>
        <w:rPr/>
      </w:pPr>
      <w:r>
        <w:rPr/>
        <w:t>###$##$#If####a$#gd�#3####</w:t>
        <w:br/>
        <w:t>&amp;##F###$#5$#7$#8$#9D##H$#If####gd�#3#m$#</w:t>
        <w:tab/>
        <w:t>###$#If####gd�#3#}##kdL####$##$#If#####�l##�Z##�\##��{#$#�#�$##�###################�###################�###################�#################</w:t>
        <w:br/>
        <w:t>t##�##�##&amp;#�####�####�####�###�###�###�#�####�###�###�###�#�####�###�###�###�#�####�###�###�###�4�#######4�###</w:t>
        <w:br/>
        <w:t>#l#a�#^�yt�?T###�###�###�###�###�###�###�############y############c############y############W#################################################################################################</w:t>
      </w:r>
      <w:r>
        <w:br w:type="page"/>
      </w:r>
    </w:p>
    <w:p>
      <w:pPr>
        <w:pStyle w:val="PreformattedText"/>
        <w:bidi w:val="0"/>
        <w:jc w:val="left"/>
        <w:rPr/>
      </w:pPr>
      <w:r>
        <w:rPr/>
        <w:t>###$##$#If####a$#gd�#�####</w:t>
        <w:br/>
        <w:t>&amp;##F###$#5$#7$#8$#9D##H$#If####gd�#�#m$#</w:t>
        <w:tab/>
        <w:t>###$#If####gd�#�#}##kd�####$##$#If#####�l##�Z##�\##��{#$#�#�$##�###################�###################�###################�#################</w:t>
        <w:br/>
        <w:t>t##�##�##&amp;#�####�####�####�###�###�###�#�####�###�###�###�#�####�###�###�###�#�####�###�###�###�4�#######4�###</w:t>
        <w:br/>
        <w:t>#l#a�#^�yt�?T###�###�###�###�###########�############y############b############y############V###############################################################################################</w:t>
      </w:r>
      <w:r>
        <w:br w:type="page"/>
      </w:r>
    </w:p>
    <w:p>
      <w:pPr>
        <w:pStyle w:val="PreformattedText"/>
        <w:bidi w:val="0"/>
        <w:jc w:val="left"/>
        <w:rPr/>
      </w:pPr>
      <w:r>
        <w:rPr/>
        <w:t>###$##$#If####a$#gd�#�######�###$#5$#7$#8$#9D##H$#If####^�##gd�#�#m$#</w:t>
        <w:tab/>
        <w:t>###$#If####gd�#�#}##kd:####$##$#If#####�l##�Z##�\##��{#$#�#�$##�###################�###################�###################�#################</w:t>
        <w:br/>
        <w:t>t##�##�##&amp;#�####�####�####�###�###�###�#�####�###�###�###�#�####�###�###�###�#�####�###�###�###�4�#######4�###</w:t>
        <w:br/>
        <w:t>#l#a�#^�yt�?T###�###############</w:t>
        <w:tab/>
        <w:t>###</w:t>
        <w:br/>
        <w:t>#######</w:t>
      </w:r>
      <w:r>
        <w:br w:type="page"/>
      </w:r>
    </w:p>
    <w:p>
      <w:pPr>
        <w:pStyle w:val="PreformattedText"/>
        <w:bidi w:val="0"/>
        <w:jc w:val="left"/>
        <w:rPr/>
      </w:pPr>
      <w:r>
        <w:rPr/>
        <w:t>###################################################"#######%###'###)###,###-###.###2###3###4###5###E###F###G###H###I###J###L###S###T###Z###[###\###]###^###_###`###a###b###c###d###����������������������������λΰ��λ������å�������###</w:t>
        <w:br/>
        <w:t>#hS*�#CJ#####h[3$##h�#V#6#�CJ##aJ####h�#V#6#�CJ##aJ##</w:t>
      </w:r>
      <w:r>
        <w:br w:type="page"/>
      </w:r>
    </w:p>
    <w:p>
      <w:pPr>
        <w:pStyle w:val="PreformattedText"/>
        <w:bidi w:val="0"/>
        <w:jc w:val="left"/>
        <w:rPr/>
      </w:pPr>
      <w:r>
        <w:rPr/>
        <w:t>#hMd�##h�#�####hMd�##h�#�#CJ##aJ#####h�Q�##h�#�#CJ##aJ####</w:t>
      </w:r>
      <w:r>
        <w:br w:type="page"/>
      </w:r>
    </w:p>
    <w:p>
      <w:pPr>
        <w:pStyle w:val="PreformattedText"/>
        <w:bidi w:val="0"/>
        <w:jc w:val="left"/>
        <w:rPr/>
      </w:pPr>
      <w:r>
        <w:rPr/>
        <w:t>*##htC###h�#�###htC###h�#�#CJ##aJ####</w:t>
      </w:r>
      <w:r>
        <w:br w:type="page"/>
      </w:r>
    </w:p>
    <w:p>
      <w:pPr>
        <w:pStyle w:val="PreformattedText"/>
        <w:bidi w:val="0"/>
        <w:jc w:val="left"/>
        <w:rPr/>
      </w:pPr>
      <w:r>
        <w:rPr/>
        <w:t>*##htC###h�#�#CJ##aJ###</w:t>
      </w:r>
      <w:r>
        <w:br w:type="page"/>
      </w:r>
    </w:p>
    <w:p>
      <w:pPr>
        <w:pStyle w:val="PreformattedText"/>
        <w:bidi w:val="0"/>
        <w:jc w:val="left"/>
        <w:rPr/>
      </w:pPr>
      <w:r>
        <w:rPr/>
        <w:t>*##h�Q�##h�#�###h�#�#CJ##aJ#####hkG�##h�#�#CJ##aJ#####hw~S##hw~S#CJ##aJ##3################-###.###3###�############v############m############m############m############v############################################################################################################################</w:t>
        <w:tab/>
        <w:t>###$#If####gd�#�#</w:t>
      </w:r>
      <w:r>
        <w:br w:type="page"/>
      </w:r>
    </w:p>
    <w:p>
      <w:pPr>
        <w:pStyle w:val="PreformattedText"/>
        <w:bidi w:val="0"/>
        <w:jc w:val="left"/>
        <w:rPr/>
      </w:pPr>
      <w:r>
        <w:rPr/>
        <w:t>###$##$#If####a$#gd�#�#}##kd�####$##$#If#####�l##�Z##�\##��{#$#�#�$##�###################�###################�###################�#################</w:t>
        <w:br/>
        <w:t>t##�##�##&amp;#�####�####�####�###�###�###�#�####�###�###�###�#�####�###�###�###�#�####�###�###�###�4�#######4�###</w:t>
        <w:br/>
        <w:t>#l#a�#^�yt�?T###3###4###5###F###G###H###�############v############i############`############v###################################################################################################################</w:t>
        <w:tab/>
        <w:t>###$#If####gd�#�##</w:t>
      </w:r>
      <w:r>
        <w:br w:type="page"/>
      </w:r>
    </w:p>
    <w:p>
      <w:pPr>
        <w:pStyle w:val="PreformattedText"/>
        <w:bidi w:val="0"/>
        <w:jc w:val="left"/>
        <w:rPr/>
      </w:pPr>
      <w:r>
        <w:rPr/>
        <w:t>##</w:t>
        <w:br/>
        <w:t>&amp;##F###$#If####gd�#�#</w:t>
      </w:r>
      <w:r>
        <w:br w:type="page"/>
      </w:r>
    </w:p>
    <w:p>
      <w:pPr>
        <w:pStyle w:val="PreformattedText"/>
        <w:bidi w:val="0"/>
        <w:jc w:val="left"/>
        <w:rPr/>
      </w:pPr>
      <w:r>
        <w:rPr/>
        <w:t>###$##$#If####a$#gd�#�#}##kd(####$##$#If#####�l##�Z##�\##��{#$#�#�$##�###################�###################�###################�#################</w:t>
        <w:br/>
        <w:t>t##�##�##&amp;#�####�####�####�###�###�###�#�####�###�###�###�#�####�###�###�###�#�####�###�###�###�4�#######4�###</w:t>
        <w:br/>
        <w:t>#l#a�#^�yt�?T###H###I###J###\###]###^###�############v############i############`############v###################################################################################################################</w:t>
        <w:tab/>
        <w:t>###$#If####gd�#�##</w:t>
      </w:r>
      <w:r>
        <w:br w:type="page"/>
      </w:r>
    </w:p>
    <w:p>
      <w:pPr>
        <w:pStyle w:val="PreformattedText"/>
        <w:bidi w:val="0"/>
        <w:jc w:val="left"/>
        <w:rPr/>
      </w:pPr>
      <w:r>
        <w:rPr/>
        <w:t>##</w:t>
        <w:br/>
        <w:t>&amp;##F###$#If####gd�#�#</w:t>
      </w:r>
      <w:r>
        <w:br w:type="page"/>
      </w:r>
    </w:p>
    <w:p>
      <w:pPr>
        <w:pStyle w:val="PreformattedText"/>
        <w:bidi w:val="0"/>
        <w:jc w:val="left"/>
        <w:rPr/>
      </w:pPr>
      <w:r>
        <w:rPr/>
        <w:t>###$##$#If####a$#gd�#�#}##kd�####$##$#If#####�l##��##�\##��{#$#�#�$##�###################�###################�###################�#################</w:t>
        <w:br/>
        <w:t>t##�##�##&amp;#�####�####�####�###�###�###�#�####�###�###�###�#�####�###�###�###�#�####�###�###�###�4�#######4�###</w:t>
        <w:br/>
        <w:t>#l#a�#^�yttC####^###_###`###a###b###c###d###e###�############}############}############i############i############i############i########################################################################################################$##�b�#�###&amp; #$#/��#If####b$#gd�#3#####gd�#3#}##kd#####$##$#If#####�l##�Z##�\##��{#$#�#�$##�###################�###################�###################�#################</w:t>
        <w:br/>
        <w:t>t##�##�##&amp;#�####�####�####�###�###�###�#�####�###�###�###�#�####�###�###�###�#�####�###�###�###�4�#######4�###</w:t>
        <w:br/>
        <w:t>#l#a�#^�yt�?T###d###e###f###g###k###t###v###x###}###�###�###�###�###�###�###�###�###�###�###�###�###�###�###�###�###�###�###�###�###�###�###�###�###�###�###�###�###�###�###�###�###�###�###�###�###�###�###�###�#######################</w:t>
        <w:br/>
        <w:t>#######</w:t>
      </w:r>
      <w:r>
        <w:br w:type="page"/>
      </w:r>
    </w:p>
    <w:p>
      <w:pPr>
        <w:pStyle w:val="PreformattedText"/>
        <w:bidi w:val="0"/>
        <w:jc w:val="left"/>
        <w:rPr/>
      </w:pPr>
      <w:r>
        <w:rPr/>
        <w:t>###############################!###$###%###&amp;###,###.###/###������������������������������������������������������Ĺ��������������##h�(r#CJ##aJ#####h�#�##h�K{#CJ##aJ#####h�#�##hS*�#CJ##aJ#####h+P###hS*�#&gt;*#CJ##aJ####h�u###hS*�#&gt;*#CJ##aJ####h#|###hS*�#&gt;*#CJ##aJ##</w:t>
      </w:r>
      <w:r>
        <w:br w:type="page"/>
      </w:r>
    </w:p>
    <w:p>
      <w:pPr>
        <w:pStyle w:val="PreformattedText"/>
        <w:bidi w:val="0"/>
        <w:jc w:val="left"/>
        <w:rPr/>
      </w:pPr>
      <w:r>
        <w:rPr/>
        <w:t>#h�_�##h�#3##</w:t>
        <w:br/>
        <w:t>#hS*�#CJ##Fe###f########################################�##kd�####$##$#If#####�l##4##4##�##########################���#�\##��##�#�!*'##Z#����������������##�#����������������##�</w:t>
        <w:br/>
        <w:t>����������������##j#����������������</w:t>
        <w:tab/>
        <w:t>�#########</w:t>
        <w:br/>
        <w:t>t##�#</w:t>
      </w:r>
    </w:p>
    <w:p>
      <w:pPr>
        <w:pStyle w:val="PreformattedText"/>
        <w:bidi w:val="0"/>
        <w:jc w:val="left"/>
        <w:rPr/>
      </w:pPr>
      <w:r>
        <w:rPr/>
        <w:t>6 #�b�#�###��##�(###����######����######����######����####�0###�#######�#######�#######�#######�#######�#####�#r'#�####�####�#����������������#�#����������������#�#����������������#�#����������������#��#2�#####H#4�#######4�###</w:t>
        <w:br/>
        <w:t>#l#a�###e4#f4#p�(###����######����######����######����###yt#v�###f###x###�###�###�###�############�############�############�###############################################################################################################################################################################################################################################################################################################################################################################################################################$##�b�#�###&amp; #$#/��#If####b$#gd�#3###�###�########################################�##kd�####$##$#If#####�l##4##4##�##########################��##�\##��##�#�!*'##Z###################�###################�</w:t>
        <w:br/>
        <w:t>##################j#################</w:t>
        <w:tab/>
        <w:t>�#########</w:t>
        <w:br/>
        <w:t>t##�#</w:t>
      </w:r>
    </w:p>
    <w:p>
      <w:pPr>
        <w:pStyle w:val="PreformattedText"/>
        <w:bidi w:val="0"/>
        <w:jc w:val="left"/>
        <w:rPr/>
      </w:pPr>
      <w:r>
        <w:rPr/>
        <w:t>6 #�b�#�###��##�(###����######����######����######����####�0###�#######�#######�#######�#######�#######�#####�#r'#�####�####�####�###�###�###�#�####�###�###�###�#�####�###�###�###�#�####�###�###�###�#��#2�#####H#4�#######4�###</w:t>
        <w:br/>
        <w:t>#l#a�###e4#f4#p�(###����######����######����######����###yt#v�###�###########&gt;###O###P###�############�############�############�############4############################�##kd�####$##$#If#####�l##4##�##########################�P##�\##��##�#�!*'##Z###################�###################�</w:t>
        <w:br/>
        <w:t>##################j#################</w:t>
        <w:br/>
        <w:t>t##�#</w:t>
      </w:r>
    </w:p>
    <w:p>
      <w:pPr>
        <w:pStyle w:val="PreformattedText"/>
        <w:bidi w:val="0"/>
        <w:jc w:val="left"/>
        <w:rPr/>
      </w:pPr>
      <w:r>
        <w:rPr/>
        <w:t>6 #�b�#�###��##�0###�#######�#######�#######�#######�#######�#####�#r'#�####�####�####�###�###�###�#�####�###�###�###�#�####�###�###�###�#�####�###�###�###�#��#2�#####H#4�#######4�###</w:t>
        <w:br/>
        <w:t>#l#a�###e4#f4#yt#v�######$##�b�#�###&amp; #$#/��#If####b$#gd�#3###/###4###&lt;###=###&gt;###F###N###O###P###[###_###}###�###�###�###�###�###�###�###�###�###�###�###�###�###�###�###�###�###�###�###�###�###�###�###�###�###�###�###�###�###�###�###�###�###�###�###�###�###�###�###�###�###�###�###################</w:t>
      </w:r>
    </w:p>
    <w:p>
      <w:pPr>
        <w:pStyle w:val="PreformattedText"/>
        <w:bidi w:val="0"/>
        <w:jc w:val="left"/>
        <w:rPr/>
      </w:pPr>
      <w:r>
        <w:rPr/>
        <w:t>#######################$###)###*###+###��������������������������������������������������������������������######h�#�##h�K{#CJ##aJ###</w:t>
      </w:r>
      <w:r>
        <w:br w:type="page"/>
      </w:r>
    </w:p>
    <w:p>
      <w:pPr>
        <w:pStyle w:val="PreformattedText"/>
        <w:bidi w:val="0"/>
        <w:jc w:val="left"/>
        <w:rPr/>
      </w:pPr>
      <w:r>
        <w:rPr/>
        <w:t>#h�#�##h�Kt####h�Kt#CJ##aJ#####h�#�##h�Kt#CJ##aJ#####h�#�##h�#�#CJ##aJ#####h6y�#CJ##aJ###</w:t>
      </w:r>
      <w:r>
        <w:br w:type="page"/>
      </w:r>
    </w:p>
    <w:p>
      <w:pPr>
        <w:pStyle w:val="PreformattedText"/>
        <w:bidi w:val="0"/>
        <w:jc w:val="left"/>
        <w:rPr/>
      </w:pPr>
      <w:r>
        <w:rPr/>
        <w:t>#h�#�##h�#3####h�#�##hS*�#CJ##aJ#####h�(r#CJ##aJ##DP###�###�###�###�###�###�############�############�############�############4############################�##kd�####$##$#If#####�l##4##�##########################�P##�\##��##�#�!*'##Z###################�###################�</w:t>
        <w:br/>
        <w:t>##################j#################</w:t>
        <w:br/>
        <w:t>t##�#</w:t>
      </w:r>
    </w:p>
    <w:p>
      <w:pPr>
        <w:pStyle w:val="PreformattedText"/>
        <w:bidi w:val="0"/>
        <w:jc w:val="left"/>
        <w:rPr/>
      </w:pPr>
      <w:r>
        <w:rPr/>
        <w:t>6 #�b�#�###��##�0###�#######�#######�#######�#######�#######�#####�#r'#�####�####�####�###�###�###�#�####�###�###�###�#�####�###�###�###�#�####�###�###�###�#��#2�#####H#4�#######4�###</w:t>
        <w:br/>
        <w:t>#l#a�###e4#f4#yt#v�######$##�b�#�###&amp; #$#/��#If####b$#gd�#3###�#######$###)###C###�###�###�###�############�############�############�############�############�############�############################################################################################################################################################################################################################################################################################################################################################################$##�b�#�###&amp; #$#/��#If####b$#gd�#3###+###/###3###7###;###&lt;###=###A###B###C###I###Q###T###_###a###b###h###j###o###u###z###|###}###�###�###�###�###�###�###�###�###�###�###�###�###�###�###�###�###�###�###�###�###�###�###�###�###�###�###�###�###�###�###�###�###�###�###�###�###�###�###�###�###�###�###�###�###�#######################!###&amp;###(###)###*###�����������������������������������������������������������������������������###################h�F�#CJ##aJ#####h�D�#CJ##aJ#####h6y�#CJ##aJ###</w:t>
      </w:r>
      <w:r>
        <w:br w:type="page"/>
      </w:r>
    </w:p>
    <w:p>
      <w:pPr>
        <w:pStyle w:val="PreformattedText"/>
        <w:bidi w:val="0"/>
        <w:jc w:val="left"/>
        <w:rPr/>
      </w:pPr>
      <w:r>
        <w:rPr/>
        <w:t>#h�#�##h�#3####h�#�##hS*�#CJ##aJ#####h�#�##h�K{#CJ##aJ##M�###�###�###�#######)###H############4############4############4############4################################$##�b�#�###&amp; #$#/��#If####b$#gd�#3##�##kd�####$##$#If#####�l##4##�##########################�P##�\##��##�#�!*'##Z###################�###################�</w:t>
        <w:br/>
        <w:t>##################j#################</w:t>
        <w:br/>
        <w:t>t##�#</w:t>
      </w:r>
    </w:p>
    <w:p>
      <w:pPr>
        <w:pStyle w:val="PreformattedText"/>
        <w:bidi w:val="0"/>
        <w:jc w:val="left"/>
        <w:rPr/>
      </w:pPr>
      <w:r>
        <w:rPr/>
        <w:t>6 #�b�#�###��##�0###�#######�#######�#######�#######�#######�#####�#r'#�####�####�####�###�###�###�#�####�###�###�###�#�####�###�###�###�#�####�###�###�###�#��#2�#####H#4�#######4�###</w:t>
        <w:br/>
        <w:t>#l#a�###e4#f4#yt#v�###)###*###�###�###H############4############4##################################################################$##�b�#�###&amp; #$#/��#If####b$#gd�#3##�##kd####$##$#If#####�l##4##�##########################�P##�\##��##�#�!*'##Z###################�###################�</w:t>
        <w:br/>
        <w:t>##################j#################</w:t>
        <w:br/>
        <w:t>t##�#</w:t>
      </w:r>
    </w:p>
    <w:p>
      <w:pPr>
        <w:pStyle w:val="PreformattedText"/>
        <w:bidi w:val="0"/>
        <w:jc w:val="left"/>
        <w:rPr/>
      </w:pPr>
      <w:r>
        <w:rPr/>
        <w:t>6 #�b�#�###��##�0###�#######�#######�#######�#######�#######�#####�#r'#�####�####�####�###�###�###�#�####�###�###�###�#�####�###�###�###�#�####�###�###�###�#��#2�#####H#4�#######4�###</w:t>
        <w:br/>
        <w:t>#l#a�###e4#f4#yt#v�###*###8###\###_###j###y###|###}###~######�###�###�###�###�###�###�###�###�###�###�###�###�####################### ###+###A###B###E###\###j###t###v###y###{###|###}###�###�###�###�###�###�###�###�###�###�###�###�###�###�###�###�###########################)###+###0###4###6###8###;###B###I###K###U###V###W###X###����������������������������������������������������������������������������####h�#W##h�D�#CJ##aJ#####h�#W##h]#�#CJ##aJ#####h�#W##h�5�#CJ##aJ#####h�#W##h�#W#CJ##aJ#####h�F5#CJ##aJ#####h�#W##h�}9#CJ##aJ##L�###�###A###|###V###W###X###Y###^###_###i###j###k###v###w###x###y###z###{###|###�###�############�############�############�############�############�############�############�############�############�############�############�############�############�############�############�############�############�############�############�#################################################################################################$##�b�#�###&amp; #$#/��#If####b$#gd�#3####</w:t>
        <w:br/>
        <w:t>&amp;##F###$##�b�#�###&amp; #$#/��#If####b$#gd�}9###X###Y###\###]###^###_###h###i###j###k###u###v###w###x###y###z###{###|###}###~###�###�###�###�###�###�###�###�###�###�###�###�###�###�###�###�###�###�###�###�###�###�###�###�###�###�###�###�###�###�###�###�###�###�###�###�###�###�###�###�###################</w:t>
      </w:r>
    </w:p>
    <w:p>
      <w:pPr>
        <w:pStyle w:val="PreformattedText"/>
        <w:bidi w:val="0"/>
        <w:jc w:val="left"/>
        <w:rPr/>
      </w:pPr>
      <w:r>
        <w:rPr/>
        <w:t>#######$###'###6###7###8###:###;###&gt;###C###E###J###����������������������������������������������������������������������������######h�#�##h�V�#CJ##aJ###</w:t>
      </w:r>
      <w:r>
        <w:br w:type="page"/>
      </w:r>
    </w:p>
    <w:p>
      <w:pPr>
        <w:pStyle w:val="PreformattedText"/>
        <w:bidi w:val="0"/>
        <w:jc w:val="left"/>
        <w:rPr/>
      </w:pPr>
      <w:r>
        <w:rPr/>
        <w:t>#h�#�##h�#3####h�#W##h�}9#CJ##aJ#####h�#W##h]#�#CJ##aJ#####h�#W##h�D�#CJ##aJ#####h�#W##h�#W#CJ##aJ##L�###�###�###�###�###�###H############4############4############4############4################################$##�b�#�###&amp; #$#/��#If####b$#gd�#3##�##kdW####$##$#If#####�l##4##�##########################�P##�\##��##�#�!*'##Z###################�###################�</w:t>
        <w:br/>
        <w:t>##################j#################</w:t>
        <w:br/>
        <w:t>t##�#</w:t>
      </w:r>
    </w:p>
    <w:p>
      <w:pPr>
        <w:pStyle w:val="PreformattedText"/>
        <w:bidi w:val="0"/>
        <w:jc w:val="left"/>
        <w:rPr/>
      </w:pPr>
      <w:r>
        <w:rPr/>
        <w:t>6 #�b�#�###��##�0###�#######�#######�#######�#######�#######�#####�#r'#�####�####�####�###�###�###�#�####�###�###�###�#�####�###�###�###�#�####�###�###�###�#��#2�#####H#4�#######4�###</w:t>
        <w:br/>
        <w:t>#l#a�###e4#f4#yt#v�###J###R###\###]###_###d###h###i###j###l###m###o###p###w###y###{###}###~###�###�###�###�###�###�###�###�###�###�###�###�###�###�###�###�###�###�###�###�###�###�###�###�###�###�###�###�###�###�###�###�###�###�###�###�###�###�###�###�###�###�###�###�###�###�#######</w:t>
        <w:tab/>
        <w:t>#######################'###/###1###8###:###;###&gt;###@###C###J###L###���������������������������������������������������������������������������������###h�F�##h/6�#CJ##aJ#####h�F�##h^(i#CJ##aJ###</w:t>
      </w:r>
      <w:r>
        <w:br w:type="page"/>
      </w:r>
    </w:p>
    <w:p>
      <w:pPr>
        <w:pStyle w:val="PreformattedText"/>
        <w:bidi w:val="0"/>
        <w:jc w:val="left"/>
        <w:rPr/>
      </w:pPr>
      <w:r>
        <w:rPr/>
        <w:t>#h�#�##h�#3####h�#�##hW#�#CJ##aJ#####h�#�##h�V�#CJ##aJ##Q�###�###�###1###�############1#################################$##�b�#�###&amp; #$#/��#If####b$#gd�#3##�##kd/####$##$#If#####�l##4##�##########################�P##�\##��##�#�!*'##Z###################�###################�</w:t>
        <w:br/>
        <w:t>##################j#################</w:t>
        <w:br/>
        <w:t>t##�#</w:t>
      </w:r>
    </w:p>
    <w:p>
      <w:pPr>
        <w:pStyle w:val="PreformattedText"/>
        <w:bidi w:val="0"/>
        <w:jc w:val="left"/>
        <w:rPr/>
      </w:pPr>
      <w:r>
        <w:rPr/>
        <w:t>6 #�b�#�###��##�0###�#######�#######�#######�#######�#######�#####�#r'#�####�####�####�###�###�###�#�####�###�###�###�#�####�###�###�###�#�####�###�###�###�#��#2�#####H#4�#######4�###</w:t>
        <w:br/>
        <w:t>#l#a�###e4#f4#yt#v�######$##$##�b�#�###&amp; #$#/��#If####a$#b$#gd�#3###L###N###R###V###Y###Z###[###\###]###_###d###h###i###j###l###o###r###w###|###}###~###�###�###�###�###�###�###�###�###�###�###�###�###�###�###�###�###�###�###�###�###�###�###�###�###�###�###�###�###�###�###�###�###�###�###�###�###�###�###�###�#######</w:t>
        <w:tab/>
        <w:t>#######################'###+###6###7###8###:###;###&lt;###B###H###I###J###M###R###W###Y###\###]###_###d###h###i###j###������������������������������������������������������������������������������������������##hVS##h�C##CJ##aJ###</w:t>
      </w:r>
      <w:r>
        <w:br w:type="page"/>
      </w:r>
    </w:p>
    <w:p>
      <w:pPr>
        <w:pStyle w:val="PreformattedText"/>
        <w:bidi w:val="0"/>
        <w:jc w:val="left"/>
        <w:rPr/>
      </w:pPr>
      <w:r>
        <w:rPr/>
        <w:t>#h�#�##h�#3####h�F�##h^(i#CJ##aJ##Z1###R###�###�###�###+###6###�############�############�############�############�############�########################################################################################################################################################################################################################################################################################################################$##�b�If####gd�#3######$##�b�#�###&amp; #$#/��#If####b$#gd�#3####</w:t>
        <w:br/>
        <w:t>&amp;##F###$##�b�#�###&amp; #$#/��#If####b$#gd�#3###6###7###�###�###�#######H############4############4############4############4################################$##�b�#�###&amp; #$#/��#If####b$#gd�#3##�##kd#####$##$#If#####�l##4##�##########################�P##�\##��##�#�!*'##Z###################�###################�</w:t>
        <w:br/>
        <w:t>##################j#################</w:t>
        <w:br/>
        <w:t>t##�#</w:t>
      </w:r>
    </w:p>
    <w:p>
      <w:pPr>
        <w:pStyle w:val="PreformattedText"/>
        <w:bidi w:val="0"/>
        <w:jc w:val="left"/>
        <w:rPr/>
      </w:pPr>
      <w:r>
        <w:rPr/>
        <w:t>6 #�b�#�###��##�0###�#######�#######�#######�#######�#######�#####�#r'#�####�####�####�###�###�###�#�####�###�###�###�#�####�###�###�###�#�####�###�###�###�#��#2�#####H#4�#######4�###</w:t>
        <w:br/>
        <w:t>#l#a�###e4#f4#yt#v�###j###l###o###v###w###{###}###~###�###�###�###�###�###�###�###�###�###�###�###�###�###�###�###�###�###�###�###�###�###�###�###�###�###�###�###�###�###�###�###�###�###�###�###�###�###�###�###�###�###�###�###�#######################</w:t>
        <w:br/>
        <w:t>###</w:t>
      </w:r>
      <w:r>
        <w:br w:type="page"/>
      </w:r>
    </w:p>
    <w:p>
      <w:pPr>
        <w:pStyle w:val="PreformattedText"/>
        <w:bidi w:val="0"/>
        <w:jc w:val="left"/>
        <w:rPr/>
      </w:pPr>
      <w:r>
        <w:rPr/>
        <w:t>###</w:t>
      </w:r>
    </w:p>
    <w:p>
      <w:pPr>
        <w:pStyle w:val="PreformattedText"/>
        <w:bidi w:val="0"/>
        <w:jc w:val="left"/>
        <w:rPr/>
      </w:pPr>
      <w:r>
        <w:rPr/>
        <w:t>###########################(###)###0###9###;###&lt;###B###K###M###S###U###V###W###������������������������������������������������������������������������������#####�#j�#######hVS##h�C##CJ##U##aJ####j#####hVS##h�C##CJ##U##aJ####hVS##h�F�#6#�CJ##]#�aJ#####hVS##h�C##CJ##aJ##NW###X###Y###^###`###e###f###g###i###j###k###m###o###p###u###v###x###}######�###�###�###�###�###�###�###�###�###�###�###�###�###�###�###�###�###�###�###�###�###�###�###�###�###�###�###�###�###�###�###�###�###�###�###�###�###�###�###���������������������������������ƻ�������������������ƒ�#####h#</w:t>
      </w:r>
    </w:p>
    <w:p>
      <w:pPr>
        <w:pStyle w:val="PreformattedText"/>
        <w:bidi w:val="0"/>
        <w:jc w:val="left"/>
        <w:rPr/>
      </w:pPr>
      <w:r>
        <w:rPr/>
        <w:t>~##h�)##CJ##aJ###</w:t>
      </w:r>
      <w:r>
        <w:br w:type="page"/>
      </w:r>
    </w:p>
    <w:p>
      <w:pPr>
        <w:pStyle w:val="PreformattedText"/>
        <w:bidi w:val="0"/>
        <w:jc w:val="left"/>
        <w:rPr/>
      </w:pPr>
      <w:r>
        <w:rPr/>
        <w:t>#h�|s##h3E</w:t>
      </w:r>
      <w:r>
        <w:br w:type="page"/>
      </w:r>
    </w:p>
    <w:p>
      <w:pPr>
        <w:pStyle w:val="PreformattedText"/>
        <w:bidi w:val="0"/>
        <w:jc w:val="left"/>
        <w:rPr/>
      </w:pPr>
      <w:r>
        <w:rPr/>
        <w:t>####h3E</w:t>
      </w:r>
      <w:r>
        <w:br w:type="page"/>
      </w:r>
    </w:p>
    <w:p>
      <w:pPr>
        <w:pStyle w:val="PreformattedText"/>
        <w:bidi w:val="0"/>
        <w:jc w:val="left"/>
        <w:rPr/>
      </w:pPr>
      <w:r>
        <w:rPr/>
        <w:t>####h3E</w:t>
      </w:r>
      <w:r>
        <w:br w:type="page"/>
      </w:r>
    </w:p>
    <w:p>
      <w:pPr>
        <w:pStyle w:val="PreformattedText"/>
        <w:bidi w:val="0"/>
        <w:jc w:val="left"/>
        <w:rPr/>
      </w:pPr>
      <w:r>
        <w:rPr/>
        <w:t>#CJ##aJ#####h�|s##h3E</w:t>
      </w:r>
      <w:r>
        <w:br w:type="page"/>
      </w:r>
    </w:p>
    <w:p>
      <w:pPr>
        <w:pStyle w:val="PreformattedText"/>
        <w:bidi w:val="0"/>
        <w:jc w:val="left"/>
        <w:rPr/>
      </w:pPr>
      <w:r>
        <w:rPr/>
        <w:t>#CJ##aJ#####h3E</w:t>
      </w:r>
      <w:r>
        <w:br w:type="page"/>
      </w:r>
    </w:p>
    <w:p>
      <w:pPr>
        <w:pStyle w:val="PreformattedText"/>
        <w:bidi w:val="0"/>
        <w:jc w:val="left"/>
        <w:rPr/>
      </w:pPr>
      <w:r>
        <w:rPr/>
        <w:t>##h3E</w:t>
      </w:r>
      <w:r>
        <w:br w:type="page"/>
      </w:r>
    </w:p>
    <w:p>
      <w:pPr>
        <w:pStyle w:val="PreformattedText"/>
        <w:bidi w:val="0"/>
        <w:jc w:val="left"/>
        <w:rPr/>
      </w:pPr>
      <w:r>
        <w:rPr/>
        <w:t>#CJ##aJ###</w:t>
      </w:r>
      <w:r>
        <w:br w:type="page"/>
      </w:r>
    </w:p>
    <w:p>
      <w:pPr>
        <w:pStyle w:val="PreformattedText"/>
        <w:bidi w:val="0"/>
        <w:jc w:val="left"/>
        <w:rPr/>
      </w:pPr>
      <w:r>
        <w:rPr/>
        <w:t>#h�#�##h�#3####hVS##h�Q�#CJ##aJ#####hVS##h�C##CJ##aJ#####hVS##h�C##0J##CJ##aJ#####j#####hVS##h�C##CJ##U##aJ###9####�###�###�###�###�###�############�############�############4############�############################�##kd�####$##$#If#####�l##4##�##########################�P##�\##��##�#�!*'##Z###################�###################�</w:t>
        <w:br/>
        <w:t>##################j#################</w:t>
        <w:br/>
        <w:t>t##�#</w:t>
      </w:r>
    </w:p>
    <w:p>
      <w:pPr>
        <w:pStyle w:val="PreformattedText"/>
        <w:bidi w:val="0"/>
        <w:jc w:val="left"/>
        <w:rPr/>
      </w:pPr>
      <w:r>
        <w:rPr/>
        <w:t>6 #�b�#�###��##�0###�#######�#######�#######�#######�#######�#####�#r'#�####�####�####�###�###�###�#�####�###�###�###�#�####�###�###�###�#�####�###�###�###�#��#2�#####H#4�#######4�###</w:t>
        <w:br/>
        <w:t>#l#a�###e4#f4#yt#v�######$##�b�#�###&amp; #$#/��#If####b$#gd�#3###�###�###�###�###�###�############�############�############)#######################�##kd� ###$##$#If#####�l##4##�##########################�P##�\##��##�#�!*'##Z###################�###################�</w:t>
        <w:br/>
        <w:t>##################j#################</w:t>
        <w:br/>
        <w:t>t##�#</w:t>
      </w:r>
    </w:p>
    <w:p>
      <w:pPr>
        <w:pStyle w:val="PreformattedText"/>
        <w:bidi w:val="0"/>
        <w:jc w:val="left"/>
        <w:rPr/>
      </w:pPr>
      <w:r>
        <w:rPr/>
        <w:t>6 #�b�#�###��##�0###�#######�#######�#######�#######�#######�#####�#r'#�####�####�####�###�###�###�#�####�###�###�###�#�####�###�###�###�#�####�###�###�###�#��#2�#####H#4�#######4�###</w:t>
        <w:br/>
        <w:t>#l#a�###e4#f4#yt#v�#####$##�b�If####gd�#3######$##�b�#�###&amp; #$#/��#If####b$#gd�#3###�###�###########</w:t>
      </w:r>
      <w:r>
        <w:br w:type="page"/>
      </w:r>
    </w:p>
    <w:p>
      <w:pPr>
        <w:pStyle w:val="PreformattedText"/>
        <w:bidi w:val="0"/>
        <w:jc w:val="left"/>
        <w:rPr/>
      </w:pPr>
      <w:r>
        <w:rPr/>
        <w:t>###</w:t>
      </w:r>
    </w:p>
    <w:p>
      <w:pPr>
        <w:pStyle w:val="PreformattedText"/>
        <w:bidi w:val="0"/>
        <w:jc w:val="left"/>
        <w:rPr/>
      </w:pPr>
      <w:r>
        <w:rPr/>
        <w:t>#######################*###+###;###&lt;###=###&gt;###?###E###M###U###`###b###g###i###k###l###m###o###r###w###z###|###�###�###�###�###�###�###�###�###�###�###�###�###�###�###�###�###�###�###�###�###�###�###�#######################*###+###;###&lt;###=###&gt;###?###E###M###U###`###b###g###i###k###l###m###o###r###s###t###u###w###y###z###{###|###�###����������������������������������������������������������������������������������������##</w:t>
      </w:r>
      <w:r>
        <w:br w:type="page"/>
      </w:r>
    </w:p>
    <w:p>
      <w:pPr>
        <w:pStyle w:val="PreformattedText"/>
        <w:bidi w:val="0"/>
        <w:jc w:val="left"/>
        <w:rPr/>
      </w:pPr>
      <w:r>
        <w:rPr/>
        <w:t>#h#</w:t>
      </w:r>
    </w:p>
    <w:p>
      <w:pPr>
        <w:pStyle w:val="PreformattedText"/>
        <w:bidi w:val="0"/>
        <w:jc w:val="left"/>
        <w:rPr/>
      </w:pPr>
      <w:r>
        <w:rPr/>
        <w:t>~##h�)#####h#%�####h#</w:t>
      </w:r>
    </w:p>
    <w:p>
      <w:pPr>
        <w:pStyle w:val="PreformattedText"/>
        <w:bidi w:val="0"/>
        <w:jc w:val="left"/>
        <w:rPr/>
      </w:pPr>
      <w:r>
        <w:rPr/>
        <w:t>~##h#v�#CJ##aJ#####h#</w:t>
      </w:r>
    </w:p>
    <w:p>
      <w:pPr>
        <w:pStyle w:val="PreformattedText"/>
        <w:bidi w:val="0"/>
        <w:jc w:val="left"/>
        <w:rPr/>
      </w:pPr>
      <w:r>
        <w:rPr/>
        <w:t>~##h�)##CJ##aJ##X�#######U###�###s###t###z###{###�###�############�############�############�############�############�############�############�######################################################################################################################################################################################################################################################################################################$##�b�If####gd�#3#####</w:t>
        <w:br/>
        <w:t>&amp;##F</w:t>
        <w:tab/>
        <w:t>##$##�b�If####gd�#3######$##�b�#�###&amp; #$#/��#If####b$#gd�#3###�###�###�###�###�###�###�###�###�###�###�###�###�###�###�###�###�###�###�###�###�###�###�###�###�###�###�###########################*###+###;###&lt;###=###&gt;###?###C###D###E###I###J###M###U###`###b###g###i###k###l###m###o###r###t###w###z###|###�###�###�###�###�###�###�###�###�###�###�###�###�###�###�###�###�###�###�###�###�###�###�###����������������������������������������������������������������������������������######hr}�##h}x##CJ##aJ#####hr}�##h�O�#CJ##aJ#####hr}�##h#</w:t>
      </w:r>
    </w:p>
    <w:p>
      <w:pPr>
        <w:pStyle w:val="PreformattedText"/>
        <w:bidi w:val="0"/>
        <w:jc w:val="left"/>
        <w:rPr/>
      </w:pPr>
      <w:r>
        <w:rPr/>
        <w:t>~#CJ##aJ###</w:t>
      </w:r>
      <w:r>
        <w:br w:type="page"/>
      </w:r>
    </w:p>
    <w:p>
      <w:pPr>
        <w:pStyle w:val="PreformattedText"/>
        <w:bidi w:val="0"/>
        <w:jc w:val="left"/>
        <w:rPr/>
      </w:pPr>
      <w:r>
        <w:rPr/>
        <w:t>#h�#�##h�#3##</w:t>
      </w:r>
      <w:r>
        <w:br w:type="page"/>
      </w:r>
    </w:p>
    <w:p>
      <w:pPr>
        <w:pStyle w:val="PreformattedText"/>
        <w:bidi w:val="0"/>
        <w:jc w:val="left"/>
        <w:rPr/>
      </w:pPr>
      <w:r>
        <w:rPr/>
        <w:t>#h#</w:t>
      </w:r>
    </w:p>
    <w:p>
      <w:pPr>
        <w:pStyle w:val="PreformattedText"/>
        <w:bidi w:val="0"/>
        <w:jc w:val="left"/>
        <w:rPr/>
      </w:pPr>
      <w:r>
        <w:rPr/>
        <w:t>~##h�)##R�###�###D###E###J###H############4############+############4##########################</w:t>
        <w:tab/>
        <w:t>###$#If####gd�#3######$##�b�#�###&amp; #$#/��#If####b$#gd�#3##�##kd|!###$##$#If#####�l##4##�##########################�+</w:t>
        <w:br/>
        <w:t>#�\##��##�#�!*'##Z###################�###################�</w:t>
        <w:br/>
        <w:t>##################j#################</w:t>
        <w:br/>
        <w:t>t##�#</w:t>
      </w:r>
    </w:p>
    <w:p>
      <w:pPr>
        <w:pStyle w:val="PreformattedText"/>
        <w:bidi w:val="0"/>
        <w:jc w:val="left"/>
        <w:rPr/>
      </w:pPr>
      <w:r>
        <w:rPr/>
        <w:t>6 #�b�#�###��##�0###�#######�#######�#######�#######�#######�#####�#r'#�####�####�####�###�###�###�#�####�###�###�###�#�####�###�###�###�#�####�###�###�###�#��#2�#####H#4�#######4�###</w:t>
        <w:br/>
        <w:t>#l#a�###e4#f4#yt#</w:t>
      </w:r>
    </w:p>
    <w:p>
      <w:pPr>
        <w:pStyle w:val="PreformattedText"/>
        <w:bidi w:val="0"/>
        <w:jc w:val="left"/>
        <w:rPr/>
      </w:pPr>
      <w:r>
        <w:rPr/>
        <w:t>~###�###�###�###�###�#### ### ### ##</w:t>
        <w:tab/>
        <w:t xml:space="preserve"> ##</w:t>
        <w:br/>
        <w:t xml:space="preserve"> ### ### ### ### ##* ##+ ##/ ##1 ##2 ##3 ##; ##&lt; ##= ##&gt; ##? ##E ##G ##M ##O ##P ##Q ##U ##V ##` ##b ##g ##i ##k ##l ##m ##o ##p ##r ##s ##w ##z ##| ##� ##� ##� ##� ##� ##� ##� ##� ##� ##� ##� ##� ##� ##� ##� ##� ##� ##� ##� ##� ##� ##� ##� ##� ##� ##� ##� ##� ##� ##� ##� ##� ##� ###!###!###!##����������������������������������������������������������������������������������####</w:t>
      </w:r>
      <w:r>
        <w:br w:type="page"/>
      </w:r>
    </w:p>
    <w:p>
      <w:pPr>
        <w:pStyle w:val="PreformattedText"/>
        <w:bidi w:val="0"/>
        <w:jc w:val="left"/>
        <w:rPr/>
      </w:pPr>
      <w:r>
        <w:rPr/>
        <w:t>#h�#�##h�#3##</w:t>
      </w:r>
      <w:r>
        <w:br w:type="page"/>
      </w:r>
    </w:p>
    <w:p>
      <w:pPr>
        <w:pStyle w:val="PreformattedText"/>
        <w:bidi w:val="0"/>
        <w:jc w:val="left"/>
        <w:rPr/>
      </w:pPr>
      <w:r>
        <w:rPr/>
        <w:t>#hr}�##h#</w:t>
      </w:r>
    </w:p>
    <w:p>
      <w:pPr>
        <w:pStyle w:val="PreformattedText"/>
        <w:bidi w:val="0"/>
        <w:jc w:val="left"/>
        <w:rPr/>
      </w:pPr>
      <w:r>
        <w:rPr/>
        <w:t>~####hr}�##h#</w:t>
      </w:r>
    </w:p>
    <w:p>
      <w:pPr>
        <w:pStyle w:val="PreformattedText"/>
        <w:bidi w:val="0"/>
        <w:jc w:val="left"/>
        <w:rPr/>
      </w:pPr>
      <w:r>
        <w:rPr/>
        <w:t>~#CJ##aJ#####hr}�##h�O�#CJ##aJ#####hr}�##h}x##CJ##aJ##RJ###2 ##= ##�############�###########################################################################################################################################################################################################################################################################################################################################################################################################################################$##�b�#�###&amp; #$#/��#If####b$#gd�#3#####$##�b�If####gd�#3###= ##&gt; ##########################################�##kdT"###$##$#If#####�l##4##�##########################�{##�\##��##�#�!*'##Z###################�###################�</w:t>
        <w:br/>
        <w:t>##################j#################</w:t>
        <w:tab/>
        <w:t>�#########</w:t>
        <w:br/>
        <w:t>t##�#</w:t>
      </w:r>
    </w:p>
    <w:p>
      <w:pPr>
        <w:pStyle w:val="PreformattedText"/>
        <w:bidi w:val="0"/>
        <w:jc w:val="left"/>
        <w:rPr/>
      </w:pPr>
      <w:r>
        <w:rPr/>
        <w:t>6 #�b�#�###��##�(###����######����######����######����####�0###�#######�#######�#######�#######�#######�#####�#r'#�####�####�####�###�###�###�#�####�###�###�###�#�####�###�###�###�#�####�###�###�###�#��#2�#####H#4�#######4�###</w:t>
        <w:br/>
        <w:t>#l#a�###e4#f4#p�(###����######����######����######����###yt�G�###&gt; ##� ##� ##� ##M!##X!##�############�############�############�############�##############################################################################################################################################################################################################################################################################################################################################################################################################$##�b�#�###&amp; #$#/��#If####b$#gd�#3####!###!###!###!##*!##+!##;!##&lt;!##=!##&gt;!##?!##E!##L!##M!##N!##U!##W!##X!##Y!##`!##b!##g!##i!##k!##l!##m!##o!##r!##t!##w!##z!##|!##!##�!##�!##�!##�!##�!##�!##�!##�!##�!##�!##�!##�!##�!##�!##�!##�!##�!##�!##�!##�!##�!##�!##�!##�!##�!##�!##�!##�!##�!##�!##�!##�!##�!##�!###"###"###"###"###"###"###"###"###"###"## "##*"##+"##4"##;"##&lt;"##="##&gt;"##?"##@"##E"##���������������������������������������������������������������������������������������#</w:t>
      </w:r>
      <w:r>
        <w:br w:type="page"/>
      </w:r>
    </w:p>
    <w:p>
      <w:pPr>
        <w:pStyle w:val="PreformattedText"/>
        <w:bidi w:val="0"/>
        <w:jc w:val="left"/>
        <w:rPr/>
      </w:pPr>
      <w:r>
        <w:rPr/>
        <w:t>#h�#�##h�#3##</w:t>
      </w:r>
      <w:r>
        <w:br w:type="page"/>
      </w:r>
    </w:p>
    <w:p>
      <w:pPr>
        <w:pStyle w:val="PreformattedText"/>
        <w:bidi w:val="0"/>
        <w:jc w:val="left"/>
        <w:rPr/>
      </w:pPr>
      <w:r>
        <w:rPr/>
        <w:t>#hr}�##h#</w:t>
      </w:r>
    </w:p>
    <w:p>
      <w:pPr>
        <w:pStyle w:val="PreformattedText"/>
        <w:bidi w:val="0"/>
        <w:jc w:val="left"/>
        <w:rPr/>
      </w:pPr>
      <w:r>
        <w:rPr/>
        <w:t>~####hr}�##h#</w:t>
      </w:r>
    </w:p>
    <w:p>
      <w:pPr>
        <w:pStyle w:val="PreformattedText"/>
        <w:bidi w:val="0"/>
        <w:jc w:val="left"/>
        <w:rPr/>
      </w:pPr>
      <w:r>
        <w:rPr/>
        <w:t>~#CJ##aJ#####hr}�##h�O�#CJ##aJ##WX!##Y!##########################################�##kd�####$##$#If#####�l##4##�##########################�V##�\##��##�#�!*'##Z###################�###################�</w:t>
        <w:br/>
        <w:t>##################j#################</w:t>
        <w:tab/>
        <w:t>�#########</w:t>
        <w:br/>
        <w:t>t##�#</w:t>
      </w:r>
    </w:p>
    <w:p>
      <w:pPr>
        <w:pStyle w:val="PreformattedText"/>
        <w:bidi w:val="0"/>
        <w:jc w:val="left"/>
        <w:rPr/>
      </w:pPr>
      <w:r>
        <w:rPr/>
        <w:t>6 #�b�#�###��##�(###����######����######����######����####�0###�#######�#######�#######�#######�#######�#####�#r'#�####�####�####�###�###�###�#�####�###�###�###�#�####�###�###�###�#�####�###�###�###�#��#2�#####H#4�#######4�###</w:t>
        <w:br/>
        <w:t>#l#a�###e4#f4#p�(###����######����######����######����###yt�G�###E"##J"##K"##M"##Q"##R"##S"##U"##W"##X"##Y"##`"##b"##c"##d"##e"##v"##w"##�"##�"##�"##�"##�"##�"##�"##�"##�"##�"##�"##�"##################</w:t>
      </w:r>
      <w:r>
        <w:br w:type="page"/>
      </w:r>
    </w:p>
    <w:p>
      <w:pPr>
        <w:pStyle w:val="PreformattedText"/>
        <w:bidi w:val="0"/>
        <w:jc w:val="left"/>
        <w:rPr/>
      </w:pPr>
      <w:r>
        <w:rPr/>
        <w:t>###</w:t>
      </w:r>
    </w:p>
    <w:p>
      <w:pPr>
        <w:pStyle w:val="PreformattedText"/>
        <w:bidi w:val="0"/>
        <w:jc w:val="left"/>
        <w:rPr/>
      </w:pPr>
      <w:r>
        <w:rPr/>
        <w:t>####################### ###!###&amp;###*###����������������ɾ���ͳ��ɬ���͔�����||||ppp##h+P###h�(r#&gt;*#CJ##aJ####h�u###h�(r#&gt;*#CJ##aJ####h#|###h�(r#&gt;*#CJ##aJ####h�(r#&gt;*#CJ##aJ####h�(r####h#</w:t>
      </w:r>
    </w:p>
    <w:p>
      <w:pPr>
        <w:pStyle w:val="PreformattedText"/>
        <w:bidi w:val="0"/>
        <w:jc w:val="left"/>
        <w:rPr/>
      </w:pPr>
      <w:r>
        <w:rPr/>
        <w:t>~##</w:t>
      </w:r>
      <w:r>
        <w:br w:type="page"/>
      </w:r>
    </w:p>
    <w:p>
      <w:pPr>
        <w:pStyle w:val="PreformattedText"/>
        <w:bidi w:val="0"/>
        <w:jc w:val="left"/>
        <w:rPr/>
      </w:pPr>
      <w:r>
        <w:rPr/>
        <w:t>#h�#�##hVS##</w:t>
      </w:r>
      <w:r>
        <w:br w:type="page"/>
      </w:r>
    </w:p>
    <w:p>
      <w:pPr>
        <w:pStyle w:val="PreformattedText"/>
        <w:bidi w:val="0"/>
        <w:jc w:val="left"/>
        <w:rPr/>
      </w:pPr>
      <w:r>
        <w:rPr/>
        <w:t>#hr}�##hVS####hr}�##hVS#CJ##aJ#####hVS##hVS#CJ##aJ#####hVS####hVS#CJ##aJ###</w:t>
      </w:r>
      <w:r>
        <w:br w:type="page"/>
      </w:r>
    </w:p>
    <w:p>
      <w:pPr>
        <w:pStyle w:val="PreformattedText"/>
        <w:bidi w:val="0"/>
        <w:jc w:val="left"/>
        <w:rPr/>
      </w:pPr>
      <w:r>
        <w:rPr/>
        <w:t>#h�#�##h�#3##</w:t>
      </w:r>
      <w:r>
        <w:br w:type="page"/>
      </w:r>
    </w:p>
    <w:p>
      <w:pPr>
        <w:pStyle w:val="PreformattedText"/>
        <w:bidi w:val="0"/>
        <w:jc w:val="left"/>
        <w:rPr/>
      </w:pPr>
      <w:r>
        <w:rPr/>
        <w:t>#hr}�##h#</w:t>
      </w:r>
    </w:p>
    <w:p>
      <w:pPr>
        <w:pStyle w:val="PreformattedText"/>
        <w:bidi w:val="0"/>
        <w:jc w:val="left"/>
        <w:rPr/>
      </w:pPr>
      <w:r>
        <w:rPr/>
        <w:t>~##</w:t>
      </w:r>
      <w:r>
        <w:br w:type="page"/>
      </w:r>
    </w:p>
    <w:p>
      <w:pPr>
        <w:pStyle w:val="PreformattedText"/>
        <w:bidi w:val="0"/>
        <w:jc w:val="left"/>
        <w:rPr/>
      </w:pPr>
      <w:r>
        <w:rPr/>
        <w:t>#hr}�##h�O�####hr}�##h#</w:t>
      </w:r>
    </w:p>
    <w:p>
      <w:pPr>
        <w:pStyle w:val="PreformattedText"/>
        <w:bidi w:val="0"/>
        <w:jc w:val="left"/>
        <w:rPr/>
      </w:pPr>
      <w:r>
        <w:rPr/>
        <w:t>~#CJ##aJ#####hr}�##h�O�#CJ##aJ##,Y!##S"##X"##Y"##d"##�############�############�############�###############################################################################################################################################################################################################################################################################################################################################################################################################################$##�b�#�###&amp; #$#/��#If####b$#gd�#3###d"##e"##########################################�##kd�$###$##$#If#####�l##4##�##########################�_##�\##��##�#�!*'##Z###################�###################�</w:t>
        <w:br/>
        <w:t>##################j#################</w:t>
        <w:tab/>
        <w:t>�#########</w:t>
        <w:br/>
        <w:t>t##�#</w:t>
      </w:r>
    </w:p>
    <w:p>
      <w:pPr>
        <w:pStyle w:val="PreformattedText"/>
        <w:bidi w:val="0"/>
        <w:jc w:val="left"/>
        <w:rPr/>
      </w:pPr>
      <w:r>
        <w:rPr/>
        <w:t>6 #�b�#�###��##�(###����######����######����######����####�0###�#######�#######�#######�#######�#######�#####�#r'#�####�####�####�###�###�###�#�####�###�###�###�#�####�###�###�###�#�####�###�###�###�#��#2�#####H#4�#######4�###</w:t>
        <w:br/>
        <w:t>#l#a�###e4#f4#p�(###����######����######����######����###yt�G�###e"##�"##�"##�"##�"##�############�############�############�###############################################################################################################################################################################################################################################################################################################################################################################################################################$##�b�#�###&amp; #$#/��#If####b$#gd�#3###�"##�"####################################gd�#3#�##kd�%###$##$#If#####�l##4##�##########################��##�\##��##�#�!*'##Z###################�###################�</w:t>
        <w:br/>
        <w:t>##################j#################</w:t>
        <w:tab/>
        <w:t>�#########</w:t>
        <w:br/>
        <w:t>t##�#</w:t>
      </w:r>
    </w:p>
    <w:p>
      <w:pPr>
        <w:pStyle w:val="PreformattedText"/>
        <w:bidi w:val="0"/>
        <w:jc w:val="left"/>
        <w:rPr/>
      </w:pPr>
      <w:r>
        <w:rPr/>
        <w:t>6 #�b�#�###��##�(###����######����######����######����####�0###�#######�#######�#######�#######�#######�#####�#r'#�####�####�####�###�###�###�#�####�###�###�###�#�####�###�###�###�#�####�###�###�###�#��#2�#####H#4�#######4�###</w:t>
        <w:br/>
        <w:t>#l#a�###e4#f4#p�(###����######����######����######����###ytVS############### ###&amp;###0###�############�############�############�############�####################################################################################################################################################################################################################################################################################################################################################################################################$##�b�#�###&amp; #$#/��#If####b$#gd�#3#####gd�#3###*###,###0###1###2###5###6###7###8###9###&lt;###A###H###J###K###L###M###S###T###U###V###\###`###a###g###h###m###s###t###~###�###�###�###�###�###�###�###�###�###�###�###�###�###�###�###�###�###�###�###�###�###�###�###�###�###�###�###�###�###�###�###�###�###�###�###�####$###$###$###$###$##</w:t>
        <w:br/>
        <w:t>$##</w:t>
      </w:r>
      <w:r>
        <w:br w:type="page"/>
      </w:r>
    </w:p>
    <w:p>
      <w:pPr>
        <w:pStyle w:val="PreformattedText"/>
        <w:bidi w:val="0"/>
        <w:jc w:val="left"/>
        <w:rPr/>
      </w:pPr>
      <w:r>
        <w:rPr/>
        <w:t>$###$###$###$###$###$##!$##,$##.$##4$##5$##����������������������������������������������������������������������������������######h�#�##h�#3#CJ##aJ#####h�#�##h�(r#CJ##aJ#####h+P###h�#3#&gt;*#CJ##aJ####h+P###h�(r#&gt;*#CJ##aJ###R0###1########################################�##kd8'###$##$#If#####�l##4##4##�##########################��##�\##��##�#�!*'##Z###################�###################�</w:t>
        <w:br/>
        <w:t>##################j#################</w:t>
        <w:tab/>
        <w:t>�#########</w:t>
        <w:br/>
        <w:t>t##�#</w:t>
      </w:r>
    </w:p>
    <w:p>
      <w:pPr>
        <w:pStyle w:val="PreformattedText"/>
        <w:bidi w:val="0"/>
        <w:jc w:val="left"/>
        <w:rPr/>
      </w:pPr>
      <w:r>
        <w:rPr/>
        <w:t>6 #�b�#�###��##�(###����######����######����######����####�0###�#######�#######�#######�#######�#######�#####�#r'#�####�####�####�###�###�###�#�####�###�###�###�#�####�###�###�###�#�####�###�###�###�#��#2�#####H#4�#######4�###</w:t>
        <w:br/>
        <w:t>#l#a�###e4#f4#p�(###����######����######����######����###yt9#/###1###�###�###�###�###�###�############�############�############�############�##############################################################################################################################################################################################################################################################################################################################################################################################################$##�b�#�###&amp; #$#/��#If####b$#gd�#3###�###�###4$##9$##:$##E$##H############4############4############4############4################################$##�b�#�###&amp; #$#/��#If####b$#gd�#3##�##kdf(###$##$#If#####�l##4##�##########################�P##�\##��##�#�!*'##Z###################�###################�</w:t>
        <w:br/>
        <w:t>##################j#################</w:t>
        <w:br/>
        <w:t>t##�#</w:t>
      </w:r>
    </w:p>
    <w:p>
      <w:pPr>
        <w:pStyle w:val="PreformattedText"/>
        <w:bidi w:val="0"/>
        <w:jc w:val="left"/>
        <w:rPr/>
      </w:pPr>
      <w:r>
        <w:rPr/>
        <w:t>6 #�b�#�###��##�0###�#######�#######�#######�#######�#######�#####�#r'#�####�####�####�###�###�###�#�####�###�###�###�#�####�###�###�###�#�####�###�###�###�#��#2�#####H#4�#######4�###</w:t>
        <w:br/>
        <w:t>#l#a�###e4#f4#yt9#/###5$##7$##8$##9$##:$##?$##A$##D$##E$##F$##H$##I$##J$##K$##L$##M$##U$##\$##h$##l$##m$##s$##~$##$##�$##�$##�$##�$##�$##�$##�$##�$##�$##�$##�$##�$##�$##�$##�$##�$##�$##�$##�$##�$##�$##�$##�$##�$##�$##�$##�$##�$##�$##�$##�$##�$##�$##�$###%###%###%###%###%##</w:t>
        <w:br/>
        <w:t>%###%##</w:t>
      </w:r>
      <w:r>
        <w:br w:type="page"/>
      </w:r>
    </w:p>
    <w:p>
      <w:pPr>
        <w:pStyle w:val="PreformattedText"/>
        <w:bidi w:val="0"/>
        <w:jc w:val="left"/>
        <w:rPr/>
      </w:pPr>
      <w:r>
        <w:rPr/>
        <w:t>%###%###%###%###%###%###%###%###%###%##!%##"%##,%##4%##5%##7%##8%##9%##A%##B%##H%##I%##J%##K%##L%##M%##U%##V%##��������������������������������������������������������������������������������������������######h�#�##h�#3#CJ##aJ#####h�#�##h�(r#CJ##aJ##\E$##F$##�$##�$##�$###%##H############4############4############4############4################################$##�b�#�###&amp; #$#/��#If####b$#gd�#3##�##kd&gt;)###$##$#If#####�l##4##�##########################�P##�\##��##�#�!*'##Z###################�###################�</w:t>
        <w:br/>
        <w:t>##################j#################</w:t>
        <w:br/>
        <w:t>t##�#</w:t>
      </w:r>
    </w:p>
    <w:p>
      <w:pPr>
        <w:pStyle w:val="PreformattedText"/>
        <w:bidi w:val="0"/>
        <w:jc w:val="left"/>
        <w:rPr/>
      </w:pPr>
      <w:r>
        <w:rPr/>
        <w:t>6 #�b�#�###��##�0###�#######�#######�#######�#######�#######�#####�#r'#�####�####�####�###�###�###�#�####�###�###�###�#�####�###�###�###�#�####�###�###�###�#��#2�#####H#4�#######4�###</w:t>
        <w:br/>
        <w:t>#l#a�###e4#f4#yt9#/####%##K%##V%##a%##l%##�############�############�############�#######################################################################################################################################################################################################################################################################################################################################################################################$##�b�#�###&amp; #$#/��#If####b$#gd+Q�######$##�b�#�###&amp; #$#/��#If####b$#gd�#3###V%##\%##a%##h%##l%##m%##n%##s%##t%##z%##{%##~%##�%##�%##�%##�%##�%##�%##�%##�%##�%##�%##�%##�%##�%##�%##�%##�%##�%##�%##�%##�%##�%##�%##�%##�%##�%##�%##�%##�%##�%##�%##�%##�%##�%##�%##�%##�%##�%##�%##�%##</w:t>
        <w:br/>
        <w:t>&amp;##</w:t>
      </w:r>
      <w:r>
        <w:br w:type="page"/>
      </w:r>
    </w:p>
    <w:p>
      <w:pPr>
        <w:pStyle w:val="PreformattedText"/>
        <w:bidi w:val="0"/>
        <w:jc w:val="left"/>
        <w:rPr/>
      </w:pPr>
      <w:r>
        <w:rPr/>
        <w:t>&amp;##</w:t>
      </w:r>
    </w:p>
    <w:p>
      <w:pPr>
        <w:pStyle w:val="PreformattedText"/>
        <w:bidi w:val="0"/>
        <w:jc w:val="left"/>
        <w:rPr/>
      </w:pPr>
      <w:r>
        <w:rPr/>
        <w:t>&amp;###&amp;###&amp;###&amp;###&amp;###&amp;## &amp;##/&amp;##3&amp;##6&amp;##7&amp;##L&amp;##M&amp;##`&amp;##a&amp;##b&amp;##m&amp;##}&amp;##�&amp;##�&amp;##�&amp;##�&amp;##�&amp;##�&amp;##����������������������������������������������������������������������������####h�4�##h�~8#CJ##aJ#####h�4�##h�u�#CJ##aJ#####h�#\#CJ##aJ#####h�4�##h�(r#CJ##aJ#####h�#�##h�#3#CJ##aJ#####h�#�##h�(r#CJ##aJ##Ll%##m%##�%##7&amp;##�&amp;##�&amp;##H############4############4############4############4################################$##�b�#�###&amp; #$#/��#If####b$#gd�#3##�##kd#*###$##$#If#####�l##4##�##########################�P##�\##��##�#�!*'##Z###################�###################�</w:t>
        <w:br/>
        <w:t>##################j#################</w:t>
        <w:br/>
        <w:t>t##�#</w:t>
      </w:r>
    </w:p>
    <w:p>
      <w:pPr>
        <w:pStyle w:val="PreformattedText"/>
        <w:bidi w:val="0"/>
        <w:jc w:val="left"/>
        <w:rPr/>
      </w:pPr>
      <w:r>
        <w:rPr/>
        <w:t>6 #�b�#�###��##�0###�#######�#######�#######�#######�#######�#####�#r'#�####�####�####�###�###�###�#�####�###�###�###�#�####�###�###�###�#�####�###�###�###�#��#2�#####H#4�#######4�###</w:t>
        <w:br/>
        <w:t>#l#a�###e4#f4#yt9#/###�&amp;##�&amp;##�&amp;##�&amp;##�&amp;##�&amp;##�&amp;##�&amp;##�&amp;##�&amp;##�&amp;###'###'###'###'###'##%'##*'##0'##8'##&lt;'##C'##D'##E'##I'##J'##L'##T'##V'##['##]'##a'##g'##k'##l'##m'##r'##u'##v'##w'##x'##y'##z'##{'##'##�'##�'##�'##�'##�'##�'##�'##�'##�'##�'##�'##�'##�'##�'##�'##�'##�'##�'##�'##�'##�'##�'##�'##�'##�'##�'##�'##�'##�'##�'##�'##������������������������������������������������ʿ�������������������������#####h##�##h�(r#CJ##aJ#####h�#�##h�(r#CJ##aJ#####h�4�##h�u�#CJ##aJ#####h�#\#CJ##aJ#####h�4�##h�(r#CJ##aJ#####h�4�##h�(r#6#�CJ##aJ###K�&amp;###'##D'##a'##l'##v'##w'##x'##y'##z'##�'##�############�############�############�############�############�############�############�############�############�###################################################################################################################################################################################################################################$##$##�b�#�###&amp; #$#/��#If####a$#b$#gd+Q�######$##�b�#�###&amp; #$#/��#If####b$#gd+Q�######$##�b�#�###&amp; #$#/��#If####b$#gd�#3##</w:t>
        <w:br/>
        <w:t>�'##�'##m(##�(##H############4###############################</w:t>
        <w:br/>
        <w:t>&amp;##F</w:t>
        <w:br/>
        <w:t>##$##�b�#�###&amp; #$#/��#If####b$#gd�#3######$##�b�#�###&amp; #$#/��#If####b$#gd�#3##�##kd�*###$##$#If#####�l##4##�##########################�P##�\##��##�#�!*'##Z###################�###################�</w:t>
        <w:br/>
        <w:t>##################j#################</w:t>
        <w:br/>
        <w:t>t##�#</w:t>
      </w:r>
    </w:p>
    <w:p>
      <w:pPr>
        <w:pStyle w:val="PreformattedText"/>
        <w:bidi w:val="0"/>
        <w:jc w:val="left"/>
        <w:rPr/>
      </w:pPr>
      <w:r>
        <w:rPr/>
        <w:t>6 #�b�#�###��##�0###�#######�#######�#######�#######�#######�#####�#r'#�####�####�####�###�###�###�#�####�###�###�###�#�####�###�###�###�#�####�###�###�###�#��#2�#####H#4�#######4�###</w:t>
        <w:br/>
        <w:t>#l#a�###e4#f4#yt9#/###�'##�'##�'##�'##�'##�'##�'##�'###(###(###(###(## (##"(##*(##-(##.(##0(##1(##2(##@(##F(##K(##M(##P(##W(##Y(##](##c(##i(##j(##m(##r(##y(##{(##(##�(##�(##�(##�(##�(##�(##�(##�(##�(##�(##�(##�(##�(##�(##�(##�(##�(##�(##�(##�(##�(##�(##�(##�(##�(##�(##�(##�(##�(##�(##�(##�(##�(##�(##�(##�(##�(##�(###)###)###)###)###)###)###)##")##()##*)##-)##.)##/)##1)##7)##9)##:)##&gt;)##@)##A)##C)##E)##F)##G)##�������������������������������������������������������������������������������������������������###h##�##h�(r#CJ##aJ##a�(###)##F)##K)##,*##k*##v*##�############�############�############�############�############�#################################################################################################################################################################################################################################################################################$##�b�#�###&amp; #$#/��#If####b$#gd+Q�#####$##�b�If####gd�#3######$##�b�#�###&amp; #$#/��#If####b$#gd�#3####</w:t>
        <w:br/>
        <w:t>&amp;##F</w:t>
        <w:br/>
        <w:t>##$##�b�#�###&amp; #$#/��#If####b$#gd�#3###G)##K)##M)##W)##X)##Y)##c)##e)##f)##l)##m)##r)##y)##{)##)##�)##�)##�)##�)##�)##�)##�)##�)##�)##�)##�)##�)##�)##�)##�)##�)##�)##�)##�)##�)##�)##�)##�)##�)##�)##�)##�)##�)##�)##�)##�)##�)##�)##�)##�)##�)##�)##�)##�)##</w:t>
        <w:br/>
        <w:t>*###*###*###*###*###*##!*##'*##**##,*##-*##.*##/*##1*##7*##8*##9*##=*##?*##@*##A*##B*##D*##F*##H*##K*##M*##W*##X*##Y*##b*##c*##e*##f*##j*##k*##l*##m*##r*##��������������������������������������������������������������������������������������������############</w:t>
      </w:r>
      <w:r>
        <w:br w:type="page"/>
      </w:r>
    </w:p>
    <w:p>
      <w:pPr>
        <w:pStyle w:val="PreformattedText"/>
        <w:bidi w:val="0"/>
        <w:jc w:val="left"/>
        <w:rPr/>
      </w:pPr>
      <w:r>
        <w:rPr/>
        <w:t>#h0#�##h�(r####h##�##h�(r#CJ##aJ##\r*##s*##v*##w*##x*##y*##z*##{*##|*##}*##~*##*##�*##�*##�*##�*##�*##�*##�*##�*##�*##�*##�*##�*##�*##�*##�*##�*##�*##�*##�*##�*##�*##�*##�*##�*##�*##�*##�*##�*##�*##�������������������ɽ������xxxx�g�xx�xxx## #h*#5#0J##6#�CJ##aJ##mH##nH##u#####h~@�##h�m�#0J##6#�CJ##aJ##$#j#####h~@�##h�m�#0J##6#�CJ##U##aJ#####h� �#6#�CJ##aJ####h�Q�#6#�CJ##aJ####h#</w:t>
      </w:r>
    </w:p>
    <w:p>
      <w:pPr>
        <w:pStyle w:val="PreformattedText"/>
        <w:bidi w:val="0"/>
        <w:jc w:val="left"/>
        <w:rPr/>
      </w:pPr>
      <w:r>
        <w:rPr/>
        <w:t>~#6#�CJ##aJ####h�</w:t>
        <w:tab/>
        <w:t>�#6#�CJ##aJ####h~@�##h�m�#6#�CJ##aJ####h�m�#6#�CJ##aJ####h�8�####h�m�####h�~x####j#####h�~x#U####h#~(#CJ##aJ###</w:t>
      </w:r>
      <w:r>
        <w:br w:type="page"/>
      </w:r>
    </w:p>
    <w:p>
      <w:pPr>
        <w:pStyle w:val="PreformattedText"/>
        <w:bidi w:val="0"/>
        <w:jc w:val="left"/>
        <w:rPr/>
      </w:pPr>
      <w:r>
        <w:rPr/>
        <w:t>#h0#�##h�#3##</w:t>
      </w:r>
      <w:r>
        <w:br w:type="page"/>
      </w:r>
    </w:p>
    <w:p>
      <w:pPr>
        <w:pStyle w:val="PreformattedText"/>
        <w:bidi w:val="0"/>
        <w:jc w:val="left"/>
        <w:rPr/>
      </w:pPr>
      <w:r>
        <w:rPr/>
        <w:t>#h0#�##h�(r####h#�#(v*##w*##x*##z*##{*##}*##~*##�*##H############C############A############A############A############A############A###########################gd�#3##�##kd�+###$##$#If#####�l##4##�##########################�O</w:t>
      </w:r>
    </w:p>
    <w:p>
      <w:pPr>
        <w:pStyle w:val="PreformattedText"/>
        <w:bidi w:val="0"/>
        <w:jc w:val="left"/>
        <w:rPr/>
      </w:pPr>
      <w:r>
        <w:rPr/>
        <w:t>#�\##��##�#�!*'##Z###################�###################�</w:t>
        <w:br/>
        <w:t>##################j#################</w:t>
        <w:br/>
        <w:t>t##�#</w:t>
      </w:r>
    </w:p>
    <w:p>
      <w:pPr>
        <w:pStyle w:val="PreformattedText"/>
        <w:bidi w:val="0"/>
        <w:jc w:val="left"/>
        <w:rPr/>
      </w:pPr>
      <w:r>
        <w:rPr/>
        <w:t>6 #�b�#�###��##�0###�#######�#######�#######�#######�#######�#####�#r'#�####�####�####�###�###�###�#�####�###�###�###�#�####�###�###�###�#�####�###�###�###�#��#2�#####H#4�#######4�###</w:t>
        <w:br/>
        <w:t>#l#a�###e4#f4#yt#�###�*##�*##�*##�*##�*##�*##�*##�*##�*##�*##�############�############�############�############�############�############�############�############�###############################################################################################################################################################################################################################################################################################################################################gd�#3##########$#a$#gd�{�######</w:t>
        <w:tab/>
        <w:t>�*##�*##�*##�*##�*##�*##�*##�*##�������###########################################################################################################################################################################################################################################################################################################################################################h#~(#CJ##aJ#####h�~x####h�8�####h~@�##h�m�#6#�CJ##aJ## #h*#5#0J##6#�CJ##aJ##mH##nH##u###$#j#####h~@�##h�m�#0J##6#�CJ##U##aJ###5#</w:t>
        <w:br/>
        <w:t>0#1�h#:p�a###��/ ��=!��#"��##�##$�##%�###��##��#</w:t>
      </w:r>
      <w:r>
        <w:br w:type="page"/>
      </w:r>
    </w:p>
    <w:p>
      <w:pPr>
        <w:pStyle w:val="PreformattedText"/>
        <w:bidi w:val="0"/>
        <w:jc w:val="left"/>
        <w:rPr/>
      </w:pPr>
      <w:r>
        <w:rPr/>
        <w:t>��</w:t>
      </w:r>
      <w:r>
        <w:rPr/>
        <w:t>##########################################################################################################################################################################################################################################################################################################################################################################################################################################################################�###D################################################################���y���#��#�#K�#########���y���#��#�#K�#J###h#t#t#p#s#:#/#/#e#r#c#o#t#.#w#e#b#e#x#.#c#o#m#/###yX��;#H�,�]ą'c####��##�##$##$#If#####�^�!v##h##v##�##v##�##v##�##v##�#:V###�l##���</w:t>
        <w:br/>
        <w:t>t##�##�##&amp;#�###5�####�#5�####�#5�####�#5�####�#/�####��������a�#^�yt�?T#u##$##$#If#####�^�!v##h##v##�##v##�##v##�##v##�#:V###�l##�V#</w:t>
        <w:br/>
        <w:t>t##�##�##&amp;#�###5�####�#5�####�#5�####�#5�####�#a�#^�yt�?T#u##$##$#If#####�^�!v##h##v##�##v##�##v##�##v##�#:V###�l##�V#</w:t>
        <w:br/>
        <w:t>t##�##�##&amp;#�###5�####�#5�####�#5�####�#5�####�#a�#^�yt�?T#u##$##$#If#####�^�!v##h##v##�##v##�##v##�##v##�#:V###�l##�Z#</w:t>
        <w:br/>
        <w:t>t##�##�##&amp;#�###5�####�#5�####�#5�####�#5�####�#a�#^�yt�?T#u##$##$#If#####�^�!v##h##v##�##v##�##v##�##v##�#:V###�l##�Z#</w:t>
        <w:br/>
        <w:t>t##�##�##&amp;#�###5�####�#5�####�#5�####�#5�####�#a�#^�yt�?T#u##$##$#If#####�^�!v##h##v##�##v##�##v##�##v##�#:V###�l##�@#</w:t>
        <w:br/>
        <w:t>t##�##�##&amp;#�###5�####�#5�####�#5�####�#5�####�#a�#^�yt�g�#�##$##$#If#####�^�!v##h##v##�##v##�##v##�##v##�#:V###�l##�Z#</w:t>
        <w:br/>
        <w:t>t##�##�##&amp;#�###5�####�#5�####�#5�####�#5�####�#a�#^�p�(###�###�##��������������������###�###�##ytHF�#�##$##$#If#####�^�!v##h##v##�##v##�##v##�##v##�#:V###�l##�Z#</w:t>
        <w:br/>
        <w:t>t##�##�##&amp;#�###5�####�#5�####�#5�####�#5�####�#a�#^�p�(###�###�##��������������������###�###�##ytHF�#�##$##$#If#####�^�!v##h##v##�##v##�##v##�##v##�#:V###�l##�Z#</w:t>
        <w:br/>
        <w:t>t##�##�##&amp;#�###5�####�#5�####�#5�####�#5�####�#a�#^�p�(###�###�#####�###�#####�###�#####�###�##yt�'}#�##$##$#If#####�^�!v##h##v##�##v##�##v##�##v##�#:V###�l##�R#</w:t>
        <w:br/>
        <w:t>t##�##�##&amp;#�###5�####�#5�####�#5�####�#5�####�#a�#^�p�(###�###�#####�###�#####�###�#####�###�##yt-#�#�##$##$#If#####�^�!v##h##v##�##v##�##v##�##v##�#:V###�l##�Z#</w:t>
        <w:br/>
        <w:t>t##�##�##&amp;#�###5�####�#5�####�#5�####�#5�####�#a�#^�p�(###�###�#####�###�#####�###�#####�###�##yt�'}#�##$##$#If#####�^�!v##h##v##�##v##�##v##�##v##�#:V###�l##�Z#</w:t>
        <w:br/>
        <w:t>t##�##�##&amp;#�###5�####�#5�####�#5�####�#5�####�#a�#^�p�(###�###�#####�###�#####�###�#####�###�##yt�'}#�##$##$#If#####�^�!v##h##v##�##v##�##v##�##v##�#:V###�l##�Z#</w:t>
        <w:br/>
        <w:t>t##�##�##&amp;#�###5�####�#5�####�#5�####�#5�####�#a�#^�p�(###�###�#####�###�#####�###�#####�###�##yt�'}#�##$##$#If#####�^�!v##h##v##�##v##�##v##�##v##�#:V###�l##�##</w:t>
        <w:br/>
        <w:t>t##�##�##&amp;#�###5�####�#5�####�#5�####�#5�####�#a�#^�p�</w:t>
        <w:br/>
        <w:t>###�###�##yt&gt;`�#�##$##$#If#####�^�!v##h##v##�##v##�##v##�##v##�#:V###�l##�##</w:t>
        <w:br/>
        <w:t>t##�##�##&amp;#�###5�####�#5�####�#5�####�#5�####�#a�#^�p�</w:t>
        <w:br/>
        <w:t>###�###�##yt&gt;`�#�##$##$#If#####�^�!v##h##v##�##v##�##v##�##v##�#:V###�l##�I#</w:t>
        <w:br/>
        <w:t>t##�##�##&amp;#�###5�####�#5�####�#5�####�#5�####�#a�#^�p�</w:t>
        <w:br/>
        <w:t>###�###�##yt_(�#�##$##$#If#####�^�!v##h##v##�##v##�##v##�##v##�#:V###�l##�I#</w:t>
        <w:br/>
        <w:t>t##�##�##&amp;#�###5�####�#5�####�#5�####�#5�####�#a�#^�p�</w:t>
        <w:br/>
        <w:t>###�###�##yt_(�#�##$##$#If#####�^�!v##h##v##�##v##�##v##�##v##�#:V###�l##�I#</w:t>
        <w:br/>
        <w:t>t##�##�##&amp;#�###5�####�#5�####�#5�####�#5�####�#a�#^�p�</w:t>
        <w:br/>
        <w:t>###�###�##yt_(�#�##$##$#If#####�^�!v##h##v##�##v##�##v##�##v##�#:V###�l##�I#</w:t>
        <w:br/>
        <w:t>t##�##�##&amp;#�###5�####�#5�####�#5�####�#5�####�#a�#^�p�</w:t>
        <w:br/>
        <w:t>###�###�##yt_(�#�##$##$#If#####�^�!v##h##v##�##v##�##v##�##v##�#:V###�l##�I#</w:t>
        <w:br/>
        <w:t>t##�##�##&amp;#�###5�####�#5�####�#5�####�#5�####�#a�#^�p�</w:t>
        <w:br/>
        <w:t>###�###�##yt_(�#�##$##$#If#####�^�!v##h##v##�##v##�##v##�##v##�#:V###�l##�I#</w:t>
        <w:br/>
        <w:t>t##�##�##&amp;#�###5�####�#5�####�#5�####�#5�####�#a�#^�p�</w:t>
        <w:br/>
        <w:t>###�###�##yt_(�#�##$##$#If#####�^�!v##h##v##�##v##�##v##�##v##�#:V###�l##�##</w:t>
        <w:br/>
        <w:t>t##�##�##&amp;#�###5�####�#5�####�#5�####�#5�####�#a�#^�p�</w:t>
        <w:br/>
        <w:t>###�###�##yt&gt;`�#�##$##$#If#####�^�!v##h##v##�##v##�##v##�##v##�#:V###�l##�##</w:t>
        <w:br/>
        <w:t>t##�##�##&amp;#�###5�####�#5�####�#5�####�#5�####�#a�#^�p�</w:t>
        <w:br/>
        <w:t>###�###�##yt&gt;`�#�##$##$#If#####�^�!v##h##v##�##v##�##v##�##v##�#:V###�l##�m#</w:t>
        <w:br/>
        <w:t>t##�##�##&amp;#�###5�####�#5�####�#5�####�#5�####�#a�#^�p�</w:t>
        <w:br/>
        <w:t>###�###�##yt_(�#�##$##$#If#####�^�!v##h##v##�##v##�##v##�##v##�#:V###�l##�m#</w:t>
        <w:br/>
        <w:t>t##�##�##&amp;#�###5�####�#5�####�#5�####�#5�####�#a�#^�p�</w:t>
        <w:br/>
        <w:t>###�###�##yt_(�#�##$##$#If#####�^�!v##h##v##�##v##�##v##�##v##�#:V###�l##�m#</w:t>
        <w:br/>
        <w:t>t##�##�##&amp;#�###5�####�#5�####�#5�####�#5�####�#a�#^�p�</w:t>
        <w:br/>
        <w:t>###�###�##yt_(�#�##$##$#If#####�^�!v##h##v##�##v##�##v##�##v##�#:V###�l##�m#</w:t>
        <w:br/>
        <w:t>t##�##�##&amp;#�###5�####�#5�####�#5�####�#5�####�#a�#^�p�</w:t>
        <w:br/>
        <w:t>###�###�##yt_(�#�##$##$#If#####�^�!v##h##v##�##v##�##v##�##v##�#:V###�l##�q#</w:t>
        <w:br/>
        <w:t>t##�##�##&amp;#�###5�####�#5�####�#5�####�#5�####�#a�#^�p�</w:t>
        <w:br/>
        <w:t>###�###�##yt_(�#�##$##$#If#####�^�!v##h##v##�##v##�##v##�##v##�#:V###�l##�_#</w:t>
        <w:br/>
        <w:t>t##�##�##&amp;#�###5�####�#5�####�#5�####�#5�####�#a�#^�p�</w:t>
        <w:br/>
        <w:t>###�###�##yt�?T#�##$##$#If#####�^�!v##h##v##�##v##�##v##�##v##�#:V###�l##�_#</w:t>
        <w:br/>
        <w:t>t##�##�##&amp;#�###5�####�#5�####�#5�####�#5�####�#a�#^�p�</w:t>
        <w:br/>
        <w:t>###�###�##yt�?T#�##$##$#If#####�^�!v##h##v##�##v##�##v##�##v##�#:V###�l##�_#</w:t>
        <w:br/>
        <w:t>t##�##�##&amp;#�###5�####�#5�####�#5�####�#5�####�#a�#^�p�</w:t>
        <w:br/>
        <w:t>###�###�##yt�?T#�##$##$#If#####�^�!v##h##v##�##v##�##v##�##v##�#:V###�l##�Z#</w:t>
        <w:br/>
        <w:t>t##�##�##&amp;#�###5�####�#5�####�#5�####�#5�####�#a�#^�p�</w:t>
        <w:br/>
        <w:t>###�###�##yt�?T#�##$##$#If#####�^�!v##h##v##�##v##�##v##�##v##�#:V###�l##�Z#</w:t>
        <w:br/>
        <w:t>t##�##�##&amp;#�###5�####�#5�####�#5�####�#5�####�#a�#^�p�</w:t>
        <w:br/>
        <w:t>###�###�##yt�?T#�##$##$#If#####�^�!v##h##v##�##v##�##v##�##v##�#:V###�l##�Z#</w:t>
        <w:br/>
        <w:t>t##�##�##&amp;#�###5�####�#5�####�#5�####�#5�####�#a�#^�p�</w:t>
        <w:br/>
        <w:t>###�###�##yt�?T#u##$##$#If#####�^�!v##h##v##�##v##�##v##�##v##�#:V###�l##�Z#</w:t>
        <w:br/>
        <w:t>t##�##�##&amp;#�###5�####�#5�####�#5�####�#5�####�#a�#^�yt�?T#u##$##$#If#####�^�!v##h##v##�##v##�##v##�##v##�#:V###�l##�Z#</w:t>
        <w:br/>
        <w:t>t##�##�##&amp;#�###5�####�#5�####�#5�####�#5�####�#a�#^�yt�?T#u##$##$#If#####�^�!v##h##v##�##v##�##v##�##v##�#:V###�l##�Z#</w:t>
        <w:br/>
        <w:t>t##�##�##&amp;#�###5�####�#5�####�#5�####�#5�####�#a�#^�yt�?T#u##$##$#If#####�^�!v##h##v##�##v##�##v##�##v##�#:V###�l##�Z#</w:t>
        <w:br/>
        <w:t>t##�##�##&amp;#�###5�####�#5�####�#5�####�#5�####�#a�#^�yt�?T#u##$##$#If#####�^�!v##h##v##�##v##�##v##�##v##�#:V###�l##�Z#</w:t>
        <w:br/>
        <w:t>t##�##�##&amp;#�###5�####�#5�####�#5�####�#5�####�#a�#^�yt�?T#u##$##$#If#####�^�!v##h##v##�##v##�##v##�##v##�#:V###�l##�Z#</w:t>
        <w:br/>
        <w:t>t##�##�##&amp;#�###5�####�#5�####�#5�####�#5�####�#a�#^�yt�?T#u##$##$#If#####�^�!v##h##v##�##v##�##v##�##v##�#:V###�l##��#</w:t>
        <w:br/>
        <w:t>t##�##�##&amp;#�###5�####�#5�####�#5�####�#5�####�#a�#^�yttC##u##$##$#If#####�^�!v##h##v##�##v##�##v##�##v##�#:V###�l##�Z#</w:t>
        <w:br/>
        <w:t>t##�##�##&amp;#�###5�####�#5�####�#5�####�#5�####�#a�#^�yt�?T#:##$##$#If#####�$#!v##h##v##Z##v##�##v##�</w:t>
        <w:br/>
        <w:t>#v##j#:V###�l##4##4##���</w:t>
        <w:tab/>
        <w:t>�#########</w:t>
        <w:br/>
        <w:t>t##�#</w:t>
      </w:r>
    </w:p>
    <w:p>
      <w:pPr>
        <w:pStyle w:val="PreformattedText"/>
        <w:bidi w:val="0"/>
        <w:jc w:val="left"/>
        <w:rPr/>
      </w:pPr>
      <w:r>
        <w:rPr/>
        <w:t>6 #�b�#�###��##�(###����######����######����######����####�0###�#######�#######�#######�#######�#######�#####�#r'#�####��#5�####Z#5�####�#5�####�</w:t>
        <w:br/>
        <w:t>5�####j#/�####��������2�#####H#e4#f4#p�(###����######����######����######����###yt#v�#,##$##$#If#####�$#!v##h##v##Z##v##�##v##�</w:t>
        <w:br/>
        <w:t>#v##j#:V###�l##4##4##��#</w:t>
        <w:tab/>
        <w:t>�#########</w:t>
        <w:br/>
        <w:t>t##�#</w:t>
      </w:r>
    </w:p>
    <w:p>
      <w:pPr>
        <w:pStyle w:val="PreformattedText"/>
        <w:bidi w:val="0"/>
        <w:jc w:val="left"/>
        <w:rPr/>
      </w:pPr>
      <w:r>
        <w:rPr/>
        <w:t>6 #�b�#�###��##�(###����######����######����######����####�0###�#######�#######�#######�#######�#######�#####�#r'#�####��#5�####Z#5�####�#5�####�</w:t>
        <w:br/>
        <w:t>5�####j#2�#####H#e4#f4#p�(###����######����######����######����###yt#v�#�##$##$#If#####�$#!v##h##v##Z##v##�##v##�</w:t>
        <w:br/>
        <w:t>#v##j#:V###�l##4##�P#</w:t>
        <w:br/>
        <w:t>t##�#</w:t>
      </w:r>
    </w:p>
    <w:p>
      <w:pPr>
        <w:pStyle w:val="PreformattedText"/>
        <w:bidi w:val="0"/>
        <w:jc w:val="left"/>
        <w:rPr/>
      </w:pPr>
      <w:r>
        <w:rPr/>
        <w:t>6 #�b�#�###��##�0###�#######�#######�#######�#######�#######�#####�#r'#�####��#5�####Z#5�####�#5�####�</w:t>
        <w:br/>
        <w:t>5�####j#/�#######�####2�#####H#e4#f4#yt#v�#�##$##$#If#####�$#!v##h##v##Z##v##�##v##�</w:t>
        <w:br/>
        <w:t>#v##j#:V###�l##4##�P#</w:t>
        <w:br/>
        <w:t>t##�#</w:t>
      </w:r>
    </w:p>
    <w:p>
      <w:pPr>
        <w:pStyle w:val="PreformattedText"/>
        <w:bidi w:val="0"/>
        <w:jc w:val="left"/>
        <w:rPr/>
      </w:pPr>
      <w:r>
        <w:rPr/>
        <w:t>6 #�b�#�###��##�0###�#######�#######�#######�#######�#######�#####�#r'#�####��#5�####Z#5�####�#5�####�</w:t>
        <w:br/>
        <w:t>5�####j#/�#######�####2�#####H#e4#f4#yt#v�#�##$##$#If#####�$#!v##h##v##Z##v##�##v##�</w:t>
        <w:br/>
        <w:t>#v##j#:V###�l##4##�P#</w:t>
        <w:br/>
        <w:t>t##�#</w:t>
      </w:r>
    </w:p>
    <w:p>
      <w:pPr>
        <w:pStyle w:val="PreformattedText"/>
        <w:bidi w:val="0"/>
        <w:jc w:val="left"/>
        <w:rPr/>
      </w:pPr>
      <w:r>
        <w:rPr/>
        <w:t>6 #�b�#�###��##�0###�#######�#######�#######�#######�#######�#####�#r'#�####��#5�####Z#5�####�#5�####�</w:t>
        <w:br/>
        <w:t>5�####j#/�#######�####2�#####H#e4#f4#yt#v�#�##$##$#If#####�$#!v##h##v##Z##v##�##v##�</w:t>
        <w:br/>
        <w:t>#v##j#:V###�l##4##�P#</w:t>
        <w:br/>
        <w:t>t##�#</w:t>
      </w:r>
    </w:p>
    <w:p>
      <w:pPr>
        <w:pStyle w:val="PreformattedText"/>
        <w:bidi w:val="0"/>
        <w:jc w:val="left"/>
        <w:rPr/>
      </w:pPr>
      <w:r>
        <w:rPr/>
        <w:t>6 #�b�#�###��##�0###�#######�#######�#######�#######�#######�#####�#r'#�####��#5�####Z#5�####�#5�####�</w:t>
        <w:br/>
        <w:t>5�####j#/�#######�####2�#####H#e4#f4#yt#v�#�##$##$#If#####�$#!v##h##v##Z##v##�##v##�</w:t>
        <w:br/>
        <w:t>#v##j#:V###�l##4##�P#</w:t>
        <w:br/>
        <w:t>t##�#</w:t>
      </w:r>
    </w:p>
    <w:p>
      <w:pPr>
        <w:pStyle w:val="PreformattedText"/>
        <w:bidi w:val="0"/>
        <w:jc w:val="left"/>
        <w:rPr/>
      </w:pPr>
      <w:r>
        <w:rPr/>
        <w:t>6 #�b�#�###��##�0###�#######�#######�#######�#######�#######�#####�#r'#�####��#5�####Z#5�####�#5�####�</w:t>
        <w:br/>
        <w:t>5�####j#/�#######�####2�#####H#e4#f4#yt#v�#�##$##$#If#####�$#!v##h##v##Z##v##�##v##�</w:t>
        <w:br/>
        <w:t>#v##j#:V###�l##4##�P#</w:t>
        <w:br/>
        <w:t>t##�#</w:t>
      </w:r>
    </w:p>
    <w:p>
      <w:pPr>
        <w:pStyle w:val="PreformattedText"/>
        <w:bidi w:val="0"/>
        <w:jc w:val="left"/>
        <w:rPr/>
      </w:pPr>
      <w:r>
        <w:rPr/>
        <w:t>6 #�b�#�###��##�0###�#######�#######�#######�#######�#######�#####�#r'#�####��#5�####Z#5�####�#5�####�</w:t>
        <w:br/>
        <w:t>5�####j#/�#######�####2�#####H#e4#f4#yt#v�#�##$##$#If#####�$#!v##h##v##Z##v##�##v##�</w:t>
        <w:br/>
        <w:t>#v##j#:V###�l##4##�P#</w:t>
        <w:br/>
        <w:t>t##�#</w:t>
      </w:r>
    </w:p>
    <w:p>
      <w:pPr>
        <w:pStyle w:val="PreformattedText"/>
        <w:bidi w:val="0"/>
        <w:jc w:val="left"/>
        <w:rPr/>
      </w:pPr>
      <w:r>
        <w:rPr/>
        <w:t>6 #�b�#�###��##�0###�#######�#######�#######�#######�#######�#####�#r'#�####��#5�####Z#5�####�#5�####�</w:t>
        <w:br/>
        <w:t>5�####j#/�#######�####2�#####H#e4#f4#yt#v�#�###D################################################################���y���#��#�#K�#########���y���#��#�#K�#|###h#t#t#p#:#/#/#w#w#w#.#e#r#c#o#t#.#c#o#m#/#c#a#l#e#n#d#a#r#/#2#0#2#1#/#7#/#7#/#2#1#3#9#5#7#-#W#M#S###yX��;#H�,�]ą'c####��##�##$##$#If#####�$#!v##h##v##Z##v##�##v##�</w:t>
        <w:br/>
        <w:t>#v##j#:V###�l##4##�P#</w:t>
        <w:br/>
        <w:t>t##�#</w:t>
      </w:r>
    </w:p>
    <w:p>
      <w:pPr>
        <w:pStyle w:val="PreformattedText"/>
        <w:bidi w:val="0"/>
        <w:jc w:val="left"/>
        <w:rPr/>
      </w:pPr>
      <w:r>
        <w:rPr/>
        <w:t>6 #�b�#�###��##�0###�#######�#######�#######�#######�#######�#####�#r'#�####��#5�####Z#5�####�#5�####�</w:t>
        <w:br/>
        <w:t>5�####j#/�#######�####2�#####H#e4#f4#yt#v�#�##$##$#If#####�$#!v##h##v##Z##v##�##v##�</w:t>
        <w:br/>
        <w:t>#v##j#:V###�l##4##�P#</w:t>
        <w:br/>
        <w:t>t##�#</w:t>
      </w:r>
    </w:p>
    <w:p>
      <w:pPr>
        <w:pStyle w:val="PreformattedText"/>
        <w:bidi w:val="0"/>
        <w:jc w:val="left"/>
        <w:rPr/>
      </w:pPr>
      <w:r>
        <w:rPr/>
        <w:t>6 #�b�#�###��##�0###�#######�#######�#######�#######�#######�#####�#r'#�####��#5�####Z#5�####�#5�####�</w:t>
        <w:br/>
        <w:t>5�####j#/�#######�####2�#####H#e4#f4#yt#v�#�##$##$#If#####�$#!v##h##v##Z##v##�##v##�</w:t>
        <w:br/>
        <w:t>#v##j#:V###�l##4##�+</w:t>
        <w:br/>
        <w:br/>
        <w:t>t##�#</w:t>
      </w:r>
    </w:p>
    <w:p>
      <w:pPr>
        <w:pStyle w:val="PreformattedText"/>
        <w:bidi w:val="0"/>
        <w:jc w:val="left"/>
        <w:rPr/>
      </w:pPr>
      <w:r>
        <w:rPr/>
        <w:t>6 #�b�#�###��##�0###�#######�#######�#######�#######�#######�#####�#r'#�####��#5�####Z#5�####�#5�####�</w:t>
        <w:br/>
        <w:t>5�####j#/�#######�####2�#####H#e4#f4#yt#</w:t>
      </w:r>
    </w:p>
    <w:p>
      <w:pPr>
        <w:pStyle w:val="PreformattedText"/>
        <w:bidi w:val="0"/>
        <w:jc w:val="left"/>
        <w:rPr/>
      </w:pPr>
      <w:r>
        <w:rPr/>
        <w:t>~#7##$##$#If#####�$#!v##h##v##Z##v##�##v##�</w:t>
        <w:br/>
        <w:t>#v##j#:V###�l##4##�{#</w:t>
        <w:tab/>
        <w:t>�#########</w:t>
        <w:br/>
        <w:t>t##�#</w:t>
      </w:r>
    </w:p>
    <w:p>
      <w:pPr>
        <w:pStyle w:val="PreformattedText"/>
        <w:bidi w:val="0"/>
        <w:jc w:val="left"/>
        <w:rPr/>
      </w:pPr>
      <w:r>
        <w:rPr/>
        <w:t>6 #�b�#�###��##�(###����######����######����######����####�0###�#######�#######�#######�#######�#######�#####�#r'#�####��#5�####Z#5�####�#5�####�</w:t>
        <w:br/>
        <w:t>5�####j#/�#######�####2�#####H#e4#f4#p�(###����######����######����######����###yt�G�#7##$##$#If#####�$#!v##h##v##Z##v##�##v##�</w:t>
        <w:br/>
        <w:t>#v##j#:V###�l##4##�V#</w:t>
        <w:tab/>
        <w:t>�#########</w:t>
        <w:br/>
        <w:t>t##�#</w:t>
      </w:r>
    </w:p>
    <w:p>
      <w:pPr>
        <w:pStyle w:val="PreformattedText"/>
        <w:bidi w:val="0"/>
        <w:jc w:val="left"/>
        <w:rPr/>
      </w:pPr>
      <w:r>
        <w:rPr/>
        <w:t>6 #�b�#�###��##�(###����######����######����######����####�0###�#######�#######�#######�#######�#######�#####�#r'#�####��#5�####Z#5�####�#5�####�</w:t>
        <w:br/>
        <w:t>5�####j#/�#######�####2�#####H#e4#f4#p�(###����######����######����######����###yt�G�#7##$##$#If#####�$#!v##h##v##Z##v##�##v##�</w:t>
        <w:br/>
        <w:t>#v##j#:V###�l##4##�_#</w:t>
        <w:tab/>
        <w:t>�#########</w:t>
        <w:br/>
        <w:t>t##�#</w:t>
      </w:r>
    </w:p>
    <w:p>
      <w:pPr>
        <w:pStyle w:val="PreformattedText"/>
        <w:bidi w:val="0"/>
        <w:jc w:val="left"/>
        <w:rPr/>
      </w:pPr>
      <w:r>
        <w:rPr/>
        <w:t>6 #�b�#�###��##�(###����######����######����######����####�0###�#######�#######�#######�#######�#######�#####�#r'#�####��#5�####Z#5�####�#5�####�</w:t>
        <w:br/>
        <w:t>5�####j#/�#######�####2�#####H#e4#f4#p�(###����######����######����######����###yt�G�#7##$##$#If#####�$#!v##h##v##Z##v##�##v##�</w:t>
        <w:br/>
        <w:t>#v##j#:V###�l##4##��#</w:t>
        <w:tab/>
        <w:t>�#########</w:t>
        <w:br/>
        <w:t>t##�#</w:t>
      </w:r>
    </w:p>
    <w:p>
      <w:pPr>
        <w:pStyle w:val="PreformattedText"/>
        <w:bidi w:val="0"/>
        <w:jc w:val="left"/>
        <w:rPr/>
      </w:pPr>
      <w:r>
        <w:rPr/>
        <w:t>6 #�b�#�###��##�(###����######����######����######����####�0###�#######�#######�#######�#######�#######�#####�#r'#�####��#5�####Z#5�####�#5�####�</w:t>
        <w:br/>
        <w:t>5�####j#/�#######�####2�#####H#e4#f4#p�(###����######����######����######����###ytVS#,##$##$#If#####�$#!v##h##v##Z##v##�##v##�</w:t>
        <w:br/>
        <w:t>#v##j#:V###�l##4##4##��#</w:t>
        <w:tab/>
        <w:t>�#########</w:t>
        <w:br/>
        <w:t>t##�#</w:t>
      </w:r>
    </w:p>
    <w:p>
      <w:pPr>
        <w:pStyle w:val="PreformattedText"/>
        <w:bidi w:val="0"/>
        <w:jc w:val="left"/>
        <w:rPr/>
      </w:pPr>
      <w:r>
        <w:rPr/>
        <w:t>6 #�b�#�###��##�(###����######����######����######����####�0###�#######�#######�#######�#######�#######�#####�#r'#�####��#5�####Z#5�####�#5�####�</w:t>
        <w:br/>
        <w:t>5�####j#2�#####H#e4#f4#p�(###����######����######����######����###yt9#/#�##$##$#If#####�$#!v##h##v##Z##v##�##v##�</w:t>
        <w:br/>
        <w:t>#v##j#:V###�l##4##�P#</w:t>
        <w:br/>
        <w:t>t##�#</w:t>
      </w:r>
    </w:p>
    <w:p>
      <w:pPr>
        <w:pStyle w:val="PreformattedText"/>
        <w:bidi w:val="0"/>
        <w:jc w:val="left"/>
        <w:rPr/>
      </w:pPr>
      <w:r>
        <w:rPr/>
        <w:t>6 #�b�#�###��##�0###�#######�#######�#######�#######�#######�#####�#r'#�####��#5�####Z#5�####�#5�####�</w:t>
        <w:br/>
        <w:t>5�####j#/�#######�####2�#####H#e4#f4#yt9#/#�##$##$#If#####�$#!v##h##v##Z##v##�##v##�</w:t>
        <w:br/>
        <w:t>#v##j#:V###�l##4##�P#</w:t>
        <w:br/>
        <w:t>t##�#</w:t>
      </w:r>
    </w:p>
    <w:p>
      <w:pPr>
        <w:pStyle w:val="PreformattedText"/>
        <w:bidi w:val="0"/>
        <w:jc w:val="left"/>
        <w:rPr/>
      </w:pPr>
      <w:r>
        <w:rPr/>
        <w:t>6 #�b�#�###��##�0###�#######�#######�#######�#######�#######�#####�#r'#�####��#5�####Z#5�####�#5�####�</w:t>
        <w:br/>
        <w:t>5�####j#/�#######�####2�#####H#e4#f4#yt9#/#�##$##$#If#####�$#!v##h##v##Z##v##�##v##�</w:t>
        <w:br/>
        <w:t>#v##j#:V###�l##4##�P#</w:t>
        <w:br/>
        <w:t>t##�#</w:t>
      </w:r>
    </w:p>
    <w:p>
      <w:pPr>
        <w:pStyle w:val="PreformattedText"/>
        <w:bidi w:val="0"/>
        <w:jc w:val="left"/>
        <w:rPr/>
      </w:pPr>
      <w:r>
        <w:rPr/>
        <w:t>6 #�b�#�###��##�0###�#######�#######�#######�#######�#######�#####�#r'#�####��#5�####Z#5�####�#5�####�</w:t>
        <w:br/>
        <w:t>5�####j#/�#######�####2�#####H#e4#f4#yt9#/#�##$##$#If#####�$#!v##h##v##Z##v##�##v##�</w:t>
        <w:br/>
        <w:t>#v##j#:V###�l##4##�P#</w:t>
        <w:br/>
        <w:t>t##�#</w:t>
      </w:r>
    </w:p>
    <w:p>
      <w:pPr>
        <w:pStyle w:val="PreformattedText"/>
        <w:bidi w:val="0"/>
        <w:jc w:val="left"/>
        <w:rPr/>
      </w:pPr>
      <w:r>
        <w:rPr/>
        <w:t>6 #�b�#�###��##�0###�#######�#######�#######�#######�#######�#####�#r'#�####��#5�####Z#5�####�#5�####�</w:t>
        <w:br/>
        <w:t>5�####j#/�#######�####2�#####H#e4#f4#yt9#/#�##$##$#If#####�$#!v##h##v##Z##v##�##v##�</w:t>
        <w:br/>
        <w:t>#v##j#:V###�l##4##�O</w:t>
      </w:r>
    </w:p>
    <w:p>
      <w:pPr>
        <w:pStyle w:val="PreformattedText"/>
        <w:bidi w:val="0"/>
        <w:jc w:val="left"/>
        <w:rPr/>
      </w:pPr>
      <w:r>
        <w:rPr/>
        <w:t>t##�#</w:t>
      </w:r>
    </w:p>
    <w:p>
      <w:pPr>
        <w:pStyle w:val="PreformattedText"/>
        <w:bidi w:val="0"/>
        <w:jc w:val="left"/>
        <w:rPr/>
      </w:pPr>
      <w:r>
        <w:rPr/>
        <w:t>6 #�b�#�###��##�0###�#######�#######�#######�#######�#######�#####�#r'#�####��#5�####Z#5�####�#5�####�</w:t>
        <w:br/>
        <w:t>5�####j#/�#######�####2�#####H#e4#f4#yt#�#####################################################################################################################################################################################################################################################################################################################################################################1#####x#######################################################################################################################################0###################################0#######################################################################################################################################################################################0#######h###H#######################0###############################################################################################################################################################################################################################################p#######2#######�###�###�###�###########&amp;###6###F###V###f###v###�###�###�###�###�###�###########2###(###�###�###&amp;###6###F###V###f###v###�###�###�###�###�###�###########&amp;###6###F###V###f###v###�###�###�###�###�###�###########&amp;###6###F###V###f###v###�###�###�###�###�###�###########&amp;###6###F###V###f###v###�###�###�###�###�###�###########&amp;###6###F###V###f###v###�###�###�###�###�###�###########&amp;###6###F###V###f###v###�###�###8###X###�###########V###~###�###�###�###�###�###�###�###�########### ###0###@###�###�########### ###0###@###�###�########### ###0###@###�###�########### ###0###@###�###�########### ###0###@###�###�########### ###0###@###�###�########### ###0###@###�###�########### ###0###@###�###�########### ###0###@###�###�########### ###0###@###�###�########### ###0###@###�###�########### ###0###@###�###�########### ###0###@###�###�########### ###0###@###6###6###6###6###6#######_H##mH</w:t>
        <w:tab/>
        <w:t>#nH</w:t>
        <w:tab/>
        <w:t>#sH</w:t>
        <w:tab/>
        <w:t>#tH</w:t>
        <w:tab/>
        <w:t>#####@##`��##@#</w:t>
      </w:r>
      <w:r>
        <w:br w:type="page"/>
      </w:r>
    </w:p>
    <w:p>
      <w:pPr>
        <w:pStyle w:val="PreformattedText"/>
        <w:bidi w:val="0"/>
        <w:jc w:val="left"/>
        <w:rPr/>
      </w:pPr>
      <w:r>
        <w:rPr/>
        <w:t>###�(r#####N#o#r#m#a#l#########CJ##_H##aJ##mH</w:t>
        <w:tab/>
        <w:t>#sH</w:t>
        <w:tab/>
        <w:t>#tH</w:t>
        <w:tab/>
        <w:t>#^#######^#</w:t>
      </w:r>
      <w:r>
        <w:br w:type="page"/>
      </w:r>
    </w:p>
    <w:p>
      <w:pPr>
        <w:pStyle w:val="PreformattedText"/>
        <w:bidi w:val="0"/>
        <w:jc w:val="left"/>
        <w:rPr/>
      </w:pPr>
      <w:r>
        <w:rPr/>
        <w:t>#0##Og###</w:t>
        <w:tab/>
        <w:t>#H#e#a#d#i#n#g# #1########$##��##�&lt;#@&amp;#"#5#�CJ #KH #OJ##PJ##QJ##\#�^J##aJ #`#######`#</w:t>
      </w:r>
      <w:r>
        <w:br w:type="page"/>
      </w:r>
    </w:p>
    <w:p>
      <w:pPr>
        <w:pStyle w:val="PreformattedText"/>
        <w:bidi w:val="0"/>
        <w:jc w:val="left"/>
        <w:rPr/>
      </w:pPr>
      <w:r>
        <w:rPr/>
        <w:t>#%#j#�###</w:t>
        <w:tab/>
        <w:t>#H#e#a#d#i#n#g# #2########$##��##�&lt;#@&amp;#$#5#�6#�CJ##OJ##PJ##QJ##\#�]#�^J##aJ##Z#######Z#</w:t>
      </w:r>
      <w:r>
        <w:br w:type="page"/>
      </w:r>
    </w:p>
    <w:p>
      <w:pPr>
        <w:pStyle w:val="PreformattedText"/>
        <w:bidi w:val="0"/>
        <w:jc w:val="left"/>
        <w:rPr/>
      </w:pPr>
      <w:r>
        <w:rPr/>
        <w:t>#*#j#�###</w:t>
        <w:tab/>
        <w:t>#H#e#a#d#i#n#g# #3########$##��##�&lt;#@&amp;###5#�CJ##OJ##PJ##QJ##\#�^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H�#0#</w:t>
        <w:tab/>
        <w:t>#H#y#p#e#r#l#i#n#k###</w:t>
      </w:r>
      <w:r>
        <w:br w:type="page"/>
      </w:r>
    </w:p>
    <w:p>
      <w:pPr>
        <w:pStyle w:val="PreformattedText"/>
        <w:bidi w:val="0"/>
        <w:jc w:val="left"/>
        <w:rPr/>
      </w:pPr>
      <w:r>
        <w:rPr/>
        <w:t>#&gt;*#B*#ph##�#H#�#####H#</w:t>
      </w:r>
      <w:r>
        <w:br w:type="page"/>
      </w:r>
    </w:p>
    <w:p>
      <w:pPr>
        <w:pStyle w:val="PreformattedText"/>
        <w:bidi w:val="0"/>
        <w:jc w:val="left"/>
        <w:rPr/>
      </w:pPr>
      <w:r>
        <w:rPr/>
        <w:t>###�y�###</w:t>
      </w:r>
      <w:r>
        <w:br w:type="page"/>
      </w:r>
    </w:p>
    <w:p>
      <w:pPr>
        <w:pStyle w:val="PreformattedText"/>
        <w:bidi w:val="0"/>
        <w:jc w:val="left"/>
        <w:rPr/>
      </w:pPr>
      <w:r>
        <w:rPr/>
        <w:t>#B#a#l#l#o#o#n# #T#e#x#t#########CJ##OJ##QJ##^J##aJ##4##@####4#</w:t>
      </w:r>
      <w:r>
        <w:br w:type="page"/>
      </w:r>
    </w:p>
    <w:p>
      <w:pPr>
        <w:pStyle w:val="PreformattedText"/>
        <w:bidi w:val="0"/>
        <w:jc w:val="left"/>
        <w:rPr/>
      </w:pPr>
      <w:r>
        <w:rPr/>
        <w:t>###pR�#####H#e#a#d#e#r###</w:t>
      </w:r>
    </w:p>
    <w:p>
      <w:pPr>
        <w:pStyle w:val="PreformattedText"/>
        <w:bidi w:val="0"/>
        <w:jc w:val="left"/>
        <w:rPr/>
      </w:pPr>
      <w:r>
        <w:rPr/>
        <w:t>####�###�#�!#####4# @##"#4#</w:t>
      </w:r>
      <w:r>
        <w:br w:type="page"/>
      </w:r>
    </w:p>
    <w:p>
      <w:pPr>
        <w:pStyle w:val="PreformattedText"/>
        <w:bidi w:val="0"/>
        <w:jc w:val="left"/>
        <w:rPr/>
      </w:pPr>
      <w:r>
        <w:rPr/>
        <w:t>###pR�#####F#o#o#t#e#r###</w:t>
      </w:r>
    </w:p>
    <w:p>
      <w:pPr>
        <w:pStyle w:val="PreformattedText"/>
        <w:bidi w:val="0"/>
        <w:jc w:val="left"/>
        <w:rPr/>
      </w:pPr>
      <w:r>
        <w:rPr/>
        <w:t>####�###�#�!#####.#)@�#1#.#</w:t>
      </w:r>
      <w:r>
        <w:br w:type="page"/>
      </w:r>
    </w:p>
    <w:p>
      <w:pPr>
        <w:pStyle w:val="PreformattedText"/>
        <w:bidi w:val="0"/>
        <w:jc w:val="left"/>
        <w:rPr/>
      </w:pPr>
      <w:r>
        <w:rPr/>
        <w:t>###pR�#####P#a#g#e# #N#u#m#b#e#r#####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Q#:#</w:t>
      </w:r>
      <w:r>
        <w:br w:type="page"/>
      </w:r>
    </w:p>
    <w:p>
      <w:pPr>
        <w:pStyle w:val="PreformattedText"/>
        <w:bidi w:val="0"/>
        <w:jc w:val="left"/>
        <w:rPr/>
      </w:pPr>
      <w:r>
        <w:rPr/>
        <w:t>###m#�###</w:t>
        <w:br/>
        <w:t>#B#o#o#k# #T#i#t#l#e###</w:t>
      </w:r>
    </w:p>
    <w:p>
      <w:pPr>
        <w:pStyle w:val="PreformattedText"/>
        <w:bidi w:val="0"/>
        <w:jc w:val="left"/>
        <w:rPr/>
      </w:pPr>
      <w:r>
        <w:rPr/>
        <w:t>#5#�:#�@�##\#�#X#�@##b#X#</w:t>
      </w:r>
      <w:r>
        <w:br w:type="page"/>
      </w:r>
    </w:p>
    <w:p>
      <w:pPr>
        <w:pStyle w:val="PreformattedText"/>
        <w:bidi w:val="0"/>
        <w:jc w:val="left"/>
        <w:rPr/>
      </w:pPr>
      <w:r>
        <w:rPr/>
        <w:t>###�2�# ###L#i#s#t# #P#a#r#a#g#r#a#p#h#######5$#7$#8$#9D##H$#^��#m$####CJ##aJ##�#�#�#s#�#</w:t>
      </w:r>
      <w:r>
        <w:br w:type="page"/>
      </w:r>
    </w:p>
    <w:p>
      <w:pPr>
        <w:pStyle w:val="PreformattedText"/>
        <w:bidi w:val="0"/>
        <w:jc w:val="left"/>
        <w:rPr/>
      </w:pPr>
      <w:r>
        <w:rPr/>
        <w:t>#####�#p#</w:t>
        <w:br/>
        <w:t>#T#a#b#l#e# #G#r#i#d###7#:V###�0###�#######�#######�#######�#######�#######�###########CJ##OJ##PJ##QJ##^J##aJ##B#�#�#�#B#</w:t>
      </w:r>
      <w:r>
        <w:br w:type="page"/>
      </w:r>
    </w:p>
    <w:p>
      <w:pPr>
        <w:pStyle w:val="PreformattedText"/>
        <w:bidi w:val="0"/>
        <w:jc w:val="left"/>
        <w:rPr/>
      </w:pPr>
      <w:r>
        <w:rPr/>
        <w:t>###pB######a#p#p#l#e#-#c#o#n#v#e#r#t#e#d#-#s#p#a#c#e#####*#W ���#*#</w:t>
      </w:r>
      <w:r>
        <w:br w:type="page"/>
      </w:r>
    </w:p>
    <w:p>
      <w:pPr>
        <w:pStyle w:val="PreformattedText"/>
        <w:bidi w:val="0"/>
        <w:jc w:val="left"/>
        <w:rPr/>
      </w:pPr>
      <w:r>
        <w:rPr/>
        <w:t>###0#�#`###S#t#r#o#n#g#####5#�\#�.#X ���#.#</w:t>
      </w:r>
      <w:r>
        <w:br w:type="page"/>
      </w:r>
    </w:p>
    <w:p>
      <w:pPr>
        <w:pStyle w:val="PreformattedText"/>
        <w:bidi w:val="0"/>
        <w:jc w:val="left"/>
        <w:rPr/>
      </w:pPr>
      <w:r>
        <w:rPr/>
        <w:t>###H'�#@###E#m#p#h#a#s#i#s#####6#�]#�B#' ���#B#</w:t>
      </w:r>
      <w:r>
        <w:br w:type="page"/>
      </w:r>
    </w:p>
    <w:p>
      <w:pPr>
        <w:pStyle w:val="PreformattedText"/>
        <w:bidi w:val="0"/>
        <w:jc w:val="left"/>
        <w:rPr/>
      </w:pPr>
      <w:r>
        <w:rPr/>
        <w:t>###�###0###C#o#m#m#e#n#t# #R#e#f#e#r#e#n#c#e#####CJ##aJ##&lt;#####�#&lt;#</w:t>
      </w:r>
      <w:r>
        <w:br w:type="page"/>
      </w:r>
    </w:p>
    <w:p>
      <w:pPr>
        <w:pStyle w:val="PreformattedText"/>
        <w:bidi w:val="0"/>
        <w:jc w:val="left"/>
        <w:rPr/>
      </w:pPr>
      <w:r>
        <w:rPr/>
        <w:t>###�###0#</w:t>
      </w:r>
      <w:r>
        <w:br w:type="page"/>
      </w:r>
    </w:p>
    <w:p>
      <w:pPr>
        <w:pStyle w:val="PreformattedText"/>
        <w:bidi w:val="0"/>
        <w:jc w:val="left"/>
        <w:rPr/>
      </w:pPr>
      <w:r>
        <w:rPr/>
        <w:t>#C#o#m#m#e#n#t# #T#e#x#t#########CJ##aJ##:#�#�#�#:#</w:t>
      </w:r>
      <w:r>
        <w:br w:type="page"/>
      </w:r>
    </w:p>
    <w:p>
      <w:pPr>
        <w:pStyle w:val="PreformattedText"/>
        <w:bidi w:val="0"/>
        <w:jc w:val="left"/>
        <w:rPr/>
      </w:pPr>
      <w:r>
        <w:rPr/>
        <w:t>###�###0###C#o#m#m#e#n#t# #T#e#x#t# #C#h#a#r#####@#j#�#�#@#</w:t>
      </w:r>
      <w:r>
        <w:br w:type="page"/>
      </w:r>
    </w:p>
    <w:p>
      <w:pPr>
        <w:pStyle w:val="PreformattedText"/>
        <w:bidi w:val="0"/>
        <w:jc w:val="left"/>
        <w:rPr/>
      </w:pPr>
      <w:r>
        <w:rPr/>
        <w:t>###�#######C#o#m#m#e#n#t# #S#u#b#j#e#c#t#########5#�\#�F#�/���#F#</w:t>
      </w:r>
      <w:r>
        <w:br w:type="page"/>
      </w:r>
    </w:p>
    <w:p>
      <w:pPr>
        <w:pStyle w:val="PreformattedText"/>
        <w:bidi w:val="0"/>
        <w:jc w:val="left"/>
        <w:rPr/>
      </w:pPr>
      <w:r>
        <w:rPr/>
        <w:t>###�#######C#o#m#m#e#n#t# #S#u#b#j#e#c#t# #C#h#a#r#####5#�\#�&lt;#�#�###&lt;#</w:t>
      </w:r>
      <w:r>
        <w:br w:type="page"/>
      </w:r>
    </w:p>
    <w:p>
      <w:pPr>
        <w:pStyle w:val="PreformattedText"/>
        <w:bidi w:val="0"/>
        <w:jc w:val="left"/>
        <w:rPr/>
      </w:pPr>
      <w:r>
        <w:rPr/>
        <w:t>###0CV#####g#o#o#g#-#t#r#a#n#s#-#s#e#c#t#i#o#n#####2#�#�###2#</w:t>
      </w:r>
      <w:r>
        <w:br w:type="page"/>
      </w:r>
    </w:p>
    <w:p>
      <w:pPr>
        <w:pStyle w:val="PreformattedText"/>
        <w:bidi w:val="0"/>
        <w:jc w:val="left"/>
        <w:rPr/>
      </w:pPr>
      <w:r>
        <w:rPr/>
        <w:t>####%+###</w:t>
      </w:r>
    </w:p>
    <w:p>
      <w:pPr>
        <w:pStyle w:val="PreformattedText"/>
        <w:bidi w:val="0"/>
        <w:jc w:val="left"/>
        <w:rPr/>
      </w:pPr>
      <w:r>
        <w:rPr/>
        <w:t>#t#-#m#e#e#t#i#n#g#-#n#u#m#####T#� ��"#T#</w:t>
      </w:r>
      <w:r>
        <w:br w:type="page"/>
      </w:r>
    </w:p>
    <w:p>
      <w:pPr>
        <w:pStyle w:val="PreformattedText"/>
        <w:bidi w:val="0"/>
        <w:jc w:val="left"/>
        <w:rPr/>
      </w:pPr>
      <w:r>
        <w:rPr/>
        <w:t>####_</w:t>
      </w:r>
      <w:r>
        <w:br w:type="page"/>
      </w:r>
    </w:p>
    <w:p>
      <w:pPr>
        <w:pStyle w:val="PreformattedText"/>
        <w:bidi w:val="0"/>
        <w:jc w:val="left"/>
        <w:rPr/>
      </w:pPr>
      <w:r>
        <w:rPr/>
        <w:t>###</w:t>
        <w:br/>
        <w:t>#N#o# #S#p#a#c#i#n#g#####"#$#CJ##OJ##PJ##QJ##_H##aJ##mH</w:t>
        <w:tab/>
        <w:t>#sH</w:t>
        <w:tab/>
        <w:t>#tH</w:t>
        <w:tab/>
        <w:t>#`#�#!#b#`#</w:t>
      </w:r>
      <w:r>
        <w:br w:type="page"/>
      </w:r>
    </w:p>
    <w:p>
      <w:pPr>
        <w:pStyle w:val="PreformattedText"/>
        <w:bidi w:val="0"/>
        <w:jc w:val="left"/>
        <w:rPr/>
      </w:pPr>
      <w:r>
        <w:rPr/>
        <w:t>#$#j#�#####H#2#######</w:t>
      </w:r>
    </w:p>
    <w:p>
      <w:pPr>
        <w:pStyle w:val="PreformattedText"/>
        <w:bidi w:val="0"/>
        <w:jc w:val="left"/>
        <w:rPr/>
      </w:pPr>
      <w:r>
        <w:rPr/>
        <w:t>�</w:t>
      </w:r>
      <w:r>
        <w:rPr/>
        <w:t>###�###��##�|�#��#^��#`�|�$#5#�6#�CJ##OJ##PJ##QJ##\#�]#�^J##aJ##*#�/��A#*#</w:t>
      </w:r>
      <w:r>
        <w:br w:type="page"/>
      </w:r>
    </w:p>
    <w:p>
      <w:pPr>
        <w:pStyle w:val="PreformattedText"/>
        <w:bidi w:val="0"/>
        <w:jc w:val="left"/>
        <w:rPr/>
      </w:pPr>
      <w:r>
        <w:rPr/>
        <w:t>###j#�#####H#2# #C#h#a#r#####CJ##X#�/��Q#X#</w:t>
      </w:r>
      <w:r>
        <w:br w:type="page"/>
      </w:r>
    </w:p>
    <w:p>
      <w:pPr>
        <w:pStyle w:val="PreformattedText"/>
        <w:bidi w:val="0"/>
        <w:jc w:val="left"/>
        <w:rPr/>
      </w:pPr>
      <w:r>
        <w:rPr/>
        <w:t>###j#�#####H#e#a#d#i#n#g# #2# #C#h#a#r###$#5#�6#�CJ##OJ##PJ##QJ##\#�]#�^J##aJ##2#B###b#2#</w:t>
      </w:r>
      <w:r>
        <w:br w:type="page"/>
      </w:r>
    </w:p>
    <w:p>
      <w:pPr>
        <w:pStyle w:val="PreformattedText"/>
        <w:bidi w:val="0"/>
        <w:jc w:val="left"/>
        <w:rPr/>
      </w:pPr>
      <w:r>
        <w:rPr/>
        <w:t>#'#j#�###</w:t>
        <w:tab/>
        <w:t>#B#o#d#y# #T#e#x#t#####&amp;##�x###&lt;#�/��q#&lt;#</w:t>
      </w:r>
      <w:r>
        <w:br w:type="page"/>
      </w:r>
    </w:p>
    <w:p>
      <w:pPr>
        <w:pStyle w:val="PreformattedText"/>
        <w:bidi w:val="0"/>
        <w:jc w:val="left"/>
        <w:rPr/>
      </w:pPr>
      <w:r>
        <w:rPr/>
        <w:t>#&amp;#j#�#####B#o#d#y# #T#e#x#t# #C#h#a#r#####CJ##aJ##d#�#1#b#d#</w:t>
      </w:r>
      <w:r>
        <w:br w:type="page"/>
      </w:r>
    </w:p>
    <w:p>
      <w:pPr>
        <w:pStyle w:val="PreformattedText"/>
        <w:bidi w:val="0"/>
        <w:jc w:val="left"/>
        <w:rPr/>
      </w:pPr>
      <w:r>
        <w:rPr/>
        <w:t>#)#j#�#####H#3#####(#</w:t>
      </w:r>
    </w:p>
    <w:p>
      <w:pPr>
        <w:pStyle w:val="PreformattedText"/>
        <w:bidi w:val="0"/>
        <w:jc w:val="left"/>
        <w:rPr/>
      </w:pPr>
      <w:r>
        <w:rPr/>
        <w:t>�</w:t>
      </w:r>
      <w:r>
        <w:rPr/>
        <w:t>###8###�8##���#��#^�8#`���'#6#�CJ##OJ##PJ##QJ##^J##aJ##mH##sH##tH###@#�/���#@#</w:t>
      </w:r>
      <w:r>
        <w:br w:type="page"/>
      </w:r>
    </w:p>
    <w:p>
      <w:pPr>
        <w:pStyle w:val="PreformattedText"/>
        <w:bidi w:val="0"/>
        <w:jc w:val="left"/>
        <w:rPr/>
      </w:pPr>
      <w:r>
        <w:rPr/>
        <w:t>#(#j#�#####H#3# #C#h#a#r#####5#�6#�CJ##\#�mH##sH##tH###R#�/���#R#</w:t>
      </w:r>
      <w:r>
        <w:br w:type="page"/>
      </w:r>
    </w:p>
    <w:p>
      <w:pPr>
        <w:pStyle w:val="PreformattedText"/>
        <w:bidi w:val="0"/>
        <w:jc w:val="left"/>
        <w:rPr/>
      </w:pPr>
      <w:r>
        <w:rPr/>
        <w:t>###j#�#####H#e#a#d#i#n#g# #3# #C#h#a#r#####5#�CJ##OJ##PJ##QJ##\#�^J##aJ##&lt;#0###�#&lt;#</w:t>
      </w:r>
      <w:r>
        <w:br w:type="page"/>
      </w:r>
    </w:p>
    <w:p>
      <w:pPr>
        <w:pStyle w:val="PreformattedText"/>
        <w:bidi w:val="0"/>
        <w:jc w:val="left"/>
        <w:rPr/>
      </w:pPr>
      <w:r>
        <w:rPr/>
        <w:t>###9x�#####L#i#s#t# #B#u#l#l#e#t###</w:t>
      </w:r>
      <w:r>
        <w:br w:type="page"/>
      </w:r>
    </w:p>
    <w:p>
      <w:pPr>
        <w:pStyle w:val="PreformattedText"/>
        <w:bidi w:val="0"/>
        <w:jc w:val="left"/>
        <w:rPr/>
      </w:pPr>
      <w:r>
        <w:rPr/>
        <w:t>#+#</w:t>
        <w:br/>
        <w:t>&amp;##F##m$###&lt;#�/���#&lt;#</w:t>
      </w:r>
      <w:r>
        <w:br w:type="page"/>
      </w:r>
    </w:p>
    <w:p>
      <w:pPr>
        <w:pStyle w:val="PreformattedText"/>
        <w:bidi w:val="0"/>
        <w:jc w:val="left"/>
        <w:rPr/>
      </w:pPr>
      <w:r>
        <w:rPr/>
        <w:t>###'8v###</w:t>
      </w:r>
      <w:r>
        <w:br w:type="page"/>
      </w:r>
    </w:p>
    <w:p>
      <w:pPr>
        <w:pStyle w:val="PreformattedText"/>
        <w:bidi w:val="0"/>
        <w:jc w:val="left"/>
        <w:rPr/>
      </w:pPr>
      <w:r>
        <w:rPr/>
        <w:t>#a#u#t#o#-#s#e#l#e#c#t#1###</w:t>
      </w:r>
      <w:r>
        <w:br w:type="page"/>
      </w:r>
    </w:p>
    <w:p>
      <w:pPr>
        <w:pStyle w:val="PreformattedText"/>
        <w:bidi w:val="0"/>
        <w:jc w:val="left"/>
        <w:rPr/>
      </w:pPr>
      <w:r>
        <w:rPr/>
        <w:t>#7#�&gt;*#S*�Y(#B#^###�#B#</w:t>
      </w:r>
      <w:r>
        <w:br w:type="page"/>
      </w:r>
    </w:p>
    <w:p>
      <w:pPr>
        <w:pStyle w:val="PreformattedText"/>
        <w:bidi w:val="0"/>
        <w:jc w:val="left"/>
        <w:rPr/>
      </w:pPr>
      <w:r>
        <w:rPr/>
        <w:t>###�p�#0#</w:t>
      </w:r>
      <w:r>
        <w:br w:type="page"/>
      </w:r>
    </w:p>
    <w:p>
      <w:pPr>
        <w:pStyle w:val="PreformattedText"/>
        <w:bidi w:val="0"/>
        <w:jc w:val="left"/>
        <w:rPr/>
      </w:pPr>
      <w:r>
        <w:rPr/>
        <w:t>#N#o#r#m#a#l# #(#W#e#b#)#####-##�d##�d#[$#\$###D#� ���#D#####sE|#0###R#e#v#i#s#i#o#n#####.###CJ##_H##aJ##mH</w:t>
        <w:tab/>
        <w:t>#sH</w:t>
        <w:tab/>
        <w:t>#tH</w:t>
        <w:tab/>
        <w:t>#R#v!���#R#</w:t>
      </w:r>
      <w:r>
        <w:br w:type="page"/>
      </w:r>
    </w:p>
    <w:p>
      <w:pPr>
        <w:pStyle w:val="PreformattedText"/>
        <w:bidi w:val="0"/>
        <w:jc w:val="left"/>
        <w:rPr/>
      </w:pPr>
      <w:r>
        <w:rPr/>
      </w:r>
    </w:p>
    <w:p>
      <w:pPr>
        <w:pStyle w:val="PreformattedText"/>
        <w:bidi w:val="0"/>
        <w:jc w:val="left"/>
        <w:rPr/>
      </w:pPr>
      <w:r>
        <w:rPr/>
        <w:t>##�#v#0###U#n#r#e#s#o#l#v#e#d# #M#e#n#t#i#o#n#####B*#ph`^\#q�</w:t>
        <w:br/>
        <w:t>###����###V#�/��##V#</w:t>
      </w:r>
      <w:r>
        <w:br w:type="page"/>
      </w:r>
    </w:p>
    <w:p>
      <w:pPr>
        <w:pStyle w:val="PreformattedText"/>
        <w:bidi w:val="0"/>
        <w:jc w:val="left"/>
        <w:rPr/>
      </w:pPr>
      <w:r>
        <w:rPr/>
        <w:t>####Og#####H#e#a#d#i#n#g# #1# #C#h#a#r###"#5#�CJ #KH #OJ##PJ##QJ##\#�^J##aJ #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tab/>
        <w:t>##�</w:t>
        <w:tab/>
        <w:t>##A</w:t>
        <w:br/>
        <w:t>##�</w:t>
        <w:b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Y###�###d###/###+###*###X###J###L###j###W###�###�###�####!##E"##*###5$##V%##�&amp;##�'##G)##r*##�*##�*################## ###$###&amp;###)###,###0###6###9###&gt;###@###C###H###M###R###W###Z###]###_###a###c###f###g###j###l###n###r###t###z###~###�###�###�###�###�###�#######E</w:t>
        <w:tab/>
        <w:t>##�</w:t>
        <w:tab/>
        <w:t>##�</w:t>
        <w:tab/>
        <w:t>##�</w:t>
        <w:tab/>
        <w:t>##/</w:t>
        <w:br/>
        <w:t>##V</w:t>
        <w:br/>
        <w:t>##�</w:t>
        <w:br/>
        <w:t>##�</w:t>
        <w:br/>
        <w:t>##6###y###�###</w:t>
        <w:b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m###�###%###Y###n###�#######Y###�###�###(###s###�###�###'###D###R###}###�###�###�#######3###H###^###e###f###�###�###P###�###�###)###�###�###�###1###6#######�###�###�###J###= ##&gt; ##X!##Y!##d"##e"##�"######0###1###�###E$###%##l%##�&amp;##�'##�(##v*##�*##�*##########################!###"#######%###'###(###*###+###-###.###/###1###2###3###4###5###7###8###:###;###&lt;###=###?###A###B###D###E###F###G###I###J###K###L###N###O###P###Q###S###T###U###V###X###Y###[###\###^###`###b###d###e###h###i###k###m###o###p###q###s###u###v###w###x###y###{###|###}######�###�###�###�###�###�###�###�###�###�#######W###f###�"###X#�#�#X#�#�"###)###+###0###;###=###C####!����##����###�T######� ######################################�</w:t>
      </w:r>
      <w:r>
        <w:br w:type="page"/>
      </w:r>
    </w:p>
    <w:p>
      <w:pPr>
        <w:pStyle w:val="PreformattedText"/>
        <w:bidi w:val="0"/>
        <w:jc w:val="left"/>
        <w:rPr/>
      </w:pPr>
      <w:r>
        <w:rPr/>
        <w:t>###��####��####@##�####��####�#���#�#######�### ##�###############�0######�(#####</w:t>
        <w:tab/>
        <w:t>�######################</w:t>
        <w:br/>
        <w:t>�###############�B#####</w:t>
        <w:br/>
        <w:t>�############S##�####�#####�#####�#######</w:t>
        <w:tab/>
        <w:t>###?########�############�H######�###############�0######�(#####</w:t>
        <w:tab/>
        <w:t>�######################</w:t>
        <w:br/>
        <w:t>�############��</w:t>
      </w:r>
    </w:p>
    <w:p>
      <w:pPr>
        <w:pStyle w:val="PreformattedText"/>
        <w:bidi w:val="0"/>
        <w:jc w:val="left"/>
        <w:rPr/>
      </w:pPr>
      <w:r>
        <w:rPr/>
        <w:t>###</w:t>
      </w:r>
    </w:p>
    <w:p>
      <w:pPr>
        <w:pStyle w:val="PreformattedText"/>
        <w:bidi w:val="0"/>
        <w:jc w:val="left"/>
        <w:rPr/>
      </w:pPr>
      <w:r>
        <w:rPr/>
        <w:t>#_#H#l#k#1#0#7#3#9#3#6#9#0#</w:t>
      </w:r>
      <w:r>
        <w:br w:type="page"/>
      </w:r>
    </w:p>
    <w:p>
      <w:pPr>
        <w:pStyle w:val="PreformattedText"/>
        <w:bidi w:val="0"/>
        <w:jc w:val="left"/>
        <w:rPr/>
      </w:pPr>
      <w:r>
        <w:rPr/>
        <w:t>#_#H#l#k#7#7#9#3#1#8#6#8#</w:t>
      </w:r>
      <w:r>
        <w:br w:type="page"/>
      </w:r>
    </w:p>
    <w:p>
      <w:pPr>
        <w:pStyle w:val="PreformattedText"/>
        <w:bidi w:val="0"/>
        <w:jc w:val="left"/>
        <w:rPr/>
      </w:pPr>
      <w:r>
        <w:rPr/>
        <w:t>#_#H#l#t#9#1#6#7#0#1#1#3#</w:t>
      </w:r>
      <w:r>
        <w:br w:type="page"/>
      </w:r>
    </w:p>
    <w:p>
      <w:pPr>
        <w:pStyle w:val="PreformattedText"/>
        <w:bidi w:val="0"/>
        <w:jc w:val="left"/>
        <w:rPr/>
      </w:pPr>
      <w:r>
        <w:rPr/>
        <w:t>#_#H#l#t#9#1#6#7#0#1#1#4#</w:t>
      </w:r>
      <w:r>
        <w:br w:type="page"/>
      </w:r>
    </w:p>
    <w:p>
      <w:pPr>
        <w:pStyle w:val="PreformattedText"/>
        <w:bidi w:val="0"/>
        <w:jc w:val="left"/>
        <w:rPr/>
      </w:pPr>
      <w:r>
        <w:rPr/>
        <w:t>#_#H#l#k#9#9#5#5#1#8#4#8#</w:t>
      </w:r>
    </w:p>
    <w:p>
      <w:pPr>
        <w:pStyle w:val="PreformattedText"/>
        <w:bidi w:val="0"/>
        <w:jc w:val="left"/>
        <w:rPr/>
      </w:pPr>
      <w:r>
        <w:rPr/>
        <w:t>#_#H#l#k#1#1#5#7#0#7#9#1#1#%#_#f#0#7#d#2#e#0#f#_#0#3#f#2#_#4#1#2#a#_#a#5#6#6#_#a#1#6#1#a#5#7#a#1#f#e#d#%#_#8#7#9#d#5#8#7#7#_#a#1#7#e#_#4#0#f#d#_#8#4#f#9#_#2#e#d#1#9#e#3#2#2#0#6#9#%#_#0#b#e#1#3#c#1#c#_#7#6#e#6#_#4#f#f#5#_#9#7#1#c#_#9#7#7#9#a#b#4#f#3#a#8#3#%#_#4#e#8#3#c#9#8#6#_#6#a#a#0#_#4#2#4#1#_#b#7#a#b#_#6#9#7#7#b#7#f#0#9#5#6#5#%#_#0#c#0#4#8#0#e#6#_#d#e#c#5#_#4#a#2#1#_#9#a#8#6#_#a#4#4#d#1#f#0#b#9#f#0#8#</w:t>
      </w:r>
    </w:p>
    <w:p>
      <w:pPr>
        <w:pStyle w:val="PreformattedText"/>
        <w:bidi w:val="0"/>
        <w:jc w:val="left"/>
        <w:rPr/>
      </w:pPr>
      <w:r>
        <w:rPr/>
        <w:t>#_#H#l#k#1#1#2#6#7#3#8#4#3#</w:t>
      </w:r>
    </w:p>
    <w:p>
      <w:pPr>
        <w:pStyle w:val="PreformattedText"/>
        <w:bidi w:val="0"/>
        <w:jc w:val="left"/>
        <w:rPr/>
      </w:pPr>
      <w:r>
        <w:rPr/>
        <w:t>#_#H#l#k#1#1#5#0#9#4#1#2#7#6###�###�###�###�###�###A###A###A###a###a###�###7###�"#############@###@####################</w:t>
      </w:r>
      <w:r>
        <w:br w:type="page"/>
      </w:r>
    </w:p>
    <w:p>
      <w:pPr>
        <w:pStyle w:val="PreformattedText"/>
        <w:bidi w:val="0"/>
        <w:jc w:val="left"/>
        <w:rPr/>
      </w:pPr>
      <w:r>
        <w:rPr/>
        <w:t>###</w:t>
        <w:tab/>
        <w:t>###</w:t>
        <w:br/>
        <w:t>#######�###�###�###?###@###@###A###_###_###a###|###�###�###�"######x"##z"##{"##}"##~"##�"##�"##�"##�"##�"##�"############################x"##z"##{"##}"##~"##�"##�"##�"##�"##�"##�"################################$###7###=###�###�###�###�#######-###�###�#######&amp;###�###�###Z###o###�###�###�###�###</w:t>
      </w:r>
      <w:r>
        <w:br w:type="page"/>
      </w:r>
    </w:p>
    <w:p>
      <w:pPr>
        <w:pStyle w:val="PreformattedText"/>
        <w:bidi w:val="0"/>
        <w:jc w:val="left"/>
        <w:rPr/>
      </w:pPr>
      <w:r>
        <w:rPr/>
        <w:tab/>
        <w:t>###</w:t>
        <w:tab/>
        <w:t>###</w:t>
        <w:tab/>
        <w:t>###</w:t>
        <w:tab/>
        <w:t>###</w:t>
        <w:tab/>
        <w:t>##!</w:t>
        <w:tab/>
        <w:t>##"</w:t>
        <w:tab/>
        <w:t>###</w:t>
        <w:tab/>
        <w:t>##)</w:t>
        <w:tab/>
        <w:t>##)</w:t>
        <w:tab/>
        <w:t>##�</w:t>
        <w:tab/>
        <w:t>##�</w:t>
        <w:tab/>
        <w:t>##�</w:t>
        <w:tab/>
        <w:t>##�</w:t>
        <w:tab/>
        <w:t>##�</w:t>
        <w:tab/>
        <w:t>##�</w:t>
        <w:tab/>
        <w:t>##�</w:t>
        <w:tab/>
        <w:t>##�</w:t>
        <w:tab/>
        <w:t>##�</w:t>
        <w:br/>
        <w:t>##�</w:t>
        <w:br/>
        <w:t>##�</w:t>
        <w:br/>
        <w:t>##############</w:t>
        <w:tab/>
        <w:t>###</w:t>
        <w:br/>
        <w:t>#######</w:t>
      </w:r>
      <w:r>
        <w:br w:type="page"/>
      </w:r>
    </w:p>
    <w:p>
      <w:pPr>
        <w:pStyle w:val="PreformattedText"/>
        <w:bidi w:val="0"/>
        <w:jc w:val="left"/>
        <w:rPr/>
      </w:pPr>
      <w:r>
        <w:rPr/>
        <w:t>###_###_###a###a###�###�###e###�###�#######w"##x"##z"##{"##}"##~"##�"##�"##�"##�"##�"##�"##�"##�"##�"##�"##�"####################################################################################################################################################################$###7###=###�###�###�###�#######-###�###�#######&amp;###�###�###Z###o###�###�###�###�###</w:t>
      </w:r>
      <w:r>
        <w:br w:type="page"/>
      </w:r>
    </w:p>
    <w:p>
      <w:pPr>
        <w:pStyle w:val="PreformattedText"/>
        <w:bidi w:val="0"/>
        <w:jc w:val="left"/>
        <w:rPr/>
      </w:pPr>
      <w:r>
        <w:rPr/>
        <w:tab/>
        <w:t>###</w:t>
        <w:tab/>
        <w:t>###</w:t>
        <w:tab/>
        <w:t>###</w:t>
        <w:tab/>
        <w:t>###</w:t>
        <w:tab/>
        <w:t>##!</w:t>
        <w:tab/>
        <w:t>##"</w:t>
        <w:tab/>
        <w:t>###</w:t>
        <w:tab/>
        <w:t>##)</w:t>
        <w:tab/>
        <w:t>##)</w:t>
        <w:tab/>
        <w:t>##�</w:t>
        <w:tab/>
        <w:t>##�</w:t>
        <w:tab/>
        <w:t>##�</w:t>
        <w:tab/>
        <w:t>##�</w:t>
        <w:tab/>
        <w:t>##�</w:t>
        <w:tab/>
        <w:t>##�</w:t>
        <w:tab/>
        <w:t>##�</w:t>
        <w:tab/>
        <w:t>##�</w:t>
        <w:tab/>
        <w:t>##�</w:t>
        <w:br/>
        <w:t>##�</w:t>
        <w:br/>
        <w:t>##�</w:t>
        <w:br/>
        <w:t>##############</w:t>
        <w:tab/>
        <w:t>###</w:t>
        <w:br/>
        <w:t>#######</w:t>
      </w:r>
      <w:r>
        <w:br w:type="page"/>
      </w:r>
    </w:p>
    <w:p>
      <w:pPr>
        <w:pStyle w:val="PreformattedText"/>
        <w:bidi w:val="0"/>
        <w:jc w:val="left"/>
        <w:rPr/>
      </w:pPr>
      <w:r>
        <w:rPr/>
        <w:t>###_###_###a###a###�###�###e###�###�#######w"##x"##�"##�"##�"##�"##�"##�"############################################################################################################################################�����#�^+#�#�#�#�#�#�#�#�###IpX#�I���#�#�#�#�#�#�#�#�###�u�</w:t>
        <w:tab/>
        <w:t>�t�#�#�#�#�#�#�#�#�#�###�Ak#�����#�#�#�#�#�#�#�#�###�&amp;^&amp;���m�#�#�#�#�#�#�#�#�###�dx+</w:t>
        <w:br/>
        <w:t>�8��#�#�#�#�#�#�#�#�###k</w:t>
        <w:tab/>
        <w:t>k50�#"�#�#�#�#�#�#�#�#�###�?�5�T#��#�#�#�#�#�#�#�#�###�}�&lt;h�:��#�#�#�#�#�#�#�#�###�#�?ĤN �#�#�#�#�#�#�#�#�###�#%VĊ���#�#�#�#�#�#�#�#�###%vmYd��#�#�#�#�#�#�#�#�###|#�YB�#G�#�#�#�#�#�#�#�#�###�q�]��z#�#�#�#�#�#�#�#�#�###W)Bc�k�I�#�#�#�#�#�#�#�#�###A#�s�]���#�#�#�#�#�#�#�#�####X]tn8�t�#�#�#�#�#�#�#�#�#####Hu���m�#�#�#�#�#�#�#�#�###�j�u�V�A�#�#�#�#�#�#�#�#�###�r�~l�#�#�#�#�#�#�#�#�#�################################�h##���#�###h##^�h#`���OJ##QJ##o(###��################h############��##���^��#`���OJ##QJ##^J##o(#�h####�H####o######�##########h############�p##���^�p#`���OJ##QJ##^J##o(#�h####�H####o######�##########h############�@##���^�@#`���OJ##QJ##o(#�h####�H####��#####�##########h############�###���^�##`���OJ##QJ##o(#�h####�H####��#####�##########h############��##���^��#`���OJ##QJ##^J##o(#�h####�H####o######�##########h############��##���^��#`���OJ##QJ##o(#�h####�H####��#####�##########h############��##���^��#`���OJ##QJ##o(#�h####�H####��#####�##########h############�P##���^�P#`���OJ##QJ##^J##o(#�h####�H####o######�##########h############� ##���^� #`���OJ##QJ##o(#�h####�H####��################h############��##���^��#`���OJ##QJ##o(#�h####�H####��#####�##########h############��##���^��#`���OJ##QJ##^J##o(#�h####�H####o######�##########h############�p##���^�p#`���OJ##QJ##o(#�h####�H####��#####�##########h############�@##���^�@#`���OJ##QJ##o(#�h####�H####��#####�##########h############�###���^�##`���OJ##QJ##^J##o(#�h####�H####o######�##########h############��##���^��#`���OJ##QJ##o(#�h####�H####��#####�##########h############��##���^��#`���OJ##QJ##o(#�h####�H####��#####�##########h############��##���^��#`���OJ##QJ##^J##o(#�h####�H####o######�##########h############�P##���^�P#`���OJ##QJ##o(#�h####�H####��################h############��##���^��#`���OJ##QJ##o(#�h####�H####��#####�##########h############��##���^��#`���OJ##QJ##^J##o(#�h####�H####o######�##########h############�p##���^�p#`���OJ##QJ##o(#�h####�H####��#####�##########h############�@##���^�@#`���OJ##QJ##o(#�h####�H####��#####�##########h############�###���^�##`���OJ##QJ##^J##o(#�h####�H####o######�##########h############��##���^��#`���OJ##QJ##o(#�h####�H####��#####�##########h############��##���^��#`���OJ##QJ##o(#�h####�H####��#####�##########h############��##���^��#`���OJ##QJ##^J##o(#�h####�H####o######�##########h############�P##���^�P#`���OJ##QJ##o(#�h####�H####��################h#######</w:t>
        <w:br/>
        <w:t>####�</w:t>
        <w:tab/>
        <w:t>##���^�</w:t>
        <w:tab/>
        <w:t>#`����h####�H######.######�##########h#######</w:t>
        <w:br/>
        <w:t>####��##���^��#`����h####�H######.######�##########h#######</w:t>
        <w:br/>
        <w:t>####��##�L�^��#`�L��h####�H######.######�##########h#######</w:t>
        <w:br/>
        <w:t>####�y##���^�y#`����h####�H######.######�##########h#######</w:t>
        <w:br/>
        <w:t>####�I##���^�I#`����h####�H######.######�##########h#######</w:t>
        <w:br/>
        <w:t>####�###�L�^�##`�L��h####�H######.######�##########h#######</w:t>
        <w:br/>
        <w:t>####��##���^��#`����h####�H######.######�##########h#######</w:t>
        <w:br/>
        <w:t>####��##���^��#`����h####�H######.######�##########h#######</w:t>
        <w:br/>
        <w:t>####��##�L�^��#`�L��h####�H######.#################h############��##���^��#`���OJ##QJ##o(#�h####�H####��#####�##########h############��##���^��#`���OJ##QJ##^J##o(#�h####�H####o######�##########h############�p##���^�p#`���OJ##QJ##o(#�h####�H####��#####�##########h############�@##���^�@#`���OJ##QJ##o(#�h####�H####��#####�##########h############�###���^�##`���OJ##QJ##^J##o(#�h####�H####o######�##########h############��##���^��#`���OJ##QJ##o(#�h####�H####��#####�##########h############��##���^��#`���OJ##QJ##o(#�h####�H####��#####�##########h############��##���^��#`���OJ##QJ##^J##o(#�h####�H####o######�##########h############�P##���^�P#`���OJ##QJ##o(#�h####�H####��################h#######</w:t>
        <w:br/>
        <w:t>####��##���^��#`����h####�H######.######�##########h#######</w:t>
        <w:br/>
        <w:t>####��##���^��#`����h####�H######.######�##########h#######</w:t>
        <w:br/>
        <w:t>####�p##�L�^�p#`�L��h####�H######.######�##########h#######</w:t>
        <w:br/>
        <w:t>####�@##���^�@#`����h####�H######.######�##########h#######</w:t>
        <w:br/>
        <w:t>####�###���^�##`����h####�H######.######�##########h#######</w:t>
        <w:br/>
        <w:t>####��##�L�^��#`�L��h####�H######.######�##########h#######</w:t>
        <w:br/>
        <w:t>####��##���^��#`����h####�H######.######�##########h#######</w:t>
        <w:br/>
        <w:t>####��##���^��#`����h####�H######.######�##########h#######</w:t>
        <w:br/>
        <w:t>####�P##�L�^�P#`�L��h####�H######.#################h############��##���^��#`���OJ##QJ##o(#�h####�H####��#####�##########h############��##���^��#`���OJ##QJ##^J##o(#�h####�H####o######�##########h############�p##���^�p#`���OJ##QJ##o(#�h####�H####��#####�##########h############�@##���^�@#`���OJ##QJ##o(#�h####�H####��#####�##########h############�###���^�##`���OJ##QJ##^J##o(#�h####�H####o######�##########h############��##���^��#`���OJ##QJ##o(#�h####�H####��#####�##########h############��##���^��#`���OJ##QJ##o(#�h####�H####��#####�##########h############��##���^��#`���OJ##QJ##^J##o(#�h####�H####o######�##########h############�P##���^�P#`���OJ##QJ##o(#�h####�H####��################h############��##���^��#`���OJ##QJ##o(#�h####�H####��#############################��##���^��#`���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OJ##QJ##^J##o(###o######�#######################�p##���^�p#`���OJ##QJ##^J##o(###o######�#######################�@##���^�@#`���OJ##QJ##o(###��#####�#######################�###���^�##`���OJ##QJ##o(###��#####�#######################��##���^��#`���OJ##QJ##^J##o(###o######�#######################��##���^��#`���OJ##QJ##o(###��#####�#######################��##���^��#`���OJ##QJ##o(###��#####�#######################�P##���^�P#`���OJ##QJ##^J##o(###o######�#######################� ##���^� #`���OJ##QJ##o(###��#############################��##���^��#`���OJ##QJ##o(#�h####�H####��#############################��##���^��#`���OJ##QJ##^J##o(#�h####�H####o##############################�p##���^�p#`���OJ##QJ##o(#�h####�H####��#############################�@##���^�@#`���OJ##QJ##o(#�h####�H####��#############################�###���^�##`���OJ##QJ##^J##o(#�h####�H####o##############################��##���^��#`���OJ##QJ##o(#�h####�H####��#############################��##���^��#`���OJ##QJ##o(#�h####�H####��#############################��##���^��#`���OJ##QJ##^J##o(#�h####�H####o##############################�P##���^�P#`���OJ##QJ##o(#�h####�H####��################h############��##���^��#`���OJ##QJ##o(#�h####�H####��#####�##########h############��##���^��#`���OJ##QJ##^J##o(#�h####�H####o######�##########h############�p##���^�p#`���OJ##QJ##o(#�h####�H####��#####�##########h############�@##���^�@#`���OJ##QJ##o(#�h####�H####��#####�##########h############�###���^�##`���OJ##QJ##^J##o(#�h####�H####o######�##########h############��##���^��#`���OJ##QJ##o(#�h####�H####��#####�##########h############��##���^��#`���OJ##QJ##o(#�h####�H####��#####�##########h############��##���^��#`���OJ##QJ##^J##o(#�h####�H####o######�##########h############�P##���^�P#`���OJ##QJ##o(#�h####�H####��################h############��##���^��#`���OJ##QJ##o(#�h####�H####��#####�##########h############��##���^��#`���OJ##QJ##^J##o(#�h####�H####o######�##########h############�p##���^�p#`���OJ##QJ##o(#�h####�H####��#####�##########h############�@##���^�@#`���OJ##QJ##o(#�h####�H####��#####�##########h############�###���^�##`���OJ##QJ##^J##o(#�h####�H####o######�##########h############��##���^��#`���OJ##QJ##o(#�h####�H####��#####�##########h############��##���^��#`���OJ##QJ##o(#�h####�H####��#####�##########h############��##���^��#`���OJ##QJ##^J##o(#�h####�H####o######�##########h############�P##���^�P#`���OJ##QJ##o(#�h####�H####��################</w:t>
      </w:r>
    </w:p>
    <w:p>
      <w:pPr>
        <w:pStyle w:val="PreformattedText"/>
        <w:bidi w:val="0"/>
        <w:jc w:val="left"/>
        <w:rPr/>
      </w:pPr>
      <w:r>
        <w:rPr/>
        <w:t>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lt;############|#�Y############����############�dx+############�?�5############�j�u#############X]t############A#�s############�q�]########</w:t>
        <w:tab/>
        <w:t>#�#�&amp;^&amp;############�u�</w:t>
        <w:tab/>
        <w:t>############IpX###############Hu############�#�?############�r�~########</w:t>
        <w:tab/>
        <w:t>#�#�Ak#############k</w:t>
        <w:tab/>
        <w:t>k5############�#%V############W)Bc############%vmY############������������������������������������######|�####################�94e############E#�+#####�+M####�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gi##�"F0######�j�#################�#Yn�#######�]u#Yn�#######OC:#�\�?######�m�###############�#Z###############�1�################h�#�\�?######l�#�\�?#######z�</w:t>
        <w:br/>
        <w:t>�\�?######�&gt;�</w:t>
      </w:r>
      <w:r>
        <w:br w:type="page"/>
      </w:r>
    </w:p>
    <w:p>
      <w:pPr>
        <w:pStyle w:val="PreformattedText"/>
        <w:bidi w:val="0"/>
        <w:jc w:val="left"/>
        <w:rPr/>
      </w:pPr>
      <w:r>
        <w:rPr/>
        <w:t>##############'+0</w:t>
      </w:r>
    </w:p>
    <w:p>
      <w:pPr>
        <w:pStyle w:val="PreformattedText"/>
        <w:bidi w:val="0"/>
        <w:jc w:val="left"/>
        <w:rPr/>
      </w:pPr>
      <w:r>
        <w:rPr/>
        <w:t>�</w:t>
      </w:r>
      <w:r>
        <w:rPr/>
        <w:t>\�?######�#�###############�hN###############�`�###############~#�#Yn�#######P#�###############9%�#�\�?######�40#J4�L######$^B#J4�L#######nk###############�$�###############�k##H.�;#######�###############�I�###############�G################�"�###############Yn�#X&lt;[o######�$�#�\�?######�#r#&lt;T�j######�#�#�@#5######y@' ##############�fb!##############aP�!##############6B#"_M`+####</w:t>
      </w:r>
      <w:r>
        <w:br w:type="page"/>
      </w:r>
    </w:p>
    <w:p>
      <w:pPr>
        <w:pStyle w:val="PreformattedText"/>
        <w:bidi w:val="0"/>
        <w:jc w:val="left"/>
        <w:rPr/>
      </w:pPr>
      <w:r>
        <w:rPr/>
        <w:t>###d###d###�l�#J4�L######-I#'~'#@######?0L+~Qn/######_M`+##############�eK,Yn�#######�8�.##############~Qn/�"�o######�"F0�|UM######`p�0##############=q�1&lt;T�j######�#�2J4�L######�;�4##############�@#5�I�#######�2#5##############A�5##############� �6�\�?######,\�7###############n\8J4�L######�J�8##############`\�9�\�?######ZG�9Yn�#######�Z#:###############;#:J4�L######�~�:�G#N######&lt;K�:##############�5�;;/�y######H.�;6B#"########�###�###-Z�=�k##########X###w###�p#?J4�L######b#t?##############�)�?�"�~######�\�?�&gt;�</w:t>
      </w:r>
      <w:r>
        <w:br w:type="page"/>
      </w:r>
    </w:p>
    <w:p>
      <w:pPr>
        <w:pStyle w:val="PreformattedText"/>
        <w:bidi w:val="0"/>
        <w:jc w:val="left"/>
        <w:rPr/>
      </w:pPr>
      <w:r>
        <w:rPr/>
        <w:t>######~'#@#nk#######�n2A~'#@######�W�E##############V#�H##############�M,J~'#@######J4�L�#�#######112M##############�|UM!%mj######.#pM##############�G#NI#�}######�*�PYn�#######�8�S##############�f�VYn�##########W##############�#�Y~Qn/######c#�[###############o�[Yn�#######�#�\&lt;T�j######=y�\##############�</w:t>
        <w:br/>
        <w:t>�\##############�#�^~'#@######�##a~'#@######[</w:t>
      </w:r>
    </w:p>
    <w:p>
      <w:pPr>
        <w:pStyle w:val="PreformattedText"/>
        <w:bidi w:val="0"/>
        <w:jc w:val="left"/>
        <w:rPr/>
      </w:pPr>
      <w:r>
        <w:rPr/>
        <w:t>&lt;a~Qn/######�e�a##############c#�b~'#@########De##############@-�f�#bx########&amp;###`###r</w:t>
      </w:r>
      <w:r>
        <w:br w:type="page"/>
      </w:r>
    </w:p>
    <w:p>
      <w:pPr>
        <w:pStyle w:val="PreformattedText"/>
        <w:bidi w:val="0"/>
        <w:jc w:val="left"/>
        <w:rPr/>
      </w:pPr>
      <w:r>
        <w:rPr/>
        <w:t>�</w:t>
      </w:r>
      <w:r>
        <w:rPr/>
        <w:t>iYn�#######!%mj�}_u######&lt;T�j�8�.######�u�k&lt;T�j######S##l###############V�l##############X&lt;[o##############�"�o##############&lt;dqp##############L#�r�\�?######Vvgs~Qn/######�y!t�1�#########�####e�tYn�#######�}_u###############`#v�fb!########�###&gt;###l##x##############�&amp;&gt;x�)�?######�#bx##############�`�x###############</w:t>
      </w:r>
    </w:p>
    <w:p>
      <w:pPr>
        <w:pStyle w:val="PreformattedText"/>
        <w:bidi w:val="0"/>
        <w:jc w:val="left"/>
        <w:rPr/>
      </w:pPr>
      <w:r>
        <w:rPr/>
        <w:t>Ay##############;/�y�&amp;&gt;x########�}##############I#�}-Z�=######�~�}##############�#�}�\�?######�"�~gi########�;*##############s</w:t>
      </w:r>
    </w:p>
    <w:p>
      <w:pPr>
        <w:pStyle w:val="PreformattedText"/>
        <w:bidi w:val="0"/>
        <w:jc w:val="left"/>
        <w:rPr/>
      </w:pPr>
      <w:r>
        <w:rPr/>
        <w:t>##########�#######�</w:t>
        <w:br/>
        <w:t>##�</w:t>
      </w:r>
      <w:r>
        <w:br w:type="page"/>
      </w:r>
    </w:p>
    <w:p>
      <w:pPr>
        <w:pStyle w:val="PreformattedText"/>
        <w:bidi w:val="0"/>
        <w:jc w:val="left"/>
        <w:rPr/>
      </w:pPr>
      <w:r>
        <w:rPr/>
        <w:t>######</w:t>
        <w:br/>
        <w:t>!##�###�9##�J##HS##�\###p##�t##&amp;|##�###�###�,###?##�G##LJ##Nk##�p###w##�###w###3###P ##b"##&amp;&lt;##�V##�W##{c##�y##�###7###s</w:t>
        <w:br/>
        <w:t>##�)###*##�K##�T##]Y##�^##�j##�###�</w:t>
      </w:r>
    </w:p>
    <w:p>
      <w:pPr>
        <w:pStyle w:val="PreformattedText"/>
        <w:bidi w:val="0"/>
        <w:jc w:val="left"/>
        <w:rPr/>
      </w:pPr>
      <w:r>
        <w:rPr/>
        <w:t>##J###E###t%##�&amp;##�@###B##�F##~k##�n##�#######�</w:t>
        <w:br/>
        <w:t>##�###�####0##�;##�E##@J###M##�M###S##�^###d##�z##:###f###-</w:t>
      </w:r>
    </w:p>
    <w:p>
      <w:pPr>
        <w:pStyle w:val="PreformattedText"/>
        <w:bidi w:val="0"/>
        <w:jc w:val="left"/>
        <w:rPr/>
      </w:pPr>
      <w:r>
        <w:rPr/>
        <w:t>##2###�###�0##�;##�@##`F##�`##Te##yi##�~##{###�###&gt;###�&gt;##�&gt;##c##</w:t>
      </w:r>
      <w:r>
        <w:br w:type="page"/>
      </w:r>
    </w:p>
    <w:p>
      <w:pPr>
        <w:pStyle w:val="PreformattedText"/>
        <w:bidi w:val="0"/>
        <w:jc w:val="left"/>
        <w:rPr/>
      </w:pPr>
      <w:r>
        <w:rPr/>
        <w:t>o##�y##�{##n###60##�A##�I##�p##�z##�#</w:t>
        <w:tab/>
        <w:t>#</w:t>
      </w:r>
    </w:p>
    <w:p>
      <w:pPr>
        <w:pStyle w:val="PreformattedText"/>
        <w:bidi w:val="0"/>
        <w:jc w:val="left"/>
        <w:rPr/>
      </w:pPr>
      <w:r>
        <w:rPr/>
        <w:t>#</w:t>
        <w:tab/>
        <w:t>#M#</w:t>
        <w:tab/>
        <w:t>#�#</w:t>
        <w:tab/>
        <w:t>##,</w:t>
        <w:tab/>
        <w:t>##.</w:t>
        <w:tab/>
        <w:t>#h.</w:t>
        <w:tab/>
        <w:t>#�&lt;</w:t>
        <w:tab/>
        <w:t>#�@</w:t>
        <w:tab/>
        <w:t>#�F</w:t>
        <w:tab/>
        <w:t>#SO</w:t>
        <w:tab/>
        <w:t>#&amp;v</w:t>
        <w:tab/>
        <w:t>#�x</w:t>
        <w:tab/>
        <w:t>#"#</w:t>
        <w:br/>
        <w:t>###</w:t>
        <w:br/>
        <w:t>#�!</w:t>
        <w:br/>
        <w:t>##?</w:t>
        <w:br/>
        <w:t>#�B</w:t>
        <w:br/>
        <w:t>#TG</w:t>
        <w:br/>
        <w:t>#�M</w:t>
        <w:br/>
        <w:t>#�N</w:t>
        <w:br/>
        <w:t>#6S</w:t>
        <w:br/>
        <w:t>#,U</w:t>
        <w:br/>
        <w:t>##V</w:t>
        <w:br/>
        <w:t>#�h</w:t>
        <w:br/>
        <w:t>#*{</w:t>
        <w:br/>
        <w:t>#J|</w:t>
        <w:br/>
        <w:t>#�###p###a###�"##&gt;4##&amp;?##tC##�b##af###v##�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f4</w:t>
      </w:r>
      <w:r>
        <w:br w:type="page"/>
      </w:r>
    </w:p>
    <w:p>
      <w:pPr>
        <w:pStyle w:val="PreformattedText"/>
        <w:bidi w:val="0"/>
        <w:jc w:val="left"/>
        <w:rPr/>
      </w:pPr>
      <w:r>
        <w:rPr/>
        <w:t>##6</w:t>
      </w:r>
      <w:r>
        <w:br w:type="page"/>
      </w:r>
    </w:p>
    <w:p>
      <w:pPr>
        <w:pStyle w:val="PreformattedText"/>
        <w:bidi w:val="0"/>
        <w:jc w:val="left"/>
        <w:rPr/>
      </w:pPr>
      <w:r>
        <w:rPr/>
        <w:t>#3E</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or</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2</w:t>
      </w:r>
    </w:p>
    <w:p>
      <w:pPr>
        <w:pStyle w:val="PreformattedText"/>
        <w:bidi w:val="0"/>
        <w:jc w:val="left"/>
        <w:rPr/>
      </w:pPr>
      <w:r>
        <w:rPr/>
        <w:t>#j7</w:t>
      </w:r>
    </w:p>
    <w:p>
      <w:pPr>
        <w:pStyle w:val="PreformattedText"/>
        <w:bidi w:val="0"/>
        <w:jc w:val="left"/>
        <w:rPr/>
      </w:pPr>
      <w:r>
        <w:rPr/>
        <w:t>#�:</w:t>
      </w:r>
    </w:p>
    <w:p>
      <w:pPr>
        <w:pStyle w:val="PreformattedText"/>
        <w:bidi w:val="0"/>
        <w:jc w:val="left"/>
        <w:rPr/>
      </w:pPr>
      <w:r>
        <w:rPr/>
        <w:t>#w=</w:t>
      </w:r>
    </w:p>
    <w:p>
      <w:pPr>
        <w:pStyle w:val="PreformattedText"/>
        <w:bidi w:val="0"/>
        <w:jc w:val="left"/>
        <w:rPr/>
      </w:pPr>
      <w:r>
        <w:rPr/>
        <w:t>#�C</w:t>
      </w:r>
    </w:p>
    <w:p>
      <w:pPr>
        <w:pStyle w:val="PreformattedText"/>
        <w:bidi w:val="0"/>
        <w:jc w:val="left"/>
        <w:rPr/>
      </w:pPr>
      <w:r>
        <w:rPr/>
        <w:t>#VG</w:t>
      </w:r>
    </w:p>
    <w:p>
      <w:pPr>
        <w:pStyle w:val="PreformattedText"/>
        <w:bidi w:val="0"/>
        <w:jc w:val="left"/>
        <w:rPr/>
      </w:pPr>
      <w:r>
        <w:rPr/>
        <w:t># 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L###�###o###t4##�?##UE##XH##�I##IS##3e##�k##�###�</w:t>
      </w:r>
    </w:p>
    <w:p>
      <w:pPr>
        <w:pStyle w:val="PreformattedText"/>
        <w:bidi w:val="0"/>
        <w:jc w:val="left"/>
        <w:rPr/>
      </w:pPr>
      <w:r>
        <w:rPr/>
        <w:t>######r####.##Z.##�0##�J##�^##Ke##�e###o###p##%p##-v##Mz##�{##1###�###�###g###�###�8##�;##�&gt;##�F##�M##6O##tQ##�R##;T##L]##�^##)c##�g##�g###h###l##�n##E###�###l###�+##�&gt;##TT##�U##Z[###m##+x##Mx##�###�</w:t>
      </w:r>
      <w:r>
        <w:br w:type="page"/>
      </w:r>
    </w:p>
    <w:p>
      <w:pPr>
        <w:pStyle w:val="PreformattedText"/>
        <w:bidi w:val="0"/>
        <w:jc w:val="left"/>
        <w:rPr/>
      </w:pPr>
      <w:r>
        <w:rPr/>
        <w:t>##c###�###B&amp;##�2##jL##</w:t>
      </w:r>
      <w:r>
        <w:br w:type="page"/>
      </w:r>
    </w:p>
    <w:p>
      <w:pPr>
        <w:pStyle w:val="PreformattedText"/>
        <w:bidi w:val="0"/>
        <w:jc w:val="left"/>
        <w:rPr/>
      </w:pPr>
      <w:r>
        <w:rPr/>
        <w:t>N##qX##</w:t>
      </w:r>
      <w:r>
        <w:br w:type="page"/>
      </w:r>
    </w:p>
    <w:p>
      <w:pPr>
        <w:pStyle w:val="PreformattedText"/>
        <w:bidi w:val="0"/>
        <w:jc w:val="left"/>
        <w:rPr/>
      </w:pPr>
      <w:r>
        <w:rPr/>
        <w:t>]##+^##a^##[b###c##�i##�o##�v##=###a#######�###�###(3###7##�;##�;##�C###{###$##�$##�$##6)##�.##Y2##�:##�&lt;##LG##�H###K##�V###W##o]##�c##�p##�}##t###</w:t>
      </w:r>
    </w:p>
    <w:p>
      <w:pPr>
        <w:pStyle w:val="PreformattedText"/>
        <w:bidi w:val="0"/>
        <w:jc w:val="left"/>
        <w:rPr/>
      </w:pPr>
      <w:r>
        <w:rPr/>
        <w:tab/>
        <w:t>##v###�###."##,7##�7##�B##�O##eb##�k##�k##�o##&gt;p##�x##�###6###Y###�1##�I##�W###a##Vv##�{###|##�###! ##{*##�&lt;##(H##�I##�L##O\##(b##�f###q##�u##)###�###a###�###�###$2##�6##&lt;&lt;##(&gt;##.i## ###Q###�###�"##0+##"0###;##UE##�G###H##+P###V##bX##�j##�{##�###�</w:t>
        <w:tab/>
        <w:t>##&lt;###�#######a.##�3##pB##�E###G##�G##�W##�Z##A\##[\##�a##'r##�###�#######O0##o;##�S##vY##�]##nh##�###S###�###g###�###C*##�+##�.##�;##sG##�I##�K##�O##XU##�j##�w##7###�1###4##-&gt;##3@##�C##�F##�O##�[##nc##�c##yx###{##�|##�</w:t>
        <w:br/>
        <w:t>##4###&amp;###�!###4##=&gt;##r&gt;##�S##�W##|k###u##�x##M###&gt;###�###;#######�%###5##�U##�W##0]##Fg##�o##�# #�# ##. #�6 #�O #@[ #}d ##h #lq #.~ #h#!#?</w:t>
      </w:r>
    </w:p>
    <w:p>
      <w:pPr>
        <w:pStyle w:val="PreformattedText"/>
        <w:bidi w:val="0"/>
        <w:jc w:val="left"/>
        <w:rPr/>
      </w:pPr>
      <w:r>
        <w:rPr/>
        <w:t>!#�&amp;!#;9!#�=!#�?!#=D!#3O!#!P!#uP!#�U!#IV!#&gt;a!#�i!#�k!#�#"#@#"#�#"#�#"#c#"#�+"#�0"##:"#l="#Y&gt;"#�B"##O"#�W"##g"#�o"#�v"#�w"#�###�###�###�###�6###B##�B##�E##�^###a##�i##!p##}x##�}##\#$#</w:t>
      </w:r>
      <w:r>
        <w:br w:type="page"/>
      </w:r>
    </w:p>
    <w:p>
      <w:pPr>
        <w:pStyle w:val="PreformattedText"/>
        <w:bidi w:val="0"/>
        <w:jc w:val="left"/>
        <w:rPr/>
      </w:pPr>
      <w:r>
        <w:rPr/>
        <w:t>#$###$#�</w:t>
        <w:br/>
        <w:t>$#�</w:t>
        <w:br/>
        <w:t>$#�#$#=!$#|0$#[3$#p7$#�9$#�H$#�[$#�^$##i$#`k$#lv$#�|$#a$#5</w:t>
        <w:br/>
        <w:t>%###%#Q,%#�7%#z=%#�?%#^T%#�^%#\b%#�k%#�t%#Y{%#$#&amp;#�#&amp;#�#&amp;#;!&amp;#�/&amp;#&gt;2&amp;##3&amp;#�6&amp;#�?&amp;#}`&amp;#�`&amp;#�#'#�#'#'''#2-'#52'#G='#EU'##^'#�e'#�n'#H#(#C#(#5</w:t>
        <w:tab/>
        <w:t>(###(#n#(###(#�*(#d7(##O(#�Z(#T_(#�p(#�s(##~(#�#)###)#�#)#�&amp;)#9()#�1)#�?)#�C)#vX)#o[)#�v)#�z)#f</w:t>
        <w:br/>
        <w:t>*#p#*#I=*#oF*##b*#�x*#�|*#�#+#X +#u$+##%+#60+#�:+#MD+#�D+#]H+#�I+#�M+#�P+#�W+#�o+#�r+#�|+#�#,#</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4,#y;,#FP,##S,#VV,#�f,#�i,#</w:t>
      </w:r>
      <w:r>
        <w:br w:type="page"/>
      </w:r>
    </w:p>
    <w:p>
      <w:pPr>
        <w:pStyle w:val="PreformattedText"/>
        <w:bidi w:val="0"/>
        <w:jc w:val="left"/>
        <w:rPr/>
      </w:pPr>
      <w:r>
        <w:rPr/>
        <w:t>v,#�v,#�#-#�#-#�#-#�#-#)#-#�)-#�+-#�2-#G3-#�3-#^8-#W&lt;-#�D-#�[-#4d-#ee-#�e-##n-##|-#�#.#H#.###.#! .#�&amp;.#i7.#|C.#�F.#�K.#�S.#2Y.#�e.#�u.#wx.#�~.#�#/#9#/#�#/#'#/#�#/#q5/#�9/#wG/#�O/#AT/#�`/#�k/#�k/#Dz/###0###0#�#0#� 0#�90#Jb0#�c0#�z0#"#1###1##1#�#1#�$1#�:1# &gt;1#\?1#�?1#bD1##E1#�P1#.U1#�h1#�p1#�q1#O#2###2#�</w:t>
        <w:tab/>
        <w:t>2#�</w:t>
        <w:br/>
        <w:t>2#q</w:t>
      </w:r>
    </w:p>
    <w:p>
      <w:pPr>
        <w:pStyle w:val="PreformattedText"/>
        <w:bidi w:val="0"/>
        <w:jc w:val="left"/>
        <w:rPr/>
      </w:pPr>
      <w:r>
        <w:rPr/>
        <w:t>2#�#2## 2###2#�%2##-2#-52#�72#�&gt;2#,?2#BS2#8V2#V]2#lq2#[}2#p</w:t>
      </w:r>
      <w:r>
        <w:br w:type="page"/>
      </w:r>
    </w:p>
    <w:p>
      <w:pPr>
        <w:pStyle w:val="PreformattedText"/>
        <w:bidi w:val="0"/>
        <w:jc w:val="left"/>
        <w:rPr/>
      </w:pPr>
      <w:r>
        <w:rPr/>
        <w:t>3###3#�#3#A$3#(&amp;3#�*3#K.3#�.3##13##43##?3#kN3#jQ3#�3#4#4#!#4#�#4#^!4#�04#U34#�54#�84#M\4#�\4#�\4#9s4#�#5#</w:t>
      </w:r>
      <w:r>
        <w:br w:type="page"/>
      </w:r>
    </w:p>
    <w:p>
      <w:pPr>
        <w:pStyle w:val="PreformattedText"/>
        <w:bidi w:val="0"/>
        <w:jc w:val="left"/>
        <w:rPr/>
      </w:pPr>
      <w:r>
        <w:rPr/>
        <w:t>#5#�#5#�#5###5#*#5#�(5#v-5#&amp;.5#s05#975#PB5#�F5#�N5#�P5#uX5##c5#�p5##x5#^x5#X|5#s#6#[#6#�#6#a/6#�26#[:6#�=6##E6#%K6#�T6#mW6#$d6#�m6#S#7#</w:t>
        <w:tab/>
        <w:t>!7#�!7#�#7#�#7#�,7#�,7#:07#G27#�87#�D7#�E7#v]7#�^7#Nb7#�h7##s7##w7#�{7#�#8#�#8#H#8#^#8#�$8#�+8#'-8#�-8#�28#�28##=8##T8#�\8#yg8#�o8#�p8#Er8#^y8#}y8#�~8#@#9#u#9#G#9#� 9#�&amp;9#;(9#\99#�?9#</w:t>
        <w:br/>
        <w:t>X9#�\9#�f9#oi9#�i9#�}9#�#:#z</w:t>
        <w:tab/>
        <w:t>:#� :#U5:#wT:#�\:#�_:##`:#Zc:#�d:#�m:#0z:###;#�#;#�#;#�*;#�*;#J6;#PE;#MJ;#�b;#�n;#�p;#�</w:t>
        <w:br/>
        <w:t>&lt;#iG&lt;#�Q&lt;#�U&lt;#�W&lt;#�_&lt;#�d&lt;##k&lt;#�r&lt;#�~&lt;#�</w:t>
        <w:tab/>
        <w:t>=#�#=#�#=#H#=#�$=#�$=#�&amp;=#k*=#�-=#�2=#</w:t>
      </w:r>
    </w:p>
    <w:p>
      <w:pPr>
        <w:pStyle w:val="PreformattedText"/>
        <w:bidi w:val="0"/>
        <w:jc w:val="left"/>
        <w:rPr/>
      </w:pPr>
      <w:r>
        <w:rPr/>
        <w:t>L=#�X=#�X=#�Z=#&amp;k=##v=#�#&gt;#�#&gt;#�#&gt;#;#&gt;#x6&gt;#�9&gt;#S&gt;&gt;##@&gt;#s@&gt;##b&gt;#Hb&gt;#(y&gt;#lz&gt;#�~&gt;#d#?#y#?#�#?#�.?#.4?#�:?#z&gt;?#$_?#{b?#�j?#xv?#=?#�(@#�D@#@X@#.e@#�t@##x@#]x@#</w:t>
        <w:br/>
        <w:t>y@#)z@#q</w:t>
        <w:br/>
        <w:t>A#�*A#�.A#\EA#�TA#naA#IeA#ygA##iA##kA#fuA#�#B#y#B#�#B##-B#2/B#N/B#�;B#�=B#x?B#�RB#�RB#�YB##bB#5eB##tB#p}B#$#C#�#C#�#C#�#C#� C#�,C#(3C#�7C#�IC##KC#zLC#�bC##kC#nmC#�tC#+zC#�#D#-#D#�#D###D#�#D##1D#a3D#&lt;8D#�CD#aED#OdD#wrD#�</w:t>
        <w:tab/>
        <w:t>E#?,E#�0E#�2E#�@E#^BE#HuE##</w:t>
        <w:br/>
        <w:t>F#�#F#�)F#�1F#~2F#_6F##7F#67F#�@F#�AF#�MF#g_F#�`F#{kF#�~F#OF#�#G#�</w:t>
        <w:br/>
        <w:t>G#^#G#�#G#�#G#�#G##4G#/IG#�LG#�jG#1</w:t>
        <w:tab/>
        <w:t>H#,#H#7#H#_/H#�/H#D0H#�&lt;H#�@H#�PH#S]H#J`H##eH#UwH#p#I#t#I#&amp;,I#�8I##?I#vhI#UkI##~I##~I###J#X$J#L%J#�+J##/J#�4J#�5J#B&gt;J#�BJ#�NJ#UhJ#�hJ##{J#U</w:t>
        <w:br/>
        <w:t>K#�</w:t>
        <w:br/>
        <w:t>K#+'K#�9K#�AK#�CK##EK#</w:t>
      </w:r>
    </w:p>
    <w:p>
      <w:pPr>
        <w:pStyle w:val="PreformattedText"/>
        <w:bidi w:val="0"/>
        <w:jc w:val="left"/>
        <w:rPr/>
      </w:pPr>
      <w:r>
        <w:rPr/>
        <w:t>iK#�oK#6vK#</w:t>
        <w:tab/>
        <w:t>{K#v~K###L#�#L#�#L#�#L#O&amp;L#@'L##)L##-L#�NL#�PL##XL#�YL#%]L#gaL#'gL#�{L#�#M#�#M#T#M###M#�&amp;M#V0M#]1M##4M#v&lt;M#!FM#gHM# TM#�]M#�`M#rdM#_gM##jM#�uM#�#N#%</w:t>
      </w:r>
    </w:p>
    <w:p>
      <w:pPr>
        <w:pStyle w:val="PreformattedText"/>
        <w:bidi w:val="0"/>
        <w:jc w:val="left"/>
        <w:rPr/>
      </w:pPr>
      <w:r>
        <w:rPr/>
        <w:t>N#�#N#c*N#XDN#�FN#-^N#�bN#jeN#</w:t>
        <w:br/>
        <w:t>vN#</w:t>
        <w:tab/>
        <w:t>yN#S#O#e#O#�#O#�#O#�#O#�#O#�#O#}1O##FO#�HO#lcO#�#P#�#P#&lt;#P#�$P#m0P#�fP#]{P#�|P#^#Q#C#Q#'#Q#�!Q#�&lt;Q#�&gt;Q#$IQ#mXQ#�]Q##sQ#+ R#�-R#�1R#�@R#�TR##`R#�#S###S#m#S#X,S#73S#hLS#!QS#�US#2XS##bS#�cS#�iS#�uS#�yS#w~S#VS#8#T#F#T#�</w:t>
      </w:r>
    </w:p>
    <w:p>
      <w:pPr>
        <w:pStyle w:val="PreformattedText"/>
        <w:bidi w:val="0"/>
        <w:jc w:val="left"/>
        <w:rPr/>
      </w:pPr>
      <w:r>
        <w:rPr/>
        <w:t>T#[#T#�#T##-T#�3T#:&lt;T#�?T#�CT#�PT#�hT#�kT#f#U#t!U#�#U#F%U#F)U#F.U#'1U##;U#�?U#WRU#qWU#_nU#&gt;uU#�#V#�#V#�</w:t>
        <w:tab/>
        <w:t>V###V#�#V#�</w:t>
      </w:r>
    </w:p>
    <w:p>
      <w:pPr>
        <w:pStyle w:val="PreformattedText"/>
        <w:bidi w:val="0"/>
        <w:jc w:val="left"/>
        <w:rPr/>
      </w:pPr>
      <w:r>
        <w:rPr/>
        <w:t>V#b#V#a#V#�#V#�#V#N$V#�;V#l&lt;V#0CV#0KV##WV##XV#�XV#�^V#�^V#0aV#Q}V#�~V###W#�#W##</w:t>
      </w:r>
      <w:r>
        <w:br w:type="page"/>
      </w:r>
    </w:p>
    <w:p>
      <w:pPr>
        <w:pStyle w:val="PreformattedText"/>
        <w:bidi w:val="0"/>
        <w:jc w:val="left"/>
        <w:rPr/>
      </w:pPr>
      <w:r>
        <w:rPr/>
        <w:t>W#j@W#�DW#HQW#�UW#:XW#�ZW#1nW#KqW#�wW#T</w:t>
      </w:r>
    </w:p>
    <w:p>
      <w:pPr>
        <w:pStyle w:val="PreformattedText"/>
        <w:bidi w:val="0"/>
        <w:jc w:val="left"/>
        <w:rPr/>
      </w:pPr>
      <w:r>
        <w:rPr/>
        <w:t>X#�</w:t>
      </w:r>
    </w:p>
    <w:p>
      <w:pPr>
        <w:pStyle w:val="PreformattedText"/>
        <w:bidi w:val="0"/>
        <w:jc w:val="left"/>
        <w:rPr/>
      </w:pPr>
      <w:r>
        <w:rPr/>
        <w:t>X#�#X#�#X#?(X#%*X#�9X#�=X#�EX#HNX#tXX#</w:t>
        <w:tab/>
        <w:t>^X#�iX#�kX#�sX#�xX#�#Y#a#Y#�</w:t>
      </w:r>
    </w:p>
    <w:p>
      <w:pPr>
        <w:pStyle w:val="PreformattedText"/>
        <w:bidi w:val="0"/>
        <w:jc w:val="left"/>
        <w:rPr/>
      </w:pPr>
      <w:r>
        <w:rPr/>
        <w:t>Y#B#Y#7!Y#d$Y#�0Y#TCY#\mY#�mY#�sY#�wY#�xY#�#Z#m</w:t>
      </w:r>
      <w:r>
        <w:br w:type="page"/>
      </w:r>
    </w:p>
    <w:p>
      <w:pPr>
        <w:pStyle w:val="PreformattedText"/>
        <w:bidi w:val="0"/>
        <w:jc w:val="left"/>
        <w:rPr/>
      </w:pPr>
      <w:r>
        <w:rPr/>
        <w:t>Z#�</w:t>
      </w:r>
      <w:r>
        <w:br w:type="page"/>
      </w:r>
    </w:p>
    <w:p>
      <w:pPr>
        <w:pStyle w:val="PreformattedText"/>
        <w:bidi w:val="0"/>
        <w:jc w:val="left"/>
        <w:rPr/>
      </w:pPr>
      <w:r>
        <w:rPr/>
        <w:t>Z#x#Z#�!Z##*Z#�1Z#04Z#�4Z#�XZ##dZ#&lt;fZ#^hZ#VxZ#1#[#</w:t>
        <w:br/>
        <w:t>#[#7#[#�#[#�#[#�#[#�#[#�*[#p1[#�D[#�t[##</w:t>
      </w:r>
    </w:p>
    <w:p>
      <w:pPr>
        <w:pStyle w:val="PreformattedText"/>
        <w:bidi w:val="0"/>
        <w:jc w:val="left"/>
        <w:rPr/>
      </w:pPr>
      <w:r>
        <w:rPr/>
        <w:t>\#:</w:t>
      </w:r>
    </w:p>
    <w:p>
      <w:pPr>
        <w:pStyle w:val="PreformattedText"/>
        <w:bidi w:val="0"/>
        <w:jc w:val="left"/>
        <w:rPr/>
      </w:pPr>
      <w:r>
        <w:rPr/>
        <w:t>\###\#�#\#�(\#s8\#�J\#�N\#�q\#r\#�z\#�{\#�#]#�#]#�#]#�#]## ]#�']##(]#�)]#�1]#y?]##\]#�^]#�f]#Uv]#|#^#a!^#p!^#i-^#�:^#R&gt;^#�F^#Bk^#El^#�y^#v#_#q#_#\</w:t>
      </w:r>
      <w:r>
        <w:br w:type="page"/>
      </w:r>
    </w:p>
    <w:p>
      <w:pPr>
        <w:pStyle w:val="PreformattedText"/>
        <w:bidi w:val="0"/>
        <w:jc w:val="left"/>
        <w:rPr/>
      </w:pPr>
      <w:r>
        <w:rPr/>
        <w:t>_#&amp;#_#n#_#�+_#�0_#NC_#�J_#�K_##V_#�b_#�k_##y_#�z_#�~_#O#`#�</w:t>
        <w:br/>
        <w:t>`#/#`#V#`#�#`#D#`#B#`#b#`#�"`#q+`#�-`#m0`#'6`##D`#uF`#�O`#@S`#8g`##j`#Am`#vm`#�}`#�#a#�</w:t>
        <w:tab/>
        <w:t>a#B</w:t>
      </w:r>
      <w:r>
        <w:br w:type="page"/>
      </w:r>
    </w:p>
    <w:p>
      <w:pPr>
        <w:pStyle w:val="PreformattedText"/>
        <w:bidi w:val="0"/>
        <w:jc w:val="left"/>
        <w:rPr/>
      </w:pPr>
      <w:r>
        <w:rPr/>
        <w:t>a#)#a#�#a#.#a#�#a#\'a#{(a#P.a#�/a##:a#vBa#�Ia#</w:t>
        <w:tab/>
        <w:t>za#�</w:t>
      </w:r>
      <w:r>
        <w:br w:type="page"/>
      </w:r>
    </w:p>
    <w:p>
      <w:pPr>
        <w:pStyle w:val="PreformattedText"/>
        <w:bidi w:val="0"/>
        <w:jc w:val="left"/>
        <w:rPr/>
      </w:pPr>
      <w:r>
        <w:rPr/>
        <w:t>b#�#b#m/b##1b#\1b#�5b#QMb#�Mb#�]b#�rb#�wb#M}b#�#c#�</w:t>
      </w:r>
      <w:r>
        <w:br w:type="page"/>
      </w:r>
    </w:p>
    <w:p>
      <w:pPr>
        <w:pStyle w:val="PreformattedText"/>
        <w:bidi w:val="0"/>
        <w:jc w:val="left"/>
        <w:rPr/>
      </w:pPr>
      <w:r>
        <w:rPr/>
        <w:t>c#�#c#�#c#z#c#+(c#�3c#`Ac##Cc#�Cc#�Rc#�ic#s#d#�#d#� d#%*d#�/d##3d#�5d#�:d#5Od#�Pd##^d#�cd#�dd#+id#�jd#X#e#�</w:t>
      </w:r>
      <w:r>
        <w:br w:type="page"/>
      </w:r>
    </w:p>
    <w:p>
      <w:pPr>
        <w:pStyle w:val="PreformattedText"/>
        <w:bidi w:val="0"/>
        <w:jc w:val="left"/>
        <w:rPr/>
      </w:pPr>
      <w:r>
        <w:rPr/>
        <w:t>e#j&amp;e#�,e##3e#�9e#�&lt;e#c@e#�Ge#�\e#�\e#3de#�ie#)pe#�#f##</w:t>
        <w:tab/>
        <w:t>f#=#f#�#f#a#f#� f##!f#g.f#GIf#�If#�Mf#�_f#�df##ef#xrf#�rf#_yf#\{f#&lt;</w:t>
        <w:tab/>
        <w:t>g#�#g#�#g#Z"g#$&amp;g#�:g##Og#=_g#�`g#,eg#�rg#7xg#�</w:t>
        <w:br/>
        <w:t>h###h#�#h#"#h#�#h#</w:t>
      </w:r>
    </w:p>
    <w:p>
      <w:pPr>
        <w:pStyle w:val="PreformattedText"/>
        <w:bidi w:val="0"/>
        <w:jc w:val="left"/>
        <w:rPr/>
      </w:pPr>
      <w:r>
        <w:rPr/>
        <w:t>&amp;h#"/h##;h#�Gh#�Oh#�Th#�kh#�h#[#i#�#i#</w:t>
        <w:br/>
        <w:t>#i#�#i#</w:t>
        <w:br/>
        <w:t>#i#�#i#</w:t>
        <w:br/>
        <w:t>#i#�$i#^(i#M-i#�-i#�/i#,3i#�8i#X:i#&amp;;i#J&lt;i#K=i##&gt;i#c@i#�Bi#�Ui#�Xi#�[i#c]i#�_i#�_i#�ji#�mi#�pi#�ti#�#j#�</w:t>
      </w:r>
    </w:p>
    <w:p>
      <w:pPr>
        <w:pStyle w:val="PreformattedText"/>
        <w:bidi w:val="0"/>
        <w:jc w:val="left"/>
        <w:rPr/>
      </w:pPr>
      <w:r>
        <w:rPr/>
        <w:t>j#�</w:t>
      </w:r>
    </w:p>
    <w:p>
      <w:pPr>
        <w:pStyle w:val="PreformattedText"/>
        <w:bidi w:val="0"/>
        <w:jc w:val="left"/>
        <w:rPr/>
      </w:pPr>
      <w:r>
        <w:rPr/>
        <w:t>j#$#j#B#j#'#j#</w:t>
        <w:tab/>
        <w:t>$j#l7j#�Lj#UNj#-Tj##]j#�fj#�</w:t>
      </w:r>
    </w:p>
    <w:p>
      <w:pPr>
        <w:pStyle w:val="PreformattedText"/>
        <w:bidi w:val="0"/>
        <w:jc w:val="left"/>
        <w:rPr/>
      </w:pPr>
      <w:r>
        <w:rPr/>
        <w:t>k#�#k#|Lk#"Qk#�Sk#~Yk#�^k#�ok#�#l##</w:t>
      </w:r>
    </w:p>
    <w:p>
      <w:pPr>
        <w:pStyle w:val="PreformattedText"/>
        <w:bidi w:val="0"/>
        <w:jc w:val="left"/>
        <w:rPr/>
      </w:pPr>
      <w:r>
        <w:rPr/>
        <w:t>l#�#l#K5l#�6l#�&gt;l#bDl##[l#�`l##el#�pl#�xl###m#�#m#�(m#tNm#�Qm#�Wm#�[m#ugm#6tm##wm#�#n#�#n#�#n#� n#�&amp;n#wOn#�On##^n##gn#�un#�|n#�#o#�#o#A#o#�(o#�9o#�Ao#�Bo#eDo#WNo#�ho#Hlo#�#p#�#p#�#p#�#p##"p#�"p#�&amp;p#x1p#fDp##Yp#�{p#�#q#�</w:t>
        <w:tab/>
        <w:t>q#d</w:t>
      </w:r>
    </w:p>
    <w:p>
      <w:pPr>
        <w:pStyle w:val="PreformattedText"/>
        <w:bidi w:val="0"/>
        <w:jc w:val="left"/>
        <w:rPr/>
      </w:pPr>
      <w:r>
        <w:rPr/>
        <w:t>q#/#q#p#q#]#q#e/q#�7q#4&lt;q##Rq#</w:t>
        <w:br/>
        <w:t>iq#�jq#�#r#u#r#�(r#�,r#L?r#�@r#_Wr#zXr#{br#�br#�fr#�zr#�}r#a#s#A s#�*s#�/s#N4s#�Is#�Rs#�`s#�`s##{s#�{s#�|s#G#t#�#t#J#t#%#t#{ t#{5t##&lt;t#�Jt#GKt#�Kt#kSt#�St#�St#5]t#1^t#Pct##et#�et##qt#�#u#�#u#�</w:t>
      </w:r>
    </w:p>
    <w:p>
      <w:pPr>
        <w:pStyle w:val="PreformattedText"/>
        <w:bidi w:val="0"/>
        <w:jc w:val="left"/>
        <w:rPr/>
      </w:pPr>
      <w:r>
        <w:rPr/>
        <w:t>u#�#u#� u##!u#!#u#�-u##4u#�6u#�8u#�?u#�Fu#�Iu##Lu#�Ou#�Ru#pbu#�cu#~}u#8#v#�#v#�#v#�#v#^$v#�&amp;v#V1v#'8v#k&lt;v#H\v#</w:t>
      </w:r>
      <w:r>
        <w:br w:type="page"/>
      </w:r>
    </w:p>
    <w:p>
      <w:pPr>
        <w:pStyle w:val="PreformattedText"/>
        <w:bidi w:val="0"/>
        <w:jc w:val="left"/>
        <w:rPr/>
      </w:pPr>
      <w:r>
        <w:rPr/>
        <w:t>_v#]jv#�yv#</w:t>
        <w:br/>
      </w:r>
    </w:p>
    <w:p>
      <w:pPr>
        <w:pStyle w:val="PreformattedText"/>
        <w:bidi w:val="0"/>
        <w:jc w:val="left"/>
        <w:rPr/>
      </w:pPr>
      <w:r>
        <w:rPr/>
        <w:t>w#�#w#�$w#�+w#TVw#7bw#Ocw#2jw#�#x#'</w:t>
      </w:r>
      <w:r>
        <w:br w:type="page"/>
      </w:r>
    </w:p>
    <w:p>
      <w:pPr>
        <w:pStyle w:val="PreformattedText"/>
        <w:bidi w:val="0"/>
        <w:jc w:val="left"/>
        <w:rPr/>
      </w:pPr>
      <w:r>
        <w:rPr/>
        <w:t>x#�#x#�2x#�2x#�6x#*9x#NGx#SGx#�Kx##sx#�~x#j#y#�#y###y#z#y#�!y#�%y#�+y#57y#�8y#�Ty#PVy#`by##ky#Nvy#�</w:t>
        <w:tab/>
        <w:t>z#w#z#�#z#�#z#�!z#�$z#k*z#�3z#�8z#</w:t>
        <w:br/>
        <w:t>ez##hz#�iz##uz#�#{#&amp;</w:t>
        <w:br/>
        <w:t>{#K#{#�#{##!{#�.{#�B{#�K{#�V{#�h{#�p{#�{{#</w:t>
        <w:tab/>
        <w:t>#|#</w:t>
      </w:r>
    </w:p>
    <w:p>
      <w:pPr>
        <w:pStyle w:val="PreformattedText"/>
        <w:bidi w:val="0"/>
        <w:jc w:val="left"/>
        <w:rPr/>
      </w:pPr>
      <w:r>
        <w:rPr/>
        <w:t>#|#�#|###|#� |#�#|#�,|#�;|#�&lt;|#*&gt;|#�D|#sE|#�J|##X|#f\|#�^|#�k|#Lr|#�u|#�#}#�#}#�'}#�)}#�;}#�G}##R}#%g}#�{}###~##</w:t>
      </w:r>
    </w:p>
    <w:p>
      <w:pPr>
        <w:pStyle w:val="PreformattedText"/>
        <w:bidi w:val="0"/>
        <w:jc w:val="left"/>
        <w:rPr/>
      </w:pPr>
      <w:r>
        <w:rPr/>
        <w:t>~#�</w:t>
      </w:r>
    </w:p>
    <w:p>
      <w:pPr>
        <w:pStyle w:val="PreformattedText"/>
        <w:bidi w:val="0"/>
        <w:jc w:val="left"/>
        <w:rPr/>
      </w:pPr>
      <w:r>
        <w:rPr/>
        <w:t>~#s#~#b#~#�0~#�3~#@4~#�5~#�9~#�P~#3U~#(V~#Pb~#�z~#'##�######*#</w:t>
        <w:br/>
        <w:t>0#u=#�T#�X##p#�r#�z#</w:t>
        <w:br/>
        <w:t>#�#�#t</w:t>
      </w:r>
    </w:p>
    <w:p>
      <w:pPr>
        <w:pStyle w:val="PreformattedText"/>
        <w:bidi w:val="0"/>
        <w:jc w:val="left"/>
        <w:rPr/>
      </w:pPr>
      <w:r>
        <w:rPr/>
        <w:t>�</w:t>
      </w:r>
      <w:r>
        <w:rPr/>
        <w:t>#L#�#� �#f)�#�4�#7@�#iA�#=[�#dc�#</w:t>
        <w:br/>
        <w:t>q�#vy�#t�#=#�#�#�##</w:t>
        <w:tab/>
        <w:t>�###�#�#�#�(�#�&gt;�##F�#�H�#�L�#9S�#�S�#�V�#�\�#�g�##i�#</w:t>
        <w:br/>
        <w:t>n�#gw�##~�##~�##</w:t>
      </w:r>
      <w:r>
        <w:br w:type="page"/>
      </w:r>
    </w:p>
    <w:p>
      <w:pPr>
        <w:pStyle w:val="PreformattedText"/>
        <w:bidi w:val="0"/>
        <w:jc w:val="left"/>
        <w:rPr/>
      </w:pPr>
      <w:r>
        <w:rPr/>
        <w:t>�</w:t>
      </w:r>
      <w:r>
        <w:rPr/>
        <w:t>#)</w:t>
      </w:r>
    </w:p>
    <w:p>
      <w:pPr>
        <w:pStyle w:val="PreformattedText"/>
        <w:bidi w:val="0"/>
        <w:jc w:val="left"/>
        <w:rPr/>
      </w:pPr>
      <w:r>
        <w:rPr/>
        <w:t>�</w:t>
      </w:r>
      <w:r>
        <w:rPr/>
        <w:t>#F#�#�(�#7-�#�.�#�:�#�I�#�I�##P�#�P�#�P�#�P�#ER�#mT�#�T�##W�##]�#�`�#�c�##d�#�o�#:z�#0}�#�#�#�#�#?#�#�#�#�#�##&gt;�#SG�#�J�#6S�##Z�#�d�#Ag�#&gt;h�#ix�#�#�#�"�#�3�#�@�#�Q�#�W�##Y�#cd�##o�#�r�#�#�#J#�###�#�#�#% �#�#�#P'�#0,�#&lt;5�#0I�#�m�#�o�#Up�#�q�#�y�#h#�#U</w:t>
      </w:r>
    </w:p>
    <w:p>
      <w:pPr>
        <w:pStyle w:val="PreformattedText"/>
        <w:bidi w:val="0"/>
        <w:jc w:val="left"/>
        <w:rPr/>
      </w:pPr>
      <w:r>
        <w:rPr/>
        <w:t>�</w:t>
      </w:r>
      <w:r>
        <w:rPr/>
        <w:t>#I#�#n"�#�'�#�'�#�)�#j+�#~.�#67�#6C�#�O�#�W�#�[�##c�#9f�#�f�#km�#�r�#�y�#�~�#j#�#$#�#�#�###�#�!�#j1�#o6�#�8�#�;�#pA�#�A�#�f�#�m�#�#�#�#�#S#�#�#�#�2�#�3�##&gt;�#-B�#�K�#]N�#�O�#�_�#Md�##e�#�p�#c#�#| �#�%�#�(�#�)�#�4�#</w:t>
        <w:br/>
        <w:t>@�#�N�#Jv�#z~�#B�#r#�#e#�#[ �#�,�#&amp;1�#"J�#s_�#Df�#�v�#�x�#�~�#�#�#@"�#]$�#�/�##6�##9�#�9�#�A�#�G�#QM�#�W�#�Y�##</w:t>
        <w:tab/>
        <w:t>�#w#�#�#�#9#�#N#�#�#�#�#�#s7�#TN�#�N�##Q�##T�#@]�#�_�#�p�#�|�#�|�#</w:t>
        <w:tab/>
        <w:t>#�#a#�#�#�#�#�#�#�#�$�#A'�#�P�#�S�#%f�#�h�##j�#�j�#r�#"#�#f#�###�#</w:t>
      </w:r>
      <w:r>
        <w:br w:type="page"/>
      </w:r>
    </w:p>
    <w:p>
      <w:pPr>
        <w:pStyle w:val="PreformattedText"/>
        <w:bidi w:val="0"/>
        <w:jc w:val="left"/>
        <w:rPr/>
      </w:pPr>
      <w:r>
        <w:rPr/>
        <w:t>#�#�!�#y3�#�6�#�7�#�C�#�D�#�P�# R�#�a�#Km�#�v�#�}�#�#�#�#�###�#�#�#�9�#?:�#�:�#Q;�#�\�#hh�#Fn�#[p�#�p�#�|�#�#�##"�#�4�#�9�#�J�#�T�#�X�#�j�#�m�#�n�#s{�#�#�#W</w:t>
      </w:r>
      <w:r>
        <w:br w:type="page"/>
      </w:r>
    </w:p>
    <w:p>
      <w:pPr>
        <w:pStyle w:val="PreformattedText"/>
        <w:bidi w:val="0"/>
        <w:jc w:val="left"/>
        <w:rPr/>
      </w:pPr>
      <w:r>
        <w:rPr/>
        <w:t>�</w:t>
      </w:r>
      <w:r>
        <w:rPr/>
        <w:t>#% �#V!�#�!�#q)�#03�#n3�#/6�#U;�#�L�#�Q�#�c�#�h�##l�#/m�#�#�# #�#0#�#�#�#&amp;.�##/�#�3�#�A�#</w:t>
      </w:r>
      <w:r>
        <w:br w:type="page"/>
      </w:r>
    </w:p>
    <w:p>
      <w:pPr>
        <w:pStyle w:val="PreformattedText"/>
        <w:bidi w:val="0"/>
        <w:jc w:val="left"/>
        <w:rPr/>
      </w:pPr>
      <w:r>
        <w:rPr/>
        <w:t>I�#�K�#)R�#�Z�#�b�#+e�#1o�##t�#.</w:t>
      </w:r>
    </w:p>
    <w:p>
      <w:pPr>
        <w:pStyle w:val="PreformattedText"/>
        <w:bidi w:val="0"/>
        <w:jc w:val="left"/>
        <w:rPr/>
      </w:pPr>
      <w:r>
        <w:rPr/>
        <w:t>�</w:t>
      </w:r>
      <w:r>
        <w:rPr/>
        <w:t>#|</w:t>
      </w:r>
    </w:p>
    <w:p>
      <w:pPr>
        <w:pStyle w:val="PreformattedText"/>
        <w:bidi w:val="0"/>
        <w:jc w:val="left"/>
        <w:rPr/>
      </w:pPr>
      <w:r>
        <w:rPr/>
        <w:t>�</w:t>
      </w:r>
      <w:r>
        <w:rPr/>
        <w:t>#�#�#h#�#V �#�B�#+Z�#�a�#�c�#1e�#]h�#�i�#�~�###�#�#�#f)�#*,�#^-�#�0�#95�#�@�#`a�#5f�#!j�##~�#~~�#�#�#s#�#E#�#�&amp;�#�5�#X8�#�;�#'G�#�Z�##_�#�`�#�d�#�g�#�#�#|#�#_#�#_,�#�-�#�3�#�z�#�#�#</w:t>
      </w:r>
    </w:p>
    <w:p>
      <w:pPr>
        <w:pStyle w:val="PreformattedText"/>
        <w:bidi w:val="0"/>
        <w:jc w:val="left"/>
        <w:rPr/>
      </w:pPr>
      <w:r>
        <w:rPr/>
        <w:t>#�#�#�#&amp;'�##1�##3�#=�#aF�#�_�##a�##g�###�#�#�#�#�##"�#�)�##&gt;�#�?�#�A�#/C�#�D�#�S�#{c�#�j�#cr�#!z�#z</w:t>
        <w:br/>
        <w:t>�#(#�#'&amp;�##,�#0?�#�B�#4C�#�O�#�j�#Cp�#�#�###�#w#�#� �##%�#*3�#�J�#NS�##c�#Nf�##v�#-z�#�z�#�#�#�!�#P&amp;�#�&amp;�#w1�#�8�#�E�#�L�#�d�#@l�#^y�#�</w:t>
        <w:tab/>
        <w:t>�#�#�#�#�#c%�#l1�#|6�#z@�#�A�#�F�#�R�#�R�##T�#&gt;T�#�i�#ko�##</w:t>
        <w:tab/>
        <w:t>�#~#�#�#�#f#�#$#�#�#�#�+�#�0�#�:�#�&lt;�##Y�#�#�#_</w:t>
        <w:tab/>
        <w:t>�###�#|#�#�&amp;�#�&amp;�#3'�#�4�#�5�#�6�#�7�#QE�##F�#�S�#\T�#�V�#7W�#Wf�#Qm�#-o�#ds�#�}�#L#�#/#�#�9�#�`�#�h�#bu�#Z#�#�#�###�#�#�#� �#V!�##-�#�/�##1�#�2�##9�#�&lt;�#�&lt;�#sD�#�N�#�_�##f�#aj�#�m�#�q�#�}�#�#�#�#�#P#�#�#�#H#�#O"�#Q#�#�,�#�4�#�;�#�=�#R?�##B�#P�#�P�#�h�#�n�###�#}#�#=!�#91�#�9�#k:�#4&lt;�#�L�#�N�#1P�#5P�#�Y�#�Y�#�_�#sl�#@v�#�~�#"#�#[#�#n/�#+8�#dC�#3O�#�Q�#�T�#�d�#3i�#�i�##o�#�o�# y�#�#�#�#�#�#�#�#�#�I�#wL�#mm�#�z�#�#�#W#�#9#�#�#�#�#�###�#�$�#v(�#�+�#47�##?�#�G�#</w:t>
      </w:r>
      <w:r>
        <w:br w:type="page"/>
      </w:r>
    </w:p>
    <w:p>
      <w:pPr>
        <w:pStyle w:val="PreformattedText"/>
        <w:bidi w:val="0"/>
        <w:jc w:val="left"/>
        <w:rPr/>
      </w:pPr>
      <w:r>
        <w:rPr/>
        <w:t>S�##l�##s�##v�##{�#h</w:t>
        <w:br/>
        <w:t>�###�#� �#�@�#</w:t>
      </w:r>
      <w:r>
        <w:br w:type="page"/>
      </w:r>
    </w:p>
    <w:p>
      <w:pPr>
        <w:pStyle w:val="PreformattedText"/>
        <w:bidi w:val="0"/>
        <w:jc w:val="left"/>
        <w:rPr/>
      </w:pPr>
      <w:r>
        <w:rPr/>
        <w:t>E�#�[�#</w:t>
        <w:br/>
        <w:t>`�#\p�#mr�#�x�#�y�#�{�#�#�#�#�#g5�#_M�##Y�#T_�#�n�#*o�#ns�#Uz�#+#�#�#�#n(�#+8�#�K�#�\�#�b�#xf�#3n�##q�#pq�#0{�#�#�#�#�#�#�#�#�###�#�#�#!'�#y*�#A[�#�^�#Zc�#�d�#+f�#Yq�#�t�#}z�##�#f#�#�#�#&amp;#�#�'�#E/�#�9�#�?�#W_�#m#�#�!�#q$�##@�#�i�#�m�#�v�#-{�#-#�#q</w:t>
        <w:tab/>
        <w:t>�#�#�###�#�#�#� �#�"�#L7�##W�#|^�#�i�#xx�#W#�#0#�#�#�#91�#�5�#�&lt;�#�?�#�P�#�U�#�Z�#�[�#�g�##h�#�h�#�i�#�m�#fr�#eu�#�{�#A�#�#�#�#�#�$�#q)�#�1�#k3�#�4�##&gt;�#�F�#kG�#@_�#�#�#+#�#%*�#�3�#�=�#[A�#�G�##S�#�S�#�^�#�d�#�l�#�q�#�u�#;y�#-|�#&amp;�#�</w:t>
        <w:tab/>
        <w:t>�#P �#�!�#3'�#�9�##H�#�d�#�o�#Sx�#3#�#&lt;#�#�#�#�(�#(A�#VM�##Y�#�f�#�m�#�v�#r}�#�#�#,#�#�#�#�.�#7/�#�0�#D5�#�9�#�;�#ME�#`T�#�U�#4i�#Sq�#]</w:t>
      </w:r>
    </w:p>
    <w:p>
      <w:pPr>
        <w:pStyle w:val="PreformattedText"/>
        <w:bidi w:val="0"/>
        <w:jc w:val="left"/>
        <w:rPr/>
      </w:pPr>
      <w:r>
        <w:rPr/>
        <w:t>�</w:t>
      </w:r>
      <w:r>
        <w:rPr/>
        <w:t>#G#�##'�#�*�##8�#�9�#1;�#�?�#TC�#�L�#&amp;T�#'e�#�#�#j#�#h#�###�#g$�#�@�#�W�##c�#�c�#�k�#�r�#uv�#ix�#6y�#</w:t>
      </w:r>
      <w:r>
        <w:br w:type="page"/>
      </w:r>
    </w:p>
    <w:p>
      <w:pPr>
        <w:pStyle w:val="PreformattedText"/>
        <w:bidi w:val="0"/>
        <w:jc w:val="left"/>
        <w:rPr/>
      </w:pPr>
      <w:r>
        <w:rPr/>
        <w:t>#�#f</w:t>
        <w:tab/>
        <w:t>�#�#�#|#�#4#�###�#�!�#?*�#�.�#D1�#�5�##6�##;�#�@�#rE�#�^�#�b�#)f�#�q�#</w:t>
      </w:r>
    </w:p>
    <w:p>
      <w:pPr>
        <w:pStyle w:val="PreformattedText"/>
        <w:bidi w:val="0"/>
        <w:jc w:val="left"/>
        <w:rPr/>
      </w:pPr>
      <w:r>
        <w:rPr/>
        <w:t>#�#}#�#�2�#W;�#p?�#�E�#�J�#TK�##S�#�l�#�#�#</w:t>
      </w:r>
    </w:p>
    <w:p>
      <w:pPr>
        <w:pStyle w:val="PreformattedText"/>
        <w:bidi w:val="0"/>
        <w:jc w:val="left"/>
        <w:rPr/>
      </w:pPr>
      <w:r>
        <w:rPr/>
        <w:t>#�#�#�#</w:t>
        <w:tab/>
        <w:t>'�#�3�#�5�#[:�#e=�#�=�#�B�#�L�#�j�#�z�##~�#+#�#�</w:t>
        <w:br/>
        <w:t>�#G#�#�#�#�2�#�&lt;�#8A�#</w:t>
        <w:tab/>
        <w:t>C�#&gt;`�#Ec�#xj�##t�##�#�#�##-�#</w:t>
      </w:r>
    </w:p>
    <w:p>
      <w:pPr>
        <w:pStyle w:val="PreformattedText"/>
        <w:bidi w:val="0"/>
        <w:jc w:val="left"/>
        <w:rPr/>
      </w:pPr>
      <w:r>
        <w:rPr/>
        <w:t>1�#v1�#83�#�5�#7B�#�G�#�H�#,I�#�P�#MW�#2^�#Mj�#(k�#Ul�#�u�#�</w:t>
        <w:br/>
        <w:t>�#s#�#r#�###�#�(�#S7�#+Q�##T�##o�#T#�#�</w:t>
        <w:br/>
        <w:t>�#�#�#! �#m%�#�&amp;�#q/�#T@�##C�#]T�#�U�#�X�##^�#�^�#�^�#3`�#�g�#�0�#�M�#[\�##e�##f�#�</w:t>
        <w:tab/>
        <w:t>�#�#�#a#�#�$�#�5�#�9�#B�#�H�#�J�#�J�#�R�#GT�#�V�#�Y�#][�#�c�#(#�#�#�#H#�#�#�# 6�#87�#�F�#CH�#�M�#�O�#GU�#�e�#�j�#&lt;s�#�#�#�#�#�#�###�#�#�#�#�#�#�#^#�#F#�#�$�#�(�#�+�#13�#=4�#o7�#|A�#1O�#`S�#�W�#�_�# n�#�{�#�#�#�#�#:#�#H'�#n*�#�F�#f]�#�f�#zk�#</w:t>
      </w:r>
    </w:p>
    <w:p>
      <w:pPr>
        <w:pStyle w:val="PreformattedText"/>
        <w:bidi w:val="0"/>
        <w:jc w:val="left"/>
        <w:rPr/>
      </w:pPr>
      <w:r>
        <w:rPr/>
        <w:t>q�#{#�#�#�###�#�#�###�#q#�#�)�##*�##-�#%2�#�8�#HF�#</w:t>
        <w:tab/>
        <w:t>H�#TO�#1h�#Wq�#</w:t>
        <w:tab/>
        <w:t>#�###�#�</w:t>
        <w:br/>
        <w:t>�#&amp;#�#-#�##&amp;�#�)�#!-�#Y7�#EG�#�W�#�]�#�^�#{u�#�#�#�#�###�#'#�#1#�#L �##'�#�(�#�9�#�&gt;�#�A�#&gt;H�#eJ�##Q�#�R�#�r�##v�#`{�#t|�#�%�#�,�#N;�#�&lt;�#/C�##G�#</w:t>
        <w:tab/>
        <w:t>I�#6Y�#�]�#lh�#w#�##</w:t>
      </w:r>
    </w:p>
    <w:p>
      <w:pPr>
        <w:pStyle w:val="PreformattedText"/>
        <w:bidi w:val="0"/>
        <w:jc w:val="left"/>
        <w:rPr/>
      </w:pPr>
      <w:r>
        <w:rPr/>
        <w:t>�</w:t>
      </w:r>
      <w:r>
        <w:rPr/>
        <w:t>#�#�#�&amp;�#�5�#�9�#�=�#�&gt;�#bL�#�P�#pR�#�R�##S�#�d�#al�#Zm�#4o�#�x�###�#�#�###�#�#�#�#�###�#�#�##!�#�9�#~@�#�A�#:J�#�S�#Sf�#�u�#�#�#5#�#�#�#�2�#�=�#eB�#\`�#ka�#�o�#�p�#�x�#�y�#;#�#�#�#+#�#�</w:t>
        <w:tab/>
        <w:t>�#�</w:t>
      </w:r>
      <w:r>
        <w:br w:type="page"/>
      </w:r>
    </w:p>
    <w:p>
      <w:pPr>
        <w:pStyle w:val="PreformattedText"/>
        <w:bidi w:val="0"/>
        <w:jc w:val="left"/>
        <w:rPr/>
      </w:pPr>
      <w:r>
        <w:rPr/>
        <w:t>�</w:t>
      </w:r>
      <w:r>
        <w:rPr/>
        <w:t>#B%�#�/�#o2�#U=�#�?�#;W�#�e�#�g�#�g�#7m�#]#�#�#�#�#�#�"�##+�#-3�#0=�#�G�#�P�#pd�#�p�#9x�#��#�#�#d#�#J#�#�#�#�/�#^&gt;�#�M�#�m�#cu�#�u�#�</w:t>
        <w:tab/>
        <w:t>�#v#�#�#�#�#�#_(�#U3�#m;�#�&lt;�#�?�#�T�#�e�#�z�#+#�#r �#�"�#n)�#�G�#�L�#�Q�#)e�#5n�#g#�#�</w:t>
      </w:r>
    </w:p>
    <w:p>
      <w:pPr>
        <w:pStyle w:val="PreformattedText"/>
        <w:bidi w:val="0"/>
        <w:jc w:val="left"/>
        <w:rPr/>
      </w:pPr>
      <w:r>
        <w:rPr/>
        <w:t>�</w:t>
      </w:r>
      <w:r>
        <w:rPr/>
        <w:t>#'#�#�#�#V#�#L#�##�#d$�#�.�#d1�#</w:t>
        <w:tab/>
        <w:t>7�#}L�#�U�#d`�#&lt;c�#�e�#�i�#vl�#.#�#�#�#�#�#�#�#�,�#&gt;3�##P�#8P�##h�#�i�##z�###�#�/�#b8�#4@�##T�#wd�#gp�#�p�#5v�#B#�#�#�#�</w:t>
      </w:r>
      <w:r>
        <w:br w:type="page"/>
      </w:r>
    </w:p>
    <w:p>
      <w:pPr>
        <w:pStyle w:val="PreformattedText"/>
        <w:bidi w:val="0"/>
        <w:jc w:val="left"/>
        <w:rPr/>
      </w:pPr>
      <w:r>
        <w:rPr/>
        <w:t>�</w:t>
      </w:r>
      <w:r>
        <w:rPr/>
        <w:t>#�#�#�#�#�8�##=�##b�#Nl�#�m�#�z�#�}�#�</w:t>
        <w:br/>
        <w:t>�###�#s#�#�%�#�*�#�8�#C:�#�g�#�|�#P~�#�#�###�#3#�#</w:t>
        <w:br/>
        <w:t>#�#�#�#�#�#�#�#</w:t>
      </w:r>
      <w:r>
        <w:br w:type="page"/>
      </w:r>
    </w:p>
    <w:p>
      <w:pPr>
        <w:pStyle w:val="PreformattedText"/>
        <w:bidi w:val="0"/>
        <w:jc w:val="left"/>
        <w:rPr/>
      </w:pPr>
      <w:r>
        <w:rPr/>
        <w:t>)�#�+�#j,�#�4�#�=�#�D�#KE�#�N�#�T�#�\�#�j�#�k�#�m�#Xq�#�w�#�z�###�#�</w:t>
      </w:r>
    </w:p>
    <w:p>
      <w:pPr>
        <w:pStyle w:val="PreformattedText"/>
        <w:bidi w:val="0"/>
        <w:jc w:val="left"/>
        <w:rPr/>
      </w:pPr>
      <w:r>
        <w:rPr/>
        <w:t>�</w:t>
      </w:r>
      <w:r>
        <w:rPr/>
        <w:t>#�&lt;�#�J�#�P�#hi�#9v�#�z�#�</w:t>
        <w:tab/>
        <w:t>�#r0�#�:�#==�##W�#E[�#</w:t>
      </w:r>
    </w:p>
    <w:p>
      <w:pPr>
        <w:pStyle w:val="PreformattedText"/>
        <w:bidi w:val="0"/>
        <w:jc w:val="left"/>
        <w:rPr/>
      </w:pPr>
      <w:r>
        <w:rPr/>
        <w:t>d�##n�#�q�#Ms�#�#�#�#�#4c�#He�#�p�#�#�#�#�#9$�#:$�#�1�#�&lt;�#�=�#�B�#5K�#of�#�u�#�u�#�v�#Y*�#�&gt;�##A�##H�#�V�#�X�#$d�#|d�#�f�#�g�#=j�#*y�###�#I#�##"�#d%�#�A�#n^�#�_�#%q�#�}�#}#�#�</w:t>
      </w:r>
      <w:r>
        <w:br w:type="page"/>
      </w:r>
    </w:p>
    <w:p>
      <w:pPr>
        <w:pStyle w:val="PreformattedText"/>
        <w:bidi w:val="0"/>
        <w:jc w:val="left"/>
        <w:rPr/>
      </w:pPr>
      <w:r>
        <w:rPr/>
        <w:t>�</w:t>
      </w:r>
      <w:r>
        <w:rPr/>
        <w:t>#�#�#�8�#�Y�#�l�#}t�#�u�#�|�#�#�#W#�#a#�#d2�#�6�#�@�#�F�#�M�##W�##[�##\�#G_�#�c�###�#O#�#�#�#�#�#�D�#�H�#~[�#Nc�#�m�#�q�#�s�#bt�#�|�#%#�#`!�#P"�#�#�#</w:t>
        <w:tab/>
        <w:t>'�#�*�#�/�#v1�#�H�#/U�#i\�#�`�#�#�#�#�#(#�#�#�#� �#�(�#}*�#�9�##=�#�D�#0W�#�X�#G_�#�w�#Mz�#={�#y#�#�#�#�$�#{+�##/�#�8�##F�#�L�##R�#�Z�#�^�#&lt;g�#�#�#|3�#a=�#�I�#GM�#�Q�#�Z�#nm�#�u�###�#-#�#i#�#S*�##-�#�/�#u0�#-@�#.B�#�X�#�Z�#�_�#si�#�q�#Yx�#Yz�#�#�#�#�#;#�#M#�###�#� �#�5�#�&gt;�#oL�##U�#�`�#�e�#pz�#�~�#4#�#N#�#�</w:t>
      </w:r>
    </w:p>
    <w:p>
      <w:pPr>
        <w:pStyle w:val="PreformattedText"/>
        <w:bidi w:val="0"/>
        <w:jc w:val="left"/>
        <w:rPr/>
      </w:pPr>
      <w:r>
        <w:rPr/>
        <w:t>�</w:t>
      </w:r>
      <w:r>
        <w:rPr/>
        <w:t>#(/�##C�##D�#�Q�#�W�#�g�#�u�#�x�#kz�#h�#�</w:t>
      </w:r>
    </w:p>
    <w:p>
      <w:pPr>
        <w:pStyle w:val="PreformattedText"/>
        <w:bidi w:val="0"/>
        <w:jc w:val="left"/>
        <w:rPr/>
      </w:pPr>
      <w:r>
        <w:rPr/>
        <w:t>�</w:t>
      </w:r>
      <w:r>
        <w:rPr/>
        <w:t>#�#�#))�#�C�#8a�#�f�#-#�#�#�#�!�#�$�#t@�#=A�#�E�#�I�##O�#�]�#�_�#�r�#*#�###�#F#�#d#�#�(�#�,�#�-�#m:�##L�#�^�#"x�#�z�#�{�#�|�##�#b#�#�#�###�#�'�#&amp;+�#�0�##6�#�6�#�=�#�B�#�B�##K�#&gt;K�#qQ�#*W�#�e�##k�#�s�#]z�#O~�#�#�#�#�#Y:�#�:�#�B�#�C�#�F�#RK�#aL�#�S�#VU�#ZW�#u^�#�e�#&gt;i�#�l�#!n�#�q�#;�#.#�#}#�#i#�#R$�#|&amp;�#e0�##1�#�5�#_9�#s&lt;�#tB�#�G�#D]�#pd�#�h�#?j�#Ul�#�"�##(�##X�#Z\�##w�#gw�#�y�#�#�#�#�##�#�'�#a@�#�@�#�@�##A�##O�#�Z�#�]�#�f�#�h�#�#�#�$�#�%�#�/�#�2�#y8�#�U�#l#�#�#�#b#�#I#�#+:�#�g�#Bo�#�o�#�r�#9v�#U|�#�~�#�</w:t>
      </w:r>
    </w:p>
    <w:p>
      <w:pPr>
        <w:pStyle w:val="PreformattedText"/>
        <w:bidi w:val="0"/>
        <w:jc w:val="left"/>
        <w:rPr/>
      </w:pPr>
      <w:r>
        <w:rPr/>
        <w:t>�</w:t>
      </w:r>
      <w:r>
        <w:rPr/>
        <w:t>#G#�#�$�#29�#�;�#�?�#)C�#�E�#�U�#�~�#�#�## �#u#�#[D�#EL�#7P�##W�#�X�#iY�#�^�#qj�##r�#�r�#�u�#o�#�#�#m#�#h#�#{*�##0�#:4�#T&lt;�##J�#De�#.m�#0u�#rv�#��#�#�#�#�#�#�#�-�#�1�#s2�##:�#n&gt;�#r@�##C�#</w:t>
        <w:tab/>
        <w:t>C�##E�#�M�#�U�#]\�#�c�#Ai�#�#�#y</w:t>
        <w:tab/>
        <w:t>�#�</w:t>
      </w:r>
    </w:p>
    <w:p>
      <w:pPr>
        <w:pStyle w:val="PreformattedText"/>
        <w:bidi w:val="0"/>
        <w:jc w:val="left"/>
        <w:rPr/>
      </w:pPr>
      <w:r>
        <w:rPr/>
        <w:t>�</w:t>
      </w:r>
      <w:r>
        <w:rPr/>
        <w:t>#t#�#�#�#�#�#�(�#4+�#�6�#�?�#IF�#�H�#�I�#�V�#|]�#�e�###�#�#�###�#�$�#A(�#�4�#f;�#�S�#�W�#(X�#�j�#8s�#�w�#�{�#X�#�#�#�#�#S*�#E.�#�4�##5�#�6�#-9�#�L�#�S�#Ub�##l�#Kq�#mt�#�|�#��#�#�#!#�###�#�</w:t>
        <w:tab/>
        <w:t>�#&lt;</w:t>
      </w:r>
      <w:r>
        <w:br w:type="page"/>
      </w:r>
    </w:p>
    <w:p>
      <w:pPr>
        <w:pStyle w:val="PreformattedText"/>
        <w:bidi w:val="0"/>
        <w:jc w:val="left"/>
        <w:rPr/>
      </w:pPr>
      <w:r>
        <w:rPr/>
        <w:t>�</w:t>
      </w:r>
      <w:r>
        <w:rPr/>
        <w:t>#�#�#�$�##/�#�0�#�A�#�N�#�e�#�p�#�q�#�s�#�}�#��#A</w:t>
      </w:r>
      <w:r>
        <w:br w:type="page"/>
      </w:r>
    </w:p>
    <w:p>
      <w:pPr>
        <w:pStyle w:val="PreformattedText"/>
        <w:bidi w:val="0"/>
        <w:jc w:val="left"/>
        <w:rPr/>
      </w:pPr>
      <w:r>
        <w:rPr/>
        <w:t>�</w:t>
      </w:r>
      <w:r>
        <w:rPr/>
        <w:t>##&lt;�#�E�#�G�#fN�#�Y�##d�#�e�#Mf�#�f�#Ih�##l�##n�#�n�##x�#�#�#Q#�#�</w:t>
      </w:r>
      <w:r>
        <w:br w:type="page"/>
      </w:r>
    </w:p>
    <w:p>
      <w:pPr>
        <w:pStyle w:val="PreformattedText"/>
        <w:bidi w:val="0"/>
        <w:jc w:val="left"/>
        <w:rPr/>
      </w:pPr>
      <w:r>
        <w:rPr/>
        <w:t>�</w:t>
      </w:r>
      <w:r>
        <w:rPr/>
        <w:t>#O#�#e#�#�#�#�#�#V%�#z-�#�7�#�&gt;�#</w:t>
      </w:r>
      <w:r>
        <w:br w:type="page"/>
      </w:r>
    </w:p>
    <w:p>
      <w:pPr>
        <w:pStyle w:val="PreformattedText"/>
        <w:bidi w:val="0"/>
        <w:jc w:val="left"/>
        <w:rPr/>
      </w:pPr>
      <w:r>
        <w:rPr/>
        <w:t>C�#;X�#�r�###�#!</w:t>
      </w:r>
    </w:p>
    <w:p>
      <w:pPr>
        <w:pStyle w:val="PreformattedText"/>
        <w:bidi w:val="0"/>
        <w:jc w:val="left"/>
        <w:rPr/>
      </w:pPr>
      <w:r>
        <w:rPr/>
        <w:t>�</w:t>
      </w:r>
      <w:r>
        <w:rPr/>
        <w:t>###�#</w:t>
      </w:r>
    </w:p>
    <w:p>
      <w:pPr>
        <w:pStyle w:val="PreformattedText"/>
        <w:bidi w:val="0"/>
        <w:jc w:val="left"/>
        <w:rPr/>
      </w:pPr>
      <w:r>
        <w:rPr/>
        <w:t xml:space="preserve"> �</w:t>
      </w:r>
      <w:r>
        <w:rPr/>
        <w:t>#�(�#_,�#+/�#�1�#�5�#�?�##D�#XE�#�I�#�W�#CZ�#T[�#�u�#6�###�#5</w:t>
      </w:r>
    </w:p>
    <w:p>
      <w:pPr>
        <w:pStyle w:val="PreformattedText"/>
        <w:bidi w:val="0"/>
        <w:jc w:val="left"/>
        <w:rPr/>
      </w:pPr>
      <w:r>
        <w:rPr/>
        <w:t>�</w:t>
      </w:r>
      <w:r>
        <w:rPr/>
        <w:t>##&gt;�#&lt;F�#[K�#@O�#{c�##e�#of�#�j�#�t�###�#H#�#�#�#�#�#�#�#� �#C(�#�*�#�8�#�8�#!A�#�K�##S�#;\�#*]�#�b�#Gl�#�#�###�#�#�#E#�#&amp;$�#S%�##6�#�E�#!M�#|U�#.|�#2�#v�#�#�#�#�#�#�#Q"�#a$�#n,�#6&gt;�#�I�##L�##R�#PT�#�n�#�o�#ps�#�v�#�#�#~#�#�#�#�!�#�#�#�#�#�*�#5,�#�9�##:�#b;�#�G�#�G�#</w:t>
        <w:br/>
        <w:t>S�#2X�#�[�#x`�#�m�#nn�#�u�#�#�#�</w:t>
        <w:br/>
        <w:t>�#I#�#�#�#�!�#�#�#5.�#B7�#�7�#�&lt;�#�R�#4i�#{n�#�|�#�~�#�#�#m#�#o#�#�9�#�=�#m[�#m`�#Xo�#�z�#�}�#�#�#�#�#�#�#�#�#�#�#&lt;#�#!$�#+/�#?1�##5�#�9�##H�#_N�#oQ�#pS�#�X�#��#####x"##z"##########�@</w:t>
      </w:r>
    </w:p>
    <w:p>
      <w:pPr>
        <w:pStyle w:val="PreformattedText"/>
        <w:bidi w:val="0"/>
        <w:jc w:val="left"/>
        <w:rPr/>
      </w:pPr>
      <w:r>
        <w:rPr/>
        <w:t>�</w:t>
      </w:r>
      <w:r>
        <w:rPr/>
        <w:t>###########################################�"##�####@##��######U#n#k#n#o#w#n#��##############��######��####��####��####��####</w:t>
        <w:tab/>
        <w:t>###G#�#############�.#�[x#�</w:t>
        <w:tab/>
        <w:t>#######�#######T#i#m#e#s# #N#e#w# #R#o#m#a#n###5#�################################�####S#y#m#b#o#l###3.�#############�.#�[x#�</w:t>
        <w:tab/>
        <w:t>#######�#######A#r#i#a#l###C.,#############�.#�{$#�</w:t>
        <w:tab/>
        <w:t>#######�#######C#a#l#i#b#r#i# #L#i#g#h#t###5.�#############�.#�[`#�)#######�#######T#a#h#o#m#a###7.�#############�.#�{$#�</w:t>
        <w:tab/>
        <w:t>#######�#######C#a#l#i#b#r#i###?=�######</w:t>
        <w:tab/>
        <w:t>######�.#�Cx#�</w:t>
        <w:tab/>
        <w:t>#######�#######C#o#u#r#i#e#r# #N#e#w###;#�################################�####W#i#n#g#d#i#n#g#s###A#�#############�##��$#B########�#######C#a#m#b#r#i#a# #M#a#t#h###"###�#�##��#�#h#####*#�'s\�GJ�zG##h###%###S#############&gt;###%###S#########&gt;##########�##########################################################################################################################################################################################################################################################################################################################�###�#�#��r0##############g"##g"########################################################################</w:t>
      </w:r>
      <w:r>
        <w:br w:type="page"/>
      </w:r>
    </w:p>
    <w:p>
      <w:pPr>
        <w:pStyle w:val="PreformattedText"/>
        <w:bidi w:val="0"/>
        <w:jc w:val="left"/>
        <w:rPr/>
      </w:pPr>
      <w:r>
        <w:rPr/>
        <w:t>C�q#�####��##########################@P####</w:t>
        <w:tab/>
        <w:t>��##</w:t>
        <w:tab/>
        <w:t>#?##�###���������������������ER�#####�#####################!#################################x###x###########�###��t########�#######��########*#F#u#n#c#t#i#o#n# #o#f# #W#o#r#k#i#n#g# #G#r#o#u#p#s# #a#n#d# #T#a#s#k# #F#o#r#c#e#s#########k#h#o#b#b#s#</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H#######T###</w:t>
      </w:r>
      <w:r>
        <w:br w:type="page"/>
      </w:r>
    </w:p>
    <w:p>
      <w:pPr>
        <w:pStyle w:val="PreformattedText"/>
        <w:bidi w:val="0"/>
        <w:jc w:val="left"/>
        <w:rPr/>
      </w:pPr>
      <w:r>
        <w:rPr/>
        <w:t>###`###</w:t>
      </w:r>
    </w:p>
    <w:p>
      <w:pPr>
        <w:pStyle w:val="PreformattedText"/>
        <w:bidi w:val="0"/>
        <w:jc w:val="left"/>
        <w:rPr/>
      </w:pPr>
      <w:r>
        <w:rPr/>
        <w:t>###l#######x#######�#######�#######�#######�#######,###Function of Working Groups and Task Forces######################khobbs######################Normal##########Clifton, Suzy###########5###########Microsoft Office Word###@####pT�####@####l�b��#@####���p��#@####b�����#############%#######S###################################################################################################################################################################################################################################################################################################################################################################################################################################################################################################################################################################################################################################################################################################################################################################################################################################################################################################################################################################################################################################################################################################################################################################################################################################################################################################################################################################################################################################################################################################################################################################################################################################################################################################################################################################################################################################################################################################################################################################################################################################################################################################################################################################################################################################################################################################################################################################################################################################################################################################################################################################################################################################################################################################################################################################################################################################################################################################################################################################################################################################################################################################################################################################################################################################################################################################################################################################################################################################################################################################################################################################################################################################################################################################################################################################################################��##</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gt;###############g"##################################################+###Function of Working Groups and Task Forces#</w:t>
      </w:r>
      <w:r>
        <w:br w:type="page"/>
      </w:r>
    </w:p>
    <w:p>
      <w:pPr>
        <w:pStyle w:val="PreformattedText"/>
        <w:bidi w:val="0"/>
        <w:jc w:val="left"/>
        <w:rPr/>
      </w:pPr>
      <w:r>
        <w:rPr/>
        <w:t>###############Title############L########### #######8#######@###########</w:t>
      </w:r>
      <w:r>
        <w:br w:type="page"/>
      </w:r>
    </w:p>
    <w:p>
      <w:pPr>
        <w:pStyle w:val="PreformattedText"/>
        <w:bidi w:val="0"/>
        <w:jc w:val="left"/>
        <w:rPr/>
      </w:pPr>
      <w:r>
        <w:rPr/>
        <w:t>###_PID_HLINKS#####�###A#######</w:t>
      </w:r>
      <w:r>
        <w:br w:type="page"/>
      </w:r>
    </w:p>
    <w:p>
      <w:pPr>
        <w:pStyle w:val="PreformattedText"/>
        <w:bidi w:val="0"/>
        <w:jc w:val="left"/>
        <w:rPr/>
      </w:pPr>
      <w:r>
        <w:rPr/>
        <w:t>#######V#</w:t>
      </w:r>
    </w:p>
    <w:p>
      <w:pPr>
        <w:pStyle w:val="PreformattedText"/>
        <w:bidi w:val="0"/>
        <w:jc w:val="left"/>
        <w:rPr/>
      </w:pPr>
      <w:r>
        <w:rPr/>
        <w:t>#############################2###h#t#t#p#:#/#/#w#w#w#.#e#r#c#o#t#.#c#o#m#/#c#a#l#e#n#d#a#r#/#2#0#2#1#/#7#/#7#/#2#1#3#9#5#7#-#W#M#S###################Q#L#################################h#t#t#p#s#:#/#/#e#r#c#o#t#.#w#e#b#e#x#.#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p>
    <w:p>
      <w:pPr>
        <w:pStyle w:val="PreformattedText"/>
        <w:bidi w:val="0"/>
        <w:jc w:val="left"/>
        <w:rPr/>
      </w:pPr>
      <w:r>
        <w:rPr/>
        <w:t>###��������####����������������������������������������������������������������������������������������������������������������������������������������������������������������������������������������������������������������������������������������������������������������������������������������������������������������������������������������������������������������������������������������������������������������������������������������������������������������R#o#o#t# #E#n#t#r#y#################################################��������#####</w:t>
        <w:tab/>
        <w:t>######�######F############�</w:t>
      </w:r>
      <w:r>
        <w:br w:type="page"/>
      </w:r>
    </w:p>
    <w:p>
      <w:pPr>
        <w:pStyle w:val="PreformattedText"/>
        <w:bidi w:val="0"/>
        <w:jc w:val="left"/>
        <w:rPr/>
      </w:pPr>
      <w:r>
        <w:rPr/>
      </w:r>
      <w:r>
        <w:br w:type="page"/>
      </w:r>
    </w:p>
    <w:p>
      <w:pPr>
        <w:pStyle w:val="PreformattedText"/>
        <w:bidi w:val="0"/>
        <w:jc w:val="left"/>
        <w:rPr/>
      </w:pPr>
      <w:r>
        <w:rPr/>
        <w:br/>
        <w:t>���#####@#######D#a#t#a#########################################################</w:t>
        <w:br/>
        <w:t>###������������####################################�###�,######1#T#a#b#l#e#############################################################��������####################################�###��######W#o#r#d#D#o#c#u#m#e#n#t#############################################</w:t>
        <w:br/>
        <w:t>#######����########################################7#########S#u#m#m#a#r#y#I#n#f#o#r#m#a#t#i#o#n###########################(###������������####################################�#############D#o#c#u#m#e#n#t#S#u#m#m#a#r#y#I#n#f#o#r#m#a#t#i#o#n###########8#######��������################################################M#s#o#D#a#t#a#S#t#o#r#e#############################################��������##########################</w:t>
        <w:tab/>
        <w:t>���# ]</w:t>
        <w:tab/>
        <w:t>���#############�#U#T#�#E#�#�#P#V#E#�#�#V#�#�#�#M#�#C#�#V#�#=#=#################2###��������##########################</w:t>
        <w:tab/>
        <w:t>���# ]</w:t>
        <w:tab/>
        <w:t>���#############I#t#e#m#########################################################</w:t>
        <w:br/>
        <w:t>###����</w:t>
        <w:tab/>
        <w:t>###����########################################2#######P#r#o#p#e#r#t#i#e#s#################################################������������########################################U#########C#o#m#p#O#b#j#############################################################����########################################r###########################################################################������������################################################################����############</w:t>
        <w:tab/>
        <w:t>###</w:t>
        <w:br/>
        <w:t>###����</w:t>
      </w:r>
      <w:r>
        <w:br w:type="page"/>
      </w:r>
    </w:p>
    <w:p>
      <w:pPr>
        <w:pStyle w:val="PreformattedText"/>
        <w:bidi w:val="0"/>
        <w:jc w:val="left"/>
        <w:rPr/>
      </w:pPr>
      <w:r>
        <w:rPr/>
        <w:t>###��������������������������������������������������������������������������������������������������������������������������������������������������������������������������������������������������������������������������������������������������������������������������������������������������������������������������������������������������������������������������������������������������������������������������������������������������������������������������������&lt;?xml version="1.0" encoding="UTF-8" standalone="no"?&gt;&lt;b:Sources SelectedStyle="\APASixthEditionOfficeOnline.xsl" StyleName="APA" Version="6"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2F144FD-CF9A-4954-BF57-9AFA3310B25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