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0,0##################</w:t>
        <w:tab/>
        <w:t>###;�##NZ�gNZ�g#6##�###u#######################��##########��##########��##################�#####�#######�###v###</w:t>
        <w:br/>
        <w:t>###�###</w:t>
      </w:r>
      <w:r>
        <w:br w:type="page"/>
      </w:r>
    </w:p>
    <w:p>
      <w:pPr>
        <w:pStyle w:val="PreformattedText"/>
        <w:bidi w:val="0"/>
        <w:jc w:val="left"/>
        <w:rPr/>
      </w:pPr>
      <w:r>
        <w:rPr/>
        <w:t>###�#######�#######�###############����####�#######�#######�###8###�###�###� ##�###�#######� ##&amp;####%##�###�%##(###�%######�%######�%######"'##�####+##�###�+##\###[ ######] ######] ######] ######] ######] ######] ##$#######�###�%##V###� ######################�########,######################"'######"'#######,#######,######� ##############�#######�#######�%##############�%##H###� ######p.######p.######p.#######,##v###�#######�%######�#######�%######[ ##############p.#######################################################,######[ ##############p.######p.##�###1U##0###########################################################################�X######�%######����####p#</w:t>
      </w:r>
      <w:r>
        <w:rPr/>
        <w:t>瘋</w:t>
      </w:r>
      <w:r>
        <w:rPr/>
        <w:t>#�#########����####�,##j###aV##$###########G ######� ##0###� ######�V##@####&amp;######�,##�####&amp;##H###�X######################################################################�X##&amp;####&amp;##############�#######�i##\�###,#######,######p.#######,#######,#######################################,#######,#######,######� ######� ######################################�-##�####################################,#######,#######,######� #######,#######,#######,#######,##############����####����####����############����####����####����####����####����####����####����####����####����####����####����####����####����####����#####&amp;#######,#######,#######,#######,#######,#######,###############################################################,#######,#######,######�###X</w:t>
      </w:r>
      <w:r>
        <w:br w:type="page"/>
      </w:r>
    </w:p>
    <w:p>
      <w:pPr>
        <w:pStyle w:val="PreformattedText"/>
        <w:bidi w:val="0"/>
        <w:jc w:val="left"/>
        <w:rPr/>
      </w:pPr>
      <w:r>
        <w:rPr/>
        <w:t>##&lt;###:#########</w:t>
        <w:tab/>
        <w:t>#######################################################################################################################################################################################################################################################################################################################################################################################################################################APPROVED</w:t>
      </w:r>
    </w:p>
    <w:p>
      <w:pPr>
        <w:pStyle w:val="PreformattedText"/>
        <w:bidi w:val="0"/>
        <w:jc w:val="left"/>
        <w:rPr/>
      </w:pPr>
      <w:r>
        <w:rPr/>
        <w:t>Minutes of the Reliability Operations Subcommittee (ROS) Meeting</w:t>
      </w:r>
    </w:p>
    <w:p>
      <w:pPr>
        <w:pStyle w:val="PreformattedText"/>
        <w:bidi w:val="0"/>
        <w:jc w:val="left"/>
        <w:rPr/>
      </w:pPr>
      <w:r>
        <w:rPr/>
        <w:t>Webex Only</w:t>
      </w:r>
    </w:p>
    <w:p>
      <w:pPr>
        <w:pStyle w:val="PreformattedText"/>
        <w:bidi w:val="0"/>
        <w:jc w:val="left"/>
        <w:rPr/>
      </w:pPr>
      <w:r>
        <w:rPr/>
        <w:t>Thursday, November 4, 2021 � 9:30 a.m.</w:t>
      </w:r>
    </w:p>
    <w:p>
      <w:pPr>
        <w:pStyle w:val="PreformattedText"/>
        <w:bidi w:val="0"/>
        <w:jc w:val="left"/>
        <w:rPr/>
      </w:pPr>
      <w:r>
        <w:rPr/>
        <w:t>####</w:t>
      </w:r>
    </w:p>
    <w:p>
      <w:pPr>
        <w:pStyle w:val="PreformattedText"/>
        <w:bidi w:val="0"/>
        <w:jc w:val="left"/>
        <w:rPr/>
      </w:pPr>
      <w:r>
        <w:rPr/>
        <w:t>Attendance####Members:####Alvarez, Eli#Brownsville PUB###Ayers-Brasher, Jennifer#RWE Renewables ###Claiborn-Pinto, Shawnee#OPUC###Cochran, Seth#DC Energy###Coleman, Diana#CPS Energy#Alt. Rep. for Kenneth Bowen##Ebrahimian, Reza#Austin Energy###Evans, Doug#South Texas Electric Cooperative###Farhangi, Anoush#Demand Control 2###Greer, Clayton#Morgan Stanley###Hudson, Tony#Texas-New Mexico Power###Koenig, Chris#Golden Spread Electric Cooperative#Alt. Rep. for Katie Rich##Kroskey, Tony#Brazos Electric Power Cooperative###Kunkel, Dennis#AEP Service Corporation###Lee, Billy#Garland Power and Light ###Marr, Daniel#Lower Colorado River Authority###Nashawati, Eithar#Oncor Electric Delivery###Reed, Cyrus#Sierra Club###Reid, Mike#Air Liquide###Smith, Chase#Southern Power Co###Staples, Boone#Tenaska Power Services###Valagura, Bill#Calpine Corporation###Woitt, Wes#CenterPoint Energy###</w:t>
      </w:r>
    </w:p>
    <w:p>
      <w:pPr>
        <w:pStyle w:val="PreformattedText"/>
        <w:bidi w:val="0"/>
        <w:jc w:val="left"/>
        <w:rPr/>
      </w:pPr>
      <w:r>
        <w:rPr/>
        <w:t>The following proxies were assigned:</w:t>
      </w:r>
    </w:p>
    <w:p>
      <w:pPr>
        <w:pStyle w:val="PreformattedText"/>
        <w:bidi w:val="0"/>
        <w:jc w:val="left"/>
        <w:rPr/>
      </w:pPr>
      <w:r>
        <w:rPr/>
        <w:t xml:space="preserve">Lori Simpson to Bill Valagura  </w:t>
      </w:r>
    </w:p>
    <w:p>
      <w:pPr>
        <w:pStyle w:val="PreformattedText"/>
        <w:bidi w:val="0"/>
        <w:jc w:val="left"/>
        <w:rPr/>
      </w:pPr>
      <w:r>
        <w:rPr/>
        <w:t>Kevin Matt to Bill Valagura</w:t>
      </w:r>
    </w:p>
    <w:p>
      <w:pPr>
        <w:pStyle w:val="PreformattedText"/>
        <w:bidi w:val="0"/>
        <w:jc w:val="left"/>
        <w:rPr/>
      </w:pPr>
      <w:r>
        <w:rPr/>
        <w:t>####</w:t>
      </w:r>
    </w:p>
    <w:p>
      <w:pPr>
        <w:pStyle w:val="PreformattedText"/>
        <w:bidi w:val="0"/>
        <w:jc w:val="left"/>
        <w:rPr/>
      </w:pPr>
      <w:r>
        <w:rPr/>
        <w:t>Guests:####Ainspan, Malcolm#NRG###Alford, Anthony#CenterPoint Energy###Anderson, Connor#AB Power Advisors###Benson, Mariah#PUCT###Bhuiyan, Faruque#Austin Energy###Borkar, Sandeep#Lower Colorado River Authority###Bruce, Mark#Cratylus Advisors###Calcagni, Anthony#DC Energy###Camet, Brooke#OPUC###Cloninger, Ross#Texas New Mexico Power###Cook, Tim#CTT###Cortinas, Cesar Augusto#Brownsville Public Utilities###Detelich, David#CPS Energy###Dewitt, Charles#PEC###Donohoo, Kenneth#EPE Consulting###Downey, Marty# ###English, Barksdale#PUCT###Floyd, Rickey#Oncor###Foreman, Mark#Tenaska Power Services###Gross, Blake#AEPSC###Harding, Robert#National Grid Renewables###Henson, Martha#Oncor###Hinds, David#Lower Colorado River Authority###Jackson, Jimmy#CPS Energy###Johnson, Anthony#CenterPoint Energy###Jowlabar, Nicholas#RWE###Jung, Sam#Oncor###Khayat, Maribel#CenterPoint Energy###Kota, Naga#National Grid Renewables###Lamond, Bonnie#High View Power###Lasher, Warren#Lasher Energy###Lotter, Eric#GridMonitor ###Majidi, Mohammad#Pattern Energy###Martin, Collin#Oncor###McClellan, Suzi#Good Company Associates###McCreary, Shawn#Garland Power and Light###Minchew, Christina#Cross Texas Transmission###Morris, Sandy#Customized Energy Solutions###Mulholland, Chad#NRG###Musher, Danny#Key Capture Energy###Oberski, Nicholas#LCRA TSC###Pahwa, Ankit#Pattern Energy###Penney, David#Texas Reliability Entity###Preas, Dylan#Lower Colorado River Authority###Pressler, Glen#CPS Energy###Promubol, Jim#Shell Energy###Pyka, Greg#Schneider Engineering###Rainwater, Kim#Lower Colorado River Authority###Ramaswamy, Ramya#PUCT###Reddy, Steve#CIM Consulting###Reed, Ronald#CenterPoint Energy###Reid, Walter#Advanced Power Alliance###Roberts, Vincent#TNMP###Shahriar, Moe#Lower Colorado River Authority###Shumate, Walt####Siddiqi, Shams#Crescent Power Consulting###Soo-Seon, Park#Shell Energy###Thomas, Sharon#Energy Storage###Thomas, Wayne#BTU###Tovar, Mathew#Oncor###Uy, Manny#Hunt Energy###Varnell, John#Tenaska Power Services###Walke, Pranil#Calpine###Williams, Wes#BTU###Wittmeyer, Bob#Longhorn Power###Woods, Brad#Texas Reliability Entity###Yatar, J-M#CenterPoint Energy#######</w:t>
      </w:r>
    </w:p>
    <w:p>
      <w:pPr>
        <w:pStyle w:val="PreformattedText"/>
        <w:bidi w:val="0"/>
        <w:jc w:val="left"/>
        <w:rPr/>
      </w:pPr>
      <w:r>
        <w:rPr/>
      </w:r>
    </w:p>
    <w:p>
      <w:pPr>
        <w:pStyle w:val="PreformattedText"/>
        <w:bidi w:val="0"/>
        <w:jc w:val="left"/>
        <w:rPr/>
      </w:pPr>
      <w:r>
        <w:rPr/>
        <w:t>ERCOT Staff:####Albracht, Brittney## ##Anderson, Troy####Ayson, Janice####Ballew, Aaron####Bigbee, Nathan####Billo, Jeff####Boren, Ann####Bracy, Phil####Cheng, Yong####Cheng, Yunzhi####Clifton, Suzy####Daryabak, Mehdi####de la Garza, Mario####Du, Pengwei####Garcia, Freddy####Gnanam, Prabhu####Guiyab, Rochie####Hailu, Ted####Huang, Fred####Jenkins, Darrell####Kang, Sun Wook####Khodabakhsh, Fred####Lee, Alex####Lee, Raymund####Mago, Nitika####Matlock, Robert####Miller, Megan####Nikouei, Farhad####Phillips, Cory####Reich, Zack####Schmall, John####Showalter, Dana####Solis, Stephen####Stice, Clayton####Teixeira, Jay####Thompson, Chad####Thuerwaechter, Kashia####Wang, Shawn####Williams, Leslie####Woodfin, Dan####Yan, Ping####</w:t>
      </w:r>
    </w:p>
    <w:p>
      <w:pPr>
        <w:pStyle w:val="PreformattedText"/>
        <w:bidi w:val="0"/>
        <w:jc w:val="left"/>
        <w:rPr/>
      </w:pPr>
      <w:r>
        <w:rPr/>
      </w:r>
    </w:p>
    <w:p>
      <w:pPr>
        <w:pStyle w:val="PreformattedText"/>
        <w:bidi w:val="0"/>
        <w:jc w:val="left"/>
        <w:rPr/>
      </w:pPr>
      <w:r>
        <w:rPr/>
        <w:t>Unless otherwise indicated, all Market Segments were participating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November 4, 2021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t>Agenda Review</w:t>
      </w:r>
    </w:p>
    <w:p>
      <w:pPr>
        <w:pStyle w:val="PreformattedText"/>
        <w:bidi w:val="0"/>
        <w:jc w:val="left"/>
        <w:rPr/>
      </w:pPr>
      <w:r>
        <w:rPr/>
        <w:t xml:space="preserve">There were no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October 7, 2021</w:t>
      </w:r>
    </w:p>
    <w:p>
      <w:pPr>
        <w:pStyle w:val="PreformattedText"/>
        <w:bidi w:val="0"/>
        <w:jc w:val="left"/>
        <w:rPr/>
      </w:pPr>
      <w:r>
        <w:rPr/>
        <w:t>Market Participants reviewed the October 7, 2021 ROS meeting minutes.  Mr. Smith noted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2022 Ancillary Services Methodology Discussion (Waive Notice)</w:t>
      </w:r>
    </w:p>
    <w:p>
      <w:pPr>
        <w:pStyle w:val="PreformattedText"/>
        <w:bidi w:val="0"/>
        <w:jc w:val="left"/>
        <w:rPr/>
      </w:pPr>
      <w:r>
        <w:rPr/>
        <w:t>Bill Valagura moved to waive notice to consider the ERCOT recommendation re 2022 Ancillary Service Methodology.  Dennis Kunkel seconded the motion.  The motion carried via roll call ballot with two objections from the Cooperative (Brazos) and Independent Retail Electric Provider (IREP) (Demand Control) Market Segments and two abstentions from the Consumer (OPUC) and Independent Generator (Exelon) Market Segments.  (Please see ballot posted with Key Documents.)</w:t>
      </w:r>
    </w:p>
    <w:p>
      <w:pPr>
        <w:pStyle w:val="PreformattedText"/>
        <w:bidi w:val="0"/>
        <w:jc w:val="left"/>
        <w:rPr/>
      </w:pPr>
      <w:r>
        <w:rPr/>
      </w:r>
    </w:p>
    <w:p>
      <w:pPr>
        <w:pStyle w:val="PreformattedText"/>
        <w:bidi w:val="0"/>
        <w:jc w:val="left"/>
        <w:rPr/>
      </w:pPr>
      <w:r>
        <w:rPr/>
        <w:t xml:space="preserve">Nitika Mago presented the proposed ERCOT Methodologies for Determining Minimum Ancillary Service Requirements for 2022 and reviewed the analyses and drivers for the changes in methodologies.  </w:t>
      </w:r>
    </w:p>
    <w:p>
      <w:pPr>
        <w:pStyle w:val="PreformattedText"/>
        <w:bidi w:val="0"/>
        <w:jc w:val="left"/>
        <w:rPr/>
      </w:pPr>
      <w:r>
        <w:rPr/>
      </w:r>
    </w:p>
    <w:p>
      <w:pPr>
        <w:pStyle w:val="PreformattedText"/>
        <w:bidi w:val="0"/>
        <w:jc w:val="left"/>
        <w:rPr/>
      </w:pPr>
      <w:r>
        <w:rPr/>
        <w:t>Mr. Kunkel moved to endorse the ERCOT Methodologies for Determining Minimum Ancillary Service Requirements for 2022 as recommended by ERCOT.  Cyrus Reed seconded the motion.  The motion carried via roll call ballot with one objection from the Cooperative (Brazos) Market Segment and two abstentions from the Independent Generator (Exelon) and IREP (Demand Control) Market Segments.  (Please see ballot posted with Key Documents.)</w:t>
      </w:r>
    </w:p>
    <w:p>
      <w:pPr>
        <w:pStyle w:val="PreformattedText"/>
        <w:bidi w:val="0"/>
        <w:jc w:val="left"/>
        <w:rPr/>
      </w:pPr>
      <w:r>
        <w:rPr/>
      </w:r>
    </w:p>
    <w:p>
      <w:pPr>
        <w:pStyle w:val="PreformattedText"/>
        <w:bidi w:val="0"/>
        <w:jc w:val="left"/>
        <w:rPr/>
      </w:pPr>
      <w:r>
        <w:rPr/>
        <w:t>Operations Report</w:t>
      </w:r>
    </w:p>
    <w:p>
      <w:pPr>
        <w:pStyle w:val="PreformattedText"/>
        <w:bidi w:val="0"/>
        <w:jc w:val="left"/>
        <w:rPr/>
      </w:pPr>
      <w:r>
        <w:rPr/>
        <w:t xml:space="preserve">Freddy Garcia reviewed the September 2021 Operations Report.  Stephen Solis noted the November 5, 2021 North American Electric Reliability Corporation Odessa Disturbance Report Webinar to share key findings and recommendations of the event and analysis of solar photovoltaic (PV) disturbances, reminded Market Participants of the October 7, 2021 ROS discussion on forming a working group or task force to review long standing issues with Inverter Based Resources, and requested ROS direction on the issues.  Mr. Smith requested that ERCOT Staff develop a draft charter and have broader discussions with Resource Owners, Technical Experts, and Vendors to review and offer recommendations, and bring forward for ROS consideration at the December 2, 2021 ROS meeting.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presented the September 2021 System Planning Report.  </w:t>
      </w:r>
    </w:p>
    <w:p>
      <w:pPr>
        <w:pStyle w:val="PreformattedText"/>
        <w:bidi w:val="0"/>
        <w:jc w:val="left"/>
        <w:rPr/>
      </w:pPr>
      <w:r>
        <w:rPr/>
      </w:r>
    </w:p>
    <w:p>
      <w:pPr>
        <w:pStyle w:val="PreformattedText"/>
        <w:bidi w:val="0"/>
        <w:jc w:val="left"/>
        <w:rPr/>
      </w:pPr>
      <w:r>
        <w:rPr/>
        <w:t>Transient Security Assessment Tool (TSAT) Model Update</w:t>
      </w:r>
    </w:p>
    <w:p>
      <w:pPr>
        <w:pStyle w:val="PreformattedText"/>
        <w:bidi w:val="0"/>
        <w:jc w:val="left"/>
        <w:rPr/>
      </w:pPr>
      <w:r>
        <w:rPr/>
        <w:t xml:space="preserve">Prabhu Gnanam provided an update on the TSAT data requirements, presented model statuses, reviewed the implementation timeline, and noted that ERCOT Next Steps include notification to the Public Utility Commission of Texas (PUCT) of Resource Entities that are not in compliance with the TSAT model submission requirements.  Barksdale English summarized the PUCT compliance and enforcement process.  </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 (see Key Documents)</w:t>
      </w:r>
    </w:p>
    <w:p>
      <w:pPr>
        <w:pStyle w:val="PreformattedText"/>
        <w:bidi w:val="0"/>
        <w:jc w:val="left"/>
        <w:rPr/>
      </w:pPr>
      <w:r>
        <w:rPr/>
        <w:t>Nodal Protocol Revision Request (NPRR) 1096, Require Sustained Six Hour Capability for ECRS and Non-Spin</w:t>
      </w:r>
    </w:p>
    <w:p>
      <w:pPr>
        <w:pStyle w:val="PreformattedText"/>
        <w:bidi w:val="0"/>
        <w:jc w:val="left"/>
        <w:rPr/>
      </w:pPr>
      <w:r>
        <w:rPr/>
        <w:t>Ms. Mago summarized NPRR1096 and the 11/3/21 ERCOT comments, noted that ERCOT had completed additional analysis, and requested ROS refer the issues to the Performance, Disturbance, Compliance Working Group (PDCWG) for review at its November 12, 2021 meetin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NPRR1099, Managing Network Operations Model Resource Nodes</w:t>
      </w:r>
    </w:p>
    <w:p>
      <w:pPr>
        <w:pStyle w:val="PreformattedText"/>
        <w:bidi w:val="0"/>
        <w:jc w:val="left"/>
        <w:rPr/>
      </w:pPr>
      <w:r>
        <w:rPr/>
        <w:t>ERCOT Staff summarized NPRR1099, discussed the operational issues it addresses and flexibility needed for various scenarios, and requested ROS refer the issues to the Network Data Support Working Group (NDS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Impact Analyses Review</w:t>
      </w:r>
    </w:p>
    <w:p>
      <w:pPr>
        <w:pStyle w:val="PreformattedText"/>
        <w:bidi w:val="0"/>
        <w:jc w:val="left"/>
        <w:rPr/>
      </w:pPr>
      <w:r>
        <w:rPr/>
        <w:t>Nodal Operating Guide Revision Request (NOGRR) 231, Update ERCOT Regional Map</w:t>
      </w:r>
    </w:p>
    <w:p>
      <w:pPr>
        <w:pStyle w:val="PreformattedText"/>
        <w:bidi w:val="0"/>
        <w:jc w:val="left"/>
        <w:rPr/>
      </w:pPr>
      <w:r>
        <w:rPr/>
        <w:t>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NOGRR233, Related to NPRR1094, Allow Under Frequency Relay Load to be Manually Shed During EEA3</w:t>
      </w:r>
    </w:p>
    <w:p>
      <w:pPr>
        <w:pStyle w:val="PreformattedText"/>
        <w:bidi w:val="0"/>
        <w:jc w:val="left"/>
        <w:rPr/>
      </w:pPr>
      <w:r>
        <w:rPr/>
        <w:t>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Language Review</w:t>
      </w:r>
    </w:p>
    <w:p>
      <w:pPr>
        <w:pStyle w:val="PreformattedText"/>
        <w:bidi w:val="0"/>
        <w:jc w:val="left"/>
        <w:rPr/>
      </w:pPr>
      <w:r>
        <w:rPr/>
        <w:t>Planning Guide Revision Request (PGRR) 097, Related to NPRR1098, Direct Current Tie (DC Tie) Reactive Power Capability Requirements</w:t>
      </w:r>
    </w:p>
    <w:p>
      <w:pPr>
        <w:pStyle w:val="PreformattedText"/>
        <w:bidi w:val="0"/>
        <w:jc w:val="left"/>
        <w:rPr/>
      </w:pPr>
      <w:r>
        <w:rPr/>
        <w:t>NOGRR234, Related to NPRR1098, Direct Current Tie (DC Tie) Reactive Power Capability Requirements</w:t>
      </w:r>
    </w:p>
    <w:p>
      <w:pPr>
        <w:pStyle w:val="PreformattedText"/>
        <w:bidi w:val="0"/>
        <w:jc w:val="left"/>
        <w:rPr/>
      </w:pPr>
      <w:r>
        <w:rPr/>
        <w:t>Fred Huang summarized PGRR097 and NOGRR234 and requested additional time to assess the potential impacts of the language proposed by Oncor.  Collin Martin reviewed the 11/1/21 Oncor comments to PGRR097 and NOGR234.  Market Participants requested further discussion of PGRR097 by the Planning Working Group (PLWG) and NOGRR234 by the Operations Working Group (OWG).  Mr. Smith noted these items could be considered for inclusion in the #HYPERLINK  \l "Combined_Ballot"##Combined Ballot#.</w:t>
      </w:r>
    </w:p>
    <w:p>
      <w:pPr>
        <w:pStyle w:val="PreformattedText"/>
        <w:bidi w:val="0"/>
        <w:jc w:val="left"/>
        <w:rPr/>
      </w:pPr>
      <w:r>
        <w:rPr/>
      </w:r>
    </w:p>
    <w:p>
      <w:pPr>
        <w:pStyle w:val="PreformattedText"/>
        <w:bidi w:val="0"/>
        <w:jc w:val="left"/>
        <w:rPr/>
      </w:pPr>
      <w:r>
        <w:rPr/>
        <w:t>NOGRR235, Combining Greyboxes and Other Corrections</w:t>
      </w:r>
    </w:p>
    <w:p>
      <w:pPr>
        <w:pStyle w:val="PreformattedText"/>
        <w:bidi w:val="0"/>
        <w:jc w:val="left"/>
        <w:rPr/>
      </w:pPr>
      <w:r>
        <w:rPr/>
        <w:t>Jay Teixeira summarized NOGRR235.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GRR230, WAN Participant Security</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 xml:space="preserve">Charles DeWitt reviewed PLWG activities, including updates to the Emergency Conditions List.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PGGR095, Establish Minimum Deliverability Criteria</w:t>
      </w:r>
    </w:p>
    <w:p>
      <w:pPr>
        <w:pStyle w:val="PreformattedText"/>
        <w:bidi w:val="0"/>
        <w:jc w:val="left"/>
        <w:rPr/>
      </w:pPr>
      <w:r>
        <w:rPr/>
        <w:t>PGRR096, Achieve Consistent Representation of Distributed Generation in Steady-State Models</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Ross Cloninger summarized SSWG activities, including updates to the Emergency Conditions List.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Shawn McCreary reviewed OWG activities, including updates to the Emergency Conditions List.  </w:t>
      </w:r>
    </w:p>
    <w:p>
      <w:pPr>
        <w:pStyle w:val="PreformattedText"/>
        <w:bidi w:val="0"/>
        <w:jc w:val="left"/>
        <w:rPr/>
      </w:pPr>
      <w:r>
        <w:rPr/>
      </w:r>
    </w:p>
    <w:p>
      <w:pPr>
        <w:pStyle w:val="PreformattedText"/>
        <w:bidi w:val="0"/>
        <w:jc w:val="left"/>
        <w:rPr/>
      </w:pPr>
      <w:r>
        <w:rPr/>
        <w:t>NOGRR215, Limit Use of Remedial Action Schemes</w:t>
      </w:r>
    </w:p>
    <w:p>
      <w:pPr>
        <w:pStyle w:val="PreformattedText"/>
        <w:bidi w:val="0"/>
        <w:jc w:val="left"/>
        <w:rPr/>
      </w:pPr>
      <w:r>
        <w:rPr/>
        <w:t xml:space="preserve">NOGRR226, Revision to 5% Transmission Operator (TO) Load Shedding Relay Point </w:t>
      </w:r>
    </w:p>
    <w:p>
      <w:pPr>
        <w:pStyle w:val="PreformattedText"/>
        <w:bidi w:val="0"/>
        <w:jc w:val="left"/>
        <w:rPr/>
      </w:pPr>
      <w:r>
        <w:rPr/>
        <w:t>NPRR1084, Improvements to Reporting of Resource Outages and Derates</w:t>
      </w:r>
    </w:p>
    <w:p>
      <w:pPr>
        <w:pStyle w:val="PreformattedText"/>
        <w:bidi w:val="0"/>
        <w:jc w:val="left"/>
        <w:rPr/>
      </w:pPr>
      <w:r>
        <w:rPr/>
        <w:t xml:space="preserve">NPRR1085, Ensuring Continuous Validity of Physical Responsive Capability (PRC) and Dispatch through Timely Changes to Resource Telemetry and Current Operating Plans (COPs) </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PDCWG (see Key Documents)</w:t>
      </w:r>
    </w:p>
    <w:p>
      <w:pPr>
        <w:pStyle w:val="PreformattedText"/>
        <w:bidi w:val="0"/>
        <w:jc w:val="left"/>
        <w:rPr/>
      </w:pPr>
      <w:r>
        <w:rPr/>
        <w:t xml:space="preserve">Chad Mulholland reviewed PDCWG activities, including updates to the Emergency Conditions List and the PDCWG Scope.  </w:t>
      </w:r>
    </w:p>
    <w:p>
      <w:pPr>
        <w:pStyle w:val="PreformattedText"/>
        <w:bidi w:val="0"/>
        <w:jc w:val="left"/>
        <w:rPr/>
      </w:pPr>
      <w:r>
        <w:rPr/>
      </w:r>
    </w:p>
    <w:p>
      <w:pPr>
        <w:pStyle w:val="PreformattedText"/>
        <w:bidi w:val="0"/>
        <w:jc w:val="left"/>
        <w:rPr/>
      </w:pPr>
      <w:r>
        <w:rPr/>
        <w:t xml:space="preserve">Mr. Smith noted that a successful motion to waive notice would be required for ROS to take action on the PDCWG Scope.  Market Participants expressed support to grant the request to waive notice on the PDCWG Scope.  </w:t>
      </w:r>
    </w:p>
    <w:p>
      <w:pPr>
        <w:pStyle w:val="PreformattedText"/>
        <w:bidi w:val="0"/>
        <w:jc w:val="left"/>
        <w:rPr/>
      </w:pPr>
      <w:r>
        <w:rPr/>
      </w:r>
    </w:p>
    <w:p>
      <w:pPr>
        <w:pStyle w:val="PreformattedText"/>
        <w:bidi w:val="0"/>
        <w:jc w:val="left"/>
        <w:rPr/>
      </w:pPr>
      <w:r>
        <w:rPr/>
        <w:t>Eithar Nashawati moved to waive notice and approve the PDCWG Scope as presented.  Wes Woitt seconded the motion.  The motion carried via roll call ballot with one abstention from the Consumer (OPUC) Segment.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Dynamics Working Group (DWG) (see Key Documents)</w:t>
      </w:r>
    </w:p>
    <w:p>
      <w:pPr>
        <w:pStyle w:val="PreformattedText"/>
        <w:bidi w:val="0"/>
        <w:jc w:val="left"/>
        <w:rPr/>
      </w:pPr>
      <w:r>
        <w:rPr/>
        <w:t>DWG Procedure Manual</w:t>
      </w:r>
    </w:p>
    <w:p>
      <w:pPr>
        <w:pStyle w:val="PreformattedText"/>
        <w:bidi w:val="0"/>
        <w:jc w:val="left"/>
        <w:rPr/>
      </w:pPr>
      <w:r>
        <w:rPr/>
        <w:t>Sam Jung presented the updated DWG Procedure Manual.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Mr. Kunkel moved to approve the Combined Ballot as follows: </w:t>
      </w:r>
    </w:p>
    <w:p>
      <w:pPr>
        <w:pStyle w:val="PreformattedText"/>
        <w:bidi w:val="0"/>
        <w:jc w:val="left"/>
        <w:rPr/>
      </w:pPr>
      <w:r>
        <w:rPr/>
        <w:t>To approve the October 7, 2021 ROS Meeting Minutes as submitted</w:t>
      </w:r>
    </w:p>
    <w:p>
      <w:pPr>
        <w:pStyle w:val="PreformattedText"/>
        <w:bidi w:val="0"/>
        <w:jc w:val="left"/>
        <w:rPr/>
      </w:pPr>
      <w:r>
        <w:rPr/>
        <w:t>To request PRS continue to table NPRR1096 to allow for review by PDCWG</w:t>
      </w:r>
    </w:p>
    <w:p>
      <w:pPr>
        <w:pStyle w:val="PreformattedText"/>
        <w:bidi w:val="0"/>
        <w:jc w:val="left"/>
        <w:rPr/>
      </w:pPr>
      <w:r>
        <w:rPr/>
        <w:t>To request PRS continue to table NPRR1099 to allow for review by NDSWG</w:t>
      </w:r>
    </w:p>
    <w:p>
      <w:pPr>
        <w:pStyle w:val="PreformattedText"/>
        <w:bidi w:val="0"/>
        <w:jc w:val="left"/>
        <w:rPr/>
      </w:pPr>
      <w:r>
        <w:rPr/>
        <w:t>To endorse and forward to TAC the 10/7/21 ROS Report and the Impact Analysis for NOGRR231</w:t>
      </w:r>
    </w:p>
    <w:p>
      <w:pPr>
        <w:pStyle w:val="PreformattedText"/>
        <w:bidi w:val="0"/>
        <w:jc w:val="left"/>
        <w:rPr/>
      </w:pPr>
      <w:r>
        <w:rPr/>
        <w:t>To endorse and forward to TAC the 10/7/21 ROS Report and the Impact Analysis for NOGRR233</w:t>
      </w:r>
    </w:p>
    <w:p>
      <w:pPr>
        <w:pStyle w:val="PreformattedText"/>
        <w:bidi w:val="0"/>
        <w:jc w:val="left"/>
        <w:rPr/>
      </w:pPr>
      <w:r>
        <w:rPr/>
        <w:t>To table PGRR097 and refer the issue to PLWG</w:t>
      </w:r>
    </w:p>
    <w:p>
      <w:pPr>
        <w:pStyle w:val="PreformattedText"/>
        <w:bidi w:val="0"/>
        <w:jc w:val="left"/>
        <w:rPr/>
      </w:pPr>
      <w:r>
        <w:rPr/>
        <w:t>To table NOGRR234 and refer the issue to OWG</w:t>
      </w:r>
    </w:p>
    <w:p>
      <w:pPr>
        <w:pStyle w:val="PreformattedText"/>
        <w:bidi w:val="0"/>
        <w:jc w:val="left"/>
        <w:rPr/>
      </w:pPr>
      <w:r>
        <w:rPr/>
        <w:t>To recommend approval of NOGRR235 as submitted</w:t>
      </w:r>
    </w:p>
    <w:p>
      <w:pPr>
        <w:pStyle w:val="PreformattedText"/>
        <w:bidi w:val="0"/>
        <w:jc w:val="left"/>
        <w:rPr/>
      </w:pPr>
      <w:r>
        <w:rPr/>
        <w:t>To approve the DWG Scope as presented</w:t>
      </w:r>
    </w:p>
    <w:p>
      <w:pPr>
        <w:pStyle w:val="PreformattedText"/>
        <w:bidi w:val="0"/>
        <w:jc w:val="left"/>
        <w:rPr/>
      </w:pPr>
      <w:r>
        <w:rPr/>
        <w:t>Mr. Nashawati seconded the motion.  The motion carried unanimously via roll call vote.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NDSWG (see Key Documents)</w:t>
      </w:r>
    </w:p>
    <w:p>
      <w:pPr>
        <w:pStyle w:val="PreformattedText"/>
        <w:bidi w:val="0"/>
        <w:jc w:val="left"/>
        <w:rPr/>
      </w:pPr>
      <w:r>
        <w:rPr/>
        <w:t xml:space="preserve">J-M Yatar reviewed NDS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TAC Emergency Conditions List Item #42 Update</w:t>
      </w:r>
    </w:p>
    <w:p>
      <w:pPr>
        <w:pStyle w:val="PreformattedText"/>
        <w:bidi w:val="0"/>
        <w:jc w:val="left"/>
        <w:rPr/>
      </w:pPr>
      <w:r>
        <w:rPr/>
        <w:t xml:space="preserve">Mr. Smith reviewed Emergency Conditions List Item #42, Under-frequency Relay Process, noted that in consideration of Market Participant concerns and that NPRR1094, Allow Under Frequency Relay Load to be Manually Shed During EEA3 and NOGRR233, Related to NPRR1094, Allow Under Frequency Relay Load to be Manually Shed During EEA3 are proceeding through the Stakeholder process the description was no longer valid, and offered clarifications.  There were no objections to the clarifications to Item #42.  </w:t>
      </w:r>
    </w:p>
    <w:p>
      <w:pPr>
        <w:pStyle w:val="PreformattedText"/>
        <w:bidi w:val="0"/>
        <w:jc w:val="left"/>
        <w:rPr/>
      </w:pPr>
      <w:r>
        <w:rPr/>
      </w:r>
    </w:p>
    <w:p>
      <w:pPr>
        <w:pStyle w:val="PreformattedText"/>
        <w:bidi w:val="0"/>
        <w:jc w:val="left"/>
        <w:rPr/>
      </w:pPr>
      <w:r>
        <w:rPr/>
        <w:t>2022 ERCOT Membership/Segment Representative Elections</w:t>
      </w:r>
    </w:p>
    <w:p>
      <w:pPr>
        <w:pStyle w:val="PreformattedText"/>
        <w:bidi w:val="0"/>
        <w:jc w:val="left"/>
        <w:rPr/>
      </w:pPr>
      <w:r>
        <w:rPr/>
        <w:t xml:space="preserve">Suzy Clifton reminded Market Participants that the membership date of record was advanced to Friday November 5, 2021 in consideration of the ERCOT Board of Directors vote to move the 2022 Annual Meeting of the Corporate Members to December 10, 2021, noted a Market Notice was sent on October 30,  2021, and stated that 2022 Segment Representative Elections for TAC and Subcommittees would begin on Monday, November 8, 2021.     </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Operations Training Working Group (OTWG)</w:t>
      </w:r>
    </w:p>
    <w:p>
      <w:pPr>
        <w:pStyle w:val="PreformattedText"/>
        <w:bidi w:val="0"/>
        <w:jc w:val="left"/>
        <w:rPr/>
      </w:pPr>
      <w:r>
        <w:rPr/>
        <w:t>Planning Geomagnetic Disturbance Task Force (PGDTF)</w:t>
      </w:r>
    </w:p>
    <w:p>
      <w:pPr>
        <w:pStyle w:val="PreformattedText"/>
        <w:bidi w:val="0"/>
        <w:jc w:val="left"/>
        <w:rPr/>
      </w:pPr>
      <w:r>
        <w:rPr/>
        <w:t>System Protection Working Group (SPWG)</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November 4, 2021 ROS meeting 12:57 p.m. </w:t>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event?id=1600793362357" #https://www.ercot.com/calendar/event?id=1600793362357#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November 4, 2021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T###U###_###i###k###o###p###r###{###|###}###~######�###�###�###�###�###������������ú������{{{tk_TH#</w:t>
      </w:r>
      <w:r>
        <w:br w:type="page"/>
      </w:r>
    </w:p>
    <w:p>
      <w:pPr>
        <w:pStyle w:val="PreformattedText"/>
        <w:bidi w:val="0"/>
        <w:jc w:val="left"/>
        <w:rPr/>
      </w:pPr>
      <w:r>
        <w:rPr/>
        <w:t>*##hL#t##hkJ�#CJ##aJ####hO#�##hkJ�#CJ##aJ#####hO#�##hkJ�#&gt;*#CJ##aJ####h�J�#&gt;*#CJ##aJ##</w:t>
      </w:r>
      <w:r>
        <w:br w:type="page"/>
      </w:r>
    </w:p>
    <w:p>
      <w:pPr>
        <w:pStyle w:val="PreformattedText"/>
        <w:bidi w:val="0"/>
        <w:jc w:val="left"/>
        <w:rPr/>
      </w:pPr>
      <w:r>
        <w:rPr/>
        <w:t>#h�r�##hkJ�##</w:t>
        <w:br/>
        <w:t>#hkJ�#CJ#####h�^###h�&lt;�#5#�CJ##aJ####hu'##5#�CJ##aJ####h�#�#5#�CJ##aJ####h�#�#5#�CJ##aJ####h n�#5#�CJ##aJ####hNww#5#�CJ##aJ####hCO�#5#�CJ##aJ####h�4�#5#�CJ##aJ##</w:t>
      </w:r>
      <w:r>
        <w:br w:type="page"/>
      </w:r>
    </w:p>
    <w:p>
      <w:pPr>
        <w:pStyle w:val="PreformattedText"/>
        <w:bidi w:val="0"/>
        <w:jc w:val="left"/>
        <w:rPr/>
      </w:pPr>
      <w:r>
        <w:rPr/>
        <w:t>#h�^###hVcE##</w:t>
        <w:tab/>
        <w:t>#hVcE#5#�</w:t>
        <w:tab/>
        <w:t>#h�&lt;�#5#�##h~ b##h�</w:t>
      </w:r>
    </w:p>
    <w:p>
      <w:pPr>
        <w:pStyle w:val="PreformattedText"/>
        <w:bidi w:val="0"/>
        <w:jc w:val="left"/>
        <w:rPr/>
      </w:pPr>
      <w:r>
        <w:rPr/>
        <w:t>`#5#�##h~ b##h�4�#5#�##h~ b##h�&lt;�#5#�</w:t>
        <w:tab/>
        <w:t>#h�l�#5#�</w:t>
        <w:tab/>
        <w:t>#hJ###5#�######</w:t>
        <w:tab/>
        <w:t>###J###U###|###}###~######�###�###�###�###�###�############�############�############�############�############�############�############�############y############y############y############y##############################################</w:t>
      </w:r>
      <w:r>
        <w:br w:type="page"/>
      </w:r>
    </w:p>
    <w:p>
      <w:pPr>
        <w:pStyle w:val="PreformattedText"/>
        <w:bidi w:val="0"/>
        <w:jc w:val="left"/>
        <w:rPr/>
      </w:pPr>
      <w:r>
        <w:rPr/>
        <w:t>###$##$#If####a$#gdm####k##kd#####$##$#If#####�l##���#�F##���</w:t>
        <w:tab/>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If#########$#a$#gdDJ###</w:t>
      </w:r>
      <w:r>
        <w:br w:type="page"/>
      </w:r>
    </w:p>
    <w:p>
      <w:pPr>
        <w:pStyle w:val="PreformattedText"/>
        <w:bidi w:val="0"/>
        <w:jc w:val="left"/>
        <w:rPr/>
      </w:pPr>
      <w:r>
        <w:rPr/>
        <w:t>�</w:t>
      </w:r>
      <w:r>
        <w:rPr/>
        <w:t>###�###�###�###�###�###�###�###�###�###�###�###�###�###�###�###�###�###�####</w:t>
        <w:tab/>
        <w:t>###</w:t>
        <w:tab/>
        <w:t>###</w:t>
        <w:tab/>
        <w:t>###</w:t>
        <w:tab/>
        <w:t>###</w:t>
        <w:tab/>
        <w:t>##</w:t>
        <w:br/>
        <w:tab/>
        <w:t>###</w:t>
        <w:tab/>
        <w:t>###</w:t>
        <w:tab/>
        <w:t>###</w:t>
        <w:tab/>
        <w:t>###</w:t>
        <w:tab/>
        <w:t>###</w:t>
        <w:tab/>
        <w:t>###</w:t>
        <w:tab/>
        <w:t>##��������˿�����������ynnnnnnbZ###########################</w:t>
      </w:r>
      <w:r>
        <w:br w:type="page"/>
      </w:r>
    </w:p>
    <w:p>
      <w:pPr>
        <w:pStyle w:val="PreformattedText"/>
        <w:bidi w:val="0"/>
        <w:jc w:val="left"/>
        <w:rPr/>
      </w:pPr>
      <w:r>
        <w:rPr/>
        <w:t>*##hCO�##h#)P##</w:t>
      </w:r>
      <w:r>
        <w:br w:type="page"/>
      </w:r>
    </w:p>
    <w:p>
      <w:pPr>
        <w:pStyle w:val="PreformattedText"/>
        <w:bidi w:val="0"/>
        <w:jc w:val="left"/>
        <w:rPr/>
      </w:pPr>
      <w:r>
        <w:rPr/>
        <w:t>*##hCO�##h#)P#CJ##aJ####h�L�##h#)P#CJ##aJ####</w:t>
      </w:r>
      <w:r>
        <w:br w:type="page"/>
      </w:r>
    </w:p>
    <w:p>
      <w:pPr>
        <w:pStyle w:val="PreformattedText"/>
        <w:bidi w:val="0"/>
        <w:jc w:val="left"/>
        <w:rPr/>
      </w:pPr>
      <w:r>
        <w:rPr/>
        <w:t>*##hCO�##h�d##</w:t>
      </w:r>
      <w:r>
        <w:br w:type="page"/>
      </w:r>
    </w:p>
    <w:p>
      <w:pPr>
        <w:pStyle w:val="PreformattedText"/>
        <w:bidi w:val="0"/>
        <w:jc w:val="left"/>
        <w:rPr/>
      </w:pPr>
      <w:r>
        <w:rPr/>
        <w:t>*##hCO�##h�d#CJ##aJ####h�s�##h�d#CJ##aJ####</w:t>
      </w:r>
      <w:r>
        <w:br w:type="page"/>
      </w:r>
    </w:p>
    <w:p>
      <w:pPr>
        <w:pStyle w:val="PreformattedText"/>
        <w:bidi w:val="0"/>
        <w:jc w:val="left"/>
        <w:rPr/>
      </w:pPr>
      <w:r>
        <w:rPr/>
        <w:t>*##hCO�##hkJ�##</w:t>
      </w:r>
      <w:r>
        <w:br w:type="page"/>
      </w:r>
    </w:p>
    <w:p>
      <w:pPr>
        <w:pStyle w:val="PreformattedText"/>
        <w:bidi w:val="0"/>
        <w:jc w:val="left"/>
        <w:rPr/>
      </w:pPr>
      <w:r>
        <w:rPr/>
        <w:t>*##hCO�##hkJ�#CJ##aJ####hW}$##hkJ�#CJ##aJ####</w:t>
      </w:r>
      <w:r>
        <w:br w:type="page"/>
      </w:r>
    </w:p>
    <w:p>
      <w:pPr>
        <w:pStyle w:val="PreformattedText"/>
        <w:bidi w:val="0"/>
        <w:jc w:val="left"/>
        <w:rPr/>
      </w:pPr>
      <w:r>
        <w:rPr/>
        <w:t>*##hCO�##h�d�##</w:t>
      </w:r>
      <w:r>
        <w:br w:type="page"/>
      </w:r>
    </w:p>
    <w:p>
      <w:pPr>
        <w:pStyle w:val="PreformattedText"/>
        <w:bidi w:val="0"/>
        <w:jc w:val="left"/>
        <w:rPr/>
      </w:pPr>
      <w:r>
        <w:rPr/>
        <w:t>*##hCO�##h�d�#CJ##aJ####h�n,##h�d�#CJ##aJ####</w:t>
      </w:r>
      <w:r>
        <w:br w:type="page"/>
      </w:r>
    </w:p>
    <w:p>
      <w:pPr>
        <w:pStyle w:val="PreformattedText"/>
        <w:bidi w:val="0"/>
        <w:jc w:val="left"/>
        <w:rPr/>
      </w:pPr>
      <w:r>
        <w:rPr/>
        <w:t>*##hL#t##hkJ�#CJ##aJ####h�&lt;g##hkJ�#CJ##aJ#####h�&lt;g##hkJ�#6#�CJ##aJ##</w:t>
      </w:r>
      <w:r>
        <w:br w:type="page"/>
      </w:r>
    </w:p>
    <w:p>
      <w:pPr>
        <w:pStyle w:val="PreformattedText"/>
        <w:bidi w:val="0"/>
        <w:jc w:val="left"/>
        <w:rPr/>
      </w:pPr>
      <w:r>
        <w:rPr/>
        <w:t>#h�r�##hkJ�##�###�###�###�###�###�############�############�############�##################################################################################################################################################################################################################</w:t>
      </w:r>
      <w:r>
        <w:br w:type="page"/>
      </w:r>
    </w:p>
    <w:p>
      <w:pPr>
        <w:pStyle w:val="PreformattedText"/>
        <w:bidi w:val="0"/>
        <w:jc w:val="left"/>
        <w:rPr/>
      </w:pPr>
      <w:r>
        <w:rPr/>
        <w:t>###$##$#If####a$#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U####$##$#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7</w:t>
        <w:tab/>
        <w:t>##S</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6</w:t>
        <w:tab/>
        <w:t>##7</w:t>
        <w:tab/>
        <w:t>##R</w:t>
        <w:tab/>
        <w:t>##S</w:t>
        <w:tab/>
        <w:t>##T</w:t>
        <w:tab/>
        <w:t>##e</w:t>
        <w:tab/>
        <w:t>##s</w:t>
        <w:tab/>
        <w:t>##t</w:t>
        <w:tab/>
        <w:t>##u</w:t>
        <w:tab/>
        <w:t>##�</w:t>
        <w:tab/>
        <w:t>##�</w:t>
        <w:tab/>
        <w:t>##�</w:t>
        <w:tab/>
        <w:t>##�</w:t>
        <w:tab/>
        <w:t>##�</w:t>
        <w:tab/>
        <w:t>##�</w:t>
        <w:tab/>
        <w:t>##�</w:t>
        <w:tab/>
        <w:t>##�</w:t>
        <w:tab/>
        <w:t>##�</w:t>
        <w:tab/>
        <w:t>##�</w:t>
        <w:tab/>
        <w:t>##�</w:t>
        <w:tab/>
        <w:t>##�</w:t>
        <w:tab/>
        <w:t>##�</w:t>
        <w:tab/>
        <w:t>##�</w:t>
        <w:tab/>
        <w:t>##�</w:t>
        <w:tab/>
        <w:t>##�</w:t>
        <w:tab/>
        <w:t>##�</w:t>
        <w:tab/>
        <w:t>##�</w:t>
        <w:tab/>
        <w:t>##�</w:t>
        <w:tab/>
        <w:t>##�</w:t>
        <w:tab/>
        <w:t>###</w:t>
        <w:br/>
        <w:t>###</w:t>
        <w:br/>
        <w:t>##</w:t>
      </w:r>
      <w:r>
        <w:br w:type="page"/>
      </w:r>
    </w:p>
    <w:p>
      <w:pPr>
        <w:pStyle w:val="PreformattedText"/>
        <w:bidi w:val="0"/>
        <w:jc w:val="left"/>
        <w:rPr/>
      </w:pPr>
      <w:r>
        <w:rPr/>
        <w:br/>
        <w:t>##</w:t>
      </w:r>
    </w:p>
    <w:p>
      <w:pPr>
        <w:pStyle w:val="PreformattedText"/>
        <w:bidi w:val="0"/>
        <w:jc w:val="left"/>
        <w:rPr/>
      </w:pPr>
      <w:r>
        <w:rPr/>
        <w:t>###</w:t>
        <w:br/>
        <w:t>###</w:t>
        <w:br/>
        <w:t>###</w:t>
        <w:br/>
        <w:t>##!</w:t>
        <w:br/>
        <w:t>##2</w:t>
        <w:br/>
        <w:t>##&gt;</w:t>
        <w:br/>
        <w:t>##?</w:t>
        <w:br/>
        <w:t>##@</w:t>
        <w:br/>
        <w:t>##W</w:t>
        <w:br/>
        <w:t>##X</w:t>
        <w:br/>
        <w:t>##Y</w:t>
        <w:br/>
        <w:t>##g</w:t>
        <w:br/>
        <w:t>##h</w:t>
        <w:br/>
        <w:t>##m</w:t>
        <w:br/>
        <w:t>##r</w:t>
        <w:br/>
        <w:t>##t</w:t>
        <w:br/>
        <w:t>##�</w:t>
        <w:br/>
        <w:t>##�</w:t>
        <w:br/>
        <w:t>##�</w:t>
        <w:br/>
        <w:t>##���������������Ϲ�����������������������������ⓓ������#################h�s�##hA@�#CJ##aJ####</w:t>
      </w:r>
      <w:r>
        <w:br w:type="page"/>
      </w:r>
    </w:p>
    <w:p>
      <w:pPr>
        <w:pStyle w:val="PreformattedText"/>
        <w:bidi w:val="0"/>
        <w:jc w:val="left"/>
        <w:rPr/>
      </w:pPr>
      <w:r>
        <w:rPr/>
        <w:t>*##hCO�##h *�###h�s�##h *�#CJ##aJ####</w:t>
      </w:r>
      <w:r>
        <w:br w:type="page"/>
      </w:r>
    </w:p>
    <w:p>
      <w:pPr>
        <w:pStyle w:val="PreformattedText"/>
        <w:bidi w:val="0"/>
        <w:jc w:val="left"/>
        <w:rPr/>
      </w:pPr>
      <w:r>
        <w:rPr/>
        <w:t>*##hCO�##hb,�###h�s�##hb,�#CJ##aJ#####h�n,##hkJ�#CJ##aJ####</w:t>
      </w:r>
      <w:r>
        <w:br w:type="page"/>
      </w:r>
    </w:p>
    <w:p>
      <w:pPr>
        <w:pStyle w:val="PreformattedText"/>
        <w:bidi w:val="0"/>
        <w:jc w:val="left"/>
        <w:rPr/>
      </w:pPr>
      <w:r>
        <w:rPr/>
        <w:t>*##hCO�##hkJ�###h�s�##hkJ�#CJ##aJ####</w:t>
      </w:r>
      <w:r>
        <w:br w:type="page"/>
      </w:r>
    </w:p>
    <w:p>
      <w:pPr>
        <w:pStyle w:val="PreformattedText"/>
        <w:bidi w:val="0"/>
        <w:jc w:val="left"/>
        <w:rPr/>
      </w:pPr>
      <w:r>
        <w:rPr/>
        <w:t>*##hCO�##h�n,###h�s�##h�n,#CJ##aJ#####h�n,##h�n,#CJ##aJ##7S</w:t>
        <w:tab/>
        <w:t>##T</w:t>
        <w:tab/>
        <w:t>##e</w:t>
        <w:tab/>
        <w:t>##s</w:t>
        <w:tab/>
        <w:t>##t</w:t>
        <w:tab/>
        <w:t>##�############�############�############�########################################################################################################################################################################################################################</w:t>
        <w:tab/>
        <w:t>###$#If####gdm####k##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u</w:t>
        <w:tab/>
        <w:t>##�</w:t>
        <w:tab/>
        <w:t>##�</w:t>
        <w:tab/>
        <w:t>##�</w:t>
        <w:tab/>
        <w:t>##�############�############�############�########################################################################################################################################################################################################################</w:t>
        <w:tab/>
        <w:t>###$#If####gdm####k##kdv####$##$#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P####$##$#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r>
      <w:r>
        <w:br w:type="page"/>
      </w:r>
    </w:p>
    <w:p>
      <w:pPr>
        <w:pStyle w:val="PreformattedText"/>
        <w:bidi w:val="0"/>
        <w:jc w:val="left"/>
        <w:rPr/>
      </w:pPr>
      <w:r>
        <w:rPr/>
        <w:br/>
        <w:t>##</w:t>
      </w:r>
    </w:p>
    <w:p>
      <w:pPr>
        <w:pStyle w:val="PreformattedText"/>
        <w:bidi w:val="0"/>
        <w:jc w:val="left"/>
        <w:rPr/>
      </w:pPr>
      <w:r>
        <w:rPr/>
        <w:t>##�############�############�############~################################################################################################################################################################################################</w:t>
      </w:r>
      <w:r>
        <w:br w:type="page"/>
      </w:r>
    </w:p>
    <w:p>
      <w:pPr>
        <w:pStyle w:val="PreformattedText"/>
        <w:bidi w:val="0"/>
        <w:jc w:val="left"/>
        <w:rPr/>
      </w:pPr>
      <w:r>
        <w:rPr/>
        <w:t>###$##$#If####a$#gdm###</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br/>
        <w:t>###</w:t>
        <w:br/>
        <w:t>##?</w:t>
        <w:br/>
        <w:t>##X</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w:t>
        <w:br/>
        <w:t>##Y</w:t>
        <w:br/>
        <w:t>##g</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br/>
        <w:t>##�</w:t>
        <w:br/>
        <w:t>##�</w:t>
        <w:br/>
        <w:t>##�</w:t>
        <w:br/>
        <w:t>##�</w:t>
        <w:br/>
        <w:t>##�</w:t>
        <w:br/>
        <w:t>##�</w:t>
        <w:br/>
        <w:t>##�</w:t>
        <w:br/>
        <w:t>##�</w:t>
        <w:br/>
        <w:t>##�</w:t>
        <w:br/>
        <w:t>##�</w:t>
        <w:br/>
        <w:t>##################################1###2###3###4###@###K###L###M###N###����������������������|�|ph]]]��########################h�n,##hkJ�#CJ##aJ####</w:t>
      </w:r>
      <w:r>
        <w:br w:type="page"/>
      </w:r>
    </w:p>
    <w:p>
      <w:pPr>
        <w:pStyle w:val="PreformattedText"/>
        <w:bidi w:val="0"/>
        <w:jc w:val="left"/>
        <w:rPr/>
      </w:pPr>
      <w:r>
        <w:rPr/>
        <w:t>*##hCO�##h�s�##</w:t>
      </w:r>
      <w:r>
        <w:br w:type="page"/>
      </w:r>
    </w:p>
    <w:p>
      <w:pPr>
        <w:pStyle w:val="PreformattedText"/>
        <w:bidi w:val="0"/>
        <w:jc w:val="left"/>
        <w:rPr/>
      </w:pPr>
      <w:r>
        <w:rPr/>
        <w:t>*##hCO�##h�s�#CJ##aJ####h�n,##h�s�#CJ##aJ#####h�s�#CJ##aJ#####h�s�##h�s�#CJ##aJ####</w:t>
      </w:r>
      <w:r>
        <w:br w:type="page"/>
      </w:r>
    </w:p>
    <w:p>
      <w:pPr>
        <w:pStyle w:val="PreformattedText"/>
        <w:bidi w:val="0"/>
        <w:jc w:val="left"/>
        <w:rPr/>
      </w:pPr>
      <w:r>
        <w:rPr/>
        <w:t>*##hCO�##h�d�##</w:t>
      </w:r>
      <w:r>
        <w:br w:type="page"/>
      </w:r>
    </w:p>
    <w:p>
      <w:pPr>
        <w:pStyle w:val="PreformattedText"/>
        <w:bidi w:val="0"/>
        <w:jc w:val="left"/>
        <w:rPr/>
      </w:pPr>
      <w:r>
        <w:rPr/>
        <w:t>*##hCO�##h�d�#CJ##aJ####h�L�##h�d�#CJ##aJ####</w:t>
      </w:r>
      <w:r>
        <w:br w:type="page"/>
      </w:r>
    </w:p>
    <w:p>
      <w:pPr>
        <w:pStyle w:val="PreformattedText"/>
        <w:bidi w:val="0"/>
        <w:jc w:val="left"/>
        <w:rPr/>
      </w:pPr>
      <w:r>
        <w:rPr/>
        <w:t>*##hCO�##h�1�##</w:t>
      </w:r>
      <w:r>
        <w:br w:type="page"/>
      </w:r>
    </w:p>
    <w:p>
      <w:pPr>
        <w:pStyle w:val="PreformattedText"/>
        <w:bidi w:val="0"/>
        <w:jc w:val="left"/>
        <w:rPr/>
      </w:pPr>
      <w:r>
        <w:rPr/>
        <w:t>*##hCO�##h�1�#CJ##aJ####hW}$##h�1�#CJ##aJ####</w:t>
      </w:r>
      <w:r>
        <w:br w:type="page"/>
      </w:r>
    </w:p>
    <w:p>
      <w:pPr>
        <w:pStyle w:val="PreformattedText"/>
        <w:bidi w:val="0"/>
        <w:jc w:val="left"/>
        <w:rPr/>
      </w:pPr>
      <w:r>
        <w:rPr/>
        <w:t>*##hCO�##hkJ�##</w:t>
      </w:r>
      <w:r>
        <w:br w:type="page"/>
      </w:r>
    </w:p>
    <w:p>
      <w:pPr>
        <w:pStyle w:val="PreformattedText"/>
        <w:bidi w:val="0"/>
        <w:jc w:val="left"/>
        <w:rPr/>
      </w:pPr>
      <w:r>
        <w:rPr/>
        <w:t>*##hCO�##hkJ�#CJ##aJ####h�L�##hkJ�#CJ##aJ####</w:t>
      </w:r>
      <w:r>
        <w:br w:type="page"/>
      </w:r>
    </w:p>
    <w:p>
      <w:pPr>
        <w:pStyle w:val="PreformattedText"/>
        <w:bidi w:val="0"/>
        <w:jc w:val="left"/>
        <w:rPr/>
      </w:pPr>
      <w:r>
        <w:rPr/>
        <w:t>*##hCO�##hA@�## �</w:t>
        <w:br/>
        <w:t>##�</w:t>
        <w:br/>
        <w: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q####$##$#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3###�############�############�############�########################################################################################################################################################################################################################</w:t>
        <w:tab/>
        <w:t>###$#If####gdm####k##kdK####$##$#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4###@###L###M###�######################################################################################################################################################################################################################################</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N###Y###e###f###�######################################################################################################################################################################################################################################</w:t>
        <w:tab/>
        <w:t>###$#If####gdm###w##kd&l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N###Y###e###f###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zzzzq####h�e/#6#�CJ##aJ###</w:t>
      </w:r>
      <w:r>
        <w:br w:type="page"/>
      </w:r>
    </w:p>
    <w:p>
      <w:pPr>
        <w:pStyle w:val="PreformattedText"/>
        <w:bidi w:val="0"/>
        <w:jc w:val="left"/>
        <w:rPr/>
      </w:pPr>
      <w:r>
        <w:rPr/>
        <w:t>*##h�e/##h#'�#CJ##aJ####h�e/##h�s�#CJ##aJ#####h�e/##h�"##CJ##aJ#####h�e/##h�"##CJ##PJ##aJ####</w:t>
      </w:r>
      <w:r>
        <w:br w:type="page"/>
      </w:r>
    </w:p>
    <w:p>
      <w:pPr>
        <w:pStyle w:val="PreformattedText"/>
        <w:bidi w:val="0"/>
        <w:jc w:val="left"/>
        <w:rPr/>
      </w:pPr>
      <w:r>
        <w:rPr/>
        <w:t>*##h�e/##h�1�#CJ##PJ##aJ###</w:t>
      </w:r>
      <w:r>
        <w:br w:type="page"/>
      </w:r>
    </w:p>
    <w:p>
      <w:pPr>
        <w:pStyle w:val="PreformattedText"/>
        <w:bidi w:val="0"/>
        <w:jc w:val="left"/>
        <w:rPr/>
      </w:pPr>
      <w:r>
        <w:rPr/>
        <w:t>*##hCO�##h�1�##</w:t>
      </w:r>
      <w:r>
        <w:br w:type="page"/>
      </w:r>
    </w:p>
    <w:p>
      <w:pPr>
        <w:pStyle w:val="PreformattedText"/>
        <w:bidi w:val="0"/>
        <w:jc w:val="left"/>
        <w:rPr/>
      </w:pPr>
      <w:r>
        <w:rPr/>
        <w:t>*##hCO�##h�1�#CJ##aJ####h�s�##h�1�#CJ##aJ#####hW}$##hkJ�#CJ##aJ####</w:t>
      </w:r>
      <w:r>
        <w:br w:type="page"/>
      </w:r>
    </w:p>
    <w:p>
      <w:pPr>
        <w:pStyle w:val="PreformattedText"/>
        <w:bidi w:val="0"/>
        <w:jc w:val="left"/>
        <w:rPr/>
      </w:pPr>
      <w:r>
        <w:rPr/>
        <w:t>*##hCO�##hkJ�##</w:t>
      </w:r>
      <w:r>
        <w:br w:type="page"/>
      </w:r>
    </w:p>
    <w:p>
      <w:pPr>
        <w:pStyle w:val="PreformattedText"/>
        <w:bidi w:val="0"/>
        <w:jc w:val="left"/>
        <w:rPr/>
      </w:pPr>
      <w:r>
        <w:rPr/>
        <w:t>*##hCO�##hkJ�#CJ##aJ####h�s�##hkJ�#CJ##aJ##,f###g###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L</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x############m############m############g############g############g##################################################################################$#If########$#</w:t>
        <w:br/>
        <w:t>&amp;##F</w:t>
        <w:br/>
        <w:t>#a$#gd�"#######$#a$#gd�"#######$#a$#gd�1�#w##kd�</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amp;#If####a$#gdm####k##kdT####$##$#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ƺ���������|tlallaUM######</w:t>
      </w:r>
      <w:r>
        <w:br w:type="page"/>
      </w:r>
    </w:p>
    <w:p>
      <w:pPr>
        <w:pStyle w:val="PreformattedText"/>
        <w:bidi w:val="0"/>
        <w:jc w:val="left"/>
        <w:rPr/>
      </w:pPr>
      <w:r>
        <w:rPr/>
        <w:t>*##hCO�##h#{�##</w:t>
      </w:r>
      <w:r>
        <w:br w:type="page"/>
      </w:r>
    </w:p>
    <w:p>
      <w:pPr>
        <w:pStyle w:val="PreformattedText"/>
        <w:bidi w:val="0"/>
        <w:jc w:val="left"/>
        <w:rPr/>
      </w:pPr>
      <w:r>
        <w:rPr/>
        <w:t>*##hCO�##h#{�#CJ##aJ####hW}$##h#{�#CJ##aJ#####h#{�#CJ##aJ####</w:t>
      </w:r>
      <w:r>
        <w:br w:type="page"/>
      </w:r>
    </w:p>
    <w:p>
      <w:pPr>
        <w:pStyle w:val="PreformattedText"/>
        <w:bidi w:val="0"/>
        <w:jc w:val="left"/>
        <w:rPr/>
      </w:pPr>
      <w:r>
        <w:rPr/>
        <w:t>*##hCO�##hO"�##</w:t>
      </w:r>
      <w:r>
        <w:br w:type="page"/>
      </w:r>
    </w:p>
    <w:p>
      <w:pPr>
        <w:pStyle w:val="PreformattedText"/>
        <w:bidi w:val="0"/>
        <w:jc w:val="left"/>
        <w:rPr/>
      </w:pPr>
      <w:r>
        <w:rPr/>
        <w:t>*##hCO�##hO"�#CJ##aJ####h�n,##hO"�#CJ##aJ####</w:t>
      </w:r>
      <w:r>
        <w:br w:type="page"/>
      </w:r>
    </w:p>
    <w:p>
      <w:pPr>
        <w:pStyle w:val="PreformattedText"/>
        <w:bidi w:val="0"/>
        <w:jc w:val="left"/>
        <w:rPr/>
      </w:pPr>
      <w:r>
        <w:rPr/>
        <w:t>*##hCO�##h�#�##</w:t>
      </w:r>
      <w:r>
        <w:br w:type="page"/>
      </w:r>
    </w:p>
    <w:p>
      <w:pPr>
        <w:pStyle w:val="PreformattedText"/>
        <w:bidi w:val="0"/>
        <w:jc w:val="left"/>
        <w:rPr/>
      </w:pPr>
      <w:r>
        <w:rPr/>
        <w:t>*##hCO�##h�#�#CJ##aJ####h#{�##h�#�#CJ##aJ####</w:t>
      </w:r>
      <w:r>
        <w:br w:type="page"/>
      </w:r>
    </w:p>
    <w:p>
      <w:pPr>
        <w:pStyle w:val="PreformattedText"/>
        <w:bidi w:val="0"/>
        <w:jc w:val="left"/>
        <w:rPr/>
      </w:pPr>
      <w:r>
        <w:rPr/>
        <w:t>*##hCO�##h#(�##</w:t>
      </w:r>
      <w:r>
        <w:br w:type="page"/>
      </w:r>
    </w:p>
    <w:p>
      <w:pPr>
        <w:pStyle w:val="PreformattedText"/>
        <w:bidi w:val="0"/>
        <w:jc w:val="left"/>
        <w:rPr/>
      </w:pPr>
      <w:r>
        <w:rPr/>
        <w:t>*##hCO�##h#(�#CJ##aJ####h#{�##h#(�#CJ##aJ####</w:t>
      </w:r>
      <w:r>
        <w:br w:type="page"/>
      </w:r>
    </w:p>
    <w:p>
      <w:pPr>
        <w:pStyle w:val="PreformattedText"/>
        <w:bidi w:val="0"/>
        <w:jc w:val="left"/>
        <w:rPr/>
      </w:pPr>
      <w:r>
        <w:rPr/>
        <w:t>*##hCO�##h#'�##</w:t>
      </w:r>
      <w:r>
        <w:br w:type="page"/>
      </w:r>
    </w:p>
    <w:p>
      <w:pPr>
        <w:pStyle w:val="PreformattedText"/>
        <w:bidi w:val="0"/>
        <w:jc w:val="left"/>
        <w:rPr/>
      </w:pPr>
      <w:r>
        <w:rPr/>
        <w:t>*##hCO�##h#'�#CJ##aJ###</w:t>
      </w:r>
      <w:r>
        <w:br w:type="page"/>
      </w:r>
    </w:p>
    <w:p>
      <w:pPr>
        <w:pStyle w:val="PreformattedText"/>
        <w:bidi w:val="0"/>
        <w:jc w:val="left"/>
        <w:rPr/>
      </w:pPr>
      <w:r>
        <w:rPr/>
        <w:t>*##hCO�##h#'�#6#�CJ##aJ#####h�n,##h#'�#6#�CJ##aJ####f</w:t>
      </w:r>
      <w:r>
        <w:br w:type="page"/>
      </w:r>
    </w:p>
    <w:p>
      <w:pPr>
        <w:pStyle w:val="PreformattedText"/>
        <w:bidi w:val="0"/>
        <w:jc w:val="left"/>
        <w:rPr/>
      </w:pPr>
      <w:r>
        <w:rPr/>
        <w:t>##g</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m####k##kd�####$##$#If#####�l##� ##�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lt;</w:t>
      </w:r>
      <w:r>
        <w:br w:type="page"/>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w:t>
      </w:r>
      <w:r>
        <w:br w:type="page"/>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lt;</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V</w:t>
      </w:r>
    </w:p>
    <w:p>
      <w:pPr>
        <w:pStyle w:val="PreformattedText"/>
        <w:bidi w:val="0"/>
        <w:jc w:val="left"/>
        <w:rPr/>
      </w:pPr>
      <w:r>
        <w:rPr/>
        <w:t>##a</w:t>
      </w:r>
    </w:p>
    <w:p>
      <w:pPr>
        <w:pStyle w:val="PreformattedText"/>
        <w:bidi w:val="0"/>
        <w:jc w:val="left"/>
        <w:rPr/>
      </w:pPr>
      <w:r>
        <w:rPr/>
        <w:t>##b</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qe]###</w:t>
      </w:r>
      <w:r>
        <w:br w:type="page"/>
      </w:r>
    </w:p>
    <w:p>
      <w:pPr>
        <w:pStyle w:val="PreformattedText"/>
        <w:bidi w:val="0"/>
        <w:jc w:val="left"/>
        <w:rPr/>
      </w:pPr>
      <w:r>
        <w:rPr/>
        <w:t>*##hCO�##h�#l##</w:t>
      </w:r>
      <w:r>
        <w:br w:type="page"/>
      </w:r>
    </w:p>
    <w:p>
      <w:pPr>
        <w:pStyle w:val="PreformattedText"/>
        <w:bidi w:val="0"/>
        <w:jc w:val="left"/>
        <w:rPr/>
      </w:pPr>
      <w:r>
        <w:rPr/>
        <w:t>*##hCO�##h�#l#CJ##aJ####hW}$##h�#l#CJ##aJ#####h�#l#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w:t>
      </w:r>
      <w:r>
        <w:br w:type="page"/>
      </w:r>
    </w:p>
    <w:p>
      <w:pPr>
        <w:pStyle w:val="PreformattedText"/>
        <w:bidi w:val="0"/>
        <w:jc w:val="left"/>
        <w:rPr/>
      </w:pPr>
      <w:r>
        <w:rPr/>
        <w:t>*##hCO�##h�#.#CJ##aJ####h#{�##h�#.#CJ##aJ####</w:t>
      </w:r>
      <w:r>
        <w:br w:type="page"/>
      </w:r>
    </w:p>
    <w:p>
      <w:pPr>
        <w:pStyle w:val="PreformattedText"/>
        <w:bidi w:val="0"/>
        <w:jc w:val="left"/>
        <w:rPr/>
      </w:pPr>
      <w:r>
        <w:rPr/>
        <w:t>*##hCO�##hW}$##</w:t>
      </w:r>
      <w:r>
        <w:br w:type="page"/>
      </w:r>
    </w:p>
    <w:p>
      <w:pPr>
        <w:pStyle w:val="PreformattedText"/>
        <w:bidi w:val="0"/>
        <w:jc w:val="left"/>
        <w:rPr/>
      </w:pPr>
      <w:r>
        <w:rPr/>
        <w:t>*##hCO�##hW}$#CJ##aJ####hW}$##hW}$#CJ##aJ####</w:t>
      </w:r>
      <w:r>
        <w:br w:type="page"/>
      </w:r>
    </w:p>
    <w:p>
      <w:pPr>
        <w:pStyle w:val="PreformattedText"/>
        <w:bidi w:val="0"/>
        <w:jc w:val="left"/>
        <w:rPr/>
      </w:pPr>
      <w:r>
        <w:rPr/>
        <w:t>*##hCO�##h�n,##</w:t>
      </w:r>
      <w:r>
        <w:br w:type="page"/>
      </w:r>
    </w:p>
    <w:p>
      <w:pPr>
        <w:pStyle w:val="PreformattedText"/>
        <w:bidi w:val="0"/>
        <w:jc w:val="left"/>
        <w:rPr/>
      </w:pPr>
      <w:r>
        <w:rPr/>
        <w:t>*##hCO�##h�n,#CJ##aJ####hW}$##h�n,#C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0</w:t>
      </w:r>
    </w:p>
    <w:p>
      <w:pPr>
        <w:pStyle w:val="PreformattedText"/>
        <w:bidi w:val="0"/>
        <w:jc w:val="left"/>
        <w:rPr/>
      </w:pPr>
      <w:r>
        <w:rPr/>
        <w:t>##&l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O</w:t>
      </w:r>
    </w:p>
    <w:p>
      <w:pPr>
        <w:pStyle w:val="PreformattedText"/>
        <w:bidi w:val="0"/>
        <w:jc w:val="left"/>
        <w:rPr/>
      </w:pPr>
      <w:r>
        <w:rPr/>
        <w:t>##P</w:t>
      </w:r>
    </w:p>
    <w:p>
      <w:pPr>
        <w:pStyle w:val="PreformattedText"/>
        <w:bidi w:val="0"/>
        <w:jc w:val="left"/>
        <w:rPr/>
      </w:pPr>
      <w:r>
        <w:rPr/>
        <w:t>##b</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l##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6###�������������º���������������|qqe]�###</w:t>
      </w:r>
      <w:r>
        <w:br w:type="page"/>
      </w:r>
    </w:p>
    <w:p>
      <w:pPr>
        <w:pStyle w:val="PreformattedText"/>
        <w:bidi w:val="0"/>
        <w:jc w:val="left"/>
        <w:rPr/>
      </w:pPr>
      <w:r>
        <w:rPr/>
        <w:t>*##hCO�##hkZN##</w:t>
      </w:r>
      <w:r>
        <w:br w:type="page"/>
      </w:r>
    </w:p>
    <w:p>
      <w:pPr>
        <w:pStyle w:val="PreformattedText"/>
        <w:bidi w:val="0"/>
        <w:jc w:val="left"/>
        <w:rPr/>
      </w:pPr>
      <w:r>
        <w:rPr/>
        <w:t>*##hCO�##hkZN#CJ##aJ####hW}$##hkZN#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W}$##</w:t>
      </w:r>
      <w:r>
        <w:br w:type="page"/>
      </w:r>
    </w:p>
    <w:p>
      <w:pPr>
        <w:pStyle w:val="PreformattedText"/>
        <w:bidi w:val="0"/>
        <w:jc w:val="left"/>
        <w:rPr/>
      </w:pPr>
      <w:r>
        <w:rPr/>
        <w:t>*##hCO�##hW}$#CJ##aJ####h�L�##hW}$#CJ##aJ#####hW}$#CJ##aJ####</w:t>
      </w:r>
      <w:r>
        <w:br w:type="page"/>
      </w:r>
    </w:p>
    <w:p>
      <w:pPr>
        <w:pStyle w:val="PreformattedText"/>
        <w:bidi w:val="0"/>
        <w:jc w:val="left"/>
        <w:rPr/>
      </w:pPr>
      <w:r>
        <w:rPr/>
        <w:t>*##hCO�##h#'�##</w:t>
      </w:r>
      <w:r>
        <w:br w:type="page"/>
      </w:r>
    </w:p>
    <w:p>
      <w:pPr>
        <w:pStyle w:val="PreformattedText"/>
        <w:bidi w:val="0"/>
        <w:jc w:val="left"/>
        <w:rPr/>
      </w:pPr>
      <w:r>
        <w:rPr/>
        <w:t>*##hCO�##h#'�#CJ##aJ####hW}$##h#'�#CJ##aJ####</w:t>
      </w:r>
      <w:r>
        <w:br w:type="page"/>
      </w:r>
    </w:p>
    <w:p>
      <w:pPr>
        <w:pStyle w:val="PreformattedText"/>
        <w:bidi w:val="0"/>
        <w:jc w:val="left"/>
        <w:rPr/>
      </w:pPr>
      <w:r>
        <w:rPr/>
        <w:t>*##hCO�##h�__##</w:t>
      </w:r>
      <w:r>
        <w:br w:type="page"/>
      </w:r>
    </w:p>
    <w:p>
      <w:pPr>
        <w:pStyle w:val="PreformattedText"/>
        <w:bidi w:val="0"/>
        <w:jc w:val="left"/>
        <w:rPr/>
      </w:pPr>
      <w:r>
        <w:rPr/>
        <w:t>*##hCO�##h�__#CJ##aJ####hW}$##h�__#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w:t>
      </w:r>
      <w:r>
        <w:br w:type="page"/>
      </w:r>
    </w:p>
    <w:p>
      <w:pPr>
        <w:pStyle w:val="PreformattedText"/>
        <w:bidi w:val="0"/>
        <w:jc w:val="left"/>
        <w:rPr/>
      </w:pPr>
      <w:r>
        <w:rPr/>
        <w:t>###$##$#If####a$#gdm####k##kdX####$##$#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7###F###G###�############�############�############�##################################################################################################################################################################################################################</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6###7###?###E###F###G###H###U###V###W###X###Y###Z###l###m###q###r###s###t###{###�###�###�###�###�###�###�###�###�###�###�###�###��������ʾ�����������xxpeeeeeeY####################</w:t>
      </w:r>
      <w:r>
        <w:br w:type="page"/>
      </w:r>
    </w:p>
    <w:p>
      <w:pPr>
        <w:pStyle w:val="PreformattedText"/>
        <w:bidi w:val="0"/>
        <w:jc w:val="left"/>
        <w:rPr/>
      </w:pPr>
      <w:r>
        <w:rPr/>
        <w:t>*##hCO�##h##!#CJ##aJ####hW}$##h##!#CJ##aJ####</w:t>
      </w:r>
      <w:r>
        <w:br w:type="page"/>
      </w:r>
    </w:p>
    <w:p>
      <w:pPr>
        <w:pStyle w:val="PreformattedText"/>
        <w:bidi w:val="0"/>
        <w:jc w:val="left"/>
        <w:rPr/>
      </w:pPr>
      <w:r>
        <w:rPr/>
        <w:t>*##hCO�##h�jZ##</w:t>
      </w:r>
      <w:r>
        <w:br w:type="page"/>
      </w:r>
    </w:p>
    <w:p>
      <w:pPr>
        <w:pStyle w:val="PreformattedText"/>
        <w:bidi w:val="0"/>
        <w:jc w:val="left"/>
        <w:rPr/>
      </w:pPr>
      <w:r>
        <w:rPr/>
        <w:t>*##hCO�##h�jZ#CJ##aJ####h�n,##h�jZ#CJ##aJ####</w:t>
      </w:r>
      <w:r>
        <w:br w:type="page"/>
      </w:r>
    </w:p>
    <w:p>
      <w:pPr>
        <w:pStyle w:val="PreformattedText"/>
        <w:bidi w:val="0"/>
        <w:jc w:val="left"/>
        <w:rPr/>
      </w:pPr>
      <w:r>
        <w:rPr/>
        <w:t>*##hCO�##hW}$##</w:t>
      </w:r>
      <w:r>
        <w:br w:type="page"/>
      </w:r>
    </w:p>
    <w:p>
      <w:pPr>
        <w:pStyle w:val="PreformattedText"/>
        <w:bidi w:val="0"/>
        <w:jc w:val="left"/>
        <w:rPr/>
      </w:pPr>
      <w:r>
        <w:rPr/>
        <w:t>*##hCO�##hW}$#CJ##aJ####h�n,##hW}$#CJ##aJ#####hW}$#CJ##aJ####</w:t>
      </w:r>
      <w:r>
        <w:br w:type="page"/>
      </w:r>
    </w:p>
    <w:p>
      <w:pPr>
        <w:pStyle w:val="PreformattedText"/>
        <w:bidi w:val="0"/>
        <w:jc w:val="left"/>
        <w:rPr/>
      </w:pPr>
      <w:r>
        <w:rPr/>
        <w:t>*##hCO�##h[#1##</w:t>
      </w:r>
      <w:r>
        <w:br w:type="page"/>
      </w:r>
    </w:p>
    <w:p>
      <w:pPr>
        <w:pStyle w:val="PreformattedText"/>
        <w:bidi w:val="0"/>
        <w:jc w:val="left"/>
        <w:rPr/>
      </w:pPr>
      <w:r>
        <w:rPr/>
        <w:t>*##hCO�##h[#1#CJ##aJ###</w:t>
      </w:r>
      <w:r>
        <w:br w:type="page"/>
      </w:r>
    </w:p>
    <w:p>
      <w:pPr>
        <w:pStyle w:val="PreformattedText"/>
        <w:bidi w:val="0"/>
        <w:jc w:val="left"/>
        <w:rPr/>
      </w:pPr>
      <w:r>
        <w:rPr/>
        <w:t>*##hCO�##h�MZ#CJ##aJ####h�n,##h[#1#CJ##aJ####</w:t>
      </w:r>
      <w:r>
        <w:br w:type="page"/>
      </w:r>
    </w:p>
    <w:p>
      <w:pPr>
        <w:pStyle w:val="PreformattedText"/>
        <w:bidi w:val="0"/>
        <w:jc w:val="left"/>
        <w:rPr/>
      </w:pPr>
      <w:r>
        <w:rPr/>
        <w:t>*##hCO�##h�L�##</w:t>
      </w:r>
      <w:r>
        <w:br w:type="page"/>
      </w:r>
    </w:p>
    <w:p>
      <w:pPr>
        <w:pStyle w:val="PreformattedText"/>
        <w:bidi w:val="0"/>
        <w:jc w:val="left"/>
        <w:rPr/>
      </w:pPr>
      <w:r>
        <w:rPr/>
        <w:t>*##hCO�##h�L�#CJ##aJ####h�L�##h�L�#CJ##aJ###G###H###V###X###Y###�############�############�############�##################################################################################################################################################################################################################</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Y###Z###m###r###s###�############�############�############�##################################################################################################################################################################################################################</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t###�###�###�###�############�############�############�##################################################################################################################################################################################################################</w:t>
      </w:r>
      <w:r>
        <w:br w:type="page"/>
      </w:r>
    </w:p>
    <w:p>
      <w:pPr>
        <w:pStyle w:val="PreformattedText"/>
        <w:bidi w:val="0"/>
        <w:jc w:val="left"/>
        <w:rPr/>
      </w:pPr>
      <w:r>
        <w:rPr/>
        <w:t>###$##$#If####a$#gdm####k##kd</w:t>
      </w:r>
      <w:r>
        <w:br w:type="page"/>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y####$##$#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3###4###5###6###D###E###J###N###O###P###�������������¶�����������xpeeeeee##############################hW}$##h*ZJ#CJ##aJ####</w:t>
      </w:r>
      <w:r>
        <w:br w:type="page"/>
      </w:r>
    </w:p>
    <w:p>
      <w:pPr>
        <w:pStyle w:val="PreformattedText"/>
        <w:bidi w:val="0"/>
        <w:jc w:val="left"/>
        <w:rPr/>
      </w:pPr>
      <w:r>
        <w:rPr/>
        <w:t>*##hCO�##hO"�##</w:t>
      </w:r>
      <w:r>
        <w:br w:type="page"/>
      </w:r>
    </w:p>
    <w:p>
      <w:pPr>
        <w:pStyle w:val="PreformattedText"/>
        <w:bidi w:val="0"/>
        <w:jc w:val="left"/>
        <w:rPr/>
      </w:pPr>
      <w:r>
        <w:rPr/>
        <w:t>*##hCO�##hO"�#CJ##aJ####h�n,##hO"�#CJ##aJ####</w:t>
      </w:r>
      <w:r>
        <w:br w:type="page"/>
      </w:r>
    </w:p>
    <w:p>
      <w:pPr>
        <w:pStyle w:val="PreformattedText"/>
        <w:bidi w:val="0"/>
        <w:jc w:val="left"/>
        <w:rPr/>
      </w:pPr>
      <w:r>
        <w:rPr/>
        <w:t>*##hCO�##h#'�##</w:t>
      </w:r>
      <w:r>
        <w:br w:type="page"/>
      </w:r>
    </w:p>
    <w:p>
      <w:pPr>
        <w:pStyle w:val="PreformattedText"/>
        <w:bidi w:val="0"/>
        <w:jc w:val="left"/>
        <w:rPr/>
      </w:pPr>
      <w:r>
        <w:rPr/>
        <w:t>*##hCO�##h#'�#CJ##aJ####h�n,##h#'�#CJ##aJ####</w:t>
      </w:r>
      <w:r>
        <w:br w:type="page"/>
      </w:r>
    </w:p>
    <w:p>
      <w:pPr>
        <w:pStyle w:val="PreformattedText"/>
        <w:bidi w:val="0"/>
        <w:jc w:val="left"/>
        <w:rPr/>
      </w:pPr>
      <w:r>
        <w:rPr/>
        <w:t>*##hCO�##h#{�##</w:t>
      </w:r>
      <w:r>
        <w:br w:type="page"/>
      </w:r>
    </w:p>
    <w:p>
      <w:pPr>
        <w:pStyle w:val="PreformattedText"/>
        <w:bidi w:val="0"/>
        <w:jc w:val="left"/>
        <w:rPr/>
      </w:pPr>
      <w:r>
        <w:rPr/>
        <w:t>*##hCO�##h#{�#CJ##aJ####h#{�##h#{�#CJ##aJ####</w:t>
      </w:r>
      <w:r>
        <w:br w:type="page"/>
      </w:r>
    </w:p>
    <w:p>
      <w:pPr>
        <w:pStyle w:val="PreformattedText"/>
        <w:bidi w:val="0"/>
        <w:jc w:val="left"/>
        <w:rPr/>
      </w:pPr>
      <w:r>
        <w:rPr/>
        <w:t>*##hCO�##hA#�##</w:t>
      </w:r>
      <w:r>
        <w:br w:type="page"/>
      </w:r>
    </w:p>
    <w:p>
      <w:pPr>
        <w:pStyle w:val="PreformattedText"/>
        <w:bidi w:val="0"/>
        <w:jc w:val="left"/>
        <w:rPr/>
      </w:pPr>
      <w:r>
        <w:rPr/>
        <w:t>*##hCO�##hA#�#CJ##aJ####h#{�##htmL#CJ##aJ#####h#{�##hA#�#CJ##aJ####</w:t>
      </w:r>
      <w:r>
        <w:br w:type="page"/>
      </w:r>
    </w:p>
    <w:p>
      <w:pPr>
        <w:pStyle w:val="PreformattedText"/>
        <w:bidi w:val="0"/>
        <w:jc w:val="left"/>
        <w:rPr/>
      </w:pPr>
      <w:r>
        <w:rPr/>
        <w:t>*##hCO�##h##!##"�###�###�###�###�###�############�############�############�##################################################################################################################################################################################################################</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S####$##$#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4###5###�############�############�############�##################################################################################################################################################################################################################</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5###6###E###P###Q###�############�############�############�##################################################################################################################################################################################################################</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P###Q###R###c###v###w###x###�###�###�###�###�###�###�###�###�###�###�###�###�###�###�###�###�###�###�###�###�###�###�###�###���������������������wodddddXP#######</w:t>
      </w:r>
      <w:r>
        <w:br w:type="page"/>
      </w:r>
    </w:p>
    <w:p>
      <w:pPr>
        <w:pStyle w:val="PreformattedText"/>
        <w:bidi w:val="0"/>
        <w:jc w:val="left"/>
        <w:rPr/>
      </w:pPr>
      <w:r>
        <w:rPr/>
        <w:t>*##hCO�##hO"�##</w:t>
      </w:r>
      <w:r>
        <w:br w:type="page"/>
      </w:r>
    </w:p>
    <w:p>
      <w:pPr>
        <w:pStyle w:val="PreformattedText"/>
        <w:bidi w:val="0"/>
        <w:jc w:val="left"/>
        <w:rPr/>
      </w:pPr>
      <w:r>
        <w:rPr/>
        <w:t>*##hCO�##hO"�#CJ##aJ####h�n,##hO"�#CJ##aJ####</w:t>
      </w:r>
      <w:r>
        <w:br w:type="page"/>
      </w:r>
    </w:p>
    <w:p>
      <w:pPr>
        <w:pStyle w:val="PreformattedText"/>
        <w:bidi w:val="0"/>
        <w:jc w:val="left"/>
        <w:rPr/>
      </w:pPr>
      <w:r>
        <w:rPr/>
        <w:t>*##hCO�##h##p##</w:t>
      </w:r>
      <w:r>
        <w:br w:type="page"/>
      </w:r>
    </w:p>
    <w:p>
      <w:pPr>
        <w:pStyle w:val="PreformattedText"/>
        <w:bidi w:val="0"/>
        <w:jc w:val="left"/>
        <w:rPr/>
      </w:pPr>
      <w:r>
        <w:rPr/>
        <w:t>*##hCO�##h##p#CJ##aJ####h�("##h##p#CJ##aJ####</w:t>
      </w:r>
      <w:r>
        <w:br w:type="page"/>
      </w:r>
    </w:p>
    <w:p>
      <w:pPr>
        <w:pStyle w:val="PreformattedText"/>
        <w:bidi w:val="0"/>
        <w:jc w:val="left"/>
        <w:rPr/>
      </w:pPr>
      <w:r>
        <w:rPr/>
        <w:t>*##hCO�##hS#%##</w:t>
      </w:r>
      <w:r>
        <w:br w:type="page"/>
      </w:r>
    </w:p>
    <w:p>
      <w:pPr>
        <w:pStyle w:val="PreformattedText"/>
        <w:bidi w:val="0"/>
        <w:jc w:val="left"/>
        <w:rPr/>
      </w:pPr>
      <w:r>
        <w:rPr/>
        <w:t>*##hCO�##hS#%#CJ##aJ####h�n,##hS#%#CJ##aJ####</w:t>
      </w:r>
      <w:r>
        <w:br w:type="page"/>
      </w:r>
    </w:p>
    <w:p>
      <w:pPr>
        <w:pStyle w:val="PreformattedText"/>
        <w:bidi w:val="0"/>
        <w:jc w:val="left"/>
        <w:rPr/>
      </w:pPr>
      <w:r>
        <w:rPr/>
        <w:t>*##hCO�##h�uM##</w:t>
      </w:r>
      <w:r>
        <w:br w:type="page"/>
      </w:r>
    </w:p>
    <w:p>
      <w:pPr>
        <w:pStyle w:val="PreformattedText"/>
        <w:bidi w:val="0"/>
        <w:jc w:val="left"/>
        <w:rPr/>
      </w:pPr>
      <w:r>
        <w:rPr/>
        <w:t>*##hCO�##h�uM#CJ##aJ####h�("##h�uM#CJ##aJ####</w:t>
      </w:r>
      <w:r>
        <w:br w:type="page"/>
      </w:r>
    </w:p>
    <w:p>
      <w:pPr>
        <w:pStyle w:val="PreformattedText"/>
        <w:bidi w:val="0"/>
        <w:jc w:val="left"/>
        <w:rPr/>
      </w:pPr>
      <w:r>
        <w:rPr/>
        <w:t>*##hCO�##h *�##</w:t>
      </w:r>
      <w:r>
        <w:br w:type="page"/>
      </w:r>
    </w:p>
    <w:p>
      <w:pPr>
        <w:pStyle w:val="PreformattedText"/>
        <w:bidi w:val="0"/>
        <w:jc w:val="left"/>
        <w:rPr/>
      </w:pPr>
      <w:r>
        <w:rPr/>
        <w:t>*##hCO�##h *�#CJ##aJ####hW}$##h *�#CJ##aJ####</w:t>
      </w:r>
      <w:r>
        <w:br w:type="page"/>
      </w:r>
    </w:p>
    <w:p>
      <w:pPr>
        <w:pStyle w:val="PreformattedText"/>
        <w:bidi w:val="0"/>
        <w:jc w:val="left"/>
        <w:rPr/>
      </w:pPr>
      <w:r>
        <w:rPr/>
        <w:t>*##hCO�##h*ZJ##</w:t>
      </w:r>
      <w:r>
        <w:br w:type="page"/>
      </w:r>
    </w:p>
    <w:p>
      <w:pPr>
        <w:pStyle w:val="PreformattedText"/>
        <w:bidi w:val="0"/>
        <w:jc w:val="left"/>
        <w:rPr/>
      </w:pPr>
      <w:r>
        <w:rPr/>
        <w:t>*##hCO�##h*ZJ#CJ##aJ####Q###R###c###v###w###�############�############�############�##################################################################################################################################################################################################################</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x###�###�###�###�############�############{############�##########################################################################################################################################################################################</w:t>
      </w:r>
      <w:r>
        <w:br w:type="page"/>
      </w:r>
    </w:p>
    <w:p>
      <w:pPr>
        <w:pStyle w:val="PreformattedText"/>
        <w:bidi w:val="0"/>
        <w:jc w:val="left"/>
        <w:rPr/>
      </w:pPr>
      <w:r>
        <w:rPr/>
        <w:t>###$##$#If####a$#gd�:�#</w:t>
      </w:r>
      <w:r>
        <w:br w:type="page"/>
      </w:r>
    </w:p>
    <w:p>
      <w:pPr>
        <w:pStyle w:val="PreformattedText"/>
        <w:bidi w:val="0"/>
        <w:jc w:val="left"/>
        <w:rPr/>
      </w:pPr>
      <w:r>
        <w:rPr/>
        <w:t>###$##$#If####a$#gdm####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N####$##$#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gt;###?###G###H###I###J###L###Z###[###i###j###k###l###z###{###�###�###�###�###������������º��������������|qqqqe]########</w:t>
      </w:r>
      <w:r>
        <w:br w:type="page"/>
      </w:r>
    </w:p>
    <w:p>
      <w:pPr>
        <w:pStyle w:val="PreformattedText"/>
        <w:bidi w:val="0"/>
        <w:jc w:val="left"/>
        <w:rPr/>
      </w:pPr>
      <w:r>
        <w:rPr/>
        <w:t>*##hCO�##h�e"##</w:t>
      </w:r>
      <w:r>
        <w:br w:type="page"/>
      </w:r>
    </w:p>
    <w:p>
      <w:pPr>
        <w:pStyle w:val="PreformattedText"/>
        <w:bidi w:val="0"/>
        <w:jc w:val="left"/>
        <w:rPr/>
      </w:pPr>
      <w:r>
        <w:rPr/>
        <w:t>*##hCO�##h�e"#CJ##aJ####h�("##h�e"#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tmL##</w:t>
      </w:r>
      <w:r>
        <w:br w:type="page"/>
      </w:r>
    </w:p>
    <w:p>
      <w:pPr>
        <w:pStyle w:val="PreformattedText"/>
        <w:bidi w:val="0"/>
        <w:jc w:val="left"/>
        <w:rPr/>
      </w:pPr>
      <w:r>
        <w:rPr/>
        <w:t>*##hCO�##htmL#CJ##aJ####h�n,##htmL#CJ##aJ####</w:t>
      </w:r>
      <w:r>
        <w:br w:type="page"/>
      </w:r>
    </w:p>
    <w:p>
      <w:pPr>
        <w:pStyle w:val="PreformattedText"/>
        <w:bidi w:val="0"/>
        <w:jc w:val="left"/>
        <w:rPr/>
      </w:pPr>
      <w:r>
        <w:rPr/>
        <w:t>*##hCO�##h�n,##</w:t>
      </w:r>
      <w:r>
        <w:br w:type="page"/>
      </w:r>
    </w:p>
    <w:p>
      <w:pPr>
        <w:pStyle w:val="PreformattedText"/>
        <w:bidi w:val="0"/>
        <w:jc w:val="left"/>
        <w:rPr/>
      </w:pPr>
      <w:r>
        <w:rPr/>
        <w:t>*##hCO�##h�n,#CJ##aJ####h�n,##h�n,#CJ##aJ####</w:t>
      </w:r>
      <w:r>
        <w:br w:type="page"/>
      </w:r>
    </w:p>
    <w:p>
      <w:pPr>
        <w:pStyle w:val="PreformattedText"/>
        <w:bidi w:val="0"/>
        <w:jc w:val="left"/>
        <w:rPr/>
      </w:pPr>
      <w:r>
        <w:rPr/>
        <w:t>*##hCO�##hW}$##</w:t>
      </w:r>
      <w:r>
        <w:br w:type="page"/>
      </w:r>
    </w:p>
    <w:p>
      <w:pPr>
        <w:pStyle w:val="PreformattedText"/>
        <w:bidi w:val="0"/>
        <w:jc w:val="left"/>
        <w:rPr/>
      </w:pPr>
      <w:r>
        <w:rPr/>
        <w:t>*##hCO�##hW}$#CJ##aJ####h�n,##hW}$#CJ##aJ#####hW}$#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H###I###�############�############{############�##########################################################################################################################################################################################</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J###[###j###k###�############�############{############�##########################################################################################################################################################################################</w:t>
      </w:r>
      <w:r>
        <w:br w:type="page"/>
      </w:r>
    </w:p>
    <w:p>
      <w:pPr>
        <w:pStyle w:val="PreformattedText"/>
        <w:bidi w:val="0"/>
        <w:jc w:val="left"/>
        <w:rPr/>
      </w:pPr>
      <w:r>
        <w:rPr/>
        <w:t>###$##$#If####a$#gd=,7#</w:t>
      </w:r>
      <w:r>
        <w:br w:type="page"/>
      </w:r>
    </w:p>
    <w:p>
      <w:pPr>
        <w:pStyle w:val="PreformattedText"/>
        <w:bidi w:val="0"/>
        <w:jc w:val="left"/>
        <w:rPr/>
      </w:pPr>
      <w:r>
        <w:rPr/>
        <w:t>###$##$#If####a$#gdm####k##kdo####$##$#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1###;###=###A###B###E###F###G###H###U###V###h###i###�����������·��������������y��������nnnn##################h�n,##h�n,#CJ##aJ####</w:t>
      </w:r>
      <w:r>
        <w:br w:type="page"/>
      </w:r>
    </w:p>
    <w:p>
      <w:pPr>
        <w:pStyle w:val="PreformattedText"/>
        <w:bidi w:val="0"/>
        <w:jc w:val="left"/>
        <w:rPr/>
      </w:pPr>
      <w:r>
        <w:rPr/>
        <w:t>*##hCO�##h##�##</w:t>
      </w:r>
      <w:r>
        <w:br w:type="page"/>
      </w:r>
    </w:p>
    <w:p>
      <w:pPr>
        <w:pStyle w:val="PreformattedText"/>
        <w:bidi w:val="0"/>
        <w:jc w:val="left"/>
        <w:rPr/>
      </w:pPr>
      <w:r>
        <w:rPr/>
        <w:t>*##hCO�##h##�#CJ##aJ####hW}$##h�M!#CJ##aJ#####hW}$##h##�#CJ##aJ####</w:t>
      </w:r>
      <w:r>
        <w:br w:type="page"/>
      </w:r>
    </w:p>
    <w:p>
      <w:pPr>
        <w:pStyle w:val="PreformattedText"/>
        <w:bidi w:val="0"/>
        <w:jc w:val="left"/>
        <w:rPr/>
      </w:pPr>
      <w:r>
        <w:rPr/>
        <w:t>*##hCO�##hW}$##</w:t>
      </w:r>
      <w:r>
        <w:br w:type="page"/>
      </w:r>
    </w:p>
    <w:p>
      <w:pPr>
        <w:pStyle w:val="PreformattedText"/>
        <w:bidi w:val="0"/>
        <w:jc w:val="left"/>
        <w:rPr/>
      </w:pPr>
      <w:r>
        <w:rPr/>
        <w:t>*##hCO�##hW}$#CJ##aJ####hW}$##hW}$#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t##</w:t>
      </w:r>
      <w:r>
        <w:br w:type="page"/>
      </w:r>
    </w:p>
    <w:p>
      <w:pPr>
        <w:pStyle w:val="PreformattedText"/>
        <w:bidi w:val="0"/>
        <w:jc w:val="left"/>
        <w:rPr/>
      </w:pPr>
      <w:r>
        <w:rPr/>
        <w:t>*##hCO�##h�#t#CJ##aJ####h�n,##h�#t#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1###B###F###G###�############�############�############�##################################################################################################################################################################################################################</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H###V###i###j###�############�############�############�##################################################################################################################################################################################################################</w:t>
      </w:r>
      <w:r>
        <w:br w:type="page"/>
      </w:r>
    </w:p>
    <w:p>
      <w:pPr>
        <w:pStyle w:val="PreformattedText"/>
        <w:bidi w:val="0"/>
        <w:jc w:val="left"/>
        <w:rPr/>
      </w:pPr>
      <w:r>
        <w:rPr/>
        <w:t>###$##$#If####a$#gdm####k##kdj####$##$#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j###k###|###}###~###�###�###�###�###�###�###�###�###�###�###�###�###�###�###�###�###�###�###�###�###�###�###�###########</w:t>
      </w:r>
      <w:r>
        <w:br w:type="page"/>
      </w:r>
    </w:p>
    <w:p>
      <w:pPr>
        <w:pStyle w:val="PreformattedText"/>
        <w:bidi w:val="0"/>
        <w:jc w:val="left"/>
        <w:rPr/>
      </w:pPr>
      <w:r>
        <w:rPr/>
        <w:t>###################����������������������{��{og\\\\\��#######h�n,##hO"�#CJ##aJ####</w:t>
      </w:r>
      <w:r>
        <w:br w:type="page"/>
      </w:r>
    </w:p>
    <w:p>
      <w:pPr>
        <w:pStyle w:val="PreformattedText"/>
        <w:bidi w:val="0"/>
        <w:jc w:val="left"/>
        <w:rPr/>
      </w:pPr>
      <w:r>
        <w:rPr/>
        <w:t>*##hCO�##h�[�##</w:t>
      </w:r>
      <w:r>
        <w:br w:type="page"/>
      </w:r>
    </w:p>
    <w:p>
      <w:pPr>
        <w:pStyle w:val="PreformattedText"/>
        <w:bidi w:val="0"/>
        <w:jc w:val="left"/>
        <w:rPr/>
      </w:pPr>
      <w:r>
        <w:rPr/>
        <w:t>*##hCO�##h�[�#CJ##aJ####h�n,##h�[�#CJ##aJ#####h�[�#CJ##aJ####</w:t>
      </w:r>
      <w:r>
        <w:br w:type="page"/>
      </w:r>
    </w:p>
    <w:p>
      <w:pPr>
        <w:pStyle w:val="PreformattedText"/>
        <w:bidi w:val="0"/>
        <w:jc w:val="left"/>
        <w:rPr/>
      </w:pPr>
      <w:r>
        <w:rPr/>
        <w:t>*##hCO�##h�h�##</w:t>
      </w:r>
      <w:r>
        <w:br w:type="page"/>
      </w:r>
    </w:p>
    <w:p>
      <w:pPr>
        <w:pStyle w:val="PreformattedText"/>
        <w:bidi w:val="0"/>
        <w:jc w:val="left"/>
        <w:rPr/>
      </w:pPr>
      <w:r>
        <w:rPr/>
        <w:t>*##hCO�##h�h�#CJ##aJ####h#{�##h�h�#CJ##aJ####</w:t>
      </w:r>
      <w:r>
        <w:br w:type="page"/>
      </w:r>
    </w:p>
    <w:p>
      <w:pPr>
        <w:pStyle w:val="PreformattedText"/>
        <w:bidi w:val="0"/>
        <w:jc w:val="left"/>
        <w:rPr/>
      </w:pPr>
      <w:r>
        <w:rPr/>
        <w:t>*##hCO�##hO"�##</w:t>
      </w:r>
      <w:r>
        <w:br w:type="page"/>
      </w:r>
    </w:p>
    <w:p>
      <w:pPr>
        <w:pStyle w:val="PreformattedText"/>
        <w:bidi w:val="0"/>
        <w:jc w:val="left"/>
        <w:rPr/>
      </w:pPr>
      <w:r>
        <w:rPr/>
        <w:t>*##hCO�##hO"�#CJ##aJ####h#{�##hO"�#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n,##</w:t>
      </w:r>
      <w:r>
        <w:br w:type="page"/>
      </w:r>
    </w:p>
    <w:p>
      <w:pPr>
        <w:pStyle w:val="PreformattedText"/>
        <w:bidi w:val="0"/>
        <w:jc w:val="left"/>
        <w:rPr/>
      </w:pPr>
      <w:r>
        <w:rPr/>
        <w:t>*##hCO�##h�n,#CJ##aJ####j###k###}###�###�###�############�############�############�##################################################################################################################################################################################################################</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r>
      <w:r>
        <w:br w:type="page"/>
      </w:r>
    </w:p>
    <w:p>
      <w:pPr>
        <w:pStyle w:val="PreformattedText"/>
        <w:bidi w:val="0"/>
        <w:jc w:val="left"/>
        <w:rPr/>
      </w:pPr>
      <w:r>
        <w:rPr/>
        <w:t>###$##$#If####a$#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k##kd�####$##$#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4###5###�############�############{############{##########################################################################################################################################################################################</w:t>
      </w:r>
      <w:r>
        <w:br w:type="page"/>
      </w:r>
    </w:p>
    <w:p>
      <w:pPr>
        <w:pStyle w:val="PreformattedText"/>
        <w:bidi w:val="0"/>
        <w:jc w:val="left"/>
        <w:rPr/>
      </w:pPr>
      <w:r>
        <w:rPr/>
        <w:t>###$##$#If####a$#gdm###</w:t>
      </w:r>
      <w:r>
        <w:br w:type="page"/>
      </w:r>
    </w:p>
    <w:p>
      <w:pPr>
        <w:pStyle w:val="PreformattedText"/>
        <w:bidi w:val="0"/>
        <w:jc w:val="left"/>
        <w:rPr/>
      </w:pPr>
      <w:r>
        <w:rPr/>
        <w:t>###$##$#If####a$#gd�#�##k##kd�####$##$#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3###4###5###6###@###A###K###V###W###X###Y###e###h###�###�###�###�###�###�###�###�###�###�###�###�###�###�###�###�###�###������������Ž������������|tiiii]##################</w:t>
      </w:r>
      <w:r>
        <w:br w:type="page"/>
      </w:r>
    </w:p>
    <w:p>
      <w:pPr>
        <w:pStyle w:val="PreformattedText"/>
        <w:bidi w:val="0"/>
        <w:jc w:val="left"/>
        <w:rPr/>
      </w:pPr>
      <w:r>
        <w:rPr/>
        <w:t>*##hCO�##h�L�#CJ##aJ####h�L�##h�L�#CJ##aJ####</w:t>
      </w:r>
      <w:r>
        <w:br w:type="page"/>
      </w:r>
    </w:p>
    <w:p>
      <w:pPr>
        <w:pStyle w:val="PreformattedText"/>
        <w:bidi w:val="0"/>
        <w:jc w:val="left"/>
        <w:rPr/>
      </w:pPr>
      <w:r>
        <w:rPr/>
        <w:t>*##hCO�##htmL##</w:t>
      </w:r>
      <w:r>
        <w:br w:type="page"/>
      </w:r>
    </w:p>
    <w:p>
      <w:pPr>
        <w:pStyle w:val="PreformattedText"/>
        <w:bidi w:val="0"/>
        <w:jc w:val="left"/>
        <w:rPr/>
      </w:pPr>
      <w:r>
        <w:rPr/>
        <w:t>*##hCO�##htmL#CJ##aJ####hW}$##htmL#CJ##aJ####</w:t>
      </w:r>
      <w:r>
        <w:br w:type="page"/>
      </w:r>
    </w:p>
    <w:p>
      <w:pPr>
        <w:pStyle w:val="PreformattedText"/>
        <w:bidi w:val="0"/>
        <w:jc w:val="left"/>
        <w:rPr/>
      </w:pPr>
      <w:r>
        <w:rPr/>
        <w:t>*##hCO�##hSq�##</w:t>
      </w:r>
      <w:r>
        <w:br w:type="page"/>
      </w:r>
    </w:p>
    <w:p>
      <w:pPr>
        <w:pStyle w:val="PreformattedText"/>
        <w:bidi w:val="0"/>
        <w:jc w:val="left"/>
        <w:rPr/>
      </w:pPr>
      <w:r>
        <w:rPr/>
        <w:t>*##hCO�##hSq�#CJ##aJ####h�n,##htmL#CJ##aJ#####h�n,##hSq�#CJ##aJ####</w:t>
      </w:r>
      <w:r>
        <w:br w:type="page"/>
      </w:r>
    </w:p>
    <w:p>
      <w:pPr>
        <w:pStyle w:val="PreformattedText"/>
        <w:bidi w:val="0"/>
        <w:jc w:val="left"/>
        <w:rPr/>
      </w:pPr>
      <w:r>
        <w:rPr/>
        <w:t>*##hCO�##hW}$##</w:t>
      </w:r>
      <w:r>
        <w:br w:type="page"/>
      </w:r>
    </w:p>
    <w:p>
      <w:pPr>
        <w:pStyle w:val="PreformattedText"/>
        <w:bidi w:val="0"/>
        <w:jc w:val="left"/>
        <w:rPr/>
      </w:pPr>
      <w:r>
        <w:rPr/>
        <w:t>*##hCO�##hW}$#CJ##aJ####h�n,##hW}$#CJ##aJ#####hW}$#CJ##aJ####</w:t>
      </w:r>
      <w:r>
        <w:br w:type="page"/>
      </w:r>
    </w:p>
    <w:p>
      <w:pPr>
        <w:pStyle w:val="PreformattedText"/>
        <w:bidi w:val="0"/>
        <w:jc w:val="left"/>
        <w:rPr/>
      </w:pPr>
      <w:r>
        <w:rPr/>
        <w:t>*##hCO�##h#{�##</w:t>
      </w:r>
      <w:r>
        <w:br w:type="page"/>
      </w:r>
    </w:p>
    <w:p>
      <w:pPr>
        <w:pStyle w:val="PreformattedText"/>
        <w:bidi w:val="0"/>
        <w:jc w:val="left"/>
        <w:rPr/>
      </w:pPr>
      <w:r>
        <w:rPr/>
        <w:t>*##hCO�##h#{�#CJ##aJ####h#{�#CJ##aJ##!5###6###A###W###X###�############�############{############{##########################################################################################################################################################################################</w:t>
      </w:r>
      <w:r>
        <w:br w:type="page"/>
      </w:r>
    </w:p>
    <w:p>
      <w:pPr>
        <w:pStyle w:val="PreformattedText"/>
        <w:bidi w:val="0"/>
        <w:jc w:val="left"/>
        <w:rPr/>
      </w:pPr>
      <w:r>
        <w:rPr/>
        <w:t>###$##$#If####a$#gdm###</w:t>
      </w:r>
      <w:r>
        <w:br w:type="page"/>
      </w:r>
    </w:p>
    <w:p>
      <w:pPr>
        <w:pStyle w:val="PreformattedText"/>
        <w:bidi w:val="0"/>
        <w:jc w:val="left"/>
        <w:rPr/>
      </w:pPr>
      <w:r>
        <w:rPr/>
        <w:t>###$##$#If####a$#gd�#�##k##kde####$##$#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X###Y###h###�###�###�############�############�############�##################################################################################################################################################################################################################</w:t>
      </w:r>
      <w:r>
        <w:br w:type="page"/>
      </w:r>
    </w:p>
    <w:p>
      <w:pPr>
        <w:pStyle w:val="PreformattedText"/>
        <w:bidi w:val="0"/>
        <w:jc w:val="left"/>
        <w:rPr/>
      </w:pPr>
      <w:r>
        <w:rPr/>
        <w:t>###$##$#If####a$#gdm####k##kd�####$##$#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L###M###N###O###P###\###]###^###_###`###o###{###~###�###�###�###�###�###�###�###��������������������������������xxxmx�����######h#{�##h�ef#CJ##aJ#####h#{�##h#'�#CJ##aJ####</w:t>
      </w:r>
      <w:r>
        <w:br w:type="page"/>
      </w:r>
    </w:p>
    <w:p>
      <w:pPr>
        <w:pStyle w:val="PreformattedText"/>
        <w:bidi w:val="0"/>
        <w:jc w:val="left"/>
        <w:rPr/>
      </w:pPr>
      <w:r>
        <w:rPr/>
        <w:t>*##hCO�##hO"�##</w:t>
      </w:r>
      <w:r>
        <w:br w:type="page"/>
      </w:r>
    </w:p>
    <w:p>
      <w:pPr>
        <w:pStyle w:val="PreformattedText"/>
        <w:bidi w:val="0"/>
        <w:jc w:val="left"/>
        <w:rPr/>
      </w:pPr>
      <w:r>
        <w:rPr/>
        <w:t>*##hCO�##hO"�#CJ##aJ####h�L�##hO"�#CJ##aJ####</w:t>
      </w:r>
      <w:r>
        <w:br w:type="page"/>
      </w:r>
    </w:p>
    <w:p>
      <w:pPr>
        <w:pStyle w:val="PreformattedText"/>
        <w:bidi w:val="0"/>
        <w:jc w:val="left"/>
        <w:rPr/>
      </w:pPr>
      <w:r>
        <w:rPr/>
        <w:t>*##hCO�##hW}$##</w:t>
      </w:r>
      <w:r>
        <w:br w:type="page"/>
      </w:r>
    </w:p>
    <w:p>
      <w:pPr>
        <w:pStyle w:val="PreformattedText"/>
        <w:bidi w:val="0"/>
        <w:jc w:val="left"/>
        <w:rPr/>
      </w:pPr>
      <w:r>
        <w:rPr/>
        <w:t>*##hCO�##hW}$#CJ##aJ####hW}$##hW}$#CJ##aJ####</w:t>
      </w:r>
      <w:r>
        <w:br w:type="page"/>
      </w:r>
    </w:p>
    <w:p>
      <w:pPr>
        <w:pStyle w:val="PreformattedText"/>
        <w:bidi w:val="0"/>
        <w:jc w:val="left"/>
        <w:rPr/>
      </w:pPr>
      <w:r>
        <w:rPr/>
        <w:t>*##hCO�##h#'�##</w:t>
      </w:r>
      <w:r>
        <w:br w:type="page"/>
      </w:r>
    </w:p>
    <w:p>
      <w:pPr>
        <w:pStyle w:val="PreformattedText"/>
        <w:bidi w:val="0"/>
        <w:jc w:val="left"/>
        <w:rPr/>
      </w:pPr>
      <w:r>
        <w:rPr/>
        <w:t>*##hCO�##h#'�#CJ##aJ####h�n,##h#'�#CJ##aJ####</w:t>
      </w:r>
      <w:r>
        <w:br w:type="page"/>
      </w:r>
    </w:p>
    <w:p>
      <w:pPr>
        <w:pStyle w:val="PreformattedText"/>
        <w:bidi w:val="0"/>
        <w:jc w:val="left"/>
        <w:rPr/>
      </w:pPr>
      <w:r>
        <w:rPr/>
        <w:t>*##hCO�##h�L�#CJ##aJ####h�L�##h�L�#CJ##aJ####</w:t>
      </w:r>
      <w:r>
        <w:br w:type="page"/>
      </w:r>
    </w:p>
    <w:p>
      <w:pPr>
        <w:pStyle w:val="PreformattedText"/>
        <w:bidi w:val="0"/>
        <w:jc w:val="left"/>
        <w:rPr/>
      </w:pPr>
      <w:r>
        <w:rPr/>
        <w:t>*##hCO�##h�L�##*�###�###�###�###�###�############�############�############�##################################################################################################################################################################################################################</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M###N###�############�############{############�##########################################################################################################################################################################################</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N###O###]###^###_###�############�############{############�##########################################################################################################################################################################################</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_###`###o###�###�###�############�############{############�##########################################################################################################################################################################################</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0###1###2###@###B###C###����������º����º������������|qqqq�|fff##h#{�##hgn�#CJ##aJ#####hW}$##h#</w:t>
        <w:tab/>
        <w:t>%#CJ##aJ####</w:t>
      </w:r>
      <w:r>
        <w:br w:type="page"/>
      </w:r>
    </w:p>
    <w:p>
      <w:pPr>
        <w:pStyle w:val="PreformattedText"/>
        <w:bidi w:val="0"/>
        <w:jc w:val="left"/>
        <w:rPr/>
      </w:pPr>
      <w:r>
        <w:rPr/>
        <w:t>*##hCO�##h#</w:t>
        <w:tab/>
        <w:t>%##</w:t>
      </w:r>
      <w:r>
        <w:br w:type="page"/>
      </w:r>
    </w:p>
    <w:p>
      <w:pPr>
        <w:pStyle w:val="PreformattedText"/>
        <w:bidi w:val="0"/>
        <w:jc w:val="left"/>
        <w:rPr/>
      </w:pPr>
      <w:r>
        <w:rPr/>
        <w:t>*##hCO�##h#</w:t>
        <w:tab/>
        <w:t>%#CJ##aJ####h#{�##h#</w:t>
        <w:tab/>
        <w:t>%#CJ##aJ####</w:t>
      </w:r>
      <w:r>
        <w:br w:type="page"/>
      </w:r>
    </w:p>
    <w:p>
      <w:pPr>
        <w:pStyle w:val="PreformattedText"/>
        <w:bidi w:val="0"/>
        <w:jc w:val="left"/>
        <w:rPr/>
      </w:pPr>
      <w:r>
        <w:rPr/>
        <w:t>*##hCO�##h[#1##</w:t>
      </w:r>
      <w:r>
        <w:br w:type="page"/>
      </w:r>
    </w:p>
    <w:p>
      <w:pPr>
        <w:pStyle w:val="PreformattedText"/>
        <w:bidi w:val="0"/>
        <w:jc w:val="left"/>
        <w:rPr/>
      </w:pPr>
      <w:r>
        <w:rPr/>
        <w:t>*##hCO�##h[#1#CJ##aJ####h�n,##h[#1#CJ##aJ####</w:t>
      </w:r>
      <w:r>
        <w:br w:type="page"/>
      </w:r>
    </w:p>
    <w:p>
      <w:pPr>
        <w:pStyle w:val="PreformattedText"/>
        <w:bidi w:val="0"/>
        <w:jc w:val="left"/>
        <w:rPr/>
      </w:pPr>
      <w:r>
        <w:rPr/>
        <w:t>*##hCO�##h�n,##</w:t>
      </w:r>
      <w:r>
        <w:br w:type="page"/>
      </w:r>
    </w:p>
    <w:p>
      <w:pPr>
        <w:pStyle w:val="PreformattedText"/>
        <w:bidi w:val="0"/>
        <w:jc w:val="left"/>
        <w:rPr/>
      </w:pPr>
      <w:r>
        <w:rPr/>
        <w:t>*##hCO�##h�n,#CJ##aJ####h�n,##h�n,#CJ##aJ#####h�n,#CJ##aJ####</w:t>
      </w:r>
      <w:r>
        <w:br w:type="page"/>
      </w:r>
    </w:p>
    <w:p>
      <w:pPr>
        <w:pStyle w:val="PreformattedText"/>
        <w:bidi w:val="0"/>
        <w:jc w:val="left"/>
        <w:rPr/>
      </w:pPr>
      <w:r>
        <w:rPr/>
        <w:t>*##hCO�##hW}$##</w:t>
      </w:r>
      <w:r>
        <w:br w:type="page"/>
      </w:r>
    </w:p>
    <w:p>
      <w:pPr>
        <w:pStyle w:val="PreformattedText"/>
        <w:bidi w:val="0"/>
        <w:jc w:val="left"/>
        <w:rPr/>
      </w:pPr>
      <w:r>
        <w:rPr/>
        <w:t>*##hCO�##hW}$#CJ##aJ####hW}$##hW}$#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0###1###�############�############�############�##################################################################################################################################################################################################################</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1###2###@###H###I###�############�############�############�##################################################################################################################################################################################################################</w:t>
      </w:r>
      <w:r>
        <w:br w:type="page"/>
      </w:r>
    </w:p>
    <w:p>
      <w:pPr>
        <w:pStyle w:val="PreformattedText"/>
        <w:bidi w:val="0"/>
        <w:jc w:val="left"/>
        <w:rPr/>
      </w:pPr>
      <w:r>
        <w:rPr/>
        <w:t>###$##$#If####a$#gdm####k##kd5&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H###I###J###W###X###[###\###]###^###m###p###t###v###|###}###~###�###�###�###�###�###�###�###�###�###�###�###�###�###�###�###��������·�����������ynnnnbZPPP##</w:t>
      </w:r>
      <w:r>
        <w:br w:type="page"/>
      </w:r>
    </w:p>
    <w:p>
      <w:pPr>
        <w:pStyle w:val="PreformattedText"/>
        <w:bidi w:val="0"/>
        <w:jc w:val="left"/>
        <w:rPr/>
      </w:pPr>
      <w:r>
        <w:rPr/>
        <w:t>*##hCO�##h#'�#CJ###</w:t>
      </w:r>
      <w:r>
        <w:br w:type="page"/>
      </w:r>
    </w:p>
    <w:p>
      <w:pPr>
        <w:pStyle w:val="PreformattedText"/>
        <w:bidi w:val="0"/>
        <w:jc w:val="left"/>
        <w:rPr/>
      </w:pPr>
      <w:r>
        <w:rPr/>
        <w:t>*##hCO�##h�#�##</w:t>
      </w:r>
      <w:r>
        <w:br w:type="page"/>
      </w:r>
    </w:p>
    <w:p>
      <w:pPr>
        <w:pStyle w:val="PreformattedText"/>
        <w:bidi w:val="0"/>
        <w:jc w:val="left"/>
        <w:rPr/>
      </w:pPr>
      <w:r>
        <w:rPr/>
        <w:t>*##hCO�##h�#�#CJ##aJ####hW}$##h�#�#CJ##aJ####</w:t>
      </w:r>
      <w:r>
        <w:br w:type="page"/>
      </w:r>
    </w:p>
    <w:p>
      <w:pPr>
        <w:pStyle w:val="PreformattedText"/>
        <w:bidi w:val="0"/>
        <w:jc w:val="left"/>
        <w:rPr/>
      </w:pPr>
      <w:r>
        <w:rPr/>
        <w:t>*##hCO�##hO"�##</w:t>
      </w:r>
      <w:r>
        <w:br w:type="page"/>
      </w:r>
    </w:p>
    <w:p>
      <w:pPr>
        <w:pStyle w:val="PreformattedText"/>
        <w:bidi w:val="0"/>
        <w:jc w:val="left"/>
        <w:rPr/>
      </w:pPr>
      <w:r>
        <w:rPr/>
        <w:t>*##hCO�##hO"�#CJ##aJ####hW}$##hO"�#CJ##aJ####</w:t>
      </w:r>
      <w:r>
        <w:br w:type="page"/>
      </w:r>
    </w:p>
    <w:p>
      <w:pPr>
        <w:pStyle w:val="PreformattedText"/>
        <w:bidi w:val="0"/>
        <w:jc w:val="left"/>
        <w:rPr/>
      </w:pPr>
      <w:r>
        <w:rPr/>
        <w:t>*##hCO�##h#'�##</w:t>
      </w:r>
      <w:r>
        <w:br w:type="page"/>
      </w:r>
    </w:p>
    <w:p>
      <w:pPr>
        <w:pStyle w:val="PreformattedText"/>
        <w:bidi w:val="0"/>
        <w:jc w:val="left"/>
        <w:rPr/>
      </w:pPr>
      <w:r>
        <w:rPr/>
        <w:t>*##hCO�##h#'�#CJ##aJ####h#{�##h%mY#CJ##aJ#####h#{�##h#'�#CJ##aJ####</w:t>
      </w:r>
      <w:r>
        <w:br w:type="page"/>
      </w:r>
    </w:p>
    <w:p>
      <w:pPr>
        <w:pStyle w:val="PreformattedText"/>
        <w:bidi w:val="0"/>
        <w:jc w:val="left"/>
        <w:rPr/>
      </w:pPr>
      <w:r>
        <w:rPr/>
        <w:t>*##hCO�##h##!##</w:t>
      </w:r>
      <w:r>
        <w:br w:type="page"/>
      </w:r>
    </w:p>
    <w:p>
      <w:pPr>
        <w:pStyle w:val="PreformattedText"/>
        <w:bidi w:val="0"/>
        <w:jc w:val="left"/>
        <w:rPr/>
      </w:pPr>
      <w:r>
        <w:rPr/>
        <w:t>*##hCO�##h##!#CJ##aJ####h#{�##h##!#CJ##aJ####</w:t>
      </w:r>
      <w:r>
        <w:br w:type="page"/>
      </w:r>
    </w:p>
    <w:p>
      <w:pPr>
        <w:pStyle w:val="PreformattedText"/>
        <w:bidi w:val="0"/>
        <w:jc w:val="left"/>
        <w:rPr/>
      </w:pPr>
      <w:r>
        <w:rPr/>
        <w:t>*##hCO�##hgn�##</w:t>
      </w:r>
      <w:r>
        <w:br w:type="page"/>
      </w:r>
    </w:p>
    <w:p>
      <w:pPr>
        <w:pStyle w:val="PreformattedText"/>
        <w:bidi w:val="0"/>
        <w:jc w:val="left"/>
        <w:rPr/>
      </w:pPr>
      <w:r>
        <w:rPr/>
        <w:t>*##hCO�##hgn�#CJ##aJ####h#{�##hgn�#CJ##aJ###I###J###X###\###]###�############�############{############�##########################################################################################################################################################################################</w:t>
      </w:r>
      <w:r>
        <w:br w:type="page"/>
      </w:r>
    </w:p>
    <w:p>
      <w:pPr>
        <w:pStyle w:val="PreformattedText"/>
        <w:bidi w:val="0"/>
        <w:jc w:val="left"/>
        <w:rPr/>
      </w:pPr>
      <w:r>
        <w:rPr/>
        <w:t>###$##$#If####a$#gd%mY#</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w:t>
      </w:r>
      <w:r>
        <w:br w:type="page"/>
      </w:r>
    </w:p>
    <w:p>
      <w:pPr>
        <w:pStyle w:val="PreformattedText"/>
        <w:bidi w:val="0"/>
        <w:jc w:val="left"/>
        <w:rPr/>
      </w:pPr>
      <w:r>
        <w:rPr/>
        <w:t>###$##$#If####a$#gd%mY#</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f#####k##kdV(###$##$#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ʿ�����������}}}ujjj^^V#########</w:t>
      </w:r>
      <w:r>
        <w:br w:type="page"/>
      </w:r>
    </w:p>
    <w:p>
      <w:pPr>
        <w:pStyle w:val="PreformattedText"/>
        <w:bidi w:val="0"/>
        <w:jc w:val="left"/>
        <w:rPr/>
      </w:pPr>
      <w:r>
        <w:rPr/>
        <w:t>*##hCO�##hW}$##</w:t>
      </w:r>
      <w:r>
        <w:br w:type="page"/>
      </w:r>
    </w:p>
    <w:p>
      <w:pPr>
        <w:pStyle w:val="PreformattedText"/>
        <w:bidi w:val="0"/>
        <w:jc w:val="left"/>
        <w:rPr/>
      </w:pPr>
      <w:r>
        <w:rPr/>
        <w:t>*##hCO�##hW}$#CJ##aJ####hW}$##hW}$#CJ##aJ####</w:t>
      </w:r>
      <w:r>
        <w:br w:type="page"/>
      </w:r>
    </w:p>
    <w:p>
      <w:pPr>
        <w:pStyle w:val="PreformattedText"/>
        <w:bidi w:val="0"/>
        <w:jc w:val="left"/>
        <w:rPr/>
      </w:pPr>
      <w:r>
        <w:rPr/>
        <w:t>*##hCO�##h##!##</w:t>
      </w:r>
      <w:r>
        <w:br w:type="page"/>
      </w:r>
    </w:p>
    <w:p>
      <w:pPr>
        <w:pStyle w:val="PreformattedText"/>
        <w:bidi w:val="0"/>
        <w:jc w:val="left"/>
        <w:rPr/>
      </w:pPr>
      <w:r>
        <w:rPr/>
        <w:t>*##hCO�##h##!#CJ##aJ####h�L�##h##!#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CJ##aJ####h�L�##h#'�#CJ##aJ####</w:t>
      </w:r>
      <w:r>
        <w:br w:type="page"/>
      </w:r>
    </w:p>
    <w:p>
      <w:pPr>
        <w:pStyle w:val="PreformattedText"/>
        <w:bidi w:val="0"/>
        <w:jc w:val="left"/>
        <w:rPr/>
      </w:pPr>
      <w:r>
        <w:rPr/>
        <w:t>*##hCO�##h�#�##</w:t>
      </w:r>
      <w:r>
        <w:br w:type="page"/>
      </w:r>
    </w:p>
    <w:p>
      <w:pPr>
        <w:pStyle w:val="PreformattedText"/>
        <w:bidi w:val="0"/>
        <w:jc w:val="left"/>
        <w:rPr/>
      </w:pPr>
      <w:r>
        <w:rPr/>
        <w:t>*##hCO�##h�#�#CJ##aJ####h�#�##h�#�#6#�CJ##]#�aJ#####h�#�#6#�CJ##]#�aJ####</w:t>
      </w:r>
      <w:r>
        <w:br w:type="page"/>
      </w:r>
    </w:p>
    <w:p>
      <w:pPr>
        <w:pStyle w:val="PreformattedText"/>
        <w:bidi w:val="0"/>
        <w:jc w:val="left"/>
        <w:rPr/>
      </w:pPr>
      <w:r>
        <w:rPr/>
        <w:t>*##hCO�##h#'�## �###�###�###�###�###�###�###�############�############�############�############�############�################################################################################################################################################################################</w:t>
      </w:r>
      <w:r>
        <w:br w:type="page"/>
      </w:r>
    </w:p>
    <w:p>
      <w:pPr>
        <w:pStyle w:val="PreformattedText"/>
        <w:bidi w:val="0"/>
        <w:jc w:val="left"/>
        <w:rPr/>
      </w:pPr>
      <w:r>
        <w:rPr/>
        <w:t>###$##$#If####a$#gdm####k##kd�(###$##$#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w:t>
      </w:r>
      <w:r>
        <w:br w:type="page"/>
      </w:r>
    </w:p>
    <w:p>
      <w:pPr>
        <w:pStyle w:val="PreformattedText"/>
        <w:bidi w:val="0"/>
        <w:jc w:val="left"/>
        <w:rPr/>
      </w:pPr>
      <w:r>
        <w:rPr/>
        <w:t>###$##$#If####a$#gdm####k##kd&g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5###6###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4###5###6###7###8###&gt;###C###D###E###F###G###H###J###Q###R###S###T###U###`###a###b###c###d###f###j###o###p###q###r###s###�###�###�###�###����������������º��������yyyqfZZZ#######</w:t>
      </w:r>
      <w:r>
        <w:br w:type="page"/>
      </w:r>
    </w:p>
    <w:p>
      <w:pPr>
        <w:pStyle w:val="PreformattedText"/>
        <w:bidi w:val="0"/>
        <w:jc w:val="left"/>
        <w:rPr/>
      </w:pPr>
      <w:r>
        <w:rPr/>
        <w:t>*##hCO�##h^[##CJ##aJ####h�n,##h^[##CJ##aJ####</w:t>
      </w:r>
      <w:r>
        <w:br w:type="page"/>
      </w:r>
    </w:p>
    <w:p>
      <w:pPr>
        <w:pStyle w:val="PreformattedText"/>
        <w:bidi w:val="0"/>
        <w:jc w:val="left"/>
        <w:rPr/>
      </w:pPr>
      <w:r>
        <w:rPr/>
        <w:t>*##hCO�##hO"�##</w:t>
      </w:r>
      <w:r>
        <w:br w:type="page"/>
      </w:r>
    </w:p>
    <w:p>
      <w:pPr>
        <w:pStyle w:val="PreformattedText"/>
        <w:bidi w:val="0"/>
        <w:jc w:val="left"/>
        <w:rPr/>
      </w:pPr>
      <w:r>
        <w:rPr/>
        <w:t>*##hCO�##hO"�#CJ##aJ####h�n,##hO"�#CJ##aJ#####h�n,##h�n,#CJ##aJ####</w:t>
      </w:r>
      <w:r>
        <w:br w:type="page"/>
      </w:r>
    </w:p>
    <w:p>
      <w:pPr>
        <w:pStyle w:val="PreformattedText"/>
        <w:bidi w:val="0"/>
        <w:jc w:val="left"/>
        <w:rPr/>
      </w:pPr>
      <w:r>
        <w:rPr/>
        <w:t>*##hCO�##h#'�##</w:t>
      </w:r>
      <w:r>
        <w:br w:type="page"/>
      </w:r>
    </w:p>
    <w:p>
      <w:pPr>
        <w:pStyle w:val="PreformattedText"/>
        <w:bidi w:val="0"/>
        <w:jc w:val="left"/>
        <w:rPr/>
      </w:pPr>
      <w:r>
        <w:rPr/>
        <w:t>*##hCO�##h#'�#CJ##aJ####h�L�##h#'�#CJ##aJ####</w:t>
      </w:r>
      <w:r>
        <w:br w:type="page"/>
      </w:r>
    </w:p>
    <w:p>
      <w:pPr>
        <w:pStyle w:val="PreformattedText"/>
        <w:bidi w:val="0"/>
        <w:jc w:val="left"/>
        <w:rPr/>
      </w:pPr>
      <w:r>
        <w:rPr/>
        <w:t>*##hCO�##h# %##</w:t>
      </w:r>
      <w:r>
        <w:br w:type="page"/>
      </w:r>
    </w:p>
    <w:p>
      <w:pPr>
        <w:pStyle w:val="PreformattedText"/>
        <w:bidi w:val="0"/>
        <w:jc w:val="left"/>
        <w:rPr/>
      </w:pPr>
      <w:r>
        <w:rPr/>
        <w:t>*##hCO�##h# %#CJ##aJ####h�L�##h# %#CJ##aJ####</w:t>
      </w:r>
      <w:r>
        <w:br w:type="page"/>
      </w:r>
    </w:p>
    <w:p>
      <w:pPr>
        <w:pStyle w:val="PreformattedText"/>
        <w:bidi w:val="0"/>
        <w:jc w:val="left"/>
        <w:rPr/>
      </w:pPr>
      <w:r>
        <w:rPr/>
        <w:t>*##hCO�##h�n,##</w:t>
      </w:r>
      <w:r>
        <w:br w:type="page"/>
      </w:r>
    </w:p>
    <w:p>
      <w:pPr>
        <w:pStyle w:val="PreformattedText"/>
        <w:bidi w:val="0"/>
        <w:jc w:val="left"/>
        <w:rPr/>
      </w:pPr>
      <w:r>
        <w:rPr/>
        <w:t>*##hCO�##h�n,#CJ##aJ####h�L�##h�n,#CJ##aJ#####h�n,#CJ##aJ##"7###8###D###E###F###�############�############�############�##################################################################################################################################################################################################################</w:t>
      </w:r>
      <w:r>
        <w:br w:type="page"/>
      </w:r>
    </w:p>
    <w:p>
      <w:pPr>
        <w:pStyle w:val="PreformattedText"/>
        <w:bidi w:val="0"/>
        <w:jc w:val="left"/>
        <w:rPr/>
      </w:pPr>
      <w:r>
        <w:rPr/>
        <w:t>###$##$#If####a$#gdm####k##kd_+###$##$#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F###G###R###S###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T###U###a###b###c###�############�############�############�##################################################################################################################################################################################################################</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d###p###q###r###�############�############�############�##################################################################################################################################################################################################################</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r###s###�###�###�###�############�############�############�##################################################################################################################################################################################################################</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Ź���������{{{shhh\\\T####################</w:t>
      </w:r>
      <w:r>
        <w:br w:type="page"/>
      </w:r>
    </w:p>
    <w:p>
      <w:pPr>
        <w:pStyle w:val="PreformattedText"/>
        <w:bidi w:val="0"/>
        <w:jc w:val="left"/>
        <w:rPr/>
      </w:pPr>
      <w:r>
        <w:rPr/>
        <w:t>*##hCO�##h#'�##</w:t>
      </w:r>
      <w:r>
        <w:br w:type="page"/>
      </w:r>
    </w:p>
    <w:p>
      <w:pPr>
        <w:pStyle w:val="PreformattedText"/>
        <w:bidi w:val="0"/>
        <w:jc w:val="left"/>
        <w:rPr/>
      </w:pPr>
      <w:r>
        <w:rPr/>
        <w:t>*##hCO�##h#'�#CJ##aJ####h#{�##h#'�#CJ##aJ####</w:t>
      </w:r>
      <w:r>
        <w:br w:type="page"/>
      </w:r>
    </w:p>
    <w:p>
      <w:pPr>
        <w:pStyle w:val="PreformattedText"/>
        <w:bidi w:val="0"/>
        <w:jc w:val="left"/>
        <w:rPr/>
      </w:pPr>
      <w:r>
        <w:rPr/>
        <w:t>*##hCO�##h##!##</w:t>
      </w:r>
      <w:r>
        <w:br w:type="page"/>
      </w:r>
    </w:p>
    <w:p>
      <w:pPr>
        <w:pStyle w:val="PreformattedText"/>
        <w:bidi w:val="0"/>
        <w:jc w:val="left"/>
        <w:rPr/>
      </w:pPr>
      <w:r>
        <w:rPr/>
        <w:t>*##hCO�##h##!#CJ##aJ####h�L�##h##!#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n,##</w:t>
      </w:r>
      <w:r>
        <w:br w:type="page"/>
      </w:r>
    </w:p>
    <w:p>
      <w:pPr>
        <w:pStyle w:val="PreformattedText"/>
        <w:bidi w:val="0"/>
        <w:jc w:val="left"/>
        <w:rPr/>
      </w:pPr>
      <w:r>
        <w:rPr/>
        <w:t>*##hCO�##h�n,#CJ##aJ####h�L�##h�n,#CJ##aJ#####h�n,#CJ##aJ####</w:t>
      </w:r>
      <w:r>
        <w:br w:type="page"/>
      </w:r>
    </w:p>
    <w:p>
      <w:pPr>
        <w:pStyle w:val="PreformattedText"/>
        <w:bidi w:val="0"/>
        <w:jc w:val="left"/>
        <w:rPr/>
      </w:pPr>
      <w:r>
        <w:rPr/>
        <w:t>*##hCO�##h�h.##</w:t>
      </w:r>
      <w:r>
        <w:br w:type="page"/>
      </w:r>
    </w:p>
    <w:p>
      <w:pPr>
        <w:pStyle w:val="PreformattedText"/>
        <w:bidi w:val="0"/>
        <w:jc w:val="left"/>
        <w:rPr/>
      </w:pPr>
      <w:r>
        <w:rPr/>
        <w:t>*##hCO�##h�h.#CJ##aJ####h�n,##h�h.#CJ##aJ####</w:t>
      </w:r>
      <w:r>
        <w:br w:type="page"/>
      </w:r>
    </w:p>
    <w:p>
      <w:pPr>
        <w:pStyle w:val="PreformattedText"/>
        <w:bidi w:val="0"/>
        <w:jc w:val="left"/>
        <w:rPr/>
      </w:pPr>
      <w:r>
        <w:rPr/>
        <w:t>*##hCO�##h^[####�###�###�###�###�###�############�############�############�##################################################################################################################################################################################################################</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tab/>
        <w:t>###$#If####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tab/>
        <w:t>###$#If####gd�=###k##kdZ.###$##$#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w:t>
        <w:tab/>
        <w:t>###$#If####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 ###0###1###2###3###4###B###C###D###E###F###W###X###���������·��������ᐅyyqfZZZR��#</w:t>
      </w:r>
      <w:r>
        <w:br w:type="page"/>
      </w:r>
    </w:p>
    <w:p>
      <w:pPr>
        <w:pStyle w:val="PreformattedText"/>
        <w:bidi w:val="0"/>
        <w:jc w:val="left"/>
        <w:rPr/>
      </w:pPr>
      <w:r>
        <w:rPr/>
        <w:t>*##hCO�##hru###</w:t>
      </w:r>
      <w:r>
        <w:br w:type="page"/>
      </w:r>
    </w:p>
    <w:p>
      <w:pPr>
        <w:pStyle w:val="PreformattedText"/>
        <w:bidi w:val="0"/>
        <w:jc w:val="left"/>
        <w:rPr/>
      </w:pPr>
      <w:r>
        <w:rPr/>
        <w:t>*##hCO�##hru##CJ##aJ####h�L�##hru##CJ##aJ####</w:t>
      </w:r>
      <w:r>
        <w:br w:type="page"/>
      </w:r>
    </w:p>
    <w:p>
      <w:pPr>
        <w:pStyle w:val="PreformattedText"/>
        <w:bidi w:val="0"/>
        <w:jc w:val="left"/>
        <w:rPr/>
      </w:pPr>
      <w:r>
        <w:rPr/>
        <w:t>*##hCO�##hW}$##</w:t>
      </w:r>
      <w:r>
        <w:br w:type="page"/>
      </w:r>
    </w:p>
    <w:p>
      <w:pPr>
        <w:pStyle w:val="PreformattedText"/>
        <w:bidi w:val="0"/>
        <w:jc w:val="left"/>
        <w:rPr/>
      </w:pPr>
      <w:r>
        <w:rPr/>
        <w:t>*##hCO�##hW}$#CJ##aJ####h�L�##hW}$#CJ##aJ#####hW}$#CJ##aJ#####h�L�##h#'�#CJ##aJ####</w:t>
      </w:r>
      <w:r>
        <w:br w:type="page"/>
      </w:r>
    </w:p>
    <w:p>
      <w:pPr>
        <w:pStyle w:val="PreformattedText"/>
        <w:bidi w:val="0"/>
        <w:jc w:val="left"/>
        <w:rPr/>
      </w:pPr>
      <w:r>
        <w:rPr/>
        <w:t>*##hCO�##h�L�##</w:t>
      </w:r>
      <w:r>
        <w:br w:type="page"/>
      </w:r>
    </w:p>
    <w:p>
      <w:pPr>
        <w:pStyle w:val="PreformattedText"/>
        <w:bidi w:val="0"/>
        <w:jc w:val="left"/>
        <w:rPr/>
      </w:pPr>
      <w:r>
        <w:rPr/>
        <w:t>*##hCO�##h�L�#CJ##aJ####h�L�##h�L�#CJ##aJ####</w:t>
      </w:r>
      <w:r>
        <w:br w:type="page"/>
      </w:r>
    </w:p>
    <w:p>
      <w:pPr>
        <w:pStyle w:val="PreformattedText"/>
        <w:bidi w:val="0"/>
        <w:jc w:val="left"/>
        <w:rPr/>
      </w:pPr>
      <w:r>
        <w:rPr/>
        <w:t>*##hCO�##h�n,##</w:t>
      </w:r>
      <w:r>
        <w:br w:type="page"/>
      </w:r>
    </w:p>
    <w:p>
      <w:pPr>
        <w:pStyle w:val="PreformattedText"/>
        <w:bidi w:val="0"/>
        <w:jc w:val="left"/>
        <w:rPr/>
      </w:pPr>
      <w:r>
        <w:rPr/>
        <w:t>*##hCO�##h�n,#CJ##aJ####h�n,##h�n,#CJ##aJ####</w:t>
      </w:r>
      <w:r>
        <w:br w:type="page"/>
      </w:r>
    </w:p>
    <w:p>
      <w:pPr>
        <w:pStyle w:val="PreformattedText"/>
        <w:bidi w:val="0"/>
        <w:jc w:val="left"/>
        <w:rPr/>
      </w:pPr>
      <w:r>
        <w:rPr/>
        <w:t>*##hCO�##h#'�##</w:t>
      </w:r>
      <w:r>
        <w:br w:type="page"/>
      </w:r>
    </w:p>
    <w:p>
      <w:pPr>
        <w:pStyle w:val="PreformattedText"/>
        <w:bidi w:val="0"/>
        <w:jc w:val="left"/>
        <w:rPr/>
      </w:pPr>
      <w:r>
        <w:rPr/>
        <w:t>*##hCO�##h#'�#CJ##aJ####h�n,##h#'�#CJ##aJ## �###�###############�############�############�############�##################################################################################################################################################################################################################</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1###2###3###�############�############�############�##################################################################################################################################################################################################################</w:t>
      </w:r>
      <w:r>
        <w:br w:type="page"/>
      </w:r>
    </w:p>
    <w:p>
      <w:pPr>
        <w:pStyle w:val="PreformattedText"/>
        <w:bidi w:val="0"/>
        <w:jc w:val="left"/>
        <w:rPr/>
      </w:pPr>
      <w:r>
        <w:rPr/>
        <w:t>###$##$#If####a$#gdm####k##kdU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3###4###C###D###E###�############�############�############�##################################################################################################################################################################################################################</w:t>
      </w:r>
      <w:r>
        <w:br w:type="page"/>
      </w:r>
    </w:p>
    <w:p>
      <w:pPr>
        <w:pStyle w:val="PreformattedText"/>
        <w:bidi w:val="0"/>
        <w:jc w:val="left"/>
        <w:rPr/>
      </w:pPr>
      <w:r>
        <w:rPr/>
        <w:t>###$##$#If####a$#gdm####k##k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E###F###X###Y###Z###�############�############�############�##################################################################################################################################################################################################################</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X###Y###Z###[###a###d###e###f###g###h###p###q###r###t###u###v###w###x###~###�###�###�###�###�###�###�###�###�###�###�###�###������������Ĺ���������~~sgg_T################h�L�##hkJ�#CJ##aJ####</w:t>
      </w:r>
      <w:r>
        <w:br w:type="page"/>
      </w:r>
    </w:p>
    <w:p>
      <w:pPr>
        <w:pStyle w:val="PreformattedText"/>
        <w:bidi w:val="0"/>
        <w:jc w:val="left"/>
        <w:rPr/>
      </w:pPr>
      <w:r>
        <w:rPr/>
        <w:t>*##hCO�##h�n,##</w:t>
      </w:r>
      <w:r>
        <w:br w:type="page"/>
      </w:r>
    </w:p>
    <w:p>
      <w:pPr>
        <w:pStyle w:val="PreformattedText"/>
        <w:bidi w:val="0"/>
        <w:jc w:val="left"/>
        <w:rPr/>
      </w:pPr>
      <w:r>
        <w:rPr/>
        <w:t>*##hCO�##h�n,#CJ##aJ####h�L�##h�n,#CJ##aJ#####h�n,#CJ##aJ####</w:t>
      </w:r>
      <w:r>
        <w:br w:type="page"/>
      </w:r>
    </w:p>
    <w:p>
      <w:pPr>
        <w:pStyle w:val="PreformattedText"/>
        <w:bidi w:val="0"/>
        <w:jc w:val="left"/>
        <w:rPr/>
      </w:pPr>
      <w:r>
        <w:rPr/>
        <w:t>*##hCO�##hj#�##</w:t>
      </w:r>
      <w:r>
        <w:br w:type="page"/>
      </w:r>
    </w:p>
    <w:p>
      <w:pPr>
        <w:pStyle w:val="PreformattedText"/>
        <w:bidi w:val="0"/>
        <w:jc w:val="left"/>
        <w:rPr/>
      </w:pPr>
      <w:r>
        <w:rPr/>
        <w:t>*##hCO�##hj#�#CJ##aJ####h�n,##hj#�#CJ##aJ####</w:t>
      </w:r>
      <w:r>
        <w:br w:type="page"/>
      </w:r>
    </w:p>
    <w:p>
      <w:pPr>
        <w:pStyle w:val="PreformattedText"/>
        <w:bidi w:val="0"/>
        <w:jc w:val="left"/>
        <w:rPr/>
      </w:pPr>
      <w:r>
        <w:rPr/>
        <w:t>*##hCO�##hW}$##</w:t>
      </w:r>
      <w:r>
        <w:br w:type="page"/>
      </w:r>
    </w:p>
    <w:p>
      <w:pPr>
        <w:pStyle w:val="PreformattedText"/>
        <w:bidi w:val="0"/>
        <w:jc w:val="left"/>
        <w:rPr/>
      </w:pPr>
      <w:r>
        <w:rPr/>
        <w:t>*##hCO�##hW}$#CJ##aJ####h�n,##hW}$#CJ##aJ#####hW}$#CJ##aJ####</w:t>
      </w:r>
      <w:r>
        <w:br w:type="page"/>
      </w:r>
    </w:p>
    <w:p>
      <w:pPr>
        <w:pStyle w:val="PreformattedText"/>
        <w:bidi w:val="0"/>
        <w:jc w:val="left"/>
        <w:rPr/>
      </w:pPr>
      <w:r>
        <w:rPr/>
        <w:t>*##hCO�##h�h.##</w:t>
      </w:r>
      <w:r>
        <w:br w:type="page"/>
      </w:r>
    </w:p>
    <w:p>
      <w:pPr>
        <w:pStyle w:val="PreformattedText"/>
        <w:bidi w:val="0"/>
        <w:jc w:val="left"/>
        <w:rPr/>
      </w:pPr>
      <w:r>
        <w:rPr/>
        <w:t>*##hCO�##h�h.#CJ##aJ####h�n,##h�h.#CJ##aJ####</w:t>
      </w:r>
      <w:r>
        <w:br w:type="page"/>
      </w:r>
    </w:p>
    <w:p>
      <w:pPr>
        <w:pStyle w:val="PreformattedText"/>
        <w:bidi w:val="0"/>
        <w:jc w:val="left"/>
        <w:rPr/>
      </w:pPr>
      <w:r>
        <w:rPr/>
        <w:t>*##hCO�##h�L�##</w:t>
      </w:r>
      <w:r>
        <w:br w:type="page"/>
      </w:r>
    </w:p>
    <w:p>
      <w:pPr>
        <w:pStyle w:val="PreformattedText"/>
        <w:bidi w:val="0"/>
        <w:jc w:val="left"/>
        <w:rPr/>
      </w:pPr>
      <w:r>
        <w:rPr/>
        <w:t>*##hCO�##h�L�#CJ##aJ####Z###[###e###f###g###�############�############�############�##################################################################################################################################################################################################################</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h###u###v###w###�############�############�############�##################################################################################################################################################################################################################</w:t>
      </w:r>
      <w:r>
        <w:br w:type="page"/>
      </w:r>
    </w:p>
    <w:p>
      <w:pPr>
        <w:pStyle w:val="PreformattedText"/>
        <w:bidi w:val="0"/>
        <w:jc w:val="left"/>
        <w:rPr/>
      </w:pPr>
      <w:r>
        <w:rPr/>
        <w:t>###$##$#If####a$#gdm####k##kd</w:t>
        <w:tab/>
        <w:t>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x###�###�###�###�############�############�############�##################################################################################################################################################################################################################</w:t>
      </w:r>
      <w:r>
        <w:br w:type="page"/>
      </w:r>
    </w:p>
    <w:p>
      <w:pPr>
        <w:pStyle w:val="PreformattedText"/>
        <w:bidi w:val="0"/>
        <w:jc w:val="left"/>
        <w:rPr/>
      </w:pPr>
      <w:r>
        <w:rPr/>
        <w:t>###$##$#If####a$#gdm####k##kdv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P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wwoddXXX#############</w:t>
      </w:r>
      <w:r>
        <w:br w:type="page"/>
      </w:r>
    </w:p>
    <w:p>
      <w:pPr>
        <w:pStyle w:val="PreformattedText"/>
        <w:bidi w:val="0"/>
        <w:jc w:val="left"/>
        <w:rPr/>
      </w:pPr>
      <w:r>
        <w:rPr/>
        <w:t>*##hCO�##h�L�#CJ##aJ####h�L�##h�L�#CJ##aJ####</w:t>
      </w:r>
      <w:r>
        <w:br w:type="page"/>
      </w:r>
    </w:p>
    <w:p>
      <w:pPr>
        <w:pStyle w:val="PreformattedText"/>
        <w:bidi w:val="0"/>
        <w:jc w:val="left"/>
        <w:rPr/>
      </w:pPr>
      <w:r>
        <w:rPr/>
        <w:t>*##hCO�##hO"�##</w:t>
      </w:r>
      <w:r>
        <w:br w:type="page"/>
      </w:r>
    </w:p>
    <w:p>
      <w:pPr>
        <w:pStyle w:val="PreformattedText"/>
        <w:bidi w:val="0"/>
        <w:jc w:val="left"/>
        <w:rPr/>
      </w:pPr>
      <w:r>
        <w:rPr/>
        <w:t>*##hCO�##hO"�#CJ##aJ####h�n,##hO"�#CJ##aJ####</w:t>
      </w:r>
      <w:r>
        <w:br w:type="page"/>
      </w:r>
    </w:p>
    <w:p>
      <w:pPr>
        <w:pStyle w:val="PreformattedText"/>
        <w:bidi w:val="0"/>
        <w:jc w:val="left"/>
        <w:rPr/>
      </w:pPr>
      <w:r>
        <w:rPr/>
        <w:t>*##hCO�##h�("##</w:t>
      </w:r>
      <w:r>
        <w:br w:type="page"/>
      </w:r>
    </w:p>
    <w:p>
      <w:pPr>
        <w:pStyle w:val="PreformattedText"/>
        <w:bidi w:val="0"/>
        <w:jc w:val="left"/>
        <w:rPr/>
      </w:pPr>
      <w:r>
        <w:rPr/>
        <w:t>*##hCO�##h�("#CJ##aJ####hW}$##h�("#CJ##aJ####</w:t>
      </w:r>
      <w:r>
        <w:br w:type="page"/>
      </w:r>
    </w:p>
    <w:p>
      <w:pPr>
        <w:pStyle w:val="PreformattedText"/>
        <w:bidi w:val="0"/>
        <w:jc w:val="left"/>
        <w:rPr/>
      </w:pPr>
      <w:r>
        <w:rPr/>
        <w:t>*##hCO�##h#'�##</w:t>
      </w:r>
      <w:r>
        <w:br w:type="page"/>
      </w:r>
    </w:p>
    <w:p>
      <w:pPr>
        <w:pStyle w:val="PreformattedText"/>
        <w:bidi w:val="0"/>
        <w:jc w:val="left"/>
        <w:rPr/>
      </w:pPr>
      <w:r>
        <w:rPr/>
        <w:t>*##hCO�##h#'�#CJ##aJ####hW}$##h#'�#CJ##aJ####</w:t>
      </w:r>
      <w:r>
        <w:br w:type="page"/>
      </w:r>
    </w:p>
    <w:p>
      <w:pPr>
        <w:pStyle w:val="PreformattedText"/>
        <w:bidi w:val="0"/>
        <w:jc w:val="left"/>
        <w:rPr/>
      </w:pPr>
      <w:r>
        <w:rPr/>
        <w:t>*##hCO�##hF(K##</w:t>
      </w:r>
      <w:r>
        <w:br w:type="page"/>
      </w:r>
    </w:p>
    <w:p>
      <w:pPr>
        <w:pStyle w:val="PreformattedText"/>
        <w:bidi w:val="0"/>
        <w:jc w:val="left"/>
        <w:rPr/>
      </w:pPr>
      <w:r>
        <w:rPr/>
        <w:t>*##hCO�##hF(K#CJ##aJ####hW}$##hF(K#CJ##aJ####</w:t>
      </w:r>
      <w:r>
        <w:br w:type="page"/>
      </w:r>
    </w:p>
    <w:p>
      <w:pPr>
        <w:pStyle w:val="PreformattedText"/>
        <w:bidi w:val="0"/>
        <w:jc w:val="left"/>
        <w:rPr/>
      </w:pPr>
      <w:r>
        <w:rPr/>
        <w:t>*##hCO�##hkJ�##</w:t>
      </w:r>
      <w:r>
        <w:br w:type="page"/>
      </w:r>
    </w:p>
    <w:p>
      <w:pPr>
        <w:pStyle w:val="PreformattedText"/>
        <w:bidi w:val="0"/>
        <w:jc w:val="left"/>
        <w:rPr/>
      </w:pPr>
      <w:r>
        <w:rPr/>
        <w:t>*##hCO�##hkJ�#CJ##aJ### �###�###�###�###�###�############�############�############�##################################################################################################################################################################################################################</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q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5###6###7###8###9###G###H###I###J###K###Z###`###a###b###c###d###o###p###q###r###��������������������{pppdd\Qddd#####hW}$##h^[##CJ##aJ####</w:t>
      </w:r>
      <w:r>
        <w:br w:type="page"/>
      </w:r>
    </w:p>
    <w:p>
      <w:pPr>
        <w:pStyle w:val="PreformattedText"/>
        <w:bidi w:val="0"/>
        <w:jc w:val="left"/>
        <w:rPr/>
      </w:pPr>
      <w:r>
        <w:rPr/>
        <w:t>*##hCO�##h^[###</w:t>
      </w:r>
      <w:r>
        <w:br w:type="page"/>
      </w:r>
    </w:p>
    <w:p>
      <w:pPr>
        <w:pStyle w:val="PreformattedText"/>
        <w:bidi w:val="0"/>
        <w:jc w:val="left"/>
        <w:rPr/>
      </w:pPr>
      <w:r>
        <w:rPr/>
        <w:t>*##hCO�##h^[##CJ##aJ####h�L�##h^[##CJ##aJ####</w:t>
      </w:r>
      <w:r>
        <w:br w:type="page"/>
      </w:r>
    </w:p>
    <w:p>
      <w:pPr>
        <w:pStyle w:val="PreformattedText"/>
        <w:bidi w:val="0"/>
        <w:jc w:val="left"/>
        <w:rPr/>
      </w:pPr>
      <w:r>
        <w:rPr/>
        <w:t>*##hCO�##h�#0##</w:t>
      </w:r>
      <w:r>
        <w:br w:type="page"/>
      </w:r>
    </w:p>
    <w:p>
      <w:pPr>
        <w:pStyle w:val="PreformattedText"/>
        <w:bidi w:val="0"/>
        <w:jc w:val="left"/>
        <w:rPr/>
      </w:pPr>
      <w:r>
        <w:rPr/>
        <w:t>*##hCO�##h�#0#CJ##aJ####h#{�##h�#0#CJ##aJ####</w:t>
      </w:r>
      <w:r>
        <w:br w:type="page"/>
      </w:r>
    </w:p>
    <w:p>
      <w:pPr>
        <w:pStyle w:val="PreformattedText"/>
        <w:bidi w:val="0"/>
        <w:jc w:val="left"/>
        <w:rPr/>
      </w:pPr>
      <w:r>
        <w:rPr/>
        <w:t>*##hCO�##h##!##</w:t>
      </w:r>
      <w:r>
        <w:br w:type="page"/>
      </w:r>
    </w:p>
    <w:p>
      <w:pPr>
        <w:pStyle w:val="PreformattedText"/>
        <w:bidi w:val="0"/>
        <w:jc w:val="left"/>
        <w:rPr/>
      </w:pPr>
      <w:r>
        <w:rPr/>
        <w:t>*##hCO�##h##!#CJ##aJ####h#{�##h##!#CJ##aJ####</w:t>
      </w:r>
      <w:r>
        <w:br w:type="page"/>
      </w:r>
    </w:p>
    <w:p>
      <w:pPr>
        <w:pStyle w:val="PreformattedText"/>
        <w:bidi w:val="0"/>
        <w:jc w:val="left"/>
        <w:rPr/>
      </w:pPr>
      <w:r>
        <w:rPr/>
        <w:t>*##hCO�##hF(K##</w:t>
      </w:r>
      <w:r>
        <w:br w:type="page"/>
      </w:r>
    </w:p>
    <w:p>
      <w:pPr>
        <w:pStyle w:val="PreformattedText"/>
        <w:bidi w:val="0"/>
        <w:jc w:val="left"/>
        <w:rPr/>
      </w:pPr>
      <w:r>
        <w:rPr/>
        <w:t>*##hCO�##hF(K#CJ##aJ####h#{�##hF(K#CJ##aJ####</w:t>
      </w:r>
      <w:r>
        <w:br w:type="page"/>
      </w:r>
    </w:p>
    <w:p>
      <w:pPr>
        <w:pStyle w:val="PreformattedText"/>
        <w:bidi w:val="0"/>
        <w:jc w:val="left"/>
        <w:rPr/>
      </w:pPr>
      <w:r>
        <w:rPr/>
        <w:t>*##hCO�##h�__##</w:t>
      </w:r>
      <w:r>
        <w:br w:type="page"/>
      </w:r>
    </w:p>
    <w:p>
      <w:pPr>
        <w:pStyle w:val="PreformattedText"/>
        <w:bidi w:val="0"/>
        <w:jc w:val="left"/>
        <w:rPr/>
      </w:pPr>
      <w:r>
        <w:rPr/>
        <w:t>*##hCO�##h�__#CJ##aJ####h�("##h�__#CJ##aJ####</w:t>
      </w:r>
      <w:r>
        <w:br w:type="page"/>
      </w:r>
    </w:p>
    <w:p>
      <w:pPr>
        <w:pStyle w:val="PreformattedText"/>
        <w:bidi w:val="0"/>
        <w:jc w:val="left"/>
        <w:rPr/>
      </w:pPr>
      <w:r>
        <w:rPr/>
        <w:t>*##hCO�##h�L�#######################�############�############�############�##################################################################################################################################################################################################################</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w:t>
      </w:r>
      <w:r>
        <w:br w:type="page"/>
      </w:r>
    </w:p>
    <w:p>
      <w:pPr>
        <w:pStyle w:val="PreformattedText"/>
        <w:bidi w:val="0"/>
        <w:jc w:val="left"/>
        <w:rPr/>
      </w:pPr>
      <w:r>
        <w:rPr/>
        <w:t>###$##$#If####a$#gdm####k##kdK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6###7###8###�############�############�############�##################################################################################################################################################################################################################</w:t>
      </w:r>
      <w:r>
        <w:br w:type="page"/>
      </w:r>
    </w:p>
    <w:p>
      <w:pPr>
        <w:pStyle w:val="PreformattedText"/>
        <w:bidi w:val="0"/>
        <w:jc w:val="left"/>
        <w:rPr/>
      </w:pPr>
      <w:r>
        <w:rPr/>
        <w:t>###$##$#If####a$#gdm####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8###9###H###I###J###�############�############�############�##################################################################################################################################################################################################################</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J###K###a###b###c###�############�############�############�##################################################################################################################################################################################################################</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d###p###q###r###�############�############�############�##################################################################################################################################################################################################################</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r###s###�###�###�###�###�###�###�###�###�###�###�###�###�###�###�###�###�###�###�###�###�###�###�###�###�###�###�###�###������������������vvvvvjvjv_S##################</w:t>
      </w:r>
      <w:r>
        <w:br w:type="page"/>
      </w:r>
    </w:p>
    <w:p>
      <w:pPr>
        <w:pStyle w:val="PreformattedText"/>
        <w:bidi w:val="0"/>
        <w:jc w:val="left"/>
        <w:rPr/>
      </w:pPr>
      <w:r>
        <w:rPr/>
        <w:t>*##hCO�##h#cn#CJ##aJ####hCO�##h�c##CJ##aJ#####hCO�##h#JT#6#�CJ##aJ####hCO�##h�"�#6#�CJ##aJ###</w:t>
      </w:r>
      <w:r>
        <w:br w:type="page"/>
      </w:r>
    </w:p>
    <w:p>
      <w:pPr>
        <w:pStyle w:val="PreformattedText"/>
        <w:bidi w:val="0"/>
        <w:jc w:val="left"/>
        <w:rPr/>
      </w:pPr>
      <w:r>
        <w:rPr/>
        <w:t>*##hCO�##h4#�#CJ##aJ###</w:t>
      </w:r>
      <w:r>
        <w:br w:type="page"/>
      </w:r>
    </w:p>
    <w:p>
      <w:pPr>
        <w:pStyle w:val="PreformattedText"/>
        <w:bidi w:val="0"/>
        <w:jc w:val="left"/>
        <w:rPr/>
      </w:pPr>
      <w:r>
        <w:rPr/>
        <w:t>*##hCO�##h�c##CJ##aJ###</w:t>
      </w:r>
      <w:r>
        <w:br w:type="page"/>
      </w:r>
    </w:p>
    <w:p>
      <w:pPr>
        <w:pStyle w:val="PreformattedText"/>
        <w:bidi w:val="0"/>
        <w:jc w:val="left"/>
        <w:rPr/>
      </w:pPr>
      <w:r>
        <w:rPr/>
        <w:t>*##hCO�##h�ef##</w:t>
      </w:r>
      <w:r>
        <w:br w:type="page"/>
      </w:r>
    </w:p>
    <w:p>
      <w:pPr>
        <w:pStyle w:val="PreformattedText"/>
        <w:bidi w:val="0"/>
        <w:jc w:val="left"/>
        <w:rPr/>
      </w:pPr>
      <w:r>
        <w:rPr/>
        <w:t>*##hCO�##h�ef#CJ##aJ####h�("##h�ef#CJ##aJ####</w:t>
      </w:r>
      <w:r>
        <w:br w:type="page"/>
      </w:r>
    </w:p>
    <w:p>
      <w:pPr>
        <w:pStyle w:val="PreformattedText"/>
        <w:bidi w:val="0"/>
        <w:jc w:val="left"/>
        <w:rPr/>
      </w:pPr>
      <w:r>
        <w:rPr/>
        <w:t>*##hCO�##h�n,##</w:t>
      </w:r>
      <w:r>
        <w:br w:type="page"/>
      </w:r>
    </w:p>
    <w:p>
      <w:pPr>
        <w:pStyle w:val="PreformattedText"/>
        <w:bidi w:val="0"/>
        <w:jc w:val="left"/>
        <w:rPr/>
      </w:pPr>
      <w:r>
        <w:rPr/>
        <w:t>*##hCO�##h�n,#CJ##aJ####h�n,##h�n,#CJ##aJ####</w:t>
      </w:r>
      <w:r>
        <w:br w:type="page"/>
      </w:r>
    </w:p>
    <w:p>
      <w:pPr>
        <w:pStyle w:val="PreformattedText"/>
        <w:bidi w:val="0"/>
        <w:jc w:val="left"/>
        <w:rPr/>
      </w:pPr>
      <w:r>
        <w:rPr/>
        <w:t>*##hCO�##hgn�##</w:t>
      </w:r>
      <w:r>
        <w:br w:type="page"/>
      </w:r>
    </w:p>
    <w:p>
      <w:pPr>
        <w:pStyle w:val="PreformattedText"/>
        <w:bidi w:val="0"/>
        <w:jc w:val="left"/>
        <w:rPr/>
      </w:pPr>
      <w:r>
        <w:rPr/>
        <w:t>*##hCO�##hgn�#CJ##aJ####h#{�##hgn�#CJ##aJ####</w:t>
      </w:r>
      <w:r>
        <w:br w:type="page"/>
      </w:r>
    </w:p>
    <w:p>
      <w:pPr>
        <w:pStyle w:val="PreformattedText"/>
        <w:bidi w:val="0"/>
        <w:jc w:val="left"/>
        <w:rPr/>
      </w:pPr>
      <w:r>
        <w:rPr/>
        <w:t>*##hCO�##h^[####r###s###�###�###�###�############�############�############�##################################################################################################################################################################################################################</w:t>
      </w:r>
      <w:r>
        <w:br w:type="page"/>
      </w:r>
    </w:p>
    <w:p>
      <w:pPr>
        <w:pStyle w:val="PreformattedText"/>
        <w:bidi w:val="0"/>
        <w:jc w:val="left"/>
        <w:rPr/>
      </w:pPr>
      <w:r>
        <w:rPr/>
        <w:t>###$##$#If####a$#gdm####k##kdl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9###$##$#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F:###$##$#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C###D###E###Z###�###�###�############�############�############�############�############�############z############�############r############r############r############m##########################gd�c�######$#a$#gdDJ#######$#a$#gd�[O######$#a$#gd�"�#</w:t>
        <w:tab/>
        <w:t>###$#@&amp;#a$#gdDJ###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rPr/>
        <w:t>####################### ###!###&lt;###B###C###D###E###Z###[###d###g###u###z###�###�###�###�###�###�###�###�###�###�###�����ɾ������������ujuj^^^SH##h9#�##hI#$#CJ##aJ#####h9#�##h#@�#CJ##aJ#####h9#�##hto�#&gt;*#CJ##aJ####hCO�##h#5</w:t>
        <w:br/>
        <w:t>#CJ##aJ#####hCO�##h T�#CJ##aJ#####hCO�##h�m##CJ##aJ#####hCO�##h#5</w:t>
        <w:br/>
        <w:t>#&gt;*#CJ##aJ###</w:t>
      </w:r>
      <w:r>
        <w:br w:type="page"/>
      </w:r>
    </w:p>
    <w:p>
      <w:pPr>
        <w:pStyle w:val="PreformattedText"/>
        <w:bidi w:val="0"/>
        <w:jc w:val="left"/>
        <w:rPr/>
      </w:pPr>
      <w:r>
        <w:rPr/>
        <w:t>*##hCO�##hh,�#&gt;*#CJ##aJ####</w:t>
      </w:r>
      <w:r>
        <w:br w:type="page"/>
      </w:r>
    </w:p>
    <w:p>
      <w:pPr>
        <w:pStyle w:val="PreformattedText"/>
        <w:bidi w:val="0"/>
        <w:jc w:val="left"/>
        <w:rPr/>
      </w:pPr>
      <w:r>
        <w:rPr/>
        <w:t>*##hCO�##h^#�#6#�CJ##aJ#####hCO�##h�[O#CJ##aJ#####hCO�##h�c�#CJ##aJ#####hCO�##h n�#CJ##aJ#####hCO�##h�_�#CJ##aJ#####hCO�##hCO�#CJ##aJ#####hCO�##h�zV#CJ##aJ#####hCO�##h#@�#CJ##aJ###�###�###�###�###�###�###�####################### ###!###:###B###J###K###L###M###V###W###`###g###h###x###�������ıУ������th�\��PD#########h9#�##h,]7#CJ##\#�aJ####h9#�##hRyd#CJ##\#�aJ####h9#�##h�6o#CJ##\#�aJ####h9#�##hgJ##CJ##\#�aJ####h9#�##h�_�#CJ##\#�aJ####h9#�##h9#�#CJ##\#�aJ####h9#�##h�&gt;�#CJ##\#�aJ####hCO�#6#�CJ##\#�aJ#####hCO�##hCO�#6#�CJ##\#�aJ###$#j#####hCO�##h�RV#0J##&gt;*#CJ##U##aJ#####hCO�##h�RV#&gt;*#CJ##aJ####hCO�##h�&gt;�#&gt;*#CJ##aJ###</w:t>
      </w:r>
      <w:r>
        <w:br w:type="page"/>
      </w:r>
    </w:p>
    <w:p>
      <w:pPr>
        <w:pStyle w:val="PreformattedText"/>
        <w:bidi w:val="0"/>
        <w:jc w:val="left"/>
        <w:rPr/>
      </w:pPr>
      <w:r>
        <w:rPr/>
        <w:t>*##hCO�##h�J�#&gt;*#CJ##aJ#####h9#�##h,X�#CJ##aJ#####h9#�##hI#$#CJ##aJ###�###�###�###�#######!###�###�###�#######B###########�###�###�###�###�###�!##�!##�!##�############�############�############�############�############�############�############�############�############�############�############�############�############�############�############�############�############�############�############�##########################gd�#�###"##$#a$#gd#yu#####gd�OQ#</w:t>
        <w:tab/>
        <w:t>###$#@&amp;#a$#gd�^�#</w:t>
        <w:tab/>
        <w:t>###$#@&amp;#a$#gdjN�#</w:t>
        <w:tab/>
        <w:t>###$#@&amp;#a$#gd�J�######$#a$#gdgJ#######$#a$#gd,]7#</w:t>
        <w:tab/>
        <w:t>###$#@&amp;#a$#gd�&gt;�######$#a$#gdto�###x###y###�###�###�###�###�###�###�###�###�###�###�###�###�###�###�###�###�###�###�###�###########3###�����ӽ⬬������vj^^RRRF##################hCO�##hCO�#6#�CJ##aJ####hCO�##hgn�#&gt;*#CJ##aJ####hCO�##h�S~#&gt;*#CJ##aJ####hCO�##hY#�#&gt;*#CJ##aJ####hCO�##h�#?#&gt;*#CJ##aJ###</w:t>
      </w:r>
      <w:r>
        <w:br w:type="page"/>
      </w:r>
    </w:p>
    <w:p>
      <w:pPr>
        <w:pStyle w:val="PreformattedText"/>
        <w:bidi w:val="0"/>
        <w:jc w:val="left"/>
        <w:rPr/>
      </w:pPr>
      <w:r>
        <w:rPr/>
        <w:t>*##hCO�##h�C�#&gt;*#CJ##aJ####</w:t>
      </w:r>
      <w:r>
        <w:br w:type="page"/>
      </w:r>
    </w:p>
    <w:p>
      <w:pPr>
        <w:pStyle w:val="PreformattedText"/>
        <w:bidi w:val="0"/>
        <w:jc w:val="left"/>
        <w:rPr/>
      </w:pPr>
      <w:r>
        <w:rPr/>
        <w:t>*##hCO�##h'###CJ##\#�aJ####</w:t>
      </w:r>
      <w:r>
        <w:br w:type="page"/>
      </w:r>
    </w:p>
    <w:p>
      <w:pPr>
        <w:pStyle w:val="PreformattedText"/>
        <w:bidi w:val="0"/>
        <w:jc w:val="left"/>
        <w:rPr/>
      </w:pPr>
      <w:r>
        <w:rPr/>
        <w:t>*##hCO�##h�&gt;�#CJ##\#�aJ### #h9#�##h,]7#&gt;*#B*#CJ##aJ##ph##�##+##�#j ;######h9#�##h�O�#CJ##OJ##QJ##U##aJ####h9#�##h�O�#CJ##OJ##QJ##aJ###%#j#####h9#�##h,]7#CJ##OJ##QJ##U##aJ####h9#�##h,]7#CJ##aJ###3###A###B###G###P###Y###Z###r###v###�###�###�###�###�###�###�###################!###)###0###5###~###�###�###�###�###�###�###�###�###�###�########################### ###�###�###�###�###�###�###�#######P###a###g###q###}###�###�###������������������������������������¹������������������######h9#�##h�#�#5#�</w:t>
        <w:tab/>
        <w:t>#h�#�#5#�##h�#�##h�#�#5#�</w:t>
      </w:r>
      <w:r>
        <w:br w:type="page"/>
      </w:r>
    </w:p>
    <w:p>
      <w:pPr>
        <w:pStyle w:val="PreformattedText"/>
        <w:bidi w:val="0"/>
        <w:jc w:val="left"/>
        <w:rPr/>
      </w:pPr>
      <w:r>
        <w:rPr/>
        <w:t>#h9#�##h#yu####h9#�##h#yu#]#�</w:t>
        <w:tab/>
        <w:t>#h�#�#]#�##h�OQ#6#�CJ##aJ####h�#�##h�OQ#6#�\#�]#�##h9#�##h�OQ#6#�\#�]#�</w:t>
        <w:tab/>
        <w:t>#h9#�#5#�##h9#�##h�OQ#5#�##h9#�##h9#�#5#�##hCO�#6#�CJ##aJ####h#yu#6#�CJ##aJ###8�###�###�###�###�###�###�###�###�###�###�###�###�#######</w:t>
        <w:br/>
        <w:t>########### ###!###'###)###2###8###C###I###R###�###�###�###�###�###�###�###�###�###�###�###�###�###�###�###�###�###�###�#######-###.###O###�###�����������������������������ȼ�����������}}��}�}###h.O�#CJ##aJ#####h�p�##h.O�#CJ##aJ#####h.O�##h�"##CJ##aJ#####h.O�##h.O�#CJ##aJ#####h.O�##h�Ve#CJ##aJ#####h.O�##h�4T#CJ##aJ#####hCO�##hS1o#6#�CJ##aJ####hCO�##h#u�#6#�CJ##aJ####h�#�##h�#�#5#�##h�#�##h�#�#6#�\#�]#�##h9#�##h�#�#6#�\#�]#�</w:t>
        <w:tab/>
        <w:t>#h�#�#5#�##h9#�##h�#�#5#�#1�###�###�###�###�###�###�###�#### ### ### ### ### ### ##  ##) ##, ##G ##M ##N ##U ##V ##W ##e ##s ##u ##y ##� ##� ##� ##� ##� ##� ##� ##� ##� ##� ##� ##� ##� ###!###!###!###!##</w:t>
      </w:r>
    </w:p>
    <w:p>
      <w:pPr>
        <w:pStyle w:val="PreformattedText"/>
        <w:bidi w:val="0"/>
        <w:jc w:val="left"/>
        <w:rPr/>
      </w:pPr>
      <w:r>
        <w:rPr/>
        <w:t>!###!###!## !##%!##0!##K!##a!##n!##!##�!##�!##�!##�!##�!##�!##�!##�!##������������������������������������������������������ʾ�����#####h�p�##h,#,#CJ##aJ#####h�p�##h�&gt;�#CJ##aJ#####hCO�##h�]=#6#�CJ##aJ###</w:t>
      </w:r>
      <w:r>
        <w:br w:type="page"/>
      </w:r>
    </w:p>
    <w:p>
      <w:pPr>
        <w:pStyle w:val="PreformattedText"/>
        <w:bidi w:val="0"/>
        <w:jc w:val="left"/>
        <w:rPr/>
      </w:pPr>
      <w:r>
        <w:rPr/>
        <w:t>*##hCO�##h�#o#CJ##aJ####h.O�##h�:�#CJ##aJ#####h�#�#CJ##aJ#####h�#6#CJ##aJ#####h�p�#CJ##aJ#####h.O�##h.O�#CJ##aJ#####h.O�#CJ##aJ##=�!##�!##�!##�!##�!##�!##�!##�!##�!##�!###"###"##%"##&amp;"##3"##d"##p"##�"##�"##�"##�"##�"##�"##�"##�"##�"##�"##�"##�"##�"##�"######</w:t>
      </w:r>
      <w:r>
        <w:br w:type="page"/>
      </w:r>
    </w:p>
    <w:p>
      <w:pPr>
        <w:pStyle w:val="PreformattedText"/>
        <w:bidi w:val="0"/>
        <w:jc w:val="left"/>
        <w:rPr/>
      </w:pPr>
      <w:r>
        <w:rPr/>
        <w:t>###########*###,###1###;###&lt;###@###A###E###Z###[###f###j###k###t###{###|###�###�###������������ź��������������������������������������############h�###CJ##aJ#####h#####h####CJ##aJ#####h�w</w:t>
      </w:r>
    </w:p>
    <w:p>
      <w:pPr>
        <w:pStyle w:val="PreformattedText"/>
        <w:bidi w:val="0"/>
        <w:jc w:val="left"/>
        <w:rPr/>
      </w:pPr>
      <w:r>
        <w:rPr/>
        <w:t>#CJ##aJ#####h#####h�#�#CJ##aJ#####h#####h,9�#CJ##aJ#####h#####h�"##CJ##aJ#####hCO�##h�d#6#�CJ##]#�aJ####</w:t>
      </w:r>
      <w:r>
        <w:br w:type="page"/>
      </w:r>
    </w:p>
    <w:p>
      <w:pPr>
        <w:pStyle w:val="PreformattedText"/>
        <w:bidi w:val="0"/>
        <w:jc w:val="left"/>
        <w:rPr/>
      </w:pPr>
      <w:r>
        <w:rPr/>
        <w:t>*##hCO�##h�C�#CJ##aJ####h�p�##h�&gt;�#CJ##aJ#####h�p�##h,#,#CJ##aJ#####h�p�##h�p�#CJ##aJ##4�!##�!##�!##&amp;"##�###�###�###�###h$##�%##�%###&amp;##j'##k'##l'##�'##�'##�'##r(##s(##�(##J)##K)##[)##�)##�############�############�############�############�############�############�############�############�############�############�############�############�############�############�############�############�############�############�############�############�############�############�############�#################$#a$#gd�&lt;#######$#a$#gd�'�######$#a$#gdF,:######$#a$#gd�#�######$#a$#gd0q�#</w:t>
        <w:tab/>
        <w:t>###$#@&amp;#a$#gd�^�###�###�###�###�###�###�####$###$###$##!$##$$##&amp;$##g$##h$##l$##�$##�$##�$##�$##�$##�$###%###%##=%##&gt;%##J%##L%##N%##P%##i%##l%##|%##}%##�%##�%##�����Ǽ��Ǽ�Ǵ����������������tta####################%#j#####h9#�##hF,:#CJ##OJ##QJ##U##aJ####h9#�##hF,:#CJ##aJ#####h9#�##hF,:#CJ##\#�aJ####hF,:#CJ##aJ#####hF,:##hF,:#CJ##aJ#####hF,:##h�w</w:t>
      </w:r>
    </w:p>
    <w:p>
      <w:pPr>
        <w:pStyle w:val="PreformattedText"/>
        <w:bidi w:val="0"/>
        <w:jc w:val="left"/>
        <w:rPr/>
      </w:pPr>
      <w:r>
        <w:rPr/>
        <w:t>#CJ##aJ#####hF,:##h�#l#CJ##aJ#####h�#�#CJ##aJ#####hCO�#6#�CJ##]#�aJ#####hCO�##hCO�#6#�CJ##]#�aJ#####h�#�#&gt;*#CJ##aJ####hCO�#&gt;*#CJ##aJ####hCO�##hCO�#&gt;*#CJ##aJ###</w:t>
      </w:r>
      <w:r>
        <w:br w:type="page"/>
      </w:r>
    </w:p>
    <w:p>
      <w:pPr>
        <w:pStyle w:val="PreformattedText"/>
        <w:bidi w:val="0"/>
        <w:jc w:val="left"/>
        <w:rPr/>
      </w:pPr>
      <w:r>
        <w:rPr/>
        <w:t>*##hCO�##h�#�#CJ##aJ###"�%##�%##�%##�%##�%##�%##�%##�%##�%##�%##�%##�%###&amp;###&amp;###&amp;###&amp;##*&amp;##&gt;&amp;##@&amp;##R&amp;##T&amp;##a&amp;##l&amp;##m&amp;##n&amp;##r&amp;##}&amp;##~&amp;##�&amp;##�&amp;##�&amp;##�&amp;##�&amp;##�&amp;##�&amp;##�&amp;##�&amp;##�&amp;##�&amp;##�&amp;##����ȷ�Ȭ��������������������������{�p�###########################h+TZ##h+TZ#CJ##aJ#####h�#�#CJ##aJ#####h�'�#CJ##aJ#####h+TZ#CJ##aJ#####hCO�##hCO�#6#�CJ##]#�aJ#####h�#l##hF,:#CJ##aJ#####h9#�##hF,:#CJ##aJ### #h9#�##hF,:#&gt;*#B*#CJ##aJ##ph##�##%#j#####h9#�##hF,:#CJ##OJ##QJ##U##aJ##+##�#j�;######h9#�##hF,:#CJ##OJ##QJ##U##aJ####h9#�##hF,:#CJ##OJ##QJ##aJ##'�&amp;###'###'###'##6'##7'##&gt;'##A'##V'##W'##X'##`'##g'##h'##i'##j'##k'##l'##�'##�'##�'##�'##�'##�'##�'##�'##�'##�'###(###(##�������ư՟���</w:t>
      </w:r>
      <w:r>
        <w:rPr/>
        <w:t>藋</w:t>
      </w:r>
      <w:r>
        <w:rPr/>
        <w:t>qqccWKK###h9#�##h�&lt;##CJ##\#�aJ###</w:t>
      </w:r>
      <w:r>
        <w:br w:type="page"/>
      </w:r>
    </w:p>
    <w:p>
      <w:pPr>
        <w:pStyle w:val="PreformattedText"/>
        <w:bidi w:val="0"/>
        <w:jc w:val="left"/>
        <w:rPr/>
      </w:pPr>
      <w:r>
        <w:rPr/>
        <w:t>*##hCO�#6#�CJ##]#�aJ####hCO�##hCO�#6#�CJ##]#�aJ#####hCO�##h�#�#6#�CJ##]#�aJ#####hCO�##h�#�#&gt;*#CJ##aJ###</w:t>
      </w:r>
      <w:r>
        <w:br w:type="page"/>
      </w:r>
    </w:p>
    <w:p>
      <w:pPr>
        <w:pStyle w:val="PreformattedText"/>
        <w:bidi w:val="0"/>
        <w:jc w:val="left"/>
        <w:rPr/>
      </w:pPr>
      <w:r>
        <w:rPr/>
        <w:t>*##h�#l##hCO�#CJ##aJ####h+TZ#CJ##aJ### #h9#�##h�'�#&gt;*#B*#CJ##aJ##ph##�##+##�#j"&lt;######h9#�##h�'�#CJ##OJ##QJ##U##aJ####h9#�##h�'�#CJ##OJ##QJ##aJ###%#j#####h9#�##h�'�#CJ##OJ##QJ##U##aJ####h9#�##h�'�#CJ##aJ#####h9#�##h�'�#CJ##\#�aJ#####(##</w:t>
      </w:r>
      <w:r>
        <w:br w:type="page"/>
      </w:r>
    </w:p>
    <w:p>
      <w:pPr>
        <w:pStyle w:val="PreformattedText"/>
        <w:bidi w:val="0"/>
        <w:jc w:val="left"/>
        <w:rPr/>
      </w:pPr>
      <w:r>
        <w:rPr/>
        <w:t>(##&gt;(##?(##F(##I(##^(##_(##`(##h(##o(##p(##q(##r(##s(##�(##�(##�(##�(###)###)###)###)##!)##6)##7)##8)##@)##G)##H)##I)##J)##K)##R)##V)##�����ӽ⬬��������������q⬬���eWW##hCO�##h�#�#6#�CJ##]#�aJ####</w:t>
      </w:r>
      <w:r>
        <w:br w:type="page"/>
      </w:r>
    </w:p>
    <w:p>
      <w:pPr>
        <w:pStyle w:val="PreformattedText"/>
        <w:bidi w:val="0"/>
        <w:jc w:val="left"/>
        <w:rPr/>
      </w:pPr>
      <w:r>
        <w:rPr/>
        <w:t>*##hCO�#6#�CJ##]#�aJ##+##�#j$=######h9#�##h�&lt;##CJ##OJ##QJ##U##aJ####h9#�##h�&lt;##CJ##\#�aJ####hCO�##hCO�#6#�CJ##]#�aJ#####hCO�#6#�CJ##]#�aJ### #h9#�##h�&lt;##&gt;*#B*#CJ##aJ##ph##�##+##�#j�&lt;######h9#�##h�&lt;##CJ##OJ##QJ##U##aJ####h9#�##h�&lt;##CJ##OJ##QJ##aJ###%#j#####h9#�##h�&lt;##CJ##OJ##QJ##U##aJ####h9#�##h�&lt;##CJ##aJ##"V)##Z)##[)##j)##�)##�)##�)##�)###*##@*##A*##^*##b*##c*##k*##l*##u*##�*##�*##�*##�*###+##</w:t>
        <w:br/>
        <w:t>+###+###+##%+##/+##2+##?+##M+##U+##\+##d+##e+##r+##y+##�+##�+##�+##�+##�+##�+##�+##�+##�+##�+##�+##����������ƾ�ƾ������ƶ����Ʈ�Ʈ������������uu##h9#�##h�X�#CJ##OJ##QJ##aJ###%#j#####h9#�##h�X�#CJ##OJ##QJ##U##aJ####h9#�##h�X�#CJ##aJ#####h9#�##h�X�#CJ##\#�aJ####h�X�#CJ##aJ#####hc#I#CJ##aJ#####h�#�#CJ##aJ#####h�lN#CJ##aJ#####hCO�#6#�CJ##]#�aJ#####hCO�##hCO�#6#�CJ##]#�aJ#####h�#�#6#�CJ##]#�aJ#####hCO�##h�#�#6#�CJ##]#�aJ##.�)##A*##(,##),##],##�,##�,##�,##--##}-##�-##�-##�-##�-##�-##?.##@.##s.##�.###/##)/##�############�############�############�############�############�############�############�############�############�############�############�############�############�############�############�############�############�############�############�#############################$#a$#gd)[�######$#a$#gd�#�######$#a$#gd�#</w:t>
        <w:tab/>
        <w:t>#####gdv#�######$#a$#gdh########$#a$#gd#^�######$#a$#gd�#r######$#a$#gdc#I######$#a$#gd�X�######$#a$#gd0q�###�+###,###,###,###,###,##%,##&amp;,##',##(,##),##T,##\,##],##a,##i,##j,##t,##u,##�,##�,##�,##�,##�,##���ȷ�Ȭ�����||pggp[ppP###########################################h9#�##hc#I#CJ##aJ#####h9#�##hc#I#CJ##\#�aJ####h�#�#CJ##\#�aJ####h�4�##hc#I#CJ##\#�aJ####h�4�##h�4�#CJ##\#�aJ####hCO�#6#�CJ##]#�aJ#####hCO�##hCO�#6#�CJ##]#�aJ#####h�X�#6#�CJ##]#�aJ#####h9#�##h�X�#CJ##aJ### #h9#�##h�X�#&gt;*#B*#CJ##aJ##ph##�##%#j#####h9#�##h�X�#CJ##OJ##QJ##U##aJ##+##�#j�=######h9#�##h�X�#CJ##OJ##QJ##U##aJ####h9#�##h�X�#CJ##OJ##QJ##aJ###�,##�,##�,##�,##�,##�,##�,##�,##�,##�,##�,##�,##�,##�,###-###-###-###-###-###-##--##0-##1-##:-##j-##k-##}-##~-##�-##�-##�����</w:t>
      </w:r>
      <w:r>
        <w:rPr/>
        <w:t>춶쫫������</w:t>
      </w:r>
      <w:r>
        <w:rPr/>
        <w:t>|||ppddddVVV#########################hCO�##h�d#6#�CJ##]#�aJ#####hCO�##h1?b#6#�CJ##aJ####hCO�##h�K&lt;#6#�CJ##aJ####hCO�##h#^�#&gt;*#CJ##aJ####hCO�##h#\##&gt;*#CJ##aJ###</w:t>
      </w:r>
      <w:r>
        <w:br w:type="page"/>
      </w:r>
    </w:p>
    <w:p>
      <w:pPr>
        <w:pStyle w:val="PreformattedText"/>
        <w:bidi w:val="0"/>
        <w:jc w:val="left"/>
        <w:rPr/>
      </w:pPr>
      <w:r>
        <w:rPr/>
        <w:t>*##hCO�##h(#t#CJ##aJ####hc#I##hCO�#CJ##aJ#####h9#�##hc#I#CJ##aJ### #h9#�##hc#I#&gt;*#B*#CJ##aJ##ph##�##+##�#j&amp;&gt;######h9#�##hc#I#CJ##OJ##QJ##U##aJ####h9#�##hc#I#CJ##OJ##QJ##aJ###%#j#####h9#�##hc#I#CJ##OJ##QJ##U##aJ####�-##�-##�-##�-##�-##�-##�-##�-##�-##�-##�-##�-##�-##�-##�-##�-###.###.###.###.##-.##7.##8.##;.##&lt;.##&gt;.##?.##@.##r.##�������¶��������||||q|��i^P##################hCO�##h�d#6#�CJ##]#�aJ#####h�4�##h�#�#CJ##aJ#####hI#�#CJ##aJ#####h�4�##h�#T#CJ##aJ#####h�4�##h�S##CJ##aJ#####h�4�##hI#�#CJ##aJ#####h�4�##h�#�#CJ##aJ#####h�4�##h�1##CJ##aJ####</w:t>
      </w:r>
      <w:r>
        <w:br w:type="page"/>
      </w:r>
    </w:p>
    <w:p>
      <w:pPr>
        <w:pStyle w:val="PreformattedText"/>
        <w:bidi w:val="0"/>
        <w:jc w:val="left"/>
        <w:rPr/>
      </w:pPr>
      <w:r>
        <w:rPr/>
        <w:t>*##hCO�##h�Q�#&gt;*#CJ##aJ#####hCO�##h�&gt;�#&gt;*#CJ##aJ####hCO�##hCO�#&gt;*#CJ##aJ###</w:t>
      </w:r>
      <w:r>
        <w:br w:type="page"/>
      </w:r>
    </w:p>
    <w:p>
      <w:pPr>
        <w:pStyle w:val="PreformattedText"/>
        <w:bidi w:val="0"/>
        <w:jc w:val="left"/>
        <w:rPr/>
      </w:pPr>
      <w:r>
        <w:rPr/>
        <w:t>*##hCO�##h�1q#&gt;*#CJ##aJ####</w:t>
      </w:r>
      <w:r>
        <w:br w:type="page"/>
      </w:r>
    </w:p>
    <w:p>
      <w:pPr>
        <w:pStyle w:val="PreformattedText"/>
        <w:bidi w:val="0"/>
        <w:jc w:val="left"/>
        <w:rPr/>
      </w:pPr>
      <w:r>
        <w:rPr/>
        <w:t>*##hCO�##hmYi#6#�CJ##aJ#####h�4�##h�1q#CJ##aJ#####h�4�##hv#�#CJ##aJ###r.##s.##�.##�.###/###/###/###/###/##&amp;/##(/##)/##*/##+/##L/##M/##_/##`/##a/##g/##w/##�/##�/##�/##�/##�/##�/##�/##�/##�/##�/##�/##�������ɾ�Ѳ�����v���������ncU�#############h#xB##h#xB#6#�CJ##]#�aJ#####h#xB##h#xB#CJ##aJ#####h#xB#CJ##aJ#####h#xB##h�6�#&gt;*#CJ##aJ####h#xB#&gt;*#CJ##aJ####h#xB##h#xB#&gt;*#CJ##aJ####h#xB##hCO�#&gt;*#CJ##aJ###</w:t>
      </w:r>
      <w:r>
        <w:br w:type="page"/>
      </w:r>
    </w:p>
    <w:p>
      <w:pPr>
        <w:pStyle w:val="PreformattedText"/>
        <w:bidi w:val="0"/>
        <w:jc w:val="left"/>
        <w:rPr/>
      </w:pPr>
      <w:r>
        <w:rPr/>
        <w:t>*##hCO�##h�4�#6#�CJ##]#�aJ###</w:t>
      </w:r>
      <w:r>
        <w:br w:type="page"/>
      </w:r>
    </w:p>
    <w:p>
      <w:pPr>
        <w:pStyle w:val="PreformattedText"/>
        <w:bidi w:val="0"/>
        <w:jc w:val="left"/>
        <w:rPr/>
      </w:pPr>
      <w:r>
        <w:rPr/>
        <w:t>*##h�#Z#6#�CJ##]#�aJ####h�4�##h##�#CJ##aJ#####h�4�#CJ##aJ#####h�4�##h)[�#CJ##aJ#####hCO�#6#�CJ##]#�aJ#####hCO�##hCO�#6#�CJ##]#�aJ#####h�d#6#�CJ##]#�aJ###)/##*/##+/##a/##�/##�/##�/##�/##:0##;0##j0##�0##�0##�1##�1##�1##�1##�1##`2##a2##93##:3##:4##;4##&lt;4##m4##�############�############�############�############�############�############�############�############�############�############�############�############�############�############�############�############�############�############�############�############�############�############�############�############�########################$#a$#gd�q######gd#9z######$#a$#gd$=�######$#a$#gd�#</w:t>
        <w:tab/>
        <w:t>######$#a$#gd�#�###�/##�/##�/##�/##�/##�/##�/##�/###0###0###0###0###0## 0##(0##)0##90##:0##;0##F0##i0##j0##�0##�0##�0##�0##�0##�0##�0###1###1###1##)1##21##=1##F1##�1##�1##�1##�1##�1##�1##�1##�1##�1##�1##����������������</w:t>
      </w:r>
      <w:r>
        <w:rPr>
          <w:rtl w:val="true"/>
        </w:rPr>
        <w:t>ݼ</w:t>
      </w:r>
      <w:r>
        <w:rPr/>
        <w:t>�������������������������</w:t>
      </w:r>
      <w:r>
        <w:rPr/>
        <w:t>yy###############h#xB##h�#�#&gt;*#CJ##aJ###</w:t>
      </w:r>
      <w:r>
        <w:br w:type="page"/>
      </w:r>
    </w:p>
    <w:p>
      <w:pPr>
        <w:pStyle w:val="PreformattedText"/>
        <w:bidi w:val="0"/>
        <w:jc w:val="left"/>
        <w:rPr/>
      </w:pPr>
      <w:r>
        <w:rPr/>
        <w:t>*##hCO�##h,9�#6#�CJ##]#�aJ###</w:t>
      </w:r>
      <w:r>
        <w:br w:type="page"/>
      </w:r>
    </w:p>
    <w:p>
      <w:pPr>
        <w:pStyle w:val="PreformattedText"/>
        <w:bidi w:val="0"/>
        <w:jc w:val="left"/>
        <w:rPr/>
      </w:pPr>
      <w:r>
        <w:rPr/>
        <w:t>*##hCO�##h�#�#6#�CJ##]#�aJ####he{_##h�#-#CJ##aJ#####he{_##h�#�#6#�CJ##]#�aJ#####he{_##h�j�#CJ##aJ#####he{_##h�H�#CJ##aJ#####he{_##h5d�#CJ##aJ#####he{_##hpO�#CJ##aJ#####he{_##h�4�#CJ##aJ#####h#xB##h�&gt;�#&gt;*#CJ##aJ###-�1##�1##�1##�1##�1##�1##�1##�1###2###2##</w:t>
        <w:br/>
        <w:t>2###2###2##92##&gt;2##A2##C2##D2##E2##H2##Q2##\2##_2##`2##a2##b2##q2##�2##�2##�2##�2###3###3###3##93##:3##A3##J3##K3##T3##U3##a3##q3##|3##�3##�3##�3##�3##�3##�3##�3##�3##������������������ҿ�������������������������������###h9#�##h#9z#5#�</w:t>
        <w:tab/>
        <w:t>#he{_#5#�</w:t>
        <w:tab/>
        <w:t>#h#9z#5#�##h9#�##he{_#5#�##hB ###he{_#5#�##he{_#CJ##aJ#####h�P�#CJ##aJ#####he{_##h�P�#CJ##aJ#####hB ##CJ##aJ#####he{_##h�#T#CJ##aJ#####he{_##h�U$#CJ##aJ#####he{_##h#xB#CJ##aJ#####h#xB##h#xB#CJ##aJ#####h#xB##h$=�#&gt;*#CJ##aJ###3�3###4###4###4##94##:4##;4##&lt;4##X4##^4##l4##m4##�4##�4##�4##�4##�4##�4##�4##�4##�4##�4##�4###5###5###5###5##������÷����������xmmZKKKK##################h9#�##h#9z#CJ##OJ##QJ##aJ###%#j#####h9#�##h#9z#CJ##OJ##QJ##U##aJ####h9#�##h#9z#CJ##aJ#####h9#�##h#9z#CJ##\#�aJ####h#9z#CJ##aJ#####h#xB##h#xB#CJ##aJ#####h#xB##h#xB#6#�CJ##]#�aJ#####h�P�#&gt;*#CJ##aJ####h#xB#&gt;*#CJ##aJ####h#xB##h#xB#&gt;*#CJ##aJ###</w:t>
      </w:r>
      <w:r>
        <w:br w:type="page"/>
      </w:r>
    </w:p>
    <w:p>
      <w:pPr>
        <w:pStyle w:val="PreformattedText"/>
        <w:bidi w:val="0"/>
        <w:jc w:val="left"/>
        <w:rPr/>
      </w:pPr>
      <w:r>
        <w:rPr/>
        <w:t>*##hCO�##h$=�#&gt;*#CJ##aJ#####he{_##h#9z#CJ##aJ#####h�#�##h#9z#6#�\#�]#�##h9#�##h#9z#6#�\#�]#�##h9#�##h#9z#5#�</w:t>
        <w:tab/>
        <w:t>#h#9z#5#�##m4##�4##/5##05##15##B5##5##�5###6##M6##�6###7##.7##[7##�7##�7##78##88##98##S8##z8##�############�############�############�############�############�############�############�############�############�############�############�############�############�############�############�############�############�############�############�###########################$#a$#gd)[�######$#a$#gd$=�######$#a$#gd�'q######$#a$#gd�-3#####$#</w:t>
        <w:br/>
        <w:t>&amp;##F##a$#gd�#l#####$#</w:t>
        <w:br/>
        <w:t>&amp;##F##a$#gd&amp;)�######$#a$#gd#2�######$#a$#gd#9z######$#a$#gd�q#####5###5###5##%5##,5##-5##.5##/5##05##15##B5##F5##L5##M5##R5##Y5##l5##n5##s5##~5##5##�5##�5##�5##�5##�5##�5##�5##�5##�5##����</w:t>
      </w:r>
      <w:r>
        <w:rPr/>
        <w:t>ֺ�����</w:t>
      </w:r>
      <w:r>
        <w:rPr/>
        <w:t>{occcccccWWWKWWWKK###h#9z##h�#l#5#�CJ##aJ####h#9z##h�'q#5#�CJ##aJ####h#9z##h#2�#5#�CJ##aJ####h#9z##h�=�#5#�CJ##aJ####h#9z##h�=�#5#�CJ##\#�aJ#####h#9z##h#9z#5#�CJ##aJ####h#xB##h#2�#&gt;*#CJ##aJ###</w:t>
      </w:r>
      <w:r>
        <w:br w:type="page"/>
      </w:r>
    </w:p>
    <w:p>
      <w:pPr>
        <w:pStyle w:val="PreformattedText"/>
        <w:bidi w:val="0"/>
        <w:jc w:val="left"/>
        <w:rPr/>
      </w:pPr>
      <w:r>
        <w:rPr/>
        <w:t>*##hCO�##h#xB#&gt;*#CJ##aJ#####h#xB##h#xB#CJ##aJ#####h9#�##h#9z#CJ##aJ### #h9#�##h#9z#&gt;*#B*#CJ##aJ##ph##�##%#j#####h9#�##h#9z#CJ##OJ##QJ##U##aJ##+##�#j�&gt;######h9#�##h#9z#CJ##OJ##QJ##U##aJ####�5###6###6###6##G6##M6##�6##�6###7###7##.7##77##[7##�7##�7##�7##�7##�7##�7##�7##�7##�7##�7##�7##�7##�7##�7##�7###8###8##.8##48##68##78##88##���������÷���������~~~~~~~~~rrff[#########</w:t>
      </w:r>
      <w:r>
        <w:br w:type="page"/>
      </w:r>
    </w:p>
    <w:p>
      <w:pPr>
        <w:pStyle w:val="PreformattedText"/>
        <w:bidi w:val="0"/>
        <w:jc w:val="left"/>
        <w:rPr/>
      </w:pPr>
      <w:r>
        <w:rPr/>
        <w:t>*##h##|#6#�CJ##aJ#####h#xB##h#2�#6#�CJ##aJ####h#9z##h#2�#6#�CJ##aJ####h#9z##h#2�#5#�CJ##aJ####h#9z#5#�CJ##aJ####h#9z##h�y##5#�CJ##aJ####h#9z##h#9z#5#�CJ##aJ####h#9z##h�#l#5#�CJ##aJ####hc#I##h�#l#5#�CJ##aJ####h�X�##h�#l#5#�CJ##aJ####h�&lt;###h�&lt;##5#�CJ##aJ####h�&lt;###h�#l#5#�CJ##aJ####h+TZ##h�#l#5#�CJ##aJ####h#L�##h�#l#5#�CJ##aJ###"88##98##&gt;8##R8##S8##y8##z8##{8##|8##�8##�8##�8##�8##�8##�8##�8##�8##�8##�8##�8###9###9###9###9###9##����Ĺ�����|ppdd[[[RRI@@######h�\�#CJ##]#�aJ####h�#�#CJ##]#�aJ####hrxA#CJ##]#�aJ####h2#�#CJ##]#�aJ####h#xB##h#xB#6#�CJ##aJ####h#xB##h�#�#6#�CJ##aJ####h#xB##h##)#&gt;*#CJ##aJ####h#xB##h{#=#&gt;*#CJ##aJ####h#xB##hu?�#&gt;*#CJ##aJ###</w:t>
      </w:r>
      <w:r>
        <w:br w:type="page"/>
      </w:r>
    </w:p>
    <w:p>
      <w:pPr>
        <w:pStyle w:val="PreformattedText"/>
        <w:bidi w:val="0"/>
        <w:jc w:val="left"/>
        <w:rPr/>
      </w:pPr>
      <w:r>
        <w:rPr/>
        <w:t>*##hCO�##h�#�#&gt;*#CJ##aJ####</w:t>
      </w:r>
      <w:r>
        <w:br w:type="page"/>
      </w:r>
    </w:p>
    <w:p>
      <w:pPr>
        <w:pStyle w:val="PreformattedText"/>
        <w:bidi w:val="0"/>
        <w:jc w:val="left"/>
        <w:rPr/>
      </w:pPr>
      <w:r>
        <w:rPr/>
        <w:t>*##h#xB#&gt;*#CJ##aJ#####h2#�##h#xB#CJ##aJ#####h2#�##h2#�#CJ##aJ####</w:t>
      </w:r>
      <w:r>
        <w:br w:type="page"/>
      </w:r>
    </w:p>
    <w:p>
      <w:pPr>
        <w:pStyle w:val="PreformattedText"/>
        <w:bidi w:val="0"/>
        <w:jc w:val="left"/>
        <w:rPr/>
      </w:pPr>
      <w:r>
        <w:rPr/>
        <w:t>*##hCO�##h�,F#&gt;*#CJ##aJ#####h#xB#&gt;*#CJ##aJ####h#xB##h#xB#&gt;*#CJ##aJ###</w:t>
      </w:r>
      <w:r>
        <w:br w:type="page"/>
      </w:r>
    </w:p>
    <w:p>
      <w:pPr>
        <w:pStyle w:val="PreformattedText"/>
        <w:bidi w:val="0"/>
        <w:jc w:val="left"/>
        <w:rPr/>
      </w:pPr>
      <w:r>
        <w:rPr/>
        <w:t>*##hCO�##h2#�#6#�CJ##aJ###z8##{8##|8##�8##�8##�:##�:##�:##�&lt;##�&lt;##�&lt;##�&lt;##�&lt;##�&lt;###=##F=##z=##�=##�=##�=##�=##�=##�############�############�############�############�############�############�############�############�############�############�############�############�############�############�############�############�############�############�############�############�##########################$#a$#gd�#J######$#a$#gd#2�#####$#</w:t>
        <w:br/>
        <w:t>&amp;##F##a$#gd#xB#####$#</w:t>
        <w:br/>
        <w:t>&amp;##F##a$#gdc#�######$#a$#gdjZ#######$#a$#gd�K;######$#a$#gdDJ#######$#a$#gd)[�####9###9##69##A9##B9##D9##O9##T9##�9###:###:###:###:###:##*:##1:##2:##F:##U:##W:##[:##c:##q:##t:##�:##�:##�:##�:###;##];##^;##�;###&lt;##�&lt;##�&lt;##�&lt;##�&lt;##�&lt;##�&lt;##�&lt;##�&lt;##�&lt;##�&lt;##�&lt;##�&lt;##���������������������������������������}}}}r######h#yu##h�[�#CJ##aJ#####h#yu##h�w�#CJ##aJ#####h#xB##h�#�#6#�CJ##aJ####h#xB##h#2�#6#�CJ##aJ###</w:t>
      </w:r>
      <w:r>
        <w:br w:type="page"/>
      </w:r>
    </w:p>
    <w:p>
      <w:pPr>
        <w:pStyle w:val="PreformattedText"/>
        <w:bidi w:val="0"/>
        <w:jc w:val="left"/>
        <w:rPr/>
      </w:pPr>
      <w:r>
        <w:rPr/>
        <w:t>*##h##�##h##�#CJ##]#�aJ#####h#xB#CJ##]#�aJ####h�n7#CJ##]#�aJ####h##�##h##�#CJ##]#�aJ####h#xB#6#�CJ##aJ####h#xB##h#xB#6#�CJ##aJ####hrxA##hrxA#CJ##]#�aJ####hrxA#CJ##]#�aJ####h�\�#CJ##]#�aJ###,�&lt;##�&lt;##�&lt;##�&lt;##�&lt;##�&lt;##�&lt;##�&lt;##�&lt;###=###=###=###=##E=##F=##y=##z=##�=##�=##�=##�=##�=##�=##�=##�=##�=##�=##�=##�=##�=##�=##�=##�=##�������Ǽ����������������uuuj�_T######h#yu##h#b�#CJ##aJ#####h#yu##h�Z�#CJ##aJ#####h#xB##h�#�#CJ##aJ#####h#xB##h#b�#CJ##aJ#####h#xB##h�#J#&gt;*#CJ##aJ###</w:t>
      </w:r>
      <w:r>
        <w:br w:type="page"/>
      </w:r>
    </w:p>
    <w:p>
      <w:pPr>
        <w:pStyle w:val="PreformattedText"/>
        <w:bidi w:val="0"/>
        <w:jc w:val="left"/>
        <w:rPr/>
      </w:pPr>
      <w:r>
        <w:rPr/>
        <w:t>*##hCO�##h#b�#6#�CJ##aJ#####h#xB##h&lt;#$#6#�CJ##aJ####h#xB##h$[##CJ##aJ#####h#xB##h�#�#CJ##aJ#####h#xB##h#xB#CJ##aJ#####h#xB##h#F�#6#�CJ##aJ####h#xB##h�u�#6#�CJ##aJ###</w:t>
      </w:r>
      <w:r>
        <w:br w:type="page"/>
      </w:r>
    </w:p>
    <w:p>
      <w:pPr>
        <w:pStyle w:val="PreformattedText"/>
        <w:bidi w:val="0"/>
        <w:jc w:val="left"/>
        <w:rPr/>
      </w:pPr>
      <w:r>
        <w:rPr/>
        <w:t>*##h#yu#6#�CJ##aJ#####h#yu##h#xB#CJ##aJ#####h#yu##h�#�#CJ##aJ## �=##�=##�=###&gt;###&gt;###&gt;###&gt;###&gt;##</w:t>
      </w:r>
      <w:r>
        <w:br w:type="page"/>
      </w:r>
    </w:p>
    <w:p>
      <w:pPr>
        <w:pStyle w:val="PreformattedText"/>
        <w:bidi w:val="0"/>
        <w:jc w:val="left"/>
        <w:rPr/>
      </w:pPr>
      <w:r>
        <w:rPr/>
        <w:t>&gt;###&gt;###&gt;###&gt;###&gt;###&gt;###&gt;###&gt;##E&gt;##F&gt;##G&gt;##J&gt;##L&gt;##N&gt;##O&gt;##[&gt;##h&gt;##i&gt;##j&gt;##t&gt;##u&gt;##�&gt;##�&gt;##�&gt;##�&gt;##�&gt;##�&gt;##�&gt;##�������Ծ����������������xxxkxx�\�x#######h�d5##hCO�#0J##@���CJ##aJ#####hCO�##hCO�#@���CJ##aJ#####hCO�#@���CJ##aJ#####j#####hCO�#@���CJ##U##aJ####h�TH##hc#�#@���CJ##aJ#####hc#�####j#####hc#�#0J##U####h�r�##h�#J#CJ##aJ#####h&lt;#$#CJ##aJ#####h#yu##h&lt;#$#CJ##aJ#####h#yu##h�#�#CJ##aJ#####h#yu##h�:%#CJ##aJ#####h#yu##h�L##CJ##aJ#####h#yu##h�#J#CJ##aJ#####h#yu##h�'�#CJ##aJ###�=###&gt;##h&gt;##�&gt;##�&gt;##�&gt;##�&gt;##�&gt;##�&gt;##�&gt;##�&gt;##�&gt;##�&gt;##�&gt;##�&gt;##�&gt;##�&gt;##7?##Y?##Z?##[?##\?##]?##�############�############�############�############�############�############�############�############�############�############�############�############�############�############�############�############�############�############�############�############�############�###################################################################################$#a$#gd�7f##########$#</w:t>
      </w:r>
    </w:p>
    <w:p>
      <w:pPr>
        <w:pStyle w:val="PreformattedText"/>
        <w:bidi w:val="0"/>
        <w:jc w:val="left"/>
        <w:rPr/>
      </w:pPr>
      <w:r>
        <w:rPr/>
        <w:t>�</w:t>
      </w:r>
      <w:r>
        <w:rPr/>
        <w:t>###0�#*$#@&amp;#a$#gd�RV######$#a$#gd�#J###�&gt;##�&gt;##�&gt;##�&gt;##�&gt;##�&gt;##�&gt;##�&gt;##�&gt;##�&gt;##�&gt;##�&gt;##�&gt;##�&gt;##�&gt;##�&gt;##�&gt;##�&gt;##�&gt;##�&gt;###?###?###?###?###?###?###?###?###?## ?##'?##*?##6?##7?##&lt;?##=?##C?##D?##E?##F?##J?##��������������������ȼ����ȳ������u�ufu�##hc#�#5#�CJ##aJ##mH##nH##u### #j#####h�</w:t>
      </w:r>
    </w:p>
    <w:p>
      <w:pPr>
        <w:pStyle w:val="PreformattedText"/>
        <w:bidi w:val="0"/>
        <w:jc w:val="left"/>
        <w:rPr/>
      </w:pPr>
      <w:r>
        <w:rPr/>
        <w:t>�</w:t>
      </w:r>
      <w:r>
        <w:rPr/>
        <w:t>##hc#�#5#�CJ##U##aJ#####h�</w:t>
      </w:r>
    </w:p>
    <w:p>
      <w:pPr>
        <w:pStyle w:val="PreformattedText"/>
        <w:bidi w:val="0"/>
        <w:jc w:val="left"/>
        <w:rPr/>
      </w:pPr>
      <w:r>
        <w:rPr/>
        <w:t>�</w:t>
      </w:r>
      <w:r>
        <w:rPr/>
        <w:t>##hc#�#5#�CJ##aJ####h�#�##hc#�#5#�CJ##aJ####h�#�##hc#�#5#�CJ##aJ####hCO�#5#�CJ##aJ####hc#�#5#�CJ##aJ####h�my##hc#�#5#�CJ##aJ####hi#�#5#�CJ##aJ####hJ###5#�CJ##aJ####j#####h�%^#U####h�%^####h�TH##hc#�#@���CJ##aJ#####hMT�##hMT�#@���CJ##aJ##(J?##K?##R?##U?##V?##W?##X?##Y?##Z?##[?##\?##]?##�����������#################################################################################################################################################################################################################################################################################################################h�r�##h�#J#CJ##aJ#####h�%^####hc#�####h�T�##hc#�#5#�CJ##aJ####hc#�#5#�CJ##aJ##mH##nH##u#####h�</w:t>
      </w:r>
    </w:p>
    <w:p>
      <w:pPr>
        <w:pStyle w:val="PreformattedText"/>
        <w:bidi w:val="0"/>
        <w:jc w:val="left"/>
        <w:rPr/>
      </w:pPr>
      <w:r>
        <w:rPr/>
        <w:t>�</w:t>
      </w:r>
      <w:r>
        <w:rPr/>
        <w:t>##hc#�#5#�CJ##aJ## #j#####h�</w:t>
      </w:r>
    </w:p>
    <w:p>
      <w:pPr>
        <w:pStyle w:val="PreformattedText"/>
        <w:bidi w:val="0"/>
        <w:jc w:val="left"/>
        <w:rPr/>
      </w:pPr>
      <w:r>
        <w:rPr/>
        <w:t>�</w:t>
      </w:r>
      <w:r>
        <w:rPr/>
        <w:t>##hc#�#5#�CJ##U##aJ###9#</w:t>
        <w:br/>
        <w:t>0#&amp;P##1�h#:pkH_##��/ ��=!��#"��##��#$��#%�###��##��#</w:t>
      </w:r>
      <w:r>
        <w:br w:type="page"/>
      </w:r>
    </w:p>
    <w:p>
      <w:pPr>
        <w:pStyle w:val="PreformattedText"/>
        <w:bidi w:val="0"/>
        <w:jc w:val="left"/>
        <w:rPr/>
      </w:pPr>
      <w:r>
        <w:rPr/>
        <w:t>��</w:t>
      </w:r>
      <w:r>
        <w:rPr/>
        <w:t>######################################################################################################################################################################################################################################################################################################################################################################################################################################################################y##$##$#If#####�##!v##h##v##E</w:t>
        <w:br/>
        <w:t>#v##�##v####:V###�l##���</w:t>
        <w:br/>
        <w:t>t##�##�#j##6##�###,�####5�####!#5�####`#5�######/�####��������yt�?�#k##$##$#If#####�##!v##h##v##E</w:t>
        <w:br/>
        <w:t>#v##�##v####:V###�l##�Z#</w:t>
        <w:br/>
        <w:t>t##�##�#j##6##�###,�####5�####!#5�####`#5�######yt�?�#k##$##$#If#####�##!v##h##v##E</w:t>
        <w:br/>
        <w:t>#v##�##v####:V###�l##�Z#</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If#####�##!v##h##v##E</w:t>
        <w:br/>
        <w:t>#v##�##v####:V###�l##��#</w:t>
        <w:br/>
        <w:t>t##�##�#j##6##�###,�####5�####!#5�####`#5�######p�####�###�#####�###�##yt�?�#�##$##$#If#####�##!v##h##v##E</w:t>
        <w:br/>
        <w:t>#v##�##v####:V###�l##��#</w:t>
        <w:br/>
        <w:t>t##�##�#j##6##�###,�####5�####!#5�####`#5�######p�####�###�#####�###�##yt�?�#�##$##$#If#####�##!v##h##v##E</w:t>
        <w:br/>
        <w:t>#v##�##v####:V###�l##��#</w:t>
        <w:br/>
        <w:t>t##�##�#j##6##�###,�####5�####!#5�####`#5�######p�####�###�#####�###�##yt�?�#�##$##$#If#####�##!v##h##v##E</w:t>
        <w:br/>
        <w:t>#v##�##v####:V###�l##��#</w:t>
        <w:br/>
        <w:t>t##�##�#j##6##�###,�####5�####!#5�####`#5�######p�####�###�#####�###�##yt�?�#�##$##$#If#####�##!v##h##v##E</w:t>
        <w:br/>
        <w:t>#v##�##v####:V###�l##��#</w:t>
        <w:br/>
        <w:t>t##�##�#j##6##�###,�####5�####!#5�####`#5�######p�####�###�#####�###�##yt�?�#�##$##$#If#####�##!v##h##v##E</w:t>
        <w:br/>
        <w:t>#v##�##v####:V###�l##��#</w:t>
        <w:br/>
        <w:t>t##�##�#j##6##�###,�####5�####!#5�####`#5�######p�####�###�#####�###�##yt�?�#�##$##$#If#####�##!v##h##v##E</w:t>
        <w:br/>
        <w:t>#v##�##v####:V###�l##��#</w:t>
        <w:br/>
        <w:t>t##�##�#j##6##�###,�####5�####!#5�####`#5�######p�####�###�#####�###�##yt�?�#y##$##$#If#####�##!v##h##v#####v#####v##�</w:t>
      </w:r>
    </w:p>
    <w:p>
      <w:pPr>
        <w:pStyle w:val="PreformattedText"/>
        <w:bidi w:val="0"/>
        <w:jc w:val="left"/>
        <w:rPr/>
      </w:pPr>
      <w:r>
        <w:rPr/>
        <w:t>:V###�l##���</w:t>
        <w:br/>
        <w:t>t##�##�#j##6##�###,�####5�####�#5�######5�####�#/�####��������ytB</w:t>
        <w:tab/>
        <w:t>�#k##$##$#If#####�##!v##h##v#####v#####v##�</w:t>
      </w:r>
    </w:p>
    <w:p>
      <w:pPr>
        <w:pStyle w:val="PreformattedText"/>
        <w:bidi w:val="0"/>
        <w:jc w:val="left"/>
        <w:rPr/>
      </w:pPr>
      <w:r>
        <w:rPr/>
        <w:t>:V###�l##� #</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Z#</w:t>
        <w:br/>
        <w:t>t##�##�#j##6##�###,�####5�####�#5�######5�####�#ytB</w:t>
        <w:tab/>
        <w:t>�#k##$##$#If#####�##!v##h##v#####v##?##v##�</w:t>
      </w:r>
    </w:p>
    <w:p>
      <w:pPr>
        <w:pStyle w:val="PreformattedText"/>
        <w:bidi w:val="0"/>
        <w:jc w:val="left"/>
        <w:rPr/>
      </w:pPr>
      <w:r>
        <w:rPr/>
        <w:t>:V###�l##�Z#</w:t>
        <w:br/>
        <w:t>t##�##�#j##6##�###,�####5�####�#5�######5�####�#ytB</w:t>
        <w:tab/>
        <w:t>�#k##$##$#If#####�##!v##h##v#####v##?##v##�</w:t>
      </w:r>
    </w:p>
    <w:p>
      <w:pPr>
        <w:pStyle w:val="PreformattedText"/>
        <w:bidi w:val="0"/>
        <w:jc w:val="left"/>
        <w:rPr/>
      </w:pPr>
      <w:r>
        <w:rPr/>
        <w:t>:V###�l##�Z#</w:t>
        <w:br/>
        <w:t>t##�##�#j##6##�###,�####5�####�#5�######5�####�#ytB</w:t>
        <w:tab/>
        <w:t>�#k##$##$#If#####�##!v##h##v#####v##?##v##�</w:t>
      </w:r>
    </w:p>
    <w:p>
      <w:pPr>
        <w:pStyle w:val="PreformattedText"/>
        <w:bidi w:val="0"/>
        <w:jc w:val="left"/>
        <w:rPr/>
      </w:pPr>
      <w:r>
        <w:rPr/>
        <w:t>:V###�l##�Z#</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y##$##$#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D################################################################���y���#��#�#K�#############C#o#m#b#i#n#e#d#_#B#a#l#l#o#t###�###D################################################################���y���#��#�#K�#############C#o#m#b#i#n#e#d#_#B#a#l#l#o#t###�###D################################################################���y���#��#�#K�#############C#o#m#b#i#n#e#d#_#B#a#l#l#o#t###�###D################################################################���y���#��#�#K�#############C#o#m#b#i#n#e#d#_#B#a#l#l#o#t###�###D################################################################���y���#��#�#K�#############C#o#m#b#i#n#e#d#_#B#a#l#l#o#t###�###D################################################################���y���#��#�#K�#############C#o#m#b#i#n#e#d#_#B#a#l#l#o#t###�###D################################################################���y���#��#�#K�#############C#o#m#b#i#n#e#d#_#B#a#l#l#o#t###�###D################################################################���y���#��#�#K�#############C#o#m#b#i#n#e#d#_#B#a#l#l#o#t#############################################################################################################################################################################################################################/#####x#######################�###############################################################################################################################################################################################################################################################0###################################################################################h###########0###############0###################################################0###################################################################################################################################################################################################2#######�###�###�###�########### ###0###@###P###`###p###�###�###�###�###�###�###########2###(###�###�### ###0###@###P###`###p###�###�###�###�###�###�########### ###0###@###P###`###p###�###�###�###�###�###�########### ###0###@###P###`###p###�###�###�###�###�###�########### ###0###@###P###`###p###�###�###�###�###�###�########### ###0###@###P###`###p###�###�###�###�###�###�########### ###0###@###P###`###p###�###�###8###X###�###########V###~###�###�###�###�###�###�###�###�########### ###0###@###�###�########### ###0###@###�###�########### ###0###@###�###�########### ###0###@###�###�########### ###0###@###�###�########### ###0###@###�###�########### ###0###@###�###�########### ###0###@###�###�########### ###0###@###�###�########### ###0###@###�###�########### ###0###@###�###�########### ###0###@###�###�########### ###0###@###�###�########### ###0###@###6###6###6###6###6#######_H##mH</w:t>
        <w:tab/>
        <w:t>#nH</w:t>
        <w:tab/>
        <w:t>#sH</w:t>
        <w:tab/>
        <w:t>#tH</w:t>
        <w:tab/>
        <w:t>#####@##`��##@#</w:t>
      </w:r>
      <w:r>
        <w:br w:type="page"/>
      </w:r>
    </w:p>
    <w:p>
      <w:pPr>
        <w:pStyle w:val="PreformattedText"/>
        <w:bidi w:val="0"/>
        <w:jc w:val="left"/>
        <w:rPr/>
      </w:pPr>
      <w:r>
        <w:rPr/>
        <w:t>####&amp;�#####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7########�###�#######]7##&amp;##�####����########################################t###t###t###w#######�####</w:t>
        <w:tab/>
        <w:t>##�</w:t>
        <w:br/>
        <w:t>##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P###�###�###i#######�###�###C###�###&amp;###�###�###X###�#######r###�###�###x###3###�###�###�!##�###�%##�&amp;###(##V)##�+##�,##�-##r.##�/##�1##�3###5##�5##88###9##�&lt;##�=##�&gt;##J?##]?## ###"###)###1###8###?###E###K###Q###V###\###c###i###o###v###{###�###�###�###�###�###�###�###�###�###�###�###�###�###�###�###�###�###�###�###�###�###�###�###�###�###�###�###�###�###�###�###�###�###�###�###�###�#######�###�###�###�####</w:t>
        <w:tab/>
        <w:t>###</w:t>
        <w:tab/>
        <w:t>##S</w:t>
        <w:tab/>
        <w:t>##t</w:t>
        <w:tab/>
        <w:t>##�</w:t>
        <w:tab/>
        <w:t>##�</w:t>
        <w:tab/>
        <w:t>##�</w:t>
        <w:tab/>
        <w:t>##</w:t>
      </w:r>
    </w:p>
    <w:p>
      <w:pPr>
        <w:pStyle w:val="PreformattedText"/>
        <w:bidi w:val="0"/>
        <w:jc w:val="left"/>
        <w:rPr/>
      </w:pPr>
      <w:r>
        <w:rPr/>
        <w:t>##X</w:t>
        <w:br/>
        <w:t>##�</w:t>
        <w:br/>
        <w:t>##�</w:t>
        <w:br/>
        <w:t>##�</w:t>
        <w:br/>
        <w:t>######3###M###f###�###�###�###�###Z</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Y###s###�###�###�###�#######5###Q###w###�###�###�###�#######-###I###k###�###�###�#######0###G###j###�###�###�###�#######5###X###�###�###�###�###########N###_###�###�###�###�###�###</w:t>
        <w:br/>
        <w:t>###1###I###]###}###�###�###�###�###�###########%###7###F###T###c###r###�###�###�###�###�###�###�###############3###E###Z###g###w###�###�###�###�###�###�###�###########'###8###J###c###r###�###�###�###�###�!##�)##)/##m4##z8##�=##]?##!#######$###%###&amp;###'###(###*###+###,###-###.###/###0###2###3###4###5###6###7###9###:###;###&lt;###=###&gt;###@###A###B###C###D###F###G###H###I###J###L###M###N###O###P###R###S###T###U###W###X###Y###Z###[###]###^###_###`###a###b###d###e###f###g###h###j###k###l###m###n###p###q###r###s###t###u###w###x###y###z###|###}###~######�###�###�###�###�###�###�###�###�###�###�###�###�###�###�###�###�###�###�###�###�###�###�###�###�###�###�###�###�###�###�###�###�###�###�###�###�###�###�###�###�###�###�###�###�###�###�###�###�###�###�###�###�###�###�###�###�###�###�###�###�###�###�###�###�###�###�###�###�###�###6###W###g###&gt; ##_ ##o ###!##7!##G!##�####$##%$##�$##�$##�$##�,###-##,-##]7###X����#X����#X����#X����#X����#X����#X����#X����U###\###^###c###n###p###w####!����##����W###�###�###�####X#�#�###�T######� ######################################�</w:t>
      </w:r>
      <w:r>
        <w:br w:type="page"/>
      </w:r>
    </w:p>
    <w:p>
      <w:pPr>
        <w:pStyle w:val="PreformattedText"/>
        <w:bidi w:val="0"/>
        <w:jc w:val="left"/>
        <w:rPr/>
      </w:pPr>
      <w:r>
        <w:rPr/>
        <w:t>###��####��####@##�####��####�#���#�#######�H### ##�###############�0######�(#####</w:t>
        <w:tab/>
        <w:t>�######################</w:t>
        <w:br/>
        <w:t>�################�######�###############�0######�(#####</w:t>
        <w:tab/>
        <w:t>�######################</w:t>
        <w:br/>
        <w:t>�###############�B#####</w:t>
        <w:br/>
        <w:t>�############S##�####�#####�#####�#######</w:t>
        <w:tab/>
        <w:t>###?########�########��####%#_#5#2#1#3#9#6#2#e#_#a#d#5#6#_#4#5#c#3#_#b#5#3#2#_#7#0#c#d#0#8#8#a#d#3#6#c#%#_#e#2#6#2#a#1#d#b#_#4#5#2#2#_#4#f#1#5#_#9#2#0#d#_#7#9#d#e#6#3#3#e#4#4#e#e#%#_#5#1#7#4#8#5#0#9#_#e#0#0#3#_#4#2#7#7#_#8#4#7#5#_#3#5#7#e#5#6#7#5#8#d#4#3#%#_#a#a#2#a#b#9#2#7#_#4#5#2#6#_#4#b#2#8#_#9#a#9#4#_#c#5#e#3#8#d#4#4#5#0#5#f#%#_#0#5#2#a#6#8#f#2#_#9#6#a#0#_#4#0#4#c#_#9#7#8#b#_#1#0#0#0#6#c#8#8#e#a#2#2#%#_#5#e#8#6#9#c#0#b#_#2#8#a#2#_#4#7#8#1#_#8#0#e#f#_#1#4#d#e#6#1#8#1#0#c#0#9#</w:t>
      </w:r>
      <w:r>
        <w:br w:type="page"/>
      </w:r>
    </w:p>
    <w:p>
      <w:pPr>
        <w:pStyle w:val="PreformattedText"/>
        <w:bidi w:val="0"/>
        <w:jc w:val="left"/>
        <w:rPr/>
      </w:pPr>
      <w:r>
        <w:rPr/>
        <w:t>#_#H#l#k#9#1#6#1#7#4#7#1#%#_#1#e#7#6#5#b#3#f#_#1#9#2#9#_#4#4#0#a#_#a#f#9#a#_#5#c#f#7#3#3#9#a#9#f#b#1#%#_#0#5#1#4#8#0#c#e#_#f#9#d#2#_#4#5#f#9#_#b#e#b#8#_#7#9#6#e#6#c#7#3#0#8#c#5#</w:t>
      </w:r>
      <w:r>
        <w:br w:type="page"/>
      </w:r>
    </w:p>
    <w:p>
      <w:pPr>
        <w:pStyle w:val="PreformattedText"/>
        <w:bidi w:val="0"/>
        <w:jc w:val="left"/>
        <w:rPr/>
      </w:pPr>
      <w:r>
        <w:rPr/>
        <w:t>#_#H#l#k#7#8#8#0#8#4#9#4#</w:t>
      </w:r>
      <w:r>
        <w:br w:type="page"/>
      </w:r>
    </w:p>
    <w:p>
      <w:pPr>
        <w:pStyle w:val="PreformattedText"/>
        <w:bidi w:val="0"/>
        <w:jc w:val="left"/>
        <w:rPr/>
      </w:pPr>
      <w:r>
        <w:rPr/>
        <w:t>#_#H#l#t#7#3#0#4#5#3#0#2#</w:t>
      </w:r>
      <w:r>
        <w:br w:type="page"/>
      </w:r>
    </w:p>
    <w:p>
      <w:pPr>
        <w:pStyle w:val="PreformattedText"/>
        <w:bidi w:val="0"/>
        <w:jc w:val="left"/>
        <w:rPr/>
      </w:pPr>
      <w:r>
        <w:rPr/>
        <w:t>#_#H#l#t#8#3#6#3#6#3#7#3#</w:t>
      </w:r>
      <w:r>
        <w:br w:type="page"/>
      </w:r>
    </w:p>
    <w:p>
      <w:pPr>
        <w:pStyle w:val="PreformattedText"/>
        <w:bidi w:val="0"/>
        <w:jc w:val="left"/>
        <w:rPr/>
      </w:pPr>
      <w:r>
        <w:rPr/>
        <w:t>#_#H#l#t#8#3#6#3#6#3#7#4#</w:t>
      </w:r>
      <w:r>
        <w:br w:type="page"/>
      </w:r>
    </w:p>
    <w:p>
      <w:pPr>
        <w:pStyle w:val="PreformattedText"/>
        <w:bidi w:val="0"/>
        <w:jc w:val="left"/>
        <w:rPr/>
      </w:pPr>
      <w:r>
        <w:rPr/>
        <w:t>#_#H#l#t#8#6#5#9#8#8#0#0#</w:t>
      </w:r>
      <w:r>
        <w:br w:type="page"/>
      </w:r>
    </w:p>
    <w:p>
      <w:pPr>
        <w:pStyle w:val="PreformattedText"/>
        <w:bidi w:val="0"/>
        <w:jc w:val="left"/>
        <w:rPr/>
      </w:pPr>
      <w:r>
        <w:rPr/>
        <w:t>#_#H#l#t#8#6#5#9#8#8#0#1#</w:t>
      </w:r>
      <w:r>
        <w:br w:type="page"/>
      </w:r>
    </w:p>
    <w:p>
      <w:pPr>
        <w:pStyle w:val="PreformattedText"/>
        <w:bidi w:val="0"/>
        <w:jc w:val="left"/>
        <w:rPr/>
      </w:pPr>
      <w:r>
        <w:rPr/>
        <w:t>#_#H#l#t#9#1#6#0#2#7#3#7#</w:t>
      </w:r>
      <w:r>
        <w:br w:type="page"/>
      </w:r>
    </w:p>
    <w:p>
      <w:pPr>
        <w:pStyle w:val="PreformattedText"/>
        <w:bidi w:val="0"/>
        <w:jc w:val="left"/>
        <w:rPr/>
      </w:pPr>
      <w:r>
        <w:rPr/>
        <w:t>#_#H#l#t#9#1#6#0#2#7#3#8#</w:t>
      </w:r>
      <w:r>
        <w:br w:type="page"/>
      </w:r>
    </w:p>
    <w:p>
      <w:pPr>
        <w:pStyle w:val="PreformattedText"/>
        <w:bidi w:val="0"/>
        <w:jc w:val="left"/>
        <w:rPr/>
      </w:pPr>
      <w:r>
        <w:rPr/>
        <w:t>#_#H#l#t#8#6#6#0#7#6#2#6#</w:t>
      </w:r>
      <w:r>
        <w:br w:type="page"/>
      </w:r>
    </w:p>
    <w:p>
      <w:pPr>
        <w:pStyle w:val="PreformattedText"/>
        <w:bidi w:val="0"/>
        <w:jc w:val="left"/>
        <w:rPr/>
      </w:pPr>
      <w:r>
        <w:rPr/>
        <w:t>#_#H#l#k#8#0#5#5#4#6#8#7#</w:t>
      </w:r>
      <w:r>
        <w:br w:type="page"/>
      </w:r>
    </w:p>
    <w:p>
      <w:pPr>
        <w:pStyle w:val="PreformattedText"/>
        <w:bidi w:val="0"/>
        <w:jc w:val="left"/>
        <w:rPr/>
      </w:pPr>
      <w:r>
        <w:rPr/>
        <w:t>#_#H#l#k#8#6#6#0#1#4#1#9###C#o#m#b#i#n#e#d#_#B#a#l#l#o#t###C#o#m#b#i#n#e#d#_#B#a#l#l#o#t#_#A#|###|###|###W###W###W###�###�</w:t>
      </w:r>
      <w:r>
        <w:br w:type="page"/>
      </w:r>
    </w:p>
    <w:p>
      <w:pPr>
        <w:pStyle w:val="PreformattedText"/>
        <w:bidi w:val="0"/>
        <w:jc w:val="left"/>
        <w:rPr/>
      </w:pPr>
      <w:r>
        <w:rPr/>
        <w:t>##�</w:t>
      </w:r>
      <w:r>
        <w:br w:type="page"/>
      </w:r>
    </w:p>
    <w:p>
      <w:pPr>
        <w:pStyle w:val="PreformattedText"/>
        <w:bidi w:val="0"/>
        <w:jc w:val="left"/>
        <w:rPr/>
      </w:pPr>
      <w:r>
        <w:rPr/>
        <w:t>##h###�###�###�###�###�###�###�###�###�)##�)##1-##B-##^7##########################################</w:t>
        <w:tab/>
        <w:t>##@</w:t>
        <w:br/>
        <w:t>##@###@</w:t>
      </w:r>
      <w:r>
        <w:br w:type="page"/>
      </w:r>
    </w:p>
    <w:p>
      <w:pPr>
        <w:pStyle w:val="PreformattedText"/>
        <w:bidi w:val="0"/>
        <w:jc w:val="left"/>
        <w:rPr/>
      </w:pPr>
      <w:r>
        <w:rPr/>
        <w:t>##@</w:t>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1-##90##^7#######6##h6##�6##�6##�6##�6##�6##�6##�6##�6##�6##�6##�6##�6##�6##�6##�6##[7##^7#############################################6##�6##�6##�6##�6##�6##�6##�6##�6##�6##�6##�6##�6##�6##�6##[7##^7############################################t2##t2##]3##^3###6###6##h6##�6##�6##�6##�6##�6##�6##�6##�6##�6##�6##�6##�6##�6##�6###7##</w:t>
        <w:br/>
        <w:t>7###7###7###7##77##&lt;7##F7##J7##X7##Y7##[7##^7################################################################################t2##t2##]3##^3###6###6##h6##�6##�6##�6##�6##�6##�6##�6###7##</w:t>
        <w:br/>
        <w:t>7###7###7###7##&lt;7##F7##J7##X7##Y7##[7##^7##########################################################PH6#h�V��#�#�#�#�#�#�#�#�###LoD#�&amp;L��#�#�#�#�#�#�#�#�###�#2"��J��#�#�#�#�#�#�#�#�###�</w:t>
        <w:br/>
        <w:t>�$�I"��#�#�#�#�#�#�#�#�###�</w:t>
        <w:br/>
        <w:t>�+^�Z��#�#�#�#�#�#�#�#�###w#�2V)���#�#�#�#�#�#�#�#�###�</w:t>
      </w:r>
    </w:p>
    <w:p>
      <w:pPr>
        <w:pStyle w:val="PreformattedText"/>
        <w:bidi w:val="0"/>
        <w:jc w:val="left"/>
        <w:rPr/>
      </w:pPr>
      <w:r>
        <w:rPr/>
        <w:t>,5#�#��#�#�#�#�#�#�#�#�###�[u&gt;�#�D�#�#�#�#�#�#�#�#�###�V�E�#�o�#�#�#�#�#�#�#�#�###�M�R</w:t>
      </w:r>
      <w:r>
        <w:rPr>
          <w:rtl w:val="true"/>
        </w:rPr>
        <w:t>ک���</w:t>
      </w:r>
      <w:r>
        <w:rPr>
          <w:rtl w:val="true"/>
        </w:rPr>
        <w:t>#�#�#�#�#�#�#�#�###�#</w:t>
      </w:r>
      <w:r>
        <w:rPr/>
        <w:t>9</w:t>
      </w:r>
      <w:r>
        <w:rPr/>
        <w:t>Y#F��#�#�#�#�#�#�#�#�###-l�]p#|#�#�#�#�#�#�#�#�#�###�9�p#�@��#�#�#�#�#�#�#�#�####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h&lt;�###############\s</w:t>
        <w:tab/>
        <w:t>###############�1@#G##'########�###�?�##B�L############C###dj�###############�#�#t#�!############P###\#G###############�w�##o�a########�###V#####�###############gqD</w:t>
        <w:br/>
        <w:t>�#9"########�###V###^}##�###########&amp;###`###�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5###�###�</w:t>
        <w:br/>
        <w:t>######'###�###Q###�###4###�###�###�###�###� ##� ###!##_$##�%##60##�0##W1##c2##�4##�7###=##�A###C##rE##gG##�H##gJ##�L##�R##DT##CV##�V##J[##�]##�_##�`##�a##�a##Yh##$i##?j##�k###o##no##�q##�u##7v##�y##�y##</w:t>
      </w:r>
    </w:p>
    <w:p>
      <w:pPr>
        <w:pStyle w:val="PreformattedText"/>
        <w:bidi w:val="0"/>
        <w:jc w:val="left"/>
        <w:rPr/>
      </w:pPr>
      <w:r>
        <w:rPr/>
        <w:t>{##2#######�###*###�###�###/###�###�###E###�###�###&lt;###7.##�.##]0##�1##�9##�:##�:##�&lt;##S=##AD##�F##�G##jH##�P##kR##�R##UV##�X##HZ##�Z##a[###\##�]##&lt;^##�a##�b###f##�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Z##�^##�^##�_##�a##�c##�d##~h##�o##Tp##�p###t##�###@###&gt;###;###r###�#######F###�###O###�####$###$##�.##�0##�0##T3##�3###5##�;##�?##�C##DJ##�K##</w:t>
        <w:br/>
        <w:t>Q###Q##(S##�S##UZ##�Z##=[##c_##�_##La##�h##9i##3j##cj##-o##xo##\t##�v###w##ew##�z###}##�######�</w:t>
        <w:tab/>
        <w:t>##</w:t>
      </w:r>
      <w:r>
        <w:br w:type="page"/>
      </w:r>
    </w:p>
    <w:p>
      <w:pPr>
        <w:pStyle w:val="PreformattedText"/>
        <w:bidi w:val="0"/>
        <w:jc w:val="left"/>
        <w:rPr/>
      </w:pPr>
      <w:r>
        <w:rPr/>
        <w:br/>
        <w:t>##g###�###�###,#######</w:t>
        <w:br/>
        <w:t>###�###?$##}/###7##h8###A##&lt;A##�A##�G##�I## K##uO##�S##�V##Nb##�d##_k##;n##�n##�s##�u##�v##Dy##�y##*{##�}##�###�###�###�###�###</w:t>
      </w:r>
      <w:r>
        <w:br w:type="page"/>
      </w:r>
    </w:p>
    <w:p>
      <w:pPr>
        <w:pStyle w:val="PreformattedText"/>
        <w:bidi w:val="0"/>
        <w:jc w:val="left"/>
        <w:rPr/>
      </w:pPr>
      <w:r>
        <w:rPr/>
        <w:t>###�###=###�###�###�###4###�###� ##�!##4%##}%##W.##s0##�1##:8##.9##X:###;##M&lt;##�?##�J##xM##�N##�R##GU##�U##�V##IZ##|Z##�[##_^##�^##�_##@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w</w:t>
        <w:tab/>
        <w:t>#M{</w:t>
        <w:tab/>
        <w:t>#8}</w:t>
        <w:tab/>
        <w:t>#H#</w:t>
        <w:br/>
        <w:t>#6</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w:t>
      </w:r>
    </w:p>
    <w:p>
      <w:pPr>
        <w:pStyle w:val="PreformattedText"/>
        <w:bidi w:val="0"/>
        <w:jc w:val="left"/>
        <w:rPr/>
      </w:pPr>
      <w:r>
        <w:rPr/>
        <w:t>#*{</w:t>
      </w:r>
    </w:p>
    <w:p>
      <w:pPr>
        <w:pStyle w:val="PreformattedText"/>
        <w:bidi w:val="0"/>
        <w:jc w:val="left"/>
        <w:rPr/>
      </w:pPr>
      <w:r>
        <w:rPr/>
        <w:t>#~#######\###�</w:t>
        <w:tab/>
        <w:t>##W</w:t>
        <w:br/>
        <w:t>##�###�###�###�###�#### ##9###r%##u*##u,###-##&gt;/##�8##C;##1?###@##^H##oH##�P##�X##aY##�\##�_##</w:t>
        <w:br/>
        <w:t>d##Xe##Ei##;n##�n##�n##�n##�u###x##�x##�y##o}###~##%##�##9###�###�</w:t>
        <w:tab/>
        <w:t>##y###�###(###O###�###�###�!##�"##b*##�+##�-##�.###/##J4##d5##i5##�8##_?##�H##4I###J##�K##GL##NL##8V##�X##V^##�b##�c##�d###e##&lt;f##wg##�i##pj##�o##�q##Kt##Lt###{##�{##s###�###�###u###�###�</w:t>
        <w:br/>
        <w:t>##�#######A###H###X###2###t###########$###�"##u'##U)###+##C+##R0##</w:t>
        <w:br/>
        <w:t>4##�4###7##�9##�@###A##&amp;E##�G##�L##�O##�Q##�Q##&amp;U##</w:t>
      </w:r>
      <w:r>
        <w:br w:type="page"/>
      </w:r>
    </w:p>
    <w:p>
      <w:pPr>
        <w:pStyle w:val="PreformattedText"/>
        <w:bidi w:val="0"/>
        <w:jc w:val="left"/>
        <w:rPr/>
      </w:pPr>
      <w:r>
        <w:rPr/>
        <w:t>Z##�_##3a##�c##gf###g##kj##Yl###m##&gt;n##�q##8z##�z##�z##�{##�##�###�###i###�</w:t>
      </w:r>
    </w:p>
    <w:p>
      <w:pPr>
        <w:pStyle w:val="PreformattedText"/>
        <w:bidi w:val="0"/>
        <w:jc w:val="left"/>
        <w:rPr/>
      </w:pPr>
      <w:r>
        <w:rPr/>
        <w:t>######�###u#######T###� ###!##�"##i'##k(##&gt;)##�,##E1##�1##B5##�6##[7##�9###&gt;##z?##TD##�H##</w:t>
      </w:r>
    </w:p>
    <w:p>
      <w:pPr>
        <w:pStyle w:val="PreformattedText"/>
        <w:bidi w:val="0"/>
        <w:jc w:val="left"/>
        <w:rPr/>
      </w:pPr>
      <w:r>
        <w:rPr/>
        <w:t>I##�N##�W##4X##�Z##�b##�c##le##�e##Jf##�i##�l##</w:t>
        <w:tab/>
        <w:t>m##�q###u##�v##�w##�w##Yy##-~##�###�</w:t>
      </w:r>
    </w:p>
    <w:p>
      <w:pPr>
        <w:pStyle w:val="PreformattedText"/>
        <w:bidi w:val="0"/>
        <w:jc w:val="left"/>
        <w:rPr/>
      </w:pPr>
      <w:r>
        <w:rPr/>
        <w:t>##�###�###O###D###�####!##�###i)##�/##,0##�2##�6##</w:t>
      </w:r>
    </w:p>
    <w:p>
      <w:pPr>
        <w:pStyle w:val="PreformattedText"/>
        <w:bidi w:val="0"/>
        <w:jc w:val="left"/>
        <w:rPr/>
      </w:pPr>
      <w:r>
        <w:rPr/>
        <w:t>;##);##8;##%?###B##-D##�E##@F##WN##�N##�O##�O##�S##)X##[`##�b##�d##Ke##mf##�i##�k##�n##_r##�v##tw##,z##�z##�}##�### ###�###�###�</w:t>
        <w:tab/>
        <w:t>##x###�###+###I###t###f###$###K###�###�#######, ##?"##_### &amp;###+##�.##z8##=9###:##�:##�G##�I##uL##*M##lQ##eS##9T##AY##tZ##^[##�^##�^##�c###e##Qg##�m##�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x##�{##�##d###(###�#######a###�</w:t>
        <w:tab/>
        <w:t>######t### ###�###############�###�%##s)##K2##�5##^7##�;###=##�K##dL##[O##�Q##=R##�S##�T##]U##CV##+X##�Z##�Z##�_###b##�e##Bj##pj###m##0m##!n##�r##Yu##�u##�v###w##�z##�{##~~##�~#######</w:t>
        <w:br/>
        <w:t>##F###�###�###z###J###i###�###�###g ##\!##s!##T###�%##�(###)##�1##�7##�7##�8##d&gt;###B##�I##LN##ZQ##2S##�V##�[##~q##Fv##�x###z##�|##�~######�###�###�###S###�</w:t>
        <w:br/>
        <w:t>##I</w:t>
      </w:r>
      <w:r>
        <w:br w:type="page"/>
      </w:r>
    </w:p>
    <w:p>
      <w:pPr>
        <w:pStyle w:val="PreformattedText"/>
        <w:bidi w:val="0"/>
        <w:jc w:val="left"/>
        <w:rPr/>
      </w:pPr>
      <w:r>
        <w:rPr/>
        <w:t>##&amp;###�###�###�###########�$##�%##�'##&lt;,##�0##=2##�2##A6##�7##�8##�:##�;##�&lt;##�@##�F##�J###L##�N##CT##EX##�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i###m##�q###r##�s##Zw##�{##"##�</w:t>
      </w:r>
      <w:r>
        <w:br w:type="page"/>
      </w:r>
    </w:p>
    <w:p>
      <w:pPr>
        <w:pStyle w:val="PreformattedText"/>
        <w:bidi w:val="0"/>
        <w:jc w:val="left"/>
        <w:rPr/>
      </w:pPr>
      <w:r>
        <w:rPr/>
        <w:t>##r###~ ##�$##�%##�&amp;##</w:t>
      </w:r>
      <w:r>
        <w:br w:type="page"/>
      </w:r>
    </w:p>
    <w:p>
      <w:pPr>
        <w:pStyle w:val="PreformattedText"/>
        <w:bidi w:val="0"/>
        <w:jc w:val="left"/>
        <w:rPr/>
      </w:pPr>
      <w:r>
        <w:rPr/>
        <w:t>'###1##�1##P3##�6##\7##�8##�9##�&lt;##(C##�C##DG##:K##�K##�L###P##gP##�R##�X##&amp;Y##U\##a]##o^##�b##�e##�e##�j##el##�w##�{##+~##�###m#######�###Z###F###h###E###~###~###F"##')##P,##�,###.##\.##�0##�5##96##�6##/9##q9##</w:t>
      </w:r>
      <w:r>
        <w:br w:type="page"/>
      </w:r>
    </w:p>
    <w:p>
      <w:pPr>
        <w:pStyle w:val="PreformattedText"/>
        <w:bidi w:val="0"/>
        <w:jc w:val="left"/>
        <w:rPr/>
      </w:pPr>
      <w:r>
        <w:rPr/>
        <w:t>&lt;##�=##�B##HE##�F##�H###I##8J###L##�L##DM##jM##�T###\##~\##�^###_##gi##�k##�n##!o##{q##</w:t>
        <w:br/>
        <w:t>u##0v##�{##�|##�###�######�###^</w:t>
      </w:r>
      <w:r>
        <w:br w:type="page"/>
      </w:r>
    </w:p>
    <w:p>
      <w:pPr>
        <w:pStyle w:val="PreformattedText"/>
        <w:bidi w:val="0"/>
        <w:jc w:val="left"/>
        <w:rPr/>
      </w:pPr>
      <w:r>
        <w:rPr/>
        <w:t>##@#######�###�###�###4###�###�###</w:t>
      </w:r>
      <w:r>
        <w:br w:type="page"/>
      </w:r>
    </w:p>
    <w:p>
      <w:pPr>
        <w:pStyle w:val="PreformattedText"/>
        <w:bidi w:val="0"/>
        <w:jc w:val="left"/>
        <w:rPr/>
      </w:pPr>
      <w:r>
        <w:rPr/>
        <w:t>*##&gt;,##B/##�/##!5##&amp;5##g6##�;##=&lt;##ND##=G##</w:t>
        <w:tab/>
        <w:t>J##�L##�Y##vZ##�Z##�[###d##�k##)l##;l##!n##�n##</w:t>
        <w:br/>
        <w:t>t##-v##�w##�{######�</w:t>
        <w:br/>
        <w:t>###</w:t>
      </w:r>
    </w:p>
    <w:p>
      <w:pPr>
        <w:pStyle w:val="PreformattedText"/>
        <w:bidi w:val="0"/>
        <w:jc w:val="left"/>
        <w:rPr/>
      </w:pPr>
      <w:r>
        <w:rPr/>
        <w:t>##�###�###9"##s%##�%##�&amp;##g(##n+##�-##A/##�0##�0##�0##t2##�9##S=##Q&gt;##�B##PK##zK##�K##hM##�N##�P##�P##NU##�U##UV##�W##L[##�[##�c###j##�j##Rk##[l##�m##Cn##�o##Ap##Ep##�p##</w:t>
        <w:br/>
        <w:t>q##�q###t##�w##k###�###E###e###�####</w:t>
        <w:br/>
        <w:t>##�</w:t>
        <w:br/>
        <w:t>##q</w:t>
      </w:r>
      <w:r>
        <w:br w:type="page"/>
      </w:r>
    </w:p>
    <w:p>
      <w:pPr>
        <w:pStyle w:val="PreformattedText"/>
        <w:bidi w:val="0"/>
        <w:jc w:val="left"/>
        <w:rPr/>
      </w:pPr>
      <w:r>
        <w:rPr/>
        <w:t>##�</w:t>
      </w:r>
      <w:r>
        <w:br w:type="page"/>
      </w:r>
    </w:p>
    <w:p>
      <w:pPr>
        <w:pStyle w:val="PreformattedText"/>
        <w:bidi w:val="0"/>
        <w:jc w:val="left"/>
        <w:rPr/>
      </w:pPr>
      <w:r>
        <w:rPr/>
        <w:t>##�###�###�###B ##�&amp;##�,##�.##�1##]3##�6##�8##S9##:;###D###G##fI##�L##sN##�R##�S##�W##�Y##]Z##�[##�[##�[##s`##�f###i##�n##nx##�x##D~##�##�###N###�</w:t>
        <w:tab/>
        <w:t>###</w:t>
        <w:br/>
        <w:t>######�###E###�###�###2###*###�###F###x!##V)##�1##�1##�2##U6##�7##�9###:##�&lt;##�C##�D###H###J###L##sL##�M##2Q##�S##�U##&amp;X##�X##�]##�^###b###d##�h##ii###m##�q##�q##�t##yu###{##,}##-~##P# #�# #�# #�</w:t>
      </w:r>
    </w:p>
    <w:p>
      <w:pPr>
        <w:pStyle w:val="PreformattedText"/>
        <w:bidi w:val="0"/>
        <w:jc w:val="left"/>
        <w:rPr/>
      </w:pPr>
      <w:r>
        <w:rPr/>
        <w:t xml:space="preserve"> </w:t>
      </w:r>
      <w:r>
        <w:rPr/>
        <w:t>#�# #|# #)# #z# #�# ##" #C" #�( #d* #�* #�0 #�3 #�7 #K8 ##9 #|9 ##= #�B #�D #+G ##H ##I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i"#xk"#�n"#"v"#n{"#�###�###�</w:t>
        <w:tab/>
        <w:t>##,###P</w:t>
      </w:r>
    </w:p>
    <w:p>
      <w:pPr>
        <w:pStyle w:val="PreformattedText"/>
        <w:bidi w:val="0"/>
        <w:jc w:val="left"/>
        <w:rPr/>
      </w:pPr>
      <w:r>
        <w:rPr/>
        <w:t>##�</w:t>
      </w:r>
    </w:p>
    <w:p>
      <w:pPr>
        <w:pStyle w:val="PreformattedText"/>
        <w:bidi w:val="0"/>
        <w:jc w:val="left"/>
        <w:rPr/>
      </w:pPr>
      <w:r>
        <w:rPr/>
        <w:t>##s###d###�###s###r###�###.###�"##(&amp;##V(##�(##�-##�-##�0##g2##d4###5##]:###=##�=##�&gt;##�@##�I##;J##�K##OL##�M##oN##�N###T##�a##�g##�h###o##,p##Np##�q##�{##�}##�#$#�#$#�#$#,#$#:#$#I#$#�</w:t>
      </w:r>
      <w:r>
        <w:br w:type="page"/>
      </w:r>
    </w:p>
    <w:p>
      <w:pPr>
        <w:pStyle w:val="PreformattedText"/>
        <w:bidi w:val="0"/>
        <w:jc w:val="left"/>
        <w:rPr/>
      </w:pPr>
      <w:r>
        <w:rPr/>
        <w:t>$#�#$#&lt;#$#w#$##"$#)&amp;$#c&amp;$#�0$#�0$#35$#&amp;8$#�:$#�:$#�A$#�K$##P$##P$##U$#�U$#wX$#:e$#�f$#�i$#�i$#�i$#�m$#so$#�s$#%v$#2v$#Av$#W}$###%#S#%##</w:t>
        <w:tab/>
        <w:t>%##</w:t>
        <w:br/>
        <w:t>%#F#%#�</w:t>
      </w:r>
    </w:p>
    <w:p>
      <w:pPr>
        <w:pStyle w:val="PreformattedText"/>
        <w:bidi w:val="0"/>
        <w:jc w:val="left"/>
        <w:rPr/>
      </w:pPr>
      <w:r>
        <w:rPr/>
        <w:t>%###%#�#%#W#%#h#%#r#%#(#%#[#%#�#%## %##$%##)%#�3%#�6%##8%#�8%#�:%#3B%#�C%#�D%#�J%#�N%#�Q%#,R%##Y%#@Y%#OZ%#�Z%#�]%#u_%#�`%#Ea%#�c%#3f%#)i%#�k%##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w:t>
        <w:br/>
        <w:t>}&amp;#�}&amp;#A#'#�#'#�</w:t>
        <w:br/>
        <w:t>'#A#'#�#'#�#'#y#'##!'#�%'#�('#o,'#�-'#*2'#\3'#-5'#�7'#R8'#�;'#U&gt;'#�&gt;'##?'#c?'#�?'#HB'#LC'#�C'#�I'#RL'#xP'#YS'#�X'#\'##a'#�b'#Ee'#�e'#�h'#dj'#�k'#Il'#jl'#�m'#�o'#st'#0y'#�'#s#(#5#(#Y#(#!#(#l#(#m#(#}</w:t>
        <w:tab/>
        <w:t>(###(#b#(#e#(#)((#_)(#�+(#�,(#?1(#�1(#14(#�7(#�8(#�9(#e:(#�B(#LC(#~G(#�H(#�J(#�M(##Q(##V(#?a(#}c(#�k(#Un(#�r(#�t(#'{(#�|(#"~(#V#)#�#)##</w:t>
      </w:r>
      <w:r>
        <w:br w:type="page"/>
      </w:r>
    </w:p>
    <w:p>
      <w:pPr>
        <w:pStyle w:val="PreformattedText"/>
        <w:bidi w:val="0"/>
        <w:jc w:val="left"/>
        <w:rPr/>
      </w:pPr>
      <w:r>
        <w:rPr/>
        <w:t>)#9#)#&amp;#)#w#)#�#)###)#O#)#~#)#�#)#�!)#`")#�$)#'&amp;)#�')#</w:t>
        <w:br/>
        <w:t>()#�;)#�;)#uA)#�C)#PD)#[J)##L)#�L)#/R)#�R)#SS)#�X)#�Y)#�[)#�\)#(c)#De)#�e)#�e)#�i)#�m)##n)##o)#�o)#�p)#�s)#�s)#�x)##z)#�})#�})#�#*#o#*#5#*#�#*#�#*#;#*#�#*#�#*#z#*#w#*#�#*#�#*#3#*#f#*#c!*#S**#�2*#�9*#�A*#�A*#�G*#TJ*##M*#oM*#�N*#�O*#�S*#�U*#=X*#cX*#�[*##_*#n_*#Gb*##d*#%k*#Dn*#hn*#�p*#�q*#�x*##|*##*#�#+#�#+#�#+#�#+#�#+#�#+#H#+#�#+#�#+#�#+#�#+#�$+#a'+#�'+#�2+#�5+#</w:t>
        <w:br/>
        <w:t>8+#�@+#[D+#�D+#uF+#�F+#�G+#VK+#�Q+#,R+#�S+#�T+#�V+#</w:t>
      </w:r>
      <w:r>
        <w:br w:type="page"/>
      </w:r>
    </w:p>
    <w:p>
      <w:pPr>
        <w:pStyle w:val="PreformattedText"/>
        <w:bidi w:val="0"/>
        <w:jc w:val="left"/>
        <w:rPr/>
      </w:pPr>
      <w:r>
        <w:rPr/>
        <w:t>X+#�Y+#u`+#;b+#�c+##f+#Ni+#\j+#�l+#�n+#1p+##r+#Rs+#ju+#�v+#�w+#!z+#5+#s#,#9#,#�#,#�</w:t>
        <w:tab/>
        <w:t>,##</w:t>
      </w:r>
      <w:r>
        <w:br w:type="page"/>
      </w:r>
    </w:p>
    <w:p>
      <w:pPr>
        <w:pStyle w:val="PreformattedText"/>
        <w:bidi w:val="0"/>
        <w:jc w:val="left"/>
        <w:rPr/>
      </w:pPr>
      <w:r>
        <w:rPr/>
        <w:t>,#|</w:t>
      </w:r>
      <w:r>
        <w:br w:type="page"/>
      </w:r>
    </w:p>
    <w:p>
      <w:pPr>
        <w:pStyle w:val="PreformattedText"/>
        <w:bidi w:val="0"/>
        <w:jc w:val="left"/>
        <w:rPr/>
      </w:pPr>
      <w:r>
        <w:rPr/>
        <w:t>,###,#�#,#�#,#,#,#i#,###,#�#,#9#,#?#,#a#,#�#,#0!,#K",#{",#�",#�(,#n+,##,,#�.,##3,#H3,#�6,#�=,##&gt;,#�D,#�F,#RJ,#�K,#�M,#�M,#�R,#'X,##\,#</w:t>
        <w:tab/>
        <w:t>\,##],#^b,##e,#�g,#vk,#�n,#�s,#+w,#{w,##z,#�z,#�z,#�~,#�,#�#-#�#-##</w:t>
        <w:br/>
        <w:t>-#?</w:t>
      </w:r>
      <w:r>
        <w:br w:type="page"/>
      </w:r>
    </w:p>
    <w:p>
      <w:pPr>
        <w:pStyle w:val="PreformattedText"/>
        <w:bidi w:val="0"/>
        <w:jc w:val="left"/>
        <w:rPr/>
      </w:pPr>
      <w:r>
        <w:rPr/>
        <w:t>-#�</w:t>
      </w:r>
      <w:r>
        <w:br w:type="page"/>
      </w:r>
    </w:p>
    <w:p>
      <w:pPr>
        <w:pStyle w:val="PreformattedText"/>
        <w:bidi w:val="0"/>
        <w:jc w:val="left"/>
        <w:rPr/>
      </w:pPr>
      <w:r>
        <w:rPr/>
        <w:t>-#�#-#�#-#�#-#�#-#�#-#A#-#Y#-#b#-#�#-#m#-#�#-# -#� -#d#-#�#-#P$-#�0-#�4-#�6-#1=-#�@-#uB-#�C-#�G-#�K-#�L-#�O-##Q-##R-##S-#�T-#s[-#�`-#�a-#6c-#jc-#xd-##g-#i-#�m-#rr-#�z-#�{-#`~-#&amp;#.#�#.###.##</w:t>
        <w:tab/>
        <w:t>.##</w:t>
      </w:r>
      <w:r>
        <w:br w:type="page"/>
      </w:r>
    </w:p>
    <w:p>
      <w:pPr>
        <w:pStyle w:val="PreformattedText"/>
        <w:bidi w:val="0"/>
        <w:jc w:val="left"/>
        <w:rPr/>
      </w:pPr>
      <w:r>
        <w:rPr/>
        <w:t>.###.#�#.#]#.#�#.#�#.#�#.#p#.#�#.#S#.#&amp;$.#�).#�*.#�,.#g..#�1.#M3.#N4.#p=.#t=.#�@.#kA.#�A.#*C.#LE.#�H.#�M.#:W.#WY.#�Y.#H[.#�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d^/#</w:t>
      </w:r>
      <w:r>
        <w:br w:type="page"/>
      </w:r>
    </w:p>
    <w:p>
      <w:pPr>
        <w:pStyle w:val="PreformattedText"/>
        <w:bidi w:val="0"/>
        <w:jc w:val="left"/>
        <w:rPr/>
      </w:pPr>
      <w:r>
        <w:rPr/>
        <w:t>c/#�e/#�h/#�l/##m/#�r/#�r/#^u/#�w/#�#0#U#0#�#0#�#0#�#0#�</w:t>
        <w:tab/>
        <w:t>0#�</w:t>
        <w:br/>
        <w:t>0#�</w:t>
        <w:br/>
        <w:t>0##</w:t>
      </w:r>
    </w:p>
    <w:p>
      <w:pPr>
        <w:pStyle w:val="PreformattedText"/>
        <w:bidi w:val="0"/>
        <w:jc w:val="left"/>
        <w:rPr/>
      </w:pPr>
      <w:r>
        <w:rPr/>
        <w:t>0#�#0#�#0#i#0#�#0#`#0#�#0###0#�#0##!0#</w:t>
      </w:r>
    </w:p>
    <w:p>
      <w:pPr>
        <w:pStyle w:val="PreformattedText"/>
        <w:bidi w:val="0"/>
        <w:jc w:val="left"/>
        <w:rPr/>
      </w:pPr>
      <w:r>
        <w:rPr/>
        <w:t>#0#�$0#B'0#y(0#�)0##-0#-.0#�.0#[80#�:0#i@0#�@0#�H0#�L0#�M0##U0#dX0#o^0##`0#Ca0#�c0#[f0#�f0#�g0#vl0#�l0#^n0#Xp0#�x0#Y{0#�{0#�~0#F#1#�#1#!#1#G#1#�#1#�#1#�#1#�#1#</w:t>
        <w:tab/>
        <w:t>#1#2#1#-#1#�#1#[#1##"1#u"1#�%1#�(1#�)1#�+1#�,1#?/1#�/1#�01#�61#*71#�:1#�:1#{;1#�;1##?1#�C1#�D1#�D1#�F1#tK1#�M1#�M1#�P1#�T1#�U1#�c1#,h1#�o1#�r1#�s1#Ev1#%w1##x1##1##1#</w:t>
      </w:r>
      <w:r>
        <w:br w:type="page"/>
      </w:r>
    </w:p>
    <w:p>
      <w:pPr>
        <w:pStyle w:val="PreformattedText"/>
        <w:bidi w:val="0"/>
        <w:jc w:val="left"/>
        <w:rPr/>
      </w:pPr>
      <w:r>
        <w:rPr/>
        <w:t>#2#,#2#�#2#�#2#�#2##</w:t>
        <w:tab/>
        <w:t>2#_</w:t>
        <w:tab/>
        <w:t>2#o</w:t>
      </w:r>
    </w:p>
    <w:p>
      <w:pPr>
        <w:pStyle w:val="PreformattedText"/>
        <w:bidi w:val="0"/>
        <w:jc w:val="left"/>
        <w:rPr/>
      </w:pPr>
      <w:r>
        <w:rPr/>
        <w:t>2#�#2#�#2###2#�#2#�#2#q#2#�#2#�#2#�#2#8(2#�*2#�.2#�52##:2#�;2#gC2#�J2##L2#�Q2#�V2##W2#�W2#�\2#�]2#&gt;^2##c2#Qe2#hg2#�o2##q2#�~2#�#3#C#3#�#3#�#3#�#3#�#3#�#3#M#3#�#3#�"3#K&amp;3#^&amp;3#_'3#�'3#�-3#Q.3#�.3#�43#�73#783#�:3#�:3##&lt;3#�C3##G3#�I3#xL3#�M3#bO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5##</w:t>
      </w:r>
    </w:p>
    <w:p>
      <w:pPr>
        <w:pStyle w:val="PreformattedText"/>
        <w:bidi w:val="0"/>
        <w:jc w:val="left"/>
        <w:rPr/>
      </w:pPr>
      <w:r>
        <w:rPr/>
        <w:t>5#l</w:t>
      </w:r>
    </w:p>
    <w:p>
      <w:pPr>
        <w:pStyle w:val="PreformattedText"/>
        <w:bidi w:val="0"/>
        <w:jc w:val="left"/>
        <w:rPr/>
      </w:pPr>
      <w:r>
        <w:rPr/>
        <w:t>5#�#5#P#5#o#5#�#5#T!5#�%5##&amp;5#�,5#�15#v65##75#�85#�95#/&gt;5#�C5#�G5#�I5#KQ5#�Q5#�T5#-V5#:W5#&gt;\5#�\5##_5#J`5##a5##d5#�e5##f5#gj5#Pl5#�l5#�o5#`w5#�w5#�{5#�|5#�5#�#6#�#6#.#6#�#6###6#G#6#</w:t>
        <w:br/>
        <w:t>#6#�#6###6#�#6#I#6#� 6#�(6#�)6#.,6#Y.6#X/6#X36#^66#�86#�;6##=6#=?6#�B6#�F6#�I6##L6#�M6##P6#�R6#</w:t>
        <w:br/>
        <w:t>T6#�Z6##]6#k]6#�b6#2c6#xe6#[g6##k6#*n6#rx6#�x6#�x6#My6#�y6##}6#�6#$#7#�#7#�#7#�#7#N</w:t>
        <w:tab/>
        <w:t>7#0</w:t>
      </w:r>
      <w:r>
        <w:br w:type="page"/>
      </w:r>
    </w:p>
    <w:p>
      <w:pPr>
        <w:pStyle w:val="PreformattedText"/>
        <w:bidi w:val="0"/>
        <w:jc w:val="left"/>
        <w:rPr/>
      </w:pPr>
      <w:r>
        <w:rPr/>
        <w:t>7###7#3#7#a#7#!#7## 7#�!7#O%7#m*7#n*7#=,7#_:7#R&gt;7#�C7#BD7#�F7#</w:t>
        <w:tab/>
        <w:t>L7#�L7#{Q7#,]7#�]7##^7#�`7#�d7#�j7#%n7#�n7#�r7#rw7#�}7#�#8#@#8#�</w:t>
        <w:tab/>
        <w:t>8#�</w:t>
      </w:r>
      <w:r>
        <w:br w:type="page"/>
      </w:r>
    </w:p>
    <w:p>
      <w:pPr>
        <w:pStyle w:val="PreformattedText"/>
        <w:bidi w:val="0"/>
        <w:jc w:val="left"/>
        <w:rPr/>
      </w:pPr>
      <w:r>
        <w:rPr/>
        <w:t>8#�#8#�#8#�#8#�#8#q#8#j!8#o#8##%8#B&amp;8#1-8#P/8#^/8#�48#�68#�98##&lt;8#z=8#�?8#@Q8#�Q8#�R8#�V8#�W8##Z8#�Z8#�[8#�[8#�]8##^8#sa8#�f8##i8#9j8#!m8#Xo8#Hp8#�r8#�x8#�~8#�#9###9#W#9#(#9#n#9#�</w:t>
        <w:br/>
        <w:t>9##</w:t>
      </w:r>
      <w:r>
        <w:br w:type="page"/>
      </w:r>
    </w:p>
    <w:p>
      <w:pPr>
        <w:pStyle w:val="PreformattedText"/>
        <w:bidi w:val="0"/>
        <w:jc w:val="left"/>
        <w:rPr/>
      </w:pPr>
      <w:r>
        <w:rPr/>
        <w:t>9#c</w:t>
      </w:r>
    </w:p>
    <w:p>
      <w:pPr>
        <w:pStyle w:val="PreformattedText"/>
        <w:bidi w:val="0"/>
        <w:jc w:val="left"/>
        <w:rPr/>
      </w:pPr>
      <w:r>
        <w:rPr/>
        <w:t>9#D#9#Z#9#.#9#�#9#�+9#=,9#\.9#�.9#M09#r39#�59#�B9#�F9#�G9#HO9#'R9#�R9#xT9#�V9#�Y9#�Z9#6\9#1_9#�a9#Wc9#�f9##r9#Ax9###:#�#:#�#:##</w:t>
        <w:br/>
        <w:t>:#�</w:t>
        <w:br/>
        <w:t>:#�#:##</w:t>
      </w:r>
      <w:r>
        <w:br w:type="page"/>
      </w:r>
    </w:p>
    <w:p>
      <w:pPr>
        <w:pStyle w:val="PreformattedText"/>
        <w:bidi w:val="0"/>
        <w:jc w:val="left"/>
        <w:rPr/>
      </w:pPr>
      <w:r>
        <w:rPr/>
        <w:t>:#�#:#y#:#%#:##&amp;:#�':#[):#F,:#�/:#�5:##;:#�&lt;:#�@:#�B:##D:#�G:#�O:#LP:#yQ:#|R:#j^:#�i:#�i:#Dj:#�l:#[n:#@q:#�q:##r:#;r:#Us:#it:#�y:#�|:#�#;#�#;###;###;##</w:t>
      </w:r>
    </w:p>
    <w:p>
      <w:pPr>
        <w:pStyle w:val="PreformattedText"/>
        <w:bidi w:val="0"/>
        <w:jc w:val="left"/>
        <w:rPr/>
      </w:pPr>
      <w:r>
        <w:rPr/>
        <w:t>;#�#;#1#;#�#;#</w:t>
      </w:r>
    </w:p>
    <w:p>
      <w:pPr>
        <w:pStyle w:val="PreformattedText"/>
        <w:bidi w:val="0"/>
        <w:jc w:val="left"/>
        <w:rPr/>
      </w:pPr>
      <w:r>
        <w:rPr/>
        <w:t>#;#m#;#�#;#�!;#T);##2;#�2;#T7;#\7;#�9;##;;##&lt;;#�A;#�C;#�C;##G;#tH;#_J;#�K;#�K;##P;#�Q;#�T;#}V;#�W;#�Y;#F\;#z^;##_;#,`;#�b;##c;#�f;#</w:t>
        <w:br/>
        <w:t>h;#Wl;#�m;#�m;#�o;#�o;#�p;##t;#�w;#J{;#�;#�#&lt;#*#&lt;#�#&lt;#2</w:t>
        <w:br/>
        <w:t>&lt;#I</w:t>
      </w:r>
    </w:p>
    <w:p>
      <w:pPr>
        <w:pStyle w:val="PreformattedText"/>
        <w:bidi w:val="0"/>
        <w:jc w:val="left"/>
        <w:rPr/>
      </w:pPr>
      <w:r>
        <w:rPr/>
        <w:t>&lt;#�#&lt;#3#&lt;#S#&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U#=##&amp;=##)=#^/=#i5=#�5=##;=#�&lt;=#�&gt;=##?=#UA=#�A=##B=##B=#zH=##J=#7K=#�L=#�M=#�P=##T=#�U=#�]=#"c=#�h=#�i=#�i=#�k=#=t=#ot=#ow=#:y=##z=#~z=#�}=#�#&gt;#�#&gt;#U#&gt;#]#&gt;#g#&gt;#�#&gt;#t#&gt;#�#&gt;#�#&gt;#�#&gt;#�#&gt;#�#&gt;#[#&gt;#�#&gt;#�#&gt;#� &gt;#&lt;#&gt;#o#&gt;#�$&gt;##&amp;&gt;#�&amp;&gt;#n'&gt;#y)&gt;#�-&gt;#�-&gt;#n/&gt;#�0&gt;#+2&gt;#}2&gt;##6&gt;##6&gt;#�:&gt;##&lt;&gt;#�@&gt;#`D&gt;#�G&gt;##M&gt;#�M&gt;#�M&gt;#�R&gt;#LU&gt;#�V&gt;#�\&gt;#�b&gt;##c&gt;#�g&gt;#+h&gt;#�i&gt;#�l&gt;#�o&gt;#�p&gt;#r&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e@#�e@#�j@#�p@#�u@#{z@#�{@#�{@##|@#M#A#�#A#B#A###A#B#A#T#A#a#A#T</w:t>
        <w:tab/>
        <w:t>A#p</w:t>
      </w:r>
      <w:r>
        <w:br w:type="page"/>
      </w:r>
    </w:p>
    <w:p>
      <w:pPr>
        <w:pStyle w:val="PreformattedText"/>
        <w:bidi w:val="0"/>
        <w:jc w:val="left"/>
        <w:rPr/>
      </w:pPr>
      <w:r>
        <w:rPr/>
        <w:t>A#|#A#�#A#�#A#H#A#V#A###A#4#A#i#A#\#A#�$A##+A##+A#?.A#�.A#E0A#r3A#�3A#�4A##6A#�6A#�7A#�8A#z;A#�;A#I=A#�CA#�DA#�RA#�TA#�YA##ZA#x]A##aA#�aA#UfA#:hA#�iA#$jA#fjA#.mA#]mA#bwA#*xA#rxA#-#B#f#B#v#B#�#B###B#�#B##B#</w:t>
        <w:tab/>
        <w:t>#B#�#B#g#B###B#�!B##"B##"B#�#B#�$B#�)B#�-B#:0B#S2B#�3B#�:B#z&lt;B#�BB#�FB##IB#�IB#�IB##LB#*LB#/PB#</w:t>
      </w:r>
    </w:p>
    <w:p>
      <w:pPr>
        <w:pStyle w:val="PreformattedText"/>
        <w:bidi w:val="0"/>
        <w:jc w:val="left"/>
        <w:rPr/>
      </w:pPr>
      <w:r>
        <w:rPr/>
        <w:t>VB#�XB##ZB#�\B#�`B#2bB#�bB#�dB##gB#�gB#%iB#rmB#�sB#�uB#�wB##xB#jyB#�}B#�}B#�#C#%#C#Y#C#�</w:t>
        <w:tab/>
        <w:t>C#�</w:t>
        <w:br/>
        <w:t>C#~#C#�#C#�#C#�#C#;#C#�#C###C#C#C#Q#C#�"C#�"C#g&amp;C#T8C#O?C#-FC#JC#�JC#cNC##SC#�UC#</w:t>
      </w:r>
      <w:r>
        <w:br w:type="page"/>
      </w:r>
    </w:p>
    <w:p>
      <w:pPr>
        <w:pStyle w:val="PreformattedText"/>
        <w:bidi w:val="0"/>
        <w:jc w:val="left"/>
        <w:rPr/>
      </w:pPr>
      <w:r>
        <w:rPr/>
        <w:t>XC#�\C#�]C#�_C#�_C#/cC#iiC#OlC#�wC#�xC#�{C#�|C#=}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br/>
        <w:t>E#�#E#�#E#|#E#�#E#N#E#�#E###E#`#E#H E##&amp;E#W1E#�2E#�5E#,8E#�9E#�:E##?E#�?E#�AE#nCE#�EE#�IE#�LE#�RE#7YE#�\E#�\E#�]E##^E#VcE#�cE#ZfE#igE#hE#�hE#\lE#�rE#�sE#\vE#z|E#�|E#�#F#�</w:t>
        <w:tab/>
        <w:t>F#�#F#(#F#�#F#�#F#�#F#K#F#�#F#�#F#�#F#U#F#�#F#e F#� F#k"F##*F##,F#�,F#�,F#0-F# 6F#j6F#5=F#�=F#�@F#$AF#�EF#�FF#�GF#HKF#�KF#nMF#�MF#HQF#�SF#�TF##UF#�_F#DkF#�nF#�pF#�tF#muF#�vF#�yF#�zF#0{F#�|F#a#G#</w:t>
        <w:br/>
        <w:t>#G#�#G#I#G#u#G###G#�#G#�#G#y#G##"G#%"G#b&amp;G#�+G##1G##1G#31G#�4G#,7G#�7G#4;G#{;G##&gt;G#h@G#tBG#�CG##NG#�PG#�QG#�RG##SG#�YG#</w:t>
      </w:r>
      <w:r>
        <w:br w:type="page"/>
      </w:r>
    </w:p>
    <w:p>
      <w:pPr>
        <w:pStyle w:val="PreformattedText"/>
        <w:bidi w:val="0"/>
        <w:jc w:val="left"/>
        <w:rPr/>
      </w:pPr>
      <w:r>
        <w:rPr/>
        <w:t>ZG#�]G##_G#�_G#3cG#�eG#�jG#�oG#�pG#csG#�uG#ZwG#l{G##|G#j}G#�~G#Y#H#�#H#O#H#&gt;#H#�#H#Y#H#�#H#�#H#o H##$H#</w:t>
        <w:br/>
        <w:t>%H#E(H#</w:t>
        <w:br/>
        <w:t>+H##-H#u.H#�/H#!0H##3H#�5H#�7H#�9H#7CH#%IH#_JH#�KH#�MH##RH#�TH#�UH#�WH#[]H#�`H#�cH#�iH#?oH#bsH#�vH#�wH#yH#�|H#�#I#c#I#�#I#�#I#h#I#\#I#W#I#�#I#b#I#�#I#B#I#w#I#�#I#�#I#�"I#'#I#�#I#O$I#�&amp;I#�*I#&gt;;I#�=I#/?I#�DI#0FI#�FI#tII#TKI##LI#3OI##RI#jUI#�UI#WdI#�pI#�tI#�tI#�uI#�wI#$yI##|I##}I#�#J#A#J#!#J#/#J#z#J#�#J#�#J#/#J#</w:t>
      </w:r>
    </w:p>
    <w:p>
      <w:pPr>
        <w:pStyle w:val="PreformattedText"/>
        <w:bidi w:val="0"/>
        <w:jc w:val="left"/>
        <w:rPr/>
      </w:pPr>
      <w:r>
        <w:rPr/>
        <w:t>#J#�#J#�%J#�(J##)J#w)J#�-J#81J#]1J#�7J#�7J##8J#�:J#�;J#�?J#�AJ#�CJ#`EJ#iLJ#�LJ#�LJ#�NJ#�QJ##TJ#*ZJ#�]J#�bJ#�cJ##eJ#JnJ#]nJ#�oJ#�sJ#�yJ#�{J#�}J#u#K#�#K#�#K###K#D</w:t>
      </w:r>
    </w:p>
    <w:p>
      <w:pPr>
        <w:pStyle w:val="PreformattedText"/>
        <w:bidi w:val="0"/>
        <w:jc w:val="left"/>
        <w:rPr/>
      </w:pPr>
      <w:r>
        <w:rPr/>
        <w:t>K#�#K#�#K#U#K#�#K#�#K###K#c#K#�%K#�%K#/'K#F(K#�+K#�6K#??K#�DK#�MK##NK#�PK#�RK#�RK#RYK##]K##gK#�iK#�tK#�yK#G|K#/K#4#L#|#L#R#L#k#L#-#L#�#L#�#L###L###L#�#L#{#L###L#}"L###L##&amp;L#�(L##,L#w,L#w-L#"3L#�4L#h7L#�8L#�9L#l:L#U&lt;L#hBL#�EL#+GL#wGL#�HL#iKL#]ML#,NL#LQL#~QL#cXL#�XL#�XL#�[L#�aL#$cL#+lL#�lL#tmL#�oL#YpL#DuL#�xL#�{L#}|L#X#M#�#M#�#M#U#M#�#M#)#M#M#M#0#M#d#M#G#M###M#�#M#�&amp;M#%+M#�+M#�+M#�+M#�.M#�/M#z0M#�0M#71M##2M#�2M#�9M#s;M#"BM#�CM#ZEM#:QM##UM#CVM#]VM#YWM#�WM#OYM#DZM#S`M#�cM#veM#�eM#�fM#BgM#�qM#�uM#�wM###N#�#N###N#�#N###N#�#N#o</w:t>
        <w:tab/>
        <w:t>N###N#�#N#r#N#�#N#r#N#T!N#�!N#q#N#�%N#�&amp;N#%(N#�1N#�8N#|9N#�:N#�;N#�;N#2&lt;N#�=N##?N#�CN#WIN#�IN#�JN#_LN#(MN#�ON#�PN#�QN##TN#�XN#UZN#kZN#v\N#WdN#�dN#�eN#�fN#�gN#�hN#%lN#�lN#�mN#�oN#�pN#+qN#UxN#�xN#�zN##{N##|N#G#O#�#O#(</w:t>
        <w:br/>
        <w:t>O#=#O#�#O#�#O#�#O#�#O###O#�#O#�#O#I#O#�,O#V0O#�2O#i7O#V8O#%?O#�@O#�FO#�KO#)LO#�LO##NO#�RO#QZO#�ZO#�[O#�\O#�^O#�aO#�cO#_eO#%iO#aiO#�jO##kO#�mO#�vO#&lt;yO# }O#PO###P#j#P#N#P##P#�#P#�</w:t>
        <w:tab/>
        <w:t>P#�</w:t>
      </w:r>
      <w:r>
        <w:br w:type="page"/>
      </w:r>
    </w:p>
    <w:p>
      <w:pPr>
        <w:pStyle w:val="PreformattedText"/>
        <w:bidi w:val="0"/>
        <w:jc w:val="left"/>
        <w:rPr/>
      </w:pPr>
      <w:r>
        <w:rPr/>
        <w:t>P#�</w:t>
      </w:r>
    </w:p>
    <w:p>
      <w:pPr>
        <w:pStyle w:val="PreformattedText"/>
        <w:bidi w:val="0"/>
        <w:jc w:val="left"/>
        <w:rPr/>
      </w:pPr>
      <w:r>
        <w:rPr/>
        <w:t>P#�#P#�#P#�#P###P#M#P#�#P#�#P##)P#�*P#G6P##9P#q:P#a=P#�&gt;P#(@P#xEP#�FP#�OP#&amp;QP#�RP#�UP#�VP#E^P#9cP#�dP#@fP#!hP#�iP#�mP#NrP#�rP#�zP#�{P#�P#�#Q#�#Q#�#Q#z#Q#�#Q#�</w:t>
        <w:tab/>
        <w:t>Q##</w:t>
      </w:r>
      <w:r>
        <w:br w:type="page"/>
      </w:r>
    </w:p>
    <w:p>
      <w:pPr>
        <w:pStyle w:val="PreformattedText"/>
        <w:bidi w:val="0"/>
        <w:jc w:val="left"/>
        <w:rPr/>
      </w:pPr>
      <w:r>
        <w:rPr/>
        <w:t>Q#�#Q#�#Q###Q#*#Q###Q#�#Q#�#Q#&gt;"Q#O"Q#|"Q#�'Q#0(Q#y*Q#,,Q#�,Q#�0Q#�0Q#+1Q#�8Q#�;Q#�&gt;Q#�@Q#�AQ#�OQ#�OQ#�PQ#1QQ#JYQ##ZQ#,^Q#�^Q#�dQ#�iQ#�iQ#6uQ#�vQ#;xQ#�xQ#�|Q#�Q#�Q#�#R###R#�#R#W</w:t>
        <w:tab/>
        <w:t>R#z</w:t>
        <w:br/>
        <w:t>R#�</w:t>
      </w:r>
    </w:p>
    <w:p>
      <w:pPr>
        <w:pStyle w:val="PreformattedText"/>
        <w:bidi w:val="0"/>
        <w:jc w:val="left"/>
        <w:rPr/>
      </w:pPr>
      <w:r>
        <w:rPr/>
        <w:t>R#�</w:t>
      </w:r>
    </w:p>
    <w:p>
      <w:pPr>
        <w:pStyle w:val="PreformattedText"/>
        <w:bidi w:val="0"/>
        <w:jc w:val="left"/>
        <w:rPr/>
      </w:pPr>
      <w:r>
        <w:rPr/>
        <w:t>R#�#R#�#R#9#R#�#R#F#R###R#x"R#�"R#�#R#t%R##(R#�(R#�)R#�*R#�-R#~.R#�2R#?5R#�5R#�7R##8R#�8R#Y&gt;R##?R#J?R#�CR#�IR#�OR##PR#xQR##[R#�[R##^R#�^R#�cR#.gR#JiR#�kR#ToR#�pR#�tR##uR##vR#�vR#ExR##}R#�#S#�#S#�#S#�#S#+#S#3#S#�</w:t>
        <w:tab/>
        <w:t>S#�</w:t>
      </w:r>
      <w:r>
        <w:br w:type="page"/>
      </w:r>
    </w:p>
    <w:p>
      <w:pPr>
        <w:pStyle w:val="PreformattedText"/>
        <w:bidi w:val="0"/>
        <w:jc w:val="left"/>
        <w:rPr/>
      </w:pPr>
      <w:r>
        <w:rPr/>
        <w:t>S#A#S#Y#S#�#S#n#S#�#S#� S#Z#S#f%S##(S#Q)S#�/S#v0S#`3S#�3S#"4S##7S#�8S##9S#-&lt;S#�&lt;S##?S#NAS#�BS#�JS#xKS#�KS##LS#�NS#2QS#(TS#AVS#�WS#�XS#;bS#�bS#�cS#�dS#�dS#�eS#[kS#�lS#�oS#�pS#�vS#�vS#�zS#"#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pU#3tU##uU#ovU#�}U#�#V#�#V#F</w:t>
      </w:r>
      <w:r>
        <w:br w:type="page"/>
      </w:r>
    </w:p>
    <w:p>
      <w:pPr>
        <w:pStyle w:val="PreformattedText"/>
        <w:bidi w:val="0"/>
        <w:jc w:val="left"/>
        <w:rPr/>
      </w:pPr>
      <w:r>
        <w:rPr/>
        <w:t>V#�</w:t>
      </w:r>
    </w:p>
    <w:p>
      <w:pPr>
        <w:pStyle w:val="PreformattedText"/>
        <w:bidi w:val="0"/>
        <w:jc w:val="left"/>
        <w:rPr/>
      </w:pPr>
      <w:r>
        <w:rPr/>
        <w:t>V#�#V#Z#V#�#V#�#V#d#V#�#V#s#V##"V#�#V#�'V#�(V#�*V#�*V#�+V#�,V#72V#�4V#�7V#�8V#�9V#�;V##=V#�DV#,IV#�KV#�LV#NPV#5QV#�RV#lSV##\V#�]V#�eV#�fV#fgV#9iV#�iV#�lV#UnV#6vV#�zV#�{V#�#W#�#W#;#W#C#W##</w:t>
      </w:r>
      <w:r>
        <w:br w:type="page"/>
      </w:r>
    </w:p>
    <w:p>
      <w:pPr>
        <w:pStyle w:val="PreformattedText"/>
        <w:bidi w:val="0"/>
        <w:jc w:val="left"/>
        <w:rPr/>
      </w:pPr>
      <w:r>
        <w:rPr/>
        <w:t>W#�#W#%#W#�#W#�#W#J!W#�'W#�(W#�*W#H-W#�-W#�/W#�/W#40W##8W#�&lt;W#^@W#1GW#�GW#�JW#�JW#dUW##WW#�XW#�ZW#s`W#�eW#�mW#BrW#�vW#�vW#�xW#�|W##~W#�#X#B#X#�#X#|#X#�#X#�#X#r#X#�#X#V#X#�#X#�#X#�#X#�#X#�$X#�%X#�&amp;X##,X#U.X#�/X#�3X#�7X#�9X#�:X#�;X#a&gt;X#�&gt;X##?X#�CX#�FX#{KX#�KX#{MX#MX##OX#ERX#�RX#?TX#MWX##ZX#.]X#�`X##bX#=cX#�iX#�jX#lmX#�nX#:qX#`uX#juX#�uX#�|X#4X###Y#^#Y#J#Y#�</w:t>
      </w:r>
      <w:r>
        <w:br w:type="page"/>
      </w:r>
    </w:p>
    <w:p>
      <w:pPr>
        <w:pStyle w:val="PreformattedText"/>
        <w:bidi w:val="0"/>
        <w:jc w:val="left"/>
        <w:rPr/>
      </w:pPr>
      <w:r>
        <w:rPr/>
        <w:t>Y#�#Y#}#Y#�,Y#2/Y##0Y#g0Y#�0Y##1Y#:1Y#�1Y#�1Y#\9Y#S&lt;Y#�?Y#DBY#�CY#�HY#gIY#�PY#VY#�WY#�XY#�YY#�]Y#�^Y#�_Y#�`Y#�bY#�cY#�dY#XfY#�hY#�iY#�kY##lY#%mY#)mY#qnY##oY#!wY#�yY#�yY#�}Y#�}Y###Z#�#Z#�#Z###Z#�#Z#6#Z#+#Z#3#Z#d#Z#�#Z#�#Z#+#Z#s#Z#�#Z#� Z##!Z#T%Z#f'Z#i'Z#�'Z#s+Z#21Z#d3Z#i3Z##4Z#{9Z# AZ#!AZ#QAZ#ACZ##GZ#YIZ#�MZ#�NZ#OPZ#+T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8]#(@]#a@]#�D]#$F]#kJ]#�K]#�K]#�M]#.N]#�O]#�V]#nX]#-[]#p[]#z[]#�a]#�b]#�h]#�l]#�v]##y]#�y]#�z]#�]#N#^#g</w:t>
        <w:br/>
        <w:t>^#�</w:t>
      </w:r>
      <w:r>
        <w:br w:type="page"/>
      </w:r>
    </w:p>
    <w:p>
      <w:pPr>
        <w:pStyle w:val="PreformattedText"/>
        <w:bidi w:val="0"/>
        <w:jc w:val="left"/>
        <w:rPr/>
      </w:pPr>
      <w:r>
        <w:rPr/>
        <w:t>^#�#^###^###^#�#^#g#^#�#^#?#^#�#^#j ^#�#^#�%^##(^#�(^#�+^#�.^#�0^#�1^#�6^#�6^#�9^#;^#�&gt;^#&gt;A^#YD^#�D^#VF^#�F^#�N^#�P^#%T^#\X^#�[^#Z]^#+`^##b^#�b^#Ng^#ei^#�j^##k^#3k^#�k^##p^#Ds^###_#�#_#�#_#�#_#t#_###_#�#_#�</w:t>
        <w:br/>
        <w:t>_#�#_#�#_#U</w:t>
      </w:r>
      <w:r>
        <w:br w:type="page"/>
      </w:r>
    </w:p>
    <w:p>
      <w:pPr>
        <w:pStyle w:val="PreformattedText"/>
        <w:bidi w:val="0"/>
        <w:jc w:val="left"/>
        <w:rPr/>
      </w:pPr>
      <w:r>
        <w:rPr/>
        <w:t>_#5#_#d#_#�#_#P!_#�&amp;_#9*_#9,_#�-_##1_##2_#,2_#</w:t>
      </w:r>
      <w:r>
        <w:br w:type="page"/>
      </w:r>
    </w:p>
    <w:p>
      <w:pPr>
        <w:pStyle w:val="PreformattedText"/>
        <w:bidi w:val="0"/>
        <w:jc w:val="left"/>
        <w:rPr/>
      </w:pPr>
      <w:r>
        <w:rPr/>
        <w:t>3_#�3_##&gt;_#D@_#UE_#`E_#�E_#kH_#�N_#�O_#�U_#�U_#�W_#�Y_#�__#�b_#�b_#Sd_#\m_#5p_#�s_#e{_##}_#p#`#�</w:t>
        <w:br/>
        <w:t>`#�</w:t>
      </w:r>
    </w:p>
    <w:p>
      <w:pPr>
        <w:pStyle w:val="PreformattedText"/>
        <w:bidi w:val="0"/>
        <w:jc w:val="left"/>
        <w:rPr/>
      </w:pPr>
      <w:r>
        <w:rPr/>
        <w:t>`#�#`#8#`#^#`#m#`#&amp;'`# *`#�+`#X,`##/`#D/`#O/`#�2`##4`#�6`#�8`#�;`##?`#�?`#)@`#�@`#gC`##J`#YL`#I[`#�a`#�a`#Nd`#�f`##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gt;b#1?b#�Ib#�Jb#SQb#JRb##Tb#0Vb#,Zb#�]b#"`b#�db#�eb#�hb#[lb#�lb##mb#=ub#�yb#�|b#X#c#�#c#&amp;#c#�</w:t>
      </w:r>
    </w:p>
    <w:p>
      <w:pPr>
        <w:pStyle w:val="PreformattedText"/>
        <w:bidi w:val="0"/>
        <w:jc w:val="left"/>
        <w:rPr/>
      </w:pPr>
      <w:r>
        <w:rPr/>
        <w:t>c#�#c#�#c#�#c#�#c#�#c#$#c#�#c#�#c#2#c#I#c#�#c#�)c#-*c#�+c#�.c#3/c#�3c##8c#�8c#�;c#(=c#�=c#�Ic#:Sc#^Vc#�]c#�_c#�ec#�fc##ic##ic#�nc##qc#�xc#�yc#'~c#9~c#�#d#'#d#G#d#H#d###d#5#d#r#d#\#d#�</w:t>
      </w:r>
      <w:r>
        <w:br w:type="page"/>
      </w:r>
    </w:p>
    <w:p>
      <w:pPr>
        <w:pStyle w:val="PreformattedText"/>
        <w:bidi w:val="0"/>
        <w:jc w:val="left"/>
        <w:rPr/>
      </w:pPr>
      <w:r>
        <w:rPr/>
        <w:t>d#�#d###d#�#d#�#d#2#d#N#d#</w:t>
      </w:r>
    </w:p>
    <w:p>
      <w:pPr>
        <w:pStyle w:val="PreformattedText"/>
        <w:bidi w:val="0"/>
        <w:jc w:val="left"/>
        <w:rPr/>
      </w:pPr>
      <w:r>
        <w:rPr/>
        <w:t>#d#�"d#�$d#�&amp;d#�)d##*d##/d#�0d#�3d#s4d#�8d#�&gt;d#�@d#�Jd#�Pd#dSd##Wd#fZd#�Zd#�]d#�]d#�bd#�cd#Ydd#�ed#Mhd#�nd#�nd#�sd#�td#�wd#�wd#Ryd#G|d#�d#K#e#�#e#�</w:t>
        <w:tab/>
        <w:t>e#n#e#�#e#�#e#�#e###e#�#e#�#e#{#e#@#e#�#e#d%e#�%e#o&amp;e#�&amp;e#�+e#�-e#,4e#�5e#�8e##;e#�&gt;e#�Ee#�Fe#�Je#�Ke#�Pe#�Qe#�Ve#^We#�Ye#7[e#Tee#�je#ile#�oe##te#�ue#�{e#(|e#�}e#O~e#�~e#�#f#�#f#L#f#H#f##f#�#f###f#�</w:t>
      </w:r>
      <w:r>
        <w:br w:type="page"/>
      </w:r>
    </w:p>
    <w:p>
      <w:pPr>
        <w:pStyle w:val="PreformattedText"/>
        <w:bidi w:val="0"/>
        <w:jc w:val="left"/>
        <w:rPr/>
      </w:pPr>
      <w:r>
        <w:rPr/>
        <w:t>f#�#f#+#f#�#f#�#f#�#f#:2f#�2f#�7f#,9f#79f#�:f#�;f#�?f#t@f#ABf#1Cf##Df#�Gf##Jf##Nf##Qf#�Rf#Tf#�Vf#�Zf#�\f#{]f#�^f#0df#Edf#�ef#�if##mf#5nf#mnf#�nf#0qf#�rf#:vf#�f#�#g#�#g#y</w:t>
      </w:r>
    </w:p>
    <w:p>
      <w:pPr>
        <w:pStyle w:val="PreformattedText"/>
        <w:bidi w:val="0"/>
        <w:jc w:val="left"/>
        <w:rPr/>
      </w:pPr>
      <w:r>
        <w:rPr/>
        <w:t>g#�#g#w#g#M#g#d#g#z#g#�#g#@#g#� g#� g#7$g#�$g#�%g#�&amp;g#).g#�4g#�5g#�8g#x;g#�&lt;g#�=g#�=g#?&gt;g#�Fg#�Hg#VMg#�Og#�Qg#�Sg#WTg#Wg#&amp;Yg##Zg#�_g##dg##hg#&amp;ng#[og#:sg#{tg##ug##yg#�g#:#h###h#�#h#�</w:t>
      </w:r>
      <w:r>
        <w:br w:type="page"/>
      </w:r>
    </w:p>
    <w:p>
      <w:pPr>
        <w:pStyle w:val="PreformattedText"/>
        <w:bidi w:val="0"/>
        <w:jc w:val="left"/>
        <w:rPr/>
      </w:pPr>
      <w:r>
        <w:rPr/>
        <w:t>h#e</w:t>
      </w:r>
    </w:p>
    <w:p>
      <w:pPr>
        <w:pStyle w:val="PreformattedText"/>
        <w:bidi w:val="0"/>
        <w:jc w:val="left"/>
        <w:rPr/>
      </w:pPr>
      <w:r>
        <w:rPr/>
        <w:t>h#Y#h###h###h#�#h#�#h#�#h#�#h#�#h#[$h#�'h#�*h#�.h#�8h#�9h#�&lt;h#�&gt;h#�?h#tBh#�Ch#kEh#�Fh#�Hh#�Hh##Kh##Lh#9Nh#�Sh##Yh#�Zh#�]h#�^h#�ch#�dh#�hh#�ih#�ph#;th#Pxh#]xh#�xh#�yh#�{h#�~h#�~h#�#i#�#i#�#i#�#i#�#i#t#i#�#i#�#i#8#i###i#�#i#�#i#q#i#y#i#/#i#�#i#9!i#�(i#�(i##)i#0)i#�-i#�/i#�1i#�2i#+4i#h4i#�6i#�:i#�=i#y@i#�Ai#�Di#�Hi#`Mi#uPi#�Ti#�Ti#~Wi#mYi##^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v$k#R&amp;k#�*k#�+k#;,k#L,k#�5k##;k#�=k##?k#�@k#�Ck#)Jk#�Rk#�Sk#�[k#�ck#�ck#5ik#Pik#�jk#�lk#Gsk#xtk#syk##zk#.zk#a~k#�#l#�</w:t>
        <w:br/>
        <w:t>l#V#l#�#l#~#l#�#l#K#l#�#l#?#l#�#l#{#l#$%l#�&amp;l#4)l#�)l#�*l##+l#&amp;-l#</w:t>
      </w:r>
    </w:p>
    <w:p>
      <w:pPr>
        <w:pStyle w:val="PreformattedText"/>
        <w:bidi w:val="0"/>
        <w:jc w:val="left"/>
        <w:rPr/>
      </w:pPr>
      <w:r>
        <w:rPr/>
        <w:t>1l#&lt;2l#�5l#46l#n&lt;l#4?l#�?l#�?l#eAl#�Cl#�El#�Fl#�Hl#=Nl#mPl##Rl#�Sl#�Sl#bVl#,Xl#�Xl##Yl#�Zl#y\l#�^l#�_l#�el#@gl#Qhl#�hl#�nl#�tl##zl#�|l#�l#r#m#%</w:t>
        <w:tab/>
        <w:t>m#�#m#r#m#�#m#�#m#�%m#Y0m#�6m#�7m#H:m#?&gt;m#�?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1(o#�*o##+o#S1o##6o#�6o#�6o#�7o#�?o#�Co##Fo#�Fo#�Io#�Jo#�Ko#�Lo#�Lo#:Po#�Ro##Uo#�Wo#$Xo#�Xo#fZo#�^o#�_o#Qao#�do#�eo#�fo#Rho#Tho#1io#�jo#�jo#�ko#�|o#o~o#�~o##o#8#p#p#p#�#p###p#S#p###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Bq#�Dq#�Eq#]Lq#BMq#zSq#�Sq#aUq#�Vq#yXq#�Yq#%[q#�aq#Gbq#�cq#�eq#</w:t>
      </w:r>
    </w:p>
    <w:p>
      <w:pPr>
        <w:pStyle w:val="PreformattedText"/>
        <w:bidi w:val="0"/>
        <w:jc w:val="left"/>
        <w:rPr/>
      </w:pPr>
      <w:r>
        <w:rPr/>
        <w:t>gq#tiq#ojq#olq#�wq#�xq#�#r#�#r#�#r#&amp;#r#�#r#W#r#\#r#f#r#�#r#$!r#7!r#�!r#</w:t>
      </w:r>
      <w:r>
        <w:br w:type="page"/>
      </w:r>
    </w:p>
    <w:p>
      <w:pPr>
        <w:pStyle w:val="PreformattedText"/>
        <w:bidi w:val="0"/>
        <w:jc w:val="left"/>
        <w:rPr/>
      </w:pPr>
      <w:r>
        <w:rPr/>
        <w:t>"r##*r#I1r#�2r#}4r#�4r#';r#@@r#�@r#�Er#*Fr#^Hr#dKr#�Lr#�Pr##Sr#�Ur#�\r#�]r#�]r#�br#Hgr#�hr#pmr##nr#�rr#�tr#hxr###s#�#s#�#s###s#/#s#4#s###s#�#s###s#�#s#�#s###s#%#s#*#s#z#s## s#T 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At#�Ct#5Ht#�Ht##Jt##Lt#sNt#YWt#�Xt#�Yt#j]t##`t#�lt#�ot#kst#�zt#}#u#�</w:t>
        <w:tab/>
        <w:t>u#�#u###u#�#u###u#�#u#�#u#�#u#�#u#w#u## u#&amp;!u#\#u#�%u#�&amp;u#3(u#a*u#�+u#�-u#�-u#�/u#I1u#�1u#�5u#�5u#38u#78u#A&lt;u#J?u##Au#�Du#�Iu#|Nu#�Pu##Uu#�\u#I]u#:au#�fu#9hu##ju#oju#jlu##mu#Rtu##yu#kzu#�zu#�|u###v#</w:t>
        <w:br/>
        <w:t>#v#�</w:t>
      </w:r>
    </w:p>
    <w:p>
      <w:pPr>
        <w:pStyle w:val="PreformattedText"/>
        <w:bidi w:val="0"/>
        <w:jc w:val="left"/>
        <w:rPr/>
      </w:pPr>
      <w:r>
        <w:rPr/>
        <w:t>v#�#v#�#v#�#v#�#v#m#v#�#v#�#v#</w:t>
        <w:tab/>
        <w:t>&amp;v#�(v#�+v#�4v#�4v#s5v#28v##:v#�&lt;v#bAv##Gv##Nv#?Xv#}]v#i_v#�fv#�fv#�mv##nv#4nv#drv#�zv###w#!#w#�#w###w#�#w#E#w###w#�#w#(#w#[#w#p#w#�"w#&amp;w#&lt;+w##2w#6w##7w#5;w#�=w#�&gt;w#e@w#�Cw#�Gw#4Hw#�Iw#�Ow#�Pw#�Vw#�Vw#�[w#�_w#�aw#�iw#�jw#�kw#�lw#�rw#Quw#Nww#I#x###x#k#x#�#x#v#x#o#x#J#x###x#x#x#�#x#v#x#�#x###x#�#x#�#x#c#x#A(x#�+x##,x#�3x#�4x#v5x#G9x#":x#�:x#�@x#@Ax#�Jx##Nx#PPx#�Tx#�\x#�ax#,cx#�ex#lhx#</w:t>
        <w:br/>
        <w:t>ix#�kx#�ux#�ux##wx#)yx#�}x#lx#�#y###y#�#y#*#y#�#y#&lt;"y#�#y#�$y##*y#�*y#B+y#�.y#�2y#�4y#�6y##&lt;y#�&gt;y##Dy#)Gy#6Oy#tVy#�Wy#SZy#�_y#</w:t>
        <w:br/>
        <w:t>by#�fy#�hy#�my#�sy#�uy###z#�#z###z#{</w:t>
      </w:r>
      <w:r>
        <w:br w:type="page"/>
      </w:r>
    </w:p>
    <w:p>
      <w:pPr>
        <w:pStyle w:val="PreformattedText"/>
        <w:bidi w:val="0"/>
        <w:jc w:val="left"/>
        <w:rPr/>
      </w:pPr>
      <w:r>
        <w:rPr/>
        <w:t>z#!</w:t>
      </w:r>
    </w:p>
    <w:p>
      <w:pPr>
        <w:pStyle w:val="PreformattedText"/>
        <w:bidi w:val="0"/>
        <w:jc w:val="left"/>
        <w:rPr/>
      </w:pPr>
      <w:r>
        <w:rPr/>
        <w:t>z###z#�#z#�#z#�#z#�#z#$"z#e%z#s%z#�&amp;z#�,z#�/z#�7z##9z#�9z#:;z#�Az#BEz#bFz#�Gz#)Hz#kIz#5Jz#�Rz#�Sz#�U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D5|#d8|#r;|##B|#4K|#�K|##O|#�S|#NT|#�Y|#�\|#~^|#Xd|#0e|#ug|#�h|##m|#So|#�p|#�p|#�u|#�v|#�w|#:x|#u||#�~|#A#}#�#}#�</w:t>
        <w:br/>
        <w:t>}###}#&amp;#}#F#}#�#}#6#}#}#}#</w:t>
      </w:r>
      <w:r>
        <w:br w:type="page"/>
      </w:r>
    </w:p>
    <w:p>
      <w:pPr>
        <w:pStyle w:val="PreformattedText"/>
        <w:bidi w:val="0"/>
        <w:jc w:val="left"/>
        <w:rPr/>
      </w:pPr>
      <w:r>
        <w:rPr/>
        <w:t>%}#�'}##)}#�*}#�+}#f,}#�,}#w5}#�7}#}&gt;}#�&gt;}##D}#�F}#DH}#�N}#�Q}#�S}#�V}#rZ}#�\}#nc}##h}#qh}#Sj}#�j}#Cq}##r}#�r}#�t}#�u}#,v}#�~}#A}#�</w:t>
        <w:br/>
        <w:t>~#�</w:t>
        <w:br/>
        <w:t>~#/</w:t>
      </w:r>
    </w:p>
    <w:p>
      <w:pPr>
        <w:pStyle w:val="PreformattedText"/>
        <w:bidi w:val="0"/>
        <w:jc w:val="left"/>
        <w:rPr/>
      </w:pPr>
      <w:r>
        <w:rPr/>
        <w:t>~#�</w:t>
      </w:r>
    </w:p>
    <w:p>
      <w:pPr>
        <w:pStyle w:val="PreformattedText"/>
        <w:bidi w:val="0"/>
        <w:jc w:val="left"/>
        <w:rPr/>
      </w:pPr>
      <w:r>
        <w:rPr/>
        <w:t>~#�#~#V#~#�#~#�#~#�#~#�#~#W#~#</w:t>
        <w:br/>
        <w:t>#~#�!~#�#~#e$~#o$~#�)~#*+~#L0~#�9~#�9~#�?~#d@~#DK~#�M~#�N~#\P~#�P~#�Q~#�S~#�X~#�Y~#�\~#�\~#yb~#�c~#�f~#*k~#|k~#�k~#Or~#�z~#�|~#�}~########</w:t>
        <w:br/>
        <w:t>#�</w:t>
      </w:r>
    </w:p>
    <w:p>
      <w:pPr>
        <w:pStyle w:val="PreformattedText"/>
        <w:bidi w:val="0"/>
        <w:jc w:val="left"/>
        <w:rPr/>
      </w:pPr>
      <w:r>
        <w:rPr/>
        <w:t>#�##�##f##�##}#####�##�##�##g##n###%#@&amp;#�&amp;#:'#�(#�+#�,#�/#=2#y2#�;#�&lt;#�@#OA#~B##L#�Q#�R#�X#]_#�_#�c#�d##e#sk#-l#}l#�l#�p##q#�t##w#xx#�#�#�#�#�#�#�#�#�#�#�</w:t>
      </w:r>
    </w:p>
    <w:p>
      <w:pPr>
        <w:pStyle w:val="PreformattedText"/>
        <w:bidi w:val="0"/>
        <w:jc w:val="left"/>
        <w:rPr/>
      </w:pPr>
      <w:r>
        <w:rPr/>
        <w:t>�</w:t>
      </w:r>
      <w:r>
        <w:rPr/>
        <w:t>#�#�#�#�#�#�#_#�#r#�#�#�#�#�#�!�#I#�#�$�#h%�#X)�#�)�#K-�#�-�#�3�#�?�#�A�#�D�#�I�#UN�#JR�#�R�##T�#�^�#�a�#�b�#rc�#He�#\m�#�m�##r�#�x�#:y�#�}�#�~�#�#�#�#�###�#J#�#�#�#�#�###�#�#�#i#�###�#�#�#�#�#�#�#Q �#/"�#�'�#�(�#=-�#�/�#�9�##:�#�H�#HJ�#�L�#�R�#�S�#9W�#W[�#�[�#�`�#�d�#�e�#]h�#}j�##k�##o�#9s�#%t�#nw�#�y�#�{�#�#�#�#�#�</w:t>
        <w:tab/>
        <w:t>�#&gt;#�#E#�#�#�#�</w:t>
      </w:r>
    </w:p>
    <w:p>
      <w:pPr>
        <w:pStyle w:val="PreformattedText"/>
        <w:bidi w:val="0"/>
        <w:jc w:val="left"/>
        <w:rPr/>
      </w:pPr>
      <w:r>
        <w:rPr/>
        <w:t>�</w:t>
      </w:r>
      <w:r>
        <w:rPr/>
        <w:t>#�#�#�#�#�#�###�###�#</w:t>
        <w:br/>
        <w:t xml:space="preserve"> �#�"�#�%�#p&amp;�#�)�#�2�#�9�#�&lt;�#�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 �#8)�#�*�#�/�#N3�#�8�#�8�#.?�#(D�#?F�#qF�#$G�#AG�#�L�#XQ�#�Q�#&amp;R�#sT�#�Z�#![�#ua�#8e�#�g�#gn�#�p�#�p�#�u�##w�#ew�#(#�#�#�###�#$#�#N#�#</w:t>
        <w:tab/>
        <w:t>#�#g</w:t>
        <w:tab/>
        <w:t>�#�#�#�#�#I#�###�#:#�#}#�#�#�#Y#�#x#�#�!�#�&amp;�#�'�#Y(�#�(�#�*�#�+�##2�#�2�#x8�#�8�#�&gt;�#�&gt;�#�@�#�G�#�H�#�I�#�M�#�N�#(O�#]R�#ES�##U�##W�#5X�#LZ�#�[�#�[�#�\�#ec�##g�#cg�#�m�#�q�#�s�#Zy�#�y�#�y�#K{�#�~�#?#�##</w:t>
        <w:tab/>
        <w:t>�#z</w:t>
      </w:r>
    </w:p>
    <w:p>
      <w:pPr>
        <w:pStyle w:val="PreformattedText"/>
        <w:bidi w:val="0"/>
        <w:jc w:val="left"/>
        <w:rPr/>
      </w:pPr>
      <w:r>
        <w:rPr/>
        <w:t>�</w:t>
      </w:r>
      <w:r>
        <w:rPr/>
        <w:t>#�#�#�#�#Y#�#�#�#r#�#�#�#�#�###�#w �#�!�#�"�##%�#�&amp;�#�0�#�2�#�5�##6�#t6�#�?�#�D�#�G�#�H�#�K�#PL�#/M�#DR�##T�#zT�#�Z�#�_�#1a�##e�##f�#�i�#�k�#�k�#�k�#xl�#�m�#�n�#�p�#�p�#�r�#�u�#�#�#</w:t>
        <w:tab/>
      </w:r>
    </w:p>
    <w:p>
      <w:pPr>
        <w:pStyle w:val="PreformattedText"/>
        <w:bidi w:val="0"/>
        <w:jc w:val="left"/>
        <w:rPr/>
      </w:pPr>
      <w:r>
        <w:rPr/>
        <w:t>�</w:t>
      </w:r>
      <w:r>
        <w:rPr/>
        <w:t>#�</w:t>
      </w:r>
    </w:p>
    <w:p>
      <w:pPr>
        <w:pStyle w:val="PreformattedText"/>
        <w:bidi w:val="0"/>
        <w:jc w:val="left"/>
        <w:rPr/>
      </w:pPr>
      <w:r>
        <w:rPr/>
        <w:t>�</w:t>
      </w:r>
      <w:r>
        <w:rPr/>
        <w:t>#�#�#�#�#�#�#�#�#�#�#�#�#�#�#�!�#�"�#�#�#�#�#�0�#�3�#�5�#3:�#�;�#�A�#WD�#�G�#LK�#�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nn�#�n�#�r�##u�#�w�#�w�#Yx�#</w:t>
      </w:r>
      <w:r>
        <w:br w:type="page"/>
      </w:r>
    </w:p>
    <w:p>
      <w:pPr>
        <w:pStyle w:val="PreformattedText"/>
        <w:bidi w:val="0"/>
        <w:jc w:val="left"/>
        <w:rPr/>
      </w:pPr>
      <w:r>
        <w:rPr/>
        <w:t>~�#1#�#�#�#�#�#�#�#�</w:t>
      </w:r>
      <w:r>
        <w:br w:type="page"/>
      </w:r>
    </w:p>
    <w:p>
      <w:pPr>
        <w:pStyle w:val="PreformattedText"/>
        <w:bidi w:val="0"/>
        <w:jc w:val="left"/>
        <w:rPr/>
      </w:pPr>
      <w:r>
        <w:rPr/>
        <w:t>�</w:t>
      </w:r>
      <w:r>
        <w:rPr/>
        <w:t>#�#�#�#�#�#�#�#�###�##"�#k%�#�*�#7-�#)0�#C0�#-2�#�6�#77�#�7�#�;�#�;�#Q=�#�?�#A@�#�@�##D�#iP�#dU�##Z�#R\�#�^�#�^�#�b�#�c�#�d�#Bk�#�n�#1p�##r�#�s�#�s�#�v�#Hw�##}�#}�#�#�#�#�#D#�##</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br/>
        <w:t>"�#�"�#�&amp;�#�+�#q3�#~3�#�7�#&lt;;�#�D�#{H�#�J�#6L�#�L�#�M�#1N�#nN�##T�#MT�##X�#QX�#&amp;Z�#L]�#f]�#Ng�##h�##i�#�i�#�j�##q�##q�#�q�#�q�##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T�#�T�#�U�#�X�#{[�#�_�#xb�#�b�#�b�#^c�##h�#�h�#Ci�#�i�#�k�#�k�#�r�#�r�#=s�#�u�#�|�#i}�#�}�#�}�#.~�#�~�#�~�#��#�#�###�#�</w:t>
      </w:r>
    </w:p>
    <w:p>
      <w:pPr>
        <w:pStyle w:val="PreformattedText"/>
        <w:bidi w:val="0"/>
        <w:jc w:val="left"/>
        <w:rPr/>
      </w:pPr>
      <w:r>
        <w:rPr/>
        <w:t>�</w:t>
      </w:r>
      <w:r>
        <w:rPr/>
        <w:t>#�#�###�#J#�#</w:t>
        <w:tab/>
        <w:t>#�#U#�#5 �#B �#s&amp;�#M)�#�)�#W*�#n,�#�-�##.�##/�#H2�#�2�#|4�#&gt;6�#D;�#�A�#]Q�#&lt;S�#:X�#�`�#Ze�#�h�#Uj�#�m�#�n�#�q�#Dt�#pu�#�w�##y�#3z�#�z�#�z�#;{�#�{�##~�#�#�#Z#�#%#�#�</w:t>
      </w:r>
      <w:r>
        <w:br w:type="page"/>
      </w:r>
    </w:p>
    <w:p>
      <w:pPr>
        <w:pStyle w:val="PreformattedText"/>
        <w:bidi w:val="0"/>
        <w:jc w:val="left"/>
        <w:rPr/>
      </w:pPr>
      <w:r>
        <w:rPr/>
        <w:t>�</w:t>
      </w:r>
      <w:r>
        <w:rPr/>
        <w:t>#�#�#�#�#�#�#�#�#=#�#.+�#I/�#�/�#"4�#{7�#/9�#v;�#�;�#�?�#3@�#gA�#&gt;C�#\C�#�C�#�D�#�D�##F�#lF�#�F�#�Q�#eT�#�U�#�V�#�_�#�`�#\a�#?g�#�g�#�g�#xh�#�l�#�q�#zs�#Zy�#[#�###�###�#�#�#�#�#o#�#</w:t>
        <w:br/>
        <w:t>#�#�#�#� �#� �#m!�#�!�#*"�#�"�#�$�#�%�##3�#14�#�5�#�6�#�=�##&gt;�#�D�#�F�#�F�#yI�#�J�#�M�#�O�#�S�#�S�#�X�##_�#Oa�#bd�##h�#�j�#�k�##m�#Cm�#�o�#bt�#�{�#�|�##�#�#�#X</w:t>
        <w:tab/>
        <w:t>�#P</w:t>
      </w:r>
    </w:p>
    <w:p>
      <w:pPr>
        <w:pStyle w:val="PreformattedText"/>
        <w:bidi w:val="0"/>
        <w:jc w:val="left"/>
        <w:rPr/>
      </w:pPr>
      <w:r>
        <w:rPr/>
        <w:t>�</w:t>
      </w:r>
      <w:r>
        <w:rPr/>
        <w:t>#.#�#0#�#�#�#�#�#)#�#i �#[#�#�#�#�)�#3.�##/�#r0�#t0�#�&gt;�##@�#�F�#�K�#CO�#}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T#�#�#�##$�#�'�#�(�#.*�#�/�#�1�#�3�#</w:t>
        <w:tab/>
        <w:t>6�#;�#N&lt;�#�?�#a@�##F�#�O�#JR�#�S�#�S�#;T�#SY�##`�#�b�#|c�##f�#�f�#�g�#�h�#�i�#�j�#�m�#(o�#�o�#�t�#�v�#�v�##w�##x�##|�#C�#!#�#U#�#�#�#�#�#�#�#�#�#�#�#�#�#�#�#�</w:t>
      </w:r>
    </w:p>
    <w:p>
      <w:pPr>
        <w:pStyle w:val="PreformattedText"/>
        <w:bidi w:val="0"/>
        <w:jc w:val="left"/>
        <w:rPr/>
      </w:pPr>
      <w:r>
        <w:rPr/>
        <w:t>�</w:t>
      </w:r>
      <w:r>
        <w:rPr/>
        <w:t>#�#�#%#�#&gt;#�###�#�#�#7#�#|&amp;�#�'�#�)�#�*�#�,�#e.�#�1�#�1�#�3�#N6�#�&lt;�#bA�#�B�#�D�##H�#AI�#SN�#�N�#MO�#�W�##[�#Z[�#Z`�#uf�#�l�##q�#Gs�##v�#Bv�#Lw�##x�#,{�##|�##|�#F~�#&lt;�#+#�#�#�###�#1#�#�#�#�#�#�#�#�#�#�"�#�'�#[+�#*,�#0-�#�.�#82�#03�#K3�#�3�#�5�#v8�##:�#Q&gt;�#�?�#�C�#�J�#/K�#�M�#�P�#�[�##c�##e�#�e�#\g�#�h�#$k�#�k�#xq�#;s�#@u�#-v�#�z�#�#�#�#�#c#�#�#�#)#�#�#�###�#�#�#{</w:t>
        <w:tab/>
        <w:t>�#1</w:t>
        <w:br/>
        <w:t>�#�#�#�</w:t>
      </w:r>
      <w:r>
        <w:br w:type="page"/>
      </w:r>
    </w:p>
    <w:p>
      <w:pPr>
        <w:pStyle w:val="PreformattedText"/>
        <w:bidi w:val="0"/>
        <w:jc w:val="left"/>
        <w:rPr/>
      </w:pPr>
      <w:r>
        <w:rPr/>
        <w:t>�</w:t>
      </w:r>
      <w:r>
        <w:rPr/>
        <w:t>#�#�#�#�#�#�#�#�#2 �##'�#�1�##3�#�A�#�B�#oD�#�J�#�J�#�Q�#�R�#�S�#�T�#�T�#�U�##W�#�[�#.]�##^�#A`�#�c�#le�#�h�#Fi�#�p�#�q�#�s�#�x�#�z�##{�#G�#�#�#�#�#�#�#�#�#% �#�"�###�#d(�#�1�#4�##7�#_&lt;�#�@�#�L�#�M�#�U�#tV�#V�#�W�#c[�#�g�#�i�#�j�#�l�#�m�#bo�#?r�#�t�#�t�#�u�#�v�#�v�#Jy�#�z�#"#�#�#�#�#�#�#�#�#�#K#�#�</w:t>
        <w:br/>
        <w:t>�#:</w:t>
      </w:r>
    </w:p>
    <w:p>
      <w:pPr>
        <w:pStyle w:val="PreformattedText"/>
        <w:bidi w:val="0"/>
        <w:jc w:val="left"/>
        <w:rPr/>
      </w:pPr>
      <w:r>
        <w:rPr/>
        <w:t>�</w:t>
      </w:r>
      <w:r>
        <w:rPr/>
        <w:t>#o#�##�#�#�#/#�#^#�###�#j#�#�#�#''�##(�#i)�#�2�##3�#c4�##5�#[5�#}8�#�&gt;�#Q?�#�B�#�B�##C�#</w:t>
        <w:br/>
        <w:t>F�#�F�#�L�#_Q�#�T�#�U�#�^�#�_�#�c�#�m�#:o�#�q�#�~�#�#�#�#�#�#�#�#�#T#�#�#�#_</w:t>
      </w:r>
      <w:r>
        <w:br w:type="page"/>
      </w:r>
    </w:p>
    <w:p>
      <w:pPr>
        <w:pStyle w:val="PreformattedText"/>
        <w:bidi w:val="0"/>
        <w:jc w:val="left"/>
        <w:rPr/>
      </w:pPr>
      <w:r>
        <w:rPr/>
        <w:t>�</w:t>
      </w:r>
      <w:r>
        <w:rPr/>
        <w:t>#�#�###�#�#�#�#�#A#�#� �#,"�#�%�#0'�#y'�#E(�#�(�#�+�#�0�#�4�#�4�#�:�#�@�#�A�#�D�#�E�#�O�#�Q�#�X�#�X�#t[�##]�#�`�#�a�#�l�#?m�#�m�#+o�#r�#�r�#�t�#Ju�#�w�#�z�###�#�#�#�#�##</w:t>
        <w:br/>
        <w:t>�###�#�</w:t>
      </w:r>
    </w:p>
    <w:p>
      <w:pPr>
        <w:pStyle w:val="PreformattedText"/>
        <w:bidi w:val="0"/>
        <w:jc w:val="left"/>
        <w:rPr/>
      </w:pPr>
      <w:r>
        <w:rPr/>
        <w:t>�</w:t>
      </w:r>
      <w:r>
        <w:rPr/>
        <w:t>#�#�#�#�# #�#�#�#�%�#(�#I*�#�*�#�+�#�,�##/�#�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C5�#w5�#�5�#K=�#�&gt;�##@�#lD�##G�##H�#�I�#�M�#�W�##Z�#1[�#b\�##]�#xa�#�c�#[k�#On�#�n�##o�#8r�#5s�#Ju�#Ny�#]y�#=z�#"|�#�#�#U#�###�###�#�#�#�</w:t>
        <w:tab/>
        <w:t>�#�</w:t>
        <w:br/>
        <w:t>�#�</w:t>
      </w:r>
      <w:r>
        <w:br w:type="page"/>
      </w:r>
    </w:p>
    <w:p>
      <w:pPr>
        <w:pStyle w:val="PreformattedText"/>
        <w:bidi w:val="0"/>
        <w:jc w:val="left"/>
        <w:rPr/>
      </w:pPr>
      <w:r>
        <w:rPr/>
        <w:t>�</w:t>
      </w:r>
      <w:r>
        <w:rPr/>
        <w:t>#�</w:t>
      </w:r>
    </w:p>
    <w:p>
      <w:pPr>
        <w:pStyle w:val="PreformattedText"/>
        <w:bidi w:val="0"/>
        <w:jc w:val="left"/>
        <w:rPr/>
      </w:pPr>
      <w:r>
        <w:rPr/>
        <w:t>�</w:t>
      </w:r>
      <w:r>
        <w:rPr/>
        <w:t>#�#�#�#�#8#�#=#�#g#�#�%�#�&amp;�#3'�#�)�#�,�#�/�#50�#�2�#Z3�##4�#�4�#�7�#�9�#K&lt;�#�?�#�@�#fD�#�D�##G�##I�#�I�#%K�#EL�#</w:t>
        <w:br/>
        <w:t>M�##S�#�T�#0\�#C^�##`�#}d�#�f�#�g�#�h�#Lk�#2l�#�p�##r�#�u�#d~�#�#�#�#�#4#�##</w:t>
      </w:r>
      <w:r>
        <w:br w:type="page"/>
      </w:r>
    </w:p>
    <w:p>
      <w:pPr>
        <w:pStyle w:val="PreformattedText"/>
        <w:bidi w:val="0"/>
        <w:jc w:val="left"/>
        <w:rPr/>
      </w:pPr>
      <w:r>
        <w:rPr/>
        <w:t>�</w:t>
      </w:r>
      <w:r>
        <w:rPr/>
        <w:t>###�#�#�#=#�#�#�#5#�#v#�#]#�#�#�#/ �#�"�#L+�#Y/�#�3�#$8�#9:�#</w:t>
        <w:br/>
        <w:t>&lt;�##=�#�=�#�?�#�@�#�B�#�C�#�N�##O�#IP�# T�#�V�#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Ii�#�i�#�i�#�k�#&gt;m�#%u�#)z�#�{�#o}�#/#�#�#�#�#�#�#�#�</w:t>
        <w:tab/>
        <w:t>�#�#�#�#�#�#�###�#�#�#�#�#]#�#x#�##'�#B'�#�)�#�-�#�1�#�8�#�9�#s=�##C�#�E�#�H�##J�#�M�#4Q�#�Q�##T�#�[�#!_�#u`�##d�#�g�#</w:t>
      </w:r>
    </w:p>
    <w:p>
      <w:pPr>
        <w:pStyle w:val="PreformattedText"/>
        <w:bidi w:val="0"/>
        <w:jc w:val="left"/>
        <w:rPr/>
      </w:pPr>
      <w:r>
        <w:rPr/>
        <w:t>i�#�i�#�i�#�v�#;</w:t>
      </w:r>
      <w:r>
        <w:br w:type="page"/>
      </w:r>
    </w:p>
    <w:p>
      <w:pPr>
        <w:pStyle w:val="PreformattedText"/>
        <w:bidi w:val="0"/>
        <w:jc w:val="left"/>
        <w:rPr/>
      </w:pPr>
      <w:r>
        <w:rPr/>
        <w:t>�</w:t>
      </w:r>
      <w:r>
        <w:rPr/>
        <w:t>#�#�#\#�#�#�#u#�#�#�#q#�#�#�#</w:t>
        <w:tab/>
        <w:t>#�##%�#�%�#S'�#=)�#�*�#�9�#�9�#�:�#�:�#�:�#�;�#�?�#�@�#pD�#�K�#;Z�#r[�#�\�#-]�#�_�#�b�#`e�#�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H�#�M�#7P�#OS�#�S�##W�##X�#9[�#</w:t>
      </w:r>
      <w:r>
        <w:br w:type="page"/>
      </w:r>
    </w:p>
    <w:p>
      <w:pPr>
        <w:pStyle w:val="PreformattedText"/>
        <w:bidi w:val="0"/>
        <w:jc w:val="left"/>
        <w:rPr/>
      </w:pPr>
      <w:r>
        <w:rPr/>
        <w:t>\�##h�##i�#�k�#�q�#ns�#�v�#�w�##z�#�~�#�#�#�#�#,#�#;#�#�</w:t>
        <w:br/>
        <w:t>�#b</w:t>
      </w:r>
      <w:r>
        <w:br w:type="page"/>
      </w:r>
    </w:p>
    <w:p>
      <w:pPr>
        <w:pStyle w:val="PreformattedText"/>
        <w:bidi w:val="0"/>
        <w:jc w:val="left"/>
        <w:rPr/>
      </w:pPr>
      <w:r>
        <w:rPr/>
        <w:t>�</w:t>
      </w:r>
      <w:r>
        <w:rPr/>
        <w:t>#�#�#�#�#�#�#.#�#�#�#~#�#�#�#�$�#q%�#�%�#�+�#�,�#�/�##0�#�2�#g5�#�6�##7�#�8�##:�#�?�#�D�#jF�#vG�#�I�#�K�#�O�#DS�#~W�#WX�#ob�#!e�#&lt;i�#�i�# n�#@n�#�p�#Ur�#�r�#�{�#L#�#)#�#</w:t>
        <w:br/>
        <w:t>�#�</w:t>
        <w:br/>
        <w:t>�#Z#�#�#�#�#�#�#�#p!�#�!�#�"�##&amp;�##.�#�/�#(0�#d4�#�4�#�7�##8�#k8�#z8�#~?�#q@�#pE�#{E�#-I�#�I�#.N�#?S�#�U�#�U�#�Y�#�Z�#�`�#�a�#vf�#xh�##p�#�q�#�v�#�w�#\y�#m}�#�~�#�~�#�</w:t>
        <w:tab/>
        <w:t>�#�#�#�#�#�#�#�#�#�#�#�#�#�#�#�#�## �#!#�#�#�#�#�##$�#('�#�'�#�'�#�'�##+�#�.�#�.�##0�#D;�#g?�#�F�##I�#\K�##L�#3N�#pN�#�P�##X�##X�##Y�#�[�#�\�##^�#Ib�##d�#�m�#&gt;n�#�n�#�s�#$w�#Ux�#�y�#+|�#R�#</w:t>
      </w:r>
      <w:r>
        <w:br w:type="page"/>
      </w:r>
    </w:p>
    <w:p>
      <w:pPr>
        <w:pStyle w:val="PreformattedText"/>
        <w:bidi w:val="0"/>
        <w:jc w:val="left"/>
        <w:rPr/>
      </w:pPr>
      <w:r>
        <w:rPr/>
        <w:t>#�#�#�#&gt;#�#R#�#t#�#�#�#m</w:t>
      </w:r>
      <w:r>
        <w:br w:type="page"/>
      </w:r>
    </w:p>
    <w:p>
      <w:pPr>
        <w:pStyle w:val="PreformattedText"/>
        <w:bidi w:val="0"/>
        <w:jc w:val="left"/>
        <w:rPr/>
      </w:pPr>
      <w:r>
        <w:rPr/>
        <w:t>�</w:t>
      </w:r>
      <w:r>
        <w:rPr/>
        <w:t>#�#�#�#�#�#�#:#�#i#�#7#�#H#�#�#�#�#�#u#�#�#�#! �#!#�#�&amp;�#,,�#9/�#�3�#�6�#�6�#�7�#�;�#r=�#�B�#iC�#�I�##O�#`Q�#,W�#=W�#�\�#�b�#�i�#�j�#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lt;�#R?�#�@�#jB�#�M�#.O�#�O�#bP�#�R�#</w:t>
        <w:br/>
        <w:t>S�#kT�#�T�#1Y�#W^�#�^�#Ya�#�c�#�c�#:d�#~t�##w�#Ax�#Tx�#�{�#L|�#</w:t>
      </w:r>
    </w:p>
    <w:p>
      <w:pPr>
        <w:pStyle w:val="PreformattedText"/>
        <w:bidi w:val="0"/>
        <w:jc w:val="left"/>
        <w:rPr/>
      </w:pPr>
      <w:r>
        <w:rPr/>
        <w:t>}�#�#�#9#�#N#�#�#�#�#�#!</w:t>
      </w:r>
    </w:p>
    <w:p>
      <w:pPr>
        <w:pStyle w:val="PreformattedText"/>
        <w:bidi w:val="0"/>
        <w:jc w:val="left"/>
        <w:rPr/>
      </w:pPr>
      <w:r>
        <w:rPr/>
        <w:t>�</w:t>
      </w:r>
      <w:r>
        <w:rPr/>
        <w:t>#Q#�#e#�#�#�#4#�#]#�###�#F#�#8#�#�#�#�"�#Y'�#�'�#�)�#�*�#T+�#f-�#C.�#00�#�5�#�8�##=�#&gt;=�#�=�#�?�##E�#�K�#�M�##Q�#XR�#�T�#eW�#�X�#$]�#�]�#&amp;_�#5b�#Cg�#Lg�#�j�#to�#:p�#�p�#</w:t>
      </w:r>
      <w:r>
        <w:br w:type="page"/>
      </w:r>
    </w:p>
    <w:p>
      <w:pPr>
        <w:pStyle w:val="PreformattedText"/>
        <w:bidi w:val="0"/>
        <w:jc w:val="left"/>
        <w:rPr/>
      </w:pPr>
      <w:r>
        <w:rPr/>
        <w:t>s�##t�#�w�#�x�#@z�#�#�#w#�#�#�#�#�# #�#-#�#�#�#�#�#�#�#B"�#�(�#�(�#i)�#�)�#P+�##0�#r1�#�1�#�2�#</w:t>
      </w:r>
      <w:r>
        <w:br w:type="page"/>
      </w:r>
    </w:p>
    <w:p>
      <w:pPr>
        <w:pStyle w:val="PreformattedText"/>
        <w:bidi w:val="0"/>
        <w:jc w:val="left"/>
        <w:rPr/>
      </w:pPr>
      <w:r>
        <w:rPr/>
        <w:t>7�#y9�#�9�#$;�#�&gt;�#�@�#�A�#�C�##F�#?P�#jR�#�X�#0b�#�d�#�j�#�n�#�o�#\p�#�p�#�t�#Ku�#�u�#�w�#�{�#�|�###�#$#�#�#�#�#�#�</w:t>
      </w:r>
      <w:r>
        <w:br w:type="page"/>
      </w:r>
    </w:p>
    <w:p>
      <w:pPr>
        <w:pStyle w:val="PreformattedText"/>
        <w:bidi w:val="0"/>
        <w:jc w:val="left"/>
        <w:rPr/>
      </w:pPr>
      <w:r>
        <w:rPr/>
        <w:t>�</w:t>
      </w:r>
      <w:r>
        <w:rPr/>
        <w:t>###�#m#�#X#�#b#�#�#�#�#�#J#�#�#�#A#�#d#�#�#�#�#�#�#�#!#�#�#�#o#�#�#�#k*�#�*�#5,�#�-�#�1�#�2�#�;�#�&lt;�#�=�#�@�#2A�#�C�##G�#�I�#/L�#XM�#zP�#�Q�#�S�#uY�#�^�#zi�#�l�#=n�##o�#�p�#�r�#1x�#�x�#�{�##|�##}�#�~�#��###�#_#�#�#�#J</w:t>
      </w:r>
      <w:r>
        <w:br w:type="page"/>
      </w:r>
    </w:p>
    <w:p>
      <w:pPr>
        <w:pStyle w:val="PreformattedText"/>
        <w:bidi w:val="0"/>
        <w:jc w:val="left"/>
        <w:rPr/>
      </w:pPr>
      <w:r>
        <w:rPr/>
        <w:t>�</w:t>
      </w:r>
      <w:r>
        <w:rPr/>
        <w:t>#�#�#0#�#Z#�#�#�#X#�#�#�#�#�#5#�#�#�#�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o#�#�#�#�#�#'#�#l#�#</w:t>
        <w:br/>
        <w:t>#�###�#B �#[ �#y!�#�!�#v"�#Y+�#f.�#�.�##/�#�2�##4�#R5�#^;�##?�#�A�#�C�#�F�#&gt;H�#wL�#�M�#</w:t>
        <w:tab/>
        <w:t>Q�#SV�#gY�#�d�#�g�#1h�#�i�#Vn�#�n�#Iq�#Pq�#Nr�#It�#�t�##u�#"#�#�#�#�#�#�#�#�#�###�#�#�#�#�#�#�#�#�#�!�#�&amp;�#�'�#�+�#&gt;,�#�.�#�.�#"/�#�1�##2�#�3�#24�#�D�##M�#</w:t>
        <w:br/>
        <w:t>P�#�W�#�X�#YY�#�[�# ]�##_�#�_�#�`�#�c�#�c�#�e�#�l�#�l�#po�#�y�#Dz�#B|�##}�#�~�#�#�#_#�###�#�#�#�#�#u#�#�#�# #�#�#�#�#�#</w:t>
      </w:r>
    </w:p>
    <w:p>
      <w:pPr>
        <w:pStyle w:val="PreformattedText"/>
        <w:bidi w:val="0"/>
        <w:jc w:val="left"/>
        <w:rPr/>
      </w:pPr>
      <w:r>
        <w:rPr/>
        <w:t>#�#4#�#�#�#9#�#S �#�#�#N'�#d,�#?6�#�8�#-9�#u=�#�=�#�=�#(?�#PG�#�G�#(J�#zJ�#GL�##Q�#`R�#&amp;U�#�V�#�Z�#�]�#�c�#�f�#�g�#�g�#�h�##t�#�t�##u�#�{�#N|�#H~�#�~�#&amp;#�#�</w:t>
        <w:br/>
        <w:t>�#}</w:t>
      </w:r>
    </w:p>
    <w:p>
      <w:pPr>
        <w:pStyle w:val="PreformattedText"/>
        <w:bidi w:val="0"/>
        <w:jc w:val="left"/>
        <w:rPr/>
      </w:pPr>
      <w:r>
        <w:rPr/>
        <w:t>�</w:t>
      </w:r>
      <w:r>
        <w:rPr/>
        <w:t>###�#�#�#:#�###�#S"�#U#�#�$�##%�#�,�#�/�#�/�#[0�#�5�#&lt;6�#}:�#�=�#7A�#lB�##E�#*G�#lH�#�L�#0M�#yO�#�U�#gY�#Lb�#�b�#�e�#�j�#5l�#�l�#�l�#|n�#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U#�#E#�#p �#� �###�#0#�#�%�#S&amp;�#�'�#�+�#�/�#^0�#�1�#;4�#q;�#�=�#�?�##@�#�G�#/H�#�J�#�K�##P�#,X�#�Y�#�\�#�i�#Km�##n�#�p�#Sq�##t�#Ct�##{�#�|�#�}�#0#�#�#�#"#�#�#�#�#�#�#�#�#�###�###�#�#�###�#�#�#�'�#F*�#�+�##,�##0�#;1�#�4�#u7�#,9�# ;�#�=�#1?�#J@�#oB�#�H�#6J�#�K�#�L�##Q�#dQ�#�U�#�U�#</w:t>
        <w:br/>
        <w:t>_�#�c�#�f�##o�#�o�#T}�#��#A#�#�#�#4</w:t>
        <w:tab/>
        <w:t>�#$#�#`#�#�</w:t>
      </w:r>
      <w:r>
        <w:br w:type="page"/>
      </w:r>
    </w:p>
    <w:p>
      <w:pPr>
        <w:pStyle w:val="PreformattedText"/>
        <w:bidi w:val="0"/>
        <w:jc w:val="left"/>
        <w:rPr/>
      </w:pPr>
      <w:r>
        <w:rPr/>
        <w:t>�</w:t>
      </w:r>
      <w:r>
        <w:rPr/>
        <w:t>#�#�###�#@#�#T#�#�#�## �#I �#)&amp;�#�'�#_(�#�+�#A/�#�1�# &lt;�#�@�#�C�#�I�#�I�#�M�#</w:t>
      </w:r>
    </w:p>
    <w:p>
      <w:pPr>
        <w:pStyle w:val="PreformattedText"/>
        <w:bidi w:val="0"/>
        <w:jc w:val="left"/>
        <w:rPr/>
      </w:pPr>
      <w:r>
        <w:rPr/>
        <w:t>Q�#xV�#�_�#nb�#�b�#�f�##g�#�l�#(m�#�x�#Uz�#�z�#�{�#c#�#@#�#�#�#�#�###�#�#�#&amp;</w:t>
        <w:tab/>
        <w:t>�#-</w:t>
        <w:br/>
        <w:t>�#�#�#E#�#�#�#�#�#�#�#�!�#�-�##7�#u7�#�7�#x8�#&gt;;�##@�#SA�#�G�#�J�#]K�#!P�#bP�#�P�#gQ�#�R�##S�#7T�#7U�#�U�#�V�#�W�#�Y�#Za�#�h�#wi�#!n�#7n�#1p�#�u�#�x�#+|�#{|�#�#�#�#�#e</w:t>
        <w:tab/>
        <w:t>�#O#�###�#�#�#�#�###�#�#�#b#�#g#�###�#�&amp;�#�(�#�(�#�+�##1�#�2�#�4�#w5�#�;�#&gt;?�#�@�#F�#kH�##K�#�L�#�N�#�P�##Q�#eQ�##U�#�[�#�`�#�a�#�b�#+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e�#</w:t>
        <w:br/>
        <w:t>l�##q�#H{�#c{�#�}�#{~�#.#�#j#�###�#�</w:t>
        <w:br/>
        <w:t>�#o#�#�#�#�#�#�#�#�#�#b#�#3 �#y!�#�$�#/&amp;�#�'�#�'�##*�#�*�#|,�#04�#�7�#I:�#�&lt;�#�&gt;�#�&gt;�#�&gt;�#�?�#�A�#�D�#�E�##H�#2J�#�K�#HL�#qR�#�R�#�T�#�W�##X�#�X�#�`�#�h�#�i�##j�#�m�#�p�#�q�#%r�##t�#uu�#hy�#^�#��#�#�#�#�#�#�#w#�#</w:t>
        <w:tab/>
        <w:t>#�#�#�#�#�#�#�#2#�#�#�#&amp;#�#� �#v#�##$�#�$�#*)�#�)�#�3�#)9�#�&lt;�##&gt;�#K?�#}A�#�E�#�E�##H�#�H�##O�#PR�#�R�#MV�#~V�#aW�#�Y�#�^�#�_�#�`�#ob�#�c�#�d�#Af�#-p�#�p�#�r�##s�#�s�#�u�#�x�#�z�#�z�#I~�###�#�#�#w#�#�</w:t>
        <w:tab/>
        <w:t>�#�</w:t>
        <w:tab/>
        <w:t>�#�</w:t>
      </w:r>
      <w:r>
        <w:br w:type="page"/>
      </w:r>
    </w:p>
    <w:p>
      <w:pPr>
        <w:pStyle w:val="PreformattedText"/>
        <w:bidi w:val="0"/>
        <w:jc w:val="left"/>
        <w:rPr/>
      </w:pPr>
      <w:r>
        <w:rPr/>
        <w:t>�</w:t>
      </w:r>
      <w:r>
        <w:rPr/>
        <w:t>#k#�#�#�###�#�#�###�#�$�#�+�##/�#f0�#t2�#�2�#;4�#I5�#�&lt;�##&gt;�#eB�#�D�#�H�#�I�#�K�#�L�#�M�#�Q�#gR�#�R�##S�##T�#�W�#�X�#�[�#:`�#�`�#�e�#Mi�#kj�#�n�#Fo�#�u�#Mv�#�v�#�v�##z�#��#A#�#C#�#�#�#D#�###�###�#�#�## �#�#�#�%�##&amp;�#�(�#))�#�0�#�3�#�3�#�7�#�;�#�;�#EA�#�J�#�J�#�L�#?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O#�#M#�#�#�#�(�#++�#�0�#�0�##3�#�3�#�3�#�4�#�7�#^8�#�9�#�;�#$&lt;�#B&gt;�#W?�#'B�#�P�#�S�#�Y�#�Y�#=a�#db�#�g�##k�#Xk�#~k�#Pm�#3n�#&gt;q�#'r�#�s�#�y�#u{�#�{�#</w:t>
        <w:tab/>
        <w:t>|�#z}�#"#�#�#�#�#�#.#�#�</w:t>
      </w:r>
      <w:r>
        <w:br w:type="page"/>
      </w:r>
    </w:p>
    <w:p>
      <w:pPr>
        <w:pStyle w:val="PreformattedText"/>
        <w:bidi w:val="0"/>
        <w:jc w:val="left"/>
        <w:rPr/>
      </w:pPr>
      <w:r>
        <w:rPr/>
        <w:t>�</w:t>
      </w:r>
      <w:r>
        <w:rPr/>
        <w:t>###�#�#�#k#�#y#�#)#�#�#�## �#O"�#�"�#�%�#U'�#�6�#�7�#�=�#CB�#�I�#�K�#&amp;M�#�P�#vQ�#uR�#@T�#�U�#�X�#ZY�#�\�#�]�##a�#�a�#{d�#Lj�#�k�#�m�#�q�#�t�#2w�#�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2B�#�C�#oH�#</w:t>
      </w:r>
    </w:p>
    <w:p>
      <w:pPr>
        <w:pStyle w:val="PreformattedText"/>
        <w:bidi w:val="0"/>
        <w:jc w:val="left"/>
        <w:rPr/>
      </w:pPr>
      <w:r>
        <w:rPr/>
        <w:t>I�#�K�#�O�#�U�#�V�#�X�#�_�#dg�#�g�#�h�#�j�#�k�#qn�#7q�#�q�#�t�#�}�#Y~�#}�#X#�#�#�#e#�#�#�#t#�#�#�#u&amp;�# *�#6,�#�.�#�3�#H4�#�8�#�9�#u:�#�:�#�:�#{=�#�=�#y&gt;�#�B�#yN�#�N�#�N�#aS�#*W�#�W�#rY�#�\�##`�#;d�#�e�#�e�#rk�#�k�#�}�#�}�#�#�#2#�#W</w:t>
        <w:tab/>
        <w:t>�###�##</w:t>
      </w:r>
      <w:r>
        <w:br w:type="page"/>
      </w:r>
    </w:p>
    <w:p>
      <w:pPr>
        <w:pStyle w:val="PreformattedText"/>
        <w:bidi w:val="0"/>
        <w:jc w:val="left"/>
        <w:rPr/>
      </w:pPr>
      <w:r>
        <w:rPr/>
        <w:t>�</w:t>
      </w:r>
      <w:r>
        <w:rPr/>
        <w:t>#�</w:t>
      </w:r>
    </w:p>
    <w:p>
      <w:pPr>
        <w:pStyle w:val="PreformattedText"/>
        <w:bidi w:val="0"/>
        <w:jc w:val="left"/>
        <w:rPr/>
      </w:pPr>
      <w:r>
        <w:rPr/>
        <w:t>�</w:t>
      </w:r>
      <w:r>
        <w:rPr/>
        <w:t>#�#�#�#�#8#�###�###�#y(�#*+�#b,�#@.�#T4�#J7�#�9�#�9�#�:�#V&gt;�#�&gt;�#:P�#*V�#^Z�#w\�#i^�#�a�#�l�#To�#{{�#7|�#L|�#2#�#�#�#O#�#�#�#�#�###�###�#�#�#7!�#�"�#�"�#�#�##%�#�%�##'�#�'�#�+�#�,�#�/�#p2�#�2�##3�#�7�#�7�#�:�#];�#�&lt;�#XS�#�S�##T�##X�#-[�#�[�#r\�#�]�#�`�#</w:t>
      </w:r>
    </w:p>
    <w:p>
      <w:pPr>
        <w:pStyle w:val="PreformattedText"/>
        <w:bidi w:val="0"/>
        <w:jc w:val="left"/>
        <w:rPr/>
      </w:pPr>
      <w:r>
        <w:rPr/>
        <w:t>a�#�b�#Bi�#ki�#�i�# j�#bl�#�l�#�m�#�n�#�o�##t�#Ow�##z�#�|�#!#�#I#�#c#�#Q#�##</w:t>
        <w:br/>
        <w:t>�#%</w:t>
      </w:r>
      <w:r>
        <w:br w:type="page"/>
      </w:r>
    </w:p>
    <w:p>
      <w:pPr>
        <w:pStyle w:val="PreformattedText"/>
        <w:bidi w:val="0"/>
        <w:jc w:val="left"/>
        <w:rPr/>
      </w:pPr>
      <w:r>
        <w:rPr/>
        <w:t>�</w:t>
      </w:r>
      <w:r>
        <w:rPr/>
        <w:t>#</w:t>
        <w:br/>
        <w:t>#�#�#�#n#�#�#�#6#�#�#�#%#�#g#�#�#�##!�#�-�#�3�#�4�#�7�#)8�#�8�#U:�#=@�##C�#-E�#�H�#:M�#!O�#�O�#�Q�#&gt;R�#�R�##S�#kS�#�W�#�[�#�\�#e]�#�]�#D`�#Qe�#_e�#�e�#�k�#Gu�#�v�#%z�##{�#�|�#�}�#&lt;�#U#�#E#�#%#�#�#�# #�#�#�###�#�#�#�#�#�#�#6$�#�$�#�(�#{+�#K-�#�4�#H5�#�6�#</w:t>
        <w:tab/>
        <w:t>7�#59�#�;�#u?�#�B�#)F�#�I�#dK�#bO�#�[�#�e�#�g�#Hj�#cm�#&amp;q�##r�#�r�#vv�#�w�#gx�#�x�#xy�#J|�#�~�##�#&gt;#�###�###�#Q#�#�#�###�#�#�#�#�#�#�#�#�#�#�#�#�#�!�#~#�#$�#�&amp;�#�)�#�)�#�)�#�.�#�.�#�5�#]9�#�9�#�;�#�=�#�?�#aB�#�H�##J�#�O�#�Z�#D^�#�^�#�_�#Zb�#lb�#{i�##p�#�u�#�}�#�#�#,#�#</w:t>
        <w:br/>
        <w:t>#�###�#�#�###�###�#�#�#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R�#;W�#�W�#r[�#�[�#L^�#hd�#�k�#</w:t>
      </w:r>
      <w:r>
        <w:br w:type="page"/>
      </w:r>
    </w:p>
    <w:p>
      <w:pPr>
        <w:pStyle w:val="PreformattedText"/>
        <w:bidi w:val="0"/>
        <w:jc w:val="left"/>
        <w:rPr/>
      </w:pPr>
      <w:r>
        <w:rPr/>
        <w:t>l�#�r�#�s�#Zu�#�u�#�u�#�z�#6#�#�#�#�</w:t>
        <w:br/>
        <w:t>�#�#�#�#�#9#�#�#�###�#�#�###�#�'�#�'�##)�#$*�#�5�#�8�#'9�#�9�#e:�#�?�#�B�#�F�#�H�#�J�#�J�#*L�#;R�#�R�#CU�#�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B�#9D�#�F�#�G�#�I�#�N�#&amp;P�##S�#tS�#kZ�#�[�#�]�#t`�#�`�#*f�#�g�#1h�#3o�#�t�#ru�#�v�#�v�#ux�#Ty�#�z�#"}�#7}�#�~�#��#|#�#�#�#/#�#W</w:t>
        <w:br/>
        <w:t>�#�#�#A#�#n#�###�#�#�#�#�#9#�#@#�#�#�#V#�#� �#6(�#�*�#�-�#6/�#�3�#a5�#�:�#�&lt;�#s?�#�B�#�J�##K�#�L�#ZN�#�Q�#&gt;U�#</w:t>
        <w:tab/>
        <w:t>Y�#�Y�#�[�#�^�#�a�#�a�#qe�#�g�#�z�#'|�#4|�#�|�#S}�#�#�###�#u#�###�#�</w:t>
        <w:tab/>
        <w:t>�#�</w:t>
        <w:br/>
        <w:t>�###�#</w:t>
        <w:br/>
        <w:t>#�#A#�#&gt;#�#�#�#�#�#�#�#�#�#</w:t>
        <w:br/>
        <w:t>#�#�#�#;#�#&amp;#�#5-�#�2�#</w:t>
      </w:r>
      <w:r>
        <w:br w:type="page"/>
      </w:r>
    </w:p>
    <w:p>
      <w:pPr>
        <w:pStyle w:val="PreformattedText"/>
        <w:bidi w:val="0"/>
        <w:jc w:val="left"/>
        <w:rPr/>
      </w:pPr>
      <w:r>
        <w:rPr/>
        <w:t>4�#@9�#�:�#�=�#DC�#�G�#kJ�#lO�#$P�#@U�#�W�##Z�##Z�#�\�#�]�#h_�#ya�##c�#(f�##h�#�t�##u�#�v�#g|�#9#�###�#�#�#�#�###�#@#�#�#�#/#�#_#�#,#�#�#�#V#�#E �#z"�#W%�#�%�#�'�#&gt;(�#A)�#)*�#�*�#`/�#&lt;0�#�5�#�;�#Z&lt;�#�&lt;�#+=�#�&gt;�#�?�#yB�#�C�##D�#�F�#,G�#DK�#�M�##\�#�_�#�_�#�`�#Ya�#�a�##f�##h�#�j�#�l�#"n�#2n�#�u�#�x�#�x�#�|�###�#�#�#R#�#_#�#�#�#�#�#�#�#�#�#�#�#�#�#3</w:t>
        <w:br/>
        <w:t>�#�</w:t>
        <w:br/>
        <w:t>�#u#�#G#�#�#�#�#�#�#�#c#�#�#�#� �#�&amp;�#�(�#B)�#�+�#R/�#�/�#�1�##4�#B8�#�;�#�=�#�@�##C�#(J�#�L�#�M�#7N�##O�#�P�#(S�#�Z�#�Z�#�[�#�]�#`_�#_�#�d�#�f�#�f�##h�#�k�#vm�#�m�#�m�#�p�#�u�#�x�#�{�#�{�#�#�###�#f#�#�</w:t>
        <w:tab/>
        <w:t>�#�</w:t>
        <w:br/>
        <w:t>�#�#�#�#�#r#�#"#�#�#�#�#�#�!�#i&amp;�#�-�#�.�#�.�#S2�#,4�##5�#�5�#?7�#�7�#i9�#�=�#�&gt;�#Q?�##@�#hC�#�E�#�F�#�G�#�I�#�Q�#�R�#�R�#�U�#&lt;X�#�c�#�h�#�k�#</w:t>
        <w:br/>
        <w:t>l�#Jl�##o�#�p�#�r�#�u�##v�#K{�#�#�#</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p�##s�#�w�#�x�#ty�#�y�#�z�#s}�#3~�#�#�###�#�#�#&amp;#�#�#�#�#�#f#�#v#�#�#�#/#�#E#�#�#�###�#M#�#S&amp;�#W,�#64�#a4�#�4�#\5�#I;�#}=�#�&gt;�#�@�#�E�#=H�#�J�#�U�#�X�#"[�#"\�#�]�##c�#@m�#vm�#�m�#Sn�#�o�#�o�#�p�##u�#.w�#�|�#c�#�#�#�#�#&gt;#�#�#�#�#�#�#�#�#�#� �##!�#�%�##(�##(�#D1�#N3�#U4�##9�##E�#�F�##H�#�H�#�P�#7S�#yU�#�]�#�_�#{c�#5d�#pd�#�d�#�e�##g�#6m�#gn�#�n�#�o�#�q�#�{�#�#�#�#�#.#�#K#�#m#�#x#�#{#�#�#�#�#�#�#�#^#�#e#�#s#�#u#�#�#�#� �#�$�#�%�##&amp;�#3'�#�)�#�*�##+�#r+�#�-�#�.�#�.�#�/�#�7�#V9�##&gt;�#L&gt;�#�B�#+H�#�H�#�J�#�J�##O�#ZO�#%P�#�S�##V�##V�#�V�#�W�#T]�#�^�#�b�#�c�#+d�#�h�#@j�#�q�#&lt;t�#�{�#�|�#�~�#&gt;#�#�</w:t>
        <w:tab/>
        <w:t>�#�</w:t>
        <w:br/>
        <w:t>�#�</w:t>
        <w:br/>
        <w:t>�#�</w:t>
      </w:r>
      <w:r>
        <w:br w:type="page"/>
      </w:r>
    </w:p>
    <w:p>
      <w:pPr>
        <w:pStyle w:val="PreformattedText"/>
        <w:bidi w:val="0"/>
        <w:jc w:val="left"/>
        <w:rPr/>
      </w:pPr>
      <w:r>
        <w:rPr/>
        <w:t>�</w:t>
      </w:r>
      <w:r>
        <w:rPr/>
        <w:t>#8</w:t>
      </w:r>
    </w:p>
    <w:p>
      <w:pPr>
        <w:pStyle w:val="PreformattedText"/>
        <w:bidi w:val="0"/>
        <w:jc w:val="left"/>
        <w:rPr/>
      </w:pPr>
      <w:r>
        <w:rPr/>
        <w:t>�</w:t>
      </w:r>
      <w:r>
        <w:rPr/>
        <w:t>#Y#�###�###�# #�#�#�#q#�#� �#�%�#�&amp;�#�&amp;�#�)�#P+�##-�#�4�#�7�#g8�##9�#�9�#�&lt;�##&gt;�#�A�##H�#�I�#�N�#8P�#�P�##S�#�U�#�U�#XV�#�[�#�\�#L]�#[^�#o^�#</w:t>
      </w:r>
      <w:r>
        <w:br w:type="page"/>
      </w:r>
    </w:p>
    <w:p>
      <w:pPr>
        <w:pStyle w:val="PreformattedText"/>
        <w:bidi w:val="0"/>
        <w:jc w:val="left"/>
        <w:rPr/>
      </w:pPr>
      <w:r>
        <w:rPr/>
        <w:t>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u�#fw�#�w�#;z�#�{�#�}�#�#�#�#�#N#�#�#�#�#�#�#�#C#�#�#�#�#�#d#�#o#�#�#�###�#�#�#�#�#�'�#b*�#</w:t>
      </w:r>
      <w:r>
        <w:br w:type="page"/>
      </w:r>
    </w:p>
    <w:p>
      <w:pPr>
        <w:pStyle w:val="PreformattedText"/>
        <w:bidi w:val="0"/>
        <w:jc w:val="left"/>
        <w:rPr/>
      </w:pPr>
      <w:r>
        <w:rPr/>
        <w:t>-�#�/�#b1�#^4�##7�#�B�#.D�#�D�##H�#+H�#_H�#�I�#8J�#aJ�#jL�#�T�#�U�#�V�#?[�#�[�#Wh�#�j�#�n�#?s�##v�#Py�#Xy�##{�#0~�#Q#�###�#H#�#r#�#&gt;</w:t>
        <w:tab/>
        <w:t>�##</w:t>
        <w:br/>
        <w:t>�#R#�#Z</w:t>
      </w:r>
      <w:r>
        <w:br w:type="page"/>
      </w:r>
    </w:p>
    <w:p>
      <w:pPr>
        <w:pStyle w:val="PreformattedText"/>
        <w:bidi w:val="0"/>
        <w:jc w:val="left"/>
        <w:rPr/>
      </w:pPr>
      <w:r>
        <w:rPr/>
        <w:t>�</w:t>
      </w:r>
      <w:r>
        <w:rPr/>
        <w:t>#�#�#�#�#O#�#�#�#�#�#g#�#�#�#� �##!�#�!�#�"�##$�#�)�#�-�#(7�#g7�#�:�#�&gt;�#�I�# K�#�O�##V�#tW�#8^�#W^�#�b�#_e�#:i�#4k�#�o�#vq�#av�#�|�#�#�#</w:t>
        <w:br/>
        <w:t>#�#D#�###�###�#�#�#�</w:t>
        <w:tab/>
        <w:t>�#�</w:t>
        <w:br/>
        <w:t>�#�</w:t>
        <w:br/>
        <w:t>�#[</w:t>
      </w:r>
    </w:p>
    <w:p>
      <w:pPr>
        <w:pStyle w:val="PreformattedText"/>
        <w:bidi w:val="0"/>
        <w:jc w:val="left"/>
        <w:rPr/>
      </w:pPr>
      <w:r>
        <w:rPr/>
        <w:t>�</w:t>
      </w:r>
      <w:r>
        <w:rPr/>
        <w:t>#�#�#a#�#,#�#7'�#�(�#%,�#�.�#�5�#�5�#�7�#9�#�;�#�&lt;�#|=�#</w:t>
        <w:tab/>
        <w:t>B�#5G�#�J�##L�#RU�#�]�#�]�#�a�#�d�#�e�#�e�#4i�#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g�##h�#�i�#�p�#�t�#�w�#(z�#�z�#i~�#��#�#�#�#�#X#�#�</w:t>
      </w:r>
    </w:p>
    <w:p>
      <w:pPr>
        <w:pStyle w:val="PreformattedText"/>
        <w:bidi w:val="0"/>
        <w:jc w:val="left"/>
        <w:rPr/>
      </w:pPr>
      <w:r>
        <w:rPr/>
        <w:t>�</w:t>
      </w:r>
      <w:r>
        <w:rPr/>
        <w:t>#G#�#l#�#�#�#(#�#�#�#� �#�%�#�*�##-�#�/�#�2�#�2�#�2�#J4�#�5�#�8�#�8�#�;�#�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9#�#�#�#�#�#�#�#�#�###�#�"�#�#�#p&amp;�#t,�#�4�#*6�#�9�##F�#RL�##M�#�Q�#�R�#,S�#|T�##Y�#�[�#�[�#5^�#�^�#�_�#S`�#�d�#�h�##o�#0q�#�r�#�r�#vt�#�u�#yw�#9}�#H}�#P}�#Z�#b#�#�#�#�#�#*#�#�#�###�#�#�#�#�#S#�#�#�#S#�#^#�##%�#�%�#�*�#�,�#�,�#51�#p:�#�:�#�=�#9?�#u@�#�F�#�G�#�P�#k[�#Za�#nc�#jg�#�g�#�i�#[n�#tq�##~�#�~�#�~�#o#�#b#�#�</w:t>
      </w:r>
      <w:r>
        <w:br w:type="page"/>
      </w:r>
    </w:p>
    <w:p>
      <w:pPr>
        <w:pStyle w:val="PreformattedText"/>
        <w:bidi w:val="0"/>
        <w:jc w:val="left"/>
        <w:rPr/>
      </w:pPr>
      <w:r>
        <w:rPr/>
        <w:t>�</w:t>
      </w:r>
      <w:r>
        <w:rPr/>
        <w:t># #�#3#�#�#�#(#�#�#�#�#�#a#�#b#�#�#�###�#i#�#y#�#N �##!�#�!�#�!�#�"�#{#�#y)�#�*�#�*�#�-�#@/�#�0�#�0�#�2�#�2�#�4�#�4�#�6�#\8�#z8�#_@�#�B�#KH�##N�#t[�#{`�#'c�#Ih�#�i�#�j�#�l�# m�#�q�#_t�#�t�#nv�#\x�#a|�###�#y#�###�#�#�#I#�#q#�#�</w:t>
        <w:tab/>
        <w:t>�#�#�#'#�#.#�###�#�#�#&amp;#�#�#�#�#�#x#�#K#�#e#�#S!�#h$�#�'�#�*�#�.�#�/�#&amp;0�#�2�#�3�#R5�#Z6�#�@�#?C�#{D�#`E�#�K�##M�#�P�##Q�#"Y�#�[�#tb�#Pd�#�d�#kj�#[o�##p�#�r�#�v�#6w�#Jz�#�}�#v~�#�~�#�~�#8#�#r#�###�#/</w:t>
        <w:tab/>
        <w:t>�#�#�#1#�#{#�#�#�#�#�#�#�###�#�"�#"$�##'�#�)�#�,�#�1�#�3�#&amp;6�#�8�#$=�#�F�#�J�#�J�#&amp;M�#�M�#;R�#�U�#�[�#�]�##^�#f^�#0e�#�h�#&gt;j�#�p�#Ar�#�s�#&amp;x�#�x�#�#�#�#�#�#�#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m&gt;�#�&gt;�##@�#�@�#"D�##G�#$I�#fR�#�T�#�X�#�d�#�f�#?m�#�o�#�s�#�t�#"}�#�~�#o#�#[#�#!#�#O#�#T#�#i#�#�#�#e#�#M#�#3#�#</w:t>
        <w:br/>
        <w:t>#�#�#�#� �#,!�#�"�#:*�#�*�#�.�#w0�# 1�#�1�#@2�#39�#�?�#�A�##C�#�D�#]G�#�I�#'J�#ML�#zL�#�L�#�M�#{P�##V�#+V�#�W�#�[�#�\�#!]�#�]�#,^�#�^�#�a�#�b�#ff�#�f�#�h�#�h�#2k�#em�#�o�#�q�#�s�#�u�#3{�##|�#�#�#&gt;#�#�</w:t>
      </w:r>
    </w:p>
    <w:p>
      <w:pPr>
        <w:pStyle w:val="PreformattedText"/>
        <w:bidi w:val="0"/>
        <w:jc w:val="left"/>
        <w:rPr/>
      </w:pPr>
      <w:r>
        <w:rPr/>
        <w:t>�</w:t>
      </w:r>
      <w:r>
        <w:rPr/>
        <w:t>#�#�#�#�#�#�#% �#� �#�!�#�%�#�*�#�-�##7�#�7�#�&gt;�#xB�#�C�#qE�##F�#</w:t>
        <w:br/>
        <w:t>H�#�J�#bL�#YN�#�N�#�O�#XT�#�T�#0Y�#�Z�#�[�#�\�#�]�#�]�#�_�##a�#�e�#�i�#�j�##l�#�p�#�r�#2s�##u�#�u�#�x�#Ny�#�#�#�</w:t>
        <w:br/>
        <w:t>�#�#�#S#�#�#�#o#�#�#�#�$�#�%�#�+�#�-�#�.�#�1�#�2�#43�#�9�#�;�#�&lt;�##C�#�C�#�I�#�I�##L�#%M�#�O�##T�#�W�#�X�#$Y�#�_�#�n�#Eq�#&amp;u�#�v�#�w�#ex�##y�#�y�##{�##~�#�~�#�#�#�#�#]#�##</w:t>
        <w:tab/>
        <w:t>�#�#�#�#�###�#~#�###�#$#�#"#�###�#�#�#�"�#a%�#�+�#�,�#</w:t>
        <w:br/>
        <w:t>-�#01�#K3�#�4�#�8�#�:�#�&lt;�#)&gt;�##H�#�L�#�N�##P�#WU�#�V�#�W�#pd�#�g�#�i�#.j�#Ok�#�k�##m�##n�#�v�#�{�#�}�#@�#��#�#�#�#�#�</w:t>
      </w:r>
      <w:r>
        <w:br w:type="page"/>
      </w:r>
    </w:p>
    <w:p>
      <w:pPr>
        <w:pStyle w:val="PreformattedText"/>
        <w:bidi w:val="0"/>
        <w:jc w:val="left"/>
        <w:rPr/>
      </w:pPr>
      <w:r>
        <w:rPr/>
        <w:t>�</w:t>
      </w:r>
      <w:r>
        <w:rPr/>
        <w:t>#|#�#�#�#�#�#�#�#�#�#�#�###�#�#�#�#�#�#�#�%�#�+�#07�#:8�#):�#x:�#�:�#�:�#�;�#JF�#HJ�#]K�#�K�#_O�#�R�##U�#rU�#�W�#�Z�#z]�#�^�##_�#Wa�#Lb�#�c�#Wk�#�l�#^m�#Rq�#�q�#�z�#)|�#D�#��#&gt;#�#�#�#�#�#X#�#�#�#�#�## �#.+�##,�#�-�#</w:t>
      </w:r>
    </w:p>
    <w:p>
      <w:pPr>
        <w:pStyle w:val="PreformattedText"/>
        <w:bidi w:val="0"/>
        <w:jc w:val="left"/>
        <w:rPr/>
      </w:pPr>
      <w:r>
        <w:rPr/>
        <w:t>0�##2�#�7�#A@�#�A�#"D�#gD�#LF�#ZF�#SL�#:O�#�T�##[�#`[�#�^�#3a�#�a�#sf�#�f�#�k�#ro�#�o�#Hp�#�p�#�p�#�s�#$t�# w�#sz�#�{�##|�#�}�###�#$#�#6#�#t</w:t>
        <w:br/>
        <w:t>�#@#�#d#�###�#X#�#a)�#=-�#T0�#�1�#�6�#�9�#r:�#6@�#m@�#|@�##C�#JC�#�C�#QG�##I�#&gt;I�#�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 w�#�x�#U{�##~�#�~�#D#�#\#�#�#�#�#�#�</w:t>
        <w:br/>
        <w:t>�###�###�#� �#�#�#�#�#�$�#�&amp;�#�'�#�,�#N4�#]7�#D9�#0C�#5D�#ID�#AE�#,H�#�I�#wJ�##L�#eL�##O�#4P�#�P�#�R�#�S�#hV�# Y�#6[�##^�#7a�#:b�##c�#id�#\g�##m�#Mm�#�m�#\q�##z�#Uz�##{�#�#�#�</w:t>
      </w:r>
      <w:r>
        <w:br w:type="page"/>
      </w:r>
    </w:p>
    <w:p>
      <w:pPr>
        <w:pStyle w:val="PreformattedText"/>
        <w:bidi w:val="0"/>
        <w:jc w:val="left"/>
        <w:rPr/>
      </w:pPr>
      <w:r>
        <w:rPr/>
        <w:t>�</w:t>
      </w:r>
      <w:r>
        <w:rPr/>
        <w:t>#�</w:t>
      </w:r>
    </w:p>
    <w:p>
      <w:pPr>
        <w:pStyle w:val="PreformattedText"/>
        <w:bidi w:val="0"/>
        <w:jc w:val="left"/>
        <w:rPr/>
      </w:pPr>
      <w:r>
        <w:rPr/>
        <w:t>�</w:t>
      </w:r>
      <w:r>
        <w:rPr/>
        <w:t>###�#1#�#:#�##!�#�!�#�&amp;�##'�#�,�#�1�#�5�#�5�#N6�#^&lt;�#AC�##E�#�F�#�G�#JH�#KI�#oI�##K�#�L�#�L�#�Q�##X�#�X�#�X�#�Y�#X^�#�^�##`�##b�##b�#�l�#�r�#}t�#�{�#+|�#�~�#�#�#�#�##</w:t>
        <w:br/>
        <w:t>�#R</w:t>
        <w:br/>
        <w:t>�###�#�#�#z#�#</w:t>
      </w:r>
    </w:p>
    <w:p>
      <w:pPr>
        <w:pStyle w:val="PreformattedText"/>
        <w:bidi w:val="0"/>
        <w:jc w:val="left"/>
        <w:rPr/>
      </w:pPr>
      <w:r>
        <w:rPr/>
        <w:t>#�#V#�###�#R(�#.-�#b2�#s2�#;4�#�4�#�6�#�8�#&lt;;�##&lt;�#�@�#dB�#�C�#@G�#�G�#+H�#�R�##U�#�V�#�X�##b�#�b�#�c�#�d�#"k�#�l�#�n�##o�#,o�#,q�#�t�#�u�#Hw�#�|�#�|�#��#;#�#K#�#?</w:t>
        <w:tab/>
        <w:t>�#4#�#1#�#�#�#</w:t>
        <w:br/>
        <w:t>#�#�#�#=#�#+"�#=)�#�,�#i/�#�=�#]B�#cN�#\P�#�Q�#hR�#�R�#)S�##T�#UY�#�Z�#m[�#�[�##b�#Vc�#Uk�#\k�#+o�#�s�#�t�#(v�#*v�##w�#�w�#�x�#�z�#�|�#;~�#l~�#�~�###�#�</w:t>
      </w:r>
      <w:r>
        <w:br w:type="page"/>
      </w:r>
    </w:p>
    <w:p>
      <w:pPr>
        <w:pStyle w:val="PreformattedText"/>
        <w:bidi w:val="0"/>
        <w:jc w:val="left"/>
        <w:rPr/>
      </w:pPr>
      <w:r>
        <w:rPr/>
        <w:t>�</w:t>
      </w:r>
      <w:r>
        <w:rPr/>
        <w:t>#�#�#�#�#t#�#�#�#�#�###�#�#�#�#�#[!�#�%�#�)�#�0�#�2�#�5�#�6�#�9�#�9�#�=�#'D�#7K�#\R�#�Z�#s_�#hc�#</w:t>
        <w:br/>
        <w:t>h�#�k�#�k�#�k�#�k�#yl�#$m�#�o�#�u�#�w�#�#�#(#�###�#�#�#�#�#�#�#�#�#�#�#�#�#)#�#�#�#</w:t>
      </w:r>
    </w:p>
    <w:p>
      <w:pPr>
        <w:pStyle w:val="PreformattedText"/>
        <w:bidi w:val="0"/>
        <w:jc w:val="left"/>
        <w:rPr/>
      </w:pPr>
      <w:r>
        <w:rPr/>
        <w:t>#�#</w:t>
      </w:r>
      <w:r>
        <w:br w:type="page"/>
      </w:r>
    </w:p>
    <w:p>
      <w:pPr>
        <w:pStyle w:val="PreformattedText"/>
        <w:bidi w:val="0"/>
        <w:jc w:val="left"/>
        <w:rPr/>
      </w:pPr>
      <w:r>
        <w:rPr/>
        <w:t xml:space="preserve"> �</w:t>
      </w:r>
      <w:r>
        <w:rPr/>
        <w:t>###�#�%�#t+�#�+�#x,�#�6�#�&lt;�#]A�#�D�#�D�#�K�#�L�#�L�##T�#�T�#2U�#�W�##X�#xZ�#�Z�#�^�#r_�#�_�#^`�##b�#�c�#@d�#Rd�#um�#�w�#�{�#�|�##}�#�}�#�#�###�#|#�#�#�#+#�#�#�#�#�#;</w:t>
      </w:r>
      <w:r>
        <w:br w:type="page"/>
      </w:r>
    </w:p>
    <w:p>
      <w:pPr>
        <w:pStyle w:val="PreformattedText"/>
        <w:bidi w:val="0"/>
        <w:jc w:val="left"/>
        <w:rPr/>
      </w:pPr>
      <w:r>
        <w:rPr/>
        <w:t>�</w:t>
      </w:r>
      <w:r>
        <w:rPr/>
        <w:t>#�#�#�#�#3#�#�#�#�#�#5#�#G#�###�#a#�#f&amp;�#�&amp;�#E'�#�)�##+�#�+�#~-�##4�#�7�#�&gt;�#�@�##F�#�G�#pJ�##L�#�L�#kS�#�S�# V�#WW�#�_�#9b�##g�#Qi�#Np�#�q�#�r�#�r�#�z�#��###�#�#�# #�#�#�#</w:t>
        <w:tab/>
        <w:t>#�#p#�#,#�###�#Y#�##!�#�!�#L&amp;�#�(�#�*�#�*�#�*�#�+�#�3�#�4�#�&gt;�##B�#�B�#4F�##G�#�I�#uM�#�P�#9R�#�^�#k_�#�c�##d�#�f�#&gt;i�##l�#Bo�#o�#�o�#*p�#�p�#�q�#Yx�##}�#R}�#�#�#�#�###�#q</w:t>
        <w:br/>
        <w:t>�#O#�#'#�#�#�#�#�#</w:t>
      </w:r>
      <w:r>
        <w:br w:type="page"/>
      </w:r>
    </w:p>
    <w:p>
      <w:pPr>
        <w:pStyle w:val="PreformattedText"/>
        <w:bidi w:val="0"/>
        <w:jc w:val="left"/>
        <w:rPr/>
      </w:pPr>
      <w:r>
        <w:rPr/>
        <w:t>#�#�#�#�#�#�#�#R#�#�%�#�,�#�.�#]/�#k2�#�2�#�5�#?:�#�?�#b@�#�K�#�L�#wP�#IQ�#�T�#�W�#�X�#�X�#8Y�#FY�#@\�#�]�#�c�##d�#�m�#:n�#Zs�#�t�##x�#�y�###�#�#�#�</w:t>
        <w:tab/>
        <w:t>�#9#�###�#�#�#x#�#G#�#�!�#�#�#T$�#�$�#�%�#I*�#`*�#�8�#�9�#�H�#�O�#�P�#�Q�#�R�#�U�#�X�#De�#^j�#�l�#�l�#�n�#3o�#�o�#�p�#&lt;q�##u�#�w�#X{�#w|�#�~�#K#�#G#�###�#�#�#�</w:t>
        <w:br/>
        <w:t>�#4#�#c#�#W#�#O#�#�#�#�#�#H#�#3#�#�#�#{#�#�#�#�#�#�#�#T!�#�$�#2*�#10�#21�#�1�#�2�#�7�#�7�##8�#�;�##=�#2@�#T@�##M�# O�#�S�#�U�#TX�#�Z�#r\�#�]�#�^�#�`�##b�#&gt;b�#�b�#�e�#'f�#,i�#3t�#ru�#��# #�###�#p#�#�#�#h#�#Q#�###�#"#�#�#�###�#&lt;"�#{"�#l)�#�)�#T+�#g.�#�/�#�0�#v8�#':�#�&lt;�#yF�#ML�#�O�#�S�#AV�##[�#�]�#�_�#hb�#�j�#�k�##l�#�v�# y�#�~�#�#�#�#�#�#�#�#�#�#�#�#�#�#�#+#�#X#�#�#�#�#�#�#�#=#�#�"�#v&amp;�#]'�#�(�#w)�#w/�#�/�##5�#�6�#�6�#�8�##;�#�=�##@�#*@�#�F�#4L�##]�#�]�#</w:t>
      </w:r>
    </w:p>
    <w:p>
      <w:pPr>
        <w:pStyle w:val="PreformattedText"/>
        <w:bidi w:val="0"/>
        <w:jc w:val="left"/>
        <w:rPr/>
      </w:pPr>
      <w:r>
        <w:rPr/>
        <w:t>^�#Vc�#[c�#df�##h�#:h�#�k�#�m�#Kp�#6r�#�s�#Hw�#"x�#�z�#�|�#�~�#��#�#�#Z#�#r#�#3</w:t>
        <w:br/>
        <w:t>�#w#�#�#�#</w:t>
      </w:r>
    </w:p>
    <w:p>
      <w:pPr>
        <w:pStyle w:val="PreformattedText"/>
        <w:bidi w:val="0"/>
        <w:jc w:val="left"/>
        <w:rPr/>
      </w:pPr>
      <w:r>
        <w:rPr/>
        <w:t>#�#)#�#� �#%#�#�#�#�*�#�+�#�+�#L.�#�/�#�3�#19�#y;�#�;�#�&lt;�#H=�#�?�#�?�#�@�#�C�#SE�#LG�#dI�#�J�#</w:t>
        <w:br/>
        <w:t>K�##L�##M�#�N�#rR�#�R�#qT�#cW�#�W�#�X�#�_�#�_�#tc�#�n�#|s�#Hu�#Wu�#Zu�##}�#�#�#O#�###�#�#�#0#�#�#�#�#�#�#�#�#�#�#�###�#&amp;#�###�#R#�#2#�#�$�#z'�##+�#A,�#�,�##0�#&amp;0�#R0�##3�#�9�#f;�#�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9�#�:�#a&gt;�#�&gt;�#a?�##@�#Y@�#xD�#�D�#�N�#xO�##P�##U�#�W�#1X�#IY�#�Y�##b�##b�#ld�#�h�#%r�#:u�#Cu�#�u�##x�#</w:t>
      </w:r>
    </w:p>
    <w:p>
      <w:pPr>
        <w:pStyle w:val="PreformattedText"/>
        <w:bidi w:val="0"/>
        <w:jc w:val="left"/>
        <w:rPr/>
      </w:pPr>
      <w:r>
        <w:rPr/>
        <w:t>|�#H|�##}�#R}�##�######6###6##########�@#�##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7##`####@##��######U#n#k#n#o#w#n#��##############��######��####��####��####��####</w:t>
        <w:tab/>
        <w:t>###G#�#############�.#�[x#�</w:t>
        <w:tab/>
        <w:t>#######�#######T#i#m#e#s# #N#e#w# #R#o#m#a#n###5#�################################�####S#y#m#b#o#l###3.�#############�.#�[x#�</w:t>
        <w:tab/>
        <w:t>#######�#######A#r#i#a#l###7.�#############�.#�{$#�</w:t>
        <w:tab/>
        <w:t>#######�#######C#a#l#i#b#r#i###C.,#############�.#�{$#�</w:t>
        <w:tab/>
        <w:t>#######�#######C#a#l#i#b#r#i# #L#i#g#h#t###5.�#############�.#�[`#�)#######�#######T#a#h#o#m#a###?=�######</w:t>
        <w:tab/>
        <w:t>######�.#�Cx#�</w:t>
        <w:tab/>
        <w:t>#######�#######C#o#u#r#i#e#r# #N#e#w###;#�################################�####W#i#n#g#d#i#n#g#s###A#�#############�##��$#B########�#######C#a#m#b#r#i#a# #M#a#t#h###"###�#�##��#�#h#####T#�gU#�gr�Hg###########.############b########.########b#######!##�##########################################################################################################################################################################################################################################################################################################################�#�#s#s#�#r0##############�5##�5########################################################################</w:t>
      </w:r>
      <w:r>
        <w:br w:type="page"/>
      </w:r>
    </w:p>
    <w:p>
      <w:pPr>
        <w:pStyle w:val="PreformattedText"/>
        <w:bidi w:val="0"/>
        <w:jc w:val="left"/>
        <w:rPr/>
      </w:pPr>
      <w:r>
        <w:rPr/>
        <w:t>3�q#�####��##########################@P####</w:t>
        <w:tab/>
        <w:t>��##</w:t>
        <w:tab/>
        <w:t>#?##�###����������������������l�#####2###############</w:t>
        <w:tab/>
        <w:t>#####!#################################x###x###########�###��B?########�#######��##########D#R#A#F#T#########P#H#I#L#</w:t>
      </w:r>
    </w:p>
    <w:p>
      <w:pPr>
        <w:pStyle w:val="PreformattedText"/>
        <w:bidi w:val="0"/>
        <w:jc w:val="left"/>
        <w:rPr/>
      </w:pPr>
      <w:r>
        <w:rPr/>
        <w:t>#C#l#i#f#t#o#n#,# #S#u#z#y#####################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F�#####@####\�����#@######f�#�#@####V</w:t>
      </w:r>
      <w:r>
        <w:rPr>
          <w:rtl w:val="true"/>
        </w:rPr>
        <w:t>މ</w:t>
      </w:r>
      <w:r>
        <w:rPr/>
        <w:t>�</w:t>
      </w:r>
      <w:r>
        <w:rPr/>
        <w:t>#�######################.######################################################################################################################################################################################################################################################################################################################################################################################################################################################################################################################################################################################################################################################################################################################################################################################################################################################################################################################################################################################################################################################################################################################################################################################################################################################################################################################################################################################################################################################################################################################################################################################################################################################################################################################################################################################################################################################################################################################################################################################################################################################################################################################################################################################################################################################################################################################################################################################################################################################################################################################################################################################################################################################################################################################################################################################################################################################################################################################################################################################################################################################################################################################################################################################################################################################################################################################################################################################################################################################################################################################################################################################################################################################################################################################################################################################################################################��##</w:t>
        <w:br/>
        <w:t>########################��՜.##��##+,��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b###############�5######################################################DRAFT#</w:t>
      </w:r>
      <w:r>
        <w:br w:type="page"/>
      </w:r>
    </w:p>
    <w:p>
      <w:pPr>
        <w:pStyle w:val="PreformattedText"/>
        <w:bidi w:val="0"/>
        <w:jc w:val="left"/>
        <w:rPr/>
      </w:pPr>
      <w:r>
        <w:rPr/>
        <w:t>###############Title#########�###########(#######X#######`#######�###########</w:t>
      </w:r>
      <w:r>
        <w:br w:type="page"/>
      </w:r>
    </w:p>
    <w:p>
      <w:pPr>
        <w:pStyle w:val="PreformattedText"/>
        <w:bidi w:val="0"/>
        <w:jc w:val="left"/>
        <w:rPr/>
      </w:pPr>
      <w:r>
        <w:rPr/>
        <w:t>###_PID_HLINKS#########_NewReviewCycle#####�###A###D###6#######P#f#############################################C#o#m#b#i#n#e#d#_#B#a#l#l#o#t#######P#f#############################################C#o#m#b#i#n#e#d#_#B#a#l#l#o#t#######P#f#############################################C#o#m#b#i#n#e#d#_#B#a#l#l#o#t#######P#f#####</w:t>
      </w:r>
      <w:r>
        <w:br w:type="page"/>
      </w:r>
    </w:p>
    <w:p>
      <w:pPr>
        <w:pStyle w:val="PreformattedText"/>
        <w:bidi w:val="0"/>
        <w:jc w:val="left"/>
        <w:rPr/>
      </w:pPr>
      <w:r>
        <w:rPr/>
        <w:t>#######################################C#o#m#b#i#n#e#d#_#B#a#l#l#o#t#######P#f#####</w:t>
        <w:tab/>
        <w:t>#######################################C#o#m#b#i#n#e#d#_#B#a#l#l#o#t#######P#f#############################################C#o#m#b#i#n#e#d#_#B#a#l#l#o#t#######P#f#############################################C#o#m#b#i#n#e#d#_#B#a#l#l#o#t#######P#f#############################################C#o#m#b#i#n#e#d#_#B#a#l#l#o#t#######P###############################6###h#t#t#p#s#:#/#/#w#w#w#.#e#r#c#o#t#.#c#o#m#/#c#a#l#e#n#d#a#r#/#e#v#e#n#t#?#i#d#=#1#6#0#0#7#9#3#3#6#2#3#5#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  #��#�#�###########D#a#t#a#########################################################</w:t>
        <w:br/>
        <w:t>###������������####################################�###(?######1#T#a#b#l#e#############################################################��������########################################V&amp;######W#o#r#d#D#o#c#u#m#e#n#t#############################################</w:t>
        <w:br/>
        <w:t>#######����########################################;�########S#u#m#m#a#r#y#I#n#f#o#r#m#a#t#i#o#n###########################(###������������####################################�#############D#o#c#u#m#e#n#t#S#u#m#m#a#r#y#I#n#f#o#r#m#a#t#i#o#n###########8#######��������####################################�###########M#s#o#D#a#t#a#S#t#o#r#e#############################################��������########################0s</w:t>
      </w:r>
      <w:r>
        <w:rPr/>
        <w:t>昋</w:t>
      </w:r>
      <w:r>
        <w:rPr/>
        <w:t>#�#p#</w:t>
      </w:r>
      <w:r>
        <w:rPr/>
        <w:t>瘋</w:t>
      </w:r>
      <w:r>
        <w:rPr/>
        <w:t>#�#############�#4#C#�#�#�#�#�#�#U#4#�#C#O#G#V#0#Y#J#C#I#Q#=#=#################2###��������########################0s</w:t>
      </w:r>
      <w:r>
        <w:rPr/>
        <w:t>昋</w:t>
      </w:r>
      <w:r>
        <w:rPr/>
        <w:t>#�#p#</w:t>
      </w:r>
      <w:r>
        <w:rPr/>
        <w:t>瘋</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