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M7####bjbj�U�U##################</w:t>
        <w:tab/>
        <w:t>###;�##�?�g�?�g</w:t>
        <w:br/>
        <w:t>.##�###q#######################��##########��##########��##################�#####�#######�###v###</w:t>
        <w:br/>
        <w:t>###�###</w:t>
      </w:r>
      <w:r>
        <w:br w:type="page"/>
      </w:r>
    </w:p>
    <w:p>
      <w:pPr>
        <w:pStyle w:val="PreformattedText"/>
        <w:bidi w:val="0"/>
        <w:jc w:val="left"/>
        <w:rPr/>
      </w:pPr>
      <w:r>
        <w:rPr/>
        <w:t>###�#######�#######�###############����####�#######�#######�###8###�###�###d ##T###�#######("##&amp;###�$##�###:%##(###b%######x%######x%######�&amp;##�###�*##�###4+##X###�!######�!######�!######�!######�!######�!######�!##$###N$##�####'##V###�!######################�#######�+######################�&amp;######�&amp;######�+######�+######�!##############�#######�#######x%##############x%##H###�!######|0######|0######|0######�+##d###�#######x%######�#######x%######�!##############|0######################################################�+######�!##############|0######|0##�###=W##0###########################################################################�Z######x%######����######8o(��#########����####�+##d###mX##$###########�!######�!##0###("######�X##@###Z'######T,##,###Z'##H###�Z######################################################################�Z##&amp;###Z'##############�#######�k##��##�+######�+######|0######�+######�+######################################�+######�+######�+######�!######�!######################################�.##�###################################�+######�+######�+######("######�+######�+######�+######�+##############����####����####����############����####����####����####����####����####����####����####����####����####����####����####����####����####����####Z'######�+######�+######�+######�+######�+######�+##############################################################�+######�+######�+######�###X</w:t>
      </w:r>
      <w:r>
        <w:br w:type="page"/>
      </w:r>
    </w:p>
    <w:p>
      <w:pPr>
        <w:pStyle w:val="PreformattedText"/>
        <w:bidi w:val="0"/>
        <w:jc w:val="left"/>
        <w:rPr/>
      </w:pPr>
      <w:r>
        <w:rPr/>
        <w:t>##&lt;###:#########</w:t>
        <w:tab/>
        <w:t xml:space="preserve">#######################################################################################################################################################################################################################################################################################################################################################################################################################################Draft </w:t>
      </w:r>
    </w:p>
    <w:p>
      <w:pPr>
        <w:pStyle w:val="PreformattedText"/>
        <w:bidi w:val="0"/>
        <w:jc w:val="left"/>
        <w:rPr/>
      </w:pPr>
      <w:r>
        <w:rPr/>
        <w:t>Minutes of the Reliability Operations Subcommittee (ROS) Meeting</w:t>
      </w:r>
    </w:p>
    <w:p>
      <w:pPr>
        <w:pStyle w:val="PreformattedText"/>
        <w:bidi w:val="0"/>
        <w:jc w:val="left"/>
        <w:rPr/>
      </w:pPr>
      <w:r>
        <w:rPr/>
        <w:t>Webex Only</w:t>
      </w:r>
    </w:p>
    <w:p>
      <w:pPr>
        <w:pStyle w:val="PreformattedText"/>
        <w:bidi w:val="0"/>
        <w:jc w:val="left"/>
        <w:rPr/>
      </w:pPr>
      <w:r>
        <w:rPr/>
        <w:t>Thursday, October 7, 2021 � 9:30 a.m.</w:t>
      </w:r>
    </w:p>
    <w:p>
      <w:pPr>
        <w:pStyle w:val="PreformattedText"/>
        <w:bidi w:val="0"/>
        <w:jc w:val="left"/>
        <w:rPr/>
      </w:pPr>
      <w:r>
        <w:rPr/>
      </w:r>
    </w:p>
    <w:p>
      <w:pPr>
        <w:pStyle w:val="PreformattedText"/>
        <w:bidi w:val="0"/>
        <w:jc w:val="left"/>
        <w:rPr/>
      </w:pPr>
      <w:r>
        <w:rPr/>
        <w:t>####</w:t>
      </w:r>
    </w:p>
    <w:p>
      <w:pPr>
        <w:pStyle w:val="PreformattedText"/>
        <w:bidi w:val="0"/>
        <w:jc w:val="left"/>
        <w:rPr/>
      </w:pPr>
      <w:r>
        <w:rPr/>
        <w:t>Attendance####Members:####Alvarez, Eli#Brownsville PUB###Ayers-Brasher, Jennifer#RWE Renewables ###Bowen, Kenneth#CPS Energy###Claiborn-Pinto, Shawnee#OPUC###Cochran, Seth#DC Energy###Ebrahimian, Reza#Austin Energy###Evans, Doug#South Texas Electric Cooperative###Farhangi, Anoush#Demand Control 2###Greer, Clayton#Morgan Stanley###Hudson, Tony#Texas-New Mexico Power###Kroskey, Tony#Brazos Electric Power Cooperative###Kunkel, Dennis#AEP Service Corporation###Lee, Billy#Garland Power and Light ###Marr, Daniel#Lower Colorado River Authority###Matt, Kevin#Reliant# ##Reed, Cyrus#Sierra Club###Reid, Mike#Air Liquide###Rich, Katie#Golden Spread Electric Cooperative###Simpson, Lori#Exelon###Smith, Chase#Southern Power Co###Staples, Boone#Tenaska Power Services###Surendran, Resmi#Shell Energy###Valagura, Bill#Calpine Corporation###Velasquez, Ivan#Oncor#Alt. Rep. for Eithar Nashawati##Woitt, Wes#CenterPoint Energy###Zhang, Li#Calpine###</w:t>
      </w:r>
    </w:p>
    <w:p>
      <w:pPr>
        <w:pStyle w:val="PreformattedText"/>
        <w:bidi w:val="0"/>
        <w:jc w:val="left"/>
        <w:rPr/>
      </w:pPr>
      <w:r>
        <w:rPr/>
        <w:t>####Guests:####Ahn, Sirius#Oncor###Ainspan, Malcolm#NRG###Alford, Anthony#CenterPoint Energy###Anderson, Connor#AB Power Advisors###Blackburn, Don#Hunt Energy Network Power ###Bruce, Mark#Cratylus Advisors###Bunch, Kevin#EDF Trading North America###Bunyan, Michael #Jupiter Power ###Chatlani, Varsha#BETM###Cloninger, Ross#Texas New Mexico Power###Cook, Tim#CTT###Dewitt, Charles#PEC###Downey, Marty# ###Floyd, Rickey#Oncor###Foreman, Mark#Tenaska Power Services###Fox, Tom#LP&amp;L###Greaff, Venona#Oxy###Gross, Blake#AEPSC###Haley, Ian#Luminant Generation###Hanson, Kevin#National Grid###Hayden, Mario#Enel Green Power ###Henry, Mark#Texas Reliability Entity###Henson, Martha#Oncor###Hinds, David#Lower Colorado River Authority###Jablonski, Edward#CenterPoint Energy###Jackson, Jimmy#CPS Energy###Johnson, Anthony#CenterPoint Energy###Jowlabar, Nicholas#RWE###Jung, Sam#Oncor###Khayat, Maribel#CenterPoint Energy###Kota, Naga#National Grid Renewables###Kremling, Barry#GVEC###Liang, Chu#Wind Energy of Texas###Lotter, Eric#GridMonitor ###Martin, Collin#Oncor###McClellan, Suzi#Good Company Associates###Miller, Alexandra#EDFR###Morris, Sandy#Customized Energy Solutions###Nagarajan, Ramya#Cross Texas Transmission###Pahwa, Ankit#Pattern Energy###Penney, David#Texas Reliability Entity###Pressler, Glen#CPS Energy###Rainwater, Kim#Lower Colorado River Authority###Ramaswamy, Ramya#PUCT###Reid, Walter#Advanced Power Alliance###Richmond, Michele#TCPA###Shumate, Walt####Siddiqi, Shams#Crescent Power Consulting###Smith, Caitlin#Jupiter Power###Snyder, John#Clear Way Energy###Tan, Paul#Saracen Energy###Tovar, Mathew#Oncor###Turner, Lucas#South Texas Electric Cooperative###Uy, Manny#Hunt Energy###Varnell, John#Tenaska Power Services###Walke, Pranil#Calpine###White, Lauri#AEP###Williams, Wes#BTU###Wittmeyer, Bob#Longhorn Power###Woods, Brad#Texas Reliability Entity###Yatar, J-M#CenterPoint Energy#######</w:t>
      </w:r>
    </w:p>
    <w:p>
      <w:pPr>
        <w:pStyle w:val="PreformattedText"/>
        <w:bidi w:val="0"/>
        <w:jc w:val="left"/>
        <w:rPr/>
      </w:pPr>
      <w:r>
        <w:rPr/>
      </w:r>
    </w:p>
    <w:p>
      <w:pPr>
        <w:pStyle w:val="PreformattedText"/>
        <w:bidi w:val="0"/>
        <w:jc w:val="left"/>
        <w:rPr/>
      </w:pPr>
      <w:r>
        <w:rPr/>
        <w:t>ERCOT Staff:####Albracht, Brittney## ##Allgeier, Michael ####Ayson, Janice####Bernecker, John####Boren, Ann####Bracy, Phil####Heng, Yong####Cheng, Yunzhi####Clifton, Suzy####Cyphers, Darrell####Du, Pengwei####Dwyer, Davida####Garcia, Freddy####Gnanam, Prabhu####Hartmann, Jimmy####Huang, Fred####Jaksch, Todd####Jasper, Madeline####Kang, Sun Wook####Lee, Alex####Mago, Nitika####Miller, Megan####Mohanadha, Thinesh Devadhas####Nikouei, Farhad####Pedigo, Jake####Phillips, Cory####Sanchez, Daniel####Schmall, John####Solis, Stephen####Stice, Clayton####Teixeira, Jay####Thompson, Chad####Thuerwaechter, Kashia####Wang, Shawn####Williams, Leslie####Xiao, Hong####Yan, Ping####</w:t>
      </w:r>
    </w:p>
    <w:p>
      <w:pPr>
        <w:pStyle w:val="PreformattedText"/>
        <w:bidi w:val="0"/>
        <w:jc w:val="left"/>
        <w:rPr/>
      </w:pPr>
      <w:r>
        <w:rPr/>
      </w:r>
    </w:p>
    <w:p>
      <w:pPr>
        <w:pStyle w:val="PreformattedText"/>
        <w:bidi w:val="0"/>
        <w:jc w:val="left"/>
        <w:rPr/>
      </w:pPr>
      <w:r>
        <w:rPr/>
        <w:t>Unless otherwise indicated, all Market Segments were participating in the votes.</w:t>
      </w:r>
    </w:p>
    <w:p>
      <w:pPr>
        <w:pStyle w:val="PreformattedText"/>
        <w:bidi w:val="0"/>
        <w:jc w:val="left"/>
        <w:rPr/>
      </w:pPr>
      <w:r>
        <w:rPr/>
      </w:r>
    </w:p>
    <w:p>
      <w:pPr>
        <w:pStyle w:val="PreformattedText"/>
        <w:bidi w:val="0"/>
        <w:jc w:val="left"/>
        <w:rPr/>
      </w:pPr>
      <w:r>
        <w:rPr/>
      </w:r>
    </w:p>
    <w:p>
      <w:pPr>
        <w:pStyle w:val="PreformattedText"/>
        <w:bidi w:val="0"/>
        <w:jc w:val="left"/>
        <w:rPr/>
      </w:pPr>
      <w:r>
        <w:rPr/>
        <w:t>Chase Smith called the October 7, 2021 ROS meeting to order at 9:30 a.m.</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r. Smith directed attention to the Antitrust Admonition, which was displayed.</w:t>
      </w:r>
    </w:p>
    <w:p>
      <w:pPr>
        <w:pStyle w:val="PreformattedText"/>
        <w:bidi w:val="0"/>
        <w:jc w:val="left"/>
        <w:rPr/>
      </w:pPr>
      <w:r>
        <w:rPr/>
      </w:r>
    </w:p>
    <w:p>
      <w:pPr>
        <w:pStyle w:val="PreformattedText"/>
        <w:bidi w:val="0"/>
        <w:jc w:val="left"/>
        <w:rPr/>
      </w:pPr>
      <w:r>
        <w:rPr/>
      </w:r>
    </w:p>
    <w:p>
      <w:pPr>
        <w:pStyle w:val="PreformattedText"/>
        <w:bidi w:val="0"/>
        <w:jc w:val="left"/>
        <w:rPr/>
      </w:pPr>
      <w:r>
        <w:rPr/>
        <w:t>Agenda Review</w:t>
      </w:r>
    </w:p>
    <w:p>
      <w:pPr>
        <w:pStyle w:val="PreformattedText"/>
        <w:bidi w:val="0"/>
        <w:jc w:val="left"/>
        <w:rPr/>
      </w:pPr>
      <w:r>
        <w:rPr/>
        <w:t xml:space="preserve">There were no changes to the agenda.  </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 (see Key Documents)#</w:t>
      </w:r>
    </w:p>
    <w:p>
      <w:pPr>
        <w:pStyle w:val="PreformattedText"/>
        <w:bidi w:val="0"/>
        <w:jc w:val="left"/>
        <w:rPr/>
      </w:pPr>
      <w:r>
        <w:rPr/>
        <w:t xml:space="preserve">September 2, 2021 </w:t>
      </w:r>
    </w:p>
    <w:p>
      <w:pPr>
        <w:pStyle w:val="PreformattedText"/>
        <w:bidi w:val="0"/>
        <w:jc w:val="left"/>
        <w:rPr/>
      </w:pPr>
      <w:r>
        <w:rPr/>
        <w:t>Market Participants reviewed the September 2, 2021 ROS meeting minutes.  Mr. Smith noted this item could be considered for inclusion in the #HYPERLINK  \l "Combined_Ballot"##Combined Ballot#.</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Technical Advisory Committee (TAC) Update </w:t>
      </w:r>
    </w:p>
    <w:p>
      <w:pPr>
        <w:pStyle w:val="PreformattedText"/>
        <w:bidi w:val="0"/>
        <w:jc w:val="left"/>
        <w:rPr/>
      </w:pPr>
      <w:r>
        <w:rPr/>
        <w:t xml:space="preserve">Mr. Smith reviewed the disposition of items considered at the September 29, 2021 TAC meeting, including clarifications to the Emergency Conditions List. </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ERCOT Reports (see Key Documents)</w:t>
      </w:r>
    </w:p>
    <w:p>
      <w:pPr>
        <w:pStyle w:val="PreformattedText"/>
        <w:bidi w:val="0"/>
        <w:jc w:val="left"/>
        <w:rPr/>
      </w:pPr>
      <w:r>
        <w:rPr/>
        <w:t>Operations Report</w:t>
      </w:r>
    </w:p>
    <w:p>
      <w:pPr>
        <w:pStyle w:val="PreformattedText"/>
        <w:bidi w:val="0"/>
        <w:jc w:val="left"/>
        <w:rPr/>
      </w:pPr>
      <w:r>
        <w:rPr/>
        <w:t xml:space="preserve">Freddy Garcia reviewed the August 2021 Operations Report.   </w:t>
      </w:r>
    </w:p>
    <w:p>
      <w:pPr>
        <w:pStyle w:val="PreformattedText"/>
        <w:bidi w:val="0"/>
        <w:jc w:val="left"/>
        <w:rPr/>
      </w:pPr>
      <w:r>
        <w:rPr/>
      </w:r>
    </w:p>
    <w:p>
      <w:pPr>
        <w:pStyle w:val="PreformattedText"/>
        <w:bidi w:val="0"/>
        <w:jc w:val="left"/>
        <w:rPr/>
      </w:pPr>
      <w:r>
        <w:rPr/>
        <w:t>System Planning Report</w:t>
      </w:r>
    </w:p>
    <w:p>
      <w:pPr>
        <w:pStyle w:val="PreformattedText"/>
        <w:bidi w:val="0"/>
        <w:jc w:val="left"/>
        <w:rPr/>
      </w:pPr>
      <w:r>
        <w:rPr/>
        <w:t xml:space="preserve">Ping Yan presented the August 2021 System Planning Report.  </w:t>
      </w:r>
    </w:p>
    <w:p>
      <w:pPr>
        <w:pStyle w:val="PreformattedText"/>
        <w:bidi w:val="0"/>
        <w:jc w:val="left"/>
        <w:rPr/>
      </w:pPr>
      <w:r>
        <w:rPr/>
      </w:r>
    </w:p>
    <w:p>
      <w:pPr>
        <w:pStyle w:val="PreformattedText"/>
        <w:bidi w:val="0"/>
        <w:jc w:val="left"/>
        <w:rPr/>
      </w:pPr>
      <w:r>
        <w:rPr/>
        <w:t>Generic Transmission Constraint (GTC) Update</w:t>
      </w:r>
    </w:p>
    <w:p>
      <w:pPr>
        <w:pStyle w:val="PreformattedText"/>
        <w:bidi w:val="0"/>
        <w:jc w:val="left"/>
        <w:rPr/>
      </w:pPr>
      <w:r>
        <w:rPr/>
        <w:t xml:space="preserve">Yunzhi Cheng presented recent GTC updates.  </w:t>
      </w:r>
    </w:p>
    <w:p>
      <w:pPr>
        <w:pStyle w:val="PreformattedText"/>
        <w:bidi w:val="0"/>
        <w:jc w:val="left"/>
        <w:rPr/>
      </w:pPr>
      <w:r>
        <w:rPr/>
      </w:r>
    </w:p>
    <w:p>
      <w:pPr>
        <w:pStyle w:val="PreformattedText"/>
        <w:bidi w:val="0"/>
        <w:jc w:val="left"/>
        <w:rPr/>
      </w:pPr>
      <w:r>
        <w:rPr/>
        <w:t>Transient Security Assessment Tool (TSAT) Model Update</w:t>
      </w:r>
    </w:p>
    <w:p>
      <w:pPr>
        <w:pStyle w:val="PreformattedText"/>
        <w:bidi w:val="0"/>
        <w:jc w:val="left"/>
        <w:rPr/>
      </w:pPr>
      <w:r>
        <w:rPr/>
        <w:t>Prabhu Gnanam provided an update on the TSAT data requirements, presented model statuses, reviewed the timeline, and noted that after November 1, 2021, ERCOT will be reporting Resource Entities not in compliance with the TSAT model submission requirement to the Public Utility Commission of Texas (PUCT). Mr. Gnanam stated that ERCOT sent an email to each impacted Resource Entity and provided the status update on their TSAT model submission on Oct. 1, 2021.</w:t>
      </w:r>
    </w:p>
    <w:p>
      <w:pPr>
        <w:pStyle w:val="PreformattedText"/>
        <w:bidi w:val="0"/>
        <w:jc w:val="left"/>
        <w:rPr/>
      </w:pPr>
      <w:r>
        <w:rPr/>
      </w:r>
    </w:p>
    <w:p>
      <w:pPr>
        <w:pStyle w:val="PreformattedText"/>
        <w:bidi w:val="0"/>
        <w:jc w:val="left"/>
        <w:rPr/>
      </w:pPr>
      <w:r>
        <w:rPr/>
      </w:r>
    </w:p>
    <w:p>
      <w:pPr>
        <w:pStyle w:val="PreformattedText"/>
        <w:bidi w:val="0"/>
        <w:jc w:val="left"/>
        <w:rPr/>
      </w:pPr>
      <w:r>
        <w:rPr/>
        <w:t>ROS Revision Requests (See Key Documents)</w:t>
      </w:r>
    </w:p>
    <w:p>
      <w:pPr>
        <w:pStyle w:val="PreformattedText"/>
        <w:bidi w:val="0"/>
        <w:jc w:val="left"/>
        <w:rPr/>
      </w:pPr>
      <w:r>
        <w:rPr/>
        <w:t>Impact Analyses Review</w:t>
      </w:r>
    </w:p>
    <w:p>
      <w:pPr>
        <w:pStyle w:val="PreformattedText"/>
        <w:bidi w:val="0"/>
        <w:jc w:val="left"/>
        <w:rPr/>
      </w:pPr>
      <w:r>
        <w:rPr/>
        <w:t>Planning Guide Revision Request (PGRR) 092, Related to NPRR1077, Extension of Self-Limiting Facility Concept to Settlement Only Generators (SOGs) and Telemetry Requirements for SOGs</w:t>
      </w:r>
    </w:p>
    <w:p>
      <w:pPr>
        <w:pStyle w:val="PreformattedText"/>
        <w:bidi w:val="0"/>
        <w:jc w:val="left"/>
        <w:rPr/>
      </w:pPr>
      <w:r>
        <w:rPr/>
        <w:t>Resource Registration Glossary Revision Request (RRGRR) 029, Related to NPRR1077, Extension of Self-Limiting Facility Concept to Settlement Only Generators (SOGs) and Telemetry Requirements for SOGs</w:t>
      </w:r>
    </w:p>
    <w:p>
      <w:pPr>
        <w:pStyle w:val="PreformattedText"/>
        <w:bidi w:val="0"/>
        <w:jc w:val="left"/>
        <w:rPr/>
      </w:pPr>
      <w:r>
        <w:rPr/>
        <w:t>Market Participants reviewed the Impact Analyses for PGRR092 and RRGRR029.  Mr. Smith noted these items could be considered for inclusion in the #HYPERLINK  \l "Combined_Ballot"##Combined Ballot#.</w:t>
      </w:r>
    </w:p>
    <w:p>
      <w:pPr>
        <w:pStyle w:val="PreformattedText"/>
        <w:bidi w:val="0"/>
        <w:jc w:val="left"/>
        <w:rPr/>
      </w:pPr>
      <w:r>
        <w:rPr/>
      </w:r>
    </w:p>
    <w:p>
      <w:pPr>
        <w:pStyle w:val="PreformattedText"/>
        <w:bidi w:val="0"/>
        <w:jc w:val="left"/>
        <w:rPr/>
      </w:pPr>
      <w:r>
        <w:rPr/>
        <w:t>Language Review</w:t>
      </w:r>
    </w:p>
    <w:p>
      <w:pPr>
        <w:pStyle w:val="PreformattedText"/>
        <w:bidi w:val="0"/>
        <w:jc w:val="left"/>
        <w:rPr/>
      </w:pPr>
      <w:r>
        <w:rPr/>
        <w:t xml:space="preserve">Nodal Operating Guide Revision Request (NOGRR) 233, Related to NPRR1094, Allow Under Frequency Relay Load to be Manually Shed During EEA3  </w:t>
      </w:r>
    </w:p>
    <w:p>
      <w:pPr>
        <w:pStyle w:val="PreformattedText"/>
        <w:bidi w:val="0"/>
        <w:jc w:val="left"/>
        <w:rPr/>
      </w:pPr>
      <w:r>
        <w:rPr/>
        <w:t>Collin Martin summarized NOGRR233 and reviewed the Revision Request timeline.  Rickey Floyd noted that the Operations Working Group (OWG) discussed this item at its September 14, 2021 meeting and there was consensus to support a ROS recommendation for approval of NOGRR233.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PGGR095, Establish Minimum Deliverability Criteria</w:t>
      </w:r>
    </w:p>
    <w:p>
      <w:pPr>
        <w:pStyle w:val="PreformattedText"/>
        <w:bidi w:val="0"/>
        <w:jc w:val="left"/>
        <w:rPr/>
      </w:pPr>
      <w:r>
        <w:rPr/>
        <w:t xml:space="preserve">John Bernecker summarized PGRR095 and noted that the intent of the PGRR is to improve planning </w:t>
      </w:r>
    </w:p>
    <w:p>
      <w:pPr>
        <w:pStyle w:val="PreformattedText"/>
        <w:bidi w:val="0"/>
        <w:jc w:val="left"/>
        <w:rPr/>
      </w:pPr>
      <w:r>
        <w:rPr/>
        <w:t>criteria addressing reliability concerns, not to make changes to how Resource�s dispatch. Market Participants discussed the definition for dispatchable Resources and requested further review of the issues at the Planning Working Group (PLWG).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t>PGRR096, Achieve Consistent Representation of Distributed Generation in Steady-State Models</w:t>
      </w:r>
    </w:p>
    <w:p>
      <w:pPr>
        <w:pStyle w:val="PreformattedText"/>
        <w:bidi w:val="0"/>
        <w:jc w:val="left"/>
        <w:rPr/>
      </w:pPr>
      <w:r>
        <w:rPr/>
        <w:t>Mr. Bernecker summarized PGRR096.  Market Participants requested review of the issues at PLWG and the Steady State Working Group (SSWG).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ROS (see Key Documents)</w:t>
      </w:r>
    </w:p>
    <w:p>
      <w:pPr>
        <w:pStyle w:val="PreformattedText"/>
        <w:bidi w:val="0"/>
        <w:jc w:val="left"/>
        <w:rPr/>
      </w:pPr>
      <w:r>
        <w:rPr/>
        <w:t>PGRR073, Related to NPRR956, Designation of Providers of Transmission Additions</w:t>
      </w:r>
    </w:p>
    <w:p>
      <w:pPr>
        <w:pStyle w:val="PreformattedText"/>
        <w:bidi w:val="0"/>
        <w:jc w:val="left"/>
        <w:rPr/>
      </w:pPr>
      <w:r>
        <w:rPr/>
        <w:t>NOGRR230, WAN Participant Security</w:t>
      </w:r>
    </w:p>
    <w:p>
      <w:pPr>
        <w:pStyle w:val="PreformattedText"/>
        <w:bidi w:val="0"/>
        <w:jc w:val="left"/>
        <w:rPr/>
      </w:pPr>
      <w:r>
        <w:rPr/>
        <w:t xml:space="preserve">ROS took no action on these items.  </w:t>
      </w:r>
    </w:p>
    <w:p>
      <w:pPr>
        <w:pStyle w:val="PreformattedText"/>
        <w:bidi w:val="0"/>
        <w:jc w:val="left"/>
        <w:rPr/>
      </w:pPr>
      <w:r>
        <w:rPr/>
      </w:r>
    </w:p>
    <w:p>
      <w:pPr>
        <w:pStyle w:val="PreformattedText"/>
        <w:bidi w:val="0"/>
        <w:jc w:val="left"/>
        <w:rPr/>
      </w:pPr>
      <w:r>
        <w:rPr/>
        <w:t>NOGRR231, Update ERCOT Regional Map</w:t>
      </w:r>
    </w:p>
    <w:p>
      <w:pPr>
        <w:pStyle w:val="PreformattedText"/>
        <w:bidi w:val="0"/>
        <w:jc w:val="left"/>
        <w:rPr/>
      </w:pPr>
      <w:r>
        <w:rPr/>
        <w:t>Jimmy Hartmann summarized NOGRR231 and the 10/4/21 ERCOT comments.  Market Participants acknowledged the various map information available on the ERCOT website.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PLWG (see Key Documents)</w:t>
      </w:r>
    </w:p>
    <w:p>
      <w:pPr>
        <w:pStyle w:val="PreformattedText"/>
        <w:bidi w:val="0"/>
        <w:jc w:val="left"/>
        <w:rPr/>
      </w:pPr>
      <w:r>
        <w:rPr/>
        <w:t xml:space="preserve">Charles DeWitt reviewed PLWG activities, including updates to the Emergency Conditions List.  </w:t>
      </w:r>
    </w:p>
    <w:p>
      <w:pPr>
        <w:pStyle w:val="PreformattedText"/>
        <w:bidi w:val="0"/>
        <w:jc w:val="left"/>
        <w:rPr/>
      </w:pPr>
      <w:r>
        <w:rPr/>
      </w:r>
    </w:p>
    <w:p>
      <w:pPr>
        <w:pStyle w:val="PreformattedText"/>
        <w:bidi w:val="0"/>
        <w:jc w:val="left"/>
        <w:rPr/>
      </w:pPr>
      <w:r>
        <w:rPr/>
        <w:t>NPRR1070, Planning Criteria for GTC Exit Solutions</w:t>
      </w:r>
    </w:p>
    <w:p>
      <w:pPr>
        <w:pStyle w:val="PreformattedText"/>
        <w:bidi w:val="0"/>
        <w:jc w:val="left"/>
        <w:rPr/>
      </w:pPr>
      <w:r>
        <w:rPr/>
        <w:t xml:space="preserve">ROS took no action on this item.    </w:t>
      </w:r>
    </w:p>
    <w:p>
      <w:pPr>
        <w:pStyle w:val="PreformattedText"/>
        <w:bidi w:val="0"/>
        <w:jc w:val="left"/>
        <w:rPr/>
      </w:pPr>
      <w:r>
        <w:rPr/>
      </w:r>
    </w:p>
    <w:p>
      <w:pPr>
        <w:pStyle w:val="PreformattedText"/>
        <w:bidi w:val="0"/>
        <w:jc w:val="left"/>
        <w:rPr/>
      </w:pPr>
      <w:r>
        <w:rPr/>
      </w:r>
    </w:p>
    <w:p>
      <w:pPr>
        <w:pStyle w:val="PreformattedText"/>
        <w:bidi w:val="0"/>
        <w:jc w:val="left"/>
        <w:rPr/>
      </w:pPr>
      <w:r>
        <w:rPr/>
        <w:t>OWG (see Key Documents)</w:t>
      </w:r>
    </w:p>
    <w:p>
      <w:pPr>
        <w:pStyle w:val="PreformattedText"/>
        <w:bidi w:val="0"/>
        <w:jc w:val="left"/>
        <w:rPr/>
      </w:pPr>
      <w:r>
        <w:rPr/>
        <w:t xml:space="preserve">Mr. Floyd reviewed OWG activities, including proposed clarifications to the Emergency Conditions List.  There was no opposition to the proposed clarifications to the Emergency Conditions List.  </w:t>
      </w:r>
    </w:p>
    <w:p>
      <w:pPr>
        <w:pStyle w:val="PreformattedText"/>
        <w:bidi w:val="0"/>
        <w:jc w:val="left"/>
        <w:rPr/>
      </w:pPr>
      <w:r>
        <w:rPr/>
      </w:r>
    </w:p>
    <w:p>
      <w:pPr>
        <w:pStyle w:val="PreformattedText"/>
        <w:bidi w:val="0"/>
        <w:jc w:val="left"/>
        <w:rPr/>
      </w:pPr>
      <w:r>
        <w:rPr/>
        <w:t>NOGRR215, Limit Use of Remedial Action Schemes</w:t>
      </w:r>
    </w:p>
    <w:p>
      <w:pPr>
        <w:pStyle w:val="PreformattedText"/>
        <w:bidi w:val="0"/>
        <w:jc w:val="left"/>
        <w:rPr/>
      </w:pPr>
      <w:r>
        <w:rPr/>
        <w:t xml:space="preserve">NOGRR226, Revision to 5% Transmission Operator (TO) Load Shedding Relay Point </w:t>
      </w:r>
    </w:p>
    <w:p>
      <w:pPr>
        <w:pStyle w:val="PreformattedText"/>
        <w:bidi w:val="0"/>
        <w:jc w:val="left"/>
        <w:rPr/>
      </w:pPr>
      <w:r>
        <w:rPr/>
        <w:t>NPRR1084, Improvements to Reporting of Resource Outages and Derates</w:t>
      </w:r>
    </w:p>
    <w:p>
      <w:pPr>
        <w:pStyle w:val="PreformattedText"/>
        <w:bidi w:val="0"/>
        <w:jc w:val="left"/>
        <w:rPr/>
      </w:pPr>
      <w:r>
        <w:rPr/>
        <w:t xml:space="preserve">NPRR1085, Ensuring Continuous Validity of Physical Responsive Capability (PRC) and Dispatch through Timely Changes to Resource Telemetry and Current Operating Plans (COPs) </w:t>
      </w:r>
    </w:p>
    <w:p>
      <w:pPr>
        <w:pStyle w:val="PreformattedText"/>
        <w:bidi w:val="0"/>
        <w:jc w:val="left"/>
        <w:rPr/>
      </w:pPr>
      <w:r>
        <w:rPr/>
        <w:t xml:space="preserve">ROS took no action on these items.  </w:t>
      </w:r>
    </w:p>
    <w:p>
      <w:pPr>
        <w:pStyle w:val="PreformattedText"/>
        <w:bidi w:val="0"/>
        <w:jc w:val="left"/>
        <w:rPr/>
      </w:pPr>
      <w:r>
        <w:rPr/>
      </w:r>
    </w:p>
    <w:p>
      <w:pPr>
        <w:pStyle w:val="PreformattedText"/>
        <w:bidi w:val="0"/>
        <w:jc w:val="left"/>
        <w:rPr/>
      </w:pPr>
      <w:r>
        <w:rPr/>
      </w:r>
    </w:p>
    <w:p>
      <w:pPr>
        <w:pStyle w:val="PreformattedText"/>
        <w:bidi w:val="0"/>
        <w:jc w:val="left"/>
        <w:rPr/>
      </w:pPr>
      <w:r>
        <w:rPr/>
        <w:t>Performance Disturbance Compliance Working Group (PDCWG) (see Key Documents)</w:t>
      </w:r>
    </w:p>
    <w:p>
      <w:pPr>
        <w:pStyle w:val="PreformattedText"/>
        <w:bidi w:val="0"/>
        <w:jc w:val="left"/>
        <w:rPr/>
      </w:pPr>
      <w:r>
        <w:rPr/>
        <w:t xml:space="preserve">Jimmy Jackson reviewed PDCWG activities, including updates to the Emergency Conditions List.  </w:t>
      </w:r>
    </w:p>
    <w:p>
      <w:pPr>
        <w:pStyle w:val="PreformattedText"/>
        <w:bidi w:val="0"/>
        <w:jc w:val="left"/>
        <w:rPr/>
      </w:pPr>
      <w:r>
        <w:rPr/>
      </w:r>
    </w:p>
    <w:p>
      <w:pPr>
        <w:pStyle w:val="PreformattedText"/>
        <w:bidi w:val="0"/>
        <w:jc w:val="left"/>
        <w:rPr/>
      </w:pPr>
      <w:r>
        <w:rPr/>
      </w:r>
    </w:p>
    <w:p>
      <w:pPr>
        <w:pStyle w:val="PreformattedText"/>
        <w:bidi w:val="0"/>
        <w:jc w:val="left"/>
        <w:rPr/>
      </w:pPr>
      <w:r>
        <w:rPr/>
        <w:t>Black Start Working Group (BSWG) (see Key Documents)</w:t>
      </w:r>
    </w:p>
    <w:p>
      <w:pPr>
        <w:pStyle w:val="PreformattedText"/>
        <w:bidi w:val="0"/>
        <w:jc w:val="left"/>
        <w:rPr/>
      </w:pPr>
      <w:r>
        <w:rPr/>
        <w:t>BSWG Scope</w:t>
      </w:r>
    </w:p>
    <w:p>
      <w:pPr>
        <w:pStyle w:val="PreformattedText"/>
        <w:bidi w:val="0"/>
        <w:jc w:val="left"/>
        <w:rPr/>
      </w:pPr>
      <w:r>
        <w:rPr/>
        <w:t>Tony Kroskey reviewed BSWG activities, including updates to the Emergency Conditions List and presented the BSWG Scope for ROS consideration.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mbined Ballot </w:t>
      </w:r>
    </w:p>
    <w:p>
      <w:pPr>
        <w:pStyle w:val="PreformattedText"/>
        <w:bidi w:val="0"/>
        <w:jc w:val="left"/>
        <w:rPr/>
      </w:pPr>
      <w:r>
        <w:rPr/>
        <w:t xml:space="preserve">Dennis Kunkel moved to approve the Combined Ballot as follows: </w:t>
      </w:r>
    </w:p>
    <w:p>
      <w:pPr>
        <w:pStyle w:val="PreformattedText"/>
        <w:bidi w:val="0"/>
        <w:jc w:val="left"/>
        <w:rPr/>
      </w:pPr>
      <w:r>
        <w:rPr/>
        <w:t>To approve the September 2, 2021 ROS Meeting Minutes as submitted</w:t>
      </w:r>
    </w:p>
    <w:p>
      <w:pPr>
        <w:pStyle w:val="PreformattedText"/>
        <w:bidi w:val="0"/>
        <w:jc w:val="left"/>
        <w:rPr/>
      </w:pPr>
      <w:r>
        <w:rPr/>
        <w:t>To endorse and forward to TAC the 9/2/21 ROS Report and the Impact Analysis for PGRR092</w:t>
      </w:r>
    </w:p>
    <w:p>
      <w:pPr>
        <w:pStyle w:val="PreformattedText"/>
        <w:bidi w:val="0"/>
        <w:jc w:val="left"/>
        <w:rPr/>
      </w:pPr>
      <w:r>
        <w:rPr/>
        <w:t>To endorse and forward to TAC the 9/2/21 ROS Report and the Impact Analysis for RRGRR029</w:t>
      </w:r>
    </w:p>
    <w:p>
      <w:pPr>
        <w:pStyle w:val="PreformattedText"/>
        <w:bidi w:val="0"/>
        <w:jc w:val="left"/>
        <w:rPr/>
      </w:pPr>
      <w:r>
        <w:rPr/>
        <w:t>To recommend approval of NOGRR233 as submitted</w:t>
      </w:r>
    </w:p>
    <w:p>
      <w:pPr>
        <w:pStyle w:val="PreformattedText"/>
        <w:bidi w:val="0"/>
        <w:jc w:val="left"/>
        <w:rPr/>
      </w:pPr>
      <w:r>
        <w:rPr/>
        <w:t>To table PGRR095 and refer the issue to PLWG</w:t>
      </w:r>
    </w:p>
    <w:p>
      <w:pPr>
        <w:pStyle w:val="PreformattedText"/>
        <w:bidi w:val="0"/>
        <w:jc w:val="left"/>
        <w:rPr/>
      </w:pPr>
      <w:r>
        <w:rPr/>
        <w:t>To table PGRR096 and refer the issue to PLWG and SSWG</w:t>
      </w:r>
    </w:p>
    <w:p>
      <w:pPr>
        <w:pStyle w:val="PreformattedText"/>
        <w:bidi w:val="0"/>
        <w:jc w:val="left"/>
        <w:rPr/>
      </w:pPr>
      <w:r>
        <w:rPr/>
        <w:t>To recommend approval of NOGRR231 as amended by the 10/4/21 ERCOT comments</w:t>
      </w:r>
    </w:p>
    <w:p>
      <w:pPr>
        <w:pStyle w:val="PreformattedText"/>
        <w:bidi w:val="0"/>
        <w:jc w:val="left"/>
        <w:rPr/>
      </w:pPr>
      <w:r>
        <w:rPr/>
        <w:t>To approve the BSWG Scope as presented</w:t>
      </w:r>
    </w:p>
    <w:p>
      <w:pPr>
        <w:pStyle w:val="PreformattedText"/>
        <w:bidi w:val="0"/>
        <w:jc w:val="left"/>
        <w:rPr/>
      </w:pPr>
      <w:r>
        <w:rPr/>
        <w:t>Daniel Marr seconded the motion.  The motion carried unanimously via roll call vote.  (Please see ballot posted with Key Documents.)</w:t>
      </w:r>
    </w:p>
    <w:p>
      <w:pPr>
        <w:pStyle w:val="PreformattedText"/>
        <w:bidi w:val="0"/>
        <w:jc w:val="left"/>
        <w:rPr/>
      </w:pPr>
      <w:r>
        <w:rPr/>
      </w:r>
    </w:p>
    <w:p>
      <w:pPr>
        <w:pStyle w:val="PreformattedText"/>
        <w:bidi w:val="0"/>
        <w:jc w:val="left"/>
        <w:rPr/>
      </w:pPr>
      <w:r>
        <w:rPr/>
      </w:r>
    </w:p>
    <w:p>
      <w:pPr>
        <w:pStyle w:val="PreformattedText"/>
        <w:bidi w:val="0"/>
        <w:jc w:val="left"/>
        <w:rPr/>
      </w:pPr>
      <w:r>
        <w:rPr/>
        <w:t>SSWG (see Key Documents)</w:t>
      </w:r>
    </w:p>
    <w:p>
      <w:pPr>
        <w:pStyle w:val="PreformattedText"/>
        <w:bidi w:val="0"/>
        <w:jc w:val="left"/>
        <w:rPr/>
      </w:pPr>
      <w:r>
        <w:rPr/>
        <w:t xml:space="preserve">Ross Cloninger reviewed SSWG activities.  </w:t>
      </w:r>
    </w:p>
    <w:p>
      <w:pPr>
        <w:pStyle w:val="PreformattedText"/>
        <w:bidi w:val="0"/>
        <w:jc w:val="left"/>
        <w:rPr/>
      </w:pPr>
      <w:r>
        <w:rPr/>
      </w:r>
    </w:p>
    <w:p>
      <w:pPr>
        <w:pStyle w:val="PreformattedText"/>
        <w:bidi w:val="0"/>
        <w:jc w:val="left"/>
        <w:rPr/>
      </w:pPr>
      <w:r>
        <w:rPr/>
      </w:r>
    </w:p>
    <w:p>
      <w:pPr>
        <w:pStyle w:val="PreformattedText"/>
        <w:bidi w:val="0"/>
        <w:jc w:val="left"/>
        <w:rPr/>
      </w:pPr>
      <w:r>
        <w:rPr/>
        <w:t>Voltage Profile Working Group (VPWG) (see Key Documents)</w:t>
      </w:r>
    </w:p>
    <w:p>
      <w:pPr>
        <w:pStyle w:val="PreformattedText"/>
        <w:bidi w:val="0"/>
        <w:jc w:val="left"/>
        <w:rPr/>
      </w:pPr>
      <w:r>
        <w:rPr/>
        <w:t xml:space="preserve">Maribel Khayat reviewed VPWG activities.  </w:t>
      </w:r>
    </w:p>
    <w:p>
      <w:pPr>
        <w:pStyle w:val="PreformattedText"/>
        <w:bidi w:val="0"/>
        <w:jc w:val="left"/>
        <w:rPr/>
      </w:pPr>
      <w:r>
        <w:rPr/>
      </w:r>
    </w:p>
    <w:p>
      <w:pPr>
        <w:pStyle w:val="PreformattedText"/>
        <w:bidi w:val="0"/>
        <w:jc w:val="left"/>
        <w:rPr/>
      </w:pPr>
      <w:r>
        <w:rPr/>
      </w:r>
    </w:p>
    <w:p>
      <w:pPr>
        <w:pStyle w:val="PreformattedText"/>
        <w:bidi w:val="0"/>
        <w:jc w:val="left"/>
        <w:rPr/>
      </w:pPr>
      <w:r>
        <w:rPr/>
        <w:t>Planning Geomagnetic Disturbance Task Force (PGDTF) (see Key Documents)</w:t>
      </w:r>
    </w:p>
    <w:p>
      <w:pPr>
        <w:pStyle w:val="PreformattedText"/>
        <w:bidi w:val="0"/>
        <w:jc w:val="left"/>
        <w:rPr/>
      </w:pPr>
      <w:r>
        <w:rPr/>
        <w:t xml:space="preserve">Chu Liang reviewed PGDTF activities.  </w:t>
      </w:r>
    </w:p>
    <w:p>
      <w:pPr>
        <w:pStyle w:val="PreformattedText"/>
        <w:bidi w:val="0"/>
        <w:jc w:val="left"/>
        <w:rPr/>
      </w:pPr>
      <w:r>
        <w:rPr/>
      </w:r>
    </w:p>
    <w:p>
      <w:pPr>
        <w:pStyle w:val="PreformattedText"/>
        <w:bidi w:val="0"/>
        <w:jc w:val="left"/>
        <w:rPr/>
      </w:pPr>
      <w:r>
        <w:rPr/>
      </w:r>
    </w:p>
    <w:p>
      <w:pPr>
        <w:pStyle w:val="PreformattedText"/>
        <w:bidi w:val="0"/>
        <w:jc w:val="left"/>
        <w:rPr/>
      </w:pPr>
      <w:r>
        <w:rPr/>
        <w:t>Network Data Support Working Group (NDSWG) (see Key Documents)</w:t>
      </w:r>
    </w:p>
    <w:p>
      <w:pPr>
        <w:pStyle w:val="PreformattedText"/>
        <w:bidi w:val="0"/>
        <w:jc w:val="left"/>
        <w:rPr/>
      </w:pPr>
      <w:r>
        <w:rPr/>
        <w:t xml:space="preserve">J-M Yatar reviewed NDSWG activitie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Other Business </w:t>
      </w:r>
    </w:p>
    <w:p>
      <w:pPr>
        <w:pStyle w:val="PreformattedText"/>
        <w:bidi w:val="0"/>
        <w:jc w:val="left"/>
        <w:rPr/>
      </w:pPr>
      <w:r>
        <w:rPr/>
        <w:t>TAC Emergency Conditions List Item #35, Procedures during Natural Gas Supply Emergency Update</w:t>
      </w:r>
    </w:p>
    <w:p>
      <w:pPr>
        <w:pStyle w:val="PreformattedText"/>
        <w:bidi w:val="0"/>
        <w:jc w:val="left"/>
        <w:rPr/>
      </w:pPr>
      <w:r>
        <w:rPr/>
        <w:t xml:space="preserve">Chad Thompson summarized discussion at the September 24, 2021 Gas Electric Working Group (GEWG) meetings regarding Item #35 and noted the desire to await legislative outcomes before taking up the item.  Mr. Thompson highlighted communication processes to be coordinated with ERCOT, PUCT, and the Railroad Commission (RRC). </w:t>
      </w:r>
    </w:p>
    <w:p>
      <w:pPr>
        <w:pStyle w:val="PreformattedText"/>
        <w:bidi w:val="0"/>
        <w:jc w:val="left"/>
        <w:rPr/>
      </w:pPr>
      <w:r>
        <w:rPr/>
      </w:r>
    </w:p>
    <w:p>
      <w:pPr>
        <w:pStyle w:val="PreformattedText"/>
        <w:bidi w:val="0"/>
        <w:jc w:val="left"/>
        <w:rPr/>
      </w:pPr>
      <w:r>
        <w:rPr/>
        <w:t>2022 ERCOT Membership/Segment Representative Elections</w:t>
      </w:r>
    </w:p>
    <w:p>
      <w:pPr>
        <w:pStyle w:val="PreformattedText"/>
        <w:bidi w:val="0"/>
        <w:jc w:val="left"/>
        <w:rPr/>
      </w:pPr>
      <w:r>
        <w:rPr/>
        <w:t xml:space="preserve">Suzy Clifton reminded Market Participants that the membership date of record is Friday, November 12, 2021, noted a Market Notice was sent on October 1, 2021, and stated that 2022 Segment Representative Elections for TAC and Subcommittees would begin on Monday, November 15, 2021.     </w:t>
      </w:r>
    </w:p>
    <w:p>
      <w:pPr>
        <w:pStyle w:val="PreformattedText"/>
        <w:bidi w:val="0"/>
        <w:jc w:val="left"/>
        <w:rPr/>
      </w:pPr>
      <w:r>
        <w:rPr/>
      </w:r>
    </w:p>
    <w:p>
      <w:pPr>
        <w:pStyle w:val="PreformattedText"/>
        <w:bidi w:val="0"/>
        <w:jc w:val="left"/>
        <w:rPr/>
      </w:pPr>
      <w:r>
        <w:rPr/>
        <w:t>Distribution Generation Resource (DGR) Workshop XII</w:t>
      </w:r>
    </w:p>
    <w:p>
      <w:pPr>
        <w:pStyle w:val="PreformattedText"/>
        <w:bidi w:val="0"/>
        <w:jc w:val="left"/>
        <w:rPr/>
      </w:pPr>
      <w:r>
        <w:rPr/>
        <w:t xml:space="preserve">Clayton Stice encouraged Market Participants to attend the November 14, 2021 DGR Workshop XII.  </w:t>
      </w:r>
    </w:p>
    <w:p>
      <w:pPr>
        <w:pStyle w:val="PreformattedText"/>
        <w:bidi w:val="0"/>
        <w:jc w:val="left"/>
        <w:rPr/>
      </w:pPr>
      <w:r>
        <w:rPr/>
      </w:r>
    </w:p>
    <w:p>
      <w:pPr>
        <w:pStyle w:val="PreformattedText"/>
        <w:bidi w:val="0"/>
        <w:jc w:val="left"/>
        <w:rPr/>
      </w:pPr>
      <w:r>
        <w:rPr/>
        <w:t>Review Open Action Items List</w:t>
      </w:r>
    </w:p>
    <w:p>
      <w:pPr>
        <w:pStyle w:val="PreformattedText"/>
        <w:bidi w:val="0"/>
        <w:jc w:val="left"/>
        <w:rPr/>
      </w:pPr>
      <w:r>
        <w:rPr/>
        <w:t xml:space="preserve">Market Participants reviewed the Open Action Items list.  Mr. Jackson stated that PDCWG has not yet reviewed the issues and impacts of OBDRR031, Change Non-Spinning Reserve Service Deployment and did not anticipate developing a recommendation by the October 27, 2021 TAC meeting.  Mr. Smith offered to provide TAC a status update and request additional direction from TAC.  </w:t>
      </w:r>
    </w:p>
    <w:p>
      <w:pPr>
        <w:pStyle w:val="PreformattedText"/>
        <w:bidi w:val="0"/>
        <w:jc w:val="left"/>
        <w:rPr/>
      </w:pPr>
      <w:r>
        <w:rPr/>
        <w:t>No Report</w:t>
      </w:r>
    </w:p>
    <w:p>
      <w:pPr>
        <w:pStyle w:val="PreformattedText"/>
        <w:bidi w:val="0"/>
        <w:jc w:val="left"/>
        <w:rPr/>
      </w:pPr>
      <w:r>
        <w:rPr/>
        <w:t>Dynamics Working Group (DWG)</w:t>
      </w:r>
    </w:p>
    <w:p>
      <w:pPr>
        <w:pStyle w:val="PreformattedText"/>
        <w:bidi w:val="0"/>
        <w:jc w:val="left"/>
        <w:rPr/>
      </w:pPr>
      <w:r>
        <w:rPr/>
        <w:t>Operations Training Working Group (OTWG)</w:t>
      </w:r>
    </w:p>
    <w:p>
      <w:pPr>
        <w:pStyle w:val="PreformattedText"/>
        <w:bidi w:val="0"/>
        <w:jc w:val="left"/>
        <w:rPr/>
      </w:pPr>
      <w:r>
        <w:rPr/>
        <w:t>System Protection Working Group (SPWG)</w:t>
      </w:r>
    </w:p>
    <w:p>
      <w:pPr>
        <w:pStyle w:val="PreformattedText"/>
        <w:bidi w:val="0"/>
        <w:jc w:val="left"/>
        <w:rPr/>
      </w:pPr>
      <w:r>
        <w:rPr/>
      </w:r>
    </w:p>
    <w:p>
      <w:pPr>
        <w:pStyle w:val="PreformattedText"/>
        <w:bidi w:val="0"/>
        <w:jc w:val="left"/>
        <w:rPr/>
      </w:pPr>
      <w:r>
        <w:rPr/>
      </w:r>
    </w:p>
    <w:p>
      <w:pPr>
        <w:pStyle w:val="PreformattedText"/>
        <w:bidi w:val="0"/>
        <w:jc w:val="left"/>
        <w:rPr/>
      </w:pPr>
      <w:r>
        <w:rPr/>
        <w:t>Adjournment</w:t>
      </w:r>
    </w:p>
    <w:p>
      <w:pPr>
        <w:pStyle w:val="PreformattedText"/>
        <w:bidi w:val="0"/>
        <w:jc w:val="left"/>
        <w:rPr/>
      </w:pPr>
      <w:r>
        <w:rPr/>
        <w:t xml:space="preserve">Mr. Smith adjourned October 7, 2021 ROS meeting 11:57 a.m. </w:t>
      </w:r>
    </w:p>
    <w:p>
      <w:pPr>
        <w:pStyle w:val="PreformattedText"/>
        <w:bidi w:val="0"/>
        <w:jc w:val="left"/>
        <w:rPr/>
      </w:pPr>
      <w:r>
        <w:rPr/>
        <w:t xml:space="preserve"># Key Documents referenced in these minutes may be accessed on the ERCOT website at:  </w:t>
      </w:r>
    </w:p>
    <w:p>
      <w:pPr>
        <w:pStyle w:val="PreformattedText"/>
        <w:bidi w:val="0"/>
        <w:jc w:val="left"/>
        <w:rPr/>
      </w:pPr>
      <w:r>
        <w:rPr/>
        <w:t xml:space="preserve"># HYPERLINK "http://www.ercot.com/calendar/2021/10/7/214033-ROS" #http://www.ercot.com/calendar/2021/10/7/214033-ROS#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raft Minutes of October 7, 2021 ROS Meeting � ERCOT Public</w:t>
      </w:r>
    </w:p>
    <w:p>
      <w:pPr>
        <w:pStyle w:val="PreformattedText"/>
        <w:bidi w:val="0"/>
        <w:jc w:val="left"/>
        <w:rPr/>
      </w:pPr>
      <w:r>
        <w:rPr/>
        <w:t>Page # PAGE #7# of # NUMPAGES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t;###G###H###R###S###]###f###h###l###m###o###x###y###z###{###|###}###~######�###�����������ú������xpjjjcZN###################hO#�##hkJ�#&gt;*#CJ##aJ####h�J�#&gt;*#CJ##aJ##</w:t>
      </w:r>
      <w:r>
        <w:br w:type="page"/>
      </w:r>
    </w:p>
    <w:p>
      <w:pPr>
        <w:pStyle w:val="PreformattedText"/>
        <w:bidi w:val="0"/>
        <w:jc w:val="left"/>
        <w:rPr/>
      </w:pPr>
      <w:r>
        <w:rPr/>
        <w:t>#h�r�##hkJ�##</w:t>
        <w:br/>
        <w:t>#hkJ�#CJ#####h�L�#CJ##aJ#####h�^###h�&lt;�#5#�CJ##aJ####hu'##5#�CJ##aJ####h�#�#5#�CJ##aJ####h�#�#5#�CJ##aJ####h n�#5#�CJ##aJ####hNww#5#�CJ##aJ####h#1G#5#�CJ##aJ####h�4�#5#�CJ##aJ##</w:t>
      </w:r>
      <w:r>
        <w:br w:type="page"/>
      </w:r>
    </w:p>
    <w:p>
      <w:pPr>
        <w:pStyle w:val="PreformattedText"/>
        <w:bidi w:val="0"/>
        <w:jc w:val="left"/>
        <w:rPr/>
      </w:pPr>
      <w:r>
        <w:rPr/>
        <w:t>#h�^###hVcE##</w:t>
        <w:tab/>
        <w:t>#hVcE#5#�</w:t>
        <w:tab/>
        <w:t>#h�&lt;�#5#�##h~ b##h�</w:t>
      </w:r>
    </w:p>
    <w:p>
      <w:pPr>
        <w:pStyle w:val="PreformattedText"/>
        <w:bidi w:val="0"/>
        <w:jc w:val="left"/>
        <w:rPr/>
      </w:pPr>
      <w:r>
        <w:rPr/>
        <w:t>`#5#�##h~ b##h�4�#5#�##h~ b##h�&lt;�#5#�</w:t>
        <w:tab/>
        <w:t>#h�l�#5#�</w:t>
        <w:tab/>
        <w:t>#h�z�#5#�#</w:t>
      </w:r>
      <w:r>
        <w:br w:type="page"/>
      </w:r>
    </w:p>
    <w:p>
      <w:pPr>
        <w:pStyle w:val="PreformattedText"/>
        <w:bidi w:val="0"/>
        <w:jc w:val="left"/>
        <w:rPr/>
      </w:pPr>
      <w:r>
        <w:rPr/>
        <w:t>*##hi#�##hi#�#5#�#########H###S###y###z###{###|###}###~######�###�###�###�############�############�############�############�############�############�############�############}############q############q############q############q#############</w:t>
      </w:r>
      <w:r>
        <w:br w:type="page"/>
      </w:r>
    </w:p>
    <w:p>
      <w:pPr>
        <w:pStyle w:val="PreformattedText"/>
        <w:bidi w:val="0"/>
        <w:jc w:val="left"/>
        <w:rPr/>
      </w:pPr>
      <w:r>
        <w:rPr/>
        <w:t>###$##$#If####a$#gdm####k##kd#####$##$#If#####�l##���#�F##���</w:t>
        <w:tab/>
        <w:t>�#�&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If#########$#a$#gdDJ#######$#a$#gdDJ###</w:t>
      </w:r>
    </w:p>
    <w:p>
      <w:pPr>
        <w:pStyle w:val="PreformattedText"/>
        <w:bidi w:val="0"/>
        <w:jc w:val="left"/>
        <w:rPr/>
      </w:pPr>
      <w:r>
        <w:rPr/>
        <w:t>�</w:t>
      </w:r>
      <w:r>
        <w:rPr/>
        <w:t>###�###�###�###�###�###�###�###�###�###�###�###�###�###�###�###�###�###�###�###�###�###�###�####</w:t>
        <w:tab/>
        <w:t>###</w:t>
        <w:tab/>
        <w:t>###</w:t>
        <w:tab/>
        <w:t>###</w:t>
        <w:tab/>
        <w:t>###</w:t>
        <w:tab/>
        <w:t>###</w:t>
        <w:tab/>
        <w:t>###</w:t>
        <w:tab/>
        <w:t>##���������������������vncccccWO#####</w:t>
      </w:r>
      <w:r>
        <w:br w:type="page"/>
      </w:r>
    </w:p>
    <w:p>
      <w:pPr>
        <w:pStyle w:val="PreformattedText"/>
        <w:bidi w:val="0"/>
        <w:jc w:val="left"/>
        <w:rPr/>
      </w:pPr>
      <w:r>
        <w:rPr/>
        <w:t>*##h#1G##h�d##</w:t>
      </w:r>
      <w:r>
        <w:br w:type="page"/>
      </w:r>
    </w:p>
    <w:p>
      <w:pPr>
        <w:pStyle w:val="PreformattedText"/>
        <w:bidi w:val="0"/>
        <w:jc w:val="left"/>
        <w:rPr/>
      </w:pPr>
      <w:r>
        <w:rPr/>
        <w:t>*##h#1G##h�d#CJ##aJ####h�d##h�d#CJ##aJ####</w:t>
      </w:r>
      <w:r>
        <w:br w:type="page"/>
      </w:r>
    </w:p>
    <w:p>
      <w:pPr>
        <w:pStyle w:val="PreformattedText"/>
        <w:bidi w:val="0"/>
        <w:jc w:val="left"/>
        <w:rPr/>
      </w:pPr>
      <w:r>
        <w:rPr/>
        <w:t>*##h#1G##hb,�##</w:t>
      </w:r>
      <w:r>
        <w:br w:type="page"/>
      </w:r>
    </w:p>
    <w:p>
      <w:pPr>
        <w:pStyle w:val="PreformattedText"/>
        <w:bidi w:val="0"/>
        <w:jc w:val="left"/>
        <w:rPr/>
      </w:pPr>
      <w:r>
        <w:rPr/>
        <w:t>*##h#1G##hb,�#CJ##aJ####h�d##hb,�#CJ##aJ####</w:t>
      </w:r>
      <w:r>
        <w:br w:type="page"/>
      </w:r>
    </w:p>
    <w:p>
      <w:pPr>
        <w:pStyle w:val="PreformattedText"/>
        <w:bidi w:val="0"/>
        <w:jc w:val="left"/>
        <w:rPr/>
      </w:pPr>
      <w:r>
        <w:rPr/>
        <w:t>*##h#1G##hkJ�##</w:t>
      </w:r>
      <w:r>
        <w:br w:type="page"/>
      </w:r>
    </w:p>
    <w:p>
      <w:pPr>
        <w:pStyle w:val="PreformattedText"/>
        <w:bidi w:val="0"/>
        <w:jc w:val="left"/>
        <w:rPr/>
      </w:pPr>
      <w:r>
        <w:rPr/>
        <w:t>*##h#1G##hkJ�#CJ##aJ####h�d##hkJ�#CJ##aJ####</w:t>
      </w:r>
      <w:r>
        <w:br w:type="page"/>
      </w:r>
    </w:p>
    <w:p>
      <w:pPr>
        <w:pStyle w:val="PreformattedText"/>
        <w:bidi w:val="0"/>
        <w:jc w:val="left"/>
        <w:rPr/>
      </w:pPr>
      <w:r>
        <w:rPr/>
        <w:t>*##h#1G##h�d�##</w:t>
      </w:r>
      <w:r>
        <w:br w:type="page"/>
      </w:r>
    </w:p>
    <w:p>
      <w:pPr>
        <w:pStyle w:val="PreformattedText"/>
        <w:bidi w:val="0"/>
        <w:jc w:val="left"/>
        <w:rPr/>
      </w:pPr>
      <w:r>
        <w:rPr/>
        <w:t>*##h#1G##h�d�#CJ##aJ####h�d##h�d�#CJ##aJ#####h�&lt;g##hkJ�#CJ##aJ#####h�&lt;g##hkJ�#6#�CJ##aJ##</w:t>
      </w:r>
      <w:r>
        <w:br w:type="page"/>
      </w:r>
    </w:p>
    <w:p>
      <w:pPr>
        <w:pStyle w:val="PreformattedText"/>
        <w:bidi w:val="0"/>
        <w:jc w:val="left"/>
        <w:rPr/>
      </w:pPr>
      <w:r>
        <w:rPr/>
        <w:t>#h�r�##hkJ�###</w:t>
      </w:r>
      <w:r>
        <w:br w:type="page"/>
      </w:r>
    </w:p>
    <w:p>
      <w:pPr>
        <w:pStyle w:val="PreformattedText"/>
        <w:bidi w:val="0"/>
        <w:jc w:val="left"/>
        <w:rPr/>
      </w:pPr>
      <w:r>
        <w:rPr/>
        <w:t>*##hL#t##hkJ�#CJ##aJ####hO#�##hkJ�#CJ##aJ###�###�###�###�###�###�############�############�############�##################################################################################################################################################################################################################</w:t>
      </w:r>
      <w:r>
        <w:br w:type="page"/>
      </w:r>
    </w:p>
    <w:p>
      <w:pPr>
        <w:pStyle w:val="PreformattedText"/>
        <w:bidi w:val="0"/>
        <w:jc w:val="left"/>
        <w:rPr/>
      </w:pPr>
      <w:r>
        <w:rPr/>
        <w:t>###$##$#If####a$#gdm####k##kd{####$##$#If#####�l##�Z##�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m####k##kd�####$##$#If#####�l##�Z##�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m####k##kdU####$##$#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5</w:t>
        <w:tab/>
        <w:t>##6</w:t>
        <w:tab/>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4</w:t>
        <w:tab/>
        <w:t>##5</w:t>
        <w:tab/>
        <w:t>##6</w:t>
        <w:tab/>
        <w:t>##7</w:t>
        <w:tab/>
        <w:t>##H</w:t>
        <w:tab/>
        <w:t>##V</w:t>
        <w:tab/>
        <w:t>##W</w:t>
        <w:tab/>
        <w:t>##X</w:t>
        <w:tab/>
        <w:t>##d</w:t>
        <w:tab/>
        <w:t>##�</w:t>
        <w:tab/>
        <w:t>##�</w:t>
        <w:tab/>
        <w:t>##�</w:t>
        <w:tab/>
        <w:t>##�</w:t>
        <w:tab/>
        <w:t>##�</w:t>
        <w:tab/>
        <w:t>##�</w:t>
        <w:tab/>
        <w:t>##�</w:t>
        <w:tab/>
        <w:t>##�</w:t>
        <w:tab/>
        <w:t>##�</w:t>
        <w:tab/>
        <w:t>##�</w:t>
        <w:tab/>
        <w:t>##�</w:t>
        <w:tab/>
        <w:t>##�</w:t>
        <w:tab/>
        <w:t>##�</w:t>
        <w:tab/>
        <w:t>##�</w:t>
        <w:tab/>
        <w:t>##�</w:t>
        <w:tab/>
        <w:t>##�</w:t>
        <w:tab/>
        <w:t>##�</w:t>
        <w:tab/>
        <w:t>##�</w:t>
        <w:tab/>
        <w:t>##�</w:t>
        <w:tab/>
        <w:t>##�</w:t>
        <w:tab/>
        <w:t>##�</w:t>
        <w:tab/>
        <w:t>##�</w:t>
        <w:tab/>
        <w:t>##�</w:t>
        <w:tab/>
        <w:t>##�</w:t>
        <w:tab/>
        <w:t>###</w:t>
        <w:br/>
        <w:t>###</w:t>
        <w:br/>
        <w:t>##</w:t>
        <w:br/>
        <w:br/>
        <w:t>##</w:t>
      </w:r>
      <w:r>
        <w:br w:type="page"/>
      </w:r>
    </w:p>
    <w:p>
      <w:pPr>
        <w:pStyle w:val="PreformattedText"/>
        <w:bidi w:val="0"/>
        <w:jc w:val="left"/>
        <w:rPr/>
      </w:pPr>
      <w:r>
        <w:rPr/>
        <w:br/>
        <w:t>###</w:t>
        <w:br/>
        <w:t>##!</w:t>
        <w:br/>
        <w:t>##���������������·�������������������yyyyyyy#########################h�d##hA@�#CJ##aJ####</w:t>
      </w:r>
      <w:r>
        <w:br w:type="page"/>
      </w:r>
    </w:p>
    <w:p>
      <w:pPr>
        <w:pStyle w:val="PreformattedText"/>
        <w:bidi w:val="0"/>
        <w:jc w:val="left"/>
        <w:rPr/>
      </w:pPr>
      <w:r>
        <w:rPr/>
        <w:t>*##h#1G##h *�##</w:t>
      </w:r>
      <w:r>
        <w:br w:type="page"/>
      </w:r>
    </w:p>
    <w:p>
      <w:pPr>
        <w:pStyle w:val="PreformattedText"/>
        <w:bidi w:val="0"/>
        <w:jc w:val="left"/>
        <w:rPr/>
      </w:pPr>
      <w:r>
        <w:rPr/>
        <w:t>*##h#1G##h *�#CJ##aJ####h�d##h *�#CJ##aJ####</w:t>
      </w:r>
      <w:r>
        <w:br w:type="page"/>
      </w:r>
    </w:p>
    <w:p>
      <w:pPr>
        <w:pStyle w:val="PreformattedText"/>
        <w:bidi w:val="0"/>
        <w:jc w:val="left"/>
        <w:rPr/>
      </w:pPr>
      <w:r>
        <w:rPr/>
        <w:t>*##h#1G##hb,�##</w:t>
      </w:r>
      <w:r>
        <w:br w:type="page"/>
      </w:r>
    </w:p>
    <w:p>
      <w:pPr>
        <w:pStyle w:val="PreformattedText"/>
        <w:bidi w:val="0"/>
        <w:jc w:val="left"/>
        <w:rPr/>
      </w:pPr>
      <w:r>
        <w:rPr/>
        <w:t>*##h#1G##hb,�#CJ##aJ####h�d##hb,�#CJ##aJ####</w:t>
      </w:r>
      <w:r>
        <w:br w:type="page"/>
      </w:r>
    </w:p>
    <w:p>
      <w:pPr>
        <w:pStyle w:val="PreformattedText"/>
        <w:bidi w:val="0"/>
        <w:jc w:val="left"/>
        <w:rPr/>
      </w:pPr>
      <w:r>
        <w:rPr/>
        <w:t>*##h#1G##hkJ�##</w:t>
      </w:r>
      <w:r>
        <w:br w:type="page"/>
      </w:r>
    </w:p>
    <w:p>
      <w:pPr>
        <w:pStyle w:val="PreformattedText"/>
        <w:bidi w:val="0"/>
        <w:jc w:val="left"/>
        <w:rPr/>
      </w:pPr>
      <w:r>
        <w:rPr/>
        <w:t>*##h#1G##hkJ�#CJ##aJ####h�d##hkJ�#CJ##aJ####</w:t>
      </w:r>
      <w:r>
        <w:br w:type="page"/>
      </w:r>
    </w:p>
    <w:p>
      <w:pPr>
        <w:pStyle w:val="PreformattedText"/>
        <w:bidi w:val="0"/>
        <w:jc w:val="left"/>
        <w:rPr/>
      </w:pPr>
      <w:r>
        <w:rPr/>
        <w:t>*##h#1G##h#)P##</w:t>
      </w:r>
      <w:r>
        <w:br w:type="page"/>
      </w:r>
    </w:p>
    <w:p>
      <w:pPr>
        <w:pStyle w:val="PreformattedText"/>
        <w:bidi w:val="0"/>
        <w:jc w:val="left"/>
        <w:rPr/>
      </w:pPr>
      <w:r>
        <w:rPr/>
        <w:t>*##h#1G##h#)P#CJ##aJ####h�d##h#)P#CJ##aJ##+6</w:t>
        <w:tab/>
        <w:t>##7</w:t>
        <w:tab/>
        <w:t>##H</w:t>
        <w:tab/>
        <w:t>##V</w:t>
        <w:tab/>
        <w:t>##W</w:t>
        <w:tab/>
        <w:t>##�############�############�############�########################################################################################################################################################################################################################</w:t>
        <w:tab/>
        <w:t>###$#If####gdm####k##kd</w:t>
        <w:tab/>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w:t>
        <w:tab/>
        <w:t>##X</w:t>
        <w:tab/>
        <w:t>##d</w:t>
        <w:tab/>
        <w:t>##�</w:t>
        <w:tab/>
        <w:t>##�</w:t>
        <w:tab/>
        <w:t>##�############�############�############�########################################################################################################################################################################################################################</w:t>
        <w:tab/>
        <w:t>###$#If####gdm####k##kdv####$##$#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m###</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m###</w:t>
        <w:tab/>
        <w:t>###$#If####gdm####k##kdP####$##$#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m###</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br/>
        <w:t>##"</w:t>
        <w:br/>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2</w:t>
        <w:br/>
        <w:t>##J</w:t>
        <w:br/>
        <w:t>##K</w:t>
        <w:br/>
        <w:t>##L</w:t>
        <w:br/>
        <w:t>##V</w:t>
        <w:br/>
        <w:t>##W</w:t>
        <w:br/>
        <w:t>##Z</w:t>
        <w:br/>
        <w:t>##e</w:t>
        <w:br/>
        <w:t>##i</w:t>
        <w:br/>
        <w:t>##o</w:t>
        <w:br/>
        <w:t>##p</w:t>
        <w:br/>
        <w:t>##q</w:t>
        <w:br/>
        <w:t>##r</w:t>
        <w:br/>
        <w:t>##</w:t>
        <w:br/>
        <w:t>##�</w:t>
        <w:br/>
        <w:t>##�</w:t>
        <w:br/>
        <w:t>##�</w:t>
        <w:br/>
        <w:t>##�</w:t>
        <w:br/>
        <w:t>##�</w:t>
        <w:br/>
        <w:t>##�</w:t>
        <w:br/>
        <w:t>##�</w:t>
        <w:br/>
        <w:t>##�</w:t>
        <w:br/>
        <w:t>##�</w:t>
        <w:br/>
        <w:t>##�</w:t>
        <w:br/>
        <w:t>##�</w:t>
        <w:br/>
        <w:t>##�</w:t>
        <w:br/>
        <w:t>##�</w:t>
        <w:br/>
        <w:t>##�</w:t>
        <w:br/>
        <w:t>##�</w:t>
        <w:br/>
        <w:t>##�</w:t>
        <w:br/>
        <w:t>##�</w:t>
        <w:br/>
        <w:t>##�</w:t>
        <w:br/>
        <w:t>##�</w:t>
        <w:br/>
        <w:t>##�</w:t>
        <w:br/>
        <w:t>##########################(###)###/###0###����������������������������������������������##############################h�d##h�###CJ##aJ####</w:t>
      </w:r>
      <w:r>
        <w:br w:type="page"/>
      </w:r>
    </w:p>
    <w:p>
      <w:pPr>
        <w:pStyle w:val="PreformattedText"/>
        <w:bidi w:val="0"/>
        <w:jc w:val="left"/>
        <w:rPr/>
      </w:pPr>
      <w:r>
        <w:rPr/>
        <w:t>*##h#1G##h�d�##</w:t>
      </w:r>
      <w:r>
        <w:br w:type="page"/>
      </w:r>
    </w:p>
    <w:p>
      <w:pPr>
        <w:pStyle w:val="PreformattedText"/>
        <w:bidi w:val="0"/>
        <w:jc w:val="left"/>
        <w:rPr/>
      </w:pPr>
      <w:r>
        <w:rPr/>
        <w:t>*##h#1G##h�d�#CJ##aJ####h�d##h�d�#CJ##aJ####</w:t>
      </w:r>
      <w:r>
        <w:br w:type="page"/>
      </w:r>
    </w:p>
    <w:p>
      <w:pPr>
        <w:pStyle w:val="PreformattedText"/>
        <w:bidi w:val="0"/>
        <w:jc w:val="left"/>
        <w:rPr/>
      </w:pPr>
      <w:r>
        <w:rPr/>
        <w:t>*##h#1G##h�1�##</w:t>
      </w:r>
      <w:r>
        <w:br w:type="page"/>
      </w:r>
    </w:p>
    <w:p>
      <w:pPr>
        <w:pStyle w:val="PreformattedText"/>
        <w:bidi w:val="0"/>
        <w:jc w:val="left"/>
        <w:rPr/>
      </w:pPr>
      <w:r>
        <w:rPr/>
        <w:t>*##h#1G##h�1�#CJ##aJ####h�d##h�1�#CJ##aJ####</w:t>
      </w:r>
      <w:r>
        <w:br w:type="page"/>
      </w:r>
    </w:p>
    <w:p>
      <w:pPr>
        <w:pStyle w:val="PreformattedText"/>
        <w:bidi w:val="0"/>
        <w:jc w:val="left"/>
        <w:rPr/>
      </w:pPr>
      <w:r>
        <w:rPr/>
        <w:t>*##h#1G##hkJ�##</w:t>
      </w:r>
      <w:r>
        <w:br w:type="page"/>
      </w:r>
    </w:p>
    <w:p>
      <w:pPr>
        <w:pStyle w:val="PreformattedText"/>
        <w:bidi w:val="0"/>
        <w:jc w:val="left"/>
        <w:rPr/>
      </w:pPr>
      <w:r>
        <w:rPr/>
        <w:t>*##h#1G##hkJ�#CJ##aJ####h�d##hkJ�#CJ##aJ####</w:t>
      </w:r>
      <w:r>
        <w:br w:type="page"/>
      </w:r>
    </w:p>
    <w:p>
      <w:pPr>
        <w:pStyle w:val="PreformattedText"/>
        <w:bidi w:val="0"/>
        <w:jc w:val="left"/>
        <w:rPr/>
      </w:pPr>
      <w:r>
        <w:rPr/>
        <w:t>*##h#1G##hA@�##</w:t>
      </w:r>
      <w:r>
        <w:br w:type="page"/>
      </w:r>
    </w:p>
    <w:p>
      <w:pPr>
        <w:pStyle w:val="PreformattedText"/>
        <w:bidi w:val="0"/>
        <w:jc w:val="left"/>
        <w:rPr/>
      </w:pPr>
      <w:r>
        <w:rPr/>
        <w:t>*##h#1G##hA@�#CJ##aJ###."</w:t>
        <w:br/>
        <w:t>###</w:t>
        <w:br/>
        <w:t>##2</w:t>
        <w:br/>
        <w:t>##J</w:t>
        <w:br/>
        <w:t>##K</w:t>
        <w:br/>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w:t>
        <w:br/>
        <w:t>##L</w:t>
        <w:br/>
        <w:t>##W</w:t>
        <w:br/>
        <w:t>##p</w:t>
        <w:br/>
        <w:t>##q</w:t>
        <w:br/>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w:t>
        <w:br/>
        <w:t>##r</w:t>
        <w:br/>
        <w:t>##</w:t>
        <w:br/>
        <w:t>##�</w:t>
        <w:br/>
        <w:t>##�</w:t>
        <w:br/>
        <w:t>##�############�############�############�########################################################################################################################################################################################################################</w:t>
        <w:tab/>
        <w:t>###$#If####gdm####k##kdq####$##$#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tab/>
        <w:t>###$#If####gdm####k##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tab/>
        <w:t>###$#If####gdm####k##kdK####$##$#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tab/>
        <w:t>###$#If####gdm###w##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br/>
        <w:t>##�</w:t>
        <w:br/>
        <w:t>##�</w:t>
        <w:br/>
        <w:t>##########�######################################################################################################################################################################################################################################</w:t>
        <w:tab/>
        <w:t>###$#If####gdm###w##kd&l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0###1###�######################################################################################################################################################################################################################################</w:t>
        <w:tab/>
        <w:t>###$#If####gdm###w##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0###1###2###?###Q###R###S###W###a###b###u###x###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y##############################h�d##h##!#CJ##aJ#####h##!#CJ##aJ#####h�####h�###CJ##aJ#####h�d##h�###CJ##aJ#####h##!##h�###CJ##aJ####</w:t>
      </w:r>
      <w:r>
        <w:br w:type="page"/>
      </w:r>
    </w:p>
    <w:p>
      <w:pPr>
        <w:pStyle w:val="PreformattedText"/>
        <w:bidi w:val="0"/>
        <w:jc w:val="left"/>
        <w:rPr/>
      </w:pPr>
      <w:r>
        <w:rPr/>
        <w:t>*##h#1G##h�1�##</w:t>
      </w:r>
      <w:r>
        <w:br w:type="page"/>
      </w:r>
    </w:p>
    <w:p>
      <w:pPr>
        <w:pStyle w:val="PreformattedText"/>
        <w:bidi w:val="0"/>
        <w:jc w:val="left"/>
        <w:rPr/>
      </w:pPr>
      <w:r>
        <w:rPr/>
        <w:t>*##h#1G##h�1�#CJ##aJ####h�d##h�1�#CJ##aJ####</w:t>
      </w:r>
      <w:r>
        <w:br w:type="page"/>
      </w:r>
    </w:p>
    <w:p>
      <w:pPr>
        <w:pStyle w:val="PreformattedText"/>
        <w:bidi w:val="0"/>
        <w:jc w:val="left"/>
        <w:rPr/>
      </w:pPr>
      <w:r>
        <w:rPr/>
        <w:t>*##h#1G##hkJ�##</w:t>
      </w:r>
      <w:r>
        <w:br w:type="page"/>
      </w:r>
    </w:p>
    <w:p>
      <w:pPr>
        <w:pStyle w:val="PreformattedText"/>
        <w:bidi w:val="0"/>
        <w:jc w:val="left"/>
        <w:rPr/>
      </w:pPr>
      <w:r>
        <w:rPr/>
        <w:t>*##h#1G##hkJ�#CJ##aJ####h�d##hkJ�#CJ##aJ####</w:t>
      </w:r>
      <w:r>
        <w:br w:type="page"/>
      </w:r>
    </w:p>
    <w:p>
      <w:pPr>
        <w:pStyle w:val="PreformattedText"/>
        <w:bidi w:val="0"/>
        <w:jc w:val="left"/>
        <w:rPr/>
      </w:pPr>
      <w:r>
        <w:rPr/>
        <w:t>*##h#1G##h�####</w:t>
      </w:r>
      <w:r>
        <w:br w:type="page"/>
      </w:r>
    </w:p>
    <w:p>
      <w:pPr>
        <w:pStyle w:val="PreformattedText"/>
        <w:bidi w:val="0"/>
        <w:jc w:val="left"/>
        <w:rPr/>
      </w:pPr>
      <w:r>
        <w:rPr/>
        <w:t>*##h#1G##h�###CJ##aJ###*1###2###?###Q###R###�######################################################################################################################################################################################################################################</w:t>
        <w:tab/>
        <w:t>###$#If####gdm###w##kdD</w:t>
        <w:tab/>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R###S###b###y###z###�######################################################################################################################################################################################################################################</w:t>
        <w:tab/>
        <w:t>###$#If####gdm###w##kd�</w:t>
        <w:tab/>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z###{###�###�###�###�######################################################################################################################################################################################################################################</w:t>
        <w:tab/>
        <w:t>###$#If####gdm###w##kdL</w:t>
        <w:br/>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If####gdm###w##kd�</w:t>
        <w:br/>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If####gdm###w##kd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m###w##kd�####$##$#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m###w##kd\</w:t>
      </w:r>
      <w:r>
        <w:br w:type="page"/>
      </w:r>
    </w:p>
    <w:p>
      <w:pPr>
        <w:pStyle w:val="PreformattedText"/>
        <w:bidi w:val="0"/>
        <w:jc w:val="left"/>
        <w:rPr/>
      </w:pPr>
      <w:r>
        <w:rPr/>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g\\PH#</w:t>
      </w:r>
      <w:r>
        <w:br w:type="page"/>
      </w:r>
    </w:p>
    <w:p>
      <w:pPr>
        <w:pStyle w:val="PreformattedText"/>
        <w:bidi w:val="0"/>
        <w:jc w:val="left"/>
        <w:rPr/>
      </w:pPr>
      <w:r>
        <w:rPr/>
        <w:t>*##h#1G##h�#�##</w:t>
      </w:r>
      <w:r>
        <w:br w:type="page"/>
      </w:r>
    </w:p>
    <w:p>
      <w:pPr>
        <w:pStyle w:val="PreformattedText"/>
        <w:bidi w:val="0"/>
        <w:jc w:val="left"/>
        <w:rPr/>
      </w:pPr>
      <w:r>
        <w:rPr/>
        <w:t>*##h#1G##h�#�#CJ##aJ####hO"�##h�#�#CJ##aJ####</w:t>
      </w:r>
      <w:r>
        <w:br w:type="page"/>
      </w:r>
    </w:p>
    <w:p>
      <w:pPr>
        <w:pStyle w:val="PreformattedText"/>
        <w:bidi w:val="0"/>
        <w:jc w:val="left"/>
        <w:rPr/>
      </w:pPr>
      <w:r>
        <w:rPr/>
        <w:t>*##h#1G##h#(�##</w:t>
      </w:r>
      <w:r>
        <w:br w:type="page"/>
      </w:r>
    </w:p>
    <w:p>
      <w:pPr>
        <w:pStyle w:val="PreformattedText"/>
        <w:bidi w:val="0"/>
        <w:jc w:val="left"/>
        <w:rPr/>
      </w:pPr>
      <w:r>
        <w:rPr/>
        <w:t>*##h#1G##h#(�#CJ##aJ####h##!##h#(�#CJ##aJ####</w:t>
      </w:r>
      <w:r>
        <w:br w:type="page"/>
      </w:r>
    </w:p>
    <w:p>
      <w:pPr>
        <w:pStyle w:val="PreformattedText"/>
        <w:bidi w:val="0"/>
        <w:jc w:val="left"/>
        <w:rPr/>
      </w:pPr>
      <w:r>
        <w:rPr/>
        <w:t>*##h#1G##h�__##</w:t>
      </w:r>
      <w:r>
        <w:br w:type="page"/>
      </w:r>
    </w:p>
    <w:p>
      <w:pPr>
        <w:pStyle w:val="PreformattedText"/>
        <w:bidi w:val="0"/>
        <w:jc w:val="left"/>
        <w:rPr/>
      </w:pPr>
      <w:r>
        <w:rPr/>
        <w:t>*##h#1G##h�__#CJ##aJ####hO"�##h�__#CJ##aJ####</w:t>
      </w:r>
      <w:r>
        <w:br w:type="page"/>
      </w:r>
    </w:p>
    <w:p>
      <w:pPr>
        <w:pStyle w:val="PreformattedText"/>
        <w:bidi w:val="0"/>
        <w:jc w:val="left"/>
        <w:rPr/>
      </w:pPr>
      <w:r>
        <w:rPr/>
        <w:t>*##h#1G##h#'�#CJ##aJ###</w:t>
      </w:r>
      <w:r>
        <w:br w:type="page"/>
      </w:r>
    </w:p>
    <w:p>
      <w:pPr>
        <w:pStyle w:val="PreformattedText"/>
        <w:bidi w:val="0"/>
        <w:jc w:val="left"/>
        <w:rPr/>
      </w:pPr>
      <w:r>
        <w:rPr/>
        <w:t>*##h#1G##h#'�#6#�CJ##aJ#####h##!##h#'�#6#�CJ##aJ###</w:t>
      </w:r>
      <w:r>
        <w:br w:type="page"/>
      </w:r>
    </w:p>
    <w:p>
      <w:pPr>
        <w:pStyle w:val="PreformattedText"/>
        <w:bidi w:val="0"/>
        <w:jc w:val="left"/>
        <w:rPr/>
      </w:pPr>
      <w:r>
        <w:rPr/>
        <w:t>*##h#1G##h#'�##</w:t>
      </w:r>
      <w:r>
        <w:br w:type="page"/>
      </w:r>
    </w:p>
    <w:p>
      <w:pPr>
        <w:pStyle w:val="PreformattedText"/>
        <w:bidi w:val="0"/>
        <w:jc w:val="left"/>
        <w:rPr/>
      </w:pPr>
      <w:r>
        <w:rPr/>
        <w:t>*##h#1G##h#'�#CJ###</w:t>
      </w:r>
      <w:r>
        <w:br w:type="page"/>
      </w:r>
    </w:p>
    <w:p>
      <w:pPr>
        <w:pStyle w:val="PreformattedText"/>
        <w:bidi w:val="0"/>
        <w:jc w:val="left"/>
        <w:rPr/>
      </w:pPr>
      <w:r>
        <w:rPr/>
        <w:t>*##h#1G##h�1�#CJ##PJ##aJ###</w:t>
      </w:r>
      <w:r>
        <w:br w:type="page"/>
      </w:r>
    </w:p>
    <w:p>
      <w:pPr>
        <w:pStyle w:val="PreformattedText"/>
        <w:bidi w:val="0"/>
        <w:jc w:val="left"/>
        <w:rPr/>
      </w:pPr>
      <w:r>
        <w:rPr/>
        <w:t>*##h#1G##h##!##</w:t>
      </w:r>
      <w:r>
        <w:br w:type="page"/>
      </w:r>
    </w:p>
    <w:p>
      <w:pPr>
        <w:pStyle w:val="PreformattedText"/>
        <w:bidi w:val="0"/>
        <w:jc w:val="left"/>
        <w:rPr/>
      </w:pPr>
      <w:r>
        <w:rPr/>
        <w:t>*##h#1G##h##!#C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z############z###########################################################################################################################################################################$#If#########$#a$#gd�1�#w##kd�</w:t>
      </w:r>
      <w:r>
        <w:br w:type="page"/>
      </w:r>
    </w:p>
    <w:p>
      <w:pPr>
        <w:pStyle w:val="PreformattedText"/>
        <w:bidi w:val="0"/>
        <w:jc w:val="left"/>
        <w:rPr/>
      </w:pPr>
      <w:r>
        <w:rPr/>
        <w:t>###$##$#If#####�l##��##�F##���</w:t>
        <w:tab/>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p>
    <w:p>
      <w:pPr>
        <w:pStyle w:val="PreformattedText"/>
        <w:bidi w:val="0"/>
        <w:jc w:val="left"/>
        <w:rPr/>
      </w:pPr>
      <w:r>
        <w:rPr/>
        <w:t>###$##$#@&amp;#If####a$#gdm####k##kdd</w:t>
      </w:r>
    </w:p>
    <w:p>
      <w:pPr>
        <w:pStyle w:val="PreformattedText"/>
        <w:bidi w:val="0"/>
        <w:jc w:val="left"/>
        <w:rPr/>
      </w:pPr>
      <w:r>
        <w:rPr/>
        <w:t>###$##$#If#####�l##���#�F##���</w:t>
        <w:br/>
        <w:t>�#�&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B</w:t>
        <w:tab/>
        <w:t>�###9</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If####a$#gdm####k##kd�</w:t>
      </w:r>
    </w:p>
    <w:p>
      <w:pPr>
        <w:pStyle w:val="PreformattedText"/>
        <w:bidi w:val="0"/>
        <w:jc w:val="left"/>
        <w:rPr/>
      </w:pPr>
      <w:r>
        <w:rPr/>
        <w:t>###$##$#If#####�l##� ##�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M</w:t>
      </w:r>
      <w:r>
        <w:br w:type="page"/>
      </w:r>
    </w:p>
    <w:p>
      <w:pPr>
        <w:pStyle w:val="PreformattedText"/>
        <w:bidi w:val="0"/>
        <w:jc w:val="left"/>
        <w:rPr/>
      </w:pPr>
      <w:r>
        <w:rPr/>
        <w:t>##N</w:t>
      </w:r>
      <w:r>
        <w:br w:type="page"/>
      </w:r>
    </w:p>
    <w:p>
      <w:pPr>
        <w:pStyle w:val="PreformattedText"/>
        <w:bidi w:val="0"/>
        <w:jc w:val="left"/>
        <w:rPr/>
      </w:pPr>
      <w:r>
        <w:rPr/>
        <w:t>##_</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If####a$#gdm####k##kdL####$##$#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d</w:t>
      </w:r>
      <w:r>
        <w:br w:type="page"/>
      </w:r>
    </w:p>
    <w:p>
      <w:pPr>
        <w:pStyle w:val="PreformattedText"/>
        <w:bidi w:val="0"/>
        <w:jc w:val="left"/>
        <w:rPr/>
      </w:pPr>
      <w:r>
        <w:rPr/>
        <w:t>##e</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m####k##kd&amp;####$##$#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5</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V</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w:t>
      </w:r>
    </w:p>
    <w:p>
      <w:pPr>
        <w:pStyle w:val="PreformattedText"/>
        <w:bidi w:val="0"/>
        <w:jc w:val="left"/>
        <w:rPr/>
      </w:pPr>
      <w:r>
        <w:rPr/>
        <w:t>##s</w:t>
      </w:r>
    </w:p>
    <w:p>
      <w:pPr>
        <w:pStyle w:val="PreformattedText"/>
        <w:bidi w:val="0"/>
        <w:jc w:val="left"/>
        <w:rPr/>
      </w:pPr>
      <w:r>
        <w:rPr/>
        <w:t>##�����������º�������������|t�t��|����ºii###h�MZ##h�__#CJ##aJ#####h##!#CJ##aJ####</w:t>
      </w:r>
      <w:r>
        <w:br w:type="page"/>
      </w:r>
    </w:p>
    <w:p>
      <w:pPr>
        <w:pStyle w:val="PreformattedText"/>
        <w:bidi w:val="0"/>
        <w:jc w:val="left"/>
        <w:rPr/>
      </w:pPr>
      <w:r>
        <w:rPr/>
        <w:t>*##h#1G##h##!##</w:t>
      </w:r>
      <w:r>
        <w:br w:type="page"/>
      </w:r>
    </w:p>
    <w:p>
      <w:pPr>
        <w:pStyle w:val="PreformattedText"/>
        <w:bidi w:val="0"/>
        <w:jc w:val="left"/>
        <w:rPr/>
      </w:pPr>
      <w:r>
        <w:rPr/>
        <w:t>*##h#1G##h##!#CJ##aJ####h##!##h##!#CJ##aJ####</w:t>
      </w:r>
      <w:r>
        <w:br w:type="page"/>
      </w:r>
    </w:p>
    <w:p>
      <w:pPr>
        <w:pStyle w:val="PreformattedText"/>
        <w:bidi w:val="0"/>
        <w:jc w:val="left"/>
        <w:rPr/>
      </w:pPr>
      <w:r>
        <w:rPr/>
        <w:t>*##h#1G##h�#.##</w:t>
      </w:r>
      <w:r>
        <w:br w:type="page"/>
      </w:r>
    </w:p>
    <w:p>
      <w:pPr>
        <w:pStyle w:val="PreformattedText"/>
        <w:bidi w:val="0"/>
        <w:jc w:val="left"/>
        <w:rPr/>
      </w:pPr>
      <w:r>
        <w:rPr/>
        <w:t>*##h#1G##h�#.#CJ##aJ####hO"�##h�#.#CJ##aJ####</w:t>
      </w:r>
      <w:r>
        <w:br w:type="page"/>
      </w:r>
    </w:p>
    <w:p>
      <w:pPr>
        <w:pStyle w:val="PreformattedText"/>
        <w:bidi w:val="0"/>
        <w:jc w:val="left"/>
        <w:rPr/>
      </w:pPr>
      <w:r>
        <w:rPr/>
        <w:t>*##h#1G##h�MZ##</w:t>
      </w:r>
      <w:r>
        <w:br w:type="page"/>
      </w:r>
    </w:p>
    <w:p>
      <w:pPr>
        <w:pStyle w:val="PreformattedText"/>
        <w:bidi w:val="0"/>
        <w:jc w:val="left"/>
        <w:rPr/>
      </w:pPr>
      <w:r>
        <w:rPr/>
        <w:t>*##h#1G##h�MZ#CJ##aJ####h�MZ##h�MZ#CJ##aJ####</w:t>
      </w:r>
      <w:r>
        <w:br w:type="page"/>
      </w:r>
    </w:p>
    <w:p>
      <w:pPr>
        <w:pStyle w:val="PreformattedText"/>
        <w:bidi w:val="0"/>
        <w:jc w:val="left"/>
        <w:rPr/>
      </w:pPr>
      <w:r>
        <w:rPr/>
        <w:t>*##h#1G##hO"�##</w:t>
      </w:r>
      <w:r>
        <w:br w:type="page"/>
      </w:r>
    </w:p>
    <w:p>
      <w:pPr>
        <w:pStyle w:val="PreformattedText"/>
        <w:bidi w:val="0"/>
        <w:jc w:val="left"/>
        <w:rPr/>
      </w:pPr>
      <w:r>
        <w:rPr/>
        <w:t>*##h#1G##hO"�#CJ##aJ####hO"�##hO"�#CJ##aJ#####hO"�#C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m####$##$#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5</w:t>
      </w:r>
    </w:p>
    <w:p>
      <w:pPr>
        <w:pStyle w:val="PreformattedText"/>
        <w:bidi w:val="0"/>
        <w:jc w:val="left"/>
        <w:rPr/>
      </w:pPr>
      <w:r>
        <w:rPr/>
        <w:t>##D</w:t>
      </w:r>
    </w:p>
    <w:p>
      <w:pPr>
        <w:pStyle w:val="PreformattedText"/>
        <w:bidi w:val="0"/>
        <w:jc w:val="left"/>
        <w:rPr/>
      </w:pPr>
      <w:r>
        <w:rPr/>
        <w:t>##E</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E</w:t>
      </w:r>
    </w:p>
    <w:p>
      <w:pPr>
        <w:pStyle w:val="PreformattedText"/>
        <w:bidi w:val="0"/>
        <w:jc w:val="left"/>
        <w:rPr/>
      </w:pPr>
      <w:r>
        <w:rPr/>
        <w:t>##F</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w:t>
      </w:r>
      <w:r>
        <w:br w:type="page"/>
      </w:r>
    </w:p>
    <w:p>
      <w:pPr>
        <w:pStyle w:val="PreformattedText"/>
        <w:bidi w:val="0"/>
        <w:jc w:val="left"/>
        <w:rPr/>
      </w:pPr>
      <w:r>
        <w:rPr/>
        <w:t>###$##$#If####a$#gd�c###k##kdG####$##$#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s</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qqe]RRRRR##h##!##h##!#CJ##aJ####</w:t>
      </w:r>
      <w:r>
        <w:br w:type="page"/>
      </w:r>
    </w:p>
    <w:p>
      <w:pPr>
        <w:pStyle w:val="PreformattedText"/>
        <w:bidi w:val="0"/>
        <w:jc w:val="left"/>
        <w:rPr/>
      </w:pPr>
      <w:r>
        <w:rPr/>
        <w:t>*##h#1G##h�jZ##</w:t>
      </w:r>
      <w:r>
        <w:br w:type="page"/>
      </w:r>
    </w:p>
    <w:p>
      <w:pPr>
        <w:pStyle w:val="PreformattedText"/>
        <w:bidi w:val="0"/>
        <w:jc w:val="left"/>
        <w:rPr/>
      </w:pPr>
      <w:r>
        <w:rPr/>
        <w:t>*##h#1G##h�jZ#CJ##aJ####hO"�##h�jZ#CJ##aJ####</w:t>
      </w:r>
      <w:r>
        <w:br w:type="page"/>
      </w:r>
    </w:p>
    <w:p>
      <w:pPr>
        <w:pStyle w:val="PreformattedText"/>
        <w:bidi w:val="0"/>
        <w:jc w:val="left"/>
        <w:rPr/>
      </w:pPr>
      <w:r>
        <w:rPr/>
        <w:t>*##h#1G##h[#1##</w:t>
      </w:r>
      <w:r>
        <w:br w:type="page"/>
      </w:r>
    </w:p>
    <w:p>
      <w:pPr>
        <w:pStyle w:val="PreformattedText"/>
        <w:bidi w:val="0"/>
        <w:jc w:val="left"/>
        <w:rPr/>
      </w:pPr>
      <w:r>
        <w:rPr/>
        <w:t>*##h#1G##h[#1#CJ##aJ####h�MZ#CJ##aJ#####h�MZ##h[#1#CJ##aJ####</w:t>
      </w:r>
      <w:r>
        <w:br w:type="page"/>
      </w:r>
    </w:p>
    <w:p>
      <w:pPr>
        <w:pStyle w:val="PreformattedText"/>
        <w:bidi w:val="0"/>
        <w:jc w:val="left"/>
        <w:rPr/>
      </w:pPr>
      <w:r>
        <w:rPr/>
        <w:t>*##h#1G##hkZN##</w:t>
      </w:r>
      <w:r>
        <w:br w:type="page"/>
      </w:r>
    </w:p>
    <w:p>
      <w:pPr>
        <w:pStyle w:val="PreformattedText"/>
        <w:bidi w:val="0"/>
        <w:jc w:val="left"/>
        <w:rPr/>
      </w:pPr>
      <w:r>
        <w:rPr/>
        <w:t>*##h#1G##hkZN#CJ##aJ####hO"�##hkZN#CJ##aJ####</w:t>
      </w:r>
      <w:r>
        <w:br w:type="page"/>
      </w:r>
    </w:p>
    <w:p>
      <w:pPr>
        <w:pStyle w:val="PreformattedText"/>
        <w:bidi w:val="0"/>
        <w:jc w:val="left"/>
        <w:rPr/>
      </w:pPr>
      <w:r>
        <w:rPr/>
        <w:t>*##h#1G##h#'�##</w:t>
      </w:r>
      <w:r>
        <w:br w:type="page"/>
      </w:r>
    </w:p>
    <w:p>
      <w:pPr>
        <w:pStyle w:val="PreformattedText"/>
        <w:bidi w:val="0"/>
        <w:jc w:val="left"/>
        <w:rPr/>
      </w:pPr>
      <w:r>
        <w:rPr/>
        <w:t>*##h#1G##h#'�#CJ##aJ####hO"�##h#'�#CJ##aJ####</w:t>
      </w:r>
      <w:r>
        <w:br w:type="page"/>
      </w:r>
    </w:p>
    <w:p>
      <w:pPr>
        <w:pStyle w:val="PreformattedText"/>
        <w:bidi w:val="0"/>
        <w:jc w:val="left"/>
        <w:rPr/>
      </w:pPr>
      <w:r>
        <w:rPr/>
        <w:t>*##h#1G##h�__##</w:t>
      </w:r>
      <w:r>
        <w:br w:type="page"/>
      </w:r>
    </w:p>
    <w:p>
      <w:pPr>
        <w:pStyle w:val="PreformattedText"/>
        <w:bidi w:val="0"/>
        <w:jc w:val="left"/>
        <w:rPr/>
      </w:pPr>
      <w:r>
        <w:rPr/>
        <w:t>*##h#1G##h�__#CJ##aJ####h�MZ##h�__#CJ##aJ##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k##kdh####$##$#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w:t>
      </w:r>
      <w:r>
        <w:br w:type="page"/>
      </w:r>
    </w:p>
    <w:p>
      <w:pPr>
        <w:pStyle w:val="PreformattedText"/>
        <w:bidi w:val="0"/>
        <w:jc w:val="left"/>
        <w:rPr/>
      </w:pPr>
      <w:r>
        <w:rPr/>
        <w:t>################### ###!###(###*###-###.###1###3###4###5###6###@###A###T###U###V###W###d###e###n###r###s###��������������º����������}�}qi^^^^^######h##!##hF(K#CJ##aJ####</w:t>
      </w:r>
      <w:r>
        <w:br w:type="page"/>
      </w:r>
    </w:p>
    <w:p>
      <w:pPr>
        <w:pStyle w:val="PreformattedText"/>
        <w:bidi w:val="0"/>
        <w:jc w:val="left"/>
        <w:rPr/>
      </w:pPr>
      <w:r>
        <w:rPr/>
        <w:t>*##h#1G##hO"�##</w:t>
      </w:r>
      <w:r>
        <w:br w:type="page"/>
      </w:r>
    </w:p>
    <w:p>
      <w:pPr>
        <w:pStyle w:val="PreformattedText"/>
        <w:bidi w:val="0"/>
        <w:jc w:val="left"/>
        <w:rPr/>
      </w:pPr>
      <w:r>
        <w:rPr/>
        <w:t>*##h#1G##hO"�#CJ##aJ####h##!##hO"�#CJ##aJ#####hO"�#CJ##aJ####</w:t>
      </w:r>
      <w:r>
        <w:br w:type="page"/>
      </w:r>
    </w:p>
    <w:p>
      <w:pPr>
        <w:pStyle w:val="PreformattedText"/>
        <w:bidi w:val="0"/>
        <w:jc w:val="left"/>
        <w:rPr/>
      </w:pPr>
      <w:r>
        <w:rPr/>
        <w:t>*##h#1G##hA#�##</w:t>
      </w:r>
      <w:r>
        <w:br w:type="page"/>
      </w:r>
    </w:p>
    <w:p>
      <w:pPr>
        <w:pStyle w:val="PreformattedText"/>
        <w:bidi w:val="0"/>
        <w:jc w:val="left"/>
        <w:rPr/>
      </w:pPr>
      <w:r>
        <w:rPr/>
        <w:t>*##h#1G##hA#�#CJ##aJ####hO"�##htmL#CJ##aJ#####hO"�##hA#�#CJ##aJ####</w:t>
      </w:r>
      <w:r>
        <w:br w:type="page"/>
      </w:r>
    </w:p>
    <w:p>
      <w:pPr>
        <w:pStyle w:val="PreformattedText"/>
        <w:bidi w:val="0"/>
        <w:jc w:val="left"/>
        <w:rPr/>
      </w:pPr>
      <w:r>
        <w:rPr/>
        <w:t>*##h#1G##h�#�##</w:t>
      </w:r>
      <w:r>
        <w:br w:type="page"/>
      </w:r>
    </w:p>
    <w:p>
      <w:pPr>
        <w:pStyle w:val="PreformattedText"/>
        <w:bidi w:val="0"/>
        <w:jc w:val="left"/>
        <w:rPr/>
      </w:pPr>
      <w:r>
        <w:rPr/>
        <w:t>*##h#1G##h�#�#CJ##aJ####hO"�##h�#�#CJ##aJ#####h##!#CJ##aJ####</w:t>
      </w:r>
      <w:r>
        <w:br w:type="page"/>
      </w:r>
    </w:p>
    <w:p>
      <w:pPr>
        <w:pStyle w:val="PreformattedText"/>
        <w:bidi w:val="0"/>
        <w:jc w:val="left"/>
        <w:rPr/>
      </w:pPr>
      <w:r>
        <w:rPr/>
        <w:t>*##h#1G##h##!##</w:t>
      </w:r>
      <w:r>
        <w:br w:type="page"/>
      </w:r>
    </w:p>
    <w:p>
      <w:pPr>
        <w:pStyle w:val="PreformattedText"/>
        <w:bidi w:val="0"/>
        <w:jc w:val="left"/>
        <w:rPr/>
      </w:pPr>
      <w:r>
        <w:rPr/>
        <w:t>*##h#1G##h##!#CJ##aJ####h##!##h##!#CJ##aJ##$�</w:t>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If####a$#gdm####k##kdB####$##$#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 ###�############�############�############�##################################################################################################################################################################################################################</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 ###!###.###4###5###�############�############�############�##################################################################################################################################################################################################################</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5###6###A###U###V###�############�############�############�##################################################################################################################################################################################################################</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V###W###e###s###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s###t###u###~######�###�###�###�###�###�###�###�###�###�###�###�###�###�###�###�###�###�###############################'###(###)###*###8###9###&gt;###����������Ĺ��������������{{{{{og\\\##hO"�##h*ZJ#CJ##aJ####</w:t>
      </w:r>
      <w:r>
        <w:br w:type="page"/>
      </w:r>
    </w:p>
    <w:p>
      <w:pPr>
        <w:pStyle w:val="PreformattedText"/>
        <w:bidi w:val="0"/>
        <w:jc w:val="left"/>
        <w:rPr/>
      </w:pPr>
      <w:r>
        <w:rPr/>
        <w:t>*##h#1G##htmL##</w:t>
      </w:r>
      <w:r>
        <w:br w:type="page"/>
      </w:r>
    </w:p>
    <w:p>
      <w:pPr>
        <w:pStyle w:val="PreformattedText"/>
        <w:bidi w:val="0"/>
        <w:jc w:val="left"/>
        <w:rPr/>
      </w:pPr>
      <w:r>
        <w:rPr/>
        <w:t>*##h#1G##htmL#CJ##aJ####h##!##htmL#CJ##aJ####</w:t>
      </w:r>
      <w:r>
        <w:br w:type="page"/>
      </w:r>
    </w:p>
    <w:p>
      <w:pPr>
        <w:pStyle w:val="PreformattedText"/>
        <w:bidi w:val="0"/>
        <w:jc w:val="left"/>
        <w:rPr/>
      </w:pPr>
      <w:r>
        <w:rPr/>
        <w:t>*##h#1G##h#'�##</w:t>
      </w:r>
      <w:r>
        <w:br w:type="page"/>
      </w:r>
    </w:p>
    <w:p>
      <w:pPr>
        <w:pStyle w:val="PreformattedText"/>
        <w:bidi w:val="0"/>
        <w:jc w:val="left"/>
        <w:rPr/>
      </w:pPr>
      <w:r>
        <w:rPr/>
        <w:t>*##h#1G##h#'�#CJ##aJ####h##!##h#'�#CJ##aJ####</w:t>
      </w:r>
      <w:r>
        <w:br w:type="page"/>
      </w:r>
    </w:p>
    <w:p>
      <w:pPr>
        <w:pStyle w:val="PreformattedText"/>
        <w:bidi w:val="0"/>
        <w:jc w:val="left"/>
        <w:rPr/>
      </w:pPr>
      <w:r>
        <w:rPr/>
        <w:t>*##h#1G##h&lt;"�##</w:t>
      </w:r>
      <w:r>
        <w:br w:type="page"/>
      </w:r>
    </w:p>
    <w:p>
      <w:pPr>
        <w:pStyle w:val="PreformattedText"/>
        <w:bidi w:val="0"/>
        <w:jc w:val="left"/>
        <w:rPr/>
      </w:pPr>
      <w:r>
        <w:rPr/>
        <w:t>*##h#1G##h&lt;"�#CJ##aJ####hO"�##h&lt;"�#CJ##aJ####</w:t>
      </w:r>
      <w:r>
        <w:br w:type="page"/>
      </w:r>
    </w:p>
    <w:p>
      <w:pPr>
        <w:pStyle w:val="PreformattedText"/>
        <w:bidi w:val="0"/>
        <w:jc w:val="left"/>
        <w:rPr/>
      </w:pPr>
      <w:r>
        <w:rPr/>
        <w:t>*##h#1G##hO"�##</w:t>
      </w:r>
      <w:r>
        <w:br w:type="page"/>
      </w:r>
    </w:p>
    <w:p>
      <w:pPr>
        <w:pStyle w:val="PreformattedText"/>
        <w:bidi w:val="0"/>
        <w:jc w:val="left"/>
        <w:rPr/>
      </w:pPr>
      <w:r>
        <w:rPr/>
        <w:t>*##h#1G##hO"�#CJ##aJ####h##!##hO"�#CJ##aJ#####hO"�#CJ##aJ####</w:t>
      </w:r>
      <w:r>
        <w:br w:type="page"/>
      </w:r>
    </w:p>
    <w:p>
      <w:pPr>
        <w:pStyle w:val="PreformattedText"/>
        <w:bidi w:val="0"/>
        <w:jc w:val="left"/>
        <w:rPr/>
      </w:pPr>
      <w:r>
        <w:rPr/>
        <w:t>*##h#1G##hF(K##</w:t>
      </w:r>
      <w:r>
        <w:br w:type="page"/>
      </w:r>
    </w:p>
    <w:p>
      <w:pPr>
        <w:pStyle w:val="PreformattedText"/>
        <w:bidi w:val="0"/>
        <w:jc w:val="left"/>
        <w:rPr/>
      </w:pPr>
      <w:r>
        <w:rPr/>
        <w:t>*##h#1G##hF(K#CJ##aJ###$t###u###�###�###�###�############�############�############�##################################################################################################################################################################################################################</w:t>
      </w:r>
      <w:r>
        <w:br w:type="page"/>
      </w:r>
    </w:p>
    <w:p>
      <w:pPr>
        <w:pStyle w:val="PreformattedText"/>
        <w:bidi w:val="0"/>
        <w:jc w:val="left"/>
        <w:rPr/>
      </w:pPr>
      <w:r>
        <w:rPr/>
        <w:t>###$##$#If####a$#gdm####k##kdc####$##$#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9###D###E###�############�############�############�##################################################################################################################################################################################################################</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gt;###B###C###D###E###F###W###j###k###l###~######�###�###�###�###�###�###�###�###�###�###�###�###�###�###�###�###�###�###�###�###��������·����������yyyymeZZZZZ#######################hO"�##hO"�#CJ##aJ####</w:t>
      </w:r>
      <w:r>
        <w:br w:type="page"/>
      </w:r>
    </w:p>
    <w:p>
      <w:pPr>
        <w:pStyle w:val="PreformattedText"/>
        <w:bidi w:val="0"/>
        <w:jc w:val="left"/>
        <w:rPr/>
      </w:pPr>
      <w:r>
        <w:rPr/>
        <w:t>*##h#1G##h##p##</w:t>
      </w:r>
      <w:r>
        <w:br w:type="page"/>
      </w:r>
    </w:p>
    <w:p>
      <w:pPr>
        <w:pStyle w:val="PreformattedText"/>
        <w:bidi w:val="0"/>
        <w:jc w:val="left"/>
        <w:rPr/>
      </w:pPr>
      <w:r>
        <w:rPr/>
        <w:t>*##h#1G##h##p#CJ##aJ####hO"�##h##p#CJ##aJ####</w:t>
      </w:r>
      <w:r>
        <w:br w:type="page"/>
      </w:r>
    </w:p>
    <w:p>
      <w:pPr>
        <w:pStyle w:val="PreformattedText"/>
        <w:bidi w:val="0"/>
        <w:jc w:val="left"/>
        <w:rPr/>
      </w:pPr>
      <w:r>
        <w:rPr/>
        <w:t>*##h#1G##hS#%##</w:t>
      </w:r>
      <w:r>
        <w:br w:type="page"/>
      </w:r>
    </w:p>
    <w:p>
      <w:pPr>
        <w:pStyle w:val="PreformattedText"/>
        <w:bidi w:val="0"/>
        <w:jc w:val="left"/>
        <w:rPr/>
      </w:pPr>
      <w:r>
        <w:rPr/>
        <w:t>*##h#1G##hS#%#CJ##aJ####h�MZ##hS#%#CJ##aJ####</w:t>
      </w:r>
      <w:r>
        <w:br w:type="page"/>
      </w:r>
    </w:p>
    <w:p>
      <w:pPr>
        <w:pStyle w:val="PreformattedText"/>
        <w:bidi w:val="0"/>
        <w:jc w:val="left"/>
        <w:rPr/>
      </w:pPr>
      <w:r>
        <w:rPr/>
        <w:t>*##h#1G##h�uM##</w:t>
      </w:r>
      <w:r>
        <w:br w:type="page"/>
      </w:r>
    </w:p>
    <w:p>
      <w:pPr>
        <w:pStyle w:val="PreformattedText"/>
        <w:bidi w:val="0"/>
        <w:jc w:val="left"/>
        <w:rPr/>
      </w:pPr>
      <w:r>
        <w:rPr/>
        <w:t>*##h#1G##h�uM#CJ##aJ####h�MZ##h�uM#CJ##aJ####</w:t>
      </w:r>
      <w:r>
        <w:br w:type="page"/>
      </w:r>
    </w:p>
    <w:p>
      <w:pPr>
        <w:pStyle w:val="PreformattedText"/>
        <w:bidi w:val="0"/>
        <w:jc w:val="left"/>
        <w:rPr/>
      </w:pPr>
      <w:r>
        <w:rPr/>
        <w:t>*##h#1G##h *�##</w:t>
      </w:r>
      <w:r>
        <w:br w:type="page"/>
      </w:r>
    </w:p>
    <w:p>
      <w:pPr>
        <w:pStyle w:val="PreformattedText"/>
        <w:bidi w:val="0"/>
        <w:jc w:val="left"/>
        <w:rPr/>
      </w:pPr>
      <w:r>
        <w:rPr/>
        <w:t>*##h#1G##h *�#CJ##aJ####hO"�##h *�#CJ##aJ####</w:t>
      </w:r>
      <w:r>
        <w:br w:type="page"/>
      </w:r>
    </w:p>
    <w:p>
      <w:pPr>
        <w:pStyle w:val="PreformattedText"/>
        <w:bidi w:val="0"/>
        <w:jc w:val="left"/>
        <w:rPr/>
      </w:pPr>
      <w:r>
        <w:rPr/>
        <w:t>*##h#1G##h*ZJ##</w:t>
      </w:r>
      <w:r>
        <w:br w:type="page"/>
      </w:r>
    </w:p>
    <w:p>
      <w:pPr>
        <w:pStyle w:val="PreformattedText"/>
        <w:bidi w:val="0"/>
        <w:jc w:val="left"/>
        <w:rPr/>
      </w:pPr>
      <w:r>
        <w:rPr/>
        <w:t>*##h#1G##h*ZJ#CJ##aJ####hO"�##h*ZJ#CJ##aJ###E###F###W###j###k###�############�############�############�##################################################################################################################################################################################################################</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k###l######�###�###�############�############{############�##########################################################################################################################################################################################</w:t>
      </w:r>
      <w:r>
        <w:br w:type="page"/>
      </w:r>
    </w:p>
    <w:p>
      <w:pPr>
        <w:pStyle w:val="PreformattedText"/>
        <w:bidi w:val="0"/>
        <w:jc w:val="left"/>
        <w:rPr/>
      </w:pPr>
      <w:r>
        <w:rPr/>
        <w:t>###$##$#If####a$#gd�:�#</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w:t>
      </w:r>
      <w:r>
        <w:br w:type="page"/>
      </w:r>
    </w:p>
    <w:p>
      <w:pPr>
        <w:pStyle w:val="PreformattedText"/>
        <w:bidi w:val="0"/>
        <w:jc w:val="left"/>
        <w:rPr/>
      </w:pPr>
      <w:r>
        <w:rPr/>
        <w:t>###$##$#If####a$#gdm####k##kd8####$##$#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4###5###6###7###E###F###K###L###M###N###]###^###u###v###w###x###�������������������������̗�����xxxxld#######</w:t>
      </w:r>
      <w:r>
        <w:br w:type="page"/>
      </w:r>
    </w:p>
    <w:p>
      <w:pPr>
        <w:pStyle w:val="PreformattedText"/>
        <w:bidi w:val="0"/>
        <w:jc w:val="left"/>
        <w:rPr/>
      </w:pPr>
      <w:r>
        <w:rPr/>
        <w:t>*##h#1G##h�#t##</w:t>
      </w:r>
      <w:r>
        <w:br w:type="page"/>
      </w:r>
    </w:p>
    <w:p>
      <w:pPr>
        <w:pStyle w:val="PreformattedText"/>
        <w:bidi w:val="0"/>
        <w:jc w:val="left"/>
        <w:rPr/>
      </w:pPr>
      <w:r>
        <w:rPr/>
        <w:t>*##h#1G##h�#t#CJ##aJ####h�MZ##h�#t#CJ##aJ####</w:t>
      </w:r>
      <w:r>
        <w:br w:type="page"/>
      </w:r>
    </w:p>
    <w:p>
      <w:pPr>
        <w:pStyle w:val="PreformattedText"/>
        <w:bidi w:val="0"/>
        <w:jc w:val="left"/>
        <w:rPr/>
      </w:pPr>
      <w:r>
        <w:rPr/>
        <w:t>*##h#1G##h�e"##</w:t>
      </w:r>
      <w:r>
        <w:br w:type="page"/>
      </w:r>
    </w:p>
    <w:p>
      <w:pPr>
        <w:pStyle w:val="PreformattedText"/>
        <w:bidi w:val="0"/>
        <w:jc w:val="left"/>
        <w:rPr/>
      </w:pPr>
      <w:r>
        <w:rPr/>
        <w:t>*##h#1G##h�e"#CJ##aJ####hO"�##h�e"#CJ##aJ#####h�MZ##htmL#CJ##aJ####</w:t>
      </w:r>
      <w:r>
        <w:br w:type="page"/>
      </w:r>
    </w:p>
    <w:p>
      <w:pPr>
        <w:pStyle w:val="PreformattedText"/>
        <w:bidi w:val="0"/>
        <w:jc w:val="left"/>
        <w:rPr/>
      </w:pPr>
      <w:r>
        <w:rPr/>
        <w:t>*##h#1G##hF(K##</w:t>
      </w:r>
      <w:r>
        <w:br w:type="page"/>
      </w:r>
    </w:p>
    <w:p>
      <w:pPr>
        <w:pStyle w:val="PreformattedText"/>
        <w:bidi w:val="0"/>
        <w:jc w:val="left"/>
        <w:rPr/>
      </w:pPr>
      <w:r>
        <w:rPr/>
        <w:t>*##h#1G##hF(K#CJ##aJ####hO"�##hF(K#CJ##aJ####</w:t>
      </w:r>
      <w:r>
        <w:br w:type="page"/>
      </w:r>
    </w:p>
    <w:p>
      <w:pPr>
        <w:pStyle w:val="PreformattedText"/>
        <w:bidi w:val="0"/>
        <w:jc w:val="left"/>
        <w:rPr/>
      </w:pPr>
      <w:r>
        <w:rPr/>
        <w:t>*##h#1G##htmL##</w:t>
      </w:r>
      <w:r>
        <w:br w:type="page"/>
      </w:r>
    </w:p>
    <w:p>
      <w:pPr>
        <w:pStyle w:val="PreformattedText"/>
        <w:bidi w:val="0"/>
        <w:jc w:val="left"/>
        <w:rPr/>
      </w:pPr>
      <w:r>
        <w:rPr/>
        <w:t>*##h#1G##htmL#CJ##aJ####hO"�##htmL#CJ##aJ####</w:t>
      </w:r>
      <w:r>
        <w:br w:type="page"/>
      </w:r>
    </w:p>
    <w:p>
      <w:pPr>
        <w:pStyle w:val="PreformattedText"/>
        <w:bidi w:val="0"/>
        <w:jc w:val="left"/>
        <w:rPr/>
      </w:pPr>
      <w:r>
        <w:rPr/>
        <w:t>*##h#1G##hO"�##</w:t>
      </w:r>
      <w:r>
        <w:br w:type="page"/>
      </w:r>
    </w:p>
    <w:p>
      <w:pPr>
        <w:pStyle w:val="PreformattedText"/>
        <w:bidi w:val="0"/>
        <w:jc w:val="left"/>
        <w:rPr/>
      </w:pPr>
      <w:r>
        <w:rPr/>
        <w:t>*##h#1G##hO"�#CJ##aJ###&amp;�###�###�###�###�###�############�############{############�##########################################################################################################################################################################################</w:t>
      </w:r>
      <w:r>
        <w:br w:type="page"/>
      </w:r>
    </w:p>
    <w:p>
      <w:pPr>
        <w:pStyle w:val="PreformattedText"/>
        <w:bidi w:val="0"/>
        <w:jc w:val="left"/>
        <w:rPr/>
      </w:pPr>
      <w:r>
        <w:rPr/>
        <w:t>###$##$#If####a$#gd�:�#</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5###6###�############�############{############�##########################################################################################################################################################################################</w:t>
      </w:r>
      <w:r>
        <w:br w:type="page"/>
      </w:r>
    </w:p>
    <w:p>
      <w:pPr>
        <w:pStyle w:val="PreformattedText"/>
        <w:bidi w:val="0"/>
        <w:jc w:val="left"/>
        <w:rPr/>
      </w:pPr>
      <w:r>
        <w:rPr/>
        <w:t>###$##$#If####a$#gd=,7#</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6###7###F###L###M###�############�############{############�##########################################################################################################################################################################################</w:t>
      </w:r>
      <w:r>
        <w:br w:type="page"/>
      </w:r>
    </w:p>
    <w:p>
      <w:pPr>
        <w:pStyle w:val="PreformattedText"/>
        <w:bidi w:val="0"/>
        <w:jc w:val="left"/>
        <w:rPr/>
      </w:pPr>
      <w:r>
        <w:rPr/>
        <w:t>###$##$#If####a$#gd=,7#</w:t>
      </w:r>
      <w:r>
        <w:br w:type="page"/>
      </w:r>
    </w:p>
    <w:p>
      <w:pPr>
        <w:pStyle w:val="PreformattedText"/>
        <w:bidi w:val="0"/>
        <w:jc w:val="left"/>
        <w:rPr/>
      </w:pPr>
      <w:r>
        <w:rPr/>
        <w:t>###$##$#If####a$#gdm####k##kdY####$##$#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M###N###^###v###w###�############�############�############�##################################################################################################################################################################################################################</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x###�###�###�###�############�############�############�##################################################################################################################################################################################################################</w:t>
      </w:r>
      <w:r>
        <w:br w:type="page"/>
      </w:r>
    </w:p>
    <w:p>
      <w:pPr>
        <w:pStyle w:val="PreformattedText"/>
        <w:bidi w:val="0"/>
        <w:jc w:val="left"/>
        <w:rPr/>
      </w:pPr>
      <w:r>
        <w:rPr/>
        <w:t>###$##$#If####a$#gdm####k##kd3####$##$#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x###�###�###�###�###�###�###�###�###�###�###�###�###�###�###�###�###�###�###�###�###�###�###�###�###########################.###/###0###&gt;###?###I###J###K###L###X###�����������</w:t>
      </w:r>
      <w:r>
        <w:rPr/>
        <w:t>ֿ���������������</w:t>
      </w:r>
      <w:r>
        <w:rPr/>
        <w:t>ᅅ</w:t>
      </w:r>
      <w:r>
        <w:rPr/>
        <w:t>yq������f##hO"�##hSq�#CJ##aJ####</w:t>
      </w:r>
      <w:r>
        <w:br w:type="page"/>
      </w:r>
    </w:p>
    <w:p>
      <w:pPr>
        <w:pStyle w:val="PreformattedText"/>
        <w:bidi w:val="0"/>
        <w:jc w:val="left"/>
        <w:rPr/>
      </w:pPr>
      <w:r>
        <w:rPr/>
        <w:t>*##h#1G##h�h�##</w:t>
      </w:r>
      <w:r>
        <w:br w:type="page"/>
      </w:r>
    </w:p>
    <w:p>
      <w:pPr>
        <w:pStyle w:val="PreformattedText"/>
        <w:bidi w:val="0"/>
        <w:jc w:val="left"/>
        <w:rPr/>
      </w:pPr>
      <w:r>
        <w:rPr/>
        <w:t>*##h#1G##h�h�#CJ##aJ####hO"�##h�h�#CJ##aJ####</w:t>
      </w:r>
      <w:r>
        <w:br w:type="page"/>
      </w:r>
    </w:p>
    <w:p>
      <w:pPr>
        <w:pStyle w:val="PreformattedText"/>
        <w:bidi w:val="0"/>
        <w:jc w:val="left"/>
        <w:rPr/>
      </w:pPr>
      <w:r>
        <w:rPr/>
        <w:t>*##h#1G##h#</w:t>
        <w:tab/>
        <w:t>%##</w:t>
      </w:r>
      <w:r>
        <w:br w:type="page"/>
      </w:r>
    </w:p>
    <w:p>
      <w:pPr>
        <w:pStyle w:val="PreformattedText"/>
        <w:bidi w:val="0"/>
        <w:jc w:val="left"/>
        <w:rPr/>
      </w:pPr>
      <w:r>
        <w:rPr/>
        <w:t>*##h#1G##h#</w:t>
        <w:tab/>
        <w:t>%#CJ##aJ####hO"�#CJ##aJ#####hO"�##h#</w:t>
        <w:tab/>
        <w:t>%#CJ##aJ####</w:t>
      </w:r>
      <w:r>
        <w:br w:type="page"/>
      </w:r>
    </w:p>
    <w:p>
      <w:pPr>
        <w:pStyle w:val="PreformattedText"/>
        <w:bidi w:val="0"/>
        <w:jc w:val="left"/>
        <w:rPr/>
      </w:pPr>
      <w:r>
        <w:rPr/>
        <w:t>*##h#1G##h##�##</w:t>
      </w:r>
      <w:r>
        <w:br w:type="page"/>
      </w:r>
    </w:p>
    <w:p>
      <w:pPr>
        <w:pStyle w:val="PreformattedText"/>
        <w:bidi w:val="0"/>
        <w:jc w:val="left"/>
        <w:rPr/>
      </w:pPr>
      <w:r>
        <w:rPr/>
        <w:t>*##h#1G##h##�#CJ##aJ####h�MZ##h�M!#CJ##aJ#####h�MZ##h##�#CJ##aJ####</w:t>
      </w:r>
      <w:r>
        <w:br w:type="page"/>
      </w:r>
    </w:p>
    <w:p>
      <w:pPr>
        <w:pStyle w:val="PreformattedText"/>
        <w:bidi w:val="0"/>
        <w:jc w:val="left"/>
        <w:rPr/>
      </w:pPr>
      <w:r>
        <w:rPr/>
        <w:t>*##h#1G##hO"�##</w:t>
      </w:r>
      <w:r>
        <w:br w:type="page"/>
      </w:r>
    </w:p>
    <w:p>
      <w:pPr>
        <w:pStyle w:val="PreformattedText"/>
        <w:bidi w:val="0"/>
        <w:jc w:val="left"/>
        <w:rPr/>
      </w:pPr>
      <w:r>
        <w:rPr/>
        <w:t>*##h#1G##hO"�#CJ##aJ####hO"�##hO"�#CJ##aJ##(�###�###�###�###�###�############�############�############�##################################################################################################################################################################################################################</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w:t>
      </w:r>
    </w:p>
    <w:p>
      <w:pPr>
        <w:pStyle w:val="PreformattedText"/>
        <w:bidi w:val="0"/>
        <w:jc w:val="left"/>
        <w:rPr/>
      </w:pPr>
      <w:r>
        <w:rPr/>
        <w: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z####$##$#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0###?###J###K###�############�############{############{##########################################################################################################################################################################################</w:t>
      </w:r>
      <w:r>
        <w:br w:type="page"/>
      </w:r>
    </w:p>
    <w:p>
      <w:pPr>
        <w:pStyle w:val="PreformattedText"/>
        <w:bidi w:val="0"/>
        <w:jc w:val="left"/>
        <w:rPr/>
      </w:pPr>
      <w:r>
        <w:rPr/>
        <w:t>###$##$#If####a$#gdm###</w:t>
      </w:r>
      <w:r>
        <w:br w:type="page"/>
      </w:r>
    </w:p>
    <w:p>
      <w:pPr>
        <w:pStyle w:val="PreformattedText"/>
        <w:bidi w:val="0"/>
        <w:jc w:val="left"/>
        <w:rPr/>
      </w:pPr>
      <w:r>
        <w:rPr/>
        <w:t>###$##$#If####a$#gd�#�##k##kd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K###L###[###z###{###�############�############�############�##################################################################################################################################################################################################################</w:t>
      </w:r>
      <w:r>
        <w:br w:type="page"/>
      </w:r>
    </w:p>
    <w:p>
      <w:pPr>
        <w:pStyle w:val="PreformattedText"/>
        <w:bidi w:val="0"/>
        <w:jc w:val="left"/>
        <w:rPr/>
      </w:pPr>
      <w:r>
        <w:rPr/>
        <w:t>###$##$#If####a$#gdm####k##kd�####$##$#If#####�l##�Z##�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X###[###y###z###{###|###�###�###�###�###�###�###�###�###�###�###�###�###�###�###�###�###�###�###�###�###�###�###�###�###�###########</w:t>
      </w:r>
    </w:p>
    <w:p>
      <w:pPr>
        <w:pStyle w:val="PreformattedText"/>
        <w:bidi w:val="0"/>
        <w:jc w:val="left"/>
        <w:rPr/>
      </w:pPr>
      <w:r>
        <w:rPr/>
        <w:t>###########������������·���������yymmme���Z��###hO"�##h�ef#CJ##aJ####</w:t>
      </w:r>
      <w:r>
        <w:br w:type="page"/>
      </w:r>
    </w:p>
    <w:p>
      <w:pPr>
        <w:pStyle w:val="PreformattedText"/>
        <w:bidi w:val="0"/>
        <w:jc w:val="left"/>
        <w:rPr/>
      </w:pPr>
      <w:r>
        <w:rPr/>
        <w:t>*##h#1G##hO"�##</w:t>
      </w:r>
      <w:r>
        <w:br w:type="page"/>
      </w:r>
    </w:p>
    <w:p>
      <w:pPr>
        <w:pStyle w:val="PreformattedText"/>
        <w:bidi w:val="0"/>
        <w:jc w:val="left"/>
        <w:rPr/>
      </w:pPr>
      <w:r>
        <w:rPr/>
        <w:t>*##h#1G##hO"�#CJ##aJ####hO"�##hO"�#CJ##aJ####</w:t>
      </w:r>
      <w:r>
        <w:br w:type="page"/>
      </w:r>
    </w:p>
    <w:p>
      <w:pPr>
        <w:pStyle w:val="PreformattedText"/>
        <w:bidi w:val="0"/>
        <w:jc w:val="left"/>
        <w:rPr/>
      </w:pPr>
      <w:r>
        <w:rPr/>
        <w:t>*##h#1G##h�MZ##</w:t>
      </w:r>
      <w:r>
        <w:br w:type="page"/>
      </w:r>
    </w:p>
    <w:p>
      <w:pPr>
        <w:pStyle w:val="PreformattedText"/>
        <w:bidi w:val="0"/>
        <w:jc w:val="left"/>
        <w:rPr/>
      </w:pPr>
      <w:r>
        <w:rPr/>
        <w:t>*##h#1G##h�MZ#CJ##aJ####h�MZ##h�MZ#CJ##aJ####</w:t>
      </w:r>
      <w:r>
        <w:br w:type="page"/>
      </w:r>
    </w:p>
    <w:p>
      <w:pPr>
        <w:pStyle w:val="PreformattedText"/>
        <w:bidi w:val="0"/>
        <w:jc w:val="left"/>
        <w:rPr/>
      </w:pPr>
      <w:r>
        <w:rPr/>
        <w:t>*##h#1G##h#'�##</w:t>
      </w:r>
      <w:r>
        <w:br w:type="page"/>
      </w:r>
    </w:p>
    <w:p>
      <w:pPr>
        <w:pStyle w:val="PreformattedText"/>
        <w:bidi w:val="0"/>
        <w:jc w:val="left"/>
        <w:rPr/>
      </w:pPr>
      <w:r>
        <w:rPr/>
        <w:t>*##h#1G##h#'�#CJ##aJ####hO"�##h#'�#CJ##aJ####</w:t>
      </w:r>
      <w:r>
        <w:br w:type="page"/>
      </w:r>
    </w:p>
    <w:p>
      <w:pPr>
        <w:pStyle w:val="PreformattedText"/>
        <w:bidi w:val="0"/>
        <w:jc w:val="left"/>
        <w:rPr/>
      </w:pPr>
      <w:r>
        <w:rPr/>
        <w:t>*##h#1G##htmL##</w:t>
      </w:r>
      <w:r>
        <w:br w:type="page"/>
      </w:r>
    </w:p>
    <w:p>
      <w:pPr>
        <w:pStyle w:val="PreformattedText"/>
        <w:bidi w:val="0"/>
        <w:jc w:val="left"/>
        <w:rPr/>
      </w:pPr>
      <w:r>
        <w:rPr/>
        <w:t>*##h#1G##htmL#CJ##aJ###</w:t>
      </w:r>
      <w:r>
        <w:br w:type="page"/>
      </w:r>
    </w:p>
    <w:p>
      <w:pPr>
        <w:pStyle w:val="PreformattedText"/>
        <w:bidi w:val="0"/>
        <w:jc w:val="left"/>
        <w:rPr/>
      </w:pPr>
      <w:r>
        <w:rPr/>
        <w:t>*##h#1G##hSq�##</w:t>
      </w:r>
      <w:r>
        <w:br w:type="page"/>
      </w:r>
    </w:p>
    <w:p>
      <w:pPr>
        <w:pStyle w:val="PreformattedText"/>
        <w:bidi w:val="0"/>
        <w:jc w:val="left"/>
        <w:rPr/>
      </w:pPr>
      <w:r>
        <w:rPr/>
        <w:t>*##h#1G##hSq�#CJ##aJ####hO"�##htmL#CJ##aJ#####hO"�##hSq�#CJ##aJ###{###|###�###�###�###�############�############�############�##################################################################################################################################################################################################################</w:t>
      </w:r>
      <w:r>
        <w:br w:type="page"/>
      </w:r>
    </w:p>
    <w:p>
      <w:pPr>
        <w:pStyle w:val="PreformattedText"/>
        <w:bidi w:val="0"/>
        <w:jc w:val="left"/>
        <w:rPr/>
      </w:pPr>
      <w:r>
        <w:rPr/>
        <w:t>###$##$#If####a$#gdm####k##kd. ###$##$#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 ###$##$#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ef#</w:t>
      </w:r>
      <w:r>
        <w:br w:type="page"/>
      </w:r>
    </w:p>
    <w:p>
      <w:pPr>
        <w:pStyle w:val="PreformattedText"/>
        <w:bidi w:val="0"/>
        <w:jc w:val="left"/>
        <w:rPr/>
      </w:pPr>
      <w:r>
        <w:rPr/>
        <w:t>###$##$#If####a$#gdm####k##kdu!###$##$#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ef#</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lt;###L###M###N###O###X###Y###^###g###h###i###j###w###x###}###~######�###�###�###�###�###�###�###�###������źź������ᚒ����{shhhh\Th#####</w:t>
      </w:r>
      <w:r>
        <w:br w:type="page"/>
      </w:r>
    </w:p>
    <w:p>
      <w:pPr>
        <w:pStyle w:val="PreformattedText"/>
        <w:bidi w:val="0"/>
        <w:jc w:val="left"/>
        <w:rPr/>
      </w:pPr>
      <w:r>
        <w:rPr/>
        <w:t>*##h#1G##h#</w:t>
        <w:tab/>
        <w:t>%##</w:t>
      </w:r>
      <w:r>
        <w:br w:type="page"/>
      </w:r>
    </w:p>
    <w:p>
      <w:pPr>
        <w:pStyle w:val="PreformattedText"/>
        <w:bidi w:val="0"/>
        <w:jc w:val="left"/>
        <w:rPr/>
      </w:pPr>
      <w:r>
        <w:rPr/>
        <w:t>*##h#1G##h#</w:t>
        <w:tab/>
        <w:t>%#CJ##aJ####h##!##h#</w:t>
        <w:tab/>
        <w:t>%#CJ##aJ####</w:t>
      </w:r>
      <w:r>
        <w:br w:type="page"/>
      </w:r>
    </w:p>
    <w:p>
      <w:pPr>
        <w:pStyle w:val="PreformattedText"/>
        <w:bidi w:val="0"/>
        <w:jc w:val="left"/>
        <w:rPr/>
      </w:pPr>
      <w:r>
        <w:rPr/>
        <w:t>*##h#1G##h[#1##</w:t>
      </w:r>
      <w:r>
        <w:br w:type="page"/>
      </w:r>
    </w:p>
    <w:p>
      <w:pPr>
        <w:pStyle w:val="PreformattedText"/>
        <w:bidi w:val="0"/>
        <w:jc w:val="left"/>
        <w:rPr/>
      </w:pPr>
      <w:r>
        <w:rPr/>
        <w:t>*##h#1G##h[#1#CJ##aJ####hO"�##h[#1#CJ##aJ####</w:t>
      </w:r>
      <w:r>
        <w:br w:type="page"/>
      </w:r>
    </w:p>
    <w:p>
      <w:pPr>
        <w:pStyle w:val="PreformattedText"/>
        <w:bidi w:val="0"/>
        <w:jc w:val="left"/>
        <w:rPr/>
      </w:pPr>
      <w:r>
        <w:rPr/>
        <w:t>*##h#1G##h##!##</w:t>
      </w:r>
      <w:r>
        <w:br w:type="page"/>
      </w:r>
    </w:p>
    <w:p>
      <w:pPr>
        <w:pStyle w:val="PreformattedText"/>
        <w:bidi w:val="0"/>
        <w:jc w:val="left"/>
        <w:rPr/>
      </w:pPr>
      <w:r>
        <w:rPr/>
        <w:t>*##h#1G##h##!#CJ##aJ###</w:t>
      </w:r>
      <w:r>
        <w:br w:type="page"/>
      </w:r>
    </w:p>
    <w:p>
      <w:pPr>
        <w:pStyle w:val="PreformattedText"/>
        <w:bidi w:val="0"/>
        <w:jc w:val="left"/>
        <w:rPr/>
      </w:pPr>
      <w:r>
        <w:rPr/>
        <w:t>*##h#1G##hO"�##</w:t>
      </w:r>
      <w:r>
        <w:br w:type="page"/>
      </w:r>
    </w:p>
    <w:p>
      <w:pPr>
        <w:pStyle w:val="PreformattedText"/>
        <w:bidi w:val="0"/>
        <w:jc w:val="left"/>
        <w:rPr/>
      </w:pPr>
      <w:r>
        <w:rPr/>
        <w:t>*##h#1G##hO"�#CJ##aJ####h##!##hO"�#CJ##aJ#####hO"�#CJ##aJ####</w:t>
      </w:r>
      <w:r>
        <w:br w:type="page"/>
      </w:r>
    </w:p>
    <w:p>
      <w:pPr>
        <w:pStyle w:val="PreformattedText"/>
        <w:bidi w:val="0"/>
        <w:jc w:val="left"/>
        <w:rPr/>
      </w:pPr>
      <w:r>
        <w:rPr/>
        <w:t>*##h#1G##hkZN##</w:t>
      </w:r>
      <w:r>
        <w:br w:type="page"/>
      </w:r>
    </w:p>
    <w:p>
      <w:pPr>
        <w:pStyle w:val="PreformattedText"/>
        <w:bidi w:val="0"/>
        <w:jc w:val="left"/>
        <w:rPr/>
      </w:pPr>
      <w:r>
        <w:rPr/>
        <w:t>*##h#1G##hkZN#CJ##aJ####h##!##h##!#CJ##aJ#####h##!##hkZN#CJ##aJ####</w:t>
      </w:r>
      <w:r>
        <w:br w:type="page"/>
      </w:r>
    </w:p>
    <w:p>
      <w:pPr>
        <w:pStyle w:val="PreformattedText"/>
        <w:bidi w:val="0"/>
        <w:jc w:val="left"/>
        <w:rPr/>
      </w:pPr>
      <w:r>
        <w:rPr/>
        <w:t>*##h#1G##h#'�## ############-###.###�############�############�############�##################################################################################################################################################################################################################</w:t>
      </w:r>
      <w:r>
        <w:br w:type="page"/>
      </w:r>
    </w:p>
    <w:p>
      <w:pPr>
        <w:pStyle w:val="PreformattedText"/>
        <w:bidi w:val="0"/>
        <w:jc w:val="left"/>
        <w:rPr/>
      </w:pPr>
      <w:r>
        <w:rPr/>
        <w:t>###$##$#If####a$#gdm####k##kdO"###$##$#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lt;###M###N###�############�############�############�##################################################################################################################################################################################################################</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N###O###Y###h###i###�############�############�############�##################################################################################################################################################################################################################</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i###j###x###~######�############�############�############�##################################################################################################################################################################################################################</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p$###$##$#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gt;###A###E###G###M###N###��������������˿�����������ynccccW#</w:t>
      </w:r>
      <w:r>
        <w:br w:type="page"/>
      </w:r>
    </w:p>
    <w:p>
      <w:pPr>
        <w:pStyle w:val="PreformattedText"/>
        <w:bidi w:val="0"/>
        <w:jc w:val="left"/>
        <w:rPr/>
      </w:pPr>
      <w:r>
        <w:rPr/>
        <w:t>*##h#1G##h#'�#CJ##aJ####h##!##h%mY#CJ##aJ#####h##!##h#'�#CJ##aJ####</w:t>
      </w:r>
      <w:r>
        <w:br w:type="page"/>
      </w:r>
    </w:p>
    <w:p>
      <w:pPr>
        <w:pStyle w:val="PreformattedText"/>
        <w:bidi w:val="0"/>
        <w:jc w:val="left"/>
        <w:rPr/>
      </w:pPr>
      <w:r>
        <w:rPr/>
        <w:t>*##h#1G##h##!##</w:t>
      </w:r>
      <w:r>
        <w:br w:type="page"/>
      </w:r>
    </w:p>
    <w:p>
      <w:pPr>
        <w:pStyle w:val="PreformattedText"/>
        <w:bidi w:val="0"/>
        <w:jc w:val="left"/>
        <w:rPr/>
      </w:pPr>
      <w:r>
        <w:rPr/>
        <w:t>*##h#1G##h##!#CJ##aJ####h##!##h##!#CJ##aJ####</w:t>
      </w:r>
      <w:r>
        <w:br w:type="page"/>
      </w:r>
    </w:p>
    <w:p>
      <w:pPr>
        <w:pStyle w:val="PreformattedText"/>
        <w:bidi w:val="0"/>
        <w:jc w:val="left"/>
        <w:rPr/>
      </w:pPr>
      <w:r>
        <w:rPr/>
        <w:t>*##h#1G##h�=###</w:t>
      </w:r>
      <w:r>
        <w:br w:type="page"/>
      </w:r>
    </w:p>
    <w:p>
      <w:pPr>
        <w:pStyle w:val="PreformattedText"/>
        <w:bidi w:val="0"/>
        <w:jc w:val="left"/>
        <w:rPr/>
      </w:pPr>
      <w:r>
        <w:rPr/>
        <w:t>*##h#1G##h�=##CJ##aJ####h##!##h�=##CJ##aJ####</w:t>
      </w:r>
      <w:r>
        <w:br w:type="page"/>
      </w:r>
    </w:p>
    <w:p>
      <w:pPr>
        <w:pStyle w:val="PreformattedText"/>
        <w:bidi w:val="0"/>
        <w:jc w:val="left"/>
        <w:rPr/>
      </w:pPr>
      <w:r>
        <w:rPr/>
        <w:t>*##h#1G##hgn�##</w:t>
      </w:r>
      <w:r>
        <w:br w:type="page"/>
      </w:r>
    </w:p>
    <w:p>
      <w:pPr>
        <w:pStyle w:val="PreformattedText"/>
        <w:bidi w:val="0"/>
        <w:jc w:val="left"/>
        <w:rPr/>
      </w:pPr>
      <w:r>
        <w:rPr/>
        <w:t>*##h#1G##hgn�#CJ##aJ####hO"�##hgn�#CJ##aJ#####h�MZ##h#</w:t>
        <w:tab/>
        <w:t>%#CJ##aJ####</w:t>
      </w:r>
      <w:r>
        <w:br w:type="page"/>
      </w:r>
    </w:p>
    <w:p>
      <w:pPr>
        <w:pStyle w:val="PreformattedText"/>
        <w:bidi w:val="0"/>
        <w:jc w:val="left"/>
        <w:rPr/>
      </w:pPr>
      <w:r>
        <w:rPr/>
        <w:t>*##h#1G##h#</w:t>
        <w:tab/>
        <w:t>%##</w:t>
      </w:r>
      <w:r>
        <w:br w:type="page"/>
      </w:r>
    </w:p>
    <w:p>
      <w:pPr>
        <w:pStyle w:val="PreformattedText"/>
        <w:bidi w:val="0"/>
        <w:jc w:val="left"/>
        <w:rPr/>
      </w:pPr>
      <w:r>
        <w:rPr/>
        <w:t>*##h#1G##h#</w:t>
        <w:tab/>
        <w:t>%#CJ##aJ####h##!##h#</w:t>
        <w:tab/>
        <w:t>%#CJ##aJ##"�###�###�###�###�###�############�############�############�##################################################################################################################################################################################################################</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J%###$##$#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Y#</w:t>
      </w:r>
      <w:r>
        <w:br w:type="page"/>
      </w:r>
    </w:p>
    <w:p>
      <w:pPr>
        <w:pStyle w:val="PreformattedText"/>
        <w:bidi w:val="0"/>
        <w:jc w:val="left"/>
        <w:rPr/>
      </w:pPr>
      <w:r>
        <w:rPr/>
        <w:t>###$##$#If####a$#gdm####k##kd$&amp;###$##$#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gt;###M###N###�############�############{############�##########################################################################################################################################################################################</w:t>
      </w:r>
      <w:r>
        <w:br w:type="page"/>
      </w:r>
    </w:p>
    <w:p>
      <w:pPr>
        <w:pStyle w:val="PreformattedText"/>
        <w:bidi w:val="0"/>
        <w:jc w:val="left"/>
        <w:rPr/>
      </w:pPr>
      <w:r>
        <w:rPr/>
        <w:t>###$##$#If####a$#gd%mY#</w:t>
      </w:r>
      <w:r>
        <w:br w:type="page"/>
      </w:r>
    </w:p>
    <w:p>
      <w:pPr>
        <w:pStyle w:val="PreformattedText"/>
        <w:bidi w:val="0"/>
        <w:jc w:val="left"/>
        <w:rPr/>
      </w:pPr>
      <w:r>
        <w:rPr/>
        <w:t>###$##$#If####a$#gdm####k##kd�&amp;###$##$#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N###O###Z###[###s###t###u###v###�###�###�###�###�###�###�###�###�###�###�###�###�###�###�###�###�###�###�###�###�###�###�###�###�###��������������������wkk�wwwkk�`X##############h##!#CJ##aJ#####h##!##h^[##CJ##aJ####</w:t>
      </w:r>
      <w:r>
        <w:br w:type="page"/>
      </w:r>
    </w:p>
    <w:p>
      <w:pPr>
        <w:pStyle w:val="PreformattedText"/>
        <w:bidi w:val="0"/>
        <w:jc w:val="left"/>
        <w:rPr/>
      </w:pPr>
      <w:r>
        <w:rPr/>
        <w:t>*##h#1G##h#'�#CJ##aJ####h##!##h#'�#CJ##aJ#####h##!##h#'�#6#�CJ##aJ####h##!##h�#9#6#�CJ##aJ####h##!##hz5j#6#�CJ##aJ###</w:t>
      </w:r>
      <w:r>
        <w:br w:type="page"/>
      </w:r>
    </w:p>
    <w:p>
      <w:pPr>
        <w:pStyle w:val="PreformattedText"/>
        <w:bidi w:val="0"/>
        <w:jc w:val="left"/>
        <w:rPr/>
      </w:pPr>
      <w:r>
        <w:rPr/>
        <w:t>*##h#1G##h#'�#CJ####hO"�##h#'�#CJ####</w:t>
      </w:r>
      <w:r>
        <w:br w:type="page"/>
      </w:r>
    </w:p>
    <w:p>
      <w:pPr>
        <w:pStyle w:val="PreformattedText"/>
        <w:bidi w:val="0"/>
        <w:jc w:val="left"/>
        <w:rPr/>
      </w:pPr>
      <w:r>
        <w:rPr/>
        <w:t>*##h#1G##h�#�##</w:t>
      </w:r>
      <w:r>
        <w:br w:type="page"/>
      </w:r>
    </w:p>
    <w:p>
      <w:pPr>
        <w:pStyle w:val="PreformattedText"/>
        <w:bidi w:val="0"/>
        <w:jc w:val="left"/>
        <w:rPr/>
      </w:pPr>
      <w:r>
        <w:rPr/>
        <w:t>*##h#1G##h�#�#CJ##aJ####hO"�##h�#�#CJ##aJ####</w:t>
      </w:r>
      <w:r>
        <w:br w:type="page"/>
      </w:r>
    </w:p>
    <w:p>
      <w:pPr>
        <w:pStyle w:val="PreformattedText"/>
        <w:bidi w:val="0"/>
        <w:jc w:val="left"/>
        <w:rPr/>
      </w:pPr>
      <w:r>
        <w:rPr/>
        <w:t>*##h#1G##hO"�##</w:t>
      </w:r>
      <w:r>
        <w:br w:type="page"/>
      </w:r>
    </w:p>
    <w:p>
      <w:pPr>
        <w:pStyle w:val="PreformattedText"/>
        <w:bidi w:val="0"/>
        <w:jc w:val="left"/>
        <w:rPr/>
      </w:pPr>
      <w:r>
        <w:rPr/>
        <w:t>*##h#1G##hO"�#CJ##aJ####hO"�##hO"�#CJ##aJ####</w:t>
      </w:r>
      <w:r>
        <w:br w:type="page"/>
      </w:r>
    </w:p>
    <w:p>
      <w:pPr>
        <w:pStyle w:val="PreformattedText"/>
        <w:bidi w:val="0"/>
        <w:jc w:val="left"/>
        <w:rPr/>
      </w:pPr>
      <w:r>
        <w:rPr/>
        <w:t>*##h#1G##h#'�## N###O###[###t###u###�############�############�############�##################################################################################################################################################################################################################</w:t>
      </w:r>
      <w:r>
        <w:br w:type="page"/>
      </w:r>
    </w:p>
    <w:p>
      <w:pPr>
        <w:pStyle w:val="PreformattedText"/>
        <w:bidi w:val="0"/>
        <w:jc w:val="left"/>
        <w:rPr/>
      </w:pPr>
      <w:r>
        <w:rPr/>
        <w:t>###$##$#If####a$#gdm####k##kd�&amp;###$##$#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u###v###�###�###�###�############�############�############�##################################################################################################################################################################################################################</w:t>
      </w:r>
      <w:r>
        <w:br w:type="page"/>
      </w:r>
    </w:p>
    <w:p>
      <w:pPr>
        <w:pStyle w:val="PreformattedText"/>
        <w:bidi w:val="0"/>
        <w:jc w:val="left"/>
        <w:rPr/>
      </w:pPr>
      <w:r>
        <w:rPr/>
        <w:t>###$##$#If####a$#gdm####k##kdk'###$##$#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If#####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E(###$##$#If#####�l##���#�F##���</w:t>
        <w:br/>
        <w:t>�#�&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B</w:t>
        <w:tab/>
        <w:t>�###�###�###�###�###�###�############�############�############�##################################################################################################################################################################################################################</w:t>
      </w:r>
      <w:r>
        <w:br w:type="page"/>
      </w:r>
    </w:p>
    <w:p>
      <w:pPr>
        <w:pStyle w:val="PreformattedText"/>
        <w:bidi w:val="0"/>
        <w:jc w:val="left"/>
        <w:rPr/>
      </w:pPr>
      <w:r>
        <w:rPr/>
        <w:t>###$##$#If####a$#gdm####k##kd�(###$##$#If#####�l##�M##�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tab/>
        <w:t>###</w:t>
        <w:br/>
        <w:t>###################################$###��������Ĺ�����������{ppdd\TTT################hO"�#CJ##aJ####</w:t>
      </w:r>
      <w:r>
        <w:br w:type="page"/>
      </w:r>
    </w:p>
    <w:p>
      <w:pPr>
        <w:pStyle w:val="PreformattedText"/>
        <w:bidi w:val="0"/>
        <w:jc w:val="left"/>
        <w:rPr/>
      </w:pPr>
      <w:r>
        <w:rPr/>
        <w:t>*##h#1G##h#'�##</w:t>
      </w:r>
      <w:r>
        <w:br w:type="page"/>
      </w:r>
    </w:p>
    <w:p>
      <w:pPr>
        <w:pStyle w:val="PreformattedText"/>
        <w:bidi w:val="0"/>
        <w:jc w:val="left"/>
        <w:rPr/>
      </w:pPr>
      <w:r>
        <w:rPr/>
        <w:t>*##h#1G##h#'�#CJ##aJ####h##!##h#'�#CJ##aJ####</w:t>
      </w:r>
      <w:r>
        <w:br w:type="page"/>
      </w:r>
    </w:p>
    <w:p>
      <w:pPr>
        <w:pStyle w:val="PreformattedText"/>
        <w:bidi w:val="0"/>
        <w:jc w:val="left"/>
        <w:rPr/>
      </w:pPr>
      <w:r>
        <w:rPr/>
        <w:t>*##h#1G##h# %##</w:t>
      </w:r>
      <w:r>
        <w:br w:type="page"/>
      </w:r>
    </w:p>
    <w:p>
      <w:pPr>
        <w:pStyle w:val="PreformattedText"/>
        <w:bidi w:val="0"/>
        <w:jc w:val="left"/>
        <w:rPr/>
      </w:pPr>
      <w:r>
        <w:rPr/>
        <w:t>*##h#1G##h# %#CJ##aJ####h##!##h# %#CJ##aJ####</w:t>
      </w:r>
      <w:r>
        <w:br w:type="page"/>
      </w:r>
    </w:p>
    <w:p>
      <w:pPr>
        <w:pStyle w:val="PreformattedText"/>
        <w:bidi w:val="0"/>
        <w:jc w:val="left"/>
        <w:rPr/>
      </w:pPr>
      <w:r>
        <w:rPr/>
        <w:t>*##h#1G##hzK###</w:t>
      </w:r>
      <w:r>
        <w:br w:type="page"/>
      </w:r>
    </w:p>
    <w:p>
      <w:pPr>
        <w:pStyle w:val="PreformattedText"/>
        <w:bidi w:val="0"/>
        <w:jc w:val="left"/>
        <w:rPr/>
      </w:pPr>
      <w:r>
        <w:rPr/>
        <w:t>*##h#1G##hzK##CJ##aJ####h##!##h�=##CJ##aJ#####h##!##hzK##CJ##aJ####</w:t>
      </w:r>
      <w:r>
        <w:br w:type="page"/>
      </w:r>
    </w:p>
    <w:p>
      <w:pPr>
        <w:pStyle w:val="PreformattedText"/>
        <w:bidi w:val="0"/>
        <w:jc w:val="left"/>
        <w:rPr/>
      </w:pPr>
      <w:r>
        <w:rPr/>
        <w:t>*##h#1G##h##!##</w:t>
      </w:r>
      <w:r>
        <w:br w:type="page"/>
      </w:r>
    </w:p>
    <w:p>
      <w:pPr>
        <w:pStyle w:val="PreformattedText"/>
        <w:bidi w:val="0"/>
        <w:jc w:val="left"/>
        <w:rPr/>
      </w:pPr>
      <w:r>
        <w:rPr/>
        <w:t>*##h#1G##h##!#CJ##aJ####h##!##h##!#CJ##aJ#####h##!#CJ##aJ####</w:t>
      </w:r>
      <w:r>
        <w:br w:type="page"/>
      </w:r>
    </w:p>
    <w:p>
      <w:pPr>
        <w:pStyle w:val="PreformattedText"/>
        <w:bidi w:val="0"/>
        <w:jc w:val="left"/>
        <w:rPr/>
      </w:pPr>
      <w:r>
        <w:rPr/>
        <w:t>*##h#1G##h^[###</w:t>
      </w:r>
      <w:r>
        <w:br w:type="page"/>
      </w:r>
    </w:p>
    <w:p>
      <w:pPr>
        <w:pStyle w:val="PreformattedText"/>
        <w:bidi w:val="0"/>
        <w:jc w:val="left"/>
        <w:rPr/>
      </w:pPr>
      <w:r>
        <w:rPr/>
        <w:t>*##h#1G##h^[##CJ##aJ####�###�###�###�###�###�############�############�############�##################################################################################################################################################################################################################</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tab/>
        <w:t>###</w:t>
        <w:br/>
        <w:t>###�############�############�############�##################################################################################################################################################################################################################</w:t>
      </w:r>
      <w:r>
        <w:br w:type="page"/>
      </w:r>
    </w:p>
    <w:p>
      <w:pPr>
        <w:pStyle w:val="PreformattedText"/>
        <w:bidi w:val="0"/>
        <w:jc w:val="left"/>
        <w:rPr/>
      </w:pPr>
      <w:r>
        <w:rPr/>
        <w:t>###$##$#If####a$#gdm####k##kdt*###$##$#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br/>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amp;###'###�############�############�############�##################################################################################################################################################################################################################</w:t>
      </w:r>
      <w:r>
        <w:br w:type="page"/>
      </w:r>
    </w:p>
    <w:p>
      <w:pPr>
        <w:pStyle w:val="PreformattedText"/>
        <w:bidi w:val="0"/>
        <w:jc w:val="left"/>
        <w:rPr/>
      </w:pPr>
      <w:r>
        <w:rPr/>
        <w:t>###$##$#If####a$#gdm####k##kdN+###$##$#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amp;###'###(###5###6###7###8###9###F###G###H###I###J###Z###[###\###]###^###i###j###k###l###m###z###{###|###}###~######�###�###��������·���������|qee]qeee]RRR##h##!##h#'�#CJ##aJ####</w:t>
      </w:r>
      <w:r>
        <w:br w:type="page"/>
      </w:r>
    </w:p>
    <w:p>
      <w:pPr>
        <w:pStyle w:val="PreformattedText"/>
        <w:bidi w:val="0"/>
        <w:jc w:val="left"/>
        <w:rPr/>
      </w:pPr>
      <w:r>
        <w:rPr/>
        <w:t>*##h#1G##h##!##</w:t>
      </w:r>
      <w:r>
        <w:br w:type="page"/>
      </w:r>
    </w:p>
    <w:p>
      <w:pPr>
        <w:pStyle w:val="PreformattedText"/>
        <w:bidi w:val="0"/>
        <w:jc w:val="left"/>
        <w:rPr/>
      </w:pPr>
      <w:r>
        <w:rPr/>
        <w:t>*##h#1G##h##!#CJ##aJ####h##!##h##!#CJ##aJ#####h##!#CJ##aJ####</w:t>
      </w:r>
      <w:r>
        <w:br w:type="page"/>
      </w:r>
    </w:p>
    <w:p>
      <w:pPr>
        <w:pStyle w:val="PreformattedText"/>
        <w:bidi w:val="0"/>
        <w:jc w:val="left"/>
        <w:rPr/>
      </w:pPr>
      <w:r>
        <w:rPr/>
        <w:t>*##h#1G##h#</w:t>
        <w:tab/>
        <w:t>%##</w:t>
      </w:r>
      <w:r>
        <w:br w:type="page"/>
      </w:r>
    </w:p>
    <w:p>
      <w:pPr>
        <w:pStyle w:val="PreformattedText"/>
        <w:bidi w:val="0"/>
        <w:jc w:val="left"/>
        <w:rPr/>
      </w:pPr>
      <w:r>
        <w:rPr/>
        <w:t>*##h#1G##h#</w:t>
        <w:tab/>
        <w:t>%#CJ##aJ####hO"�##h#</w:t>
        <w:tab/>
        <w:t>%#CJ##aJ####</w:t>
      </w:r>
      <w:r>
        <w:br w:type="page"/>
      </w:r>
    </w:p>
    <w:p>
      <w:pPr>
        <w:pStyle w:val="PreformattedText"/>
        <w:bidi w:val="0"/>
        <w:jc w:val="left"/>
        <w:rPr/>
      </w:pPr>
      <w:r>
        <w:rPr/>
        <w:t>*##h#1G##h�h.##</w:t>
      </w:r>
      <w:r>
        <w:br w:type="page"/>
      </w:r>
    </w:p>
    <w:p>
      <w:pPr>
        <w:pStyle w:val="PreformattedText"/>
        <w:bidi w:val="0"/>
        <w:jc w:val="left"/>
        <w:rPr/>
      </w:pPr>
      <w:r>
        <w:rPr/>
        <w:t>*##h#1G##h�h.#CJ##aJ####h##!##h�h.#CJ##aJ####</w:t>
      </w:r>
      <w:r>
        <w:br w:type="page"/>
      </w:r>
    </w:p>
    <w:p>
      <w:pPr>
        <w:pStyle w:val="PreformattedText"/>
        <w:bidi w:val="0"/>
        <w:jc w:val="left"/>
        <w:rPr/>
      </w:pPr>
      <w:r>
        <w:rPr/>
        <w:t>*##h#1G##h^[###</w:t>
      </w:r>
      <w:r>
        <w:br w:type="page"/>
      </w:r>
    </w:p>
    <w:p>
      <w:pPr>
        <w:pStyle w:val="PreformattedText"/>
        <w:bidi w:val="0"/>
        <w:jc w:val="left"/>
        <w:rPr/>
      </w:pPr>
      <w:r>
        <w:rPr/>
        <w:t>*##h#1G##h^[##CJ##aJ####h##!##h^[##CJ##aJ####</w:t>
      </w:r>
      <w:r>
        <w:br w:type="page"/>
      </w:r>
    </w:p>
    <w:p>
      <w:pPr>
        <w:pStyle w:val="PreformattedText"/>
        <w:bidi w:val="0"/>
        <w:jc w:val="left"/>
        <w:rPr/>
      </w:pPr>
      <w:r>
        <w:rPr/>
        <w:t>*##h#1G##hO"�##</w:t>
      </w:r>
      <w:r>
        <w:br w:type="page"/>
      </w:r>
    </w:p>
    <w:p>
      <w:pPr>
        <w:pStyle w:val="PreformattedText"/>
        <w:bidi w:val="0"/>
        <w:jc w:val="left"/>
        <w:rPr/>
      </w:pPr>
      <w:r>
        <w:rPr/>
        <w:t>*##h#1G##hO"�#CJ##aJ####h##!##hO"�#CJ##aJ## '###(###6###7###8###�############�############�############�##################################################################################################################################################################################################################</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8###9###G###H###I###�############�############�############�##################################################################################################################################################################################################################</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I###J###[###\###]###�############�############~############~################################################################################################################################################################################################</w:t>
      </w:r>
      <w:r>
        <w:br w:type="page"/>
      </w:r>
    </w:p>
    <w:p>
      <w:pPr>
        <w:pStyle w:val="PreformattedText"/>
        <w:bidi w:val="0"/>
        <w:jc w:val="left"/>
        <w:rPr/>
      </w:pPr>
      <w:r>
        <w:rPr/>
        <w:t>###$##$#If####a$#gdm###</w:t>
        <w:tab/>
        <w:t>###$#If####gd�=###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j###k###l###�############�############~############~################################################################################################################################################################################################</w:t>
      </w:r>
      <w:r>
        <w:br w:type="page"/>
      </w:r>
    </w:p>
    <w:p>
      <w:pPr>
        <w:pStyle w:val="PreformattedText"/>
        <w:bidi w:val="0"/>
        <w:jc w:val="left"/>
        <w:rPr/>
      </w:pPr>
      <w:r>
        <w:rPr/>
        <w:t>###$##$#If####a$#gdm###</w:t>
        <w:tab/>
        <w:t>###$#If####gd�=###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l###m###{###|###}###�############�############~############~################################################################################################################################################################################################</w:t>
      </w:r>
      <w:r>
        <w:br w:type="page"/>
      </w:r>
    </w:p>
    <w:p>
      <w:pPr>
        <w:pStyle w:val="PreformattedText"/>
        <w:bidi w:val="0"/>
        <w:jc w:val="left"/>
        <w:rPr/>
      </w:pPr>
      <w:r>
        <w:rPr/>
        <w:t>###$##$#If####a$#gdm###</w:t>
        <w:tab/>
        <w:t>###$#If####gd�=###k##kdo-###$##$#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rPr/>
        <w:t>뮣���������</w:t>
      </w:r>
      <w:r>
        <w:rPr/>
        <w:t>xxxpee###############h##!##h�h.#CJ##aJ####</w:t>
      </w:r>
      <w:r>
        <w:br w:type="page"/>
      </w:r>
    </w:p>
    <w:p>
      <w:pPr>
        <w:pStyle w:val="PreformattedText"/>
        <w:bidi w:val="0"/>
        <w:jc w:val="left"/>
        <w:rPr/>
      </w:pPr>
      <w:r>
        <w:rPr/>
        <w:t>*##h#1G##hru###</w:t>
      </w:r>
      <w:r>
        <w:br w:type="page"/>
      </w:r>
    </w:p>
    <w:p>
      <w:pPr>
        <w:pStyle w:val="PreformattedText"/>
        <w:bidi w:val="0"/>
        <w:jc w:val="left"/>
        <w:rPr/>
      </w:pPr>
      <w:r>
        <w:rPr/>
        <w:t>*##h#1G##hru##CJ##aJ####hO"�##hru##CJ##aJ####</w:t>
      </w:r>
      <w:r>
        <w:br w:type="page"/>
      </w:r>
    </w:p>
    <w:p>
      <w:pPr>
        <w:pStyle w:val="PreformattedText"/>
        <w:bidi w:val="0"/>
        <w:jc w:val="left"/>
        <w:rPr/>
      </w:pPr>
      <w:r>
        <w:rPr/>
        <w:t>*##h#1G##h##!##</w:t>
      </w:r>
      <w:r>
        <w:br w:type="page"/>
      </w:r>
    </w:p>
    <w:p>
      <w:pPr>
        <w:pStyle w:val="PreformattedText"/>
        <w:bidi w:val="0"/>
        <w:jc w:val="left"/>
        <w:rPr/>
      </w:pPr>
      <w:r>
        <w:rPr/>
        <w:t>*##h#1G##h##!#CJ##aJ####h##!##h##!#CJ##aJ#####h##!#CJ##aJ#####h##!##h#'�#CJ##aJ####</w:t>
      </w:r>
      <w:r>
        <w:br w:type="page"/>
      </w:r>
    </w:p>
    <w:p>
      <w:pPr>
        <w:pStyle w:val="PreformattedText"/>
        <w:bidi w:val="0"/>
        <w:jc w:val="left"/>
        <w:rPr/>
      </w:pPr>
      <w:r>
        <w:rPr/>
        <w:t>*##h#1G##h�#0##</w:t>
      </w:r>
      <w:r>
        <w:br w:type="page"/>
      </w:r>
    </w:p>
    <w:p>
      <w:pPr>
        <w:pStyle w:val="PreformattedText"/>
        <w:bidi w:val="0"/>
        <w:jc w:val="left"/>
        <w:rPr/>
      </w:pPr>
      <w:r>
        <w:rPr/>
        <w:t>*##h#1G##h�#0#CJ##aJ####h##!##h�#0#CJ##aJ#####hO"�##h#'�#CJ##aJ####</w:t>
      </w:r>
      <w:r>
        <w:br w:type="page"/>
      </w:r>
    </w:p>
    <w:p>
      <w:pPr>
        <w:pStyle w:val="PreformattedText"/>
        <w:bidi w:val="0"/>
        <w:jc w:val="left"/>
        <w:rPr/>
      </w:pPr>
      <w:r>
        <w:rPr/>
        <w:t>*##h#1G##h#'�##</w:t>
      </w:r>
      <w:r>
        <w:br w:type="page"/>
      </w:r>
    </w:p>
    <w:p>
      <w:pPr>
        <w:pStyle w:val="PreformattedText"/>
        <w:bidi w:val="0"/>
        <w:jc w:val="left"/>
        <w:rPr/>
      </w:pPr>
      <w:r>
        <w:rPr/>
        <w:t>*##h#1G##h#'�#CJ##aJ###%�###�###�###�###�###�############�############�############�##################################################################################################################################################################################################################</w:t>
      </w:r>
      <w:r>
        <w:br w:type="page"/>
      </w:r>
    </w:p>
    <w:p>
      <w:pPr>
        <w:pStyle w:val="PreformattedText"/>
        <w:bidi w:val="0"/>
        <w:jc w:val="left"/>
        <w:rPr/>
      </w:pPr>
      <w:r>
        <w:rPr/>
        <w:t>###$##$#If####a$#gdm####k##kdI.###$##$#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j0###$##$#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0###$##$#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amp;###'###(###A###C###D###E###F###G###V###W###X###Y###Z###f###g###h###i###j###����������������������wwwodXXXP##</w:t>
      </w:r>
      <w:r>
        <w:br w:type="page"/>
      </w:r>
    </w:p>
    <w:p>
      <w:pPr>
        <w:pStyle w:val="PreformattedText"/>
        <w:bidi w:val="0"/>
        <w:jc w:val="left"/>
        <w:rPr/>
      </w:pPr>
      <w:r>
        <w:rPr/>
        <w:t>*##h#1G##h�1�##</w:t>
      </w:r>
      <w:r>
        <w:br w:type="page"/>
      </w:r>
    </w:p>
    <w:p>
      <w:pPr>
        <w:pStyle w:val="PreformattedText"/>
        <w:bidi w:val="0"/>
        <w:jc w:val="left"/>
        <w:rPr/>
      </w:pPr>
      <w:r>
        <w:rPr/>
        <w:t>*##h#1G##h�1�#CJ##aJ####h##!##h�1�#CJ##aJ####</w:t>
      </w:r>
      <w:r>
        <w:br w:type="page"/>
      </w:r>
    </w:p>
    <w:p>
      <w:pPr>
        <w:pStyle w:val="PreformattedText"/>
        <w:bidi w:val="0"/>
        <w:jc w:val="left"/>
        <w:rPr/>
      </w:pPr>
      <w:r>
        <w:rPr/>
        <w:t>*##h#1G##hF(K##</w:t>
      </w:r>
      <w:r>
        <w:br w:type="page"/>
      </w:r>
    </w:p>
    <w:p>
      <w:pPr>
        <w:pStyle w:val="PreformattedText"/>
        <w:bidi w:val="0"/>
        <w:jc w:val="left"/>
        <w:rPr/>
      </w:pPr>
      <w:r>
        <w:rPr/>
        <w:t>*##h#1G##hF(K#CJ##aJ####hO"�##hF(K#CJ##aJ####</w:t>
      </w:r>
      <w:r>
        <w:br w:type="page"/>
      </w:r>
    </w:p>
    <w:p>
      <w:pPr>
        <w:pStyle w:val="PreformattedText"/>
        <w:bidi w:val="0"/>
        <w:jc w:val="left"/>
        <w:rPr/>
      </w:pPr>
      <w:r>
        <w:rPr/>
        <w:t>*##h#1G##h##!##</w:t>
      </w:r>
      <w:r>
        <w:br w:type="page"/>
      </w:r>
    </w:p>
    <w:p>
      <w:pPr>
        <w:pStyle w:val="PreformattedText"/>
        <w:bidi w:val="0"/>
        <w:jc w:val="left"/>
        <w:rPr/>
      </w:pPr>
      <w:r>
        <w:rPr/>
        <w:t>*##h#1G##h##!#CJ##aJ####h##!##h##!#CJ##aJ####</w:t>
      </w:r>
      <w:r>
        <w:br w:type="page"/>
      </w:r>
    </w:p>
    <w:p>
      <w:pPr>
        <w:pStyle w:val="PreformattedText"/>
        <w:bidi w:val="0"/>
        <w:jc w:val="left"/>
        <w:rPr/>
      </w:pPr>
      <w:r>
        <w:rPr/>
        <w:t>*##h#1G##hkJ�##</w:t>
      </w:r>
      <w:r>
        <w:br w:type="page"/>
      </w:r>
    </w:p>
    <w:p>
      <w:pPr>
        <w:pStyle w:val="PreformattedText"/>
        <w:bidi w:val="0"/>
        <w:jc w:val="left"/>
        <w:rPr/>
      </w:pPr>
      <w:r>
        <w:rPr/>
        <w:t>*##h#1G##hkJ�#CJ##aJ####hO"�##hkJ�#CJ##aJ####</w:t>
      </w:r>
      <w:r>
        <w:br w:type="page"/>
      </w:r>
    </w:p>
    <w:p>
      <w:pPr>
        <w:pStyle w:val="PreformattedText"/>
        <w:bidi w:val="0"/>
        <w:jc w:val="left"/>
        <w:rPr/>
      </w:pPr>
      <w:r>
        <w:rPr/>
        <w:t>*##h#1G##hj#�##</w:t>
      </w:r>
      <w:r>
        <w:br w:type="page"/>
      </w:r>
    </w:p>
    <w:p>
      <w:pPr>
        <w:pStyle w:val="PreformattedText"/>
        <w:bidi w:val="0"/>
        <w:jc w:val="left"/>
        <w:rPr/>
      </w:pPr>
      <w:r>
        <w:rPr/>
        <w:t>*##h#1G##hj#�#CJ##aJ####h##!##hj#�#CJ##aJ####</w:t>
      </w:r>
      <w:r>
        <w:br w:type="page"/>
      </w:r>
    </w:p>
    <w:p>
      <w:pPr>
        <w:pStyle w:val="PreformattedText"/>
        <w:bidi w:val="0"/>
        <w:jc w:val="left"/>
        <w:rPr/>
      </w:pPr>
      <w:r>
        <w:rPr/>
        <w:t>*##h#1G##h�h.##</w:t>
      </w:r>
      <w:r>
        <w:br w:type="page"/>
      </w:r>
    </w:p>
    <w:p>
      <w:pPr>
        <w:pStyle w:val="PreformattedText"/>
        <w:bidi w:val="0"/>
        <w:jc w:val="left"/>
        <w:rPr/>
      </w:pPr>
      <w:r>
        <w:rPr/>
        <w:t>*##h#1G##h�h.#CJ##aJ########################�############�############�############�##################################################################################################################################################################################################################</w:t>
      </w:r>
      <w:r>
        <w:br w:type="page"/>
      </w:r>
    </w:p>
    <w:p>
      <w:pPr>
        <w:pStyle w:val="PreformattedText"/>
        <w:bidi w:val="0"/>
        <w:jc w:val="left"/>
        <w:rPr/>
      </w:pPr>
      <w:r>
        <w:rPr/>
        <w:t>###$##$#If####a$#gdm####k##kdD1###$##$#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amp;###'###�############�############�############�##################################################################################################################################################################################################################</w:t>
      </w:r>
      <w:r>
        <w:br w:type="page"/>
      </w:r>
    </w:p>
    <w:p>
      <w:pPr>
        <w:pStyle w:val="PreformattedText"/>
        <w:bidi w:val="0"/>
        <w:jc w:val="left"/>
        <w:rPr/>
      </w:pPr>
      <w:r>
        <w:rPr/>
        <w:t>###$##$#If####a$#gdm####k##kd�1###$##$#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D###E###F###�############�############~############~################################################################################################################################################################################################</w:t>
      </w:r>
      <w:r>
        <w:br w:type="page"/>
      </w:r>
    </w:p>
    <w:p>
      <w:pPr>
        <w:pStyle w:val="PreformattedText"/>
        <w:bidi w:val="0"/>
        <w:jc w:val="left"/>
        <w:rPr/>
      </w:pPr>
      <w:r>
        <w:rPr/>
        <w:t>###$##$#If####a$#gdm###</w:t>
        <w:tab/>
        <w:t>###$#If####gd##!##k##kd#2###$##$#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F###G###W###X###Y###�############�############�############�##################################################################################################################################################################################################################</w:t>
      </w:r>
      <w:r>
        <w:br w:type="page"/>
      </w:r>
    </w:p>
    <w:p>
      <w:pPr>
        <w:pStyle w:val="PreformattedText"/>
        <w:bidi w:val="0"/>
        <w:jc w:val="left"/>
        <w:rPr/>
      </w:pPr>
      <w:r>
        <w:rPr/>
        <w:t>###$##$#If####a$#gdm####k##kd�2###$##$#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Y###Z###g###h###i###�############�############�############�##################################################################################################################################################################################################################</w:t>
      </w:r>
      <w:r>
        <w:br w:type="page"/>
      </w:r>
    </w:p>
    <w:p>
      <w:pPr>
        <w:pStyle w:val="PreformattedText"/>
        <w:bidi w:val="0"/>
        <w:jc w:val="left"/>
        <w:rPr/>
      </w:pPr>
      <w:r>
        <w:rPr/>
        <w:t>###$##$#If####a$#gdm####k##kd�2###$##$#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i###j###y###z###{###�############�############�############�##################################################################################################################################################################################################################</w:t>
      </w:r>
      <w:r>
        <w:br w:type="page"/>
      </w:r>
    </w:p>
    <w:p>
      <w:pPr>
        <w:pStyle w:val="PreformattedText"/>
        <w:bidi w:val="0"/>
        <w:jc w:val="left"/>
        <w:rPr/>
      </w:pPr>
      <w:r>
        <w:rPr/>
        <w:t>###$##$#If####a$#gdm####k##kde3###$##$#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j###l###p###r###x###y###z###{###|###}###�###�###�###�###�###�###�###�###�###�###�###�###�###�###�###�###�###�###�###�###�###�###�������������·���������ymmme]R#######h##!##h##!#CJ##aJ#####h##!#CJ##aJ####</w:t>
      </w:r>
      <w:r>
        <w:br w:type="page"/>
      </w:r>
    </w:p>
    <w:p>
      <w:pPr>
        <w:pStyle w:val="PreformattedText"/>
        <w:bidi w:val="0"/>
        <w:jc w:val="left"/>
        <w:rPr/>
      </w:pPr>
      <w:r>
        <w:rPr/>
        <w:t>*##h#1G##hF(K##</w:t>
      </w:r>
      <w:r>
        <w:br w:type="page"/>
      </w:r>
    </w:p>
    <w:p>
      <w:pPr>
        <w:pStyle w:val="PreformattedText"/>
        <w:bidi w:val="0"/>
        <w:jc w:val="left"/>
        <w:rPr/>
      </w:pPr>
      <w:r>
        <w:rPr/>
        <w:t>*##h#1G##hF(K#CJ##aJ####hO"�##hF(K#CJ##aJ####</w:t>
      </w:r>
      <w:r>
        <w:br w:type="page"/>
      </w:r>
    </w:p>
    <w:p>
      <w:pPr>
        <w:pStyle w:val="PreformattedText"/>
        <w:bidi w:val="0"/>
        <w:jc w:val="left"/>
        <w:rPr/>
      </w:pPr>
      <w:r>
        <w:rPr/>
        <w:t>*##h#1G##h�__##</w:t>
      </w:r>
      <w:r>
        <w:br w:type="page"/>
      </w:r>
    </w:p>
    <w:p>
      <w:pPr>
        <w:pStyle w:val="PreformattedText"/>
        <w:bidi w:val="0"/>
        <w:jc w:val="left"/>
        <w:rPr/>
      </w:pPr>
      <w:r>
        <w:rPr/>
        <w:t>*##h#1G##h�__#CJ##aJ####h##!##h�__#CJ##aJ####</w:t>
      </w:r>
      <w:r>
        <w:br w:type="page"/>
      </w:r>
    </w:p>
    <w:p>
      <w:pPr>
        <w:pStyle w:val="PreformattedText"/>
        <w:bidi w:val="0"/>
        <w:jc w:val="left"/>
        <w:rPr/>
      </w:pPr>
      <w:r>
        <w:rPr/>
        <w:t>*##h#1G##hO"�##</w:t>
      </w:r>
      <w:r>
        <w:br w:type="page"/>
      </w:r>
    </w:p>
    <w:p>
      <w:pPr>
        <w:pStyle w:val="PreformattedText"/>
        <w:bidi w:val="0"/>
        <w:jc w:val="left"/>
        <w:rPr/>
      </w:pPr>
      <w:r>
        <w:rPr/>
        <w:t>*##h#1G##hO"�#CJ##aJ####hO"�##hO"�#CJ##aJ####</w:t>
      </w:r>
      <w:r>
        <w:br w:type="page"/>
      </w:r>
    </w:p>
    <w:p>
      <w:pPr>
        <w:pStyle w:val="PreformattedText"/>
        <w:bidi w:val="0"/>
        <w:jc w:val="left"/>
        <w:rPr/>
      </w:pPr>
      <w:r>
        <w:rPr/>
        <w:t>*##h#1G##h�h.##</w:t>
      </w:r>
      <w:r>
        <w:br w:type="page"/>
      </w:r>
    </w:p>
    <w:p>
      <w:pPr>
        <w:pStyle w:val="PreformattedText"/>
        <w:bidi w:val="0"/>
        <w:jc w:val="left"/>
        <w:rPr/>
      </w:pPr>
      <w:r>
        <w:rPr/>
        <w:t>*##h#1G##h�h.#CJ##aJ####h##!##h�h.#CJ##aJ####</w:t>
      </w:r>
      <w:r>
        <w:br w:type="page"/>
      </w:r>
    </w:p>
    <w:p>
      <w:pPr>
        <w:pStyle w:val="PreformattedText"/>
        <w:bidi w:val="0"/>
        <w:jc w:val="left"/>
        <w:rPr/>
      </w:pPr>
      <w:r>
        <w:rPr/>
        <w:t>*##h#1G##h#'�##</w:t>
      </w:r>
      <w:r>
        <w:br w:type="page"/>
      </w:r>
    </w:p>
    <w:p>
      <w:pPr>
        <w:pStyle w:val="PreformattedText"/>
        <w:bidi w:val="0"/>
        <w:jc w:val="left"/>
        <w:rPr/>
      </w:pPr>
      <w:r>
        <w:rPr/>
        <w:t>*##h#1G##h#'�#CJ##aJ####h##!##h#'�#CJ##aJ###{###|###�###�###�###�############�############�############�##################################################################################################################################################################################################################</w:t>
      </w:r>
      <w:r>
        <w:br w:type="page"/>
      </w:r>
    </w:p>
    <w:p>
      <w:pPr>
        <w:pStyle w:val="PreformattedText"/>
        <w:bidi w:val="0"/>
        <w:jc w:val="left"/>
        <w:rPr/>
      </w:pPr>
      <w:r>
        <w:rPr/>
        <w:t>###$##$#If####a$#gdm####k##kd�3###$##$#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4###$##$#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4###$##$#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5###$##$#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5###$##$#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p>
    <w:p>
      <w:pPr>
        <w:pStyle w:val="PreformattedText"/>
        <w:bidi w:val="0"/>
        <w:jc w:val="left"/>
        <w:rPr/>
      </w:pPr>
      <w:r>
        <w:rPr/>
        <w:t>############### ###!###"#######-###.###/###0###1###:###;###&lt;###=###�������������������������wwwodXXX########</w:t>
      </w:r>
      <w:r>
        <w:br w:type="page"/>
      </w:r>
    </w:p>
    <w:p>
      <w:pPr>
        <w:pStyle w:val="PreformattedText"/>
        <w:bidi w:val="0"/>
        <w:jc w:val="left"/>
        <w:rPr/>
      </w:pPr>
      <w:r>
        <w:rPr/>
        <w:t>*##h#1G##h�ef#CJ##aJ####h##!##h�ef#CJ##aJ####</w:t>
      </w:r>
      <w:r>
        <w:br w:type="page"/>
      </w:r>
    </w:p>
    <w:p>
      <w:pPr>
        <w:pStyle w:val="PreformattedText"/>
        <w:bidi w:val="0"/>
        <w:jc w:val="left"/>
        <w:rPr/>
      </w:pPr>
      <w:r>
        <w:rPr/>
        <w:t>*##h#1G##h*ZJ##</w:t>
      </w:r>
      <w:r>
        <w:br w:type="page"/>
      </w:r>
    </w:p>
    <w:p>
      <w:pPr>
        <w:pStyle w:val="PreformattedText"/>
        <w:bidi w:val="0"/>
        <w:jc w:val="left"/>
        <w:rPr/>
      </w:pPr>
      <w:r>
        <w:rPr/>
        <w:t>*##h#1G##h*ZJ#CJ##aJ####hO"�##h*ZJ#CJ##aJ####</w:t>
      </w:r>
      <w:r>
        <w:br w:type="page"/>
      </w:r>
    </w:p>
    <w:p>
      <w:pPr>
        <w:pStyle w:val="PreformattedText"/>
        <w:bidi w:val="0"/>
        <w:jc w:val="left"/>
        <w:rPr/>
      </w:pPr>
      <w:r>
        <w:rPr/>
        <w:t>*##h#1G##hgn�##</w:t>
      </w:r>
      <w:r>
        <w:br w:type="page"/>
      </w:r>
    </w:p>
    <w:p>
      <w:pPr>
        <w:pStyle w:val="PreformattedText"/>
        <w:bidi w:val="0"/>
        <w:jc w:val="left"/>
        <w:rPr/>
      </w:pPr>
      <w:r>
        <w:rPr/>
        <w:t>*##h#1G##hgn�#CJ##aJ####h##!##hgn�#CJ##aJ####</w:t>
      </w:r>
      <w:r>
        <w:br w:type="page"/>
      </w:r>
    </w:p>
    <w:p>
      <w:pPr>
        <w:pStyle w:val="PreformattedText"/>
        <w:bidi w:val="0"/>
        <w:jc w:val="left"/>
        <w:rPr/>
      </w:pPr>
      <w:r>
        <w:rPr/>
        <w:t>*##h#1G##h^[###</w:t>
      </w:r>
      <w:r>
        <w:br w:type="page"/>
      </w:r>
    </w:p>
    <w:p>
      <w:pPr>
        <w:pStyle w:val="PreformattedText"/>
        <w:bidi w:val="0"/>
        <w:jc w:val="left"/>
        <w:rPr/>
      </w:pPr>
      <w:r>
        <w:rPr/>
        <w:t>*##h#1G##h^[##CJ##aJ####h##!##h^[##CJ##aJ####</w:t>
      </w:r>
      <w:r>
        <w:br w:type="page"/>
      </w:r>
    </w:p>
    <w:p>
      <w:pPr>
        <w:pStyle w:val="PreformattedText"/>
        <w:bidi w:val="0"/>
        <w:jc w:val="left"/>
        <w:rPr/>
      </w:pPr>
      <w:r>
        <w:rPr/>
        <w:t>*##h#1G##h�#0##</w:t>
      </w:r>
      <w:r>
        <w:br w:type="page"/>
      </w:r>
    </w:p>
    <w:p>
      <w:pPr>
        <w:pStyle w:val="PreformattedText"/>
        <w:bidi w:val="0"/>
        <w:jc w:val="left"/>
        <w:rPr/>
      </w:pPr>
      <w:r>
        <w:rPr/>
        <w:t>*##h#1G##h�#0#CJ##aJ####h##!##h�#0#CJ##aJ####</w:t>
      </w:r>
      <w:r>
        <w:br w:type="page"/>
      </w:r>
    </w:p>
    <w:p>
      <w:pPr>
        <w:pStyle w:val="PreformattedText"/>
        <w:bidi w:val="0"/>
        <w:jc w:val="left"/>
        <w:rPr/>
      </w:pPr>
      <w:r>
        <w:rPr/>
        <w:t>*##h#1G##h##!##</w:t>
      </w:r>
      <w:r>
        <w:br w:type="page"/>
      </w:r>
    </w:p>
    <w:p>
      <w:pPr>
        <w:pStyle w:val="PreformattedText"/>
        <w:bidi w:val="0"/>
        <w:jc w:val="left"/>
        <w:rPr/>
      </w:pPr>
      <w:r>
        <w:rPr/>
        <w:t>*##h#1G##h##!#CJ##aJ###!�###�###�###�###�###�############�############�############�##################################################################################################################################################################################################################</w:t>
      </w:r>
      <w:r>
        <w:br w:type="page"/>
      </w:r>
    </w:p>
    <w:p>
      <w:pPr>
        <w:pStyle w:val="PreformattedText"/>
        <w:bidi w:val="0"/>
        <w:jc w:val="left"/>
        <w:rPr/>
      </w:pPr>
      <w:r>
        <w:rPr/>
        <w:t>###$##$#If####a$#gdm####k##kd�5###$##$#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If####a$#gdm####k##kd`6###$##$#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m####k##kd�6###$##$#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 ###!###"###�############�############�############�##################################################################################################################################################################################################################</w:t>
      </w:r>
      <w:r>
        <w:br w:type="page"/>
      </w:r>
    </w:p>
    <w:p>
      <w:pPr>
        <w:pStyle w:val="PreformattedText"/>
        <w:bidi w:val="0"/>
        <w:jc w:val="left"/>
        <w:rPr/>
      </w:pPr>
      <w:r>
        <w:rPr/>
        <w:t>###$##$#If####a$#gdm####k##kd:7###$##$#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0###�############�############�############�##################################################################################################################################################################################################################</w:t>
      </w:r>
      <w:r>
        <w:br w:type="page"/>
      </w:r>
    </w:p>
    <w:p>
      <w:pPr>
        <w:pStyle w:val="PreformattedText"/>
        <w:bidi w:val="0"/>
        <w:jc w:val="left"/>
        <w:rPr/>
      </w:pPr>
      <w:r>
        <w:rPr/>
        <w:t>###$##$#If####a$#gdm####k##kd�7###$##$#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0###1###;###&lt;###=###�############�############�############�##################################################################################################################################################################################################################</w:t>
      </w:r>
      <w:r>
        <w:br w:type="page"/>
      </w:r>
    </w:p>
    <w:p>
      <w:pPr>
        <w:pStyle w:val="PreformattedText"/>
        <w:bidi w:val="0"/>
        <w:jc w:val="left"/>
        <w:rPr/>
      </w:pPr>
      <w:r>
        <w:rPr/>
        <w:t>###$##$#If####a$#gdm####k##kd#8###$##$#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gt;###?###@###K###M###o###s###v###�###�###�###�###�###�###�###�###�###�###�###�###�###�###�###�###�###�����������Ӽ�����zooocWK#######################h�_�##h#5</w:t>
        <w:br/>
        <w:t>#&gt;*#CJ##aJ####h�_�##hh,�#&gt;*#CJ##aJ####h�_�##h^#�#6#�CJ##aJ####h�_�##h�[O#CJ##aJ#####h�_�##h�c�#CJ##aJ#####h�_�##h n�#CJ##aJ#####h�_�##h�_�#CJ##aJ#####h�_�##h�zV#CJ##aJ#####h�_�##h#@�#CJ##aJ#####h�_�##h#cn#CJ##aJ#####h�_�##h�c##CJ##aJ#####h�_�##h#JT#6#�CJ##aJ####h�_�##h�"�#6#�CJ##aJ###</w:t>
      </w:r>
      <w:r>
        <w:br w:type="page"/>
      </w:r>
    </w:p>
    <w:p>
      <w:pPr>
        <w:pStyle w:val="PreformattedText"/>
        <w:bidi w:val="0"/>
        <w:jc w:val="left"/>
        <w:rPr/>
      </w:pPr>
      <w:r>
        <w:rPr/>
        <w:t>*##h#1G##h4#�#CJ##aJ###</w:t>
      </w:r>
      <w:r>
        <w:br w:type="page"/>
      </w:r>
    </w:p>
    <w:p>
      <w:pPr>
        <w:pStyle w:val="PreformattedText"/>
        <w:bidi w:val="0"/>
        <w:jc w:val="left"/>
        <w:rPr/>
      </w:pPr>
      <w:r>
        <w:rPr/>
        <w:t>*##h#1G##h�c##CJ##aJ###</w:t>
      </w:r>
      <w:r>
        <w:br w:type="page"/>
      </w:r>
    </w:p>
    <w:p>
      <w:pPr>
        <w:pStyle w:val="PreformattedText"/>
        <w:bidi w:val="0"/>
        <w:jc w:val="left"/>
        <w:rPr/>
      </w:pPr>
      <w:r>
        <w:rPr/>
        <w:t>*##h#1G##h�ef###=###&gt;###?###@###�###�###�###�###�###�###�###B###C###D###�############�############�############�############�############�############z############�############r############r############r############r############r####################$#a$#gdDJ#######$#a$#gd�[O######$#a$#gd�"�#</w:t>
        <w:tab/>
        <w:t>###$#@&amp;#a$#gdDJ###k##kd�8###$##$#If#####�l##��##�F##���</w:t>
        <w:br/>
        <w:t>�#�&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w:t>
        <w:tab/>
        <w:t>�##</w:t>
      </w:r>
    </w:p>
    <w:p>
      <w:pPr>
        <w:pStyle w:val="PreformattedText"/>
        <w:bidi w:val="0"/>
        <w:jc w:val="left"/>
        <w:rPr/>
      </w:pPr>
      <w:r>
        <w:rPr/>
        <w:t>�</w:t>
      </w:r>
      <w:r>
        <w:rPr/>
        <w:t>###�###�###################6###@###A###B###C###D###L###P###R###`###m###t###x###y###z###{###�###�###�###�###�###���������ɾ����ꜜ����|p]|O#####################h�_�##h�_�#6#�CJ##\#�aJ###$#j#####h�_�##h�RV#0J##&gt;*#CJ##U##aJ#####h�_�##h�RV#&gt;*#CJ##aJ####h�_�##h�&gt;�#&gt;*#CJ##aJ####h�J�#&gt;*#CJ##aJ####h�_�##h,X�#CJ##aJ#####h�_�##hI#$#CJ##aJ#####h�_�##hto�#&gt;*#CJ##aJ####h�_�##h#cn#CJ##aJ#####h�_�##h�c�#CJ##aJ#####h�_�##h#5</w:t>
        <w:br/>
        <w:t>#CJ##aJ#####h�_�##h T�#CJ##aJ#####h�_�##h�[O#CJ##aJ#####h�_�##h#@�#CJ##aJ#####h�_�##h�m##CJ##aJ###D###R###y###z###{###�###�######�###�###�###G###I###J###l###~###�###�###�#######�############�############�############�############�############�############�############�############�############�############�############�############�############�############�############�############�############�############�#####################</w:t>
        <w:tab/>
        <w:t>###$#@&amp;#a$#gd�^�#</w:t>
        <w:tab/>
        <w:t>###$#@&amp;#a$#gdjN�#</w:t>
        <w:tab/>
        <w:t>###$#@&amp;#a$#gd�J�######$#a$#gd�J�#</w:t>
        <w:tab/>
        <w:t>###$#@&amp;#a$#gd�#�#####gd#cn######$#a$#gdgJ#######$#a$#gd,]7#</w:t>
        <w:tab/>
        <w:t>###$#@&amp;#a$#gd�&gt;�######$#a$#gdto�#####gd�c�###�###�###�###�###�###�###�###�###�#######################K###L###S###V###k###l###m###u###|###}###~######������</w:t>
      </w:r>
      <w:r>
        <w:rPr>
          <w:rtl w:val="true"/>
        </w:rPr>
        <w:t>ش�ب</w:t>
      </w:r>
      <w:r>
        <w:rPr/>
        <w:t>���</w:t>
      </w:r>
      <w:r>
        <w:rPr/>
        <w:t>~oooY~HH~��############### #h�_�##h,]7#&gt;*#B*#CJ##aJ##ph##�##+##�#j�8######h�_�##h�O�#CJ##OJ##QJ##U##aJ####h�_�##h�O�#CJ##OJ##QJ##aJ###%#j#####h�_�##h,]7#CJ##OJ##QJ##U##aJ####h�_�##h,]7#CJ##aJ#####h�_�##h,]7#CJ##\#�aJ####h�_�##hRyd#CJ##\#�aJ####h�_�##h�6o#CJ##\#�aJ####h�_�##hgJ##CJ##\#�aJ####h�_�##h�_�#CJ##\#�aJ####h�_�##h�&gt;�#CJ##\#�aJ####h�_�##h�&gt;�#6#�CJ##\#�aJ#####h�_�##hi#�#6#�CJ##\#�aJ######�###�###�###�###�###�###�###�###�###�###�###�###�###�###########</w:t>
      </w:r>
      <w:r>
        <w:br w:type="page"/>
      </w:r>
    </w:p>
    <w:p>
      <w:pPr>
        <w:pStyle w:val="PreformattedText"/>
        <w:bidi w:val="0"/>
        <w:jc w:val="left"/>
        <w:rPr/>
      </w:pPr>
      <w:r>
        <w:rPr/>
        <w:t>###D###E###F###G###H###I###J###K###P###S###W###���ʾ��������������~~~~pdXLL##########h�d##h�S~#&gt;*#CJ##aJ####h�d##hY#�#&gt;*#CJ##aJ####h�d##h�#?#&gt;*#CJ##aJ###</w:t>
      </w:r>
      <w:r>
        <w:br w:type="page"/>
      </w:r>
    </w:p>
    <w:p>
      <w:pPr>
        <w:pStyle w:val="PreformattedText"/>
        <w:bidi w:val="0"/>
        <w:jc w:val="left"/>
        <w:rPr/>
      </w:pPr>
      <w:r>
        <w:rPr/>
        <w:t>*##h#1G##h�C�#&gt;*#CJ##aJ#####h�"###hPq�#CJ##aJ#####h�J�#CJ##aJ#####h�"###h�"##CJ##aJ#####h�"###h�C�#CJ##aJ#####h�"###h�#8#CJ##aJ#####h�d##hAE�#&gt;*#CJ##aJ####h�d##h�&gt;�#&gt;*#CJ##aJ####h�d##h{#l#&gt;*#CJ##aJ###</w:t>
      </w:r>
      <w:r>
        <w:br w:type="page"/>
      </w:r>
    </w:p>
    <w:p>
      <w:pPr>
        <w:pStyle w:val="PreformattedText"/>
        <w:bidi w:val="0"/>
        <w:jc w:val="left"/>
        <w:rPr/>
      </w:pPr>
      <w:r>
        <w:rPr/>
        <w:t>*##h#1G##h�&gt;�#&gt;*#CJ##aJ####</w:t>
      </w:r>
      <w:r>
        <w:br w:type="page"/>
      </w:r>
    </w:p>
    <w:p>
      <w:pPr>
        <w:pStyle w:val="PreformattedText"/>
        <w:bidi w:val="0"/>
        <w:jc w:val="left"/>
        <w:rPr/>
      </w:pPr>
      <w:r>
        <w:rPr/>
        <w:t>*##h#1G##h'###CJ##\#�aJ####</w:t>
      </w:r>
      <w:r>
        <w:br w:type="page"/>
      </w:r>
    </w:p>
    <w:p>
      <w:pPr>
        <w:pStyle w:val="PreformattedText"/>
        <w:bidi w:val="0"/>
        <w:jc w:val="left"/>
        <w:rPr/>
      </w:pPr>
      <w:r>
        <w:rPr/>
        <w:t>*##h#1G##h�&gt;�#CJ##\#�aJ###W###f###l###o###}###~###�###�###�###�###�###�###�###�###�###�###�###�###�###�###�###�#######</w:t>
      </w:r>
      <w:r>
        <w:br w:type="page"/>
      </w:r>
    </w:p>
    <w:p>
      <w:pPr>
        <w:pStyle w:val="PreformattedText"/>
        <w:bidi w:val="0"/>
        <w:jc w:val="left"/>
        <w:rPr/>
      </w:pPr>
      <w:r>
        <w:rPr/>
        <w:t>###############&amp;###=###&gt;###�������źź�������v�vvvv�j\\N#########h�d##h-*c#6#�CJ##]#�aJ#####h�d##h�#�#6#�CJ##]#�aJ####</w:t>
      </w:r>
      <w:r>
        <w:br w:type="page"/>
      </w:r>
    </w:p>
    <w:p>
      <w:pPr>
        <w:pStyle w:val="PreformattedText"/>
        <w:bidi w:val="0"/>
        <w:jc w:val="left"/>
        <w:rPr/>
      </w:pPr>
      <w:r>
        <w:rPr/>
        <w:t>*##h#1G##h�C�#CJ##aJ####h�"###h,#,#CJ##aJ#####h�"###h�&gt;�#CJ##aJ#####h�d##h�]=#6#�CJ##aJ###</w:t>
      </w:r>
      <w:r>
        <w:br w:type="page"/>
      </w:r>
    </w:p>
    <w:p>
      <w:pPr>
        <w:pStyle w:val="PreformattedText"/>
        <w:bidi w:val="0"/>
        <w:jc w:val="left"/>
        <w:rPr/>
      </w:pPr>
      <w:r>
        <w:rPr/>
        <w:t>*##h#1G##h�#o#CJ##aJ####h�"###h�:�#CJ##aJ#####h�"###h!hP#CJ##aJ#####h�"###h�"##CJ##aJ#####h�"###h�Ve#CJ##aJ#####h�"###h�4T#CJ##aJ#####h�d##hS1o#6#�CJ##aJ####h�d##h#u�#6#�CJ##aJ####h�d##hgn�#&gt;*#CJ##aJ############&gt;###k###l###�###o###p###q###�###�###h###/###�###�#######�####!###!###!##P!##�!##########x###�############�############�############�############�############�############�############�############�############�############�############�############�############�############�############�############�############�############�############�############�############�############�############�###################################$#a$#gd&amp;$.######$#a$#gd�G#######$#a$#gd�6�######$#a$#gd�#�######$#a$#gd0q�###&gt;###J###K###O###j###k###l###�###�###�###�###�###�###################)###,###S###d###e###w###�###�###�###�###�###�###�###�###�###�###�###�###�###�###�###�#######�������̽�����������������|||�tlttttttt###################h#_�#CJ##aJ#####h�b##CJ##aJ#####h�6�#CJ##aJ#####h,9�##h,9�#CJ##aJ#####h�#�##h�#�#CJ##aJ#####h�#�#CJ##aJ#####h,9�#CJ##aJ#####h�"##CJ##aJ#####h�"###h�"##CJ##aJ####</w:t>
      </w:r>
      <w:r>
        <w:br w:type="page"/>
      </w:r>
    </w:p>
    <w:p>
      <w:pPr>
        <w:pStyle w:val="PreformattedText"/>
        <w:bidi w:val="0"/>
        <w:jc w:val="left"/>
        <w:rPr/>
      </w:pPr>
      <w:r>
        <w:rPr/>
        <w:t>*##h�d##h�d#6#�CJ##]#�aJ####h�d##h�d#6#�CJ##]#�aJ####</w:t>
      </w:r>
      <w:r>
        <w:br w:type="page"/>
      </w:r>
    </w:p>
    <w:p>
      <w:pPr>
        <w:pStyle w:val="PreformattedText"/>
        <w:bidi w:val="0"/>
        <w:jc w:val="left"/>
        <w:rPr/>
      </w:pPr>
      <w:r>
        <w:rPr/>
        <w:t>*##h�#�#CJ##aJ####h�"###h!hP#CJ##aJ###</w:t>
      </w:r>
      <w:r>
        <w:br w:type="page"/>
      </w:r>
    </w:p>
    <w:p>
      <w:pPr>
        <w:pStyle w:val="PreformattedText"/>
        <w:bidi w:val="0"/>
        <w:jc w:val="left"/>
        <w:rPr/>
      </w:pPr>
      <w:r>
        <w:rPr/>
        <w:t>#h�"###h!hP####h�"###h�#�#CJ##aJ##'################ ###4###5###E###G###n###o###p###q###�###�###�###�###�###�###�###�###�###�### ###Q###g###h###�###�###�###�### ###.###/###&lt;###I###{###�###����������������Ķ��������������|ttth#####################h�_�##h�6�#CJ##\#�aJ####h�6�#CJ##aJ#####h�d#6#�CJ##]#�aJ####</w:t>
      </w:r>
      <w:r>
        <w:br w:type="page"/>
      </w:r>
    </w:p>
    <w:p>
      <w:pPr>
        <w:pStyle w:val="PreformattedText"/>
        <w:bidi w:val="0"/>
        <w:jc w:val="left"/>
        <w:rPr/>
      </w:pPr>
      <w:r>
        <w:rPr/>
        <w:t>*##h�d#6#�CJ##]#�aJ####h�d##h�d#6#�CJ##]#�aJ###</w:t>
      </w:r>
      <w:r>
        <w:br w:type="page"/>
      </w:r>
    </w:p>
    <w:p>
      <w:pPr>
        <w:pStyle w:val="PreformattedText"/>
        <w:bidi w:val="0"/>
        <w:jc w:val="left"/>
        <w:rPr/>
      </w:pPr>
      <w:r>
        <w:rPr/>
        <w:t>#h�d##h�d####h�d##h�#�#6#�CJ##]#�aJ#####h�d##h�#�#6#�CJ##]#�aJ#####h�d##h�#�#&gt;*#CJ##aJ###</w:t>
      </w:r>
      <w:r>
        <w:br w:type="page"/>
      </w:r>
    </w:p>
    <w:p>
      <w:pPr>
        <w:pStyle w:val="PreformattedText"/>
        <w:bidi w:val="0"/>
        <w:jc w:val="left"/>
        <w:rPr/>
      </w:pPr>
      <w:r>
        <w:rPr/>
        <w:t>*##h#1G##h�#�#CJ##aJ###</w:t>
      </w:r>
      <w:r>
        <w:br w:type="page"/>
      </w:r>
    </w:p>
    <w:p>
      <w:pPr>
        <w:pStyle w:val="PreformattedText"/>
        <w:bidi w:val="0"/>
        <w:jc w:val="left"/>
        <w:rPr/>
      </w:pPr>
      <w:r>
        <w:rPr/>
        <w:t>*##h�"###h�#�#CJ##aJ####h�"##CJ##aJ#####h�b##CJ##aJ#####h#"B#CJ##aJ##%�###�###�###�###�###�###�###�###�###�###�###�###�###�###�###�###�###�###�########### ###2###3###4###9###�###�###�###�###�###�###��������˵</w:t>
      </w:r>
      <w:r>
        <w:rPr>
          <w:rtl w:val="true"/>
        </w:rPr>
        <w:t>ڤ</w:t>
      </w:r>
      <w:r>
        <w:rPr/>
        <w:t>��������</w:t>
      </w:r>
      <w:r>
        <w:rPr/>
        <w:t>|||uq|ffZRR#######h}##CJ##aJ####</w:t>
      </w:r>
      <w:r>
        <w:br w:type="page"/>
      </w:r>
    </w:p>
    <w:p>
      <w:pPr>
        <w:pStyle w:val="PreformattedText"/>
        <w:bidi w:val="0"/>
        <w:jc w:val="left"/>
        <w:rPr/>
      </w:pPr>
      <w:r>
        <w:rPr/>
        <w:t>*##h�d#6#�CJ##]#�aJ####h�d#6#�CJ##]#�aJ#####h}###</w:t>
      </w:r>
      <w:r>
        <w:br w:type="page"/>
      </w:r>
    </w:p>
    <w:p>
      <w:pPr>
        <w:pStyle w:val="PreformattedText"/>
        <w:bidi w:val="0"/>
        <w:jc w:val="left"/>
        <w:rPr/>
      </w:pPr>
      <w:r>
        <w:rPr/>
        <w:t>#h�d##h�d####h�d##h�d#6#�CJ##]#�aJ#####h�d##h�#�#6#�CJ##]#�aJ####</w:t>
      </w:r>
      <w:r>
        <w:br w:type="page"/>
      </w:r>
    </w:p>
    <w:p>
      <w:pPr>
        <w:pStyle w:val="PreformattedText"/>
        <w:bidi w:val="0"/>
        <w:jc w:val="left"/>
        <w:rPr/>
      </w:pPr>
      <w:r>
        <w:rPr/>
        <w:t>*##h�6�##h�6�#CJ##aJ## #h�_�##h�6�#&gt;*#B*#CJ##aJ##ph##�##+##�#jo9######h�_�##h�6�#CJ##OJ##QJ##U##aJ####h�_�##h�6�#CJ##OJ##QJ##aJ###%#j#####h�_�##h�6�#CJ##OJ##QJ##U##aJ####h�6�#CJ##aJ#####h�_�##h�6�#CJ##aJ###�###�###�###�###�###�###�###�###�###�###�###�###�#### ##" ##$ ##P ##U ##i ##t ##� ##� ##� ##� ##� ##� ##� ##� ##� ##� ##� ##� ##� ##� ##� ##� ###!###!##</w:t>
        <w:tab/>
        <w:t>!###!###!###!##������������������������������������{�jj�### #h�_�##h�G##&gt;*#B*#CJ##aJ##ph##�##+##�#j�9######h�_�##h�G##CJ##OJ##QJ##U##aJ####h�_�##h�G##CJ##OJ##QJ##aJ###%#j#####h�_�##h�G##CJ##OJ##QJ##U##aJ####h�_�##h�G##CJ##aJ#####h�_�##h�G##CJ##\#�aJ####h�{C#CJ##aJ#####hF�##hF�#CJ##aJ#####hF�#CJ##aJ#####h,9�#CJ##aJ#####h�G###h�G##CJ##aJ#####h�G##CJ##aJ##)#!###!###!###!###!##A!##O!##P!##_!##`!##q!##v!##|!##�!##�!##�!##�!##�!##�!###"##</w:t>
        <w:br/>
        <w:t>"##A"##Y"##�"##�"##�"##�"##�"##�"##�"##�"##�"##�"##�"##�"##�"##�"##�"##�"##�"##�"##������ƻ�����������������������������vgg####h�_�##h&amp;$.#CJ##OJ##QJ##aJ###%#j#####h�_�##h&amp;$.#CJ##OJ##QJ##U##aJ####h�_�##h&amp;$.#CJ##aJ#####h�_�##h&amp;$.#CJ##\#�aJ####h&amp;$.##h�J�#CJ##aJ#####h,9�#CJ##aJ#####h&amp;$.#CJ##aJ#####h&amp;$.##h&amp;$.#CJ##aJ#####h�d#6#�CJ##]#�aJ#####h�d##h�d#6#�CJ##]#�aJ#####h�#F#6#�CJ##]#�aJ#####h�{C#6#�CJ##]#�aJ#####h�_�##h�G##CJ##aJ##(�"##�"##########</w:t>
        <w:tab/>
        <w:t>###########################A###a###w###x###y###|###�###�###�###�###�###�###�###�###�####$###$###$###$##���ȷ�Ȭ��������u�mmmmmmbbVKK###h�_�##h�GW#CJ##aJ#####h�_�##h�GW#CJ##\#�aJ####h�GW##h�GW#CJ##aJ#####h�GW#CJ##aJ#####h�(�##h�(�#CJ##aJ#####h�(�#CJ##aJ#####h�d#6#�CJ##]#�aJ#####h�d##h�d#6#�CJ##]#�aJ#####h&amp;$.#6#�CJ##]#�aJ#####h�_�##h&amp;$.#CJ##aJ### #h�_�##h&amp;$.#&gt;*#B*#CJ##aJ##ph##�##%#j#####h�_�##h&amp;$.#CJ##OJ##QJ##U##aJ##+##�#jq:######h�_�##h&amp;$.#CJ##OJ##QJ##U##aJ####h�_�##h&amp;$.#CJ##OJ##QJ##aJ####$###$###$###$##A$##E$##F$##M$##P$##e$##f$##g$##o$##v$##w$##x$##y$##z$##{$##�$##�$##�$##�$##�$##�$##�$##�$##�$##�$##�$##�$##!%##��������˵</w:t>
      </w:r>
      <w:r>
        <w:rPr>
          <w:rtl w:val="true"/>
        </w:rPr>
        <w:t>ڤ</w:t>
      </w:r>
      <w:r>
        <w:rPr/>
        <w:t>���</w:t>
      </w:r>
      <w:r>
        <w:rPr/>
        <w:t>훏���</w:t>
      </w:r>
      <w:r>
        <w:rPr/>
        <w:t>wwwkk____Q#####h�1q##h�d#6#�CJ##]#�aJ#####h�d##h1?b#6#�CJ##aJ####h�d##h�K&lt;#6#�CJ##aJ####h�d##h#^�#&gt;*#CJ##aJ####h�d##h#\##&gt;*#CJ##aJ###</w:t>
      </w:r>
      <w:r>
        <w:br w:type="page"/>
      </w:r>
    </w:p>
    <w:p>
      <w:pPr>
        <w:pStyle w:val="PreformattedText"/>
        <w:bidi w:val="0"/>
        <w:jc w:val="left"/>
        <w:rPr/>
      </w:pPr>
      <w:r>
        <w:rPr/>
        <w:t>*##h#1G##h(#t#CJ##aJ###</w:t>
      </w:r>
      <w:r>
        <w:br w:type="page"/>
      </w:r>
    </w:p>
    <w:p>
      <w:pPr>
        <w:pStyle w:val="PreformattedText"/>
        <w:bidi w:val="0"/>
        <w:jc w:val="left"/>
        <w:rPr/>
      </w:pPr>
      <w:r>
        <w:rPr/>
        <w:t>*##h�d#CJ##aJ## #h�_�##h�GW#&gt;*#B*#CJ##aJ##ph##�##+##�#j�:######h�_�##h�GW#CJ##OJ##QJ##U##aJ####h�_�##h�GW#CJ##OJ##QJ##aJ###%#j#####h�_�##h�GW#CJ##OJ##QJ##U##aJ####h�_�##h�GW#CJ##aJ#####h�GW#CJ##aJ###x###y$##z$##{$##�$##�$##"%##G%##H%##l%##�&amp;##�&amp;##�&amp;##�&amp;##�&amp;###'##3'##X'##Y'##Z'##�############�############�############�############�############�############�############�############�############�############�############�############�############�############�############�############�############�############�##############################$#a$#gd)[�######$#a$#gd�#�######$#a$#gd#&amp;�######$#a$#gd�1q######$#a$#gd�#</w:t>
        <w:tab/>
        <w:t>#####gdv#�######$#a$#gdh########$#a$#gd#^�######$#a$#gd�#r######$#a$#gd0q�######$#a$#gd�GW###!%##"%##7%##:%##A%##F%##G%##H%##k%##l%##o%##r%##z%##�%##�%##�%##�%##�%##�%##�%##�%##�%##�%##�%###&amp;###&amp;###&amp;###&amp;## &amp;###&amp;##'&amp;##(&amp;##A&amp;##Q&amp;##R&amp;##Y&amp;##\&amp;##q&amp;##���������������������������������xiii#######################h�_�##h#&amp;�#CJ##OJ##QJ##aJ###%#j#####h�_�##h#&amp;�#CJ##OJ##QJ##U##aJ####h�_�##h#&amp;�#CJ##aJ#####h�_�##h#&amp;�#CJ##\#�aJ####h#&amp;�#CJ##aJ#####h#&amp;�##h#&amp;�#CJ##aJ#####h#&amp;�##h�1q#CJ##aJ#####h#&amp;�##h�1q#6#�CJ##]#�aJ####</w:t>
      </w:r>
      <w:r>
        <w:br w:type="page"/>
      </w:r>
    </w:p>
    <w:p>
      <w:pPr>
        <w:pStyle w:val="PreformattedText"/>
        <w:bidi w:val="0"/>
        <w:jc w:val="left"/>
        <w:rPr/>
      </w:pPr>
      <w:r>
        <w:rPr/>
        <w:t>*##h#1G##hmYi#6#�CJ##aJ#####h�1q##h�1q#CJ##aJ#####h�1q##hv#�#CJ##aJ#####h�1q##h�d#6#�CJ##]#�aJ##%q&amp;##r&amp;##s&amp;##{&amp;##�&amp;##�&amp;##�&amp;##�&amp;##�&amp;##�&amp;##�&amp;##�&amp;##�&amp;##�&amp;##�&amp;##�&amp;##�&amp;##�&amp;##�&amp;##�&amp;##�&amp;##�&amp;##�&amp;##�&amp;##�&amp;##�&amp;##�&amp;##�&amp;##�&amp;##����</w:t>
      </w:r>
      <w:r>
        <w:rPr/>
        <w:t>ֺ�������</w:t>
      </w:r>
      <w:r>
        <w:rPr/>
        <w:t>ujj___TTTTIT___####h�!�##h�#T#CJ##aJ#####h�!�##h�S##CJ##aJ#####h�!�##hI#�#CJ##aJ#####h�!�##h�#�#CJ##aJ#####h�d##h�1##CJ##aJ#####h�d##h�Q�#&gt;*#CJ##aJ####h�d##h�&gt;�#&gt;*#CJ##aJ####h�d##h�/:#&gt;*#CJ##aJ###</w:t>
      </w:r>
      <w:r>
        <w:br w:type="page"/>
      </w:r>
    </w:p>
    <w:p>
      <w:pPr>
        <w:pStyle w:val="PreformattedText"/>
        <w:bidi w:val="0"/>
        <w:jc w:val="left"/>
        <w:rPr/>
      </w:pPr>
      <w:r>
        <w:rPr/>
        <w:t>*##h#1G##h�1q#&gt;*#CJ##aJ#####h#&amp;�#CJ##aJ#####h�_�##h#&amp;�#CJ##aJ### #h�_�##h#&amp;�#&gt;*#B*#CJ##aJ##ph##�##%#j#####h�_�##h#&amp;�#CJ##OJ##QJ##U##aJ##+##�#js;######h�_�##h#&amp;�#CJ##OJ##QJ##U##aJ####�&amp;###'##2'##3'##A'##K'##P'##U'##W'##X'##Y'##Z'##['##]'##j'##r'##v'##~'##�'##�'##�'##�'##�'##�'##�'##�'##�'##�'##�'##�'##�'##�'##�'###(##����ʿ��ʳ�����xmmmbWWbbbbWWWWWbb#######h5d�##h�H�#CJ##aJ#####h5d�##h5d�#CJ##aJ#####h5d�##hpO�#CJ##aJ#####h�G##CJ##aJ#####h�d##h�&gt;�#&gt;*#CJ##aJ####h�d##h#K�#&gt;*#CJ##aJ####h�d##h�#�#&gt;*#CJ##aJ###</w:t>
      </w:r>
      <w:r>
        <w:br w:type="page"/>
      </w:r>
    </w:p>
    <w:p>
      <w:pPr>
        <w:pStyle w:val="PreformattedText"/>
        <w:bidi w:val="0"/>
        <w:jc w:val="left"/>
        <w:rPr/>
      </w:pPr>
      <w:r>
        <w:rPr/>
        <w:t>*##h#1G##h�6�#6#�CJ##]#�aJ###</w:t>
      </w:r>
      <w:r>
        <w:br w:type="page"/>
      </w:r>
    </w:p>
    <w:p>
      <w:pPr>
        <w:pStyle w:val="PreformattedText"/>
        <w:bidi w:val="0"/>
        <w:jc w:val="left"/>
        <w:rPr/>
      </w:pPr>
      <w:r>
        <w:rPr/>
        <w:t>*##h�#Z#6#�CJ##]#�aJ####h�!�##h##�#CJ##aJ#####h�!�##h)[�#CJ##aJ####</w:t>
      </w:r>
      <w:r>
        <w:br w:type="page"/>
      </w:r>
    </w:p>
    <w:p>
      <w:pPr>
        <w:pStyle w:val="PreformattedText"/>
        <w:bidi w:val="0"/>
        <w:jc w:val="left"/>
        <w:rPr/>
      </w:pPr>
      <w:r>
        <w:rPr/>
        <w:t>*##h#1G##h�d#6#�CJ##]#�aJ####h�d##h�d#6#�CJ##]#�aJ#####h�!�##hh%�#6#�CJ##]#�aJ##!Z'##r'##5(##6(##e(##�(##�(##�)##�)##�)##�)###*##x*##y*##z*##�*##�*##�+##�+##�+##�+###,##U,##�############�############�############�############�############�############�############�############�############�############�############�############�############�############�############�############�############�############�############�############�############�##############################################$#</w:t>
        <w:br/>
        <w:t>&amp;##F##a$#gd&amp;)�######$#a$#gd#2�######$#a$#gd#?=######$#a$#gd�q#######$#a$#gd$=�######$#a$#gd�#</w:t>
        <w:tab/>
        <w:t>####(###(##4(##5(##6(##A(##d(##e(##�(##�(##�(##�(##�(##�(##�(##�(##$)##-)##8)##A)##�)##�)##�)##�)##�)##�)##�)##�)##�)##�)##�)###*###*###*###*###*###*##'*##1*##6*##@*##A*##e*##j*##m*##o*##p*##��������������������Ǽ���������������uuuuuuuuu##h�P�##h�U$#CJ##aJ#####h�P�##h�d#CJ##aJ#####h�P�##h$=�#&gt;*#CJ##aJ####h�P�##h�#�#&gt;*#CJ##aJ####h�P�##h,9�#6#�CJ##]#�aJ#####h�#�#6#�CJ##]#�aJ#####h�P�##h�#-#CJ##aJ#####h�d##h�#�#6#�CJ##]#�aJ####</w:t>
      </w:r>
      <w:r>
        <w:br w:type="page"/>
      </w:r>
    </w:p>
    <w:p>
      <w:pPr>
        <w:pStyle w:val="PreformattedText"/>
        <w:bidi w:val="0"/>
        <w:jc w:val="left"/>
        <w:rPr/>
      </w:pPr>
      <w:r>
        <w:rPr/>
        <w:t>*##h#1G##h�j�#CJ##aJ###</w:t>
      </w:r>
      <w:r>
        <w:br w:type="page"/>
      </w:r>
    </w:p>
    <w:p>
      <w:pPr>
        <w:pStyle w:val="PreformattedText"/>
        <w:bidi w:val="0"/>
        <w:jc w:val="left"/>
        <w:rPr/>
      </w:pPr>
      <w:r>
        <w:rPr/>
        <w:t>*##h#1G##hpO�#CJ##aJ####h5d�##h5d�#CJ##aJ#####h5d�#CJ##aJ##.p*##q*##t*##x*##y*##z*##�*##�*##�*##�*##�*##�*##�*##�*##�*##�*##�*##�*##�*###+###+##!+##"+##A+##F+##I+##Y+##Z+##[+##^+##b+##c+##�+##����ɽ����������x��xxxxx�laaxxxa################################h�_�##h#?=#CJ##aJ#####h�_�##h#?=#CJ##\#�aJ####h#?=#CJ##aJ#####h�P�#CJ##aJ#####h�#�#CJ##aJ#####h�d#6#�CJ##]#�aJ#####h�P�#6#�CJ##]#�aJ#####h�d##h�d#6#�CJ##]#�aJ#####h�d#&gt;*#CJ##aJ####h�d##h�d#&gt;*#CJ##aJ###</w:t>
      </w:r>
      <w:r>
        <w:br w:type="page"/>
      </w:r>
    </w:p>
    <w:p>
      <w:pPr>
        <w:pStyle w:val="PreformattedText"/>
        <w:bidi w:val="0"/>
        <w:jc w:val="left"/>
        <w:rPr/>
      </w:pPr>
      <w:r>
        <w:rPr/>
        <w:t>*##h�P�#&gt;*#CJ##aJ####</w:t>
      </w:r>
      <w:r>
        <w:br w:type="page"/>
      </w:r>
    </w:p>
    <w:p>
      <w:pPr>
        <w:pStyle w:val="PreformattedText"/>
        <w:bidi w:val="0"/>
        <w:jc w:val="left"/>
        <w:rPr/>
      </w:pPr>
      <w:r>
        <w:rPr/>
        <w:t>*##h$=�#&gt;*#CJ##aJ#####h�P�##h�P�#CJ##aJ#####h�P�##h�U$#CJ##aJ#####h�P�##h�#T#CJ##aJ## �+##�+##�+##�+##�+##�+##�+##�+##�+##�+##�+##�+##�+##�+##�+##�+##�+##�+##�+##�+##�+###,###,###,###,###,###,##",##�����</w:t>
      </w:r>
      <w:r>
        <w:rPr/>
        <w:t>춶�쫫���</w:t>
      </w:r>
      <w:r>
        <w:rPr/>
        <w:t>yk_SSSSSSGGG#####h%r�##h�'q#5#�CJ##aJ####h%r�##h#2�#5#�CJ##aJ####h%r�##h�=�#5#�CJ##aJ####h%r�##h�=�#5#�CJ##\#�aJ#####h%r�##h%r�#5#�CJ##aJ####h%r�##h#2�#&gt;*#CJ##aJ###</w:t>
      </w:r>
      <w:r>
        <w:br w:type="page"/>
      </w:r>
    </w:p>
    <w:p>
      <w:pPr>
        <w:pStyle w:val="PreformattedText"/>
        <w:bidi w:val="0"/>
        <w:jc w:val="left"/>
        <w:rPr/>
      </w:pPr>
      <w:r>
        <w:rPr/>
        <w:t>*##h�d##h�d#6#�CJ##]#�aJ####h�d#6#�CJ##]#�aJ#####h�_�##h#?=#CJ##aJ### #h�_�##h#?=#&gt;*#B*#CJ##aJ##ph##�##+##�#j�;######h�_�##h#?=#CJ##OJ##QJ##U##aJ####h�_�##h#?=#CJ##OJ##QJ##aJ###%#j#####h�_�##h#?=#CJ##OJ##QJ##U##aJ####",##-,##A,##O,##U,##�,##�,##�,##�,###-## -##5-##A-##b-##�-##�-##�-##�-##�-##�-##�-##�-##�-###.##</w:t>
        <w:tab/>
        <w:t>.##</w:t>
        <w:br/>
        <w:t>.###.###.###.## .##".##'.##6.##A.##`.##�.##�.##�.##������������÷�����������{ooooooooccc###########h%r�##h#2�#6#�CJ##aJ####h%r�##h#2�#5#�CJ##aJ####h%r�##h%r�#5#�CJ##aJ####h#?=##h�y##5#�CJ##aJ####h#?=##h#?=#5#�CJ##aJ####h#?=##h�_�#5#�CJ##aJ####h#?=##h�_�#CJ##\#�aJ####h�GW##h�_�#5#�CJ##aJ####h&amp;$.##h�_�#5#�CJ##aJ####h�6�##h�6�#5#�CJ##aJ####h�6�##h�_�#5#�CJ##aJ####h%r�##h�'q#5#�CJ##aJ####h%r�##h�_�#5#�CJ##aJ###%U,##�,###-##5-##b-##�-##�-##</w:t>
        <w:br/>
        <w:t>.##�.##�.##�.##�.##�.##�.##�.###/##;/##&lt;/##=/##�/##�/##�/##�/##�/###0##�############�############�############�############�############�############�############�############�############�############�############�############�############�############�############�############�############�############�############�############�############�############�############�#############################$#a$#gd)[�######$#a$#gd$=�######$#a$#gd�'q######$#a$#gd�-3#####$#</w:t>
        <w:br/>
        <w:t>&amp;##F##a$#gd�_�###�.##�.##�.##�.##�.##�.##�.##�.##�.##�.##�.##�.##�.##�.##�.##�.##�.##�.##�.##�.###/###/###/###/###/##'/##(/##0/##:/##;/##&lt;/##���������������������yyynnnnbY#########################</w:t>
      </w:r>
      <w:r>
        <w:br w:type="page"/>
      </w:r>
    </w:p>
    <w:p>
      <w:pPr>
        <w:pStyle w:val="PreformattedText"/>
        <w:bidi w:val="0"/>
        <w:jc w:val="left"/>
        <w:rPr/>
      </w:pPr>
      <w:r>
        <w:rPr/>
        <w:t>*##h$[##CJ##aJ###</w:t>
      </w:r>
      <w:r>
        <w:br w:type="page"/>
      </w:r>
    </w:p>
    <w:p>
      <w:pPr>
        <w:pStyle w:val="PreformattedText"/>
        <w:bidi w:val="0"/>
        <w:jc w:val="left"/>
        <w:rPr/>
      </w:pPr>
      <w:r>
        <w:rPr/>
        <w:t>*##h#1G##h$[##CJ##aJ####h%r�##hU3�#CJ##aJ#####h%r�##h%r�#CJ##aJ####</w:t>
      </w:r>
      <w:r>
        <w:br w:type="page"/>
      </w:r>
    </w:p>
    <w:p>
      <w:pPr>
        <w:pStyle w:val="PreformattedText"/>
        <w:bidi w:val="0"/>
        <w:jc w:val="left"/>
        <w:rPr/>
      </w:pPr>
      <w:r>
        <w:rPr/>
        <w:t>*##h#1G##h$[##&gt;*#CJ##aJ####</w:t>
      </w:r>
      <w:r>
        <w:br w:type="page"/>
      </w:r>
    </w:p>
    <w:p>
      <w:pPr>
        <w:pStyle w:val="PreformattedText"/>
        <w:bidi w:val="0"/>
        <w:jc w:val="left"/>
        <w:rPr/>
      </w:pPr>
      <w:r>
        <w:rPr/>
        <w:t>*##h#1G##h)[�#&gt;*#CJ##aJ#####h%r�##h|"Q#CJ##aJ#####h%r�##h)[�#CJ##aJ#####h%r�##h$[##CJ##aJ#####h�#�##h$[##CJ##aJ#####h�#�##h)[�#&gt;*#CJ##aJ####h�#�##h$[##&gt;*#CJ##aJ###</w:t>
      </w:r>
      <w:r>
        <w:br w:type="page"/>
      </w:r>
    </w:p>
    <w:p>
      <w:pPr>
        <w:pStyle w:val="PreformattedText"/>
        <w:bidi w:val="0"/>
        <w:jc w:val="left"/>
        <w:rPr/>
      </w:pPr>
      <w:r>
        <w:rPr/>
        <w:t>*##h#1G##h�,F#&gt;*#CJ##aJ####</w:t>
      </w:r>
      <w:r>
        <w:br w:type="page"/>
      </w:r>
    </w:p>
    <w:p>
      <w:pPr>
        <w:pStyle w:val="PreformattedText"/>
        <w:bidi w:val="0"/>
        <w:jc w:val="left"/>
        <w:rPr/>
      </w:pPr>
      <w:r>
        <w:rPr/>
        <w:t>*##h#1G##h##|#6#�CJ##aJ###&lt;/##=/##A/##p/##�/##�/##�/##�/##�/##�/##�/##�/##�/##�/##�/##�/##�/##�/##�/##�/##�/##�/##�/###0###0###0###0###0##$0##%0##&amp;0##A0##h0##�0##�0##�0##�0##�0##����������ź����������ź</w:t>
      </w:r>
      <w:r>
        <w:rPr/>
        <w:t>ެ����</w:t>
      </w:r>
      <w:r>
        <w:rPr/>
        <w:t>|||sggg###################h#O�##h#O�#CJ##]#�aJ####h�#�#6#�CJ##aJ####h�#�##h�#�#6#�CJ##aJ####h�#�##h##)#&gt;*#CJ##aJ####h�#�##h{#=#&gt;*#CJ##aJ####h�#�##hu?�#&gt;*#CJ##aJ###</w:t>
      </w:r>
      <w:r>
        <w:br w:type="page"/>
      </w:r>
    </w:p>
    <w:p>
      <w:pPr>
        <w:pStyle w:val="PreformattedText"/>
        <w:bidi w:val="0"/>
        <w:jc w:val="left"/>
        <w:rPr/>
      </w:pPr>
      <w:r>
        <w:rPr/>
        <w:t>*##h#1G##h�#�#&gt;*#CJ##aJ#####h�#�##h�#�#CJ##aJ#####h%r�#CJ##aJ#####h�#�#CJ##aJ#####h$[##&gt;*#CJ##aJ####h�#�#&gt;*#CJ##aJ####h�#�##h�#�#&gt;*#CJ##aJ###</w:t>
      </w:r>
      <w:r>
        <w:br w:type="page"/>
      </w:r>
    </w:p>
    <w:p>
      <w:pPr>
        <w:pStyle w:val="PreformattedText"/>
        <w:bidi w:val="0"/>
        <w:jc w:val="left"/>
        <w:rPr/>
      </w:pPr>
      <w:r>
        <w:rPr/>
        <w:t>*##h#1G##h�#�#CJ##aJ###%#0###0###0##&amp;0##�0##�1##�1###2###3###3##R3##�3##�3##�3##I5##S5##p5##�5##�5##�5##�5##�5##</w:t>
        <w:br/>
        <w:t>6##�############�############�############�############�############�############�############�############�############�############�############�############�############�############�############�############�############�############�############�############�############�###############################$#a$#gd�#J######$#a$#gd#2�#####$#</w:t>
        <w:br/>
        <w:t>&amp;##F##a$#gdc#�######$#a$#gdjZ#######$#a$#gd�K;######$#a$#gdDJ#######$#a$#gd)[�###�0##�0##H1##L1##O1##\1##�1##�1##�1##�1##�1##�1##�1##�1##�1##�1###2##?2##H2##�2##�2###3###3###3##'3##)3##+3##63##;3##?3##B3##C3##E3##H3##L3##R3##b3##�3##�3##�3##�3##�3##�3##��������������ú����</w:t>
      </w:r>
      <w:r>
        <w:rPr/>
        <w:t>ꯦ������������������</w:t>
      </w:r>
      <w:r>
        <w:rPr/>
        <w:t>w#########################</w:t>
      </w:r>
      <w:r>
        <w:br w:type="page"/>
      </w:r>
    </w:p>
    <w:p>
      <w:pPr>
        <w:pStyle w:val="PreformattedText"/>
        <w:bidi w:val="0"/>
        <w:jc w:val="left"/>
        <w:rPr/>
      </w:pPr>
      <w:r>
        <w:rPr/>
        <w:t>*##h�K;##h�K;#CJ##]#�aJ#####h�K;##h�K;#CJ##]#�aJ####h�K;#6#�CJ##aJ####h�K;##h�K;#6#�CJ##aJ####h#O�#6#�CJ##aJ###</w:t>
      </w:r>
      <w:r>
        <w:br w:type="page"/>
      </w:r>
    </w:p>
    <w:p>
      <w:pPr>
        <w:pStyle w:val="PreformattedText"/>
        <w:bidi w:val="0"/>
        <w:jc w:val="left"/>
        <w:rPr/>
      </w:pPr>
      <w:r>
        <w:rPr/>
        <w:t>*##h�#�#CJ##]#�aJ#####h�#�#6#�CJ##aJ####h�#�##h�#�#6#�CJ##aJ####h,9�#CJ##]#�aJ####h�M�#CJ##]#�aJ####h�"##CJ##]#�aJ####h#O�##h#O�#CJ##]#�aJ####h�#F#CJ##]#�aJ###*�3##�3##�3##�3##�3##�3##�3###4##</w:t>
        <w:tab/>
        <w:t>4##</w:t>
      </w:r>
      <w:r>
        <w:br w:type="page"/>
      </w:r>
    </w:p>
    <w:p>
      <w:pPr>
        <w:pStyle w:val="PreformattedText"/>
        <w:bidi w:val="0"/>
        <w:jc w:val="left"/>
        <w:rPr/>
      </w:pPr>
      <w:r>
        <w:rPr/>
        <w:t>4###4###4###4## 4##$4##64##&gt;4##?4##C4##H4##a4##c4##�4##�4##�4##�4##�4##�4##�4##�4##�4##�4##�4##</w:t>
      </w:r>
    </w:p>
    <w:p>
      <w:pPr>
        <w:pStyle w:val="PreformattedText"/>
        <w:bidi w:val="0"/>
        <w:jc w:val="left"/>
        <w:rPr/>
      </w:pPr>
      <w:r>
        <w:rPr/>
        <w:t>5##H5##I5##J5##L5##M5##R5##S5##j5##o5##p5##�5##�5##����������ƻ��Ƴ���������������ƻ����������}}#######################h�#�##h�#�#CJ##aJ#####h�O�#CJ##aJ#####h�#�##h�d#CJ##aJ#####h�#�##h#F�#6#�CJ##aJ####h�#�##h�u�#6#�CJ##aJ####h�#F#CJ##aJ#####h�K;##h�K;#CJ##aJ#####h�K;##h�#�#CJ##aJ#####h�K;##h�[�#CJ##aJ#####h�K;##h�w�#CJ##aJ#####h�#�##h�#�#6#�CJ##aJ####h�#�##h#2�#6#�CJ##aJ###-�5##�5##�5##�5##�5##�5##�5##�5##�5##�5##�5##�5##�5##�5##�5##�5##�5##�5##�5###6###6##</w:t>
        <w:tab/>
        <w:t>6##</w:t>
        <w:br/>
        <w:t>6###6##</w:t>
      </w:r>
      <w:r>
        <w:br w:type="page"/>
      </w:r>
    </w:p>
    <w:p>
      <w:pPr>
        <w:pStyle w:val="PreformattedText"/>
        <w:bidi w:val="0"/>
        <w:jc w:val="left"/>
        <w:rPr/>
      </w:pPr>
      <w:r>
        <w:rPr/>
        <w:t>6###6###6##&gt;6##?6##���������Ĺ��Ę����wodZVIIII####h�TH##hc#�#@���CJ##aJ#####hc#�####j#####hc#�#0J##U####h�r�##h�#J#CJ##aJ#####h&lt;#$#CJ##aJ#####h�#�##h&lt;#$#CJ##aJ#####h�#�##h�L##CJ##aJ#####h�#�##h�#J#CJ##aJ#####h�#�##h�'�#CJ##aJ#####h�#�##h�Z�#CJ##aJ#####h�#�##h�#�#CJ##aJ#####h�#�##h�#�#CJ##aJ#####h�#�##h#b�#CJ##aJ#####h�#�##h�#J#&gt;*#CJ##aJ###</w:t>
      </w:r>
      <w:r>
        <w:br w:type="page"/>
      </w:r>
    </w:p>
    <w:p>
      <w:pPr>
        <w:pStyle w:val="PreformattedText"/>
        <w:bidi w:val="0"/>
        <w:jc w:val="left"/>
        <w:rPr/>
      </w:pPr>
      <w:r>
        <w:rPr/>
        <w:t>*##h#1G##h#b�#6#�CJ##aJ#####h�#�##h&lt;#$#6#�CJ##aJ####h�#�##h$[##CJ##aJ###?6##@6##C6##E6##G6##H6##T6##a6##b6##c6##m6##n6##�6##�6##�6##�6##�6##�6##�6##�6##�6##�6##�6##�6##�6##�6##�6##�6##�6##�6##�6##�6##�6##�6##�6##�6##�6##�6##�6##�6##�6##�6##�6###7###7##</w:t>
      </w:r>
    </w:p>
    <w:p>
      <w:pPr>
        <w:pStyle w:val="PreformattedText"/>
        <w:bidi w:val="0"/>
        <w:jc w:val="left"/>
        <w:rPr/>
      </w:pPr>
      <w:r>
        <w:rPr/>
        <w:t>7##��������������</w:t>
      </w:r>
      <w:r>
        <w:rPr/>
        <w:t>忿�</w:t>
      </w:r>
      <w:r>
        <w:rPr/>
        <w:t>۲󮦮������������������</w:t>
      </w:r>
      <w:r>
        <w:rPr/>
        <w:t>��###########################h#1G#5#�CJ##aJ####hc#�#5#�CJ##aJ####h�my##hc#�#5#�CJ##aJ####hi#�#5#�CJ##aJ####j#####h�###U####h�######hMT�##hMT�#@���CJ##aJ#####hX@###h�_�#0J##@���CJ##aJ#####h�_�##h�_�#@���CJ##aJ#####h�_�#@���CJ##aJ#####j#####h�_�#@���CJ##U##aJ####h�TH##hc#�#@���CJ##aJ##-</w:t>
        <w:br/>
        <w:t>6##a6##�6##�6##�6##�6##�6##�6##�6##�6##�6##�6##�6##�6##�6##�6##'7##I7##J7##K7##L7##M7##�############�############�############�############�############�############�############�############�############�############�############�############�############�############�############�############�############�############�############�############�################################################################################################$#a$#gd�#J##########$#a$#gd�7f##########$#</w:t>
      </w:r>
    </w:p>
    <w:p>
      <w:pPr>
        <w:pStyle w:val="PreformattedText"/>
        <w:bidi w:val="0"/>
        <w:jc w:val="left"/>
        <w:rPr/>
      </w:pPr>
      <w:r>
        <w:rPr/>
        <w:t>�</w:t>
      </w:r>
      <w:r>
        <w:rPr/>
        <w:t>###0�#*$#@&amp;#a$#gd�RV###</w:t>
      </w:r>
    </w:p>
    <w:p>
      <w:pPr>
        <w:pStyle w:val="PreformattedText"/>
        <w:bidi w:val="0"/>
        <w:jc w:val="left"/>
        <w:rPr/>
      </w:pPr>
      <w:r>
        <w:rPr/>
        <w:t>7###7###7###7##&amp;7##'7##,7##-7##37##47##57##67##:7##;7##B7##E7##F7##G7##H7##I7##J7##K7##L7##M7##�����������������������#################################################################################################################################################################################h�r�##h�#J#CJ##aJ#####h�######hc#�####h�T�##hc#�#5#�CJ##aJ####hc#�#5#�CJ##aJ##mH##nH##u### #j#####h�</w:t>
      </w:r>
    </w:p>
    <w:p>
      <w:pPr>
        <w:pStyle w:val="PreformattedText"/>
        <w:bidi w:val="0"/>
        <w:jc w:val="left"/>
        <w:rPr/>
      </w:pPr>
      <w:r>
        <w:rPr/>
        <w:t>�</w:t>
      </w:r>
      <w:r>
        <w:rPr/>
        <w:t>##hc#�#5#�CJ##U##aJ#####h�</w:t>
      </w:r>
    </w:p>
    <w:p>
      <w:pPr>
        <w:pStyle w:val="PreformattedText"/>
        <w:bidi w:val="0"/>
        <w:jc w:val="left"/>
        <w:rPr/>
      </w:pPr>
      <w:r>
        <w:rPr/>
        <w:t>�</w:t>
      </w:r>
      <w:r>
        <w:rPr/>
        <w:t>##hc#�#5#�CJ##aJ####hc#�#5#�CJ##aJ####h�#�##hc#�#5#�CJ##aJ####h�#�##hc#�#5#�CJ##aJ####9#</w:t>
        <w:br/>
        <w:t>0#&amp;P##1�h#:pkH_##��/ ��=!��#"��##��#$��#%�###��##��#</w:t>
      </w:r>
      <w:r>
        <w:br w:type="page"/>
      </w:r>
    </w:p>
    <w:p>
      <w:pPr>
        <w:pStyle w:val="PreformattedText"/>
        <w:bidi w:val="0"/>
        <w:jc w:val="left"/>
        <w:rPr/>
      </w:pPr>
      <w:r>
        <w:rPr/>
        <w:t>��</w:t>
      </w:r>
      <w:r>
        <w:rPr/>
        <w:t>######################################################################################################################################################################################################################################################################################################################################################################################################################################################################y##$##$#If#####�##!v##h##v##E</w:t>
        <w:br/>
        <w:t>#v##�##v####:V###�l##���</w:t>
        <w:br/>
        <w:t>t##�##�#j##6##�###,�####5�####!#5�####`#5�######/�####��������yt�?�#k##$##$#If#####�##!v##h##v##E</w:t>
        <w:br/>
        <w:t>#v##�##v####:V###�l##�Z#</w:t>
        <w:br/>
        <w:t>t##�##�#j##6##�###,�####5�####!#5�####`#5�######yt�?�#k##$##$#If#####�##!v##h##v##E</w:t>
        <w:br/>
        <w:t>#v##�##v####:V###�l##�Z#</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k##$##$#If#####�##!v##h##v##E</w:t>
        <w:br/>
        <w:t>#v##�##v####:V###�l##��#</w:t>
        <w:br/>
        <w:t>t##�##�#j##6##�###,�####5�####!#5�####`#5�######yt�?�#�##$##$#If#####�##!v##h##v##E</w:t>
        <w:br/>
        <w:t>#v##�##v####:V###�l##��#</w:t>
        <w:br/>
        <w:t>t##�##�#j##6##�###,�####5�####!#5�####`#5�######p�####�###�#####�###�##yt�?�#�##$##$#If#####�##!v##h##v##E</w:t>
        <w:br/>
        <w:t>#v##�##v####:V###�l##��#</w:t>
        <w:br/>
        <w:t>t##�##�#j##6##�###,�####5�####!#5�####`#5�######p�####�###�#####�###�##yt�?�#�##$##$#If#####�##!v##h##v##E</w:t>
        <w:br/>
        <w:t>#v##�##v####:V###�l##��#</w:t>
        <w:br/>
        <w:t>t##�##�#j##6##�###,�####5�####!#5�####`#5�######p�####�###�#####�###�##yt�?�#�##$##$#If#####�##!v##h##v##E</w:t>
        <w:br/>
        <w:t>#v##�##v####:V###�l##��#</w:t>
        <w:br/>
        <w:t>t##�##�#j##6##�###,�####5�####!#5�####`#5�######p�####�###�#####�###�##yt�?�#�##$##$#If#####�##!v##h##v##E</w:t>
        <w:br/>
        <w:t>#v##�##v####:V###�l##��#</w:t>
        <w:br/>
        <w:t>t##�##�#j##6##�###,�####5�####!#5�####`#5�######p�####�###�#####�###�##yt�?�#�##$##$#If#####�##!v##h##v##E</w:t>
        <w:br/>
        <w:t>#v##�##v####:V###�l##��#</w:t>
        <w:br/>
        <w:t>t##�##�#j##6##�###,�####5�####!#5�####`#5�######p�####�###�#####�###�##yt�?�#�##$##$#If#####�##!v##h##v##E</w:t>
        <w:br/>
        <w:t>#v##�##v####:V###�l##��#</w:t>
        <w:br/>
        <w:t>t##�##�#j##6##�###,�####5�####!#5�####`#5�######p�####�###�#####�###�##yt�?�#�##$##$#If#####�##!v##h##v##E</w:t>
        <w:br/>
        <w:t>#v##�##v####:V###�l##��#</w:t>
        <w:br/>
        <w:t>t##�##�#j##6##�###,�####5�####!#5�####`#5�######p�####�###�#####�###�##yt�?�#�##$##$#If#####�##!v##h##v##E</w:t>
        <w:br/>
        <w:t>#v##�##v####:V###�l##��#</w:t>
        <w:br/>
        <w:t>t##�##�#j##6##�###,�####5�####!#5�####`#5�######p�####�###�#####�###�##yt�?�#�##$##$#If#####�##!v##h##v##E</w:t>
        <w:br/>
        <w:t>#v##�##v####:V###�l##��#</w:t>
        <w:br/>
        <w:t>t##�##�#j##6##�###,�####5�####!#5�####`#5�######p�####�###�#####�###�##yt�?�#�##$##$#If#####�##!v##h##v##E</w:t>
        <w:br/>
        <w:t>#v##�##v####:V###�l##��#</w:t>
        <w:br/>
        <w:t>t##�##�#j##6##�###,�####5�####!#5�####`#5�######p�####�###�#####�###�##yt�?�#y##$##$#If#####�##!v##h##v#####v#####v##�</w:t>
      </w:r>
    </w:p>
    <w:p>
      <w:pPr>
        <w:pStyle w:val="PreformattedText"/>
        <w:bidi w:val="0"/>
        <w:jc w:val="left"/>
        <w:rPr/>
      </w:pPr>
      <w:r>
        <w:rPr/>
        <w:t>:V###�l##���</w:t>
        <w:br/>
        <w:t>t##�##�#j##6##�###,�####5�####�#5�######5�####�#/�####��������ytB</w:t>
        <w:tab/>
        <w:t>�#k##$##$#If#####�##!v##h##v#####v#####v##�</w:t>
      </w:r>
    </w:p>
    <w:p>
      <w:pPr>
        <w:pStyle w:val="PreformattedText"/>
        <w:bidi w:val="0"/>
        <w:jc w:val="left"/>
        <w:rPr/>
      </w:pPr>
      <w:r>
        <w:rPr/>
        <w:t>:V###�l##� #</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Z#</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y##$##$#If#####�##!v##h##v#####v#####v##�</w:t>
      </w:r>
    </w:p>
    <w:p>
      <w:pPr>
        <w:pStyle w:val="PreformattedText"/>
        <w:bidi w:val="0"/>
        <w:jc w:val="left"/>
        <w:rPr/>
      </w:pPr>
      <w:r>
        <w:rPr/>
        <w:t>:V###�l##���</w:t>
        <w:br/>
        <w:t>t##�##�#j##6##�###,�####5�####�#5�######5�####�#/�####��������ytB</w:t>
        <w:tab/>
        <w:t>�#k##$##$#If#####�##!v##h##v#####v#####v##�</w:t>
      </w:r>
    </w:p>
    <w:p>
      <w:pPr>
        <w:pStyle w:val="PreformattedText"/>
        <w:bidi w:val="0"/>
        <w:jc w:val="left"/>
        <w:rPr/>
      </w:pPr>
      <w:r>
        <w:rPr/>
        <w:t>:V###�l##�M#</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k##$##$#If#####�##!v##h##v#####v#####v##�</w:t>
      </w:r>
    </w:p>
    <w:p>
      <w:pPr>
        <w:pStyle w:val="PreformattedText"/>
        <w:bidi w:val="0"/>
        <w:jc w:val="left"/>
        <w:rPr/>
      </w:pPr>
      <w:r>
        <w:rPr/>
        <w:t>:V###�l##��#</w:t>
        <w:br/>
        <w:t>t##�##�#j##6##�###,�####5�####�#5�######5�####�#ytB</w:t>
        <w:tab/>
        <w:t>�#�###D################################################################���y���#��#�#K�#############C#o#m#b#i#n#e#d#_#B#a#l#l#o#t###�###D################################################################���y���#��#�#K�#############C#o#m#b#i#n#e#d#_#B#a#l#l#o#t###�###D################################################################���y���#��#�#K�#############C#o#m#b#i#n#e#d#_#B#a#l#l#o#t###�###D################################################################���y���#��#�#K�#############C#o#m#b#i#n#e#d#_#B#a#l#l#o#t###�###D################################################################���y���#��#�#K�#############C#o#m#b#i#n#e#d#_#B#a#l#l#o#t###�###D################################################################���y���#��#�#K�#############C#o#m#b#i#n#e#d#_#B#a#l#l#o#t###�###D################################################################���y���#��#�#K�#############C#o#m#b#i#n#e#d#_#B#a#l#l#o#t################################################################################################################################################################################################################################################################################################################################################################################################################/#####x#######################�###############################################################################################################################################################################################################################################################0###################################################################################h###########0###############0###################################################0###################################################################################################################################################################################################2#######�###�###�###�########### ###0###@###P###`###p###�###�###�###�###�###�###########2###(###�###�### ###0###@###P###`###p###�###�###�###�###�###�########### ###0###@###P###`###p###�###�###�###�###�###�########### ###0###@###P###`###p###�###�###�###�###�###�########### ###0###@###P###`###p###�###�###�###�###�###�########### ###0###@###P###`###p###�###�###�###�###�###�########### ###0###@###P###`###p###�###�###8###X###�###########V###~###�###�###�###�###�###�###�###�########### ###0###@###�###�########### ###0###@###�###�########### ###0###@###�###�########### ###0###@###�###�########### ###0###@###�###�########### ###0###@###�###�########### ###0###@###�###�########### ###0###@###�###�########### ###0###@###�###�########### ###0###@###�###�########### ###0###@###�###�########### ###0###@###�###�########### ###0###@###�###�########### ###0###@###6###6###6###6###6#######_H##mH</w:t>
        <w:tab/>
        <w:t>#nH</w:t>
        <w:tab/>
        <w:t>#sH</w:t>
        <w:tab/>
        <w:t>#tH</w:t>
        <w:tab/>
        <w:t>#####@##`��##@#</w:t>
      </w:r>
      <w:r>
        <w:br w:type="page"/>
      </w:r>
    </w:p>
    <w:p>
      <w:pPr>
        <w:pStyle w:val="PreformattedText"/>
        <w:bidi w:val="0"/>
        <w:jc w:val="left"/>
        <w:rPr/>
      </w:pPr>
      <w:r>
        <w:rPr/>
        <w:t>####&amp;�#####N#o#r#m#a#l#########CJ##_H##aJ##mH</w:t>
        <w:tab/>
        <w:t>#sH</w:t>
        <w:tab/>
        <w:t>#tH</w:t>
        <w:tab/>
        <w:t>#^#######^#</w:t>
      </w:r>
      <w:r>
        <w:br w:type="page"/>
      </w:r>
    </w:p>
    <w:p>
      <w:pPr>
        <w:pStyle w:val="PreformattedText"/>
        <w:bidi w:val="0"/>
        <w:jc w:val="left"/>
        <w:rPr/>
      </w:pPr>
      <w:r>
        <w:rPr/>
        <w:t>#)#�k�###</w:t>
        <w:tab/>
        <w:t>#H#e#a#d#i#n#g# #1########$##��##�&lt;#@&amp;#"#5#�CJ #KH #OJ##PJ##QJ##\#�^J##aJ #N#####"#N#</w:t>
      </w:r>
      <w:r>
        <w:br w:type="page"/>
      </w:r>
    </w:p>
    <w:p>
      <w:pPr>
        <w:pStyle w:val="PreformattedText"/>
        <w:bidi w:val="0"/>
        <w:jc w:val="left"/>
        <w:rPr/>
      </w:pPr>
      <w:r>
        <w:rPr/>
        <w:t>#!#�Jb#�#</w:t>
        <w:tab/>
        <w:t>#H#e#a#d#i#n#g# #2########�d##�d#@&amp;#[$#\$####5#�CJ$#\#�aJ$#Z#######Z#</w:t>
      </w:r>
      <w:r>
        <w:br w:type="page"/>
      </w:r>
    </w:p>
    <w:p>
      <w:pPr>
        <w:pStyle w:val="PreformattedText"/>
        <w:bidi w:val="0"/>
        <w:jc w:val="left"/>
        <w:rPr/>
      </w:pPr>
      <w:r>
        <w:rPr/>
        <w:t>#,#;$"###</w:t>
        <w:tab/>
        <w:t>#H#e#a#d#i#n#g# #3########$##��##�&lt;#@&amp;###5#�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w:t>
        <w:tab/>
        <w:t>#H#y#p#e#r#l#i#n#k###</w:t>
      </w:r>
      <w:r>
        <w:br w:type="page"/>
      </w:r>
    </w:p>
    <w:p>
      <w:pPr>
        <w:pStyle w:val="PreformattedText"/>
        <w:bidi w:val="0"/>
        <w:jc w:val="left"/>
        <w:rPr/>
      </w:pPr>
      <w:r>
        <w:rPr/>
        <w:t>#&gt;*#B*#ph##�#N#######N#</w:t>
      </w:r>
      <w:r>
        <w:br w:type="page"/>
      </w:r>
    </w:p>
    <w:p>
      <w:pPr>
        <w:pStyle w:val="PreformattedText"/>
        <w:bidi w:val="0"/>
        <w:jc w:val="left"/>
        <w:rPr/>
      </w:pPr>
      <w:r>
        <w:rPr/>
        <w:t>###}=�###</w:t>
      </w:r>
    </w:p>
    <w:p>
      <w:pPr>
        <w:pStyle w:val="PreformattedText"/>
        <w:bidi w:val="0"/>
        <w:jc w:val="left"/>
        <w:rPr/>
      </w:pPr>
      <w:r>
        <w:rPr/>
        <w:t>#F#o#o#t#n#o#t#e# #T#e#x#t#######5$#7$#8$#9D##H$###CJ##aJ##@#&amp;`��##@#</w:t>
      </w:r>
      <w:r>
        <w:br w:type="page"/>
      </w:r>
    </w:p>
    <w:p>
      <w:pPr>
        <w:pStyle w:val="PreformattedText"/>
        <w:bidi w:val="0"/>
        <w:jc w:val="left"/>
        <w:rPr/>
      </w:pPr>
      <w:r>
        <w:rPr/>
        <w:t>###}=�#####F#o#o#t#n#o#t#e# #R#e#f#e#r#e#n#c#e#####H*##4#####"#4#</w:t>
      </w:r>
      <w:r>
        <w:br w:type="page"/>
      </w:r>
    </w:p>
    <w:p>
      <w:pPr>
        <w:pStyle w:val="PreformattedText"/>
        <w:bidi w:val="0"/>
        <w:jc w:val="left"/>
        <w:rPr/>
      </w:pPr>
      <w:r>
        <w:rPr/>
        <w:t>###�7f#####H#e#a#d#e#r###</w:t>
      </w:r>
    </w:p>
    <w:p>
      <w:pPr>
        <w:pStyle w:val="PreformattedText"/>
        <w:bidi w:val="0"/>
        <w:jc w:val="left"/>
        <w:rPr/>
      </w:pPr>
      <w:r>
        <w:rPr/>
        <w:t>####�###�#�!#####4# @##2#4#</w:t>
      </w:r>
      <w:r>
        <w:br w:type="page"/>
      </w:r>
    </w:p>
    <w:p>
      <w:pPr>
        <w:pStyle w:val="PreformattedText"/>
        <w:bidi w:val="0"/>
        <w:jc w:val="left"/>
        <w:rPr/>
      </w:pPr>
      <w:r>
        <w:rPr/>
        <w:t>###�7f#####F#o#o#t#e#r###</w:t>
      </w:r>
    </w:p>
    <w:p>
      <w:pPr>
        <w:pStyle w:val="PreformattedText"/>
        <w:bidi w:val="0"/>
        <w:jc w:val="left"/>
        <w:rPr/>
      </w:pPr>
      <w:r>
        <w:rPr/>
        <w:t>####�###�#�!#####&lt;#�###B#&lt;#</w:t>
      </w:r>
      <w:r>
        <w:br w:type="page"/>
      </w:r>
    </w:p>
    <w:p>
      <w:pPr>
        <w:pStyle w:val="PreformattedText"/>
        <w:bidi w:val="0"/>
        <w:jc w:val="left"/>
        <w:rPr/>
      </w:pPr>
      <w:r>
        <w:rPr/>
        <w:t>###!#(###</w:t>
      </w:r>
      <w:r>
        <w:br w:type="page"/>
      </w:r>
    </w:p>
    <w:p>
      <w:pPr>
        <w:pStyle w:val="PreformattedText"/>
        <w:bidi w:val="0"/>
        <w:jc w:val="left"/>
        <w:rPr/>
      </w:pPr>
      <w:r>
        <w:rPr/>
        <w:t>#N#o#r#m#a#l#+#A#r#i#a#l#########OJ##QJ##Z#�/��Q#Z#</w:t>
      </w:r>
      <w:r>
        <w:br w:type="page"/>
      </w:r>
    </w:p>
    <w:p>
      <w:pPr>
        <w:pStyle w:val="PreformattedText"/>
        <w:bidi w:val="0"/>
        <w:jc w:val="left"/>
        <w:rPr/>
      </w:pPr>
      <w:r>
        <w:rPr/>
        <w:t>###!#(#####N#o#r#m#a#l#+#A#r#i#a#l# #C#h#a#r### #CJ##OJ##QJ##_H##aJ##mH</w:t>
        <w:tab/>
        <w:t>#sH</w:t>
        <w:tab/>
        <w:t>#tH</w:t>
        <w:tab/>
        <w:t>#B#' ��a#B#</w:t>
      </w:r>
      <w:r>
        <w:br w:type="page"/>
      </w:r>
    </w:p>
    <w:p>
      <w:pPr>
        <w:pStyle w:val="PreformattedText"/>
        <w:bidi w:val="0"/>
        <w:jc w:val="left"/>
        <w:rPr/>
      </w:pPr>
      <w:r>
        <w:rPr/>
        <w:t>#####�#####C#o#m#m#e#n#t# #R#e#f#e#r#e#n#c#e#####CJ##aJ##&lt;#####r#&lt;#</w:t>
      </w:r>
      <w:r>
        <w:br w:type="page"/>
      </w:r>
    </w:p>
    <w:p>
      <w:pPr>
        <w:pStyle w:val="PreformattedText"/>
        <w:bidi w:val="0"/>
        <w:jc w:val="left"/>
        <w:rPr/>
      </w:pPr>
      <w:r>
        <w:rPr/>
        <w:t>#####�###</w:t>
      </w:r>
      <w:r>
        <w:br w:type="page"/>
      </w:r>
    </w:p>
    <w:p>
      <w:pPr>
        <w:pStyle w:val="PreformattedText"/>
        <w:bidi w:val="0"/>
        <w:jc w:val="left"/>
        <w:rPr/>
      </w:pPr>
      <w:r>
        <w:rPr/>
        <w:t>#C#o#m#m#e#n#t# #T#e#x#t#########CJ##aJ##@#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W ���#*#</w:t>
      </w:r>
      <w:r>
        <w:br w:type="page"/>
      </w:r>
    </w:p>
    <w:p>
      <w:pPr>
        <w:pStyle w:val="PreformattedText"/>
        <w:bidi w:val="0"/>
        <w:jc w:val="left"/>
        <w:rPr/>
      </w:pPr>
      <w:r>
        <w:rPr/>
        <w:t>###�w;#`###S#t#r#o#n#g#####5#�\#�V#�/���#V#</w:t>
      </w:r>
      <w:r>
        <w:br w:type="page"/>
      </w:r>
    </w:p>
    <w:p>
      <w:pPr>
        <w:pStyle w:val="PreformattedText"/>
        <w:bidi w:val="0"/>
        <w:jc w:val="left"/>
        <w:rPr/>
      </w:pPr>
      <w:r>
        <w:rPr/>
        <w:t>###�o)#####D#e#f#a#u#l#t#######7$#8$#H$##!#B*#CJ##_H##aJ##mH</w:t>
        <w:tab/>
        <w:t>#ph####sH</w:t>
        <w:tab/>
        <w:t>#tH</w:t>
        <w:tab/>
        <w:t>##D#� ���#D#######w#0###R#e#v#i#s#i#o#n#########CJ##_H##aJ##mH</w:t>
        <w:tab/>
        <w:t>#sH</w:t>
        <w:tab/>
        <w:t>#tH</w:t>
        <w:tab/>
        <w:t>#F#V ���#F#</w:t>
      </w:r>
      <w:r>
        <w:br w:type="page"/>
      </w:r>
    </w:p>
    <w:p>
      <w:pPr>
        <w:pStyle w:val="PreformattedText"/>
        <w:bidi w:val="0"/>
        <w:jc w:val="left"/>
        <w:rPr/>
      </w:pPr>
      <w:r>
        <w:rPr/>
        <w:t>###lk�#####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s�#####s#1#####CJ##aJ##@#�###�#@#</w:t>
      </w:r>
      <w:r>
        <w:br w:type="page"/>
      </w:r>
    </w:p>
    <w:p>
      <w:pPr>
        <w:pStyle w:val="PreformattedText"/>
        <w:bidi w:val="0"/>
        <w:jc w:val="left"/>
        <w:rPr/>
      </w:pPr>
      <w:r>
        <w:rPr/>
        <w:t>###Z]^# ###L#i#s#t# #P#a#r#a#g#r#a#p#h###</w:t>
        <w:tab/>
        <w:t>###^��#m$####B#^#####B#</w:t>
      </w:r>
      <w:r>
        <w:br w:type="page"/>
      </w:r>
    </w:p>
    <w:p>
      <w:pPr>
        <w:pStyle w:val="PreformattedText"/>
        <w:bidi w:val="0"/>
        <w:jc w:val="left"/>
        <w:rPr/>
      </w:pPr>
      <w:r>
        <w:rPr/>
        <w:t>###�g�#0#</w:t>
      </w:r>
      <w:r>
        <w:br w:type="page"/>
      </w:r>
    </w:p>
    <w:p>
      <w:pPr>
        <w:pStyle w:val="PreformattedText"/>
        <w:bidi w:val="0"/>
        <w:jc w:val="left"/>
        <w:rPr/>
      </w:pPr>
      <w:r>
        <w:rPr/>
        <w:t>#N#o#r#m#a#l# #(#W#e#b#)##### ##�d##�d#[$#\$###B#�/��##B#</w:t>
      </w:r>
      <w:r>
        <w:br w:type="page"/>
      </w:r>
    </w:p>
    <w:p>
      <w:pPr>
        <w:pStyle w:val="PreformattedText"/>
        <w:bidi w:val="0"/>
        <w:jc w:val="left"/>
        <w:rPr/>
      </w:pPr>
      <w:r>
        <w:rPr/>
        <w:t>###�Jb#�###H#e#a#d#i#n#g# #2# #C#h#a#r#####5#�CJ$#\#�aJ$#H#� ��"#H#</w:t>
      </w:r>
      <w:r>
        <w:br w:type="page"/>
      </w:r>
    </w:p>
    <w:p>
      <w:pPr>
        <w:pStyle w:val="PreformattedText"/>
        <w:bidi w:val="0"/>
        <w:jc w:val="left"/>
        <w:rPr/>
      </w:pPr>
      <w:r>
        <w:rPr/>
        <w:t>###tBG###</w:t>
        <w:br/>
        <w:t>#N#o# #S#p#a#c#i#n#g#####"###CJ##_H##aJ##mH</w:t>
        <w:tab/>
        <w:t>#sH</w:t>
        <w:tab/>
        <w:t>#tH</w:t>
        <w:tab/>
        <w:t>#&lt;#�/��1#&lt;#</w:t>
      </w:r>
      <w:r>
        <w:br w:type="page"/>
      </w:r>
    </w:p>
    <w:p>
      <w:pPr>
        <w:pStyle w:val="PreformattedText"/>
        <w:bidi w:val="0"/>
        <w:jc w:val="left"/>
        <w:rPr/>
      </w:pPr>
      <w:r>
        <w:rPr/>
        <w:t>###�LE#####g#o#o#g#-#t#r#a#n#s#-#s#e#c#t#i#o#n#####b#B###B#b#</w:t>
      </w:r>
      <w:r>
        <w:br w:type="page"/>
      </w:r>
    </w:p>
    <w:p>
      <w:pPr>
        <w:pStyle w:val="PreformattedText"/>
        <w:bidi w:val="0"/>
        <w:jc w:val="left"/>
        <w:rPr/>
      </w:pPr>
      <w:r>
        <w:rPr/>
        <w:t>#%###�#0#</w:t>
        <w:tab/>
        <w:t>#B#o#d#y# #T#e#x#t#####$#-D##M�</w:t>
        <w:br/>
        <w:t>###����####!#B*#CJ##OJ##PJ##QJ##^J##aJ##ph#####f#�/��Q#f#</w:t>
      </w:r>
      <w:r>
        <w:br w:type="page"/>
      </w:r>
    </w:p>
    <w:p>
      <w:pPr>
        <w:pStyle w:val="PreformattedText"/>
        <w:bidi w:val="0"/>
        <w:jc w:val="left"/>
        <w:rPr/>
      </w:pPr>
      <w:r>
        <w:rPr/>
        <w:t>#$###�#0###B#o#d#y# #T#e#x#t# #C#h#a#r###2#B*#CJ##OJ##PJ##QJ##^J##aJ##fH##ph####q�</w:t>
        <w:br/>
        <w:t>###����###&lt;#P###b#&lt;#</w:t>
      </w:r>
      <w:r>
        <w:br w:type="page"/>
      </w:r>
    </w:p>
    <w:p>
      <w:pPr>
        <w:pStyle w:val="PreformattedText"/>
        <w:bidi w:val="0"/>
        <w:jc w:val="left"/>
        <w:rPr/>
      </w:pPr>
      <w:r>
        <w:rPr/>
        <w:t>#'#X#�#####B#o#d#y# #T#e#x#t# #2###</w:t>
      </w:r>
      <w:r>
        <w:br w:type="page"/>
      </w:r>
    </w:p>
    <w:p>
      <w:pPr>
        <w:pStyle w:val="PreformattedText"/>
        <w:bidi w:val="0"/>
        <w:jc w:val="left"/>
        <w:rPr/>
      </w:pPr>
      <w:r>
        <w:rPr/>
        <w:t>#&amp;##d�####�x###@#�/��q#@#</w:t>
      </w:r>
      <w:r>
        <w:br w:type="page"/>
      </w:r>
    </w:p>
    <w:p>
      <w:pPr>
        <w:pStyle w:val="PreformattedText"/>
        <w:bidi w:val="0"/>
        <w:jc w:val="left"/>
        <w:rPr/>
      </w:pPr>
      <w:r>
        <w:rPr/>
        <w:t>#&amp;#X#�#####B#o#d#y# #T#e#x#t# #2# #C#h#a#r#####CJ##aJ##B#�/���#B#</w:t>
      </w:r>
      <w:r>
        <w:br w:type="page"/>
      </w:r>
    </w:p>
    <w:p>
      <w:pPr>
        <w:pStyle w:val="PreformattedText"/>
        <w:bidi w:val="0"/>
        <w:jc w:val="left"/>
        <w:rPr/>
      </w:pPr>
      <w:r>
        <w:rPr/>
        <w:t>###9D�#####a#p#p#l#e#-#c#o#n#v#e#r#t#e#d#-#s#p#a#c#e#####V#�/���#V#</w:t>
      </w:r>
      <w:r>
        <w:br w:type="page"/>
      </w:r>
    </w:p>
    <w:p>
      <w:pPr>
        <w:pStyle w:val="PreformattedText"/>
        <w:bidi w:val="0"/>
        <w:jc w:val="left"/>
        <w:rPr/>
      </w:pPr>
      <w:r>
        <w:rPr/>
        <w:t>###�k�#####H#e#a#d#i#n#g# #1# #C#h#a#r###"#5#�CJ #KH #OJ##PJ##QJ##\#�^J##aJ #H#Z###�#H#</w:t>
      </w:r>
      <w:r>
        <w:br w:type="page"/>
      </w:r>
    </w:p>
    <w:p>
      <w:pPr>
        <w:pStyle w:val="PreformattedText"/>
        <w:bidi w:val="0"/>
        <w:jc w:val="left"/>
        <w:rPr/>
      </w:pPr>
      <w:r>
        <w:rPr/>
        <w:t>#+##r�#0#</w:t>
        <w:br/>
        <w:t>#P#l#a#i#n# #T#e#x#t#####*###CJ##OJ##PJ##QJ##^J##aJ##J#�/���#J#</w:t>
      </w:r>
      <w:r>
        <w:br w:type="page"/>
      </w:r>
    </w:p>
    <w:p>
      <w:pPr>
        <w:pStyle w:val="PreformattedText"/>
        <w:bidi w:val="0"/>
        <w:jc w:val="left"/>
        <w:rPr/>
      </w:pPr>
      <w:r>
        <w:rPr/>
        <w:t>#*##r�#0###P#l#a#i#n# #T#e#x#t# #C#h#a#r#####CJ##OJ##PJ##QJ##aJ##R#�/���#R#</w:t>
      </w:r>
      <w:r>
        <w:br w:type="page"/>
      </w:r>
    </w:p>
    <w:p>
      <w:pPr>
        <w:pStyle w:val="PreformattedText"/>
        <w:bidi w:val="0"/>
        <w:jc w:val="left"/>
        <w:rPr/>
      </w:pPr>
      <w:r>
        <w:rPr/>
        <w:t>###;$"#####H#e#a#d#i#n#g# #3# #C#h#a#r#####5#�CJ##OJ##PJ##QJ##\#�^J##aJ####�/���###</w:t>
      </w:r>
      <w:r>
        <w:br w:type="page"/>
      </w:r>
    </w:p>
    <w:p>
      <w:pPr>
        <w:pStyle w:val="PreformattedText"/>
        <w:bidi w:val="0"/>
        <w:jc w:val="left"/>
        <w:rPr/>
      </w:pPr>
      <w:r>
        <w:rPr/>
        <w:t>###�^�#####s#t#1#####R#v!���#R#</w:t>
      </w:r>
      <w:r>
        <w:br w:type="page"/>
      </w:r>
    </w:p>
    <w:p>
      <w:pPr>
        <w:pStyle w:val="PreformattedText"/>
        <w:bidi w:val="0"/>
        <w:jc w:val="left"/>
        <w:rPr/>
      </w:pPr>
      <w:r>
        <w:rPr/>
      </w:r>
    </w:p>
    <w:p>
      <w:pPr>
        <w:pStyle w:val="PreformattedText"/>
        <w:bidi w:val="0"/>
        <w:jc w:val="left"/>
        <w:rPr/>
      </w:pPr>
      <w:r>
        <w:rPr/>
        <w:t>##�RV#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M/########�###�#######M/##c##�####����########################################p###p###p###s#######�####</w:t>
        <w:tab/>
        <w:t>##!</w:t>
        <w:br/>
        <w:t>##0###(</w:t>
      </w:r>
      <w:r>
        <w:br w:type="page"/>
      </w:r>
    </w:p>
    <w:p>
      <w:pPr>
        <w:pStyle w:val="PreformattedText"/>
        <w:bidi w:val="0"/>
        <w:jc w:val="left"/>
        <w:rPr/>
      </w:pPr>
      <w:r>
        <w:rPr/>
        <w:t>##�</w:t>
      </w:r>
      <w:r>
        <w:br w:type="page"/>
      </w:r>
    </w:p>
    <w:p>
      <w:pPr>
        <w:pStyle w:val="PreformattedText"/>
        <w:bidi w:val="0"/>
        <w:jc w:val="left"/>
        <w:rPr/>
      </w:pPr>
      <w:r>
        <w:rPr/>
        <w:t>##s</w:t>
      </w:r>
    </w:p>
    <w:p>
      <w:pPr>
        <w:pStyle w:val="PreformattedText"/>
        <w:bidi w:val="0"/>
        <w:jc w:val="left"/>
        <w:rPr/>
      </w:pPr>
      <w:r>
        <w:rPr/>
        <w:t>##�</w:t>
      </w:r>
    </w:p>
    <w:p>
      <w:pPr>
        <w:pStyle w:val="PreformattedText"/>
        <w:bidi w:val="0"/>
        <w:jc w:val="left"/>
        <w:rPr/>
      </w:pPr>
      <w:r>
        <w:rPr/>
        <w:t>##s###&gt;###�###x###X#######�###N###�###$###�#######j###�###=###�###�######W###&gt;#######�###�####!##�"###$##!%##q&amp;##�&amp;###(##p*##�+##",##�.##&lt;/##�0##�3##�5##?6##</w:t>
      </w:r>
    </w:p>
    <w:p>
      <w:pPr>
        <w:pStyle w:val="PreformattedText"/>
        <w:bidi w:val="0"/>
        <w:jc w:val="left"/>
        <w:rPr/>
      </w:pPr>
      <w:r>
        <w:rPr/>
        <w:t>7##M7##########%###,###5###=###D###K###Q###W###^###d###k###r###x######�###�###�###�###�###�###�###�###�###�###�###�###�###�###�###�###�###�###�###�###�###�###�###�###�###�###�###�###�###�###�###�###�#######�###�###�###�###�####</w:t>
        <w:tab/>
        <w:t>##6</w:t>
        <w:tab/>
        <w:t>##W</w:t>
        <w:tab/>
        <w:t>##�</w:t>
        <w:tab/>
        <w:t>##�</w:t>
        <w:tab/>
        <w:t>##�</w:t>
        <w:tab/>
        <w:t>##�</w:t>
        <w:tab/>
        <w:t>##"</w:t>
        <w:br/>
        <w:t>##K</w:t>
        <w:br/>
        <w:t>##q</w:t>
        <w:br/>
        <w:t>##�</w:t>
        <w:br/>
        <w:t>##�</w:t>
        <w:br/>
        <w:t>##�</w:t>
        <w:br/>
        <w:t>##�</w:t>
        <w:br/>
        <w:t>######1###R###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w:t>
      </w:r>
      <w:r>
        <w:br w:type="page"/>
      </w:r>
    </w:p>
    <w:p>
      <w:pPr>
        <w:pStyle w:val="PreformattedText"/>
        <w:bidi w:val="0"/>
        <w:jc w:val="left"/>
        <w:rPr/>
      </w:pPr>
      <w:r>
        <w:rPr/>
        <w:t>##M</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5###V###t###�###�###�#######)###E###k###�###�###�###�###�#######6###M###w###�###�###�#######/###K###{###�###�###�###�#######.###N###i######�###�###�###########.###N###u###�###�###�###�###�###�###�###</w:t>
        <w:br/>
        <w:t>#######'###8###I###]###l###}###�###�###�###�###�###�###�###########'###F###Y###i###{###�###�###�###�###�###�###�#######"###0###=###D#######x###Z'##U,###0##</w:t>
        <w:br/>
        <w:t>6##M7########## ###!###"#######$###&amp;###'###(###)###*###+###-###.###/###0###1###2###3###4###6###7###8###9###:###;###&lt;###&gt;###?###@###A###B###C###E###F###G###H###I###J###L###M###N###O###P###R###S###T###U###V###X###Y###Z###[###\###]###_###`###a###b###c###e###f###g###h###i###j###l###m###n###o###p###q###s###t###u###v###w###y###z###{###|###}###~###�###�###�###�###�###�###�###�###�###�###�###�###�###�###�###�###�###�###�###�###�###�###�###�###�###�###�###�###�###�###�###�###�###�###�###�###�###�###�###�###�###�###�###�###�###�###�###�###�###�###�###�###�###�###K###l###|###�###�###�###�###########�###########E###f###v###Q###r###�###�###�###�###M/###X����#X����#X����#X����#X����#X����#X����Q###X###Z###_###j###l###s####!����##����W###�###�###�####X#�#�###�T######� ######################################�</w:t>
      </w:r>
      <w:r>
        <w:br w:type="page"/>
      </w:r>
    </w:p>
    <w:p>
      <w:pPr>
        <w:pStyle w:val="PreformattedText"/>
        <w:bidi w:val="0"/>
        <w:jc w:val="left"/>
        <w:rPr/>
      </w:pPr>
      <w:r>
        <w:rPr/>
        <w:t>###��####��####@##�####��####�#���#�#######�H### ##�###############�0######�(#####</w:t>
        <w:tab/>
        <w:t>�######################</w:t>
        <w:br/>
        <w:t>�################�######�###############�0######�(#####</w:t>
        <w:tab/>
        <w:t>�######################</w:t>
        <w:br/>
        <w:t>�###############�B#####</w:t>
        <w:br/>
        <w:t>�############S##�####�#####�#####�#######</w:t>
        <w:tab/>
        <w:t>###?########�########��####%#_#5#2#1#3#9#6#2#e#_#a#d#5#6#_#4#5#c#3#_#b#5#3#2#_#7#0#c#d#0#8#8#a#d#3#6#c#%#_#e#2#6#2#a#1#d#b#_#4#5#2#2#_#4#f#1#5#_#9#2#0#d#_#7#9#d#e#6#3#3#e#4#4#e#e#%#_#5#1#7#4#8#5#0#9#_#e#0#0#3#_#4#2#7#7#_#8#4#7#5#_#3#5#7#e#5#6#7#5#8#d#4#3#%#_#a#a#2#a#b#9#2#7#_#4#5#2#6#_#4#b#2#8#_#9#a#9#4#_#c#5#e#3#8#d#4#4#5#0#5#f#%#_#0#5#2#a#6#8#f#2#_#9#6#a#0#_#4#0#4#c#_#9#7#8#b#_#1#0#0#0#6#c#8#8#e#a#2#2#%#_#5#e#8#6#9#c#0#b#_#2#8#a#2#_#4#7#8#1#_#8#0#e#f#_#1#4#d#e#6#1#8#1#0#c#0#9#%#_#1#e#7#6#5#b#3#f#_#1#9#2#9#_#4#4#0#a#_#a#f#9#a#_#5#c#f#7#3#3#9#a#9#f#b#1#%#_#0#5#1#4#8#0#c#e#_#f#9#d#2#_#4#5#f#9#_#b#e#b#8#_#7#9#6#e#6#c#7#3#0#8#c#5#</w:t>
      </w:r>
      <w:r>
        <w:br w:type="page"/>
      </w:r>
    </w:p>
    <w:p>
      <w:pPr>
        <w:pStyle w:val="PreformattedText"/>
        <w:bidi w:val="0"/>
        <w:jc w:val="left"/>
        <w:rPr/>
      </w:pPr>
      <w:r>
        <w:rPr/>
        <w:t>#_#H#l#k#8#3#7#1#8#0#2#6#</w:t>
      </w:r>
      <w:r>
        <w:br w:type="page"/>
      </w:r>
    </w:p>
    <w:p>
      <w:pPr>
        <w:pStyle w:val="PreformattedText"/>
        <w:bidi w:val="0"/>
        <w:jc w:val="left"/>
        <w:rPr/>
      </w:pPr>
      <w:r>
        <w:rPr/>
        <w:t>#_#H#l#k#8#3#7#1#8#2#8#4#</w:t>
      </w:r>
      <w:r>
        <w:br w:type="page"/>
      </w:r>
    </w:p>
    <w:p>
      <w:pPr>
        <w:pStyle w:val="PreformattedText"/>
        <w:bidi w:val="0"/>
        <w:jc w:val="left"/>
        <w:rPr/>
      </w:pPr>
      <w:r>
        <w:rPr/>
        <w:t>#_#H#l#k#7#8#8#0#8#4#9#4#</w:t>
      </w:r>
      <w:r>
        <w:br w:type="page"/>
      </w:r>
    </w:p>
    <w:p>
      <w:pPr>
        <w:pStyle w:val="PreformattedText"/>
        <w:bidi w:val="0"/>
        <w:jc w:val="left"/>
        <w:rPr/>
      </w:pPr>
      <w:r>
        <w:rPr/>
        <w:t>#_#H#l#t#7#3#0#4#5#3#0#2#</w:t>
      </w:r>
      <w:r>
        <w:br w:type="page"/>
      </w:r>
    </w:p>
    <w:p>
      <w:pPr>
        <w:pStyle w:val="PreformattedText"/>
        <w:bidi w:val="0"/>
        <w:jc w:val="left"/>
        <w:rPr/>
      </w:pPr>
      <w:r>
        <w:rPr/>
        <w:t>#_#H#l#t#8#3#6#3#6#3#7#3#</w:t>
      </w:r>
      <w:r>
        <w:br w:type="page"/>
      </w:r>
    </w:p>
    <w:p>
      <w:pPr>
        <w:pStyle w:val="PreformattedText"/>
        <w:bidi w:val="0"/>
        <w:jc w:val="left"/>
        <w:rPr/>
      </w:pPr>
      <w:r>
        <w:rPr/>
        <w:t>#_#H#l#t#8#3#6#3#6#3#7#4#</w:t>
      </w:r>
      <w:r>
        <w:br w:type="page"/>
      </w:r>
    </w:p>
    <w:p>
      <w:pPr>
        <w:pStyle w:val="PreformattedText"/>
        <w:bidi w:val="0"/>
        <w:jc w:val="left"/>
        <w:rPr/>
      </w:pPr>
      <w:r>
        <w:rPr/>
        <w:t>#_#H#l#t#8#6#5#9#8#8#0#0#</w:t>
      </w:r>
      <w:r>
        <w:br w:type="page"/>
      </w:r>
    </w:p>
    <w:p>
      <w:pPr>
        <w:pStyle w:val="PreformattedText"/>
        <w:bidi w:val="0"/>
        <w:jc w:val="left"/>
        <w:rPr/>
      </w:pPr>
      <w:r>
        <w:rPr/>
        <w:t>#_#H#l#t#8#6#5#9#8#8#0#1#</w:t>
      </w:r>
      <w:r>
        <w:br w:type="page"/>
      </w:r>
    </w:p>
    <w:p>
      <w:pPr>
        <w:pStyle w:val="PreformattedText"/>
        <w:bidi w:val="0"/>
        <w:jc w:val="left"/>
        <w:rPr/>
      </w:pPr>
      <w:r>
        <w:rPr/>
        <w:t>#_#H#l#t#8#6#6#0#7#6#2#6#</w:t>
      </w:r>
      <w:r>
        <w:br w:type="page"/>
      </w:r>
    </w:p>
    <w:p>
      <w:pPr>
        <w:pStyle w:val="PreformattedText"/>
        <w:bidi w:val="0"/>
        <w:jc w:val="left"/>
        <w:rPr/>
      </w:pPr>
      <w:r>
        <w:rPr/>
        <w:t>#_#H#l#k#8#0#5#5#4#6#8#7#</w:t>
      </w:r>
      <w:r>
        <w:br w:type="page"/>
      </w:r>
    </w:p>
    <w:p>
      <w:pPr>
        <w:pStyle w:val="PreformattedText"/>
        <w:bidi w:val="0"/>
        <w:jc w:val="left"/>
        <w:rPr/>
      </w:pPr>
      <w:r>
        <w:rPr/>
        <w:t>#_#H#l#k#8#6#6#0#1#4#1#9###C#o#m#b#i#n#e#d#_#B#a#l#l#o#t###C#o#m#b#i#n#e#d#_#B#a#l#l#o#t#_#A#z###z###z###+###+###+###�###�###�###�</w:t>
      </w:r>
      <w:r>
        <w:br w:type="page"/>
      </w:r>
    </w:p>
    <w:p>
      <w:pPr>
        <w:pStyle w:val="PreformattedText"/>
        <w:bidi w:val="0"/>
        <w:jc w:val="left"/>
        <w:rPr/>
      </w:pPr>
      <w:r>
        <w:rPr/>
        <w:t>######p###q###q###q###q###v###�!##'"##�###�###N/##########################</w:t>
        <w:tab/>
        <w:t>###################</w:t>
        <w:br/>
        <w:t>##@###@</w:t>
      </w:r>
      <w:r>
        <w:br w:type="page"/>
      </w:r>
    </w:p>
    <w:p>
      <w:pPr>
        <w:pStyle w:val="PreformattedText"/>
        <w:bidi w:val="0"/>
        <w:jc w:val="left"/>
        <w:rPr/>
      </w:pPr>
      <w:r>
        <w:rPr/>
        <w:t>##@</w:t>
      </w:r>
    </w:p>
    <w:p>
      <w:pPr>
        <w:pStyle w:val="PreformattedText"/>
        <w:bidi w:val="0"/>
        <w:jc w:val="left"/>
        <w:rPr/>
      </w:pPr>
      <w:r>
        <w:rPr/>
        <w:t>##@###@###@################z###*###*###+###�###�###�###�</w:t>
      </w:r>
      <w:r>
        <w:br w:type="page"/>
      </w:r>
    </w:p>
    <w:p>
      <w:pPr>
        <w:pStyle w:val="PreformattedText"/>
        <w:bidi w:val="0"/>
        <w:jc w:val="left"/>
        <w:rPr/>
      </w:pPr>
      <w:r>
        <w:rPr/>
        <w:t>##&gt;###&gt;###q###r###r###r###r###w#######"##x"##�###�&amp;##N/######</w:t>
        <w:br/>
        <w:t>.##�.##�.##�.##�.##�.##�.##�.##�.##�.##�.##�.##�.##�.##K/##N/######################################</w:t>
        <w:br/>
        <w:t>.##�.##�.##�.##�.##�.##�.##�.##�.##�.##�.##�.##�.##�.##K/##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w:t>
      </w:r>
      <w:r>
        <w:br w:type="page"/>
      </w:r>
    </w:p>
    <w:p>
      <w:pPr>
        <w:pStyle w:val="PreformattedText"/>
        <w:bidi w:val="0"/>
        <w:jc w:val="left"/>
        <w:rPr/>
      </w:pPr>
      <w:r>
        <w:rPr/>
        <w:t>###�###�###S###w###�###�###�###�###�###n###�###�###########"###$###U###U###i###�###########�###�###�###�###�!##�!##�(##�(##�(##�(##�)##�)##�)##�)##6,##&gt;,##I-##I-##</w:t>
        <w:tab/>
        <w:t>.##</w:t>
        <w:br/>
        <w:t>.##a.##�.##�.##�.##�.##�.##�.##�.##�.##�.##�.##�.##�.##�.##�.##�.##�.##</w:t>
      </w:r>
    </w:p>
    <w:p>
      <w:pPr>
        <w:pStyle w:val="PreformattedText"/>
        <w:bidi w:val="0"/>
        <w:jc w:val="left"/>
        <w:rPr/>
      </w:pPr>
      <w:r>
        <w:rPr/>
        <w:t>/###/###/##'/##,/##6/##:/##H/##I/##K/##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w:t>
      </w:r>
      <w:r>
        <w:br w:type="page"/>
      </w:r>
    </w:p>
    <w:p>
      <w:pPr>
        <w:pStyle w:val="PreformattedText"/>
        <w:bidi w:val="0"/>
        <w:jc w:val="left"/>
        <w:rPr/>
      </w:pPr>
      <w:r>
        <w:rPr/>
        <w:t>###�###�###S###w###�###�###�###�###�###n###�###�###########"###$###U###U###i###�###########�###�###�###�###�!##�!##�(##�(##�(##�(##�)##�)##�)##�)##6,##&gt;,##I-##I-##</w:t>
        <w:tab/>
        <w:t>.##</w:t>
        <w:br/>
        <w:t>.##a.##�.##�.##�.##�.##�.##�.##�.##�.##�.##</w:t>
      </w:r>
    </w:p>
    <w:p>
      <w:pPr>
        <w:pStyle w:val="PreformattedText"/>
        <w:bidi w:val="0"/>
        <w:jc w:val="left"/>
        <w:rPr/>
      </w:pPr>
      <w:r>
        <w:rPr/>
        <w:t>/###/###/##,/##6/##:/##H/##I/##K/##N/############################################################################################################################################################################PH6#h�V��#�#�#�#�#�#�#�#�###LoD#�&amp;L��#�#�#�#�#�#�#�#�###�#2"��J��#�#�#�#�#�#�#�#�###�</w:t>
        <w:br/>
        <w:t>�$�I"��#�#�#�#�#�#�#�#�###�</w:t>
        <w:br/>
        <w:t>�+^�Z��#�#�#�#�#�#�#�#�###w#�2V)���#�#�#�#�#�#�#�#�###�</w:t>
      </w:r>
    </w:p>
    <w:p>
      <w:pPr>
        <w:pStyle w:val="PreformattedText"/>
        <w:bidi w:val="0"/>
        <w:jc w:val="left"/>
        <w:rPr/>
      </w:pPr>
      <w:r>
        <w:rPr/>
        <w:t>,5#�#��#�#�#�#�#�#�#�#�###�[u&gt;�#�D�#�#�#�#�#�#�#�#�###�V�E�#�o�#�#�#�#�#�#�#�#�###�M�R</w:t>
      </w:r>
      <w:r>
        <w:rPr>
          <w:rtl w:val="true"/>
        </w:rPr>
        <w:t>ک���</w:t>
      </w:r>
      <w:r>
        <w:rPr>
          <w:rtl w:val="true"/>
        </w:rPr>
        <w:t>#�#�#�#�#�#�#�#�###�#</w:t>
      </w:r>
      <w:r>
        <w:rPr/>
        <w:t>9</w:t>
      </w:r>
      <w:r>
        <w:rPr/>
        <w:t>Y#F��#�#�#�#�#�#�#�#�###-l�]p#|#�#�#�#�#�#�#�#�#�###�9�p#�@��#�#�#�#�#�#�#�#�####i@yz#x.�#�#�#�#�#�#�#�#�###\</w:t>
      </w:r>
      <w:r>
        <w:br w:type="page"/>
      </w:r>
    </w:p>
    <w:p>
      <w:pPr>
        <w:pStyle w:val="PreformattedText"/>
        <w:bidi w:val="0"/>
        <w:jc w:val="left"/>
        <w:rPr/>
      </w:pPr>
      <w:r>
        <w:rPr/>
        <w:t>�</w:t>
      </w:r>
      <w:r>
        <w:rPr/>
        <w:t>}#�t��#�#�#�#�#�#�#�#�###################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OJ##QJ##^J##o(#�h####�H####o##############################�p##���^�p#`���OJ##QJ##o(#�h####�H####��#############################�@##���^�@#`���OJ##QJ##o(#�h####�H####��#############################�###���^�##`���OJ##QJ##^J##o(#�h####�H####o##############################��##���^��#`���OJ##QJ##o(#�h####�H####��#############################��##���^��#`���OJ##QJ##o(#�h####�H####��#############################��##���^��#`���OJ##QJ##^J##o(#�h####�H####o##############################�P##���^�P#`���OJ##QJ##o(#�h####�H####��################h############��##���^��#`���OJ##QJ##o(#�h####�H####��#####�##########h############��##���^��#`���OJ##QJ##^J##o(#�h####�H####o######�##########h############�p##���^�p#`���OJ##QJ##o(#�h####�H####��#####�##########h############�@##���^�@#`���OJ##QJ##o(#�h####�H####��#####�##########h############�###���^�##`���OJ##QJ##^J##o(#�h####�H####o######�##########h############��##���^��#`���OJ##QJ##o(#�h####�H####��#####�##########h############��##���^��#`���OJ##QJ##o(#�h####�H####��#####�##########h############��##���^��#`���OJ##QJ##^J##o(#�h####�H####o######�##########h############�P##���^�P#`���OJ##QJ##o(#�h####�H####��################h############��##���^��#`���OJ##QJ##^J##o(#�h####�H####o######�##########h############�p##���^�p#`���OJ##QJ##^J##o(#�h####�H####o######�##########h############�@##���^�@#`���OJ##QJ##o(#�h####�H####��#####�##########h############�###���^�##`���OJ##QJ##o(#�h####�H####��#####�##########h############��##���^��#`���OJ##QJ##^J##o(#�h####�H####o######�##########h############��##���^��#`���OJ##QJ##o(#�h####�H####��#####�##########h############��##���^��#`���OJ##QJ##o(#�h####�H####��#####�##########h############�P##���^�P#`���OJ##QJ##^J##o(#�h####�H####o######�##########h############� ##���^� #`���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PH6#############�</w:t>
      </w:r>
    </w:p>
    <w:p>
      <w:pPr>
        <w:pStyle w:val="PreformattedText"/>
        <w:bidi w:val="0"/>
        <w:jc w:val="left"/>
        <w:rPr/>
      </w:pPr>
      <w:r>
        <w:rPr/>
        <w:t>,5############�9�p############�</w:t>
        <w:br/>
        <w:t>�$############�#2"############LoD#############w#�2############�M�R############�[u&gt;############�V�E############-l�]#############i@y############\</w:t>
      </w:r>
      <w:r>
        <w:br w:type="page"/>
      </w:r>
    </w:p>
    <w:p>
      <w:pPr>
        <w:pStyle w:val="PreformattedText"/>
        <w:bidi w:val="0"/>
        <w:jc w:val="left"/>
        <w:rPr/>
      </w:pPr>
      <w:r>
        <w:rPr/>
        <w:t>�</w:t>
      </w:r>
      <w:r>
        <w:rPr/>
        <w:t>}############�</w:t>
        <w:br/>
        <w:t>�+############�#9Y############��������������������������������������������������������������##################################��########</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mp;#{################"�###############h&lt;�###############\s</w:t>
        <w:tab/>
        <w:t>###############�1@#G##'########�###�?�##B�L############C###dj�###############�#�#t#�!############P###\#G###############�w�##o�a########�###V#####�###############gqD</w:t>
        <w:br/>
        <w:t>�#9"########�###V###^}##�###########&amp;###`###�b�###############�~&lt;</w:t>
      </w:r>
      <w:r>
        <w:br w:type="page"/>
      </w:r>
    </w:p>
    <w:p>
      <w:pPr>
        <w:pStyle w:val="PreformattedText"/>
        <w:bidi w:val="0"/>
        <w:jc w:val="left"/>
        <w:rPr/>
      </w:pPr>
      <w:r>
        <w:rPr/>
        <w:t>Qi�\############0###�#h</w:t>
      </w:r>
    </w:p>
    <w:p>
      <w:pPr>
        <w:pStyle w:val="PreformattedText"/>
        <w:bidi w:val="0"/>
        <w:jc w:val="left"/>
        <w:rPr/>
      </w:pPr>
      <w:r>
        <w:rPr/>
        <w:t>�</w:t>
      </w:r>
      <w:r>
        <w:rPr/>
        <w:t>:�`########h###`###�h�###############�1�#].�(########�###C###�t�#�#!1############s###YP�#�&lt;##########�###M###�,&gt;###############e!N#�N�3####</w:t>
      </w:r>
    </w:p>
    <w:p>
      <w:pPr>
        <w:pStyle w:val="PreformattedText"/>
        <w:bidi w:val="0"/>
        <w:jc w:val="left"/>
        <w:rPr/>
      </w:pPr>
      <w:r>
        <w:rPr/>
        <w:t>#</w:t>
      </w:r>
      <w:r>
        <w:br w:type="page"/>
      </w:r>
    </w:p>
    <w:p>
      <w:pPr>
        <w:pStyle w:val="PreformattedText"/>
        <w:bidi w:val="0"/>
        <w:jc w:val="left"/>
        <w:rPr/>
      </w:pPr>
      <w:r>
        <w:rPr/>
        <w:t>#�###�###x###Y</w:t>
        <w:tab/>
        <w:t>}################\�###############�&lt;################pi�###############5`&gt;###############Lsa##ekT############s###�#�###############0O�###############</w:t>
      </w:r>
      <w:r>
        <w:br w:type="page"/>
      </w:r>
    </w:p>
    <w:p>
      <w:pPr>
        <w:pStyle w:val="PreformattedText"/>
        <w:bidi w:val="0"/>
        <w:jc w:val="left"/>
        <w:rPr/>
      </w:pPr>
      <w:r>
        <w:rPr/>
        <w:t>7�###############�2�##o�a########p###M###�</w:t>
      </w:r>
      <w:r>
        <w:br w:type="page"/>
      </w:r>
    </w:p>
    <w:p>
      <w:pPr>
        <w:pStyle w:val="PreformattedText"/>
        <w:bidi w:val="0"/>
        <w:jc w:val="left"/>
        <w:rPr/>
      </w:pPr>
      <w:r>
        <w:rPr/>
        <w:t>�</w:t>
      </w:r>
      <w:r>
        <w:rPr/>
        <w:t>#�*�D########�###C###*#�#�,&gt;#########�###n###u#|###############o6�###############�#n###############�#n##B�L########�###M###Wjt###############[t�#&amp;#{#########�###P###*$H###############�fa#&amp;y#9######%|�#�&lt;##########�###M###�#################�S�#�eis########&amp;###`###�V�###############�#################D#�#^d#w############C###wV� #*W"############V###',u!#i�)########�###P####-u!�eis########&amp;###`###1iv!�:�`########�###`###t#�!##############}�!*$H#########�###�#9"###############*W"################�"o6�#####</w:t>
      </w:r>
    </w:p>
    <w:p>
      <w:pPr>
        <w:pStyle w:val="PreformattedText"/>
        <w:bidi w:val="0"/>
        <w:jc w:val="left"/>
        <w:rPr/>
      </w:pPr>
      <w:r>
        <w:rPr/>
        <w:t>#</w:t>
      </w:r>
      <w:r>
        <w:br w:type="page"/>
      </w:r>
    </w:p>
    <w:p>
      <w:pPr>
        <w:pStyle w:val="PreformattedText"/>
        <w:bidi w:val="0"/>
        <w:jc w:val="left"/>
        <w:rPr/>
      </w:pPr>
      <w:r>
        <w:rPr/>
        <w:t>#�###P###P###�4�$##############�o�%{u�)####</w:t>
      </w:r>
    </w:p>
    <w:p>
      <w:pPr>
        <w:pStyle w:val="PreformattedText"/>
        <w:bidi w:val="0"/>
        <w:jc w:val="left"/>
        <w:rPr/>
      </w:pPr>
      <w:r>
        <w:rPr/>
        <w:t>#</w:t>
      </w:r>
      <w:r>
        <w:br w:type="page"/>
      </w:r>
    </w:p>
    <w:p>
      <w:pPr>
        <w:pStyle w:val="PreformattedText"/>
        <w:bidi w:val="0"/>
        <w:jc w:val="left"/>
        <w:rPr/>
      </w:pPr>
      <w:r>
        <w:rPr/>
        <w:t>#�###P###P###G##'##############.y0(##############].�(##############+i�(\s</w:t>
        <w:tab/>
        <w:t>#########�###C###t]�(###############i�)##############{u�)##############Vk�*##############�##+P#�o########X###w###�t#+�#9"########�###V###�R,#o�a########�###`###�r�,�#9"########�###V###�$�,##############G(&amp;.T#�&gt;########�###M###�#]0\s</w:t>
        <w:tab/>
        <w:t>#########�###C###�E^0##############�#!1##############�l:3�:�`########�###`###�N�3##############�oR4#B�L############C###�=#5�#!1############s#####35�##r######�+O6*$H#########�###Tj�6�#!1############s###�l�7##############&amp;y#9##############�p#9##############�,&amp;9#_uA########�###`###�a#;�:�`########h###`###�V^;##############?9#&lt;Vk�*############M###�#�&lt;Vk�*############M###+}:&gt;###############@�&gt;].�(########�###C###T#�&gt;##############W</w:t>
      </w:r>
      <w:r>
        <w:br w:type="page"/>
      </w:r>
    </w:p>
    <w:p>
      <w:pPr>
        <w:pStyle w:val="PreformattedText"/>
        <w:bidi w:val="0"/>
        <w:jc w:val="left"/>
        <w:rPr/>
      </w:pPr>
      <w:r>
        <w:rPr/>
        <w:t>�</w:t>
      </w:r>
      <w:r>
        <w:rPr/>
        <w:t>&gt;##############�%]?w#:T############V####_uA##############u9�A�,&gt;#########�###n###�i#Bo6�#####</w:t>
      </w:r>
    </w:p>
    <w:p>
      <w:pPr>
        <w:pStyle w:val="PreformattedText"/>
        <w:bidi w:val="0"/>
        <w:jc w:val="left"/>
        <w:rPr/>
      </w:pPr>
      <w:r>
        <w:rPr/>
        <w:t>#</w:t>
      </w:r>
      <w:r>
        <w:br w:type="page"/>
      </w:r>
    </w:p>
    <w:p>
      <w:pPr>
        <w:pStyle w:val="PreformattedText"/>
        <w:bidi w:val="0"/>
        <w:jc w:val="left"/>
        <w:rPr/>
      </w:pPr>
      <w:r>
        <w:rPr/>
        <w:t>#�###(###(###�|�B�L&lt;j####</w:t>
        <w:tab/>
        <w:t>###�###x###\8�BW</w:t>
      </w:r>
      <w:r>
        <w:br w:type="page"/>
      </w:r>
    </w:p>
    <w:p>
      <w:pPr>
        <w:pStyle w:val="PreformattedText"/>
        <w:bidi w:val="0"/>
        <w:jc w:val="left"/>
        <w:rPr/>
      </w:pPr>
      <w:r>
        <w:rPr/>
        <w:t>�</w:t>
      </w:r>
      <w:r>
        <w:rPr/>
        <w:t>&gt;############P###S</w:t>
        <w:tab/>
        <w:t>�B##############�,hC�Dq########�###�###�*�D##############�&amp;�D###############&gt;#F###############3ZI##############g#�I##############�S#J##############@#�Jg#�I########�###C###D</w:t>
      </w:r>
    </w:p>
    <w:p>
      <w:pPr>
        <w:pStyle w:val="PreformattedText"/>
        <w:bidi w:val="0"/>
        <w:jc w:val="left"/>
        <w:rPr/>
      </w:pPr>
      <w:r>
        <w:rPr/>
        <w:t>�</w:t>
      </w:r>
      <w:r>
        <w:rPr/>
        <w:t>J###############"L##############�`�L�:�`########�###`####B�L##############�#�L�L&lt;j####</w:t>
        <w:tab/>
        <w:t>###@###x###+G@M�:�`########�###`###=+IM##############�)�M"##e########�###`###</w:t>
      </w:r>
    </w:p>
    <w:p>
      <w:pPr>
        <w:pStyle w:val="PreformattedText"/>
        <w:bidi w:val="0"/>
        <w:jc w:val="left"/>
        <w:rPr/>
      </w:pPr>
      <w:r>
        <w:rPr/>
        <w:t>&lt;QN�:�`########�###`###�&lt;�O##############�F)Q#\�#########�###5###x{pQ�*�D########�###C###�:�R�S#J########�###P###�2�S#&gt;#F########�###M###�-#TWjt#########u###s###�95T##############w#:T###############ekT##############�s#UWI:]######�0RWWjt#########u###s###�%iW#o�a########�###V###�#�W#o�a########�###V###�N,XVk�*############M###�</w:t>
        <w:br/>
        <w:t>RX##############�^#[{u�)####</w:t>
      </w:r>
    </w:p>
    <w:p>
      <w:pPr>
        <w:pStyle w:val="PreformattedText"/>
        <w:bidi w:val="0"/>
        <w:jc w:val="left"/>
        <w:rPr/>
      </w:pPr>
      <w:r>
        <w:rPr/>
        <w:t>#</w:t>
      </w:r>
      <w:r>
        <w:br w:type="page"/>
      </w:r>
    </w:p>
    <w:p>
      <w:pPr>
        <w:pStyle w:val="PreformattedText"/>
        <w:bidi w:val="0"/>
        <w:jc w:val="left"/>
        <w:rPr/>
      </w:pPr>
      <w:r>
        <w:rPr/>
        <w:t>#�###P###P###&amp;%'[#i�)########�###P###Qi�\###############[']�,&gt;#########@###x###WI:]�##+########�^#"L############P###�#'_Wjt#########@###x###�K?_t#�!########�###P###Bb�_{u�)####</w:t>
      </w:r>
    </w:p>
    <w:p>
      <w:pPr>
        <w:pStyle w:val="PreformattedText"/>
        <w:bidi w:val="0"/>
        <w:jc w:val="left"/>
        <w:rPr/>
      </w:pPr>
      <w:r>
        <w:rPr/>
        <w:t>#</w:t>
      </w:r>
      <w:r>
        <w:br w:type="page"/>
      </w:r>
    </w:p>
    <w:p>
      <w:pPr>
        <w:pStyle w:val="PreformattedText"/>
        <w:bidi w:val="0"/>
        <w:jc w:val="left"/>
        <w:rPr/>
      </w:pPr>
      <w:r>
        <w:rPr/>
        <w:t>#�###P###P###�#�_#1�e########-###`###�:�`##############�1#a#o�a########�###V####o�a##############�##b�#9"########�###V####'�c�:�`########�###`###�~�c�#6p############`###�$d##############TQ�do6�#####</w:t>
      </w:r>
    </w:p>
    <w:p>
      <w:pPr>
        <w:pStyle w:val="PreformattedText"/>
        <w:bidi w:val="0"/>
        <w:jc w:val="left"/>
        <w:rPr/>
      </w:pPr>
      <w:r>
        <w:rPr/>
        <w:t>#</w:t>
      </w:r>
      <w:r>
        <w:br w:type="page"/>
      </w:r>
    </w:p>
    <w:p>
      <w:pPr>
        <w:pStyle w:val="PreformattedText"/>
        <w:bidi w:val="0"/>
        <w:jc w:val="left"/>
        <w:rPr/>
      </w:pPr>
      <w:r>
        <w:rPr/>
        <w:t>#�###(###(###+8#eVk�*############M###"##e##############�</w:t>
        <w:br/>
        <w:t>�e###############1�e##############� �e�#!1############s###�1Bfh&lt;�#####</w:t>
      </w:r>
      <w:r>
        <w:br w:type="page"/>
      </w:r>
    </w:p>
    <w:p>
      <w:pPr>
        <w:pStyle w:val="PreformattedText"/>
        <w:bidi w:val="0"/>
        <w:jc w:val="left"/>
        <w:rPr/>
      </w:pPr>
      <w:r>
        <w:rPr/>
        <w:t>###d###d###�+Vf##############�T{f##############�#�f##############�$oi#o�a########�###V###�L&lt;j##############�WCj�</w:t>
        <w:br/>
        <w:t>�e############P###u#Ok�,&gt;#########�###n####R�k##############f'�l�h�#############P###&amp;`�mS</w:t>
        <w:tab/>
        <w:t>�B########�###P###�2Mo##############P#�o�</w:t>
      </w:r>
      <w:r>
        <w:br w:type="page"/>
      </w:r>
    </w:p>
    <w:p>
      <w:pPr>
        <w:pStyle w:val="PreformattedText"/>
        <w:bidi w:val="0"/>
        <w:jc w:val="left"/>
        <w:rPr/>
      </w:pPr>
      <w:r>
        <w:rPr/>
        <w:t>�</w:t>
      </w:r>
      <w:r>
        <w:rPr/>
        <w:t>t######�g�o�#!1############s###�#�o##############�#6p##############�Dq##############�##r##############,#&gt;ro6�#####</w:t>
      </w:r>
    </w:p>
    <w:p>
      <w:pPr>
        <w:pStyle w:val="PreformattedText"/>
        <w:bidi w:val="0"/>
        <w:jc w:val="left"/>
        <w:rPr/>
      </w:pPr>
      <w:r>
        <w:rPr/>
        <w:t>#</w:t>
      </w:r>
      <w:r>
        <w:br w:type="page"/>
      </w:r>
    </w:p>
    <w:p>
      <w:pPr>
        <w:pStyle w:val="PreformattedText"/>
        <w:bidi w:val="0"/>
        <w:jc w:val="left"/>
        <w:rPr/>
      </w:pPr>
      <w:r>
        <w:rPr/>
        <w:t>#�###(###(###�[�r&amp;#{#############P###�eis##############,�st#�!########�###P###�k�t##############�</w:t>
      </w:r>
      <w:r>
        <w:br w:type="page"/>
      </w:r>
    </w:p>
    <w:p>
      <w:pPr>
        <w:pStyle w:val="PreformattedText"/>
        <w:bidi w:val="0"/>
        <w:jc w:val="left"/>
        <w:rPr/>
      </w:pPr>
      <w:r>
        <w:rPr/>
        <w:t>�</w:t>
      </w:r>
      <w:r>
        <w:rPr/>
        <w:t>t�1Bf########�###�###�#</w:t>
      </w:r>
      <w:r>
        <w:br w:type="page"/>
      </w:r>
    </w:p>
    <w:p>
      <w:pPr>
        <w:pStyle w:val="PreformattedText"/>
        <w:bidi w:val="0"/>
        <w:jc w:val="left"/>
        <w:rPr/>
      </w:pPr>
      <w:r>
        <w:rPr/>
        <w:t>u##############�</w:t>
        <w:br/>
        <w:t>#u##############Kq�v�</w:t>
        <w:br/>
        <w:t>�e############P###r</w:t>
      </w:r>
      <w:r>
        <w:br w:type="page"/>
      </w:r>
    </w:p>
    <w:p>
      <w:pPr>
        <w:pStyle w:val="PreformattedText"/>
        <w:bidi w:val="0"/>
        <w:jc w:val="left"/>
        <w:rPr/>
      </w:pPr>
      <w:r>
        <w:rPr/>
        <w:t>�</w:t>
      </w:r>
      <w:r>
        <w:rPr/>
        <w:t>v##############^d#w###############e#w�,&gt;#########�###n###�=lw�&amp;�D########�</w:t>
        <w:br/>
        <w:t>##V###�m9x�T{f########@###x######y###############l)y�,&gt;#########@###x###�#�y�:�`########�###`###�Q�y"##e############s###�#�y##############,F�z].�(########�###C###;[�{##############�#�{###############+�{0O�#########�###C###�W�{#o�a########p###M###�.�|#_uA############s####.I}Vk�*############M###s_�}].�(########�###C###�Fo~##############1\�~�+Vf########�###:###��~�s#U######Ld�~##############�y(#\�#########�###5###�</w:t>
        <w:tab/>
        <w:t>��</w:t>
        <w:br/>
        <w:t>RX############`###a-##########�#######X###�###5###�###�</w:t>
        <w:br/>
        <w:t>######'###�###Q###�###4###�###�###�###�###� ##� ###!##_$##�%##60##�0##W1##c2##�4##�7###=##�A###C##rE##gG##�H##gJ##�L##�R##DT##CV##�V##J[##�]##�_##�`##�a##�a##Yh##$i##?j##�k###o##no##�q##�u##7v##�y##�y##</w:t>
      </w:r>
    </w:p>
    <w:p>
      <w:pPr>
        <w:pStyle w:val="PreformattedText"/>
        <w:bidi w:val="0"/>
        <w:jc w:val="left"/>
        <w:rPr/>
      </w:pPr>
      <w:r>
        <w:rPr/>
        <w:t>{##2#######�###*###�###�###/###�###�###E###�###�###&lt;###7.##�.##]0##�1##�9##�:##�:##�&lt;##S=##AD##�F##�G##jH##�P##kR##�R##UV##�X##HZ##�Z##a[###\##�]##&lt;^##�a##�b###f##�k##�m##�o##�u##r|######</w:t>
      </w:r>
      <w:r>
        <w:br w:type="page"/>
      </w:r>
    </w:p>
    <w:p>
      <w:pPr>
        <w:pStyle w:val="PreformattedText"/>
        <w:bidi w:val="0"/>
        <w:jc w:val="left"/>
        <w:rPr/>
      </w:pPr>
      <w:r>
        <w:rPr/>
        <w:t>###4###�</w:t>
      </w:r>
      <w:r>
        <w:br w:type="page"/>
      </w:r>
    </w:p>
    <w:p>
      <w:pPr>
        <w:pStyle w:val="PreformattedText"/>
        <w:bidi w:val="0"/>
        <w:jc w:val="left"/>
        <w:rPr/>
      </w:pPr>
      <w:r>
        <w:rPr/>
        <w:t>##f</w:t>
      </w:r>
    </w:p>
    <w:p>
      <w:pPr>
        <w:pStyle w:val="PreformattedText"/>
        <w:bidi w:val="0"/>
        <w:jc w:val="left"/>
        <w:rPr/>
      </w:pPr>
      <w:r>
        <w:rPr/>
        <w:t>######(###R###</w:t>
      </w:r>
    </w:p>
    <w:p>
      <w:pPr>
        <w:pStyle w:val="PreformattedText"/>
        <w:bidi w:val="0"/>
        <w:jc w:val="left"/>
        <w:rPr/>
      </w:pPr>
      <w:r>
        <w:rPr/>
        <w:t>$###(##�)##�-##W1##G;##j;##</w:t>
      </w:r>
    </w:p>
    <w:p>
      <w:pPr>
        <w:pStyle w:val="PreformattedText"/>
        <w:bidi w:val="0"/>
        <w:jc w:val="left"/>
        <w:rPr/>
      </w:pPr>
      <w:r>
        <w:rPr/>
        <w:t>&lt;##`=##�A##IB##</w:t>
        <w:tab/>
        <w:t>E##�E##�G##�J##�K##�M##]W##�W##5\##:_##.g##6k##_o##ix##�y##�y##�z##r~##�###�###p###�###�</w:t>
        <w:br/>
        <w:t>##�###�###�###M###�"##r%##7)##�0##�0##�1##�1##s3##�7##�7##�&gt;##BJ###K##&amp;L##mP##�Q##`R##{V##�Y##$[###_##�b##�b##Ge##�e##�e##If##�f##�j##qn###q##�q##�}###~##$~##�##�###=####</w:t>
        <w:tab/>
        <w:t>##x###&amp;###�###�#######�###'###x ###!##:!##@###!&amp;##�+##�1##�2##T7##m;##�;##�&lt;##�?##cE##*I##�J##ZK##�K##�L##�M##�O##�P##�Q##$S###W##5W##�W##jZ##U]##�^###a##a##�a##�d##uf##qg##</w:t>
      </w:r>
    </w:p>
    <w:p>
      <w:pPr>
        <w:pStyle w:val="PreformattedText"/>
        <w:bidi w:val="0"/>
        <w:jc w:val="left"/>
        <w:rPr/>
      </w:pPr>
      <w:r>
        <w:rPr/>
        <w:t>i##�m##�o###r##�y##S{##</w:t>
        <w:tab/>
        <w:t>~##0~##�###�</w:t>
      </w:r>
    </w:p>
    <w:p>
      <w:pPr>
        <w:pStyle w:val="PreformattedText"/>
        <w:bidi w:val="0"/>
        <w:jc w:val="left"/>
        <w:rPr/>
      </w:pPr>
      <w:r>
        <w:rPr/>
        <w:t>##�###w###�###�###�###�### ###� ##�"##�"##E###�'##�0##{4##�5##�6###7##r:##�:##�;##�&lt;##�=##�A##pB##�J##�M##EO##xV##SW###X##-Y##�^##�^##�_##�a##�c##�d##~h##�o##Tp##�p###t##�###@###&gt;###;###r###�#######F###�###O###�####$###$##�.##�0##�0##T3##�3###5##�;##�?##�C##DJ##�K##</w:t>
        <w:br/>
        <w:t>Q###Q##(S##�S##UZ##�Z##=[##c_##�_##La##�h##9i##3j##cj##-o##xo##\t##�v###w##ew##�z###}##�######�</w:t>
        <w:tab/>
        <w:t>##</w:t>
      </w:r>
      <w:r>
        <w:br w:type="page"/>
      </w:r>
    </w:p>
    <w:p>
      <w:pPr>
        <w:pStyle w:val="PreformattedText"/>
        <w:bidi w:val="0"/>
        <w:jc w:val="left"/>
        <w:rPr/>
      </w:pPr>
      <w:r>
        <w:rPr/>
        <w:br/>
        <w:t>##g###�###�###,#######</w:t>
        <w:br/>
        <w:t>###�###?$##}/###7##h8###A##&lt;A##�A##�G##�I## K##uO##�S##�V##Nb##�d##_k##;n##�n##�s##�u##�v##Dy##�y##*{##�}##�###�###�###�###�###</w:t>
      </w:r>
      <w:r>
        <w:br w:type="page"/>
      </w:r>
    </w:p>
    <w:p>
      <w:pPr>
        <w:pStyle w:val="PreformattedText"/>
        <w:bidi w:val="0"/>
        <w:jc w:val="left"/>
        <w:rPr/>
      </w:pPr>
      <w:r>
        <w:rPr/>
        <w:t>###�###=###�###�###�###4###�###� ##�!##4%##}%##W.##s0##�1##:8##.9##X:###;##M&lt;##�?##�J##xM##�N##�R##GU##�U##�V##IZ##|Z##�[##_^##�^##�_##@j###l##�m##�p##�r##ru##�w##fy##�y###z##&amp;z###{##�|##�#</w:t>
        <w:tab/>
        <w:t>#&gt;#</w:t>
        <w:tab/>
        <w:t>#�</w:t>
        <w:tab/>
        <w:tab/>
        <w:t>#�</w:t>
        <w:tab/>
        <w:tab/>
        <w:t>#�#</w:t>
        <w:tab/>
        <w:t>#�#</w:t>
        <w:tab/>
        <w:t>#=#</w:t>
        <w:tab/>
        <w:t>#^#</w:t>
        <w:tab/>
        <w:t xml:space="preserve">#� </w:t>
        <w:tab/>
        <w:t xml:space="preserve">#� </w:t>
        <w:tab/>
        <w:t>#�)</w:t>
        <w:tab/>
        <w:t>#�+</w:t>
        <w:tab/>
        <w:t>#*.</w:t>
        <w:tab/>
        <w:t>#@3</w:t>
        <w:tab/>
        <w:t>#�3</w:t>
        <w:tab/>
        <w:t>#�4</w:t>
        <w:tab/>
        <w:t>#�5</w:t>
        <w:tab/>
        <w:t>#�&gt;</w:t>
        <w:tab/>
        <w:t>#�&gt;</w:t>
        <w:tab/>
        <w:t>##?</w:t>
        <w:tab/>
        <w:t>#@B</w:t>
        <w:tab/>
        <w:t>#�B</w:t>
        <w:tab/>
        <w:t>#SC</w:t>
        <w:tab/>
        <w:t>#rG</w:t>
        <w:tab/>
        <w:t>#+L</w:t>
        <w:tab/>
        <w:t>#iL</w:t>
        <w:tab/>
        <w:t>#VP</w:t>
        <w:tab/>
        <w:t>#�S</w:t>
        <w:tab/>
        <w:t>#�W</w:t>
        <w:tab/>
        <w:t>#,\</w:t>
        <w:tab/>
        <w:t>#�\</w:t>
        <w:tab/>
        <w:t>##]</w:t>
        <w:tab/>
        <w:t>#O]</w:t>
        <w:tab/>
        <w:t>#f]</w:t>
        <w:tab/>
        <w:t>#&lt;^</w:t>
        <w:tab/>
        <w:t>#U_</w:t>
        <w:tab/>
        <w:t>#�`</w:t>
        <w:tab/>
        <w:t>#�`</w:t>
        <w:tab/>
        <w:t>#�c</w:t>
        <w:tab/>
        <w:t>##g</w:t>
        <w:tab/>
        <w:t>#Vj</w:t>
        <w:tab/>
        <w:t>#$o</w:t>
        <w:tab/>
        <w:t>#�p</w:t>
        <w:tab/>
        <w:t>#�r</w:t>
        <w:tab/>
        <w:t>#�w</w:t>
        <w:tab/>
        <w:t>#M{</w:t>
        <w:tab/>
        <w:t>#8}</w:t>
        <w:tab/>
        <w:t>#H#</w:t>
        <w:br/>
        <w:t>#6</w:t>
        <w:tab/>
        <w:br/>
        <w:t>#�#</w:t>
        <w:br/>
        <w:t>#�</w:t>
      </w:r>
      <w:r>
        <w:br w:type="page"/>
      </w:r>
    </w:p>
    <w:p>
      <w:pPr>
        <w:pStyle w:val="PreformattedText"/>
        <w:bidi w:val="0"/>
        <w:jc w:val="left"/>
        <w:rPr/>
      </w:pPr>
      <w:r>
        <w:rPr/>
        <w:br/>
        <w:t>#g#</w:t>
        <w:br/>
        <w:t>#&lt;#</w:t>
        <w:br/>
        <w:t>#E#</w:t>
        <w:br/>
        <w:t>#*#</w:t>
        <w:br/>
        <w:t>###</w:t>
        <w:br/>
        <w:t>#&amp;#</w:t>
        <w:br/>
        <w:t>#�#</w:t>
        <w:br/>
        <w:t xml:space="preserve">#G </w:t>
        <w:br/>
        <w:t>#�!</w:t>
        <w:br/>
        <w:t>##$</w:t>
        <w:br/>
        <w:t>#L'</w:t>
        <w:br/>
        <w:t>#�'</w:t>
        <w:br/>
        <w:t>#�+</w:t>
        <w:br/>
        <w:t>#�0</w:t>
        <w:br/>
        <w:t>#O2</w:t>
        <w:br/>
        <w:t>##3</w:t>
        <w:br/>
        <w:t>##5</w:t>
        <w:br/>
        <w:t>##6</w:t>
        <w:br/>
        <w:t>##&gt;</w:t>
        <w:br/>
        <w:t>#&amp;?</w:t>
        <w:br/>
        <w:t>#�?</w:t>
        <w:br/>
        <w:t>#�C</w:t>
        <w:br/>
        <w:t>#</w:t>
      </w:r>
      <w:r>
        <w:br w:type="page"/>
      </w:r>
    </w:p>
    <w:p>
      <w:pPr>
        <w:pStyle w:val="PreformattedText"/>
        <w:bidi w:val="0"/>
        <w:jc w:val="left"/>
        <w:rPr/>
      </w:pPr>
      <w:r>
        <w:rPr/>
        <w:t>D</w:t>
        <w:br/>
        <w:t>#�G</w:t>
        <w:br/>
        <w:t>#J</w:t>
        <w:br/>
        <w:t>#�K</w:t>
        <w:br/>
        <w:t>##O</w:t>
        <w:br/>
        <w:t>#�R</w:t>
        <w:br/>
        <w:t>#WV</w:t>
        <w:br/>
        <w:t>#�X</w:t>
        <w:br/>
        <w:t>##Y</w:t>
        <w:br/>
        <w:t>#)_</w:t>
        <w:br/>
        <w:t>#�`</w:t>
        <w:br/>
        <w:t>#�a</w:t>
        <w:br/>
        <w:t>#`i</w:t>
        <w:br/>
        <w:t>#�i</w:t>
        <w:br/>
        <w:t>#(k</w:t>
        <w:br/>
        <w:t>#�l</w:t>
        <w:br/>
        <w:t>#�n</w:t>
        <w:br/>
        <w:t>#6p</w:t>
        <w:br/>
        <w:t>#(s</w:t>
        <w:br/>
        <w:t>#�u</w:t>
        <w:br/>
        <w:t>#�x</w:t>
        <w:br/>
        <w:t>#A}</w:t>
        <w:br/>
        <w:t>#.###�###�####</w:t>
      </w:r>
      <w:r>
        <w:br w:type="page"/>
      </w:r>
    </w:p>
    <w:p>
      <w:pPr>
        <w:pStyle w:val="PreformattedText"/>
        <w:bidi w:val="0"/>
        <w:jc w:val="left"/>
        <w:rPr/>
      </w:pPr>
      <w:r>
        <w:rPr/>
        <w:t>##�</w:t>
      </w:r>
      <w:r>
        <w:br w:type="page"/>
      </w:r>
    </w:p>
    <w:p>
      <w:pPr>
        <w:pStyle w:val="PreformattedText"/>
        <w:bidi w:val="0"/>
        <w:jc w:val="left"/>
        <w:rPr/>
      </w:pPr>
      <w:r>
        <w:rPr/>
        <w:t>##m###�###�#######�###{###�###� ##�!##�$##�'##z,##&lt;0##�1##)2##�3###4##e7##�8###&gt;##�&gt;##�G##�J##�L##?O##�S##�W##�Z##;\##Y^##�b##�c##+g##�l##�o##�q##�r###t##9##'#</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H</w:t>
      </w:r>
      <w:r>
        <w:br w:type="page"/>
      </w:r>
    </w:p>
    <w:p>
      <w:pPr>
        <w:pStyle w:val="PreformattedText"/>
        <w:bidi w:val="0"/>
        <w:jc w:val="left"/>
        <w:rPr/>
      </w:pPr>
      <w:r>
        <w:rPr/>
      </w:r>
      <w:r>
        <w:br w:type="page"/>
      </w:r>
    </w:p>
    <w:p>
      <w:pPr>
        <w:pStyle w:val="PreformattedText"/>
        <w:bidi w:val="0"/>
        <w:jc w:val="left"/>
        <w:rPr/>
      </w:pPr>
      <w:r>
        <w:rPr/>
        <w:t>#b</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m5</w:t>
      </w:r>
      <w:r>
        <w:br w:type="page"/>
      </w:r>
    </w:p>
    <w:p>
      <w:pPr>
        <w:pStyle w:val="PreformattedText"/>
        <w:bidi w:val="0"/>
        <w:jc w:val="left"/>
        <w:rPr/>
      </w:pPr>
      <w:r>
        <w:rPr/>
        <w:t>#-7</w:t>
      </w:r>
      <w:r>
        <w:br w:type="page"/>
      </w:r>
    </w:p>
    <w:p>
      <w:pPr>
        <w:pStyle w:val="PreformattedText"/>
        <w:bidi w:val="0"/>
        <w:jc w:val="left"/>
        <w:rPr/>
      </w:pPr>
      <w:r>
        <w:rPr/>
        <w:t>#r9</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QY</w:t>
      </w:r>
      <w:r>
        <w:br w:type="page"/>
      </w:r>
    </w:p>
    <w:p>
      <w:pPr>
        <w:pStyle w:val="PreformattedText"/>
        <w:bidi w:val="0"/>
        <w:jc w:val="left"/>
        <w:rPr/>
      </w:pPr>
      <w:r>
        <w:rPr/>
        <w:t>#bY</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Ve</w:t>
      </w:r>
      <w:r>
        <w:br w:type="page"/>
      </w:r>
    </w:p>
    <w:p>
      <w:pPr>
        <w:pStyle w:val="PreformattedText"/>
        <w:bidi w:val="0"/>
        <w:jc w:val="left"/>
        <w:rPr/>
      </w:pPr>
      <w:r>
        <w:rPr/>
        <w:t>#Ng</w:t>
      </w:r>
      <w:r>
        <w:br w:type="page"/>
      </w:r>
    </w:p>
    <w:p>
      <w:pPr>
        <w:pStyle w:val="PreformattedText"/>
        <w:bidi w:val="0"/>
        <w:jc w:val="left"/>
        <w:rPr/>
      </w:pPr>
      <w:r>
        <w:rPr/>
        <w:t>#�h</w:t>
      </w:r>
      <w:r>
        <w:br w:type="page"/>
      </w:r>
    </w:p>
    <w:p>
      <w:pPr>
        <w:pStyle w:val="PreformattedText"/>
        <w:bidi w:val="0"/>
        <w:jc w:val="left"/>
        <w:rPr/>
      </w:pPr>
      <w:r>
        <w:rPr/>
        <w:t>#dj</w:t>
      </w:r>
      <w:r>
        <w:br w:type="page"/>
      </w:r>
    </w:p>
    <w:p>
      <w:pPr>
        <w:pStyle w:val="PreformattedText"/>
        <w:bidi w:val="0"/>
        <w:jc w:val="left"/>
        <w:rPr/>
      </w:pPr>
      <w:r>
        <w:rPr/>
        <w:t>#Am</w:t>
      </w:r>
      <w:r>
        <w:br w:type="page"/>
      </w:r>
    </w:p>
    <w:p>
      <w:pPr>
        <w:pStyle w:val="PreformattedText"/>
        <w:bidi w:val="0"/>
        <w:jc w:val="left"/>
        <w:rPr/>
      </w:pPr>
      <w:r>
        <w:rPr/>
        <w:t>##o</w:t>
      </w:r>
      <w:r>
        <w:br w:type="page"/>
      </w:r>
    </w:p>
    <w:p>
      <w:pPr>
        <w:pStyle w:val="PreformattedText"/>
        <w:bidi w:val="0"/>
        <w:jc w:val="left"/>
        <w:rPr/>
      </w:pPr>
      <w:r>
        <w:rPr/>
        <w:t>#xo</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u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gt;</w:t>
      </w:r>
    </w:p>
    <w:p>
      <w:pPr>
        <w:pStyle w:val="PreformattedText"/>
        <w:bidi w:val="0"/>
        <w:jc w:val="left"/>
        <w:rPr/>
      </w:pPr>
      <w:r>
        <w:rPr/>
        <w:t>#r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pM</w:t>
      </w:r>
    </w:p>
    <w:p>
      <w:pPr>
        <w:pStyle w:val="PreformattedText"/>
        <w:bidi w:val="0"/>
        <w:jc w:val="left"/>
        <w:rPr/>
      </w:pPr>
      <w:r>
        <w:rPr/>
        <w:t>#cP</w:t>
      </w:r>
    </w:p>
    <w:p>
      <w:pPr>
        <w:pStyle w:val="PreformattedText"/>
        <w:bidi w:val="0"/>
        <w:jc w:val="left"/>
        <w:rPr/>
      </w:pPr>
      <w:r>
        <w:rPr/>
        <w:t>#[Q</w:t>
      </w:r>
    </w:p>
    <w:p>
      <w:pPr>
        <w:pStyle w:val="PreformattedText"/>
        <w:bidi w:val="0"/>
        <w:jc w:val="left"/>
        <w:rPr/>
      </w:pPr>
      <w:r>
        <w:rPr/>
        <w:t>#�R</w:t>
      </w:r>
    </w:p>
    <w:p>
      <w:pPr>
        <w:pStyle w:val="PreformattedText"/>
        <w:bidi w:val="0"/>
        <w:jc w:val="left"/>
        <w:rPr/>
      </w:pPr>
      <w:r>
        <w:rPr/>
        <w:t>#�R</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d</w:t>
      </w:r>
    </w:p>
    <w:p>
      <w:pPr>
        <w:pStyle w:val="PreformattedText"/>
        <w:bidi w:val="0"/>
        <w:jc w:val="left"/>
        <w:rPr/>
      </w:pPr>
      <w:r>
        <w:rPr/>
        <w:t>#�m</w:t>
      </w:r>
    </w:p>
    <w:p>
      <w:pPr>
        <w:pStyle w:val="PreformattedText"/>
        <w:bidi w:val="0"/>
        <w:jc w:val="left"/>
        <w:rPr/>
      </w:pPr>
      <w:r>
        <w:rPr/>
        <w:t>##r</w:t>
      </w:r>
    </w:p>
    <w:p>
      <w:pPr>
        <w:pStyle w:val="PreformattedText"/>
        <w:bidi w:val="0"/>
        <w:jc w:val="left"/>
        <w:rPr/>
      </w:pPr>
      <w:r>
        <w:rPr/>
        <w:t>#*{</w:t>
      </w:r>
    </w:p>
    <w:p>
      <w:pPr>
        <w:pStyle w:val="PreformattedText"/>
        <w:bidi w:val="0"/>
        <w:jc w:val="left"/>
        <w:rPr/>
      </w:pPr>
      <w:r>
        <w:rPr/>
        <w:t>#~#######\###�</w:t>
        <w:tab/>
        <w:t>##W</w:t>
        <w:br/>
        <w:t>##�###�###�###�###�#### ##9###r%##u*##u,###-##&gt;/##�8##C;##1?###@##^H##oH##�P##�X##aY##�\##�_##</w:t>
        <w:br/>
        <w:t>d##Xe##Ei##;n##�n##�n##�n##�u###x##�x##�y##o}###~##%##�##9###�###�</w:t>
        <w:tab/>
        <w:t>##y###�###(###O###�###�###�!##�"##b*##�+##�-##�.###/##J4##d5##i5##�8##_?##�H##4I###J##�K##GL##NL##8V##�X##V^##�b##�c##�d###e##&lt;f##wg##�i##pj##�o##�q##Kt##Lt###{##�{##s###�###�###u###�###�</w:t>
        <w:br/>
        <w:t>##�#######A###H###X###2###t###########$###�"##u'##U)###+##C+##R0##</w:t>
        <w:br/>
        <w:t>4##�4###7##�9##�@###A##&amp;E##�G##�L##�O##�Q##�Q##&amp;U##</w:t>
      </w:r>
      <w:r>
        <w:br w:type="page"/>
      </w:r>
    </w:p>
    <w:p>
      <w:pPr>
        <w:pStyle w:val="PreformattedText"/>
        <w:bidi w:val="0"/>
        <w:jc w:val="left"/>
        <w:rPr/>
      </w:pPr>
      <w:r>
        <w:rPr/>
        <w:t>Z##�_##3a##�c##gf###g##kj##Yl###m##&gt;n##�q##8z##�z##�z##�{##�##�###�###i###�</w:t>
      </w:r>
    </w:p>
    <w:p>
      <w:pPr>
        <w:pStyle w:val="PreformattedText"/>
        <w:bidi w:val="0"/>
        <w:jc w:val="left"/>
        <w:rPr/>
      </w:pPr>
      <w:r>
        <w:rPr/>
        <w:t>######u#######T###� ###!##�"##i'##k(##&gt;)##�,##�1##B5##�6##[7##�9###&gt;##z?##TD##�H##</w:t>
      </w:r>
    </w:p>
    <w:p>
      <w:pPr>
        <w:pStyle w:val="PreformattedText"/>
        <w:bidi w:val="0"/>
        <w:jc w:val="left"/>
        <w:rPr/>
      </w:pPr>
      <w:r>
        <w:rPr/>
        <w:t>I##�N##�W##4X##�Z##�b##�c##le##�e##Jf##�i##�l##</w:t>
        <w:tab/>
        <w:t>m##�q###u##�v##�w##�w##Yy##-~##�###�</w:t>
      </w:r>
    </w:p>
    <w:p>
      <w:pPr>
        <w:pStyle w:val="PreformattedText"/>
        <w:bidi w:val="0"/>
        <w:jc w:val="left"/>
        <w:rPr/>
      </w:pPr>
      <w:r>
        <w:rPr/>
        <w:t>##�###�###O###D###�####!##�###i)##�/##,0##�2##�6##</w:t>
      </w:r>
    </w:p>
    <w:p>
      <w:pPr>
        <w:pStyle w:val="PreformattedText"/>
        <w:bidi w:val="0"/>
        <w:jc w:val="left"/>
        <w:rPr/>
      </w:pPr>
      <w:r>
        <w:rPr/>
        <w:t>;##);##8;##%?###B##-D##�E##@F##WN##�N##�O##�O##�S##)X##[`##�b##�d##Ke##mf##�i##�k##�n##_r##�v##tw##,z##�z##�}##�### ###�###�###�</w:t>
        <w:tab/>
        <w:t>##x###�###+###I###t###f###$###K###�###�#######, ##?"##_### &amp;###+##�.##z8##=9###:##�:##�G##�I##uL##*M##lQ##eS##9T##AY##tZ##^[##�^##�^##�c###e##Qg##�m##�o##tp##�t##</w:t>
      </w:r>
    </w:p>
    <w:p>
      <w:pPr>
        <w:pStyle w:val="PreformattedText"/>
        <w:bidi w:val="0"/>
        <w:jc w:val="left"/>
        <w:rPr/>
      </w:pPr>
      <w:r>
        <w:rPr/>
        <w:t>x###z###}##�#######�###O</w:t>
        <w:br/>
        <w:t>##�</w:t>
      </w:r>
      <w:r>
        <w:br w:type="page"/>
      </w:r>
    </w:p>
    <w:p>
      <w:pPr>
        <w:pStyle w:val="PreformattedText"/>
        <w:bidi w:val="0"/>
        <w:jc w:val="left"/>
        <w:rPr/>
      </w:pPr>
      <w:r>
        <w:rPr/>
        <w:t>##�</w:t>
      </w:r>
    </w:p>
    <w:p>
      <w:pPr>
        <w:pStyle w:val="PreformattedText"/>
        <w:bidi w:val="0"/>
        <w:jc w:val="left"/>
        <w:rPr/>
      </w:pPr>
      <w:r>
        <w:rPr/>
        <w:t>##�###�###�###H###� ##K*##�5##�7##�9##^:##�=##N?##�?##XJ##HL##�L##�O###S##1X##�X##�Z##}[##�\##�c##_g##�g## h##[j###r##Rt##Qy##�z##5{##Q}##�###�###�###&amp;</w:t>
        <w:br/>
        <w:t>######�</w:t>
      </w:r>
      <w:r>
        <w:br w:type="page"/>
      </w:r>
    </w:p>
    <w:p>
      <w:pPr>
        <w:pStyle w:val="PreformattedText"/>
        <w:bidi w:val="0"/>
        <w:jc w:val="left"/>
        <w:rPr/>
      </w:pPr>
      <w:r>
        <w:rPr/>
        <w:t>##=#######�###:###�###�###B###�###X%##�%##O&amp;##�)##D*##�,##~2##�3##o9##D?##�B##�C##�E##�F##�G##:I###J##�L##@M##�\###c##ld##Vf###i##/l##�o##�p##�r##�x##�{##�##d###(###�#######a###�</w:t>
        <w:tab/>
        <w:t>######t### ###�###############�###�%##s)##K2##�5##^7##�;###=##�K##dL##[O##�Q##=R##�S##�T##]U##CV##+X##�Z##�Z##�_###b##�e##Bj##pj###m##0m##!n##�r##Yu##�u##�v###w##�z##�{##~~##�~#######</w:t>
        <w:br/>
        <w:t>##F###�###�###z###i###�###�###g ##\!##s!##T###�%##�(###)##�1##�7##�7##�8##d&gt;###B##�I##LN##ZQ##2S##�V##�[##~q##Fv##�x###z##�|##�~######�###�###�###S###�</w:t>
        <w:br/>
        <w:t>##I</w:t>
      </w:r>
      <w:r>
        <w:br w:type="page"/>
      </w:r>
    </w:p>
    <w:p>
      <w:pPr>
        <w:pStyle w:val="PreformattedText"/>
        <w:bidi w:val="0"/>
        <w:jc w:val="left"/>
        <w:rPr/>
      </w:pPr>
      <w:r>
        <w:rPr/>
        <w:t>##&amp;###�###�###�#######�$##�%##�'##&lt;,##�0##=2##�2##A6##�7##�8##�:##�;##�&lt;##�@##�F##�J###L##�N##CT##EX##�b###e##�e##�f##�j##</w:t>
        <w:tab/>
        <w:t>w##=y##D~##�~##/###�###K</w:t>
      </w:r>
      <w:r>
        <w:br w:type="page"/>
      </w:r>
    </w:p>
    <w:p>
      <w:pPr>
        <w:pStyle w:val="PreformattedText"/>
        <w:bidi w:val="0"/>
        <w:jc w:val="left"/>
        <w:rPr/>
      </w:pPr>
      <w:r>
        <w:rPr/>
        <w:t>###</w:t>
      </w:r>
    </w:p>
    <w:p>
      <w:pPr>
        <w:pStyle w:val="PreformattedText"/>
        <w:bidi w:val="0"/>
        <w:jc w:val="left"/>
        <w:rPr/>
      </w:pPr>
      <w:r>
        <w:rPr/>
        <w:t>##]###L###�###1###�###�###�###�###�###K!##�!##�$##�'##D(##�*##h+##�0##C3##</w:t>
      </w:r>
    </w:p>
    <w:p>
      <w:pPr>
        <w:pStyle w:val="PreformattedText"/>
        <w:bidi w:val="0"/>
        <w:jc w:val="left"/>
        <w:rPr/>
      </w:pPr>
      <w:r>
        <w:rPr/>
        <w:t>4##68###:##H;##[=##OA##�E###G##�L##NN##�P##�S##�V##</w:t>
      </w:r>
      <w:r>
        <w:br w:type="page"/>
      </w:r>
    </w:p>
    <w:p>
      <w:pPr>
        <w:pStyle w:val="PreformattedText"/>
        <w:bidi w:val="0"/>
        <w:jc w:val="left"/>
        <w:rPr/>
      </w:pPr>
      <w:r>
        <w:rPr/>
        <w:t>W##�W##BY##�Y###^##�_##�_##m`###c##�c##�d##�e##}g##�i###m##�q###r##�s##Zw##�{##"##�</w:t>
      </w:r>
      <w:r>
        <w:br w:type="page"/>
      </w:r>
    </w:p>
    <w:p>
      <w:pPr>
        <w:pStyle w:val="PreformattedText"/>
        <w:bidi w:val="0"/>
        <w:jc w:val="left"/>
        <w:rPr/>
      </w:pPr>
      <w:r>
        <w:rPr/>
        <w:t>##r###~ ##�$##�%##�&amp;##</w:t>
      </w:r>
      <w:r>
        <w:br w:type="page"/>
      </w:r>
    </w:p>
    <w:p>
      <w:pPr>
        <w:pStyle w:val="PreformattedText"/>
        <w:bidi w:val="0"/>
        <w:jc w:val="left"/>
        <w:rPr/>
      </w:pPr>
      <w:r>
        <w:rPr/>
        <w:t>'###1##�1##P3##�6##\7##�8##�9##�&lt;##(C##�C##DG##:K##�K##�L###P##gP##�R##�X##&amp;Y##U\##a]##o^##�b##�e##�e##�j##el##�w##�{##+~##�###m#######�###Z###F###h###E###~###~###F"##')##P,##�,###.##\.##�0##�5##96##�6##/9##q9##</w:t>
      </w:r>
      <w:r>
        <w:br w:type="page"/>
      </w:r>
    </w:p>
    <w:p>
      <w:pPr>
        <w:pStyle w:val="PreformattedText"/>
        <w:bidi w:val="0"/>
        <w:jc w:val="left"/>
        <w:rPr/>
      </w:pPr>
      <w:r>
        <w:rPr/>
        <w:t>&lt;##�=##�B##HE##�F##�H###I##8J###L##�L##DM##jM##�T###\##~\##�^###_##gi##�k##�n##!o##{q##</w:t>
        <w:br/>
        <w:t>u##0v##�{##�|##�###�######�###^</w:t>
      </w:r>
      <w:r>
        <w:br w:type="page"/>
      </w:r>
    </w:p>
    <w:p>
      <w:pPr>
        <w:pStyle w:val="PreformattedText"/>
        <w:bidi w:val="0"/>
        <w:jc w:val="left"/>
        <w:rPr/>
      </w:pPr>
      <w:r>
        <w:rPr/>
        <w:t>##@#######�###�###�###4###�###�###</w:t>
      </w:r>
      <w:r>
        <w:br w:type="page"/>
      </w:r>
    </w:p>
    <w:p>
      <w:pPr>
        <w:pStyle w:val="PreformattedText"/>
        <w:bidi w:val="0"/>
        <w:jc w:val="left"/>
        <w:rPr/>
      </w:pPr>
      <w:r>
        <w:rPr/>
        <w:t>*##&gt;,##B/##�/##!5##&amp;5##g6##�;##=&lt;##ND##=G##</w:t>
        <w:tab/>
        <w:t>J##�L##�Y##vZ##�Z##�[###d##�k##)l##;l##!n##�n##</w:t>
        <w:br/>
        <w:t>t##-v##�w##�{######�</w:t>
        <w:br/>
        <w:t>###</w:t>
      </w:r>
    </w:p>
    <w:p>
      <w:pPr>
        <w:pStyle w:val="PreformattedText"/>
        <w:bidi w:val="0"/>
        <w:jc w:val="left"/>
        <w:rPr/>
      </w:pPr>
      <w:r>
        <w:rPr/>
        <w:t>##�###�###9"##s%##�%##�&amp;##g(##n+##�-##A/##�0##�0##�0##t2##�9##S=##Q&gt;##�B##PK##zK##�K##hM##�N##�P##�P##NU##�U##UV##�W##L[##�[##�c###j##�j##Rk##[l##�m##Cn##�o##Ap##Ep##�p##</w:t>
        <w:br/>
        <w:t>q##�q###t##�w##k###�###E###e###�####</w:t>
        <w:br/>
        <w:t>##�</w:t>
        <w:br/>
        <w:t>##q</w:t>
      </w:r>
      <w:r>
        <w:br w:type="page"/>
      </w:r>
    </w:p>
    <w:p>
      <w:pPr>
        <w:pStyle w:val="PreformattedText"/>
        <w:bidi w:val="0"/>
        <w:jc w:val="left"/>
        <w:rPr/>
      </w:pPr>
      <w:r>
        <w:rPr/>
        <w:t>##�</w:t>
      </w:r>
      <w:r>
        <w:br w:type="page"/>
      </w:r>
    </w:p>
    <w:p>
      <w:pPr>
        <w:pStyle w:val="PreformattedText"/>
        <w:bidi w:val="0"/>
        <w:jc w:val="left"/>
        <w:rPr/>
      </w:pPr>
      <w:r>
        <w:rPr/>
        <w:t>##�###�###�###�&amp;##�,##�.##�1##]3##�6##�8##S9##:;###D###G##fI##�L##sN##�R##�S##�W##�Y##]Z##�[##�[##�[##s`##�f###i##�n##nx##�x##D~##�##�###N###�</w:t>
        <w:tab/>
        <w:t>###</w:t>
        <w:br/>
        <w:t>######�###E###�###�###2###*###�###F###x!##V)##�1##�1##�2##U6##�7##�9###:##�C##�D###H###J###L##sL##�M##2Q##�S##�U##&amp;X##�X##�]##�^###b###d##�h##ii###m##�q##�q##�t##yu###{##,}##-~##P# #�# #�# #�</w:t>
      </w:r>
    </w:p>
    <w:p>
      <w:pPr>
        <w:pStyle w:val="PreformattedText"/>
        <w:bidi w:val="0"/>
        <w:jc w:val="left"/>
        <w:rPr/>
      </w:pPr>
      <w:r>
        <w:rPr/>
        <w:t xml:space="preserve"> </w:t>
      </w:r>
      <w:r>
        <w:rPr/>
        <w:t>#�# #|# #)# #z# #�# ##" #C" #�( #d* #�* #�0 #�3 #�7 #K8 ##9 #|9 ##= #�B #�D #+G ##H ##I #</w:t>
      </w:r>
      <w:r>
        <w:br w:type="page"/>
      </w:r>
    </w:p>
    <w:p>
      <w:pPr>
        <w:pStyle w:val="PreformattedText"/>
        <w:bidi w:val="0"/>
        <w:jc w:val="left"/>
        <w:rPr/>
      </w:pPr>
      <w:r>
        <w:rPr/>
        <w:t>T #/T #KT #�X #T[ #�[ #y_ #�a #Re #�e #Pf #�f ##g ##h #;h #</w:t>
      </w:r>
    </w:p>
    <w:p>
      <w:pPr>
        <w:pStyle w:val="PreformattedText"/>
        <w:bidi w:val="0"/>
        <w:jc w:val="left"/>
        <w:rPr/>
      </w:pPr>
      <w:r>
        <w:rPr/>
        <w:t>v #�{ #�~ #�~ #�#!###!#D#!#�#!#�#!#�#!#�#!#�#!#�#!#0#!##&amp;!#�(!#b+!#P/!#�1!#}5!##:!##;!#,&gt;!#~F!#�G!#FH!#�M!#�S!#�U!#b_!#�`!#�c!#Nf!#�i!#B|!#</w:t>
        <w:br/>
        <w:t>}!#�}!#</w:t>
        <w:br/>
        <w:t>!#v#"#P#"#�#"#�</w:t>
        <w:br/>
        <w:t>"#-</w:t>
      </w:r>
      <w:r>
        <w:br w:type="page"/>
      </w:r>
    </w:p>
    <w:p>
      <w:pPr>
        <w:pStyle w:val="PreformattedText"/>
        <w:bidi w:val="0"/>
        <w:jc w:val="left"/>
        <w:rPr/>
      </w:pPr>
      <w:r>
        <w:rPr/>
        <w:t>"#Z#"###"###"#&lt;#"#</w:t>
        <w:tab/>
        <w:t>#"###"#1#"#8#"#�#"#</w:t>
      </w:r>
      <w:r>
        <w:br w:type="page"/>
      </w:r>
    </w:p>
    <w:p>
      <w:pPr>
        <w:pStyle w:val="PreformattedText"/>
        <w:bidi w:val="0"/>
        <w:jc w:val="left"/>
        <w:rPr/>
      </w:pPr>
      <w:r>
        <w:rPr/>
        <w:t>#"#f#"#�""#&gt;#"#;$"#�$"#[."#g0"##4"#75"##?"#PF"#0H"#�L"#[M"#�O"#ZQ"#�T"##U"#�Z"#�["#}`"#�b"##d"#Fe"#�e"#�i"#xk"#�n"#"v"#n{"#�###�###�</w:t>
        <w:tab/>
        <w:t>##,###P</w:t>
      </w:r>
    </w:p>
    <w:p>
      <w:pPr>
        <w:pStyle w:val="PreformattedText"/>
        <w:bidi w:val="0"/>
        <w:jc w:val="left"/>
        <w:rPr/>
      </w:pPr>
      <w:r>
        <w:rPr/>
        <w:t>##�</w:t>
      </w:r>
    </w:p>
    <w:p>
      <w:pPr>
        <w:pStyle w:val="PreformattedText"/>
        <w:bidi w:val="0"/>
        <w:jc w:val="left"/>
        <w:rPr/>
      </w:pPr>
      <w:r>
        <w:rPr/>
        <w:t>##s###d###�###s###r###�###.###(&amp;##V(##�(##�-##�-##�0##g2##d4###5##]:###=##�=##�&gt;##�@##�I##;J##�K##OL##�M##oN##�N###T##�a##�g##�h###o##,p##Np##�q##�{##�}##�#$#�#$#�#$#,#$#:#$#I#$#�</w:t>
      </w:r>
      <w:r>
        <w:br w:type="page"/>
      </w:r>
    </w:p>
    <w:p>
      <w:pPr>
        <w:pStyle w:val="PreformattedText"/>
        <w:bidi w:val="0"/>
        <w:jc w:val="left"/>
        <w:rPr/>
      </w:pPr>
      <w:r>
        <w:rPr/>
        <w:t>$#�#$#&lt;#$#w#$##"$#)&amp;$#c&amp;$#�0$#�0$#35$#&amp;8$#�:$#�:$#�A$#�K$##P$##P$##U$#�U$#wX$#:e$#�f$#�i$#�i$#�i$#�m$#so$#�s$#%v$#2v$#Av$###%#S#%##</w:t>
        <w:tab/>
        <w:t>%##</w:t>
        <w:br/>
        <w:t>%#F#%#�</w:t>
      </w:r>
    </w:p>
    <w:p>
      <w:pPr>
        <w:pStyle w:val="PreformattedText"/>
        <w:bidi w:val="0"/>
        <w:jc w:val="left"/>
        <w:rPr/>
      </w:pPr>
      <w:r>
        <w:rPr/>
        <w:t>%###%#�#%#W#%#h#%#r#%#(#%#[#%#�#%## %##$%##)%#�3%#�6%##8%#�8%#3B%#�C%#�D%#�J%#�N%#�Q%#,R%##Y%#@Y%#OZ%#�Z%#�]%#u_%#�`%#Ea%#�c%#3f%#)i%#�k%##o%#}v%#�x%#�z%#j{%#�%#P#&amp;#!#&amp;#�#&amp;#�#&amp;#�</w:t>
        <w:br/>
        <w:t>&amp;#U</w:t>
      </w:r>
    </w:p>
    <w:p>
      <w:pPr>
        <w:pStyle w:val="PreformattedText"/>
        <w:bidi w:val="0"/>
        <w:jc w:val="left"/>
        <w:rPr/>
      </w:pPr>
      <w:r>
        <w:rPr/>
        <w:t>&amp;#o#&amp;###&amp;#�#&amp;###&amp;###&amp;#�#&amp;#f#&amp;#�#&amp;#�#&amp;###&amp;#�#&amp;#&gt;#&amp;#5$&amp;#g$&amp;#�'&amp;#6)&amp;#C)&amp;#J)&amp;#n*&amp;#V+&amp;#�.&amp;#^/&amp;#�/&amp;##2&amp;#S6&amp;#�6&amp;#�;&amp;#�B&amp;#�C&amp;#=E&amp;#ZH&amp;#�I&amp;#�L&amp;##M&amp;#mQ&amp;#�T&amp;#�]&amp;#�a&amp;#Cc&amp;#�e&amp;#ai&amp;#Ko&amp;#�u&amp;#</w:t>
        <w:br/>
        <w:t>}&amp;#�}&amp;#A#'#�#'#�</w:t>
        <w:br/>
        <w:t>'#A#'#�#'#�#'#y#'##!'#�%'#�('#o,'#�-'#*2'#\3'#-5'#�7'#R8'#�;'#U&gt;'#�&gt;'##?'#c?'#�?'#HB'#LC'#�C'#�I'#RL'#xP'#YS'#�X'#\'##a'#�b'#Ee'#�e'#�h'#dj'#�k'#Il'#jl'#�m'#�o'#st'#0y'#�'#s#(#5#(#Y#(#!#(#l#(#m#(#}</w:t>
        <w:tab/>
        <w:t>(###(#b#(#e#(#)((#_)(#�+(#�,(#?1(#�1(#14(#�7(#�8(#�9(#e:(#�B(#LC(#~G(#�H(#�J(#�M(##Q(##V(#?a(#}c(#�k(#Un(#�r(#�t(#'{(#�|(#"~(#V#)#�#)##</w:t>
      </w:r>
      <w:r>
        <w:br w:type="page"/>
      </w:r>
    </w:p>
    <w:p>
      <w:pPr>
        <w:pStyle w:val="PreformattedText"/>
        <w:bidi w:val="0"/>
        <w:jc w:val="left"/>
        <w:rPr/>
      </w:pPr>
      <w:r>
        <w:rPr/>
        <w:t>)#9#)#&amp;#)#w#)#�#)###)#O#)#~#)#�#)#�!)#`")#�$)#'&amp;)#�')#</w:t>
        <w:br/>
        <w:t>()#�;)#�;)#uA)#�C)#PD)#[J)##L)#�L)#/R)#�R)#SS)#�X)#�Y)#�[)#�\)#(c)#De)#�e)#�e)#�i)#�m)##n)##o)#�o)#�p)#�s)#�s)#�x)##z)#�})#�})#�#*#o#*#5#*#�#*#�#*#;#*#�#*#�#*#z#*#w#*#�#*#�#*#3#*#f#*#c!*#S**#�2*#�9*#�A*#�A*#�G*#TJ*##M*#oM*#�N*#�O*#�S*#�U*#=X*#cX*#�[*##_*#n_*#Gb*##d*#%k*#Dn*#hn*#�p*#�q*#�x*##|*##*#�#+#�#+#�#+#�#+#�#+#�#+#H#+#�#+#�#+#�#+#�#+#�$+#a'+#�'+#�2+#�5+#</w:t>
        <w:br/>
        <w:t>8+#�@+#[D+#�D+#uF+#�F+#�G+#VK+#�Q+#,R+#�S+#�T+#�V+#</w:t>
      </w:r>
      <w:r>
        <w:br w:type="page"/>
      </w:r>
    </w:p>
    <w:p>
      <w:pPr>
        <w:pStyle w:val="PreformattedText"/>
        <w:bidi w:val="0"/>
        <w:jc w:val="left"/>
        <w:rPr/>
      </w:pPr>
      <w:r>
        <w:rPr/>
        <w:t>X+#�Y+#u`+#;b+#�c+##f+#Ni+#\j+#�l+#�n+#1p+##r+#Rs+#ju+#�v+#�w+#!z+#5+#s#,#9#,#�#,#�</w:t>
        <w:tab/>
        <w:t>,##</w:t>
      </w:r>
      <w:r>
        <w:br w:type="page"/>
      </w:r>
    </w:p>
    <w:p>
      <w:pPr>
        <w:pStyle w:val="PreformattedText"/>
        <w:bidi w:val="0"/>
        <w:jc w:val="left"/>
        <w:rPr/>
      </w:pPr>
      <w:r>
        <w:rPr/>
        <w:t>,#|</w:t>
      </w:r>
      <w:r>
        <w:br w:type="page"/>
      </w:r>
    </w:p>
    <w:p>
      <w:pPr>
        <w:pStyle w:val="PreformattedText"/>
        <w:bidi w:val="0"/>
        <w:jc w:val="left"/>
        <w:rPr/>
      </w:pPr>
      <w:r>
        <w:rPr/>
        <w:t>,###,#�#,#�#,#,#,#i#,###,#�#,#9#,#?#,#a#,#�#,#0!,#K",#{",#�",#�(,#n+,##,,#�.,##3,#H3,#�6,#�=,##&gt;,#�D,#�F,#RJ,#�K,#�M,#�M,#�R,#'X,##\,#</w:t>
        <w:tab/>
        <w:t>\,##],#^b,##e,#�g,#vk,#�s,#+w,#{w,##z,#�z,#�z,#�~,#�,#�#-#�#-##</w:t>
        <w:br/>
        <w:t>-#?</w:t>
      </w:r>
      <w:r>
        <w:br w:type="page"/>
      </w:r>
    </w:p>
    <w:p>
      <w:pPr>
        <w:pStyle w:val="PreformattedText"/>
        <w:bidi w:val="0"/>
        <w:jc w:val="left"/>
        <w:rPr/>
      </w:pPr>
      <w:r>
        <w:rPr/>
        <w:t>-#�</w:t>
      </w:r>
      <w:r>
        <w:br w:type="page"/>
      </w:r>
    </w:p>
    <w:p>
      <w:pPr>
        <w:pStyle w:val="PreformattedText"/>
        <w:bidi w:val="0"/>
        <w:jc w:val="left"/>
        <w:rPr/>
      </w:pPr>
      <w:r>
        <w:rPr/>
        <w:t>-#�#-#�#-#�#-#�#-#�#-#A#-#Y#-#b#-#�#-#m#-#�#-# -#� -#d#-#�#-#P$-#�0-#�4-#�6-#1=-#�@-#uB-#�C-#�G-#�K-#�L-#�O-##Q-##R-##S-#�T-#s[-#�`-#�a-#6c-#jc-#xd-##g-#i-#�m-#rr-#�z-#�{-#`~-#&amp;#.#�#.###.##</w:t>
        <w:tab/>
        <w:t>.##</w:t>
      </w:r>
      <w:r>
        <w:br w:type="page"/>
      </w:r>
    </w:p>
    <w:p>
      <w:pPr>
        <w:pStyle w:val="PreformattedText"/>
        <w:bidi w:val="0"/>
        <w:jc w:val="left"/>
        <w:rPr/>
      </w:pPr>
      <w:r>
        <w:rPr/>
        <w:t>.###.#�#.#]#.#�#.#�#.#�#.#p#.#�#.#S#.#&amp;$.#�).#�*.#�,.#g..#�1.#M3.#N4.#p=.#t=.#�@.#kA.#�A.#*C.#LE.#�H.#�M.#:W.#WY.#�Y.#H[.#�h.#�h.#mk.#�n.#;o.#�o.#�q.#�q.#�r.#�s.#�t.#�z.#-|.#�|.#�}.#�~.#�~.#y.#�#/#.#/#�</w:t>
      </w:r>
      <w:r>
        <w:br w:type="page"/>
      </w:r>
    </w:p>
    <w:p>
      <w:pPr>
        <w:pStyle w:val="PreformattedText"/>
        <w:bidi w:val="0"/>
        <w:jc w:val="left"/>
        <w:rPr/>
      </w:pPr>
      <w:r>
        <w:rPr/>
        <w:t>/#�#/#�#/###/#Y#/#~#/#i#/#�#/#8 /#u /#&amp;%/#</w:t>
      </w:r>
    </w:p>
    <w:p>
      <w:pPr>
        <w:pStyle w:val="PreformattedText"/>
        <w:bidi w:val="0"/>
        <w:jc w:val="left"/>
        <w:rPr/>
      </w:pPr>
      <w:r>
        <w:rPr/>
        <w:t>&amp;/#�&amp;/#�+/##,/#�3/#�4/#�;/#�=/##&gt;/#2&gt;/#�A/#</w:t>
        <w:br/>
        <w:t>C/#�F/#</w:t>
      </w:r>
    </w:p>
    <w:p>
      <w:pPr>
        <w:pStyle w:val="PreformattedText"/>
        <w:bidi w:val="0"/>
        <w:jc w:val="left"/>
        <w:rPr/>
      </w:pPr>
      <w:r>
        <w:rPr/>
        <w:t>H/##H/#CH/#uH/#&amp;L/##M/#mO/##R/#LY/#d^/#</w:t>
      </w:r>
      <w:r>
        <w:br w:type="page"/>
      </w:r>
    </w:p>
    <w:p>
      <w:pPr>
        <w:pStyle w:val="PreformattedText"/>
        <w:bidi w:val="0"/>
        <w:jc w:val="left"/>
        <w:rPr/>
      </w:pPr>
      <w:r>
        <w:rPr/>
        <w:t>c/#�h/#�l/##m/#�r/#�r/#^u/#�w/#�#0#U#0#�#0#�#0#�#0#�</w:t>
        <w:tab/>
        <w:t>0#�</w:t>
        <w:br/>
        <w:t>0#�</w:t>
        <w:br/>
        <w:t>0##</w:t>
      </w:r>
    </w:p>
    <w:p>
      <w:pPr>
        <w:pStyle w:val="PreformattedText"/>
        <w:bidi w:val="0"/>
        <w:jc w:val="left"/>
        <w:rPr/>
      </w:pPr>
      <w:r>
        <w:rPr/>
        <w:t>0#�#0#�#0#i#0#�#0#`#0#�#0###0#�#0##!0#</w:t>
      </w:r>
    </w:p>
    <w:p>
      <w:pPr>
        <w:pStyle w:val="PreformattedText"/>
        <w:bidi w:val="0"/>
        <w:jc w:val="left"/>
        <w:rPr/>
      </w:pPr>
      <w:r>
        <w:rPr/>
        <w:t>#0#�$0#B'0#y(0#�)0##-0#-.0#�.0#[80#�:0#i@0#�@0#�H0#�L0#�M0##U0#dX0#o^0##`0#Ca0#�c0#[f0#�f0#�g0#vl0#�l0#^n0#Xp0#�x0#Y{0#�{0#�~0#F#1#�#1#!#1#G#1#�#1#�#1#�#1#�#1#</w:t>
        <w:tab/>
        <w:t>#1#2#1#-#1#�#1#[#1##"1#u"1#�%1#�(1#�)1#�+1#�,1#?/1#�/1#�01#�61#*71#�:1#�:1#{;1#�;1##?1#�C1#�D1#�D1#�F1#tK1#�M1#�M1#�P1#�T1#�U1#�c1#,h1#�o1#�r1#�s1#Ev1#%w1##x1##1##1#</w:t>
      </w:r>
      <w:r>
        <w:br w:type="page"/>
      </w:r>
    </w:p>
    <w:p>
      <w:pPr>
        <w:pStyle w:val="PreformattedText"/>
        <w:bidi w:val="0"/>
        <w:jc w:val="left"/>
        <w:rPr/>
      </w:pPr>
      <w:r>
        <w:rPr/>
        <w:t>#2#,#2#�#2#�#2#�#2##</w:t>
        <w:tab/>
        <w:t>2#_</w:t>
        <w:tab/>
        <w:t>2#o</w:t>
      </w:r>
    </w:p>
    <w:p>
      <w:pPr>
        <w:pStyle w:val="PreformattedText"/>
        <w:bidi w:val="0"/>
        <w:jc w:val="left"/>
        <w:rPr/>
      </w:pPr>
      <w:r>
        <w:rPr/>
        <w:t>2#�#2#�#2###2#�#2#�#2#q#2#�#2#�#2#�#2#8(2#�*2#�.2#�52##:2#�;2#gC2#�J2##L2#�Q2#�V2##W2#�W2#�\2#�]2#&gt;^2##c2#Qe2#hg2#�o2##q2#�~2#�#3#C#3#�#3#�#3#�#3#�#3#�#3#M#3#�#3#�"3#K&amp;3#^&amp;3#_'3#�'3#�-3#Q.3#�.3#�43#�73#783#�:3#�:3##&lt;3#�C3##G3#�I3#xL3#�M3#bO3##W3#�X3#</w:t>
      </w:r>
    </w:p>
    <w:p>
      <w:pPr>
        <w:pStyle w:val="PreformattedText"/>
        <w:bidi w:val="0"/>
        <w:jc w:val="left"/>
        <w:rPr/>
      </w:pPr>
      <w:r>
        <w:rPr/>
        <w:t>a3#vb3#�c3#�s3#&lt;t3#5u3#�y3#%z3#g{3#J~3#E#4#^#4#+</w:t>
        <w:br/>
        <w:t>4#�#4#f#4#+#4#�#4#</w:t>
        <w:tab/>
        <w:t>#4#\#4#1+4#2,4#8-4#�.4#z24#]54#o54#'64#�:4#�&lt;4#9F4##N4##T4#�U4#jV4#EZ4#�Z4#�]4##^4#N^4#�^4#�g4#�k4#�l4#�m4#@n4#-p4#�q4#�v4#{z4#</w:t>
      </w:r>
      <w:r>
        <w:br w:type="page"/>
      </w:r>
    </w:p>
    <w:p>
      <w:pPr>
        <w:pStyle w:val="PreformattedText"/>
        <w:bidi w:val="0"/>
        <w:jc w:val="left"/>
        <w:rPr/>
      </w:pPr>
      <w:r>
        <w:rPr/>
        <w:t>{4#E|4#�~4#�#5#�#5#U#5#j#5#?#5##</w:t>
      </w:r>
    </w:p>
    <w:p>
      <w:pPr>
        <w:pStyle w:val="PreformattedText"/>
        <w:bidi w:val="0"/>
        <w:jc w:val="left"/>
        <w:rPr/>
      </w:pPr>
      <w:r>
        <w:rPr/>
        <w:t>5#l</w:t>
      </w:r>
    </w:p>
    <w:p>
      <w:pPr>
        <w:pStyle w:val="PreformattedText"/>
        <w:bidi w:val="0"/>
        <w:jc w:val="left"/>
        <w:rPr/>
      </w:pPr>
      <w:r>
        <w:rPr/>
        <w:t>5#�#5#P#5#o#5#�#5#T!5#�%5##&amp;5#�,5#�15#v65##75#�85#�95#/&gt;5#�C5#�G5#�I5#KQ5#�Q5#�T5#-V5#:W5#&gt;\5#�\5##_5#J`5##a5##d5#�e5##f5#gj5#Pl5#�l5#�o5#`w5#�w5#�{5#�|5#�5#�#6#.#6#�#6###6#G#6#</w:t>
        <w:br/>
        <w:t>#6#�#6###6#�#6#I#6#� 6#�(6#�)6#.,6#Y.6#X/6#X36#^66#�86#�;6##=6#=?6#�B6#�F6#�I6##L6#�M6##P6#�R6#</w:t>
        <w:br/>
        <w:t>T6#�Z6##]6#k]6#�b6#2c6#xe6#[g6##k6#*n6#rx6#�x6#�x6#My6#�y6##}6#�6#$#7#�#7#�#7#�#7#N</w:t>
        <w:tab/>
        <w:t>7#0</w:t>
      </w:r>
      <w:r>
        <w:br w:type="page"/>
      </w:r>
    </w:p>
    <w:p>
      <w:pPr>
        <w:pStyle w:val="PreformattedText"/>
        <w:bidi w:val="0"/>
        <w:jc w:val="left"/>
        <w:rPr/>
      </w:pPr>
      <w:r>
        <w:rPr/>
        <w:t>7###7#3#7#a#7#!#7## 7#�!7#O%7#m*7#n*7#=,7#_:7#R&gt;7#�C7#BD7#�F7#</w:t>
        <w:tab/>
        <w:t>L7#�L7#{Q7#,]7#�]7##^7#�`7#�d7#�j7#%n7#�r7#rw7#�}7#�#8#@#8#�</w:t>
        <w:tab/>
        <w:t>8#�</w:t>
      </w:r>
      <w:r>
        <w:br w:type="page"/>
      </w:r>
    </w:p>
    <w:p>
      <w:pPr>
        <w:pStyle w:val="PreformattedText"/>
        <w:bidi w:val="0"/>
        <w:jc w:val="left"/>
        <w:rPr/>
      </w:pPr>
      <w:r>
        <w:rPr/>
        <w:t>8#�#8#�#8#�#8#�#8#q#8#j!8#o#8##%8#B&amp;8#1-8#P/8#^/8#�48#�68#�98##&lt;8#z=8#�?8#@Q8#�Q8#�R8#�V8#�W8##Z8#�Z8#�[8#�[8#�]8##^8#sa8#�f8##i8#9j8#!m8#Xo8#Hp8#�r8#�x8#�~8#�#9###9#W#9#(#9#n#9#�</w:t>
        <w:br/>
        <w:t>9##</w:t>
      </w:r>
      <w:r>
        <w:br w:type="page"/>
      </w:r>
    </w:p>
    <w:p>
      <w:pPr>
        <w:pStyle w:val="PreformattedText"/>
        <w:bidi w:val="0"/>
        <w:jc w:val="left"/>
        <w:rPr/>
      </w:pPr>
      <w:r>
        <w:rPr/>
        <w:t>9#c</w:t>
      </w:r>
    </w:p>
    <w:p>
      <w:pPr>
        <w:pStyle w:val="PreformattedText"/>
        <w:bidi w:val="0"/>
        <w:jc w:val="left"/>
        <w:rPr/>
      </w:pPr>
      <w:r>
        <w:rPr/>
        <w:t>9#D#9#Z#9#.#9#�#9#�+9#=,9#\.9#�.9#M09#r39#�59#�B9#�F9#�G9#HO9#'R9#�R9#xT9#�V9#�Y9#�Z9#6\9#1_9#�a9#Wc9#�f9##r9#Ax9###:#�#:#�#:##</w:t>
        <w:br/>
        <w:t>:#�</w:t>
        <w:br/>
        <w:t>:#�#:##</w:t>
      </w:r>
      <w:r>
        <w:br w:type="page"/>
      </w:r>
    </w:p>
    <w:p>
      <w:pPr>
        <w:pStyle w:val="PreformattedText"/>
        <w:bidi w:val="0"/>
        <w:jc w:val="left"/>
        <w:rPr/>
      </w:pPr>
      <w:r>
        <w:rPr/>
        <w:t>:#�#:#y#:#%#:##&amp;:#�':#[):#�/:#�5:##;:#�&lt;:#�@:#�B:##D:#�G:#�O:#LP:#yQ:#|R:#j^:#�i:#�i:#Dj:#�l:#[n:#@q:#�q:##r:#;r:#Us:#it:#�y:#�|:#�#;#�#;###;###;##</w:t>
      </w:r>
    </w:p>
    <w:p>
      <w:pPr>
        <w:pStyle w:val="PreformattedText"/>
        <w:bidi w:val="0"/>
        <w:jc w:val="left"/>
        <w:rPr/>
      </w:pPr>
      <w:r>
        <w:rPr/>
        <w:t>;#�#;#1#;#�#;#</w:t>
      </w:r>
    </w:p>
    <w:p>
      <w:pPr>
        <w:pStyle w:val="PreformattedText"/>
        <w:bidi w:val="0"/>
        <w:jc w:val="left"/>
        <w:rPr/>
      </w:pPr>
      <w:r>
        <w:rPr/>
        <w:t>#;#m#;#�#;#�!;#T);##2;#�2;#T7;#\7;#�9;##;;##&lt;;#�A;#�C;#�C;##G;#tH;#_J;#�K;#�K;##P;#�Q;#�T;#}V;#�W;#�Y;#F\;#z^;##_;#,`;#�b;##c;#�f;#</w:t>
        <w:br/>
        <w:t>h;#Wl;#�m;#�m;#�o;#�o;#�p;##t;#�w;#J{;#�;#�#&lt;#*#&lt;#�#&lt;#2</w:t>
        <w:br/>
        <w:t>&lt;#I</w:t>
      </w:r>
    </w:p>
    <w:p>
      <w:pPr>
        <w:pStyle w:val="PreformattedText"/>
        <w:bidi w:val="0"/>
        <w:jc w:val="left"/>
        <w:rPr/>
      </w:pPr>
      <w:r>
        <w:rPr/>
        <w:t>&lt;#�#&lt;#3#&lt;#S#&lt;#�*&lt;#Q-&lt;#q-&lt;##/&lt;#}1&lt;#�1&lt;#</w:t>
      </w:r>
      <w:r>
        <w:br w:type="page"/>
      </w:r>
    </w:p>
    <w:p>
      <w:pPr>
        <w:pStyle w:val="PreformattedText"/>
        <w:bidi w:val="0"/>
        <w:jc w:val="left"/>
        <w:rPr/>
      </w:pPr>
      <w:r>
        <w:rPr/>
        <w:t>4&lt;# 6&lt;#uE&lt;#\J&lt;#�K&lt;##M&lt;#gM&lt;#�M&lt;#ZR&lt;#�S&lt;##V&lt;#�X&lt;#�^&lt;##d&lt;##g&lt;#�j&lt;#�m&lt;#�n&lt;#�n&lt;##s&lt;#�#=#�#=#t</w:t>
        <w:br/>
        <w:t>=#�</w:t>
        <w:br/>
        <w:t>=#K#=#c</w:t>
      </w:r>
      <w:r>
        <w:br w:type="page"/>
      </w:r>
    </w:p>
    <w:p>
      <w:pPr>
        <w:pStyle w:val="PreformattedText"/>
        <w:bidi w:val="0"/>
        <w:jc w:val="left"/>
        <w:rPr/>
      </w:pPr>
      <w:r>
        <w:rPr/>
        <w:t>=#�#=#�#=###=#L#=#v#=#�#=#i#=#�#=###=#�#=###=#{#=#&lt;#=#�#=#�#=###=#�#=#A"=#U#=##&amp;=##)=#^/=#i5=#�5=##;=#�&lt;=#�&gt;=##?=#UA=#�A=##B=##B=#zH=##J=#7K=#�L=#�M=#�P=##T=#�U=#�]=#"c=#�h=#�i=#�i=#�k=#=t=#ot=#ow=#:y=##z=#~z=#�}=#�#&gt;#�#&gt;#U#&gt;#]#&gt;#g#&gt;#�#&gt;#t#&gt;#�#&gt;#�#&gt;#�#&gt;#�#&gt;#�#&gt;#[#&gt;#�#&gt;#�#&gt;#� &gt;#&lt;#&gt;#o#&gt;#�$&gt;##&amp;&gt;#�&amp;&gt;#n'&gt;#y)&gt;#�-&gt;#�-&gt;#n/&gt;#�0&gt;#+2&gt;#}2&gt;##6&gt;##6&gt;#�:&gt;##&lt;&gt;#�@&gt;#`D&gt;#�G&gt;##M&gt;#�M&gt;#�M&gt;#�R&gt;#LU&gt;#�V&gt;#�\&gt;#�b&gt;##c&gt;#�g&gt;#+h&gt;#�i&gt;#�l&gt;#�o&gt;#�p&gt;#r&gt;##t&gt;#jv&gt;#rx&gt;#�&gt;#�#?##</w:t>
        <w:tab/>
        <w:t>?##?#�#?#�#?#L#?#(#?#v#?#M#?#</w:t>
      </w:r>
      <w:r>
        <w:br w:type="page"/>
      </w:r>
    </w:p>
    <w:p>
      <w:pPr>
        <w:pStyle w:val="PreformattedText"/>
        <w:bidi w:val="0"/>
        <w:jc w:val="left"/>
        <w:rPr/>
      </w:pPr>
      <w:r>
        <w:rPr/>
        <w:t>#?###?#�#?#�&amp;?#x/?#�2?##6?#K8?#|8?#�9?#'&gt;?#�&gt;?#�??#�A?##F?#�H?#�K?#?N?#�P?##S?#WS?#@X?#WY?#fY?#&lt;^?#�`?#uo?#�p?#xx?#2{?#�{?#�#@#�#@###@###@#�#@#v</w:t>
        <w:br/>
        <w:t>@###@#9</w:t>
      </w:r>
    </w:p>
    <w:p>
      <w:pPr>
        <w:pStyle w:val="PreformattedText"/>
        <w:bidi w:val="0"/>
        <w:jc w:val="left"/>
        <w:rPr/>
      </w:pPr>
      <w:r>
        <w:rPr/>
        <w:t>@#[</w:t>
      </w:r>
    </w:p>
    <w:p>
      <w:pPr>
        <w:pStyle w:val="PreformattedText"/>
        <w:bidi w:val="0"/>
        <w:jc w:val="left"/>
        <w:rPr/>
      </w:pPr>
      <w:r>
        <w:rPr/>
        <w:t>@#�#@#�#@#�#@#U&amp;@#)'@#�)@#�,@#�.@#a/@#f2@#`3@#</w:t>
      </w:r>
    </w:p>
    <w:p>
      <w:pPr>
        <w:pStyle w:val="PreformattedText"/>
        <w:bidi w:val="0"/>
        <w:jc w:val="left"/>
        <w:rPr/>
      </w:pPr>
      <w:r>
        <w:rPr/>
        <w:t>5@#�7@#�:@#�?@#MB@#�C@#�E@#�E@##G@#�Q@#�Q@#�Q@#�S@#�U@#�Y@#9\@#�e@#�e@#�j@#�p@#�u@#{z@#�{@#�{@##|@#M#A#�#A#B#A###A#B#A#T#A#a#A#T</w:t>
        <w:tab/>
        <w:t>A#p</w:t>
      </w:r>
      <w:r>
        <w:br w:type="page"/>
      </w:r>
    </w:p>
    <w:p>
      <w:pPr>
        <w:pStyle w:val="PreformattedText"/>
        <w:bidi w:val="0"/>
        <w:jc w:val="left"/>
        <w:rPr/>
      </w:pPr>
      <w:r>
        <w:rPr/>
        <w:t>A#|#A#�#A#�#A#H#A#V#A###A#4#A#i#A#\#A#�$A##+A##+A#?.A#�.A#E0A#r3A#�3A#�4A##6A#�6A#�7A#�8A#z;A#�;A#I=A#�CA#�DA#�RA#�TA#�YA##ZA#x]A##aA#�aA#UfA#:hA#�iA#$jA#fjA#.mA#]mA#bwA#*xA#-#B#f#B#v#B#�#B###B#�#B##B#</w:t>
        <w:tab/>
        <w:t>#B#�#B#g#B###B#�!B##"B##"B#�#B#�$B#�)B#�-B#:0B#S2B#�3B#�:B#z&lt;B#�BB#�FB##IB#�IB#�IB##LB#*LB#/PB#</w:t>
      </w:r>
    </w:p>
    <w:p>
      <w:pPr>
        <w:pStyle w:val="PreformattedText"/>
        <w:bidi w:val="0"/>
        <w:jc w:val="left"/>
        <w:rPr/>
      </w:pPr>
      <w:r>
        <w:rPr/>
        <w:t>VB#�XB##ZB#�\B#�`B#2bB#�bB#�dB##gB#�gB#%iB#rmB#�sB#�uB#�wB#jyB#�}B#�}B#�#C#%#C#Y#C#�</w:t>
        <w:tab/>
        <w:t>C#�</w:t>
        <w:br/>
        <w:t>C#~#C#�#C#�#C#�#C#;#C#�#C###C#C#C#Q#C#�"C#�"C#g&amp;C#T8C#O?C#-FC#JC#�JC#cNC##SC#�UC#</w:t>
      </w:r>
      <w:r>
        <w:br w:type="page"/>
      </w:r>
    </w:p>
    <w:p>
      <w:pPr>
        <w:pStyle w:val="PreformattedText"/>
        <w:bidi w:val="0"/>
        <w:jc w:val="left"/>
        <w:rPr/>
      </w:pPr>
      <w:r>
        <w:rPr/>
        <w:t>XC#�\C#�]C#�_C#�_C#/cC#iiC#OlC#�wC#�xC#�{C#�|C#=}C#�#D#</w:t>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D#� D#L"D#�%D#�&amp;D#�,D#�/D# 4D#�6D#�6D#s8D#�8D#eAD#&amp;CD#�CD##FD#�HD#�JD#�LD#�ND#&amp;QD#�XD#�YD#-]D#�]D#=_D#6`D#{`D#`bD#�fD#ugD#QjD#�kD#3tD#zuD#�vD##|D#�}D#�~D###E#&lt;#E#�#E#�#E#"</w:t>
        <w:br/>
        <w:t>E#�#E#�#E#|#E#�#E#N#E#�#E###E#`#E#H E##&amp;E#W1E#�2E#�5E#,8E#�9E#�:E##?E#�?E#�AE#nCE#�EE#�IE#�LE#�RE#7YE#�\E#�\E#�]E##^E#VcE#�cE#ZfE#igE#hE#�hE#\lE#�rE#�sE#\vE#z|E#�|E#�#F#�</w:t>
        <w:tab/>
        <w:t>F#�#F#(#F#�#F#�#F#�#F#K#F#�#F#�#F#�#F#U#F#�#F#e F#� F#k"F##*F##,F#�,F#�,F#0-F# 6F#j6F#5=F#�=F#�@F#$AF#�EF#�FF#�GF#HKF#�KF#nMF#�MF#HQF#�SF#�TF##UF#�_F#DkF#�nF#�pF#�tF#muF#�vF#�yF#�zF#0{F#�|F#a#G#</w:t>
        <w:br/>
        <w:t>#G#�#G#I#G#u#G###G#�#G#�#G#y#G##"G#%"G#b&amp;G#�+G##1G##1G#31G#�4G#,7G#�7G#4;G#{;G##&gt;G#h@G#tBG#�CG##NG#�PG#�QG#�RG##SG#�YG#</w:t>
      </w:r>
      <w:r>
        <w:br w:type="page"/>
      </w:r>
    </w:p>
    <w:p>
      <w:pPr>
        <w:pStyle w:val="PreformattedText"/>
        <w:bidi w:val="0"/>
        <w:jc w:val="left"/>
        <w:rPr/>
      </w:pPr>
      <w:r>
        <w:rPr/>
        <w:t>ZG#�]G##_G#�_G#3cG#�eG#�jG#�oG#�pG#csG#�uG#ZwG#l{G##|G#j}G#�~G#Y#H#�#H#O#H#&gt;#H#�#H#Y#H#�#H#�#H#o H##$H#</w:t>
        <w:br/>
        <w:t>%H#E(H#</w:t>
        <w:br/>
        <w:t>+H##-H#u.H#�/H#!0H##3H#�5H#�7H#�9H#7CH#%IH#_JH#�KH#�MH##RH#�TH#�UH#�WH#[]H#�`H#�cH#�iH#?oH#bsH#�vH#�wH#yH#�|H#�#I#�#I#�#I#h#I#\#I#W#I#�#I#b#I#�#I#B#I#w#I#�#I#�#I#�"I#'#I#�#I#O$I#�&amp;I#�*I#&gt;;I#�=I#/?I#�DI#0FI#�FI#tII#TKI##LI#3OI##RI#jUI#�UI#WdI#�pI#�tI#�tI#�uI#�wI#$yI##|I##}I#�#J#A#J#!#J#/#J#z#J#�#J#�#J#/#J#</w:t>
      </w:r>
    </w:p>
    <w:p>
      <w:pPr>
        <w:pStyle w:val="PreformattedText"/>
        <w:bidi w:val="0"/>
        <w:jc w:val="left"/>
        <w:rPr/>
      </w:pPr>
      <w:r>
        <w:rPr/>
        <w:t>#J#�#J#�%J#�(J##)J#w)J#�-J#81J#]1J#�7J#�7J##8J#�:J#�;J#�?J#�AJ#�CJ#`EJ#iLJ#�LJ#�LJ#�NJ#�QJ##TJ#*ZJ#�]J#�bJ#�cJ##eJ#JnJ#]nJ#�oJ#�sJ#�yJ#�{J#�}J#u#K#�#K#�#K###K#D</w:t>
      </w:r>
    </w:p>
    <w:p>
      <w:pPr>
        <w:pStyle w:val="PreformattedText"/>
        <w:bidi w:val="0"/>
        <w:jc w:val="left"/>
        <w:rPr/>
      </w:pPr>
      <w:r>
        <w:rPr/>
        <w:t>K#�#K#�#K#U#K#�#K#�#K###K#c#K#�%K#�%K#/'K#F(K#�+K#�6K#??K#�DK#�MK##NK#�PK#�RK#�RK#RYK##]K##gK#�iK#�tK#�yK#G|K#/K#4#L#|#L#R#L#k#L#-#L#�#L#�#L###L###L#�#L#{#L###L#}"L###L##&amp;L#�(L##,L#w,L#w-L#"3L#�4L#h7L#�8L#�9L#l:L#U&lt;L#hBL#�EL#+GL#wGL#�HL#iKL#]ML#,NL#LQL#~QL#cXL#�XL#�XL#�[L#�aL#$cL#+lL#�lL#tmL#�oL#YpL#DuL#�xL#�{L#}|L#X#M#�#M#�#M#U#M#�#M#)#M#M#M#0#M#d#M#G#M###M#�#M#�&amp;M#%+M#�+M#�+M#�+M#�.M#�/M#z0M#�0M#71M##2M#�2M#�9M#s;M#"BM#�CM#ZEM#:QM##UM#CVM#]VM#YWM#�WM#OYM#DZM#S`M#�cM#veM#�eM#�fM#BgM#�qM#�uM#�wM###N#�#N###N#�#N###N#�#N#o</w:t>
        <w:tab/>
        <w:t>N###N#�#N#r#N#�#N#r#N#T!N#�!N#q#N#�%N#�&amp;N#%(N#�1N#�8N#|9N#�:N#�;N#�;N#2&lt;N#�=N##?N#�CN#WIN#�IN#�JN#_LN#(MN#�ON#�PN#�QN##TN#�XN#UZN#kZN#v\N#WdN#�dN#�eN#�fN#�gN#�hN#%lN#�mN#�oN#�pN#+qN#UxN#�xN#�zN##{N##|N#G#O#�#O#(</w:t>
        <w:br/>
        <w:t>O#=#O#�#O#�#O#�#O#�#O###O#�#O#�#O#I#O#�,O#V0O#�2O#i7O#V8O#%?O#�@O#�FO#�KO#)LO#�LO##NO#�RO#QZO#�ZO#�[O#�\O#�^O#�aO#�cO#_eO#%iO#aiO#�jO##kO#�mO#�vO#&lt;yO# }O#PO###P#j#P#N#P##P#�#P#�</w:t>
        <w:tab/>
        <w:t>P#�</w:t>
      </w:r>
      <w:r>
        <w:br w:type="page"/>
      </w:r>
    </w:p>
    <w:p>
      <w:pPr>
        <w:pStyle w:val="PreformattedText"/>
        <w:bidi w:val="0"/>
        <w:jc w:val="left"/>
        <w:rPr/>
      </w:pPr>
      <w:r>
        <w:rPr/>
        <w:t>P#�</w:t>
      </w:r>
    </w:p>
    <w:p>
      <w:pPr>
        <w:pStyle w:val="PreformattedText"/>
        <w:bidi w:val="0"/>
        <w:jc w:val="left"/>
        <w:rPr/>
      </w:pPr>
      <w:r>
        <w:rPr/>
        <w:t>P#�#P#�#P#�#P###P#M#P#�#P#�#P##)P#�*P#G6P##9P#q:P#a=P#�&gt;P#(@P#xEP#�FP#�OP#&amp;QP#�RP#�UP#�VP#E^P#9cP#�dP#@fP#!hP#�iP#�mP#NrP#�rP#�zP#�{P#�P#�#Q#�#Q#�#Q#z#Q#�#Q#�</w:t>
        <w:tab/>
        <w:t>Q##</w:t>
      </w:r>
      <w:r>
        <w:br w:type="page"/>
      </w:r>
    </w:p>
    <w:p>
      <w:pPr>
        <w:pStyle w:val="PreformattedText"/>
        <w:bidi w:val="0"/>
        <w:jc w:val="left"/>
        <w:rPr/>
      </w:pPr>
      <w:r>
        <w:rPr/>
        <w:t>Q#�#Q#�#Q###Q#*#Q###Q#�#Q#�#Q#&gt;"Q#O"Q#|"Q#�'Q#0(Q#y*Q#,,Q#�,Q#�0Q#�0Q#+1Q#�8Q#�;Q#�&gt;Q#�@Q#�AQ#�OQ#�PQ#1QQ#JYQ##ZQ#,^Q#�^Q#�dQ#�iQ#�iQ#6uQ#�vQ#;xQ#�xQ#�|Q#�Q#�Q#�#R###R#�#R#W</w:t>
        <w:tab/>
        <w:t>R#z</w:t>
        <w:br/>
        <w:t>R#�</w:t>
      </w:r>
    </w:p>
    <w:p>
      <w:pPr>
        <w:pStyle w:val="PreformattedText"/>
        <w:bidi w:val="0"/>
        <w:jc w:val="left"/>
        <w:rPr/>
      </w:pPr>
      <w:r>
        <w:rPr/>
        <w:t>R#�</w:t>
      </w:r>
    </w:p>
    <w:p>
      <w:pPr>
        <w:pStyle w:val="PreformattedText"/>
        <w:bidi w:val="0"/>
        <w:jc w:val="left"/>
        <w:rPr/>
      </w:pPr>
      <w:r>
        <w:rPr/>
        <w:t>R#�#R#�#R#9#R#�#R#F#R###R#x"R#�"R#�#R#t%R##(R#�(R#�)R#�*R#�-R#~.R#�2R#?5R#�5R#�7R##8R#�8R#Y&gt;R##?R#J?R#�CR#�IR#�OR##PR#xQR##[R#�[R##^R#�^R#�cR#.gR#JiR#�kR#ToR#�pR#�tR##uR##vR#�vR#ExR##}R#�#S#�#S#�#S#�#S#+#S#3#S#�</w:t>
        <w:tab/>
        <w:t>S#�</w:t>
      </w:r>
      <w:r>
        <w:br w:type="page"/>
      </w:r>
    </w:p>
    <w:p>
      <w:pPr>
        <w:pStyle w:val="PreformattedText"/>
        <w:bidi w:val="0"/>
        <w:jc w:val="left"/>
        <w:rPr/>
      </w:pPr>
      <w:r>
        <w:rPr/>
        <w:t>S#A#S#Y#S#�#S#n#S#�#S#� S#Z#S#f%S##(S#Q)S#�/S#v0S#`3S#�3S#"4S##7S#�8S##9S#-&lt;S#�&lt;S##?S#NAS#�BS#�JS#xKS#�KS##LS#�NS#2QS#(TS#AVS#�WS#�XS#;bS#�bS#�cS#�dS#�dS#�eS#[kS#�lS#�oS#�pS#�vS#�vS#�zS#"#T#�#T#�</w:t>
        <w:tab/>
        <w:t>T#a</w:t>
      </w:r>
      <w:r>
        <w:br w:type="page"/>
      </w:r>
    </w:p>
    <w:p>
      <w:pPr>
        <w:pStyle w:val="PreformattedText"/>
        <w:bidi w:val="0"/>
        <w:jc w:val="left"/>
        <w:rPr/>
      </w:pPr>
      <w:r>
        <w:rPr/>
        <w:t>T#g</w:t>
      </w:r>
      <w:r>
        <w:br w:type="page"/>
      </w:r>
    </w:p>
    <w:p>
      <w:pPr>
        <w:pStyle w:val="PreformattedText"/>
        <w:bidi w:val="0"/>
        <w:jc w:val="left"/>
        <w:rPr/>
      </w:pPr>
      <w:r>
        <w:rPr/>
        <w:t>T#y#T#</w:t>
      </w:r>
    </w:p>
    <w:p>
      <w:pPr>
        <w:pStyle w:val="PreformattedText"/>
        <w:bidi w:val="0"/>
        <w:jc w:val="left"/>
        <w:rPr/>
      </w:pPr>
      <w:r>
        <w:rPr/>
        <w:t>#T#�#T#�#T#�#T#B#T#�#T#'#T#�#T#6#T#P#T#s#T#? T#R!T#�"T#�#T#.'T#�-T#h.T#K0T#o0T#�4T#k5T#�5T#�;T#|&lt;T#�&lt;T#x?T##@T#1AT##JT##LT#�MT#�MT#</w:t>
      </w:r>
    </w:p>
    <w:p>
      <w:pPr>
        <w:pStyle w:val="PreformattedText"/>
        <w:bidi w:val="0"/>
        <w:jc w:val="left"/>
        <w:rPr/>
      </w:pPr>
      <w:r>
        <w:rPr/>
        <w:t>PT#�PT#�RT#*WT#�[T##bT#�cT##eT#&amp;eT##hT#[lT#�lT#ivT#�T#H#U###U#S#U#8</w:t>
        <w:tab/>
        <w:t>U#�</w:t>
        <w:tab/>
        <w:t>U#�</w:t>
        <w:tab/>
        <w:t>U#�</w:t>
      </w:r>
      <w:r>
        <w:br w:type="page"/>
      </w:r>
    </w:p>
    <w:p>
      <w:pPr>
        <w:pStyle w:val="PreformattedText"/>
        <w:bidi w:val="0"/>
        <w:jc w:val="left"/>
        <w:rPr/>
      </w:pPr>
      <w:r>
        <w:rPr/>
        <w:t>U#U#U#�#U###U#�#U#K#U#p)U#�,U#�1U#�1U#u&lt;U#;CU#BCU#2DU#�DU#�NU#�UU#�YU#�_U#WgU#�pU#3tU##uU#ovU#�}U#�#V#�#V#F</w:t>
      </w:r>
      <w:r>
        <w:br w:type="page"/>
      </w:r>
    </w:p>
    <w:p>
      <w:pPr>
        <w:pStyle w:val="PreformattedText"/>
        <w:bidi w:val="0"/>
        <w:jc w:val="left"/>
        <w:rPr/>
      </w:pPr>
      <w:r>
        <w:rPr/>
        <w:t>V#�</w:t>
      </w:r>
    </w:p>
    <w:p>
      <w:pPr>
        <w:pStyle w:val="PreformattedText"/>
        <w:bidi w:val="0"/>
        <w:jc w:val="left"/>
        <w:rPr/>
      </w:pPr>
      <w:r>
        <w:rPr/>
        <w:t>V#�#V#Z#V#�#V#�#V#d#V#�#V#s#V##"V#�#V#�'V#�(V#�*V#�*V#�+V#�,V#72V#�4V#�7V#�8V#�9V#�;V##=V#�DV#,IV#�KV#�LV#NPV#5QV#�RV#lSV##\V#�]V#�eV#�fV#fgV#9iV#�iV#�lV#UnV#6vV#�zV#�{V#�#W#�#W#;#W#C#W##</w:t>
      </w:r>
      <w:r>
        <w:br w:type="page"/>
      </w:r>
    </w:p>
    <w:p>
      <w:pPr>
        <w:pStyle w:val="PreformattedText"/>
        <w:bidi w:val="0"/>
        <w:jc w:val="left"/>
        <w:rPr/>
      </w:pPr>
      <w:r>
        <w:rPr/>
        <w:t>W#�#W#%#W#�#W#�#W#J!W#�'W#�(W#�*W#H-W#�-W#�/W#�/W#40W##8W#�&lt;W#^@W#1GW#�GW#�JW#�JW#dUW##WW#�XW#�ZW#s`W#�eW#�mW#BrW#�vW#�vW#�xW#�|W##~W#�#X#B#X#�#X#|#X#�#X#�#X#r#X#�#X#V#X#�#X#�#X#�#X#�#X#�$X#�%X#�&amp;X##,X#U.X#�/X#�3X#�7X#�9X#�:X#�;X#a&gt;X#�&gt;X##?X#�CX#�FX#{KX#�KX#{MX#MX##OX#ERX#�RX#?TX#MWX##ZX#.]X#�`X##bX#=cX#�iX#�jX#lmX#�nX#:qX#`uX#juX#�uX#�|X#4X###Y#^#Y#J#Y#�</w:t>
      </w:r>
      <w:r>
        <w:br w:type="page"/>
      </w:r>
    </w:p>
    <w:p>
      <w:pPr>
        <w:pStyle w:val="PreformattedText"/>
        <w:bidi w:val="0"/>
        <w:jc w:val="left"/>
        <w:rPr/>
      </w:pPr>
      <w:r>
        <w:rPr/>
        <w:t>Y#�#Y#}#Y#�,Y#2/Y##0Y#g0Y#�0Y##1Y#:1Y#�1Y#�1Y#\9Y#S&lt;Y#�?Y#DBY#�CY#�HY#gIY#�PY#VY#�WY#�XY#�YY#�]Y#�^Y#�_Y#�`Y#�bY#�cY#�dY#XfY#�hY#�iY#�kY##lY#%mY#)mY#qnY##oY#!wY#�yY#�yY#�}Y#�}Y###Z#�#Z#�#Z###Z#�#Z#6#Z#+#Z#3#Z#d#Z#�#Z#�#Z#+#Z#s#Z#�#Z#� Z##!Z#T%Z#f'Z#i'Z#�'Z#s+Z#21Z#d3Z#i3Z##4Z#{9Z# AZ#!AZ#QAZ#ACZ##GZ#YIZ#�MZ#�NZ#OPZ#9VZ#*XZ#@ZZ#�\Z#|iZ#�jZ#xoZ#�oZ##sZ##uZ#$uZ#�wZ#M~Z#�~Z#�#[#�#[#</w:t>
      </w:r>
      <w:r>
        <w:br w:type="page"/>
      </w:r>
    </w:p>
    <w:p>
      <w:pPr>
        <w:pStyle w:val="PreformattedText"/>
        <w:bidi w:val="0"/>
        <w:jc w:val="left"/>
        <w:rPr/>
      </w:pPr>
      <w:r>
        <w:rPr/>
        <w:tab/>
        <w:t>[#-</w:t>
        <w:tab/>
        <w:t>[#�#[#�</w:t>
      </w:r>
    </w:p>
    <w:p>
      <w:pPr>
        <w:pStyle w:val="PreformattedText"/>
        <w:bidi w:val="0"/>
        <w:jc w:val="left"/>
        <w:rPr/>
      </w:pPr>
      <w:r>
        <w:rPr/>
        <w:t>[#�#[#�#[#�#[#�#[#�#[#9#[###[#�$[#]*[#A,[#�,[#</w:t>
        <w:tab/>
        <w:t>-[#�0[#12[#N2[#V8[#s9[#�:[#�F[#�L[#]N[#gN[#^V[#fW[#�X[#GZ[#�Z[#7[[#�\[##^[#[a[#�e[#�e[#8f[##h[#�i[#�l[##m[#�s[#Mu[#�u[#Nx[#</w:t>
      </w:r>
    </w:p>
    <w:p>
      <w:pPr>
        <w:pStyle w:val="PreformattedText"/>
        <w:bidi w:val="0"/>
        <w:jc w:val="left"/>
        <w:rPr/>
      </w:pPr>
      <w:r>
        <w:rPr/>
        <w:t>z[#�{[#�[#�#\#M#\#�#\#�#\#+#\#�#\#,</w:t>
      </w:r>
      <w:r>
        <w:br w:type="page"/>
      </w:r>
    </w:p>
    <w:p>
      <w:pPr>
        <w:pStyle w:val="PreformattedText"/>
        <w:bidi w:val="0"/>
        <w:jc w:val="left"/>
        <w:rPr/>
      </w:pPr>
      <w:r>
        <w:rPr/>
        <w:t>\#�#\#�#\###\#�#\#�#\###\#R \#� \##!\###\#&gt;%\#�)\#.,\#70\#�3\#�6\#�;\#�&gt;\#tD\#5K\#�N\#�O\#�T\#�W\#�X\#qY\#�Y\#&amp;]\##d\#}f\#mj\#�j\#</w:t>
      </w:r>
      <w:r>
        <w:br w:type="page"/>
      </w:r>
    </w:p>
    <w:p>
      <w:pPr>
        <w:pStyle w:val="PreformattedText"/>
        <w:bidi w:val="0"/>
        <w:jc w:val="left"/>
        <w:rPr/>
      </w:pPr>
      <w:r>
        <w:rPr/>
        <w:t>s\##x\#�y\#i#]#�#]#�#]#�</w:t>
        <w:tab/>
        <w:t>]#�</w:t>
      </w:r>
      <w:r>
        <w:br w:type="page"/>
      </w:r>
    </w:p>
    <w:p>
      <w:pPr>
        <w:pStyle w:val="PreformattedText"/>
        <w:bidi w:val="0"/>
        <w:jc w:val="left"/>
        <w:rPr/>
      </w:pPr>
      <w:r>
        <w:rPr/>
        <w:t>]#�</w:t>
      </w:r>
    </w:p>
    <w:p>
      <w:pPr>
        <w:pStyle w:val="PreformattedText"/>
        <w:bidi w:val="0"/>
        <w:jc w:val="left"/>
        <w:rPr/>
      </w:pPr>
      <w:r>
        <w:rPr/>
        <w:t>]#e#]#&gt;#]#�#]#�#]#1#]#�#]#q!]#�"]#�"]#�%]#�(]#�+]#�.]#K6]#�8]#(@]#a@]#�D]#$F]#kJ]#�K]#�K]#�M]#.N]#�O]#�V]#nX]#-[]#p[]#z[]#�a]#�b]#�h]#�l]#�v]##y]#�y]#�z]#�]#N#^#g</w:t>
        <w:br/>
        <w:t>^#�</w:t>
      </w:r>
      <w:r>
        <w:br w:type="page"/>
      </w:r>
    </w:p>
    <w:p>
      <w:pPr>
        <w:pStyle w:val="PreformattedText"/>
        <w:bidi w:val="0"/>
        <w:jc w:val="left"/>
        <w:rPr/>
      </w:pPr>
      <w:r>
        <w:rPr/>
        <w:t>^#�#^###^###^#�#^#g#^#�#^#?#^#�#^#j ^#�#^##(^#�(^#�+^#�.^#�0^#�1^#�6^#�6^#�9^#;^#�&gt;^#&gt;A^#YD^#�D^#VF^#�F^#�N^#�P^#%T^#\X^#�[^#Z]^#+`^##b^#�b^#Ng^#ei^#�j^##k^#3k^#�k^##p^#Ds^###_#�#_#�#_#�#_#t#_###_#�#_#�</w:t>
        <w:br/>
        <w:t>_#�#_#�#_#U</w:t>
      </w:r>
      <w:r>
        <w:br w:type="page"/>
      </w:r>
    </w:p>
    <w:p>
      <w:pPr>
        <w:pStyle w:val="PreformattedText"/>
        <w:bidi w:val="0"/>
        <w:jc w:val="left"/>
        <w:rPr/>
      </w:pPr>
      <w:r>
        <w:rPr/>
        <w:t>_#5#_#d#_#�#_#P!_#�&amp;_#9*_#9,_#�-_##1_##2_#,2_#</w:t>
      </w:r>
      <w:r>
        <w:br w:type="page"/>
      </w:r>
    </w:p>
    <w:p>
      <w:pPr>
        <w:pStyle w:val="PreformattedText"/>
        <w:bidi w:val="0"/>
        <w:jc w:val="left"/>
        <w:rPr/>
      </w:pPr>
      <w:r>
        <w:rPr/>
        <w:t>3_#�3_##&gt;_#D@_#UE_#`E_#�E_#kH_#�N_#�O_#�U_#�U_#�W_#�Y_#�__#�b_#�b_#Sd_#\m_#5p_#�s_##}_#p#`#�</w:t>
        <w:br/>
        <w:t>`#�</w:t>
      </w:r>
    </w:p>
    <w:p>
      <w:pPr>
        <w:pStyle w:val="PreformattedText"/>
        <w:bidi w:val="0"/>
        <w:jc w:val="left"/>
        <w:rPr/>
      </w:pPr>
      <w:r>
        <w:rPr/>
        <w:t>`#�#`#8#`#^#`#m#`#&amp;'`# *`#�+`#X,`##/`#D/`#O/`#�2`##4`#�6`#�8`#�;`##?`#�?`#)@`#�@`#gC`##J`#YL`#I[`#�a`#�a`#Nd`#�f`##j`#"l`#�q`#�x`#=z`#�{`#L|`#�}`#w</w:t>
        <w:br/>
        <w:t>a#^#a#�</w:t>
      </w:r>
      <w:r>
        <w:br w:type="page"/>
      </w:r>
    </w:p>
    <w:p>
      <w:pPr>
        <w:pStyle w:val="PreformattedText"/>
        <w:bidi w:val="0"/>
        <w:jc w:val="left"/>
        <w:rPr/>
      </w:pPr>
      <w:r>
        <w:rPr/>
        <w:t>a###a#�#a#-#a###a#@$a##%a#�%a#�)a#S,a#�-a#P.a#^3a#74a#�7a#�9a#EAa#%Ja#SLa#Na#�Qa##Ra#PRa#?Ta#zUa##Wa#%Wa##Ya#:Za##[a##`a#Y`a#�`a#qca#</w:t>
      </w:r>
    </w:p>
    <w:p>
      <w:pPr>
        <w:pStyle w:val="PreformattedText"/>
        <w:bidi w:val="0"/>
        <w:jc w:val="left"/>
        <w:rPr/>
      </w:pPr>
      <w:r>
        <w:rPr/>
        <w:t>fa#^ja#�la##ma##na#*ra#�ra#Uva#8a#�#b###b#&amp;#b#"</w:t>
        <w:br/>
        <w:t>b#�#b###b#�#b###b#�#b#~ b#S*b#�,b#^.b#`/b#</w:t>
      </w:r>
    </w:p>
    <w:p>
      <w:pPr>
        <w:pStyle w:val="PreformattedText"/>
        <w:bidi w:val="0"/>
        <w:jc w:val="left"/>
        <w:rPr/>
      </w:pPr>
      <w:r>
        <w:rPr/>
        <w:t>1b#�2b#�4b#�7b#b9b##&gt;b#1?b#�Ib#�Jb#SQb#JRb##Tb#0Vb#,Zb#�]b#"`b#�db#�eb#�hb#[lb#�lb##mb#=ub#�yb#�|b#X#c#�#c#&amp;#c#�</w:t>
      </w:r>
    </w:p>
    <w:p>
      <w:pPr>
        <w:pStyle w:val="PreformattedText"/>
        <w:bidi w:val="0"/>
        <w:jc w:val="left"/>
        <w:rPr/>
      </w:pPr>
      <w:r>
        <w:rPr/>
        <w:t>c#�#c#�#c#�#c#�#c#�#c#$#c#�#c#�#c#2#c#I#c#�#c#�)c#-*c#�+c#�.c#3/c#�3c##8c#�8c#�;c#(=c#�=c#�Ic#:Sc#^Vc#�]c#�_c#�ec#�fc##ic##ic#�nc##qc#�xc#�yc#'~c#9~c#�#d#'#d#G#d#H#d###d#5#d#r#d#\#d#�</w:t>
      </w:r>
      <w:r>
        <w:br w:type="page"/>
      </w:r>
    </w:p>
    <w:p>
      <w:pPr>
        <w:pStyle w:val="PreformattedText"/>
        <w:bidi w:val="0"/>
        <w:jc w:val="left"/>
        <w:rPr/>
      </w:pPr>
      <w:r>
        <w:rPr/>
        <w:t>d#�#d###d#�#d#�#d#2#d#N#d#</w:t>
      </w:r>
    </w:p>
    <w:p>
      <w:pPr>
        <w:pStyle w:val="PreformattedText"/>
        <w:bidi w:val="0"/>
        <w:jc w:val="left"/>
        <w:rPr/>
      </w:pPr>
      <w:r>
        <w:rPr/>
        <w:t>#d#�"d#�$d#�&amp;d#�)d##*d##/d#�0d#�3d#s4d#�8d#�&gt;d#�@d#�Jd#�Pd#dSd##Wd#fZd#�Zd#�]d#�]d#�bd#�cd#Ydd#�ed#Mhd#�nd#�nd#�sd#�td#�wd#�wd#Ryd#G|d#�d#K#e#�#e#�</w:t>
        <w:tab/>
        <w:t>e#n#e#�#e#�#e#�#e###e#�#e#�#e#{#e#@#e#�#e#d%e#�%e#o&amp;e#�&amp;e#�+e#�-e#,4e#�5e#�8e##;e#�&gt;e#�Ee#�Fe#�Je#�Ke#�Pe#�Qe#�Ve#^We#�Ye#7[e#Tee#�je#ile#�oe##te#�ue#�{e#(|e#�}e#O~e#�~e#�#f#�#f#L#f#H#f##f#�#f###f#�</w:t>
      </w:r>
      <w:r>
        <w:br w:type="page"/>
      </w:r>
    </w:p>
    <w:p>
      <w:pPr>
        <w:pStyle w:val="PreformattedText"/>
        <w:bidi w:val="0"/>
        <w:jc w:val="left"/>
        <w:rPr/>
      </w:pPr>
      <w:r>
        <w:rPr/>
        <w:t>f#�#f#+#f#�#f#�#f#�#f#:2f#�2f#�7f#,9f#79f#�:f#�;f#�?f#t@f#ABf#1Cf##Df#�Gf##Jf##Nf##Qf#�Rf#Tf#�Vf#�Zf#�\f#{]f#�^f#0df#Edf#�ef#�if##mf#5nf#mnf#�nf#0qf#�rf#:vf#�f#�#g#�#g#y</w:t>
      </w:r>
    </w:p>
    <w:p>
      <w:pPr>
        <w:pStyle w:val="PreformattedText"/>
        <w:bidi w:val="0"/>
        <w:jc w:val="left"/>
        <w:rPr/>
      </w:pPr>
      <w:r>
        <w:rPr/>
        <w:t>g#�#g#w#g#M#g#d#g#z#g#�#g#@#g#� g#� g#7$g#�$g#�%g#�&amp;g#).g#�4g#�5g#�8g#x;g#�&lt;g#�=g#�=g#?&gt;g#�Fg#�Hg#VMg#�Og#�Qg#�Sg#WTg#Wg#&amp;Yg##Zg#�_g##dg##hg#&amp;ng#[og#:sg#{tg##ug##yg#�g#:#h###h#�#h#�</w:t>
      </w:r>
      <w:r>
        <w:br w:type="page"/>
      </w:r>
    </w:p>
    <w:p>
      <w:pPr>
        <w:pStyle w:val="PreformattedText"/>
        <w:bidi w:val="0"/>
        <w:jc w:val="left"/>
        <w:rPr/>
      </w:pPr>
      <w:r>
        <w:rPr/>
        <w:t>h#e</w:t>
      </w:r>
    </w:p>
    <w:p>
      <w:pPr>
        <w:pStyle w:val="PreformattedText"/>
        <w:bidi w:val="0"/>
        <w:jc w:val="left"/>
        <w:rPr/>
      </w:pPr>
      <w:r>
        <w:rPr/>
        <w:t>h#Y#h###h###h#�#h#�#h#�#h#�#h#�#h#[$h#�'h#�*h#�.h#�8h#�9h#�&lt;h#�&gt;h#�?h#tBh#�Ch#kEh#�Fh#�Hh#�Hh##Kh##Lh#9Nh#�Sh##Yh#�Zh#�]h#�^h#�ch#�dh#�hh#�ih#�ph#;th#Pxh#]xh#�xh#�yh#�{h#�~h#�~h#�#i#�#i#�#i#�#i#�#i#t#i#�#i#�#i#8#i###i#�#i#�#i#q#i#y#i#/#i#�#i#9!i#�(i#�(i##)i#0)i#�-i#�/i#�1i#�2i#+4i#h4i#�6i#�:i#�=i#y@i#�Ai#�Di#�Hi#`Mi#uPi#�Ti#�Ti#~Wi#mYi##^i#,ai#�gi#�gi#Shi#Yli#�qi#nxi#�}i#�}i#&gt;~i#�#j#�#j#�</w:t>
        <w:tab/>
        <w:t>j#�</w:t>
      </w:r>
    </w:p>
    <w:p>
      <w:pPr>
        <w:pStyle w:val="PreformattedText"/>
        <w:bidi w:val="0"/>
        <w:jc w:val="left"/>
        <w:rPr/>
      </w:pPr>
      <w:r>
        <w:rPr/>
        <w:t>j#�#j#)#j#z#j###j#c#j#7#j#�#j#�#j#�$j##&amp;j##.j#F.j##0j#'4j#35j#z5j#�6j#�7j#�;j#;&lt;j#�?j#V@j#�Gj#�Jj#�Kj#ZOj#|Rj##Sj#�Yj#�_j#�_j#mkj#�mj#�sj#�tj##zj#�{j#�|j#�~j#�#k#�#k#G#k#�#k#�</w:t>
        <w:br/>
        <w:t>k#�</w:t>
      </w:r>
      <w:r>
        <w:br w:type="page"/>
      </w:r>
    </w:p>
    <w:p>
      <w:pPr>
        <w:pStyle w:val="PreformattedText"/>
        <w:bidi w:val="0"/>
        <w:jc w:val="left"/>
        <w:rPr/>
      </w:pPr>
      <w:r>
        <w:rPr/>
        <w:t>k#�#k###k#�#k#B#k###k#</w:t>
      </w:r>
      <w:r>
        <w:br w:type="page"/>
      </w:r>
    </w:p>
    <w:p>
      <w:pPr>
        <w:pStyle w:val="PreformattedText"/>
        <w:bidi w:val="0"/>
        <w:jc w:val="left"/>
        <w:rPr/>
      </w:pPr>
      <w:r>
        <w:rPr/>
        <w:t>#k#�#k##!k#�!k#v$k#R&amp;k#�*k#�+k#;,k#L,k#�5k##;k#�=k##?k#�@k#�Ck#)Jk#�Rk#�Sk#�[k#�ck#�ck#5ik#Pik#�jk#�lk#Gsk#xtk#syk##zk#.zk#a~k#�</w:t>
        <w:br/>
        <w:t>l#V#l#�#l#~#l#�#l#K#l#�#l#?#l#�#l#{#l#$%l#�&amp;l#4)l#�)l#�*l##+l#&amp;-l#</w:t>
      </w:r>
    </w:p>
    <w:p>
      <w:pPr>
        <w:pStyle w:val="PreformattedText"/>
        <w:bidi w:val="0"/>
        <w:jc w:val="left"/>
        <w:rPr/>
      </w:pPr>
      <w:r>
        <w:rPr/>
        <w:t>1l#&lt;2l#�5l#46l#n&lt;l#4?l#�?l#�?l#eAl#�Cl#�El#�Fl#�Hl#=Nl#mPl##Rl#�Sl#�Sl#bVl#,Xl#�Xl##Yl#�Zl#y\l#�^l#�_l#�el#@gl#Qhl#�hl#�nl#�tl##zl#�|l#�l#r#m#%</w:t>
        <w:tab/>
        <w:t>m#�#m#r#m#�#m#�#m#�%m#Y0m#�6m#�7m#H:m#?&gt;m#�?m#�Am#�Am#lBm##Gm#*Gm##Hm#wHm#�Jm#�Tm#3Um#�Wm#-[m##\m#d^m#�_m#�am#�am#�bm#5dm#=km#gkm#�km#�lm##nm#�qm#�sm#�zm#�{m#�{m##|m#am#R#n#�#n#�#n#T#n#�#n#K#n#�#n#�#n#�</w:t>
        <w:tab/>
        <w:t xml:space="preserve">n#T#n# </w:t>
      </w:r>
      <w:r>
        <w:br w:type="page"/>
      </w:r>
    </w:p>
    <w:p>
      <w:pPr>
        <w:pStyle w:val="PreformattedText"/>
        <w:bidi w:val="0"/>
        <w:jc w:val="left"/>
        <w:rPr/>
      </w:pPr>
      <w:r>
        <w:rPr/>
        <w:t>n#7</w:t>
      </w:r>
      <w:r>
        <w:br w:type="page"/>
      </w:r>
    </w:p>
    <w:p>
      <w:pPr>
        <w:pStyle w:val="PreformattedText"/>
        <w:bidi w:val="0"/>
        <w:jc w:val="left"/>
        <w:rPr/>
      </w:pPr>
      <w:r>
        <w:rPr/>
        <w:t>n#(#n#�#n#~#n#�#n#d#n#M#n#�#n#�#n#�#n#�#n#�"n###n#Z$n#�&amp;n#�&amp;n#d(n#�*n#�*n#/+n#�+n#�+n#�1n#�6n#�9n#2Fn#%Hn#�Hn#&lt;In#�On#iWn#�Xn#�Yn#VZn#Z[n#W]n#pbn##cn#�en#�fn#5gn##kn##ln#Bln#�ln#�tn#�tn#�vn#�yn#}|n##~n#g#o#�#o#�#o#F#o#Q#o#�#o###o#_#o#U#o#�#o#�#o#�#o#�#o#e#o#�#o#8#o#�'o#1(o#�*o##+o#S1o##6o#�6o#�6o#�7o#�?o#�Co##Fo#�Fo#�Io#�Jo#�Ko#�Lo#�Lo#:Po#�Ro##Uo#�Wo#$Xo#�Xo#fZo#�^o#�_o#Qao#�do#�eo#�fo#Rho#Tho#1io#�jo#�jo#�ko#�|o#o~o#�~o##o#8#p#p#p#�#p###p#S#p###p#</w:t>
      </w:r>
    </w:p>
    <w:p>
      <w:pPr>
        <w:pStyle w:val="PreformattedText"/>
        <w:bidi w:val="0"/>
        <w:jc w:val="left"/>
        <w:rPr/>
      </w:pPr>
      <w:r>
        <w:rPr/>
        <w:t>p###p#l#p###p###p#�#p#�#p#�#p#�#p#�#p#K#p#�#p#</w:t>
      </w:r>
      <w:r>
        <w:br w:type="page"/>
      </w:r>
    </w:p>
    <w:p>
      <w:pPr>
        <w:pStyle w:val="PreformattedText"/>
        <w:bidi w:val="0"/>
        <w:jc w:val="left"/>
        <w:rPr/>
      </w:pPr>
      <w:r>
        <w:rPr/>
        <w:t>#p#P"p#Q#p#;&amp;p#�*p#�,p#�1p##2p#p2p#}5p#�9p#D=p#N=p#&gt;Ap#�Ap#�Cp#@Fp#</w:t>
      </w:r>
    </w:p>
    <w:p>
      <w:pPr>
        <w:pStyle w:val="PreformattedText"/>
        <w:bidi w:val="0"/>
        <w:jc w:val="left"/>
        <w:rPr/>
      </w:pPr>
      <w:r>
        <w:rPr/>
        <w:t>Ip#VKp#�Lp#5Qp#�Vp#�Wp#�\p#i]p#)_p##`p#�`p#`bp#xbp#Yep#2ip#Qlp#�mp#�np#�pp##rp#�rp#sp##tp#�vp##zp#�zp#�~p#�#q#n#q#�#q#�#q#�</w:t>
      </w:r>
      <w:r>
        <w:br w:type="page"/>
      </w:r>
    </w:p>
    <w:p>
      <w:pPr>
        <w:pStyle w:val="PreformattedText"/>
        <w:bidi w:val="0"/>
        <w:jc w:val="left"/>
        <w:rPr/>
      </w:pPr>
      <w:r>
        <w:rPr/>
        <w:t>q#x</w:t>
      </w:r>
    </w:p>
    <w:p>
      <w:pPr>
        <w:pStyle w:val="PreformattedText"/>
        <w:bidi w:val="0"/>
        <w:jc w:val="left"/>
        <w:rPr/>
      </w:pPr>
      <w:r>
        <w:rPr/>
        <w:t>q#B#q#�#q#�#q#5#q#�#q#�$q#?%q#�&amp;q#�'q#�'q##(q#i(q#)q#�-q#�/q#�1q#R4q#k5q#Q7q##8q#�8q#�;q#�&gt;q#�Bq#�Dq#�Eq#]Lq#BMq#zSq#�Sq#aUq#�Vq#yXq#�Yq#%[q#�aq#Gbq#�cq#�eq#</w:t>
      </w:r>
    </w:p>
    <w:p>
      <w:pPr>
        <w:pStyle w:val="PreformattedText"/>
        <w:bidi w:val="0"/>
        <w:jc w:val="left"/>
        <w:rPr/>
      </w:pPr>
      <w:r>
        <w:rPr/>
        <w:t>gq#tiq#ojq#olq#�wq#�xq#�#r#�#r#�#r#&amp;#r#�#r#W#r#\#r#f#r#�#r#$!r#7!r#�!r#</w:t>
      </w:r>
      <w:r>
        <w:br w:type="page"/>
      </w:r>
    </w:p>
    <w:p>
      <w:pPr>
        <w:pStyle w:val="PreformattedText"/>
        <w:bidi w:val="0"/>
        <w:jc w:val="left"/>
        <w:rPr/>
      </w:pPr>
      <w:r>
        <w:rPr/>
        <w:t>"r##*r#I1r#�2r#}4r#�4r#';r#@@r#�@r#�Er#*Fr#^Hr#dKr#�Lr#�Pr##Sr#�Ur#�\r#�]r#�]r#�br#Hgr#�hr#pmr##nr#�rr#�tr#hxr###s#�#s#�#s###s#/#s#4#s###s#�#s###s#�#s#�#s###s#%#s#*#s#z#s## s#T s#�'s#e+s#s1s#L4s#�Cs##Hs#7Hs##Ms#HMs##Ns#�Ps#IQs#pYs##[s#�[s#�^s#�_s#Cds#�ms##os##|s#I}s#(#t#l#t#L#t#�#t##</w:t>
      </w:r>
      <w:r>
        <w:br w:type="page"/>
      </w:r>
    </w:p>
    <w:p>
      <w:pPr>
        <w:pStyle w:val="PreformattedText"/>
        <w:bidi w:val="0"/>
        <w:jc w:val="left"/>
        <w:rPr/>
      </w:pPr>
      <w:r>
        <w:rPr/>
        <w:t>t#/#t#�#t#g#t#�#t#&lt;#t#</w:t>
      </w:r>
    </w:p>
    <w:p>
      <w:pPr>
        <w:pStyle w:val="PreformattedText"/>
        <w:bidi w:val="0"/>
        <w:jc w:val="left"/>
        <w:rPr/>
      </w:pPr>
      <w:r>
        <w:rPr/>
        <w:t>#t#j#t#�#t#�#t#&amp; t#N#t#�$t##(t#v,t#$/t#90t#�1t#o2t#�3t#�5t#{8t#�9t#F:t#�=t#�At#�Ct#5Ht#�Ht##Jt##Lt#sNt#YWt#�Xt#�Yt#j]t##`t#�lt#�ot#kst#�zt#}#u#�</w:t>
        <w:tab/>
        <w:t>u#�#u###u#�#u###u#�#u#�#u#�#u#�#u#w#u## u#&amp;!u#\#u#�%u#�&amp;u#3(u#a*u#�+u#�-u#�-u#�/u#I1u#�1u#�5u#�5u#38u#78u#A&lt;u#J?u##Au#�Du#�Iu#|Nu#�Pu##Uu#�\u#I]u#:au#�fu#9hu##ju#oju#jlu##mu#Rtu#kzu#�zu#�|u###v#</w:t>
        <w:br/>
        <w:t>#v#�</w:t>
      </w:r>
    </w:p>
    <w:p>
      <w:pPr>
        <w:pStyle w:val="PreformattedText"/>
        <w:bidi w:val="0"/>
        <w:jc w:val="left"/>
        <w:rPr/>
      </w:pPr>
      <w:r>
        <w:rPr/>
        <w:t>v#�#v#�#v#�#v#�#v#m#v#�#v#�#v#</w:t>
        <w:tab/>
        <w:t>&amp;v#�(v#�+v#�4v#�4v#s5v#28v##:v#�&lt;v#bAv##Gv##Nv#?Xv#}]v#i_v#�fv#�fv#�mv##nv#4nv#drv#�zv###w#!#w#�#w###w#�#w#E#w###w#�#w#(#w#[#w#p#w#�"w#&amp;w#&lt;+w##2w#6w##7w#5;w#�=w#�&gt;w#e@w#�Cw#�Gw#4Hw#�Iw#�Ow#�Pw#�Vw#�Vw#�[w#�_w#�aw#�iw#�jw#�kw#�lw#�rw#Quw#Nww#I#x###x#k#x#�#x#v#x#o#x#J#x###x#x#x#�#x#v#x#�#x###x#�#x#�#x#c#x#A(x#�+x##,x#�3x#�4x#v5x#G9x#":x#�:x#�@x#@Ax#�Jx##Nx#PPx#�Tx#�\x#�ax#,cx#�ex#lhx#</w:t>
        <w:br/>
        <w:t>ix#�kx#�ux#�ux##wx#)yx#�}x#lx#�#y###y#�#y#*#y#�#y#&lt;"y#�#y#�$y##*y#�*y#B+y#�.y#�2y#�4y#�6y##&lt;y#�&gt;y##Dy#)Gy#6Oy#tVy#�Wy#SZy#�_y#</w:t>
        <w:br/>
        <w:t>by#�fy#�hy#�my#�sy#�uy###z#�#z###z#{</w:t>
      </w:r>
      <w:r>
        <w:br w:type="page"/>
      </w:r>
    </w:p>
    <w:p>
      <w:pPr>
        <w:pStyle w:val="PreformattedText"/>
        <w:bidi w:val="0"/>
        <w:jc w:val="left"/>
        <w:rPr/>
      </w:pPr>
      <w:r>
        <w:rPr/>
        <w:t>z#!</w:t>
      </w:r>
    </w:p>
    <w:p>
      <w:pPr>
        <w:pStyle w:val="PreformattedText"/>
        <w:bidi w:val="0"/>
        <w:jc w:val="left"/>
        <w:rPr/>
      </w:pPr>
      <w:r>
        <w:rPr/>
        <w:t>z###z#�#z#�#z#�#z#�#z#$"z#e%z#s%z#�&amp;z#�,z#�/z#�7z#�9z#:;z#�Az#BEz#bFz#�Gz#)Hz#kIz#5Jz#�Rz#�Sz#�Uz#�gz#�iz#�jz#~pz#)qz#�sz#*uz#�~z#C#{#</w:t>
      </w:r>
    </w:p>
    <w:p>
      <w:pPr>
        <w:pStyle w:val="PreformattedText"/>
        <w:bidi w:val="0"/>
        <w:jc w:val="left"/>
        <w:rPr/>
      </w:pPr>
      <w:r>
        <w:rPr/>
        <w:t>#{###{#{</w:t>
      </w:r>
      <w:r>
        <w:br w:type="page"/>
      </w:r>
    </w:p>
    <w:p>
      <w:pPr>
        <w:pStyle w:val="PreformattedText"/>
        <w:bidi w:val="0"/>
        <w:jc w:val="left"/>
        <w:rPr/>
      </w:pPr>
      <w:r>
        <w:rPr/>
        <w:t>{#�#{#�#{#�#{###{#�#{#g#{#,#{#C {#|!{#b){#j){#�/{#�2{#?6{#a7{#�9{#�C{#�G{#�H{#�H{#�I{#�I{#�K{#�N{#�W{#�^{#�_{#&lt;a{#Ha{#'i{#�q{#=u{#�u{#�u{#Pv{#�w{#j~{#�#|#�#|#�#|#�</w:t>
      </w:r>
      <w:r>
        <w:br w:type="page"/>
      </w:r>
    </w:p>
    <w:p>
      <w:pPr>
        <w:pStyle w:val="PreformattedText"/>
        <w:bidi w:val="0"/>
        <w:jc w:val="left"/>
        <w:rPr/>
      </w:pPr>
      <w:r>
        <w:rPr/>
        <w:t>|###|#O#|#�#|#x#|#.#|#y#|#�#|#�#|#� |###|#�$|#�*|#�*|#�+|#�-|#q/|#'1|#g2|#D5|#d8|#r;|##B|#4K|#�K|##O|#�S|#NT|#�Y|#�\|#~^|#Xd|#0e|#ug|#�h|##m|#So|#�p|#�p|#�u|#�v|#�w|#:x|#u||#�~|#A#}#�#}#�</w:t>
        <w:br/>
        <w:t>}###}#&amp;#}#F#}#�#}#6#}#}#}#</w:t>
      </w:r>
      <w:r>
        <w:br w:type="page"/>
      </w:r>
    </w:p>
    <w:p>
      <w:pPr>
        <w:pStyle w:val="PreformattedText"/>
        <w:bidi w:val="0"/>
        <w:jc w:val="left"/>
        <w:rPr/>
      </w:pPr>
      <w:r>
        <w:rPr/>
        <w:t>%}#�'}##)}#�*}#�+}#f,}#�,}#w5}#�7}#}&gt;}#�&gt;}##D}#�F}#DH}#�N}#�Q}#�S}#�V}#rZ}#�\}#nc}##h}#qh}#Sj}#�j}#Cq}##r}#�r}#�t}#�u}#,v}#�~}#A}#�</w:t>
        <w:br/>
        <w:t>~#�</w:t>
        <w:br/>
        <w:t>~#/</w:t>
      </w:r>
    </w:p>
    <w:p>
      <w:pPr>
        <w:pStyle w:val="PreformattedText"/>
        <w:bidi w:val="0"/>
        <w:jc w:val="left"/>
        <w:rPr/>
      </w:pPr>
      <w:r>
        <w:rPr/>
        <w:t>~#�</w:t>
      </w:r>
    </w:p>
    <w:p>
      <w:pPr>
        <w:pStyle w:val="PreformattedText"/>
        <w:bidi w:val="0"/>
        <w:jc w:val="left"/>
        <w:rPr/>
      </w:pPr>
      <w:r>
        <w:rPr/>
        <w:t>~#�#~#V#~#�#~#�#~#�#~#�#~#W#~#</w:t>
        <w:br/>
        <w:t>#~#�!~#�#~#e$~#o$~#�)~#*+~#L0~#�9~#�9~#�?~#d@~#DK~#�M~#�N~#\P~#�P~#�Q~#�S~#�X~#�Y~#�\~#�\~#yb~#�c~#�f~#*k~#|k~#�k~#Or~#�z~#�|~#�}~########</w:t>
        <w:br/>
        <w:t>#�</w:t>
      </w:r>
    </w:p>
    <w:p>
      <w:pPr>
        <w:pStyle w:val="PreformattedText"/>
        <w:bidi w:val="0"/>
        <w:jc w:val="left"/>
        <w:rPr/>
      </w:pPr>
      <w:r>
        <w:rPr/>
        <w:t>#�##�##f##�##}#####�##�##�##g##n###%#@&amp;#�&amp;#:'#�(#�+#�,#�/#=2#y2#�;#�&lt;#�@#OA#~B##L#�Q#�R#�X#]_#�_#�c#�d##e#sk#-l#}l#�l#�p##q#�t##w#xx#�#�#�#�#�#�#�#�#�#�#�</w:t>
      </w:r>
    </w:p>
    <w:p>
      <w:pPr>
        <w:pStyle w:val="PreformattedText"/>
        <w:bidi w:val="0"/>
        <w:jc w:val="left"/>
        <w:rPr/>
      </w:pPr>
      <w:r>
        <w:rPr/>
        <w:t>�</w:t>
      </w:r>
      <w:r>
        <w:rPr/>
        <w:t>#�#�#�#�#�#�#_#�#r#�#�#�#�#�#�!�#I#�#�$�#h%�#X)�#�)�#K-�#�-�#�3�#�?�#�A�#�D�#�I�#UN�#JR�#�R�##T�#�^�#�a�#�b�#rc�#He�#\m�#�m�##r�#�x�#:y�#�}�#�~�#�#�#�#�###�#J#�#�#�#�#�###�#�#�#i#�###�#�#�#�#�#�#�#Q �#/"�#�'�#�(�#=-�#�/�#�9�##:�#�H�#HJ�#�L�#�R�#�S�#9W�#W[�#�[�#�`�#�d�#�e�#]h�#}j�##k�##o�#9s�#%t�#nw�#�y�#�{�#�#�#�#�#�</w:t>
        <w:tab/>
        <w:t>�#&gt;#�#E#�#�#�#�</w:t>
      </w:r>
    </w:p>
    <w:p>
      <w:pPr>
        <w:pStyle w:val="PreformattedText"/>
        <w:bidi w:val="0"/>
        <w:jc w:val="left"/>
        <w:rPr/>
      </w:pPr>
      <w:r>
        <w:rPr/>
        <w:t>�</w:t>
      </w:r>
      <w:r>
        <w:rPr/>
        <w:t>#�#�#�#�#�#�###�###�#</w:t>
        <w:br/>
        <w:t xml:space="preserve"> �#�"�#�%�#p&amp;�#�)�#�2�#�9�#�&lt;�#�D�##E�#�H�#�I�##K�#ST�#*\�#T\�#J^�##_�##e�#�o�#�r�#�y�#�{�#&amp;|�#�}�#��#9#�#h#�#@</w:t>
        <w:tab/>
        <w:t>�#s</w:t>
      </w:r>
      <w:r>
        <w:br w:type="page"/>
      </w:r>
    </w:p>
    <w:p>
      <w:pPr>
        <w:pStyle w:val="PreformattedText"/>
        <w:bidi w:val="0"/>
        <w:jc w:val="left"/>
        <w:rPr/>
      </w:pPr>
      <w:r>
        <w:rPr/>
        <w:t>�</w:t>
      </w:r>
      <w:r>
        <w:rPr/>
        <w:t>#�</w:t>
      </w:r>
      <w:r>
        <w:br w:type="page"/>
      </w:r>
    </w:p>
    <w:p>
      <w:pPr>
        <w:pStyle w:val="PreformattedText"/>
        <w:bidi w:val="0"/>
        <w:jc w:val="left"/>
        <w:rPr/>
      </w:pPr>
      <w:r>
        <w:rPr/>
        <w:t>�</w:t>
      </w:r>
      <w:r>
        <w:rPr/>
        <w:t>#�#�#�#�#J#�#�#�#� �#8)�#�*�#�/�#N3�#�8�#�8�#.?�#(D�#?F�#qF�#$G�#AG�#�L�#XQ�#�Q�#&amp;R�#sT�#�Z�#![�#ua�#8e�#�g�#gn�#�p�#�p�#�u�##w�#ew�#(#�#�#�###�#$#�#N#�#</w:t>
        <w:tab/>
        <w:t>#�#g</w:t>
        <w:tab/>
        <w:t>�#�#�#�#�#I#�###�#:#�#}#�#�#�#Y#�#x#�#�!�#�&amp;�#�'�#Y(�#�(�#�*�#�+�##2�#�2�#x8�#�8�#�&gt;�#�&gt;�#�@�#�G�#�H�#�I�#�M�#�N�#(O�#]R�#ES�##U�##W�#5X�#LZ�#�[�#�[�#�\�#ec�##g�#cg�#�m�#�q�#�s�#Zy�#�y�#�y�#K{�#�~�#?#�##</w:t>
        <w:tab/>
        <w:t>�#z</w:t>
      </w:r>
    </w:p>
    <w:p>
      <w:pPr>
        <w:pStyle w:val="PreformattedText"/>
        <w:bidi w:val="0"/>
        <w:jc w:val="left"/>
        <w:rPr/>
      </w:pPr>
      <w:r>
        <w:rPr/>
        <w:t>�</w:t>
      </w:r>
      <w:r>
        <w:rPr/>
        <w:t>#�#�#�#�#Y#�#�#�#r#�#�#�#�#�###�#w �#�!�#�"�##%�#�&amp;�#�0�#�2�#�5�##6�#t6�#�?�#�D�#�G�#�H�#�K�#PL�#/M�#DR�##T�#zT�#�Z�#�_�#1a�##e�##f�#�i�#�k�#�k�#�k�#xl�#�m�#�n�#�p�#�p�#�r�#�u�#�#�#</w:t>
        <w:tab/>
      </w:r>
    </w:p>
    <w:p>
      <w:pPr>
        <w:pStyle w:val="PreformattedText"/>
        <w:bidi w:val="0"/>
        <w:jc w:val="left"/>
        <w:rPr/>
      </w:pPr>
      <w:r>
        <w:rPr/>
        <w:t>�</w:t>
      </w:r>
      <w:r>
        <w:rPr/>
        <w:t>#�</w:t>
      </w:r>
    </w:p>
    <w:p>
      <w:pPr>
        <w:pStyle w:val="PreformattedText"/>
        <w:bidi w:val="0"/>
        <w:jc w:val="left"/>
        <w:rPr/>
      </w:pPr>
      <w:r>
        <w:rPr/>
        <w:t>�</w:t>
      </w:r>
      <w:r>
        <w:rPr/>
        <w:t>#�#�#�#�#�#�#�#�#�#�#�#�#�#�#�!�#�"�#�#�#�#�#�0�#�3�#�5�#3:�#�;�#�A�#WD�#�G�#LK�#�M�#�O�#�P�#\R�##S�##X�#�X�#�X�##a�##b�##i�##o�#]o�#$r�#+s�#�t�#�#�#|</w:t>
      </w:r>
      <w:r>
        <w:br w:type="page"/>
      </w:r>
    </w:p>
    <w:p>
      <w:pPr>
        <w:pStyle w:val="PreformattedText"/>
        <w:bidi w:val="0"/>
        <w:jc w:val="left"/>
        <w:rPr/>
      </w:pPr>
      <w:r>
        <w:rPr/>
        <w:t>�</w:t>
      </w:r>
      <w:r>
        <w:rPr/>
        <w:t>#�</w:t>
      </w:r>
    </w:p>
    <w:p>
      <w:pPr>
        <w:pStyle w:val="PreformattedText"/>
        <w:bidi w:val="0"/>
        <w:jc w:val="left"/>
        <w:rPr/>
      </w:pPr>
      <w:r>
        <w:rPr/>
        <w:t>�</w:t>
      </w:r>
      <w:r>
        <w:rPr/>
        <w:t>#0#�#�#�#,#�#;#�#k#�#r#�#�#�#3#�#}#�#P%�##&amp;�##'�#7'�#�/�#�2�#�4�#Q6�##;�#�&lt;�#x&gt;�#h?�#`C�#�D�##E�#�F�#�H�#�W�#�W�#DX�#C\�#y`�##c�#-f�#�h�#nn�#�n�#�r�##u�#�w�#�w�#Yx�#</w:t>
      </w:r>
      <w:r>
        <w:br w:type="page"/>
      </w:r>
    </w:p>
    <w:p>
      <w:pPr>
        <w:pStyle w:val="PreformattedText"/>
        <w:bidi w:val="0"/>
        <w:jc w:val="left"/>
        <w:rPr/>
      </w:pPr>
      <w:r>
        <w:rPr/>
        <w:t>~�#1#�#�#�#�#�#�#�#�</w:t>
      </w:r>
      <w:r>
        <w:br w:type="page"/>
      </w:r>
    </w:p>
    <w:p>
      <w:pPr>
        <w:pStyle w:val="PreformattedText"/>
        <w:bidi w:val="0"/>
        <w:jc w:val="left"/>
        <w:rPr/>
      </w:pPr>
      <w:r>
        <w:rPr/>
        <w:t>�</w:t>
      </w:r>
      <w:r>
        <w:rPr/>
        <w:t>#�#�#�#�#�#�#�#�###�##"�#k%�#�*�#7-�#)0�#C0�#-2�#�6�#77�#�7�#�;�#�;�#Q=�#�?�#A@�#�@�##D�#iP�#dU�##Z�#R\�#�^�#�^�#�b�#�c�#�d�#Bk�#�n�#1p�##r�#�s�#�v�#Hw�##}�#}�#�#�#�#�#D#�##</w:t>
        <w:tab/>
        <w:t>�#�</w:t>
        <w:br/>
        <w:t>�#�</w:t>
      </w:r>
      <w:r>
        <w:br w:type="page"/>
      </w:r>
    </w:p>
    <w:p>
      <w:pPr>
        <w:pStyle w:val="PreformattedText"/>
        <w:bidi w:val="0"/>
        <w:jc w:val="left"/>
        <w:rPr/>
      </w:pPr>
      <w:r>
        <w:rPr/>
        <w:t>�</w:t>
      </w:r>
      <w:r>
        <w:rPr/>
        <w:t># #�#c#�#�#�#�#�#�#�#�,�#U3�##:�#�?�#�A�#�D�#�G�#.I�#�J�#\K�#�L�#jN�#�X�#UZ�#Mb�#�c�#�d�#�n�#2r�#Dw�#�x�#�y�##}�##~�#�~�#�#�###�#t#�#�#�#�#�#�#�#�#�#h#�#M</w:t>
      </w:r>
      <w:r>
        <w:br w:type="page"/>
      </w:r>
    </w:p>
    <w:p>
      <w:pPr>
        <w:pStyle w:val="PreformattedText"/>
        <w:bidi w:val="0"/>
        <w:jc w:val="left"/>
        <w:rPr/>
      </w:pPr>
      <w:r>
        <w:rPr/>
        <w:t>�</w:t>
      </w:r>
      <w:r>
        <w:rPr/>
        <w:t>###�###�#�#�#�#�#</w:t>
        <w:br/>
        <w:t>"�#�"�#�&amp;�#�+�#q3�#~3�#�7�#&lt;;�#�D�#{H�#�J�#6L�#�L�#�M�#1N�#nN�##T�#MT�##X�#QX�#&amp;Z�#L]�#f]�#Ng�##h�##i�#�i�#�j�##q�##q�#�q�#�q�##s�#�s�#�v�#�{�#Q}�#�}�#5#�#U#�#�#�#�#�#f#�#�</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p#�#�#�#4#�#!#�#Q#�#�#�#�"�#j*�##,�##-�#O.�#�0�#C1�#�1�#J2�#j4�#�5�#�7�#�&lt;�#,&gt;�#1C�#�E�#$H�#%I�#�K�#�L�#�L�#KN�#WN�#�Q�#�W�#�X�#�Y�#�Z�#�[�#�[�#�^�#ha�##f�##g�##h�#�q�##t�#wz�#�{�###�#�#�###�#�#�#�#�#�#�##</w:t>
        <w:tab/>
        <w:t>�#D</w:t>
        <w:br/>
        <w:t>�#�</w:t>
      </w:r>
      <w:r>
        <w:br w:type="page"/>
      </w:r>
    </w:p>
    <w:p>
      <w:pPr>
        <w:pStyle w:val="PreformattedText"/>
        <w:bidi w:val="0"/>
        <w:jc w:val="left"/>
        <w:rPr/>
      </w:pPr>
      <w:r>
        <w:rPr/>
        <w:t>�</w:t>
      </w:r>
      <w:r>
        <w:rPr/>
        <w:t>#�#�#~#�#�#�# #�#R#�# #�#�#�#�#�#�#�#�#�#� �#�!�#Y'�#(�#�,�##.�#T3�#�5�#^:�#@&lt;�#�&gt;�#�@�##B�#fE�#!J�#)P�#^P�#�T�#�T�#�U�#�X�#{[�#�_�#xb�#�b�#�b�#^c�##h�#�h�#Ci�#�i�#�k�#�k�#�r�#�r�#=s�#�u�#�|�#i}�#�}�#�}�#.~�#�~�#�~�#��#�#�###�#�</w:t>
      </w:r>
    </w:p>
    <w:p>
      <w:pPr>
        <w:pStyle w:val="PreformattedText"/>
        <w:bidi w:val="0"/>
        <w:jc w:val="left"/>
        <w:rPr/>
      </w:pPr>
      <w:r>
        <w:rPr/>
        <w:t>�</w:t>
      </w:r>
      <w:r>
        <w:rPr/>
        <w:t>#�#�###�#J#�#</w:t>
        <w:tab/>
        <w:t>#�#U#�#5 �#B �#s&amp;�#M)�#�)�#W*�#n,�#�-�##.�##/�#H2�#�2�#|4�#&gt;6�#D;�#�A�#]Q�#&lt;S�#:X�#�`�#Ze�#�h�#Uj�#�m�#�n�#�q�#Dt�#pu�#�w�##y�#3z�#�z�#�z�#;{�#�{�##~�#�#�#Z#�#%#�#�</w:t>
      </w:r>
      <w:r>
        <w:br w:type="page"/>
      </w:r>
    </w:p>
    <w:p>
      <w:pPr>
        <w:pStyle w:val="PreformattedText"/>
        <w:bidi w:val="0"/>
        <w:jc w:val="left"/>
        <w:rPr/>
      </w:pPr>
      <w:r>
        <w:rPr/>
        <w:t>�</w:t>
      </w:r>
      <w:r>
        <w:rPr/>
        <w:t>#�#�#�#�#�#�#�#�#=#�#.+�#I/�#�/�#"4�#{7�#/9�#v;�#�;�#�?�#3@�#gA�#&gt;C�#\C�#�C�#�D�#�D�##F�#lF�#�F�#�Q�#eT�#�U�#�V�#�_�#�`�#\a�#?g�#�g�#�g�#xh�#�l�#�q�#zs�#Zy�#[#�###�###�#�#�#�#�#o#�#</w:t>
        <w:br/>
        <w:t>#�#�#�#� �#� �#m!�#�!�#*"�#�"�#�$�#�%�##3�#14�#�5�#�6�#�=�##&gt;�#�D�#�F�#�F�#yI�#�J�#�M�#�O�#�S�#�S�#�X�##_�#Oa�#bd�##h�#�j�#�k�##m�#Cm�#�o�#bt�#�{�#�|�##�#�#�#X</w:t>
        <w:tab/>
        <w:t>�#P</w:t>
      </w:r>
    </w:p>
    <w:p>
      <w:pPr>
        <w:pStyle w:val="PreformattedText"/>
        <w:bidi w:val="0"/>
        <w:jc w:val="left"/>
        <w:rPr/>
      </w:pPr>
      <w:r>
        <w:rPr/>
        <w:t>�</w:t>
      </w:r>
      <w:r>
        <w:rPr/>
        <w:t>#.#�#0#�#�#�#�#�#)#�#i �#[#�#�#�#�)�#3.�##/�#r0�#t0�#�&gt;�##@�#�F�#�K�#}O�#�Q�#�X�#HY�##Z�#ia�#</w:t>
      </w:r>
      <w:r>
        <w:br w:type="page"/>
      </w:r>
    </w:p>
    <w:p>
      <w:pPr>
        <w:pStyle w:val="PreformattedText"/>
        <w:bidi w:val="0"/>
        <w:jc w:val="left"/>
        <w:rPr/>
      </w:pPr>
      <w:r>
        <w:rPr/>
        <w:t>d�#e�#lg�#�g�#�h�##i�#yj�#fn�#pn�#:w�##x�#</w:t>
        <w:tab/>
        <w:t>|�###�#M#�#N#�#�#�#M</w:t>
        <w:tab/>
        <w:t>�# #�#�</w:t>
      </w:r>
      <w:r>
        <w:br w:type="page"/>
      </w:r>
    </w:p>
    <w:p>
      <w:pPr>
        <w:pStyle w:val="PreformattedText"/>
        <w:bidi w:val="0"/>
        <w:jc w:val="left"/>
        <w:rPr/>
      </w:pPr>
      <w:r>
        <w:rPr/>
        <w:t>�</w:t>
      </w:r>
      <w:r>
        <w:rPr/>
        <w:t>#�</w:t>
      </w:r>
    </w:p>
    <w:p>
      <w:pPr>
        <w:pStyle w:val="PreformattedText"/>
        <w:bidi w:val="0"/>
        <w:jc w:val="left"/>
        <w:rPr/>
      </w:pPr>
      <w:r>
        <w:rPr/>
        <w:t>�</w:t>
      </w:r>
      <w:r>
        <w:rPr/>
        <w:t>#�#�#+#�#H#�#t#�#�#�#}#�#�#�#�#�#"#�#T#�#�#�##$�#�(�#.*�#�/�#�1�#�3�#</w:t>
        <w:tab/>
        <w:t>6�#;�#N&lt;�#�?�#a@�##F�#�O�#JR�#�S�#�S�#;T�#SY�##`�#�b�#|c�##f�#�f�#�g�#�h�#�i�#�j�#�m�#(o�#�o�#�t�#�v�#�v�##w�##x�##|�#C�#!#�#U#�#�#�#�#�#�#�#�#�#�#�#�#�#�#�#�</w:t>
      </w:r>
    </w:p>
    <w:p>
      <w:pPr>
        <w:pStyle w:val="PreformattedText"/>
        <w:bidi w:val="0"/>
        <w:jc w:val="left"/>
        <w:rPr/>
      </w:pPr>
      <w:r>
        <w:rPr/>
        <w:t>�</w:t>
      </w:r>
      <w:r>
        <w:rPr/>
        <w:t>#�#�#%#�#&gt;#�###�#�#�#7#�#|&amp;�#�'�#�)�#�*�#�,�#e.�#�1�#�1�#�3�#N6�#�&lt;�#bA�#�B�#�D�##H�#AI�#SN�#�N�#MO�#�W�##[�#Z[�#Z`�#uf�#�l�##q�#Gs�##v�#Bv�#Lw�##x�#,{�##|�##|�#F~�#&lt;�#+#�#�#�###�#1#�#�#�#�#�#�#�#�#�#�"�#�'�#[+�#*,�#0-�#�.�#82�#03�#K3�#�3�#�5�#v8�##:�#Q&gt;�#�?�#�C�#�J�#/K�#�M�#�P�#�[�##c�##e�#�e�#\g�#�h�#$k�#�k�#xq�#;s�#@u�#-v�#�z�#�#�#�#�#c#�#�#�#)#�#�#�###�#�#�#{</w:t>
        <w:tab/>
        <w:t>�#1</w:t>
        <w:br/>
        <w:t>�#�#�#�</w:t>
      </w:r>
      <w:r>
        <w:br w:type="page"/>
      </w:r>
    </w:p>
    <w:p>
      <w:pPr>
        <w:pStyle w:val="PreformattedText"/>
        <w:bidi w:val="0"/>
        <w:jc w:val="left"/>
        <w:rPr/>
      </w:pPr>
      <w:r>
        <w:rPr/>
        <w:t>�</w:t>
      </w:r>
      <w:r>
        <w:rPr/>
        <w:t>#�#�#�#�#�#�#�#�#2 �##'�#�1�##3�#�A�#�B�#oD�#�J�#�J�#�Q�#�R�#�S�#�T�#�T�#�U�##W�#�[�#.]�##^�#A`�#�c�#le�#�h�#Fi�#�p�#�q�#�s�#�x�#�z�##{�#G�#�#�#�#�#�#�#�#�#% �#�"�###�#d(�#�1�#4�##7�#_&lt;�#�@�#�L�#�M�#�U�#tV�#V�#�W�#c[�#�g�#�i�#�j�#�l�#�m�#bo�#?r�#�t�#�t�#�u�#�v�#�v�#Jy�#�z�#"#�#�#�#�#�#�#�#�#�#K#�#�</w:t>
        <w:br/>
        <w:t>�#:</w:t>
      </w:r>
    </w:p>
    <w:p>
      <w:pPr>
        <w:pStyle w:val="PreformattedText"/>
        <w:bidi w:val="0"/>
        <w:jc w:val="left"/>
        <w:rPr/>
      </w:pPr>
      <w:r>
        <w:rPr/>
        <w:t>�</w:t>
      </w:r>
      <w:r>
        <w:rPr/>
        <w:t>#o#�##�#�#�#/#�#^#�###�#j#�#�#�#''�##(�#i)�#�2�##3�#c4�##5�#[5�#}8�#�&gt;�#Q?�#�B�#�B�##C�#</w:t>
        <w:br/>
        <w:t>F�#�F�#�L�#_Q�#�T�#�U�#�^�#�_�#�c�#�m�#:o�#�q�#�~�#�#�#�#�#�#�#�#�#T#�#�#�#_</w:t>
      </w:r>
      <w:r>
        <w:br w:type="page"/>
      </w:r>
    </w:p>
    <w:p>
      <w:pPr>
        <w:pStyle w:val="PreformattedText"/>
        <w:bidi w:val="0"/>
        <w:jc w:val="left"/>
        <w:rPr/>
      </w:pPr>
      <w:r>
        <w:rPr/>
        <w:t>�</w:t>
      </w:r>
      <w:r>
        <w:rPr/>
        <w:t>#�#�###�#�#�#�#�#A#�#� �#,"�#�%�#0'�#y'�#E(�#�(�#�+�#�0�#�4�#�4�#�:�#�@�#�A�#�D�#�E�#�O�#�Q�#�X�#�X�#t[�##]�#�`�#�a�#�l�#?m�#�m�#+o�#r�#�r�#�t�#Ju�#�w�#�z�###�#�#�#�#�##</w:t>
        <w:br/>
        <w:t>�###�#�</w:t>
      </w:r>
    </w:p>
    <w:p>
      <w:pPr>
        <w:pStyle w:val="PreformattedText"/>
        <w:bidi w:val="0"/>
        <w:jc w:val="left"/>
        <w:rPr/>
      </w:pPr>
      <w:r>
        <w:rPr/>
        <w:t>�</w:t>
      </w:r>
      <w:r>
        <w:rPr/>
        <w:t>#�#�#�#�# #�#�#�#�%�#(�#I*�#�*�#�+�#�,�##/�#�6�#O:�#f:�#6?�# A�#kI�#�I�#&gt;K�#�K�#�M�#aN�#�O�#}S�#�S�#xT�#</w:t>
      </w:r>
    </w:p>
    <w:p>
      <w:pPr>
        <w:pStyle w:val="PreformattedText"/>
        <w:bidi w:val="0"/>
        <w:jc w:val="left"/>
        <w:rPr/>
      </w:pPr>
      <w:r>
        <w:rPr/>
        <w:t>U�#�W�#~X�#5]�#�]�#j`�#�`�#�b�#ue�#�g�#�j�#�l�#Fr�#Or�#�r�#�t�#Jw�#7z�#�~�#i#�#:#�#�</w:t>
      </w:r>
      <w:r>
        <w:br w:type="page"/>
      </w:r>
    </w:p>
    <w:p>
      <w:pPr>
        <w:pStyle w:val="PreformattedText"/>
        <w:bidi w:val="0"/>
        <w:jc w:val="left"/>
        <w:rPr/>
      </w:pPr>
      <w:r>
        <w:rPr/>
        <w:t>�</w:t>
      </w:r>
      <w:r>
        <w:rPr/>
        <w:t>#2#�#Z#�#�#�#�#�###�#�#�##!�#�!�#</w:t>
      </w:r>
      <w:r>
        <w:br w:type="page"/>
      </w:r>
    </w:p>
    <w:p>
      <w:pPr>
        <w:pStyle w:val="PreformattedText"/>
        <w:bidi w:val="0"/>
        <w:jc w:val="left"/>
        <w:rPr/>
      </w:pPr>
      <w:r>
        <w:rPr/>
        <w:t>0�#C5�#w5�#�5�#K=�#�&gt;�##@�#lD�##G�##H�#�I�#�M�#�W�##Z�#1[�#b\�##]�#xa�#�c�#[k�#On�#�n�##o�#8r�#5s�#Ju�#Ny�#]y�#=z�#"|�#�#�#U#�###�###�#�#�#�</w:t>
        <w:tab/>
        <w:t>�#�</w:t>
        <w:br/>
        <w:t>�#�</w:t>
      </w:r>
      <w:r>
        <w:br w:type="page"/>
      </w:r>
    </w:p>
    <w:p>
      <w:pPr>
        <w:pStyle w:val="PreformattedText"/>
        <w:bidi w:val="0"/>
        <w:jc w:val="left"/>
        <w:rPr/>
      </w:pPr>
      <w:r>
        <w:rPr/>
        <w:t>�</w:t>
      </w:r>
      <w:r>
        <w:rPr/>
        <w:t>#�</w:t>
      </w:r>
    </w:p>
    <w:p>
      <w:pPr>
        <w:pStyle w:val="PreformattedText"/>
        <w:bidi w:val="0"/>
        <w:jc w:val="left"/>
        <w:rPr/>
      </w:pPr>
      <w:r>
        <w:rPr/>
        <w:t>�</w:t>
      </w:r>
      <w:r>
        <w:rPr/>
        <w:t>#�#�#�#�#8#�#=#�#g#�#�%�#�&amp;�#3'�#�)�#�,�#�/�#50�#�2�#Z3�##4�#�4�#�7�#�9�#K&lt;�#�?�#�@�#fD�#�D�##G�##I�#�I�#%K�#EL�#</w:t>
        <w:br/>
        <w:t>M�##S�#�T�#0\�#C^�##`�#}d�#�f�#�g�#�h�#Lk�#2l�#�p�##r�#�u�#d~�#�#�#�#�#4#�##</w:t>
      </w:r>
      <w:r>
        <w:br w:type="page"/>
      </w:r>
    </w:p>
    <w:p>
      <w:pPr>
        <w:pStyle w:val="PreformattedText"/>
        <w:bidi w:val="0"/>
        <w:jc w:val="left"/>
        <w:rPr/>
      </w:pPr>
      <w:r>
        <w:rPr/>
        <w:t>�</w:t>
      </w:r>
      <w:r>
        <w:rPr/>
        <w:t>###�#�#�#=#�#�#�#5#�#v#�#]#�#�#�#/ �#�"�#L+�#Y/�#�3�#$8�#9:�#</w:t>
        <w:br/>
        <w:t>&lt;�##=�#�=�#�?�#�@�#�B�#�C�#�N�##O�#IP�# T�#�V�#5Z�#�]�#"^�#</w:t>
        <w:br/>
        <w:t>`�#�`�#bb�#Bc�#�e�#�f�#�l�#�m�#(p�#�r�#�s�#�t�#Xu�#�w�#A#�#�#�#a</w:t>
      </w:r>
      <w:r>
        <w:br w:type="page"/>
      </w:r>
    </w:p>
    <w:p>
      <w:pPr>
        <w:pStyle w:val="PreformattedText"/>
        <w:bidi w:val="0"/>
        <w:jc w:val="left"/>
        <w:rPr/>
      </w:pPr>
      <w:r>
        <w:rPr/>
        <w:t>�</w:t>
      </w:r>
      <w:r>
        <w:rPr/>
        <w:t>#</w:t>
      </w:r>
      <w:r>
        <w:br w:type="page"/>
      </w:r>
    </w:p>
    <w:p>
      <w:pPr>
        <w:pStyle w:val="PreformattedText"/>
        <w:bidi w:val="0"/>
        <w:jc w:val="left"/>
        <w:rPr/>
      </w:pPr>
      <w:r>
        <w:rPr/>
        <w:t>#�#�#�#�#�###�#O!�#�!�#c"�#3#�#�#�#x'�#N*�#w*�#�*�#M,�#�,�#^.�#�5�#&gt;8�#�:�#O&lt;�#:?�##A�#�A�#xC�#�D�#�W�#&gt;Y�#B]�#T]�#�]�#O`�#Ii�#�i�#�i�#�k�#&gt;m�#%u�#)z�#�{�#o}�#/#�#�#�#�#�#�#�#�</w:t>
        <w:tab/>
        <w:t>�#�#�#�#�#�#�###�#�#�#�#�#]#�#x#�##'�#B'�#�)�#�-�#�1�#�8�#�9�#s=�##C�#�E�#�H�##J�#�M�#4Q�#�Q�##T�#�[�#!_�#u`�##d�#�g�#</w:t>
      </w:r>
    </w:p>
    <w:p>
      <w:pPr>
        <w:pStyle w:val="PreformattedText"/>
        <w:bidi w:val="0"/>
        <w:jc w:val="left"/>
        <w:rPr/>
      </w:pPr>
      <w:r>
        <w:rPr/>
        <w:t>i�#�i�#�i�#�v�#;</w:t>
      </w:r>
      <w:r>
        <w:br w:type="page"/>
      </w:r>
    </w:p>
    <w:p>
      <w:pPr>
        <w:pStyle w:val="PreformattedText"/>
        <w:bidi w:val="0"/>
        <w:jc w:val="left"/>
        <w:rPr/>
      </w:pPr>
      <w:r>
        <w:rPr/>
        <w:t>�</w:t>
      </w:r>
      <w:r>
        <w:rPr/>
        <w:t>#�#�#\#�#�#�#u#�#�#�#q#�#�#�#</w:t>
        <w:tab/>
        <w:t>#�##%�#�%�#S'�#=)�#�*�#�9�#�9�#�:�#�:�#�:�#�;�#�?�#�@�#pD�#�K�#;Z�#r[�#�\�#-]�#�_�#�b�#`e�#�j�#!k�##l�##t�#�y�#1|�#�|�#�~�#?#�#F</w:t>
      </w:r>
      <w:r>
        <w:br w:type="page"/>
      </w:r>
    </w:p>
    <w:p>
      <w:pPr>
        <w:pStyle w:val="PreformattedText"/>
        <w:bidi w:val="0"/>
        <w:jc w:val="left"/>
        <w:rPr/>
      </w:pPr>
      <w:r>
        <w:rPr/>
        <w:t>�</w:t>
      </w:r>
      <w:r>
        <w:rPr/>
        <w:t>#�</w:t>
      </w:r>
      <w:r>
        <w:br w:type="page"/>
      </w:r>
    </w:p>
    <w:p>
      <w:pPr>
        <w:pStyle w:val="PreformattedText"/>
        <w:bidi w:val="0"/>
        <w:jc w:val="left"/>
        <w:rPr/>
      </w:pPr>
      <w:r>
        <w:rPr/>
        <w:t>�</w:t>
      </w:r>
      <w:r>
        <w:rPr/>
        <w:t>#�#�#:#�#_#�#�#�#�#�###�#&lt;#�#6#�#�#�#�#�###�#</w:t>
        <w:tab/>
        <w:t>#�#7#�#D!�#�!�#</w:t>
        <w:br/>
        <w:t>$�##'�#�*�#�,�#+-�#+1�#�3�#�4�#�5�#]6�#�6�#�6�#�6�#�8�##:�#�&lt;�#;@�#@�#�J�#�M�#</w:t>
        <w:tab/>
        <w:t>R�#*R�#�U�#vV�#�Y�#�Z�#�[�#�^�#/a�#�b�#�j�#@p�#6q�#�t�#�z�###�#</w:t>
        <w:tab/>
        <w:t>#�#�</w:t>
      </w:r>
      <w:r>
        <w:br w:type="page"/>
      </w:r>
    </w:p>
    <w:p>
      <w:pPr>
        <w:pStyle w:val="PreformattedText"/>
        <w:bidi w:val="0"/>
        <w:jc w:val="left"/>
        <w:rPr/>
      </w:pPr>
      <w:r>
        <w:rPr/>
        <w:t>�</w:t>
      </w:r>
      <w:r>
        <w:rPr/>
        <w:t>#�</w:t>
      </w:r>
    </w:p>
    <w:p>
      <w:pPr>
        <w:pStyle w:val="PreformattedText"/>
        <w:bidi w:val="0"/>
        <w:jc w:val="left"/>
        <w:rPr/>
      </w:pPr>
      <w:r>
        <w:rPr/>
        <w:t>�</w:t>
      </w:r>
      <w:r>
        <w:rPr/>
        <w:t>###�#L#�#Q#�#Q#�#�#�#^#�#�#�#�%�#t)�#�)�#�.�#�0�#`1�#�2�#�2�#[3�#�3�#35�#�6�#q9�#�?�#�?�#J@�#EA�#�A�#�E�#zG�#�H�#�M�#7P�#OS�#�S�##W�##X�#9[�#</w:t>
      </w:r>
      <w:r>
        <w:br w:type="page"/>
      </w:r>
    </w:p>
    <w:p>
      <w:pPr>
        <w:pStyle w:val="PreformattedText"/>
        <w:bidi w:val="0"/>
        <w:jc w:val="left"/>
        <w:rPr/>
      </w:pPr>
      <w:r>
        <w:rPr/>
        <w:t>\�##h�##i�#�k�#�q�#ns�#�v�#�w�##z�#�~�#�#�#�#�#,#�#;#�#�</w:t>
        <w:br/>
        <w:t>�#b</w:t>
      </w:r>
      <w:r>
        <w:br w:type="page"/>
      </w:r>
    </w:p>
    <w:p>
      <w:pPr>
        <w:pStyle w:val="PreformattedText"/>
        <w:bidi w:val="0"/>
        <w:jc w:val="left"/>
        <w:rPr/>
      </w:pPr>
      <w:r>
        <w:rPr/>
        <w:t>�</w:t>
      </w:r>
      <w:r>
        <w:rPr/>
        <w:t>#�#�#�#�#�#�#.#�#�#�#~#�#�#�#�$�#q%�#�%�#�+�#�,�#�/�##0�#�2�#g5�#�6�##7�#�8�##:�#�?�#�D�#jF�#vG�#�I�#�K�#�O�#DS�#~W�#WX�#ob�#!e�#&lt;i�#�i�# n�#@n�#�p�#Ur�#�r�#�{�#L#�#)#�#</w:t>
        <w:br/>
        <w:t>�#�</w:t>
        <w:br/>
        <w:t>�#Z#�#�#�#�#�#�#�#p!�#�!�#�"�##&amp;�##.�#�/�#(0�#d4�#�4�#�7�##8�#k8�#z8�#~?�#q@�#pE�#{E�#-I�#�I�#.N�#?S�#�U�#�U�#�Y�#�Z�#�`�#�a�#vf�#xh�##p�#�q�#�v�#�w�#\y�#m}�#�~�#�~�#�</w:t>
        <w:tab/>
        <w:t>�#�#�#�#�#�#�#�#�#�#�#�#�## �#!#�#�#�#�#�##$�#('�#�'�#�'�#�'�##+�#�.�#�.�##0�#D;�#g?�#�F�##I�#\K�##L�#3N�#pN�#�P�##X�##X�##Y�#�[�#�\�##^�#Ib�##d�#�m�#&gt;n�#�n�#�s�#$w�#Ux�#�y�#+|�#R�#</w:t>
      </w:r>
      <w:r>
        <w:br w:type="page"/>
      </w:r>
    </w:p>
    <w:p>
      <w:pPr>
        <w:pStyle w:val="PreformattedText"/>
        <w:bidi w:val="0"/>
        <w:jc w:val="left"/>
        <w:rPr/>
      </w:pPr>
      <w:r>
        <w:rPr/>
        <w:t>#�#�#�#&gt;#�#R#�#t#�#�#�#m</w:t>
      </w:r>
      <w:r>
        <w:br w:type="page"/>
      </w:r>
    </w:p>
    <w:p>
      <w:pPr>
        <w:pStyle w:val="PreformattedText"/>
        <w:bidi w:val="0"/>
        <w:jc w:val="left"/>
        <w:rPr/>
      </w:pPr>
      <w:r>
        <w:rPr/>
        <w:t>�</w:t>
      </w:r>
      <w:r>
        <w:rPr/>
        <w:t>#�#�#�#�#�#�#:#�#i#�#7#�#H#�#�#�#�#�#u#�#�#�#! �#!#�#�&amp;�#,,�#9/�#�3�#�6�#�6�#�7�#�;�#r=�#�B�#iC�#�I�##O�#`Q�#,W�#=W�#�\�#�b�#�i�#�j�#cu�#�u�#�w�#/x�#7x�#v|�#8}�#�}�#N#�#2#�#W#�#U</w:t>
        <w:br/>
        <w:t>�#d#�#I#�#�#�#{#�#�#�#</w:t>
      </w:r>
      <w:r>
        <w:br w:type="page"/>
      </w:r>
    </w:p>
    <w:p>
      <w:pPr>
        <w:pStyle w:val="PreformattedText"/>
        <w:bidi w:val="0"/>
        <w:jc w:val="left"/>
        <w:rPr/>
      </w:pPr>
      <w:r>
        <w:rPr/>
        <w:t xml:space="preserve"> �</w:t>
      </w:r>
      <w:r>
        <w:rPr/>
        <w:t>#j%�#�'�#C*�#q+�#�,�#</w:t>
      </w:r>
    </w:p>
    <w:p>
      <w:pPr>
        <w:pStyle w:val="PreformattedText"/>
        <w:bidi w:val="0"/>
        <w:jc w:val="left"/>
        <w:rPr/>
      </w:pPr>
      <w:r>
        <w:rPr/>
        <w:t>4�#�5�#�7�#(:�#�;�#�&gt;�##@�#�K�#�L�#KM�#�M�##O�##O�#&lt;Q�#�V�#�V�#qY�#NZ�#�a�#"c�#�e�#�f�#xk�#�n�#�q�#5r�#�r�#Iw�#�x�#�x�#�|�#j#�#�#�#�#�#�#�###�#</w:t>
      </w:r>
    </w:p>
    <w:p>
      <w:pPr>
        <w:pStyle w:val="PreformattedText"/>
        <w:bidi w:val="0"/>
        <w:jc w:val="left"/>
        <w:rPr/>
      </w:pPr>
      <w:r>
        <w:rPr/>
        <w:t>#�#�#�#T#�#�#�#�#�#T#�#z#�# !�#�"�#w#�##'�#'*�#�*�#�,�#w-�##1�#J1�#�1�#B2�#�3�#-:�#�&lt;�#R?�#�@�#jB�#�M�#�O�#bP�#�R�#</w:t>
        <w:br/>
        <w:t>S�#kT�#�T�#1Y�#W^�#Ya�#�c�#�c�#:d�#~t�##w�#Ax�#Tx�#�{�#L|�#</w:t>
      </w:r>
    </w:p>
    <w:p>
      <w:pPr>
        <w:pStyle w:val="PreformattedText"/>
        <w:bidi w:val="0"/>
        <w:jc w:val="left"/>
        <w:rPr/>
      </w:pPr>
      <w:r>
        <w:rPr/>
        <w:t>}�#�#�#N#�#�#�#�#�#!</w:t>
      </w:r>
    </w:p>
    <w:p>
      <w:pPr>
        <w:pStyle w:val="PreformattedText"/>
        <w:bidi w:val="0"/>
        <w:jc w:val="left"/>
        <w:rPr/>
      </w:pPr>
      <w:r>
        <w:rPr/>
        <w:t>�</w:t>
      </w:r>
      <w:r>
        <w:rPr/>
        <w:t>#Q#�#e#�#�#�#4#�#]#�###�#F#�#8#�#�#�#�"�#Y'�#�'�#�)�#�*�#T+�#f-�#C.�#00�#�5�#�8�##=�#&gt;=�#�=�#�?�##E�#�K�#�M�##Q�#XR�#�T�#eW�#�X�#$]�#�]�#&amp;_�#5b�#Cg�#Lg�#�j�#to�#:p�#�p�#</w:t>
      </w:r>
      <w:r>
        <w:br w:type="page"/>
      </w:r>
    </w:p>
    <w:p>
      <w:pPr>
        <w:pStyle w:val="PreformattedText"/>
        <w:bidi w:val="0"/>
        <w:jc w:val="left"/>
        <w:rPr/>
      </w:pPr>
      <w:r>
        <w:rPr/>
        <w:t>s�##t�#�w�#�x�#@z�#�#�#w#�#�#�#�#�# #�#-#�#�#�#�#�#�#�#B"�#�(�#�(�#i)�#�)�#P+�##0�#r1�#�1�#�2�#</w:t>
      </w:r>
      <w:r>
        <w:br w:type="page"/>
      </w:r>
    </w:p>
    <w:p>
      <w:pPr>
        <w:pStyle w:val="PreformattedText"/>
        <w:bidi w:val="0"/>
        <w:jc w:val="left"/>
        <w:rPr/>
      </w:pPr>
      <w:r>
        <w:rPr/>
        <w:t>7�#y9�#�9�#$;�#�&gt;�#�@�#�A�#�C�##F�#?P�#jR�#�X�#0b�#�d�#�j�#�n�#�o�#\p�#�p�#�t�#Ku�#�u�#�w�#�{�#�|�###�#$#�#�#�#�#�#�</w:t>
      </w:r>
      <w:r>
        <w:br w:type="page"/>
      </w:r>
    </w:p>
    <w:p>
      <w:pPr>
        <w:pStyle w:val="PreformattedText"/>
        <w:bidi w:val="0"/>
        <w:jc w:val="left"/>
        <w:rPr/>
      </w:pPr>
      <w:r>
        <w:rPr/>
        <w:t>�</w:t>
      </w:r>
      <w:r>
        <w:rPr/>
        <w:t>###�#m#�#X#�#b#�#�#�#�#�#J#�#�#�#A#�#d#�#�#�#�#�#�#�#!#�#�#�#o#�#�#�#k*�#�*�#5,�#�-�#�1�#�2�#�;�#�&lt;�#�=�#�@�#2A�#�C�##G�#�I�#/L�#XM�#zP�#�Q�#�S�#uY�#�^�#zi�#�l�#=n�##o�#�p�#�r�#1x�#�x�#�{�##|�##}�#�~�#��###�#_#�#�#�#J</w:t>
      </w:r>
      <w:r>
        <w:br w:type="page"/>
      </w:r>
    </w:p>
    <w:p>
      <w:pPr>
        <w:pStyle w:val="PreformattedText"/>
        <w:bidi w:val="0"/>
        <w:jc w:val="left"/>
        <w:rPr/>
      </w:pPr>
      <w:r>
        <w:rPr/>
        <w:t>�</w:t>
      </w:r>
      <w:r>
        <w:rPr/>
        <w:t>#�#�#0#�#Z#�#�#�#X#�#�#�#�#�#5#�#�#�#� �#M$�# &amp;�#[(�#N3�#�4�#�6�#�&gt;�#�?�#�A�#hB�#�I�#�I�#6K�#�L�#M�#�O�#�P�#�Q�#�W�##]�#�_�#�a�#Fb�#�e�#�e�#ff�#rg�##m�#�m�#�s�#�s�#�v�#�x�#�y�##~�#v#�#�#�#�#�##</w:t>
      </w:r>
      <w:r>
        <w:br w:type="page"/>
      </w:r>
    </w:p>
    <w:p>
      <w:pPr>
        <w:pStyle w:val="PreformattedText"/>
        <w:bidi w:val="0"/>
        <w:jc w:val="left"/>
        <w:rPr/>
      </w:pPr>
      <w:r>
        <w:rPr/>
        <w:t>�</w:t>
      </w:r>
      <w:r>
        <w:rPr/>
        <w:t>#.#�#</w:t>
      </w:r>
      <w:r>
        <w:br w:type="page"/>
      </w:r>
    </w:p>
    <w:p>
      <w:pPr>
        <w:pStyle w:val="PreformattedText"/>
        <w:bidi w:val="0"/>
        <w:jc w:val="left"/>
        <w:rPr/>
      </w:pPr>
      <w:r>
        <w:rPr/>
        <w:t>#�#g#�###�#�#�#o#�#�#�#�#�#'#�#l#�#</w:t>
        <w:br/>
        <w:t>#�###�#B �#[ �#y!�#�!�#v"�#Y+�#f.�#�.�##/�#�2�##4�#R5�#^;�##?�#�A�#�C�#�F�#&gt;H�#wL�#�M�#</w:t>
        <w:tab/>
        <w:t>Q�#SV�#gY�#�d�#�g�#1h�#�i�#Vn�#�n�#Iq�#Pq�#Nr�#It�#�t�##u�#"#�#�#�#�#�#�#�#�#�###�#�#�#�#�#�#�#�#�#�!�#�&amp;�#�'�#�+�#&gt;,�#�.�#�.�#"/�#�1�##2�#�3�#24�#�D�##M�#</w:t>
        <w:br/>
        <w:t>P�#�W�#YY�#�[�# ]�##_�#�_�#�`�#�c�#�c�#�e�#�l�#�l�#po�#�y�#Dz�#B|�##}�#�~�#�#�#_#�###�#�#�#�#�#u#�#�#�# #�#�#�#�#�#</w:t>
      </w:r>
    </w:p>
    <w:p>
      <w:pPr>
        <w:pStyle w:val="PreformattedText"/>
        <w:bidi w:val="0"/>
        <w:jc w:val="left"/>
        <w:rPr/>
      </w:pPr>
      <w:r>
        <w:rPr/>
        <w:t>#�#4#�#�#�#9#�#S �#�#�#N'�#d,�#?6�#�8�#-9�#u=�#�=�#�=�#(?�#PG�#�G�#(J�#zJ�#GL�##Q�#`R�#&amp;U�#�V�#�Z�#�]�#�c�#�f�#�g�#�g�#�h�##t�#�t�##u�#�{�#N|�#H~�#�~�#&amp;#�#�</w:t>
        <w:br/>
        <w:t>�#}</w:t>
      </w:r>
    </w:p>
    <w:p>
      <w:pPr>
        <w:pStyle w:val="PreformattedText"/>
        <w:bidi w:val="0"/>
        <w:jc w:val="left"/>
        <w:rPr/>
      </w:pPr>
      <w:r>
        <w:rPr/>
        <w:t>�</w:t>
      </w:r>
      <w:r>
        <w:rPr/>
        <w:t>###�#�#�#:#�###�#S"�#U#�#�$�##%�#�,�#�/�#�/�#[0�#�5�#&lt;6�#}:�#�=�#7A�#lB�##E�#*G�#lH�#�L�#0M�#yO�#�U�#gY�#Lb�#�b�#�e�#�j�#5l�#�l�#�l�#|n�#vp�#�p�#\u�#Bz�#hz�#b|�#�#�##�#�#�#�#�#5#�#�#�#�#�#X#�#D#�#Q#�#�#�#�#�#� �##%�##&amp;�#�(�##*�#�*�#�,�#�-�#c4�#�8�##9�#�9�#&amp;;�##&gt;�#�?�#KG�#�H�#;O�#�S�#@X�#Ic�#�c�#_h�#�i�#(k�#�k�#�l�##w�#�|�#�|�#�|�#q}�#�#�#�</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U#�#E#�#p �#� �###�#0#�#�%�#S&amp;�#�'�#�+�#�/�#^0�#�1�#;4�#q;�#�=�#�?�##@�#�G�#/H�#�J�#�K�##P�#,X�#�Y�#�\�#�i�#Km�##n�#�p�#Sq�##t�#Ct�##{�#�|�#�}�#0#�#�#�#"#�#�#�#�#�#�#�#�#�###�###�#�#�###�#�#�#�'�#F*�#�+�##,�##0�#;1�#�4�#u7�#,9�# ;�#�=�#1?�#J@�#oB�#�H�#6J�#�K�#�L�##Q�#dQ�#�U�#�U�#</w:t>
        <w:br/>
        <w:t>_�#�c�#�f�##o�#�o�#T}�#��#A#�#�#�#4</w:t>
        <w:tab/>
        <w:t>�#$#�#`#�#�</w:t>
      </w:r>
      <w:r>
        <w:br w:type="page"/>
      </w:r>
    </w:p>
    <w:p>
      <w:pPr>
        <w:pStyle w:val="PreformattedText"/>
        <w:bidi w:val="0"/>
        <w:jc w:val="left"/>
        <w:rPr/>
      </w:pPr>
      <w:r>
        <w:rPr/>
        <w:t>�</w:t>
      </w:r>
      <w:r>
        <w:rPr/>
        <w:t>#�#�###�#@#�#T#�#�#�## �#I �#)&amp;�#�'�#_(�#�+�#A/�#�1�# &lt;�#�@�#�C�#�I�#�I�#�M�#</w:t>
      </w:r>
    </w:p>
    <w:p>
      <w:pPr>
        <w:pStyle w:val="PreformattedText"/>
        <w:bidi w:val="0"/>
        <w:jc w:val="left"/>
        <w:rPr/>
      </w:pPr>
      <w:r>
        <w:rPr/>
        <w:t>Q�#xV�#�_�#nb�#�b�#�f�##g�#�l�#(m�#�x�#Uz�#�z�#�{�#c#�#@#�#�#�#�#�###�#�#�#&amp;</w:t>
        <w:tab/>
        <w:t>�#-</w:t>
        <w:br/>
        <w:t>�#�#�#E#�#�#�#�#�#�#�#�!�#�-�##7�#u7�#�7�#x8�#&gt;;�##@�#SA�#�G�#�J�#]K�#!P�#bP�#�P�#gQ�#�R�##S�#7T�#7U�#�U�#�V�#�W�#�Y�#Za�#�h�#wi�#!n�#7n�#1p�#�u�#�x�#+|�#{|�#�#�#�#�#e</w:t>
        <w:tab/>
        <w:t>�#O#�###�#�#�#�#�###�#�#�#b#�#g#�###�#�&amp;�#�(�#�(�#�+�##1�#�2�#�4�#w5�#�;�#&gt;?�#�@�#F�#kH�##K�#�N�#�P�##Q�#eQ�##U�#�[�#�`�#�a�#�b�#+i�#Ip�#�p�#ts�#0u�#�y�#�#�#;#�#�#�#+#�#�#�###�#�#�#�#�###�#�#�#&gt;#�#�#�#�#�#�#�#�#�#2!�#�#�#�'�#�0�#�0�##3�#�6�#</w:t>
      </w:r>
      <w:r>
        <w:br w:type="page"/>
      </w:r>
    </w:p>
    <w:p>
      <w:pPr>
        <w:pStyle w:val="PreformattedText"/>
        <w:bidi w:val="0"/>
        <w:jc w:val="left"/>
        <w:rPr/>
      </w:pPr>
      <w:r>
        <w:rPr/>
        <w:t>7�##8�##8�#\9�#</w:t>
        <w:br/>
        <w:t>&lt;�#�&gt;�#�A�##P�#�P�#�X�#OY�#�Z�#�Z�#gc�##d�#�h�#�l�#zo�#�q�#3r�#�r�#�v�#�w�#F|�#)~�#�#�#�</w:t>
        <w:tab/>
        <w:t>�#�</w:t>
        <w:tab/>
        <w:t>�#f</w:t>
      </w:r>
      <w:r>
        <w:br w:type="page"/>
      </w:r>
    </w:p>
    <w:p>
      <w:pPr>
        <w:pStyle w:val="PreformattedText"/>
        <w:bidi w:val="0"/>
        <w:jc w:val="left"/>
        <w:rPr/>
      </w:pPr>
      <w:r>
        <w:rPr/>
        <w:t>�</w:t>
      </w:r>
      <w:r>
        <w:rPr/>
        <w:t>#�#�#�#�#m#�#'#�#t#�#�#�#�#�#Z#�#�!�#�%�#&amp;)�#�0�#�6�##7�#�:�#�:�#X?�#A@�#�A�#�B�#�C�#kD�#'G�##H�##I�#!K�#�P�#�S�##T�#1V�#MW�#nX�#�Z�#�Z�#g[�#7]�#�^�#�e�#</w:t>
        <w:br/>
        <w:t>l�##q�#H{�#c{�#�}�#{~�#.#�#j#�###�#�</w:t>
        <w:br/>
        <w:t>�#o#�#�#�#�#�#�#�#�#�#b#�#3 �#y!�#�$�#/&amp;�#�'�#�'�##*�#�*�#|,�#04�#�7�#I:�#�&lt;�#�&gt;�#�&gt;�#�&gt;�#�?�#�A�#�D�#�E�##H�#2J�#�K�#HL�#qR�#�R�#�T�#�W�##X�#�X�#�`�#�h�#�i�##j�#�m�#�p�#�q�#%r�##t�#uu�#hy�#^�#��#�#�#�#�#�#�#w#�#</w:t>
        <w:tab/>
        <w:t>#�#�#�#�#�#�#�#2#�#�#�#&amp;#�#� �#v#�##$�#�$�#*)�#�)�#�3�#)9�#�&lt;�##&gt;�#K?�#}A�#�E�#�E�##H�#�H�##O�#PR�#�R�#MV�#~V�#aW�#�Y�#�^�#�_�#�`�#ob�#�c�#�d�#Af�#-p�#�p�#�r�##s�#�s�#�u�#�x�#�z�#�z�#I~�###�#�#�#w#�#�</w:t>
        <w:tab/>
        <w:t>�#�</w:t>
        <w:tab/>
        <w:t>�#�</w:t>
      </w:r>
      <w:r>
        <w:br w:type="page"/>
      </w:r>
    </w:p>
    <w:p>
      <w:pPr>
        <w:pStyle w:val="PreformattedText"/>
        <w:bidi w:val="0"/>
        <w:jc w:val="left"/>
        <w:rPr/>
      </w:pPr>
      <w:r>
        <w:rPr/>
        <w:t>�</w:t>
      </w:r>
      <w:r>
        <w:rPr/>
        <w:t>#k#�#�#�###�#�#�###�#�$�#�+�##/�#f0�#t2�#�2�#;4�#I5�#�&lt;�##&gt;�#eB�#�D�#�H�#�I�#�K�#�L�#�M�#�Q�#gR�#�R�##S�##T�#�W�#�X�#�[�#:`�#�`�#�e�#Mi�#kj�#�n�#Fo�#�u�#Mv�#�v�#�v�##z�#��#A#�#C#�#�#�#D#�###�###�#�#�## �#�#�#�%�##&amp;�#�(�#))�#�0�#�3�#�3�#�7�#�;�#�;�#EA�#�J�#�J�#�L�#?P�#�P�#�T�#@^�#�^�#`_�#^d�#Oe�#�e�#Xg�#�h�##i�#Uj�#�o�##p�#�r�#Hu�#�u�#�#�#�#�#D#�#Y#�#�#�#1#�#�</w:t>
        <w:tab/>
        <w:t>�#�#�#�#�###�#j#�###�#�#�#�#�#o#�###�#,#�#� �#0!�#�"�#V$�#�&amp;�#�'�##*�#�*�#�.�#�/�##1�#�2�##5�#n6�#�;�#</w:t>
      </w:r>
    </w:p>
    <w:p>
      <w:pPr>
        <w:pStyle w:val="PreformattedText"/>
        <w:bidi w:val="0"/>
        <w:jc w:val="left"/>
        <w:rPr/>
      </w:pPr>
      <w:r>
        <w:rPr/>
        <w:t>@�#7B�#GB�#�C�#�G�#=H�#pO�#�O�#�P�#]Q�#WX�#q`�#�`�#6b�#3c�#�d�#�d�#�e�#�h�#�j�#�m�#�m�#�p�##u�#*v�##y�###�#�</w:t>
        <w:tab/>
        <w:t>�#�</w:t>
        <w:br/>
        <w:t>�#1#�#:#�###�#G#�#%*�#U2�#W2�#�3�#~5�#D6�#o6�##&lt;�#�&lt;�#�=�#&amp;?�#�@�#�B�#�B�#�C�#�D�#�D�# F�#�G�#aJ�#�O�#�P�#�Q�#</w:t>
      </w:r>
    </w:p>
    <w:p>
      <w:pPr>
        <w:pStyle w:val="PreformattedText"/>
        <w:bidi w:val="0"/>
        <w:jc w:val="left"/>
        <w:rPr/>
      </w:pPr>
      <w:r>
        <w:rPr/>
        <w:t>R�#�Y�#</w:t>
      </w:r>
      <w:r>
        <w:br w:type="page"/>
      </w:r>
    </w:p>
    <w:p>
      <w:pPr>
        <w:pStyle w:val="PreformattedText"/>
        <w:bidi w:val="0"/>
        <w:jc w:val="left"/>
        <w:rPr/>
      </w:pPr>
      <w:r>
        <w:rPr/>
        <w:t>]�#�^�#7a�#Ja�#,c�#?e�#(f�#�f�#kj�#~k�#�l�#Gp�#�|�#=�#�#�#�#�#�#�#</w:t>
      </w:r>
    </w:p>
    <w:p>
      <w:pPr>
        <w:pStyle w:val="PreformattedText"/>
        <w:bidi w:val="0"/>
        <w:jc w:val="left"/>
        <w:rPr/>
      </w:pPr>
      <w:r>
        <w:rPr/>
        <w:t>#�#Z</w:t>
      </w:r>
      <w:r>
        <w:br w:type="page"/>
      </w:r>
    </w:p>
    <w:p>
      <w:pPr>
        <w:pStyle w:val="PreformattedText"/>
        <w:bidi w:val="0"/>
        <w:jc w:val="left"/>
        <w:rPr/>
      </w:pPr>
      <w:r>
        <w:rPr/>
        <w:t>�</w:t>
      </w:r>
      <w:r>
        <w:rPr/>
        <w:t>###�#O#�#M#�#�#�#�(�#++�#�0�#�0�##3�#�3�#�3�#�4�#�7�#^8�#�9�#�;�#$&lt;�#B&gt;�#W?�#'B�#�P�#�S�#�Y�#�Y�#=a�#db�#�g�##k�#Xk�#~k�#Pm�#3n�#&gt;q�#'r�#�s�#�y�#u{�#�{�#</w:t>
        <w:tab/>
        <w:t>|�#z}�#"#�#�#�#�#�#.#�#�</w:t>
      </w:r>
      <w:r>
        <w:br w:type="page"/>
      </w:r>
    </w:p>
    <w:p>
      <w:pPr>
        <w:pStyle w:val="PreformattedText"/>
        <w:bidi w:val="0"/>
        <w:jc w:val="left"/>
        <w:rPr/>
      </w:pPr>
      <w:r>
        <w:rPr/>
        <w:t>�</w:t>
      </w:r>
      <w:r>
        <w:rPr/>
        <w:t>###�#�#�#k#�#y#�#)#�#�#�## �#O"�#�"�#�%�#U'�#�6�#�7�#�=�#CB�#�I�#�K�#&amp;M�#�P�#vQ�#uR�#@T�#�U�#�X�#ZY�#�\�#�]�##a�#�a�#{d�#Lj�#�k�#�m�#�q�#�t�#2w�#�z�#�{�###�#I#�#q#�#�</w:t>
      </w:r>
      <w:r>
        <w:br w:type="page"/>
      </w:r>
    </w:p>
    <w:p>
      <w:pPr>
        <w:pStyle w:val="PreformattedText"/>
        <w:bidi w:val="0"/>
        <w:jc w:val="left"/>
        <w:rPr/>
      </w:pPr>
      <w:r>
        <w:rPr/>
        <w:t>�</w:t>
      </w:r>
      <w:r>
        <w:rPr/>
        <w:t>#s</w:t>
      </w:r>
    </w:p>
    <w:p>
      <w:pPr>
        <w:pStyle w:val="PreformattedText"/>
        <w:bidi w:val="0"/>
        <w:jc w:val="left"/>
        <w:rPr/>
      </w:pPr>
      <w:r>
        <w:rPr/>
        <w:t>�</w:t>
      </w:r>
      <w:r>
        <w:rPr/>
        <w:t>###�###�#)#�#�&amp;�##5�#�6�#]8�#�&gt;�#1?�#�D�#�D�#�H�#CI�##N�#�N�#�S�##V�#</w:t>
        <w:br/>
        <w:t>V�#�W�##\�#�^�#�b�#�d�#�h�#�q�#�u�#�y�#P~�#�~�#�#�###�#�#�#K#�#</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rPr/>
        <w:t>#F#�#�#�#8#�#�!�###�#�$�#�$�#x)�#�*�#�+�##9�#�&gt;�#�@�#@A�#2B�#�C�#oH�#</w:t>
      </w:r>
    </w:p>
    <w:p>
      <w:pPr>
        <w:pStyle w:val="PreformattedText"/>
        <w:bidi w:val="0"/>
        <w:jc w:val="left"/>
        <w:rPr/>
      </w:pPr>
      <w:r>
        <w:rPr/>
        <w:t>I�#�K�#�O�#�U�#�V�#�X�#�_�#dg�#�g�#�h�#�j�#�k�#qn�#7q�#�q�#�t�#�}�#Y~�#}�#X#�#�#�#e#�#�#�#t#�#�#�#u&amp;�# *�#6,�#�.�#�3�#H4�#�8�#�9�#u:�#�:�#�:�#{=�#�=�#y&gt;�#�B�#yN�#�N�#�N�#aS�#*W�#�W�#rY�#�\�##`�#;d�#�e�#�e�#rk�#�k�#�}�#�}�#�#�#2#�#W</w:t>
        <w:tab/>
        <w:t>�###�##</w:t>
      </w:r>
      <w:r>
        <w:br w:type="page"/>
      </w:r>
    </w:p>
    <w:p>
      <w:pPr>
        <w:pStyle w:val="PreformattedText"/>
        <w:bidi w:val="0"/>
        <w:jc w:val="left"/>
        <w:rPr/>
      </w:pPr>
      <w:r>
        <w:rPr/>
        <w:t>�</w:t>
      </w:r>
      <w:r>
        <w:rPr/>
        <w:t>#�</w:t>
      </w:r>
    </w:p>
    <w:p>
      <w:pPr>
        <w:pStyle w:val="PreformattedText"/>
        <w:bidi w:val="0"/>
        <w:jc w:val="left"/>
        <w:rPr/>
      </w:pPr>
      <w:r>
        <w:rPr/>
        <w:t>�</w:t>
      </w:r>
      <w:r>
        <w:rPr/>
        <w:t>#�#�#�#�#8#�###�###�#y(�#*+�#b,�#@.�#T4�#J7�#�9�#�9�#�:�#V&gt;�#�&gt;�#:P�#*V�#^Z�#w\�#i^�#�a�#�l�#To�#{{�#7|�#L|�#2#�#�#�#O#�#�#�#�#�###�###�#�#�#7!�#�"�#�"�#�#�##%�#�%�##'�#�'�#�+�#�,�#�/�#p2�#�2�##3�#�7�#�7�#�:�#];�#�&lt;�#XS�#�S�##T�##X�#-[�#�[�#r\�#�]�#�`�#</w:t>
      </w:r>
    </w:p>
    <w:p>
      <w:pPr>
        <w:pStyle w:val="PreformattedText"/>
        <w:bidi w:val="0"/>
        <w:jc w:val="left"/>
        <w:rPr/>
      </w:pPr>
      <w:r>
        <w:rPr/>
        <w:t>a�#�b�#Bi�#ki�#�i�# j�#bl�#�l�#�m�#�n�#�o�##t�#Ow�##z�#�|�#!#�#I#�#c#�#Q#�##</w:t>
        <w:br/>
        <w:t>�#%</w:t>
      </w:r>
      <w:r>
        <w:br w:type="page"/>
      </w:r>
    </w:p>
    <w:p>
      <w:pPr>
        <w:pStyle w:val="PreformattedText"/>
        <w:bidi w:val="0"/>
        <w:jc w:val="left"/>
        <w:rPr/>
      </w:pPr>
      <w:r>
        <w:rPr/>
        <w:t>�</w:t>
      </w:r>
      <w:r>
        <w:rPr/>
        <w:t>#</w:t>
        <w:br/>
        <w:t>#�#�#�#n#�#�#�#6#�#�#�#%#�#g#�#�#�##!�#�-�#�3�#�4�#�7�#)8�#�8�#U:�#=@�##C�#-E�#�H�#:M�#!O�#�O�#�Q�#&gt;R�#�R�##S�#kS�#�W�#�[�#�\�#e]�#�]�#D`�#Qe�#_e�#�e�#�k�#Gu�#�v�#%z�#�|�#�}�#&lt;�#U#�#E#�#%#�#�#�# #�#�#�###�#�#�#�#�#�#�#6$�#�$�#�(�#{+�#K-�#H5�#�6�#</w:t>
        <w:tab/>
        <w:t>7�#59�#�;�#u?�#�B�#)F�#�I�#dK�#bO�#�[�#�e�#�g�#Hj�#cm�#&amp;q�##r�#�r�#vv�#�w�#gx�#�x�#xy�#J|�#�~�##�#&gt;#�###�###�#Q#�#�#�###�#�#�#�#�#�#�#�#�#�#�#�#�#�!�#~#�#$�#�&amp;�#�)�#�)�#�)�#�.�#�.�#�5�#]9�#�9�#�;�#�=�#�?�#aB�#�H�##J�#�O�#�Z�#D^�#�^�#�_�#Zb�#lb�#{i�##p�#�u�#�}�#�#�#,#�#</w:t>
        <w:br/>
        <w:t>#�###�#�#�###�###�#�#�# #�#"#�###�## �#Y"�###�#h)�#-�#61�#�2�#�3�#a6�#�7�#!8�#d&gt;�#3@�##E�#�H�#�J�#SQ�#�R�#�T�#|U�#�W�#{X�#X[�#�\�#�^�#�_�#�a�#�c�#5d�#Bd�#Gh�#{h�##k�#�k�#�n�#�p�#�v�#</w:t>
      </w:r>
      <w:r>
        <w:br w:type="page"/>
      </w:r>
    </w:p>
    <w:p>
      <w:pPr>
        <w:pStyle w:val="PreformattedText"/>
        <w:bidi w:val="0"/>
        <w:jc w:val="left"/>
        <w:rPr/>
      </w:pPr>
      <w:r>
        <w:rPr/>
        <w:t>w�#kw�##{�#�{�#U�###�#f#�#t#�#�</w:t>
        <w:br/>
        <w:t>�#J#�#t#�#�#�###�#a#�#�#�#8#�#Y#�#�#�#�#�#P#�#x)�#</w:t>
      </w:r>
      <w:r>
        <w:br w:type="page"/>
      </w:r>
    </w:p>
    <w:p>
      <w:pPr>
        <w:pStyle w:val="PreformattedText"/>
        <w:bidi w:val="0"/>
        <w:jc w:val="left"/>
        <w:rPr/>
      </w:pPr>
      <w:r>
        <w:rPr/>
        <w:t>,�#�,�#x.�#�3�#h4�#w4�#�5�#�5�##6�#3B�#nB�##Q�#'R�#;W�#�W�#r[�#�[�#L^�#hd�#�k�#</w:t>
      </w:r>
      <w:r>
        <w:br w:type="page"/>
      </w:r>
    </w:p>
    <w:p>
      <w:pPr>
        <w:pStyle w:val="PreformattedText"/>
        <w:bidi w:val="0"/>
        <w:jc w:val="left"/>
        <w:rPr/>
      </w:pPr>
      <w:r>
        <w:rPr/>
        <w:t>l�#�r�#�s�#Zu�#�u�#�u�#�z�#6#�#�#�#�</w:t>
        <w:br/>
        <w:t>�#�#�#�#�#9#�#�#�###�#�#�###�#�'�#�'�##)�#$*�#�5�#�8�#'9�#�9�#e:�#�?�#�B�#�F�#�H�#�J�#�J�#*L�#;R�#�R�#CU�#�W�#�X�##]�#}_�#�e�#�h�#�i�##m�#7|�#�}�#P#�#F#�#^</w:t>
        <w:br/>
        <w:t>�#_</w:t>
        <w:br/>
        <w:t>�#�#�#�#�#=#�#Y#�#Q#�#�!�#b"�#�(�##-�#1-�#J.�#�.�#</w:t>
      </w:r>
      <w:r>
        <w:br w:type="page"/>
      </w:r>
    </w:p>
    <w:p>
      <w:pPr>
        <w:pStyle w:val="PreformattedText"/>
        <w:bidi w:val="0"/>
        <w:jc w:val="left"/>
        <w:rPr/>
      </w:pPr>
      <w:r>
        <w:rPr/>
        <w:t>0�#V2�#�5�#L7�#m;�#3C�#�G�#�L�##M�#�M�#�Q�#�R�#}S�#�S�#</w:t>
        <w:br/>
        <w:t>X�#�]�#�`�#$n�#�o�#�r�#�s�#�t�#�t�#cv�#[}�#��#�#�#E</w:t>
      </w:r>
    </w:p>
    <w:p>
      <w:pPr>
        <w:pStyle w:val="PreformattedText"/>
        <w:bidi w:val="0"/>
        <w:jc w:val="left"/>
        <w:rPr/>
      </w:pPr>
      <w:r>
        <w:rPr/>
        <w:t>�</w:t>
      </w:r>
      <w:r>
        <w:rPr/>
        <w:t>#(#�#w#�#�#�#^#�#� �#�&amp;�#F'�#�)�#�*�#�+�#,-�#j2�#�:�#\=�#�?�#�B�#9D�#�F�#�G�#�I�#�N�#&amp;P�##S�#tS�#kZ�#�[�#�]�#t`�#�`�#*f�#�g�#1h�#3o�#�t�#ru�#�v�#�v�#ux�#Ty�#�z�#"}�#7}�#�~�#��#|#�#�#�#/#�#W</w:t>
        <w:br/>
        <w:t>�#�#�#A#�#n#�###�#�#�#�#�#9#�#@#�#�#�#V#�#� �#6(�#�*�#�-�#6/�#�3�#a5�#�:�#�&lt;�#s?�#�B�#�J�##K�#�L�#ZN�#�Q�#&gt;U�#</w:t>
        <w:tab/>
        <w:t>Y�#�Y�#�[�#�^�#�a�#�a�#qe�#�g�#�z�#'|�#4|�#�|�#S}�#�#�###�#u#�###�#�</w:t>
        <w:tab/>
        <w:t>�#�</w:t>
        <w:br/>
        <w:t>�###�#</w:t>
        <w:br/>
        <w:t>#�#A#�#&gt;#�#�#�#�#�#�#�#�#�#</w:t>
        <w:br/>
        <w:t>#�#�#�#;#�#&amp;#�#5-�#�2�#</w:t>
      </w:r>
      <w:r>
        <w:br w:type="page"/>
      </w:r>
    </w:p>
    <w:p>
      <w:pPr>
        <w:pStyle w:val="PreformattedText"/>
        <w:bidi w:val="0"/>
        <w:jc w:val="left"/>
        <w:rPr/>
      </w:pPr>
      <w:r>
        <w:rPr/>
        <w:t>4�#@9�#�:�#�=�#DC�#�G�#kJ�#lO�#$P�#@U�#�W�##Z�##Z�#�\�#�]�#h_�#ya�##c�#(f�##h�#�t�##u�#�v�#g|�#9#�###�#�#�#�#�###�#@#�#�#�#/#�#_#�#,#�#�#�#V#�#E �#z"�#�%�#�'�#&gt;(�#A)�#)*�#�*�#`/�#&lt;0�#�5�#�;�#Z&lt;�#�&lt;�#+=�#�&gt;�#�?�#yB�#�C�##D�#�F�#,G�#DK�#�M�##\�#�_�#�_�#�`�#Ya�#�a�##f�##h�#�j�#�l�#"n�#2n�#�u�#�x�#�x�#�|�###�#�#�#R#�#_#�#�#�#�#�#�#�#�#�#�#�#�#�#3</w:t>
        <w:br/>
        <w:t>�#�</w:t>
        <w:br/>
        <w:t>�#u#�#G#�#�#�#�#�#�#�#c#�#�#�#� �#�&amp;�#�(�#B)�#�+�#R/�#�/�#�1�##4�#B8�#�;�#�=�#�@�##C�#(J�#�L�#�M�#7N�##O�#�P�#(S�#�Z�#�Z�#�[�#�]�#`_�#_�#�d�#�f�#�f�##h�#�k�#vm�#�m�#�m�#�p�#�u�#�x�#�{�#�{�#�#�###�#f#�#�</w:t>
        <w:tab/>
        <w:t>�#�</w:t>
        <w:br/>
        <w:t>�#�#�#�#�#r#�#"#�#�#�#�#�#�!�#i&amp;�#�-�#�.�#�.�#S2�#,4�##5�#�5�#?7�#�7�#i9�#�=�#�&gt;�#Q?�##@�#hC�#�E�#�F�#�G�#�I�#�Q�#�R�#�R�#�U�#&lt;X�#�c�#�h�#�k�#</w:t>
        <w:br/>
        <w:t>l�#Jl�##o�#�p�#�r�#�u�##v�#K{�#�#�#</w:t>
        <w:tab/>
        <w:t>#�#�</w:t>
      </w:r>
      <w:r>
        <w:br w:type="page"/>
      </w:r>
    </w:p>
    <w:p>
      <w:pPr>
        <w:pStyle w:val="PreformattedText"/>
        <w:bidi w:val="0"/>
        <w:jc w:val="left"/>
        <w:rPr/>
      </w:pPr>
      <w:r>
        <w:rPr/>
        <w:t>�</w:t>
      </w:r>
      <w:r>
        <w:rPr/>
        <w:t>#8#�#�#�#0#�#�#�#o#�#A#�#�#�#�#�#</w:t>
      </w:r>
    </w:p>
    <w:p>
      <w:pPr>
        <w:pStyle w:val="PreformattedText"/>
        <w:bidi w:val="0"/>
        <w:jc w:val="left"/>
        <w:rPr/>
      </w:pPr>
      <w:r>
        <w:rPr/>
        <w:t>#�## �#L$�#{+�#�,�#�/�#�0�#�0�##1�#D5�#�6�#I8�#�=�#DA�#�C�#�D�#WK�#�L�#@O�##P�#�Q�#SX�#</w:t>
      </w:r>
    </w:p>
    <w:p>
      <w:pPr>
        <w:pStyle w:val="PreformattedText"/>
        <w:bidi w:val="0"/>
        <w:jc w:val="left"/>
        <w:rPr/>
      </w:pPr>
      <w:r>
        <w:rPr/>
        <w:t>_�#{c�##n�#�o�#�p�##s�#�w�#�x�#ty�#�y�#�z�#s}�#3~�#�#�###�#�#�#&amp;#�#�#�#�#�#f#�#v#�#�#�#/#�#E#�#�#�###�#M#�#S&amp;�#W,�#64�#a4�#�4�#\5�#I;�#}=�#�&gt;�#�@�#�E�#=H�#�J�#�U�#�X�#"[�#"\�#�]�##c�#@m�#vm�#�m�#Sn�#�o�#�o�#�p�##u�#.w�#�|�#c�#�#�#�#�#&gt;#�#�#�#�#�#�#�#�#�#� �##!�#�%�##(�##(�#D1�#N3�#U4�##9�##E�#�F�##H�#�H�#�P�#7S�#yU�#�]�#�_�#{c�#5d�#pd�#�d�#�e�##g�#6m�#gn�#�n�#�o�#�q�#�{�#�#�#�#�#.#�#K#�#m#�#x#�#{#�#�#�#�#�#�#�#^#�#e#�#s#�#u#�#�#�#� �#�$�#�%�##&amp;�#3'�#�)�#�*�##+�#r+�#�-�#�.�#�.�#�/�#�7�#V9�##&gt;�#L&gt;�#�B�#+H�#�H�#�J�#�J�##O�#ZO�#%P�#�S�##V�##V�#�V�#�W�#T]�#�^�#�b�#�c�#+d�#�h�#@j�#�q�#&lt;t�#�{�#�|�#�~�#&gt;#�#�</w:t>
        <w:tab/>
        <w:t>�#�</w:t>
        <w:br/>
        <w:t>�#�</w:t>
        <w:br/>
        <w:t>�#�</w:t>
      </w:r>
      <w:r>
        <w:br w:type="page"/>
      </w:r>
    </w:p>
    <w:p>
      <w:pPr>
        <w:pStyle w:val="PreformattedText"/>
        <w:bidi w:val="0"/>
        <w:jc w:val="left"/>
        <w:rPr/>
      </w:pPr>
      <w:r>
        <w:rPr/>
        <w:t>�</w:t>
      </w:r>
      <w:r>
        <w:rPr/>
        <w:t>#8</w:t>
      </w:r>
    </w:p>
    <w:p>
      <w:pPr>
        <w:pStyle w:val="PreformattedText"/>
        <w:bidi w:val="0"/>
        <w:jc w:val="left"/>
        <w:rPr/>
      </w:pPr>
      <w:r>
        <w:rPr/>
        <w:t>�</w:t>
      </w:r>
      <w:r>
        <w:rPr/>
        <w:t>#Y#�###�###�# #�#�#�#q#�#� �#�%�#�&amp;�#�&amp;�#�)�#P+�##-�#�4�#�7�#g8�##9�#�9�#�&lt;�##&gt;�#�A�##H�#�I�#�N�#8P�#�P�##S�#�U�#�U�#XV�#�[�#�\�#L]�#[^�#o^�#</w:t>
      </w:r>
      <w:r>
        <w:br w:type="page"/>
      </w:r>
    </w:p>
    <w:p>
      <w:pPr>
        <w:pStyle w:val="PreformattedText"/>
        <w:bidi w:val="0"/>
        <w:jc w:val="left"/>
        <w:rPr/>
      </w:pPr>
      <w:r>
        <w:rPr/>
        <w:t>_�#�_�##a�#ta�#�c�#�f�#�j�#�l�#�o�#�s�#Sv�#Gw�#3z�#_}�#�#�#X#�#�#�#;</w:t>
        <w:tab/>
        <w:t>�#�</w:t>
        <w:br/>
        <w:t>�#�</w:t>
      </w:r>
      <w:r>
        <w:br w:type="page"/>
      </w:r>
    </w:p>
    <w:p>
      <w:pPr>
        <w:pStyle w:val="PreformattedText"/>
        <w:bidi w:val="0"/>
        <w:jc w:val="left"/>
        <w:rPr/>
      </w:pPr>
      <w:r>
        <w:rPr/>
        <w:t>�</w:t>
      </w:r>
      <w:r>
        <w:rPr/>
        <w:t>#�</w:t>
      </w:r>
    </w:p>
    <w:p>
      <w:pPr>
        <w:pStyle w:val="PreformattedText"/>
        <w:bidi w:val="0"/>
        <w:jc w:val="left"/>
        <w:rPr/>
      </w:pPr>
      <w:r>
        <w:rPr/>
        <w:t>�</w:t>
      </w:r>
      <w:r>
        <w:rPr/>
        <w:t>###�#?#�#?#�#X%�#�'�##(�#v(�#�/�#z0�#'2�#o6�#�7�#�8�#�=�#A?�#7@�#�I�#�X�#R^�#�`�#8b�#�d�#�d�#�f�#�i�#�o�#�r�##u�#fw�#�w�#;z�#�{�#�}�#�#�#�#�#N#�#�#�#�#�#�#�#C#�#�#�#�#�#d#�#o#�#�#�###�#�#�#�#�#�'�#b*�#</w:t>
      </w:r>
      <w:r>
        <w:br w:type="page"/>
      </w:r>
    </w:p>
    <w:p>
      <w:pPr>
        <w:pStyle w:val="PreformattedText"/>
        <w:bidi w:val="0"/>
        <w:jc w:val="left"/>
        <w:rPr/>
      </w:pPr>
      <w:r>
        <w:rPr/>
        <w:t>-�#�/�#b1�#^4�##7�#�B�#.D�#�D�##H�#+H�#_H�#�I�#8J�#aJ�#jL�#�T�#�U�#�V�#?[�#�[�#Wh�#�j�#�n�#?s�##v�#Py�#Xy�##{�#0~�#Q#�###�#H#�#r#�#&gt;</w:t>
        <w:tab/>
        <w:t>�##</w:t>
        <w:br/>
        <w:t>�#R#�#Z</w:t>
      </w:r>
      <w:r>
        <w:br w:type="page"/>
      </w:r>
    </w:p>
    <w:p>
      <w:pPr>
        <w:pStyle w:val="PreformattedText"/>
        <w:bidi w:val="0"/>
        <w:jc w:val="left"/>
        <w:rPr/>
      </w:pPr>
      <w:r>
        <w:rPr/>
        <w:t>�</w:t>
      </w:r>
      <w:r>
        <w:rPr/>
        <w:t>#�#�#�#�#O#�#�#�#�#�#g#�#�#�#� �##!�#�!�#�"�##$�#�)�#�-�#(7�#g7�#�:�#�&gt;�#�I�# K�#�O�##V�#tW�#8^�#W^�#�b�#_e�#:i�#4k�#�o�#vq�#av�#�|�#�#�#</w:t>
        <w:br/>
        <w:t>#�#D#�###�###�#�#�#�</w:t>
        <w:tab/>
        <w:t>�#�</w:t>
        <w:br/>
        <w:t>�#�</w:t>
        <w:br/>
        <w:t>�#[</w:t>
      </w:r>
    </w:p>
    <w:p>
      <w:pPr>
        <w:pStyle w:val="PreformattedText"/>
        <w:bidi w:val="0"/>
        <w:jc w:val="left"/>
        <w:rPr/>
      </w:pPr>
      <w:r>
        <w:rPr/>
        <w:t>�</w:t>
      </w:r>
      <w:r>
        <w:rPr/>
        <w:t>#�#�#a#�#,#�#7'�#�(�#%,�#�.�#�5�#�5�#�7�#9�#�;�#�&lt;�#|=�#</w:t>
        <w:tab/>
        <w:t>B�#5G�#�J�#RU�#�]�#�]�#�a�#�d�#�e�#�e�#4i�#Ln�#|�#�|�#</w:t>
        <w:br/>
        <w:t>}�##~�#O#�#j#�#�#�#�</w:t>
        <w:br/>
        <w:t>�#G</w:t>
      </w:r>
      <w:r>
        <w:br w:type="page"/>
      </w:r>
    </w:p>
    <w:p>
      <w:pPr>
        <w:pStyle w:val="PreformattedText"/>
        <w:bidi w:val="0"/>
        <w:jc w:val="left"/>
        <w:rPr/>
      </w:pPr>
      <w:r>
        <w:rPr/>
        <w:t>�</w:t>
      </w:r>
      <w:r>
        <w:rPr/>
        <w:t>#�</w:t>
      </w:r>
      <w:r>
        <w:br w:type="page"/>
      </w:r>
    </w:p>
    <w:p>
      <w:pPr>
        <w:pStyle w:val="PreformattedText"/>
        <w:bidi w:val="0"/>
        <w:jc w:val="left"/>
        <w:rPr/>
      </w:pPr>
      <w:r>
        <w:rPr/>
        <w:t>�</w:t>
      </w:r>
      <w:r>
        <w:rPr/>
        <w:t>#&amp;#�#�#�###�###�#R#�#�#�#f#�#�#�#�#�#�#�#k#�#Q#�#�#�#�)�#h,�#�.�#�/�#�1�#�4�#�4�#�6�#,8�#y:�#�:�#�=�#H@�#�C�#�D�#�E�#�E�#�F�#</w:t>
      </w:r>
      <w:r>
        <w:br w:type="page"/>
      </w:r>
    </w:p>
    <w:p>
      <w:pPr>
        <w:pStyle w:val="PreformattedText"/>
        <w:bidi w:val="0"/>
        <w:jc w:val="left"/>
        <w:rPr/>
      </w:pPr>
      <w:r>
        <w:rPr/>
        <w:t>G�#�K�#�N�#�P�#{Q�#</w:t>
      </w:r>
    </w:p>
    <w:p>
      <w:pPr>
        <w:pStyle w:val="PreformattedText"/>
        <w:bidi w:val="0"/>
        <w:jc w:val="left"/>
        <w:rPr/>
      </w:pPr>
      <w:r>
        <w:rPr/>
        <w:t>U�#�V�#%Z�#h[�#�[�#}h�#ql�##n�#pt�#iw�#K}�#��#b#�#�#�#f#�#�#�#�#�#`#�#�#�#�#�#�#�#�#�###�#�#�#�#�#�#�#</w:t>
      </w:r>
    </w:p>
    <w:p>
      <w:pPr>
        <w:pStyle w:val="PreformattedText"/>
        <w:bidi w:val="0"/>
        <w:jc w:val="left"/>
        <w:rPr/>
      </w:pPr>
      <w:r>
        <w:rPr/>
        <w:t>#�#�#�#�#�#</w:t>
      </w:r>
    </w:p>
    <w:p>
      <w:pPr>
        <w:pStyle w:val="PreformattedText"/>
        <w:bidi w:val="0"/>
        <w:jc w:val="left"/>
        <w:rPr/>
      </w:pPr>
      <w:r>
        <w:rPr/>
        <w:t>.�#N/�#�/�#�4�#\?�#�@�#�A�#�B�#�D�#�E�#�F�#AG�#BJ�#�L�#0Q�#&amp;R�#�T�#�U�#�V�#�V�##[�#�\�#�]�#�^�#C_�#�g�##h�#�i�#�p�#�t�#�w�#(z�#�z�#i~�#��#�#�#�#�#X#�#�</w:t>
      </w:r>
    </w:p>
    <w:p>
      <w:pPr>
        <w:pStyle w:val="PreformattedText"/>
        <w:bidi w:val="0"/>
        <w:jc w:val="left"/>
        <w:rPr/>
      </w:pPr>
      <w:r>
        <w:rPr/>
        <w:t>�</w:t>
      </w:r>
      <w:r>
        <w:rPr/>
        <w:t>#G#�#l#�#�#�#(#�#�#�#� �#�%�#�*�##-�#�/�#�2�#�2�#�2�#J4�#�5�#�8�#�8�#�;�#�A�#�D�#NG�#�J�#"P�#xR�#(S�#�S�##\�#�\�#�a�#Xb�#�g�#�h�#�m�#�s�##z�#�{�#�|�#$}�#j#�#�#�#�#�#�</w:t>
        <w:tab/>
        <w:t>�#&amp;</w:t>
        <w:br/>
        <w:t>�#�</w:t>
        <w:br/>
        <w:t>�#X</w:t>
      </w:r>
      <w:r>
        <w:br w:type="page"/>
      </w:r>
    </w:p>
    <w:p>
      <w:pPr>
        <w:pStyle w:val="PreformattedText"/>
        <w:bidi w:val="0"/>
        <w:jc w:val="left"/>
        <w:rPr/>
      </w:pPr>
      <w:r>
        <w:rPr/>
        <w:t>�</w:t>
      </w:r>
      <w:r>
        <w:rPr/>
        <w:t>#�</w:t>
      </w:r>
      <w:r>
        <w:br w:type="page"/>
      </w:r>
    </w:p>
    <w:p>
      <w:pPr>
        <w:pStyle w:val="PreformattedText"/>
        <w:bidi w:val="0"/>
        <w:jc w:val="left"/>
        <w:rPr/>
      </w:pPr>
      <w:r>
        <w:rPr/>
        <w:t>�</w:t>
      </w:r>
      <w:r>
        <w:rPr/>
        <w:t>#{#�#;#�#�#�#�#�#i#�#M!�#�!�#1"�#�%�#D&amp;�#r'�#�'�#�(�##)�#b,�#�.�#g/�#h&gt;�#&gt;?�#�C�#</w:t>
      </w:r>
    </w:p>
    <w:p>
      <w:pPr>
        <w:pStyle w:val="PreformattedText"/>
        <w:bidi w:val="0"/>
        <w:jc w:val="left"/>
        <w:rPr/>
      </w:pPr>
      <w:r>
        <w:rPr/>
        <w:t>F�#�P�#�S�#</w:t>
      </w:r>
      <w:r>
        <w:br w:type="page"/>
      </w:r>
    </w:p>
    <w:p>
      <w:pPr>
        <w:pStyle w:val="PreformattedText"/>
        <w:bidi w:val="0"/>
        <w:jc w:val="left"/>
        <w:rPr/>
      </w:pPr>
      <w:r>
        <w:rPr/>
        <w:t>W�#�X�#sY�#�[�#`]�#�]�#&amp;_�#q_�# a�#dc�#-f�#�f�##g�#:j�#�j�#Ro�#Fp�#�r�#�u�#�w�#7~�#n#�#�#�#�#�#A</w:t>
        <w:br/>
        <w:t>�#�#�#�#�#�#�#9#�#�#�#�#�#�#�#�#�###�#�"�#�#�#p&amp;�#t,�#�4�#*6�#�9�##F�#RL�##M�#�Q�#�R�#,S�#|T�##Y�#�[�#�[�#5^�#�^�#�_�#S`�#�d�#�h�##o�#0q�#�r�#�r�#vt�#�u�#yw�#9}�#H}�#P}�#Z�#b#�#�#�#�#�#*#�#�#�###�#�#�#�#�#S#�#�#�#S#�#^#�##%�#�%�#�*�#�,�#�,�#51�#p:�#�:�#�=�#9?�#u@�#�F�#�G�#�P�#k[�#Za�#nc�#jg�#�g�#�i�#[n�#tq�##~�#�~�#�~�#o#�#b#�#�</w:t>
      </w:r>
      <w:r>
        <w:br w:type="page"/>
      </w:r>
    </w:p>
    <w:p>
      <w:pPr>
        <w:pStyle w:val="PreformattedText"/>
        <w:bidi w:val="0"/>
        <w:jc w:val="left"/>
        <w:rPr/>
      </w:pPr>
      <w:r>
        <w:rPr/>
        <w:t>�</w:t>
      </w:r>
      <w:r>
        <w:rPr/>
        <w:t># #�#3#�#�#�#(#�#�#�#�#�#a#�#b#�#�#�###�#i#�#y#�#N �##!�#�!�#�!�#�"�#{#�#y)�#�*�#�*�#�-�#@/�#�0�#�0�#�2�#�2�#�4�#�4�#�6�#\8�#z8�#_@�#�B�#KH�##N�#t[�#{`�#'c�#Ih�#�i�#�j�#�l�# m�#�q�#_t�#�t�#nv�#\x�#a|�###�#y#�###�#�#�#I#�#q#�#�</w:t>
        <w:tab/>
        <w:t>�#�#�#'#�#.#�###�#�#�#&amp;#�#�#�#�#�#x#�#K#�#e#�#S!�#h$�#�'�#�*�#�.�#�/�#&amp;0�#�2�#�3�#R5�#Z6�#�@�#?C�#{D�#`E�#�K�##M�#�P�##Q�#"Y�#�[�#tb�#Pd�#�d�#kj�#[o�##p�#�r�#�v�#6w�#Jz�#�}�#v~�#�~�#�~�#8#�#r#�###�#/</w:t>
        <w:tab/>
        <w:t>�#�#�#1#�#{#�#�#�#�#�#�#�###�#�"�#"$�##'�#�)�#�,�#�1�#�3�#&amp;6�#�8�#$=�#�F�#�J�#�J�#&amp;M�#�M�#;R�#�U�#�[�#�]�##^�#f^�#0e�#�h�#&gt;j�#�p�#Ar�#�s�#&amp;x�#�x�#�#�#�#�#�#�#v#�#�</w:t>
        <w:tab/>
        <w:t>�#)</w:t>
      </w:r>
    </w:p>
    <w:p>
      <w:pPr>
        <w:pStyle w:val="PreformattedText"/>
        <w:bidi w:val="0"/>
        <w:jc w:val="left"/>
        <w:rPr/>
      </w:pPr>
      <w:r>
        <w:rPr/>
        <w:t>�</w:t>
      </w:r>
      <w:r>
        <w:rPr/>
        <w:t>#�#�#\#�#1#�#�#�#Q#�#"�#L#�#�%�#&amp;)�#",�#�,�##.�#;/�#[0�#42�#�@�#�E�#�I�#�O�#UR�#~R�#&gt;S�#�S�#GT�#�T�#0U�#XZ�#2]�#�c�#</w:t>
        <w:br/>
        <w:t>d�#�g�#�j�#?s�#�x�#u{�#�{�# |�#�}�#j#�###�#�#�#�#�#�#�#@#�#]#�#5#�###�###�##</w:t>
      </w:r>
      <w:r>
        <w:br w:type="page"/>
      </w:r>
    </w:p>
    <w:p>
      <w:pPr>
        <w:pStyle w:val="PreformattedText"/>
        <w:bidi w:val="0"/>
        <w:jc w:val="left"/>
        <w:rPr/>
      </w:pPr>
      <w:r>
        <w:rPr/>
        <w:t>�</w:t>
      </w:r>
      <w:r>
        <w:rPr/>
        <w:t>#|#�#4#�#`#�#�#�#D!�#0&amp;�#G+�#L,�#�/�#Z6�#�8�#�9�#m&gt;�#�&gt;�##@�#�@�#"D�##G�#$I�#fR�#�T�#�X�#�d�#�f�#?m�#�o�#�s�#�t�#"}�#�~�#o#�#[#�#!#�#O#�#T#�#i#�#�#�#e#�#M#�#3#�#</w:t>
        <w:br/>
        <w:t>#�#�#�#� �#,!�#�"�#:*�#�*�#�.�#w0�# 1�#�1�#@2�#39�#�?�#�A�##C�#�D�#]G�#�I�#'J�#ML�#zL�#�L�#�M�#{P�##V�#+V�#�W�#�[�#!]�#�]�#,^�#�^�#�a�#�b�#ff�#�f�#�h�#�h�#2k�#em�#�o�#�q�#�s�#�u�#3{�##|�#�#�#&gt;#�#�</w:t>
      </w:r>
    </w:p>
    <w:p>
      <w:pPr>
        <w:pStyle w:val="PreformattedText"/>
        <w:bidi w:val="0"/>
        <w:jc w:val="left"/>
        <w:rPr/>
      </w:pPr>
      <w:r>
        <w:rPr/>
        <w:t>�</w:t>
      </w:r>
      <w:r>
        <w:rPr/>
        <w:t>#�#�#�#�#�#�#% �#� �#�!�#�%�#�*�#�-�##7�#�7�#�&gt;�#xB�#�C�#qE�##F�#</w:t>
        <w:br/>
        <w:t>H�#�J�#bL�#YN�#�N�#�O�#XT�#�T�#0Y�#�Z�#�[�#�\�#�]�#�]�#�_�##a�#�e�#�i�#�j�##l�#�p�#�r�#2s�##u�#�u�#�x�#Ny�#�#�#�</w:t>
        <w:br/>
        <w:t>�#�#�#S#�#�#�#o#�#�#�#�$�#�%�#�+�#�-�#�.�#�1�#�2�#43�#�9�#�;�#�&lt;�##C�#�C�#�I�#�I�##L�#%M�#�O�##T�#�W�#�X�#$Y�#�_�#�n�#Eq�#&amp;u�#�v�#�w�#ex�##y�#�y�##{�##~�#�~�#�#�#�#�#]#�##</w:t>
        <w:tab/>
        <w:t>�#�#�#�#�###�#~#�###�#$#�#"#�###�#�#�#�"�#a%�#�+�#�,�#</w:t>
        <w:br/>
        <w:t>-�#01�#K3�#�4�#�8�#�:�#�&lt;�#)&gt;�##H�#�L�#�N�##P�#WU�#�V�#�W�#pd�#�g�#�i�#.j�#Ok�#�k�##m�##n�#�v�#�{�#�}�#@�#��#�#�#�#�#�</w:t>
      </w:r>
      <w:r>
        <w:br w:type="page"/>
      </w:r>
    </w:p>
    <w:p>
      <w:pPr>
        <w:pStyle w:val="PreformattedText"/>
        <w:bidi w:val="0"/>
        <w:jc w:val="left"/>
        <w:rPr/>
      </w:pPr>
      <w:r>
        <w:rPr/>
        <w:t>�</w:t>
      </w:r>
      <w:r>
        <w:rPr/>
        <w:t>#|#�#�#�#�#�#�#�#�#�#�#�###�#�#�#�#�#�#�#�%�#�+�#07�#:8�#):�#x:�#�:�#�:�#�;�#JF�#HJ�#]K�#�K�#_O�#�R�##U�#rU�#�W�#�Z�#z]�#�^�##_�#Wa�#Lb�#�c�#Wk�#�l�#^m�#Rq�#�q�#�z�#)|�#D�#��#&gt;#�#�#�#�#�#X#�#�#�#�#�## �#.+�##,�#�-�#</w:t>
      </w:r>
    </w:p>
    <w:p>
      <w:pPr>
        <w:pStyle w:val="PreformattedText"/>
        <w:bidi w:val="0"/>
        <w:jc w:val="left"/>
        <w:rPr/>
      </w:pPr>
      <w:r>
        <w:rPr/>
        <w:t>0�##2�#�7�#A@�#�A�#"D�#gD�#LF�#ZF�#SL�#:O�#�T�##[�#`[�#�^�#3a�#�a�#sf�#�f�#�k�#ro�#�o�#Hp�#�p�#�p�#�s�#$t�# w�#sz�#�{�##|�#�}�###�#$#�#6#�#t</w:t>
        <w:br/>
        <w:t>�#@#�#d#�###�#X#�#a)�#=-�#T0�#�1�#�6�#�9�#r:�#6@�#m@�#|@�##C�#JC�#�C�#QG�##I�#&gt;I�#�M�#xO�#�O�##Q�#ZR�#!T�#�V�#tW�#�W�#zZ�#�Z�#`^�#�^�#�`�#�a�#/g�#�h�#!k�#�l�##t�#qu�#sw�#�y�#K|�#v}�#^#�#I#�#B</w:t>
        <w:tab/>
        <w:t>�#D#�#�#�#�#�#�#�#�#�###�#F#�#�#�#o#�#�#�#�#�#�$�#�'�#J(�#</w:t>
        <w:tab/>
        <w:t>*�#�-�##0�#I3�#@5�#y5�#�6�#�=�#x@�#WB�#3G�#CG�#XK�#�K�#�O�#sR�##T�#</w:t>
        <w:br/>
        <w:t>T�#�V�#�V�#�Z�#�Z�#)[�#e_�#</w:t>
        <w:br/>
        <w:t>e�##h�#$i�#�n�#�p�#$s�#Yz�#�|�#B�#��#��#"#�#�#�#�</w:t>
      </w:r>
      <w:r>
        <w:br w:type="page"/>
      </w:r>
    </w:p>
    <w:p>
      <w:pPr>
        <w:pStyle w:val="PreformattedText"/>
        <w:bidi w:val="0"/>
        <w:jc w:val="left"/>
        <w:rPr/>
      </w:pPr>
      <w:r>
        <w:rPr/>
        <w:t>�</w:t>
      </w:r>
      <w:r>
        <w:rPr/>
        <w:t>#?#�#w#�###�#4#�#~#�#�#�##!�#}$�#V(�#�(�#|+�#�-�#o2�#�3�#;8�#�9�#</w:t>
      </w:r>
    </w:p>
    <w:p>
      <w:pPr>
        <w:pStyle w:val="PreformattedText"/>
        <w:bidi w:val="0"/>
        <w:jc w:val="left"/>
        <w:rPr/>
      </w:pPr>
      <w:r>
        <w:rPr/>
        <w:t>=�#�&gt;�#�@�#sC�#=I�##K�#�K�#2R�#�R�#�R�#�V�#tZ�#s]�#�^�#�`�##l�#�p�#?r�# w�#�x�#U{�##~�#�~�#D#�#\#�#�#�#�#�#�</w:t>
        <w:br/>
        <w:t>�###�###�#� �#�#�#�#�#�$�#�&amp;�#�'�#�,�#N4�#]7�#D9�#0C�#5D�#ID�#AE�#,H�#�I�#wJ�##L�#eL�##O�#4P�#�P�#�R�#�S�#hV�# Y�#6[�##^�#7a�#:b�##c�#id�#\g�##m�#Mm�#�m�#\q�##z�#Uz�##{�#�#�#�</w:t>
      </w:r>
      <w:r>
        <w:br w:type="page"/>
      </w:r>
    </w:p>
    <w:p>
      <w:pPr>
        <w:pStyle w:val="PreformattedText"/>
        <w:bidi w:val="0"/>
        <w:jc w:val="left"/>
        <w:rPr/>
      </w:pPr>
      <w:r>
        <w:rPr/>
        <w:t>�</w:t>
      </w:r>
      <w:r>
        <w:rPr/>
        <w:t>#�</w:t>
      </w:r>
    </w:p>
    <w:p>
      <w:pPr>
        <w:pStyle w:val="PreformattedText"/>
        <w:bidi w:val="0"/>
        <w:jc w:val="left"/>
        <w:rPr/>
      </w:pPr>
      <w:r>
        <w:rPr/>
        <w:t>�</w:t>
      </w:r>
      <w:r>
        <w:rPr/>
        <w:t>###�#1#�#:#�##!�#�!�#�&amp;�##'�#�,�#�1�#�5�#�5�#N6�#^&lt;�#AC�##E�#�F�#�G�#JH�#KI�#oI�##K�#�L�#�L�#�Q�##X�#�X�#�X�#�Y�#X^�#�^�##`�##b�##b�#�l�#�r�#}t�#�{�#+|�#�~�#�#�#�#�##</w:t>
        <w:br/>
        <w:t>�#R</w:t>
        <w:br/>
        <w:t>�###�#�#�#z#�#</w:t>
      </w:r>
    </w:p>
    <w:p>
      <w:pPr>
        <w:pStyle w:val="PreformattedText"/>
        <w:bidi w:val="0"/>
        <w:jc w:val="left"/>
        <w:rPr/>
      </w:pPr>
      <w:r>
        <w:rPr/>
        <w:t>#�#V#�###�#R(�#.-�#b2�#s2�#;4�#�4�#�6�#�8�#&lt;;�##&lt;�#�@�#dB�#�C�#@G�#�G�#+H�#�R�##U�#�V�#�X�##b�#�b�#�c�#�d�#"k�#�l�#�n�##o�#,o�#,q�#�t�#�u�#Hw�#�|�#�|�#��#;#�#K#�#?</w:t>
        <w:tab/>
        <w:t>�#4#�#1#�#�#�#</w:t>
        <w:br/>
        <w:t>#�#�#�#=#�#+"�#=)�#�,�#i/�#�=�#]B�#cN�#\P�#�Q�#hR�#�R�#)S�##T�#UY�#�Z�#m[�#�[�##b�#Vc�#Uk�#\k�#+o�#�s�#�t�#(v�#*v�##w�#�w�#�x�#�z�#�|�#;~�#l~�#�~�#�</w:t>
      </w:r>
      <w:r>
        <w:br w:type="page"/>
      </w:r>
    </w:p>
    <w:p>
      <w:pPr>
        <w:pStyle w:val="PreformattedText"/>
        <w:bidi w:val="0"/>
        <w:jc w:val="left"/>
        <w:rPr/>
      </w:pPr>
      <w:r>
        <w:rPr/>
        <w:t>�</w:t>
      </w:r>
      <w:r>
        <w:rPr/>
        <w:t>#�#�#�#�#t#�#�#�#�#�###�#�#�#�#�#[!�#�%�#�)�#�0�#�2�#�5�#�6�#�9�#�9�#�=�#'D�#7K�#\R�#�Z�#s_�#hc�#</w:t>
        <w:br/>
        <w:t>h�#�k�#�k�#�k�#�k�#yl�#$m�#�o�#�u�#�w�#�#�#(#�###�#�#�#�#�#�#�#�#�#�#�#�#�#)#�#�#�#</w:t>
      </w:r>
    </w:p>
    <w:p>
      <w:pPr>
        <w:pStyle w:val="PreformattedText"/>
        <w:bidi w:val="0"/>
        <w:jc w:val="left"/>
        <w:rPr/>
      </w:pPr>
      <w:r>
        <w:rPr/>
        <w:t>#�#</w:t>
      </w:r>
      <w:r>
        <w:br w:type="page"/>
      </w:r>
    </w:p>
    <w:p>
      <w:pPr>
        <w:pStyle w:val="PreformattedText"/>
        <w:bidi w:val="0"/>
        <w:jc w:val="left"/>
        <w:rPr/>
      </w:pPr>
      <w:r>
        <w:rPr/>
        <w:t xml:space="preserve"> �</w:t>
      </w:r>
      <w:r>
        <w:rPr/>
        <w:t>###�#�%�#t+�#�+�#x,�#�6�#�&lt;�#]A�#�D�#�D�#�K�#�L�#�L�##T�#�T�#2U�#�W�##X�#xZ�#�Z�#�^�#r_�#�_�#^`�##b�#�c�#@d�#Rd�#um�#�w�#�{�#�|�##}�#�}�#�#�###�#|#�#�#�#+#�#�#�#�#�#;</w:t>
      </w:r>
      <w:r>
        <w:br w:type="page"/>
      </w:r>
    </w:p>
    <w:p>
      <w:pPr>
        <w:pStyle w:val="PreformattedText"/>
        <w:bidi w:val="0"/>
        <w:jc w:val="left"/>
        <w:rPr/>
      </w:pPr>
      <w:r>
        <w:rPr/>
        <w:t>�</w:t>
      </w:r>
      <w:r>
        <w:rPr/>
        <w:t>#�#�#�#�#3#�#�#�#�#�#5#�#G#�###�#a#�#f&amp;�#�&amp;�#E'�#�)�##+�#�+�#~-�##4�#�7�#�&gt;�#�@�##F�#�G�#pJ�##L�#�L�#kS�#�S�# V�#WW�#�_�#9b�##g�#Qi�#Np�#�q�#�r�#�r�#�z�#��###�#�#�# #�#�#�#</w:t>
        <w:tab/>
        <w:t>#�#p#�#,#�###�#Y#�##!�#�!�#L&amp;�#�(�#�*�#�*�#�*�#�+�#�3�#�4�#�&gt;�##B�#�B�#4F�##G�#�I�#uM�#�P�#9R�#�^�#k_�#�c�##d�#�f�#&gt;i�##l�#Bo�#o�#�o�#*p�#�p�#�q�#Yx�##}�#R}�#�#�#�#�###�#q</w:t>
        <w:br/>
        <w:t>�#O#�#'#�#�#�#�#�#</w:t>
      </w:r>
      <w:r>
        <w:br w:type="page"/>
      </w:r>
    </w:p>
    <w:p>
      <w:pPr>
        <w:pStyle w:val="PreformattedText"/>
        <w:bidi w:val="0"/>
        <w:jc w:val="left"/>
        <w:rPr/>
      </w:pPr>
      <w:r>
        <w:rPr/>
        <w:t>#�#�#�#�#�#�#�#R#�#�%�#�,�#�.�#]/�#k2�#�2�#�5�#?:�#�?�#b@�#�K�#�L�#wP�#IQ�#�T�#�W�#�X�#�X�#8Y�#FY�#@\�#�]�#�c�##d�#�m�#:n�#Zs�#�t�##x�#�y�###�#�#�#�</w:t>
        <w:tab/>
        <w:t>�#9#�###�#�#�#x#�#G#�#�!�#�#�#T$�#�$�#�%�#I*�#`*�#�8�#�9�#�H�#�O�#�P�#�Q�#�R�#�U�#�X�#De�#^j�#�l�#�l�#�n�#3o�#�o�#�p�#&lt;q�##u�#�w�#X{�#w|�#�~�#K#�#G#�###�#�#�#�</w:t>
        <w:br/>
        <w:t>�#4#�#c#�#W#�#O#�#�#�#�#�#H#�#3#�#�#�#{#�#�#�#�#�#�#�#T!�#�$�#2*�#10�#21�#�1�#�2�#�7�#�7�##8�#�;�##=�#2@�#T@�##M�# O�#�S�#�U�#TX�#�Z�#r\�#�]�#�^�#�`�##b�#&gt;b�#�b�#�e�#'f�#,i�#3t�#ru�#��# #�###�#p#�#�#�#h#�#Q#�###�#"#�#�#�###�#&lt;"�#{"�#l)�#�)�#T+�#g.�#�/�#�0�#v8�#':�#�&lt;�#yF�#ML�#�O�#�S�#AV�##[�#�]�#�_�#hb�#�j�#�k�##l�#�v�# y�#�~�#�#�#�#�#�#�#�#�#�#�#�#�#�#�#+#�#X#�#�#�#�#�#�#�#=#�#�"�#v&amp;�#]'�#�(�#w)�#w/�#�/�##5�#�6�#�6�#�8�##;�#�=�##@�#*@�#�F�#4L�##]�#�]�#</w:t>
      </w:r>
    </w:p>
    <w:p>
      <w:pPr>
        <w:pStyle w:val="PreformattedText"/>
        <w:bidi w:val="0"/>
        <w:jc w:val="left"/>
        <w:rPr/>
      </w:pPr>
      <w:r>
        <w:rPr/>
        <w:t>^�#Vc�#[c�#df�##h�#:h�#�k�#�m�#Kp�#6r�#�s�#Hw�#"x�#�z�#�|�#�~�#��#�#�#Z#�#r#�#3</w:t>
        <w:br/>
        <w:t>�#w#�#�#�#</w:t>
      </w:r>
    </w:p>
    <w:p>
      <w:pPr>
        <w:pStyle w:val="PreformattedText"/>
        <w:bidi w:val="0"/>
        <w:jc w:val="left"/>
        <w:rPr/>
      </w:pPr>
      <w:r>
        <w:rPr/>
        <w:t>#�#)#�#� �#%#�#�#�#�*�#�+�#�+�#L.�#�/�#�3�#19�#y;�#�;�#�&lt;�#H=�#�?�#�?�#�@�#�C�#SE�#LG�#dI�#�J�#</w:t>
        <w:br/>
        <w:t>K�##L�##M�#�N�#rR�#�R�#qT�#cW�#�W�#�X�#�_�#�_�#tc�#�n�#|s�#Hu�#Wu�#Zu�##}�#�#�#O#�###�#�#�#0#�#�#�#�#�#�#�#�#�#�#�###�#&amp;#�###�#R#�#�$�#z'�##+�#A,�#�,�##0�#&amp;0�#R0�##3�#�9�#f;�#�F�#�H�##I�#�O�#&lt;]�#�]�#�a�#]c�#]s�##u�#�x�#~z�#+}�#S}�#��#S#�#�#�#�#�# #�#x#�#�#�#�#�#�#�#(#�#�#�###�#�#�#5"�#^#�#�$�#9%�#h)�##,�#6/�##4�#d9�#�&lt;�#B@�#�C�#jE�#�M�#�P�##U�#ZW�#�X�#La�#nf�#Ql�#�m�#</w:t>
        <w:br/>
        <w:t>n�#6r�#�v�#p#�#]#�#c</w:t>
        <w:tab/>
        <w:t>�##</w:t>
        <w:br/>
        <w:t>�#�</w:t>
      </w:r>
    </w:p>
    <w:p>
      <w:pPr>
        <w:pStyle w:val="PreformattedText"/>
        <w:bidi w:val="0"/>
        <w:jc w:val="left"/>
        <w:rPr/>
      </w:pPr>
      <w:r>
        <w:rPr/>
        <w:t>�</w:t>
      </w:r>
      <w:r>
        <w:rPr/>
        <w:t>#q#�#�#�#�#�#�#�# "�#&amp;$�#\+�#{-�#�-�#�.�#�2�##4�#�6�##A�#�C�#SD�#hI�#�J�#�R�#�[�#m_�#�_�##c�#@c�#�f�#pi�#lk�#Zm�#sm�#</w:t>
      </w:r>
      <w:r>
        <w:br w:type="page"/>
      </w:r>
    </w:p>
    <w:p>
      <w:pPr>
        <w:pStyle w:val="PreformattedText"/>
        <w:bidi w:val="0"/>
        <w:jc w:val="left"/>
        <w:rPr/>
      </w:pPr>
      <w:r>
        <w:rPr/>
        <w:t>u�##x�#O{�#��#�#�#�#�#�#�#V#�#�#�#�#�#�#�#�#�###�#</w:t>
      </w:r>
    </w:p>
    <w:p>
      <w:pPr>
        <w:pStyle w:val="PreformattedText"/>
        <w:bidi w:val="0"/>
        <w:jc w:val="left"/>
        <w:rPr/>
      </w:pPr>
      <w:r>
        <w:rPr/>
        <w:t>#�#�#�#</w:t>
        <w:tab/>
      </w:r>
      <w:r>
        <w:br w:type="page"/>
      </w:r>
    </w:p>
    <w:p>
      <w:pPr>
        <w:pStyle w:val="PreformattedText"/>
        <w:bidi w:val="0"/>
        <w:jc w:val="left"/>
        <w:rPr/>
      </w:pPr>
      <w:r>
        <w:rPr/>
        <w:t>�</w:t>
      </w:r>
      <w:r>
        <w:rPr/>
        <w:t>#�</w:t>
      </w:r>
    </w:p>
    <w:p>
      <w:pPr>
        <w:pStyle w:val="PreformattedText"/>
        <w:bidi w:val="0"/>
        <w:jc w:val="left"/>
        <w:rPr/>
      </w:pPr>
      <w:r>
        <w:rPr/>
        <w:t>�</w:t>
      </w:r>
      <w:r>
        <w:rPr/>
        <w:t>#}#�#�#�#/#�#y#�#�(�##)�#b*�#Z/�#�3�#U4�#�9�#�:�#a&gt;�#�&gt;�#a?�##@�#Y@�#xD�#�D�#�N�#xO�##P�##U�#�W�#1X�#IY�#�Y�##b�##b�#ld�#�h�#%r�#:u�#Cu�#�u�##x�#</w:t>
      </w:r>
    </w:p>
    <w:p>
      <w:pPr>
        <w:pStyle w:val="PreformattedText"/>
        <w:bidi w:val="0"/>
        <w:jc w:val="left"/>
        <w:rPr/>
      </w:pPr>
      <w:r>
        <w:rPr/>
        <w:t>|�#H|�##}�#R}�##�#####</w:t>
        <w:br/>
        <w:t>.##</w:t>
      </w:r>
      <w:r>
        <w:br w:type="page"/>
      </w:r>
    </w:p>
    <w:p>
      <w:pPr>
        <w:pStyle w:val="PreformattedText"/>
        <w:bidi w:val="0"/>
        <w:jc w:val="left"/>
        <w:rPr/>
      </w:pPr>
      <w:r>
        <w:rPr/>
        <w:t>.##########�@#�###########################################M/##0####@##��######U#n#k#n#o#w#n#��##############��######��####��####��####��####</w:t>
        <w:tab/>
        <w:t>###G#�#############�*#�Cx#�</w:t>
        <w:tab/>
        <w:t>#######�#######T#i#m#e#s# #N#e#w# #R#o#m#a#n###5#�################################�####S#y#m#b#o#l###3&amp;##############�*#�Cx#�</w:t>
        <w:tab/>
        <w:t>#######�#######A#r#i#a#l###7&amp;�#############�##���#@########�#######C#a#l#i#b#r#i###C&amp;,#############�##�{ #@########�#######C#a#l#i#b#r#i# #L#i#g#h#t###5.�#############�.#�[`#�)#######�#######T#a#h#o#m#a###?=�######</w:t>
        <w:tab/>
        <w:t>######�.#�Cx#�</w:t>
        <w:tab/>
        <w:t>#######�#######C#o#u#r#i#e#r# #N#e#w###;#�################################�####W#i#n#g#d#i#n#g#s###A#�#############�##��$#B########�#######C#a#m#b#r#i#a# #M#a#t#h###"###�#�##��#�#h#####�#�G�#�Gr�Hg######�###+'############S###�###+'########S#######�##�##########################################################################################################################################################################################################################################################################################################################�#�#s#s#�#r0##############�-##�-########################################################################</w:t>
      </w:r>
      <w:r>
        <w:br w:type="page"/>
      </w:r>
    </w:p>
    <w:p>
      <w:pPr>
        <w:pStyle w:val="PreformattedText"/>
        <w:bidi w:val="0"/>
        <w:jc w:val="left"/>
        <w:rPr/>
      </w:pPr>
      <w:r>
        <w:rPr/>
        <w:t>3�q#�####��##########################HP####</w:t>
        <w:tab/>
        <w:t>��##</w:t>
        <w:tab/>
        <w:t>#?##�###����������������������l�#####2###############</w:t>
        <w:tab/>
        <w:t>#####!#################################x###x###########�###˲nM########�#######��##########D#R#A#F#T#########P#H#I#L#</w:t>
      </w:r>
    </w:p>
    <w:p>
      <w:pPr>
        <w:pStyle w:val="PreformattedText"/>
        <w:bidi w:val="0"/>
        <w:jc w:val="left"/>
        <w:rPr/>
      </w:pPr>
      <w:r>
        <w:rPr/>
        <w:t>#C#l#i#f#t#o#n#,# #S#u#z#y#####################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t###########�#######�#######�#######�#######�#######�#######�###</w:t>
        <w:tab/>
        <w:t>###�###########</w:t>
        <w:br/>
        <w:t>###$#######0###</w:t>
      </w:r>
      <w:r>
        <w:br w:type="page"/>
      </w:r>
    </w:p>
    <w:p>
      <w:pPr>
        <w:pStyle w:val="PreformattedText"/>
        <w:bidi w:val="0"/>
        <w:jc w:val="left"/>
        <w:rPr/>
      </w:pPr>
      <w:r>
        <w:rPr/>
        <w:t>###&lt;###</w:t>
      </w:r>
    </w:p>
    <w:p>
      <w:pPr>
        <w:pStyle w:val="PreformattedText"/>
        <w:bidi w:val="0"/>
        <w:jc w:val="left"/>
        <w:rPr/>
      </w:pPr>
      <w:r>
        <w:rPr/>
        <w:t>###H#######T#######\#######d#######l#######�###########DRAFT#######################PHIL########################Normal##########Clifton, Suzy###########3###########Microsoft Office Word###@####�V�####@####\�����#@####dSJ'��#@####�mh(��#############�#######+'######################################################################################################################################################################################################################################################################################################################################################################################################################################################################################################################################################################################################################################################################################################################################################################################################################################################################################################################################################################################################################################################################################################################################################################################################################################################################################################################################################################################################################################################################################################################################################################################################################################################################################################################################################################################################################################################################################################################################################################################################################################################################################################################################################################################################################################################################################################################################################################################################################################################################################################################################################################################################################################################################################################################################################################################################################################################################################################################################################################################################################################################################################################################################################################################################################################################################################################################################################################################################################################################################################################################################################################################################################################################################################################################################################################################################################################��##</w:t>
        <w:br/>
        <w:t>########################��՜.##��##+,��D####��՜.##��##+,��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S###############�-######################################################DRAFT#</w:t>
      </w:r>
      <w:r>
        <w:br w:type="page"/>
      </w:r>
    </w:p>
    <w:p>
      <w:pPr>
        <w:pStyle w:val="PreformattedText"/>
        <w:bidi w:val="0"/>
        <w:jc w:val="left"/>
        <w:rPr/>
      </w:pPr>
      <w:r>
        <w:rPr/>
        <w:t>###############Title#########`###########(#######X#######`#######T###########</w:t>
      </w:r>
      <w:r>
        <w:br w:type="page"/>
      </w:r>
    </w:p>
    <w:p>
      <w:pPr>
        <w:pStyle w:val="PreformattedText"/>
        <w:bidi w:val="0"/>
        <w:jc w:val="left"/>
        <w:rPr/>
      </w:pPr>
      <w:r>
        <w:rPr/>
        <w:t>###_PID_HLINKS#########_NewReviewCycle#####�###A###�###0#######P#f#############################################C#o#m#b#i#n#e#d#_#B#a#l#l#o#t#######P#f#############################################C#o#m#b#i#n#e#d#_#B#a#l#l#o#t#######P#f#####</w:t>
      </w:r>
      <w:r>
        <w:br w:type="page"/>
      </w:r>
    </w:p>
    <w:p>
      <w:pPr>
        <w:pStyle w:val="PreformattedText"/>
        <w:bidi w:val="0"/>
        <w:jc w:val="left"/>
        <w:rPr/>
      </w:pPr>
      <w:r>
        <w:rPr/>
        <w:t>#######################################C#o#m#b#i#n#e#d#_#B#a#l#l#o#t#######P#f#####</w:t>
        <w:tab/>
        <w:t>#######################################C#o#m#b#i#n#e#d#_#B#a#l#l#o#t#######P#f#############################################C#o#m#b#i#n#e#d#_#B#a#l#l#o#t#######P#f#############################################C#o#m#b#i#n#e#d#_#B#a#l#l#o#t#######P#f#############################################C#o#m#b#i#n#e#d#_#B#a#l#l#o#t#######n#{#############################3###h#t#t#p#:#/#/#w#w#w#.#e#r#c#o#t#.#c#o#m#/#c#a#l#e#n#d#a#r#/#2#0#2#1#/#1#0#/#7#/#2#1#4#0#3#3#-#R#O#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 �mo(��#�###########D#a#t#a#########################################################</w:t>
        <w:br/>
        <w:t>###������������####################################�###u&lt;######1#T#a#b#l#e#############################################################��������####################################�###�'######W#o#r#d#D#o#c#u#m#e#n#t#############################################</w:t>
        <w:br/>
        <w:t>#######����########################################;�########S#u#m#m#a#r#y#I#n#f#o#r#m#a#t#i#o#n###########################(###������������####################################�#############D#o#c#u#m#e#n#t#S#u#m#m#a#r#y#I#n#f#o#r#m#a#t#i#o#n###########8#######��������####################################�###########M#s#o#D#a#t#a#S#t#o#r#e#############################################��������########################��7o(��###8o(��#############�#4#C#�#�#�#�#�#�#U#4#�#C#O#G#V#0#Y#J#C#I#Q#=#=#################2###��������########################��7o(��###8o(��#############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BAB9E0E9-6889-47B5-B408-E1956982422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