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p>
    <w:p>
      <w:pPr>
        <w:pStyle w:val="PreformattedText"/>
        <w:bidi w:val="0"/>
        <w:spacing w:before="0" w:after="0"/>
        <w:jc w:val="left"/>
        <w:rPr/>
      </w:pPr>
      <w:r>
        <w:rPr/>
        <w:t>&gt;####bjbj�T�T##################</w:t>
        <w:tab/>
        <w:t>###;�##�&gt;�g�&gt;�g�4##�###q#######################��##########��##########��##################�#####�#######�###v###</w:t>
        <w:br/>
        <w:t>###�###</w:t>
      </w:r>
      <w:r>
        <w:br w:type="page"/>
      </w:r>
    </w:p>
    <w:p>
      <w:pPr>
        <w:pStyle w:val="PreformattedText"/>
        <w:bidi w:val="0"/>
        <w:jc w:val="left"/>
        <w:rPr/>
      </w:pPr>
      <w:r>
        <w:rPr/>
        <w:t>###�#######�#######�###############����####�#######�#######�###8###�###�###t ##�###�#######u###&amp;###@%##�###�%##(### &amp;######6&amp;######6&amp;######~'##F###�*##�###H+##D###�#######�#######�#######�#######�#######�#######�###$###�###�###Q###V###########################�#######�+######################~'######~'######�+######�+######################�#######�#######6&amp;##############6&amp;##H###/#######D2######D2######D2######�+##d###�#######6&amp;######�#######6&amp;######�###############D2######################################################�+######�###############D2######D2#######L##�###########################################################################�N######6&amp;######����####</w:t>
      </w:r>
      <w:r>
        <w:rPr>
          <w:rtl w:val="true"/>
        </w:rPr>
        <w:t>࠮</w:t>
      </w:r>
      <w:r>
        <w:rPr/>
        <w:t>?���#########����####�+##p###�L##############�#######E###0###u#######�L##�###�#######`,##</w:t>
        <w:br/>
        <w:t>###�###4###�N######################################################################�N######�###############�#######�_##L�##�+######�+######D2######�+######�+######################################�+######�+######�+######################################################j/##�###################################�+######�+######�+######u#######�+######�+######�+######�+##############����####����####����############����####����####����####����####����####����####����####����####����####����####����####����####����####����####�#######�+######�+######�+######�+######�+######�+##############################################################�+######�+######�+######�###X</w:t>
      </w:r>
      <w:r>
        <w:br w:type="page"/>
      </w:r>
    </w:p>
    <w:p>
      <w:pPr>
        <w:pStyle w:val="PreformattedText"/>
        <w:bidi w:val="0"/>
        <w:jc w:val="left"/>
        <w:rPr/>
      </w:pPr>
      <w:r>
        <w:rPr/>
        <w:t>##&lt;###:#########</w:t>
        <w:tab/>
        <w:t>#######################################################################################################################################################################################################################################################################################################################################################################################################################################APPROVED</w:t>
      </w:r>
    </w:p>
    <w:p>
      <w:pPr>
        <w:pStyle w:val="PreformattedText"/>
        <w:bidi w:val="0"/>
        <w:jc w:val="left"/>
        <w:rPr/>
      </w:pPr>
      <w:r>
        <w:rPr/>
        <w:t>Minutes of the Reliability Operations Subcommittee (ROS) Meeting</w:t>
      </w:r>
    </w:p>
    <w:p>
      <w:pPr>
        <w:pStyle w:val="PreformattedText"/>
        <w:bidi w:val="0"/>
        <w:jc w:val="left"/>
        <w:rPr/>
      </w:pPr>
      <w:r>
        <w:rPr/>
        <w:t>Webex Only</w:t>
      </w:r>
    </w:p>
    <w:p>
      <w:pPr>
        <w:pStyle w:val="PreformattedText"/>
        <w:bidi w:val="0"/>
        <w:jc w:val="left"/>
        <w:rPr/>
      </w:pPr>
      <w:r>
        <w:rPr/>
        <w:t>Thursday, June 3, 2021 � 9:30 a.m.</w:t>
      </w:r>
    </w:p>
    <w:p>
      <w:pPr>
        <w:pStyle w:val="PreformattedText"/>
        <w:bidi w:val="0"/>
        <w:jc w:val="left"/>
        <w:rPr/>
      </w:pPr>
      <w:r>
        <w:rPr/>
      </w:r>
    </w:p>
    <w:p>
      <w:pPr>
        <w:pStyle w:val="PreformattedText"/>
        <w:bidi w:val="0"/>
        <w:jc w:val="left"/>
        <w:rPr/>
      </w:pPr>
      <w:r>
        <w:rPr/>
        <w:t>####Attendance####Members:####Alvarez, Eli#Brownsville PUB###Ayers-Brasher, Jennifer#RWE Renewables ###Bowen, Kenneth#CPS Energy###Claiborn-Pinto, Shawnee#OPUC###Ebrahimian, Reza#Austin Energy###Evans, Doug#South Texas Electric Cooperative###Farhangi, Anoush#Demand Control 2###Greer, Clayton#Morgan Stanley###Hudson, Tony#Texas-New Mexico Power###Kroskey, Tony#Brazos Electric Power Cooperative###Kunkel, Dennis#AEP Service Corporation###Lee, Billy#Garland Power and Light ###Marr, Daniel#Lower Colorado River Authority###Matt, Kevin#Reliant# ##Nashawati, Eithar#Oncor###Reed, Cyrus#Sierra Club###Reid, Mike#Air Liquide###Rich, Katie#Golden Spread Electric Cooperative###Simpson, Lori#Exelon###Smith, Chase#Southern Power Co###Staples, Boone#Tenaska Power Services###Surendran, Resmi#Shell Energy###Valagura, Bill#Calpine Corporation###Woitt, Wes#CenterPoint Energy###</w:t>
      </w:r>
    </w:p>
    <w:p>
      <w:pPr>
        <w:pStyle w:val="PreformattedText"/>
        <w:bidi w:val="0"/>
        <w:jc w:val="left"/>
        <w:rPr/>
      </w:pPr>
      <w:r>
        <w:rPr/>
        <w:t>The following proxies were assigned:</w:t>
      </w:r>
    </w:p>
    <w:p>
      <w:pPr>
        <w:pStyle w:val="PreformattedText"/>
        <w:bidi w:val="0"/>
        <w:jc w:val="left"/>
        <w:rPr/>
      </w:pPr>
      <w:r>
        <w:rPr/>
        <w:t>Lori Simpson to Bill Valagura</w:t>
      </w:r>
    </w:p>
    <w:p>
      <w:pPr>
        <w:pStyle w:val="PreformattedText"/>
        <w:bidi w:val="0"/>
        <w:jc w:val="left"/>
        <w:rPr/>
      </w:pPr>
      <w:r>
        <w:rPr/>
        <w:t xml:space="preserve">Resmi Surendran to Clayton Greer </w:t>
      </w:r>
    </w:p>
    <w:p>
      <w:pPr>
        <w:pStyle w:val="PreformattedText"/>
        <w:bidi w:val="0"/>
        <w:jc w:val="left"/>
        <w:rPr/>
      </w:pPr>
      <w:r>
        <w:rPr/>
      </w:r>
    </w:p>
    <w:p>
      <w:pPr>
        <w:pStyle w:val="PreformattedText"/>
        <w:bidi w:val="0"/>
        <w:jc w:val="left"/>
        <w:rPr/>
      </w:pPr>
      <w:r>
        <w:rPr/>
        <w:t>####Guests:####Ahn, Sirius#Oncor###Alford, Anthony#CenterPoint Energy###Barnes, Bill#Reliant Energy###Bell, Brad#Solar Proponent###Black Huynh, Emily#EDF Energy###Borkar, Sandeep#Lower Colorado River Authority###Bruce, Mark#Cratylus Advisors###Bunch, Kevin#EDF Trading###Burke, Tom#Invenergy###Burnett, Ben#CenterPoint Energy###Calcagni, Anthony#DC Energy###Chan, Vanessa#Enel Green Power###Chatlani, Varsha#Boston Energy ###Cloninger, Ross#Texas New Mexico Power###Cook, Tim#CTT###Cortinas, Cesar Augusto#Brownsville PUB###Detelich, David#CPS Energy###Dewitt, Charles#PEC###Donohoo, Kenneth#EPE Consulting###Downey, Marty#Jupiter Power###Dreyfus, Mark#MD Energy Consulting###Dumas, John#LCRA###Floyd, Rickey#Oncor###Galliguez, Percy#Brazos Electric Cooperative###Giffin, Blair#Lonestar Transmission###Graham, Sophie#Adapt 2 Solutions###Greaff, Venona#Oxy###Gross, Blake#AEP###Guo, Chenyan#Lone Star Transmission###Hanson, Kevin#National Grid###Harris, Brenda#Oxy###Hayden, Jolly#GDS Associates###Hayden, Mario#Enel Green Power###Henry, Mark#Texas Reliability Entity###Henson, Martha#Oncor###Huynh, Thuy#Potomac Economics###Johnson, Anthony#CenterPoint Energy###Jowlabar, Nicholas#RWE###Jung, Sam#Oncor###Keenan, Matthew#Enel###Kilroy, Taylor#TPPA###Li, Jun#CenterPoint Energy###Liang, Chu#Wind Energy of Texas###Martin, Collin#Oncor###Mathew, Shirley#Austin Energy###Mercado, David#CenterPoint Energy###Miller, Alexandra#EDF Renewables###Morris, Sandy#Customized Energy Solutions###Mulholland, Chad#NRG###Nagarajan, Ramya#LS Power###Narvarte, John#NBU###Park, Soo-Seon#Shell Energy###Penney, David#Texas Reliability Entity###Preas, Dylan#LCRA TSC###Pressler, Glenn#CPS Energy###Pyka, Greg#Schneider Engineering###Rainwater, Kim#LCRA###Reid, Walter#Advanced Power Alliance###Roberts, Vincent#TNMP###Rivers, Joshua#Pedernales Electric Cooperative###Schwarz, Brad#Sharyland###Shumate, Walt####Siddiqi, Shams#Crescent Power Consulting###Smith, Caitlin#AB Power Advisors###Smith, Christopher#Austin Energy###Snyder, John#Clearway Energy###Tovar, Mathew#Oncor###Turner, Lucas#South Texas Electric Cooperative###Varnell, John#Tenaska Power Services ###Velasquez, Ivan#Oncor###Walke, Pranil#Calpine###Wall, Perrin#CenterPoint Energy###White, Lauri#AEP###Williams, Scot#Oncor###Williams, Wes#BTU ###Wittmeyer, Bob#Longhorn Power###Woods, Brad#Texas Reliability Entity###Yatar, J-M#CenterPoint Energy#######</w:t>
      </w:r>
    </w:p>
    <w:p>
      <w:pPr>
        <w:pStyle w:val="PreformattedText"/>
        <w:bidi w:val="0"/>
        <w:jc w:val="left"/>
        <w:rPr/>
      </w:pPr>
      <w:r>
        <w:rPr/>
        <w:t>ERCOT Staff:####Albracht, Brittney## ##Anderson, Troy####Ayson, Janice####Bernecker, John####Boren, Ann####Bracy, Phil####Cheng, Yong####Cheng, Yunzhi####Daryabak, Mehdi####Devadhas Mohanadha, Thinesh####Du, Pengwei####Garcia, Freddy####Gnanam, Prabhu####Gravois, Patrick####Han, Minnie####Huang, Fred####Jenkins, Darrell####Kang, Sun Wook####Koepke, Joel####Lasher, Warren####Mago, Nitika####Meier, Eric####Miller, Megan####Nikouei, Farhad####Phillips, Cory####Schmall, John####Solis, Stephen####Stice, Clayton####Teixeira, Jay####Thompson, Chad####Troublefield, Jordan####Wang, Shawn####Williams, Leslie####Wolf, Craig####Woodfin, Dan####Yan, Ping####</w:t>
      </w:r>
    </w:p>
    <w:p>
      <w:pPr>
        <w:pStyle w:val="PreformattedText"/>
        <w:bidi w:val="0"/>
        <w:jc w:val="left"/>
        <w:rPr/>
      </w:pPr>
      <w:r>
        <w:rPr/>
      </w:r>
    </w:p>
    <w:p>
      <w:pPr>
        <w:pStyle w:val="PreformattedText"/>
        <w:bidi w:val="0"/>
        <w:jc w:val="left"/>
        <w:rPr/>
      </w:pPr>
      <w:r>
        <w:rPr/>
        <w:t>Unless otherwise indicated, all Market Segments were participating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June 3, 2021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There were no changes to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 xml:space="preserve">April 29, 2021 </w:t>
      </w:r>
    </w:p>
    <w:p>
      <w:pPr>
        <w:pStyle w:val="PreformattedText"/>
        <w:bidi w:val="0"/>
        <w:jc w:val="left"/>
        <w:rPr/>
      </w:pPr>
      <w:r>
        <w:rPr/>
        <w:t>Market Participants reviewed the April 29, 2021 ROS meeting minutes.  Mr. Smith noted this item could be considered for inclusion in the #HYPERLINK  \l "Combined_Ballot"##Combined Ballo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echnical Advisory Committee (TAC) Update (see Key Documents)</w:t>
      </w:r>
    </w:p>
    <w:p>
      <w:pPr>
        <w:pStyle w:val="PreformattedText"/>
        <w:bidi w:val="0"/>
        <w:jc w:val="left"/>
        <w:rPr/>
      </w:pPr>
      <w:r>
        <w:rPr/>
        <w:t xml:space="preserve">Mr. Smith reviewed the disposition of items considered at the May 26, 2021 TAC meeting.  </w:t>
      </w:r>
    </w:p>
    <w:p>
      <w:pPr>
        <w:pStyle w:val="PreformattedText"/>
        <w:bidi w:val="0"/>
        <w:jc w:val="left"/>
        <w:rPr/>
      </w:pPr>
      <w:r>
        <w:rPr/>
      </w:r>
    </w:p>
    <w:p>
      <w:pPr>
        <w:pStyle w:val="PreformattedText"/>
        <w:bidi w:val="0"/>
        <w:jc w:val="left"/>
        <w:rPr/>
      </w:pPr>
      <w:r>
        <w:rPr/>
        <w:t>Emergency Conditions List</w:t>
      </w:r>
    </w:p>
    <w:p>
      <w:pPr>
        <w:pStyle w:val="PreformattedText"/>
        <w:bidi w:val="0"/>
        <w:jc w:val="left"/>
        <w:rPr/>
      </w:pPr>
      <w:r>
        <w:rPr/>
        <w:t xml:space="preserve">Mr. Smith summarized the Emergency Conditions List discussion of prioritization and process for modifications to the list at the May 26, 2021 TAC meeting, and presented ROS Working Group and Task Force assignments.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Nitika Mago reviewed the April 2021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Ping Yan presented the April 2021 System Planning Report.  </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Yunzhi Cheng presented recent GTC updates.  </w:t>
      </w:r>
    </w:p>
    <w:p>
      <w:pPr>
        <w:pStyle w:val="PreformattedText"/>
        <w:bidi w:val="0"/>
        <w:jc w:val="left"/>
        <w:rPr/>
      </w:pPr>
      <w:r>
        <w:rPr/>
      </w:r>
    </w:p>
    <w:p>
      <w:pPr>
        <w:pStyle w:val="PreformattedText"/>
        <w:bidi w:val="0"/>
        <w:jc w:val="left"/>
        <w:rPr/>
      </w:pPr>
      <w:r>
        <w:rPr/>
        <w:t>Transient Security Assessment Tool (TSAT) models update</w:t>
      </w:r>
    </w:p>
    <w:p>
      <w:pPr>
        <w:pStyle w:val="PreformattedText"/>
        <w:bidi w:val="0"/>
        <w:jc w:val="left"/>
        <w:rPr/>
      </w:pPr>
      <w:r>
        <w:rPr/>
        <w:t xml:space="preserve">Mehdi Daryabak summarized the Real-Time TSAT user-defined model development status.  </w:t>
      </w:r>
    </w:p>
    <w:p>
      <w:pPr>
        <w:pStyle w:val="PreformattedText"/>
        <w:bidi w:val="0"/>
        <w:jc w:val="left"/>
        <w:rPr/>
      </w:pPr>
      <w:r>
        <w:rPr/>
      </w:r>
    </w:p>
    <w:p>
      <w:pPr>
        <w:pStyle w:val="PreformattedText"/>
        <w:bidi w:val="0"/>
        <w:jc w:val="left"/>
        <w:rPr/>
      </w:pPr>
      <w:r>
        <w:rPr/>
      </w:r>
    </w:p>
    <w:p>
      <w:pPr>
        <w:pStyle w:val="PreformattedText"/>
        <w:bidi w:val="0"/>
        <w:jc w:val="left"/>
        <w:rPr/>
      </w:pPr>
      <w:r>
        <w:rPr/>
        <w:t>Southern Cross Transmission Directives Update (see Key Documents)</w:t>
      </w:r>
    </w:p>
    <w:p>
      <w:pPr>
        <w:pStyle w:val="PreformattedText"/>
        <w:bidi w:val="0"/>
        <w:jc w:val="left"/>
        <w:rPr/>
      </w:pPr>
      <w:r>
        <w:rPr/>
        <w:t xml:space="preserve">Janice Ayson presented an ERCOT summary status of the Southern Cross Transmission Directives in PUCT Project No. 46304, Oversight Proceeding Regarding ERCOT Matters Arising Out of Docket No. 45624 (Application of the City Garland to Amend a Certificate of Convenience and Necessity for the Rusk to Panola Double-Circuit 345-kV Transmission Line in Rusk and Panola Counties).  </w:t>
      </w:r>
    </w:p>
    <w:p>
      <w:pPr>
        <w:pStyle w:val="PreformattedText"/>
        <w:bidi w:val="0"/>
        <w:jc w:val="left"/>
        <w:rPr/>
      </w:pPr>
      <w:r>
        <w:rPr/>
        <w:t xml:space="preserve">System Protection Working Group (SPWG) </w:t>
      </w:r>
    </w:p>
    <w:p>
      <w:pPr>
        <w:pStyle w:val="PreformattedText"/>
        <w:bidi w:val="0"/>
        <w:jc w:val="left"/>
        <w:rPr/>
      </w:pPr>
      <w:r>
        <w:rPr/>
        <w:t xml:space="preserve">Vincent Roberts offered to provide an SPWG update at the August 5, 2021 ROS meeting.  </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Impact Analyses Review</w:t>
      </w:r>
    </w:p>
    <w:p>
      <w:pPr>
        <w:pStyle w:val="PreformattedText"/>
        <w:bidi w:val="0"/>
        <w:jc w:val="left"/>
        <w:rPr/>
      </w:pPr>
      <w:r>
        <w:rPr/>
        <w:t>Resource Registration Glossary Revision Request (RRGRR) 028, Transformer Impedance Clarifications</w:t>
      </w:r>
    </w:p>
    <w:p>
      <w:pPr>
        <w:pStyle w:val="PreformattedText"/>
        <w:bidi w:val="0"/>
        <w:jc w:val="left"/>
        <w:rPr/>
      </w:pPr>
      <w:r>
        <w:rPr/>
        <w:t>Market Participants reviewed the Impact Analysis and appropriate priority and rank for RRGRR028.  Mr. Smith noted this item could be considered for inclusion in the #HYPERLINK  \l "Combined_Ballot"##Combined Ballot#.</w:t>
      </w:r>
    </w:p>
    <w:p>
      <w:pPr>
        <w:pStyle w:val="PreformattedText"/>
        <w:bidi w:val="0"/>
        <w:jc w:val="left"/>
        <w:rPr/>
      </w:pPr>
      <w:r>
        <w:rPr/>
        <w:t xml:space="preserve"> </w:t>
      </w:r>
    </w:p>
    <w:p>
      <w:pPr>
        <w:pStyle w:val="PreformattedText"/>
        <w:bidi w:val="0"/>
        <w:jc w:val="left"/>
        <w:rPr/>
      </w:pPr>
      <w:r>
        <w:rPr/>
        <w:t>Planning Guide Revision Request (PGRR) 089, Planning Data and Information Updates for Planning Posting</w:t>
      </w:r>
    </w:p>
    <w:p>
      <w:pPr>
        <w:pStyle w:val="PreformattedText"/>
        <w:bidi w:val="0"/>
        <w:jc w:val="left"/>
        <w:rPr/>
      </w:pPr>
      <w:r>
        <w:rPr/>
        <w:t>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Language Review</w:t>
      </w:r>
    </w:p>
    <w:p>
      <w:pPr>
        <w:pStyle w:val="PreformattedText"/>
        <w:bidi w:val="0"/>
        <w:jc w:val="left"/>
        <w:rPr/>
      </w:pPr>
      <w:r>
        <w:rPr/>
        <w:t>PGRR090, Additional Flexibility for Updates to Seasonal Net Max Sustainable Rating</w:t>
      </w:r>
    </w:p>
    <w:p>
      <w:pPr>
        <w:pStyle w:val="PreformattedText"/>
        <w:bidi w:val="0"/>
        <w:jc w:val="left"/>
        <w:rPr/>
      </w:pPr>
      <w:r>
        <w:rPr/>
        <w:t>Market Participants noted this item was discussed at the May 17, 2021 Planning Working Group (PLWG) Meeting and requested PLWG review the issue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PGRR091, FIS Application Completion 60-Day Limit</w:t>
      </w:r>
    </w:p>
    <w:p>
      <w:pPr>
        <w:pStyle w:val="PreformattedText"/>
        <w:bidi w:val="0"/>
        <w:jc w:val="left"/>
        <w:rPr/>
      </w:pPr>
      <w:r>
        <w:rPr/>
        <w:t>Jay Teixeira summarized PGRR091.  Market Participants considered an additional provision for ERCOT to provide a 10-day notice of pending expiration of the 60-day limit.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Nodal Operating Guide Revision Request (NOGRR) 226, Revision to 5% Transmission Operator (TO) Load Shedding Relay Set Point</w:t>
      </w:r>
    </w:p>
    <w:p>
      <w:pPr>
        <w:pStyle w:val="PreformattedText"/>
        <w:bidi w:val="0"/>
        <w:jc w:val="left"/>
        <w:rPr/>
      </w:pPr>
      <w:r>
        <w:rPr/>
        <w:t>John Dumas summarized NOGRR226.  Market Participants discussed the recent history of system-wide frequency drops and the need to explore the possibility of unintended consequences and requested review of the issues by the Dynamic Working Group (DWG), Operations Working Group (OWG) and Performance Disturbance Compliance Working Group (PDC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NOGRR227, Add Phasor Measurement Recording Equipment Location for Main Power Transformer for Intermittent Renewable Resource (IRR)</w:t>
      </w:r>
    </w:p>
    <w:p>
      <w:pPr>
        <w:pStyle w:val="PreformattedText"/>
        <w:bidi w:val="0"/>
        <w:jc w:val="left"/>
        <w:rPr/>
      </w:pPr>
      <w:r>
        <w:rPr/>
        <w:t>Mr. Teixeira summarized NOGRR227.  Market Participants requested review of the issues by O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PGRR092, Related to NPRR1077, Extension of Self-Limiting Facility Concept to Settlement Only Generators (SOGs) and Telemetry Requirements for SOGs</w:t>
      </w:r>
    </w:p>
    <w:p>
      <w:pPr>
        <w:pStyle w:val="PreformattedText"/>
        <w:bidi w:val="0"/>
        <w:jc w:val="left"/>
        <w:rPr/>
      </w:pPr>
      <w:r>
        <w:rPr/>
        <w:t>RRGRR029, Related to NPRR1077, Extension of Self-Limiting Facility Concept to Settlement Only Generators (SOGs) and Telemetry Requirements for SOGs</w:t>
      </w:r>
    </w:p>
    <w:p>
      <w:pPr>
        <w:pStyle w:val="PreformattedText"/>
        <w:bidi w:val="0"/>
        <w:jc w:val="left"/>
        <w:rPr/>
      </w:pPr>
      <w:r>
        <w:rPr/>
        <w:t>Clayton Stice summarized PGRR092 and RRGRR029.  Market Participants requested review of the issues by OWG and PLWG.  Mr. Smith noted these item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NPRR1077, Extension of Self-Limiting Facility Concept to Settlement Only Generators (SOGs) and Telemetry Requirements for SOGs (See Key Documents)</w:t>
      </w:r>
    </w:p>
    <w:p>
      <w:pPr>
        <w:pStyle w:val="PreformattedText"/>
        <w:bidi w:val="0"/>
        <w:jc w:val="left"/>
        <w:rPr/>
      </w:pPr>
      <w:r>
        <w:rPr/>
        <w:t>Mr. Stice summarized NPRR1077.  Market Participants requested review of the issues by the O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ROS took no action on this item.</w:t>
      </w:r>
    </w:p>
    <w:p>
      <w:pPr>
        <w:pStyle w:val="PreformattedText"/>
        <w:bidi w:val="0"/>
        <w:jc w:val="left"/>
        <w:rPr/>
      </w:pPr>
      <w:r>
        <w:rPr/>
      </w:r>
    </w:p>
    <w:p>
      <w:pPr>
        <w:pStyle w:val="PreformattedText"/>
        <w:bidi w:val="0"/>
        <w:jc w:val="left"/>
        <w:rPr/>
      </w:pPr>
      <w:r>
        <w:rPr/>
      </w:r>
    </w:p>
    <w:p>
      <w:pPr>
        <w:pStyle w:val="PreformattedText"/>
        <w:bidi w:val="0"/>
        <w:jc w:val="left"/>
        <w:rPr/>
      </w:pPr>
      <w:r>
        <w:rPr/>
        <w:t>PLWG (see Key Documents)</w:t>
      </w:r>
    </w:p>
    <w:p>
      <w:pPr>
        <w:pStyle w:val="PreformattedText"/>
        <w:bidi w:val="0"/>
        <w:jc w:val="left"/>
        <w:rPr/>
      </w:pPr>
      <w:r>
        <w:rPr/>
        <w:t xml:space="preserve">Charles DeWitt reviewed PLWG activities.  </w:t>
      </w:r>
    </w:p>
    <w:p>
      <w:pPr>
        <w:pStyle w:val="PreformattedText"/>
        <w:bidi w:val="0"/>
        <w:jc w:val="left"/>
        <w:rPr/>
      </w:pPr>
      <w:r>
        <w:rPr/>
      </w:r>
    </w:p>
    <w:p>
      <w:pPr>
        <w:pStyle w:val="PreformattedText"/>
        <w:bidi w:val="0"/>
        <w:jc w:val="left"/>
        <w:rPr/>
      </w:pPr>
      <w:r>
        <w:rPr/>
        <w:t xml:space="preserve">NPRR1056, Market Impact Generic Transmission Constraint (GTC) Notification </w:t>
      </w:r>
    </w:p>
    <w:p>
      <w:pPr>
        <w:pStyle w:val="PreformattedText"/>
        <w:bidi w:val="0"/>
        <w:jc w:val="left"/>
        <w:rPr/>
      </w:pPr>
      <w:r>
        <w:rPr/>
        <w:t>Mr. DeWitt summarized NPRR1056 discussion at the May 17, 2021 Joint PLWG, OWG and Wholesale Market Working Group (WMWG) meeting and noted there was not consensus to recommend ROS advance NPRR1056.  Ivan Velasquez summarized the 5/26/21 Joint Commenters comments.</w:t>
      </w:r>
    </w:p>
    <w:p>
      <w:pPr>
        <w:pStyle w:val="PreformattedText"/>
        <w:bidi w:val="0"/>
        <w:jc w:val="left"/>
        <w:rPr/>
      </w:pPr>
      <w:r>
        <w:rPr/>
      </w:r>
    </w:p>
    <w:p>
      <w:pPr>
        <w:pStyle w:val="PreformattedText"/>
        <w:bidi w:val="0"/>
        <w:jc w:val="left"/>
        <w:rPr/>
      </w:pPr>
      <w:r>
        <w:rPr/>
        <w:t xml:space="preserve">Mr. Velasquez moved to recommend PRS reject NPRR1056.  Wes Woitt seconded the motion.  Some Market Participants expressed support for the concepts in NPRR1056 and requested additional time for potential clarifications.  Other Market Participants stated that they opposed publication of the specific contingencies resulting in system instability in any forum as they are defined as ERCOT Critical Energy Infrastructure Information (ECEII), and that other concepts should be considered in a new Revision Request.  The motion failed via roll call vote with six objections from the Consumer (Air Liquide), Independent Generator (2) (RWE Renewables, Southern Power), Independent Power Marketer (IPM) (Morgan Stanley, Tenaska), and Independent Retail Electric Provider (IREP) (Demand Control 2) Market Segments, and six abstentions from the Consumer (Sierra Club), Independent Generator (2) (Exelon, Calpine), IPM (Shell), IREP (Reliant) and Municipal (Brownsville PUB) Market Segments.  (Please see ballot posted with Key Document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Rickey Floyd reviewed OWG activities. </w:t>
      </w:r>
    </w:p>
    <w:p>
      <w:pPr>
        <w:pStyle w:val="PreformattedText"/>
        <w:bidi w:val="0"/>
        <w:jc w:val="left"/>
        <w:rPr/>
      </w:pPr>
      <w:r>
        <w:rPr/>
      </w:r>
    </w:p>
    <w:p>
      <w:pPr>
        <w:pStyle w:val="PreformattedText"/>
        <w:bidi w:val="0"/>
        <w:jc w:val="left"/>
        <w:rPr/>
      </w:pPr>
      <w:r>
        <w:rPr/>
        <w:t>NOGRR215, Limit Use of Remedial Action Schemes</w:t>
      </w:r>
    </w:p>
    <w:p>
      <w:pPr>
        <w:pStyle w:val="PreformattedText"/>
        <w:bidi w:val="0"/>
        <w:jc w:val="left"/>
        <w:rPr/>
      </w:pPr>
      <w:r>
        <w:rPr/>
        <w:t>NOGRR223, Add Phasor Measurement Recording Equipment Requirement to Modified Generating Facilities in Interconnection Process�</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see Key Documents)</w:t>
      </w:r>
    </w:p>
    <w:p>
      <w:pPr>
        <w:pStyle w:val="PreformattedText"/>
        <w:bidi w:val="0"/>
        <w:jc w:val="left"/>
        <w:rPr/>
      </w:pPr>
      <w:r>
        <w:rPr/>
        <w:t>J-M Yatar reviewed NDSWG activities.</w:t>
      </w:r>
    </w:p>
    <w:p>
      <w:pPr>
        <w:pStyle w:val="PreformattedText"/>
        <w:bidi w:val="0"/>
        <w:jc w:val="left"/>
        <w:rPr/>
      </w:pPr>
      <w:r>
        <w:rPr/>
      </w:r>
    </w:p>
    <w:p>
      <w:pPr>
        <w:pStyle w:val="PreformattedText"/>
        <w:bidi w:val="0"/>
        <w:jc w:val="left"/>
        <w:rPr/>
      </w:pPr>
      <w:r>
        <w:rPr/>
        <w:t>System Change Request (SCR) 813, NMMS Jointly-Rated Equipment Coordination Confirmation</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DWG (see Key Documents)</w:t>
      </w:r>
    </w:p>
    <w:p>
      <w:pPr>
        <w:pStyle w:val="PreformattedText"/>
        <w:bidi w:val="0"/>
        <w:jc w:val="left"/>
        <w:rPr/>
      </w:pPr>
      <w:r>
        <w:rPr/>
        <w:t>DWG Procedure Manual Update</w:t>
      </w:r>
    </w:p>
    <w:p>
      <w:pPr>
        <w:pStyle w:val="PreformattedText"/>
        <w:bidi w:val="0"/>
        <w:jc w:val="left"/>
        <w:rPr/>
      </w:pPr>
      <w:r>
        <w:rPr/>
        <w:t>Sam Jung reviewed DWG activities and presented updates to the DWG Procedure Manual.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April 29, 2021 ROS Meeting Minutes as submitted</w:t>
      </w:r>
    </w:p>
    <w:p>
      <w:pPr>
        <w:pStyle w:val="PreformattedText"/>
        <w:bidi w:val="0"/>
        <w:jc w:val="left"/>
        <w:rPr/>
      </w:pPr>
      <w:r>
        <w:rPr/>
        <w:t>To endorse and forward to TAC the 4/29/21 ROS Report and the Impact Analysis for RRGRR028 with a recommended priority of 2022 and rank of 3520</w:t>
      </w:r>
    </w:p>
    <w:p>
      <w:pPr>
        <w:pStyle w:val="PreformattedText"/>
        <w:bidi w:val="0"/>
        <w:jc w:val="left"/>
        <w:rPr/>
      </w:pPr>
      <w:r>
        <w:rPr/>
        <w:t>To endorse and forward to TAC the 4/29/21 ROS Report and the Impact Analysis for PGRR089</w:t>
      </w:r>
    </w:p>
    <w:p>
      <w:pPr>
        <w:pStyle w:val="PreformattedText"/>
        <w:bidi w:val="0"/>
        <w:jc w:val="left"/>
        <w:rPr/>
      </w:pPr>
      <w:r>
        <w:rPr/>
        <w:t xml:space="preserve">To table PGRR090 and refer the issue to PLWG  </w:t>
      </w:r>
    </w:p>
    <w:p>
      <w:pPr>
        <w:pStyle w:val="PreformattedText"/>
        <w:bidi w:val="0"/>
        <w:jc w:val="left"/>
        <w:rPr/>
      </w:pPr>
      <w:r>
        <w:rPr/>
        <w:t xml:space="preserve">To recommend approval of PGRR091 as revised by ROS </w:t>
      </w:r>
    </w:p>
    <w:p>
      <w:pPr>
        <w:pStyle w:val="PreformattedText"/>
        <w:bidi w:val="0"/>
        <w:jc w:val="left"/>
        <w:rPr/>
      </w:pPr>
      <w:r>
        <w:rPr/>
        <w:t>To table NOGRR226 and refer the issue to DWG, OWG, and PDCWG</w:t>
      </w:r>
    </w:p>
    <w:p>
      <w:pPr>
        <w:pStyle w:val="PreformattedText"/>
        <w:bidi w:val="0"/>
        <w:jc w:val="left"/>
        <w:rPr/>
      </w:pPr>
      <w:r>
        <w:rPr/>
        <w:t>To table NOGRR227 and refer the issue to OWG</w:t>
      </w:r>
    </w:p>
    <w:p>
      <w:pPr>
        <w:pStyle w:val="PreformattedText"/>
        <w:bidi w:val="0"/>
        <w:jc w:val="left"/>
        <w:rPr/>
      </w:pPr>
      <w:r>
        <w:rPr/>
        <w:t>To table PGRR092 and RRGRR029 and refer the issue to the OWG and PLWG</w:t>
      </w:r>
    </w:p>
    <w:p>
      <w:pPr>
        <w:pStyle w:val="PreformattedText"/>
        <w:bidi w:val="0"/>
        <w:jc w:val="left"/>
        <w:rPr/>
      </w:pPr>
      <w:r>
        <w:rPr/>
        <w:t>To request PRS continue to table NPRR1077 for review by OWG</w:t>
      </w:r>
    </w:p>
    <w:p>
      <w:pPr>
        <w:pStyle w:val="PreformattedText"/>
        <w:bidi w:val="0"/>
        <w:jc w:val="left"/>
        <w:rPr/>
      </w:pPr>
      <w:r>
        <w:rPr/>
        <w:t>To request PRS table NPRR1077 for review by OWG</w:t>
      </w:r>
    </w:p>
    <w:p>
      <w:pPr>
        <w:pStyle w:val="PreformattedText"/>
        <w:bidi w:val="0"/>
        <w:jc w:val="left"/>
        <w:rPr/>
      </w:pPr>
      <w:r>
        <w:rPr/>
        <w:t>To approve the DWG Procedure Manual as presented</w:t>
      </w:r>
    </w:p>
    <w:p>
      <w:pPr>
        <w:pStyle w:val="PreformattedText"/>
        <w:bidi w:val="0"/>
        <w:jc w:val="left"/>
        <w:rPr/>
      </w:pPr>
      <w:r>
        <w:rPr/>
        <w:t>Daniel Marr seconded the motion.  The motion carried unanimously via roll call vote.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PDCWG (see Key Documents)</w:t>
      </w:r>
    </w:p>
    <w:p>
      <w:pPr>
        <w:pStyle w:val="PreformattedText"/>
        <w:bidi w:val="0"/>
        <w:jc w:val="left"/>
        <w:rPr/>
      </w:pPr>
      <w:r>
        <w:rPr/>
        <w:t xml:space="preserve">Mr. Smith noted the PDCWG report to ROS was posted.   </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 (PGDTF) (see Key Documents)</w:t>
      </w:r>
    </w:p>
    <w:p>
      <w:pPr>
        <w:pStyle w:val="PreformattedText"/>
        <w:bidi w:val="0"/>
        <w:jc w:val="left"/>
        <w:rPr/>
      </w:pPr>
      <w:r>
        <w:rPr/>
        <w:t xml:space="preserve">Chu Liang reviewed PGDTF activities.  </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 xml:space="preserve">Chenyan Guo reviewed SSWG activities.  </w:t>
      </w:r>
    </w:p>
    <w:p>
      <w:pPr>
        <w:pStyle w:val="PreformattedText"/>
        <w:bidi w:val="0"/>
        <w:jc w:val="left"/>
        <w:rPr/>
      </w:pPr>
      <w:r>
        <w:rPr/>
      </w:r>
    </w:p>
    <w:p>
      <w:pPr>
        <w:pStyle w:val="PreformattedText"/>
        <w:bidi w:val="0"/>
        <w:jc w:val="left"/>
        <w:rPr/>
      </w:pPr>
      <w:r>
        <w:rPr/>
      </w:r>
    </w:p>
    <w:p>
      <w:pPr>
        <w:pStyle w:val="PreformattedText"/>
        <w:bidi w:val="0"/>
        <w:jc w:val="left"/>
        <w:rPr/>
      </w:pPr>
      <w:r>
        <w:rPr/>
        <w:t>Black Start Working Group (BSWG) (see Key Documents)</w:t>
      </w:r>
    </w:p>
    <w:p>
      <w:pPr>
        <w:pStyle w:val="PreformattedText"/>
        <w:bidi w:val="0"/>
        <w:jc w:val="left"/>
        <w:rPr/>
      </w:pPr>
      <w:r>
        <w:rPr/>
        <w:t xml:space="preserve">Tony Kroskey reviewed BSWG activities.  </w:t>
      </w:r>
    </w:p>
    <w:p>
      <w:pPr>
        <w:pStyle w:val="PreformattedText"/>
        <w:bidi w:val="0"/>
        <w:jc w:val="left"/>
        <w:rPr/>
      </w:pPr>
      <w:r>
        <w:rPr/>
      </w:r>
    </w:p>
    <w:p>
      <w:pPr>
        <w:pStyle w:val="PreformattedText"/>
        <w:bidi w:val="0"/>
        <w:jc w:val="left"/>
        <w:rPr/>
      </w:pPr>
      <w:r>
        <w:rPr/>
      </w:r>
    </w:p>
    <w:p>
      <w:pPr>
        <w:pStyle w:val="PreformattedText"/>
        <w:bidi w:val="0"/>
        <w:jc w:val="left"/>
        <w:rPr/>
      </w:pPr>
      <w:r>
        <w:rPr/>
        <w:t>Other Business (see Key Documents)</w:t>
      </w:r>
    </w:p>
    <w:p>
      <w:pPr>
        <w:pStyle w:val="PreformattedText"/>
        <w:bidi w:val="0"/>
        <w:jc w:val="left"/>
        <w:rPr/>
      </w:pPr>
      <w:r>
        <w:rPr/>
        <w:t>2022 Meeting Calendar</w:t>
      </w:r>
    </w:p>
    <w:p>
      <w:pPr>
        <w:pStyle w:val="PreformattedText"/>
        <w:bidi w:val="0"/>
        <w:jc w:val="left"/>
        <w:rPr/>
      </w:pPr>
      <w:r>
        <w:rPr/>
        <w:t>Market Participants reviewed the 2022 Block Meeting Calendar and expressed support for the proposed ROS meeting schedule.</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w:t>
      </w:r>
    </w:p>
    <w:p>
      <w:pPr>
        <w:pStyle w:val="PreformattedText"/>
        <w:bidi w:val="0"/>
        <w:jc w:val="left"/>
        <w:rPr/>
      </w:pPr>
      <w:r>
        <w:rPr/>
      </w:r>
    </w:p>
    <w:p>
      <w:pPr>
        <w:pStyle w:val="PreformattedText"/>
        <w:bidi w:val="0"/>
        <w:jc w:val="left"/>
        <w:rPr/>
      </w:pPr>
      <w:r>
        <w:rPr/>
        <w:t>No Report</w:t>
      </w:r>
    </w:p>
    <w:p>
      <w:pPr>
        <w:pStyle w:val="PreformattedText"/>
        <w:bidi w:val="0"/>
        <w:jc w:val="left"/>
        <w:rPr/>
      </w:pPr>
      <w:r>
        <w:rPr/>
        <w:t>Operations Training Working Group (OTWG)</w:t>
      </w:r>
    </w:p>
    <w:p>
      <w:pPr>
        <w:pStyle w:val="PreformattedText"/>
        <w:bidi w:val="0"/>
        <w:jc w:val="left"/>
        <w:rPr/>
      </w:pPr>
      <w:r>
        <w:rPr/>
        <w:t>System Protection Working Group (SPWG)</w:t>
      </w:r>
    </w:p>
    <w:p>
      <w:pPr>
        <w:pStyle w:val="PreformattedText"/>
        <w:bidi w:val="0"/>
        <w:jc w:val="left"/>
        <w:rPr/>
      </w:pPr>
      <w:r>
        <w:rPr/>
        <w:t>Voltage Profile Working Group (V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the June 3, 2021 ROS meeting 1:15 p.m. </w:t>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www.ercot.com/calendar/2021/6/3/214017-ROS" #http://www.ercot.com/calendar/2021/6/3/214017-RO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June 3, 2021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T###U###_###e###k###l###n###w###x###y###z###{###|###}###�###�###�###�###������������ú������|||ui^Ru#####################</w:t>
      </w:r>
      <w:r>
        <w:br w:type="page"/>
      </w:r>
    </w:p>
    <w:p>
      <w:pPr>
        <w:pStyle w:val="PreformattedText"/>
        <w:bidi w:val="0"/>
        <w:jc w:val="left"/>
        <w:rPr/>
      </w:pPr>
      <w:r>
        <w:rPr/>
        <w:t>*##hL#t##hkJ�#CJ##aJ####hO#�##hkJ�#CJ##aJ#####hO#�##hkJ�#&gt;*#CJ##aJ##</w:t>
      </w:r>
      <w:r>
        <w:br w:type="page"/>
      </w:r>
    </w:p>
    <w:p>
      <w:pPr>
        <w:pStyle w:val="PreformattedText"/>
        <w:bidi w:val="0"/>
        <w:jc w:val="left"/>
        <w:rPr/>
      </w:pPr>
      <w:r>
        <w:rPr/>
        <w:t>#h�r�##hkJ�##</w:t>
        <w:br/>
        <w:t>#hkJ�#CJ#####h�L�#CJ##aJ#####h�^###h�&lt;�#5#�CJ##aJ####hu'##5#�CJ##aJ####h�#�#5#�CJ##aJ####h�#�#5#�CJ##aJ####h n�#5#�CJ##aJ####h�RV#5#�CJ##aJ####h�4�#5#�CJ##aJ##</w:t>
      </w:r>
      <w:r>
        <w:br w:type="page"/>
      </w:r>
    </w:p>
    <w:p>
      <w:pPr>
        <w:pStyle w:val="PreformattedText"/>
        <w:bidi w:val="0"/>
        <w:jc w:val="left"/>
        <w:rPr/>
      </w:pPr>
      <w:r>
        <w:rPr/>
        <w:t>#h�^###hVcE##</w:t>
        <w:tab/>
        <w:t>#hVcE#5#�</w:t>
        <w:tab/>
        <w:t>#h�&lt;�#5#�##h~ b##h�</w:t>
      </w:r>
    </w:p>
    <w:p>
      <w:pPr>
        <w:pStyle w:val="PreformattedText"/>
        <w:bidi w:val="0"/>
        <w:jc w:val="left"/>
        <w:rPr/>
      </w:pPr>
      <w:r>
        <w:rPr/>
        <w:t>`#5#�##h~ b##h�4�#5#�##h~ b##h�&lt;�#5#�</w:t>
        <w:tab/>
        <w:t>#h�l�#5#�</w:t>
        <w:tab/>
        <w:t>#hBU�#5#�######</w:t>
        <w:tab/>
        <w:t>###J###U###x###y###z###{###|###}###�###�###�###�############�############�############�############�############�############�############�############}############q############q############q##############################</w:t>
      </w:r>
      <w:r>
        <w:br w:type="page"/>
      </w:r>
    </w:p>
    <w:p>
      <w:pPr>
        <w:pStyle w:val="PreformattedText"/>
        <w:bidi w:val="0"/>
        <w:jc w:val="left"/>
        <w:rPr/>
      </w:pPr>
      <w:r>
        <w:rPr/>
        <w:t>###$##$#If####a$#gdm####k##kd#####$##$#If#####�l##���#�F##���</w:t>
        <w:tab/>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If#########$#a$#gdDJ#######$#a$#gdDJ###</w:t>
      </w:r>
      <w:r>
        <w:br w:type="page"/>
      </w:r>
    </w:p>
    <w:p>
      <w:pPr>
        <w:pStyle w:val="PreformattedText"/>
        <w:bidi w:val="0"/>
        <w:jc w:val="left"/>
        <w:rPr/>
      </w:pPr>
      <w:r>
        <w:rPr/>
        <w:t>�</w:t>
      </w:r>
      <w:r>
        <w:rPr/>
        <w:t>###�###�###�###�###�############�############�############�##################################################################################################################################################################################################################</w:t>
      </w:r>
      <w:r>
        <w:br w:type="page"/>
      </w:r>
    </w:p>
    <w:p>
      <w:pPr>
        <w:pStyle w:val="PreformattedText"/>
        <w:bidi w:val="0"/>
        <w:jc w:val="left"/>
        <w:rPr/>
      </w:pPr>
      <w:r>
        <w:rPr/>
        <w:t>###$##$#If####a$#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tab/>
        <w:t>##:</w:t>
        <w:tab/>
        <w:t>##;</w:t>
        <w:tab/>
        <w:t>##&lt;</w:t>
        <w:tab/>
        <w:t>##H</w:t>
        <w:tab/>
        <w:t>##i</w:t>
        <w:tab/>
        <w:t>##�������ʾ���������xpeeeYQ������####</w:t>
      </w:r>
      <w:r>
        <w:br w:type="page"/>
      </w:r>
    </w:p>
    <w:p>
      <w:pPr>
        <w:pStyle w:val="PreformattedText"/>
        <w:bidi w:val="0"/>
        <w:jc w:val="left"/>
        <w:rPr/>
      </w:pPr>
      <w:r>
        <w:rPr/>
        <w:t>*##h�RV##h�####</w:t>
      </w:r>
      <w:r>
        <w:br w:type="page"/>
      </w:r>
    </w:p>
    <w:p>
      <w:pPr>
        <w:pStyle w:val="PreformattedText"/>
        <w:bidi w:val="0"/>
        <w:jc w:val="left"/>
        <w:rPr/>
      </w:pPr>
      <w:r>
        <w:rPr/>
        <w:t>*##h�RV##h�###CJ##aJ####hb,�##h�###CJ##aJ####</w:t>
      </w:r>
      <w:r>
        <w:br w:type="page"/>
      </w:r>
    </w:p>
    <w:p>
      <w:pPr>
        <w:pStyle w:val="PreformattedText"/>
        <w:bidi w:val="0"/>
        <w:jc w:val="left"/>
        <w:rPr/>
      </w:pPr>
      <w:r>
        <w:rPr/>
        <w:t>*##h�RV##hb,�##</w:t>
      </w:r>
      <w:r>
        <w:br w:type="page"/>
      </w:r>
    </w:p>
    <w:p>
      <w:pPr>
        <w:pStyle w:val="PreformattedText"/>
        <w:bidi w:val="0"/>
        <w:jc w:val="left"/>
        <w:rPr/>
      </w:pPr>
      <w:r>
        <w:rPr/>
        <w:t>*##h�RV##hb,�#CJ##aJ####hb,�##hb,�#CJ##aJ#####hb,�#CJ##aJ####</w:t>
      </w:r>
      <w:r>
        <w:br w:type="page"/>
      </w:r>
    </w:p>
    <w:p>
      <w:pPr>
        <w:pStyle w:val="PreformattedText"/>
        <w:bidi w:val="0"/>
        <w:jc w:val="left"/>
        <w:rPr/>
      </w:pPr>
      <w:r>
        <w:rPr/>
        <w:t>*##h�RV##hkJ�##</w:t>
      </w:r>
      <w:r>
        <w:br w:type="page"/>
      </w:r>
    </w:p>
    <w:p>
      <w:pPr>
        <w:pStyle w:val="PreformattedText"/>
        <w:bidi w:val="0"/>
        <w:jc w:val="left"/>
        <w:rPr/>
      </w:pPr>
      <w:r>
        <w:rPr/>
        <w:t>*##h�RV##hkJ�#CJ##aJ####hb,�##hkJ�#CJ##aJ####</w:t>
      </w:r>
      <w:r>
        <w:br w:type="page"/>
      </w:r>
    </w:p>
    <w:p>
      <w:pPr>
        <w:pStyle w:val="PreformattedText"/>
        <w:bidi w:val="0"/>
        <w:jc w:val="left"/>
        <w:rPr/>
      </w:pPr>
      <w:r>
        <w:rPr/>
        <w:t>*##h�RV##h�d�##</w:t>
      </w:r>
      <w:r>
        <w:br w:type="page"/>
      </w:r>
    </w:p>
    <w:p>
      <w:pPr>
        <w:pStyle w:val="PreformattedText"/>
        <w:bidi w:val="0"/>
        <w:jc w:val="left"/>
        <w:rPr/>
      </w:pPr>
      <w:r>
        <w:rPr/>
        <w:t>*##h�RV##h�d�#CJ##aJ####hb,�##h�d�#CJ##aJ###</w:t>
      </w:r>
      <w:r>
        <w:br w:type="page"/>
      </w:r>
    </w:p>
    <w:p>
      <w:pPr>
        <w:pStyle w:val="PreformattedText"/>
        <w:bidi w:val="0"/>
        <w:jc w:val="left"/>
        <w:rPr/>
      </w:pPr>
      <w:r>
        <w:rPr/>
        <w:t>#h�r�##hkJ�###</w:t>
      </w:r>
      <w:r>
        <w:br w:type="page"/>
      </w:r>
    </w:p>
    <w:p>
      <w:pPr>
        <w:pStyle w:val="PreformattedText"/>
        <w:bidi w:val="0"/>
        <w:jc w:val="left"/>
        <w:rPr/>
      </w:pPr>
      <w:r>
        <w:rPr/>
        <w:t>*##hL#t##hkJ�#CJ##aJ####h�&lt;g##hkJ�#CJ##aJ#####h�&lt;g##hkJ�#6#�CJ##aJ####�###�###�###�###�###�############�############�############�########################################################################################################################################################################################################################</w:t>
        <w:tab/>
        <w:t>###$#If####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U####$##$#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lt;</w:t>
        <w:tab/>
        <w:t>##H</w:t>
        <w:tab/>
        <w:t>##i</w:t>
        <w:tab/>
        <w:t>##j</w:t>
        <w:tab/>
        <w:t>##�############�############�############�########################################################################################################################################################################################################################</w:t>
        <w:tab/>
        <w:t>###$#If####gdm####k##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w:t>
        <w:tab/>
        <w:t>##j</w:t>
        <w:tab/>
        <w:t>##k</w:t>
        <w:tab/>
        <w:t>##s</w:t>
        <w:tab/>
        <w:t>##{</w:t>
        <w:tab/>
        <w:t>##|</w:t>
        <w:tab/>
        <w:t>##�</w:t>
        <w:tab/>
        <w:t>##�</w:t>
        <w:tab/>
        <w:t>##�</w:t>
        <w:tab/>
        <w:t>##�</w:t>
        <w:tab/>
        <w:t>##�</w:t>
        <w:tab/>
        <w:t>##�</w:t>
        <w:tab/>
        <w:t>##�</w:t>
        <w:tab/>
        <w:t>##�</w:t>
        <w:tab/>
        <w:t>##�</w:t>
        <w:tab/>
        <w:t>##�</w:t>
        <w:tab/>
        <w:t>##�</w:t>
        <w:tab/>
        <w:t>##�</w:t>
        <w:tab/>
        <w:t>##�</w:t>
        <w:tab/>
        <w:t>##�</w:t>
        <w:tab/>
        <w:t>##�</w:t>
        <w:tab/>
        <w:t>##�</w:t>
        <w:tab/>
        <w:t>##�</w:t>
        <w:tab/>
        <w:t>###</w:t>
        <w:br/>
        <w:t>###</w:t>
        <w:br/>
        <w:t>###</w:t>
        <w:br/>
        <w:t>###</w:t>
        <w:br/>
        <w:t>###</w:t>
        <w:br/>
        <w:t>##.</w:t>
        <w:br/>
        <w:t>##/</w:t>
        <w:br/>
        <w:t>##0</w:t>
        <w:br/>
        <w:t>##;</w:t>
        <w:br/>
        <w:t>##T</w:t>
        <w:br/>
        <w:t>##U</w:t>
        <w:br/>
        <w:t>##V</w:t>
        <w:br/>
        <w:t>##��������������Ĺ����������{{��ppd\###########</w:t>
      </w:r>
      <w:r>
        <w:br w:type="page"/>
      </w:r>
    </w:p>
    <w:p>
      <w:pPr>
        <w:pStyle w:val="PreformattedText"/>
        <w:bidi w:val="0"/>
        <w:jc w:val="left"/>
        <w:rPr/>
      </w:pPr>
      <w:r>
        <w:rPr/>
        <w:t>*##h�RV##h�#P##</w:t>
      </w:r>
      <w:r>
        <w:br w:type="page"/>
      </w:r>
    </w:p>
    <w:p>
      <w:pPr>
        <w:pStyle w:val="PreformattedText"/>
        <w:bidi w:val="0"/>
        <w:jc w:val="left"/>
        <w:rPr/>
      </w:pPr>
      <w:r>
        <w:rPr/>
        <w:t>*##h�RV##h�#P#CJ##aJ####hb,�##h�#P#CJ##aJ#####hb,�##hkJ�#CJ##aJ####</w:t>
      </w:r>
      <w:r>
        <w:br w:type="page"/>
      </w:r>
    </w:p>
    <w:p>
      <w:pPr>
        <w:pStyle w:val="PreformattedText"/>
        <w:bidi w:val="0"/>
        <w:jc w:val="left"/>
        <w:rPr/>
      </w:pPr>
      <w:r>
        <w:rPr/>
        <w:t>*##h�RV##hA@�##</w:t>
      </w:r>
      <w:r>
        <w:br w:type="page"/>
      </w:r>
    </w:p>
    <w:p>
      <w:pPr>
        <w:pStyle w:val="PreformattedText"/>
        <w:bidi w:val="0"/>
        <w:jc w:val="left"/>
        <w:rPr/>
      </w:pPr>
      <w:r>
        <w:rPr/>
        <w:t>*##h�RV##hA@�#CJ##aJ####hb,�##hA@�#CJ##aJ####</w:t>
      </w:r>
      <w:r>
        <w:br w:type="page"/>
      </w:r>
    </w:p>
    <w:p>
      <w:pPr>
        <w:pStyle w:val="PreformattedText"/>
        <w:bidi w:val="0"/>
        <w:jc w:val="left"/>
        <w:rPr/>
      </w:pPr>
      <w:r>
        <w:rPr/>
        <w:t>*##h�RV##h *�##</w:t>
      </w:r>
      <w:r>
        <w:br w:type="page"/>
      </w:r>
    </w:p>
    <w:p>
      <w:pPr>
        <w:pStyle w:val="PreformattedText"/>
        <w:bidi w:val="0"/>
        <w:jc w:val="left"/>
        <w:rPr/>
      </w:pPr>
      <w:r>
        <w:rPr/>
        <w:t>*##h�RV##h *�#CJ##aJ####hb,�##h *�#CJ##aJ####</w:t>
      </w:r>
      <w:r>
        <w:br w:type="page"/>
      </w:r>
    </w:p>
    <w:p>
      <w:pPr>
        <w:pStyle w:val="PreformattedText"/>
        <w:bidi w:val="0"/>
        <w:jc w:val="left"/>
        <w:rPr/>
      </w:pPr>
      <w:r>
        <w:rPr/>
        <w:t>*##h�RV##hb,�##</w:t>
      </w:r>
      <w:r>
        <w:br w:type="page"/>
      </w:r>
    </w:p>
    <w:p>
      <w:pPr>
        <w:pStyle w:val="PreformattedText"/>
        <w:bidi w:val="0"/>
        <w:jc w:val="left"/>
        <w:rPr/>
      </w:pPr>
      <w:r>
        <w:rPr/>
        <w:t>*##h�RV##hb,�#CJ##aJ####hb,�#CJ##aJ#####hb,�##hb,�#CJ##aJ####</w:t>
      </w:r>
      <w:r>
        <w:br w:type="page"/>
      </w:r>
    </w:p>
    <w:p>
      <w:pPr>
        <w:pStyle w:val="PreformattedText"/>
        <w:bidi w:val="0"/>
        <w:jc w:val="left"/>
        <w:rPr/>
      </w:pPr>
      <w:r>
        <w:rPr/>
        <w:t>*##h�RV##hkJ�##</w:t>
      </w:r>
      <w:r>
        <w:br w:type="page"/>
      </w:r>
    </w:p>
    <w:p>
      <w:pPr>
        <w:pStyle w:val="PreformattedText"/>
        <w:bidi w:val="0"/>
        <w:jc w:val="left"/>
        <w:rPr/>
      </w:pPr>
      <w:r>
        <w:rPr/>
        <w:t>*##h�RV##hkJ�#CJ##aJ###"j</w:t>
        <w:tab/>
        <w:t>##k</w:t>
        <w:tab/>
        <w:t>##|</w:t>
        <w:tab/>
        <w:t>##�</w:t>
        <w:tab/>
        <w:t>##�</w:t>
        <w:tab/>
        <w:t>##�############�############�############~################################################################################################################################################################################################</w:t>
      </w:r>
      <w:r>
        <w:br w:type="page"/>
      </w:r>
    </w:p>
    <w:p>
      <w:pPr>
        <w:pStyle w:val="PreformattedText"/>
        <w:bidi w:val="0"/>
        <w:jc w:val="left"/>
        <w:rPr/>
      </w:pPr>
      <w:r>
        <w:rPr/>
        <w:t>###$##$#If####a$#gdm###</w:t>
        <w:tab/>
        <w:t>###$#If####gdm####k##kdv####$##$#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P####$##$#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0</w:t>
        <w:br/>
        <w:t>##;</w:t>
        <w:br/>
        <w:t>##T</w:t>
        <w:br/>
        <w:t>##U</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V</w:t>
        <w:br/>
        <w:t>##c</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br/>
        <w:t>##c</w:t>
        <w:br/>
        <w:t>##�</w:t>
        <w:br/>
        <w:t>##�</w:t>
        <w:br/>
        <w:t>##�</w:t>
        <w:br/>
        <w:t>##�</w:t>
        <w:br/>
        <w:t>##�</w:t>
        <w:br/>
        <w:t>##�</w:t>
        <w:br/>
        <w:t>##�</w:t>
        <w:br/>
        <w:t>##�</w:t>
        <w:br/>
        <w:t>##�</w:t>
        <w:br/>
        <w:t>##�</w:t>
        <w:br/>
        <w:t>##�</w:t>
        <w:br/>
        <w:t>##�</w:t>
        <w:br/>
        <w:t>##�</w:t>
        <w:br/>
        <w:t>##�</w:t>
        <w:br/>
        <w:t>##�</w:t>
        <w:br/>
        <w:t>##�</w:t>
        <w:br/>
        <w:t>##�</w:t>
        <w:br/>
        <w:t>##�</w:t>
        <w:br/>
        <w:t>##�</w:t>
        <w:br/>
        <w:t>##�</w:t>
        <w:br/>
        <w:t>##�</w:t>
        <w:br/>
        <w:t>##�</w:t>
        <w:br/>
        <w:t>##################'###.###/###0###=###O###P###Q###�������·����������������yymeZZ��###h�</w:t>
      </w:r>
    </w:p>
    <w:p>
      <w:pPr>
        <w:pStyle w:val="PreformattedText"/>
        <w:bidi w:val="0"/>
        <w:jc w:val="left"/>
        <w:rPr/>
      </w:pPr>
      <w:r>
        <w:rPr/>
        <w:t xml:space="preserve"> </w:t>
      </w:r>
      <w:r>
        <w:rPr/>
        <w:t>##hkJ�#CJ##aJ####</w:t>
      </w:r>
      <w:r>
        <w:br w:type="page"/>
      </w:r>
    </w:p>
    <w:p>
      <w:pPr>
        <w:pStyle w:val="PreformattedText"/>
        <w:bidi w:val="0"/>
        <w:jc w:val="left"/>
        <w:rPr/>
      </w:pPr>
      <w:r>
        <w:rPr/>
        <w:t>*##h�RV##h�J(##</w:t>
      </w:r>
      <w:r>
        <w:br w:type="page"/>
      </w:r>
    </w:p>
    <w:p>
      <w:pPr>
        <w:pStyle w:val="PreformattedText"/>
        <w:bidi w:val="0"/>
        <w:jc w:val="left"/>
        <w:rPr/>
      </w:pPr>
      <w:r>
        <w:rPr/>
        <w:t>*##h�RV##h�J(#CJ##aJ####h�</w:t>
      </w:r>
    </w:p>
    <w:p>
      <w:pPr>
        <w:pStyle w:val="PreformattedText"/>
        <w:bidi w:val="0"/>
        <w:jc w:val="left"/>
        <w:rPr/>
      </w:pPr>
      <w:r>
        <w:rPr/>
        <w:t xml:space="preserve"> </w:t>
      </w:r>
      <w:r>
        <w:rPr/>
        <w:t>##h�J(#CJ##aJ####</w:t>
      </w:r>
      <w:r>
        <w:br w:type="page"/>
      </w:r>
    </w:p>
    <w:p>
      <w:pPr>
        <w:pStyle w:val="PreformattedText"/>
        <w:bidi w:val="0"/>
        <w:jc w:val="left"/>
        <w:rPr/>
      </w:pPr>
      <w:r>
        <w:rPr/>
        <w:t>*##h�RV##h#qc##</w:t>
      </w:r>
      <w:r>
        <w:br w:type="page"/>
      </w:r>
    </w:p>
    <w:p>
      <w:pPr>
        <w:pStyle w:val="PreformattedText"/>
        <w:bidi w:val="0"/>
        <w:jc w:val="left"/>
        <w:rPr/>
      </w:pPr>
      <w:r>
        <w:rPr/>
        <w:t>*##h�RV##h#qc#CJ##aJ####hb,�##h#qc#CJ##aJ####</w:t>
      </w:r>
      <w:r>
        <w:br w:type="page"/>
      </w:r>
    </w:p>
    <w:p>
      <w:pPr>
        <w:pStyle w:val="PreformattedText"/>
        <w:bidi w:val="0"/>
        <w:jc w:val="left"/>
        <w:rPr/>
      </w:pPr>
      <w:r>
        <w:rPr/>
        <w:t>*##h�RV##hj#�##</w:t>
      </w:r>
      <w:r>
        <w:br w:type="page"/>
      </w:r>
    </w:p>
    <w:p>
      <w:pPr>
        <w:pStyle w:val="PreformattedText"/>
        <w:bidi w:val="0"/>
        <w:jc w:val="left"/>
        <w:rPr/>
      </w:pPr>
      <w:r>
        <w:rPr/>
        <w:t>*##h�RV##hj#�#CJ##aJ####hb,�##hj#�#CJ##aJ####</w:t>
      </w:r>
      <w:r>
        <w:br w:type="page"/>
      </w:r>
    </w:p>
    <w:p>
      <w:pPr>
        <w:pStyle w:val="PreformattedText"/>
        <w:bidi w:val="0"/>
        <w:jc w:val="left"/>
        <w:rPr/>
      </w:pPr>
      <w:r>
        <w:rPr/>
        <w:t>*##h�RV##hkJ�##</w:t>
      </w:r>
      <w:r>
        <w:br w:type="page"/>
      </w:r>
    </w:p>
    <w:p>
      <w:pPr>
        <w:pStyle w:val="PreformattedText"/>
        <w:bidi w:val="0"/>
        <w:jc w:val="left"/>
        <w:rPr/>
      </w:pPr>
      <w:r>
        <w:rPr/>
        <w:t>*##h�RV##hkJ�#CJ##aJ####hb,�##hkJ�#CJ##aJ####</w:t>
      </w:r>
      <w:r>
        <w:br w:type="page"/>
      </w:r>
    </w:p>
    <w:p>
      <w:pPr>
        <w:pStyle w:val="PreformattedText"/>
        <w:bidi w:val="0"/>
        <w:jc w:val="left"/>
        <w:rPr/>
      </w:pPr>
      <w:r>
        <w:rPr/>
        <w:t>*##h�RV##h�d�##</w:t>
      </w:r>
      <w:r>
        <w:br w:type="page"/>
      </w:r>
    </w:p>
    <w:p>
      <w:pPr>
        <w:pStyle w:val="PreformattedText"/>
        <w:bidi w:val="0"/>
        <w:jc w:val="left"/>
        <w:rPr/>
      </w:pPr>
      <w:r>
        <w:rPr/>
        <w:t>*##h�RV##h�d�#CJ##aJ####hb,�##h�d�#CJ##aJ###�</w:t>
        <w:br/>
        <w:t>##�</w:t>
        <w:br/>
        <w:t>##�</w:t>
        <w:br/>
        <w:t>##�</w:t>
        <w:br/>
        <w:t>##�</w:t>
        <w:br/>
        <w:t>##�############�############�############�########################################################################################################################################################################################################################</w:t>
        <w:tab/>
        <w:t>###$#If####gdm####k##kdq####$##$#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K####$##$#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br/>
        <w:t>##�</w:t>
        <w:br/>
        <w:t>##�</w:t>
        <w:br/>
        <w:t>##########�######################################################################################################################################################################################################################################</w:t>
        <w:tab/>
        <w:t>###$#If####gdm###w##kd&l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O###P###�######################################################################################################################################################################################################################################</w:t>
        <w:tab/>
        <w:t>###$#If####gdm###w##kd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Q###`###w###x###�######################################################################################################################################################################################################################################</w:t>
        <w:tab/>
        <w:t>###$#If####gdm###w##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w###x###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ui___W######</w:t>
      </w:r>
      <w:r>
        <w:br w:type="page"/>
      </w:r>
    </w:p>
    <w:p>
      <w:pPr>
        <w:pStyle w:val="PreformattedText"/>
        <w:bidi w:val="0"/>
        <w:jc w:val="left"/>
        <w:rPr/>
      </w:pPr>
      <w:r>
        <w:rPr/>
        <w:t>*##h�RV##h#'�##</w:t>
      </w:r>
      <w:r>
        <w:br w:type="page"/>
      </w:r>
    </w:p>
    <w:p>
      <w:pPr>
        <w:pStyle w:val="PreformattedText"/>
        <w:bidi w:val="0"/>
        <w:jc w:val="left"/>
        <w:rPr/>
      </w:pPr>
      <w:r>
        <w:rPr/>
        <w:t>*##h�RV##h#'�#CJ###</w:t>
      </w:r>
      <w:r>
        <w:br w:type="page"/>
      </w:r>
    </w:p>
    <w:p>
      <w:pPr>
        <w:pStyle w:val="PreformattedText"/>
        <w:bidi w:val="0"/>
        <w:jc w:val="left"/>
        <w:rPr/>
      </w:pPr>
      <w:r>
        <w:rPr/>
        <w:t>*##h�RV##hb,�#CJ##aJ##</w:t>
      </w:r>
      <w:r>
        <w:br w:type="page"/>
      </w:r>
    </w:p>
    <w:p>
      <w:pPr>
        <w:pStyle w:val="PreformattedText"/>
        <w:bidi w:val="0"/>
        <w:jc w:val="left"/>
        <w:rPr/>
      </w:pPr>
      <w:r>
        <w:rPr/>
        <w:t>#h�q�##hb,�##</w:t>
      </w:r>
      <w:r>
        <w:br w:type="page"/>
      </w:r>
    </w:p>
    <w:p>
      <w:pPr>
        <w:pStyle w:val="PreformattedText"/>
        <w:bidi w:val="0"/>
        <w:jc w:val="left"/>
        <w:rPr/>
      </w:pPr>
      <w:r>
        <w:rPr/>
        <w:t>#hb,�##hb,�####hb,�#CJ##PJ##aJ#####h�q�##hb,�#CJ##PJ##aJ####</w:t>
      </w:r>
      <w:r>
        <w:br w:type="page"/>
      </w:r>
    </w:p>
    <w:p>
      <w:pPr>
        <w:pStyle w:val="PreformattedText"/>
        <w:bidi w:val="0"/>
        <w:jc w:val="left"/>
        <w:rPr/>
      </w:pPr>
      <w:r>
        <w:rPr/>
        <w:t>*##h#JT#CJ##aJ###</w:t>
      </w:r>
      <w:r>
        <w:br w:type="page"/>
      </w:r>
    </w:p>
    <w:p>
      <w:pPr>
        <w:pStyle w:val="PreformattedText"/>
        <w:bidi w:val="0"/>
        <w:jc w:val="left"/>
        <w:rPr/>
      </w:pPr>
      <w:r>
        <w:rPr/>
        <w:t>*##h�RV##hkJ�##</w:t>
      </w:r>
      <w:r>
        <w:br w:type="page"/>
      </w:r>
    </w:p>
    <w:p>
      <w:pPr>
        <w:pStyle w:val="PreformattedText"/>
        <w:bidi w:val="0"/>
        <w:jc w:val="left"/>
        <w:rPr/>
      </w:pPr>
      <w:r>
        <w:rPr/>
        <w:t>*##h�RV##hkJ�#CJ##aJ####hb,�##hkJ�#CJ##aJ####</w:t>
      </w:r>
      <w:r>
        <w:br w:type="page"/>
      </w:r>
    </w:p>
    <w:p>
      <w:pPr>
        <w:pStyle w:val="PreformattedText"/>
        <w:bidi w:val="0"/>
        <w:jc w:val="left"/>
        <w:rPr/>
      </w:pPr>
      <w:r>
        <w:rPr/>
        <w:t>*##h�RV##h�Iw##</w:t>
      </w:r>
      <w:r>
        <w:br w:type="page"/>
      </w:r>
    </w:p>
    <w:p>
      <w:pPr>
        <w:pStyle w:val="PreformattedText"/>
        <w:bidi w:val="0"/>
        <w:jc w:val="left"/>
        <w:rPr/>
      </w:pPr>
      <w:r>
        <w:rPr/>
        <w:t>*##h�RV##h�Iw#CJ##aJ####h�uM##h�Iw#CJ##aJ####</w:t>
      </w:r>
      <w:r>
        <w:br w:type="page"/>
      </w:r>
    </w:p>
    <w:p>
      <w:pPr>
        <w:pStyle w:val="PreformattedText"/>
        <w:bidi w:val="0"/>
        <w:jc w:val="left"/>
        <w:rPr/>
      </w:pPr>
      <w:r>
        <w:rPr/>
        <w:t>*##h�RV##h�J(##</w:t>
      </w:r>
      <w:r>
        <w:br w:type="page"/>
      </w:r>
    </w:p>
    <w:p>
      <w:pPr>
        <w:pStyle w:val="PreformattedText"/>
        <w:bidi w:val="0"/>
        <w:jc w:val="left"/>
        <w:rPr/>
      </w:pPr>
      <w:r>
        <w:rPr/>
        <w:t>*##h�RV##h�J(#CJ##aJ####hb,�##h�J(#CJ##aJ##!x###y###�###�###�###�######################################################################################################################################################################################################################################</w:t>
        <w:tab/>
        <w:t>###$#If####gdm###w##kdL</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l############l########################f############f############f###############################################################$#If########$#</w:t>
        <w:br/>
        <w:t>&amp;##F</w:t>
        <w:br/>
        <w:t>#a$#gdb,�######$#a$#gdb,�#</w:t>
        <w:tab/>
        <w:t>###$#@&amp;#a$#gdt#�#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H</w:t>
      </w:r>
      <w:r>
        <w:br w:type="page"/>
      </w:r>
    </w:p>
    <w:p>
      <w:pPr>
        <w:pStyle w:val="PreformattedText"/>
        <w:bidi w:val="0"/>
        <w:jc w:val="left"/>
        <w:rPr/>
      </w:pPr>
      <w:r>
        <w:rPr/>
        <w:t>##I</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p>
    <w:p>
      <w:pPr>
        <w:pStyle w:val="PreformattedText"/>
        <w:bidi w:val="0"/>
        <w:jc w:val="left"/>
        <w:rPr/>
      </w:pPr>
      <w:r>
        <w:rPr/>
        <w:t>###$##$#@&amp;#If####a$#gdm####k##kd\</w:t>
      </w:r>
      <w:r>
        <w:br w:type="page"/>
      </w:r>
    </w:p>
    <w:p>
      <w:pPr>
        <w:pStyle w:val="PreformattedText"/>
        <w:bidi w:val="0"/>
        <w:jc w:val="left"/>
        <w:rPr/>
      </w:pPr>
      <w:r>
        <w:rPr/>
        <w:t>###$##$#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I</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m��eZeeZ#######################h�uM##hxh�#CJ##aJ#####hxh�#CJ##aJ#####hF(K##h�__#CJ##aJ####</w:t>
      </w:r>
      <w:r>
        <w:br w:type="page"/>
      </w:r>
    </w:p>
    <w:p>
      <w:pPr>
        <w:pStyle w:val="PreformattedText"/>
        <w:bidi w:val="0"/>
        <w:jc w:val="left"/>
        <w:rPr/>
      </w:pPr>
      <w:r>
        <w:rPr/>
        <w:t>*##h�RV##h�Iw##</w:t>
      </w:r>
      <w:r>
        <w:br w:type="page"/>
      </w:r>
    </w:p>
    <w:p>
      <w:pPr>
        <w:pStyle w:val="PreformattedText"/>
        <w:bidi w:val="0"/>
        <w:jc w:val="left"/>
        <w:rPr/>
      </w:pPr>
      <w:r>
        <w:rPr/>
        <w:t>*##h�RV##h�Iw#CJ##aJ####hF(K##hF(K#CJ##aJ#####hF(K##h�Iw#CJ##aJ####</w:t>
      </w:r>
      <w:r>
        <w:br w:type="page"/>
      </w:r>
    </w:p>
    <w:p>
      <w:pPr>
        <w:pStyle w:val="PreformattedText"/>
        <w:bidi w:val="0"/>
        <w:jc w:val="left"/>
        <w:rPr/>
      </w:pPr>
      <w:r>
        <w:rPr/>
        <w:t>*##h�RV##h�#�##</w:t>
      </w:r>
      <w:r>
        <w:br w:type="page"/>
      </w:r>
    </w:p>
    <w:p>
      <w:pPr>
        <w:pStyle w:val="PreformattedText"/>
        <w:bidi w:val="0"/>
        <w:jc w:val="left"/>
        <w:rPr/>
      </w:pPr>
      <w:r>
        <w:rPr/>
        <w:t>*##h�RV##h�#�#CJ##aJ####h�</w:t>
      </w:r>
    </w:p>
    <w:p>
      <w:pPr>
        <w:pStyle w:val="PreformattedText"/>
        <w:bidi w:val="0"/>
        <w:jc w:val="left"/>
        <w:rPr/>
      </w:pPr>
      <w:r>
        <w:rPr/>
        <w:t xml:space="preserve"> </w:t>
      </w:r>
      <w:r>
        <w:rPr/>
        <w:t>##h�#�#CJ##aJ####</w:t>
      </w:r>
      <w:r>
        <w:br w:type="page"/>
      </w:r>
    </w:p>
    <w:p>
      <w:pPr>
        <w:pStyle w:val="PreformattedText"/>
        <w:bidi w:val="0"/>
        <w:jc w:val="left"/>
        <w:rPr/>
      </w:pPr>
      <w:r>
        <w:rPr/>
        <w:t>*##h�RV##h�__##</w:t>
      </w:r>
      <w:r>
        <w:br w:type="page"/>
      </w:r>
    </w:p>
    <w:p>
      <w:pPr>
        <w:pStyle w:val="PreformattedText"/>
        <w:bidi w:val="0"/>
        <w:jc w:val="left"/>
        <w:rPr/>
      </w:pPr>
      <w:r>
        <w:rPr/>
        <w:t>*##h�RV##h�__#CJ##aJ####h�#�##h�__#CJ##aJ####</w:t>
      </w:r>
      <w:r>
        <w:br w:type="page"/>
      </w:r>
    </w:p>
    <w:p>
      <w:pPr>
        <w:pStyle w:val="PreformattedText"/>
        <w:bidi w:val="0"/>
        <w:jc w:val="left"/>
        <w:rPr/>
      </w:pPr>
      <w:r>
        <w:rPr/>
        <w:t>*##h�RV##h#'�###h�#�##h#'�#CJ##aJ#####h�#�##h#'�#6#�CJ##aJ####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If####a$#gdm####k##kd�</w:t>
      </w:r>
      <w:r>
        <w:br w:type="page"/>
      </w:r>
    </w:p>
    <w:p>
      <w:pPr>
        <w:pStyle w:val="PreformattedText"/>
        <w:bidi w:val="0"/>
        <w:jc w:val="left"/>
        <w:rPr/>
      </w:pPr>
      <w:r>
        <w:rPr/>
        <w:t>###$##$#If#####�l##� ##�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w:t>
      </w:r>
      <w:r>
        <w:br w:type="page"/>
      </w:r>
    </w:p>
    <w:p>
      <w:pPr>
        <w:pStyle w:val="PreformattedText"/>
        <w:bidi w:val="0"/>
        <w:jc w:val="left"/>
        <w:rPr/>
      </w:pPr>
      <w:r>
        <w:rPr/>
        <w:t>##h</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F</w:t>
      </w:r>
    </w:p>
    <w:p>
      <w:pPr>
        <w:pStyle w:val="PreformattedText"/>
        <w:bidi w:val="0"/>
        <w:jc w:val="left"/>
        <w:rPr/>
      </w:pPr>
      <w:r>
        <w:rPr/>
        <w:t>##J</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_</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epeY####################</w:t>
      </w:r>
      <w:r>
        <w:br w:type="page"/>
      </w:r>
    </w:p>
    <w:p>
      <w:pPr>
        <w:pStyle w:val="PreformattedText"/>
        <w:bidi w:val="0"/>
        <w:jc w:val="left"/>
        <w:rPr/>
      </w:pPr>
      <w:r>
        <w:rPr/>
        <w:t>*##h�RV##h�M�#CJ##aJ####hxh�##h�M�#CJ##aJ#####hxh�##h;&lt;j#CJ##aJ#####hxh�##hxh�#CJ##aJ####</w:t>
      </w:r>
      <w:r>
        <w:br w:type="page"/>
      </w:r>
    </w:p>
    <w:p>
      <w:pPr>
        <w:pStyle w:val="PreformattedText"/>
        <w:bidi w:val="0"/>
        <w:jc w:val="left"/>
        <w:rPr/>
      </w:pPr>
      <w:r>
        <w:rPr/>
        <w:t>*##h�RV##h�__##</w:t>
      </w:r>
      <w:r>
        <w:br w:type="page"/>
      </w:r>
    </w:p>
    <w:p>
      <w:pPr>
        <w:pStyle w:val="PreformattedText"/>
        <w:bidi w:val="0"/>
        <w:jc w:val="left"/>
        <w:rPr/>
      </w:pPr>
      <w:r>
        <w:rPr/>
        <w:t>*##h�RV##h�__#CJ##aJ####hxh�#CJ##aJ#####hxh�##h�__#CJ##aJ####</w:t>
      </w:r>
      <w:r>
        <w:br w:type="page"/>
      </w:r>
    </w:p>
    <w:p>
      <w:pPr>
        <w:pStyle w:val="PreformattedText"/>
        <w:bidi w:val="0"/>
        <w:jc w:val="left"/>
        <w:rPr/>
      </w:pPr>
      <w:r>
        <w:rPr/>
        <w:t>*##h�RV##h�#.##</w:t>
      </w:r>
      <w:r>
        <w:br w:type="page"/>
      </w:r>
    </w:p>
    <w:p>
      <w:pPr>
        <w:pStyle w:val="PreformattedText"/>
        <w:bidi w:val="0"/>
        <w:jc w:val="left"/>
        <w:rPr/>
      </w:pPr>
      <w:r>
        <w:rPr/>
        <w:t>*##h�RV##h�#.#CJ##aJ####h�uM##h�#.#CJ##aJ####</w:t>
      </w:r>
      <w:r>
        <w:br w:type="page"/>
      </w:r>
    </w:p>
    <w:p>
      <w:pPr>
        <w:pStyle w:val="PreformattedText"/>
        <w:bidi w:val="0"/>
        <w:jc w:val="left"/>
        <w:rPr/>
      </w:pPr>
      <w:r>
        <w:rPr/>
        <w:t>*##h�RV##h�=###</w:t>
      </w:r>
      <w:r>
        <w:br w:type="page"/>
      </w:r>
    </w:p>
    <w:p>
      <w:pPr>
        <w:pStyle w:val="PreformattedText"/>
        <w:bidi w:val="0"/>
        <w:jc w:val="left"/>
        <w:rPr/>
      </w:pPr>
      <w:r>
        <w:rPr/>
        <w:t>*##h�RV##h�=##CJ##aJ####h�uM##h�=##CJ##aJ####</w:t>
      </w:r>
      <w:r>
        <w:br w:type="page"/>
      </w:r>
    </w:p>
    <w:p>
      <w:pPr>
        <w:pStyle w:val="PreformattedText"/>
        <w:bidi w:val="0"/>
        <w:jc w:val="left"/>
        <w:rPr/>
      </w:pPr>
      <w:r>
        <w:rPr/>
        <w:t>*##h�RV##hxh�##</w:t>
      </w:r>
      <w:r>
        <w:br w:type="page"/>
      </w:r>
    </w:p>
    <w:p>
      <w:pPr>
        <w:pStyle w:val="PreformattedText"/>
        <w:bidi w:val="0"/>
        <w:jc w:val="left"/>
        <w:rPr/>
      </w:pPr>
      <w:r>
        <w:rPr/>
        <w:t>*##h�RV##hxh�#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e####$##$#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8</w:t>
      </w:r>
    </w:p>
    <w:p>
      <w:pPr>
        <w:pStyle w:val="PreformattedText"/>
        <w:bidi w:val="0"/>
        <w:jc w:val="left"/>
        <w:rPr/>
      </w:pPr>
      <w:r>
        <w:rPr/>
        <w:t>##9</w:t>
      </w:r>
    </w:p>
    <w:p>
      <w:pPr>
        <w:pStyle w:val="PreformattedText"/>
        <w:bidi w:val="0"/>
        <w:jc w:val="left"/>
        <w:rPr/>
      </w:pPr>
      <w:r>
        <w:rPr/>
        <w:t>##F</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S</w:t>
      </w:r>
    </w:p>
    <w:p>
      <w:pPr>
        <w:pStyle w:val="PreformattedText"/>
        <w:bidi w:val="0"/>
        <w:jc w:val="left"/>
        <w:rPr/>
      </w:pPr>
      <w:r>
        <w:rPr/>
        <w:t>##T</w:t>
      </w:r>
    </w:p>
    <w:p>
      <w:pPr>
        <w:pStyle w:val="PreformattedText"/>
        <w:bidi w:val="0"/>
        <w:jc w:val="left"/>
        <w:rPr/>
      </w:pPr>
      <w:r>
        <w:rPr/>
        <w:t>##_</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j</w:t>
      </w:r>
    </w:p>
    <w:p>
      <w:pPr>
        <w:pStyle w:val="PreformattedText"/>
        <w:bidi w:val="0"/>
        <w:jc w:val="left"/>
        <w:rPr/>
      </w:pPr>
      <w:r>
        <w:rPr/>
        <w:t>##k</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amp;###'###1###&gt;###?###N###O###P###��������������������</w:t>
      </w:r>
      <w:r>
        <w:rPr/>
        <w:t>؄</w:t>
      </w:r>
      <w:r>
        <w:rPr/>
        <w:t>�</w:t>
      </w:r>
      <w:r>
        <w:rPr/>
        <w:t>xphh]h]Q####</w:t>
      </w:r>
      <w:r>
        <w:br w:type="page"/>
      </w:r>
    </w:p>
    <w:p>
      <w:pPr>
        <w:pStyle w:val="PreformattedText"/>
        <w:bidi w:val="0"/>
        <w:jc w:val="left"/>
        <w:rPr/>
      </w:pPr>
      <w:r>
        <w:rPr/>
        <w:t>*##h�RV##h�</w:t>
      </w:r>
    </w:p>
    <w:p>
      <w:pPr>
        <w:pStyle w:val="PreformattedText"/>
        <w:bidi w:val="0"/>
        <w:jc w:val="left"/>
        <w:rPr/>
      </w:pPr>
      <w:r>
        <w:rPr/>
        <w:t xml:space="preserve"> </w:t>
      </w:r>
      <w:r>
        <w:rPr/>
        <w:t>#CJ##aJ####h�uM##h�</w:t>
      </w:r>
    </w:p>
    <w:p>
      <w:pPr>
        <w:pStyle w:val="PreformattedText"/>
        <w:bidi w:val="0"/>
        <w:jc w:val="left"/>
        <w:rPr/>
      </w:pPr>
      <w:r>
        <w:rPr/>
        <w:t xml:space="preserve"> </w:t>
      </w:r>
      <w:r>
        <w:rPr/>
        <w:t>#CJ##aJ#####h�</w:t>
      </w:r>
    </w:p>
    <w:p>
      <w:pPr>
        <w:pStyle w:val="PreformattedText"/>
        <w:bidi w:val="0"/>
        <w:jc w:val="left"/>
        <w:rPr/>
      </w:pPr>
      <w:r>
        <w:rPr/>
        <w:t xml:space="preserve"> </w:t>
      </w:r>
      <w:r>
        <w:rPr/>
        <w:t>#CJ##aJ####</w:t>
      </w:r>
      <w:r>
        <w:br w:type="page"/>
      </w:r>
    </w:p>
    <w:p>
      <w:pPr>
        <w:pStyle w:val="PreformattedText"/>
        <w:bidi w:val="0"/>
        <w:jc w:val="left"/>
        <w:rPr/>
      </w:pPr>
      <w:r>
        <w:rPr/>
        <w:t>*##h�RV##h#'�##</w:t>
      </w:r>
      <w:r>
        <w:br w:type="page"/>
      </w:r>
    </w:p>
    <w:p>
      <w:pPr>
        <w:pStyle w:val="PreformattedText"/>
        <w:bidi w:val="0"/>
        <w:jc w:val="left"/>
        <w:rPr/>
      </w:pPr>
      <w:r>
        <w:rPr/>
        <w:t>*##h�RV##h#'�#CJ##aJ####hF(K##h#'�#CJ##aJ#####hxh�##h�__#CJ##aJ####</w:t>
      </w:r>
      <w:r>
        <w:br w:type="page"/>
      </w:r>
    </w:p>
    <w:p>
      <w:pPr>
        <w:pStyle w:val="PreformattedText"/>
        <w:bidi w:val="0"/>
        <w:jc w:val="left"/>
        <w:rPr/>
      </w:pPr>
      <w:r>
        <w:rPr/>
        <w:t>*##h�RV##h�i�##</w:t>
      </w:r>
      <w:r>
        <w:br w:type="page"/>
      </w:r>
    </w:p>
    <w:p>
      <w:pPr>
        <w:pStyle w:val="PreformattedText"/>
        <w:bidi w:val="0"/>
        <w:jc w:val="left"/>
        <w:rPr/>
      </w:pPr>
      <w:r>
        <w:rPr/>
        <w:t>*##h�RV##h�i�#CJ##aJ####hF(K##h�i�#CJ##aJ####</w:t>
      </w:r>
      <w:r>
        <w:br w:type="page"/>
      </w:r>
    </w:p>
    <w:p>
      <w:pPr>
        <w:pStyle w:val="PreformattedText"/>
        <w:bidi w:val="0"/>
        <w:jc w:val="left"/>
        <w:rPr/>
      </w:pPr>
      <w:r>
        <w:rPr/>
        <w:t>*##h�RV##h�=###</w:t>
      </w:r>
      <w:r>
        <w:br w:type="page"/>
      </w:r>
    </w:p>
    <w:p>
      <w:pPr>
        <w:pStyle w:val="PreformattedText"/>
        <w:bidi w:val="0"/>
        <w:jc w:val="left"/>
        <w:rPr/>
      </w:pPr>
      <w:r>
        <w:rPr/>
        <w:t>*##h�RV##h�=##CJ##aJ####hF(K##h�=##CJ##aJ####</w:t>
      </w:r>
      <w:r>
        <w:br w:type="page"/>
      </w:r>
    </w:p>
    <w:p>
      <w:pPr>
        <w:pStyle w:val="PreformattedText"/>
        <w:bidi w:val="0"/>
        <w:jc w:val="left"/>
        <w:rPr/>
      </w:pPr>
      <w:r>
        <w:rPr/>
        <w:t>*##h�RV##h�__##</w:t>
      </w:r>
      <w:r>
        <w:br w:type="page"/>
      </w:r>
    </w:p>
    <w:p>
      <w:pPr>
        <w:pStyle w:val="PreformattedText"/>
        <w:bidi w:val="0"/>
        <w:jc w:val="left"/>
        <w:rPr/>
      </w:pPr>
      <w:r>
        <w:rPr/>
        <w:t>*##h�RV##h�__#CJ##aJ####hF(K##h�__#CJ##aJ####</w:t>
      </w:r>
      <w:r>
        <w:br w:type="page"/>
      </w:r>
    </w:p>
    <w:p>
      <w:pPr>
        <w:pStyle w:val="PreformattedText"/>
        <w:bidi w:val="0"/>
        <w:jc w:val="left"/>
        <w:rPr/>
      </w:pPr>
      <w:r>
        <w:rPr/>
        <w:t>*##h�RV##h�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O###P###�############�############�############�##################################################################################################################################################################################################################</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P###Q###[###\###]###`###a###k###l###m###n###~###�###�###�###�###�###�###�###�###�###�###�###�###�###�###�###�###�###�����������¶������yyyymeZZN#############</w:t>
      </w:r>
      <w:r>
        <w:br w:type="page"/>
      </w:r>
    </w:p>
    <w:p>
      <w:pPr>
        <w:pStyle w:val="PreformattedText"/>
        <w:bidi w:val="0"/>
        <w:jc w:val="left"/>
        <w:rPr/>
      </w:pPr>
      <w:r>
        <w:rPr/>
        <w:t>*##h�RV##hru##CJ##aJ####h�</w:t>
      </w:r>
    </w:p>
    <w:p>
      <w:pPr>
        <w:pStyle w:val="PreformattedText"/>
        <w:bidi w:val="0"/>
        <w:jc w:val="left"/>
        <w:rPr/>
      </w:pPr>
      <w:r>
        <w:rPr/>
        <w:t xml:space="preserve"> </w:t>
      </w:r>
      <w:r>
        <w:rPr/>
        <w:t>##hru##CJ##aJ####</w:t>
      </w:r>
      <w:r>
        <w:br w:type="page"/>
      </w:r>
    </w:p>
    <w:p>
      <w:pPr>
        <w:pStyle w:val="PreformattedText"/>
        <w:bidi w:val="0"/>
        <w:jc w:val="left"/>
        <w:rPr/>
      </w:pPr>
      <w:r>
        <w:rPr/>
        <w:t>*##h�RV##h[#1##</w:t>
      </w:r>
      <w:r>
        <w:br w:type="page"/>
      </w:r>
    </w:p>
    <w:p>
      <w:pPr>
        <w:pStyle w:val="PreformattedText"/>
        <w:bidi w:val="0"/>
        <w:jc w:val="left"/>
        <w:rPr/>
      </w:pPr>
      <w:r>
        <w:rPr/>
        <w:t>*##h�RV##h[#1#CJ##aJ####hxh�##h[#1#CJ##aJ####</w:t>
      </w:r>
      <w:r>
        <w:br w:type="page"/>
      </w:r>
    </w:p>
    <w:p>
      <w:pPr>
        <w:pStyle w:val="PreformattedText"/>
        <w:bidi w:val="0"/>
        <w:jc w:val="left"/>
        <w:rPr/>
      </w:pPr>
      <w:r>
        <w:rPr/>
        <w:t>*##h�RV##h}&gt;}##</w:t>
      </w:r>
      <w:r>
        <w:br w:type="page"/>
      </w:r>
    </w:p>
    <w:p>
      <w:pPr>
        <w:pStyle w:val="PreformattedText"/>
        <w:bidi w:val="0"/>
        <w:jc w:val="left"/>
        <w:rPr/>
      </w:pPr>
      <w:r>
        <w:rPr/>
        <w:t>*##h�RV##h}&gt;}#CJ##aJ####h�#�##hA#�#CJ##aJ#####h�#�##h}&gt;}#CJ##aJ####</w:t>
      </w:r>
      <w:r>
        <w:br w:type="page"/>
      </w:r>
    </w:p>
    <w:p>
      <w:pPr>
        <w:pStyle w:val="PreformattedText"/>
        <w:bidi w:val="0"/>
        <w:jc w:val="left"/>
        <w:rPr/>
      </w:pPr>
      <w:r>
        <w:rPr/>
        <w:t>*##h�RV##hkZN##</w:t>
      </w:r>
      <w:r>
        <w:br w:type="page"/>
      </w:r>
    </w:p>
    <w:p>
      <w:pPr>
        <w:pStyle w:val="PreformattedText"/>
        <w:bidi w:val="0"/>
        <w:jc w:val="left"/>
        <w:rPr/>
      </w:pPr>
      <w:r>
        <w:rPr/>
        <w:t>*##h�RV##hkZN#CJ##aJ####hF(K##hkZN#CJ##aJ####</w:t>
      </w:r>
      <w:r>
        <w:br w:type="page"/>
      </w:r>
    </w:p>
    <w:p>
      <w:pPr>
        <w:pStyle w:val="PreformattedText"/>
        <w:bidi w:val="0"/>
        <w:jc w:val="left"/>
        <w:rPr/>
      </w:pPr>
      <w:r>
        <w:rPr/>
        <w:t>*##h�RV##h�#�##</w:t>
      </w:r>
      <w:r>
        <w:br w:type="page"/>
      </w:r>
    </w:p>
    <w:p>
      <w:pPr>
        <w:pStyle w:val="PreformattedText"/>
        <w:bidi w:val="0"/>
        <w:jc w:val="left"/>
        <w:rPr/>
      </w:pPr>
      <w:r>
        <w:rPr/>
        <w:t>*##h�RV##h�#�#CJ##aJ####h�uM##h�uM#CJ##aJ#####h�uM##h�#�#CJ##aJ####</w:t>
      </w:r>
      <w:r>
        <w:br w:type="page"/>
      </w:r>
    </w:p>
    <w:p>
      <w:pPr>
        <w:pStyle w:val="PreformattedText"/>
        <w:bidi w:val="0"/>
        <w:jc w:val="left"/>
        <w:rPr/>
      </w:pPr>
      <w:r>
        <w:rPr/>
        <w:t>*##h�RV##h�</w:t>
      </w:r>
    </w:p>
    <w:p>
      <w:pPr>
        <w:pStyle w:val="PreformattedText"/>
        <w:bidi w:val="0"/>
        <w:jc w:val="left"/>
        <w:rPr/>
      </w:pPr>
      <w:r>
        <w:rPr/>
        <w:t xml:space="preserve"> </w:t>
      </w:r>
      <w:r>
        <w:rPr/>
        <w:t>###P###Q###a###l###m###�############�############�############�##################################################################################################################################################################################################################</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n###~###�###�###�############�############�############�##################################################################################################################################################################################################################</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A###N###O###S###d###e###f###g###u###v###�###�###�###�###�###�###�###�###�###�###�###����������������������</w:t>
      </w:r>
      <w:r>
        <w:rPr/>
        <w:t>ؒ�����</w:t>
      </w:r>
      <w:r>
        <w:rPr/>
        <w:t>||||ph]####h�uM##hA#�#CJ##aJ####</w:t>
      </w:r>
      <w:r>
        <w:br w:type="page"/>
      </w:r>
    </w:p>
    <w:p>
      <w:pPr>
        <w:pStyle w:val="PreformattedText"/>
        <w:bidi w:val="0"/>
        <w:jc w:val="left"/>
        <w:rPr/>
      </w:pPr>
      <w:r>
        <w:rPr/>
        <w:t>*##h�RV##h�#�##</w:t>
      </w:r>
      <w:r>
        <w:br w:type="page"/>
      </w:r>
    </w:p>
    <w:p>
      <w:pPr>
        <w:pStyle w:val="PreformattedText"/>
        <w:bidi w:val="0"/>
        <w:jc w:val="left"/>
        <w:rPr/>
      </w:pPr>
      <w:r>
        <w:rPr/>
        <w:t>*##h�RV##h�#�#CJ##aJ####h�#�##h�#�#CJ##aJ#####h�#�##hF(K#CJ##aJ#####hF(K#CJ##aJ####</w:t>
      </w:r>
      <w:r>
        <w:br w:type="page"/>
      </w:r>
    </w:p>
    <w:p>
      <w:pPr>
        <w:pStyle w:val="PreformattedText"/>
        <w:bidi w:val="0"/>
        <w:jc w:val="left"/>
        <w:rPr/>
      </w:pPr>
      <w:r>
        <w:rPr/>
        <w:t>*##h�RV##h�__##</w:t>
      </w:r>
      <w:r>
        <w:br w:type="page"/>
      </w:r>
    </w:p>
    <w:p>
      <w:pPr>
        <w:pStyle w:val="PreformattedText"/>
        <w:bidi w:val="0"/>
        <w:jc w:val="left"/>
        <w:rPr/>
      </w:pPr>
      <w:r>
        <w:rPr/>
        <w:t>*##h�RV##h�__#CJ##aJ####hF(K##h�__#CJ##aJ####</w:t>
      </w:r>
      <w:r>
        <w:br w:type="page"/>
      </w:r>
    </w:p>
    <w:p>
      <w:pPr>
        <w:pStyle w:val="PreformattedText"/>
        <w:bidi w:val="0"/>
        <w:jc w:val="left"/>
        <w:rPr/>
      </w:pPr>
      <w:r>
        <w:rPr/>
        <w:t>*##h�RV##h�jZ##</w:t>
      </w:r>
      <w:r>
        <w:br w:type="page"/>
      </w:r>
    </w:p>
    <w:p>
      <w:pPr>
        <w:pStyle w:val="PreformattedText"/>
        <w:bidi w:val="0"/>
        <w:jc w:val="left"/>
        <w:rPr/>
      </w:pPr>
      <w:r>
        <w:rPr/>
        <w:t>*##h�RV##h�jZ#CJ##aJ####h�uM##h�jZ#CJ##aJ####</w:t>
      </w:r>
      <w:r>
        <w:br w:type="page"/>
      </w:r>
    </w:p>
    <w:p>
      <w:pPr>
        <w:pStyle w:val="PreformattedText"/>
        <w:bidi w:val="0"/>
        <w:jc w:val="left"/>
        <w:rPr/>
      </w:pPr>
      <w:r>
        <w:rPr/>
        <w:t>*##h�RV##hF(K##</w:t>
      </w:r>
      <w:r>
        <w:br w:type="page"/>
      </w:r>
    </w:p>
    <w:p>
      <w:pPr>
        <w:pStyle w:val="PreformattedText"/>
        <w:bidi w:val="0"/>
        <w:jc w:val="left"/>
        <w:rPr/>
      </w:pPr>
      <w:r>
        <w:rPr/>
        <w:t>*##h�RV##hF(K#CJ##aJ####h�</w:t>
      </w:r>
    </w:p>
    <w:p>
      <w:pPr>
        <w:pStyle w:val="PreformattedText"/>
        <w:bidi w:val="0"/>
        <w:jc w:val="left"/>
        <w:rPr/>
      </w:pPr>
      <w:r>
        <w:rPr/>
        <w:t xml:space="preserve"> </w:t>
      </w:r>
      <w:r>
        <w:rPr/>
        <w:t>##hF(K#CJ##aJ####</w:t>
      </w:r>
      <w:r>
        <w:br w:type="page"/>
      </w:r>
    </w:p>
    <w:p>
      <w:pPr>
        <w:pStyle w:val="PreformattedText"/>
        <w:bidi w:val="0"/>
        <w:jc w:val="left"/>
        <w:rPr/>
      </w:pPr>
      <w:r>
        <w:rPr/>
        <w:t>*##h�RV##hru###$�###�###�###�###�###�############�############�############�##################################################################################################################################################################################################################</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O###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f###g###v###�###�###�############�############�############�##################################################################################################################################################################################################################</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V####$##$#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5###7###8###H###I###J###��������·�����������|||||��ttiti]#############</w:t>
      </w:r>
      <w:r>
        <w:br w:type="page"/>
      </w:r>
    </w:p>
    <w:p>
      <w:pPr>
        <w:pStyle w:val="PreformattedText"/>
        <w:bidi w:val="0"/>
        <w:jc w:val="left"/>
        <w:rPr/>
      </w:pPr>
      <w:r>
        <w:rPr/>
        <w:t>*##h�RV##h�uM#CJ##aJ####h�uM##h�uM#CJ##aJ#####h�uM#CJ##aJ#####hF(K#CJ##aJ####</w:t>
      </w:r>
      <w:r>
        <w:br w:type="page"/>
      </w:r>
    </w:p>
    <w:p>
      <w:pPr>
        <w:pStyle w:val="PreformattedText"/>
        <w:bidi w:val="0"/>
        <w:jc w:val="left"/>
        <w:rPr/>
      </w:pPr>
      <w:r>
        <w:rPr/>
        <w:t>*##h�RV##hru###</w:t>
      </w:r>
      <w:r>
        <w:br w:type="page"/>
      </w:r>
    </w:p>
    <w:p>
      <w:pPr>
        <w:pStyle w:val="PreformattedText"/>
        <w:bidi w:val="0"/>
        <w:jc w:val="left"/>
        <w:rPr/>
      </w:pPr>
      <w:r>
        <w:rPr/>
        <w:t>*##h�RV##hru##CJ##aJ####h�#�##hru##CJ##aJ####</w:t>
      </w:r>
      <w:r>
        <w:br w:type="page"/>
      </w:r>
    </w:p>
    <w:p>
      <w:pPr>
        <w:pStyle w:val="PreformattedText"/>
        <w:bidi w:val="0"/>
        <w:jc w:val="left"/>
        <w:rPr/>
      </w:pPr>
      <w:r>
        <w:rPr/>
        <w:t>*##h�RV##hF(K##</w:t>
      </w:r>
      <w:r>
        <w:br w:type="page"/>
      </w:r>
    </w:p>
    <w:p>
      <w:pPr>
        <w:pStyle w:val="PreformattedText"/>
        <w:bidi w:val="0"/>
        <w:jc w:val="left"/>
        <w:rPr/>
      </w:pPr>
      <w:r>
        <w:rPr/>
        <w:t>*##h�RV##hF(K#CJ##aJ####hxh�##hF(K#CJ##aJ####</w:t>
      </w:r>
      <w:r>
        <w:br w:type="page"/>
      </w:r>
    </w:p>
    <w:p>
      <w:pPr>
        <w:pStyle w:val="PreformattedText"/>
        <w:bidi w:val="0"/>
        <w:jc w:val="left"/>
        <w:rPr/>
      </w:pPr>
      <w:r>
        <w:rPr/>
        <w:t>*##h�RV##h&lt;"�##</w:t>
      </w:r>
      <w:r>
        <w:br w:type="page"/>
      </w:r>
    </w:p>
    <w:p>
      <w:pPr>
        <w:pStyle w:val="PreformattedText"/>
        <w:bidi w:val="0"/>
        <w:jc w:val="left"/>
        <w:rPr/>
      </w:pPr>
      <w:r>
        <w:rPr/>
        <w:t>*##h�RV##h&lt;"�#CJ##aJ####hxh�##h&lt;"�#CJ##aJ####</w:t>
      </w:r>
      <w:r>
        <w:br w:type="page"/>
      </w:r>
    </w:p>
    <w:p>
      <w:pPr>
        <w:pStyle w:val="PreformattedText"/>
        <w:bidi w:val="0"/>
        <w:jc w:val="left"/>
        <w:rPr/>
      </w:pPr>
      <w:r>
        <w:rPr/>
        <w:t>*##h�RV##hA#�##</w:t>
      </w:r>
      <w:r>
        <w:br w:type="page"/>
      </w:r>
    </w:p>
    <w:p>
      <w:pPr>
        <w:pStyle w:val="PreformattedText"/>
        <w:bidi w:val="0"/>
        <w:jc w:val="left"/>
        <w:rPr/>
      </w:pPr>
      <w:r>
        <w:rPr/>
        <w:t>*##h�RV##hA#�#CJ##aJ####h�uM##hA#�#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If####a$#gdm####k##kd</w:t>
        <w:b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8###I###J###�############�############�############�##################################################################################################################################################################################################################</w:t>
      </w:r>
      <w:r>
        <w:br w:type="page"/>
      </w:r>
    </w:p>
    <w:p>
      <w:pPr>
        <w:pStyle w:val="PreformattedText"/>
        <w:bidi w:val="0"/>
        <w:jc w:val="left"/>
        <w:rPr/>
      </w:pPr>
      <w:r>
        <w:rPr/>
        <w:t>###$##$#If####a$#gdm####k##kdw####$##$#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J###K###W###p###q###r###�###�###�###�###�###�###�###�###�###�###�###�###�###�###�###�###�###�###�###�###�###�###�###�###������������������{pppppd�YYM######</w:t>
      </w:r>
      <w:r>
        <w:br w:type="page"/>
      </w:r>
    </w:p>
    <w:p>
      <w:pPr>
        <w:pStyle w:val="PreformattedText"/>
        <w:bidi w:val="0"/>
        <w:jc w:val="left"/>
        <w:rPr/>
      </w:pPr>
      <w:r>
        <w:rPr/>
        <w:t>*##h�RV##hS#%#CJ##aJ####hF(K##hS#%#CJ##aJ####</w:t>
      </w:r>
      <w:r>
        <w:br w:type="page"/>
      </w:r>
    </w:p>
    <w:p>
      <w:pPr>
        <w:pStyle w:val="PreformattedText"/>
        <w:bidi w:val="0"/>
        <w:jc w:val="left"/>
        <w:rPr/>
      </w:pPr>
      <w:r>
        <w:rPr/>
        <w:t>*##h�RV##h�uM#CJ##aJ####h�uM##h�uM#CJ##aJ####</w:t>
      </w:r>
      <w:r>
        <w:br w:type="page"/>
      </w:r>
    </w:p>
    <w:p>
      <w:pPr>
        <w:pStyle w:val="PreformattedText"/>
        <w:bidi w:val="0"/>
        <w:jc w:val="left"/>
        <w:rPr/>
      </w:pPr>
      <w:r>
        <w:rPr/>
        <w:t>*##h�RV##h *�##</w:t>
      </w:r>
      <w:r>
        <w:br w:type="page"/>
      </w:r>
    </w:p>
    <w:p>
      <w:pPr>
        <w:pStyle w:val="PreformattedText"/>
        <w:bidi w:val="0"/>
        <w:jc w:val="left"/>
        <w:rPr/>
      </w:pPr>
      <w:r>
        <w:rPr/>
        <w:t>*##h�RV##h *�#CJ##aJ####h�</w:t>
      </w:r>
    </w:p>
    <w:p>
      <w:pPr>
        <w:pStyle w:val="PreformattedText"/>
        <w:bidi w:val="0"/>
        <w:jc w:val="left"/>
        <w:rPr/>
      </w:pPr>
      <w:r>
        <w:rPr/>
        <w:t xml:space="preserve"> </w:t>
      </w:r>
      <w:r>
        <w:rPr/>
        <w:t>##h *�#CJ##aJ####</w:t>
      </w:r>
      <w:r>
        <w:br w:type="page"/>
      </w:r>
    </w:p>
    <w:p>
      <w:pPr>
        <w:pStyle w:val="PreformattedText"/>
        <w:bidi w:val="0"/>
        <w:jc w:val="left"/>
        <w:rPr/>
      </w:pPr>
      <w:r>
        <w:rPr/>
        <w:t>*##h�RV##h[#1##</w:t>
      </w:r>
      <w:r>
        <w:br w:type="page"/>
      </w:r>
    </w:p>
    <w:p>
      <w:pPr>
        <w:pStyle w:val="PreformattedText"/>
        <w:bidi w:val="0"/>
        <w:jc w:val="left"/>
        <w:rPr/>
      </w:pPr>
      <w:r>
        <w:rPr/>
        <w:t>*##h�RV##h[#1#CJ##aJ####hxh�##h[#1#CJ##aJ####</w:t>
      </w:r>
      <w:r>
        <w:br w:type="page"/>
      </w:r>
    </w:p>
    <w:p>
      <w:pPr>
        <w:pStyle w:val="PreformattedText"/>
        <w:bidi w:val="0"/>
        <w:jc w:val="left"/>
        <w:rPr/>
      </w:pPr>
      <w:r>
        <w:rPr/>
        <w:t>*##h�RV##h#'�##</w:t>
      </w:r>
      <w:r>
        <w:br w:type="page"/>
      </w:r>
    </w:p>
    <w:p>
      <w:pPr>
        <w:pStyle w:val="PreformattedText"/>
        <w:bidi w:val="0"/>
        <w:jc w:val="left"/>
        <w:rPr/>
      </w:pPr>
      <w:r>
        <w:rPr/>
        <w:t>*##h�RV##h#'�#CJ##aJ####h�</w:t>
      </w:r>
    </w:p>
    <w:p>
      <w:pPr>
        <w:pStyle w:val="PreformattedText"/>
        <w:bidi w:val="0"/>
        <w:jc w:val="left"/>
        <w:rPr/>
      </w:pPr>
      <w:r>
        <w:rPr/>
        <w:t xml:space="preserve"> </w:t>
      </w:r>
      <w:r>
        <w:rPr/>
        <w:t>##h#'�#CJ##aJ####</w:t>
      </w:r>
      <w:r>
        <w:br w:type="page"/>
      </w:r>
    </w:p>
    <w:p>
      <w:pPr>
        <w:pStyle w:val="PreformattedText"/>
        <w:bidi w:val="0"/>
        <w:jc w:val="left"/>
        <w:rPr/>
      </w:pPr>
      <w:r>
        <w:rPr/>
        <w:t>*##h�RV##h&lt;"�##</w:t>
      </w:r>
      <w:r>
        <w:br w:type="page"/>
      </w:r>
    </w:p>
    <w:p>
      <w:pPr>
        <w:pStyle w:val="PreformattedText"/>
        <w:bidi w:val="0"/>
        <w:jc w:val="left"/>
        <w:rPr/>
      </w:pPr>
      <w:r>
        <w:rPr/>
        <w:t>*##h�RV##h&lt;"�#CJ##aJ####h�uM##h&lt;"�#CJ##aJ####</w:t>
      </w:r>
      <w:r>
        <w:br w:type="page"/>
      </w:r>
    </w:p>
    <w:p>
      <w:pPr>
        <w:pStyle w:val="PreformattedText"/>
        <w:bidi w:val="0"/>
        <w:jc w:val="left"/>
        <w:rPr/>
      </w:pPr>
      <w:r>
        <w:rPr/>
        <w:t>*##h�RV##h�uM###J###K###W###p###q###�############�############�############�##################################################################################################################################################################################################################</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q###r###�###�###�###�############�############�############�##################################################################################################################################################################################################################</w:t>
      </w:r>
      <w:r>
        <w:br w:type="page"/>
      </w:r>
    </w:p>
    <w:p>
      <w:pPr>
        <w:pStyle w:val="PreformattedText"/>
        <w:bidi w:val="0"/>
        <w:jc w:val="left"/>
        <w:rPr/>
      </w:pPr>
      <w:r>
        <w:rPr/>
        <w:t>###$##$#If####a$#gdm####k##kdQ####$##$#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 ###$###%###&amp;###'###.###/###A###B###C###D###N###O###\###c###d###e###f###k###m###u###{###|###}###�###�###�###�###�###�###��������������������</w:t>
      </w:r>
      <w:r>
        <w:rPr>
          <w:rtl w:val="true"/>
        </w:rPr>
        <w:t>ر</w:t>
      </w:r>
      <w:r>
        <w:rPr/>
        <w:t>������������</w:t>
      </w:r>
      <w:r>
        <w:rPr/>
        <w:t>||ph��#####</w:t>
      </w:r>
      <w:r>
        <w:br w:type="page"/>
      </w:r>
    </w:p>
    <w:p>
      <w:pPr>
        <w:pStyle w:val="PreformattedText"/>
        <w:bidi w:val="0"/>
        <w:jc w:val="left"/>
        <w:rPr/>
      </w:pPr>
      <w:r>
        <w:rPr/>
        <w:t>*##h�RV##h�M�##</w:t>
      </w:r>
      <w:r>
        <w:br w:type="page"/>
      </w:r>
    </w:p>
    <w:p>
      <w:pPr>
        <w:pStyle w:val="PreformattedText"/>
        <w:bidi w:val="0"/>
        <w:jc w:val="left"/>
        <w:rPr/>
      </w:pPr>
      <w:r>
        <w:rPr/>
        <w:t>*##h�RV##h�M�#CJ##aJ####hF(K##h�M�#CJ##aJ####</w:t>
      </w:r>
      <w:r>
        <w:br w:type="page"/>
      </w:r>
    </w:p>
    <w:p>
      <w:pPr>
        <w:pStyle w:val="PreformattedText"/>
        <w:bidi w:val="0"/>
        <w:jc w:val="left"/>
        <w:rPr/>
      </w:pPr>
      <w:r>
        <w:rPr/>
        <w:t>*##h�RV##h�=###</w:t>
      </w:r>
      <w:r>
        <w:br w:type="page"/>
      </w:r>
    </w:p>
    <w:p>
      <w:pPr>
        <w:pStyle w:val="PreformattedText"/>
        <w:bidi w:val="0"/>
        <w:jc w:val="left"/>
        <w:rPr/>
      </w:pPr>
      <w:r>
        <w:rPr/>
        <w:t>*##h�RV##h�=##CJ##aJ####hF(K##h�=##CJ##aJ#####h�#�##hF(K#CJ##aJ#####hF(K#CJ##aJ####</w:t>
      </w:r>
      <w:r>
        <w:br w:type="page"/>
      </w:r>
    </w:p>
    <w:p>
      <w:pPr>
        <w:pStyle w:val="PreformattedText"/>
        <w:bidi w:val="0"/>
        <w:jc w:val="left"/>
        <w:rPr/>
      </w:pPr>
      <w:r>
        <w:rPr/>
        <w:t>*##h�RV##hF(K##</w:t>
      </w:r>
      <w:r>
        <w:br w:type="page"/>
      </w:r>
    </w:p>
    <w:p>
      <w:pPr>
        <w:pStyle w:val="PreformattedText"/>
        <w:bidi w:val="0"/>
        <w:jc w:val="left"/>
        <w:rPr/>
      </w:pPr>
      <w:r>
        <w:rPr/>
        <w:t>*##h�RV##hF(K#CJ##aJ####hF(K##hF(K#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h�RV##hS#%##(�###�###</w:t>
        <w:br/>
        <w:t>###########�############�############{############�##########################################################################################################################################################################################</w:t>
      </w:r>
      <w:r>
        <w:br w:type="page"/>
      </w:r>
    </w:p>
    <w:p>
      <w:pPr>
        <w:pStyle w:val="PreformattedText"/>
        <w:bidi w:val="0"/>
        <w:jc w:val="left"/>
        <w:rPr/>
      </w:pPr>
      <w:r>
        <w:rPr/>
        <w:t>###$##$#If####a$#gd�:�#</w:t>
      </w:r>
      <w:r>
        <w:br w:type="page"/>
      </w:r>
    </w:p>
    <w:p>
      <w:pPr>
        <w:pStyle w:val="PreformattedText"/>
        <w:bidi w:val="0"/>
        <w:jc w:val="left"/>
        <w:rPr/>
      </w:pPr>
      <w:r>
        <w:rPr/>
        <w:t>###$##$#If####a$#gdm####k##kdr####$##$#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amp;###�############�############{############�##########################################################################################################################################################################################</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B###C###�############�############�############�##################################################################################################################################################################################################################</w:t>
      </w:r>
      <w:r>
        <w:br w:type="page"/>
      </w:r>
    </w:p>
    <w:p>
      <w:pPr>
        <w:pStyle w:val="PreformattedText"/>
        <w:bidi w:val="0"/>
        <w:jc w:val="left"/>
        <w:rPr/>
      </w:pPr>
      <w:r>
        <w:rPr/>
        <w:t>###$##$#If####a$#gdm####k##kdL####$##$#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D###O###d###e###�############�############�############�##################################################################################################################################################################################################################</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e###f###u###{###|###�############�############{############�##########################################################################################################################################################################################</w:t>
      </w:r>
      <w:r>
        <w:br w:type="page"/>
      </w:r>
    </w:p>
    <w:p>
      <w:pPr>
        <w:pStyle w:val="PreformattedText"/>
        <w:bidi w:val="0"/>
        <w:jc w:val="left"/>
        <w:rPr/>
      </w:pPr>
      <w:r>
        <w:rPr/>
        <w:t>###$##$#If####a$#gd=,7#</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amp;###'###8###A###B###C###E###Q###R###��������·���������ynnbZRRG#####hF(K##hF(K#CJ##aJ#####hF(K#CJ##aJ####</w:t>
      </w:r>
      <w:r>
        <w:br w:type="page"/>
      </w:r>
    </w:p>
    <w:p>
      <w:pPr>
        <w:pStyle w:val="PreformattedText"/>
        <w:bidi w:val="0"/>
        <w:jc w:val="left"/>
        <w:rPr/>
      </w:pPr>
      <w:r>
        <w:rPr/>
        <w:t>*##h�RV##h�=###</w:t>
      </w:r>
      <w:r>
        <w:br w:type="page"/>
      </w:r>
    </w:p>
    <w:p>
      <w:pPr>
        <w:pStyle w:val="PreformattedText"/>
        <w:bidi w:val="0"/>
        <w:jc w:val="left"/>
        <w:rPr/>
      </w:pPr>
      <w:r>
        <w:rPr/>
        <w:t>*##h�RV##h�=##CJ##aJ####hF(K##h�=##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h�RV##h##�##</w:t>
      </w:r>
      <w:r>
        <w:br w:type="page"/>
      </w:r>
    </w:p>
    <w:p>
      <w:pPr>
        <w:pStyle w:val="PreformattedText"/>
        <w:bidi w:val="0"/>
        <w:jc w:val="left"/>
        <w:rPr/>
      </w:pPr>
      <w:r>
        <w:rPr/>
        <w:t>*##h�RV##h##�#CJ##aJ####hxh�##h�M!#CJ##aJ#####hxh�##h##�#CJ##aJ####</w:t>
      </w:r>
      <w:r>
        <w:br w:type="page"/>
      </w:r>
    </w:p>
    <w:p>
      <w:pPr>
        <w:pStyle w:val="PreformattedText"/>
        <w:bidi w:val="0"/>
        <w:jc w:val="left"/>
        <w:rPr/>
      </w:pPr>
      <w:r>
        <w:rPr/>
        <w:t>*##h�RV##h�M!##</w:t>
      </w:r>
      <w:r>
        <w:br w:type="page"/>
      </w:r>
    </w:p>
    <w:p>
      <w:pPr>
        <w:pStyle w:val="PreformattedText"/>
        <w:bidi w:val="0"/>
        <w:jc w:val="left"/>
        <w:rPr/>
      </w:pPr>
      <w:r>
        <w:rPr/>
        <w:t>*##h�RV##h�M!#CJ##aJ####hF(K##h�M!#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If####a$#gdm####k##kdm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w:t>
      </w:r>
      <w:r>
        <w:br w:type="page"/>
      </w:r>
    </w:p>
    <w:p>
      <w:pPr>
        <w:pStyle w:val="PreformattedText"/>
        <w:bidi w:val="0"/>
        <w:jc w:val="left"/>
        <w:rPr/>
      </w:pPr>
      <w:r>
        <w:rPr/>
        <w:t>###$##$#If####a$#gdm####k##kdG!###$##$#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8###A###B###�############�############�############�##################################################################################################################################################################################################################</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B###C###R###V###W###�############�############�############�##################################################################################################################################################################################################################</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R###U###V###W###X###f###g###s###t###u###v###�###�###�###�###�###�###�###�###�###�###�###�###�###�###�###�###�###�###�###��������º�������yqffZR������################</w:t>
      </w:r>
      <w:r>
        <w:br w:type="page"/>
      </w:r>
    </w:p>
    <w:p>
      <w:pPr>
        <w:pStyle w:val="PreformattedText"/>
        <w:bidi w:val="0"/>
        <w:jc w:val="left"/>
        <w:rPr/>
      </w:pPr>
      <w:r>
        <w:rPr/>
        <w:t>*##h�RV##h�__##</w:t>
      </w:r>
      <w:r>
        <w:br w:type="page"/>
      </w:r>
    </w:p>
    <w:p>
      <w:pPr>
        <w:pStyle w:val="PreformattedText"/>
        <w:bidi w:val="0"/>
        <w:jc w:val="left"/>
        <w:rPr/>
      </w:pPr>
      <w:r>
        <w:rPr/>
        <w:t>*##h�RV##h�__#CJ##aJ####hF(K##h�__#CJ##aJ####</w:t>
      </w:r>
      <w:r>
        <w:br w:type="page"/>
      </w:r>
    </w:p>
    <w:p>
      <w:pPr>
        <w:pStyle w:val="PreformattedText"/>
        <w:bidi w:val="0"/>
        <w:jc w:val="left"/>
        <w:rPr/>
      </w:pPr>
      <w:r>
        <w:rPr/>
        <w:t>*##h�RV##h�#�##</w:t>
      </w:r>
      <w:r>
        <w:br w:type="page"/>
      </w:r>
    </w:p>
    <w:p>
      <w:pPr>
        <w:pStyle w:val="PreformattedText"/>
        <w:bidi w:val="0"/>
        <w:jc w:val="left"/>
        <w:rPr/>
      </w:pPr>
      <w:r>
        <w:rPr/>
        <w:t>*##h�RV##h�#�#CJ##aJ####h�#�##h�#.#CJ##aJ#####h�#�##h�#�#CJ##aJ####</w:t>
      </w:r>
      <w:r>
        <w:br w:type="page"/>
      </w:r>
    </w:p>
    <w:p>
      <w:pPr>
        <w:pStyle w:val="PreformattedText"/>
        <w:bidi w:val="0"/>
        <w:jc w:val="left"/>
        <w:rPr/>
      </w:pPr>
      <w:r>
        <w:rPr/>
        <w:t>*##h�RV##h�h�##</w:t>
      </w:r>
      <w:r>
        <w:br w:type="page"/>
      </w:r>
    </w:p>
    <w:p>
      <w:pPr>
        <w:pStyle w:val="PreformattedText"/>
        <w:bidi w:val="0"/>
        <w:jc w:val="left"/>
        <w:rPr/>
      </w:pPr>
      <w:r>
        <w:rPr/>
        <w:t>*##h�RV##h�h�#CJ##aJ####hF(K##h�h�#CJ##aJ####</w:t>
      </w:r>
      <w:r>
        <w:br w:type="page"/>
      </w:r>
    </w:p>
    <w:p>
      <w:pPr>
        <w:pStyle w:val="PreformattedText"/>
        <w:bidi w:val="0"/>
        <w:jc w:val="left"/>
        <w:rPr/>
      </w:pPr>
      <w:r>
        <w:rPr/>
        <w:t>*##h�RV##h�#�##</w:t>
      </w:r>
      <w:r>
        <w:br w:type="page"/>
      </w:r>
    </w:p>
    <w:p>
      <w:pPr>
        <w:pStyle w:val="PreformattedText"/>
        <w:bidi w:val="0"/>
        <w:jc w:val="left"/>
        <w:rPr/>
      </w:pPr>
      <w:r>
        <w:rPr/>
        <w:t>*##h�RV##h�#�#CJ##aJ####hF(K##h�#�#CJ##aJ####</w:t>
      </w:r>
      <w:r>
        <w:br w:type="page"/>
      </w:r>
    </w:p>
    <w:p>
      <w:pPr>
        <w:pStyle w:val="PreformattedText"/>
        <w:bidi w:val="0"/>
        <w:jc w:val="left"/>
        <w:rPr/>
      </w:pPr>
      <w:r>
        <w:rPr/>
        <w:t>*##h�RV##hF(K##</w:t>
      </w:r>
      <w:r>
        <w:br w:type="page"/>
      </w:r>
    </w:p>
    <w:p>
      <w:pPr>
        <w:pStyle w:val="PreformattedText"/>
        <w:bidi w:val="0"/>
        <w:jc w:val="left"/>
        <w:rPr/>
      </w:pPr>
      <w:r>
        <w:rPr/>
        <w:t>*##h�RV##hF(K#CJ##aJ####hF(K##hF(K#CJ##aJ#####hF(K#CJ##aJ###W###X###g###t###u###�############�############�############�##################################################################################################################################################################################################################</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u###v###�###�###�###�############�############�############�##################################################################################################################################################################################################################</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r>
      <w:r>
        <w:br w:type="page"/>
      </w:r>
    </w:p>
    <w:p>
      <w:pPr>
        <w:pStyle w:val="PreformattedText"/>
        <w:bidi w:val="0"/>
        <w:jc w:val="left"/>
        <w:rPr/>
      </w:pPr>
      <w:r>
        <w:rPr/>
        <w:t>###$##$#If####a$#gd�#�##k##kdh####$##$#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r>
      <w:r>
        <w:br w:type="page"/>
      </w:r>
    </w:p>
    <w:p>
      <w:pPr>
        <w:pStyle w:val="PreformattedText"/>
        <w:bidi w:val="0"/>
        <w:jc w:val="left"/>
        <w:rPr/>
      </w:pPr>
      <w:r>
        <w:rPr/>
        <w:t>###$##$#If####a$#gd�#�##k##kd�####$##$#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r>
      <w:r>
        <w:br w:type="page"/>
      </w:r>
    </w:p>
    <w:p>
      <w:pPr>
        <w:pStyle w:val="PreformattedText"/>
        <w:bidi w:val="0"/>
        <w:jc w:val="left"/>
        <w:rPr/>
      </w:pPr>
      <w:r>
        <w:rPr/>
        <w:t>###$##$#If####a$#gd�#�##k##kdB$###$##$#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If####a$#gdm####k##kd�$###$##$#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2###3###4###E###J###K###L###Z###[###z###{###|###}###�###�###�###�###�###�###�###�###�###�###�###�###�###��������·������������|����qeee]#######################</w:t>
      </w:r>
      <w:r>
        <w:br w:type="page"/>
      </w:r>
    </w:p>
    <w:p>
      <w:pPr>
        <w:pStyle w:val="PreformattedText"/>
        <w:bidi w:val="0"/>
        <w:jc w:val="left"/>
        <w:rPr/>
      </w:pPr>
      <w:r>
        <w:rPr/>
        <w:t>*##h�RV##h�#�##</w:t>
      </w:r>
      <w:r>
        <w:br w:type="page"/>
      </w:r>
    </w:p>
    <w:p>
      <w:pPr>
        <w:pStyle w:val="PreformattedText"/>
        <w:bidi w:val="0"/>
        <w:jc w:val="left"/>
        <w:rPr/>
      </w:pPr>
      <w:r>
        <w:rPr/>
        <w:t>*##h�RV##h�#�#CJ##aJ####hxh�##h�#�#CJ##aJ#####h�#�#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h�RV##h�M�##</w:t>
      </w:r>
      <w:r>
        <w:br w:type="page"/>
      </w:r>
    </w:p>
    <w:p>
      <w:pPr>
        <w:pStyle w:val="PreformattedText"/>
        <w:bidi w:val="0"/>
        <w:jc w:val="left"/>
        <w:rPr/>
      </w:pPr>
      <w:r>
        <w:rPr/>
        <w:t>*##h�RV##h�M�#CJ##aJ####h�uM##h�M�#CJ##aJ####</w:t>
      </w:r>
      <w:r>
        <w:br w:type="page"/>
      </w:r>
    </w:p>
    <w:p>
      <w:pPr>
        <w:pStyle w:val="PreformattedText"/>
        <w:bidi w:val="0"/>
        <w:jc w:val="left"/>
        <w:rPr/>
      </w:pPr>
      <w:r>
        <w:rPr/>
        <w:t>*##h�RV##h#'�##</w:t>
      </w:r>
      <w:r>
        <w:br w:type="page"/>
      </w:r>
    </w:p>
    <w:p>
      <w:pPr>
        <w:pStyle w:val="PreformattedText"/>
        <w:bidi w:val="0"/>
        <w:jc w:val="left"/>
        <w:rPr/>
      </w:pPr>
      <w:r>
        <w:rPr/>
        <w:t>*##h�RV##h#'�#CJ##aJ####h�</w:t>
      </w:r>
    </w:p>
    <w:p>
      <w:pPr>
        <w:pStyle w:val="PreformattedText"/>
        <w:bidi w:val="0"/>
        <w:jc w:val="left"/>
        <w:rPr/>
      </w:pPr>
      <w:r>
        <w:rPr/>
        <w:t xml:space="preserve"> </w:t>
      </w:r>
      <w:r>
        <w:rPr/>
        <w:t>##h#'�#CJ##aJ####</w:t>
      </w:r>
      <w:r>
        <w:br w:type="page"/>
      </w:r>
    </w:p>
    <w:p>
      <w:pPr>
        <w:pStyle w:val="PreformattedText"/>
        <w:bidi w:val="0"/>
        <w:jc w:val="left"/>
        <w:rPr/>
      </w:pPr>
      <w:r>
        <w:rPr/>
        <w:t>*##h�RV##hSq�##</w:t>
      </w:r>
      <w:r>
        <w:br w:type="page"/>
      </w:r>
    </w:p>
    <w:p>
      <w:pPr>
        <w:pStyle w:val="PreformattedText"/>
        <w:bidi w:val="0"/>
        <w:jc w:val="left"/>
        <w:rPr/>
      </w:pPr>
      <w:r>
        <w:rPr/>
        <w:t>*##h�RV##hSq�#CJ##aJ####h�</w:t>
      </w:r>
    </w:p>
    <w:p>
      <w:pPr>
        <w:pStyle w:val="PreformattedText"/>
        <w:bidi w:val="0"/>
        <w:jc w:val="left"/>
        <w:rPr/>
      </w:pPr>
      <w:r>
        <w:rPr/>
        <w:t xml:space="preserve"> </w:t>
      </w:r>
      <w:r>
        <w:rPr/>
        <w:t xml:space="preserve">##hSq�#CJ##aJ## </w:t>
      </w:r>
      <w:r>
        <w:br w:type="page"/>
      </w:r>
    </w:p>
    <w:p>
      <w:pPr>
        <w:pStyle w:val="PreformattedText"/>
        <w:bidi w:val="0"/>
        <w:jc w:val="left"/>
        <w:rPr/>
      </w:pPr>
      <w:r>
        <w:rPr/>
        <w:t>###</w:t>
      </w:r>
    </w:p>
    <w:p>
      <w:pPr>
        <w:pStyle w:val="PreformattedText"/>
        <w:bidi w:val="0"/>
        <w:jc w:val="left"/>
        <w:rPr/>
      </w:pPr>
      <w:r>
        <w:rPr/>
        <w:t>#######2###3###�############�############�############�##################################################################################################################################################################################################################</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3###4###E###J###K###�############�############�############�##################################################################################################################################################################################################################</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c&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amp;###6###7###8###E###F###K###L###M###N###[###\###|###}###�������˿���������ynnnnbZOOOO###########h�uM##h�#.#CJ##aJ####</w:t>
      </w:r>
      <w:r>
        <w:br w:type="page"/>
      </w:r>
    </w:p>
    <w:p>
      <w:pPr>
        <w:pStyle w:val="PreformattedText"/>
        <w:bidi w:val="0"/>
        <w:jc w:val="left"/>
        <w:rPr/>
      </w:pPr>
      <w:r>
        <w:rPr/>
        <w:t>*##h�RV##h[#1##</w:t>
      </w:r>
      <w:r>
        <w:br w:type="page"/>
      </w:r>
    </w:p>
    <w:p>
      <w:pPr>
        <w:pStyle w:val="PreformattedText"/>
        <w:bidi w:val="0"/>
        <w:jc w:val="left"/>
        <w:rPr/>
      </w:pPr>
      <w:r>
        <w:rPr/>
        <w:t>*##h�RV##h[#1#CJ##aJ####h�#�##h[#1#CJ##aJ####</w:t>
      </w:r>
      <w:r>
        <w:br w:type="page"/>
      </w:r>
    </w:p>
    <w:p>
      <w:pPr>
        <w:pStyle w:val="PreformattedText"/>
        <w:bidi w:val="0"/>
        <w:jc w:val="left"/>
        <w:rPr/>
      </w:pPr>
      <w:r>
        <w:rPr/>
        <w:t>*##h�RV##h�__##</w:t>
      </w:r>
      <w:r>
        <w:br w:type="page"/>
      </w:r>
    </w:p>
    <w:p>
      <w:pPr>
        <w:pStyle w:val="PreformattedText"/>
        <w:bidi w:val="0"/>
        <w:jc w:val="left"/>
        <w:rPr/>
      </w:pPr>
      <w:r>
        <w:rPr/>
        <w:t>*##h�RV##h�__#CJ##aJ####h�#�##h�__#CJ##aJ####</w:t>
      </w:r>
      <w:r>
        <w:br w:type="page"/>
      </w:r>
    </w:p>
    <w:p>
      <w:pPr>
        <w:pStyle w:val="PreformattedText"/>
        <w:bidi w:val="0"/>
        <w:jc w:val="left"/>
        <w:rPr/>
      </w:pPr>
      <w:r>
        <w:rPr/>
        <w:t>*##h�RV##hru###</w:t>
      </w:r>
      <w:r>
        <w:br w:type="page"/>
      </w:r>
    </w:p>
    <w:p>
      <w:pPr>
        <w:pStyle w:val="PreformattedText"/>
        <w:bidi w:val="0"/>
        <w:jc w:val="left"/>
        <w:rPr/>
      </w:pPr>
      <w:r>
        <w:rPr/>
        <w:t>*##h�RV##hru##CJ##aJ####hF(K##hru##CJ##aJ####</w:t>
      </w:r>
      <w:r>
        <w:br w:type="page"/>
      </w:r>
    </w:p>
    <w:p>
      <w:pPr>
        <w:pStyle w:val="PreformattedText"/>
        <w:bidi w:val="0"/>
        <w:jc w:val="left"/>
        <w:rPr/>
      </w:pPr>
      <w:r>
        <w:rPr/>
        <w:t>*##h�RV##hkZN##</w:t>
      </w:r>
      <w:r>
        <w:br w:type="page"/>
      </w:r>
    </w:p>
    <w:p>
      <w:pPr>
        <w:pStyle w:val="PreformattedText"/>
        <w:bidi w:val="0"/>
        <w:jc w:val="left"/>
        <w:rPr/>
      </w:pPr>
      <w:r>
        <w:rPr/>
        <w:t>*##h�RV##hkZN#CJ##aJ####hF(K##hkZN#CJ##aJ####</w:t>
      </w:r>
      <w:r>
        <w:br w:type="page"/>
      </w:r>
    </w:p>
    <w:p>
      <w:pPr>
        <w:pStyle w:val="PreformattedText"/>
        <w:bidi w:val="0"/>
        <w:jc w:val="left"/>
        <w:rPr/>
      </w:pPr>
      <w:r>
        <w:rPr/>
        <w:t>*##h�RV##h#'�##</w:t>
      </w:r>
      <w:r>
        <w:br w:type="page"/>
      </w:r>
    </w:p>
    <w:p>
      <w:pPr>
        <w:pStyle w:val="PreformattedText"/>
        <w:bidi w:val="0"/>
        <w:jc w:val="left"/>
        <w:rPr/>
      </w:pPr>
      <w:r>
        <w:rPr/>
        <w:t>*##h�RV##h#'�#CJ##aJ####hF(K##h�ef#CJ##aJ#####hF(K##h#'�#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6###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7###8###F###L###M###�############�############�############�##################################################################################################################################################################################################################</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N###\###}###~###�############�############�############�##################################################################################################################################################################################################################</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xxldYYYM#####################</w:t>
      </w:r>
      <w:r>
        <w:br w:type="page"/>
      </w:r>
    </w:p>
    <w:p>
      <w:pPr>
        <w:pStyle w:val="PreformattedText"/>
        <w:bidi w:val="0"/>
        <w:jc w:val="left"/>
        <w:rPr/>
      </w:pPr>
      <w:r>
        <w:rPr/>
        <w:t>*##h�RV##h�=##CJ##aJ####h�#�##h�=##CJ##aJ####</w:t>
      </w:r>
      <w:r>
        <w:br w:type="page"/>
      </w:r>
    </w:p>
    <w:p>
      <w:pPr>
        <w:pStyle w:val="PreformattedText"/>
        <w:bidi w:val="0"/>
        <w:jc w:val="left"/>
        <w:rPr/>
      </w:pPr>
      <w:r>
        <w:rPr/>
        <w:t>*##h�RV##hru###</w:t>
      </w:r>
      <w:r>
        <w:br w:type="page"/>
      </w:r>
    </w:p>
    <w:p>
      <w:pPr>
        <w:pStyle w:val="PreformattedText"/>
        <w:bidi w:val="0"/>
        <w:jc w:val="left"/>
        <w:rPr/>
      </w:pPr>
      <w:r>
        <w:rPr/>
        <w:t>*##h�RV##hru##CJ##aJ####h�#�##hru##CJ##aJ####</w:t>
      </w:r>
      <w:r>
        <w:br w:type="page"/>
      </w:r>
    </w:p>
    <w:p>
      <w:pPr>
        <w:pStyle w:val="PreformattedText"/>
        <w:bidi w:val="0"/>
        <w:jc w:val="left"/>
        <w:rPr/>
      </w:pPr>
      <w:r>
        <w:rPr/>
        <w:t>*##h�RV##hgn�##</w:t>
      </w:r>
      <w:r>
        <w:br w:type="page"/>
      </w:r>
    </w:p>
    <w:p>
      <w:pPr>
        <w:pStyle w:val="PreformattedText"/>
        <w:bidi w:val="0"/>
        <w:jc w:val="left"/>
        <w:rPr/>
      </w:pPr>
      <w:r>
        <w:rPr/>
        <w:t>*##h�RV##hgn�#CJ##aJ####hF(K##hgn�#CJ##aJ####</w:t>
      </w:r>
      <w:r>
        <w:br w:type="page"/>
      </w:r>
    </w:p>
    <w:p>
      <w:pPr>
        <w:pStyle w:val="PreformattedText"/>
        <w:bidi w:val="0"/>
        <w:jc w:val="left"/>
        <w:rPr/>
      </w:pPr>
      <w:r>
        <w:rPr/>
        <w:t>*##h�RV##h�M�##</w:t>
      </w:r>
      <w:r>
        <w:br w:type="page"/>
      </w:r>
    </w:p>
    <w:p>
      <w:pPr>
        <w:pStyle w:val="PreformattedText"/>
        <w:bidi w:val="0"/>
        <w:jc w:val="left"/>
        <w:rPr/>
      </w:pPr>
      <w:r>
        <w:rPr/>
        <w:t>*##h�RV##h�M�#CJ##aJ####hxh�##h�M�#CJ##aJ####</w:t>
      </w:r>
      <w:r>
        <w:br w:type="page"/>
      </w:r>
    </w:p>
    <w:p>
      <w:pPr>
        <w:pStyle w:val="PreformattedText"/>
        <w:bidi w:val="0"/>
        <w:jc w:val="left"/>
        <w:rPr/>
      </w:pPr>
      <w:r>
        <w:rPr/>
        <w:t>*##h�RV##hA#�##</w:t>
      </w:r>
      <w:r>
        <w:br w:type="page"/>
      </w:r>
    </w:p>
    <w:p>
      <w:pPr>
        <w:pStyle w:val="PreformattedText"/>
        <w:bidi w:val="0"/>
        <w:jc w:val="left"/>
        <w:rPr/>
      </w:pPr>
      <w:r>
        <w:rPr/>
        <w:t>*##h�RV##hA#�#CJ##aJ####h�#�##hI}s#CJ##aJ#####h�#�##hA#�#CJ##aJ####</w:t>
      </w:r>
      <w:r>
        <w:br w:type="page"/>
      </w:r>
    </w:p>
    <w:p>
      <w:pPr>
        <w:pStyle w:val="PreformattedText"/>
        <w:bidi w:val="0"/>
        <w:jc w:val="left"/>
        <w:rPr/>
      </w:pPr>
      <w:r>
        <w:rPr/>
        <w:t>*##h�RV##h�#.##</w:t>
      </w:r>
      <w:r>
        <w:br w:type="page"/>
      </w:r>
    </w:p>
    <w:p>
      <w:pPr>
        <w:pStyle w:val="PreformattedText"/>
        <w:bidi w:val="0"/>
        <w:jc w:val="left"/>
        <w:rPr/>
      </w:pPr>
      <w:r>
        <w:rPr/>
        <w:t>*##h�RV##h�#.#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1###6###7###8###G###N###P###V###W###X###c###d###i###|###}###~######�###�###�###�###�###�###����������������|��|ph]]]]QI###</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h�RV##h�uM##</w:t>
      </w:r>
      <w:r>
        <w:br w:type="page"/>
      </w:r>
    </w:p>
    <w:p>
      <w:pPr>
        <w:pStyle w:val="PreformattedText"/>
        <w:bidi w:val="0"/>
        <w:jc w:val="left"/>
        <w:rPr/>
      </w:pPr>
      <w:r>
        <w:rPr/>
        <w:t>*##h�RV##h�uM#CJ##aJ####h�#�##h�uM#CJ##aJ#####h�uM#CJ##aJ####</w:t>
      </w:r>
      <w:r>
        <w:br w:type="page"/>
      </w:r>
    </w:p>
    <w:p>
      <w:pPr>
        <w:pStyle w:val="PreformattedText"/>
        <w:bidi w:val="0"/>
        <w:jc w:val="left"/>
        <w:rPr/>
      </w:pPr>
      <w:r>
        <w:rPr/>
        <w:t>*##h�RV##h#'�##</w:t>
      </w:r>
      <w:r>
        <w:br w:type="page"/>
      </w:r>
    </w:p>
    <w:p>
      <w:pPr>
        <w:pStyle w:val="PreformattedText"/>
        <w:bidi w:val="0"/>
        <w:jc w:val="left"/>
        <w:rPr/>
      </w:pPr>
      <w:r>
        <w:rPr/>
        <w:t>*##h�RV##h#'�#CJ##aJ####hxh�##h%mY#CJ##aJ#####hxh�##h#'�#CJ##aJ####</w:t>
      </w:r>
      <w:r>
        <w:br w:type="page"/>
      </w:r>
    </w:p>
    <w:p>
      <w:pPr>
        <w:pStyle w:val="PreformattedText"/>
        <w:bidi w:val="0"/>
        <w:jc w:val="left"/>
        <w:rPr/>
      </w:pPr>
      <w:r>
        <w:rPr/>
        <w:t>*##h�RV##hkZN##</w:t>
      </w:r>
      <w:r>
        <w:br w:type="page"/>
      </w:r>
    </w:p>
    <w:p>
      <w:pPr>
        <w:pStyle w:val="PreformattedText"/>
        <w:bidi w:val="0"/>
        <w:jc w:val="left"/>
        <w:rPr/>
      </w:pPr>
      <w:r>
        <w:rPr/>
        <w:t>*##h�RV##hkZN#CJ##aJ####hxh�##hkZN#CJ##aJ####</w:t>
      </w:r>
      <w:r>
        <w:br w:type="page"/>
      </w:r>
    </w:p>
    <w:p>
      <w:pPr>
        <w:pStyle w:val="PreformattedText"/>
        <w:bidi w:val="0"/>
        <w:jc w:val="left"/>
        <w:rPr/>
      </w:pPr>
      <w:r>
        <w:rPr/>
        <w:t>*##h�RV##h�h�##</w:t>
      </w:r>
      <w:r>
        <w:br w:type="page"/>
      </w:r>
    </w:p>
    <w:p>
      <w:pPr>
        <w:pStyle w:val="PreformattedText"/>
        <w:bidi w:val="0"/>
        <w:jc w:val="left"/>
        <w:rPr/>
      </w:pPr>
      <w:r>
        <w:rPr/>
        <w:t>*##h�RV##h�h�#CJ##aJ####h�#�##h�h�#CJ##aJ####</w:t>
      </w:r>
      <w:r>
        <w:br w:type="page"/>
      </w:r>
    </w:p>
    <w:p>
      <w:pPr>
        <w:pStyle w:val="PreformattedText"/>
        <w:bidi w:val="0"/>
        <w:jc w:val="left"/>
        <w:rPr/>
      </w:pPr>
      <w:r>
        <w:rPr/>
        <w:t>*##h�RV##h�=########</w:t>
      </w:r>
      <w:r>
        <w:br w:type="page"/>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6###7###�############�############�############�##################################################################################################################################################################################################################</w:t>
      </w:r>
      <w:r>
        <w:br w:type="page"/>
      </w:r>
    </w:p>
    <w:p>
      <w:pPr>
        <w:pStyle w:val="PreformattedText"/>
        <w:bidi w:val="0"/>
        <w:jc w:val="left"/>
        <w:rPr/>
      </w:pPr>
      <w:r>
        <w:rPr/>
        <w:t>###$##$#If####a$#gdm####k##kdY,###$##$#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7###8###G###V###W###�############�############{############�##########################################################################################################################################################################################</w:t>
      </w:r>
      <w:r>
        <w:br w:type="page"/>
      </w:r>
    </w:p>
    <w:p>
      <w:pPr>
        <w:pStyle w:val="PreformattedText"/>
        <w:bidi w:val="0"/>
        <w:jc w:val="left"/>
        <w:rPr/>
      </w:pPr>
      <w:r>
        <w:rPr/>
        <w:t>###$##$#If####a$#gd%mY#</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X###d###}###~###�############�############�############�##################################################################################################################################################################################################################</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f#####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ʾ��ʾ������������xmbVVV###################</w:t>
      </w:r>
      <w:r>
        <w:br w:type="page"/>
      </w:r>
    </w:p>
    <w:p>
      <w:pPr>
        <w:pStyle w:val="PreformattedText"/>
        <w:bidi w:val="0"/>
        <w:jc w:val="left"/>
        <w:rPr/>
      </w:pPr>
      <w:r>
        <w:rPr/>
        <w:t>*##h�RV##hzK##CJ##aJ####h�#�##h�=##CJ##aJ#####h�#�##hzK##CJ##aJ####</w:t>
      </w:r>
      <w:r>
        <w:br w:type="page"/>
      </w:r>
    </w:p>
    <w:p>
      <w:pPr>
        <w:pStyle w:val="PreformattedText"/>
        <w:bidi w:val="0"/>
        <w:jc w:val="left"/>
        <w:rPr/>
      </w:pPr>
      <w:r>
        <w:rPr/>
        <w:t>*##h�RV##h�#�##</w:t>
      </w:r>
      <w:r>
        <w:br w:type="page"/>
      </w:r>
    </w:p>
    <w:p>
      <w:pPr>
        <w:pStyle w:val="PreformattedText"/>
        <w:bidi w:val="0"/>
        <w:jc w:val="left"/>
        <w:rPr/>
      </w:pPr>
      <w:r>
        <w:rPr/>
        <w:t>*##h�RV##h�#�#CJ##aJ####h�#�##h�#�#CJ##aJ#####h�#�#CJ##aJ####</w:t>
      </w:r>
      <w:r>
        <w:br w:type="page"/>
      </w:r>
    </w:p>
    <w:p>
      <w:pPr>
        <w:pStyle w:val="PreformattedText"/>
        <w:bidi w:val="0"/>
        <w:jc w:val="left"/>
        <w:rPr/>
      </w:pPr>
      <w:r>
        <w:rPr/>
        <w:t>*##h�RV##h�M�##</w:t>
      </w:r>
      <w:r>
        <w:br w:type="page"/>
      </w:r>
    </w:p>
    <w:p>
      <w:pPr>
        <w:pStyle w:val="PreformattedText"/>
        <w:bidi w:val="0"/>
        <w:jc w:val="left"/>
        <w:rPr/>
      </w:pPr>
      <w:r>
        <w:rPr/>
        <w:t>*##h�RV##h�M�#CJ##aJ####h�#�##h�M�#CJ##aJ####</w:t>
      </w:r>
      <w:r>
        <w:br w:type="page"/>
      </w:r>
    </w:p>
    <w:p>
      <w:pPr>
        <w:pStyle w:val="PreformattedText"/>
        <w:bidi w:val="0"/>
        <w:jc w:val="left"/>
        <w:rPr/>
      </w:pPr>
      <w:r>
        <w:rPr/>
        <w:t>*##h�RV##h#'�#CJ##aJ####h�#�##h#'�#CJ##aJ#####h�#�##h#'�#6#�CJ##aJ####h�#�##hz5j#6#�CJ##aJ###</w:t>
      </w:r>
      <w:r>
        <w:br w:type="page"/>
      </w:r>
    </w:p>
    <w:p>
      <w:pPr>
        <w:pStyle w:val="PreformattedText"/>
        <w:bidi w:val="0"/>
        <w:jc w:val="left"/>
        <w:rPr/>
      </w:pPr>
      <w:r>
        <w:rPr/>
        <w:t>*##h�RV##h#'�##</w:t>
      </w:r>
      <w:r>
        <w:br w:type="page"/>
      </w:r>
    </w:p>
    <w:p>
      <w:pPr>
        <w:pStyle w:val="PreformattedText"/>
        <w:bidi w:val="0"/>
        <w:jc w:val="left"/>
        <w:rPr/>
      </w:pPr>
      <w:r>
        <w:rPr/>
        <w:t>*##h�RV##h#'�#CJ####�###�###�###�###�###�###�############�############�############�############�#################################################################################################################################################################################################</w:t>
      </w:r>
      <w:r>
        <w:br w:type="page"/>
      </w:r>
    </w:p>
    <w:p>
      <w:pPr>
        <w:pStyle w:val="PreformattedText"/>
        <w:bidi w:val="0"/>
        <w:jc w:val="left"/>
        <w:rPr/>
      </w:pPr>
      <w:r>
        <w:rPr/>
        <w:t>###$##$#If####a$#gdm####k##kdz.###$##$#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w:t>
      </w:r>
      <w:r>
        <w:br w:type="page"/>
      </w:r>
    </w:p>
    <w:p>
      <w:pPr>
        <w:pStyle w:val="PreformattedText"/>
        <w:bidi w:val="0"/>
        <w:jc w:val="left"/>
        <w:rPr/>
      </w:pPr>
      <w:r>
        <w:rPr/>
        <w:t>###$##$#If####a$#gdm####k##kd�.###$##$#If#####�l##�M##�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b/###$##$#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lt;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lt;###=###&gt;###M###N###O###P###Q###Y###Z###c###l###���������������������{pddd\QQQQ#####h�#�##h�=##CJ##aJ####</w:t>
      </w:r>
      <w:r>
        <w:br w:type="page"/>
      </w:r>
    </w:p>
    <w:p>
      <w:pPr>
        <w:pStyle w:val="PreformattedText"/>
        <w:bidi w:val="0"/>
        <w:jc w:val="left"/>
        <w:rPr/>
      </w:pPr>
      <w:r>
        <w:rPr/>
        <w:t>*##h�RV##h�i�##</w:t>
      </w:r>
      <w:r>
        <w:br w:type="page"/>
      </w:r>
    </w:p>
    <w:p>
      <w:pPr>
        <w:pStyle w:val="PreformattedText"/>
        <w:bidi w:val="0"/>
        <w:jc w:val="left"/>
        <w:rPr/>
      </w:pPr>
      <w:r>
        <w:rPr/>
        <w:t>*##h�RV##h�i�#CJ##aJ####h�</w:t>
      </w:r>
    </w:p>
    <w:p>
      <w:pPr>
        <w:pStyle w:val="PreformattedText"/>
        <w:bidi w:val="0"/>
        <w:jc w:val="left"/>
        <w:rPr/>
      </w:pPr>
      <w:r>
        <w:rPr/>
        <w:t xml:space="preserve"> </w:t>
      </w:r>
      <w:r>
        <w:rPr/>
        <w:t>##h�i�#CJ##aJ####</w:t>
      </w:r>
      <w:r>
        <w:br w:type="page"/>
      </w:r>
    </w:p>
    <w:p>
      <w:pPr>
        <w:pStyle w:val="PreformattedText"/>
        <w:bidi w:val="0"/>
        <w:jc w:val="left"/>
        <w:rPr/>
      </w:pPr>
      <w:r>
        <w:rPr/>
        <w:t>*##h�RV##h�#.##</w:t>
      </w:r>
      <w:r>
        <w:br w:type="page"/>
      </w:r>
    </w:p>
    <w:p>
      <w:pPr>
        <w:pStyle w:val="PreformattedText"/>
        <w:bidi w:val="0"/>
        <w:jc w:val="left"/>
        <w:rPr/>
      </w:pPr>
      <w:r>
        <w:rPr/>
        <w:t>*##h�RV##h�#.#CJ##aJ####hxh�##h�#.#CJ##aJ####</w:t>
      </w:r>
      <w:r>
        <w:br w:type="page"/>
      </w:r>
    </w:p>
    <w:p>
      <w:pPr>
        <w:pStyle w:val="PreformattedText"/>
        <w:bidi w:val="0"/>
        <w:jc w:val="left"/>
        <w:rPr/>
      </w:pPr>
      <w:r>
        <w:rPr/>
        <w:t>*##h�RV##hSq�##</w:t>
      </w:r>
      <w:r>
        <w:br w:type="page"/>
      </w:r>
    </w:p>
    <w:p>
      <w:pPr>
        <w:pStyle w:val="PreformattedText"/>
        <w:bidi w:val="0"/>
        <w:jc w:val="left"/>
        <w:rPr/>
      </w:pPr>
      <w:r>
        <w:rPr/>
        <w:t>*##h�RV##hSq�#CJ##aJ####h�#�##hSq�#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h�RV##h�jZ##</w:t>
      </w:r>
      <w:r>
        <w:br w:type="page"/>
      </w:r>
    </w:p>
    <w:p>
      <w:pPr>
        <w:pStyle w:val="PreformattedText"/>
        <w:bidi w:val="0"/>
        <w:jc w:val="left"/>
        <w:rPr/>
      </w:pPr>
      <w:r>
        <w:rPr/>
        <w:t>*##h�RV##h�jZ#CJ##aJ####h�#�##h�jZ#CJ##aJ####</w:t>
      </w:r>
      <w:r>
        <w:br w:type="page"/>
      </w:r>
    </w:p>
    <w:p>
      <w:pPr>
        <w:pStyle w:val="PreformattedText"/>
        <w:bidi w:val="0"/>
        <w:jc w:val="left"/>
        <w:rPr/>
      </w:pPr>
      <w:r>
        <w:rPr/>
        <w:t>*##h�RV##hzK############</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w:t>
      </w:r>
      <w:r>
        <w:br w:type="page"/>
      </w:r>
    </w:p>
    <w:p>
      <w:pPr>
        <w:pStyle w:val="PreformattedText"/>
        <w:bidi w:val="0"/>
        <w:jc w:val="left"/>
        <w:rPr/>
      </w:pPr>
      <w:r>
        <w:rPr/>
        <w:t>###$##$#If####a$#gdm####k##k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t;###N###O###P###�############�############�############�##################################################################################################################################################################################################################</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P###Q###m###n###o###�############�############~############~################################################################################################################################################################################################</w:t>
      </w:r>
      <w:r>
        <w:br w:type="page"/>
      </w:r>
    </w:p>
    <w:p>
      <w:pPr>
        <w:pStyle w:val="PreformattedText"/>
        <w:bidi w:val="0"/>
        <w:jc w:val="left"/>
        <w:rPr/>
      </w:pPr>
      <w:r>
        <w:rPr/>
        <w:t>###$##$#If####a$#gdm###</w:t>
        <w:tab/>
        <w:t>###$#If####gd�=###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m###n###o###p###{###|###}###~######�###�###�###�###�###�###�###�###�###�###�###�###�###�###�###�###�###�###�###�###�###�###�###�###�###�###�###�###�###�###�###�###�###�###�###�###���������������������������������������̌���x############</w:t>
      </w:r>
      <w:r>
        <w:br w:type="page"/>
      </w:r>
    </w:p>
    <w:p>
      <w:pPr>
        <w:pStyle w:val="PreformattedText"/>
        <w:bidi w:val="0"/>
        <w:jc w:val="left"/>
        <w:rPr/>
      </w:pPr>
      <w:r>
        <w:rPr/>
        <w:t>*##h�RV##hru###</w:t>
      </w:r>
      <w:r>
        <w:br w:type="page"/>
      </w:r>
    </w:p>
    <w:p>
      <w:pPr>
        <w:pStyle w:val="PreformattedText"/>
        <w:bidi w:val="0"/>
        <w:jc w:val="left"/>
        <w:rPr/>
      </w:pPr>
      <w:r>
        <w:rPr/>
        <w:t>*##h�RV##hru##CJ##aJ####hF(K##hru##CJ##aJ#####hF(K##h�#�#CJ##aJ#####hF(K##h#'�#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h�RV##h�=###</w:t>
      </w:r>
      <w:r>
        <w:br w:type="page"/>
      </w:r>
    </w:p>
    <w:p>
      <w:pPr>
        <w:pStyle w:val="PreformattedText"/>
        <w:bidi w:val="0"/>
        <w:jc w:val="left"/>
        <w:rPr/>
      </w:pPr>
      <w:r>
        <w:rPr/>
        <w:t>*##h�RV##h�=##CJ##aJ###-o###p###|###}###~###�############�############~############~################################################################################################################################################################################################</w:t>
      </w:r>
      <w:r>
        <w:br w:type="page"/>
      </w:r>
    </w:p>
    <w:p>
      <w:pPr>
        <w:pStyle w:val="PreformattedText"/>
        <w:bidi w:val="0"/>
        <w:jc w:val="left"/>
        <w:rPr/>
      </w:pPr>
      <w:r>
        <w:rPr/>
        <w:t>###$##$#If####a$#gdm###</w:t>
        <w:tab/>
        <w:t>###$#If####gd�=###k##kd7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X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2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w:t>
      </w:r>
      <w:r>
        <w:br w:type="page"/>
      </w:r>
    </w:p>
    <w:p>
      <w:pPr>
        <w:pStyle w:val="PreformattedText"/>
        <w:bidi w:val="0"/>
        <w:jc w:val="left"/>
        <w:rPr/>
      </w:pPr>
      <w:r>
        <w:rPr/>
        <w:t>###$##$#If####a$#gdm####k##kd�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8###9###:###;###&lt;###I###J###K###L###M###\###]###^###_###`###f###����������·��������ᘌ���|qee]R##h�uM##h#'�#CJ##aJ####</w:t>
      </w:r>
      <w:r>
        <w:br w:type="page"/>
      </w:r>
    </w:p>
    <w:p>
      <w:pPr>
        <w:pStyle w:val="PreformattedText"/>
        <w:bidi w:val="0"/>
        <w:jc w:val="left"/>
        <w:rPr/>
      </w:pPr>
      <w:r>
        <w:rPr/>
        <w:t>*##h�RV##hF(K##</w:t>
      </w:r>
      <w:r>
        <w:br w:type="page"/>
      </w:r>
    </w:p>
    <w:p>
      <w:pPr>
        <w:pStyle w:val="PreformattedText"/>
        <w:bidi w:val="0"/>
        <w:jc w:val="left"/>
        <w:rPr/>
      </w:pPr>
      <w:r>
        <w:rPr/>
        <w:t>*##h�RV##hF(K#CJ##aJ####h�uM##hF(K#CJ##aJ#####hF(K#CJ##aJ####</w:t>
      </w:r>
      <w:r>
        <w:br w:type="page"/>
      </w:r>
    </w:p>
    <w:p>
      <w:pPr>
        <w:pStyle w:val="PreformattedText"/>
        <w:bidi w:val="0"/>
        <w:jc w:val="left"/>
        <w:rPr/>
      </w:pPr>
      <w:r>
        <w:rPr/>
        <w:t>*##h�RV##hkJ�##</w:t>
      </w:r>
      <w:r>
        <w:br w:type="page"/>
      </w:r>
    </w:p>
    <w:p>
      <w:pPr>
        <w:pStyle w:val="PreformattedText"/>
        <w:bidi w:val="0"/>
        <w:jc w:val="left"/>
        <w:rPr/>
      </w:pPr>
      <w:r>
        <w:rPr/>
        <w:t>*##h�RV##hkJ�#CJ##aJ####hF(K##hkJ�#CJ##aJ####</w:t>
      </w:r>
      <w:r>
        <w:br w:type="page"/>
      </w:r>
    </w:p>
    <w:p>
      <w:pPr>
        <w:pStyle w:val="PreformattedText"/>
        <w:bidi w:val="0"/>
        <w:jc w:val="left"/>
        <w:rPr/>
      </w:pPr>
      <w:r>
        <w:rPr/>
        <w:t>*##h�RV##hj#�##</w:t>
      </w:r>
      <w:r>
        <w:br w:type="page"/>
      </w:r>
    </w:p>
    <w:p>
      <w:pPr>
        <w:pStyle w:val="PreformattedText"/>
        <w:bidi w:val="0"/>
        <w:jc w:val="left"/>
        <w:rPr/>
      </w:pPr>
      <w:r>
        <w:rPr/>
        <w:t>*##h�RV##hj#�#CJ##aJ####h�#�##hj#�#CJ##aJ####</w:t>
      </w:r>
      <w:r>
        <w:br w:type="page"/>
      </w:r>
    </w:p>
    <w:p>
      <w:pPr>
        <w:pStyle w:val="PreformattedText"/>
        <w:bidi w:val="0"/>
        <w:jc w:val="left"/>
        <w:rPr/>
      </w:pPr>
      <w:r>
        <w:rPr/>
        <w:t>*##h�RV##h�Iw##</w:t>
      </w:r>
      <w:r>
        <w:br w:type="page"/>
      </w:r>
    </w:p>
    <w:p>
      <w:pPr>
        <w:pStyle w:val="PreformattedText"/>
        <w:bidi w:val="0"/>
        <w:jc w:val="left"/>
        <w:rPr/>
      </w:pPr>
      <w:r>
        <w:rPr/>
        <w:t>*##h�RV##h�Iw#CJ##aJ####hF(K##h�Iw#CJ##aJ####</w:t>
      </w:r>
      <w:r>
        <w:br w:type="page"/>
      </w:r>
    </w:p>
    <w:p>
      <w:pPr>
        <w:pStyle w:val="PreformattedText"/>
        <w:bidi w:val="0"/>
        <w:jc w:val="left"/>
        <w:rPr/>
      </w:pPr>
      <w:r>
        <w:rPr/>
        <w:t>*##h�RV##h�=###</w:t>
      </w:r>
      <w:r>
        <w:br w:type="page"/>
      </w:r>
    </w:p>
    <w:p>
      <w:pPr>
        <w:pStyle w:val="PreformattedText"/>
        <w:bidi w:val="0"/>
        <w:jc w:val="left"/>
        <w:rPr/>
      </w:pPr>
      <w:r>
        <w:rPr/>
        <w:t xml:space="preserve">*##h�RV##h�=##CJ##aJ####h�#�##h�=##CJ##aJ## </w:t>
        <w:br/>
        <w:t>###################�############�############�############�##################################################################################################################################################################################################################</w:t>
      </w:r>
      <w:r>
        <w:br w:type="page"/>
      </w:r>
    </w:p>
    <w:p>
      <w:pPr>
        <w:pStyle w:val="PreformattedText"/>
        <w:bidi w:val="0"/>
        <w:jc w:val="left"/>
        <w:rPr/>
      </w:pPr>
      <w:r>
        <w:rPr/>
        <w:t>###$##$#If####a$#gdm####k##kd</w:t>
      </w:r>
      <w:r>
        <w:br w:type="page"/>
      </w:r>
    </w:p>
    <w:p>
      <w:pPr>
        <w:pStyle w:val="PreformattedText"/>
        <w:bidi w:val="0"/>
        <w:jc w:val="left"/>
        <w:rPr/>
      </w:pPr>
      <w:r>
        <w:rPr/>
        <w:t>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y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9###:###;###�############�############�############�##################################################################################################################################################################################################################</w:t>
      </w:r>
      <w:r>
        <w:br w:type="page"/>
      </w:r>
    </w:p>
    <w:p>
      <w:pPr>
        <w:pStyle w:val="PreformattedText"/>
        <w:bidi w:val="0"/>
        <w:jc w:val="left"/>
        <w:rPr/>
      </w:pPr>
      <w:r>
        <w:rPr/>
        <w:t>###$##$#If####a$#gdm####k##kd�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J###K###L###�############�############�############�##################################################################################################################################################################################################################</w:t>
      </w:r>
      <w:r>
        <w:br w:type="page"/>
      </w:r>
    </w:p>
    <w:p>
      <w:pPr>
        <w:pStyle w:val="PreformattedText"/>
        <w:bidi w:val="0"/>
        <w:jc w:val="left"/>
        <w:rPr/>
      </w:pPr>
      <w:r>
        <w:rPr/>
        <w:t>###$##$#If####a$#gdm####k##kdS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M###]###^###_###�############�############�############�##################################################################################################################################################################################################################</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_###`###o###p###q###�############�############�############�##################################################################################################################################################################################################################</w:t>
      </w:r>
      <w:r>
        <w:br w:type="page"/>
      </w:r>
    </w:p>
    <w:p>
      <w:pPr>
        <w:pStyle w:val="PreformattedText"/>
        <w:bidi w:val="0"/>
        <w:jc w:val="left"/>
        <w:rPr/>
      </w:pPr>
      <w:r>
        <w:rPr/>
        <w:t>###$##$#If####a$#gdm####k##kd-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f###h###n###o###p###q###r######�###�###�###�###�###�###�###�###�###�###�###�###�###�###�###�###�###�###�###�###�###�###�###�###�###�###�###�###�###����������·��������|q����q����f����######################hxh�##h}&gt;}#CJ##aJ#####h�#�##h#'�#CJ##aJ####</w:t>
      </w:r>
      <w:r>
        <w:br w:type="page"/>
      </w:r>
    </w:p>
    <w:p>
      <w:pPr>
        <w:pStyle w:val="PreformattedText"/>
        <w:bidi w:val="0"/>
        <w:jc w:val="left"/>
        <w:rPr/>
      </w:pPr>
      <w:r>
        <w:rPr/>
        <w:t>*##h�RV##hF(K##</w:t>
      </w:r>
      <w:r>
        <w:br w:type="page"/>
      </w:r>
    </w:p>
    <w:p>
      <w:pPr>
        <w:pStyle w:val="PreformattedText"/>
        <w:bidi w:val="0"/>
        <w:jc w:val="left"/>
        <w:rPr/>
      </w:pPr>
      <w:r>
        <w:rPr/>
        <w:t>*##h�RV##hF(K#CJ##aJ####hF(K##hF(K#CJ##aJ#####hF(K#CJ##aJ####</w:t>
      </w:r>
      <w:r>
        <w:br w:type="page"/>
      </w:r>
    </w:p>
    <w:p>
      <w:pPr>
        <w:pStyle w:val="PreformattedText"/>
        <w:bidi w:val="0"/>
        <w:jc w:val="left"/>
        <w:rPr/>
      </w:pPr>
      <w:r>
        <w:rPr/>
        <w:t>*##h�RV##h�__##</w:t>
      </w:r>
      <w:r>
        <w:br w:type="page"/>
      </w:r>
    </w:p>
    <w:p>
      <w:pPr>
        <w:pStyle w:val="PreformattedText"/>
        <w:bidi w:val="0"/>
        <w:jc w:val="left"/>
        <w:rPr/>
      </w:pPr>
      <w:r>
        <w:rPr/>
        <w:t>*##h�RV##h�__#CJ##aJ####hF(K##h�__#CJ##aJ####</w:t>
      </w:r>
      <w:r>
        <w:br w:type="page"/>
      </w:r>
    </w:p>
    <w:p>
      <w:pPr>
        <w:pStyle w:val="PreformattedText"/>
        <w:bidi w:val="0"/>
        <w:jc w:val="left"/>
        <w:rPr/>
      </w:pPr>
      <w:r>
        <w:rPr/>
        <w:t>*##h�RV##h}&gt;}##</w:t>
      </w:r>
      <w:r>
        <w:br w:type="page"/>
      </w:r>
    </w:p>
    <w:p>
      <w:pPr>
        <w:pStyle w:val="PreformattedText"/>
        <w:bidi w:val="0"/>
        <w:jc w:val="left"/>
        <w:rPr/>
      </w:pPr>
      <w:r>
        <w:rPr/>
        <w:t>*##h�RV##h}&gt;}#CJ##aJ####hF(K##h}&gt;}#CJ##aJ####</w:t>
      </w:r>
      <w:r>
        <w:br w:type="page"/>
      </w:r>
    </w:p>
    <w:p>
      <w:pPr>
        <w:pStyle w:val="PreformattedText"/>
        <w:bidi w:val="0"/>
        <w:jc w:val="left"/>
        <w:rPr/>
      </w:pPr>
      <w:r>
        <w:rPr/>
        <w:t>*##h�RV##h#'�##</w:t>
      </w:r>
      <w:r>
        <w:br w:type="page"/>
      </w:r>
    </w:p>
    <w:p>
      <w:pPr>
        <w:pStyle w:val="PreformattedText"/>
        <w:bidi w:val="0"/>
        <w:jc w:val="left"/>
        <w:rPr/>
      </w:pPr>
      <w:r>
        <w:rPr/>
        <w:t>*##h�RV##h#'�#CJ##aJ####h�uM##h#'�#CJ##aJ##$q###r###�###�###�###�############�############�############�##################################################################################################################################################################################################################</w:t>
      </w:r>
      <w:r>
        <w:br w:type="page"/>
      </w:r>
    </w:p>
    <w:p>
      <w:pPr>
        <w:pStyle w:val="PreformattedText"/>
        <w:bidi w:val="0"/>
        <w:jc w:val="left"/>
        <w:rPr/>
      </w:pPr>
      <w:r>
        <w:rPr/>
        <w:t>###$##$#If####a$#gdm####k##kd�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N;###$##$#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l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0###1###2###3###���������·���������ymmme\P######################</w:t>
      </w:r>
      <w:r>
        <w:br w:type="page"/>
      </w:r>
    </w:p>
    <w:p>
      <w:pPr>
        <w:pStyle w:val="PreformattedText"/>
        <w:bidi w:val="0"/>
        <w:jc w:val="left"/>
        <w:rPr/>
      </w:pPr>
      <w:r>
        <w:rPr/>
        <w:t>*##hAE�##h4#�#CJ##aJ###</w:t>
      </w:r>
      <w:r>
        <w:br w:type="page"/>
      </w:r>
    </w:p>
    <w:p>
      <w:pPr>
        <w:pStyle w:val="PreformattedText"/>
        <w:bidi w:val="0"/>
        <w:jc w:val="left"/>
        <w:rPr/>
      </w:pPr>
      <w:r>
        <w:rPr/>
        <w:t>*##h�c##CJ##aJ###</w:t>
      </w:r>
      <w:r>
        <w:br w:type="page"/>
      </w:r>
    </w:p>
    <w:p>
      <w:pPr>
        <w:pStyle w:val="PreformattedText"/>
        <w:bidi w:val="0"/>
        <w:jc w:val="left"/>
        <w:rPr/>
      </w:pPr>
      <w:r>
        <w:rPr/>
        <w:t>*##h�RV##h�ef##</w:t>
      </w:r>
      <w:r>
        <w:br w:type="page"/>
      </w:r>
    </w:p>
    <w:p>
      <w:pPr>
        <w:pStyle w:val="PreformattedText"/>
        <w:bidi w:val="0"/>
        <w:jc w:val="left"/>
        <w:rPr/>
      </w:pPr>
      <w:r>
        <w:rPr/>
        <w:t>*##h�RV##h�ef#CJ##aJ####h�#�##h�ef#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h�RV##hj#�##</w:t>
      </w:r>
      <w:r>
        <w:br w:type="page"/>
      </w:r>
    </w:p>
    <w:p>
      <w:pPr>
        <w:pStyle w:val="PreformattedText"/>
        <w:bidi w:val="0"/>
        <w:jc w:val="left"/>
        <w:rPr/>
      </w:pPr>
      <w:r>
        <w:rPr/>
        <w:t>*##h�RV##hj#�#CJ##aJ####h�#�##hj#�#CJ##aJ####</w:t>
      </w:r>
      <w:r>
        <w:br w:type="page"/>
      </w:r>
    </w:p>
    <w:p>
      <w:pPr>
        <w:pStyle w:val="PreformattedText"/>
        <w:bidi w:val="0"/>
        <w:jc w:val="left"/>
        <w:rPr/>
      </w:pPr>
      <w:r>
        <w:rPr/>
        <w:t>*##h�RV##hgn�##</w:t>
      </w:r>
      <w:r>
        <w:br w:type="page"/>
      </w:r>
    </w:p>
    <w:p>
      <w:pPr>
        <w:pStyle w:val="PreformattedText"/>
        <w:bidi w:val="0"/>
        <w:jc w:val="left"/>
        <w:rPr/>
      </w:pPr>
      <w:r>
        <w:rPr/>
        <w:t>*##h�RV##hgn�#CJ##aJ####h�uM##hgn�#CJ##aJ####</w:t>
      </w:r>
      <w:r>
        <w:br w:type="page"/>
      </w:r>
    </w:p>
    <w:p>
      <w:pPr>
        <w:pStyle w:val="PreformattedText"/>
        <w:bidi w:val="0"/>
        <w:jc w:val="left"/>
        <w:rPr/>
      </w:pPr>
      <w:r>
        <w:rPr/>
        <w:t>*##h�RV##h�#�##</w:t>
      </w:r>
      <w:r>
        <w:br w:type="page"/>
      </w:r>
    </w:p>
    <w:p>
      <w:pPr>
        <w:pStyle w:val="PreformattedText"/>
        <w:bidi w:val="0"/>
        <w:jc w:val="left"/>
        <w:rPr/>
      </w:pPr>
      <w:r>
        <w:rPr/>
        <w:t>*##h�RV##h�#�#CJ##aJ####h�#�##h�#�#CJ##aJ###�###�###############�############�############�############�##################################################################################################################################################################################################################</w:t>
      </w:r>
      <w:r>
        <w:br w:type="page"/>
      </w:r>
    </w:p>
    <w:p>
      <w:pPr>
        <w:pStyle w:val="PreformattedText"/>
        <w:bidi w:val="0"/>
        <w:jc w:val="left"/>
        <w:rPr/>
      </w:pPr>
      <w:r>
        <w:rPr/>
        <w:t>###$##$#If####a$#gdm####k##kd�&l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o=###$##$#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1###2###3###�###�###�###�###�###�###�###2###3###4###�############�############�############�############�############�############z############�############r############r############r############r############r####################$#a$#gdDJ#######$#a$#gd�[O######$#a$#gd�"�#</w:t>
        <w:tab/>
        <w:t>###$#@&amp;#a$#gdDJ###k##kdI&g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3###&gt;###@###i###}###�###�###�###�###�###�###�###�###�###�###�###�###�###�###�###�###�###�###�#######���������Ĺ������znbVK@z######h�#�##h#@�#CJ##aJ#####h�#�##h�m##CJ##aJ#####h�#�##h#5</w:t>
        <w:br/>
        <w:t>#&gt;*#CJ##aJ####h�#�##hh,�#&gt;*#CJ##aJ####h�#�##h^#�#6#�CJ##aJ####h�#�##h�[O#CJ##aJ#####hAE�##h�[O#CJ##aJ#####hAE�##h n�#CJ##aJ#####hAE�##h�c�#CJ##aJ#####hAE�##h�-##CJ##aJ#####h�RV#CJ##aJ#####hAE�##h�zV#CJ##aJ#####hAE�##h#@�#CJ##aJ####</w:t>
      </w:r>
      <w:r>
        <w:br w:type="page"/>
      </w:r>
    </w:p>
    <w:p>
      <w:pPr>
        <w:pStyle w:val="PreformattedText"/>
        <w:bidi w:val="0"/>
        <w:jc w:val="left"/>
        <w:rPr/>
      </w:pPr>
      <w:r>
        <w:rPr/>
        <w:t>*##hAE�##h#cn#CJ##aJ###</w:t>
      </w:r>
      <w:r>
        <w:br w:type="page"/>
      </w:r>
    </w:p>
    <w:p>
      <w:pPr>
        <w:pStyle w:val="PreformattedText"/>
        <w:bidi w:val="0"/>
        <w:jc w:val="left"/>
        <w:rPr/>
      </w:pPr>
      <w:r>
        <w:rPr/>
        <w:t>*##hAE�##h�c##CJ##aJ####hAE�##h#JT#6#�CJ##aJ####hAE�##h�"�#6#�CJ##aJ############&amp;###0###1###2###3###4###&lt;###@###B###P###h###i###j###k###�###�###�###�###�###�###�###������ɽ�������s`UG;######hgJ###h�&gt;�#CJ##\#�aJ####h�#�##h�&gt;�#6#�CJ##\#�aJ#####hAE�#6#�CJ##\#�aJ###$#j#####h'B�##h�RV#0J##&gt;*#CJ##U##aJ#####h'B�##h�RV#&gt;*#CJ##aJ####h�#�##h�&gt;�#&gt;*#CJ##aJ##</w:t>
      </w:r>
      <w:r>
        <w:br w:type="page"/>
      </w:r>
    </w:p>
    <w:p>
      <w:pPr>
        <w:pStyle w:val="PreformattedText"/>
        <w:bidi w:val="0"/>
        <w:jc w:val="left"/>
        <w:rPr/>
      </w:pPr>
      <w:r>
        <w:rPr/>
      </w:r>
      <w:r>
        <w:br w:type="page"/>
      </w:r>
    </w:p>
    <w:p>
      <w:pPr>
        <w:pStyle w:val="PreformattedText"/>
        <w:bidi w:val="0"/>
        <w:jc w:val="left"/>
        <w:rPr/>
      </w:pPr>
      <w:r>
        <w:rPr/>
        <w:t>*##h#cn#&gt;*###</w:t>
      </w:r>
      <w:r>
        <w:br w:type="page"/>
      </w:r>
    </w:p>
    <w:p>
      <w:pPr>
        <w:pStyle w:val="PreformattedText"/>
        <w:bidi w:val="0"/>
        <w:jc w:val="left"/>
        <w:rPr/>
      </w:pPr>
      <w:r>
        <w:rPr/>
        <w:t>*##h�#�##h#cn#&gt;*####h�#�##h,X�#CJ##aJ#####h�#�##hI#$#CJ##aJ#####h�#�##h#@�#CJ##aJ#####h�#�##hto�#&gt;*#CJ##aJ####h�#�##h#cn#CJ##aJ#####h�#�##h�c�#CJ##aJ#####h�#�##h#5</w:t>
        <w:br/>
        <w:t>#CJ##aJ#####h�#�##h T�#CJ##aJ#####h�#�##h�[O#CJ##aJ###4###B###i###j###k###�###�###i###k###l###�###############�###�###�#######.###g###�############�############�############�############�############�############�############�############�############�############�############�############�############�############�############�############�############�############�#######################</w:t>
        <w:tab/>
        <w:t>###$#@&amp;#a$#gd�^�#</w:t>
        <w:tab/>
        <w:t>###$#@&amp;#a$#gdjN�######$#a$#gd5#�######$#a$#gd�K�#</w:t>
        <w:tab/>
        <w:t>###$#@&amp;#a$#gd�#�######$#a$#gdgJ#######$#a$#gd,]7#</w:t>
        <w:tab/>
        <w:t>###$#@&amp;#a$#gd�&gt;�#####gd#cn######$#a$#gdto�#####gd�c�###�###�###�###�###�###�###�###########5###6###=###@###U###V###W###f###g###i###j###k###l###�###�###���������������o���f\PD###################h�&gt;�##h�&gt;�#&gt;*#CJ##aJ####h�&gt;�##h{#l#&gt;*#CJ##aJ###</w:t>
      </w:r>
      <w:r>
        <w:br w:type="page"/>
      </w:r>
    </w:p>
    <w:p>
      <w:pPr>
        <w:pStyle w:val="PreformattedText"/>
        <w:bidi w:val="0"/>
        <w:jc w:val="left"/>
        <w:rPr/>
      </w:pPr>
      <w:r>
        <w:rPr/>
        <w:t>*##h�#�##h�&gt;�#&gt;*####h'###CJ##\#�aJ## #h,]7##h,]7#&gt;*#B*#CJ##aJ##ph##�##+##�#j�&gt;######h,]7##h�O�#CJ##OJ##QJ##U##aJ####h�O�#CJ##OJ##QJ##aJ###%#j#####h,]7##h,]7#CJ##OJ##QJ##U##aJ####h,]7##h,]7#CJ##aJ#####h,]7##h,]7#CJ##\#�aJ####hRyd#CJ##\#�aJ####h�6o#CJ##\#�aJ####hgJ###h�&gt;�#CJ##\#�aJ####hgJ###hgJ##CJ##\#�aJ####hAE�#CJ##\#�aJ####�###�###�###�###�###�###########################*###3###@###]###`###�###�###�###�###�###�###�###�###�###�###�###�###�###��������Ķ���������������zocW##########################</w:t>
      </w:r>
      <w:r>
        <w:br w:type="page"/>
      </w:r>
    </w:p>
    <w:p>
      <w:pPr>
        <w:pStyle w:val="PreformattedText"/>
        <w:bidi w:val="0"/>
        <w:jc w:val="left"/>
        <w:rPr/>
      </w:pPr>
      <w:r>
        <w:rPr/>
        <w:t>*##h�RV##h##o#CJ##aJ###</w:t>
      </w:r>
      <w:r>
        <w:br w:type="page"/>
      </w:r>
    </w:p>
    <w:p>
      <w:pPr>
        <w:pStyle w:val="PreformattedText"/>
        <w:bidi w:val="0"/>
        <w:jc w:val="left"/>
        <w:rPr/>
      </w:pPr>
      <w:r>
        <w:rPr/>
        <w:t>*##h�RV##h�TH#CJ##aJ####h�</w:t>
        <w:br/>
        <w:t>�##hXR�#CJ##aJ#####h�</w:t>
        <w:br/>
        <w:t>�##hRyd#CJ##aJ#####h&lt;#$#CJ##aJ#####h�6o#CJ##aJ#####h�</w:t>
        <w:br/>
        <w:t>�##h�K�#CJ##aJ#####h�</w:t>
        <w:br/>
        <w:t>�##h�</w:t>
        <w:br/>
        <w:t>�#CJ##aJ#####h�</w:t>
        <w:br/>
        <w:t>�#6#�CJ##]#�aJ#####h�</w:t>
        <w:br/>
        <w:t>�##h�</w:t>
        <w:br/>
        <w:t>�#6#�CJ##]#�aJ#####h�</w:t>
        <w:br/>
        <w:t>�#CJ##aJ#####h{#=##h{#=#CJ##aJ#####h{#=##h�K�#CJ##aJ#####h{#=##h5#�#CJ##aJ#####h�&gt;�#&gt;*#CJ##aJ####hAE�#&gt;*#CJ##aJ####�###�###################-###.###@###G###M###f###g###h######�###�###�###�###�###�###�###�###�����÷������ti�i]QQE##########################h�#�##hAE�#6#�CJ##aJ###</w:t>
      </w:r>
      <w:r>
        <w:br w:type="page"/>
      </w:r>
    </w:p>
    <w:p>
      <w:pPr>
        <w:pStyle w:val="PreformattedText"/>
        <w:bidi w:val="0"/>
        <w:jc w:val="left"/>
        <w:rPr/>
      </w:pPr>
      <w:r>
        <w:rPr/>
        <w:t>*##h�RV##h�&gt;�#CJ##aJ###</w:t>
      </w:r>
      <w:r>
        <w:br w:type="page"/>
      </w:r>
    </w:p>
    <w:p>
      <w:pPr>
        <w:pStyle w:val="PreformattedText"/>
        <w:bidi w:val="0"/>
        <w:jc w:val="left"/>
        <w:rPr/>
      </w:pPr>
      <w:r>
        <w:rPr/>
        <w:t>*##h�RV##h,#,#CJ##aJ####h�#�##h,#,#CJ##aJ#####h�#�##h�&gt;�#CJ##aJ#####h�#�##h�]=#6#�CJ##aJ####h�#�##h�#o#CJ##aJ#####h�#�##h�:�#CJ##aJ#####h�#�##h�#�#CJ##aJ#####h�#�##h�Ve#CJ##aJ#####h�#�##hS1o#6#�CJ##aJ####h�#�##h#u�#6#�CJ##aJ####h�#�##hgn�#&gt;*#CJ##aJ####h�#�##h�S~#&gt;*#CJ##aJ####h�#�##hY#�#&gt;*#CJ##aJ####h�#�##h�#?#&gt;*#CJ##aJ####g###h######�###�###�###########O###�###�###�###�###b###�###�###�###�###</w:t>
      </w:r>
    </w:p>
    <w:p>
      <w:pPr>
        <w:pStyle w:val="PreformattedText"/>
        <w:bidi w:val="0"/>
        <w:jc w:val="left"/>
        <w:rPr/>
      </w:pPr>
      <w:r>
        <w:rPr/>
        <w:t xml:space="preserve"> </w:t>
      </w:r>
      <w:r>
        <w:rPr/>
        <w:t>##$ ##� ##_!##a!##�!##?"##@"##P"##�############�############�############�############�############�############�############�############�############�############�############�############�############�############�############�############�############�############�############�############�############�############�############�############�############�###############################$#a$#gd�#q######$#a$#gd0q�#</w:t>
        <w:tab/>
        <w:t>###$#@&amp;#a$#gd�^�###�###�###�###�###�###################:###;###?###@###N###O###]###^###m###�###�###�###�###�###�###�###�###�#######@###�#######@###a###���������ɽɽ�</w:t>
      </w:r>
      <w:r>
        <w:rPr/>
        <w:t>貧�����</w:t>
      </w:r>
      <w:r>
        <w:rPr/>
        <w:t>{ri^SSSSSS####h5Jz##h5Jz#CJ##aJ#####h�#�##h�#�#CJ##aJ#####hAE�#&gt;*#CJ##aJ####h�#�#&gt;*#CJ##aJ####h�#�##h�#�#&gt;*#CJ##aJ###</w:t>
      </w:r>
      <w:r>
        <w:br w:type="page"/>
      </w:r>
    </w:p>
    <w:p>
      <w:pPr>
        <w:pStyle w:val="PreformattedText"/>
        <w:bidi w:val="0"/>
        <w:jc w:val="left"/>
        <w:rPr/>
      </w:pPr>
      <w:r>
        <w:rPr/>
        <w:t>*##h�RV##h�#�#CJ##aJ###</w:t>
      </w:r>
      <w:r>
        <w:br w:type="page"/>
      </w:r>
    </w:p>
    <w:p>
      <w:pPr>
        <w:pStyle w:val="PreformattedText"/>
        <w:bidi w:val="0"/>
        <w:jc w:val="left"/>
        <w:rPr/>
      </w:pPr>
      <w:r>
        <w:rPr/>
        <w:t>*##h�#�#CJ##aJ####h�#�##h�#�#CJ##aJ#####h�#�##hw-�#CJ##aJ#####h�#�##h�#X#CJ##aJ#####h�#�##hAE�#6#�CJ##aJ####h�#�##h`Q�#6#�CJ##aJ####h�#�#CJ##aJ#####h�#�##h2bB#CJ##aJ#####h�#�##hAE�#CJ##aJ#####h�#�##h�K&lt;#6#�CJ##aJ### a###b###�###�###�###�###�###�###�###�###�###�###�###�###�###�###�###�###�###�#### ### ##</w:t>
      </w:r>
      <w:r>
        <w:br w:type="page"/>
      </w:r>
    </w:p>
    <w:p>
      <w:pPr>
        <w:pStyle w:val="PreformattedText"/>
        <w:bidi w:val="0"/>
        <w:jc w:val="left"/>
        <w:rPr/>
      </w:pPr>
      <w:r>
        <w:rPr/>
        <w:t xml:space="preserve"> </w:t>
      </w:r>
      <w:r>
        <w:rPr/>
        <w:t>##</w:t>
      </w:r>
    </w:p>
    <w:p>
      <w:pPr>
        <w:pStyle w:val="PreformattedText"/>
        <w:bidi w:val="0"/>
        <w:jc w:val="left"/>
        <w:rPr/>
      </w:pPr>
      <w:r>
        <w:rPr/>
        <w:t xml:space="preserve"> </w:t>
      </w:r>
      <w:r>
        <w:rPr/>
        <w:t>### ##$ ##? ##\ ##� ##� ##� ##� ##� ##� ##� ##� ##� ##� ###!###!##+!##������������������������������������ttt##############################h,]7##h�#q#CJ##aJ#####h,]7##h�#q#CJ##\#�aJ####h�#q#CJ##aJ#####h�#�#6#�CJ##]#�aJ#####h�#�##h�#�#6#�CJ##]#�aJ#####h�#�#&gt;*#CJ##aJ####h�#�##h�#�#&gt;*#CJ##aJ###</w:t>
      </w:r>
      <w:r>
        <w:br w:type="page"/>
      </w:r>
    </w:p>
    <w:p>
      <w:pPr>
        <w:pStyle w:val="PreformattedText"/>
        <w:bidi w:val="0"/>
        <w:jc w:val="left"/>
        <w:rPr/>
      </w:pPr>
      <w:r>
        <w:rPr/>
        <w:t>*##hZQ##CJ##aJ####h3'�#CJ##aJ#####hZQ###hZQ##CJ##aJ#####hZQ###h5Jz#&gt;*#CJ##aJ####hZQ###hZQ##&gt;*#CJ##aJ####h�#�##h�#�#CJ##aJ##(+!##,!##3!##@!##K!##L!##M!##\!##]!##_!##`!##a!##�!##�!##�!##�!###"###"###"##</w:t>
      </w:r>
      <w:r>
        <w:br w:type="page"/>
      </w:r>
    </w:p>
    <w:p>
      <w:pPr>
        <w:pStyle w:val="PreformattedText"/>
        <w:bidi w:val="0"/>
        <w:jc w:val="left"/>
        <w:rPr/>
      </w:pPr>
      <w:r>
        <w:rPr/>
        <w:t>"###"##+"##,"##-"##&lt;"##="##?"##@"##O"##������</w:t>
      </w:r>
      <w:r>
        <w:rPr/>
        <w:t>쮦���</w:t>
      </w:r>
      <w:r>
        <w:rPr/>
        <w:t>}q������[��P�##################h�#q##h�#q#CJ##aJ###+##�#j�?######h,]7##h�#q#CJ##OJ##QJ##U##aJ####h,]7##h�#q#CJ##\#�aJ###</w:t>
      </w:r>
      <w:r>
        <w:br w:type="page"/>
      </w:r>
    </w:p>
    <w:p>
      <w:pPr>
        <w:pStyle w:val="PreformattedText"/>
        <w:bidi w:val="0"/>
        <w:jc w:val="left"/>
        <w:rPr/>
      </w:pPr>
      <w:r>
        <w:rPr/>
        <w:t>*##h�#�##h�#�#6#�CJ##]#�aJ####h�#�##h�#�#6#�CJ##]#�aJ####</w:t>
      </w:r>
      <w:r>
        <w:br w:type="page"/>
      </w:r>
    </w:p>
    <w:p>
      <w:pPr>
        <w:pStyle w:val="PreformattedText"/>
        <w:bidi w:val="0"/>
        <w:jc w:val="left"/>
        <w:rPr/>
      </w:pPr>
      <w:r>
        <w:rPr/>
        <w:t>*##h�#q##h�#q#CJ##aJ####h�#q#CJ##aJ#####h,]7##h�#q#CJ##aJ### #h,]7##h�#q#&gt;*#B*#CJ##aJ##ph##�##+##�#j7?######h,]7##h�#q#CJ##OJ##QJ##U##aJ####h�#q#CJ##OJ##QJ##aJ###%#j#####h,]7##h�#q#CJ##OJ##QJ##U##aJ####O"##P"##�"##�"##�"##########</w:t>
        <w:tab/>
        <w:t>###"###6###@###F###y###z###�###�###�###�###�###�###�###�###�###�###�###�###�####$###$###$###$##</w:t>
        <w:tab/>
        <w:t>$##A$##�$##�$##�$##�$##�����������ȵ������w�����oogooo\\og�##h�x�##h�x�#CJ##aJ#####h�ln#CJ##aJ#####h�x�#CJ##aJ#####h�je##h�je#CJ##aJ### #h,]7##h�x�#&gt;*#B*#CJ##aJ##ph##�##+##�#j9@######h,]7##h�x�#CJ##OJ##QJ##U##aJ####h�x�#CJ##OJ##QJ##aJ###%#j#####h,]7##h�x�#CJ##OJ##QJ##U##aJ####h,]7##h�x�#CJ##aJ#####h,]7##h�x�#CJ##\#�aJ####h�je#CJ##aJ#####h�#�##h�#�#6#�CJ##]#�aJ#####h�#�#6#�CJ##]#�aJ##$P"##�"##�###�###�####%###%##}%##M'##N'##�'##�(##�(##;)##�)##�*##�*##�*##R+##),##*,##+,##_,##�,##�############�############�############�############�############�############�############�############�############�############�############�############�############�############�############�############�############�############�############�############�############�############�####################$#a$#gdh########$#a$#gd#^�######$#a$#gdI#�######$#a$#gd&lt;^</w:t>
        <w:tab/>
        <w:t>######$#a$#gd#K�######$#a$#gd�x�######$#a$#gd0q�###�$##�$##�$##�$##�$##�$##�$##�$##�$###%###%###%###%###%##0%##B%##|%##}%##�%##�%##�%##�%##�%##�%###&amp;###&amp;##0&amp;##B&amp;##I&amp;##L&amp;##M&amp;##[&amp;##^&amp;##u&amp;##x&amp;##�&amp;##�&amp;##�&amp;##�&amp;##�&amp;##�&amp;##���������������������xxxx�����xx�x��x�l##############h,]7##h#K�#CJ##\#�aJ####h#K�##h#K�#CJ##aJ#####h#K�#CJ##aJ#####h�#�#6#�CJ##]#�aJ#####h�#�##h�#�#6#�CJ##]#�aJ#####h�x�#6#�CJ##]#�aJ### #h,]7##h�x�#&gt;*#B*#CJ##aJ##ph##�##+##�#j�@######h,]7##h�x�#CJ##OJ##QJ##U##aJ####h�x�#CJ##OJ##QJ##aJ###%#j#####h,]7##h�x�#CJ##OJ##QJ##U##aJ####h,]7##h�x�#CJ##aJ##(�&amp;###'###'###'###'##!'##9'##:'##;'##B'##J'##K'##M'##N'##�'##�'##�'##�'##�'##�'###(###(###(##0(##@(##B(##s(##t(##�������⯯�������x�����laaN#################%#j#####h,]7##h&lt;^</w:t>
        <w:tab/>
        <w:t>#CJ##OJ##QJ##U##aJ####h,]7##h&lt;^</w:t>
        <w:tab/>
        <w:t>#CJ##aJ#####h,]7##h&lt;^</w:t>
        <w:tab/>
        <w:t>#CJ##\#�aJ####h&lt;^</w:t>
        <w:tab/>
        <w:t>##h&lt;^</w:t>
        <w:tab/>
        <w:t>#CJ##aJ#####h&lt;^</w:t>
        <w:tab/>
        <w:t>#CJ##aJ#####h�#�#6#�CJ##]#�aJ#####h�#�##h�#�#6#�CJ##]#�aJ#####h#K�##h#K�#CJ##aJ### #h,]7##h#K�#&gt;*#B*#CJ##aJ##ph##�##+##�#j;A######h,]7##h#K�#CJ##OJ##QJ##U##aJ####h#K�#CJ##OJ##QJ##aJ###%#j#####h,]7##h#K�#CJ##OJ##QJ##U##aJ####h,]7##h#K�#CJ##aJ###t(##{(##�(##�(##�(##�(##�(##�(##�(###)###)##:)##;)##B)##v)##�)##�)##�)##�)##�)###*###*##-*##5*##9*##&lt;*##=*##B*##D*##T*##V*##`*##�*##���˺˯������������{{{{{{{{{od{d######################################h,]7##hI#�#CJ##aJ#####h,]7##hI#�#CJ##\#�aJ####hI#�#CJ##aJ#####h&lt;^</w:t>
        <w:tab/>
        <w:t>#CJ##aJ#####h�#�#6#�CJ##]#�aJ#####h�#�##h�#�#6#�CJ##]#�aJ#####h&lt;^</w:t>
        <w:tab/>
        <w:t>##h&lt;^</w:t>
        <w:tab/>
        <w:t>#CJ##aJ#####h,]7##h&lt;^</w:t>
        <w:tab/>
        <w:t>#CJ##aJ### #h,]7##h&lt;^</w:t>
        <w:tab/>
        <w:t>#&gt;*#B*#CJ##aJ##ph##�##%#j#####h,]7##h&lt;^</w:t>
        <w:tab/>
        <w:t>#CJ##OJ##QJ##U##aJ##+##�#j�A######h,]7##h&lt;^</w:t>
        <w:tab/>
        <w:t>#CJ##OJ##QJ##U##aJ####h&lt;^</w:t>
        <w:tab/>
        <w:t>#CJ##OJ##QJ##aJ## �*##�*##�*##�*##�*##�*##�*##�*##�*##�*##�*###+###+##=+##A+##R+##r+##+##�+##�+##�+##�+##�+##�+##�+###,###,###,###,###,##&amp;,##',##),##�����</w:t>
      </w:r>
      <w:r>
        <w:rPr/>
        <w:t>쮣�������</w:t>
      </w:r>
      <w:r>
        <w:rPr/>
        <w:t>~~~~r������\��####################+##�#j�B######h,]7##hI#�#CJ##OJ##QJ##U##aJ####h,]7##hI#�#CJ##\#�aJ####hI#�#CJ##aJ#####h&lt;^</w:t>
        <w:tab/>
        <w:t>#CJ##aJ#####h�#�#&gt;*#CJ##aJ####h�#�##h�#�#&gt;*#CJ##aJ####h�#�#6#�CJ##]#�aJ#####h,]7##hI#�#CJ##aJ### #h,]7##hI#�#&gt;*#B*#CJ##aJ##ph##�##+##�#j=B######h,]7##hI#�#CJ##OJ##QJ##U##aJ####hI#�#CJ##OJ##QJ##aJ###%#j#####h,]7##hI#�#CJ##OJ##QJ##U##aJ### ),##*,##+,##A,##B,##J,##_,##c,##�,##�,##�,##�,##�,##�,##�,##�,##�,##�,##�,##�,##�,##�,###-###-###-###-##������ȼ������~rrf^SSHHHH#################hI#�##hI#�#CJ##aJ#####hI#�##h�#�#CJ##aJ#####h�1##CJ##aJ#####h�#�##h�Q�#&gt;*#CJ##aJ####h�#�##h�&gt;�#&gt;*#CJ##aJ####h�#�##h�#�#&gt;*#CJ##aJ###</w:t>
      </w:r>
      <w:r>
        <w:br w:type="page"/>
      </w:r>
    </w:p>
    <w:p>
      <w:pPr>
        <w:pStyle w:val="PreformattedText"/>
        <w:bidi w:val="0"/>
        <w:jc w:val="left"/>
        <w:rPr/>
      </w:pPr>
      <w:r>
        <w:rPr/>
        <w:t>*##h�RV##h�R�#&gt;*#CJ##aJ####</w:t>
      </w:r>
      <w:r>
        <w:br w:type="page"/>
      </w:r>
    </w:p>
    <w:p>
      <w:pPr>
        <w:pStyle w:val="PreformattedText"/>
        <w:bidi w:val="0"/>
        <w:jc w:val="left"/>
        <w:rPr/>
      </w:pPr>
      <w:r>
        <w:rPr/>
        <w:t>*##h�RV##hmYi#6#�CJ##aJ#####h�</w:t>
        <w:br/>
        <w:t>�##h�#N#CJ##aJ#####h�</w:t>
        <w:br/>
        <w:t>�##hv#�#CJ##aJ#####h�#�##h1?b#6#�CJ##aJ####h�#�##h�K&lt;#6#�CJ##aJ####h�#�##h#^�#&gt;*#CJ##aJ####h�#�##h#\##&gt;*#CJ##aJ####h&lt;###&gt;*#CJ##aJ####h&lt;^</w:t>
        <w:tab/>
        <w:t>##hI#�#CJ##aJ###�,##�,##�,##�,##�,###-###-##c-##j.##k.##q2##r2##�2##�2##�2##�2##�2##</w:t>
        <w:tab/>
        <w:t>3##</w:t>
        <w:br/>
        <w:t>3##93##�3##�3##�3##�3###4##�############�############�############�############�############�############�############�############�############�############�############�############�############�############�############�############�############�############�############�############�############�############�############�#########################$#a$#gd�q####"##$#a$#gdI#�######$#a$#gdI#�######$#a$#gd�#�######$#a$#gd�#</w:t>
        <w:tab/>
        <w:t>#####gdv#�####-###-##A-##b-##c-##i-##�-##�-##�-##�-##�-##�-##�-##�-##�-##�-###.###.###.###.###.###.###.##).##7.##A.##i.##j.##k.##t.##�.##�.##�.##�.##�.##�.##�.##�.###/###/###/##</w:t>
        <w:br/>
        <w:t>/##�����������������������������������ynnnnn#############h&lt;#$##h�1##CJ##aJ#####h&lt;#$##hI#�#CJ##aJ#####h&lt;#$##h�1##5#�CJ##aJ####h&lt;#$##hI#�#5#�CJ##aJ###</w:t>
      </w:r>
      <w:r>
        <w:br w:type="page"/>
      </w:r>
    </w:p>
    <w:p>
      <w:pPr>
        <w:pStyle w:val="PreformattedText"/>
        <w:bidi w:val="0"/>
        <w:jc w:val="left"/>
        <w:rPr/>
      </w:pPr>
      <w:r>
        <w:rPr/>
        <w:t>*##h�E</w:t>
      </w:r>
    </w:p>
    <w:p>
      <w:pPr>
        <w:pStyle w:val="PreformattedText"/>
        <w:bidi w:val="0"/>
        <w:jc w:val="left"/>
        <w:rPr/>
      </w:pPr>
      <w:r>
        <w:rPr/>
        <w:t>##h�1##5#�CJ##aJ####</w:t>
      </w:r>
      <w:r>
        <w:br w:type="page"/>
      </w:r>
    </w:p>
    <w:p>
      <w:pPr>
        <w:pStyle w:val="PreformattedText"/>
        <w:bidi w:val="0"/>
        <w:jc w:val="left"/>
        <w:rPr/>
      </w:pPr>
      <w:r>
        <w:rPr/>
        <w:t>*##h�E</w:t>
      </w:r>
    </w:p>
    <w:p>
      <w:pPr>
        <w:pStyle w:val="PreformattedText"/>
        <w:bidi w:val="0"/>
        <w:jc w:val="left"/>
        <w:rPr/>
      </w:pPr>
      <w:r>
        <w:rPr/>
        <w:t>##h�1##CJ##aJ####h�E</w:t>
      </w:r>
    </w:p>
    <w:p>
      <w:pPr>
        <w:pStyle w:val="PreformattedText"/>
        <w:bidi w:val="0"/>
        <w:jc w:val="left"/>
        <w:rPr/>
      </w:pPr>
      <w:r>
        <w:rPr/>
        <w:t>##h�1##CJ##aJ#####h�E</w:t>
      </w:r>
    </w:p>
    <w:p>
      <w:pPr>
        <w:pStyle w:val="PreformattedText"/>
        <w:bidi w:val="0"/>
        <w:jc w:val="left"/>
        <w:rPr/>
      </w:pPr>
      <w:r>
        <w:rPr/>
        <w:t>##h&lt;#$#CJ##aJ#####h&lt;#$#CJ##aJ#####h�1###h�#�#CJ##aJ#####h�1###h�1##CJ##aJ#####hI#�##hI#�#6#�CJ##aJ###</w:t>
      </w:r>
      <w:r>
        <w:br w:type="page"/>
      </w:r>
    </w:p>
    <w:p>
      <w:pPr>
        <w:pStyle w:val="PreformattedText"/>
        <w:bidi w:val="0"/>
        <w:jc w:val="left"/>
        <w:rPr/>
      </w:pPr>
      <w:r>
        <w:rPr/>
        <w:t>*##hI#�#CJ##aJ###)</w:t>
        <w:br/>
        <w:t>/###/##"/###/##6/##A/##D/##N/##�/##�/##�/##�/###0###0## 0##A0##k0##v0##}0##�0##�0##�0###1###1###1###1##11##:1##A1##�1##�1##�1##�1##�1##�1##�1##�1##�1##�1##�1##�1###2###2###2###2##/2##A2##p2##q2##r2##�2##�2##�������������������������ӻ�ӻ�ӻӻ�ӻ�����ӻӯ����########################</w:t>
      </w:r>
      <w:r>
        <w:br w:type="page"/>
      </w:r>
    </w:p>
    <w:p>
      <w:pPr>
        <w:pStyle w:val="PreformattedText"/>
        <w:bidi w:val="0"/>
        <w:jc w:val="left"/>
        <w:rPr/>
      </w:pPr>
      <w:r>
        <w:rPr/>
        <w:t>*##h�#�#6#�CJ##aJ#####h�#�##h�#�#6#�CJ##aJ###</w:t>
      </w:r>
      <w:r>
        <w:br w:type="page"/>
      </w:r>
    </w:p>
    <w:p>
      <w:pPr>
        <w:pStyle w:val="PreformattedText"/>
        <w:bidi w:val="0"/>
        <w:jc w:val="left"/>
        <w:rPr/>
      </w:pPr>
      <w:r>
        <w:rPr/>
        <w:t>*##hI#�#6#�CJ##aJ#####h&lt;#$##hI#�#6#�CJ##aJ####h&lt;#$##h�-u#5#�CJ##aJ####h&lt;#$##h�1##5#�CJ##aJ####h&lt;#$##hI#�#5#�CJ##aJ####h&lt;#$##hI#�#CJ##aJ#####h&lt;#$##h�1##CJ##aJ#####h&lt;#$##h�-u#CJ##aJ##3�2##�2##�2##�2##�2##�2##�2###3###3###3###3##</w:t>
        <w:tab/>
        <w:t>3##</w:t>
        <w:br/>
        <w:t>3###3###3###3##93##s3##�3##�3##�3##�3##�3##�3###4###4##����¶������}qqqqqfffXMAA###h�#�##h�#�#&gt;*#CJ##aJ###</w:t>
      </w:r>
      <w:r>
        <w:br w:type="page"/>
      </w:r>
    </w:p>
    <w:p>
      <w:pPr>
        <w:pStyle w:val="PreformattedText"/>
        <w:bidi w:val="0"/>
        <w:jc w:val="left"/>
        <w:rPr/>
      </w:pPr>
      <w:r>
        <w:rPr/>
        <w:t>*##h6\9#&gt;*#CJ##aJ####</w:t>
      </w:r>
      <w:r>
        <w:br w:type="page"/>
      </w:r>
    </w:p>
    <w:p>
      <w:pPr>
        <w:pStyle w:val="PreformattedText"/>
        <w:bidi w:val="0"/>
        <w:jc w:val="left"/>
        <w:rPr/>
      </w:pPr>
      <w:r>
        <w:rPr/>
        <w:t>*##h�RV##hpO�#6#�CJ##aJ#####h�</w:t>
        <w:br/>
        <w:t>�##hpO�#CJ##aJ#####h�</w:t>
        <w:br/>
        <w:t>�##h�&gt;�#6#�CJ##aJ####h�</w:t>
        <w:br/>
        <w:t>�##hIb�#6#�CJ##aJ###</w:t>
      </w:r>
      <w:r>
        <w:br w:type="page"/>
      </w:r>
    </w:p>
    <w:p>
      <w:pPr>
        <w:pStyle w:val="PreformattedText"/>
        <w:bidi w:val="0"/>
        <w:jc w:val="left"/>
        <w:rPr/>
      </w:pPr>
      <w:r>
        <w:rPr/>
        <w:t>*##h�RV##h�j�#CJ##aJ####h�#�##hN&lt;�#CJ##aJ#####h�#�##h�#�#CJ##aJ#####h�#�##hpO�#CJ##aJ#####h�</w:t>
        <w:br/>
        <w:t>�##h�&gt;�#&gt;*#CJ##aJ####h#K�#&gt;*#CJ##aJ###</w:t>
      </w:r>
      <w:r>
        <w:br w:type="page"/>
      </w:r>
    </w:p>
    <w:p>
      <w:pPr>
        <w:pStyle w:val="PreformattedText"/>
        <w:bidi w:val="0"/>
        <w:jc w:val="left"/>
        <w:rPr/>
      </w:pPr>
      <w:r>
        <w:rPr/>
        <w:t>*##h�RV##h�&gt;�#&gt;*#CJ##aJ####</w:t>
      </w:r>
      <w:r>
        <w:br w:type="page"/>
      </w:r>
    </w:p>
    <w:p>
      <w:pPr>
        <w:pStyle w:val="PreformattedText"/>
        <w:bidi w:val="0"/>
        <w:jc w:val="left"/>
        <w:rPr/>
      </w:pPr>
      <w:r>
        <w:rPr/>
        <w:t>*##hN&lt;�##hN&lt;�#CJ##]#�aJ#####hN&lt;�##h�#�#CJ##]#�aJ####hN&lt;�##hN&lt;�#CJ##]#�aJ#####4##</w:t>
        <w:tab/>
        <w:t>4###4###4###4##(4##B4##C4##D4##E4##J4##\4##^4##`4##�4##�4##�4##�4##�4##�4##�4##�4##�4##�4##�4##��������Ǽ�Ǽǭ����ymaSD#############</w:t>
      </w:r>
      <w:r>
        <w:br w:type="page"/>
      </w:r>
    </w:p>
    <w:p>
      <w:pPr>
        <w:pStyle w:val="PreformattedText"/>
        <w:bidi w:val="0"/>
        <w:jc w:val="left"/>
        <w:rPr/>
      </w:pPr>
      <w:r>
        <w:rPr/>
        <w:t>*##h##|##h##|#6#�CJ##]#�aJ####h##|##h##|#6#�CJ##]#�aJ#####h##|##h�#�#&gt;*#CJ##aJ####h##|##h##|#&gt;*#CJ##aJ####h#K�#&gt;*#CJ##aJ###</w:t>
      </w:r>
      <w:r>
        <w:br w:type="page"/>
      </w:r>
    </w:p>
    <w:p>
      <w:pPr>
        <w:pStyle w:val="PreformattedText"/>
        <w:bidi w:val="0"/>
        <w:jc w:val="left"/>
        <w:rPr/>
      </w:pPr>
      <w:r>
        <w:rPr/>
        <w:t>*##h�</w:t>
        <w:br/>
        <w:t>�##h�</w:t>
        <w:br/>
        <w:t>�#CJ##aJ###</w:t>
      </w:r>
      <w:r>
        <w:br w:type="page"/>
      </w:r>
    </w:p>
    <w:p>
      <w:pPr>
        <w:pStyle w:val="PreformattedText"/>
        <w:bidi w:val="0"/>
        <w:jc w:val="left"/>
        <w:rPr/>
      </w:pPr>
      <w:r>
        <w:rPr/>
        <w:t>*##h�#�#CJ##aJ####h�</w:t>
        <w:br/>
        <w:t>�##h�#�#CJ##aJ#####h�</w:t>
        <w:br/>
        <w:t>�##h�</w:t>
        <w:br/>
        <w:t>�#CJ##aJ####</w:t>
      </w:r>
      <w:r>
        <w:br w:type="page"/>
      </w:r>
    </w:p>
    <w:p>
      <w:pPr>
        <w:pStyle w:val="PreformattedText"/>
        <w:bidi w:val="0"/>
        <w:jc w:val="left"/>
        <w:rPr/>
      </w:pPr>
      <w:r>
        <w:rPr/>
        <w:t>*##h�#�##h�#�#6#�CJ##]#�aJ####h�#�#6#�CJ##]#�aJ#####h�#�##h�#�#6#�CJ##]#�aJ#####h�</w:t>
        <w:br/>
        <w:t>�#6#�CJ##]#�aJ#####h�#�##h�</w:t>
        <w:br/>
        <w:t>�#CJ##aJ#####h�#�#CJ##aJ#####h�#�##h�#�#&gt;*#CJ##aJ#####4##C4##D4##�4##�4##�4##�4##�4##�4##�5##�5##�5##�5###6##S6##�6##;7##j7##�7##�7##�############�############�############�############�############�############�############�############�############�############�############�############�############�############�############�############�############�############�#########################$#</w:t>
        <w:br/>
        <w:t>&amp;##F##a$#gd&amp;)�#####$#</w:t>
        <w:br/>
        <w:t>&amp;##F##a$#gd&amp;)�#####$#</w:t>
        <w:br/>
        <w:t>&amp;##F##a$#gd&amp;)�#####$#</w:t>
        <w:br/>
        <w:t>&amp;##F##a$#gd&amp;)�#####$#</w:t>
        <w:br/>
        <w:t>&amp;##F##a$#gd&amp;)�######$#a$#gd#2�######$#a$#gd�#�######$#a$#gd�q#######$#a$#gd�#�###�4###5###5###5##$5##/5##G5##I5##J5##Z5##�5##�5##�5##�5##�5##�5##�5##�5##�5##�5##�5##�5##�5##�5##�5##���������λ�������}}qeWK############################h�####h�=�#5#�CJ##aJ####h�####h�=�#5#�CJ##\#�aJ#####h�####h�#'#5#�CJ##aJ####h##|##h#2�#&gt;*#CJ##aJ###</w:t>
      </w:r>
      <w:r>
        <w:br w:type="page"/>
      </w:r>
    </w:p>
    <w:p>
      <w:pPr>
        <w:pStyle w:val="PreformattedText"/>
        <w:bidi w:val="0"/>
        <w:jc w:val="left"/>
        <w:rPr/>
      </w:pPr>
      <w:r>
        <w:rPr/>
        <w:t>*##h&lt;###&gt;*#CJ##aJ### #h,]7##h�#�#&gt;*#B*#CJ##aJ##ph##�##+##�#j?C######h,]7##h�#�#CJ##OJ##QJ##U##aJ####h�#�#CJ##OJ##QJ##aJ###%#j#####h,]7##h�#�#CJ##OJ##QJ##U##aJ####h,]7##h�#�#CJ##aJ#####h,]7##h�#�#CJ##\#�aJ####h�ln#CJ##aJ#####h�#�#CJ##aJ#####h�#�##h�#�#CJ##aJ###�5###6###6###6###6###6##)6##+6##S6##T6##�6##�6##�6##�6###7###7###7##:7##;7##&lt;7##N7##c7##g7##i7##j7##k7##�7##�7##�7##�7##�7##�7##�7##�7##�7##�7##�7##�7###8###8###8###8##</w:t>
        <w:br/>
        <w:t>8###8###8###8##&amp;8##A8##D8##�����������������ƺ��������������������������z��##h�-u##hI#�#5#�##h�-u##h&lt;^</w:t>
        <w:tab/>
        <w:t>#5#�##h�-u##h�kR#5#�CJ##aJ####h�-u##h&lt;^</w:t>
        <w:tab/>
        <w:t>#5#�CJ##aJ####h�-u##h#K�#5#�CJ##aJ####h�-u##h�x�#5#�CJ##aJ####h�-u##h�je#5#�CJ##aJ####h�-u##h#nm#5#�CJ##aJ####h�-u##h�#q#5#�CJ##aJ####h�-u##h�'q#5#�CJ##aJ####h#2�#5#�CJ##aJ####h�####h#2�#5#�CJ##aJ###0�7###8##N8##�8##�8##�8##p9##q9##r9##�9##�9##�9##�9##</w:t>
      </w:r>
    </w:p>
    <w:p>
      <w:pPr>
        <w:pStyle w:val="PreformattedText"/>
        <w:bidi w:val="0"/>
        <w:jc w:val="left"/>
        <w:rPr/>
      </w:pPr>
      <w:r>
        <w:rPr/>
        <w:t>:##4:##5:##6:##l:##�:##�:##�:##�############�############�############�############�############�############�############�############�############�############�############�############�############�############�############�############�############�############�############�###########################################$#a$#gd#2�######$#a$#gd#W�######$#a$#gd�#</w:t>
        <w:tab/>
        <w:t>######$#a$#gd�q#######$#a$#gd�'q######$#a$#gd�-u#####$#</w:t>
        <w:br/>
        <w:t>&amp;##F##a$#gd�-u#####$#</w:t>
        <w:br/>
        <w:t>&amp;##F##a$#gd&amp;)�###D8##J8##M8##N8##O8##�8##�8##�8##�8##�8##�8##�8##�8##�8##�8###9###9###9##A9##o9##p9##q9##r9##x9##�9##�9##�9##�9##�9##�9##�����������ǻ����������wooccU######################</w:t>
      </w:r>
      <w:r>
        <w:br w:type="page"/>
      </w:r>
    </w:p>
    <w:p>
      <w:pPr>
        <w:pStyle w:val="PreformattedText"/>
        <w:bidi w:val="0"/>
        <w:jc w:val="left"/>
        <w:rPr/>
      </w:pPr>
      <w:r>
        <w:rPr/>
        <w:t>*##h�RV##h�q##&gt;*#CJ##aJ####</w:t>
      </w:r>
      <w:r>
        <w:br w:type="page"/>
      </w:r>
    </w:p>
    <w:p>
      <w:pPr>
        <w:pStyle w:val="PreformattedText"/>
        <w:bidi w:val="0"/>
        <w:jc w:val="left"/>
        <w:rPr/>
      </w:pPr>
      <w:r>
        <w:rPr/>
        <w:t>*##h�RV##h�#�#CJ##aJ####h�###CJ##aJ#####h##|##h�q##&gt;*#CJ##aJ####h#K�#&gt;*#CJ##aJ###</w:t>
      </w:r>
      <w:r>
        <w:br w:type="page"/>
      </w:r>
    </w:p>
    <w:p>
      <w:pPr>
        <w:pStyle w:val="PreformattedText"/>
        <w:bidi w:val="0"/>
        <w:jc w:val="left"/>
        <w:rPr/>
      </w:pPr>
      <w:r>
        <w:rPr/>
        <w:t>*##h##|#&gt;*#CJ##aJ#####h�####h##|#6#�CJ##aJ####h�####h#2�#6#�CJ##aJ####h�####h#2�#5#�CJ##aJ####h�####hrr-#5#�CJ##aJ####h�####h�-u#6#�CJ##aJ####h�####h�-u#5#�CJ##aJ####h�####hI#�#5#�CJ##aJ####h�-u##h&lt;^</w:t>
        <w:tab/>
        <w:t>#5#�CJ##aJ####h�-u##h&lt;^</w:t>
        <w:tab/>
        <w:t>#5#�##�9##�9##�9###:###:##</w:t>
      </w:r>
      <w:r>
        <w:br w:type="page"/>
      </w:r>
    </w:p>
    <w:p>
      <w:pPr>
        <w:pStyle w:val="PreformattedText"/>
        <w:bidi w:val="0"/>
        <w:jc w:val="left"/>
        <w:rPr/>
      </w:pPr>
      <w:r>
        <w:rPr/>
        <w:t>:##</w:t>
      </w:r>
    </w:p>
    <w:p>
      <w:pPr>
        <w:pStyle w:val="PreformattedText"/>
        <w:bidi w:val="0"/>
        <w:jc w:val="left"/>
        <w:rPr/>
      </w:pPr>
      <w:r>
        <w:rPr/>
        <w:t>:###:###:##,:##3:##4:##5:##6:##l:##x:##�:##�:##�:##�:##�:##�:##�:##�:##�:##�:##���������������zl`���TTH#################h##|##h#2�#&gt;*#CJ##aJ####h##|##h]/�#&gt;*#CJ##aJ###</w:t>
      </w:r>
      <w:r>
        <w:br w:type="page"/>
      </w:r>
    </w:p>
    <w:p>
      <w:pPr>
        <w:pStyle w:val="PreformattedText"/>
        <w:bidi w:val="0"/>
        <w:jc w:val="left"/>
        <w:rPr/>
      </w:pPr>
      <w:r>
        <w:rPr/>
        <w:t>*##h�RV##h#2�#CJ##aJ###</w:t>
      </w:r>
      <w:r>
        <w:br w:type="page"/>
      </w:r>
    </w:p>
    <w:p>
      <w:pPr>
        <w:pStyle w:val="PreformattedText"/>
        <w:bidi w:val="0"/>
        <w:jc w:val="left"/>
        <w:rPr/>
      </w:pPr>
      <w:r>
        <w:rPr/>
        <w:t>*##h�RV##h#W�#&gt;*#CJ##aJ#####h�####h#W�#CJ##aJ#####h##|##h#W�#CJ##aJ#####h##|##h#W�#&gt;*#CJ##aJ###</w:t>
      </w:r>
      <w:r>
        <w:br w:type="page"/>
      </w:r>
    </w:p>
    <w:p>
      <w:pPr>
        <w:pStyle w:val="PreformattedText"/>
        <w:bidi w:val="0"/>
        <w:jc w:val="left"/>
        <w:rPr/>
      </w:pPr>
      <w:r>
        <w:rPr/>
        <w:t>*##h�RV##h##|#&gt;*#CJ##aJ####</w:t>
      </w:r>
      <w:r>
        <w:br w:type="page"/>
      </w:r>
    </w:p>
    <w:p>
      <w:pPr>
        <w:pStyle w:val="PreformattedText"/>
        <w:bidi w:val="0"/>
        <w:jc w:val="left"/>
        <w:rPr/>
      </w:pPr>
      <w:r>
        <w:rPr/>
        <w:t>*##h#,�#&gt;*#CJ##aJ####</w:t>
      </w:r>
      <w:r>
        <w:br w:type="page"/>
      </w:r>
    </w:p>
    <w:p>
      <w:pPr>
        <w:pStyle w:val="PreformattedText"/>
        <w:bidi w:val="0"/>
        <w:jc w:val="left"/>
        <w:rPr/>
      </w:pPr>
      <w:r>
        <w:rPr/>
        <w:t>*##h##|##h##|#CJ##aJ####h�###CJ##aJ#####h##|##h##|#CJ##aJ#####h�#�#&gt;*#CJ##aJ####h##|#&gt;*#CJ##aJ####h##|##h##|#&gt;*#CJ##aJ###</w:t>
      </w:r>
      <w:r>
        <w:br w:type="page"/>
      </w:r>
    </w:p>
    <w:p>
      <w:pPr>
        <w:pStyle w:val="PreformattedText"/>
        <w:bidi w:val="0"/>
        <w:jc w:val="left"/>
        <w:rPr/>
      </w:pPr>
      <w:r>
        <w:rPr/>
        <w:t>*##h�RV##h#,�#&gt;*#CJ##aJ###�:##�:##�:##�:##�:###;##/;##�;##�;##�;###&lt;###&lt;###&lt;##7&lt;##^&lt;##�&lt;##�&lt;##�&lt;##�&lt;##�&lt;##�############�############�############�############�############�############�############�############�############�############�############�############�############�############�############�############�############�############�##################################$#a$#gd�#J######$#a$#gd#2�#####$#</w:t>
        <w:br/>
        <w:t>&amp;##F##a$#gd{#=#####$#</w:t>
        <w:br/>
        <w:t>&amp;##F##a$#gd&amp;)�######$#a$#gdjZ######gd�#�######$#a$#gdDJ#######$#a$#gd�#</w:t>
        <w:tab/>
        <w:t>######$#a$#gd�[�######$#a$#gd�A=###�:##�:##�:##�:##�:##�:###;###;###;###;###;###;##.;##/;##�;##�;##�;##�;##�;##�;##�;##�;##�;###&lt;###&lt;###&lt;##</w:t>
      </w:r>
    </w:p>
    <w:p>
      <w:pPr>
        <w:pStyle w:val="PreformattedText"/>
        <w:bidi w:val="0"/>
        <w:jc w:val="left"/>
        <w:rPr/>
      </w:pPr>
      <w:r>
        <w:rPr/>
        <w:t>&lt;##������ż�����������ui^SSGG##########h{#=##h�u�#6#�CJ##aJ####h{#=##h�[�#CJ##aJ#####h{#=##h�w�#CJ##aJ#####h{#=##h�#�#6#�CJ##aJ####h{#=##h#2�#6#�CJ##aJ###</w:t>
      </w:r>
      <w:r>
        <w:br w:type="page"/>
      </w:r>
    </w:p>
    <w:p>
      <w:pPr>
        <w:pStyle w:val="PreformattedText"/>
        <w:bidi w:val="0"/>
        <w:jc w:val="left"/>
        <w:rPr/>
      </w:pPr>
      <w:r>
        <w:rPr/>
        <w:t>*##h{#=##h{#=#CJ##]#�aJ#####h{#=#CJ##]#�aJ####h{#=##h{#=#CJ##]#�aJ####h{#=##h{#=#6#�CJ##aJ####h{#=##h##)#&gt;*#CJ##aJ####h{#=#&gt;*#CJ##aJ####h{#=##hu?�#&gt;*#CJ##aJ###</w:t>
      </w:r>
      <w:r>
        <w:br w:type="page"/>
      </w:r>
    </w:p>
    <w:p>
      <w:pPr>
        <w:pStyle w:val="PreformattedText"/>
        <w:bidi w:val="0"/>
        <w:jc w:val="left"/>
        <w:rPr/>
      </w:pPr>
      <w:r>
        <w:rPr/>
        <w:t>*##h�RV##h#2�#&gt;*#CJ##aJ#####h&lt;#$##h#2�#CJ##aJ#####h&lt;#$##h]/�#CJ##aJ#####h##|##h]/�#CJ##aJ###</w:t>
      </w:r>
    </w:p>
    <w:p>
      <w:pPr>
        <w:pStyle w:val="PreformattedText"/>
        <w:bidi w:val="0"/>
        <w:jc w:val="left"/>
        <w:rPr/>
      </w:pPr>
      <w:r>
        <w:rPr/>
        <w:t>&lt;###&lt;###&lt;##6&lt;##7&lt;##@&lt;##]&lt;##^&lt;##�&lt;##�&lt;##�&lt;##�&lt;##�&lt;##�&lt;##�&lt;##�&lt;##�&lt;##�&lt;##�&lt;##�&lt;##�&lt;##�&lt;##�&lt;##��������ƻ�����uj_TI�A##################h&lt;#$#CJ##aJ#####h�RV##h�'�#CJ##aJ#####h�RV##h#2�#CJ##aJ#####h�RV##h�RV#CJ##aJ#####h�RV##hE#w#CJ##aJ#####h�RV##h�#�#CJ##aJ#####h�RV##h�_Y#CJ##aJ#####h�RV##hT#�#CJ##aJ#####h�RV##h�#J#CJ##aJ#####h�RV##h�#J#&gt;*#CJ##aJ###</w:t>
      </w:r>
      <w:r>
        <w:br w:type="page"/>
      </w:r>
    </w:p>
    <w:p>
      <w:pPr>
        <w:pStyle w:val="PreformattedText"/>
        <w:bidi w:val="0"/>
        <w:jc w:val="left"/>
        <w:rPr/>
      </w:pPr>
      <w:r>
        <w:rPr/>
        <w:t>*##h�RV##h&lt;#$#6#�CJ##aJ####</w:t>
      </w:r>
      <w:r>
        <w:br w:type="page"/>
      </w:r>
    </w:p>
    <w:p>
      <w:pPr>
        <w:pStyle w:val="PreformattedText"/>
        <w:bidi w:val="0"/>
        <w:jc w:val="left"/>
        <w:rPr/>
      </w:pPr>
      <w:r>
        <w:rPr/>
        <w:t>*##h#2�#6#�CJ##aJ#####h{#=##h#2�#6#�CJ##aJ####h{#=##h{#=#CJ##aJ#####h{#=##h�c~#CJ##aJ#####h{#=##h#W�#CJ##aJ#####h{#=##h#F�#6#�CJ##aJ####�&lt;##�&lt;##�&lt;##�&lt;##�&lt;###=###=###=##$=##%=##&amp;=##0=##1=##b=##c=##d=##e=##�=##�=##�=##�=##�=##�=##�=##�=##�=##�=##�=##�=##�=##�=##�=##�=##�=##�=##�=##�=##�=##�=##�=##�=##�=##�=##�����������µ��̦��</w:t>
      </w:r>
      <w:r>
        <w:rPr>
          <w:rtl w:val="true"/>
        </w:rPr>
        <w:t>ڢ</w:t>
      </w:r>
      <w:r>
        <w:rPr/>
        <w:t>������������������</w:t>
      </w:r>
      <w:r>
        <w:rPr/>
        <w:t>|�s##################h�RV#5#�CJ##aJ####h�my##h&amp;CD#5#�CJ##aJ####h&amp;CD#5#�CJ##aJ####h�K�#5#�CJ##aJ####j#####h�Z�#U####h�Z�####h�sQ##h�RV#0J##@���CJ##aJ#####h�RV##h�RV#@���CJ##aJ#####h�RV#@���CJ##aJ#####j#####h�RV#@���CJ##U##aJ####h�TH##h�RV#@���CJ##aJ#####h�RV####j#####h�RV#0J##U####h�r�##h�#J#CJ##aJ##*�&lt;##$=##�=##�=##�=##�=##�=##�=##�=##�=##�=##�=##�=##�=##�=##�=##�=##</w:t>
        <w:tab/>
        <w:t>&gt;##</w:t>
        <w:br/>
        <w:t>&gt;###&gt;##</w:t>
      </w:r>
      <w:r>
        <w:br w:type="page"/>
      </w:r>
    </w:p>
    <w:p>
      <w:pPr>
        <w:pStyle w:val="PreformattedText"/>
        <w:bidi w:val="0"/>
        <w:jc w:val="left"/>
        <w:rPr/>
      </w:pPr>
      <w:r>
        <w:rPr/>
        <w:t>&gt;##</w:t>
      </w:r>
    </w:p>
    <w:p>
      <w:pPr>
        <w:pStyle w:val="PreformattedText"/>
        <w:bidi w:val="0"/>
        <w:jc w:val="left"/>
        <w:rPr/>
      </w:pPr>
      <w:r>
        <w:rPr/>
        <w:t>&gt;##�############�############�############�############�############�############�############�############�############�############�############�############�############�############�############�############�############�############�############�############�################################################################################################$#a$#gd�#J##########$#a$#gd�7f##########$#</w:t>
      </w:r>
    </w:p>
    <w:p>
      <w:pPr>
        <w:pStyle w:val="PreformattedText"/>
        <w:bidi w:val="0"/>
        <w:jc w:val="left"/>
        <w:rPr/>
      </w:pPr>
      <w:r>
        <w:rPr/>
        <w:t>�</w:t>
      </w:r>
      <w:r>
        <w:rPr/>
        <w:t>###0�#*$#@&amp;#a$#gd�RV###�=##�=##�=##�=##�=##�=##�=##�=##�=##�=##�=##�=##�=##�=##�=###&gt;###&gt;###&gt;###&gt;##</w:t>
        <w:tab/>
        <w:t>&gt;##</w:t>
        <w:br/>
        <w:t>&gt;###&gt;##</w:t>
      </w:r>
      <w:r>
        <w:br w:type="page"/>
      </w:r>
    </w:p>
    <w:p>
      <w:pPr>
        <w:pStyle w:val="PreformattedText"/>
        <w:bidi w:val="0"/>
        <w:jc w:val="left"/>
        <w:rPr/>
      </w:pPr>
      <w:r>
        <w:rPr/>
        <w:t>&gt;##</w:t>
      </w:r>
    </w:p>
    <w:p>
      <w:pPr>
        <w:pStyle w:val="PreformattedText"/>
        <w:bidi w:val="0"/>
        <w:jc w:val="left"/>
        <w:rPr/>
      </w:pPr>
      <w:r>
        <w:rPr/>
        <w:t>&gt;##������ɸɸ��ɸɸ�������###############################################################################################################################################################h�r�##h�#J#CJ##aJ#####h�Z�####h&amp;CD####h�T�##h&amp;CD#5#�CJ##aJ####h�#�#5#�CJ##aJ##mH##nH##u### #j#####h�</w:t>
      </w:r>
    </w:p>
    <w:p>
      <w:pPr>
        <w:pStyle w:val="PreformattedText"/>
        <w:bidi w:val="0"/>
        <w:jc w:val="left"/>
        <w:rPr/>
      </w:pPr>
      <w:r>
        <w:rPr/>
        <w:t>�</w:t>
      </w:r>
      <w:r>
        <w:rPr/>
        <w:t>##h&amp;CD#5#�CJ##U##aJ#####h�</w:t>
      </w:r>
    </w:p>
    <w:p>
      <w:pPr>
        <w:pStyle w:val="PreformattedText"/>
        <w:bidi w:val="0"/>
        <w:jc w:val="left"/>
        <w:rPr/>
      </w:pPr>
      <w:r>
        <w:rPr/>
        <w:t>�</w:t>
      </w:r>
      <w:r>
        <w:rPr/>
        <w:t>##h&amp;CD#5#�CJ##aJ####h�#�##h&amp;CD#5#�CJ##aJ####h�#�##h&amp;CD#5#�CJ##aJ####h&amp;CD#5#�CJ##aJ####h�#�#5#�CJ##aJ####9#</w:t>
        <w:br/>
        <w:t>0#&amp;P##1�h#:pkH_##��/ ��=!��#"��##��#$��#%�###��##��#</w:t>
      </w:r>
      <w:r>
        <w:br w:type="page"/>
      </w:r>
    </w:p>
    <w:p>
      <w:pPr>
        <w:pStyle w:val="PreformattedText"/>
        <w:bidi w:val="0"/>
        <w:jc w:val="left"/>
        <w:rPr/>
      </w:pPr>
      <w:r>
        <w:rPr/>
        <w:t>��</w:t>
      </w:r>
      <w:r>
        <w:rPr/>
        <w:t>######################################################################################################################################################################################################################################################################################################################################################################################################################################################################y##$##$#If#####�##!v##h##v##E</w:t>
        <w:br/>
        <w:t>#v##�##v####:V###�l##���</w:t>
        <w:br/>
        <w:t>t##�##�#j##6##�###,�####5�####!#5�####`#5�######/�####��������yt�?�#k##$##$#If#####�##!v##h##v##E</w:t>
        <w:br/>
        <w:t>#v##�##v####:V###�l##�Z#</w:t>
        <w:br/>
        <w:t>t##�##�#j##6##�###,�####5�####!#5�####`#5�######yt�?�#k##$##$#If#####�##!v##h##v##E</w:t>
        <w:br/>
        <w:t>#v##�##v####:V###�l##�Z#</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y##$##$#If#####�##!v##h##v#####v#####v##�</w:t>
      </w:r>
    </w:p>
    <w:p>
      <w:pPr>
        <w:pStyle w:val="PreformattedText"/>
        <w:bidi w:val="0"/>
        <w:jc w:val="left"/>
        <w:rPr/>
      </w:pPr>
      <w:r>
        <w:rPr/>
        <w:t>:V###�l##���</w:t>
        <w:br/>
        <w:t>t##�##�#j##6##�###,�####5�####�#5�######5�####�#/�####��������ytB</w:t>
        <w:tab/>
        <w:t>�#k##$##$#If#####�##!v##h##v#####v#####v##�</w:t>
      </w:r>
    </w:p>
    <w:p>
      <w:pPr>
        <w:pStyle w:val="PreformattedText"/>
        <w:bidi w:val="0"/>
        <w:jc w:val="left"/>
        <w:rPr/>
      </w:pPr>
      <w:r>
        <w:rPr/>
        <w:t>:V###�l##� #</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Z#</w:t>
        <w:br/>
        <w:t>t##�##�#j##6##�###,�####5�####�#5�######5�####�#ytB</w:t>
        <w:tab/>
        <w:t>�#k##$##$#If#####�##!v##h##v#####v##?##v##�</w:t>
      </w:r>
    </w:p>
    <w:p>
      <w:pPr>
        <w:pStyle w:val="PreformattedText"/>
        <w:bidi w:val="0"/>
        <w:jc w:val="left"/>
        <w:rPr/>
      </w:pPr>
      <w:r>
        <w:rPr/>
        <w:t>:V###�l##�Z#</w:t>
        <w:br/>
        <w:t>t##�##�#j##6##�###,�####5�####�#5�######5�####�#ytB</w:t>
        <w:tab/>
        <w:t>�#k##$##$#If#####�##!v##h##v#####v##?##v##�</w:t>
      </w:r>
    </w:p>
    <w:p>
      <w:pPr>
        <w:pStyle w:val="PreformattedText"/>
        <w:bidi w:val="0"/>
        <w:jc w:val="left"/>
        <w:rPr/>
      </w:pPr>
      <w:r>
        <w:rPr/>
        <w:t>:V###�l##�Z#</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y##$##$#If#####�##!v##h##v#####v#####v##�</w:t>
      </w:r>
    </w:p>
    <w:p>
      <w:pPr>
        <w:pStyle w:val="PreformattedText"/>
        <w:bidi w:val="0"/>
        <w:jc w:val="left"/>
        <w:rPr/>
      </w:pPr>
      <w:r>
        <w:rPr/>
        <w:t>:V###�l##���</w:t>
        <w:br/>
        <w:t>t##�##�#j##6##�###,�####5�####�#5�######5�####�#/�####��������ytB</w:t>
        <w:tab/>
        <w:t>�#k##$##$#If#####�##!v##h##v#####v#####v##�</w:t>
      </w:r>
    </w:p>
    <w:p>
      <w:pPr>
        <w:pStyle w:val="PreformattedText"/>
        <w:bidi w:val="0"/>
        <w:jc w:val="left"/>
        <w:rPr/>
      </w:pPr>
      <w:r>
        <w:rPr/>
        <w:t>:V###�l##�M#</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D################################################################���y���#��#�#K�#############C#o#m#b#i#n#e#d#_#B#a#l#l#o#t###�###D################################################################���y���#��#�#K�#############C#o#m#b#i#n#e#d#_#B#a#l#l#o#t###�###D################################################################���y���#��#�#K�#############C#o#m#b#i#n#e#d#_#B#a#l#l#o#t###�###D################################################################���y���#��#�#K�#############C#o#m#b#i#n#e#d#_#B#a#l#l#o#t###�###D################################################################���y���#��#�#K�#############C#o#m#b#i#n#e#d#_#B#a#l#l#o#t###�###D################################################################���y���#��#�#K�#############C#o#m#b#i#n#e#d#_#B#a#l#l#o#t###�###D################################################################���y���#��#�#K�#############C#o#m#b#i#n#e#d#_#B#a#l#l#o#t###�###D################################################################���y���#��#�#K�#############C#o#m#b#i#n#e#d#_#B#a#l#l#o#t###�###D################################################################���y���#��#�#K�#############C#o#m#b#i#n#e#d#_#B#a#l#l#o#t###�###D################################################################���y���#��#�#K�#############C#o#m#b#i#n#e#d#_#B#a#l#l#o#t#####################################################################/#####x#######################�###############################################################################################################################################################################################################################################################0###################################################################################h###########0###############0###################################################0###################################################################################################################################################################################################2#######�###�###�###�########### ###0###@###P###`###p###�###�###�###�###�###�###########2###(###�###�### ###0###@###P###`###p###�###�###�###�###�###�########### ###0###@###P###`###p###�###�###�###�###�###�########### ###0###@###P###`###p###�###�###�###�###�###�########### ###0###@###P###`###p###�###�###�###�###�###�########### ###0###@###P###`###p###�###�###�###�###�###�########### ###0###@###P###`###p###�###�###8###X###�###########V###~###�###�###�###�###�###�###�###�########### ###0###@###�###�########### ###0###@###�###�########### ###0###@###�###�########### ###0###@###�###�########### ###0###@###�###�########### ###0###@###�###�########### ###0###@###�###�########### ###0###@###�###�########### ###0###@###�###�########### ###0###@###�###�########### ###0###@###�###�########### ###0###@###�###�########### ###0###@###�###�########### ###0###@###6###6###6###6###6#######_H##mH</w:t>
        <w:tab/>
        <w:t>#nH</w:t>
        <w:tab/>
        <w:t>#sH</w:t>
        <w:tab/>
        <w:t>#tH</w:t>
        <w:tab/>
        <w:t>#####@##`��##@#</w:t>
      </w:r>
      <w:r>
        <w:br w:type="page"/>
      </w:r>
    </w:p>
    <w:p>
      <w:pPr>
        <w:pStyle w:val="PreformattedText"/>
        <w:bidi w:val="0"/>
        <w:jc w:val="left"/>
        <w:rPr/>
      </w:pPr>
      <w:r>
        <w:rPr/>
        <w:t>###�x�#####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6########�###�#######</w:t>
      </w:r>
    </w:p>
    <w:p>
      <w:pPr>
        <w:pStyle w:val="PreformattedText"/>
        <w:bidi w:val="0"/>
        <w:jc w:val="left"/>
        <w:rPr/>
      </w:pPr>
      <w:r>
        <w:rPr/>
        <w:t>6##/##�####����########################################p###p###p###s#######�###i</w:t>
        <w:tab/>
        <w:t>##V</w:t>
        <w:br/>
        <w:t>##Q###I</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J###�###�###R###�###�###}#######�#######l###�###f###�###3#######�###�###�###�###a###+!##O"##�$##�&amp;##t(##�*##),###-##</w:t>
        <w:br/>
        <w:t>/##�2###4##�4##�5##D8##�9##�:##</w:t>
      </w:r>
    </w:p>
    <w:p>
      <w:pPr>
        <w:pStyle w:val="PreformattedText"/>
        <w:bidi w:val="0"/>
        <w:jc w:val="left"/>
        <w:rPr/>
      </w:pPr>
      <w:r>
        <w:rPr/>
        <w:t>&lt;##�&lt;##�=##</w:t>
      </w:r>
    </w:p>
    <w:p>
      <w:pPr>
        <w:pStyle w:val="PreformattedText"/>
        <w:bidi w:val="0"/>
        <w:jc w:val="left"/>
        <w:rPr/>
      </w:pPr>
      <w:r>
        <w:rPr/>
        <w:t>&gt;## #######*###2###;###A###G###M###T###Z###b###h###o###w###}###�###�###�###�###�###�###�###�###�###�###�###�###�###�###�###�###�###�###�###�###�###�###�###�###�###�###�###�###�###�###�###�###�###�###�###�#######�###�###�###�###�####</w:t>
        <w:tab/>
        <w:t>##;</w:t>
        <w:tab/>
        <w:t>##j</w:t>
        <w:tab/>
        <w:t>##�</w:t>
        <w:tab/>
        <w:t>##�</w:t>
        <w:tab/>
        <w:t>##�</w:t>
        <w:tab/>
        <w:t>###</w:t>
        <w:br/>
        <w:t>##/</w:t>
        <w:br/>
        <w:t>##U</w:t>
        <w:br/>
        <w:t>##�</w:t>
        <w:br/>
        <w:t>##�</w:t>
        <w:br/>
        <w:t>##�</w:t>
        <w:br/>
        <w:t>##�</w:t>
        <w:br/>
        <w:t>##�</w:t>
        <w:br/>
        <w:t>######/###P###x###�###�###�###H</w:t>
      </w:r>
      <w:r>
        <w:br w:type="page"/>
      </w:r>
    </w:p>
    <w:p>
      <w:pPr>
        <w:pStyle w:val="PreformattedText"/>
        <w:bidi w:val="0"/>
        <w:jc w:val="left"/>
        <w:rPr/>
      </w:pPr>
      <w:r>
        <w:rPr/>
        <w:t>##S</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w:t>
      </w:r>
    </w:p>
    <w:p>
      <w:pPr>
        <w:pStyle w:val="PreformattedText"/>
        <w:bidi w:val="0"/>
        <w:jc w:val="left"/>
        <w:rPr/>
      </w:pPr>
      <w:r>
        <w:rPr/>
        <w:t>##S</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P###m###�###�###�###�###�#######@###f###�###�###�###�###�###</w:t>
        <w:br/>
        <w:t>###)###J###q###�###�###�###�###�#######&amp;###C###e###|###�###�###�#######&amp;###B###W###u###�###�###�###�###</w:t>
      </w:r>
      <w:r>
        <w:br w:type="page"/>
      </w:r>
    </w:p>
    <w:p>
      <w:pPr>
        <w:pStyle w:val="PreformattedText"/>
        <w:bidi w:val="0"/>
        <w:jc w:val="left"/>
        <w:rPr/>
      </w:pPr>
      <w:r>
        <w:rPr/>
        <w:t>###3###K###|###�###�###�###�#######7###M###~###�###�###�###�#######"###7###W###~###�###�###�###�###�###�###############,###=###P###o###~###�###�###�###�###�###�###�###</w:t>
        <w:br/>
        <w:t>#######,###;###L###_###q###�###�###�###�###�###�###�###############0###4###g###P"##�,###4##�7##�:##�&lt;##</w:t>
      </w:r>
    </w:p>
    <w:p>
      <w:pPr>
        <w:pStyle w:val="PreformattedText"/>
        <w:bidi w:val="0"/>
        <w:jc w:val="left"/>
        <w:rPr/>
      </w:pPr>
      <w:r>
        <w:rPr/>
        <w:t>&gt;##!###"###$###%###&amp;###'###(###)###+###,###-###.###/###0###1###3###4###5###6###7###8###9###:###&lt;###=###&gt;###?###@###B###C###D###E###F###H###I###J###K###L###N###O###P###Q###R###S###U###V###W###X###Y###[###\###]###^###_###`###a###c###d###e###f###g###i###j###k###l###m###n###p###q###r###s###t###u###v###x###y###z###{###|###~######�###�###�###�###�###�###�###�###�###�###�###�###�###�###�###�###�###�###�###�###�###�###�###�###�###�###�###�###�###�###�###�###�###�###�###�###�###�###�###�###�###�###�###�###�###�###�###�###�###�###�###�###�###�###�###�###�###�###�###�###�###�###�###�###�###�###�###�###�###�###�###�###5###V###f###+###L###\#######,###&lt;###y###�###�###�###�###�#######:###J###s ##� ##� ##�"##�"##�"##�####$##&amp;$##�-##�-##�-##</w:t>
      </w:r>
    </w:p>
    <w:p>
      <w:pPr>
        <w:pStyle w:val="PreformattedText"/>
        <w:bidi w:val="0"/>
        <w:jc w:val="left"/>
        <w:rPr/>
      </w:pPr>
      <w:r>
        <w:rPr/>
        <w:t>6###X����#X����#X����#X����#X����#X����#X����#X����#X����#X����Q###X###Z###_###j###l###s####!����##����W###�###�###�####X#�#�###�T######� ######################################�</w:t>
      </w:r>
      <w:r>
        <w:br w:type="page"/>
      </w:r>
    </w:p>
    <w:p>
      <w:pPr>
        <w:pStyle w:val="PreformattedText"/>
        <w:bidi w:val="0"/>
        <w:jc w:val="left"/>
        <w:rPr/>
      </w:pPr>
      <w:r>
        <w:rPr/>
        <w:t>###��####��####@##�####��####�#���#�#######�H### ##�###############�0######�(#####</w:t>
        <w:tab/>
        <w:t>�######################</w:t>
        <w:br/>
        <w:t>�################�######�###############�0######�(#####</w:t>
        <w:tab/>
        <w:t>�######################</w:t>
        <w:br/>
        <w:t>�###############�B#####</w:t>
        <w:br/>
        <w:t>�############S##�####�#####�#####�#######</w:t>
        <w:tab/>
        <w:t>###?########�########��####%#_#5#2#1#3#9#6#2#e#_#a#d#5#6#_#4#5#c#3#_#b#5#3#2#_#7#0#c#d#0#8#8#a#d#3#6#c#%#_#e#2#6#2#a#1#d#b#_#4#5#2#2#_#4#f#1#5#_#9#2#0#d#_#7#9#d#e#6#3#3#e#4#4#e#e#%#_#5#1#7#4#8#5#0#9#_#e#0#0#3#_#4#2#7#7#_#8#4#7#5#_#3#5#7#e#5#6#7#5#8#d#4#3#%#_#a#a#2#a#b#9#2#7#_#4#5#2#6#_#4#b#2#8#_#9#a#9#4#_#c#5#e#3#8#d#4#4#5#0#5#f#%#_#0#5#2#a#6#8#f#2#_#9#6#a#0#_#4#0#4#c#_#9#7#8#b#_#1#0#0#0#6#c#8#8#e#a#2#2#%#_#5#e#8#6#9#c#0#b#_#2#8#a#2#_#4#7#8#1#_#8#0#e#f#_#1#4#d#e#6#1#8#1#0#c#0#9#%#_#1#e#7#6#5#b#3#f#_#1#9#2#9#_#4#4#0#a#_#a#f#9#a#_#5#c#f#7#3#3#9#a#9#f#b#1#%#_#0#5#1#4#8#0#c#e#_#f#9#d#2#_#4#5#f#9#_#b#e#b#8#_#7#9#6#e#6#c#7#3#0#8#c#5#</w:t>
      </w:r>
      <w:r>
        <w:br w:type="page"/>
      </w:r>
    </w:p>
    <w:p>
      <w:pPr>
        <w:pStyle w:val="PreformattedText"/>
        <w:bidi w:val="0"/>
        <w:jc w:val="left"/>
        <w:rPr/>
      </w:pPr>
      <w:r>
        <w:rPr/>
        <w:t>#_#H#l#t#7#3#0#4#5#3#0#2#</w:t>
      </w:r>
      <w:r>
        <w:br w:type="page"/>
      </w:r>
    </w:p>
    <w:p>
      <w:pPr>
        <w:pStyle w:val="PreformattedText"/>
        <w:bidi w:val="0"/>
        <w:jc w:val="left"/>
        <w:rPr/>
      </w:pPr>
      <w:r>
        <w:rPr/>
        <w:t>#_#H#l#k#7#5#8#6#8#5#7#5#</w:t>
      </w:r>
      <w:r>
        <w:br w:type="page"/>
      </w:r>
    </w:p>
    <w:p>
      <w:pPr>
        <w:pStyle w:val="PreformattedText"/>
        <w:bidi w:val="0"/>
        <w:jc w:val="left"/>
        <w:rPr/>
      </w:pPr>
      <w:r>
        <w:rPr/>
        <w:t>#_#H#l#k#7#5#8#7#2#3#2#4#</w:t>
      </w:r>
      <w:r>
        <w:br w:type="page"/>
      </w:r>
    </w:p>
    <w:p>
      <w:pPr>
        <w:pStyle w:val="PreformattedText"/>
        <w:bidi w:val="0"/>
        <w:jc w:val="left"/>
        <w:rPr/>
      </w:pPr>
      <w:r>
        <w:rPr/>
        <w:t>#_#H#l#k#7#5#8#6#0#3#9#0#</w:t>
      </w:r>
      <w:r>
        <w:br w:type="page"/>
      </w:r>
    </w:p>
    <w:p>
      <w:pPr>
        <w:pStyle w:val="PreformattedText"/>
        <w:bidi w:val="0"/>
        <w:jc w:val="left"/>
        <w:rPr/>
      </w:pPr>
      <w:r>
        <w:rPr/>
        <w:t>#_#H#l#t#7#5#8#7#4#6#7#1#</w:t>
      </w:r>
      <w:r>
        <w:br w:type="page"/>
      </w:r>
    </w:p>
    <w:p>
      <w:pPr>
        <w:pStyle w:val="PreformattedText"/>
        <w:bidi w:val="0"/>
        <w:jc w:val="left"/>
        <w:rPr/>
      </w:pPr>
      <w:r>
        <w:rPr/>
        <w:t>#_#H#l#t#7#5#8#7#4#6#7#2###C#o#m#b#i#n#e#d#_#B#a#l#l#o#t###C#o#m#b#i#n#e#d#_#B#a#l#l#o#t#_#A#y###y###y###E###E###E###�</w:t>
      </w:r>
    </w:p>
    <w:p>
      <w:pPr>
        <w:pStyle w:val="PreformattedText"/>
        <w:bidi w:val="0"/>
        <w:jc w:val="left"/>
        <w:rPr/>
      </w:pPr>
      <w:r>
        <w:rPr/>
        <w:t>##�</w:t>
      </w:r>
    </w:p>
    <w:p>
      <w:pPr>
        <w:pStyle w:val="PreformattedText"/>
        <w:bidi w:val="0"/>
        <w:jc w:val="left"/>
        <w:rPr/>
      </w:pPr>
      <w:r>
        <w:rPr/>
        <w:t>##Z###�###�###</w:t>
        <w:br/>
        <w:t>+##�-##�-##�-##�-###6#####################################@</w:t>
        <w:tab/>
        <w:t>###</w:t>
        <w:br/>
        <w:t>#######</w:t>
      </w:r>
      <w:r>
        <w:br w:type="page"/>
      </w:r>
    </w:p>
    <w:p>
      <w:pPr>
        <w:pStyle w:val="PreformattedText"/>
        <w:bidi w:val="0"/>
        <w:jc w:val="left"/>
        <w:rPr/>
      </w:pPr>
      <w:r>
        <w:rPr/>
        <w:t>##@</w:t>
      </w:r>
    </w:p>
    <w:p>
      <w:pPr>
        <w:pStyle w:val="PreformattedText"/>
        <w:bidi w:val="0"/>
        <w:jc w:val="left"/>
        <w:rPr/>
      </w:pPr>
      <w:r>
        <w:rPr/>
        <w:t>##@########y###�###�###E###�</w:t>
      </w:r>
    </w:p>
    <w:p>
      <w:pPr>
        <w:pStyle w:val="PreformattedText"/>
        <w:bidi w:val="0"/>
        <w:jc w:val="left"/>
        <w:rPr/>
      </w:pPr>
      <w:r>
        <w:rPr/>
        <w:t>##�</w:t>
      </w:r>
    </w:p>
    <w:p>
      <w:pPr>
        <w:pStyle w:val="PreformattedText"/>
        <w:bidi w:val="0"/>
        <w:jc w:val="left"/>
        <w:rPr/>
      </w:pPr>
      <w:r>
        <w:rPr/>
        <w:t>##1###1###[###?###M####+##�-##�-##�-##q1###6######�4##�5##�5##�5##�5##�5##�5##�5##�5##�5##�5##�5##�5##�5###6###6######################################j,##w,##�4##�5##�5##�5##�5##�5##�5##�5##�5##�5##�5##�5##�5##�5###6###6####3#################################################h###h###�###�###�###�###J###Q###T###k###�###�###�###�###?###N###�###�###�###�###�###�###�###�####</w:t>
        <w:tab/>
        <w:t>###</w:t>
        <w:tab/>
        <w:t>##'</w:t>
        <w:tab/>
        <w:t>##'</w:t>
        <w:tab/>
        <w:t>##f</w:t>
        <w:tab/>
        <w:t>##f</w:t>
        <w:tab/>
        <w:t>##�</w:t>
        <w:tab/>
        <w:t>##�</w:t>
        <w:tab/>
        <w:t>##�</w:t>
        <w:tab/>
        <w:t>##�</w:t>
        <w:tab/>
        <w:t>##�</w:t>
        <w:br/>
        <w:t>##�</w:t>
        <w:br/>
        <w:t>##4###4###}###}###�###�###8</w:t>
      </w:r>
      <w:r>
        <w:br w:type="page"/>
      </w:r>
    </w:p>
    <w:p>
      <w:pPr>
        <w:pStyle w:val="PreformattedText"/>
        <w:bidi w:val="0"/>
        <w:jc w:val="left"/>
        <w:rPr/>
      </w:pPr>
      <w:r>
        <w:rPr/>
        <w:t>##8</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Q###�###�###�###�###�###�###########r###r###�###�###$###$###2###2###3###3###b###b###�###�###�###�###########�###�###�"##�"##*$##+$##</w:t>
        <w:br/>
        <w:t>+##</w:t>
        <w:br/>
        <w:t>+###+###+##I-##J-##�-##�-###.###.##�4##�4##$5##�5##�5##�5##�5##�5##�5##�5##�5##�5##�5##�5##�5##�5##�5##�5##�5##�5##�5##�5##�5##�5##�5##�5###6##</w:t>
        <w:tab/>
        <w:t>6###6###6####################################################################################################################################################################################################################################################################################h###h###�###�###�###�###J###Q###T###k###�###�###�###�###?###N###�###�###�###�###�###�###�###�####</w:t>
        <w:tab/>
        <w:t>###</w:t>
        <w:tab/>
        <w:t>##'</w:t>
        <w:tab/>
        <w:t>##'</w:t>
        <w:tab/>
        <w:t>##f</w:t>
        <w:tab/>
        <w:t>##f</w:t>
        <w:tab/>
        <w:t>##�</w:t>
        <w:tab/>
        <w:t>##�</w:t>
        <w:tab/>
        <w:t>##�</w:t>
        <w:tab/>
        <w:t>##�</w:t>
        <w:tab/>
        <w:t>##�</w:t>
        <w:br/>
        <w:t>##�</w:t>
        <w:br/>
        <w:t>##4###4###}###}###�###�###8</w:t>
      </w:r>
      <w:r>
        <w:br w:type="page"/>
      </w:r>
    </w:p>
    <w:p>
      <w:pPr>
        <w:pStyle w:val="PreformattedText"/>
        <w:bidi w:val="0"/>
        <w:jc w:val="left"/>
        <w:rPr/>
      </w:pPr>
      <w:r>
        <w:rPr/>
        <w:t>##8</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Q###�###�###�###�###�###�###########r###r###�###�###$###$###2###2###3###3###b###b###�###�###�###�###########�###�###�"##�"##*$##+$##</w:t>
        <w:br/>
        <w:t>+##</w:t>
        <w:br/>
        <w:t>+###+###+##I-##J-##�-##�-###.###.##�4##�4##$5##�5##�5##�5##�5##�5##�5##�5##�5##�5##�5##�5##�5##�5##�5##�5###6##</w:t>
        <w:tab/>
        <w:t>6###6###6####################################################################################################################################################################################################################################################</w:t>
        <w:br/>
        <w:t>#PH6#h�V��#�#�#�#�#�#�#�#�###LoD#�&amp;L��#�#�#�#�#�#�#�#�###�#2"��J��#�#�#�#�#�#�#�#�###�</w:t>
        <w:br/>
        <w:t>�$�I"��#�#�#�#�#�#�#�#�###w#�2V)���#�#�#�#�#�#�#�#�###�</w:t>
      </w:r>
    </w:p>
    <w:p>
      <w:pPr>
        <w:pStyle w:val="PreformattedText"/>
        <w:bidi w:val="0"/>
        <w:jc w:val="left"/>
        <w:rPr/>
      </w:pPr>
      <w:r>
        <w:rPr/>
        <w:t>,5#�#��#�#�#�#�#�#�#�#�###�[u&gt;�#�D�#�#�#�#�#�#�#�#�###�V�E�#�o�#�#�#�#�#�#�#�#�###�M�R</w:t>
      </w:r>
      <w:r>
        <w:rPr>
          <w:rtl w:val="true"/>
        </w:rPr>
        <w:t>ک���</w:t>
      </w:r>
      <w:r>
        <w:rPr>
          <w:rtl w:val="true"/>
        </w:rPr>
        <w:t>#�#�#�#�#�#�#�#�###�</w:t>
      </w:r>
      <w:r>
        <w:rPr/>
        <w:t>9</w:t>
      </w:r>
      <w:r>
        <w:rPr/>
        <w:t>�pb��f�#�#�#�#�#�#�#�#�###################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o(#�h####�H####��#####�##########h############��##���^��#`���OJ##QJ##^J##o(#�h####�H####o######�##########h############�p##���^�p#`���OJ##QJ##o(#�h####�H####��#####�##########h############�@##���^�@#`���OJ##QJ##o(#�h####�H####��#####�##########h############�###���^�##`���OJ##QJ##^J##o(#�h####�H####o######�##########h############��##���^��#`���OJ##QJ##o(#�h####�H####��#####�##########h############��##���^��#`���OJ##QJ##o(#�h####�H####��#####�##########h############��##���^��#`���OJ##QJ##^J##o(#�h####�H####o######�##########h############�P##���^�P#`���OJ##QJ##o(#�h####�H####��</w:t>
        <w:br/>
        <w:t>###PH6#############�</w:t>
      </w:r>
    </w:p>
    <w:p>
      <w:pPr>
        <w:pStyle w:val="PreformattedText"/>
        <w:bidi w:val="0"/>
        <w:jc w:val="left"/>
        <w:rPr/>
      </w:pPr>
      <w:r>
        <w:rPr/>
        <w:t>,5############�9�p############�</w:t>
        <w:br/>
        <w:t>�$############�#2"############LoD#############w#�2############�M�R############�[u&gt;############�V�E############������������������������������������������</w:t>
        <w:br/>
        <w:t>#######################��</w:t>
        <w:b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h&lt;�###############\s</w:t>
        <w:tab/>
        <w:t>###############�1@#G##'########�###�?�##B�L############C###dj�###############�#�#t#�!############P###\#G###############�w�##o�a########�###V#####�###############gqD</w:t>
        <w:br/>
        <w:t>�#9"########�###V###^}##�###########&amp;###`###�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Y</w:t>
        <w:tab/>
        <w:t>}################\�###############�&lt;################pi�###############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5###�###�</w:t>
        <w:br/>
        <w:t>######'###�###Q###�###�###�###�###�###� ##� ###!##_$##�%##60##�0##W1##c2##�4##�7###=##�A###C##rE##gG##�H##gJ##�L##�R##DT##CV##�V##J[##�]##�_##�`##�a##�a##Yh##$i##?j##�k###o##no##�q##�u##7v##�y##�y##</w:t>
      </w:r>
    </w:p>
    <w:p>
      <w:pPr>
        <w:pStyle w:val="PreformattedText"/>
        <w:bidi w:val="0"/>
        <w:jc w:val="left"/>
        <w:rPr/>
      </w:pPr>
      <w:r>
        <w:rPr/>
        <w:t>{##2#######�###*###�###�###/###�###�###E###�###�###&lt;###7.##�.##]0##�1##�9##�:##�:##�&lt;##S=##AD##�F##jH##�P##kR##�R##UV##�X##HZ##�Z##a[###\##�]##&lt;^##�a##�b###f##�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t>
      </w:r>
    </w:p>
    <w:p>
      <w:pPr>
        <w:pStyle w:val="PreformattedText"/>
        <w:bidi w:val="0"/>
        <w:jc w:val="left"/>
        <w:rPr/>
      </w:pPr>
      <w:r>
        <w:rPr/>
        <w:t>$###(##�)##�-##W1##G;##j;##</w:t>
      </w:r>
    </w:p>
    <w:p>
      <w:pPr>
        <w:pStyle w:val="PreformattedText"/>
        <w:bidi w:val="0"/>
        <w:jc w:val="left"/>
        <w:rPr/>
      </w:pPr>
      <w:r>
        <w:rPr/>
        <w:t>&lt;##`=##�A##IB##</w:t>
        <w:tab/>
        <w:t>E##�E##�G##�J##�K##�M##]W##�W##5\##:_##.g##6k##_o##ix##�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5##�;##�?##�C##DJ##�K###Q##(S##�S##UZ##�Z##=[##c_##�_##La##�h##9i##3j##cj##-o##xo##\t##�v###w##ew##�z###}######�</w:t>
        <w:tab/>
        <w:t>##</w:t>
      </w:r>
      <w:r>
        <w:br w:type="page"/>
      </w:r>
    </w:p>
    <w:p>
      <w:pPr>
        <w:pStyle w:val="PreformattedText"/>
        <w:bidi w:val="0"/>
        <w:jc w:val="left"/>
        <w:rPr/>
      </w:pPr>
      <w:r>
        <w:rPr/>
        <w:br/>
        <w:t>##g###�###�###,#######</w:t>
        <w:br/>
        <w:t>###�###?$##}/###7##h8###A##&lt;A##�A##�G##�I## K##uO##�S##�V##Nb##�d##_k##;n##�n##�s##�u##�v##Dy##�y##*{##�}##�###�###�###�###�###</w:t>
      </w:r>
      <w:r>
        <w:br w:type="page"/>
      </w:r>
    </w:p>
    <w:p>
      <w:pPr>
        <w:pStyle w:val="PreformattedText"/>
        <w:bidi w:val="0"/>
        <w:jc w:val="left"/>
        <w:rPr/>
      </w:pPr>
      <w:r>
        <w:rPr/>
        <w:t>###�###=###�###�###�###4###�###� ##�!##4%##}%##W.##s0##�1##:8##.9##X:###;##M&lt;##�?##�J##xM##�N##�R##GU##�U##�V##IZ##|Z##�[##_^##�^##�_##@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W</w:t>
        <w:tab/>
        <w:t>#,\</w:t>
        <w:tab/>
        <w:t>#�\</w:t>
        <w:tab/>
        <w:t>##]</w:t>
        <w:tab/>
        <w:t>#O]</w:t>
        <w:tab/>
        <w:t>#f]</w:t>
        <w:tab/>
        <w:t>#&lt;^</w:t>
        <w:tab/>
        <w:t>#U_</w:t>
        <w:tab/>
        <w:t>#�`</w:t>
        <w:tab/>
        <w:t>#�`</w:t>
        <w:tab/>
        <w:t>#�c</w:t>
        <w:tab/>
        <w:t>##g</w:t>
        <w:tab/>
        <w:t>#Vj</w:t>
        <w:tab/>
        <w:t>#$o</w:t>
        <w:tab/>
        <w:t>#�p</w:t>
        <w:tab/>
        <w:t>#�r</w:t>
        <w:tab/>
        <w:t>#�w</w:t>
        <w:tab/>
        <w:t>#M{</w:t>
        <w:tab/>
        <w:t>#8}</w:t>
        <w:tab/>
        <w:t>#H#</w:t>
        <w:br/>
        <w:t>#6</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8##C;##1?###@##^H##oH##�P##�X##aY##�\##�_##</w:t>
        <w:br/>
        <w:t>d##Xe##Ei##;n##�n##�n##�n##�u###x##�x##o}###~##%##�##9###�###�</w:t>
        <w:tab/>
        <w:t>##y###�###(###O###�###�###�!##�"##b*##�+##�-##�.###/##J4##d5##i5##�8##_?##�H##4I###J##�K##GL##NL##8V##�X##V^##�b##�c##�d###e##&lt;f##wg##�i##pj##�o##�q##Kt##Lt###{##�{##s###�###�###u###�###�</w:t>
        <w:br/>
        <w:t>##�#######A###H###X###2###t###########$###�"##u'##U)###+##C+##R0##</w:t>
        <w:br/>
        <w:t>4##�4###7##�9##�@###A##&amp;E##�G##�L##�O##�Q##�Q##&amp;U##</w:t>
      </w:r>
      <w:r>
        <w:br w:type="page"/>
      </w:r>
    </w:p>
    <w:p>
      <w:pPr>
        <w:pStyle w:val="PreformattedText"/>
        <w:bidi w:val="0"/>
        <w:jc w:val="left"/>
        <w:rPr/>
      </w:pPr>
      <w:r>
        <w:rPr/>
        <w:t>Z##�_##3a##�c##gf###g##kj##Yl###m##&gt;n##�q##8z##�z##�z##�{##�##�###�###i###�</w:t>
      </w:r>
    </w:p>
    <w:p>
      <w:pPr>
        <w:pStyle w:val="PreformattedText"/>
        <w:bidi w:val="0"/>
        <w:jc w:val="left"/>
        <w:rPr/>
      </w:pPr>
      <w:r>
        <w:rPr/>
        <w:t>######u#######T###� ###!##�"##i'##k(##&gt;)##�,##�1##B5##�6##[7##�9###&gt;##z?##TD##�H##</w:t>
      </w:r>
    </w:p>
    <w:p>
      <w:pPr>
        <w:pStyle w:val="PreformattedText"/>
        <w:bidi w:val="0"/>
        <w:jc w:val="left"/>
        <w:rPr/>
      </w:pPr>
      <w:r>
        <w:rPr/>
        <w:t>I##�N##�W##4X##�Z##�b##�c##le##�e##Jf##�i##�l##</w:t>
        <w:tab/>
        <w:t>m##�q###u##�v##�w##�w##Yy##-~##�###�</w:t>
      </w:r>
    </w:p>
    <w:p>
      <w:pPr>
        <w:pStyle w:val="PreformattedText"/>
        <w:bidi w:val="0"/>
        <w:jc w:val="left"/>
        <w:rPr/>
      </w:pPr>
      <w:r>
        <w:rPr/>
        <w:t>##�###�###O###D###�####!##�###i)##�/##,0##�2##�6##</w:t>
      </w:r>
    </w:p>
    <w:p>
      <w:pPr>
        <w:pStyle w:val="PreformattedText"/>
        <w:bidi w:val="0"/>
        <w:jc w:val="left"/>
        <w:rPr/>
      </w:pPr>
      <w:r>
        <w:rPr/>
        <w:t>;##8;##%?###B##-D##�E##@F##WN##�N##�O##�O##�S##)X##[`##�b##�d##Ke##mf##�i##�k##�n##_r##�v##tw##,z##�z##�}##�### ###�###�</w:t>
        <w:tab/>
        <w:t>##x###�###+###I###t###f###$###K###�###�#######, ##?"##_### &amp;###+##�.##z8##=9###:##�:##�G##�I##uL##*M##lQ##eS##9T##AY##�^##�^##�c###e##Qg##�m##�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x##�{##�##d###(###�#######a###�</w:t>
        <w:tab/>
        <w:t>######t### ###�###############�###�%##s)##K2##�5##^7##�;###=##�K##dL##[O##�Q##=R##�S##�T##]U##CV##+X##�Z##�Z##�_###b##�e##Bj##pj###m##0m##!n##�r##Yu##�u##�v###w##�z##�{##~~##�~#######</w:t>
        <w:br/>
        <w:t>##F###�###�###z###i###�###�###g ##\!##s!##T###�%##�(###)##�1##�7##�7##�8##d&gt;###B##�I##LN##ZQ##2S##�V##�[##~q##Fv##�x###z##�|##�~######�###�###�###S###�</w:t>
        <w:br/>
        <w:t>##I</w:t>
      </w:r>
      <w:r>
        <w:br w:type="page"/>
      </w:r>
    </w:p>
    <w:p>
      <w:pPr>
        <w:pStyle w:val="PreformattedText"/>
        <w:bidi w:val="0"/>
        <w:jc w:val="left"/>
        <w:rPr/>
      </w:pPr>
      <w:r>
        <w:rPr/>
        <w:t>##&amp;###�###�###�#######�$##�%##�'##&lt;,##�0##=2##�2##A6##�7##�8##�:##�;##�&lt;##�@##�F##�J###L##�N##CT##EX##�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i###m##�q###r##�s##Zw##�{##"##�</w:t>
      </w:r>
      <w:r>
        <w:br w:type="page"/>
      </w:r>
    </w:p>
    <w:p>
      <w:pPr>
        <w:pStyle w:val="PreformattedText"/>
        <w:bidi w:val="0"/>
        <w:jc w:val="left"/>
        <w:rPr/>
      </w:pPr>
      <w:r>
        <w:rPr/>
        <w:t>##r###~ ##�$##�%##�&amp;##</w:t>
      </w:r>
      <w:r>
        <w:br w:type="page"/>
      </w:r>
    </w:p>
    <w:p>
      <w:pPr>
        <w:pStyle w:val="PreformattedText"/>
        <w:bidi w:val="0"/>
        <w:jc w:val="left"/>
        <w:rPr/>
      </w:pPr>
      <w:r>
        <w:rPr/>
        <w:t>'###1##�1##P3##�6##\7##�8##�9##�&lt;##(C##�C##DG##:K##�K##�L###P##gP##�R##�X##&amp;Y##U\##a]##o^##�e##�e##�j##el##�w##�{##+~##�###m#######�###Z###F###h###E###~###~###F"##')##P,##�,###.##\.##�0##�5##96##�6##/9##q9##</w:t>
      </w:r>
      <w:r>
        <w:br w:type="page"/>
      </w:r>
    </w:p>
    <w:p>
      <w:pPr>
        <w:pStyle w:val="PreformattedText"/>
        <w:bidi w:val="0"/>
        <w:jc w:val="left"/>
        <w:rPr/>
      </w:pPr>
      <w:r>
        <w:rPr/>
        <w:t>&lt;##�=##�B##HE##�F##�H###I##8J###L##�L##DM##jM##�T###\##~\##�^###_##gi##�k##�n##!o##{q##</w:t>
        <w:br/>
        <w:t>u##0v##�{##�|##�###�######�###^</w:t>
      </w:r>
      <w:r>
        <w:br w:type="page"/>
      </w:r>
    </w:p>
    <w:p>
      <w:pPr>
        <w:pStyle w:val="PreformattedText"/>
        <w:bidi w:val="0"/>
        <w:jc w:val="left"/>
        <w:rPr/>
      </w:pPr>
      <w:r>
        <w:rPr/>
        <w:t>##@#######�###�###�###4###�###�###</w:t>
      </w:r>
      <w:r>
        <w:br w:type="page"/>
      </w:r>
    </w:p>
    <w:p>
      <w:pPr>
        <w:pStyle w:val="PreformattedText"/>
        <w:bidi w:val="0"/>
        <w:jc w:val="left"/>
        <w:rPr/>
      </w:pPr>
      <w:r>
        <w:rPr/>
        <w:t>*##&gt;,##B/##�/##!5##&amp;5##g6##�;##=&lt;##ND##=G##</w:t>
        <w:tab/>
        <w:t>J##�L##�Y##vZ##�Z##�[###d##�k##)l##;l##!n##�n##</w:t>
        <w:br/>
        <w:t>t##-v##�w##�{######�</w:t>
        <w:br/>
        <w:t>###</w:t>
      </w:r>
    </w:p>
    <w:p>
      <w:pPr>
        <w:pStyle w:val="PreformattedText"/>
        <w:bidi w:val="0"/>
        <w:jc w:val="left"/>
        <w:rPr/>
      </w:pPr>
      <w:r>
        <w:rPr/>
        <w:t>##�###�###9"##s%##�%##�&amp;##g(##n+##�-##A/##�0##�0##�0##t2##�9##S=##Q&gt;##�B##PK##zK##�K##hM##�N##�P##�P##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6##�8##S9##:;###D###G##fI##sN##�R##�W##�Y##]Z##�[##�[##�[##s`##�f###i##�n##nx##�x##D~##�##�###N###�</w:t>
        <w:tab/>
        <w:t>###</w:t>
        <w:br/>
        <w:t>######�###E###�###�###2###*###�###F###x!##V)##�1##�1##�2##U6##�7##�9###:##�C##�D###H###J###L##sL##�M##2Q##�S##�U##&amp;X##�X##�]##�^###b###d##�h##ii###m##�q##�q##�t##yu###{##,}##-~##P# #�# #�# #�</w:t>
      </w:r>
    </w:p>
    <w:p>
      <w:pPr>
        <w:pStyle w:val="PreformattedText"/>
        <w:bidi w:val="0"/>
        <w:jc w:val="left"/>
        <w:rPr/>
      </w:pPr>
      <w:r>
        <w:rPr/>
        <w:t xml:space="preserve"> </w:t>
      </w:r>
      <w:r>
        <w:rPr/>
        <w:t>#�# #|# #)# #z# #�# ##" #C" #�( #d* #�* #�0 #�3 #�7 #K8 ##9 #|9 ##= #�B #�D #+G ##H ##I #</w:t>
      </w:r>
      <w:r>
        <w:br w:type="page"/>
      </w:r>
    </w:p>
    <w:p>
      <w:pPr>
        <w:pStyle w:val="PreformattedText"/>
        <w:bidi w:val="0"/>
        <w:jc w:val="left"/>
        <w:rPr/>
      </w:pPr>
      <w:r>
        <w:rPr/>
        <w:t>T #/T #KT #�X #T[ #�[ #y_ #�a #Re #�e #Pf #�f ##g ##h #;h #</w:t>
      </w:r>
    </w:p>
    <w:p>
      <w:pPr>
        <w:pStyle w:val="PreformattedText"/>
        <w:bidi w:val="0"/>
        <w:jc w:val="left"/>
        <w:rPr/>
      </w:pPr>
      <w:r>
        <w:rPr/>
        <w:t>v #�{ #�~ #�~ #�#!#D#!#�#!#�#!#�#!#�#!#�#!#�#!#0#!##&amp;!#�(!#b+!#P/!#�1!#}5!##:!##;!#,&gt;!#~F!#�G!#FH!#�M!#�S!#�U!#b_!#�`!#�c!#Nf!#�i!#B|!#</w:t>
        <w:br/>
        <w:t>}!#�}!#</w:t>
        <w:br/>
        <w:t>!#v#"#P#"#�#"#�</w:t>
        <w:br/>
        <w:t>"#-</w:t>
      </w:r>
      <w:r>
        <w:br w:type="page"/>
      </w:r>
    </w:p>
    <w:p>
      <w:pPr>
        <w:pStyle w:val="PreformattedText"/>
        <w:bidi w:val="0"/>
        <w:jc w:val="left"/>
        <w:rPr/>
      </w:pPr>
      <w:r>
        <w:rPr/>
        <w:t>"#Z#"###"###"#&lt;#"#</w:t>
        <w:tab/>
        <w:t>#"###"#8#"#�#"#</w:t>
      </w:r>
      <w:r>
        <w:br w:type="page"/>
      </w:r>
    </w:p>
    <w:p>
      <w:pPr>
        <w:pStyle w:val="PreformattedText"/>
        <w:bidi w:val="0"/>
        <w:jc w:val="left"/>
        <w:rPr/>
      </w:pPr>
      <w:r>
        <w:rPr/>
        <w:t>#"#f#"#�""#&gt;#"#;$"#�$"#[."#g0"##4"#75"##?"#PF"#0H"#�L"#[M"#�O"#ZQ"#�T"##U"#�Z"#�["#}`"#�b"##d"#Fe"#�i"#xk"#�n"#n{"#�###�###�</w:t>
        <w:tab/>
        <w:t>##,###P</w:t>
      </w:r>
    </w:p>
    <w:p>
      <w:pPr>
        <w:pStyle w:val="PreformattedText"/>
        <w:bidi w:val="0"/>
        <w:jc w:val="left"/>
        <w:rPr/>
      </w:pPr>
      <w:r>
        <w:rPr/>
        <w:t>##�</w:t>
      </w:r>
    </w:p>
    <w:p>
      <w:pPr>
        <w:pStyle w:val="PreformattedText"/>
        <w:bidi w:val="0"/>
        <w:jc w:val="left"/>
        <w:rPr/>
      </w:pPr>
      <w:r>
        <w:rPr/>
        <w:t>##s###d###�###s###r###�###.###(&amp;##V(##�(##�-##�-##�0##g2##d4###5##]:###=##�=##�&gt;##�@##�I##;J##�K##OL##�M##oN##�N###T##�a##�g##�h###o##,p##Np##�q##�{##�}##�#$#�#$#�#$#,#$#:#$#I#$#�</w:t>
      </w:r>
      <w:r>
        <w:br w:type="page"/>
      </w:r>
    </w:p>
    <w:p>
      <w:pPr>
        <w:pStyle w:val="PreformattedText"/>
        <w:bidi w:val="0"/>
        <w:jc w:val="left"/>
        <w:rPr/>
      </w:pPr>
      <w:r>
        <w:rPr/>
        <w:t>$#�#$#&lt;#$#w#$##"$#)&amp;$#c&amp;$#�0$#�0$#35$#&amp;8$#�:$#�:$#�A$#�K$##P$##P$##U$#wX$#:e$#�f$#�i$#�i$#�i$#�m$#so$#�s$#%v$#2v$#Av$###%#S#%##</w:t>
        <w:br/>
        <w:t>%#F#%#�</w:t>
      </w:r>
    </w:p>
    <w:p>
      <w:pPr>
        <w:pStyle w:val="PreformattedText"/>
        <w:bidi w:val="0"/>
        <w:jc w:val="left"/>
        <w:rPr/>
      </w:pPr>
      <w:r>
        <w:rPr/>
        <w:t>%###%#�#%#W#%#h#%#r#%#(#%#[#%##$%##)%#�3%#�6%##8%#�8%#3B%#�C%#�D%#�J%#�N%#�Q%#,R%##Y%#@Y%#OZ%#�Z%#�]%#u_%#�`%#Ea%#�c%#3f%#)i%#�k%##o%#}v%#�x%#�z%#j{%#�%#P#&amp;#!#&amp;#�#&amp;#�#&amp;#�</w:t>
        <w:br/>
        <w:t>&amp;#U</w:t>
      </w:r>
    </w:p>
    <w:p>
      <w:pPr>
        <w:pStyle w:val="PreformattedText"/>
        <w:bidi w:val="0"/>
        <w:jc w:val="left"/>
        <w:rPr/>
      </w:pPr>
      <w:r>
        <w:rPr/>
        <w:t>&amp;#o#&amp;###&amp;#�#&amp;###&amp;###&amp;#�#&amp;#f#&amp;#�#&amp;#�#&amp;###&amp;#�#&amp;#&gt;#&amp;#5$&amp;#g$&amp;#�'&amp;#6)&amp;#C)&amp;#J)&amp;#n*&amp;#V+&amp;#�.&amp;#�/&amp;##2&amp;#S6&amp;#�6&amp;#�;&amp;#�B&amp;#�C&amp;#=E&amp;#ZH&amp;#�I&amp;#�L&amp;##M&amp;#mQ&amp;#�T&amp;#�]&amp;#�a&amp;#Cc&amp;#�e&amp;#ai&amp;#Ko&amp;#�u&amp;#</w:t>
        <w:br/>
        <w:t>}&amp;#�}&amp;#A#'#�#'#�</w:t>
        <w:br/>
        <w:t>'#A#'#�#'#�#'#y#'##!'#�%'#�('#o,'#�-'#*2'#\3'#-5'#�7'#R8'#�;'#U&gt;'#�&gt;'##?'#c?'#�?'#HB'#LC'#�C'#�I'#RL'#xP'#YS'#�X'#\'##a'#�b'#Ee'#�e'#�h'#dj'#�k'#Il'#jl'#�m'#�o'#st'#0y'#�'#s#(#5#(#Y#(#!#(#l#(#m#(#}</w:t>
        <w:tab/>
        <w:t>(###(#b#(#e#(#)((#_)(#�+(#�,(#?1(#�1(#14(#�7(#�8(#�9(#e:(#�B(#LC(#~G(#�H(#�J(#�M(##Q(##V(#?a(#}c(#�k(#Un(#�r(#�t(#'{(#�|(#"~(#V#)#�#)##</w:t>
      </w:r>
      <w:r>
        <w:br w:type="page"/>
      </w:r>
    </w:p>
    <w:p>
      <w:pPr>
        <w:pStyle w:val="PreformattedText"/>
        <w:bidi w:val="0"/>
        <w:jc w:val="left"/>
        <w:rPr/>
      </w:pPr>
      <w:r>
        <w:rPr/>
        <w:t>)#9#)#&amp;#)#w#)#�#)###)#O#)#~#)#�#)#�!)#`")#�$)#'&amp;)#�')#</w:t>
        <w:br/>
        <w:t>()#�;)#�;)#uA)#�C)#PD)#[J)##L)#�L)#/R)#�R)#SS)#�X)#�Y)#�[)#�\)#(c)#De)#�e)#�e)#�i)#�m)##n)##o)#�o)#�p)#�s)#�s)#�x)##z)#�})#�})#�#*#o#*#5#*#�#*#�#*#;#*#�#*#�#*#z#*#w#*#�#*#�#*#3#*#f#*#c!*#S**#�2*#�9*#�A*#�A*#�G*#TJ*##M*#oM*#�N*#�O*#�S*#�U*#=X*#cX*#�[*##_*#n_*#Gb*##d*#%k*#Dn*#hn*#�p*#�q*#�x*##|*##*#�#+#�#+#�#+#�#+#�#+#�#+#H#+#�#+#�#+#�#+#�#+#�$+#a'+#�'+#�2+#�5+#</w:t>
        <w:br/>
        <w:t>8+#�@+#[D+#�D+#uF+#�F+#�G+#VK+#�Q+#,R+#�S+#�T+#�V+#</w:t>
      </w:r>
      <w:r>
        <w:br w:type="page"/>
      </w:r>
    </w:p>
    <w:p>
      <w:pPr>
        <w:pStyle w:val="PreformattedText"/>
        <w:bidi w:val="0"/>
        <w:jc w:val="left"/>
        <w:rPr/>
      </w:pPr>
      <w:r>
        <w:rPr/>
        <w:t>X+#�Y+#u`+#;b+#�c+##f+#Ni+#\j+#�l+#�n+#1p+##r+#Rs+#ju+#�v+#�w+#!z+#5+#s#,#9#,#�#,#�</w:t>
        <w:tab/>
        <w:t>,##</w:t>
      </w:r>
      <w:r>
        <w:br w:type="page"/>
      </w:r>
    </w:p>
    <w:p>
      <w:pPr>
        <w:pStyle w:val="PreformattedText"/>
        <w:bidi w:val="0"/>
        <w:jc w:val="left"/>
        <w:rPr/>
      </w:pPr>
      <w:r>
        <w:rPr/>
        <w:t>,#|</w:t>
      </w:r>
      <w:r>
        <w:br w:type="page"/>
      </w:r>
    </w:p>
    <w:p>
      <w:pPr>
        <w:pStyle w:val="PreformattedText"/>
        <w:bidi w:val="0"/>
        <w:jc w:val="left"/>
        <w:rPr/>
      </w:pPr>
      <w:r>
        <w:rPr/>
        <w:t>,###,#�#,#�#,#,#,#i#,###,#�#,#9#,#?#,#a#,#�#,#0!,#K",#{",#�",#�(,#n+,##,,#�.,##3,#H3,#�6,#�=,##&gt;,#�D,#�F,#RJ,#�K,#�M,#�M,#�R,#'X,#</w:t>
        <w:tab/>
        <w:t>\,##],#^b,##e,#�g,#vk,#+w,#{w,##z,#�z,#�z,#�~,#�,#�#-#�#-##</w:t>
        <w:br/>
        <w:t>-#?</w:t>
      </w:r>
      <w:r>
        <w:br w:type="page"/>
      </w:r>
    </w:p>
    <w:p>
      <w:pPr>
        <w:pStyle w:val="PreformattedText"/>
        <w:bidi w:val="0"/>
        <w:jc w:val="left"/>
        <w:rPr/>
      </w:pPr>
      <w:r>
        <w:rPr/>
        <w:t>-#�</w:t>
      </w:r>
      <w:r>
        <w:br w:type="page"/>
      </w:r>
    </w:p>
    <w:p>
      <w:pPr>
        <w:pStyle w:val="PreformattedText"/>
        <w:bidi w:val="0"/>
        <w:jc w:val="left"/>
        <w:rPr/>
      </w:pPr>
      <w:r>
        <w:rPr/>
        <w:t>-#�#-#�#-#�#-#�#-#�#-#A#-#Y#-#b#-#�#-#m#-#�#-# -#� -#d#-#P$-#�0-#�4-#�6-#1=-#uB-#�C-#�G-#�K-#�L-#�O-##Q-##R-##S-#�T-#s[-#�`-#�a-#6c-#jc-#xd-##g-#i-#�m-#rr-#�z-#�{-#`~-#&amp;#.#�#.###.##</w:t>
        <w:tab/>
        <w:t>.##</w:t>
      </w:r>
      <w:r>
        <w:br w:type="page"/>
      </w:r>
    </w:p>
    <w:p>
      <w:pPr>
        <w:pStyle w:val="PreformattedText"/>
        <w:bidi w:val="0"/>
        <w:jc w:val="left"/>
        <w:rPr/>
      </w:pPr>
      <w:r>
        <w:rPr/>
        <w:t>.###.#�#.#]#.#�#.#�#.#�#.#p#.#�#.#S#.#�).#�*.#�,.#g..#�1.#M3.#N4.#p=.#t=.#�@.#kA.#�A.#*C.#LE.#�H.#�M.#:W.#WY.#�Y.#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d^/#</w:t>
      </w:r>
      <w:r>
        <w:br w:type="page"/>
      </w:r>
    </w:p>
    <w:p>
      <w:pPr>
        <w:pStyle w:val="PreformattedText"/>
        <w:bidi w:val="0"/>
        <w:jc w:val="left"/>
        <w:rPr/>
      </w:pPr>
      <w:r>
        <w:rPr/>
        <w:t>c/#�h/#�l/##m/#�r/#�r/#^u/#�w/#�#0#U#0#�#0#�#0#�</w:t>
        <w:tab/>
        <w:t>0#�</w:t>
        <w:br/>
        <w:t>0#�</w:t>
        <w:br/>
        <w:t>0##</w:t>
      </w:r>
    </w:p>
    <w:p>
      <w:pPr>
        <w:pStyle w:val="PreformattedText"/>
        <w:bidi w:val="0"/>
        <w:jc w:val="left"/>
        <w:rPr/>
      </w:pPr>
      <w:r>
        <w:rPr/>
        <w:t>0#�#0#�#0#i#0#�#0#`#0#�#0###0#�#0##!0#</w:t>
      </w:r>
    </w:p>
    <w:p>
      <w:pPr>
        <w:pStyle w:val="PreformattedText"/>
        <w:bidi w:val="0"/>
        <w:jc w:val="left"/>
        <w:rPr/>
      </w:pPr>
      <w:r>
        <w:rPr/>
        <w:t>#0#�$0#B'0#y(0#�)0##-0#-.0#�.0#[80#�:0#i@0#�@0#�H0#�L0#�M0##U0#dX0#o^0##`0#Ca0#�c0#[f0#�f0#�g0#vl0#�l0#^n0#Xp0#�x0#Y{0#�{0#�~0#F#1#�#1#!#1#G#1#�#1#�#1#�#1#�#1#</w:t>
        <w:tab/>
        <w:t>#1#2#1#-#1#�#1#[#1##"1#u"1#�%1#�(1#�)1#�+1#�,1#?/1#�/1#�01#*71#�:1#�:1#{;1#�;1##?1#�C1#�D1#�D1#�F1#tK1#�M1#�M1#�P1#�T1#�U1#�c1#,h1#�o1#�r1#�s1#Ev1#%w1##x1##1##1#</w:t>
      </w:r>
      <w:r>
        <w:br w:type="page"/>
      </w:r>
    </w:p>
    <w:p>
      <w:pPr>
        <w:pStyle w:val="PreformattedText"/>
        <w:bidi w:val="0"/>
        <w:jc w:val="left"/>
        <w:rPr/>
      </w:pPr>
      <w:r>
        <w:rPr/>
        <w:t>#2#,#2#�#2#�#2#�#2##</w:t>
        <w:tab/>
        <w:t>2#_</w:t>
        <w:tab/>
        <w:t>2#o</w:t>
      </w:r>
    </w:p>
    <w:p>
      <w:pPr>
        <w:pStyle w:val="PreformattedText"/>
        <w:bidi w:val="0"/>
        <w:jc w:val="left"/>
        <w:rPr/>
      </w:pPr>
      <w:r>
        <w:rPr/>
        <w:t>2#�#2#�#2###2#�#2#�#2#q#2#�#2#�#2#�#2#8(2#�*2#�.2#�52##:2#�;2#gC2#�J2##L2#�Q2#�V2##W2#�W2#�\2#�]2#&gt;^2##c2#Qe2#hg2#�o2##q2#�~2#�#3#C#3#�#3#�#3#�#3#�#3#�#3#M#3#�#3#�"3#K&amp;3#^&amp;3#_'3#�'3#Q.3#�.3#�43#�73#783#�:3#�:3##&lt;3#�C3##G3#�I3#xL3#�M3#bO3##W3#�X3#</w:t>
      </w:r>
    </w:p>
    <w:p>
      <w:pPr>
        <w:pStyle w:val="PreformattedText"/>
        <w:bidi w:val="0"/>
        <w:jc w:val="left"/>
        <w:rPr/>
      </w:pPr>
      <w:r>
        <w:rPr/>
        <w:t>a3#vb3#�c3#�s3#&lt;t3#5u3#�y3#%z3#g{3#J~3#E#4#^#4#+</w:t>
        <w:br/>
        <w:t>4#�#4#f#4#+#4#�#4#</w:t>
        <w:tab/>
        <w:t>#4#\#4#1+4#2,4#8-4#�.4#z24#]54#o54#'64#�:4#�&lt;4#9F4##T4#�U4#jV4#EZ4#�Z4#�]4##^4#N^4#�^4#�g4#�k4#�l4#�m4#@n4#-p4#�q4#�v4#{z4#</w:t>
      </w:r>
      <w:r>
        <w:br w:type="page"/>
      </w:r>
    </w:p>
    <w:p>
      <w:pPr>
        <w:pStyle w:val="PreformattedText"/>
        <w:bidi w:val="0"/>
        <w:jc w:val="left"/>
        <w:rPr/>
      </w:pPr>
      <w:r>
        <w:rPr/>
        <w:t>{4#E|4#�~4#�#5#�#5#U#5#j#5#?#5##</w:t>
      </w:r>
    </w:p>
    <w:p>
      <w:pPr>
        <w:pStyle w:val="PreformattedText"/>
        <w:bidi w:val="0"/>
        <w:jc w:val="left"/>
        <w:rPr/>
      </w:pPr>
      <w:r>
        <w:rPr/>
        <w:t>5#l</w:t>
      </w:r>
    </w:p>
    <w:p>
      <w:pPr>
        <w:pStyle w:val="PreformattedText"/>
        <w:bidi w:val="0"/>
        <w:jc w:val="left"/>
        <w:rPr/>
      </w:pPr>
      <w:r>
        <w:rPr/>
        <w:t>5#�#5#P#5#o#5#�#5#T!5#�%5##&amp;5#�,5#�15#v65##75#�85#�95#/&gt;5#�C5#�G5#�I5#KQ5#�Q5#�T5#-V5#:W5#&gt;\5#�\5##_5#J`5##a5##d5#�e5##f5#gj5#Pl5#�l5#�o5#`w5#�w5#�{5#�|5#�5#�#6#.#6#�#6###6#G#6#</w:t>
        <w:br/>
        <w:t>#6#�#6###6#�#6#I#6#� 6#�(6#�)6#.,6#Y.6#X/6#X36#^66#�86#�;6##=6#=?6#�B6#�F6#�I6##L6#�M6##P6#�R6#</w:t>
        <w:br/>
        <w:t>T6#�Z6##]6#k]6#�b6#2c6#xe6#[g6##k6#*n6#rx6#�x6#�x6#My6#�y6##}6#�6#$#7#�#7#�#7#�#7#N</w:t>
        <w:tab/>
        <w:t>7#0</w:t>
      </w:r>
      <w:r>
        <w:br w:type="page"/>
      </w:r>
    </w:p>
    <w:p>
      <w:pPr>
        <w:pStyle w:val="PreformattedText"/>
        <w:bidi w:val="0"/>
        <w:jc w:val="left"/>
        <w:rPr/>
      </w:pPr>
      <w:r>
        <w:rPr/>
        <w:t>7###7#3#7#a#7#!#7## 7#�!7#O%7#m*7#n*7#=,7#_:7#R&gt;7#�C7#BD7#�F7#</w:t>
        <w:tab/>
        <w:t>L7#�L7#{Q7#,]7#�]7##^7#�`7#�d7#�j7#%n7#�r7#rw7#�}7#�#8#@#8#�</w:t>
        <w:tab/>
        <w:t>8#�</w:t>
      </w:r>
      <w:r>
        <w:br w:type="page"/>
      </w:r>
    </w:p>
    <w:p>
      <w:pPr>
        <w:pStyle w:val="PreformattedText"/>
        <w:bidi w:val="0"/>
        <w:jc w:val="left"/>
        <w:rPr/>
      </w:pPr>
      <w:r>
        <w:rPr/>
        <w:t>8#�#8#�#8#�#8#q#8#j!8#o#8##%8#B&amp;8#1-8#P/8#^/8#�48#�68#�98##&lt;8#z=8#�?8#@Q8#�Q8#�R8#�V8#�W8##Z8#�Z8#�[8#�[8#�]8##^8#sa8#�f8##i8#!m8#Xo8#Hp8#�r8#�x8#�~8#�#9###9#W#9#(#9#n#9#�</w:t>
        <w:br/>
        <w:t>9##</w:t>
      </w:r>
      <w:r>
        <w:br w:type="page"/>
      </w:r>
    </w:p>
    <w:p>
      <w:pPr>
        <w:pStyle w:val="PreformattedText"/>
        <w:bidi w:val="0"/>
        <w:jc w:val="left"/>
        <w:rPr/>
      </w:pPr>
      <w:r>
        <w:rPr/>
        <w:t>9#c</w:t>
      </w:r>
    </w:p>
    <w:p>
      <w:pPr>
        <w:pStyle w:val="PreformattedText"/>
        <w:bidi w:val="0"/>
        <w:jc w:val="left"/>
        <w:rPr/>
      </w:pPr>
      <w:r>
        <w:rPr/>
        <w:t>9#D#9#Z#9#.#9#�+9#=,9#\.9#�.9#M09#r39#�59#�B9#�F9#�G9#HO9#'R9#�R9#xT9#�V9#�Y9#�Z9#6\9#1_9#�a9#Wc9#�f9##r9#Ax9###:#�#:#�#:##</w:t>
        <w:br/>
        <w:t>:#�</w:t>
        <w:br/>
        <w:t>:#�#:##</w:t>
      </w:r>
      <w:r>
        <w:br w:type="page"/>
      </w:r>
    </w:p>
    <w:p>
      <w:pPr>
        <w:pStyle w:val="PreformattedText"/>
        <w:bidi w:val="0"/>
        <w:jc w:val="left"/>
        <w:rPr/>
      </w:pPr>
      <w:r>
        <w:rPr/>
        <w:t>:#�#:#y#:#%#:##&amp;:#�':#[):#�5:##;:#�&lt;:#�@:#�B:##D:#�G:#�O:#LP:#yQ:#|R:#j^:#�i:#�i:#Dj:#�l:#[n:#@q:#�q:##r:#;r:#Us:#it:#�y:#�|:#�#;#�#;###;###;##</w:t>
      </w:r>
    </w:p>
    <w:p>
      <w:pPr>
        <w:pStyle w:val="PreformattedText"/>
        <w:bidi w:val="0"/>
        <w:jc w:val="left"/>
        <w:rPr/>
      </w:pPr>
      <w:r>
        <w:rPr/>
        <w:t>;#�#;#1#;#�#;#</w:t>
      </w:r>
    </w:p>
    <w:p>
      <w:pPr>
        <w:pStyle w:val="PreformattedText"/>
        <w:bidi w:val="0"/>
        <w:jc w:val="left"/>
        <w:rPr/>
      </w:pPr>
      <w:r>
        <w:rPr/>
        <w:t>#;#m#;#�#;#�!;#T);##2;#�2;#T7;#\7;#�9;##;;##&lt;;#�A;#�C;#�C;##G;#tH;#_J;#�K;##P;#�Q;#�T;#}V;#�W;#�Y;#F\;#z^;##_;#,`;#�b;##c;#�f;#</w:t>
        <w:br/>
        <w:t>h;#Wl;#�m;#�m;#�o;#�o;#�p;##t;#�w;#J{;#�;#�#&lt;#*#&lt;#�#&lt;#2</w:t>
        <w:br/>
        <w:t>&lt;#I</w:t>
      </w:r>
    </w:p>
    <w:p>
      <w:pPr>
        <w:pStyle w:val="PreformattedText"/>
        <w:bidi w:val="0"/>
        <w:jc w:val="left"/>
        <w:rPr/>
      </w:pPr>
      <w:r>
        <w:rPr/>
        <w:t>&lt;#�#&lt;#3#&lt;#S#&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U#=##&amp;=##)=#^/=#i5=#�5=##;=#�&lt;=#�&gt;=#UA=#�A=##B=##B=#zH=##J=#�L=#�M=#�P=##T=#�U=#�]=#"c=#�h=#�i=#�i=#�k=#=t=#ot=#ow=#:y=##z=#~z=#�}=#�#&gt;#�#&gt;#U#&gt;#]#&gt;#g#&gt;#�#&gt;#t#&gt;#�#&gt;#�#&gt;#�#&gt;#�#&gt;#�#&gt;#[#&gt;#�#&gt;#�#&gt;#� &gt;#&lt;#&gt;#o#&gt;#�$&gt;##&amp;&gt;#�&amp;&gt;#n'&gt;#y)&gt;#�-&gt;#�-&gt;#n/&gt;#�0&gt;#+2&gt;##6&gt;##6&gt;#�:&gt;##&lt;&gt;#�@&gt;#`D&gt;#�G&gt;##M&gt;#�M&gt;#�M&gt;#�R&gt;#LU&gt;#�V&gt;#�\&gt;#�b&gt;##c&gt;#�g&gt;#+h&gt;#�i&gt;#�l&gt;#�o&gt;#�p&gt;#r&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9\@#�e@#�e@#�j@#�p@#�u@#{z@#�{@#�{@##|@#M#A#�#A#B#A###A#B#A#T#A#a#A#T</w:t>
        <w:tab/>
        <w:t>A#p</w:t>
      </w:r>
      <w:r>
        <w:br w:type="page"/>
      </w:r>
    </w:p>
    <w:p>
      <w:pPr>
        <w:pStyle w:val="PreformattedText"/>
        <w:bidi w:val="0"/>
        <w:jc w:val="left"/>
        <w:rPr/>
      </w:pPr>
      <w:r>
        <w:rPr/>
        <w:t>A#|#A#�#A#�#A#H#A#V#A###A#4#A#i#A#\#A#�$A##+A##+A#�.A#E0A#r3A#�3A#�4A##6A#�6A#�7A#�8A#z;A#�;A#I=A#�CA#�DA#�RA#�TA#�YA##ZA#x]A##aA#�aA#UfA#:hA#�iA#$jA#fjA#.mA#]mA#bwA#*xA#-#B#f#B#v#B#�#B###B#�#B##B#</w:t>
        <w:tab/>
        <w:t>#B#�#B#g#B###B#�!B##"B#�#B#�$B#�)B#�-B#:0B#S2B#�3B#�:B#z&lt;B#�BB#�FB##IB#�IB#�IB##LB#*LB#/PB#</w:t>
      </w:r>
    </w:p>
    <w:p>
      <w:pPr>
        <w:pStyle w:val="PreformattedText"/>
        <w:bidi w:val="0"/>
        <w:jc w:val="left"/>
        <w:rPr/>
      </w:pPr>
      <w:r>
        <w:rPr/>
        <w:t>VB#�XB##ZB#�\B#�`B#2bB#�bB#�dB##gB#�gB#%iB#rmB#�sB#�uB#�wB#jyB#�}B#�}B#�#C#%#C#Y#C#�</w:t>
        <w:tab/>
        <w:t>C#�</w:t>
        <w:br/>
        <w:t>C#~#C#�#C#�#C#�#C#;#C#�#C###C#C#C#Q#C#�"C#g&amp;C#T8C#O?C#-FC#JC#�JC#cNC##SC#�UC#</w:t>
      </w:r>
      <w:r>
        <w:br w:type="page"/>
      </w:r>
    </w:p>
    <w:p>
      <w:pPr>
        <w:pStyle w:val="PreformattedText"/>
        <w:bidi w:val="0"/>
        <w:jc w:val="left"/>
        <w:rPr/>
      </w:pPr>
      <w:r>
        <w:rPr/>
        <w:t>XC#�\C#�]C#�_C#�_C#/cC#OlC#�wC#�xC#�|C#=}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br/>
        <w:t>E#�#E#�#E#|#E#�#E#N#E#�#E###E#`#E#H E##&amp;E#W1E#�2E#�5E#,8E#�9E#�:E##?E#�?E#�AE#nCE#�EE#�IE#�LE#�RE#7YE#�\E#�\E#�]E##^E#VcE#�cE#ZfE#igE#hE#�hE#\lE#�rE#�sE#\vE#z|E#�|E#�#F#�</w:t>
        <w:tab/>
        <w:t>F#�#F#(#F#�#F#�#F#K#F#�#F#�#F#U#F#�#F#e F#� F#k"F##*F##,F#�,F#0-F# 6F#j6F#5=F#�=F#�@F#$AF#�EF#�FF#�GF#HKF#�KF#nMF#�MF#HQF#�SF#�TF##UF#�_F#DkF#�nF#�pF#�tF#muF#�vF#�yF#�zF#0{F#�|F#a#G#</w:t>
        <w:br/>
        <w:t>#G#�#G#I#G#u#G###G#�#G#�#G#y#G##"G#%"G#b&amp;G#�+G##1G#31G#�4G#,7G#�7G#4;G#{;G##&gt;G#h@G#tBG#�CG##NG#�PG#�QG#�RG##SG#�YG#</w:t>
      </w:r>
      <w:r>
        <w:br w:type="page"/>
      </w:r>
    </w:p>
    <w:p>
      <w:pPr>
        <w:pStyle w:val="PreformattedText"/>
        <w:bidi w:val="0"/>
        <w:jc w:val="left"/>
        <w:rPr/>
      </w:pPr>
      <w:r>
        <w:rPr/>
        <w:t>ZG#�]G##_G#�_G#3cG#�eG#�jG#�oG#�pG#csG#�uG#ZwG#l{G##|G#j}G#�~G#Y#H#�#H#O#H#&gt;#H#�#H#Y#H#�#H#�#H#o H##$H#</w:t>
        <w:br/>
        <w:t>%H#E(H#</w:t>
        <w:br/>
        <w:t>+H##-H#u.H#�/H#!0H##3H#�5H#�7H#�9H#7CH#%IH#_JH#�KH#�MH##RH#�TH#�UH#�WH#[]H#�`H#�cH#�iH#?oH#bsH#�vH#�wH#yH#�|H#�#I#�#I#�#I#h#I#\#I#W#I#�#I#b#I#�#I#B#I#w#I#�#I#�#I#�"I#'#I#�#I#O$I#�&amp;I#�*I#&gt;;I#�=I#/?I#�DI#0FI#�FI#tII#TKI##LI#3OI##RI#jUI#WdI#�pI#�tI#�tI#�uI#�wI#$yI##|I##}I#�#J#A#J#!#J#/#J#z#J#�#J#�#J#/#J#</w:t>
      </w:r>
    </w:p>
    <w:p>
      <w:pPr>
        <w:pStyle w:val="PreformattedText"/>
        <w:bidi w:val="0"/>
        <w:jc w:val="left"/>
        <w:rPr/>
      </w:pPr>
      <w:r>
        <w:rPr/>
        <w:t>#J#�#J#�%J#�(J##)J#w)J#�-J#81J#]1J#�7J#�7J##8J#�:J#�;J#�?J#�AJ#�CJ#`EJ#iLJ#�LJ#�LJ#�NJ#�QJ##TJ#�]J#�bJ#�cJ##eJ#JnJ#]nJ#�oJ#�sJ#�yJ#�{J#�}J#u#K#�#K#�#K###K#D</w:t>
      </w:r>
    </w:p>
    <w:p>
      <w:pPr>
        <w:pStyle w:val="PreformattedText"/>
        <w:bidi w:val="0"/>
        <w:jc w:val="left"/>
        <w:rPr/>
      </w:pPr>
      <w:r>
        <w:rPr/>
        <w:t>K#�#K#�#K#U#K#�#K#�#K###K#c#K#�%K#�%K#/'K#F(K#�+K#�6K#??K#�DK#�MK##NK#�PK#�RK#�RK#RYK##]K##gK#�iK#�tK#�yK#G|K#/K#4#L#|#L#R#L#k#L#-#L#�#L#�#L###L###L#�#L#{#L###L#}"L###L##&amp;L#�(L##,L#w,L#w-L#"3L#�4L#h7L#�8L#�9L#l:L#U&lt;L#hBL#�EL#+GL#wGL#�HL#iKL#]ML#,NL#LQL#~QL#cXL#�XL#�XL#�[L#�aL#$cL#+lL#�lL#�oL#YpL#DuL#�xL#�{L#}|L#X#M#�#M#�#M#U#M#�#M#)#M#M#M#0#M#d#M#G#M###M#�#M#�&amp;M#%+M#�+M#�+M#�+M#�.M#�/M#�0M#71M##2M#�2M#�9M#s;M#"BM#�CM#ZEM#:QM##UM#CVM#]VM#YWM#�WM#OYM#DZM#S`M#�cM#veM#�eM#�fM#BgM#�qM#�uM#�wM###N#�#N###N#�#N###N#�#N#o</w:t>
        <w:tab/>
        <w:t>N###N#�#N#r#N#�#N#r#N#T!N#�!N#q#N#�%N#�&amp;N#%(N#�1N#�8N#|9N#�:N#�;N#�;N#2&lt;N#�=N##?N#�CN#WIN#�IN#�JN#_LN#(MN#�ON#�PN#�QN##TN#�XN#UZN#kZN#v\N#WdN#�dN#�eN#�fN#�gN#�hN#%lN#�mN#�oN#�pN#+qN#UxN#�xN#�zN##{N##|N#G#O#�#O#(</w:t>
        <w:br/>
        <w:t>O#=#O#�#O#�#O#�#O#�#O###O#�#O#�#O#I#O#�,O#V0O#�2O#i7O#V8O#%?O#�@O#�FO#�KO#)LO#�LO##NO#�RO#QZO#�ZO#�[O#�\O#�^O#�aO#�cO#_eO#%iO#aiO#�jO##kO#�mO#�vO#&lt;yO# }O#PO###P#j#P#N#P##P#�#P#�</w:t>
        <w:tab/>
        <w:t>P#�</w:t>
      </w:r>
      <w:r>
        <w:br w:type="page"/>
      </w:r>
    </w:p>
    <w:p>
      <w:pPr>
        <w:pStyle w:val="PreformattedText"/>
        <w:bidi w:val="0"/>
        <w:jc w:val="left"/>
        <w:rPr/>
      </w:pPr>
      <w:r>
        <w:rPr/>
        <w:t>P#�</w:t>
      </w:r>
    </w:p>
    <w:p>
      <w:pPr>
        <w:pStyle w:val="PreformattedText"/>
        <w:bidi w:val="0"/>
        <w:jc w:val="left"/>
        <w:rPr/>
      </w:pPr>
      <w:r>
        <w:rPr/>
        <w:t>P#�#P#�#P#�#P###P#M#P#�#P#�#P#�*P#G6P##9P#q:P#a=P#�&gt;P#(@P#xEP#�FP#�OP#�RP#�UP#�VP#E^P#9cP#�dP#@fP#�iP#�mP#NrP#�rP#�zP#�{P#�P#�#Q#�#Q#�#Q#z#Q#�#Q#�</w:t>
        <w:tab/>
        <w:t>Q##</w:t>
      </w:r>
      <w:r>
        <w:br w:type="page"/>
      </w:r>
    </w:p>
    <w:p>
      <w:pPr>
        <w:pStyle w:val="PreformattedText"/>
        <w:bidi w:val="0"/>
        <w:jc w:val="left"/>
        <w:rPr/>
      </w:pPr>
      <w:r>
        <w:rPr/>
        <w:t>Q#�#Q#�#Q###Q#*#Q###Q#�#Q#�#Q#&gt;"Q#O"Q#�'Q#0(Q#y*Q#,,Q#�,Q#�0Q#�0Q#+1Q#�8Q#�;Q#�&gt;Q#�@Q#�AQ#�OQ#�PQ#1QQ#JYQ##ZQ#,^Q#�^Q#�dQ#�iQ#�iQ#6uQ#�vQ#;xQ#�xQ#�|Q#�Q#�Q#�#R###R#�#R#W</w:t>
        <w:tab/>
        <w:t>R#z</w:t>
        <w:br/>
        <w:t>R#�</w:t>
      </w:r>
    </w:p>
    <w:p>
      <w:pPr>
        <w:pStyle w:val="PreformattedText"/>
        <w:bidi w:val="0"/>
        <w:jc w:val="left"/>
        <w:rPr/>
      </w:pPr>
      <w:r>
        <w:rPr/>
        <w:t>R#�</w:t>
      </w:r>
    </w:p>
    <w:p>
      <w:pPr>
        <w:pStyle w:val="PreformattedText"/>
        <w:bidi w:val="0"/>
        <w:jc w:val="left"/>
        <w:rPr/>
      </w:pPr>
      <w:r>
        <w:rPr/>
        <w:t>R#�#R#�#R#9#R#�#R#F#R###R#x"R#�"R#�#R#t%R##(R#�(R#�)R#�*R#�-R#~.R#�2R#?5R#�5R#�7R##8R#�8R#Y&gt;R##?R#J?R#�CR#�IR#�OR##PR#xQR##[R#�[R##^R#�^R#�cR#.gR#JiR#�kR#ToR#�pR#�tR##uR##vR#�vR#ExR##}R#�#S#�#S#�#S#�#S#+#S#3#S#�</w:t>
        <w:tab/>
        <w:t>S#�</w:t>
      </w:r>
      <w:r>
        <w:br w:type="page"/>
      </w:r>
    </w:p>
    <w:p>
      <w:pPr>
        <w:pStyle w:val="PreformattedText"/>
        <w:bidi w:val="0"/>
        <w:jc w:val="left"/>
        <w:rPr/>
      </w:pPr>
      <w:r>
        <w:rPr/>
        <w:t>S#A#S#Y#S#�#S#n#S#�#S#� S#Z#S#f%S##(S#Q)S#�/S#v0S#`3S#�3S#"4S##7S#�8S##9S#-&lt;S#�&lt;S##?S#NAS#�BS#�JS#xKS#�KS##LS#�NS#2QS#(TS#AVS#�WS#�XS#;bS#�bS#�cS#�dS#�dS#�eS#[kS#�lS#�oS#�pS#�vS#�zS#"#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6#T#P#T#s#T#? T#�"T#.'T#�-T#h.T#K0T#o0T#k5T#�5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pU#3tU##uU#ovU#�}U#�#V#�#V#F</w:t>
      </w:r>
      <w:r>
        <w:br w:type="page"/>
      </w:r>
    </w:p>
    <w:p>
      <w:pPr>
        <w:pStyle w:val="PreformattedText"/>
        <w:bidi w:val="0"/>
        <w:jc w:val="left"/>
        <w:rPr/>
      </w:pPr>
      <w:r>
        <w:rPr/>
        <w:t>V#�</w:t>
      </w:r>
    </w:p>
    <w:p>
      <w:pPr>
        <w:pStyle w:val="PreformattedText"/>
        <w:bidi w:val="0"/>
        <w:jc w:val="left"/>
        <w:rPr/>
      </w:pPr>
      <w:r>
        <w:rPr/>
        <w:t>V#�#V#Z#V#�#V#�#V#d#V#�#V#s#V##"V#�#V#�'V#�(V#�*V#�*V#�+V#�,V#72V#�4V#�7V#�8V#�9V#�;V##=V#�DV#,IV#�KV#�LV#NPV#5QV#�RV#lSV#�]V#�eV#�fV#fgV#9iV#�iV#�lV#UnV#6vV#�zV#�{V#�#W#�#W#;#W#C#W##</w:t>
      </w:r>
      <w:r>
        <w:br w:type="page"/>
      </w:r>
    </w:p>
    <w:p>
      <w:pPr>
        <w:pStyle w:val="PreformattedText"/>
        <w:bidi w:val="0"/>
        <w:jc w:val="left"/>
        <w:rPr/>
      </w:pPr>
      <w:r>
        <w:rPr/>
        <w:t>W#�#W#%#W#�#W#�#W#J!W#�'W#�(W#�*W#H-W#�-W#�/W#�/W#40W##8W#�&lt;W#^@W#1GW#�JW#�JW#dUW##WW#�XW#�ZW#s`W#�eW#�mW#BrW#�vW#�vW#�xW#�|W##~W#�#X#B#X#�#X#|#X#�#X#�#X#r#X#�#X#V#X#�#X#�#X#�#X#�#X#�$X#�%X#�&amp;X##,X#U.X#�/X#�3X#�7X#�9X#�:X#�;X#a&gt;X#�&gt;X##?X#�CX#�FX#{KX#�KX#{MX#MX##OX#ERX#�RX#?TX#MWX##ZX#.]X#�`X##bX#=cX#�iX#�jX#lmX#�nX#:qX#`uX#juX#�uX#�|X#4X###Y#^#Y#J#Y#�</w:t>
      </w:r>
      <w:r>
        <w:br w:type="page"/>
      </w:r>
    </w:p>
    <w:p>
      <w:pPr>
        <w:pStyle w:val="PreformattedText"/>
        <w:bidi w:val="0"/>
        <w:jc w:val="left"/>
        <w:rPr/>
      </w:pPr>
      <w:r>
        <w:rPr/>
        <w:t>Y#�#Y#}#Y#�,Y#2/Y##0Y#g0Y#�0Y##1Y#:1Y#�1Y#�1Y#\9Y#S&lt;Y#�?Y#DBY#�CY#�HY#gIY#�PY#VY#�WY#�XY#�YY#�]Y#�^Y#�_Y#�`Y#�bY#�cY#�dY#XfY#�hY#�iY#�kY##lY#%mY#)mY#qnY##oY#!wY#�yY#�yY#�}Y#�}Y###Z#�#Z###Z#�#Z#6#Z#+#Z#3#Z#d#Z#�#Z#�#Z#+#Z#s#Z#�#Z#� Z##!Z#T%Z#f'Z#i'Z#�'Z#s+Z#21Z#d3Z#i3Z##4Z#{9Z# AZ#!AZ#QAZ#ACZ##GZ#YI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a@]#�D]#$F]#kJ]#�K]#�K]#�M]#.N]#�O]#�V]#nX]#-[]#p[]#z[]#�a]#�b]#�h]#�l]#�v]##y]#�y]#�z]#�]#N#^#g</w:t>
        <w:br/>
        <w:t>^#�</w:t>
      </w:r>
      <w:r>
        <w:br w:type="page"/>
      </w:r>
    </w:p>
    <w:p>
      <w:pPr>
        <w:pStyle w:val="PreformattedText"/>
        <w:bidi w:val="0"/>
        <w:jc w:val="left"/>
        <w:rPr/>
      </w:pPr>
      <w:r>
        <w:rPr/>
        <w:t>^#�#^###^###^#�#^#g#^#�#^#?#^#�#^#j ^#�#^##(^#�(^#�+^#�.^#�0^#�1^#�6^#�6^#�9^#;^#�&gt;^#&gt;A^#YD^#�D^#VF^#�F^#�N^#�P^#%T^#\X^#�[^#Z]^#+`^##b^#�b^#Ng^#ei^#�j^##k^#3k^#�k^##p^#Ds^###_#�#_#�#_#�#_#t#_###_#�#_#�</w:t>
        <w:br/>
        <w:t>_#�#_#�#_#U</w:t>
      </w:r>
      <w:r>
        <w:br w:type="page"/>
      </w:r>
    </w:p>
    <w:p>
      <w:pPr>
        <w:pStyle w:val="PreformattedText"/>
        <w:bidi w:val="0"/>
        <w:jc w:val="left"/>
        <w:rPr/>
      </w:pPr>
      <w:r>
        <w:rPr/>
        <w:t>_#5#_#d#_#�#_#P!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8`#�;`##?`#�?`#)@`#�@`#gC`##J`#YL`#I[`#�a`#�a`#Nd`#�f`##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gt;b#1?b#�Ib#�Jb#SQb#JRb##Tb#0Vb#,Zb#�]b#"`b#�db#�eb#�hb#[lb#�lb##mb#=ub#�yb#�|b#X#c#�#c#&amp;#c#�</w:t>
      </w:r>
    </w:p>
    <w:p>
      <w:pPr>
        <w:pStyle w:val="PreformattedText"/>
        <w:bidi w:val="0"/>
        <w:jc w:val="left"/>
        <w:rPr/>
      </w:pPr>
      <w:r>
        <w:rPr/>
        <w:t>c#�#c#�#c#�#c#�#c#�#c#$#c#�#c#�#c#2#c#I#c#�#c#�)c#�+c#�.c#3/c#�3c##8c#�8c#�;c#(=c#�=c#�Ic#:Sc#^Vc#�]c#�_c#�ec#�fc##ic##ic#�nc##qc#�xc#�yc#'~c#9~c#�#d#'#d#G#d#H#d###d#5#d#r#d#\#d#�</w:t>
      </w:r>
      <w:r>
        <w:br w:type="page"/>
      </w:r>
    </w:p>
    <w:p>
      <w:pPr>
        <w:pStyle w:val="PreformattedText"/>
        <w:bidi w:val="0"/>
        <w:jc w:val="left"/>
        <w:rPr/>
      </w:pPr>
      <w:r>
        <w:rPr/>
        <w:t>d#�#d###d#�#d#�#d#2#d#N#d#</w:t>
      </w:r>
    </w:p>
    <w:p>
      <w:pPr>
        <w:pStyle w:val="PreformattedText"/>
        <w:bidi w:val="0"/>
        <w:jc w:val="left"/>
        <w:rPr/>
      </w:pPr>
      <w:r>
        <w:rPr/>
        <w:t>#d#�"d#�$d#�&amp;d#�)d##*d##/d#�0d#�3d#s4d#�8d#�&gt;d#�@d#�Jd#�Pd#dSd##Wd#fZd#�Zd#�]d#�]d#�bd#�cd#Ydd#�ed#Mhd#�nd#�nd#�sd#�td#�wd#�wd#Ryd#G|d#�d#K#e#�</w:t>
        <w:tab/>
        <w:t>e#n#e#�#e#�#e#�#e###e#�#e#�#e#{#e#@#e#�#e#d%e#�%e#o&amp;e#�&amp;e#�+e#�-e#,4e#�5e#�8e##;e#�&gt;e#�Ee#�Fe#�Je#�Ke#�Pe#�Qe#�Ve#^We#�Ye#7[e#Tee#�je#ile#�oe##te#�ue#�{e#(|e#�}e#O~e#�~e#�#f#�#f#L#f#H#f##f#�#f###f#�</w:t>
      </w:r>
      <w:r>
        <w:br w:type="page"/>
      </w:r>
    </w:p>
    <w:p>
      <w:pPr>
        <w:pStyle w:val="PreformattedText"/>
        <w:bidi w:val="0"/>
        <w:jc w:val="left"/>
        <w:rPr/>
      </w:pPr>
      <w:r>
        <w:rPr/>
        <w:t>f#�#f#+#f#�#f#�#f#�#f#:2f#�2f#�7f#,9f#79f#�:f#�;f#�?f#t@f#ABf#1Cf##Df#�Gf##Jf##Nf##Qf#�Rf#Tf#�Vf#�Zf#�\f#{]f#�^f#0df#Edf#�ef##mf#5nf#mnf#�nf#0qf#�rf#:vf#�f#�#g#�#g#�#g#w#g#M#g#d#g#z#g#�#g#@#g#� g#� g#7$g#�$g#�%g#�&amp;g#).g#�4g#�5g#�8g#x;g#�&lt;g#�=g#�=g#?&gt;g#�Fg#�Hg#VMg#�Og#�Qg#�Sg#WTg#Wg#&amp;Yg##Zg#�_g##dg##hg#&amp;ng#[og#:sg#{tg##ug##yg#�g#:#h###h#�#h#�</w:t>
      </w:r>
      <w:r>
        <w:br w:type="page"/>
      </w:r>
    </w:p>
    <w:p>
      <w:pPr>
        <w:pStyle w:val="PreformattedText"/>
        <w:bidi w:val="0"/>
        <w:jc w:val="left"/>
        <w:rPr/>
      </w:pPr>
      <w:r>
        <w:rPr/>
        <w:t>h#e</w:t>
      </w:r>
    </w:p>
    <w:p>
      <w:pPr>
        <w:pStyle w:val="PreformattedText"/>
        <w:bidi w:val="0"/>
        <w:jc w:val="left"/>
        <w:rPr/>
      </w:pPr>
      <w:r>
        <w:rPr/>
        <w:t>h#Y#h###h###h#�#h#�#h#�#h#�#h#�#h#[$h#�'h#�*h#�.h#�8h#�9h#�&lt;h#�&gt;h#�?h#tBh#�Ch#kEh#�Fh#�Hh#�Hh##Kh##Lh#9Nh#�Sh##Yh#�Zh#�]h#�^h#�ch#�dh#�hh#�ih#�ph#;th#Pxh#]xh#�xh#�yh#�{h#�~h#�~h#�#i#�#i#�#i#�#i#�#i#t#i#�#i#�#i#8#i###i#�#i#�#i#q#i#y#i#/#i#�#i#9!i#�(i#�(i##)i#0)i#�-i#�/i#�1i#�2i#+4i#h4i#�6i#�:i#�=i#y@i#�Ai#�Di#�Hi#`Mi#uPi#�Ti#�Ti#~Wi#mYi##^i#,ai#�gi#�gi#Shi#Yli#�qi#nxi#�}i#�}i#&gt;~i#�#j#�#j#�</w:t>
        <w:tab/>
        <w:t>j#�</w:t>
      </w:r>
    </w:p>
    <w:p>
      <w:pPr>
        <w:pStyle w:val="PreformattedText"/>
        <w:bidi w:val="0"/>
        <w:jc w:val="left"/>
        <w:rPr/>
      </w:pPr>
      <w:r>
        <w:rPr/>
        <w:t>j#�#j#)#j#z#j###j#c#j#7#j#�#j#�#j#�$j##&amp;j##.j#F.j##0j#'4j#35j#z5j#�6j#�7j#�;j#;&lt;j#�?j#V@j#�Gj#�Jj#�Kj#ZOj#|Rj##Sj#�Yj#�_j#�_j#mkj#�mj#�sj#�tj##zj#�{j#�|j#�~j#�#k#�#k#G#k#�#k#�</w:t>
        <w:br/>
        <w:t>k#�#k###k#�#k#B#k###k#</w:t>
      </w:r>
      <w:r>
        <w:br w:type="page"/>
      </w:r>
    </w:p>
    <w:p>
      <w:pPr>
        <w:pStyle w:val="PreformattedText"/>
        <w:bidi w:val="0"/>
        <w:jc w:val="left"/>
        <w:rPr/>
      </w:pPr>
      <w:r>
        <w:rPr/>
        <w:t>#k#�#k##!k#�!k#v$k#R&amp;k#�*k#�+k#;,k#L,k#�5k##;k#�=k##?k#�@k#�Ck#)Jk#�Rk#�Sk#�[k#�ck#�ck#5ik#Pik#�jk#�lk#Gsk#xtk#syk##zk#.zk#a~k#�</w:t>
        <w:br/>
        <w:t>l#V#l#�#l#~#l#�#l#K#l#�#l#?#l#�#l#{#l#$%l#�&amp;l#4)l#�)l#�*l##+l#&amp;-l#</w:t>
      </w:r>
    </w:p>
    <w:p>
      <w:pPr>
        <w:pStyle w:val="PreformattedText"/>
        <w:bidi w:val="0"/>
        <w:jc w:val="left"/>
        <w:rPr/>
      </w:pPr>
      <w:r>
        <w:rPr/>
        <w:t>1l#&lt;2l#�5l#46l#n&lt;l#4?l#�?l#�?l#eAl#�Cl#�El#�Fl#�Hl#=Nl#mPl##Rl#�Sl#�Sl#bVl#,Xl#�Xl##Yl#�Zl#y\l#�^l#�_l#�el#Qhl#�hl#�nl#�tl##zl#�|l#�l#r#m#%</w:t>
        <w:tab/>
        <w:t>m#�#m#r#m#�#m#�#m#Y0m#�6m#�7m#H:m#?&gt;m#�?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y</w:t>
        <w:tab/>
        <w:t>o#�#o#�#o#F#o#Q#o#�#o###o#_#o#U#o#�#o#�#o#�#o#�#o#e#o#�#o#8#o#�'o#1(o#�*o##+o#S1o##6o#�6o#�6o#�7o#�?o#�Co##Fo#�Fo#�Io#�Jo#�Ko#�Lo#�Lo#:Po#�Ro##Uo#�Wo#$Xo#�Xo#fZo#�^o#�_o#Qao#�do#�eo#�fo#Rho#Tho#1io#�jo#�jo#�ko#�|o#o~o#�~o##o#8#p#p#p#�#p#S#p###p#</w:t>
      </w:r>
    </w:p>
    <w:p>
      <w:pPr>
        <w:pStyle w:val="PreformattedText"/>
        <w:bidi w:val="0"/>
        <w:jc w:val="left"/>
        <w:rPr/>
      </w:pPr>
      <w:r>
        <w:rPr/>
        <w:t>p###p#l#p###p###p#�#p#�#p#�#p#�#p#�#p#K#p#�#p#</w:t>
      </w:r>
      <w:r>
        <w:br w:type="page"/>
      </w:r>
    </w:p>
    <w:p>
      <w:pPr>
        <w:pStyle w:val="PreformattedText"/>
        <w:bidi w:val="0"/>
        <w:jc w:val="left"/>
        <w:rPr/>
      </w:pPr>
      <w:r>
        <w:rPr/>
        <w:t>#p#P"p#Q#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i(q#)q#�-q#�/q#R4q#k5q#Q7q##8q#�8q#�;q#�&gt;q#�Bq#�Dq#�Eq#]Lq#BMq#zSq#�Sq#aUq#�Vq#yXq#%[q#�aq#Gbq#�cq#�eq#</w:t>
      </w:r>
    </w:p>
    <w:p>
      <w:pPr>
        <w:pStyle w:val="PreformattedText"/>
        <w:bidi w:val="0"/>
        <w:jc w:val="left"/>
        <w:rPr/>
      </w:pPr>
      <w:r>
        <w:rPr/>
        <w:t>gq#ojq#olq#�wq#�xq#�#r#�#r#&amp;#r#�#r#W#r#\#r#f#r#�#r#$!r#7!r#�!r#</w:t>
      </w:r>
      <w:r>
        <w:br w:type="page"/>
      </w:r>
    </w:p>
    <w:p>
      <w:pPr>
        <w:pStyle w:val="PreformattedText"/>
        <w:bidi w:val="0"/>
        <w:jc w:val="left"/>
        <w:rPr/>
      </w:pPr>
      <w:r>
        <w:rPr/>
        <w:t>"r##*r#I1r#�2r#}4r#�4r#';r#@@r#�@r#�Er#*Fr#^Hr#dKr#�Lr#�Pr##Sr#�Ur#�\r#�]r#�]r#�br#Hgr#�hr#pmr##nr#�rr#�tr#hxr###s#�#s#�#s###s#/#s#4#s###s#�#s###s#�#s#�#s###s#%#s#*#s#z#s## s#T s#�'s#e+s#s1s#L4s#�Cs##Hs#7Hs##Ms#HMs##Ns#�Ps#IQs#pYs##[s#�[s#�^s#�_s#Cds#�ms##os##|s#I}s#l#t#L#t#�#t##</w:t>
      </w:r>
      <w:r>
        <w:br w:type="page"/>
      </w:r>
    </w:p>
    <w:p>
      <w:pPr>
        <w:pStyle w:val="PreformattedText"/>
        <w:bidi w:val="0"/>
        <w:jc w:val="left"/>
        <w:rPr/>
      </w:pPr>
      <w:r>
        <w:rPr/>
        <w:t>t#/#t#�#t#g#t#&lt;#t#</w:t>
      </w:r>
    </w:p>
    <w:p>
      <w:pPr>
        <w:pStyle w:val="PreformattedText"/>
        <w:bidi w:val="0"/>
        <w:jc w:val="left"/>
        <w:rPr/>
      </w:pPr>
      <w:r>
        <w:rPr/>
        <w:t>#t#j#t#�#t#�#t#&amp; t#N#t#�$t##(t#v,t#$/t#90t#�1t#o2t#�3t#�5t#{8t#�9t#F:t#�=t#�At#�Ct#5Ht#�Ht##Jt##Lt#sNt#YWt#�Xt#�Yt#j]t##`t#�lt#�ot#kst#}#u#�</w:t>
        <w:tab/>
        <w:t>u#�#u#�#u###u#�#u#�#u#�#u#�#u#w#u## u#&amp;!u#\#u#�%u#�&amp;u#3(u#a*u#�+u#�-u#�-u#�/u#I1u#�1u#�5u#�5u#38u#78u#A&lt;u#J?u##Au#�Du#�Iu#|Nu#�Pu##Uu#�\u#I]u#:au#�fu#9hu##ju#oju#jlu##mu#Rtu#kzu#�zu#�|u###v#</w:t>
        <w:br/>
        <w:t>#v#�</w:t>
      </w:r>
    </w:p>
    <w:p>
      <w:pPr>
        <w:pStyle w:val="PreformattedText"/>
        <w:bidi w:val="0"/>
        <w:jc w:val="left"/>
        <w:rPr/>
      </w:pPr>
      <w:r>
        <w:rPr/>
        <w:t>v#�#v#�#v#�#v#�#v#m#v#�#v#�#v#</w:t>
        <w:tab/>
        <w:t>&amp;v#�(v#�+v#�4v#�4v#s5v#28v##:v#�&lt;v#bAv##Gv##Nv#?Xv#}]v#i_v#�fv#�fv#�mv##nv#4nv#drv#�zv###w#!#w#�#w###w#�#w#E#w###w#�#w#(#w#[#w#p#w#�"w#&amp;w#&lt;+w##2w#6w##7w#5;w#�=w#�&gt;w#e@w#�Cw#�Gw#4Hw#�Iw#�Ow#�Pw#�Vw#�Vw#�[w#�_w#�aw#�iw#�jw#�kw#�lw#�rw#Quw#I#x###x#k#x#�#x#o#x#J#x###x#x#x#�#x#v#x#�#x###x#�#x#�#x#c#x#A(x#�+x#�3x#�4x#v5x#G9x#":x#�:x#�@x#@Ax#�Jx##Nx#PPx#�Tx#�\x#�ax#,cx#�ex#lhx#</w:t>
        <w:br/>
        <w:t>ix#�kx#�ux#�ux##wx#)yx#�}x#lx#�#y###y#�#y#*#y#�#y#&lt;"y#�#y#�$y##*y#�*y#B+y#�.y#�2y#�4y#�6y##&lt;y#�&gt;y##Dy#)Gy#6Oy#tVy#�Wy#SZy#�_y#</w:t>
        <w:br/>
        <w:t>by#�fy#�hy#�my#�sy#�uy#�#z###z#{</w:t>
      </w:r>
      <w:r>
        <w:br w:type="page"/>
      </w:r>
    </w:p>
    <w:p>
      <w:pPr>
        <w:pStyle w:val="PreformattedText"/>
        <w:bidi w:val="0"/>
        <w:jc w:val="left"/>
        <w:rPr/>
      </w:pPr>
      <w:r>
        <w:rPr/>
        <w:t>z#!</w:t>
      </w:r>
    </w:p>
    <w:p>
      <w:pPr>
        <w:pStyle w:val="PreformattedText"/>
        <w:bidi w:val="0"/>
        <w:jc w:val="left"/>
        <w:rPr/>
      </w:pPr>
      <w:r>
        <w:rPr/>
        <w:t>z###z#�#z#�#z#�#z#�#z#$"z#e%z#s%z#�&amp;z#�,z#�/z#�7z#�9z#:;z#�Az#BEz#bFz#�Gz#)Hz#kIz#5Jz#�Rz#�Sz#�U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D5|#d8|#r;|##B|#4K|#�K|##O|#�S|#NT|#�Y|#�\|#~^|#Xd|#0e|#ug|#�h|##m|#So|#�p|#�p|#�u|#�v|#�w|#:x|#u||#�~|#A#}#�#}#�</w:t>
        <w:br/>
        <w:t>}###}#&amp;#}#F#}#�#}#6#}#}#}#</w:t>
      </w:r>
      <w:r>
        <w:br w:type="page"/>
      </w:r>
    </w:p>
    <w:p>
      <w:pPr>
        <w:pStyle w:val="PreformattedText"/>
        <w:bidi w:val="0"/>
        <w:jc w:val="left"/>
        <w:rPr/>
      </w:pPr>
      <w:r>
        <w:rPr/>
        <w:t>%}#�'}##)}#�*}#�+}#f,}#�,}#w5}#�7}#}&gt;}#�&gt;}##D}#�F}#�N}#�Q}#�S}#�V}#rZ}#�\}#nc}##h}#qh}#Sj}#�j}#Cq}##r}#�r}#�t}#�u}#,v}#�~}#A}#�</w:t>
        <w:br/>
        <w:t>~#�</w:t>
        <w:br/>
        <w:t>~#/</w:t>
      </w:r>
    </w:p>
    <w:p>
      <w:pPr>
        <w:pStyle w:val="PreformattedText"/>
        <w:bidi w:val="0"/>
        <w:jc w:val="left"/>
        <w:rPr/>
      </w:pPr>
      <w:r>
        <w:rPr/>
        <w:t>~#�</w:t>
      </w:r>
    </w:p>
    <w:p>
      <w:pPr>
        <w:pStyle w:val="PreformattedText"/>
        <w:bidi w:val="0"/>
        <w:jc w:val="left"/>
        <w:rPr/>
      </w:pPr>
      <w:r>
        <w:rPr/>
        <w:t>~#�#~#V#~#�#~#�#~#�#~#�#~#W#~#</w:t>
        <w:br/>
        <w:t>#~#�!~#�#~#e$~#o$~#�)~#*+~#L0~#�9~#�9~#�?~#d@~#DK~#�M~#�N~#\P~#�P~#�Q~#�S~#�X~#�Y~#�\~#�\~#yb~#�c~#�f~#*k~#|k~#�k~#Or~#�z~#�|~#�}~########</w:t>
        <w:br/>
        <w:t>#�</w:t>
      </w:r>
    </w:p>
    <w:p>
      <w:pPr>
        <w:pStyle w:val="PreformattedText"/>
        <w:bidi w:val="0"/>
        <w:jc w:val="left"/>
        <w:rPr/>
      </w:pPr>
      <w:r>
        <w:rPr/>
        <w:t>#�##�##f##�#####�##�##�##g##n###%#@&amp;#�&amp;#:'#�(#�+#�,#�/#=2#y2#�;#�&lt;#�@#OA#~B##L#�Q#�R#�X#]_#�_#�c##e#sk#-l#}l#�l#�p##q#�t##w#�#�#�#�#�#�#�#�#�#�#�</w:t>
      </w:r>
    </w:p>
    <w:p>
      <w:pPr>
        <w:pStyle w:val="PreformattedText"/>
        <w:bidi w:val="0"/>
        <w:jc w:val="left"/>
        <w:rPr/>
      </w:pPr>
      <w:r>
        <w:rPr/>
        <w:t>�</w:t>
      </w:r>
      <w:r>
        <w:rPr/>
        <w:t>#�#�#�#�#�#�#_#�#r#�#�#�#�#�#�!�#I#�#�$�#X)�#�)�#K-�#�-�#�3�#�?�#�A�#�D�#�I�#UN�#JR�#�R�##T�#�^�#�a�#�b�#rc�#He�#\m�#�m�##r�#�x�#:y�#�}�#�~�#�#�#�#�###�#J#�#�#�#�#�###�#�#�#i#�###�#�#�#�#�#�#�#Q �#/"�#�'�#�(�#=-�#�/�#�9�##:�#�H�#HJ�#�L�#�R�#�S�#9W�#W[�#�[�#�`�#�d�#]h�#}j�##k�##o�#9s�#%t�#nw�#�y�#�{�#�#�#�#�#�</w:t>
        <w:tab/>
        <w:t>�#&gt;#�#E#�#�#�#�</w:t>
      </w:r>
    </w:p>
    <w:p>
      <w:pPr>
        <w:pStyle w:val="PreformattedText"/>
        <w:bidi w:val="0"/>
        <w:jc w:val="left"/>
        <w:rPr/>
      </w:pPr>
      <w:r>
        <w:rPr/>
        <w:t>�</w:t>
      </w:r>
      <w:r>
        <w:rPr/>
        <w:t>#�#�#�#�#�#�###�###�#</w:t>
        <w:br/>
        <w:t xml:space="preserve"> �#�"�#�%�#p&amp;�#�)�#�2�#�9�#�&lt;�#�D�#�H�#�I�##K�#ST�#*\�#T\�#J^�##e�#�o�#�r�#�y�#�{�#&amp;|�#�}�#��#9#�#h#�#@</w:t>
        <w:tab/>
        <w:t>�#s</w:t>
      </w:r>
      <w:r>
        <w:br w:type="page"/>
      </w:r>
    </w:p>
    <w:p>
      <w:pPr>
        <w:pStyle w:val="PreformattedText"/>
        <w:bidi w:val="0"/>
        <w:jc w:val="left"/>
        <w:rPr/>
      </w:pPr>
      <w:r>
        <w:rPr/>
        <w:t>�</w:t>
      </w:r>
      <w:r>
        <w:rPr/>
        <w:t>#�</w:t>
      </w:r>
      <w:r>
        <w:br w:type="page"/>
      </w:r>
    </w:p>
    <w:p>
      <w:pPr>
        <w:pStyle w:val="PreformattedText"/>
        <w:bidi w:val="0"/>
        <w:jc w:val="left"/>
        <w:rPr/>
      </w:pPr>
      <w:r>
        <w:rPr/>
        <w:t>�</w:t>
      </w:r>
      <w:r>
        <w:rPr/>
        <w:t>#�#�#�#�#J#�#�#�#� �#8)�#�*�#�/�#N3�#�8�#�8�#.?�#(D�#?F�#qF�#$G�#XQ�#�Q�#&amp;R�#sT�#�Z�#![�#ua�#8e�#�g�#gn�#�p�#�p�#�u�##w�#ew�#(#�#�#�###�#$#�#N#�#</w:t>
        <w:tab/>
        <w:t>#�#g</w:t>
        <w:tab/>
        <w:t>�#�#�#�#�#I#�###�#:#�#}#�#�#�#Y#�#x#�#�!�#�&amp;�#�'�#Y(�#�(�#�*�#�+�##2�#�2�#�8�#�&gt;�#�&gt;�#�@�#�G�#�H�#�I�#�M�#�N�#(O�#]R�#ES�##U�##W�#5X�#LZ�#�[�#�[�#�\�#ec�##g�#cg�#�m�#�q�#�s�#Zy�#�y�#�y�#K{�#�~�#?#�##</w:t>
        <w:tab/>
        <w:t>�#z</w:t>
      </w:r>
    </w:p>
    <w:p>
      <w:pPr>
        <w:pStyle w:val="PreformattedText"/>
        <w:bidi w:val="0"/>
        <w:jc w:val="left"/>
        <w:rPr/>
      </w:pPr>
      <w:r>
        <w:rPr/>
        <w:t>�</w:t>
      </w:r>
      <w:r>
        <w:rPr/>
        <w:t>#�#�#�#�#Y#�#�#�#r#�#�#�#�#�###�#w �#�!�#�"�##%�#�&amp;�#�0�#�5�##6�#t6�#�?�#�D�#�G�#�H�#�K�#PL�#/M�#DR�##T�#zT�#�Z�#�_�#1a�##e�##f�#�i�#�k�#�k�#�k�#xl�#�m�#�n�#�p�#�p�#�r�#�u�#�#�#</w:t>
        <w:tab/>
      </w:r>
    </w:p>
    <w:p>
      <w:pPr>
        <w:pStyle w:val="PreformattedText"/>
        <w:bidi w:val="0"/>
        <w:jc w:val="left"/>
        <w:rPr/>
      </w:pPr>
      <w:r>
        <w:rPr/>
        <w:t>�</w:t>
      </w:r>
      <w:r>
        <w:rPr/>
        <w:t>#�</w:t>
      </w:r>
    </w:p>
    <w:p>
      <w:pPr>
        <w:pStyle w:val="PreformattedText"/>
        <w:bidi w:val="0"/>
        <w:jc w:val="left"/>
        <w:rPr/>
      </w:pPr>
      <w:r>
        <w:rPr/>
        <w:t>�</w:t>
      </w:r>
      <w:r>
        <w:rPr/>
        <w:t>#�#�#�#�#�#�#�#�#�#�#�#�#�#�#�!�#�"�#�#�#�#�#�0�#�3�#�5�#3:�#�;�#�A�#WD�#�G�#LK�#�M�#�O�#�P�#\R�##S�##X�#�X�#�X�##a�##b�##i�##o�#]o�#$r�#+s�#�#�#|</w:t>
      </w:r>
      <w:r>
        <w:br w:type="page"/>
      </w:r>
    </w:p>
    <w:p>
      <w:pPr>
        <w:pStyle w:val="PreformattedText"/>
        <w:bidi w:val="0"/>
        <w:jc w:val="left"/>
        <w:rPr/>
      </w:pPr>
      <w:r>
        <w:rPr/>
        <w:t>�</w:t>
      </w:r>
      <w:r>
        <w:rPr/>
        <w:t>#�</w:t>
      </w:r>
    </w:p>
    <w:p>
      <w:pPr>
        <w:pStyle w:val="PreformattedText"/>
        <w:bidi w:val="0"/>
        <w:jc w:val="left"/>
        <w:rPr/>
      </w:pPr>
      <w:r>
        <w:rPr/>
        <w:t>�</w:t>
      </w:r>
      <w:r>
        <w:rPr/>
        <w:t>#0#�#�#�#,#�#;#�#k#�#r#�#�#�#3#�#}#�#P%�##&amp;�##'�#7'�#�/�#�2�#�4�#Q6�##;�#�&lt;�#x&gt;�#h?�#`C�#�D�##E�#�F�#�H�#�W�#�W�#DX�#C\�#y`�##c�#-f�#�h�#nn�#�n�#�r�##u�#�w�#�w�#Yx�#</w:t>
      </w:r>
      <w:r>
        <w:br w:type="page"/>
      </w:r>
    </w:p>
    <w:p>
      <w:pPr>
        <w:pStyle w:val="PreformattedText"/>
        <w:bidi w:val="0"/>
        <w:jc w:val="left"/>
        <w:rPr/>
      </w:pPr>
      <w:r>
        <w:rPr/>
        <w:t>~�#1#�#�#�#�#�#�#�#�</w:t>
      </w:r>
      <w:r>
        <w:br w:type="page"/>
      </w:r>
    </w:p>
    <w:p>
      <w:pPr>
        <w:pStyle w:val="PreformattedText"/>
        <w:bidi w:val="0"/>
        <w:jc w:val="left"/>
        <w:rPr/>
      </w:pPr>
      <w:r>
        <w:rPr/>
        <w:t>�</w:t>
      </w:r>
      <w:r>
        <w:rPr/>
        <w:t>#�#�#�#�#�#�#�#�###�##"�#k%�#�*�#7-�#)0�#C0�#-2�#�6�#77�#�7�#�;�#�;�#Q=�#�?�#A@�#�@�##D�#iP�#dU�##Z�#R\�#�^�#�^�#�b�#�c�#�d�#Bk�#�n�#1p�##r�#�s�#�v�#Hw�##}�#}�#�#�#�#�#D#�##</w:t>
        <w:tab/>
        <w:t>�#�</w:t>
        <w:br/>
        <w:t>�#�</w:t>
      </w:r>
      <w:r>
        <w:br w:type="page"/>
      </w:r>
    </w:p>
    <w:p>
      <w:pPr>
        <w:pStyle w:val="PreformattedText"/>
        <w:bidi w:val="0"/>
        <w:jc w:val="left"/>
        <w:rPr/>
      </w:pPr>
      <w:r>
        <w:rPr/>
        <w:t>�</w:t>
      </w:r>
      <w:r>
        <w:rPr/>
        <w:t># #�#�#�#�#�#�#�#�,�##:�#�?�#�A�#�D�#�G�#.I�#�J�#\K�#�L�#jN�#�X�#UZ�#Mb�#�c�#�d�#�n�#2r�#Dw�#�x�#�y�##}�##~�#�~�#�#�###�#t#�#�#�#�#�#�#�#�#�#h#�#M</w:t>
      </w:r>
      <w:r>
        <w:br w:type="page"/>
      </w:r>
    </w:p>
    <w:p>
      <w:pPr>
        <w:pStyle w:val="PreformattedText"/>
        <w:bidi w:val="0"/>
        <w:jc w:val="left"/>
        <w:rPr/>
      </w:pPr>
      <w:r>
        <w:rPr/>
        <w:t>�</w:t>
      </w:r>
      <w:r>
        <w:rPr/>
        <w:t>###�###�#�#�#�#�#</w:t>
        <w:br/>
        <w:t>"�#�"�#�&amp;�#�+�#q3�#~3�#�7�#&lt;;�#�D�#{H�#�J�#6L�#�L�#�M�#1N�#nN�##T�##X�#QX�#&amp;Z�#L]�#f]�#Ng�##h�##i�#�i�#�j�##q�##q�#�q�#�q�##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T�#�T�#�U�#�X�#{[�#�_�#xb�#�b�#�b�#^c�##h�#�h�#Ci�#�i�#�k�#�k�#�r�#�r�#=s�#�u�#�|�#i}�#�}�#�}�#.~�#�~�#�~�#��#�#�###�#�</w:t>
      </w:r>
    </w:p>
    <w:p>
      <w:pPr>
        <w:pStyle w:val="PreformattedText"/>
        <w:bidi w:val="0"/>
        <w:jc w:val="left"/>
        <w:rPr/>
      </w:pPr>
      <w:r>
        <w:rPr/>
        <w:t>�</w:t>
      </w:r>
      <w:r>
        <w:rPr/>
        <w:t>#�#�###�#J#�#</w:t>
        <w:tab/>
        <w:t>#�#U#�#5 �#B �#s&amp;�#M)�#�)�#W*�#n,�#�-�##.�##/�#H2�#�2�#|4�#&gt;6�#D;�#�A�#]Q�#&lt;S�#:X�#�`�#�h�#Uj�#�m�#�n�#�q�#Dt�#pu�#�w�##y�#3z�#�z�#;{�#�{�##~�#�#�#Z#�#%#�#�</w:t>
      </w:r>
      <w:r>
        <w:br w:type="page"/>
      </w:r>
    </w:p>
    <w:p>
      <w:pPr>
        <w:pStyle w:val="PreformattedText"/>
        <w:bidi w:val="0"/>
        <w:jc w:val="left"/>
        <w:rPr/>
      </w:pPr>
      <w:r>
        <w:rPr/>
        <w:t>�</w:t>
      </w:r>
      <w:r>
        <w:rPr/>
        <w:t>#�#�#�#�#�#�#�#�#=#�#.+�#I/�#�/�#"4�#{7�#/9�#v;�#�;�#�?�#3@�#gA�#&gt;C�#\C�#�C�#�D�#�D�##F�#lF�#�F�#�Q�#eT�#�U�#�V�#�_�#�`�#\a�#?g�#�g�#�g�#xh�#�l�#�q�#zs�#Zy�#[#�###�###�#�#�#�#�#o#�#</w:t>
        <w:br/>
        <w:t>#�#�#�#� �#� �#m!�#�!�#*"�#�"�#�$�#�%�##3�#14�#�5�#�6�#�=�##&gt;�#�D�#�F�#�F�#yI�#�J�#�M�#�O�#�S�#�S�#�X�##_�#bd�##h�#�j�#�k�##m�#Cm�#�o�#bt�#�{�#�|�##�#�#�#X</w:t>
        <w:tab/>
        <w:t>�#P</w:t>
      </w:r>
    </w:p>
    <w:p>
      <w:pPr>
        <w:pStyle w:val="PreformattedText"/>
        <w:bidi w:val="0"/>
        <w:jc w:val="left"/>
        <w:rPr/>
      </w:pPr>
      <w:r>
        <w:rPr/>
        <w:t>�</w:t>
      </w:r>
      <w:r>
        <w:rPr/>
        <w:t>#.#�#0#�#�#�#�#�#)#�#i �#[#�#�#�#�)�#3.�##/�#r0�#t0�#�&gt;�##@�#�F�#�K�#}O�#�Q�#�X�#HY�##Z�#ia�#</w:t>
      </w:r>
      <w:r>
        <w:br w:type="page"/>
      </w:r>
    </w:p>
    <w:p>
      <w:pPr>
        <w:pStyle w:val="PreformattedText"/>
        <w:bidi w:val="0"/>
        <w:jc w:val="left"/>
        <w:rPr/>
      </w:pPr>
      <w:r>
        <w:rPr/>
        <w:t>d�#e�#lg�#�g�#�h�##i�#yj�#fn�#pn�#:w�##x�###�#M#�#N#�#�#�#M</w:t>
        <w:tab/>
        <w:t>�# #�#�</w:t>
      </w:r>
      <w:r>
        <w:br w:type="page"/>
      </w:r>
    </w:p>
    <w:p>
      <w:pPr>
        <w:pStyle w:val="PreformattedText"/>
        <w:bidi w:val="0"/>
        <w:jc w:val="left"/>
        <w:rPr/>
      </w:pPr>
      <w:r>
        <w:rPr/>
        <w:t>�</w:t>
      </w:r>
      <w:r>
        <w:rPr/>
        <w:t>#�</w:t>
      </w:r>
    </w:p>
    <w:p>
      <w:pPr>
        <w:pStyle w:val="PreformattedText"/>
        <w:bidi w:val="0"/>
        <w:jc w:val="left"/>
        <w:rPr/>
      </w:pPr>
      <w:r>
        <w:rPr/>
        <w:t>�</w:t>
      </w:r>
      <w:r>
        <w:rPr/>
        <w:t>#+#�#H#�#t#�#�#�#}#�#�#�#�#�#"#�#T#�#�#�##$�#�(�#.*�#�/�#�1�#�3�#</w:t>
        <w:tab/>
        <w:t>6�#;�#N&lt;�#�?�#a@�##F�#JR�#�S�#�S�#;T�#SY�##`�#�b�#|c�##f�#�f�#�g�#�h�#�i�#�j�#�m�#(o�#�o�#�t�#�v�#�v�##w�##x�##|�#C�#!#�#U#�#�#�#�#�#�#�#�#�#�#�#�#�#�#�#�</w:t>
      </w:r>
    </w:p>
    <w:p>
      <w:pPr>
        <w:pStyle w:val="PreformattedText"/>
        <w:bidi w:val="0"/>
        <w:jc w:val="left"/>
        <w:rPr/>
      </w:pPr>
      <w:r>
        <w:rPr/>
        <w:t>�</w:t>
      </w:r>
      <w:r>
        <w:rPr/>
        <w:t>#�#�#%#�#&gt;#�###�#�#�#7#�#|&amp;�#�'�#�)�#�*�#e.�#�1�#�1�#�3�#N6�#�&lt;�#bA�#�B�#�D�##H�#AI�#SN�#�N�#MO�#�W�##[�#Z[�#Z`�#uf�#�l�##q�#Gs�##v�#Bv�#Lw�##x�#,{�##|�##|�#F~�#&lt;�#+#�#�#�###�#1#�#�#�#�#�#�#�#�#�#�"�#�'�#[+�#*,�#0-�#�.�#82�#03�#K3�#�3�#�5�#v8�##:�#Q&gt;�#�?�#�C�#�J�#/K�#�M�#�P�#�[�##c�##e�#�e�#\g�#�h�#$k�#�k�#xq�#;s�#@u�#-v�#�#�#�#�#c#�#�#�#)#�#�#�###�#�#�#{</w:t>
        <w:tab/>
        <w:t>�#1</w:t>
        <w:br/>
        <w:t>�#�#�#�</w:t>
      </w:r>
      <w:r>
        <w:br w:type="page"/>
      </w:r>
    </w:p>
    <w:p>
      <w:pPr>
        <w:pStyle w:val="PreformattedText"/>
        <w:bidi w:val="0"/>
        <w:jc w:val="left"/>
        <w:rPr/>
      </w:pPr>
      <w:r>
        <w:rPr/>
        <w:t>�</w:t>
      </w:r>
      <w:r>
        <w:rPr/>
        <w:t>#�#�#�#�#�#�#�#�#2 �##'�#�1�##3�#�A�#�B�#oD�#�J�#�J�#�Q�#�R�#�S�#�T�#�T�#�U�##W�#�[�#.]�##^�#A`�#�c�#le�#�h�#Fi�#�p�#�q�#�s�#�x�#�z�##{�#G�#�#�#�#�#�#�#�#�#% �#�"�###�#d(�#�1�#4�##7�#_&lt;�#�@�#�L�#�M�#�U�#tV�#V�#�W�#c[�#�g�#�i�#�j�#�l�#�m�#bo�#?r�#�t�#�t�#�u�#�v�#�v�#Jy�#�z�#"#�#�#�#�#�#�#�#K#�#�</w:t>
        <w:br/>
        <w:t>�#:</w:t>
      </w:r>
    </w:p>
    <w:p>
      <w:pPr>
        <w:pStyle w:val="PreformattedText"/>
        <w:bidi w:val="0"/>
        <w:jc w:val="left"/>
        <w:rPr/>
      </w:pPr>
      <w:r>
        <w:rPr/>
        <w:t>�</w:t>
      </w:r>
      <w:r>
        <w:rPr/>
        <w:t>#o#�##�#�#�#/#�#^#�###�#j#�#�#�#''�##(�#i)�#�2�##3�#c4�##5�#[5�#}8�#�&gt;�#Q?�#�B�#�B�##C�#</w:t>
        <w:br/>
        <w:t>F�#�F�#�L�#_Q�#�T�#�U�#�^�#�_�#�c�#�m�#:o�#�q�#�~�#�#�#�#�#�#�#�#�#T#�#�#�#_</w:t>
      </w:r>
      <w:r>
        <w:br w:type="page"/>
      </w:r>
    </w:p>
    <w:p>
      <w:pPr>
        <w:pStyle w:val="PreformattedText"/>
        <w:bidi w:val="0"/>
        <w:jc w:val="left"/>
        <w:rPr/>
      </w:pPr>
      <w:r>
        <w:rPr/>
        <w:t>�</w:t>
      </w:r>
      <w:r>
        <w:rPr/>
        <w:t>#�#�###�#�#�#�#�#A#�#� �#,"�#�%�#0'�#y'�#E(�#�(�#�+�#�0�#�4�#�4�#�:�#�@�#�A�#�D�#�E�#�O�#�Q�#�X�#t[�##]�#�`�#�a�#�l�#?m�#�m�#+o�#r�#�r�#�t�#Ju�#�w�#�z�###�#�#�#�#�##</w:t>
        <w:br/>
        <w:t>�###�#�</w:t>
      </w:r>
    </w:p>
    <w:p>
      <w:pPr>
        <w:pStyle w:val="PreformattedText"/>
        <w:bidi w:val="0"/>
        <w:jc w:val="left"/>
        <w:rPr/>
      </w:pPr>
      <w:r>
        <w:rPr/>
        <w:t>�</w:t>
      </w:r>
      <w:r>
        <w:rPr/>
        <w:t>#�#�#�#�# #�#�#�#�%�#(�#I*�#�*�#�+�#�,�##/�#�6�#O:�#f:�#6?�# A�#kI�#�I�#&gt;K�#�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C5�#w5�#�5�#K=�#�&gt;�##@�#lD�##G�##H�#�I�#�M�#�W�##Z�#�Z�#1[�#b\�##]�#xa�#�c�#[k�#On�#�n�##o�#8r�#5s�#Ju�#Ny�#]y�#=z�#"|�#�#�#U#�###�###�#�#�#�</w:t>
        <w:tab/>
        <w:t>�#�</w:t>
        <w:br/>
        <w:t>�#�</w:t>
      </w:r>
      <w:r>
        <w:br w:type="page"/>
      </w:r>
    </w:p>
    <w:p>
      <w:pPr>
        <w:pStyle w:val="PreformattedText"/>
        <w:bidi w:val="0"/>
        <w:jc w:val="left"/>
        <w:rPr/>
      </w:pPr>
      <w:r>
        <w:rPr/>
        <w:t>�</w:t>
      </w:r>
      <w:r>
        <w:rPr/>
        <w:t>#�</w:t>
      </w:r>
    </w:p>
    <w:p>
      <w:pPr>
        <w:pStyle w:val="PreformattedText"/>
        <w:bidi w:val="0"/>
        <w:jc w:val="left"/>
        <w:rPr/>
      </w:pPr>
      <w:r>
        <w:rPr/>
        <w:t>�</w:t>
      </w:r>
      <w:r>
        <w:rPr/>
        <w:t>#�#�#�#�#8#�#=#�#g#�#�%�#�&amp;�#3'�#�)�#�,�#�/�#�2�#Z3�##4�#�4�#�7�#�9�#K&lt;�#�?�#�@�#fD�#�D�##G�##I�#�I�#%K�#EL�#</w:t>
        <w:br/>
        <w:t>M�##S�#�T�#0\�#C^�##`�#}d�#�f�#�g�#�h�#Lk�#2l�#�p�##r�#�u�#d~�#�#�#�#�#4#�##</w:t>
      </w:r>
      <w:r>
        <w:br w:type="page"/>
      </w:r>
    </w:p>
    <w:p>
      <w:pPr>
        <w:pStyle w:val="PreformattedText"/>
        <w:bidi w:val="0"/>
        <w:jc w:val="left"/>
        <w:rPr/>
      </w:pPr>
      <w:r>
        <w:rPr/>
        <w:t>�</w:t>
      </w:r>
      <w:r>
        <w:rPr/>
        <w:t>###�#�#�#=#�#�#�#5#�#v#�#]#�#�#�#/ �#�"�#L+�#Y/�#�3�#$8�#9:�#</w:t>
        <w:br/>
        <w:t>&lt;�##=�#�=�#�@�#�B�#�C�#�N�##O�#IP�# T�#�V�#5Z�#�]�#"^�#</w:t>
        <w:br/>
        <w:t>`�#�`�#bb�#Bc�#�e�#�f�#�l�#�m�#�r�#�s�#�t�#Xu�#�w�#A#�#�#�#a</w:t>
      </w:r>
      <w:r>
        <w:br w:type="page"/>
      </w:r>
    </w:p>
    <w:p>
      <w:pPr>
        <w:pStyle w:val="PreformattedText"/>
        <w:bidi w:val="0"/>
        <w:jc w:val="left"/>
        <w:rPr/>
      </w:pPr>
      <w:r>
        <w:rPr/>
        <w:t>�</w:t>
      </w:r>
      <w:r>
        <w:rPr/>
        <w:t>#</w:t>
      </w:r>
      <w:r>
        <w:br w:type="page"/>
      </w:r>
    </w:p>
    <w:p>
      <w:pPr>
        <w:pStyle w:val="PreformattedText"/>
        <w:bidi w:val="0"/>
        <w:jc w:val="left"/>
        <w:rPr/>
      </w:pPr>
      <w:r>
        <w:rPr/>
        <w:t>#�#�#�#�#�###�#O!�#�!�#3#�#�#�#x'�#N*�#w*�#�*�#M,�#�,�#^.�#�5�#&gt;8�#�:�#O&lt;�#:?�##A�#�A�#xC�#�D�#�W�#&gt;Y�#B]�#T]�#�]�#O`�#Ii�#�i�#�i�#�k�#&gt;m�#%u�#)z�#�{�#o}�#/#�#�#�#�#�#�#�#�</w:t>
        <w:tab/>
        <w:t>�#�#�#�#�#�#�###�#�#�#�#�#]#�#x#�##'�#B'�#�)�#�-�#�1�#�8�#�9�#s=�##C�#�E�#�H�##J�#�M�#4Q�#�Q�##T�#�[�#!_�#u`�##d�#�g�#</w:t>
      </w:r>
    </w:p>
    <w:p>
      <w:pPr>
        <w:pStyle w:val="PreformattedText"/>
        <w:bidi w:val="0"/>
        <w:jc w:val="left"/>
        <w:rPr/>
      </w:pPr>
      <w:r>
        <w:rPr/>
        <w:t>i�#�i�#�i�#�v�#;</w:t>
      </w:r>
      <w:r>
        <w:br w:type="page"/>
      </w:r>
    </w:p>
    <w:p>
      <w:pPr>
        <w:pStyle w:val="PreformattedText"/>
        <w:bidi w:val="0"/>
        <w:jc w:val="left"/>
        <w:rPr/>
      </w:pPr>
      <w:r>
        <w:rPr/>
        <w:t>�</w:t>
      </w:r>
      <w:r>
        <w:rPr/>
        <w:t>#�#�#\#�#�#�#�#�#q#�#�#�#</w:t>
        <w:tab/>
        <w:t>#�##%�#�%�#S'�#=)�#�*�#�9�#�9�#�:�#�:�#�:�#�;�#�?�#�@�#pD�#�K�#;Z�#r[�#�\�#-]�#�_�#�b�#`e�#�j�#!k�##l�##t�#�y�#1|�#�|�#�~�#?#�#F</w:t>
      </w:r>
      <w:r>
        <w:br w:type="page"/>
      </w:r>
    </w:p>
    <w:p>
      <w:pPr>
        <w:pStyle w:val="PreformattedText"/>
        <w:bidi w:val="0"/>
        <w:jc w:val="left"/>
        <w:rPr/>
      </w:pPr>
      <w:r>
        <w:rPr/>
        <w:t>�</w:t>
      </w:r>
      <w:r>
        <w:rPr/>
        <w:t>#�</w:t>
      </w:r>
      <w:r>
        <w:br w:type="page"/>
      </w:r>
    </w:p>
    <w:p>
      <w:pPr>
        <w:pStyle w:val="PreformattedText"/>
        <w:bidi w:val="0"/>
        <w:jc w:val="left"/>
        <w:rPr/>
      </w:pPr>
      <w:r>
        <w:rPr/>
        <w:t>�</w:t>
      </w:r>
      <w:r>
        <w:rPr/>
        <w:t>#�#�#:#�#�#�#�#�###�#&lt;#�#6#�#�#�#�#�###�#</w:t>
        <w:tab/>
        <w:t>#�#7#�#D!�#�!�#</w:t>
        <w:br/>
        <w:t>$�##'�#�*�#�,�#+-�#+1�#�3�#�4�#�5�#]6�#�6�#�6�#�6�#�8�##:�#�&lt;�#;@�#@�#�J�#�M�#</w:t>
        <w:tab/>
        <w:t>R�#*R�#�U�#vV�#�Y�#�[�#�^�#/a�#�b�#�j�#@p�#�t�#�z�###�#</w:t>
        <w:tab/>
        <w:t>#�#�</w:t>
      </w:r>
      <w:r>
        <w:br w:type="page"/>
      </w:r>
    </w:p>
    <w:p>
      <w:pPr>
        <w:pStyle w:val="PreformattedText"/>
        <w:bidi w:val="0"/>
        <w:jc w:val="left"/>
        <w:rPr/>
      </w:pPr>
      <w:r>
        <w:rPr/>
        <w:t>�</w:t>
      </w:r>
      <w:r>
        <w:rPr/>
        <w:t>#�</w:t>
      </w:r>
    </w:p>
    <w:p>
      <w:pPr>
        <w:pStyle w:val="PreformattedText"/>
        <w:bidi w:val="0"/>
        <w:jc w:val="left"/>
        <w:rPr/>
      </w:pPr>
      <w:r>
        <w:rPr/>
        <w:t>�</w:t>
      </w:r>
      <w:r>
        <w:rPr/>
        <w:t>###�#L#�#Q#�#Q#�#�#�#^#�#�#�#�%�#t)�#�)�#�.�#�0�#`1�#�2�#�2�#[3�#�3�#35�#�6�#�?�#�?�#J@�#EA�#�A�#�E�#zG�#�H�#�M�#7P�#OS�#�S�##W�##X�#9[�#</w:t>
      </w:r>
      <w:r>
        <w:br w:type="page"/>
      </w:r>
    </w:p>
    <w:p>
      <w:pPr>
        <w:pStyle w:val="PreformattedText"/>
        <w:bidi w:val="0"/>
        <w:jc w:val="left"/>
        <w:rPr/>
      </w:pPr>
      <w:r>
        <w:rPr/>
        <w:t>\�##h�##i�#�k�#�q�#ns�#�v�#�w�##z�#�~�#�#�#�#�#,#�#;#�#�</w:t>
        <w:br/>
        <w:t>�#b</w:t>
      </w:r>
      <w:r>
        <w:br w:type="page"/>
      </w:r>
    </w:p>
    <w:p>
      <w:pPr>
        <w:pStyle w:val="PreformattedText"/>
        <w:bidi w:val="0"/>
        <w:jc w:val="left"/>
        <w:rPr/>
      </w:pPr>
      <w:r>
        <w:rPr/>
        <w:t>�</w:t>
      </w:r>
      <w:r>
        <w:rPr/>
        <w:t>#�#�#�#�#�#�#.#�#�#�#~#�#�#�#�$�#q%�#�%�#�+�#�,�#�/�##0�#�2�#g5�#�6�##7�#�8�##:�#�?�#�D�#jF�#vG�#�I�#�K�#�O�#DS�#~W�#WX�#ob�#!e�#&lt;i�#�i�# n�#@n�#�p�#Ur�#�r�#�{�#L#�#)#�#�</w:t>
        <w:br/>
        <w:t>�#Z#�#�#�#�#�#�#�#p!�#�"�##&amp;�##.�#�/�#(0�#d4�#�4�#�7�##8�#k8�#z8�#~?�#q@�#pE�#{E�#-I�#�I�#.N�#?S�#�U�#�U�#�Y�#�Z�#�`�#�a�#vf�#xh�##p�#�q�#�v�#�w�#\y�#m}�#�~�#�</w:t>
        <w:tab/>
        <w:t>�#�#�#�#�#�#�#�#�#�#�#�#�## �#!#�#�#�#�#�##$�#('�#�'�#�'�#�'�##+�#�.�#�.�##0�#D;�#g?�#�F�##I�#\K�##L�#3N�#pN�#�P�##X�##X�##Y�#�[�#�\�##^�#Ib�##d�#�m�#&gt;n�#�n�#$w�#Ux�#�y�#+|�#R�#</w:t>
      </w:r>
      <w:r>
        <w:br w:type="page"/>
      </w:r>
    </w:p>
    <w:p>
      <w:pPr>
        <w:pStyle w:val="PreformattedText"/>
        <w:bidi w:val="0"/>
        <w:jc w:val="left"/>
        <w:rPr/>
      </w:pPr>
      <w:r>
        <w:rPr/>
        <w:t>#�#�#�#&gt;#�#R#�#t#�#�#�#m</w:t>
      </w:r>
      <w:r>
        <w:br w:type="page"/>
      </w:r>
    </w:p>
    <w:p>
      <w:pPr>
        <w:pStyle w:val="PreformattedText"/>
        <w:bidi w:val="0"/>
        <w:jc w:val="left"/>
        <w:rPr/>
      </w:pPr>
      <w:r>
        <w:rPr/>
        <w:t>�</w:t>
      </w:r>
      <w:r>
        <w:rPr/>
        <w:t>#�#�#�#�#�#�#:#�#7#�#H#�#�#�#�#�#u#�#�#�#! �#!#�#�&amp;�#,,�#9/�#�3�#�6�#�7�#�;�#r=�#�B�#iC�#�I�##O�#`Q�#BU�#,W�#=W�#�\�#�b�#�i�#�j�#cu�#�u�#�w�#/x�#7x�#v|�#8}�#�}�#N#�#2#�#W#�#U</w:t>
        <w:br/>
        <w:t>�#d#�#I#�#�#�#{#�#�#�#</w:t>
      </w:r>
      <w:r>
        <w:br w:type="page"/>
      </w:r>
    </w:p>
    <w:p>
      <w:pPr>
        <w:pStyle w:val="PreformattedText"/>
        <w:bidi w:val="0"/>
        <w:jc w:val="left"/>
        <w:rPr/>
      </w:pPr>
      <w:r>
        <w:rPr/>
        <w:t xml:space="preserve"> �</w:t>
      </w:r>
      <w:r>
        <w:rPr/>
        <w:t>#j%�#�'�#C*�#q+�#�,�#</w:t>
      </w:r>
    </w:p>
    <w:p>
      <w:pPr>
        <w:pStyle w:val="PreformattedText"/>
        <w:bidi w:val="0"/>
        <w:jc w:val="left"/>
        <w:rPr/>
      </w:pPr>
      <w:r>
        <w:rPr/>
        <w:t>4�#�5�#�7�#(:�#�;�#�&gt;�##@�#�K�#�L�#KM�#�M�##O�#&lt;Q�#�V�#�V�#qY�#NZ�#�a�#"c�#�e�#�f�#xk�#�n�#�q�#5r�#�r�#Iw�#�x�#�x�#�|�#j#�#�#�#�#�#�#�###�#</w:t>
      </w:r>
    </w:p>
    <w:p>
      <w:pPr>
        <w:pStyle w:val="PreformattedText"/>
        <w:bidi w:val="0"/>
        <w:jc w:val="left"/>
        <w:rPr/>
      </w:pPr>
      <w:r>
        <w:rPr/>
        <w:t>#�#�#�#T#�#�#�#�#�#T#�#z#�# !�#�"�#w#�##'�#'*�#�*�#�,�#w-�##1�#J1�#�1�#B2�#�3�#-:�#�&lt;�#R?�#�@�#jB�#�M�#�O�#bP�#�R�#</w:t>
        <w:br/>
        <w:t>S�#kT�#�T�#1Y�#W^�#Ya�#�c�#�c�#:d�#~t�##w�#Ax�#Tx�#�{�#L|�#</w:t>
      </w:r>
    </w:p>
    <w:p>
      <w:pPr>
        <w:pStyle w:val="PreformattedText"/>
        <w:bidi w:val="0"/>
        <w:jc w:val="left"/>
        <w:rPr/>
      </w:pPr>
      <w:r>
        <w:rPr/>
        <w:t>}�#�#�#N#�#�#�#�#�#Q#�#e#�#�#�#4#�#]#�###�#F#�#8#�#�#�#�"�#Y'�#�'�#�)�#�*�#T+�#f-�#C.�#00�#�5�#�8�##=�#&gt;=�#�=�#�?�##E�#�K�#�M�##Q�#XR�#�T�#eW�#�X�#$]�#�]�#&amp;_�#5b�#Cg�#Lg�#�j�#to�#:p�#�p�#</w:t>
      </w:r>
      <w:r>
        <w:br w:type="page"/>
      </w:r>
    </w:p>
    <w:p>
      <w:pPr>
        <w:pStyle w:val="PreformattedText"/>
        <w:bidi w:val="0"/>
        <w:jc w:val="left"/>
        <w:rPr/>
      </w:pPr>
      <w:r>
        <w:rPr/>
        <w:t>s�##t�#�w�#�x�#@z�#w#�#�#�#�#�# #�#-#�#�#�#�#�#�#�#B"�#�(�#�(�#i)�#�)�#P+�##0�#r1�#�1�#�2�#</w:t>
      </w:r>
      <w:r>
        <w:br w:type="page"/>
      </w:r>
    </w:p>
    <w:p>
      <w:pPr>
        <w:pStyle w:val="PreformattedText"/>
        <w:bidi w:val="0"/>
        <w:jc w:val="left"/>
        <w:rPr/>
      </w:pPr>
      <w:r>
        <w:rPr/>
        <w:t>7�#y9�#�9�#$;�#�&gt;�#�@�#�A�#�C�##F�#?P�#jR�#�X�#0b�#�d�#�j�#�n�#�o�#\p�#�p�#�t�#Ku�#�u�#�w�#�{�#�|�###�#$#�#�#�#�#�#�</w:t>
      </w:r>
      <w:r>
        <w:br w:type="page"/>
      </w:r>
    </w:p>
    <w:p>
      <w:pPr>
        <w:pStyle w:val="PreformattedText"/>
        <w:bidi w:val="0"/>
        <w:jc w:val="left"/>
        <w:rPr/>
      </w:pPr>
      <w:r>
        <w:rPr/>
        <w:t>�</w:t>
      </w:r>
      <w:r>
        <w:rPr/>
        <w:t>###�#m#�#X#�#b#�#�#�#�#�#J#�#�#�#A#�#d#�#�#�#�#�#�#�#!#�#�#�#o#�#�#�#k*�#�*�#5,�#�-�#�1�#�2�#�;�#�&lt;�#�=�#�@�#2A�#�C�##G�#�I�#/L�#XM�#zP�#�Q�#�S�#uY�#�^�#zi�#�l�#=n�##o�#�p�#�r�#1x�#�x�#�{�##|�##}�#�~�#��###�#_#�#�#�#J</w:t>
      </w:r>
      <w:r>
        <w:br w:type="page"/>
      </w:r>
    </w:p>
    <w:p>
      <w:pPr>
        <w:pStyle w:val="PreformattedText"/>
        <w:bidi w:val="0"/>
        <w:jc w:val="left"/>
        <w:rPr/>
      </w:pPr>
      <w:r>
        <w:rPr/>
        <w:t>�</w:t>
      </w:r>
      <w:r>
        <w:rPr/>
        <w:t>#�#�#0#�#Z#�#�#�#X#�#�#�#�#�#5#�#�#�#� �#M$�# &amp;�#[(�#N3�#�4�#�6�#�&gt;�#�?�#�A�#hB�#�I�#�I�#6K�#�L�#M�#�O�#�P�#�Q�#�W�##]�#�_�#�a�#Fb�#�e�#�e�#ff�#rg�##m�#�m�#�s�#�s�#�v�#�x�#�y�##~�#v#�#�#�#�#�##</w:t>
      </w:r>
      <w:r>
        <w:br w:type="page"/>
      </w:r>
    </w:p>
    <w:p>
      <w:pPr>
        <w:pStyle w:val="PreformattedText"/>
        <w:bidi w:val="0"/>
        <w:jc w:val="left"/>
        <w:rPr/>
      </w:pPr>
      <w:r>
        <w:rPr/>
        <w:t>�</w:t>
      </w:r>
      <w:r>
        <w:rPr/>
        <w:t>#.#�#</w:t>
      </w:r>
      <w:r>
        <w:br w:type="page"/>
      </w:r>
    </w:p>
    <w:p>
      <w:pPr>
        <w:pStyle w:val="PreformattedText"/>
        <w:bidi w:val="0"/>
        <w:jc w:val="left"/>
        <w:rPr/>
      </w:pPr>
      <w:r>
        <w:rPr/>
        <w:t>#�#g#�###�#�#�#o#�#�#�#�#�#'#�#l#�#</w:t>
        <w:br/>
        <w:t>#�###�#B �#[ �#y!�#�!�#v"�#Y+�#f.�#�.�##/�#�2�##4�#R5�#^;�##?�#�A�#�F�#&gt;H�#wL�#�M�#</w:t>
        <w:tab/>
        <w:t>Q�#SV�#gY�#�d�#�g�#1h�#�i�#Vn�#�n�#Iq�#Nr�#It�#�t�##u�#"#�#�#�#�#�#�#�#�#�###�#�#�#�#�#�#�#�#�#�!�#�&amp;�#�'�#�+�#&gt;,�#�.�#�.�#"/�#�1�##2�#�3�#24�#�D�##M�#</w:t>
        <w:br/>
        <w:t>P�#�W�#YY�# ]�##_�#�_�#�`�#�c�#�c�#�e�#�l�#�l�#po�#�y�#Dz�#B|�##}�#�~�#�#�#_#�###�#�#�#�#�#u#�#�#�# #�#�#�#�#�#</w:t>
      </w:r>
    </w:p>
    <w:p>
      <w:pPr>
        <w:pStyle w:val="PreformattedText"/>
        <w:bidi w:val="0"/>
        <w:jc w:val="left"/>
        <w:rPr/>
      </w:pPr>
      <w:r>
        <w:rPr/>
        <w:t>#�#4#�#�#�#9#�#S �#�#�#N'�#d,�#?6�#�8�#-9�#u=�#�=�#�=�#(?�#PG�#�G�#(J�#zJ�#GL�##Q�#`R�#&amp;U�#�V�#�Z�#�]�#�c�#�f�#�g�#�h�##t�#�t�##u�#�{�#N|�#H~�#�~�#&amp;#�#�</w:t>
        <w:br/>
        <w:t>�#}</w:t>
      </w:r>
    </w:p>
    <w:p>
      <w:pPr>
        <w:pStyle w:val="PreformattedText"/>
        <w:bidi w:val="0"/>
        <w:jc w:val="left"/>
        <w:rPr/>
      </w:pPr>
      <w:r>
        <w:rPr/>
        <w:t>�</w:t>
      </w:r>
      <w:r>
        <w:rPr/>
        <w:t>###�#�#�#:#�###�#S"�#U#�#�$�##%�#�,�#�/�#�/�#[0�#�5�#&lt;6�#}:�#�=�#7A�#lB�##E�#*G�#lH�#�L�#0M�#yO�#�U�#gY�#Lb�#�b�#�e�#�j�#5l�#�l�#�l�#|n�#vp�#�p�#\u�#Bz�#hz�#b|�#�#�##�#�#�#�#�#5#�#�#�#�#�#X#�#D#�#Q#�#�#�#�#�#� �##%�##&amp;�#�(�##*�#�*�#�,�#�-�#c4�#�8�##9�#�9�#&amp;;�##&gt;�#�?�#KG�#�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U#�#E#�#p �#� �###�#0#�#�%�#S&amp;�#�'�#�+�#�/�#^0�#�1�#;4�#q;�#�=�#�?�##@�#�G�#/H�#�J�#�K�##P�#,X�#�Y�#�\�#�i�#Km�##n�#�p�#Sq�##t�#Ct�##{�#�|�#�}�#0#�#�#�#"#�#�#�#�#�#�#�#�#�###�###�#�#�###�#�#�#�'�#F*�#�+�##,�##0�#;1�#�4�#u7�# ;�#�=�#1?�#J@�#oB�#�H�#6J�#�K�#�L�##Q�#dQ�#�U�#�U�#</w:t>
        <w:br/>
        <w:t>_�#�c�#�f�##o�#�o�#T}�#��#A#�#�#�#4</w:t>
        <w:tab/>
        <w:t>�#$#�#`#�#�</w:t>
      </w:r>
      <w:r>
        <w:br w:type="page"/>
      </w:r>
    </w:p>
    <w:p>
      <w:pPr>
        <w:pStyle w:val="PreformattedText"/>
        <w:bidi w:val="0"/>
        <w:jc w:val="left"/>
        <w:rPr/>
      </w:pPr>
      <w:r>
        <w:rPr/>
        <w:t>�</w:t>
      </w:r>
      <w:r>
        <w:rPr/>
        <w:t>#�#�###�#@#�#T#�#�#�## �#I �#)&amp;�#�'�#_(�#�+�#A/�#�1�# &lt;�#�@�#�I�#�I�#�M�#</w:t>
      </w:r>
    </w:p>
    <w:p>
      <w:pPr>
        <w:pStyle w:val="PreformattedText"/>
        <w:bidi w:val="0"/>
        <w:jc w:val="left"/>
        <w:rPr/>
      </w:pPr>
      <w:r>
        <w:rPr/>
        <w:t>Q�#xV�#�_�#nb�#�b�#�f�##g�#�l�#(m�#�x�#Uz�#�z�#�{�#c#�#@#�#�#�#�#�#�#�#&amp;</w:t>
        <w:tab/>
        <w:t>�#-</w:t>
        <w:br/>
        <w:t>�#�#�#E#�#�#�#�#�#�#�#�!�#�-�##7�#u7�#�7�#x8�#&gt;;�##@�#SA�#�G�#�J�#]K�#!P�#bP�#�P�#gQ�#�R�##S�#7T�#7U�#�U�#�V�#�W�#�Y�#Za�#�h�#wi�#!n�#7n�#1p�#�u�#�x�#+|�#{|�#�#�#�#�#e</w:t>
        <w:tab/>
        <w:t>�#O#�###�#�#�#�#�###�#�#�#b#�#g#�###�#�&amp;�#�(�#�(�#�+�##1�#�2�#�4�#w5�#�;�#&gt;?�#�@�#kH�##K�#�N�#�P�##Q�#eQ�##U�#�[�#�`�#�a�#�b�#+i�#Ip�#�p�#ts�#0u�#�y�#�#�#�#�#+#�#�#�###�#�#�#�#�###�#�#�#&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B�#�C�#kD�#'G�##H�##I�#!K�#�P�#�S�##T�#1V�#MW�#nX�#�Z�#�Z�#g[�#7]�#�^�#�e�#</w:t>
        <w:br/>
        <w:t>l�##q�#H{�#c{�#�}�#{~�#.#�#j#�###�#�</w:t>
        <w:br/>
        <w:t>�#o#�#�#�#�#�#�#�#�#�#b#�#3 �#y!�#�$�#/&amp;�#�'�#�'�##*�#�*�#|,�#04�#�7�#I:�#�&lt;�#�&gt;�#�&gt;�#�&gt;�#�?�#�A�#�D�#�E�##H�#2J�#�K�#HL�#qR�#�R�#�T�#�W�##X�#�X�#�`�#�h�#�i�##j�#�m�#�p�#�q�##t�#uu�#hy�#^�#��#�#�#�#�#�#�#w#�#</w:t>
        <w:tab/>
        <w:t>#�#�#�#�#�#�#�#2#�#�#�#&amp;#�#� �#v#�##$�#�$�#�)�#�3�#)9�#�&lt;�##&gt;�#K?�#}A�#�E�#�E�##H�#�H�##O�#PR�#�R�#MV�#~V�#aW�#�Y�#�^�#�_�#�`�#ob�#�c�#�d�#Af�#-p�#�p�#�r�##s�#�s�#�u�#�x�#�z�#�z�#I~�###�#�#�#w#�#�</w:t>
        <w:tab/>
        <w:t>�#�</w:t>
        <w:tab/>
        <w:t>�#�</w:t>
      </w:r>
      <w:r>
        <w:br w:type="page"/>
      </w:r>
    </w:p>
    <w:p>
      <w:pPr>
        <w:pStyle w:val="PreformattedText"/>
        <w:bidi w:val="0"/>
        <w:jc w:val="left"/>
        <w:rPr/>
      </w:pPr>
      <w:r>
        <w:rPr/>
        <w:t>�</w:t>
      </w:r>
      <w:r>
        <w:rPr/>
        <w:t>#k#�#�#�###�#�#�###�#�$�#�+�##/�#f0�#t2�#�2�#;4�#I5�#�&lt;�##&gt;�#eB�#�D�#�H�#�K�#�L�#�M�#�Q�#gR�#�R�##S�##T�#�W�#�X�#�[�#:`�#�`�#�e�#Mi�#kj�#�n�#Fo�#�u�#Mv�#�v�#�v�##z�#��#A#�#C#�#�#�#D#�###�###�#�#�## �#�#�#�%�#�(�#))�#�0�#�3�#�3�#�7�#�;�#�;�#EA�#�J�#�J�#�L�#?P�#�P�#�T�#@^�#�^�#`_�#^d�#Oe�#�e�#Xg�#�h�##i�#Uj�#�o�##p�#�r�#Hu�#�u�#�#�#�#�#D#�#Y#�#�#�#1#�#�</w:t>
        <w:tab/>
        <w:t>�#�#�#�#�###�#j#�###�#�#�#�#�#o#�###�#,#�#� �#0!�#�"�#V$�#�&amp;�#�'�##*�#�*�#�.�#�/�##1�#�2�##5�#n6�#�;�#</w:t>
      </w:r>
    </w:p>
    <w:p>
      <w:pPr>
        <w:pStyle w:val="PreformattedText"/>
        <w:bidi w:val="0"/>
        <w:jc w:val="left"/>
        <w:rPr/>
      </w:pPr>
      <w:r>
        <w:rPr/>
        <w:t>@�#7B�#GB�#�G�#=H�#pO�#�O�#�P�#]Q�#WX�#q`�#�`�#6b�#3c�#�d�#�d�#�e�#�h�#�j�#�m�#�m�#�p�##u�#*v�##y�###�#�</w:t>
        <w:tab/>
        <w:t>�#�</w:t>
        <w:br/>
        <w:t>�#1#�#:#�###�#G#�#%*�#U2�#W2�#�3�#~5�#D6�#o6�##&lt;�#�&lt;�#�=�#&amp;?�#�@�#�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O#�#M#�#�#�#�(�#++�#�0�#�0�##3�#�3�#�3�#�4�#�7�#^8�#�9�#�;�#$&lt;�#B&gt;�#W?�#'B�#�P�#�S�#�Y�#�Y�#=a�#db�#�g�##k�#Xk�#~k�#Pm�#3n�#&gt;q�#'r�#�s�#�y�#u{�#�{�#</w:t>
        <w:tab/>
        <w:t>|�#z}�#"#�#�#�#�#�#.#�#�</w:t>
      </w:r>
      <w:r>
        <w:br w:type="page"/>
      </w:r>
    </w:p>
    <w:p>
      <w:pPr>
        <w:pStyle w:val="PreformattedText"/>
        <w:bidi w:val="0"/>
        <w:jc w:val="left"/>
        <w:rPr/>
      </w:pPr>
      <w:r>
        <w:rPr/>
        <w:t>�</w:t>
      </w:r>
      <w:r>
        <w:rPr/>
        <w:t>###�#�#�#k#�#y#�#)#�#�#�## �#�"�#�%�#�6�#�7�#�=�#CB�#�I�#�K�#&amp;M�#�P�#vQ�#uR�#@T�#�U�#�X�#ZY�#�\�#�]�##a�#�a�#{d�#Lj�#�k�#�m�#�q�#�t�#2w�#�z�#�{�###�#I#�#q#�#�</w:t>
      </w:r>
      <w:r>
        <w:br w:type="page"/>
      </w:r>
    </w:p>
    <w:p>
      <w:pPr>
        <w:pStyle w:val="PreformattedText"/>
        <w:bidi w:val="0"/>
        <w:jc w:val="left"/>
        <w:rPr/>
      </w:pPr>
      <w:r>
        <w:rPr/>
        <w:t>�</w:t>
      </w:r>
      <w:r>
        <w:rPr/>
        <w:t>#s</w:t>
      </w:r>
    </w:p>
    <w:p>
      <w:pPr>
        <w:pStyle w:val="PreformattedText"/>
        <w:bidi w:val="0"/>
        <w:jc w:val="left"/>
        <w:rPr/>
      </w:pPr>
      <w:r>
        <w:rPr/>
        <w:t>�</w:t>
      </w:r>
      <w:r>
        <w:rPr/>
        <w:t>###�###�#)#�#�&amp;�##5�#]8�#�&gt;�#1?�#�D�#�D�#CI�##N�#�N�#�S�##V�#</w:t>
        <w:br/>
        <w:t>V�#�W�##\�#�^�#�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2B�#�C�#oH�#</w:t>
      </w:r>
    </w:p>
    <w:p>
      <w:pPr>
        <w:pStyle w:val="PreformattedText"/>
        <w:bidi w:val="0"/>
        <w:jc w:val="left"/>
        <w:rPr/>
      </w:pPr>
      <w:r>
        <w:rPr/>
        <w:t>I�#�O�#�U�#�V�#�X�#dg�#�g�#�h�#�j�#�k�#qn�#7q�#�q�#�t�#�}�#Y~�#}�#X#�#�#�#e#�#�#�#t#�#�#�#u&amp;�# *�#6,�#�.�#�3�#H4�#�8�#�9�#u:�#�:�#�:�#{=�#�=�#y&gt;�#�B�#yN�#�N�#�N�#aS�#*W�#�W�#rY�#�\�##`�#;d�#�e�#�e�#rk�#�k�#�}�#�}�#�#�#2#�#W</w:t>
        <w:tab/>
        <w:t>�###�##</w:t>
      </w:r>
      <w:r>
        <w:br w:type="page"/>
      </w:r>
    </w:p>
    <w:p>
      <w:pPr>
        <w:pStyle w:val="PreformattedText"/>
        <w:bidi w:val="0"/>
        <w:jc w:val="left"/>
        <w:rPr/>
      </w:pPr>
      <w:r>
        <w:rPr/>
        <w:t>�</w:t>
      </w:r>
      <w:r>
        <w:rPr/>
        <w:t>#�</w:t>
      </w:r>
    </w:p>
    <w:p>
      <w:pPr>
        <w:pStyle w:val="PreformattedText"/>
        <w:bidi w:val="0"/>
        <w:jc w:val="left"/>
        <w:rPr/>
      </w:pPr>
      <w:r>
        <w:rPr/>
        <w:t>�</w:t>
      </w:r>
      <w:r>
        <w:rPr/>
        <w:t>#�#�#�#�#8#�###�###�#y(�#*+�#b,�#@.�#T4�#J7�#�9�#�9�#�:�#V&gt;�#�&gt;�#:P�#*V�#^Z�#w\�#i^�#�a�#�l�#To�#{{�#7|�#L|�#2#�#�#�#O#�#�#�#�#�###�###�#7!�#�"�#�"�#�#�##%�#�%�##'�#�'�#�+�#�,�#�/�#p2�#�2�##3�#�7�#�7�#�:�#];�#�&lt;�#XS�#�S�##T�##X�#-[�#�[�#r\�#�]�#�`�#</w:t>
      </w:r>
    </w:p>
    <w:p>
      <w:pPr>
        <w:pStyle w:val="PreformattedText"/>
        <w:bidi w:val="0"/>
        <w:jc w:val="left"/>
        <w:rPr/>
      </w:pPr>
      <w:r>
        <w:rPr/>
        <w:t>a�#�b�#Bi�#ki�#�i�# j�#bl�#�l�#�m�#�n�#�o�##t�#Ow�##z�#�|�#!#�#I#�#c#�#Q#�##</w:t>
        <w:br/>
        <w:t>�#%</w:t>
      </w:r>
      <w:r>
        <w:br w:type="page"/>
      </w:r>
    </w:p>
    <w:p>
      <w:pPr>
        <w:pStyle w:val="PreformattedText"/>
        <w:bidi w:val="0"/>
        <w:jc w:val="left"/>
        <w:rPr/>
      </w:pPr>
      <w:r>
        <w:rPr/>
        <w:t>�</w:t>
      </w:r>
      <w:r>
        <w:rPr/>
        <w:t>#</w:t>
        <w:br/>
        <w:t>#�#�#�#n#�#�#�#6#�#�#�#%#�#g#�#�#�##!�#�-�#�3�#�4�#�7�#)8�#�8�#U:�#=@�##C�#-E�#�H�#:M�#!O�#�O�#�Q�#&gt;R�#�R�##S�#kS�#�W�#�[�#�\�#e]�#�]�#D`�#Qe�#_e�#�e�#�k�#Gu�#�v�#%z�#�|�#�}�#&lt;�#U#�#E#�#%#�#�#�# #�#�#�###�#�#�#�#�#�#�#6$�#�$�#�(�#{+�#K-�#H5�#�6�#</w:t>
        <w:tab/>
        <w:t>7�#59�#�;�#u?�#�B�#)F�#�I�#dK�#bO�#�[�#�e�#�g�#Hj�#cm�#&amp;q�##r�#�r�#vv�#�w�#gx�#�x�#xy�#J|�#�~�##�#&gt;#�###�###�#Q#�#�#�###�#�#�#�#�#�#�#�#�#�#�#�#�#�!�#~#�#$�#�&amp;�#�)�#�)�#�)�#�.�#�.�#�5�#]9�#�9�#�;�#�=�#�?�#aB�#�H�##J�#�O�#�Z�#D^�#�^�#�_�#Zb�#lb�#{i�##p�#�u�#�}�#�#�#,#�#</w:t>
        <w:br/>
        <w:t>#�###�#�#�###�###�#�#�# #�#"#�###�## �#Y"�###�#h)�#-�#61�#�2�#�3�#a6�#�7�#!8�#d&gt;�#3@�##E�#�H�#�J�#SQ�#�R�#�T�#|U�#�W�#{X�#X[�#�\�#�^�#�_�#�a�#�c�#Bd�#Gh�#{h�##k�#�k�#�n�#�p�#�v�#</w:t>
      </w:r>
      <w:r>
        <w:br w:type="page"/>
      </w:r>
    </w:p>
    <w:p>
      <w:pPr>
        <w:pStyle w:val="PreformattedText"/>
        <w:bidi w:val="0"/>
        <w:jc w:val="left"/>
        <w:rPr/>
      </w:pPr>
      <w:r>
        <w:rPr/>
        <w:t>w�#kw�##{�#�{�#U�###�#f#�#t#�#�</w:t>
        <w:br/>
        <w:t>�#J#�#t#�#�#�###�#a#�#�#�#8#�#Y#�#�#�#�#�#P#�#x)�#</w:t>
      </w:r>
      <w:r>
        <w:br w:type="page"/>
      </w:r>
    </w:p>
    <w:p>
      <w:pPr>
        <w:pStyle w:val="PreformattedText"/>
        <w:bidi w:val="0"/>
        <w:jc w:val="left"/>
        <w:rPr/>
      </w:pPr>
      <w:r>
        <w:rPr/>
        <w:t>,�#�,�#x.�#�3�#h4�#w4�#�5�#�5�##6�#3B�#nB�##Q�#'R�#;W�#�W�#r[�#�[�#L^�#hd�#�k�#</w:t>
      </w:r>
      <w:r>
        <w:br w:type="page"/>
      </w:r>
    </w:p>
    <w:p>
      <w:pPr>
        <w:pStyle w:val="PreformattedText"/>
        <w:bidi w:val="0"/>
        <w:jc w:val="left"/>
        <w:rPr/>
      </w:pPr>
      <w:r>
        <w:rPr/>
        <w:t>l�#�r�#�s�#Zu�#�u�#�u�#�z�#6#�#�#�#�</w:t>
        <w:br/>
        <w:t>�#�#�#9#�#�#�###�#�#�###�#�'�#�'�##)�#$*�#�5�#�8�#'9�#�9�#e:�#�?�#�B�#�F�#�J�#�J�#*L�#;R�#�R�#CU�#�W�#�X�##]�#}_�#�e�#�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B�#9D�#�F�#�G�#�I�#�N�#&amp;P�#tS�#kZ�#�[�#�]�#t`�#�`�#*f�#1h�#3o�#�t�#ru�#�v�#ux�#Ty�#�z�#"}�#7}�#�~�#��#|#�#�#�#/#�#W</w:t>
        <w:br/>
        <w:t>�#�#�#A#�#n#�###�#�#�#�#�#9#�#@#�#�#�#V#�#� �#6(�#�*�#�-�#6/�#�3�#a5�#�:�#�&lt;�#s?�#�B�#�J�##K�#�L�#ZN�#�Q�#&gt;U�#</w:t>
        <w:tab/>
        <w:t>Y�#�Y�#�[�#�^�#�a�#�a�#qe�#�g�#�z�#'|�#4|�#�|�#S}�#�#�###�#u#�###�#�</w:t>
        <w:tab/>
        <w:t>�#�</w:t>
        <w:br/>
        <w:t>�###�#</w:t>
        <w:br/>
        <w:t>#�#A#�#&gt;#�#�#�#�#�#�#�#�#�#�#�#;#�#&amp;#�#5-�#�2�#</w:t>
      </w:r>
      <w:r>
        <w:br w:type="page"/>
      </w:r>
    </w:p>
    <w:p>
      <w:pPr>
        <w:pStyle w:val="PreformattedText"/>
        <w:bidi w:val="0"/>
        <w:jc w:val="left"/>
        <w:rPr/>
      </w:pPr>
      <w:r>
        <w:rPr/>
        <w:t>4�#@9�#�:�#�=�#DC�#�G�#kJ�#lO�#$P�#@U�#�W�##Z�##Z�#�\�#�]�#h_�#ya�##c�#(f�##h�#�t�##u�#�v�#g|�#9#�###�#�#�#�#�###�#@#�#�#�#/#�#_#�#,#�#�#�#V#�#E �#z"�#�%�#�'�#&gt;(�#A)�#)*�#�*�#`/�#&lt;0�#�5�#�;�#Z&lt;�#�&lt;�#+=�#�&gt;�#�?�#yB�#�C�##D�#�F�#,G�#DK�#�M�##\�#�_�#�_�#�`�#Ya�#�a�##f�##h�#�j�#�l�#"n�#2n�#�u�#�x�#�x�#�|�###�#�#�#R#�#_#�#�#�#�#�#�#�#�#�#�#�#�#�#3</w:t>
        <w:br/>
        <w:t>�#�</w:t>
        <w:br/>
        <w:t>�#u#�#G#�#�#�#�#�#�#�#c#�#�#�#� �#�&amp;�#�(�#B)�#�+�#R/�#�/�#�1�##4�#B8�#�;�#�@�##C�#(J�#�L�#7N�##O�#�P�#(S�#�Z�#�Z�#�[�#�]�#`_�#_�#�d�#�f�#�f�##h�#�k�#vm�#�m�#�m�#�p�#�u�#�x�#�{�#�{�#�#�###�#f#�#�</w:t>
        <w:tab/>
        <w:t>�#�</w:t>
        <w:br/>
        <w:t>�#�#�#�#�#r#�#"#�#�#�#�#�#�!�#i&amp;�#�-�#�.�#�.�#S2�#,4�##5�#�5�#?7�#�7�#i9�#�=�#�&gt;�#Q?�##@�#hC�#�E�#�F�#�G�#�Q�#�R�#�R�#�U�#&lt;X�#�c�#�h�#�k�#</w:t>
        <w:br/>
        <w:t>l�#Jl�##o�#�p�#�r�#�u�##v�#�#�#</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c�#�#�#�#�#&gt;#�#�#�#�#�#�#�#�#�#� �##!�#�%�##(�##(�#D1�#N3�#U4�##9�##E�#�F�##H�#�H�#�P�#7S�#yU�#�]�#�_�#{c�#5d�#pd�#�d�#�e�##g�#6m�#gn�#�n�#�o�#�q�#�{�#�#�#�#�#.#�#K#�#m#�#x#�#{#�#�#�#�#�#^#�#e#�#s#�#u#�#�#�#� �#�$�#�%�#3'�#�)�#�*�##+�#r+�#�-�#�.�#�.�#�/�#�7�#V9�##&gt;�#L&gt;�#�B�#+H�#�H�#�J�#�J�##O�#ZO�#%P�#�S�##V�##V�#�V�#�W�#T]�#�^�#�b�#�c�#+d�#�h�#@j�#�q�#&lt;t�#�{�#�|�#�~�#&gt;#�#�</w:t>
        <w:tab/>
        <w:t>�#�</w:t>
        <w:br/>
        <w:t>�#�</w:t>
        <w:br/>
        <w:t>�#�</w:t>
      </w:r>
      <w:r>
        <w:br w:type="page"/>
      </w:r>
    </w:p>
    <w:p>
      <w:pPr>
        <w:pStyle w:val="PreformattedText"/>
        <w:bidi w:val="0"/>
        <w:jc w:val="left"/>
        <w:rPr/>
      </w:pPr>
      <w:r>
        <w:rPr/>
        <w:t>�</w:t>
      </w:r>
      <w:r>
        <w:rPr/>
        <w:t>#8</w:t>
      </w:r>
    </w:p>
    <w:p>
      <w:pPr>
        <w:pStyle w:val="PreformattedText"/>
        <w:bidi w:val="0"/>
        <w:jc w:val="left"/>
        <w:rPr/>
      </w:pPr>
      <w:r>
        <w:rPr/>
        <w:t>�</w:t>
      </w:r>
      <w:r>
        <w:rPr/>
        <w:t>#Y#�###�###�# #�#�#�#q#�#� �#�%�#�&amp;�#�&amp;�#�)�#P+�##-�#�4�#�7�#g8�##9�#�9�#�&lt;�##&gt;�#�A�##H�#�I�#�N�#8P�#�P�##S�#�U�#�U�#XV�#�[�#�\�#L]�#[^�#o^�#</w:t>
      </w:r>
      <w:r>
        <w:br w:type="page"/>
      </w:r>
    </w:p>
    <w:p>
      <w:pPr>
        <w:pStyle w:val="PreformattedText"/>
        <w:bidi w:val="0"/>
        <w:jc w:val="left"/>
        <w:rPr/>
      </w:pPr>
      <w:r>
        <w:rPr/>
        <w:t>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u�#fw�#�w�#;z�#�{�#�}�#�#�#�#�#N#�#�#�#�#�#�#�#C#�#�#�#�#�#d#�#o#�#�#�###�#�#�#�#�#�'�#</w:t>
      </w:r>
      <w:r>
        <w:br w:type="page"/>
      </w:r>
    </w:p>
    <w:p>
      <w:pPr>
        <w:pStyle w:val="PreformattedText"/>
        <w:bidi w:val="0"/>
        <w:jc w:val="left"/>
        <w:rPr/>
      </w:pPr>
      <w:r>
        <w:rPr/>
        <w:t>-�#�/�#b1�#^4�##7�#�B�#.D�#�D�##H�#+H�#_H�#�I�#8J�#aJ�#jL�#�T�#�U�#�V�#�[�#Wh�#�j�#�n�#?s�##v�#Py�#Xy�##{�#0~�#Q#�###�#H#�#r#�#&gt;</w:t>
        <w:tab/>
        <w:t>�##</w:t>
        <w:br/>
        <w:t>�#R#�#Z</w:t>
      </w:r>
      <w:r>
        <w:br w:type="page"/>
      </w:r>
    </w:p>
    <w:p>
      <w:pPr>
        <w:pStyle w:val="PreformattedText"/>
        <w:bidi w:val="0"/>
        <w:jc w:val="left"/>
        <w:rPr/>
      </w:pPr>
      <w:r>
        <w:rPr/>
        <w:t>�</w:t>
      </w:r>
      <w:r>
        <w:rPr/>
        <w:t>#�#�#�#�#O#�#�#�#�#�#g#�#�#�#� �##!�#�!�#�"�##$�#�)�#�-�#(7�#g7�#�:�#�&gt;�#�I�# K�#�O�##V�#tW�#8^�#W^�#�b�#_e�#:i�#�o�#vq�#av�#�|�#�#�#</w:t>
        <w:br/>
        <w:t>#�#D#�###�###�#�#�#�</w:t>
        <w:tab/>
        <w:t>�#�</w:t>
        <w:br/>
        <w:t>�#�</w:t>
        <w:br/>
        <w:t>�#[</w:t>
      </w:r>
    </w:p>
    <w:p>
      <w:pPr>
        <w:pStyle w:val="PreformattedText"/>
        <w:bidi w:val="0"/>
        <w:jc w:val="left"/>
        <w:rPr/>
      </w:pPr>
      <w:r>
        <w:rPr/>
        <w:t>�</w:t>
      </w:r>
      <w:r>
        <w:rPr/>
        <w:t>#�#�#a#�#,#�#7'�#�(�#%,�#�.�#�5�#�5�#�7�#9�#�;�#�&lt;�#|=�#</w:t>
        <w:tab/>
        <w:t>B�#5G�#RU�#�]�#�]�#�a�#�d�#�e�#�e�#4i�#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g�##h�#�i�#�p�#�t�#�w�#(z�#�z�#i~�#��#�#�#�#�#X#�#�</w:t>
      </w:r>
    </w:p>
    <w:p>
      <w:pPr>
        <w:pStyle w:val="PreformattedText"/>
        <w:bidi w:val="0"/>
        <w:jc w:val="left"/>
        <w:rPr/>
      </w:pPr>
      <w:r>
        <w:rPr/>
        <w:t>�</w:t>
      </w:r>
      <w:r>
        <w:rPr/>
        <w:t>#G#�#l#�#�#�#(#�#�#�#� �#�%�#�*�##-�#�/�#�2�#�2�#�2�#J4�#�5�#�8�#�8�#�;�#�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9#�#�#�#�#�#�#�###�#�"�#�#�#p&amp;�#t,�#�4�#*6�#�9�##F�#RL�##M�#�Q�#�R�#,S�#|T�##Y�#�[�#�[�#5^�#�^�#�_�#S`�#�d�#�h�##o�#0q�#�r�#�r�#vt�#�u�#yw�#9}�#H}�#P}�#Z�#b#�#�#�#�#�#*#�#�#�###�#�#�#�#�#�#�#S#�#^#�##%�#�%�#�*�#�,�#�,�#51�#p:�#�:�#�=�#9?�#u@�#�F�#�G�#�P�#k[�#Za�#nc�#jg�#�g�#�i�#[n�#tq�##~�#�~�#�~�#o#�#b#�#�</w:t>
      </w:r>
      <w:r>
        <w:br w:type="page"/>
      </w:r>
    </w:p>
    <w:p>
      <w:pPr>
        <w:pStyle w:val="PreformattedText"/>
        <w:bidi w:val="0"/>
        <w:jc w:val="left"/>
        <w:rPr/>
      </w:pPr>
      <w:r>
        <w:rPr/>
        <w:t>�</w:t>
      </w:r>
      <w:r>
        <w:rPr/>
        <w:t># #�#3#�#�#�#(#�#�#�#�#�#a#�#b#�#�#�###�#i#�#y#�#N �##!�#�!�#�!�#�"�#{#�#y)�#�*�#�*�#�-�#@/�#�0�#�0�#�2�#�2�#�4�#�4�#�6�#\8�#z8�#�B�#KH�##N�#t[�#{`�#'c�#Ih�#�i�#�j�#�l�# m�#�q�#_t�#�t�#nv�#\x�#a|�###�#y#�###�#�#�#I#�#q#�#�</w:t>
        <w:tab/>
        <w:t>�#�#�#'#�#.#�###�#�#�#&amp;#�#�#�#�#�#x#�#K#�#e#�#S!�#h$�#�'�#�*�#�.�#�/�#&amp;0�#�2�#�3�#R5�#Z6�#�@�#?C�#{D�#`E�#�K�##M�#�P�##Q�#"Y�#�[�#tb�#Pd�#�d�#kj�#[o�##p�#�r�#�v�#6w�#Jz�#�}�#v~�#�~�#�~�#8#�#r#�###�#/</w:t>
        <w:tab/>
        <w:t>�#�#�#1#�#{#�#�#�#�#�#�#�###�#�"�#"$�##'�#�)�#�,�#�3�#&amp;6�#�8�#�F�#�J�#�J�#&amp;M�#;R�#�U�#�[�#�]�##^�#f^�#0e�#�h�#&gt;j�#�p�#Ar�#�s�#&amp;x�#�x�#�#�#�#�#�#�#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m&gt;�#�&gt;�##@�#�@�#"D�##G�#$I�#fR�#�T�#�X�#�d�#�f�#?m�#�o�#�s�#�t�#"}�#�~�#o#�#[#�#!#�#O#�#T#�#i#�#�#�#e#�#M#�#3#�#</w:t>
        <w:br/>
        <w:t>#�#�#�#� �#,!�#�"�#:*�#�*�#�.�#w0�# 1�#�1�#@2�#39�#�?�#�A�##C�#�D�#]G�#�I�#'J�#ML�#zL�#�L�#�M�#{P�##V�#+V�#�W�#�[�#!]�#�]�#,^�#�^�#�a�#�b�#ff�#�f�#�h�#�h�#2k�#em�#�o�#�q�#�s�#�u�#3{�##|�#�#�#&gt;#�#�</w:t>
      </w:r>
    </w:p>
    <w:p>
      <w:pPr>
        <w:pStyle w:val="PreformattedText"/>
        <w:bidi w:val="0"/>
        <w:jc w:val="left"/>
        <w:rPr/>
      </w:pPr>
      <w:r>
        <w:rPr/>
        <w:t>�</w:t>
      </w:r>
      <w:r>
        <w:rPr/>
        <w:t>#�#�#�#�#�#�#% �#� �#�!�#�%�#�*�#�-�##7�#�7�#�&gt;�#xB�#�C�#qE�##F�#</w:t>
        <w:br/>
        <w:t>H�#�J�#bL�#YN�#�N�#�O�#XT�#�T�#0Y�#�Z�#�[�#�\�#�]�#�]�#�_�##a�#�e�#�i�#�j�##l�#�p�#�r�#2s�##u�#�u�#�x�#Ny�#�#�#�</w:t>
        <w:br/>
        <w:t>�#�#�#S#�#�#�#o#�#�#�#�$�#�%�#�+�#�-�#�.�#�1�#�2�#43�#�9�#�;�#�&lt;�##C�#�C�#�I�#�I�##L�#%M�#�O�##T�#�W�#�X�#$Y�#�_�#Eq�#&amp;u�#�v�#�w�#ex�##y�##{�##~�#�~�#�#�#�#�#]#�##</w:t>
        <w:tab/>
        <w:t>�#�#�#�#�###�#~#�###�#$#�#"#�###�#�#�#�"�#a%�#�+�#�,�#</w:t>
        <w:br/>
        <w:t>-�#01�#K3�#�4�#�8�#�:�#�&lt;�#)&gt;�##H�#�L�#�N�##P�#WU�#�V�#�W�#pd�#�g�#�i�#.j�#Ok�#�k�##m�##n�#�v�#�{�#�}�#��#�#�#�#�#�</w:t>
      </w:r>
      <w:r>
        <w:br w:type="page"/>
      </w:r>
    </w:p>
    <w:p>
      <w:pPr>
        <w:pStyle w:val="PreformattedText"/>
        <w:bidi w:val="0"/>
        <w:jc w:val="left"/>
        <w:rPr/>
      </w:pPr>
      <w:r>
        <w:rPr/>
        <w:t>�</w:t>
      </w:r>
      <w:r>
        <w:rPr/>
        <w:t>#|#�#�#�#�#�#�#�#�#�#�#�###�#�#�#�#�#�#�#�%�#�+�#07�#:8�#):�#x:�#�:�#�:�#�;�#JF�#HJ�#]K�#�K�#_O�#�R�##U�#rU�#�W�#�Z�#z]�#�^�##_�#Wa�#Lb�#�c�#Wk�#�l�#^m�#Rq�#�q�#�z�#)|�#D�#��#&gt;#�#�#�#�#�#X#�#�#�#�#�## �#.+�##,�#�-�#</w:t>
      </w:r>
    </w:p>
    <w:p>
      <w:pPr>
        <w:pStyle w:val="PreformattedText"/>
        <w:bidi w:val="0"/>
        <w:jc w:val="left"/>
        <w:rPr/>
      </w:pPr>
      <w:r>
        <w:rPr/>
        <w:t>0�##2�#�7�#A@�#�A�#"D�#gD�#LF�#ZF�#SL�#:O�#�T�##[�#`[�#�^�#3a�#�a�#sf�#�f�#�k�#ro�#�o�#Hp�#�p�#�p�#�s�#$t�# w�#sz�#�{�##|�#�}�###�#$#�#6#�#t</w:t>
        <w:br/>
        <w:t>�#@#�#d#�###�#X#�#a)�#=-�#T0�#�1�#�6�#�9�#r:�#6@�#m@�#|@�##C�#JC�#�C�#QG�##I�#&gt;I�#�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2R�#�R�#�R�#�V�#tZ�#s]�#�^�#�`�##l�#�p�#?r�# w�#�x�#U{�##~�#�~�#D#�#\#�#�#�#�#�#�</w:t>
        <w:br/>
        <w:t>�###�###�#� �#�#�#�#�#�$�#�&amp;�#�'�#�,�#N4�#]7�#D9�#0C�#5D�#ID�#AE�#,H�#�I�#wJ�##L�#eL�##O�#4P�#�P�#�R�#�S�#hV�# Y�#6[�##^�#7a�#:b�##c�#id�#\g�##m�#Mm�#�m�#\q�##z�#Uz�##{�#�#�#�</w:t>
      </w:r>
      <w:r>
        <w:br w:type="page"/>
      </w:r>
    </w:p>
    <w:p>
      <w:pPr>
        <w:pStyle w:val="PreformattedText"/>
        <w:bidi w:val="0"/>
        <w:jc w:val="left"/>
        <w:rPr/>
      </w:pPr>
      <w:r>
        <w:rPr/>
        <w:t>�</w:t>
      </w:r>
      <w:r>
        <w:rPr/>
        <w:t>#�</w:t>
      </w:r>
    </w:p>
    <w:p>
      <w:pPr>
        <w:pStyle w:val="PreformattedText"/>
        <w:bidi w:val="0"/>
        <w:jc w:val="left"/>
        <w:rPr/>
      </w:pPr>
      <w:r>
        <w:rPr/>
        <w:t>�</w:t>
      </w:r>
      <w:r>
        <w:rPr/>
        <w:t>###�#1#�#:#�##!�#�!�#�&amp;�##'�#�,�#�1�#�5�#�5�#N6�#^&lt;�#AC�##E�#�F�#�G�#JH�#KI�#oI�##K�#�L�#�L�#�Q�##X�#�X�#�X�#�Y�#X^�#�^�##`�##b�##b�#�l�#�r�#}t�#�{�#+|�#�~�#�#�#�#�##</w:t>
        <w:br/>
        <w:t>�#R</w:t>
        <w:br/>
        <w:t>�###�#�#�#z#�#</w:t>
      </w:r>
    </w:p>
    <w:p>
      <w:pPr>
        <w:pStyle w:val="PreformattedText"/>
        <w:bidi w:val="0"/>
        <w:jc w:val="left"/>
        <w:rPr/>
      </w:pPr>
      <w:r>
        <w:rPr/>
        <w:t>#�#V#�###�#R(�#.-�#b2�#s2�#;4�#�4�#�6�#�8�#&lt;;�##&lt;�#�@�#dB�#�C�#@G�#�G�#+H�#�R�##U�#�V�#�X�#�b�#�c�#�d�#"k�#�l�#�n�##o�#,o�#,q�#�t�#�u�#Hw�#�|�#�|�#��#;#�#K#�#?</w:t>
        <w:tab/>
        <w:t>�#4#�#1#�#�#�#</w:t>
        <w:br/>
        <w:t>#�#�#�#=#�#+"�#=)�#�,�#i/�#�=�#]B�#cN�#\P�#�Q�#hR�#�R�#)S�##T�#�Z�#m[�#�[�##b�#Vc�#Uk�#\k�#+o�#�s�#�t�#(v�#*v�##w�#�w�#�x�#�z�#�|�#;~�#l~�#�~�#�</w:t>
      </w:r>
      <w:r>
        <w:br w:type="page"/>
      </w:r>
    </w:p>
    <w:p>
      <w:pPr>
        <w:pStyle w:val="PreformattedText"/>
        <w:bidi w:val="0"/>
        <w:jc w:val="left"/>
        <w:rPr/>
      </w:pPr>
      <w:r>
        <w:rPr/>
        <w:t>�</w:t>
      </w:r>
      <w:r>
        <w:rPr/>
        <w:t>#�#�#�#�#t#�#�#�#�#�###�#�#�#�#�#[!�#�%�#�)�#�0�#�2�#�5�#�6�#�9�#�9�#�=�#'D�#7K�#\R�#�Z�#s_�#hc�#</w:t>
        <w:br/>
        <w:t>h�#�k�#�k�#�k�#�k�#yl�#$m�#�o�#�u�#�w�#�#�#(#�###�#�#�#�#�#�#�#�#�#�#�#�#�#)#�#�#�#</w:t>
      </w:r>
    </w:p>
    <w:p>
      <w:pPr>
        <w:pStyle w:val="PreformattedText"/>
        <w:bidi w:val="0"/>
        <w:jc w:val="left"/>
        <w:rPr/>
      </w:pPr>
      <w:r>
        <w:rPr/>
        <w:t>#�#</w:t>
      </w:r>
      <w:r>
        <w:br w:type="page"/>
      </w:r>
    </w:p>
    <w:p>
      <w:pPr>
        <w:pStyle w:val="PreformattedText"/>
        <w:bidi w:val="0"/>
        <w:jc w:val="left"/>
        <w:rPr/>
      </w:pPr>
      <w:r>
        <w:rPr/>
        <w:t xml:space="preserve"> �</w:t>
      </w:r>
      <w:r>
        <w:rPr/>
        <w:t>###�#�%�#t+�#�+�#x,�#�6�#�&lt;�#]A�#�D�#�D�#�K�#�L�#�L�##T�#�T�#2U�#�W�##X�#xZ�#�Z�#�^�#r_�#�_�#^`�##b�#�c�#@d�#Rd�#um�#�w�#�{�#�|�##}�#�}�#�#�###�#|#�#�#�#+#�#�#�#�#�#;</w:t>
      </w:r>
      <w:r>
        <w:br w:type="page"/>
      </w:r>
    </w:p>
    <w:p>
      <w:pPr>
        <w:pStyle w:val="PreformattedText"/>
        <w:bidi w:val="0"/>
        <w:jc w:val="left"/>
        <w:rPr/>
      </w:pPr>
      <w:r>
        <w:rPr/>
        <w:t>�</w:t>
      </w:r>
      <w:r>
        <w:rPr/>
        <w:t>#�#�#�#�#3#�#�#�#�#�#5#�#G#�###�#a#�#f&amp;�#�&amp;�#E'�#�)�##+�#�+�#~-�##4�#�7�#�&gt;�#�@�##F�#�G�#pJ�##L�#�L�#kS�#�S�# V�#WW�#�_�#9b�##g�#Qi�#Np�#�q�#�r�#�r�#�z�#��###�#�#�# #�#�#�#</w:t>
        <w:tab/>
        <w:t>#�#p#�#,#�###�#Y#�##!�#�!�#L&amp;�#�(�#�*�#�*�#�*�#�+�#�3�#�&gt;�##B�#�B�#4F�##G�#uM�#�P�#9R�#�^�#k_�#�c�##d�#�f�#&gt;i�##l�#Bo�#o�#�o�#*p�#�p�#�q�#Yx�##}�#R}�#�#�#�#�###�#q</w:t>
        <w:br/>
        <w:t>�#O#�#'#�#�#�#�#�#</w:t>
      </w:r>
      <w:r>
        <w:br w:type="page"/>
      </w:r>
    </w:p>
    <w:p>
      <w:pPr>
        <w:pStyle w:val="PreformattedText"/>
        <w:bidi w:val="0"/>
        <w:jc w:val="left"/>
        <w:rPr/>
      </w:pPr>
      <w:r>
        <w:rPr/>
        <w:t>#�#�#�#�#�#�#�#R#�#�%�#�,�#�.�#]/�#k2�#�2�#�5�#?:�#�?�#b@�#�K�#�L�#wP�#IQ�#�T�#�W�#�X�#�X�#8Y�#FY�#@\�#�]�#�c�##d�#�m�#:n�#Zs�#�t�##x�#�y�###�#�#�#�</w:t>
        <w:tab/>
        <w:t>�#9#�###�#�#�#x#�#G#�#�!�#�#�#T$�#�$�#�%�#I*�#`*�#�8�#�9�#�H�#�P�#�Q�#�R�#�X�#De�#^j�#�l�#�l�#�n�#3o�#�o�#�p�#&lt;q�##u�#�w�#X{�#w|�#�~�#K#�#G#�###�#�#�#�</w:t>
        <w:br/>
        <w:t>�#4#�#c#�#W#�#O#�#�#�#�#�#H#�#3#�#�#�#{#�#�#�#�#�#�#�#T!�#�$�#2*�#10�#�1�#�2�#�7�#�7�##8�#�;�##=�#2@�#T@�##M�# O�#�S�#�U�#TX�#�Z�#r\�#�]�#�^�#�`�##b�#&gt;b�#�b�#�e�#'f�#,i�#3t�#ru�#��# #�###�#p#�#�#�#h#�#Q#�#"#�#�#�###�#&lt;"�#{"�#l)�#�)�#T+�#g.�#�/�#�0�#v8�#':�#�&lt;�#yF�#ML�#�O�#�S�#AV�##[�#�]�#�_�#hb�#�j�#�k�##l�#�v�# y�#�~�#�#�#�#�#�#�#�#�#�#�#�#�#�#�#+#�#X#�#�#�#�#�#�#�#=#�#v&amp;�#]'�#�(�#w)�#w/�#�/�##5�#�6�#�6�#�8�##;�#�=�##@�#*@�#�F�#4L�##]�#</w:t>
      </w:r>
    </w:p>
    <w:p>
      <w:pPr>
        <w:pStyle w:val="PreformattedText"/>
        <w:bidi w:val="0"/>
        <w:jc w:val="left"/>
        <w:rPr/>
      </w:pPr>
      <w:r>
        <w:rPr/>
        <w:t>^�#Vc�#[c�#df�##h�#:h�#�k�#�m�#Kp�#6r�#�s�#Hw�#"x�#�z�#�|�#�~�#��#�#�#Z#�#r#�#3</w:t>
        <w:br/>
        <w:t>�#w#�#�#�#</w:t>
      </w:r>
    </w:p>
    <w:p>
      <w:pPr>
        <w:pStyle w:val="PreformattedText"/>
        <w:bidi w:val="0"/>
        <w:jc w:val="left"/>
        <w:rPr/>
      </w:pPr>
      <w:r>
        <w:rPr/>
        <w:t>#�#)#�#� �#%#�#�#�#�*�#�+�#�+�#L.�#�/�#�3�#19�#y;�#�;�#�&lt;�#H=�#�?�#�?�#�@�#�C�#SE�#LG�#dI�#�J�#</w:t>
        <w:br/>
        <w:t>K�##L�##M�#�N�#rR�#�R�#qT�#cW�#�W�#�X�#�_�#�_�#tc�#�n�#|s�#Hu�#Wu�#Zu�##}�#�#�#O#�###�#�#�#0#�#�#�#�#�#�#�#�#�#�#�###�#&amp;#�###�#R#�#�$�#z'�##+�#A,�#�,�##0�#&amp;0�#R0�##3�#�9�#f;�#�F�#�H�##I�#�O�#&lt;]�#�]�#�a�#]c�##u�#�x�#~z�#+}�#S}�#��#S#�#�#�#�#�# #�#x#�#�#�#�#�#�#�#(#�#�#�###�#�#�#5"�#^#�#�$�#9%�#h)�##,�#6/�##4�#d9�#�&lt;�#B@�#�C�#jE�#�M�##U�#ZW�#�X�#La�#nf�#Ql�#�m�#</w:t>
        <w:br/>
        <w:t>n�#6r�#�v�#p#�#]#�#c</w:t>
        <w:tab/>
        <w:t>�##</w:t>
        <w:br/>
        <w:t>�#�</w:t>
      </w:r>
    </w:p>
    <w:p>
      <w:pPr>
        <w:pStyle w:val="PreformattedText"/>
        <w:bidi w:val="0"/>
        <w:jc w:val="left"/>
        <w:rPr/>
      </w:pPr>
      <w:r>
        <w:rPr/>
        <w:t>�</w:t>
      </w:r>
      <w:r>
        <w:rPr/>
        <w:t>#q#�#�#�#�#�#�#�# "�#&amp;$�#\+�#{-�#�-�#�.�#�2�##4�##A�#�C�#SD�#hI�#�J�#�R�#�[�#m_�#�_�##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9�#�:�#a&gt;�#�&gt;�#a?�##@�#Y@�#xD�#�D�#�N�#xO�##P�##U�#�W�#1X�#IY�#�Y�##b�##b�#ld�#�h�#%r�#:u�#Cu�#�u�##x�#</w:t>
      </w:r>
    </w:p>
    <w:p>
      <w:pPr>
        <w:pStyle w:val="PreformattedText"/>
        <w:bidi w:val="0"/>
        <w:jc w:val="left"/>
        <w:rPr/>
      </w:pPr>
      <w:r>
        <w:rPr/>
        <w:t>|�#H|�##}�#R}�##�#####�4##�4##########�@#�##*$##*$##########*$######*$###############</w:t>
      </w:r>
    </w:p>
    <w:p>
      <w:pPr>
        <w:pStyle w:val="PreformattedText"/>
        <w:bidi w:val="0"/>
        <w:jc w:val="left"/>
        <w:rPr/>
      </w:pPr>
      <w:r>
        <w:rPr/>
        <w:t>6##�####@##��######U#n#k#n#o#w#n#��##############��######��####��####��####��####</w:t>
        <w:tab/>
        <w:t>###G#�#############�.#�[x#�</w:t>
        <w:tab/>
        <w:t>#######�#######T#i#m#e#s# #N#e#w# #R#o#m#a#n###5#�################################�####S#y#m#b#o#l###3.�#############�.#�[x#�</w:t>
        <w:tab/>
        <w:t>#######�#######A#r#i#a#l###7.�#############�.#�{$#�</w:t>
        <w:tab/>
        <w:t>#######�#######C#a#l#i#b#r#i###C.,#############�.#�{$#�</w:t>
        <w:tab/>
        <w:t>#######�#######C#a#l#i#b#r#i# #L#i#g#h#t###5.�#############�.#�[`#�)#######�#######T#a#h#o#m#a###?=�######</w:t>
        <w:tab/>
        <w:t>######�.#�Cx#�</w:t>
        <w:tab/>
        <w:t>#######�#######C#o#u#r#i#e#r# #N#e#w###;#�################################�####W#i#n#g#d#i#n#g#s###A#�#############�##��$#B########�#######C#a#m#b#r#i#a# #M#a#t#h###"###�#�##��#�#h#####e#�'n#�'r�Hg######�###�,############_###�###�,########_##########�##########################################################################################################################################################################################################################################################################################################################�#�#s#s#�#20##############�4##�4########################################################################</w:t>
      </w:r>
      <w:r>
        <w:br w:type="page"/>
      </w:r>
    </w:p>
    <w:p>
      <w:pPr>
        <w:pStyle w:val="PreformattedText"/>
        <w:bidi w:val="0"/>
        <w:jc w:val="left"/>
        <w:rPr/>
      </w:pPr>
      <w:r>
        <w:rPr/>
        <w:t>3�q#�####��##########################HP####</w:t>
        <w:tab/>
        <w:t>��##</w:t>
        <w:tab/>
        <w:t>#?##�###����������������������l�#####2###############</w:t>
        <w:tab/>
        <w:t>#####!#################################x###x###########�###�]�R########�#######��##########D#R#A#F#T#########P#H#I#L#</w:t>
      </w:r>
    </w:p>
    <w:p>
      <w:pPr>
        <w:pStyle w:val="PreformattedText"/>
        <w:bidi w:val="0"/>
        <w:jc w:val="left"/>
        <w:rPr/>
      </w:pPr>
      <w:r>
        <w:rPr/>
        <w:t>#C#l#i#f#t#o#n#,# #S#u#z#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2~�####@####\�����#@#####)</w:t>
      </w:r>
      <w:r>
        <w:rPr>
          <w:rtl w:val="true"/>
        </w:rPr>
        <w:t>ګ</w:t>
      </w:r>
      <w:r>
        <w:rPr/>
        <w:t>��</w:t>
      </w:r>
      <w:r>
        <w:rPr/>
        <w:t>#@####�##���#############�#######�,######################################################################################################################################################################################################################################################################################################################################################################################################################################################################################################################################################################################################################################################################################################################################################################################################################################################################################################################################################################################################################################################################################################################################################################################################################################################################################################################################################################################################################################################################################################################################################################################################################################################################################################################################################################################################################################################################################################################################################################################################################################################################################################################################################################################################################################################################################################################################################################################################################################################################################################################################################################################################################################################################################################################################################################################################################################################################################################################################################################################################################################################################################################################################################################################################################################################################################################################################################################################################################################################################################################################################################################################################################################################################################################################################################################################################################################��##</w:t>
        <w:br/>
        <w:t>########################��՜.##��##+,��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_###############�4######################################################DRAFT#</w:t>
      </w:r>
      <w:r>
        <w:br w:type="page"/>
      </w:r>
    </w:p>
    <w:p>
      <w:pPr>
        <w:pStyle w:val="PreformattedText"/>
        <w:bidi w:val="0"/>
        <w:jc w:val="left"/>
        <w:rPr/>
      </w:pPr>
      <w:r>
        <w:rPr/>
        <w:t>###############Title#########X###########(#######X#######`#######L###########</w:t>
      </w:r>
      <w:r>
        <w:br w:type="page"/>
      </w:r>
    </w:p>
    <w:p>
      <w:pPr>
        <w:pStyle w:val="PreformattedText"/>
        <w:bidi w:val="0"/>
        <w:jc w:val="left"/>
        <w:rPr/>
      </w:pPr>
      <w:r>
        <w:rPr/>
        <w:t>###_PID_HLINKS#########_NewReviewCycle#####�###A###�###B#######P#f#############################################C#o#m#b#i#n#e#d#_#B#a#l#l#o#t#######P#f#############################################C#o#m#b#i#n#e#d#_#B#a#l#l#o#t#######P#f#############################################C#o#m#b#i#n#e#d#_#B#a#l#l#o#t#######P#f#############################################C#o#m#b#i#n#e#d#_#B#a#l#l#o#t#######P#f#############################################C#o#m#b#i#n#e#d#_#B#a#l#l#o#t#######P#f#####</w:t>
      </w:r>
      <w:r>
        <w:br w:type="page"/>
      </w:r>
    </w:p>
    <w:p>
      <w:pPr>
        <w:pStyle w:val="PreformattedText"/>
        <w:bidi w:val="0"/>
        <w:jc w:val="left"/>
        <w:rPr/>
      </w:pPr>
      <w:r>
        <w:rPr/>
        <w:t>#######################################C#o#m#b#i#n#e#d#_#B#a#l#l#o#t#######P#f#####</w:t>
        <w:tab/>
        <w:t>#######################################C#o#m#b#i#n#e#d#_#B#a#l#l#o#t#######P#f#############################################C#o#m#b#i#n#e#d#_#B#a#l#l#o#t#######P#f#############################################C#o#m#b#i#n#e#d#_#B#a#l#l#o#t#######P#f#############################################C#o#m#b#i#n#e#d#_#B#a#l#l#o#t#######Z#</w:t>
        <w:tab/>
        <w:t>#############################2###h#t#t#p#:#/#/#w#w#w#.#e#r#c#o#t#.#c#o#m#/#c#a#l#e#n#d#a#r#/#2#0#2#1#/#6#/#3#/#2#1#4#0#1#7#-#R#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D#a#t#a#########################################################</w:t>
        <w:br/>
        <w:t>###������������####################################�###�C######1#T#a#b#l#e#############################################################��������########################################�#######W#o#r#d#D#o#c#u#m#e#n#t#############################################</w:t>
        <w:br/>
        <w:t>#######����########################################;�########S#u#m#m#a#r#y#I#n#f#o#r#m#a#t#i#o#n###########################(###������������####################################�#############D#o#c#u#m#e#n#t#S#u#m#m#a#r#y#I#n#f#o#r#m#a#t#i#o#n###########8#######��������####################################�###########M#s#o#D#a#t#a#S#t#o#r#e#############################################��������########################�/�?���#</w:t>
      </w:r>
      <w:r>
        <w:rPr>
          <w:rtl w:val="true"/>
        </w:rPr>
        <w:t>࠮?���#############�</w:t>
      </w:r>
      <w:r>
        <w:rPr/>
        <w:t>#4#</w:t>
      </w:r>
      <w:r>
        <w:rPr/>
        <w:t>C#�#�#�#�#�#�#U#4#�#C#O#G#V#0#Y#J#C#I#Q#=#=#################2###��������########################�/�?���#</w:t>
      </w:r>
      <w:r>
        <w:rPr>
          <w:rtl w:val="true"/>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