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a#######����####^###�###�###������������������������������������������������������������������������������������������������������������������������������������������������������������������������������������������������������������������������������������������������������������������������������������������������������������������������������������������������������������������������������������������������������������������������������������������#e�</w:t>
        <w:tab/>
        <w:t>###�#�###############�####bjbj�6�6##################</w:t>
        <w:tab/>
        <w:t>###s�##�\m\�\m\#+######�#######################��##########��##########��##################�######9#######9##~F######~F######~F######~F######~F##$###########����####�F######�F######�F##P###�F##L###&gt;G##�###�F######�##�###�H##�###�I##�####J#######J######�J######�K##f###@L##$###dL######�~######�~######�~######�~######�~######�~######�~##$###4�##�###�##~###�~##9###################~F######xL######################�K######�K######xL######xL######�~##############~F######~F#######J##############�J##H###,##"###�N######�N######�N######xL##F###~F#######J######~F######�J######�~##############�N######################################################xL######�~##############�N######�N##�###�q##�###########################################################################{u#######J##|###����####0#p�`e�#########����####�L##F###s##&amp;###########�~######N##&lt;###�######�s##�###h�#######M##�###h�##L###{u######################################################################{u##�###h�##############~F######Qw##h###xL######xL######�N######xL######xL######################################xL######xL######xL######�~######�~######################################�N######################################xL######xL######xL######�######xL######xL######xL######xL##############����####����####����############����####����####����####����####����####����####����####����####����####����####����####����####����####����####h�######xL######xL######xL######xL######xL######xL##############################################################xL######xL######xL#######9##&gt;</w:t>
      </w:r>
      <w:r>
        <w:br w:type="page"/>
      </w:r>
    </w:p>
    <w:p>
      <w:pPr>
        <w:pStyle w:val="PreformattedText"/>
        <w:bidi w:val="0"/>
        <w:jc w:val="left"/>
        <w:rPr/>
      </w:pPr>
      <w:r>
        <w:rPr/>
        <w:t>##DE##:#########</w:t>
        <w:tab/>
        <w:t>#######################################################################################################################################################################################################################################################################################################################################################################################################################################RRGRR Number## HYPERLINK "http://www.ercot.com/mktrules/issues/RRGRR019" ##019##RRGRR Title#Related to NPRR901, Switchable Generation Resource Status Code##Date of Decision#October 11, 2018##Action#Tabled##Timeline#Normal##Proposed Effective Date#To be determined##Priority and Rank Assigned#To be determined##Resource Registration Glossary Sections Requiring Revision #Section 2, Resource Registration Glossary � Unit Information##Related Documents Requiring Revision/Related Revision Requests#Nodal Protocol Revision Request (NPRR) 901, Switchable Generation Resource Status Code##Revision Description#This Resource Registration Glossary Revision Request (RRGRR) adds a modeling designation for Switchable Generation Resources (SWGRs) to the Resource Asset Registration Form (RARF).  The modeling designation would show that SWGRs have the potential to operate in another Control Area.##Reason for Revision## CONTROL Forms.TextBox.1 ###  Addresses current operational issues.</w:t>
        <w:t># CONTROL Forms.TextBox.1 ###  Meets Strategic goals (tied to the # HYPERLINK "http://www.ercot.com/content/news/presentations/2013/ERCOT%20Strat%20Plan%20FINAL%20112213.pdf" #ERCOT Strategic Plan# or directed by the ERCOT Board).</w:t>
        <w:t># CONTROL Forms.TextBox.1 ###  Market efficiencies or enhancements</w:t>
        <w:t># CONTROL Forms.TextBox.1 ###  Administrative</w:t>
        <w:t># CONTROL Forms.TextBox.1 ###  Regulatory requirements</w:t>
        <w:t># CONTROL Forms.TextBox.1 ###  Other:  (explain)</w:t>
        <w:t>(please select all that apply)##Business Case#The addition of a SWGR modeling designation in the RARF, incorporated in the Network Model Management System (NMMS), and passed into planning cases, would enable ERCOT to account for SWGR availability in its planning studies in a manner different from its accounting for availability of non-SWGRs.##ROS Decision#On 10/11/18, ROS voted unanimously to table RRGRR019.  All Market Segments were present for the vote.##Summary of ROS Discussion#On 10/11/18, participants requested that RRGRR019 be tabled to await the outcome of discussions in other voting bodies of the related NPRR901.##</w:t>
        <w:t>Sponsor##Name#Bill Blevins##E-mail Address## HYPERLINK "mailto:Bill.Blevins@ERCOT.com" #Bill.Blevins@ERCOT.com###Company#ERCOT##Phone Number#512-248-6691##Cell Number###Market Segment#Not applicable##</w:t>
        <w:t>Market Rules Staff Contact##Name#Brittney Albracht##E-mail Address## HYPERLINK "mailto:Brittney.Albracht@ercot.com" #Brittney.Albracht@ercot.com# ##Phone Number#512-225-7027##</w:t>
        <w:t>Market Rules Notes##Please note the following RRGRR(s) also propose revisions to the following section(s):</w:t>
        <w:t>RRGRR018, Related to NPRR889, RTF-1 Replace Non-Modeled Generator with Settlement Only Generator</w:t>
        <w:t>Section 2, Resource Registration Glossary � GENERAL_SITE_ESIID_Information � General and Site Information</w:t>
        <w:t>Section 2, Resource Registration Glossary � Unit Information</w:t>
        <w:t xml:space="preserve">Section 2, Resource Registration Glossary � Unit Information � Train </w:t>
      </w:r>
      <w:r>
        <w:br w:type="page"/>
      </w:r>
    </w:p>
    <w:p>
      <w:pPr>
        <w:pStyle w:val="PreformattedText"/>
        <w:bidi w:val="0"/>
        <w:jc w:val="left"/>
        <w:rPr/>
      </w:pPr>
      <w:r>
        <w:rPr/>
        <w:t>Proposed Guide Language Revision##</w:t>
        <w:t>Unit Information##Unit Information#X#X#X#�#�#X#�#Resource Site Code:#Enter the Site Code established in the General and Site Information tab of the GENERAL_SITE_ESIID_Information workbook.#R#R#R#R#�##Unit Information#X#X#X#X#�#X#All Caps#UNIT NAME#Enter Unit Code for the generator unit (e.g.. Cedar Bayou Plant Gen 1 is "CBYG1"). #R#R#R#R#�##Unit Information#X#X#X#X#�#X#Automatic#Resource Name (Unit Code/Mnemonic)#Concatenated mnemonic of Resource Site Code and Unit name (e.g. CBY_CBYG1).#�#�#A#A#�##Unit Information#X#X#X#�#�#�#Y/N#Non_Modeled Generator#Refer to ERCOT Protocol Section 2 for the definition of a Non-Modeled Generator. #�#�#R#R#�##Unit Information#X#X#X#�#�#�#�#PUC Registration Number#Enter the PUCT registration number. #�#�#�#O#�##Unit Information#X#X#X#X#�#�#�#ERCOT Interconnection Project Number - Only New Units#Enter the ERCOT INR number.  Required for new or upgraded units. #�#C#C#C#�##Unit Information#X#X#X#�#�#�#�#NERC Number#Enter NERC NCR number.#�#�#�#O#�##Unit Information#X#X#X#�#�#�#Y/N#Qualifying Facility#Refer to ERCOT Protocol Section 2 for the definition of Qualifying Facility. #�#�#�#R#�##Unit Information#X#X#X#X#�#�#mm/dd/yyyy#Transmission Only MRD#Proposed model load date for RE-owned transmission equipment.#�#�#�#O#�##Unit Information#X#X#X#X#�#�#mm/dd/yyyy#Standard Generation Interconnection Agreement (SGIA) Signature Date#Enter the date the Resource signed SGIA.  For NOIEs, use MOU date. #�#�#�#R#�##Unit Information#X#X#X#X#�#X#mm/dd/yyyy#Unit Start Date (Model Ready Date)#Proposed model load date for unit.  Required for new units only.#�#�#�#O#�##Unit Information#X#X#X#X#�#�#mm/dd/yyyy#Commercial Operations Date#Enter the unit's planned Commercial Operations Date.  After the unit completes operational performance testing, this field should be updated by the RE with the actual Commercial Operations Date. #R#R#R#R#�##Unit Information#X#X#X#X#�#X#mm/dd/yyyy#Unit End Date#Entry of a date in this field will result in the unit being removed from the ERCOT model.  Enter the model ready date of expected or actual retirement. Leave blank if not known/applicable.#�#�#�#O#�##Unit Information#X#X#X#X#�#�#All Caps#SubStation Code/SubStation Mnemonic#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O#O#R#R#�##Unit Information#X#X#X#X#�#�#kV#Voltage Level#Enter the nominal voltage level at the Point of Interconnection (e.g. 69kV, 138kV, 345kV). If you need assistance in determining the corresponding Voltage Level, please consult your TDSP, or ERCOT.#R#R#R#R#�##Unit Information#X#X#X#X#�#�###PTI Bus Number#Enter the PTI Bus Number at the Point of Interconnection in the planning model. If you need assistance in determining the corresponding PTI Bus Number, please consult your TDSP, or ERCOT.#O#O#R#R#�##Unit Information#X#X#X#X#�#X#List#Primary Fuel Type#AB -- Agriculture Byproducts (bagasse, straw, energy crops)#BFG -- Blast-Furnace Gas#BIT -- Bituminous Coal#BL -- Black liquor#DFO -- Distillate Fuel Oil (diesel, No1 fuel oil, No 2 fuel oil, No 4 fuel oil)#GEO -- Geothermal#JF -- Jet Fuel#KER -- Kerosene#LFG -- Landfill Gas#LIG -- Lignite#MSW -- Municipal Solid Waste (refuse)#NA -- Not Applicable#NG -- Natural Gas (use this fuel type for steam turbines which are part of a Combined Cycle Train)#NUC -- Nuclear (uranium, plutonium, thorium)#OBG -- Other - Biomass Gas (methane, digester gas)#OBL -- Other - Biomass Liquids (ethanol, fish oil, waste alcohol, other gases)#OBS -- Other - Biomass Solids (animal manure/waster, medical waste, paper pellets, paper derived fuel)#OG -- Other - Gas (butane, coal processes, coke-oven coal, methanol, refinery gas)#OO -- Other - Oil (butane, crude, liquid byproducts, oil waste, propane)#OTH -- Other (batteries, chemicals, hydrogen pitch sulfur, misc. technologies)#PC -- Petroleum Coke#PG -- Propane#RFO -- Residual Fuel Oil (No 5 and No 6 fuel oil)#STM -- Steam from other units#SLW -- Sludge Waste#SUB -- Sub-bituminous Coal#SUN -- Solar (photovoltaic, thermal)#TDF -- Tires#T -- Tidal#WAT -- Water (conventional, pumped storage)#WDL -- Wood/Wood Waste - Liquids (red liquor, sludge wood spent sulfite liquor, other liquors)#WDS -- Wood/Wood Waste - Solids (peat, railroad ties, utility poles, wood chips, other solids)#WH -- Waste heat    #WND -- Wind  #WOC -- Waste / Other Coal#R#R#R#R#�##Unit Information#X#X#X#X#�#�#List#Secondary Fuel Type#Same data entry elements as primary fuel type, but for secondary or start-up fuel.#R#R#R#R#�##Unit Informat#i#o#n###X###X###X###�###�###�###L#i#s#t###F#u#e#l# #T#r#a#n#s#p#o#r#t#a#t#i#o#n# #T#y#p#e###C#V# #-#-# #C#o#n#v#e#y#o#r###P#L# #-#-# #P#i#p#e#l#i#n#e###R#R# #-#-# #R#a#i#l#r#o#a#d###T#K# #-#-# #T#r#u#c#k###N#A# #-#-# #N#o#t# #A#p#p#l#i#c#a#b#l#e###�###�###�###R###�#####U#n#i#t# #I#n#f#o#r#m#a#t#i#o#n###X###X###X###�###�###X###L#i#s#t###R#e#s#o#u#r#c#e# #C#a#t#e#g#o#r#y###N#u#c#l#e#a#r###H#y#d#r#o###C#o#a#l# #a#n#d# #L#i#g#n#i#t#e###C#o#m#b#i#n#e#d# #C#y#c#l#e# #d" # #9#0# #M#W#*###C#o#m#b#i#n#e#d# #C#y#c#l#e# #&gt;# # #9#0# #M#W#*###G#a#s# #S#t#e#a#m# # #-# #S#u#p#e#r#c#r#i#t#i#c#a#l# #B#o#i#l#e#r###G#a#s# #S#t#e#a#m# #-# # #R#e#h#e#a#t# #B#o#i#l#e#r###G#a#s# #S#t#e#a#m# #-# # #N#o#n#-#r#e#h#e#a#t# #o#r# #B#o#i#l#e#r# #w#i#t#h#o#u#t# # #a#i#r#-#p#r#e#h#e#a#t#e#r###S#i#m#p#l#e# #C#y#c#l#e# #d" # #9#0# #M#W###S#i#m#p#l#e# #C#y#c#l#e# #&gt;# # #9#0# #M#W###D#i#e#s#e#l###R#e#n#e#w#a#b#l#e###R#e#c#i#p#r#o#c#a#t#i#n#g# #E#n#g#i#n#e###S#o#l#a#r###P#o#w#e#r# #S#t#o#r#a#g#e###O#t#h#e#r###�###�###R###R###�#####U#n#i#t# #I#nformation#X#X#X#�#�#X#Y/N#Renewable#Indicate if the unit is a Renewable Energy Credit (REC) generator, as certified with the PUCT. #�#�#�#R#�##Unit Information#X#X#X#�#�#X#Y/N#Renewable/Offset#REC offset generators that produce generation to cover offsets they have been approved to provide, as certified with the PUCT. #�#�#�#R#�##Unit Information#X#X#X#X#�#X#List#Physical Unit Type#CA -- Combined cycle steam turbine part (includes steam part of integrated coal gasification combined cycle)#CC -- Combined cycle total unit (use only for plants/generators that are in planning stage, for which specific generator details cannot be provided)#CE -- Compressed air energy storage#CS -- Combined cycle single shaft (combustion turbine and steam turbine share a single generator)#CT -- Combined cycle combustion/gas turbine part (includes comb. turbine part of integrated coal gasification combined cycle)#FC -- Fuel Cell#GT -- Simple-cycle Combustion (gas) turbine (includes jet engine design)#HY -- Hydraulic turbine (includes turbines associated with delivery of water by pipeline#IC -- Internal combustion (diesel, piston) engine#NA -- Unknown at this time (planned units only)#OT -- Other#PS -- Hydraulic Turbine - Reversible (pumped storage)#PV -- Photovoltaic#ST -- Steam Turbine including nuclear, geothermal and solar. Does not include combined cycle.#WT -- Wind Turbine#R#R#R#R#�##Unit Information#X#X#X#X#�#X#MVA#Name Plate Rating#Manufacturer designed MVA Rating of this unit at its rated power factor (gross).#R#R#R#R#�##Unit Information#X#X#X#X#�#�#MW#Real Power Rating#Manufacturer designed MW at rated power factor (gross).#R#R#R#R#�##Unit Information#X#X#X#X#�#�#MVAR#Reactive Power Rating#Manufacturer designed MVAr at rated power factor (gross)#R#R#R#R#�##Unit Information#X#X#X#X#�#�#MW#Turbine Rating#Manufacturer designed MW of the turbine (gross)#C#C#R#C#�##Unit Information#X#X#X#X#�#�#kV#Unit Generating Voltage#Terminal voltage of generating unit, as modeled (typically equivalent to low side of GSU)#R#R#R#R#�##Unit Information#X#X#X#X#�#�#�#Governor Droop Setting#The percent change in frequency that will cause generator output to change from no Load to full Load. (e.g. for 5%, use .05)#�#�#�#C#�##Unit Information#X#X#X#X#�#�#Hz#Governor Dead-band#The range of deviations of system frequency (+/-) that produces no Primary Frequency Response.#�#�#�#R#�##Unit Information#X#X#X#X#�#�#degree F#Design Max Ambient Temperature#This is the plant design maximum (high) air temperature.  #�#�#�#O#�##Unit Information#X#X#X#X#�#�#degree F#####</w:t>
        <w:t>#######I###J###K###N###O###\###m###�###�###�###�###�###�###�###�###�###�###�###�###�###�###�###�###�###�###�###�####</w:t>
        <w:tab/>
        <w:t>###</w:t>
        <w:tab/>
        <w:t>##</w:t>
        <w:tab/>
        <w:tab/>
        <w:t>###</w:t>
        <w:tab/>
        <w:t>##$</w:t>
        <w:tab/>
        <w:t>##4</w:t>
        <w:tab/>
        <w:t>##5</w:t>
        <w:tab/>
        <w:t>##6</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ո����İ���İ���İ������������#################</w:t>
      </w:r>
      <w:r>
        <w:br w:type="page"/>
      </w:r>
    </w:p>
    <w:p>
      <w:pPr>
        <w:pStyle w:val="PreformattedText"/>
        <w:bidi w:val="0"/>
        <w:jc w:val="left"/>
        <w:rPr/>
      </w:pPr>
      <w:r>
        <w:rPr/>
        <w:t>#h�#�##h�#�####h�s�####h�#a##</w:t>
      </w:r>
      <w:r>
        <w:br w:type="page"/>
      </w:r>
    </w:p>
    <w:p>
      <w:pPr>
        <w:pStyle w:val="PreformattedText"/>
        <w:bidi w:val="0"/>
        <w:jc w:val="left"/>
        <w:rPr/>
      </w:pPr>
      <w:r>
        <w:rPr/>
        <w:t>#h�o�##h�S2####h##:##</w:t>
      </w:r>
      <w:r>
        <w:br w:type="page"/>
      </w:r>
    </w:p>
    <w:p>
      <w:pPr>
        <w:pStyle w:val="PreformattedText"/>
        <w:bidi w:val="0"/>
        <w:jc w:val="left"/>
        <w:rPr/>
      </w:pPr>
      <w:r>
        <w:rPr/>
        <w:t>#h�P�##hAMm##</w:t>
      </w:r>
      <w:r>
        <w:br w:type="page"/>
      </w:r>
    </w:p>
    <w:p>
      <w:pPr>
        <w:pStyle w:val="PreformattedText"/>
        <w:bidi w:val="0"/>
        <w:jc w:val="left"/>
        <w:rPr/>
      </w:pPr>
      <w:r>
        <w:rPr/>
        <w:t>#hcz'##hW#�####hW#�####h%#####hcz'##hW#�#\#�##h%###h�#Q#\#�##h�#Q##</w:t>
        <w:tab/>
        <w:t>#h�#Q#\#�##hcz'##hAMm#\#�##h##(##</w:t>
      </w:r>
      <w:r>
        <w:br w:type="page"/>
      </w:r>
    </w:p>
    <w:p>
      <w:pPr>
        <w:pStyle w:val="PreformattedText"/>
        <w:bidi w:val="0"/>
        <w:jc w:val="left"/>
        <w:rPr/>
      </w:pPr>
      <w:r>
        <w:rPr/>
        <w:t>#hcz'##hAMm####h�^�##h�#a#0J######�#j########h�^�#U####h�^�####j#####h�^�#U####hAMm#/####</w:t>
        <w:t>###P###\###�###�############�############�############�############################################################################################################################################################################################################################################################################################################################################################################</w:t>
        <w:tab/>
        <w:t>###$#If####gd�e�#</w:t>
        <w:tab/>
        <w:t>###$#If####gd(*w#</w:t>
      </w:r>
      <w:r>
        <w:br w:type="page"/>
      </w:r>
    </w:p>
    <w:p>
      <w:pPr>
        <w:pStyle w:val="PreformattedText"/>
        <w:bidi w:val="0"/>
        <w:jc w:val="left"/>
        <w:rPr/>
      </w:pPr>
      <w:r>
        <w:rPr/>
        <w:t>###$##$#If####a$#gd�#�#</w:t>
        <w:t>###�x##�x##$#If####gd|#_###�###�###�###�###A############4############'###################################</w:t>
        <w:t>###�x##�x##$#If####gd�#Q#</w:t>
        <w:t>###�x##�x##$#If####gd�#Q##�##kd�####$##$#If#####�l##�##########################�\##��8#$</w:t>
        <w:tab/>
        <w:t>�</w:t>
        <w:t>�&amp;�#T#################�#�#################�#�#################�#�#################</w:t>
        <w:tab/>
        <w:t>�####�</w:t>
      </w:r>
    </w:p>
    <w:p>
      <w:pPr>
        <w:pStyle w:val="PreformattedText"/>
        <w:bidi w:val="0"/>
        <w:jc w:val="left"/>
        <w:rPr/>
      </w:pPr>
      <w:r>
        <w:rPr/>
        <w:t>###����####�0###�#######�#######�#######�#######�#######�#####�#�(#�####�####�####�###�###�###�#�####�###�###�###�#�####�###�###�###�#�####�###�###�###�4�#######4�###</w:t>
      </w:r>
    </w:p>
    <w:p>
      <w:pPr>
        <w:pStyle w:val="PreformattedText"/>
        <w:bidi w:val="0"/>
        <w:jc w:val="left"/>
        <w:rPr/>
      </w:pPr>
      <w:r>
        <w:rPr/>
        <w:t>#l#a�#P�p�(###����######�###�#####�###�#####�###�##yt(*w###�###�###�###�###x############k############^#################################################################################################################################################</w:t>
        <w:t>###�x##�x##$#If####gd�#Q#</w:t>
        <w:t>###�x##�x##$#If####gd�#Q##�##kd�####$##$#If#####�l##�##########################�###�0##��$</w:t>
        <w:tab/>
        <w:t>�&amp;�#@#################�#�##################�0###�#######�#######�#######�#######�#######�#####�#�(#�####�####�####�###�#�####�###�#�####�###�#�####�###�4�#######4�###</w:t>
      </w:r>
    </w:p>
    <w:p>
      <w:pPr>
        <w:pStyle w:val="PreformattedText"/>
        <w:bidi w:val="0"/>
        <w:jc w:val="left"/>
        <w:rPr/>
      </w:pPr>
      <w:r>
        <w:rPr/>
        <w:t>#l#a�#P�p�####�###�#####�###�##ytW#�###�###�###�###�###x############k############^#################################################################################################################################################</w:t>
        <w:t>###�x##�x##$#If####gd�#Q#</w:t>
        <w:t>###�x##�x##$#If####gd�#Q##�##kd�####$##$#If#####�l##�##########################�###�0##��$</w:t>
        <w:tab/>
        <w:t>�&amp;�#@#################�#�##################�0###�#######�#######�#######�#######�#######�#####�#�(#�####�####�####�###�#�####�###�#�####�###�#�####�###�4�#######4�###</w:t>
      </w:r>
    </w:p>
    <w:p>
      <w:pPr>
        <w:pStyle w:val="PreformattedText"/>
        <w:bidi w:val="0"/>
        <w:jc w:val="left"/>
        <w:rPr/>
      </w:pPr>
      <w:r>
        <w:rPr/>
        <w:t>#l#a�#P�p�####�###�#####�###�##ytW#�###�###�###�####</w:t>
        <w:tab/>
        <w:t>##x############k############^#################################################################################################################################################</w:t>
        <w:t>###�x##�x##$#If####gd�#Q#</w:t>
        <w:t>###�x##�x##$#If####gd�#Q##�##kd&lt;####$##$#If#####�l##�##########################�###�0##��$</w:t>
        <w:tab/>
        <w:t>�&amp;�#@#################�#�##################�0###�#######�#######�#######�#######�#######�#####�#�(#�####�####�####�###�#�####�###�#�####�###�#�####�###�4�#######4�###</w:t>
      </w:r>
    </w:p>
    <w:p>
      <w:pPr>
        <w:pStyle w:val="PreformattedText"/>
        <w:bidi w:val="0"/>
        <w:jc w:val="left"/>
        <w:rPr/>
      </w:pPr>
      <w:r>
        <w:rPr/>
        <w:t>#l#a�#P�p�####�###�#####�###�##ytW#�####</w:t>
        <w:tab/>
        <w:t>##</w:t>
        <w:tab/>
        <w:tab/>
        <w:t>##$</w:t>
        <w:tab/>
        <w:t>##5</w:t>
        <w:tab/>
        <w:t>##x############k############^#################################################################################################################################################</w:t>
        <w:t>###�x##�x##$#If####gd�#Q#</w:t>
        <w:t>###�x##�x##$#If####gd�#Q##�##kd�####$##$#If#####�l##�##########################�###�0##��$</w:t>
        <w:tab/>
        <w:t>�&amp;�#@#################�#�##################�0###�#######�#######�#######�#######�#######�#####�#�(#�####�####�####�###�#�####�###�#�####�###�#�####�###�4�#######4�###</w:t>
      </w:r>
    </w:p>
    <w:p>
      <w:pPr>
        <w:pStyle w:val="PreformattedText"/>
        <w:bidi w:val="0"/>
        <w:jc w:val="left"/>
        <w:rPr/>
      </w:pPr>
      <w:r>
        <w:rPr/>
        <w:t>#l#a�#P�p�####�###�#####�###�##ytW#�###5</w:t>
        <w:tab/>
        <w:t>##6</w:t>
        <w:tab/>
        <w:t>##r</w:t>
        <w:tab/>
        <w:t>##�</w:t>
        <w:tab/>
        <w:t>##x############k############b#########################################################################################################################################################</w:t>
        <w:tab/>
        <w:t>###$#If####gd(*w#</w:t>
        <w:t>###�x##�x##$#If####gd�X�##�##kd�####$##$#If#####�l##�##########################�###�0##��$</w:t>
        <w:tab/>
        <w:t>�&amp;�#@#################�#�##################�0###�#######�#######�#######�#######�#######�#####�#�(#�####�####�####�###�#�####�###�#�####�###�#�####�###�4�#######4�###</w:t>
      </w:r>
    </w:p>
    <w:p>
      <w:pPr>
        <w:pStyle w:val="PreformattedText"/>
        <w:bidi w:val="0"/>
        <w:jc w:val="left"/>
        <w:rPr/>
      </w:pPr>
      <w:r>
        <w:rPr/>
        <w:t>#l#a�#P�p�####�###�#####�###�##ytW#�###�</w:t>
        <w:tab/>
        <w:t>##�</w:t>
        <w:tab/>
        <w:t>##�</w:t>
        <w:tab/>
        <w:t>##F</w:t>
      </w:r>
    </w:p>
    <w:p>
      <w:pPr>
        <w:pStyle w:val="PreformattedText"/>
        <w:bidi w:val="0"/>
        <w:jc w:val="left"/>
        <w:rPr/>
      </w:pPr>
      <w:r>
        <w:rPr/>
        <w:t>##t############g############Z#########################################################################################################################################</w:t>
        <w:t>###�x##�x##$#If####gd�#a#</w:t>
        <w:t>###�x##�x##$#If####gd�X�##�##kdU####$##$#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E</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s###w###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ü��ü���|t���jb^b#####################h�E�####j#####h�E�#U####h#X�##hAMm#KH##]#�##j~</w:t>
        <w:tab/>
        <w:t>###h�)�#U####j#5p_</w:t>
      </w:r>
    </w:p>
    <w:p>
      <w:pPr>
        <w:pStyle w:val="PreformattedText"/>
        <w:bidi w:val="0"/>
        <w:jc w:val="left"/>
        <w:rPr/>
      </w:pPr>
      <w:r>
        <w:rPr/>
        <w:t>###h-$�##h�)�#U##V##</w:t>
      </w:r>
      <w:r>
        <w:br w:type="page"/>
      </w:r>
    </w:p>
    <w:p>
      <w:pPr>
        <w:pStyle w:val="PreformattedText"/>
        <w:bidi w:val="0"/>
        <w:jc w:val="left"/>
        <w:rPr/>
      </w:pPr>
      <w:r>
        <w:rPr/>
        <w:t>#h-$�##hAMm####j#####h-$�##hAMm#U####hAMm#B*#^J##ph######j�####h�)�#U####j#5p_</w:t>
      </w:r>
    </w:p>
    <w:p>
      <w:pPr>
        <w:pStyle w:val="PreformattedText"/>
        <w:bidi w:val="0"/>
        <w:jc w:val="left"/>
        <w:rPr/>
      </w:pPr>
      <w:r>
        <w:rPr/>
        <w:t>###h�)f##h�)�#U##V##</w:t>
      </w:r>
      <w:r>
        <w:br w:type="page"/>
      </w:r>
    </w:p>
    <w:p>
      <w:pPr>
        <w:pStyle w:val="PreformattedText"/>
        <w:bidi w:val="0"/>
        <w:jc w:val="left"/>
        <w:rPr/>
      </w:pPr>
      <w:r>
        <w:rPr/>
        <w:t>#h�)f##hAMm####j#####h�)f##hAMm#U####h�s�##</w:t>
      </w:r>
      <w:r>
        <w:br w:type="page"/>
      </w:r>
    </w:p>
    <w:p>
      <w:pPr>
        <w:pStyle w:val="PreformattedText"/>
        <w:bidi w:val="0"/>
        <w:jc w:val="left"/>
        <w:rPr/>
      </w:pPr>
      <w:r>
        <w:rPr/>
        <w:t>#h�s�##h�s�##</w:t>
      </w:r>
      <w:r>
        <w:br w:type="page"/>
      </w:r>
    </w:p>
    <w:p>
      <w:pPr>
        <w:pStyle w:val="PreformattedText"/>
        <w:bidi w:val="0"/>
        <w:jc w:val="left"/>
        <w:rPr/>
      </w:pPr>
      <w:r>
        <w:rPr/>
        <w:t>#h�o�##h�S2##</w:t>
      </w:r>
      <w:r>
        <w:br w:type="page"/>
      </w:r>
    </w:p>
    <w:p>
      <w:pPr>
        <w:pStyle w:val="PreformattedText"/>
        <w:bidi w:val="0"/>
        <w:jc w:val="left"/>
        <w:rPr/>
      </w:pPr>
      <w:r>
        <w:rPr/>
        <w:t>#h�o�##hAMm##</w:t>
      </w:r>
      <w:r>
        <w:br w:type="page"/>
      </w:r>
    </w:p>
    <w:p>
      <w:pPr>
        <w:pStyle w:val="PreformattedText"/>
        <w:bidi w:val="0"/>
        <w:jc w:val="left"/>
        <w:rPr/>
      </w:pPr>
      <w:r>
        <w:rPr/>
        <w:t>#h�###hAMm####hAMm##</w:t>
      </w:r>
      <w:r>
        <w:br w:type="page"/>
      </w:r>
    </w:p>
    <w:p>
      <w:pPr>
        <w:pStyle w:val="PreformattedText"/>
        <w:bidi w:val="0"/>
        <w:jc w:val="left"/>
        <w:rPr/>
      </w:pPr>
      <w:r>
        <w:rPr/>
        <w:t>#h�P�##hAMm##</w:t>
      </w:r>
      <w:r>
        <w:br w:type="page"/>
      </w:r>
    </w:p>
    <w:p>
      <w:pPr>
        <w:pStyle w:val="PreformattedText"/>
        <w:bidi w:val="0"/>
        <w:jc w:val="left"/>
        <w:rPr/>
      </w:pPr>
      <w:r>
        <w:rPr/>
        <w:t>#h�P�##h##:#!F</w:t>
      </w:r>
    </w:p>
    <w:p>
      <w:pPr>
        <w:pStyle w:val="PreformattedText"/>
        <w:bidi w:val="0"/>
        <w:jc w:val="left"/>
        <w:rPr/>
      </w:pPr>
      <w:r>
        <w:rPr/>
        <w:t>##G</w:t>
      </w:r>
    </w:p>
    <w:p>
      <w:pPr>
        <w:pStyle w:val="PreformattedText"/>
        <w:bidi w:val="0"/>
        <w:jc w:val="left"/>
        <w:rPr/>
      </w:pPr>
      <w:r>
        <w:rPr/>
        <w:t>##\</w:t>
      </w:r>
    </w:p>
    <w:p>
      <w:pPr>
        <w:pStyle w:val="PreformattedText"/>
        <w:bidi w:val="0"/>
        <w:jc w:val="left"/>
        <w:rPr/>
      </w:pPr>
      <w:r>
        <w:rPr/>
        <w:t>##x###t############k############^#################################################################################################################################################</w:t>
        <w:t>###�x##�x##$#If####gd�s�#</w:t>
        <w:tab/>
        <w:t>###$#If####gd(*w##�##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x###y###�###�###�</w:t>
      </w:r>
      <w:r>
        <w:br w:type="page"/>
      </w:r>
    </w:p>
    <w:p>
      <w:pPr>
        <w:pStyle w:val="PreformattedText"/>
        <w:bidi w:val="0"/>
        <w:jc w:val="left"/>
        <w:rPr/>
      </w:pPr>
      <w:r>
        <w:rPr/>
        <w:t>##�</w:t>
      </w:r>
      <w:r>
        <w:br w:type="page"/>
      </w:r>
    </w:p>
    <w:p>
      <w:pPr>
        <w:pStyle w:val="PreformattedText"/>
        <w:bidi w:val="0"/>
        <w:jc w:val="left"/>
        <w:rPr/>
      </w:pPr>
      <w:r>
        <w:rPr/>
        <w:t>##*</w:t>
        <w:t>##a</w:t>
        <w:t>##�</w:t>
        <w:t>##t############k############`############I############`############`############`############`#####################</w:t>
        <w:t>�###�###��##�P�#�x##$#If####^��#`�P�gd(*w#####�x##$#If####gd(*w#</w:t>
        <w:tab/>
        <w:t>###$#If####gd(*w##�##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w:t>
        <w:t>###</w:t>
        <w:t>##*</w:t>
        <w:t>##+</w:t>
        <w:t>##D</w:t>
        <w:t>##E</w:t>
        <w:t>##F</w:t>
        <w:t>##G</w:t>
        <w:t>##I</w:t>
        <w:t>##a</w:t>
        <w:t>##b</w:t>
        <w:t>##{</w:t>
        <w:t>##|</w:t>
        <w:t>##}</w:t>
        <w:t>##~</w:t>
        <w:t>##�</w:t>
        <w:t>##�</w:t>
        <w:t>##�����´����������������rj��]########################h-$�##hAMm#B*#^J##ph######j,####h�)�#U####j#5p_</w:t>
      </w:r>
    </w:p>
    <w:p>
      <w:pPr>
        <w:pStyle w:val="PreformattedText"/>
        <w:bidi w:val="0"/>
        <w:jc w:val="left"/>
        <w:rPr/>
      </w:pPr>
      <w:r>
        <w:rPr/>
        <w:t>###h�)f##h�)�#U##V####j�####h�)�#U####j#5p_</w:t>
      </w:r>
    </w:p>
    <w:p>
      <w:pPr>
        <w:pStyle w:val="PreformattedText"/>
        <w:bidi w:val="0"/>
        <w:jc w:val="left"/>
        <w:rPr/>
      </w:pPr>
      <w:r>
        <w:rPr/>
        <w:t>###h�)f##h�)�#U##V####j�</w:t>
      </w:r>
      <w:r>
        <w:br w:type="page"/>
      </w:r>
    </w:p>
    <w:p>
      <w:pPr>
        <w:pStyle w:val="PreformattedText"/>
        <w:bidi w:val="0"/>
        <w:jc w:val="left"/>
        <w:rPr/>
      </w:pPr>
      <w:r>
        <w:rPr/>
        <w:t>###h�)�#U####j#5p_</w:t>
      </w:r>
    </w:p>
    <w:p>
      <w:pPr>
        <w:pStyle w:val="PreformattedText"/>
        <w:bidi w:val="0"/>
        <w:jc w:val="left"/>
        <w:rPr/>
      </w:pPr>
      <w:r>
        <w:rPr/>
        <w:t>###h�)f##h�)�#U##V####j#####h�)�#U####j#5p_</w:t>
      </w:r>
    </w:p>
    <w:p>
      <w:pPr>
        <w:pStyle w:val="PreformattedText"/>
        <w:bidi w:val="0"/>
        <w:jc w:val="left"/>
        <w:rPr/>
      </w:pPr>
      <w:r>
        <w:rPr/>
        <w:t>###h�)f##h�)�#U##V##</w:t>
      </w:r>
      <w:r>
        <w:br w:type="page"/>
      </w:r>
    </w:p>
    <w:p>
      <w:pPr>
        <w:pStyle w:val="PreformattedText"/>
        <w:bidi w:val="0"/>
        <w:jc w:val="left"/>
        <w:rPr/>
      </w:pPr>
      <w:r>
        <w:rPr/>
        <w:t>#h�)f##hAMm####j#####h�)f##hAMm#U##</w:t>
        <w:t>#hAMm#KH##]#�##h#X�##hAMm#KH##]#�##j#####h�E�#0J##KH##U##]#�###h#X�##hAMm#0J##KH##]#�# �</w:t>
        <w:t>##�</w:t>
        <w:t>##�</w:t>
        <w:t>##�</w:t>
        <w:t>##�</w:t>
        <w:t>##�###�###�###�#######]###^###_###y###�###########</w:t>
        <w:tab/>
        <w:t>###</w:t>
      </w:r>
    </w:p>
    <w:p>
      <w:pPr>
        <w:pStyle w:val="PreformattedText"/>
        <w:bidi w:val="0"/>
        <w:jc w:val="left"/>
        <w:rPr/>
      </w:pPr>
      <w:r>
        <w:rPr/>
        <w:t>###########&amp;###5###6###a###b###x###y###{###�###�###�###�###�###�###�###�###�###�###������ÿ��������������z�zqz�����l��l��######################</w:t>
        <w:tab/>
        <w:t>#h�s�#\#�##h�&lt;�##h�s�#0J#####j#####h�s�#U####h�s�####h�&lt;�##h�s�#\#�##hr7�##</w:t>
      </w:r>
      <w:r>
        <w:br w:type="page"/>
      </w:r>
    </w:p>
    <w:p>
      <w:pPr>
        <w:pStyle w:val="PreformattedText"/>
        <w:bidi w:val="0"/>
        <w:jc w:val="left"/>
        <w:rPr/>
      </w:pPr>
      <w:r>
        <w:rPr/>
        <w:t>#h*#0##h#&amp;Y##</w:t>
        <w:t>#h</w:t>
      </w:r>
    </w:p>
    <w:p>
      <w:pPr>
        <w:pStyle w:val="PreformattedText"/>
        <w:bidi w:val="0"/>
        <w:jc w:val="left"/>
        <w:rPr/>
      </w:pPr>
      <w:r>
        <w:rPr/>
        <w:t>sB#KH##]#�</w:t>
      </w:r>
      <w:r>
        <w:br w:type="page"/>
      </w:r>
    </w:p>
    <w:p>
      <w:pPr>
        <w:pStyle w:val="PreformattedText"/>
        <w:bidi w:val="0"/>
        <w:jc w:val="left"/>
        <w:rPr/>
      </w:pPr>
      <w:r>
        <w:rPr/>
        <w:t>#h]^b##h�#Q####h�s�##h�#Q#KH##]#�</w:t>
        <w:t>#h%##KH##]#�</w:t>
        <w:t>#h�$E#KH##]#�##h�#Q##</w:t>
      </w:r>
      <w:r>
        <w:br w:type="page"/>
      </w:r>
    </w:p>
    <w:p>
      <w:pPr>
        <w:pStyle w:val="PreformattedText"/>
        <w:bidi w:val="0"/>
        <w:jc w:val="left"/>
        <w:rPr/>
      </w:pPr>
      <w:r>
        <w:rPr/>
        <w:t>#h]^b##hAMm####h]^b##hAMm#KH##]#�##h�s�##h�s�#KH##]#�##hAMm##</w:t>
      </w:r>
      <w:r>
        <w:br w:type="page"/>
      </w:r>
    </w:p>
    <w:p>
      <w:pPr>
        <w:pStyle w:val="PreformattedText"/>
        <w:bidi w:val="0"/>
        <w:jc w:val="left"/>
        <w:rPr/>
      </w:pPr>
      <w:r>
        <w:rPr/>
        <w:t>#h�####hAMm####h�####hAMm#KH##]#�##h-$�##hAMm#6#�CJ##aJ###&amp;�</w:t>
        <w:t>##�</w:t>
        <w:t>##�</w:t>
        <w:t>##�</w:t>
        <w:t>##�###�############i############`############S##########################################################################################################</w:t>
        <w:t>###�x##�x##$#If####gd�e�#</w:t>
        <w:tab/>
        <w:t>###$#If####gd(*w##�##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x##$#If####gd(*w###�###�###�###^###t############g############Z#########################################################################################################################################</w:t>
        <w:t>###�x##�x##$#If####gd�#Q#</w:t>
        <w:t>###�x##�x##$#If####gd�#Q##�##kdp####$##$#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Q###^###_###y#######t############g############Z#########################################################################################################################################</w:t>
        <w:t>###�x##�x##$#If####gd</w:t>
      </w:r>
    </w:p>
    <w:p>
      <w:pPr>
        <w:pStyle w:val="PreformattedText"/>
        <w:bidi w:val="0"/>
        <w:jc w:val="left"/>
        <w:rPr/>
      </w:pPr>
      <w:r>
        <w:rPr/>
        <w:t>sB#</w:t>
        <w:t>###�x##�x##$#If####gd�#Q##�##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Q#######</w:t>
        <w:tab/>
        <w:t>###</w:t>
      </w:r>
    </w:p>
    <w:p>
      <w:pPr>
        <w:pStyle w:val="PreformattedText"/>
        <w:bidi w:val="0"/>
        <w:jc w:val="left"/>
        <w:rPr/>
      </w:pPr>
      <w:r>
        <w:rPr/>
        <w:t>#######t############o############f#################################################################################################################################################################</w:t>
        <w:tab/>
        <w:t>###$##$#If####a$#####gd9#�##�##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r#########################################################################################################################################################################################</w:t>
        <w:tab/>
        <w:t>###$#If####gd�s�#</w:t>
        <w:tab/>
        <w:t>###$#If####gd�s�##z##kd�####$##$#If#####�l##4##�##########################��##�###���&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amp;###5###z###q############h############_###################################################################################################################################################</w:t>
        <w:tab/>
        <w:t>###$#If####gd�s�#</w:t>
        <w:tab/>
        <w:t>###$#If####gd�s�##�##kd8####$##$#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z###{###�###�###q############h############_###################################################################################################################################################</w:t>
        <w:tab/>
        <w:t>###$#If####gd�s�#</w:t>
        <w:tab/>
        <w:t>###$#If####gd�s�##�##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q############h############_###################################################################################################################################################</w:t>
        <w:tab/>
        <w:t>###$#If####gd�s�#</w:t>
        <w:tab/>
        <w:t>###$#If####gd�s�##�##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q############h############_###################################################################################################################################################</w:t>
        <w:tab/>
        <w:t>###$#If####gd�s�#</w:t>
        <w:tab/>
        <w:t>###$#If####gd�s�##�##kdQ####$##$#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q############h############_###################################################################################################################################################</w:t>
        <w:tab/>
        <w:t>###$#If####gd�s�#</w:t>
        <w:tab/>
        <w:t>###$#If####gd�s�##�##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q############k############_###################################################################################################################################################</w:t>
      </w:r>
      <w:r>
        <w:br w:type="page"/>
      </w:r>
    </w:p>
    <w:p>
      <w:pPr>
        <w:pStyle w:val="PreformattedText"/>
        <w:bidi w:val="0"/>
        <w:jc w:val="left"/>
        <w:rPr/>
      </w:pPr>
      <w:r>
        <w:rPr/>
        <w:t>###$##$#If####a$#gd�h######</w:t>
        <w:t>�#######�##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G###H###c###d###e###g###t###�###�###�###�###�###�###O###z###�###�###�###'###;###&lt;###&gt;###?###@###A###J###O###c###�����������������ù���ǒǒǒ�{�njfj###########################h##^####hr7�####ham�##h\/)#OJ##QJ##^J#####ham�##h#cj#OJ##QJ##^J#####h�S2#OJ##QJ##^J#####h�e�##h#fO#OJ##QJ##^J#####h�#�##h#fO#OJ##QJ##^J#####ha# ##h�#�#OJ##QJ##^J#####h�#�#OJ##QJ##^J#####h#fO####h#fO#OJ##QJ##^J#####h:W�##h�5f#0J#####h�5f####j#####h�5f#U####h�#�####h�&lt;�##h�Z�#\#�##h�Z�####h\/)#OJ##QJ##^J###�###�###�#######�############~############u###############################################################################################################################################################################################</w:t>
        <w:tab/>
        <w:t>###$#If####gd�h##</w:t>
        <w:tab/>
        <w:t>###$#If####gd�h##x##kd�####$##$#If#####�l##4##�##########################��##�###���&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h################f###t############k############b#########################################################################################################################################################</w:t>
        <w:tab/>
        <w:t>###$#If####gd�h##</w:t>
        <w:tab/>
        <w:t>###$#If####gd�h##�##kd4####$##$#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h####f###g###t###�###t############k############b#########################################################################################################################################################</w:t>
        <w:tab/>
        <w:t>###$#If####gd�Z�#</w:t>
        <w:tab/>
        <w:t>###$#If####gd�h##�##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h####�###�###�###�###t############k############_###################################################################################################################################################</w:t>
      </w:r>
      <w:r>
        <w:br w:type="page"/>
      </w:r>
    </w:p>
    <w:p>
      <w:pPr>
        <w:pStyle w:val="PreformattedText"/>
        <w:bidi w:val="0"/>
        <w:jc w:val="left"/>
        <w:rPr/>
      </w:pPr>
      <w:r>
        <w:rPr/>
        <w:t>###$##$#If####a$#gd-#P#####</w:t>
        <w:t>�######gd#fO#�##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h####�###�###�###O###�###�###&lt;###=###&gt;###?###�############|############r############f############f############f############]############]############P################</w:t>
      </w:r>
      <w:r>
        <w:br w:type="page"/>
      </w:r>
    </w:p>
    <w:p>
      <w:pPr>
        <w:pStyle w:val="PreformattedText"/>
        <w:bidi w:val="0"/>
        <w:jc w:val="left"/>
        <w:rPr/>
      </w:pPr>
      <w:r>
        <w:rPr/>
        <w:t>##</w:t>
        <w:t>�#######�x##�x#gd#cj#####</w:t>
        <w:t>�######gd#cj#</w:t>
      </w:r>
      <w:r>
        <w:br w:type="page"/>
      </w:r>
    </w:p>
    <w:p>
      <w:pPr>
        <w:pStyle w:val="PreformattedText"/>
        <w:bidi w:val="0"/>
        <w:jc w:val="left"/>
        <w:rPr/>
      </w:pPr>
      <w:r>
        <w:rPr/>
        <w:t>##</w:t>
      </w:r>
    </w:p>
    <w:p>
      <w:pPr>
        <w:pStyle w:val="PreformattedText"/>
        <w:bidi w:val="0"/>
        <w:jc w:val="left"/>
        <w:rPr/>
      </w:pPr>
      <w:r>
        <w:rPr/>
        <w:t>&amp;##F###�x##�x#gdX#L#</w:t>
      </w:r>
    </w:p>
    <w:p>
      <w:pPr>
        <w:pStyle w:val="PreformattedText"/>
        <w:bidi w:val="0"/>
        <w:jc w:val="left"/>
        <w:rPr/>
      </w:pPr>
      <w:r>
        <w:rPr/>
        <w:t>##</w:t>
      </w:r>
    </w:p>
    <w:p>
      <w:pPr>
        <w:pStyle w:val="PreformattedText"/>
        <w:bidi w:val="0"/>
        <w:jc w:val="left"/>
        <w:rPr/>
      </w:pPr>
      <w:r>
        <w:rPr/>
        <w:t>&amp;##F###�x#gdX#L##</w:t>
      </w:r>
    </w:p>
    <w:p>
      <w:pPr>
        <w:pStyle w:val="PreformattedText"/>
        <w:bidi w:val="0"/>
        <w:jc w:val="left"/>
        <w:rPr/>
      </w:pPr>
      <w:r>
        <w:rPr/>
        <w:t>##</w:t>
        <w:t>�#######�x#gd�#�##w##kdL####$##$#If#####�l##�##########################�^##�###���&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P##</w:t>
        <w:tab/>
        <w:t>?###@###A###b###c###d###u###�############�############�############x############s############j######################################################################################################################</w:t>
        <w:tab/>
        <w:t>###$##$#If####a$#####gd#-�#u##kd�####$##$#If#####�l##�##########################�^##�###���4�#�6################</w:t>
        <w:tab/>
        <w:t>�####�</w:t>
      </w:r>
    </w:p>
    <w:p>
      <w:pPr>
        <w:pStyle w:val="PreformattedText"/>
        <w:bidi w:val="0"/>
        <w:jc w:val="left"/>
        <w:rPr/>
      </w:pPr>
      <w:r>
        <w:rPr/>
        <w:t>###����####�0###�#######�#######�#######�#######�#######�#####�#�6#�####�####�#�####�#�####�#�####�4�#######4�###</w:t>
      </w:r>
    </w:p>
    <w:p>
      <w:pPr>
        <w:pStyle w:val="PreformattedText"/>
        <w:bidi w:val="0"/>
        <w:jc w:val="left"/>
        <w:rPr/>
      </w:pPr>
      <w:r>
        <w:rPr/>
        <w:t>#l#a�#P�p�</w:t>
      </w:r>
    </w:p>
    <w:p>
      <w:pPr>
        <w:pStyle w:val="PreformattedText"/>
        <w:bidi w:val="0"/>
        <w:jc w:val="left"/>
        <w:rPr/>
      </w:pPr>
      <w:r>
        <w:rPr/>
        <w:t>###����###yt\/)#</w:t>
      </w:r>
      <w:r>
        <w:br w:type="page"/>
      </w:r>
    </w:p>
    <w:p>
      <w:pPr>
        <w:pStyle w:val="PreformattedText"/>
        <w:bidi w:val="0"/>
        <w:jc w:val="left"/>
        <w:rPr/>
      </w:pPr>
      <w:r>
        <w:rPr/>
        <w:t>###$##$#If####a$#gd##^#####</w:t>
        <w:t>�########c###d###u###v###�###�###�###�###+###,###�###�###�###�###[###\###s###t###�###�###########</w:t>
        <w:t>#######V###W###t###u###�###�###################E###F###]###^###�###�###Z###[###########�###�###�###�###�###�###d###e###c###d###X###Y###?###���ôô��Ý����ô��ôô��ô��ôô��ô�������������������##############################-##�#h�#�##h#fO#CJ##OJ##QJ##^J##aJ##cH##dhz�hG##h�#�#7#�CJ##OJ##QJ##^J##aJ####h�#�#CJ##OJ##QJ##^J##aJ#####h�#�#CJ##aJ### #h�#�#5#�CJ##OJ##QJ##\#�^J##aJ###)#h#7f#5#�6#�B*#CJ##OJ##QJ##^J##aJ##ph�####8u###v###�###�###�###�###�###�###�###�###�###!#######%###'###)###+###,###�############�############�############�############�############�############�############�############�############�############�############�############�############�############�############�############�#################Ff% ######$#If####</w:t>
        <w:tab/>
        <w:t>###$##$#If####a$#X##kd�####$##$#If#####�l##�h##�###��</w:t>
      </w:r>
      <w:r>
        <w:br w:type="page"/>
      </w:r>
    </w:p>
    <w:p>
      <w:pPr>
        <w:pStyle w:val="PreformattedText"/>
        <w:bidi w:val="0"/>
        <w:jc w:val="left"/>
        <w:rPr/>
      </w:pPr>
      <w:r>
        <w:rPr/>
        <w:t>3#d�#################</w:t>
        <w:tab/>
        <w:t>�#A#</w:t>
      </w:r>
    </w:p>
    <w:p>
      <w:pPr>
        <w:pStyle w:val="PreformattedText"/>
        <w:bidi w:val="0"/>
        <w:jc w:val="left"/>
        <w:rPr/>
      </w:pPr>
      <w:r>
        <w:rPr/>
        <w:t>t##�##�</w:t>
      </w:r>
    </w:p>
    <w:p>
      <w:pPr>
        <w:pStyle w:val="PreformattedText"/>
        <w:bidi w:val="0"/>
        <w:jc w:val="left"/>
        <w:rPr/>
      </w:pPr>
      <w:r>
        <w:rPr/>
        <w:t>####S��####�#�##6##�####�####�####�#�####�#�####�#�#####4�#######4�###</w:t>
      </w:r>
    </w:p>
    <w:p>
      <w:pPr>
        <w:pStyle w:val="PreformattedText"/>
        <w:bidi w:val="0"/>
        <w:jc w:val="left"/>
        <w:rPr/>
      </w:pPr>
      <w:r>
        <w:rPr/>
        <w:t>#l#B�####a�###p�</w:t>
      </w:r>
    </w:p>
    <w:p>
      <w:pPr>
        <w:pStyle w:val="PreformattedText"/>
        <w:bidi w:val="0"/>
        <w:jc w:val="left"/>
        <w:rPr/>
      </w:pPr>
      <w:r>
        <w:rPr/>
        <w:t>####S��###yt�#�###,###=###?###A###C###E###G###I###R###\###�###�###�###�###�###�###�###�###�###�###�###�###�###�###�#######Q###S###�############�############�############�############�############�############�############�############�############�############�############�############�############�############�############�############�############�############�############�############�############�############�############�############�############�############�#######################FfT%######$#If####</w:t>
        <w:tab/>
        <w:t>###$##$#If####a$###S###U###W###Y###[###\###m###o###q###s###u###w###y###}###�###�###�###�###�###�###�###�###################</w:t>
        <w:tab/>
        <w:t>###�############�############�############�############�############�############�############�############�############�############�############�############�############�############�############�############�############�############�############�############�############�############�############�############�############�##############################Ff�/######$#If########Ff�*##</w:t>
        <w:tab/>
        <w:t>###$##$#If####a$###</w:t>
        <w:tab/>
        <w:t>#######</w:t>
        <w:t>#######'###L###N###P###R###T###V###W###h###j###l###n###p###r###t###v###�###�###�###�###�###�###�###�############�############�############�############�############�############�############�############�############�############�############�############�############�############�############�############�############�############�############�############�############�############�############�############�############�########################################Ff�4######$#If####</w:t>
        <w:tab/>
        <w:t>###$##$#If####a$###�###�###</w:t>
      </w:r>
    </w:p>
    <w:p>
      <w:pPr>
        <w:pStyle w:val="PreformattedText"/>
        <w:bidi w:val="0"/>
        <w:jc w:val="left"/>
        <w:rPr/>
      </w:pPr>
      <w:r>
        <w:rPr/>
        <w:t>###</w:t>
      </w:r>
      <w:r>
        <w:br w:type="page"/>
      </w:r>
    </w:p>
    <w:p>
      <w:pPr>
        <w:pStyle w:val="PreformattedText"/>
        <w:bidi w:val="0"/>
        <w:jc w:val="left"/>
        <w:rPr/>
      </w:pPr>
      <w:r>
        <w:rPr/>
        <w:t>###########################$###;###=###?###A###C###E###F###W###Y###[###]###_###a###c###g###{###�############�############�############�############�############�############�############�############�############�############�############�############�############�############�############�############�############�############�############�############�############�############�############�############�############�##############################Ff??######$#If####</w:t>
        <w:tab/>
        <w:t>###$##$#If####a$#####Ff#:####{###�###�###�###�###�###�###�###�###�###�###�###�###�###�###�#######P###R###T###V###X###Z###[###l###n###p###�############�############�############�############�############�############�############�############�############�############�############�############�############�############�############�############�############�############�############�############�############�############�############�############�############�##############################Ff�I######FfnD##</w:t>
        <w:tab/>
        <w:t>###$##$#If####a$#####$#If######p###r###t###v###x###�###�#######</w:t>
        <w:t>#######################'###)###+###-###/###1###3###&gt;###a###�###�###�###�###�###�############�############�############�############�############�############�############�############�############�############�############�############�############�############�############�############�############�############�############�############�############�############�############�############�############�############�#######################Ff�N######$#If####</w:t>
        <w:tab/>
        <w:t>###$##$#If####a$###�###�###�###�###�###�###�###�###�###�###�###�###�###�###�###�###�###�###�###�###�###�###�###�###�###�###�###�############�############�############�############�############�############�############�############�############�############�############�############�############�############�############�############�############�############�############�############�############�############�############�############�############�##############################Ff*Y######$#If########Ff�S##</w:t>
        <w:tab/>
        <w:t>###$##$#If####a$###�###�###�###�###�###�###�###�###�###�###�###�###�###�###�###�###�#######Z###\###^###`###b###d###e###v###x###�############�############�############�############�############�############�############�############�############�############�############�############�############�############�############�############�############�############�############�############�############�############�############�############�############�##############################Ff�c######FfY^##</w:t>
        <w:tab/>
        <w:t>###$##$#If####a$#####$#If######x###z###|###~###�###�###�###�###Y###[###]###_###a###c###d###u###w###y###{###}######�###�###�###N###P###R###T###�############�############�############�############�############�############�############�############�############�############�############�############�############�############�############�############�############�############�############�############�############�############�############�############�############�############�#######################Ff�h######$#If####</w:t>
        <w:tab/>
        <w:t>###$##$#If####a$###T###V###X###Y###j###l###n###p###r###t###v###{###�###U%##W%##Y%##[%##]%##_%##`%##q%##s%##u%##w%##y%##{%##}%##�############�############�############�############�############�############�############�############�############�############�############�############�############�############�############�############�############�############�############�############�############�############�############�############�############�##############################Ff#s######$#If########Ff�m##</w:t>
        <w:tab/>
        <w:t>###$##$#If####a$###?###@###_%##`%##�%##�%###&amp;###&amp;###'###'##&gt;'##@'##�)##�)###*###*##�*##�*##�*##�*##L+##M+##l/##m/##�/##�/##p0##q0##�0##�0##V1##W1##�1##�1###2###2##�2##�2##N3##O3##�3##�3###4###�##c�##d�##t�##u�##v�##w�##x�##y�##z�##{�##|�##}�##~�##�##��##��##��##��������������������������������������������խ��������������##'##�#H###hY�hG#h�#�#CJ##OJ##QJ##^J##aJ##-##�#H###hZ�hG#h�#�##h�#�#CJ##OJ##QJ##^J##aJ###U####h�#�#7#�CJ##OJ##QJ##^J##aJ####h�#�#CJ##aJ#####h�#�#CJ##OJ##QJ##^J##aJ###'##�#H###h{�hG#h#fO#CJ##OJ##QJ##^J##aJ###&lt;}%##�%##�%##�%##�%##�%##�%##�%##�%##�%##</w:t>
      </w:r>
    </w:p>
    <w:p>
      <w:pPr>
        <w:pStyle w:val="PreformattedText"/>
        <w:bidi w:val="0"/>
        <w:jc w:val="left"/>
        <w:rPr/>
      </w:pPr>
      <w:r>
        <w:rPr/>
        <w:t>&amp;###&amp;###&amp;###&amp;###&amp;###&amp;##"&amp;##,&amp;##^&amp;##�&amp;##�&amp;###'###'##</w:t>
      </w:r>
    </w:p>
    <w:p>
      <w:pPr>
        <w:pStyle w:val="PreformattedText"/>
        <w:bidi w:val="0"/>
        <w:jc w:val="left"/>
        <w:rPr/>
      </w:pPr>
      <w:r>
        <w:rPr/>
        <w:t>'###'###'##2'##�############�############�############�############�############�############�############�############�############�############�############�############�############�############�############�############�############�############�############�############�############�############�############�############�############�##############################Ffs}######FfDx######$#If####</w:t>
        <w:tab/>
        <w:t>###$##$#If####a$###2'##6'##:'##&gt;'##B'##F'##J'##T'##x'##�)##�)##�)##�)##�)##�)##�)###*##</w:t>
        <w:t>*###*###*###*###*###*###*##%*##�*##�*##�*##�############�############�############�############�############�############�############�############�############�############�############�############�############�############�############�############�############�############�############�############�############�############�############�############�############�############�#######################Ff��######$#If####</w:t>
        <w:tab/>
        <w:t>###$##$#If####a$###�*##�*##�*##�*##�*##�*##�*##�*##�*##�*##�*##�*##�*##�*##B+##D+##F+##H+##J+##L+##M+##^+##`+##b+##d+##f+##h+##�############�############�############�############�############�############�############�############�############�############�############�############�############�############�############�############�############�############�############�############�############�############�############�############�############�##############################Ff#�######$#If########Ffч##</w:t>
        <w:tab/>
        <w:t>###$##$#If####a$###h+##j+##o+##�+##b/##d/##f/##h/##j/##l/##m/##~/##�/##�/##�/##�/##�/##�/##�/##�/##�/##�/##�/##�/##�/##�/##�/##�############�############�############�############�############�############�############�############�############�############�############�############�############�############�############�############�############�############�############�############�############�############�############�############�############�##############################Ff^�######Ff/�######$#If####</w:t>
        <w:tab/>
        <w:t>###$##$#If####a$###�/##</w:t>
        <w:t>0###0###0###0###0###0###0###0##.0##f0##h0##j0##l0##n0##p0##q0##�0##�0##�0##�0##�0##�0##�0##�0##�0##�0##�0##�############�############�############�############�############�############�############�############�############�############�############�############�############�############�############�############�############�############�############�############�############�############�############�############�############�############�#######################Ff��######$#If####</w:t>
        <w:tab/>
        <w:t>###$##$#If####a$###�0##�0##�0##�0##�0##�0##�0###1###1###1###1###1##</w:t>
      </w:r>
    </w:p>
    <w:p>
      <w:pPr>
        <w:pStyle w:val="PreformattedText"/>
        <w:bidi w:val="0"/>
        <w:jc w:val="left"/>
        <w:rPr/>
      </w:pPr>
      <w:r>
        <w:rPr/>
        <w:t>1##</w:t>
        <w:t>1###1##L1##N1##P1##R1##T1##V1##W1##h1##j1##l1##n1##p1##�############�############�############�############�############�############�############�############�############�############�############�############�############�############�############�############�############�############�############�############�############�############�############�############�############�##############################Ff�######$#If########Ff��##</w:t>
        <w:tab/>
        <w:t>###$##$#If####a$###p1##r1##t1##w1##�1##�1##�1##�1##�1##�1##�1##�1###2###2##</w:t>
        <w:tab/>
        <w:t>2###2##</w:t>
        <w:t>2###2###2###2##*2##�2##�2##�2##�2##�2##�2##�############�############�############�############�############�############�############�############�############�############�############�############�############�############�############�############�############�############�############�############�############�############�############�############�############�########################################Ff#�######$#If####</w:t>
        <w:tab/>
        <w:t>###$##$#If####a$###�2##�2##�2##�2##�2##�2##�2##�2##�2##�2##�2##D3##F3##H3##J3##L3##N3##O3##`3##b3##d3##f3##h3##j3##l3##u3##�3##�############�############�############�############�############�############�############�############�############�############�############�############�############�############�############�############�############�############�############�############�############�############�############�############�############�##############################Ffx�######$#If####</w:t>
        <w:tab/>
        <w:t>###$##$#If####a$#####FfI�####�3##�3##�3##�3##�3##�3##�3##�3##�3##�3##�3##�3##�3##�3##�3###4###�##Y�##[�##]�##_�##a�##c�##d�##u�##w�##�############�############�############�############�############�############�############�############�############�############�############�############�############�############�############�############�############�############�############�############�############�############�############�############�###################</w:t>
      </w:r>
      <w:r>
        <w:br w:type="page"/>
      </w:r>
    </w:p>
    <w:p>
      <w:pPr>
        <w:pStyle w:val="PreformattedText"/>
        <w:bidi w:val="0"/>
        <w:jc w:val="left"/>
        <w:rPr/>
      </w:pPr>
      <w:r>
        <w:rPr/>
        <w:t>###$##$#If####a$#gd�#�#####Ff��######Ff��##</w:t>
        <w:tab/>
        <w:t>###$##$#If####a$#####$#If######Design Min Ambient Temperature#This is the plant design minimum (low) air temperature.  #�#�#�#O#�##Unit Information#X#X#X#X# # #Y/N#Switchable Generation Resource#Is the unit able to switch between the ERCOT Control Area and a non-ERCOT Control Area?#R#R#R#R###</w:t>
        <w:t>#</w:t>
        <w:t>#</w:t>
        <w:t>#</w:t>
        <w:t>#</w:t>
        <w:t>ROS Report</w:t>
        <w:t># FILENAME #PRR_Template.doc#</w:t>
        <w:tab/>
        <w:t>Page # PAGE #2# of # NUMPAGES #2#</w:t>
        <w:t>019RRGRR-03 ROS Report 101118</w:t>
        <w:tab/>
        <w:t>Page # PAGE #9# of # NUMPAGES #9#</w:t>
        <w:t>PUBLIC</w:t>
        <w:t># FILENAME #PRR_Template.doc#</w:t>
        <w:tab/>
        <w:t>Page # PAGE #2# of # NUMPAGES #2#</w:t>
        <w:t>####################w�##y�##{�##}�##�##��##��##��##��##��###�###�###�###�###�###�##</w:t>
        <w:tab/>
        <w:t>�##</w:t>
      </w:r>
    </w:p>
    <w:p>
      <w:pPr>
        <w:pStyle w:val="PreformattedText"/>
        <w:bidi w:val="0"/>
        <w:jc w:val="left"/>
        <w:rPr/>
      </w:pPr>
      <w:r>
        <w:rPr/>
        <w:t>�</w:t>
      </w:r>
      <w:r>
        <w:rPr/>
        <w:t>##</w:t>
      </w:r>
      <w:r>
        <w:br w:type="page"/>
      </w:r>
    </w:p>
    <w:p>
      <w:pPr>
        <w:pStyle w:val="PreformattedText"/>
        <w:bidi w:val="0"/>
        <w:jc w:val="left"/>
        <w:rPr/>
      </w:pPr>
      <w:r>
        <w:rPr/>
        <w:t>�</w:t>
      </w:r>
      <w:r>
        <w:rPr/>
        <w:t>##</w:t>
        <w:t>�###�###�###�###�###�##�############�############�############�############�############�############�############�############�############�############�############�############�############�############�############�############�############�############�############�############�############�############�############�#################################$#a$#gdAMm#########gd\/)#####Ff{�##</w:t>
        <w:tab/>
        <w:t>###$#If####gd�#�#</w:t>
      </w:r>
      <w:r>
        <w:br w:type="page"/>
      </w:r>
    </w:p>
    <w:p>
      <w:pPr>
        <w:pStyle w:val="PreformattedText"/>
        <w:bidi w:val="0"/>
        <w:jc w:val="left"/>
        <w:rPr/>
      </w:pPr>
      <w:r>
        <w:rPr/>
        <w:t>###$##$#If####a$#gd�#�###��##��##��##��##��##��##��##��##��###�###�###�###�###�###�###�###�##</w:t>
      </w:r>
    </w:p>
    <w:p>
      <w:pPr>
        <w:pStyle w:val="PreformattedText"/>
        <w:bidi w:val="0"/>
        <w:jc w:val="left"/>
        <w:rPr/>
      </w:pPr>
      <w:r>
        <w:rPr/>
        <w:t>�</w:t>
      </w:r>
      <w:r>
        <w:rPr/>
        <w:t>###�##</w:t>
        <w:t>�###�###�###�###�###�###�## �##!�##+�##,�##&lt;�##=�##C�##D�##J�##K�##L�##M�##Q�##R�##\�##]�##�������������ƿ��������������m�����m�����#########'#h�-A##h�}f#CJ##OJ##QJ##^J##mH##nH##u####h�-A##h�}f#CJ##OJ##QJ##^J###%#j#####h�-A##h�}f#CJ##OJ##QJ##U##^J####h�}f##</w:t>
      </w:r>
    </w:p>
    <w:p>
      <w:pPr>
        <w:pStyle w:val="PreformattedText"/>
        <w:bidi w:val="0"/>
        <w:jc w:val="left"/>
        <w:rPr/>
      </w:pPr>
      <w:r>
        <w:rPr/>
        <w:t>#h�}f#CJ ##</w:t>
      </w:r>
    </w:p>
    <w:p>
      <w:pPr>
        <w:pStyle w:val="PreformattedText"/>
        <w:bidi w:val="0"/>
        <w:jc w:val="left"/>
        <w:rPr/>
      </w:pPr>
      <w:r>
        <w:rPr/>
        <w:t>#h8Y�#CJ ####h�#�####j#####h�#�#U##</w:t>
      </w:r>
      <w:r>
        <w:br w:type="page"/>
      </w:r>
    </w:p>
    <w:p>
      <w:pPr>
        <w:pStyle w:val="PreformattedText"/>
        <w:bidi w:val="0"/>
        <w:jc w:val="left"/>
        <w:rPr/>
      </w:pPr>
      <w:r>
        <w:rPr/>
        <w:t>#hd9###h~M~#####�#H###hY�hG#h�#�#CJ##aJ##-##�#H###hZ�hG#h�#�##h�#�#CJ##OJ##QJ##^J##aJ##'##�#H###hY�hG#h�#�#CJ##OJ##QJ##^J##aJ###)#�###�## �##`�##a�##��##��##��##�##�##�##�##�############�############�############�############�############�############�############�############�############�############�#############################################################################################################################################################################################################################################################################gd\/)#####</w:t>
        <w:t>�</w:t>
        <w:tab/>
        <w:t>#�#�!#�$####</w:t>
        <w:t>�</w:t>
        <w:tab/>
        <w:t>#�#�!#�$#$d####N�####�##############]�##^�##_�##`�##a�##j�##~�##��##��##��##��##��##��##��##��##��##��##��##��##��##��##��##��##��##��##��##š##ơ##̡##͡##ӡ##ԡ##ա##</w:t>
      </w:r>
      <w:r>
        <w:rPr/>
        <w:t>֡</w:t>
      </w:r>
      <w:r>
        <w:rPr/>
        <w:t>##</w:t>
      </w:r>
      <w:r>
        <w:rPr>
          <w:rtl w:val="true"/>
        </w:rPr>
        <w:t>ڡ</w:t>
      </w:r>
      <w:r>
        <w:rPr/>
        <w:t>##</w:t>
      </w:r>
      <w:r>
        <w:rPr/>
        <w:t>ۡ</w:t>
      </w:r>
      <w:r>
        <w:rPr/>
        <w:t>##�##�##�##�##�##�##�##�##���Ⱥ�����</w:t>
      </w:r>
      <w:r>
        <w:rPr>
          <w:rtl w:val="true"/>
        </w:rPr>
        <w:t>ۏ����ۏ۠</w:t>
      </w:r>
      <w:r>
        <w:rPr/>
        <w:t>�����</w:t>
      </w:r>
      <w:r>
        <w:rPr/>
        <w:t>{�����{���������wp#####</w:t>
      </w:r>
      <w:r>
        <w:br w:type="page"/>
      </w:r>
    </w:p>
    <w:p>
      <w:pPr>
        <w:pStyle w:val="PreformattedText"/>
        <w:bidi w:val="0"/>
        <w:jc w:val="left"/>
        <w:rPr/>
      </w:pPr>
      <w:r>
        <w:rPr/>
        <w:t>#hd9###h~M~####h�#�##'#h�-A##h�}f#CJ##OJ##QJ##^J##mH##nH##u##!#hX#L#CJ##OJ##QJ##^J##mH##nH##u####h�}f#CJ##OJ##QJ##^J#####h�#Q#CJ##OJ##QJ##^J##aJ#####h�@+#CJ##OJ##QJ##^J##aJ#####h�}f####h�-A##h�}f#CJ##OJ##QJ##^J###%#j#####h�-A##h�}f#CJ##OJ##QJ##U##^J##!#h�}f#CJ##OJ##QJ##^J##mH##nH##u###+6#&amp;P##1�h#:p\/)##��/ ��=!��#"��##��#$��#%�###��##��#</w:t>
      </w:r>
      <w:r>
        <w:br w:type="page"/>
      </w:r>
    </w:p>
    <w:p>
      <w:pPr>
        <w:pStyle w:val="PreformattedText"/>
        <w:bidi w:val="0"/>
        <w:jc w:val="left"/>
        <w:rPr/>
      </w:pPr>
      <w:r>
        <w:rPr/>
        <w:t>��</w:t>
      </w:r>
      <w:r>
        <w:rPr/>
        <w:t>#9#&amp;P##1�h##0#:p\/)##��= ��/!��#"��##��#$��#%�###��##��#</w:t>
      </w:r>
      <w:r>
        <w:br w:type="page"/>
      </w:r>
    </w:p>
    <w:p>
      <w:pPr>
        <w:pStyle w:val="PreformattedText"/>
        <w:bidi w:val="0"/>
        <w:jc w:val="left"/>
        <w:rPr/>
      </w:pPr>
      <w:r>
        <w:rPr/>
        <w:t>��</w:t>
      </w:r>
      <w:r>
        <w:rPr/>
        <w:t>##############################################################################################################################################################################################################################################################################################################################################################################################################�###D################################################################���y���#��#�#K�#########���y���#��#�#K�#t###h#t#t#p#:#/#/#w#w#w#.#e#r#c#o#t#.#c#o#m#/#m#k#t#r#u#l#e#s#/#i#s#s#u#e#s#/#R#R#G#R#R#0#1#9###yX��;#H�,�]ą'c####��##�##$##$#If#####�P�!v##h##v##T##v##�##v##�##v##�#:V###�l#</w:t>
        <w:tab/>
        <w:t>�####�</w:t>
      </w:r>
    </w:p>
    <w:p>
      <w:pPr>
        <w:pStyle w:val="PreformattedText"/>
        <w:bidi w:val="0"/>
        <w:jc w:val="left"/>
        <w:rPr/>
      </w:pPr>
      <w:r>
        <w:rPr/>
        <w:t>###����####�0###�#######�#######�#######�#######�#######�#####�#�(#�###,�####5�####T#5�####�#5�####�#5�####�#/�#######�####a�#P�p�(###����######�###�#####�###�#####�###�##yt(*w#�##$##$#If#####�P�!v##h##v##@##v##�#:V###�l##�###�0###�#######�#######�#######�#######�#######�#####�#�(#�###,�####5�####@#5�####�#/�#######�####a�#P�p�####�###�#####�###�##ytW#�#�##$##$#If#####�P�!v##h##v##@##v##�#:V###�l##�###�0###�#######�#######�#######�#######�#######�#####�#�(#�###,�####5�####@#5�####�#/�#######�####a�#P�p�####�###�#####�###�##ytW#�#�##$##$#If#####�P�!v##h##v##@##v##�#:V###�l##�###�0###�#######�#######�#######�#######�#######�#####�#�(#�###,�####5�####@#5�####�#/�#######�####a�#P�p�####�###�#####�###�##ytW#�#�##$##$#If#####�P�!v##h##v##@##v##�#:V###�l##�###�0###�#######�#######�#######�#######�#######�#####�#�(#�###,�####5�####@#5�####�#/�#######�####a�#P�p�####�###�#####�###�##ytW#�#�##$##$#If#####�P�!v##h##v##@##v##�#:V###�l##�###�0###�#######�#######�#######�#######�#######�#####�#�(#�###,�####5�####@#5�####�#/�#######�####a�#P�p�####�###�#####�###�##ytW#�#�##$##$#If#####�P�!v##h##v##@##v##�#:V###�l##�##</w:t>
        <w:tab/>
        <w:t>�####�</w:t>
      </w:r>
    </w:p>
    <w:p>
      <w:pPr>
        <w:pStyle w:val="PreformattedText"/>
        <w:bidi w:val="0"/>
        <w:jc w:val="left"/>
        <w:rPr/>
      </w:pPr>
      <w:r>
        <w:rPr/>
        <w:t>###����####�0###�#######�#######�#######�#######�#######�#####�#�(#�###,�####5�####@#5�####�#/�#######�####/�#######�####a�#P�p�</w:t>
      </w:r>
    </w:p>
    <w:p>
      <w:pPr>
        <w:pStyle w:val="PreformattedText"/>
        <w:bidi w:val="0"/>
        <w:jc w:val="left"/>
        <w:rPr/>
      </w:pPr>
      <w:r>
        <w:rPr/>
        <w:t>###����###yt(*w#�##$##$#If#####�P�!v##h##v##@##v##�#:V###�l##�##</w:t>
        <w:tab/>
        <w:t>�####�</w:t>
      </w:r>
    </w:p>
    <w:p>
      <w:pPr>
        <w:pStyle w:val="PreformattedText"/>
        <w:bidi w:val="0"/>
        <w:jc w:val="left"/>
        <w:rPr/>
      </w:pPr>
      <w:r>
        <w:rPr/>
        <w:t>###����####�0###�#######�#######�#######�#######�#######�#####�#�(#�###,�####5�####@#5�####�#/�#######�####a�#P�p�</w:t>
      </w:r>
    </w:p>
    <w:p>
      <w:pPr>
        <w:pStyle w:val="PreformattedText"/>
        <w:bidi w:val="0"/>
        <w:jc w:val="left"/>
        <w:rPr/>
      </w:pPr>
      <w:r>
        <w:rPr/>
        <w:t>###����###yt(*w#�##$##$#If#####�P�!v##h##v##@##v##�#:V###�l##�##</w:t>
        <w:tab/>
        <w:t>�####�</w:t>
      </w:r>
    </w:p>
    <w:p>
      <w:pPr>
        <w:pStyle w:val="PreformattedText"/>
        <w:bidi w:val="0"/>
        <w:jc w:val="left"/>
        <w:rPr/>
      </w:pPr>
      <w:r>
        <w:rPr/>
        <w:t>###����####�0###�#######�#######�#######�#######�#######�#####�#�(#�###,�####5�####@#5�####�#/�#######�####a�#P�p�</w:t>
      </w:r>
    </w:p>
    <w:p>
      <w:pPr>
        <w:pStyle w:val="PreformattedText"/>
        <w:bidi w:val="0"/>
        <w:jc w:val="left"/>
        <w:rPr/>
      </w:pPr>
      <w:r>
        <w:rPr/>
        <w:t>###����###yt(*w#�###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4######ɽ��G�v�9I�\�ҳ�#########�#####-#`!#�#####ɽ��G�v�9I�\�ҳL###################�</w:t>
        <w:t>##��##�####�x#mP;</w:t>
      </w:r>
    </w:p>
    <w:p>
      <w:pPr>
        <w:pStyle w:val="PreformattedText"/>
        <w:bidi w:val="0"/>
        <w:jc w:val="left"/>
        <w:rPr/>
      </w:pPr>
      <w:r>
        <w:rPr/>
        <w:t>�</w:t>
      </w:r>
      <w:r>
        <w:rPr/>
        <w:t>@#}��7�B��</w:t>
      </w:r>
    </w:p>
    <w:p>
      <w:pPr>
        <w:pStyle w:val="PreformattedText"/>
        <w:bidi w:val="0"/>
        <w:jc w:val="left"/>
        <w:rPr/>
      </w:pPr>
      <w:r>
        <w:rPr/>
        <w:t>b��</w:t>
      </w:r>
    </w:p>
    <w:p>
      <w:pPr>
        <w:pStyle w:val="PreformattedText"/>
        <w:bidi w:val="0"/>
        <w:jc w:val="left"/>
        <w:rPr/>
      </w:pPr>
      <w:r>
        <w:rPr/>
        <w:t>9��#)�D#�`%�#O�#��sX� #��#�M��,3����̼#�#{#`Х#J4+5�y7�2�|#�#K�G���L#�DZ?#h#�*#d#����#�6�/�v5���</w:t>
      </w:r>
    </w:p>
    <w:p>
      <w:pPr>
        <w:pStyle w:val="PreformattedText"/>
        <w:bidi w:val="0"/>
        <w:jc w:val="left"/>
        <w:rPr/>
      </w:pPr>
      <w:r>
        <w:rPr/>
        <w:t>�</w:t>
      </w:r>
      <w:r>
        <w:rPr/>
        <w:t>;W7#����N��CF#6h����##��j^&amp;�#��{�9����#%��{^�c�q�`uZ&amp;G��a��#z�=�N�-B�R�8���s�v$y��#|##o#��###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Ygs�D;��/���#�#######�</w:t>
        <w:tab/>
        <w:t>####-#`!#�###}#%$�Ygs�D;��/���###################�</w:t>
        <w:t>##��##�####�x#m�;#�0#C��|#�KR�</w:t>
      </w:r>
      <w:r>
        <w:br w:type="page"/>
      </w:r>
    </w:p>
    <w:p>
      <w:pPr>
        <w:pStyle w:val="PreformattedText"/>
        <w:bidi w:val="0"/>
        <w:jc w:val="left"/>
        <w:rPr/>
      </w:pPr>
      <w:r>
        <w:rPr/>
        <w:t>U*(8���!}##�L�L#</w:t>
      </w:r>
    </w:p>
    <w:p>
      <w:pPr>
        <w:pStyle w:val="PreformattedText"/>
        <w:bidi w:val="0"/>
        <w:jc w:val="left"/>
        <w:rPr/>
      </w:pPr>
      <w:r>
        <w:rPr/>
      </w:r>
    </w:p>
    <w:p>
      <w:pPr>
        <w:pStyle w:val="PreformattedText"/>
        <w:bidi w:val="0"/>
        <w:jc w:val="left"/>
        <w:rPr/>
      </w:pPr>
      <w:r>
        <w:rPr/>
        <w:t>�</w:t>
      </w:r>
      <w:r>
        <w:rPr/>
        <w:t>Z�F��#�</w:t>
        <w:tab/>
        <w:t>#�#6z9:���d��F&amp;�</w:t>
      </w:r>
      <w:r>
        <w:rPr/>
        <w:t>؅</w:t>
      </w:r>
      <w:r>
        <w:rPr/>
        <w:t>��</w:t>
      </w:r>
      <w:r>
        <w:rPr/>
        <w:t>M)E��[�#λ+/Fe!\��4H[��y~�h��{�</w:t>
        <w:t>"�Z�����R����h</w:t>
        <w:t>�r���k�eqg�#�##h�###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3######</w:t>
      </w:r>
      <w:r>
        <w:rPr/>
        <w:t>۩</w:t>
      </w:r>
      <w:r>
        <w:rPr/>
        <w:t>ѹ�9Óc'�#.</w:t>
      </w:r>
    </w:p>
    <w:p>
      <w:pPr>
        <w:pStyle w:val="PreformattedText"/>
        <w:bidi w:val="0"/>
        <w:jc w:val="left"/>
        <w:rPr/>
      </w:pPr>
      <w:r>
        <w:rPr/>
        <w:t>#�#########Y#####-#`!#�#####</w:t>
      </w:r>
      <w:r>
        <w:rPr/>
        <w:t>۩</w:t>
      </w:r>
      <w:r>
        <w:rPr/>
        <w:t>ѹ�9Óc'�#.</w:t>
      </w:r>
    </w:p>
    <w:p>
      <w:pPr>
        <w:pStyle w:val="PreformattedText"/>
        <w:bidi w:val="0"/>
        <w:jc w:val="left"/>
        <w:rPr/>
      </w:pPr>
      <w:r>
        <w:rPr/>
        <w:t>#L###################�</w:t>
        <w:t>##��##�####�x#mP�##A#�f�;#B#4��x#z�RIr�HT���#x#��P</w:t>
      </w:r>
      <w:r>
        <w:rPr>
          <w:rtl w:val="true"/>
        </w:rPr>
        <w:t>ރ</w:t>
      </w:r>
      <w:r>
        <w:rPr/>
        <w:t>(�z���^q</w:t>
      </w:r>
    </w:p>
    <w:p>
      <w:pPr>
        <w:pStyle w:val="PreformattedText"/>
        <w:bidi w:val="0"/>
        <w:jc w:val="left"/>
        <w:rPr/>
      </w:pPr>
      <w:r>
        <w:rPr/>
        <w:t>���</w:t>
      </w:r>
      <w:r>
        <w:rPr/>
        <w:t>7���̷�:`o#</w:t>
      </w:r>
      <w:r>
        <w:br w:type="page"/>
      </w:r>
    </w:p>
    <w:p>
      <w:pPr>
        <w:pStyle w:val="PreformattedText"/>
        <w:bidi w:val="0"/>
        <w:jc w:val="left"/>
        <w:rPr/>
      </w:pPr>
      <w:r>
        <w:rPr/>
        <w:t>��</w:t>
      </w:r>
      <w:r>
        <w:rPr/>
        <w:t>@�f��2�QFQ�#��#�Q��0#�1�և#�^e�##0�/#a�+#���2�*��\�@L��.;��##Q</w:t>
      </w:r>
      <w:r>
        <w:rPr>
          <w:rtl w:val="true"/>
        </w:rPr>
        <w:t>ؠ</w:t>
      </w:r>
      <w:r>
        <w:rPr/>
        <w:t>E�r�Bxt��y�W�h\�#�a#����Ur#��`3i&gt;�!��er�U2</w:t>
      </w:r>
    </w:p>
    <w:p>
      <w:pPr>
        <w:pStyle w:val="PreformattedText"/>
        <w:bidi w:val="0"/>
        <w:jc w:val="left"/>
        <w:rPr/>
      </w:pPr>
      <w:r>
        <w:rPr/>
        <w:t>v�\O�G��o�E�Y*#g���Xs�֎%��_�/��#8�###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Ygs�D;��/���#�#######B</w:t>
        <w:t>####-#`!#�###}#%$�Ygs�D;��/���###################�</w:t>
        <w:t>##��##�####�x#m�;#�0#C��|#�KR�</w:t>
      </w:r>
      <w:r>
        <w:br w:type="page"/>
      </w:r>
    </w:p>
    <w:p>
      <w:pPr>
        <w:pStyle w:val="PreformattedText"/>
        <w:bidi w:val="0"/>
        <w:jc w:val="left"/>
        <w:rPr/>
      </w:pPr>
      <w:r>
        <w:rPr/>
        <w:t>U*(8���!}##�L�L#</w:t>
      </w:r>
    </w:p>
    <w:p>
      <w:pPr>
        <w:pStyle w:val="PreformattedText"/>
        <w:bidi w:val="0"/>
        <w:jc w:val="left"/>
        <w:rPr/>
      </w:pPr>
      <w:r>
        <w:rPr/>
      </w:r>
    </w:p>
    <w:p>
      <w:pPr>
        <w:pStyle w:val="PreformattedText"/>
        <w:bidi w:val="0"/>
        <w:jc w:val="left"/>
        <w:rPr/>
      </w:pPr>
      <w:r>
        <w:rPr/>
        <w:t>�</w:t>
      </w:r>
      <w:r>
        <w:rPr/>
        <w:t>Z�F��#�</w:t>
        <w:tab/>
        <w:t>#�#6z9:���d��F&amp;�</w:t>
      </w:r>
      <w:r>
        <w:rPr/>
        <w:t>؅</w:t>
      </w:r>
      <w:r>
        <w:rPr/>
        <w:t>��</w:t>
      </w:r>
      <w:r>
        <w:rPr/>
        <w:t>M)E��[�#λ+/Fe!\��4H[��y~�h��{�</w:t>
        <w:t>"�Z�����R����h</w:t>
        <w:t>�r���k�eqg�#�##h�###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Ygs�D;��/���#�#######�#####-#`!#�###}#%$�Ygs�D;��/���###################�</w:t>
        <w:t>##��##�####�x#m�;#�0#C��|#�KR�</w:t>
      </w:r>
      <w:r>
        <w:br w:type="page"/>
      </w:r>
    </w:p>
    <w:p>
      <w:pPr>
        <w:pStyle w:val="PreformattedText"/>
        <w:bidi w:val="0"/>
        <w:jc w:val="left"/>
        <w:rPr/>
      </w:pPr>
      <w:r>
        <w:rPr/>
        <w:t>U*(8���!}##�L�L#</w:t>
      </w:r>
    </w:p>
    <w:p>
      <w:pPr>
        <w:pStyle w:val="PreformattedText"/>
        <w:bidi w:val="0"/>
        <w:jc w:val="left"/>
        <w:rPr/>
      </w:pPr>
      <w:r>
        <w:rPr/>
      </w:r>
    </w:p>
    <w:p>
      <w:pPr>
        <w:pStyle w:val="PreformattedText"/>
        <w:bidi w:val="0"/>
        <w:jc w:val="left"/>
        <w:rPr/>
      </w:pPr>
      <w:r>
        <w:rPr/>
        <w:t>�</w:t>
      </w:r>
      <w:r>
        <w:rPr/>
        <w:t>Z�F��#�</w:t>
        <w:tab/>
        <w:t>#�#6z9:���d��F&amp;�</w:t>
      </w:r>
      <w:r>
        <w:rPr/>
        <w:t>؅</w:t>
      </w:r>
      <w:r>
        <w:rPr/>
        <w:t>��</w:t>
      </w:r>
      <w:r>
        <w:rPr/>
        <w:t>M)E��[�#λ+/Fe!\��4################################</w:t>
        <w:tab/>
        <w:t>###</w:t>
      </w:r>
    </w:p>
    <w:p>
      <w:pPr>
        <w:pStyle w:val="PreformattedText"/>
        <w:bidi w:val="0"/>
        <w:jc w:val="left"/>
        <w:rPr/>
      </w:pPr>
      <w:r>
        <w:rPr/>
        <w:t>#######</w:t>
      </w:r>
      <w:r>
        <w:br w:type="page"/>
      </w:r>
    </w:p>
    <w:p>
      <w:pPr>
        <w:pStyle w:val="PreformattedText"/>
        <w:bidi w:val="0"/>
        <w:jc w:val="left"/>
        <w:rPr/>
      </w:pPr>
      <w:r>
        <w:rPr/>
        <w:t>###</w:t>
        <w:t>########################################################################### ###!###"#######$###%###&amp;###'###(###)###*###+###,###-###.###/###0###1###2###3###4###5###6###7###8###9###:###;###&lt;###=###&gt;###?###@###A###B###C###D###E###F###G###H###I###J###K###L###M###N###O###P###Q###R###S###T###U###����W###X###Y###Z###[###\###]###�###����`###d###v###c###e###j###f###g###h###i###k###l###m###s###n###o###p###q###r###t###u###w###|###�###x###y###z###{###}###~######�###�###R#o#o#t# #E#n#t#r#y#################################################��������5####</w:t>
        <w:tab/>
        <w:t>######�######F############Іq�`e�#b###@o######D#a#t#a#########################################################</w:t>
      </w:r>
    </w:p>
    <w:p>
      <w:pPr>
        <w:pStyle w:val="PreformattedText"/>
        <w:bidi w:val="0"/>
        <w:jc w:val="left"/>
        <w:rPr/>
      </w:pPr>
      <w:r>
        <w:rPr/>
        <w:t>###������������####################################V###��######W#o#r#d#D#o#c#u#m#e#n#t#############################################7###��������########################################s�######O#b#j#e#c#t#P#o#o#l#################################################4#######</w:t>
      </w:r>
      <w:r>
        <w:br w:type="page"/>
      </w:r>
    </w:p>
    <w:p>
      <w:pPr>
        <w:pStyle w:val="PreformattedText"/>
        <w:bidi w:val="0"/>
        <w:jc w:val="left"/>
        <w:rPr/>
      </w:pPr>
      <w:r>
        <w:rPr/>
        <w:t>#######################Plk�`e�#Іq�`e�#############_#1#6#0#1#1#8#9#1#2#7###############################################��������######ҋB��#�</w:t>
        <w:t>#�#`#�####Plk�`e�#Plk�`e�###############P#R#I#N#T#########################################################������������########################################T#######O#C#X#D#A#T#A###############################################################����########################################,#########C#o#m#p#O#b#j#####################################################������������########################################t###########################��������####������������</w:t>
      </w:r>
      <w:r>
        <w:br w:type="page"/>
      </w:r>
    </w:p>
    <w:p>
      <w:pPr>
        <w:pStyle w:val="PreformattedText"/>
        <w:bidi w:val="0"/>
        <w:jc w:val="left"/>
        <w:rPr/>
      </w:pPr>
      <w:r>
        <w:rPr/>
        <w:t>###����######################################################################## ###!###"#######$###%###&amp;###'###(###)###*###+###,###-###.###/###0###1###2###3###4###����6###7###8###9###:###��������=###������������A###����C###D###E###F###G###H###I###J###K###L###M###N###O###P###Q###R###S###T###U###V###W###X###Y###Z###[###\###]###^###_###`###a###b###c###d###e###f###g###h###i###����k###l###m###n###o###��������r###������������v###����x###y###z###{###|###}###~######�#####,#######</w:t>
        <w:tab/>
        <w:t>###�#################################</w:t>
      </w:r>
      <w:r>
        <w:br w:type="page"/>
      </w:r>
    </w:p>
    <w:p>
      <w:pPr>
        <w:pStyle w:val="PreformattedText"/>
        <w:bidi w:val="0"/>
        <w:jc w:val="left"/>
        <w:rPr/>
      </w:pPr>
      <w:r>
        <w:rPr/>
        <w:t>###############�###ddd#######-###</w:t>
        <w:tab/>
        <w:t>#####!#�#########</w:t>
        <w:tab/>
        <w:t>#####!#�#########</w:t>
        <w:tab/>
        <w:t>#####!#�#########</w:t>
        <w:tab/>
        <w:t>#####!#�#######################</w:t>
      </w:r>
      <w:r>
        <w:br w:type="page"/>
      </w:r>
    </w:p>
    <w:p>
      <w:pPr>
        <w:pStyle w:val="PreformattedText"/>
        <w:bidi w:val="0"/>
        <w:jc w:val="left"/>
        <w:rPr/>
      </w:pPr>
      <w:r>
        <w:rPr/>
        <w:t>###########���#####.###################2</w:t>
      </w:r>
    </w:p>
    <w:p>
      <w:pPr>
        <w:pStyle w:val="PreformattedText"/>
        <w:bidi w:val="0"/>
        <w:jc w:val="left"/>
        <w:rPr/>
      </w:pPr>
      <w:r>
        <w:rPr/>
        <w:t>####################�#��######�######@##Arial#Pu�#</w:t>
      </w:r>
    </w:p>
    <w:p>
      <w:pPr>
        <w:pStyle w:val="PreformattedText"/>
        <w:bidi w:val="0"/>
        <w:jc w:val="left"/>
        <w:rPr/>
      </w:pPr>
      <w:r>
        <w:rPr/>
        <w:t xml:space="preserve">� </w:t>
      </w:r>
      <w:r>
        <w:rPr/>
        <w:t>P(</w:t>
      </w:r>
      <w:r>
        <w:br w:type="page"/>
      </w:r>
    </w:p>
    <w:p>
      <w:pPr>
        <w:pStyle w:val="PreformattedText"/>
        <w:bidi w:val="0"/>
        <w:jc w:val="left"/>
        <w:rPr/>
      </w:pPr>
      <w:r>
        <w:rPr/>
        <w:t>��</w:t>
      </w:r>
      <w:r>
        <w:rPr/>
        <w:t>-#X�Lu�#Pu##f0####-#######</w:t>
        <w:tab/>
        <w:t>#####</w:t>
        <w:t>###2</w:t>
      </w:r>
    </w:p>
    <w:p>
      <w:pPr>
        <w:pStyle w:val="PreformattedText"/>
        <w:bidi w:val="0"/>
        <w:jc w:val="left"/>
        <w:rPr/>
      </w:pPr>
      <w:r>
        <w:rPr/>
        <w:t>################X#######'#��##################################################</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1#################################################,###@�#####H�(###�###########�####,#######X#######u######��#######Arial#######################################################��#</w:t>
      </w:r>
      <w:r>
        <w:rPr>
          <w:rtl w:val="true"/>
        </w:rPr>
        <w:t>ࡱ</w:t>
      </w:r>
      <w:r>
        <w:rPr/>
        <w:t>#�################&gt;###��</w:t>
        <w:tab/>
        <w:t>#####################################����########����������������������������������������������������������������������������������������������������������������##O#b#j#I#n#f#o#########################################################</w:t>
      </w:r>
    </w:p>
    <w:p>
      <w:pPr>
        <w:pStyle w:val="PreformattedText"/>
        <w:bidi w:val="0"/>
        <w:jc w:val="left"/>
        <w:rPr/>
      </w:pPr>
      <w:r>
        <w:rPr/>
        <w:t>###����####################################</w:t>
        <w:tab/>
        <w:t>#############O#C#X#N#A#M#E#####################################################������������####################################</w:t>
      </w:r>
    </w:p>
    <w:p>
      <w:pPr>
        <w:pStyle w:val="PreformattedText"/>
        <w:bidi w:val="0"/>
        <w:jc w:val="left"/>
        <w:rPr/>
      </w:pPr>
      <w:r>
        <w:rPr/>
        <w:t>###########c#o#n#t#e#n#t#s#####################################################</w:t>
        <w:tab/>
        <w:t>#######����########################################L#######O#C#X#P#R#O#P#S#####################################################������������####################################</w:t>
        <w:t>####</w:t>
      </w:r>
    </w:p>
    <w:p>
      <w:pPr>
        <w:pStyle w:val="PreformattedText"/>
        <w:bidi w:val="0"/>
        <w:jc w:val="left"/>
        <w:rPr/>
      </w:pPr>
      <w:r>
        <w:rPr/>
        <w:t>######����������������������������������������������������������������������������������������������������������������������������������������������������������������������������������������������������������������������������������������������������������������������������������������������������������������������������������������������������������������������������������������������������������������������������������������������������������������������������������������������������������������������������������������������������������������������������������������������������������������������������������������������������������������������������������������������������������������������������������������������������������������������������������������������������������������������������������������������������������������R#o#o#t# #E#n#t#r#y#################################################��������######ҋB��#�</w:t>
        <w:t>#�#`#�############`##P:��#############c#o#n#t#e#n#t#s#########################################################��������########################################L#########C#o#m#p#O#b#j#####################################################������������########################################t###########################################################################������������####################################################����####��������������������������������������������������������������������������������������������������������������������������������������������������������������������������������������������������������������������������������������������������������������������������������������������������������������������������������������������������������������������������������������������������������������������������������������������������������������������������������������������������������������������##,###@�#####H�(###�###########�####,#######X#d#####u######��#######Arial#########�?######�;##�:######�?##########�C######�?###@##��#</w:t>
      </w:r>
    </w:p>
    <w:p>
      <w:pPr>
        <w:pStyle w:val="PreformattedText"/>
        <w:bidi w:val="0"/>
        <w:jc w:val="left"/>
        <w:rPr/>
      </w:pPr>
      <w:r>
        <w:rPr/>
        <w:t>##����##ҋB��#�</w:t>
        <w:t>#�#`#�####Microsoft Forms 2.0 TextBox#####Embedded Object#####Forms.TextBox.1#�9�q##############�?##�?##################�?##################�?#####�=D##�A######�?##########################################################�?######�;##�:######�?#########��C######�?###C##�A##�?����##xB##�A#@�D##�A###########:####����##################################################,#######</w:t>
        <w:tab/>
        <w:t>###t#################################</w:t>
      </w:r>
      <w:r>
        <w:br w:type="page"/>
      </w:r>
    </w:p>
    <w:p>
      <w:pPr>
        <w:pStyle w:val="PreformattedText"/>
        <w:bidi w:val="0"/>
        <w:jc w:val="left"/>
        <w:rPr/>
      </w:pPr>
      <w:r>
        <w:rPr/>
        <w:t>###############�###ddd#######-###</w:t>
        <w:tab/>
        <w:t>#####!#�#########</w:t>
        <w:tab/>
        <w:t>#####!#�#########</w:t>
        <w:tab/>
        <w:t>#####!#�#########</w:t>
        <w:tab/>
        <w:t>#####!#�#######################</w:t>
      </w:r>
      <w:r>
        <w:br w:type="page"/>
      </w:r>
    </w:p>
    <w:p>
      <w:pPr>
        <w:pStyle w:val="PreformattedText"/>
        <w:bidi w:val="0"/>
        <w:jc w:val="left"/>
        <w:rPr/>
      </w:pPr>
      <w:r>
        <w:rPr/>
        <w:t>###########���#####.###_#1#6#0#1#1#8#9#1#2#6#############################################################ҋB��#�</w:t>
        <w:t>#�#`#�####Plk�`e�#Plk�`e�###############P#R#I#N#T#########################################################������������####################################5###T#######O#C#X#D#A#T#A#######################################################</w:t>
        <w:t>#######����####################################;###,#########C#o#m#p#O#b#j#####################################################������������####################################&lt;###t#######################2</w:t>
      </w:r>
    </w:p>
    <w:p>
      <w:pPr>
        <w:pStyle w:val="PreformattedText"/>
        <w:bidi w:val="0"/>
        <w:jc w:val="left"/>
        <w:rPr/>
      </w:pPr>
      <w:r>
        <w:rPr/>
        <w:t>####################'#��######�######@##Arial#&lt;u�#</w:t>
      </w:r>
    </w:p>
    <w:p>
      <w:pPr>
        <w:pStyle w:val="PreformattedText"/>
        <w:bidi w:val="0"/>
        <w:jc w:val="left"/>
        <w:rPr/>
      </w:pPr>
      <w:r>
        <w:rPr/>
        <w:t>��</w:t>
      </w:r>
      <w:r>
        <w:rPr/>
        <w:t>�#d�Z#��8u�#&lt;u�#f#####-#######</w:t>
        <w:tab/>
        <w:t>#####</w:t>
        <w:t>###2</w:t>
      </w:r>
    </w:p>
    <w:p>
      <w:pPr>
        <w:pStyle w:val="PreformattedText"/>
        <w:bidi w:val="0"/>
        <w:jc w:val="left"/>
        <w:rPr/>
      </w:pPr>
      <w:r>
        <w:rPr/>
        <w:t>################X#######'#��##################################################</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O#b#j#I#n#f#o#############################################################����####################################&gt;#############O#C#X#N#A#M#E#####################################################������������####################################?###########c#o#n#t#e#n#t#s#############################################################����####################################@###D#######O#C#X#P#R#O#P#S#####################################################������������####################################B####</w:t>
      </w:r>
    </w:p>
    <w:p>
      <w:pPr>
        <w:pStyle w:val="PreformattedText"/>
        <w:bidi w:val="0"/>
        <w:jc w:val="left"/>
        <w:rPr/>
      </w:pPr>
      <w:r>
        <w:rPr/>
        <w:t>########$####�#####H�(###�############,###########u######��#######Arial###############################################################��#</w:t>
      </w:r>
      <w:r>
        <w:rPr>
          <w:rtl w:val="true"/>
        </w:rPr>
        <w:t>ࡱ</w:t>
      </w:r>
      <w:r>
        <w:rPr/>
        <w:t>#�################&gt;###��</w:t>
        <w:tab/>
        <w:t>#####################################����########��������������������������������������������������������������������������������������������������������������������������������������������������������������������������������������������������������������������������������������������������������������������������������������������������������������������������������������������������������������������������������������������������������������������������������������������������������������������������������������������������������������������������������������������������������������������������������������������������������������������������������������������������������������������������������������������������������������������������������������������������������������������������������������������������������������������������������������������������������������������������������������������������������������������������������������������������������������������������������R#o#o#t# #E#n#t#r#y#################################################��������######ҋB��#�</w:t>
        <w:t>#�#`#�############`##P:��#############c#o#n#t#e#n#t#s#########################################################��������########################################L#########C#o#m#p#O#b#j#####################################################������������########################################t###########################################################################������������####################################################����####��������������������������������������������������������������������������������������������������������������������������������������������������������������������������������������������������������������������������������������������������������������������������������������������������������������������������������������������������������������������������������������������������������������������������������������������������������������������������������������������������������������������##,###@�#####H�(###�###########�####,#######X#d#####u######��#######Arial#########�C##�B######�?###########:#######:##############��#</w:t>
      </w:r>
    </w:p>
    <w:p>
      <w:pPr>
        <w:pStyle w:val="PreformattedText"/>
        <w:bidi w:val="0"/>
        <w:jc w:val="left"/>
        <w:rPr/>
      </w:pPr>
      <w:r>
        <w:rPr/>
        <w:t>##����##ҋB��#�</w:t>
        <w:t>#�#`#�####Microsoft Forms 2.0 TextBox#####Embedded Object#####Forms.TextBox.1#�9�q############����######################################################�?0�W</w:t>
      </w:r>
      <w:r>
        <w:br w:type="page"/>
      </w:r>
    </w:p>
    <w:p>
      <w:pPr>
        <w:pStyle w:val="PreformattedText"/>
        <w:bidi w:val="0"/>
        <w:jc w:val="left"/>
        <w:rPr/>
      </w:pPr>
      <w:r>
        <w:rPr/>
      </w:r>
      <w:r>
        <w:br w:type="page"/>
      </w:r>
    </w:p>
    <w:p>
      <w:pPr>
        <w:pStyle w:val="PreformattedText"/>
        <w:bidi w:val="0"/>
        <w:jc w:val="left"/>
        <w:rPr/>
      </w:pPr>
      <w:r>
        <w:rPr/>
        <w:t>#�B###B##�?##�?##################�?##################�?#######C##�B######�?###########:##############################################�?##################�?##########lD######�?##�B##�A##�?����######XB#`�D##,#######</w:t>
        <w:tab/>
        <w:t>###�#################################</w:t>
      </w:r>
      <w:r>
        <w:br w:type="page"/>
      </w:r>
    </w:p>
    <w:p>
      <w:pPr>
        <w:pStyle w:val="PreformattedText"/>
        <w:bidi w:val="0"/>
        <w:jc w:val="left"/>
        <w:rPr/>
      </w:pPr>
      <w:r>
        <w:rPr/>
        <w:t>###############�###ddd#######-###</w:t>
        <w:tab/>
        <w:t>#####!#�#########</w:t>
        <w:tab/>
        <w:t>#####!#�#########</w:t>
        <w:tab/>
        <w:t>#####!#�#########</w:t>
        <w:tab/>
        <w:t>#####!#�#######################</w:t>
      </w:r>
      <w:r>
        <w:br w:type="page"/>
      </w:r>
    </w:p>
    <w:p>
      <w:pPr>
        <w:pStyle w:val="PreformattedText"/>
        <w:bidi w:val="0"/>
        <w:jc w:val="left"/>
        <w:rPr/>
      </w:pPr>
      <w:r>
        <w:rPr/>
        <w:t>###########���#####.###################2</w:t>
      </w:r>
    </w:p>
    <w:p>
      <w:pPr>
        <w:pStyle w:val="PreformattedText"/>
        <w:bidi w:val="0"/>
        <w:jc w:val="left"/>
        <w:rPr/>
      </w:pPr>
      <w:r>
        <w:rPr/>
        <w:t>####################�#��######�######@##Arial#Pu�#</w:t>
      </w:r>
    </w:p>
    <w:p>
      <w:pPr>
        <w:pStyle w:val="PreformattedText"/>
        <w:bidi w:val="0"/>
        <w:jc w:val="left"/>
        <w:rPr/>
      </w:pPr>
      <w:r>
        <w:rPr/>
        <w:t>�</w:t>
      </w:r>
      <w:r>
        <w:rPr/>
        <w:t>@b(</w:t>
      </w:r>
      <w:r>
        <w:br w:type="page"/>
      </w:r>
    </w:p>
    <w:p>
      <w:pPr>
        <w:pStyle w:val="PreformattedText"/>
        <w:bidi w:val="0"/>
        <w:jc w:val="left"/>
        <w:rPr/>
      </w:pPr>
      <w:r>
        <w:rPr/>
        <w:t>��</w:t>
      </w:r>
      <w:r>
        <w:rPr/>
        <w:t>-#X�Lu�#Pu##f5####-#######</w:t>
        <w:tab/>
        <w:t>#####</w:t>
        <w:t>###2</w:t>
      </w:r>
    </w:p>
    <w:p>
      <w:pPr>
        <w:pStyle w:val="PreformattedText"/>
        <w:bidi w:val="0"/>
        <w:jc w:val="left"/>
        <w:rPr/>
      </w:pPr>
      <w:r>
        <w:rPr/>
        <w:t>################X#######'#��##################################################_#1#6#0#1#1#8#9#1#2#5###############################################��������######ҋB��#�</w:t>
        <w:t>#�#`#�####Plk�`e�#Plk�`e�###############P#R#I#N#T#########################################################������������####################################j###T#######O#C#X#D#A#T#A###############################################################����####################################p###,#########C#o#m#p#O#b#j#####################################################������������####################################q###t#######</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2#################################################,###@�#####H�(###�###########�####,#######X#5</w:t>
      </w:r>
      <w:r>
        <w:br w:type="page"/>
      </w:r>
    </w:p>
    <w:p>
      <w:pPr>
        <w:pStyle w:val="PreformattedText"/>
        <w:bidi w:val="0"/>
        <w:jc w:val="left"/>
        <w:rPr/>
      </w:pPr>
      <w:r>
        <w:rPr/>
        <w:t>####u######��#######Arial#######################################################��#</w:t>
      </w:r>
      <w:r>
        <w:rPr>
          <w:rtl w:val="true"/>
        </w:rPr>
        <w:t>ࡱ</w:t>
      </w:r>
      <w:r>
        <w:rPr/>
        <w:t>#�################&gt;###��</w:t>
        <w:tab/>
        <w:t>###################################O#b#j#I#n#f#o#############################################################����####################################s#############O#C#X#N#A#M#E#####################################################������������####################################t###########c#o#n#t#e#n#t#s#############################################################����####################################u###L#######O#C#X#P#R#O#P#S#####################################################������������####################################w####</w:t>
      </w:r>
    </w:p>
    <w:p>
      <w:pPr>
        <w:pStyle w:val="PreformattedText"/>
        <w:bidi w:val="0"/>
        <w:jc w:val="left"/>
        <w:rPr/>
      </w:pPr>
      <w:r>
        <w:rPr/>
        <w:t>######�###�###�###�###�###�###�###�###�###�###�###�###�###�###�###�###�###�###�###�###�###�###�###�###�###�###�###�###�###�###�����###�###�###���������###�������������###�����###�###�###�###�###�###�###�###�###�###�###�###�###�###�###�###�###�###�###�###�###�###�###�###�###�###�###�###�###�###�###�###�###�###�###�###�###�###�###�����###�###�###���������###�������������###�����###�###�###�###�###�###�###�###�###�###�###�###�###�###�###�###�###�###�###�###�###�###�###�###�###�###�###�###�###�###�###�###�###�###########����########��������������������������������������������������������������������������������������������������������������������������������������������������������������������������������������������������������������������������������������������������������������������������������������������������������������������������������������������������������������������������������������������������������������������������������������������������������������������������������������������������������������������������������������������������������������������������������������������������������������������������������������������������������������������������������������������������������������������������������������������������������������������������������������������������������������������������������������������������������������������������������������������������������������������������������������������������������������������������������R#o#o#t# #E#n#t#r#y#################################################��������######ҋB��#�</w:t>
        <w:t>#�#`#�############`##P:��#############c#o#n#t#e#n#t#s#########################################################��������########################################L#########C#o#m#p#O#b#j#####################################################������������########################################t###########################################################################������������####################################################����####��������������������������������������������������������������������������������������������������������������������������������������������������������������������������������������������������������������������������������������������������������������������������������������������������������������������������������������������������������������������������������������������������������������������������������������������������������������������������������������������������������������������##,###@�#####H�(###�###########�####,#######X#######u######��#######Arial###############0�W</w:t>
      </w:r>
      <w:r>
        <w:br w:type="page"/>
      </w:r>
    </w:p>
    <w:p>
      <w:pPr>
        <w:pStyle w:val="PreformattedText"/>
        <w:bidi w:val="0"/>
        <w:jc w:val="left"/>
        <w:rPr/>
      </w:pPr>
      <w:r>
        <w:rPr/>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ҋB��#�</w:t>
        <w:t>#�#`#�####Microsoft Forms 2.0 TextBox#####Embedded Object#####Forms.TextBox.1#�9�q##############�?##H&lt;##�;##############�A##�A##�?����######XB#`�D##�B################����###&gt;##�=###:###########:################################0�W</w:t>
      </w:r>
      <w:r>
        <w:br w:type="page"/>
      </w:r>
    </w:p>
    <w:p>
      <w:pPr>
        <w:pStyle w:val="PreformattedText"/>
        <w:bidi w:val="0"/>
        <w:jc w:val="left"/>
        <w:rPr/>
      </w:pPr>
      <w:r>
        <w:rPr/>
      </w:r>
      <w:r>
        <w:br w:type="page"/>
      </w:r>
    </w:p>
    <w:p>
      <w:pPr>
        <w:pStyle w:val="PreformattedText"/>
        <w:bidi w:val="0"/>
        <w:jc w:val="left"/>
        <w:rPr/>
      </w:pPr>
      <w:r>
        <w:rPr/>
        <w:t>###(�W</w:t>
      </w:r>
      <w:r>
        <w:br w:type="page"/>
      </w:r>
    </w:p>
    <w:p>
      <w:pPr>
        <w:pStyle w:val="PreformattedText"/>
        <w:bidi w:val="0"/>
        <w:jc w:val="left"/>
        <w:rPr/>
      </w:pPr>
      <w:r>
        <w:rPr/>
        <w:t>######�?##################�?##################�?######�C##�B######�?###################:###################:##################,#######</w:t>
        <w:tab/>
        <w:t>###t#################################</w:t>
      </w:r>
      <w:r>
        <w:br w:type="page"/>
      </w:r>
    </w:p>
    <w:p>
      <w:pPr>
        <w:pStyle w:val="PreformattedText"/>
        <w:bidi w:val="0"/>
        <w:jc w:val="left"/>
        <w:rPr/>
      </w:pPr>
      <w:r>
        <w:rPr/>
        <w:t>###############_#1#6#0#1#1#8#9#1#2#4###############################################$#############ҋB��#�</w:t>
        <w:t>#�#`#�####Plk�`e�#Plk�`e�###############P#R#I#N#T#########################################################������������####################################�###�#######O#C#X#D#A#T#A########################################################### ###����####################################�###,#########C#o#m#p#O#b#j#####################################################������������####################################�###t#######�###ddd#######-###</w:t>
        <w:tab/>
        <w:t>#####!#�#########</w:t>
        <w:tab/>
        <w:t>#####!#�#########</w:t>
        <w:tab/>
        <w:t>#####!#�#########</w:t>
        <w:tab/>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3#################################################O#b#j#I#n#f#o#########################################################"###����####################################�#############O#C#X#N#A#M#E#####################################################������������####################################�###########c#o#n#t#e#n#t#s#####################################################!#######����####################################�###D#######O#C#X#P#R#O#P#S#####################################################������������####################################�####</w:t>
      </w:r>
    </w:p>
    <w:p>
      <w:pPr>
        <w:pStyle w:val="PreformattedText"/>
        <w:bidi w:val="0"/>
        <w:jc w:val="left"/>
        <w:rPr/>
      </w:pPr>
      <w:r>
        <w:rPr/>
        <w:t>########$####�#####H�(###�############,###########u######��#######Arial###############################################################��#</w:t>
      </w:r>
      <w:r>
        <w:rPr>
          <w:rtl w:val="true"/>
        </w:rPr>
        <w:t>ࡱ</w:t>
      </w:r>
      <w:r>
        <w:rPr/>
        <w:t>#�################&gt;###��</w:t>
        <w:tab/>
        <w:t>#####################################����########���������������������������������������������������������������������������������������������������������������������������������������������������������������������������������������������������������������������������������������������������������������������������������������������������������������������###�###�###�###�###�###�###�###�###�###�###�###�###�###�###�###�###�###�###�###�###�###�###�###�###�###�###�###�###�###�###�###�###�###�###�###�###�###�###�###�###�###�###�###�###�###�###�###�###�###�###�###�###�###�###�###�###�###�###�###�###�###�###�###�###�###�###�###�###�###�###�###�###�###�###�###�###�###�###�###�###�###�###�###�###�###�###�###�###�###�###�###�###�###�###�###�###�###�###�###�###�###�###�###�###�###�###�###�###�###�###�###�###�###�###�����###�###�###�###�###�###</w:t>
        <w:tab/>
        <w:t>###�###��������####����������������������������������������������������������������������������������������������������������������������������������������������������������������������������������������������������������������������������������������������������������������������������������������������������������������������������������������������������������������������������������������������������������������������������������������������������������������������������������������������������������������������������������������������������������������������������������������������������������������������������������������������������������������R#o#o#t# #E#n#t#r#y#################################################��������######ҋB��#�</w:t>
        <w:t>#�#`#�############`##P:��#############c#o#n#t#e#n#t#s#########################################################��������########################################D#########C#o#m#p#O#b#j#####################################################������������########################################t###########################################################################������������####################################################����####��������������������������������������������������������������������������������������������������������������������������������������������������������������������������������������������������������������������������������������������������������������������������������������������������������������������������������������������������������������������������������������������������������������������������������������������������������������������������������������������������������������������##$####�#####H�(###�############,###########u######��#######Arial`J#######XB#`�D##�B################����##########################��#</w:t>
      </w:r>
    </w:p>
    <w:p>
      <w:pPr>
        <w:pStyle w:val="PreformattedText"/>
        <w:bidi w:val="0"/>
        <w:jc w:val="left"/>
        <w:rPr/>
      </w:pPr>
      <w:r>
        <w:rPr/>
        <w:t>##����##ҋB��#�</w:t>
        <w:t>#�#`#�####Microsoft Forms 2.0 TextBox#####Embedded Object#####Forms.TextBox.1#�9�q###########################:################&lt;�#8##################�?######�;##�&lt;######�?#��&gt;##�;##############@@##(B##�?����######XB#`�D##�B################����########################################################0�W</w:t>
      </w:r>
      <w:r>
        <w:br w:type="page"/>
      </w:r>
    </w:p>
    <w:p>
      <w:pPr>
        <w:pStyle w:val="PreformattedText"/>
        <w:bidi w:val="0"/>
        <w:jc w:val="left"/>
        <w:rPr/>
      </w:pPr>
      <w:r>
        <w:rPr/>
      </w:r>
      <w:r>
        <w:br w:type="page"/>
      </w:r>
    </w:p>
    <w:p>
      <w:pPr>
        <w:pStyle w:val="PreformattedText"/>
        <w:bidi w:val="0"/>
        <w:jc w:val="left"/>
        <w:rPr/>
      </w:pPr>
      <w:r>
        <w:rPr/>
        <w:t>###(�W</w:t>
      </w:r>
      <w:r>
        <w:br w:type="page"/>
      </w:r>
    </w:p>
    <w:p>
      <w:pPr>
        <w:pStyle w:val="PreformattedText"/>
        <w:bidi w:val="0"/>
        <w:jc w:val="left"/>
        <w:rPr/>
      </w:pPr>
      <w:r>
        <w:rPr/>
        <w:t>######�?##################�?##################�?######,#######</w:t>
        <w:tab/>
        <w:t>###t#################################</w:t>
      </w:r>
      <w:r>
        <w:br w:type="page"/>
      </w:r>
    </w:p>
    <w:p>
      <w:pPr>
        <w:pStyle w:val="PreformattedText"/>
        <w:bidi w:val="0"/>
        <w:jc w:val="left"/>
        <w:rPr/>
      </w:pPr>
      <w:r>
        <w:rPr/>
        <w:t>###############�###ddd#######-###</w:t>
        <w:tab/>
        <w:t>#####!#�#########</w:t>
        <w:tab/>
        <w:t>#####!#�#########</w:t>
        <w:tab/>
        <w:t>#####!#�#########</w:t>
        <w:tab/>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_#1#6#0#1#1#8#9#1#2#3###############################################,###����&amp;#####ҋB��#�</w:t>
        <w:t>#�#`#�####Plk�`e�#Plk�`e�###############P#R#I#N#T#########################################################������������####################################�###�#######O#C#X#D#A#T#A#######################################################%###(###����####################################�###,#########C#o#m#p#O#b#j#####################################################������������####################################�###t#######Embedded Object#####Forms.TextBox.1#�9�q########################################################################################T#e#x#t#B#o#x#1#4#################################################$####�#####H�(###�############,###########u######��#######Arial�K</w:t>
      </w:r>
      <w:r>
        <w:br w:type="page"/>
      </w:r>
    </w:p>
    <w:p>
      <w:pPr>
        <w:pStyle w:val="PreformattedText"/>
        <w:bidi w:val="0"/>
        <w:jc w:val="left"/>
        <w:rPr/>
      </w:pPr>
      <w:r>
        <w:rPr/>
        <w:t>############################################################��#</w:t>
      </w:r>
      <w:r>
        <w:rPr>
          <w:rtl w:val="true"/>
        </w:rPr>
        <w:t>ࡱ</w:t>
      </w:r>
      <w:r>
        <w:rPr/>
        <w:t>#�################&gt;###��</w:t>
        <w:tab/>
        <w:t>#####################################����########����������������������������������������������������������������������������������������������������������������##O#b#j#I#n#f#o#####################################################'###*###����####################################�#############O#C#X#N#A#M#E#####################################################������������####################################�###########c#o#n#t#e#n#t#s#####################################################)###+###����####################################�###D#######O#C#X#P#R#O#P#S#####################################################������������####################################�####</w:t>
      </w:r>
    </w:p>
    <w:p>
      <w:pPr>
        <w:pStyle w:val="PreformattedText"/>
        <w:bidi w:val="0"/>
        <w:jc w:val="left"/>
        <w:rPr/>
      </w:pPr>
      <w:r>
        <w:rPr/>
        <w:t>######################����############��������####������������####����############################################################ ###!###"#######$###%###&amp;###'###(###)###*###+###,###-###.###/###0###1###2###3###4###5###6###7###����9###:###;###&lt;###=###&gt;###?###����A###B###C###D###E###F###G###H###I###J###K###L###M###N###O###����Q###R###S###T###����V###W###X###Y###Z###����\###]###^###_###`###a###b###c###d###e###f###g###����i###j###k###l###m###n###o###p###q###r###s###t###u###v###w###x###y###z###{###|###}###~######�###����������������������������������������������������������������������������������������������������������������������������������������������������������������������������������������������������������������������������������������������������������������������������������������������������������������������������������������������������������������������������������������������������������������������������������������������������������������������������������������������������������������������������������������������������������������������������������������������������������������������������������������������������������������������������������������������������������������������������������������������������������������������������������������������������������������������������������������������������������������R#o#o#t# #E#n#t#r#y#################################################��������######ҋB��#�</w:t>
        <w:t>#�#`#�############`##P:��#############c#o#n#t#e#n#t#s#########################################################��������########################################D#########C#o#m#p#O#b#j#####################################################������������########################################t###########################################################################������������####################################################����####��������������������������������������������������������������������������������������������������������������������������������������������������������������������������������������������������������������������������������������������������������������������������������������������������������������������������������������������������������������������������������������������������������������������������������������������������������������������������������������������������������������������##$####�#####H�(###�############,###########u######��#######Arial#�###############################################################��#</w:t>
      </w:r>
    </w:p>
    <w:p>
      <w:pPr>
        <w:pStyle w:val="PreformattedText"/>
        <w:bidi w:val="0"/>
        <w:jc w:val="left"/>
        <w:rPr/>
      </w:pPr>
      <w:r>
        <w:rPr/>
        <w:t>##����##ҋB��#�</w:t>
        <w:t>#�#`#�####Microsoft Forms 2.0 TextBox#####Embedded Object#####Forms.TextBox.1#�9�q##########################################################################################################################################################################################################################################################################################,#######</w:t>
        <w:tab/>
        <w:t>###t#################################</w:t>
      </w:r>
      <w:r>
        <w:br w:type="page"/>
      </w:r>
    </w:p>
    <w:p>
      <w:pPr>
        <w:pStyle w:val="PreformattedText"/>
        <w:bidi w:val="0"/>
        <w:jc w:val="left"/>
        <w:rPr/>
      </w:pPr>
      <w:r>
        <w:rPr/>
        <w:t>###############�###ddd#######-###</w:t>
        <w:tab/>
        <w:t>#####!#�#########</w:t>
        <w:tab/>
        <w:t>#####!#�#########</w:t>
        <w:tab/>
        <w:t>#####!#�#########</w:t>
        <w:tab/>
        <w:t>#####!#�#######################</w:t>
      </w:r>
      <w:r>
        <w:br w:type="page"/>
      </w:r>
    </w:p>
    <w:p>
      <w:pPr>
        <w:pStyle w:val="PreformattedText"/>
        <w:bidi w:val="0"/>
        <w:jc w:val="left"/>
        <w:rPr/>
      </w:pPr>
      <w:r>
        <w:rPr/>
        <w:t>###########���#####.###_#1#6#0#1#1#8#9#1#2#2###############################################��������.#####ҋB��#�</w:t>
        <w:t>#�#`#�####Plk�`e�#Plk�`e�###############P#R#I#N#T#########################################################������������########################################�#######O#C#X#D#A#T#A#######################################################-###0###����####################################</w:t>
        <w:tab/>
        <w:t>###,#########C#o#m#p#O#b#j#####################################################������������####################################</w:t>
      </w:r>
    </w:p>
    <w:p>
      <w:pPr>
        <w:pStyle w:val="PreformattedText"/>
        <w:bidi w:val="0"/>
        <w:jc w:val="left"/>
        <w:rPr/>
      </w:pPr>
      <w:r>
        <w:rPr/>
        <w:t>###t#######################2</w:t>
      </w:r>
    </w:p>
    <w:p>
      <w:pPr>
        <w:pStyle w:val="PreformattedText"/>
        <w:bidi w:val="0"/>
        <w:jc w:val="left"/>
        <w:rPr/>
      </w:pPr>
      <w:r>
        <w:rPr/>
        <w:t>####################'#��######################</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5#################################################$####�#####H�(###�############,###########u######��#######Arial#$</w:t>
      </w:r>
      <w:r>
        <w:br w:type="page"/>
      </w:r>
    </w:p>
    <w:p>
      <w:pPr>
        <w:pStyle w:val="PreformattedText"/>
        <w:bidi w:val="0"/>
        <w:jc w:val="left"/>
        <w:rPr/>
      </w:pPr>
      <w:r>
        <w:rPr/>
        <w:t>##############################################################O#b#j#I#n#f#o#####################################################/###2###����####################################</w:t>
      </w:r>
      <w:r>
        <w:br w:type="page"/>
      </w:r>
    </w:p>
    <w:p>
      <w:pPr>
        <w:pStyle w:val="PreformattedText"/>
        <w:bidi w:val="0"/>
        <w:jc w:val="left"/>
        <w:rPr/>
      </w:pPr>
      <w:r>
        <w:rPr/>
        <w:t>#############O#C#X#N#A#M#E#####################################################������������####################################</w:t>
        <w:t>###########c#o#n#t#e#n#t#s#####################################################1###3###����########################################D#######O#C#X#P#R#O#P#S#####################################################������������#########################################</w:t>
      </w:r>
    </w:p>
    <w:p>
      <w:pPr>
        <w:pStyle w:val="PreformattedText"/>
        <w:bidi w:val="0"/>
        <w:jc w:val="left"/>
        <w:rPr/>
      </w:pPr>
      <w:r>
        <w:rPr/>
        <w:t>######��#</w:t>
      </w:r>
      <w:r>
        <w:rPr>
          <w:rtl w:val="true"/>
        </w:rPr>
        <w:t>ࡱ</w:t>
      </w:r>
      <w:r>
        <w:rPr/>
        <w:t>#�################&gt;###��</w:t>
        <w:tab/>
        <w:t>#####################################����########��������������������������������������������������������������������������������������������������������������������������������������������������������������������������������������������������������������������������������������������������������������������������������������������������������������������������������������������������������������������������������������������������������������������������������������������������������������������������������������������������������������������������������������������������������������������������������������������������������������������������������������������������������������������������������������������������������������������������������������������������������������������������������������������������������������������������������������������������������������������������������������������������������������������������������������������������������������������������������R#o#o#t# #E#n#t#r#y#################################################��������######ҋB��#�</w:t>
        <w:t>#�#`#�############`##P:��#############c#o#n#t#e#n#t#s#########################################################��������########################################D#########C#o#m#p#O#b#j#####################################################������������########################################t###########################################################################������������####################################################����####��������������������������������������������������������������������������������������������������������������������������������������������������������������������������������������������������������������������������������������������������������������������������������������������������������������������������������������������������������������������������������������������������������������������������������������������������������������������������������������������������������������������##$####�#####H�(###�############,###########u######��#######Arial#�##############.a�#.a�#.ai#.ai##�?############����###B##�A##�?##��#</w:t>
      </w:r>
    </w:p>
    <w:p>
      <w:pPr>
        <w:pStyle w:val="PreformattedText"/>
        <w:bidi w:val="0"/>
        <w:jc w:val="left"/>
        <w:rPr/>
      </w:pPr>
      <w:r>
        <w:rPr/>
        <w:t>##����##ҋB��#�</w:t>
        <w:t>#�#`#�####Microsoft Forms 2.0 TextBox#####Embedded Object#####Forms.TextBox.1#�9�q########################����###@##�A##�?#########��D######�?######@@##########�?##### #?#��=###########:###########:#####################.a�#.a�#.ai#.ai##########�?####����###@###@##�?#########@�D######�?######�A##########�?#####�#?#�#&gt;###########:###########:############r&lt;�=###�1#T#a#b#l#e#############################################################;###����########################################��########S#u#m#m#a#r#y#I#n#f#o#r#m#a#t#i#o#n###########################(#######6###����####################################8###�#########D#o#c#u#m#e#n#t#S#u#m#m#a#r#y#I#n#f#o#r#m#a#t#i#o#n###########8###������������####################################@###########M#s#o#D#a#t#a#S#t#o#r#e#############################################��������8#######################�yn�`e�#0#p�`e�#############H[��y~�h��{�</w:t>
        <w:t>"�Z�����R����h</w:t>
        <w:t>�r���k�eqg�#�##h�###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Ygs�D;��/���#�#######p#####-#`!#�###}#%$�Ygs�D;��/���###################�</w:t>
        <w:t>##��##�####�x#m�;#�0#C��|#�KR�</w:t>
      </w:r>
      <w:r>
        <w:br w:type="page"/>
      </w:r>
    </w:p>
    <w:p>
      <w:pPr>
        <w:pStyle w:val="PreformattedText"/>
        <w:bidi w:val="0"/>
        <w:jc w:val="left"/>
        <w:rPr/>
      </w:pPr>
      <w:r>
        <w:rPr/>
        <w:t>U*(8���!}##�L�L#</w:t>
      </w:r>
    </w:p>
    <w:p>
      <w:pPr>
        <w:pStyle w:val="PreformattedText"/>
        <w:bidi w:val="0"/>
        <w:jc w:val="left"/>
        <w:rPr/>
      </w:pPr>
      <w:r>
        <w:rPr/>
      </w:r>
    </w:p>
    <w:p>
      <w:pPr>
        <w:pStyle w:val="PreformattedText"/>
        <w:bidi w:val="0"/>
        <w:jc w:val="left"/>
        <w:rPr/>
      </w:pPr>
      <w:r>
        <w:rPr/>
        <w:t>�</w:t>
      </w:r>
      <w:r>
        <w:rPr/>
        <w:t>Z�F��#�</w:t>
        <w:tab/>
        <w:t>#�#6z9:���d��F&amp;�</w:t>
      </w:r>
      <w:r>
        <w:rPr/>
        <w:t>؅</w:t>
      </w:r>
      <w:r>
        <w:rPr/>
        <w:t>��</w:t>
      </w:r>
      <w:r>
        <w:rPr/>
        <w:t>M)E��[�#λ+/Fe!\��4H[��y~�h��{�</w:t>
        <w:t>"�Z�����R����h</w:t>
        <w:t>�r���k�eqg�#�##h�##$##$#If#####�P�!v##h##v##@##v##�#:V###�l##�##</w:t>
        <w:tab/>
        <w:t>�####�</w:t>
      </w:r>
    </w:p>
    <w:p>
      <w:pPr>
        <w:pStyle w:val="PreformattedText"/>
        <w:bidi w:val="0"/>
        <w:jc w:val="left"/>
        <w:rPr/>
      </w:pPr>
      <w:r>
        <w:rPr/>
        <w:t>###����####�0###�#######�#######�#######�#######�#######�#####�#�(#�###,�####5�####@#5�####�#a�#P�p�</w:t>
      </w:r>
    </w:p>
    <w:p>
      <w:pPr>
        <w:pStyle w:val="PreformattedText"/>
        <w:bidi w:val="0"/>
        <w:jc w:val="left"/>
        <w:rPr/>
      </w:pPr>
      <w:r>
        <w:rPr/>
        <w:t>###����###yt(*w#�##$##$#If#####�P�!v##h##v##@##v##�#:V###�l##�##</w:t>
        <w:tab/>
        <w:t>�####�</w:t>
      </w:r>
    </w:p>
    <w:p>
      <w:pPr>
        <w:pStyle w:val="PreformattedText"/>
        <w:bidi w:val="0"/>
        <w:jc w:val="left"/>
        <w:rPr/>
      </w:pPr>
      <w:r>
        <w:rPr/>
        <w:t>###����####�0###�#######�#######�#######�#######�#######�#####�#�(#�###,�####5�####@#5�####�#a�#P�p�</w:t>
      </w:r>
    </w:p>
    <w:p>
      <w:pPr>
        <w:pStyle w:val="PreformattedText"/>
        <w:bidi w:val="0"/>
        <w:jc w:val="left"/>
        <w:rPr/>
      </w:pPr>
      <w:r>
        <w:rPr/>
        <w:t>###����###yt�#Q#�##$##$#If#####�P�!v##h##v##@##v##�#:V###�l##�##</w:t>
        <w:tab/>
        <w:t>�####�</w:t>
      </w:r>
    </w:p>
    <w:p>
      <w:pPr>
        <w:pStyle w:val="PreformattedText"/>
        <w:bidi w:val="0"/>
        <w:jc w:val="left"/>
        <w:rPr/>
      </w:pPr>
      <w:r>
        <w:rPr/>
        <w:t>###����####�0###�#######�#######�#######�#######�#######�#####�#�(#�###,�####5�####@#5�####�#a�#P�p�</w:t>
      </w:r>
    </w:p>
    <w:p>
      <w:pPr>
        <w:pStyle w:val="PreformattedText"/>
        <w:bidi w:val="0"/>
        <w:jc w:val="left"/>
        <w:rPr/>
      </w:pPr>
      <w:r>
        <w:rPr/>
        <w:t>###����###yt�#Q#�##$##$#If#####�P�!v##h##v##@##v##�#:V###�l##�##</w:t>
        <w:tab/>
        <w:t>�####�</w:t>
      </w:r>
    </w:p>
    <w:p>
      <w:pPr>
        <w:pStyle w:val="PreformattedText"/>
        <w:bidi w:val="0"/>
        <w:jc w:val="left"/>
        <w:rPr/>
      </w:pPr>
      <w:r>
        <w:rPr/>
        <w:t>###����####�0###�#######�#######�#######�#######�#######�#####�#�(#�###,�####5�####@#5�####�#/�#######�####a�#P�p�</w:t>
      </w:r>
    </w:p>
    <w:p>
      <w:pPr>
        <w:pStyle w:val="PreformattedText"/>
        <w:bidi w:val="0"/>
        <w:jc w:val="left"/>
        <w:rPr/>
      </w:pPr>
      <w:r>
        <w:rPr/>
        <w:t>###����###yt(*w#�##$##$#If#####�P�!v##h##v##�(:V###�l##4##��#</w:t>
        <w:tab/>
        <w:t>�####�</w:t>
      </w:r>
    </w:p>
    <w:p>
      <w:pPr>
        <w:pStyle w:val="PreformattedText"/>
        <w:bidi w:val="0"/>
        <w:jc w:val="left"/>
        <w:rPr/>
      </w:pPr>
      <w:r>
        <w:rPr/>
        <w:t>###����####�0###�#######�#######�#######�#######�#######�#####�#�(#�###,�####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l##4##��#</w:t>
        <w:tab/>
        <w:t>�####�</w:t>
      </w:r>
    </w:p>
    <w:p>
      <w:pPr>
        <w:pStyle w:val="PreformattedText"/>
        <w:bidi w:val="0"/>
        <w:jc w:val="left"/>
        <w:rPr/>
      </w:pPr>
      <w:r>
        <w:rPr/>
        <w:t>###����####�0###�#######�#######�#######�#######�#######�#####�#�(,�####5�####�(/�#######�####a�#P�f4#p�</w:t>
      </w:r>
    </w:p>
    <w:p>
      <w:pPr>
        <w:pStyle w:val="PreformattedText"/>
        <w:bidi w:val="0"/>
        <w:jc w:val="left"/>
        <w:rPr/>
      </w:pPr>
      <w:r>
        <w:rPr/>
        <w:t>###����###yt�h##�##$##$#If#####�P�!v##h##v##@##v##�#:V###�l##4##��#</w:t>
        <w:tab/>
        <w:t>�####�</w:t>
      </w:r>
    </w:p>
    <w:p>
      <w:pPr>
        <w:pStyle w:val="PreformattedText"/>
        <w:bidi w:val="0"/>
        <w:jc w:val="left"/>
        <w:rPr/>
      </w:pPr>
      <w:r>
        <w:rPr/>
        <w:t>###����####�0###�#######�#######�#######�#######�#######�#####�#�(,�####5�####@#5�####�#a�#P�f4#p�</w:t>
      </w:r>
    </w:p>
    <w:p>
      <w:pPr>
        <w:pStyle w:val="PreformattedText"/>
        <w:bidi w:val="0"/>
        <w:jc w:val="left"/>
        <w:rPr/>
      </w:pPr>
      <w:r>
        <w:rPr/>
        <w:t>###����###yt�h##�##$##$#If#####�P�!v##h##v##@##v##�#:V###�l##4##��#</w:t>
        <w:tab/>
        <w:t>�####�</w:t>
      </w:r>
    </w:p>
    <w:p>
      <w:pPr>
        <w:pStyle w:val="PreformattedText"/>
        <w:bidi w:val="0"/>
        <w:jc w:val="left"/>
        <w:rPr/>
      </w:pPr>
      <w:r>
        <w:rPr/>
        <w:t>###����####�0###�#######�#######�#######�#######�#######�#####�#�(,�####5�####@#5�####�#a�#P�f4#p�</w:t>
      </w:r>
    </w:p>
    <w:p>
      <w:pPr>
        <w:pStyle w:val="PreformattedText"/>
        <w:bidi w:val="0"/>
        <w:jc w:val="left"/>
        <w:rPr/>
      </w:pPr>
      <w:r>
        <w:rPr/>
        <w:t>###����###yt�h##�##$##$#If#####�P�!v##h##v##@##v##�#:V###�l##4##��#</w:t>
        <w:tab/>
        <w:t>�####�</w:t>
      </w:r>
    </w:p>
    <w:p>
      <w:pPr>
        <w:pStyle w:val="PreformattedText"/>
        <w:bidi w:val="0"/>
        <w:jc w:val="left"/>
        <w:rPr/>
      </w:pPr>
      <w:r>
        <w:rPr/>
        <w:t>###����####�0###�#######�#######�#######�#######�#######�#####�#�(,�####5�####@#5�####�#/�#######�####a�#P�f4#p�</w:t>
      </w:r>
    </w:p>
    <w:p>
      <w:pPr>
        <w:pStyle w:val="PreformattedText"/>
        <w:bidi w:val="0"/>
        <w:jc w:val="left"/>
        <w:rPr/>
      </w:pPr>
      <w:r>
        <w:rPr/>
        <w:t>###����###yt�h##�##$##$#If#####�P�!v##h##v##�(:V###�l##�^#</w:t>
        <w:tab/>
        <w:t>�####�</w:t>
      </w:r>
    </w:p>
    <w:p>
      <w:pPr>
        <w:pStyle w:val="PreformattedText"/>
        <w:bidi w:val="0"/>
        <w:jc w:val="left"/>
        <w:rPr/>
      </w:pPr>
      <w:r>
        <w:rPr/>
        <w:t>###����####�0###�#######�#######�#######�#######�#######�#####�#�(#�###,�####5�####�(/�#######�####a�#P�p�</w:t>
      </w:r>
    </w:p>
    <w:p>
      <w:pPr>
        <w:pStyle w:val="PreformattedText"/>
        <w:bidi w:val="0"/>
        <w:jc w:val="left"/>
        <w:rPr/>
      </w:pPr>
      <w:r>
        <w:rPr/>
        <w:t>###����###yt-#P#�##$##$#If#####�P�!v##h##v##�6:V###�l##�^#</w:t>
        <w:tab/>
        <w:t>�####�</w:t>
      </w:r>
    </w:p>
    <w:p>
      <w:pPr>
        <w:pStyle w:val="PreformattedText"/>
        <w:bidi w:val="0"/>
        <w:jc w:val="left"/>
        <w:rPr/>
      </w:pPr>
      <w:r>
        <w:rPr/>
        <w:t>###����####�0###�#######�#######�#######�#######�#######�#####�#�6,�####5�####�6/�#######�####a�#P�p�</w:t>
      </w:r>
    </w:p>
    <w:p>
      <w:pPr>
        <w:pStyle w:val="PreformattedText"/>
        <w:bidi w:val="0"/>
        <w:jc w:val="left"/>
        <w:rPr/>
      </w:pPr>
      <w:r>
        <w:rPr/>
        <w:t>###����###yt\/)#�##$##$#If#####�##!v##h##v##x3:V###�l##�h#</w:t>
        <w:tab/>
        <w:t>�#A#</w:t>
      </w:r>
    </w:p>
    <w:p>
      <w:pPr>
        <w:pStyle w:val="PreformattedText"/>
        <w:bidi w:val="0"/>
        <w:jc w:val="left"/>
        <w:rPr/>
      </w:pPr>
      <w:r>
        <w:rPr/>
        <w:t>t##�##�</w:t>
      </w:r>
    </w:p>
    <w:p>
      <w:pPr>
        <w:pStyle w:val="PreformattedText"/>
        <w:bidi w:val="0"/>
        <w:jc w:val="left"/>
        <w:rPr/>
      </w:pPr>
      <w:r>
        <w:rPr/>
        <w:t>####S��####�#�##6##�###5�####�#9�####/�#######�####/�############B�####p�</w:t>
      </w:r>
    </w:p>
    <w:p>
      <w:pPr>
        <w:pStyle w:val="PreformattedText"/>
        <w:bidi w:val="0"/>
        <w:jc w:val="left"/>
        <w:rPr/>
      </w:pPr>
      <w:r>
        <w:rPr/>
        <w:t>####S��###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r>
      <w:r>
        <w:br w:type="page"/>
      </w:r>
    </w:p>
    <w:p>
      <w:pPr>
        <w:pStyle w:val="PreformattedText"/>
        <w:bidi w:val="0"/>
        <w:jc w:val="left"/>
        <w:rPr/>
      </w:pPr>
      <w:r>
        <w:rPr/>
        <w:t>###�####/�#######�####B�####p</w:t>
      </w:r>
      <w:r>
        <w:rPr/>
        <w:t>֖</w:t>
      </w:r>
      <w:r>
        <w:rPr/>
        <w:t>###�###�#####�###�#####�###�#####�###�#####�###�#####�###�#####�###�#####�###�#####�###�#####�###�#####�###�#####�###�#####�###�#####�###�#####�###�##yt�#�#;#kd3####$##$#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b####$##$#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2###$##$#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8###$##$#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M=###$##$#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B###$##$#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G###$##$#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L###$##$#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w:t>
        <w:tab/>
        <w:t>R###$##$#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8W###$##$#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g\###$##$#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a###$##$#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f###$##$#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k###$##$#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q###$##$#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Rv###$##$#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w:t>
      </w:r>
      <w:r>
        <w:rPr>
          <w:rtl w:val="true"/>
        </w:rPr>
        <w:t>߅</w:t>
      </w:r>
      <w:r>
        <w:rPr/>
        <w:t>###$##$#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l�###$##$#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ʟ###$##$#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W�###$##$#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t>###�####/�####��������p</w:t>
      </w:r>
      <w:r>
        <w:rPr/>
        <w:t>֖</w:t>
      </w:r>
      <w:r>
        <w:rPr/>
        <w:t>###�###�#####�###�#####�###�#####�###�#####�###�#####�###�#####�###�#####�###�#####�###�#####�###�#####�###�#####�###�#####�###�#####�###�#####�###�##yt�#�#5#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g#####����##########�#####����#########$�#####����##########�#####����##########&amp;#####����##########�#####����##########�#####����##########�#####����##########�#####����################����########</w:t>
      </w:r>
    </w:p>
    <w:p>
      <w:pPr>
        <w:pStyle w:val="PreformattedText"/>
        <w:bidi w:val="0"/>
        <w:jc w:val="left"/>
        <w:rPr/>
      </w:pPr>
      <w:r>
        <w:rPr/>
        <w:t>t##�##�#�##6##�####�####�&lt;###�###�###�###�###�###�###�###�###�###�###�###�###�###�###�#�&lt;###���������������������������������������������������������#�&lt;###�###�###�###�###�###�###�###�###�###�###�###�###�###�###�#�&lt;###�###�###�###�###�###�###�###�###�###�###�###�###�###�###�4�#######4�###</w:t>
      </w:r>
    </w:p>
    <w:p>
      <w:pPr>
        <w:pStyle w:val="PreformattedText"/>
        <w:bidi w:val="0"/>
        <w:jc w:val="left"/>
        <w:rPr/>
      </w:pPr>
      <w:r>
        <w:rPr/>
        <w:t>#l#a�###p</w:t>
      </w:r>
      <w:r>
        <w:rPr/>
        <w:t>֖</w:t>
      </w:r>
      <w:r>
        <w:rPr/>
        <w:t>###�###�#####�###�#####�###�#####�###�#####�###�#####�###�#####�###�#####�###�#####�###�#####�###�#####�###�#####�###�#####�###�#####�###�#####�###�##yt�#�###############################################################################################################################################################################################################################################################################################################################################��##########################�����Oh#��##+'��0###�###########�#######�#######�#######�#######�#######�#######�###########</w:t>
        <w:tab/>
        <w:t>###########(###</w:t>
      </w:r>
    </w:p>
    <w:p>
      <w:pPr>
        <w:pStyle w:val="PreformattedText"/>
        <w:bidi w:val="0"/>
        <w:jc w:val="left"/>
        <w:rPr/>
      </w:pPr>
      <w:r>
        <w:rPr/>
        <w:t>###H#######T###</w:t>
      </w:r>
      <w:r>
        <w:br w:type="page"/>
      </w:r>
    </w:p>
    <w:p>
      <w:pPr>
        <w:pStyle w:val="PreformattedText"/>
        <w:bidi w:val="0"/>
        <w:jc w:val="left"/>
        <w:rPr/>
      </w:pPr>
      <w:r>
        <w:rPr/>
        <w:t>###`###</w:t>
        <w:t>###l#######x#######�#######�#######�#######�###########Protocols Workshop##################</w:t>
      </w:r>
      <w:r>
        <w:br w:type="page"/>
      </w:r>
    </w:p>
    <w:p>
      <w:pPr>
        <w:pStyle w:val="PreformattedText"/>
        <w:bidi w:val="0"/>
        <w:jc w:val="left"/>
        <w:rPr/>
      </w:pPr>
      <w:r>
        <w:rPr/>
        <w:t>###Jim Street##################################Normal##########Tenaska 101118##########3###########Microsoft Office Word###@####��G####@####</w:t>
      </w:r>
    </w:p>
    <w:p>
      <w:pPr>
        <w:pStyle w:val="PreformattedText"/>
        <w:bidi w:val="0"/>
        <w:jc w:val="left"/>
        <w:rPr/>
      </w:pPr>
      <w:r>
        <w:rPr/>
        <w:tab/>
        <w:t>/G��#@####��Y`e�#@####</w:t>
      </w:r>
      <w:r>
        <w:br w:type="page"/>
      </w:r>
    </w:p>
    <w:p>
      <w:pPr>
        <w:pStyle w:val="PreformattedText"/>
        <w:bidi w:val="0"/>
        <w:jc w:val="left"/>
        <w:rPr/>
      </w:pPr>
      <w:r>
        <w:rPr/>
        <w:t>k�`e�#####</w:t>
        <w:tab/>
        <w:t>#######l#######�$##################################################################��###########################��՜.##��##+,��D####��՜.##��##+,��T#######</w:t>
      </w:r>
      <w:r>
        <w:br w:type="page"/>
      </w:r>
    </w:p>
    <w:p>
      <w:pPr>
        <w:pStyle w:val="PreformattedText"/>
        <w:bidi w:val="0"/>
        <w:jc w:val="left"/>
        <w:rPr/>
      </w:pPr>
      <w:r>
        <w:rPr/>
        <w:t>#######h#######p#######�#######�#######�#######�#######�#######�#######�#######�###</w:t>
        <w:t>###�###</w:t>
      </w:r>
      <w:r>
        <w:br w:type="page"/>
      </w:r>
    </w:p>
    <w:p>
      <w:pPr>
        <w:pStyle w:val="PreformattedText"/>
        <w:bidi w:val="0"/>
        <w:jc w:val="left"/>
        <w:rPr/>
      </w:pPr>
      <w:r>
        <w:rPr/>
        <w:t>###�#######�###########Hewlett-Packard Company#####N###############�*######################################################Protocols Workshop#</w:t>
      </w:r>
      <w:r>
        <w:br w:type="page"/>
      </w:r>
    </w:p>
    <w:p>
      <w:pPr>
        <w:pStyle w:val="PreformattedText"/>
        <w:bidi w:val="0"/>
        <w:jc w:val="left"/>
        <w:rPr/>
      </w:pPr>
      <w:r>
        <w:rPr/>
        <w:t>###############Title############�########### #######8#######@###########</w:t>
      </w:r>
      <w:r>
        <w:br w:type="page"/>
      </w:r>
    </w:p>
    <w:p>
      <w:pPr>
        <w:pStyle w:val="PreformattedText"/>
        <w:bidi w:val="0"/>
        <w:jc w:val="left"/>
        <w:rPr/>
      </w:pPr>
      <w:r>
        <w:rPr/>
        <w:t>###_PID_HLINKS#####�###A###d###########M###################################m#a#i#l#t#o#:#B#r#i#t#t#n#e#y#.#A#l#b#r#a#c#h#t#@#e#r#c#o#t#.#c#o#m#####################C#*#################################m#a#i#l#t#o#:#B#i#l#l#.#B#l#e#v#i#n#s#@#E#R#C#O#T#.#c#o#m###################9#`#####</w:t>
        <w:tab/>
        <w:t>#######################W###h#t#t#p#:#/#/#w#w#w#.#e#r#c#o#t#.#c#o#m#/#c#o#n#t#e#n#t#/#n#e#w#s#/#p#r#e#s#e#n#t#a#t#i#o#n#s#/#2#0#1#3#/#E#R#C#O#T# #S#t#r#a#t# #P#l#a#n# #F#I#N#A#L# #1#1#2#2#1#3#.#p#d#f#####################E#R#############################.###h#t#t#p#:#/#/#w#w#w#.#e#r#c#o#t#.#c#o#m#/#m#k#t#r#u#l#e#s#/#i#s#s#u#e#s#/#R#R#G#R#R#0#1#9###############O#�#R#D#Z#B#I#�#I#�#O#�#V#�#�#P#5#�#1#�#�#Q#=#=#################2###��������9#######################�yn�`e�#0#p�`e�#############I#t#e#m#########################################################</w:t>
      </w:r>
    </w:p>
    <w:p>
      <w:pPr>
        <w:pStyle w:val="PreformattedText"/>
        <w:bidi w:val="0"/>
        <w:jc w:val="left"/>
        <w:rPr/>
      </w:pPr>
      <w:r>
        <w:rPr/>
        <w:t>###����:###����####################################P###########P#r#o#p#e#r#t#i#e#s#################################################������������####################################U###U#######M#a#c#r#o#s#########################################################����B###@#######################0#p�`e�#0#p�`e�#############&lt;?xml version="1.0" encoding="UTF-8" standalone="yes"?&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443643B-2212-4323-B556-0F8F7E16ECC9}" xmlns:ds="http://schemas.openxmlformats.org/officeDocument/2006/customXml"&gt;&lt;ds:schemaRefs&gt;&lt;ds:schemaRef ds:uri="http://schemas.openxmlformats.org/officeDocument/2006/bibliography"/&gt;&lt;/ds:schemaRefs&gt;&lt;/ds:datastoreItem&gt;#############################################��########0*##�</w:t>
        <w:tab/>
        <w:t>#p##H##�##d�#######Project#Q#(##@#####=�#</w:t>
      </w:r>
    </w:p>
    <w:p>
      <w:pPr>
        <w:pStyle w:val="PreformattedText"/>
        <w:bidi w:val="0"/>
        <w:jc w:val="left"/>
        <w:rPr/>
      </w:pPr>
      <w:r>
        <w:rPr/>
        <w:t>##l#####</w:t>
        <w:tab/>
        <w:t>##����]</w:t>
      </w:r>
      <w:r>
        <w:br w:type="page"/>
      </w:r>
    </w:p>
    <w:p>
      <w:pPr>
        <w:pStyle w:val="PreformattedText"/>
        <w:bidi w:val="0"/>
        <w:jc w:val="left"/>
        <w:rPr/>
      </w:pPr>
      <w:r>
        <w:rPr/>
        <w:t>#</w:t>
      </w:r>
      <w:r>
        <w:br w:type="page"/>
      </w:r>
    </w:p>
    <w:p>
      <w:pPr>
        <w:pStyle w:val="PreformattedText"/>
        <w:bidi w:val="0"/>
        <w:jc w:val="left"/>
        <w:rPr/>
      </w:pPr>
      <w:r>
        <w:rPr/>
        <w:t>#J#&lt;#</w:t>
      </w:r>
    </w:p>
    <w:p>
      <w:pPr>
        <w:pStyle w:val="PreformattedText"/>
        <w:bidi w:val="0"/>
        <w:jc w:val="left"/>
        <w:rPr/>
      </w:pPr>
      <w:r>
        <w:rPr/>
        <w:t>###rstd#ole&gt;##s#t##d#o#l#eP#</w:t>
        <w:t>#h#%^##*#\G{00020�430-####C#</w:t>
      </w:r>
    </w:p>
    <w:p>
      <w:pPr>
        <w:pStyle w:val="PreformattedText"/>
        <w:bidi w:val="0"/>
        <w:jc w:val="left"/>
        <w:rPr/>
      </w:pPr>
      <w:r>
        <w:rPr/>
        <w:t>#####0046}##2.0#0#C:#\Windows#\SysWOW6#4\#e2.tlb##OLE Aut�omation#`###�ENormal#�EN�Cr#m#aQ�F## �#</w:t>
        <w:tab/>
        <w:t>�#*,\C##</w:t>
      </w:r>
    </w:p>
    <w:p>
      <w:pPr>
        <w:pStyle w:val="PreformattedText"/>
        <w:bidi w:val="0"/>
        <w:jc w:val="left"/>
        <w:rPr/>
      </w:pPr>
      <w:r>
        <w:rPr/>
        <w:t>#��m##A�!Offic�gOD#f�#i#c�g�#�#��!G{2DF#8D04C-5B#FA-101B-�BDE5�gAA�e#4V#B#A###############################################################��������&gt;#######################0#p�`e�#0#p�`e�#############d#i#r###############################################################������������####################################[###</w:t>
      </w:r>
      <w:r>
        <w:br w:type="page"/>
      </w:r>
    </w:p>
    <w:p>
      <w:pPr>
        <w:pStyle w:val="PreformattedText"/>
        <w:bidi w:val="0"/>
        <w:jc w:val="left"/>
        <w:rPr/>
      </w:pPr>
      <w:r>
        <w:rPr/>
        <w:t>#######T#h#i#s#D#o#c#u#m#e#n#t#############################################=###?###����####################################h###�#######_#V#B#A#_#P#R#O#J#E#C#T#############################################������������####################################�###�#######�#2�g��gra#m Files #(x86)\Co#mmon#</w:t>
        <w:tab/>
        <w:t>\Mi#crosoft #Shared\O#FFICE15\#MSO.DLL##�#�P 15.0 #Ob�� LibrXary#'�###zM�SF@Cs&gt;##�# M#S#F#Ds##3@###�eD45#2EE1-E08"F�1A-8##-0#2608C4D0(BB4�1w�eFMl20L'B# @r�&amp;/�#;#"1�#ă�}#��</w:t>
      </w:r>
      <w:r>
        <w:br w:type="page"/>
      </w:r>
    </w:p>
    <w:p>
      <w:pPr>
        <w:pStyle w:val="PreformattedText"/>
        <w:bidi w:val="0"/>
        <w:jc w:val="left"/>
        <w:rPr/>
      </w:pPr>
      <w:r>
        <w:rPr/>
        <w:t>#Ã00}#0�#�</w:t>
      </w:r>
      <w:r>
        <w:br w:type="page"/>
      </w:r>
    </w:p>
    <w:p>
      <w:pPr>
        <w:pStyle w:val="PreformattedText"/>
        <w:bidi w:val="0"/>
        <w:jc w:val="left"/>
        <w:rPr/>
      </w:pPr>
      <w:r>
        <w:rPr/>
        <w:t>�</w:t>
      </w:r>
      <w:r>
        <w:rPr/>
        <w:t>#�50#��</w:t>
        <w:tab/>
        <w:t>#��#A#9D0F9#8DD-2672#-4AFD-9E#F4-9B40F@D3B047I�U#sers\BAL#BRA~1\Ap#pData\Lo#cal\Temp#\Word8.0�#d�8.exd#e�=#@#�#�.E</w:t>
        <w:t>��###�.#`�M##�A�#��####�#��#��Thi#sDocumenPtG##�#T#�i##s#D@mc#uQ��e#n#�#�#2E�##`</w:t>
        <w:tab/>
        <w:t>##H�#1�BzӠ�#"#�#,�#�#�""#+�##�######################################################�###�###�###�����###�###�###�###�###�###�###�###�###�###�###�###�###�###�###�###�###�###�###�###�###�###�###�###�###�###�###�###�###�###�###�###�###�###�###�###�###�###�###�###�###�###�###�###�###�###�����###�###�###�###�###�###���������###��������������������������������������������������������������������������������������������������������������������������������������������������������������������������������������������������������������������������������������������������������������������������������################################</w:t>
      </w:r>
    </w:p>
    <w:p>
      <w:pPr>
        <w:pStyle w:val="PreformattedText"/>
        <w:bidi w:val="0"/>
        <w:jc w:val="left"/>
        <w:rPr/>
      </w:pPr>
      <w:r>
        <w:rPr/>
        <w:t>###��������</w:t>
      </w:r>
      <w:r>
        <w:br w:type="page"/>
      </w:r>
    </w:p>
    <w:p>
      <w:pPr>
        <w:pStyle w:val="PreformattedText"/>
        <w:bidi w:val="0"/>
        <w:jc w:val="left"/>
        <w:rPr/>
      </w:pPr>
      <w:r>
        <w:rPr/>
        <w:t>###</w:t>
        <w:t>########################################################################### ###!###"#######$###%###&amp;###'###(###)###*###+###,###-###.###/###0###1###2###3###4###5###6###7###8###9###:###;###&lt;###=###&gt;###?###@###A###B###C###D###E###F###G###H###I###J###K###L###M###������������������������������������������������������������������������������������������������������������������������������������������������������������������������������������������������������������#####�###Y###�###�###�###y###�###########��#�##���###�###�#��######����####������##|����C�F�E6#�#Z��d���,G�#e����_####################�j�����L�6#��UQ'################��������######����x#####!#TextBox15, 5, 0, MSForms, TextBox!#TextBox14, 4, 1, MSForms, TextBox!#TextBox13, 3, 2, MSForms, TextBox!#TextBox12, 2, 3, MSForms, TextBox #TextBox1, 1, 4, MSForms, TextBox!#TextBox11, 0, 5, MSForms, TextBox#################################��####ME##������####��####��######�#��######��������������������������������������������������������������������������������������������������������������������������������P#####S"����####S#����####S"����####s#����#####&lt;##��#####&lt;##��#####&lt;##��#####&lt;����##��########(#1#N#o#r#m#a#l#.#T#h#i#s#D#o#c#u#m#e#n#t#####����##�####�������##��(#####��########��������########%#####</w:t>
      </w:r>
      <w:r>
        <w:br w:type="page"/>
      </w:r>
    </w:p>
    <w:p>
      <w:pPr>
        <w:pStyle w:val="PreformattedText"/>
        <w:bidi w:val="0"/>
        <w:jc w:val="left"/>
        <w:rPr/>
      </w:pPr>
      <w:r>
        <w:rPr/>
        <w:t>#%###*�)#h###����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 #####������####��������####�����###����������������h###8###�###�###�###(####�������##���#####������####��������########%###��##���������#####������####��������########%###�����###################������������####8###����������������####(###���������###�###########��������####������������������������##����#########*#\#R#8#0#0#5#*###5#f#�############################################################��####����######����x###����###�#Attribut#e VB_Nam#e = "Thi#sDocumen#t"</w:t>
      </w:r>
    </w:p>
    <w:p>
      <w:pPr>
        <w:pStyle w:val="PreformattedText"/>
        <w:bidi w:val="0"/>
        <w:jc w:val="left"/>
        <w:rPr/>
      </w:pPr>
      <w:r>
        <w:rPr/>
      </w:r>
    </w:p>
    <w:p>
      <w:pPr>
        <w:pStyle w:val="PreformattedText"/>
        <w:bidi w:val="0"/>
        <w:jc w:val="left"/>
        <w:rPr/>
      </w:pPr>
      <w:r>
        <w:rPr/>
        <w:t>�</w:t>
      </w:r>
      <w:r>
        <w:rPr/>
        <w:t>Bas##�1Normal#.#VGlobal!#�Spac#lFa#lse</w:t>
      </w:r>
      <w:r>
        <w:br w:type="page"/>
      </w:r>
    </w:p>
    <w:p>
      <w:pPr>
        <w:pStyle w:val="PreformattedText"/>
        <w:bidi w:val="0"/>
        <w:jc w:val="left"/>
        <w:rPr/>
      </w:pPr>
      <w:r>
        <w:rPr/>
        <w:t>�</w:t>
      </w:r>
      <w:r>
        <w:rPr/>
        <w:t>Crea#tabl##Pre decla##Id##�Tru</w:t>
        <w:t>BExp#ose##Temp#lateDeri#v#$Custom</w:t>
      </w:r>
      <w:r>
        <w:br w:type="page"/>
      </w:r>
    </w:p>
    <w:p>
      <w:pPr>
        <w:pStyle w:val="PreformattedText"/>
        <w:bidi w:val="0"/>
        <w:jc w:val="left"/>
        <w:rPr/>
      </w:pPr>
      <w:r>
        <w:rPr/>
        <w:t>iz�C�1Cont#rol��extB@ox15, ##0 , MSF��s,# T�</w:t>
      </w:r>
      <w:r>
        <w:br w:type="page"/>
      </w:r>
    </w:p>
    <w:p>
      <w:pPr>
        <w:pStyle w:val="PreformattedText"/>
        <w:bidi w:val="0"/>
        <w:jc w:val="left"/>
        <w:rPr/>
      </w:pPr>
      <w:r>
        <w:rPr/>
        <w:t>��#4, E##1�#3, ##2��#�#####�Y, �+?@-�###�I@K�###########################################################�a�####�</w:t>
        <w:tab/>
        <w:t>###</w:t>
        <w:tab/>
        <w:t>###�#################�#*#\#G#{#0#0#0#2#0#4#E#F#-#0#0#0#0#-#0#0#0#0#-#C#0#0#0#-#0#0#0#0#0#0#0#0#0#0#4#6#}###4#.#2###9###C#:#\#P#R#O#G#R#A#~#2#\#C#O#M#M#O#N#~#1#\#M#I#C#R#O#S#~#1#\#V#B#A#\#V#B#A#7#.#1#\#V#B#E#7#.#D#L#L###V#i#s#u#a#l# #B#a#s#i#c# #F#o#r# #A#p#p#l#i#c#a#t#i#o#n#s###############*#\#G#{#0#0#0#2#0#9#0#5#-#0#0#0#0#-#0#0#0#0#-#C#0#0#0#-#0#0#0#0#0#0#0#0#0#0#4#6#}###8#.#6###0###C#:#\#P#r#o#g#r#a#m# #F#i#l#e#s# #(#x#8#6#)#\#M#i#c#r#o#s#o#f#t# #O#f#f#i#c#e#\#O#f#f#i#c#e#1#5#\#M#S#W#O#R#D#.#O#L#B###M#i#c#r#o#s#o#f#t# #W#o#r#d# #1#5#.#0# #O#b#j#e#c#t# #L#i#b#r#a#r#y#############�#*#\#G#{#0#0#0#2#0#4#3#0#-#0#0#0#0#-#0#0#0#0#-#C#0#0#0#-#0#0#0#0#0#0#0#0#0#0#4#6#}###2#.#0###0###C#:#\#W#i#n#d#o#w#s#\#S#y#s#W#O#W#6#4#\#s#t#d#o#l#e#2#.#t#l#b###O#L#E# #A#u#t#o#m#a#t#i#o#n###############*#\#C#N#o#r#m#a#l###*#\#C#N#o#r#m#a#l#���]########4#*#\#G#{#2#D#F#8#D#0#4#C#-#5#B#F#A#-#1#0#1#B#-#B#D#E#5#-#0#0#A#A#0#0#4#4#D#E#5#2#}###2#.#7###0###C#:#\#P#r#o#g#r#a#m# #F#i#l#e#s# #(#x#8#6#)#\#C#o#m#m#o#n# #F#i#l#e#s#\#M#i#c#r#o#s#o#f#t# #S#h#a#r#e#d#\#O#F#F#I#C#E#1#5#\#M#S#O#.#D#L#L###M#i#c#r#o#s#o#f#t# #O#f#f#i#c#e# #1#5#.#0# #O#b#j#e#c#t# #L#i#b#r#a#r#y#############�#*#\#G#{#0#D#4#5#2#E#E#1#-#E#0#8#F#-#1#0#1#A#-#8#5#2#E#-#0#2#6#0#8#C#4#D#0#B#B#4#}###2#.#0###0###C#:#\#w#i#n#d#o#w#s#\#S#y#s#W#O#W#6#4#\#F#M#2#0#.#D#L#L###M#i#c#r#o#s#o#f#t# #F#o#r#m#s# #2#.#0# #O#b#j#e#c#t# #L#i#b#r#a#r#y###############*#\#G#{#9#D#0#F#9#8#D#D#-#2#6#7#2#-#4#A#F#D#-#9#E#F#4#-#9#B#4#0#F#D#3#B#0#4#7#6#}###2#.#0###0###C#:#\#U#s#e#r#s#\#B#A#L#B#R#A#~#1#\#A#p#p#D#a#t#a#\#L#o#c#a#l#\#T#e#m#p#\#W#o#r#d#8#.#0#\#M#S#F#o#r#m#s#.#e#x#d###M#i#c#r#o#s#o#f#t# #F#o#r#m#s# #2#.#0# #O#b#j#e#c#t# #L#i#b#r#a#r#y###############�.E</w:t>
        <w:t>��##�.#`�M#�########</w:t>
      </w:r>
      <w:r>
        <w:br w:type="page"/>
      </w:r>
    </w:p>
    <w:p>
      <w:pPr>
        <w:pStyle w:val="PreformattedText"/>
        <w:bidi w:val="0"/>
        <w:jc w:val="left"/>
        <w:rPr/>
      </w:pPr>
      <w:r>
        <w:rPr/>
        <w:t>#########################������####��##���]</w:t>
      </w:r>
      <w:r>
        <w:br w:type="page"/>
      </w:r>
    </w:p>
    <w:p>
      <w:pPr>
        <w:pStyle w:val="PreformattedText"/>
        <w:bidi w:val="0"/>
        <w:jc w:val="left"/>
        <w:rPr/>
      </w:pPr>
      <w:r>
        <w:rPr/>
        <w:t>#��������������������������������������������������##������������####################��####T#h#i#s#D#o#c#u#m#e#n#t###0#;#5#d#a#2#f#4#c#0#��####T#h#i#s#D#o#c#u#m#e#n#t#��#�###########�###������## ###����������������������������������������������������������������������������������������������������������������####�������������������������������������������������������������������������������������������������������������������������������������������������������������������������������������������������������������������������������������������������������������������������������������������������������������������������������������������������������������������������������������������������������������#�e��M�A�#9#o*����####����`###�###########�'####Word�k####VBA��####Win16�~####Win32#####Win64x####Mac��####VBA6�#####VBA7�#####Project1</w:t>
      </w:r>
    </w:p>
    <w:p>
      <w:pPr>
        <w:pStyle w:val="PreformattedText"/>
        <w:bidi w:val="0"/>
        <w:jc w:val="left"/>
        <w:rPr/>
      </w:pPr>
      <w:r>
        <w:rPr/>
        <w:t>#####stdole�`####Project-�##</w:t>
      </w:r>
      <w:r>
        <w:br w:type="page"/>
      </w:r>
    </w:p>
    <w:p>
      <w:pPr>
        <w:pStyle w:val="PreformattedText"/>
        <w:bidi w:val="0"/>
        <w:jc w:val="left"/>
        <w:rPr/>
      </w:pPr>
      <w:r>
        <w:rPr/>
        <w:t>#ThisDocument&lt;�##</w:t>
        <w:tab/>
        <w:t>�##�###_Evaluate#�####Normal��###�##�###Office#u###�##�###MSFormsC###</w:t>
        <w:tab/>
        <w:t>#TextBox11�####TextBox1�S##</w:t>
        <w:tab/>
        <w:t>#TextBox12��##</w:t>
        <w:tab/>
        <w:t>#TextBox13��##</w:t>
        <w:tab/>
        <w:t>#TextBox14��##</w:t>
        <w:tab/>
        <w:t>#TextBox15��####Documentj�###��##`###������"###��$###��&amp;###��####��</w:t>
      </w:r>
    </w:p>
    <w:p>
      <w:pPr>
        <w:pStyle w:val="PreformattedText"/>
        <w:bidi w:val="0"/>
        <w:jc w:val="left"/>
        <w:rPr/>
      </w:pPr>
      <w:r>
        <w:rPr/>
        <w:t>###��������������������������������������������####��##����#################################################################ID="{FBA62CB3-F76C-4907-A2D5-C1FD8FB0FFE5}"</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EAE8D5CDBBD1BBD1BBD1BBD1"</w:t>
      </w:r>
    </w:p>
    <w:p>
      <w:pPr>
        <w:pStyle w:val="PreformattedText"/>
        <w:bidi w:val="0"/>
        <w:jc w:val="left"/>
        <w:rPr/>
      </w:pPr>
      <w:r>
        <w:rPr/>
        <w:t>DPB="D4D6EBFF3FE840E840E8"</w:t>
      </w:r>
    </w:p>
    <w:p>
      <w:pPr>
        <w:pStyle w:val="PreformattedText"/>
        <w:bidi w:val="0"/>
        <w:jc w:val="left"/>
        <w:rPr/>
      </w:pPr>
      <w:r>
        <w:rPr/>
        <w:t>GC="BEBC811181116A126A1295"</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P#R#O#J#E#C#T#######################################################&lt;###A###����####################################�###�#######P#R#O#J#E#C#T#w#m###################################################������������####################################�###)#########C#o#m#p#O#b#j#####################################################������������####################################�###r###########################################################################������������################################################0000</w:t>
      </w:r>
    </w:p>
    <w:p>
      <w:pPr>
        <w:pStyle w:val="PreformattedText"/>
        <w:bidi w:val="0"/>
        <w:jc w:val="left"/>
        <w:rPr/>
      </w:pPr>
      <w:r>
        <w:rPr/>
        <w:t>&amp;H00000002={000209F2-0000-0000-C000-000000000046};Word8.0;&amp;H00000000</w:t>
      </w:r>
    </w:p>
    <w:p>
      <w:pPr>
        <w:pStyle w:val="PreformattedText"/>
        <w:bidi w:val="0"/>
        <w:jc w:val="left"/>
        <w:rPr/>
      </w:pPr>
      <w:r>
        <w:rPr/>
        <w:t>####################################################ThisDocument#T#h#i#s#D#o#c#u#m#e#n#t##############################��#</w:t>
      </w:r>
    </w:p>
    <w:p>
      <w:pPr>
        <w:pStyle w:val="PreformattedText"/>
        <w:bidi w:val="0"/>
        <w:jc w:val="left"/>
        <w:rPr/>
      </w:pPr>
      <w:r>
        <w:rPr/>
        <w:t>##����#</w:t>
        <w:tab/>
        <w:t>######�######F ###Microsoft Word 97-2003 Document#</w:t>
      </w:r>
    </w:p>
    <w:p>
      <w:pPr>
        <w:pStyle w:val="PreformattedText"/>
        <w:bidi w:val="0"/>
        <w:jc w:val="left"/>
        <w:rPr/>
      </w:pPr>
      <w:r>
        <w:rPr/>
        <w:t>###MSWordDoc#####Word.Document.8#�9�q##########################################################################################################################################################################################################################�#�#####s#######################################################################################################################################################################################################################################################################################################################################################################0###h###########################0###################################################0###################################################################################################################################################################################################2#######�###�###�###�###########&amp;###6###F###V###f###v###�###�###�###�###�###�###########2###(###�###�###&amp;###6###F###V###f###v###�###�###�###�###�###�###########&amp;###6###F###V###f###v###�###�###�###�###�###�###########&amp;###6###F###V###f###v###�###�###�###�###�###�###########&amp;###6###F###V###f###v###�###�###�###�###�###�###########&amp;###6###F###V###f###v###�###�###�###�###�###�###########&amp;###6###F###V###f###v###�###�###8###X###�###########V###~###�###�###�###�###�###�###�###�########### ###0###@###�###�########### ###0###@###�###�########### ###0###@###�###�########### ###0###@###�###�########### ###0###@###�###�########### ###0###@###�###�########### ###0###@###�###�########### ###0###@###�###�########### ###0###@###�###�########### ###0###@###�###�########### ###0###@###�###�########### ###0###@###�###�########### ###0###@###�###�########### ###0###@#######_H##mH</w:t>
        <w:tab/>
        <w:t>#nH</w:t>
        <w:tab/>
        <w:t>#sH</w:t>
        <w:tab/>
        <w:t>#tH</w:t>
        <w:tab/>
        <w:t>#####@##`��##@#</w:t>
      </w:r>
      <w:r>
        <w:br w:type="page"/>
      </w:r>
    </w:p>
    <w:p>
      <w:pPr>
        <w:pStyle w:val="PreformattedText"/>
        <w:bidi w:val="0"/>
        <w:jc w:val="left"/>
        <w:rPr/>
      </w:pPr>
      <w:r>
        <w:rPr/>
        <w:t>###########N#o#r#m#a#l#########CJ##_H##aJ##mH</w:t>
        <w:tab/>
        <w:t>#sH</w:t>
        <w:tab/>
        <w:t>#tH</w:t>
        <w:tab/>
        <w:t>#Z#####�#Z#</w:t>
      </w:r>
      <w:r>
        <w:br w:type="page"/>
      </w:r>
    </w:p>
    <w:p>
      <w:pPr>
        <w:pStyle w:val="PreformattedText"/>
        <w:bidi w:val="0"/>
        <w:jc w:val="left"/>
        <w:rPr/>
      </w:pPr>
      <w:r>
        <w:rPr/>
        <w:t>#########</w:t>
        <w:tab/>
        <w:t>#H#e#a#d#i#n#g# #1###$####$##F</w:t>
        <w:t>##��##�</w:t>
        <w:tab/>
        <w:t>#�####h##@&amp;#^�##`�##</w:t>
      </w:r>
    </w:p>
    <w:p>
      <w:pPr>
        <w:pStyle w:val="PreformattedText"/>
        <w:bidi w:val="0"/>
        <w:jc w:val="left"/>
        <w:rPr/>
      </w:pPr>
      <w:r>
        <w:rPr/>
        <w:t>#5#�;#�aJ##`#####�#`#</w:t>
      </w:r>
      <w:r>
        <w:br w:type="page"/>
      </w:r>
    </w:p>
    <w:p>
      <w:pPr>
        <w:pStyle w:val="PreformattedText"/>
        <w:bidi w:val="0"/>
        <w:jc w:val="left"/>
        <w:rPr/>
      </w:pPr>
      <w:r>
        <w:rPr/>
        <w:t>#########</w:t>
        <w:tab/>
        <w:t>#H#e#a#d#i#n#g# #2###+####$#</w:t>
      </w:r>
    </w:p>
    <w:p>
      <w:pPr>
        <w:pStyle w:val="PreformattedText"/>
        <w:bidi w:val="0"/>
        <w:jc w:val="left"/>
        <w:rPr/>
      </w:pPr>
      <w:r>
        <w:rPr/>
        <w:t>&amp;##F</w:t>
        <w:t>##��##��##�</w:t>
        <w:tab/>
        <w:t>#@####h##@&amp;#^�##`�#####5#�aJ###h#####�#h#</w:t>
      </w:r>
      <w:r>
        <w:br w:type="page"/>
      </w:r>
    </w:p>
    <w:p>
      <w:pPr>
        <w:pStyle w:val="PreformattedText"/>
        <w:bidi w:val="0"/>
        <w:jc w:val="left"/>
        <w:rPr/>
      </w:pPr>
      <w:r>
        <w:rPr/>
        <w:t>#########</w:t>
        <w:tab/>
        <w:t>#H#e#a#d#i#n#g# #3###.####$#</w:t>
      </w:r>
    </w:p>
    <w:p>
      <w:pPr>
        <w:pStyle w:val="PreformattedText"/>
        <w:bidi w:val="0"/>
        <w:jc w:val="left"/>
        <w:rPr/>
      </w:pPr>
      <w:r>
        <w:rPr/>
        <w:t>&amp;##F</w:t>
        <w:t>##��##��##�</w:t>
      </w:r>
      <w:r>
        <w:br w:type="page"/>
      </w:r>
    </w:p>
    <w:p>
      <w:pPr>
        <w:pStyle w:val="PreformattedText"/>
        <w:bidi w:val="0"/>
        <w:jc w:val="left"/>
        <w:rPr/>
      </w:pPr>
      <w:r>
        <w:rPr/>
        <w:t>#�####h#�###@&amp;#^�##`�##</w:t>
        <w:t>#5#�6#�\#�aJ###l#####�#l#</w:t>
      </w:r>
      <w:r>
        <w:br w:type="page"/>
      </w:r>
    </w:p>
    <w:p>
      <w:pPr>
        <w:pStyle w:val="PreformattedText"/>
        <w:bidi w:val="0"/>
        <w:jc w:val="left"/>
        <w:rPr/>
      </w:pPr>
      <w:r>
        <w:rPr/>
        <w:t>#########</w:t>
        <w:tab/>
        <w:t>#H#e#a#d#i#n#g# #4###1####$#</w:t>
      </w:r>
    </w:p>
    <w:p>
      <w:pPr>
        <w:pStyle w:val="PreformattedText"/>
        <w:bidi w:val="0"/>
        <w:jc w:val="left"/>
        <w:rPr/>
      </w:pPr>
      <w:r>
        <w:rPr/>
        <w:t>&amp;##F</w:t>
        <w:t>##��##��##�</w:t>
      </w:r>
      <w:r>
        <w:br w:type="page"/>
      </w:r>
    </w:p>
    <w:p>
      <w:pPr>
        <w:pStyle w:val="PreformattedText"/>
        <w:bidi w:val="0"/>
        <w:jc w:val="left"/>
        <w:rPr/>
      </w:pPr>
      <w:r>
        <w:rPr/>
        <w:t>#`####h#####1$#@&amp;#^�##`�###</w:t>
        <w:t>#5#�\#�aJ##h#�#j#####�#j#</w:t>
      </w:r>
      <w:r>
        <w:br w:type="page"/>
      </w:r>
    </w:p>
    <w:p>
      <w:pPr>
        <w:pStyle w:val="PreformattedText"/>
        <w:bidi w:val="0"/>
        <w:jc w:val="left"/>
        <w:rPr/>
      </w:pPr>
      <w:r>
        <w:rPr/>
        <w:t>#########</w:t>
        <w:tab/>
        <w:t>#H#e#a#d#i#n#g# #5###.####$#</w:t>
      </w:r>
    </w:p>
    <w:p>
      <w:pPr>
        <w:pStyle w:val="PreformattedText"/>
        <w:bidi w:val="0"/>
        <w:jc w:val="left"/>
        <w:rPr/>
      </w:pPr>
      <w:r>
        <w:rPr/>
        <w:t>&amp;##F</w:t>
        <w:t>##��##��##�</w:t>
      </w:r>
      <w:r>
        <w:br w:type="page"/>
      </w:r>
    </w:p>
    <w:p>
      <w:pPr>
        <w:pStyle w:val="PreformattedText"/>
        <w:bidi w:val="0"/>
        <w:jc w:val="left"/>
        <w:rPr/>
      </w:pPr>
      <w:r>
        <w:rPr/>
        <w:t>#�####h#�###@&amp;#^�##`�####5#�6#�\#�]#�aJ##d#####�#d#</w:t>
      </w:r>
      <w:r>
        <w:br w:type="page"/>
      </w:r>
    </w:p>
    <w:p>
      <w:pPr>
        <w:pStyle w:val="PreformattedText"/>
        <w:bidi w:val="0"/>
        <w:jc w:val="left"/>
        <w:rPr/>
      </w:pPr>
      <w:r>
        <w:rPr/>
        <w:t>#########</w:t>
        <w:tab/>
        <w:t>#H#e#a#d#i#n#g# #6###.####$#</w:t>
      </w:r>
    </w:p>
    <w:p>
      <w:pPr>
        <w:pStyle w:val="PreformattedText"/>
        <w:bidi w:val="0"/>
        <w:jc w:val="left"/>
        <w:rPr/>
      </w:pPr>
      <w:r>
        <w:rPr/>
        <w:t>&amp;##F</w:t>
        <w:t>##��##��##�</w:t>
      </w:r>
      <w:r>
        <w:br w:type="page"/>
      </w:r>
    </w:p>
    <w:p>
      <w:pPr>
        <w:pStyle w:val="PreformattedText"/>
        <w:bidi w:val="0"/>
        <w:jc w:val="left"/>
        <w:rPr/>
      </w:pPr>
      <w:r>
        <w:rPr/>
        <w:t>#�####h#0###@&amp;#^�##`�##</w:t>
      </w:r>
    </w:p>
    <w:p>
      <w:pPr>
        <w:pStyle w:val="PreformattedText"/>
        <w:bidi w:val="0"/>
        <w:jc w:val="left"/>
        <w:rPr/>
      </w:pPr>
      <w:r>
        <w:rPr/>
        <w:t>#5#�\#�aJ##Z#####�#Z#</w:t>
      </w:r>
      <w:r>
        <w:br w:type="page"/>
      </w:r>
    </w:p>
    <w:p>
      <w:pPr>
        <w:pStyle w:val="PreformattedText"/>
        <w:bidi w:val="0"/>
        <w:jc w:val="left"/>
        <w:rPr/>
      </w:pPr>
      <w:r>
        <w:rPr/>
        <w:t>#########</w:t>
        <w:tab/>
        <w:t>#H#e#a#d#i#n#g# #7###.####$#</w:t>
      </w:r>
    </w:p>
    <w:p>
      <w:pPr>
        <w:pStyle w:val="PreformattedText"/>
        <w:bidi w:val="0"/>
        <w:jc w:val="left"/>
        <w:rPr/>
      </w:pPr>
      <w:r>
        <w:rPr/>
        <w:t>&amp;##F</w:t>
        <w:t>##��##��##�</w:t>
      </w:r>
      <w:r>
        <w:br w:type="page"/>
      </w:r>
    </w:p>
    <w:p>
      <w:pPr>
        <w:pStyle w:val="PreformattedText"/>
        <w:bidi w:val="0"/>
        <w:jc w:val="left"/>
        <w:rPr/>
      </w:pPr>
      <w:r>
        <w:rPr/>
        <w:t>######h#�###@&amp;#^�##`�####`#####�#`#</w:t>
      </w:r>
      <w:r>
        <w:br w:type="page"/>
      </w:r>
    </w:p>
    <w:p>
      <w:pPr>
        <w:pStyle w:val="PreformattedText"/>
        <w:bidi w:val="0"/>
        <w:jc w:val="left"/>
        <w:rPr/>
      </w:pPr>
      <w:r>
        <w:rPr/>
        <w:t>#########</w:t>
        <w:tab/>
        <w:t>#H#e#a#d#i#n#g# #8###.####$#</w:t>
      </w:r>
    </w:p>
    <w:p>
      <w:pPr>
        <w:pStyle w:val="PreformattedText"/>
        <w:bidi w:val="0"/>
        <w:jc w:val="left"/>
        <w:rPr/>
      </w:pPr>
      <w:r>
        <w:rPr/>
        <w:t>&amp;##F</w:t>
        <w:t>##��##��##�</w:t>
      </w:r>
      <w:r>
        <w:br w:type="page"/>
      </w:r>
    </w:p>
    <w:p>
      <w:pPr>
        <w:pStyle w:val="PreformattedText"/>
        <w:bidi w:val="0"/>
        <w:jc w:val="left"/>
        <w:rPr/>
      </w:pPr>
      <w:r>
        <w:rPr/>
        <w:t>#�####h#P###@&amp;#^�##`�####6#�]#�^#</w:t>
        <w:tab/>
        <w:t>###�#^#</w:t>
      </w:r>
      <w:r>
        <w:br w:type="page"/>
      </w:r>
    </w:p>
    <w:p>
      <w:pPr>
        <w:pStyle w:val="PreformattedText"/>
        <w:bidi w:val="0"/>
        <w:jc w:val="left"/>
        <w:rPr/>
      </w:pPr>
      <w:r>
        <w:rPr/>
        <w:t>#########</w:t>
        <w:tab/>
        <w:t>#H#e#a#d#i#n#g# #9###.#</w:t>
        <w:tab/>
        <w:t>##$#</w:t>
      </w:r>
    </w:p>
    <w:p>
      <w:pPr>
        <w:pStyle w:val="PreformattedText"/>
        <w:bidi w:val="0"/>
        <w:jc w:val="left"/>
        <w:rPr/>
      </w:pPr>
      <w:r>
        <w:rPr/>
        <w:t>&amp;##F</w:t>
        <w:t>##��##��##�</w:t>
      </w:r>
      <w:r>
        <w:br w:type="page"/>
      </w:r>
    </w:p>
    <w:p>
      <w:pPr>
        <w:pStyle w:val="PreformattedText"/>
        <w:bidi w:val="0"/>
        <w:jc w:val="left"/>
        <w:rPr/>
      </w:pPr>
      <w:r>
        <w:rPr/>
        <w:t>#0####h#p###@&amp;#^�##`�####5#�#D#A ���#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w:t>
        <w:t>######0###N#o# #L#i#s#t#####</w:t>
      </w:r>
      <w:r>
        <w:br w:type="page"/>
      </w:r>
    </w:p>
    <w:p>
      <w:pPr>
        <w:pStyle w:val="PreformattedText"/>
        <w:bidi w:val="0"/>
        <w:jc w:val="left"/>
        <w:rPr/>
      </w:pPr>
      <w:r>
        <w:rPr/>
        <w:t>#####2#B###�#2#</w:t>
      </w:r>
      <w:r>
        <w:br w:type="page"/>
      </w:r>
    </w:p>
    <w:p>
      <w:pPr>
        <w:pStyle w:val="PreformattedText"/>
        <w:bidi w:val="0"/>
        <w:jc w:val="left"/>
        <w:rPr/>
      </w:pPr>
      <w:r>
        <w:rPr/>
        <w:t>#########</w:t>
        <w:tab/>
        <w:t>#B#o#d#y# #T#e#x#t########��###B##@####B#</w:t>
      </w:r>
      <w:r>
        <w:br w:type="page"/>
      </w:r>
    </w:p>
    <w:p>
      <w:pPr>
        <w:pStyle w:val="PreformattedText"/>
        <w:bidi w:val="0"/>
        <w:jc w:val="left"/>
        <w:rPr/>
      </w:pPr>
      <w:r>
        <w:rPr/>
        <w:t>#M#########H#e#a#d#e#r###</w:t>
        <w:t>####�###�#�!#####5#�OJ##QJ##\#�4# @####4#</w:t>
      </w:r>
      <w:r>
        <w:br w:type="page"/>
      </w:r>
    </w:p>
    <w:p>
      <w:pPr>
        <w:pStyle w:val="PreformattedText"/>
        <w:bidi w:val="0"/>
        <w:jc w:val="left"/>
        <w:rPr/>
      </w:pPr>
      <w:r>
        <w:rPr/>
        <w:t>###########F#o#o#t#e#r###</w:t>
        <w:t>####�###�#�!#####B#�/��"#B#</w:t>
      </w:r>
      <w:r>
        <w:br w:type="page"/>
      </w:r>
    </w:p>
    <w:p>
      <w:pPr>
        <w:pStyle w:val="PreformattedText"/>
        <w:bidi w:val="0"/>
        <w:jc w:val="left"/>
        <w:rPr/>
      </w:pPr>
      <w:r>
        <w:rPr/>
        <w:t>#########</w:t>
        <w:tab/>
        <w:t>#T#X#U#N#o#r#m#a#l########�x###_H##mH</w:t>
        <w:tab/>
        <w:t>#sH</w:t>
        <w:tab/>
        <w:t>#tH</w:t>
        <w:tab/>
        <w:t>#J#�#!#2#J###########</w:t>
        <w:tab/>
        <w:t>#T#X#U#H#e#a#d#e#r########�###�###�$###CJ##mH##nH##u###:#�#1###:###########</w:t>
        <w:t>#T#X#U#H#e#a#d#e#r#F#o#r#m#########CJ##8#�#!#"#8#</w:t>
      </w:r>
      <w:r>
        <w:br w:type="page"/>
      </w:r>
    </w:p>
    <w:p>
      <w:pPr>
        <w:pStyle w:val="PreformattedText"/>
        <w:bidi w:val="0"/>
        <w:jc w:val="left"/>
        <w:rPr/>
      </w:pPr>
      <w:r>
        <w:rPr/>
        <w:t>#########</w:t>
      </w:r>
    </w:p>
    <w:p>
      <w:pPr>
        <w:pStyle w:val="PreformattedText"/>
        <w:bidi w:val="0"/>
        <w:jc w:val="left"/>
        <w:rPr/>
      </w:pPr>
      <w:r>
        <w:rPr/>
        <w:t>#T#X#U#S#u#b#j#e#c#t########��###5#�#L#�#!#b#L#</w:t>
      </w:r>
      <w:r>
        <w:br w:type="page"/>
      </w:r>
    </w:p>
    <w:p>
      <w:pPr>
        <w:pStyle w:val="PreformattedText"/>
        <w:bidi w:val="0"/>
        <w:jc w:val="left"/>
        <w:rPr/>
      </w:pPr>
      <w:r>
        <w:rPr/>
        <w:t>#########</w:t>
        <w:tab/>
        <w:t>#T#X#U#F#o#o#t#e#r########�###�###�#�$##N�####�######CJ##:#�#a#b#:#</w:t>
      </w:r>
      <w:r>
        <w:br w:type="page"/>
      </w:r>
    </w:p>
    <w:p>
      <w:pPr>
        <w:pStyle w:val="PreformattedText"/>
        <w:bidi w:val="0"/>
        <w:jc w:val="left"/>
        <w:rPr/>
      </w:pPr>
      <w:r>
        <w:rPr/>
        <w:t>#########</w:t>
        <w:t>#T#X#U#F#o#o#t#e#r#P#a#g#e#########CJ##z#�###�#z#</w:t>
      </w:r>
      <w:r>
        <w:br w:type="page"/>
      </w:r>
    </w:p>
    <w:p>
      <w:pPr>
        <w:pStyle w:val="PreformattedText"/>
        <w:bidi w:val="0"/>
        <w:jc w:val="left"/>
        <w:rPr/>
      </w:pPr>
      <w:r>
        <w:rPr/>
        <w:t>###########C#o#m#m#e#n#t#s###K####�x##�x#M�</w:t>
      </w:r>
    </w:p>
    <w:p>
      <w:pPr>
        <w:pStyle w:val="PreformattedText"/>
        <w:bidi w:val="0"/>
        <w:jc w:val="left"/>
        <w:rPr/>
      </w:pPr>
      <w:r>
        <w:rPr/>
        <w:t>###����###N�####�####O�####�####P�####�####Q�####�####]��#^��####aJ##6#U`���#6#</w:t>
      </w:r>
      <w:r>
        <w:br w:type="page"/>
      </w:r>
    </w:p>
    <w:p>
      <w:pPr>
        <w:pStyle w:val="PreformattedText"/>
        <w:bidi w:val="0"/>
        <w:jc w:val="left"/>
        <w:rPr/>
      </w:pPr>
      <w:r>
        <w:rPr/>
        <w:t>#########</w:t>
        <w:tab/>
        <w:t>#H#y#p#e#r#l#i#n#k###</w:t>
      </w:r>
      <w:r>
        <w:br w:type="page"/>
      </w:r>
    </w:p>
    <w:p>
      <w:pPr>
        <w:pStyle w:val="PreformattedText"/>
        <w:bidi w:val="0"/>
        <w:jc w:val="left"/>
        <w:rPr/>
      </w:pPr>
      <w:r>
        <w:rPr/>
        <w:t>#&gt;*#B*#ph##�#L#C###�#L#</w:t>
      </w:r>
      <w:r>
        <w:br w:type="page"/>
      </w:r>
    </w:p>
    <w:p>
      <w:pPr>
        <w:pStyle w:val="PreformattedText"/>
        <w:bidi w:val="0"/>
        <w:jc w:val="left"/>
        <w:rPr/>
      </w:pPr>
      <w:r>
        <w:rPr/>
        <w:t>###########B#o#d#y# #T#e#x#t# #I#n#d#e#n#t###</w:t>
      </w:r>
    </w:p>
    <w:p>
      <w:pPr>
        <w:pStyle w:val="PreformattedText"/>
        <w:bidi w:val="0"/>
        <w:jc w:val="left"/>
        <w:rPr/>
      </w:pPr>
      <w:r>
        <w:rPr/>
        <w:t>####��#^��###]#�aJ###H#�###�#H#</w:t>
      </w:r>
      <w:r>
        <w:br w:type="page"/>
      </w:r>
    </w:p>
    <w:p>
      <w:pPr>
        <w:pStyle w:val="PreformattedText"/>
        <w:bidi w:val="0"/>
        <w:jc w:val="left"/>
        <w:rPr/>
      </w:pPr>
      <w:r>
        <w:rPr/>
        <w:t>###########B#u#l#l#e#t########F###��##�</w:t>
        <w:tab/>
        <w:t>#h####�##^��#`�P�##aJ##&lt;#�O##�#&lt;#</w:t>
      </w:r>
      <w:r>
        <w:br w:type="page"/>
      </w:r>
    </w:p>
    <w:p>
      <w:pPr>
        <w:pStyle w:val="PreformattedText"/>
        <w:bidi w:val="0"/>
        <w:jc w:val="left"/>
        <w:rPr/>
      </w:pPr>
      <w:r>
        <w:rPr/>
        <w:t>#########</w:t>
      </w:r>
      <w:r>
        <w:br w:type="page"/>
      </w:r>
    </w:p>
    <w:p>
      <w:pPr>
        <w:pStyle w:val="PreformattedText"/>
        <w:bidi w:val="0"/>
        <w:jc w:val="left"/>
        <w:rPr/>
      </w:pPr>
      <w:r>
        <w:rPr/>
        <w:t>#N#o#r#m#a#l#+#A#r#i#a#l#########OJ##QJ##Z#�/���#Z#</w:t>
      </w:r>
      <w:r>
        <w:br w:type="page"/>
      </w:r>
    </w:p>
    <w:p>
      <w:pPr>
        <w:pStyle w:val="PreformattedText"/>
        <w:bidi w:val="0"/>
        <w:jc w:val="left"/>
        <w:rPr/>
      </w:pPr>
      <w:r>
        <w:rPr/>
        <w:t>###########N#o#r#m#a#l#+#A#r#i#a#l# #C#h#a#r### #CJ##OJ##QJ##_H##aJ##mH</w:t>
        <w:tab/>
        <w:t>#sH</w:t>
        <w:tab/>
        <w:t>#tH</w:t>
        <w:tab/>
        <w:t>#�#�#�#�#�#</w:t>
      </w:r>
      <w:r>
        <w:br w:type="page"/>
      </w:r>
    </w:p>
    <w:p>
      <w:pPr>
        <w:pStyle w:val="PreformattedText"/>
        <w:bidi w:val="0"/>
        <w:jc w:val="left"/>
        <w:rPr/>
      </w:pPr>
      <w:r>
        <w:rPr/>
        <w:t>###########B#o#x#e#d# #L#a#n#g#u#a#g#e###V#:V###�0###�#######�#######�#######�#######�#######�####4�#####�#4�###</w:t>
      </w:r>
    </w:p>
    <w:p>
      <w:pPr>
        <w:pStyle w:val="PreformattedText"/>
        <w:bidi w:val="0"/>
        <w:jc w:val="left"/>
        <w:rPr/>
      </w:pPr>
      <w:r>
        <w:rPr/>
        <w:t>#s#��</w:t>
      </w:r>
    </w:p>
    <w:p>
      <w:pPr>
        <w:pStyle w:val="PreformattedText"/>
        <w:bidi w:val="0"/>
        <w:jc w:val="left"/>
        <w:rPr/>
      </w:pPr>
      <w:r>
        <w:rPr/>
        <w:t>###����#########V#�###�#V#</w:t>
      </w:r>
      <w:r>
        <w:br w:type="page"/>
      </w:r>
    </w:p>
    <w:p>
      <w:pPr>
        <w:pStyle w:val="PreformattedText"/>
        <w:bidi w:val="0"/>
        <w:jc w:val="left"/>
        <w:rPr/>
      </w:pPr>
      <w:r>
        <w:rPr/>
        <w:t>#########</w:t>
        <w:t>#B#u#l#l#e#t# #I#n#d#e#n#t########F###��##�</w:t>
        <w:tab/>
        <w:t>#h####�##^��#`�P�##aJ##&gt;#######&gt;#</w:t>
      </w:r>
      <w:r>
        <w:br w:type="page"/>
      </w:r>
    </w:p>
    <w:p>
      <w:pPr>
        <w:pStyle w:val="PreformattedText"/>
        <w:bidi w:val="0"/>
        <w:jc w:val="left"/>
        <w:rPr/>
      </w:pPr>
      <w:r>
        <w:rPr/>
        <w:t>#########</w:t>
        <w:t>#F#o#o#t#n#o#t#e# #T#e#x#t##### ###CJ##aJ##F#�#####F#</w:t>
        <w:t>###########F#o#r#m#u#l#a#####!##��##�###$</w:t>
        <w:tab/>
        <w:t>\</w:t>
        <w:t>##^�\</w:t>
        <w:t>`�t�###\#�#R#�###"#R#</w:t>
        <w:t>#########</w:t>
      </w:r>
      <w:r>
        <w:br w:type="page"/>
      </w:r>
    </w:p>
    <w:p>
      <w:pPr>
        <w:pStyle w:val="PreformattedText"/>
        <w:bidi w:val="0"/>
        <w:jc w:val="left"/>
        <w:rPr/>
      </w:pPr>
      <w:r>
        <w:rPr/>
        <w:t>#F#o#r#m#u#l#a# #B#o#l#d#####"##��##�###$</w:t>
        <w:tab/>
        <w:t>\</w:t>
        <w:t>##^�\</w:t>
        <w:t>`�t�###5#�\#��#�#�#3#�#</w:t>
      </w:r>
      <w:r>
        <w:br w:type="page"/>
      </w:r>
    </w:p>
    <w:p>
      <w:pPr>
        <w:pStyle w:val="PreformattedText"/>
        <w:bidi w:val="0"/>
        <w:jc w:val="left"/>
        <w:rPr/>
      </w:pPr>
      <w:r>
        <w:rPr/>
        <w:t>###########F#o#r#m#u#l#a# #V#a#r#i#a#b#l#e# #T#a#b#l#e###�#:V###�0###�#######�#######�#######�#######�#######�####a�#�#j�Z##�####�####��####�####��####�####��####�####��####�####��####�####��#����������#��������#######��</w:t>
      </w:r>
    </w:p>
    <w:p>
      <w:pPr>
        <w:pStyle w:val="PreformattedText"/>
        <w:bidi w:val="0"/>
        <w:jc w:val="left"/>
        <w:rPr/>
      </w:pPr>
      <w:r>
        <w:rPr/>
        <w:t>##OJ##QJ##��###5##6##8#�#!#�#8#</w:t>
      </w:r>
      <w:r>
        <w:br w:type="page"/>
      </w:r>
    </w:p>
    <w:p>
      <w:pPr>
        <w:pStyle w:val="PreformattedText"/>
        <w:bidi w:val="0"/>
        <w:jc w:val="left"/>
        <w:rPr/>
      </w:pPr>
      <w:r>
        <w:rPr/>
        <w:t>###########H#2#####$#</w:t>
      </w:r>
    </w:p>
    <w:p>
      <w:pPr>
        <w:pStyle w:val="PreformattedText"/>
        <w:bidi w:val="0"/>
        <w:jc w:val="left"/>
        <w:rPr/>
      </w:pPr>
      <w:r>
        <w:rPr/>
        <w:t>&amp;##F###�###�##^��#`�|�###&lt;#�#1#�#&lt;#</w:t>
      </w:r>
      <w:r>
        <w:br w:type="page"/>
      </w:r>
    </w:p>
    <w:p>
      <w:pPr>
        <w:pStyle w:val="PreformattedText"/>
        <w:bidi w:val="0"/>
        <w:jc w:val="left"/>
        <w:rPr/>
      </w:pPr>
      <w:r>
        <w:rPr/>
        <w:t>###########H#3#####%#</w:t>
      </w:r>
    </w:p>
    <w:p>
      <w:pPr>
        <w:pStyle w:val="PreformattedText"/>
        <w:bidi w:val="0"/>
        <w:jc w:val="left"/>
        <w:rPr/>
      </w:pPr>
      <w:r>
        <w:rPr/>
        <w:t>&amp;##F###�</w:t>
        <w:tab/>
        <w:t>#�####8##^�8#`���###&lt;#�#A#�#&lt;#</w:t>
      </w:r>
      <w:r>
        <w:br w:type="page"/>
      </w:r>
    </w:p>
    <w:p>
      <w:pPr>
        <w:pStyle w:val="PreformattedText"/>
        <w:bidi w:val="0"/>
        <w:jc w:val="left"/>
        <w:rPr/>
      </w:pPr>
      <w:r>
        <w:rPr/>
        <w:t>###########H#4#####&amp;#</w:t>
      </w:r>
    </w:p>
    <w:p>
      <w:pPr>
        <w:pStyle w:val="PreformattedText"/>
        <w:bidi w:val="0"/>
        <w:jc w:val="left"/>
        <w:rPr/>
      </w:pPr>
      <w:r>
        <w:rPr/>
        <w:t>&amp;##F###�</w:t>
        <w:tab/>
        <w:t>######�##^��#`�#�###&lt;#�#Q#�#&lt;#</w:t>
      </w:r>
      <w:r>
        <w:br w:type="page"/>
      </w:r>
    </w:p>
    <w:p>
      <w:pPr>
        <w:pStyle w:val="PreformattedText"/>
        <w:bidi w:val="0"/>
        <w:jc w:val="left"/>
        <w:rPr/>
      </w:pPr>
      <w:r>
        <w:rPr/>
        <w:t>###########H#5#####'#</w:t>
      </w:r>
    </w:p>
    <w:p>
      <w:pPr>
        <w:pStyle w:val="PreformattedText"/>
        <w:bidi w:val="0"/>
        <w:jc w:val="left"/>
        <w:rPr/>
      </w:pPr>
      <w:r>
        <w:rPr/>
        <w:t>&amp;##F###�</w:t>
        <w:tab/>
        <w:t>#�####T##^�T#`���###&lt;#�#a#�#&lt;#</w:t>
      </w:r>
      <w:r>
        <w:br w:type="page"/>
      </w:r>
    </w:p>
    <w:p>
      <w:pPr>
        <w:pStyle w:val="PreformattedText"/>
        <w:bidi w:val="0"/>
        <w:jc w:val="left"/>
        <w:rPr/>
      </w:pPr>
      <w:r>
        <w:rPr/>
        <w:t>###########H#6#####(#</w:t>
      </w:r>
    </w:p>
    <w:p>
      <w:pPr>
        <w:pStyle w:val="PreformattedText"/>
        <w:bidi w:val="0"/>
        <w:jc w:val="left"/>
        <w:rPr/>
      </w:pPr>
      <w:r>
        <w:rPr/>
        <w:t>&amp;##F###�</w:t>
        <w:tab/>
        <w:t>#0#######^�##`���###B#�#q#�#B#</w:t>
      </w:r>
      <w:r>
        <w:br w:type="page"/>
      </w:r>
    </w:p>
    <w:p>
      <w:pPr>
        <w:pStyle w:val="PreformattedText"/>
        <w:bidi w:val="0"/>
        <w:jc w:val="left"/>
        <w:rPr/>
      </w:pPr>
      <w:r>
        <w:rPr/>
        <w:t>###########H#7#####)#</w:t>
      </w:r>
    </w:p>
    <w:p>
      <w:pPr>
        <w:pStyle w:val="PreformattedText"/>
        <w:bidi w:val="0"/>
        <w:jc w:val="left"/>
        <w:rPr/>
      </w:pPr>
      <w:r>
        <w:rPr/>
        <w:t>&amp;##F###�</w:t>
        <w:tab/>
        <w:t>#�####�##^��#`�D�###5#�6#�B#�#�#�#B#</w:t>
      </w:r>
      <w:r>
        <w:br w:type="page"/>
      </w:r>
    </w:p>
    <w:p>
      <w:pPr>
        <w:pStyle w:val="PreformattedText"/>
        <w:bidi w:val="0"/>
        <w:jc w:val="left"/>
        <w:rPr/>
      </w:pPr>
      <w:r>
        <w:rPr/>
        <w:t>###########H#8#####*#</w:t>
      </w:r>
    </w:p>
    <w:p>
      <w:pPr>
        <w:pStyle w:val="PreformattedText"/>
        <w:bidi w:val="0"/>
        <w:jc w:val="left"/>
        <w:rPr/>
      </w:pPr>
      <w:r>
        <w:rPr/>
        <w:t>&amp;##F###�</w:t>
        <w:tab/>
        <w:t>#P####p##^�p#`���###5#�6#�@#�#�#�#@#</w:t>
      </w:r>
      <w:r>
        <w:br w:type="page"/>
      </w:r>
    </w:p>
    <w:p>
      <w:pPr>
        <w:pStyle w:val="PreformattedText"/>
        <w:bidi w:val="0"/>
        <w:jc w:val="left"/>
        <w:rPr/>
      </w:pPr>
      <w:r>
        <w:rPr/>
        <w:t>###########H#9#####+#</w:t>
      </w:r>
    </w:p>
    <w:p>
      <w:pPr>
        <w:pStyle w:val="PreformattedText"/>
        <w:bidi w:val="0"/>
        <w:jc w:val="left"/>
        <w:rPr/>
      </w:pPr>
      <w:r>
        <w:rPr/>
        <w:t>&amp;##F###�</w:t>
        <w:tab/>
        <w:t>#p####$</w:t>
        <w:tab/>
        <w:t>#^�$</w:t>
        <w:tab/>
        <w:t>`���###6#�#&gt;#�#�#�#&gt;#</w:t>
      </w:r>
      <w:r>
        <w:br w:type="page"/>
      </w:r>
    </w:p>
    <w:p>
      <w:pPr>
        <w:pStyle w:val="PreformattedText"/>
        <w:bidi w:val="0"/>
        <w:jc w:val="left"/>
        <w:rPr/>
      </w:pPr>
      <w:r>
        <w:rPr/>
        <w:t>###########H#e#a#d# #S#u#b###</w:t>
        <w:tab/>
        <w:t>#,##$##��##</w:t>
      </w:r>
    </w:p>
    <w:p>
      <w:pPr>
        <w:pStyle w:val="PreformattedText"/>
        <w:bidi w:val="0"/>
        <w:jc w:val="left"/>
        <w:rPr/>
      </w:pPr>
      <w:r>
        <w:rPr/>
        <w:t>#5#�]#�aJ##&gt;#�#�#�#&gt;#</w:t>
      </w:r>
      <w:r>
        <w:br w:type="page"/>
      </w:r>
    </w:p>
    <w:p>
      <w:pPr>
        <w:pStyle w:val="PreformattedText"/>
        <w:bidi w:val="0"/>
        <w:jc w:val="left"/>
        <w:rPr/>
      </w:pPr>
      <w:r>
        <w:rPr/>
        <w:t>#########</w:t>
      </w:r>
      <w:r>
        <w:br w:type="page"/>
      </w:r>
    </w:p>
    <w:p>
      <w:pPr>
        <w:pStyle w:val="PreformattedText"/>
        <w:bidi w:val="0"/>
        <w:jc w:val="left"/>
        <w:rPr/>
      </w:pPr>
      <w:r>
        <w:rPr/>
        <w:t>#I#n#s#t#r#u#c#t#i#o#n#s#####-#</w:t>
        <w:tab/>
        <w:t>#5#�6#�]#�#�#/###�#�#</w:t>
      </w:r>
      <w:r>
        <w:br w:type="page"/>
      </w:r>
    </w:p>
    <w:p>
      <w:pPr>
        <w:pStyle w:val="PreformattedText"/>
        <w:bidi w:val="0"/>
        <w:jc w:val="left"/>
        <w:rPr/>
      </w:pPr>
      <w:r>
        <w:rPr/>
        <w:t>#/#######+#L#i#s#t#,# #C#h#a#r#2# #C#h#a#r# #C#h#a#r# #C#h#a#r# #C#h#a#r#,# #C#h#a#r#2# #C#h#a#r#####.##��#^��#`�0�##aJ##�#�/���#�#</w:t>
      </w:r>
      <w:r>
        <w:br w:type="page"/>
      </w:r>
    </w:p>
    <w:p>
      <w:pPr>
        <w:pStyle w:val="PreformattedText"/>
        <w:bidi w:val="0"/>
        <w:jc w:val="left"/>
        <w:rPr/>
      </w:pPr>
      <w:r>
        <w:rPr/>
        <w:t>#.#iZ�###:#L#i#s#t# #C#h#a#r#,# #C#h#a#r#2# #C#h#a#r# #C#h#a#r# #C#h#a#r# #C#h#a#r# #C#h#a#r#,# #C#h#a#r#2# #C#h#a#r# #C#h#a#r#####CJ##8#2#####8#</w:t>
      </w:r>
      <w:r>
        <w:br w:type="page"/>
      </w:r>
    </w:p>
    <w:p>
      <w:pPr>
        <w:pStyle w:val="PreformattedText"/>
        <w:bidi w:val="0"/>
        <w:jc w:val="left"/>
        <w:rPr/>
      </w:pPr>
      <w:r>
        <w:rPr/>
        <w:t>###########L#i#s#t# #2#####0##��#^��#`�0�##aJ##8#3#####8#</w:t>
      </w:r>
      <w:r>
        <w:br w:type="page"/>
      </w:r>
    </w:p>
    <w:p>
      <w:pPr>
        <w:pStyle w:val="PreformattedText"/>
        <w:bidi w:val="0"/>
        <w:jc w:val="left"/>
        <w:rPr/>
      </w:pPr>
      <w:r>
        <w:rPr/>
        <w:t>###########L#i#s#t# #3#####1##��#^�p#`�0�##aJ##J#�#�#"#J#</w:t>
      </w:r>
      <w:r>
        <w:br w:type="page"/>
      </w:r>
    </w:p>
    <w:p>
      <w:pPr>
        <w:pStyle w:val="PreformattedText"/>
        <w:bidi w:val="0"/>
        <w:jc w:val="left"/>
        <w:rPr/>
      </w:pPr>
      <w:r>
        <w:rPr/>
        <w:t>###########L#i#s#t# #I#n#t#r#o#d#u#c#t#i#o#n#####2##$####]#�aJ###0#�#�#2#0#</w:t>
      </w:r>
      <w:r>
        <w:br w:type="page"/>
      </w:r>
    </w:p>
    <w:p>
      <w:pPr>
        <w:pStyle w:val="PreformattedText"/>
        <w:bidi w:val="0"/>
        <w:jc w:val="left"/>
        <w:rPr/>
      </w:pPr>
      <w:r>
        <w:rPr/>
        <w:t>###########L#i#s#t# #S#u#b#####3#`�####.#)#�#A#.#</w:t>
      </w:r>
      <w:r>
        <w:br w:type="page"/>
      </w:r>
    </w:p>
    <w:p>
      <w:pPr>
        <w:pStyle w:val="PreformattedText"/>
        <w:bidi w:val="0"/>
        <w:jc w:val="left"/>
        <w:rPr/>
      </w:pPr>
      <w:r>
        <w:rPr/>
        <w:t>###########P#a#g#e# #N#u#m#b#e#r#####&gt;#�###R#&gt;#</w:t>
      </w:r>
      <w:r>
        <w:br w:type="page"/>
      </w:r>
    </w:p>
    <w:p>
      <w:pPr>
        <w:pStyle w:val="PreformattedText"/>
        <w:bidi w:val="0"/>
        <w:jc w:val="left"/>
        <w:rPr/>
      </w:pPr>
      <w:r>
        <w:rPr/>
        <w:t>###########S#p#a#c#e# #a#f#t#e#r# #b#o#x#####5###aJ##@#�#�#b#@#</w:t>
      </w:r>
      <w:r>
        <w:br w:type="page"/>
      </w:r>
    </w:p>
    <w:p>
      <w:pPr>
        <w:pStyle w:val="PreformattedText"/>
        <w:bidi w:val="0"/>
        <w:jc w:val="left"/>
        <w:rPr/>
      </w:pPr>
      <w:r>
        <w:rPr/>
        <w:t>#########</w:t>
      </w:r>
    </w:p>
    <w:p>
      <w:pPr>
        <w:pStyle w:val="PreformattedText"/>
        <w:bidi w:val="0"/>
        <w:jc w:val="left"/>
        <w:rPr/>
      </w:pPr>
      <w:r>
        <w:rPr/>
        <w:t>#T#a#b#l#e# #B#o#d#y#####6##�&lt;###CJ##]#�aJ###@#�#a#r#@#</w:t>
      </w:r>
      <w:r>
        <w:br w:type="page"/>
      </w:r>
    </w:p>
    <w:p>
      <w:pPr>
        <w:pStyle w:val="PreformattedText"/>
        <w:bidi w:val="0"/>
        <w:jc w:val="left"/>
        <w:rPr/>
      </w:pPr>
      <w:r>
        <w:rPr/>
        <w:t>#########</w:t>
      </w:r>
      <w:r>
        <w:br w:type="page"/>
      </w:r>
    </w:p>
    <w:p>
      <w:pPr>
        <w:pStyle w:val="PreformattedText"/>
        <w:bidi w:val="0"/>
        <w:jc w:val="left"/>
        <w:rPr/>
      </w:pPr>
      <w:r>
        <w:rPr/>
        <w:t>#T#a#b#l#e# #B#u#l#l#e#t#####7##F##^�##`�####j#�#�#�#j#</w:t>
      </w:r>
      <w:r>
        <w:br w:type="page"/>
      </w:r>
    </w:p>
    <w:p>
      <w:pPr>
        <w:pStyle w:val="PreformattedText"/>
        <w:bidi w:val="0"/>
        <w:jc w:val="left"/>
        <w:rPr/>
      </w:pPr>
      <w:r>
        <w:rPr/>
        <w:t>#########</w:t>
      </w:r>
    </w:p>
    <w:p>
      <w:pPr>
        <w:pStyle w:val="PreformattedText"/>
        <w:bidi w:val="0"/>
        <w:jc w:val="left"/>
        <w:rPr/>
      </w:pPr>
      <w:r>
        <w:rPr/>
        <w:t>#T#a#b#l#e# #G#r#i#d###7#:V8##�0###�#######�#######�#######�#######�#######�#######8###&gt;#�#�#�#&gt;#</w:t>
      </w:r>
      <w:r>
        <w:br w:type="page"/>
      </w:r>
    </w:p>
    <w:p>
      <w:pPr>
        <w:pStyle w:val="PreformattedText"/>
        <w:bidi w:val="0"/>
        <w:jc w:val="left"/>
        <w:rPr/>
      </w:pPr>
      <w:r>
        <w:rPr/>
        <w:t>#########</w:t>
      </w:r>
    </w:p>
    <w:p>
      <w:pPr>
        <w:pStyle w:val="PreformattedText"/>
        <w:bidi w:val="0"/>
        <w:jc w:val="left"/>
        <w:rPr/>
      </w:pPr>
      <w:r>
        <w:rPr/>
        <w:t>#T#a#b#l#e# #H#e#a#d#####9###5#�CJ##]#�aJ##P#######P#</w:t>
        <w:t>###########T#O#C# #1###!#:##�x##�x##�#####�$#</w:t>
      </w:r>
    </w:p>
    <w:p>
      <w:pPr>
        <w:pStyle w:val="PreformattedText"/>
        <w:bidi w:val="0"/>
        <w:jc w:val="left"/>
        <w:rPr/>
      </w:pPr>
      <w:r>
        <w:rPr/>
        <w:t>]��#^�##`���#</w:t>
        <w:tab/>
        <w:t>#5#�6#�\#�#F#######F#</w:t>
        <w:t>###########T#O#C# #2#####;##�###�#�$#</w:t>
      </w:r>
    </w:p>
    <w:p>
      <w:pPr>
        <w:pStyle w:val="PreformattedText"/>
        <w:bidi w:val="0"/>
        <w:jc w:val="left"/>
        <w:rPr/>
      </w:pPr>
      <w:r>
        <w:rPr/>
        <w:t>]��#^��#`�0�###CJ##aJ##L#######L#</w:t>
        <w:t>###########T#O#C# #3#####&lt;##�###�#�$#</w:t>
      </w:r>
    </w:p>
    <w:p>
      <w:pPr>
        <w:pStyle w:val="PreformattedText"/>
        <w:bidi w:val="0"/>
        <w:jc w:val="left"/>
        <w:rPr/>
      </w:pPr>
      <w:r>
        <w:rPr/>
        <w:t>]��#^��#`�|�###6#�CJ##]#�aJ##F#######F#</w:t>
        <w:t>###########T#O#C# #4#####=##�###�</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CJ##aJ##T#######T#############T#O#C# #5#####&gt;##�#####�$#</w:t>
      </w:r>
    </w:p>
    <w:p>
      <w:pPr>
        <w:pStyle w:val="PreformattedText"/>
        <w:bidi w:val="0"/>
        <w:jc w:val="left"/>
        <w:rPr/>
      </w:pPr>
      <w:r>
        <w:rPr/>
        <w:t>]��#^�##`�#�###6#�CJ##aJ##mH##nH##u##F#######F#</w:t>
        <w:t>###########T#O#C# #6#####?##�###�#�$#</w:t>
      </w:r>
    </w:p>
    <w:p>
      <w:pPr>
        <w:pStyle w:val="PreformattedText"/>
        <w:bidi w:val="0"/>
        <w:jc w:val="left"/>
        <w:rPr/>
      </w:pPr>
      <w:r>
        <w:rPr/>
        <w:t>]��#^��#`�`�###CJ##aJ##T#######T#############T#O#C# #7#####@##�#####�$#</w:t>
      </w:r>
    </w:p>
    <w:p>
      <w:pPr>
        <w:pStyle w:val="PreformattedText"/>
        <w:bidi w:val="0"/>
        <w:jc w:val="left"/>
        <w:rPr/>
      </w:pPr>
      <w:r>
        <w:rPr/>
        <w:t>]��#^�##`���###6#�CJ##aJ##mH##nH##u##2#######2#</w:t>
        <w:t>###########T#O#C# #8#####A#^��###CJ##aJ##2#######2#</w:t>
        <w:t>###########T#O#C# #9#####B#^��###CJ##aJ##V#�#�#2#V#</w:t>
      </w:r>
      <w:r>
        <w:br w:type="page"/>
      </w:r>
    </w:p>
    <w:p>
      <w:pPr>
        <w:pStyle w:val="PreformattedText"/>
        <w:bidi w:val="0"/>
        <w:jc w:val="left"/>
        <w:rPr/>
      </w:pPr>
      <w:r>
        <w:rPr/>
        <w:t>###########V#a#r#i#a#b#l#e# #D#e#f#i#n#i#t#i#o#n#####C##�###p##^�p#`�`�m$####:#�#�#C#:#</w:t>
      </w:r>
      <w:r>
        <w:br w:type="page"/>
      </w:r>
    </w:p>
    <w:p>
      <w:pPr>
        <w:pStyle w:val="PreformattedText"/>
        <w:bidi w:val="0"/>
        <w:jc w:val="left"/>
        <w:rPr/>
      </w:pPr>
      <w:r>
        <w:rPr/>
        <w:t>###########V#a#r#i#a#b#l#e# #T#a#b#l#e#######D###H#�###R#H#</w:t>
      </w:r>
      <w:r>
        <w:br w:type="page"/>
      </w:r>
    </w:p>
    <w:p>
      <w:pPr>
        <w:pStyle w:val="PreformattedText"/>
        <w:bidi w:val="0"/>
        <w:jc w:val="left"/>
        <w:rPr/>
      </w:pPr>
      <w:r>
        <w:rPr/>
        <w:t>#########</w:t>
      </w:r>
      <w:r>
        <w:br w:type="page"/>
      </w:r>
    </w:p>
    <w:p>
      <w:pPr>
        <w:pStyle w:val="PreformattedText"/>
        <w:bidi w:val="0"/>
        <w:jc w:val="left"/>
        <w:rPr/>
      </w:pPr>
      <w:r>
        <w:rPr/>
        <w:t>#B#a#l#l#o#o#n# #T#e#x#t#####E###CJ##OJ##QJ##^J##aJ##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G###CJ##aJ##@#j#q#r#@#</w:t>
      </w:r>
      <w:r>
        <w:br w:type="page"/>
      </w:r>
    </w:p>
    <w:p>
      <w:pPr>
        <w:pStyle w:val="PreformattedText"/>
        <w:bidi w:val="0"/>
        <w:jc w:val="left"/>
        <w:rPr/>
      </w:pPr>
      <w:r>
        <w:rPr/>
        <w:t>###########C#o#m#m#e#n#t# #S#u#b#j#e#c#t#####H###5#�\#�F#V ���#F#</w:t>
      </w:r>
      <w:r>
        <w:br w:type="page"/>
      </w:r>
    </w:p>
    <w:p>
      <w:pPr>
        <w:pStyle w:val="PreformattedText"/>
        <w:bidi w:val="0"/>
        <w:jc w:val="left"/>
        <w:rPr/>
      </w:pPr>
      <w:r>
        <w:rPr/>
        <w:t>###R#~#0###F#o#l#l#o#w#e#d#H#y#p#e#r#l#i#n#k###</w:t>
      </w:r>
      <w:r>
        <w:br w:type="page"/>
      </w:r>
    </w:p>
    <w:p>
      <w:pPr>
        <w:pStyle w:val="PreformattedText"/>
        <w:bidi w:val="0"/>
        <w:jc w:val="left"/>
        <w:rPr/>
      </w:pPr>
      <w:r>
        <w:rPr/>
        <w:t>#&gt;*#B*</w:t>
      </w:r>
      <w:r>
        <w:br w:type="page"/>
      </w:r>
    </w:p>
    <w:p>
      <w:pPr>
        <w:pStyle w:val="PreformattedText"/>
        <w:bidi w:val="0"/>
        <w:jc w:val="left"/>
        <w:rPr/>
      </w:pPr>
      <w:r>
        <w:rPr/>
        <w:t>ph�#�#B#^###�#B#</w:t>
      </w:r>
      <w:r>
        <w:br w:type="page"/>
      </w:r>
    </w:p>
    <w:p>
      <w:pPr>
        <w:pStyle w:val="PreformattedText"/>
        <w:bidi w:val="0"/>
        <w:jc w:val="left"/>
        <w:rPr/>
      </w:pPr>
      <w:r>
        <w:rPr/>
        <w:t>####&amp;Y#0#</w:t>
      </w:r>
      <w:r>
        <w:br w:type="page"/>
      </w:r>
    </w:p>
    <w:p>
      <w:pPr>
        <w:pStyle w:val="PreformattedText"/>
        <w:bidi w:val="0"/>
        <w:jc w:val="left"/>
        <w:rPr/>
      </w:pPr>
      <w:r>
        <w:rPr/>
        <w:t>#N#o#r#m#a#l# #(#W#e#b#)#####J##�d##�d#[$#\$###D#� ���#D#####d&gt;</w:t>
        <w:t>#0###R#e#v#i#s#i#o#n#####K###CJ##_H##aJ##mH</w:t>
        <w:tab/>
        <w:t>#sH</w:t>
        <w:tab/>
        <w:t>#tH</w:t>
        <w:tab/>
        <w:t>#*#W ���#*#</w:t>
      </w:r>
      <w:r>
        <w:br w:type="page"/>
      </w:r>
    </w:p>
    <w:p>
      <w:pPr>
        <w:pStyle w:val="PreformattedText"/>
        <w:bidi w:val="0"/>
        <w:jc w:val="left"/>
        <w:rPr/>
      </w:pPr>
      <w:r>
        <w:rPr/>
        <w:t>###Hxq#`###S#t#r#o#n#g#####5#�\#�D#�/���#D#</w:t>
      </w:r>
      <w:r>
        <w:br w:type="page"/>
      </w:r>
    </w:p>
    <w:p>
      <w:pPr>
        <w:pStyle w:val="PreformattedText"/>
        <w:bidi w:val="0"/>
        <w:jc w:val="left"/>
        <w:rPr/>
      </w:pPr>
      <w:r>
        <w:rPr/>
        <w:t>####R�#####H#e#a#d#e#r# #C#h#a#r#####5#�CJ##OJ##QJ##\#�aJ##H#�###�#H#</w:t>
      </w:r>
      <w:r>
        <w:br w:type="page"/>
      </w:r>
    </w:p>
    <w:p>
      <w:pPr>
        <w:pStyle w:val="PreformattedText"/>
        <w:bidi w:val="0"/>
        <w:jc w:val="left"/>
        <w:rPr/>
      </w:pPr>
      <w:r>
        <w:rPr/>
        <w:t>###�}f#####f#o#n#t#5#####N##�d##�d#[$#\$###CJ##OJ##QJ##^J##aJ##R#�###�#R#</w:t>
      </w:r>
      <w:r>
        <w:br w:type="page"/>
      </w:r>
    </w:p>
    <w:p>
      <w:pPr>
        <w:pStyle w:val="PreformattedText"/>
        <w:bidi w:val="0"/>
        <w:jc w:val="left"/>
        <w:rPr/>
      </w:pPr>
      <w:r>
        <w:rPr/>
        <w:t>###�}f#####f#o#n#t#6#####O##�d##�d#[$#\$###B*#CJ##OJ##QJ##^J##aJ##ph#####X#�#####X#</w:t>
      </w:r>
      <w:r>
        <w:br w:type="page"/>
      </w:r>
    </w:p>
    <w:p>
      <w:pPr>
        <w:pStyle w:val="PreformattedText"/>
        <w:bidi w:val="0"/>
        <w:jc w:val="left"/>
        <w:rPr/>
      </w:pPr>
      <w:r>
        <w:rPr/>
        <w:t>###�}f#####f#o#n#t#7#####P##�d##�d#[$#\$###5#�B*#CJ##OJ##QJ##\#�^J##aJ##ph#####R#�#####R#</w:t>
      </w:r>
      <w:r>
        <w:br w:type="page"/>
      </w:r>
    </w:p>
    <w:p>
      <w:pPr>
        <w:pStyle w:val="PreformattedText"/>
        <w:bidi w:val="0"/>
        <w:jc w:val="left"/>
        <w:rPr/>
      </w:pPr>
      <w:r>
        <w:rPr/>
        <w:t>###�}f#####f#o#n#t#8#####Q##�d##�d#[$#\$###B*#CJ##OJ##QJ##^J##aJ##ph�####H#�###"#H#</w:t>
      </w:r>
      <w:r>
        <w:br w:type="page"/>
      </w:r>
    </w:p>
    <w:p>
      <w:pPr>
        <w:pStyle w:val="PreformattedText"/>
        <w:bidi w:val="0"/>
        <w:jc w:val="left"/>
        <w:rPr/>
      </w:pPr>
      <w:r>
        <w:rPr/>
        <w:t>###�}f#####f#o#n#t#9#####R##�d##�d#[$#\$###CJ##OJ##QJ##^J##aJ##�#�###2#�#</w:t>
      </w:r>
      <w:r>
        <w:br w:type="page"/>
      </w:r>
    </w:p>
    <w:p>
      <w:pPr>
        <w:pStyle w:val="PreformattedText"/>
        <w:bidi w:val="0"/>
        <w:jc w:val="left"/>
        <w:rPr/>
      </w:pPr>
      <w:r>
        <w:rPr/>
        <w:t>###�}f#####x#l#2#8#2###^#S##$##�d##�d#$d####%d####&amp;d####'d####9D##N�####�####O�####�####P�####�####Q�####�####[$#\$#a$#</w:t>
      </w:r>
      <w:r>
        <w:br w:type="page"/>
      </w:r>
    </w:p>
    <w:p>
      <w:pPr>
        <w:pStyle w:val="PreformattedText"/>
        <w:bidi w:val="0"/>
        <w:jc w:val="left"/>
        <w:rPr/>
      </w:pPr>
      <w:r>
        <w:rPr/>
        <w:t>#OJ##QJ##^J##�#�###B#�#</w:t>
      </w:r>
      <w:r>
        <w:br w:type="page"/>
      </w:r>
    </w:p>
    <w:p>
      <w:pPr>
        <w:pStyle w:val="PreformattedText"/>
        <w:bidi w:val="0"/>
        <w:jc w:val="left"/>
        <w:rPr/>
      </w:pPr>
      <w:r>
        <w:rPr/>
        <w:t>###�}f#####x#l#2#8#3###^#T##$##�d##�d#$d####%d####&amp;d####'d####9D##N�####�####O�####�####P�####�####Q�####�####[$#\$#a$#</w:t>
      </w:r>
      <w:r>
        <w:br w:type="page"/>
      </w:r>
    </w:p>
    <w:p>
      <w:pPr>
        <w:pStyle w:val="PreformattedText"/>
        <w:bidi w:val="0"/>
        <w:jc w:val="left"/>
        <w:rPr/>
      </w:pPr>
      <w:r>
        <w:rPr/>
        <w:t>#OJ##QJ##^J##�#�###R#�#</w:t>
      </w:r>
      <w:r>
        <w:br w:type="page"/>
      </w:r>
    </w:p>
    <w:p>
      <w:pPr>
        <w:pStyle w:val="PreformattedText"/>
        <w:bidi w:val="0"/>
        <w:jc w:val="left"/>
        <w:rPr/>
      </w:pPr>
      <w:r>
        <w:rPr/>
        <w:t>###�}f#####x#l#2#8#4###^#U##$##�d##�d#$d####%d####&amp;d####'d####9D##N�####�####O�####�####P�####�####Q�####�####[$#\$#a$#</w:t>
      </w:r>
      <w:r>
        <w:br w:type="page"/>
      </w:r>
    </w:p>
    <w:p>
      <w:pPr>
        <w:pStyle w:val="PreformattedText"/>
        <w:bidi w:val="0"/>
        <w:jc w:val="left"/>
        <w:rPr/>
      </w:pPr>
      <w:r>
        <w:rPr/>
        <w:t>#OJ##QJ##^J##�#�###b#�#</w:t>
      </w:r>
      <w:r>
        <w:br w:type="page"/>
      </w:r>
    </w:p>
    <w:p>
      <w:pPr>
        <w:pStyle w:val="PreformattedText"/>
        <w:bidi w:val="0"/>
        <w:jc w:val="left"/>
        <w:rPr/>
      </w:pPr>
      <w:r>
        <w:rPr/>
        <w:t>###�}f#####x#l#2#8#5###X#V##�d##�d#$d####%d####&amp;d####'d####9D##N�####�####O�####�####P�####�####Q�####�####[$#\$#</w:t>
      </w:r>
      <w:r>
        <w:br w:type="page"/>
      </w:r>
    </w:p>
    <w:p>
      <w:pPr>
        <w:pStyle w:val="PreformattedText"/>
        <w:bidi w:val="0"/>
        <w:jc w:val="left"/>
        <w:rPr/>
      </w:pPr>
      <w:r>
        <w:rPr/>
        <w:t>#OJ##QJ##^J##�#�###r#�#</w:t>
      </w:r>
      <w:r>
        <w:br w:type="page"/>
      </w:r>
    </w:p>
    <w:p>
      <w:pPr>
        <w:pStyle w:val="PreformattedText"/>
        <w:bidi w:val="0"/>
        <w:jc w:val="left"/>
        <w:rPr/>
      </w:pPr>
      <w:r>
        <w:rPr/>
        <w:t>###�}f#####x#l#2#8#6###X#W##�d##�d#$d####%d####&amp;d####'d####9D##N�####�####O�####�####P�####�####Q�####�####[$#\$#</w:t>
      </w:r>
      <w:r>
        <w:br w:type="page"/>
      </w:r>
    </w:p>
    <w:p>
      <w:pPr>
        <w:pStyle w:val="PreformattedText"/>
        <w:bidi w:val="0"/>
        <w:jc w:val="left"/>
        <w:rPr/>
      </w:pPr>
      <w:r>
        <w:rPr/>
        <w:t>#OJ##QJ##^J##�#�###�#�#</w:t>
      </w:r>
      <w:r>
        <w:br w:type="page"/>
      </w:r>
    </w:p>
    <w:p>
      <w:pPr>
        <w:pStyle w:val="PreformattedText"/>
        <w:bidi w:val="0"/>
        <w:jc w:val="left"/>
        <w:rPr/>
      </w:pPr>
      <w:r>
        <w:rPr/>
        <w:t>###�}f#####x#l#2#8#7###X#X##�d##�d#$d####%d####&amp;d####'d####9D##N�####�####O�####�####P�####�####Q�####�####[$#\$#</w:t>
      </w:r>
      <w:r>
        <w:br w:type="page"/>
      </w:r>
    </w:p>
    <w:p>
      <w:pPr>
        <w:pStyle w:val="PreformattedText"/>
        <w:bidi w:val="0"/>
        <w:jc w:val="left"/>
        <w:rPr/>
      </w:pPr>
      <w:r>
        <w:rPr/>
        <w:t>#OJ##QJ##^J##�#�###�#�#</w:t>
      </w:r>
      <w:r>
        <w:br w:type="page"/>
      </w:r>
    </w:p>
    <w:p>
      <w:pPr>
        <w:pStyle w:val="PreformattedText"/>
        <w:bidi w:val="0"/>
        <w:jc w:val="left"/>
        <w:rPr/>
      </w:pPr>
      <w:r>
        <w:rPr/>
        <w:t>###�}f#####x#l#2#8#8###o#Y##$##�d##�d#$d####%d####&amp;d####'d####-D##9D##M�</w:t>
      </w:r>
    </w:p>
    <w:p>
      <w:pPr>
        <w:pStyle w:val="PreformattedText"/>
        <w:bidi w:val="0"/>
        <w:jc w:val="left"/>
        <w:rPr/>
      </w:pPr>
      <w:r>
        <w:rPr/>
        <w:t>####���###N�####�####O�####�####P�####�####Q�####�####[$#\$#a$##</w:t>
      </w:r>
      <w:r>
        <w:br w:type="page"/>
      </w:r>
    </w:p>
    <w:p>
      <w:pPr>
        <w:pStyle w:val="PreformattedText"/>
        <w:bidi w:val="0"/>
        <w:jc w:val="left"/>
        <w:rPr/>
      </w:pPr>
      <w:r>
        <w:rPr/>
        <w:t>#OJ##QJ##^J##�#�###�#�#</w:t>
      </w:r>
      <w:r>
        <w:br w:type="page"/>
      </w:r>
    </w:p>
    <w:p>
      <w:pPr>
        <w:pStyle w:val="PreformattedText"/>
        <w:bidi w:val="0"/>
        <w:jc w:val="left"/>
        <w:rPr/>
      </w:pPr>
      <w:r>
        <w:rPr/>
        <w:t>###�}f#####x#l#2#8#9###^#Z##$##�d##�d#$d####%d####&amp;d####'d####9D##N�####�####O�####�####P�####�####Q�####�####[$#\$#a$#</w:t>
      </w:r>
      <w:r>
        <w:br w:type="page"/>
      </w:r>
    </w:p>
    <w:p>
      <w:pPr>
        <w:pStyle w:val="PreformattedText"/>
        <w:bidi w:val="0"/>
        <w:jc w:val="left"/>
        <w:rPr/>
      </w:pPr>
      <w:r>
        <w:rPr/>
        <w:t>#OJ##QJ##^J##�#�###�#�#</w:t>
      </w:r>
      <w:r>
        <w:br w:type="page"/>
      </w:r>
    </w:p>
    <w:p>
      <w:pPr>
        <w:pStyle w:val="PreformattedText"/>
        <w:bidi w:val="0"/>
        <w:jc w:val="left"/>
        <w:rPr/>
      </w:pPr>
      <w:r>
        <w:rPr/>
        <w:t>###�}f#####x#l#2#9#0###X#[##�d##�d#$d####%d####&amp;d####'d####9D##N�####�####O�####�####P�####�####Q�####�####[$#\$#</w:t>
      </w:r>
      <w:r>
        <w:br w:type="page"/>
      </w:r>
    </w:p>
    <w:p>
      <w:pPr>
        <w:pStyle w:val="PreformattedText"/>
        <w:bidi w:val="0"/>
        <w:jc w:val="left"/>
        <w:rPr/>
      </w:pPr>
      <w:r>
        <w:rPr/>
        <w:t>#OJ##QJ##^J##�#�###�#�#</w:t>
      </w:r>
      <w:r>
        <w:br w:type="page"/>
      </w:r>
    </w:p>
    <w:p>
      <w:pPr>
        <w:pStyle w:val="PreformattedText"/>
        <w:bidi w:val="0"/>
        <w:jc w:val="left"/>
        <w:rPr/>
      </w:pPr>
      <w:r>
        <w:rPr/>
        <w:t>###�}f#####x#l#2#9#1###X#\##�d##�d#$d####%d####&amp;d####'d####9D##N�####�####O�####�####P�####�####Q�####�####[$#\$#</w:t>
      </w:r>
      <w:r>
        <w:br w:type="page"/>
      </w:r>
    </w:p>
    <w:p>
      <w:pPr>
        <w:pStyle w:val="PreformattedText"/>
        <w:bidi w:val="0"/>
        <w:jc w:val="left"/>
        <w:rPr/>
      </w:pPr>
      <w:r>
        <w:rPr/>
        <w:t>#OJ##QJ##^J##�#�###�#�#</w:t>
      </w:r>
      <w:r>
        <w:br w:type="page"/>
      </w:r>
    </w:p>
    <w:p>
      <w:pPr>
        <w:pStyle w:val="PreformattedText"/>
        <w:bidi w:val="0"/>
        <w:jc w:val="left"/>
        <w:rPr/>
      </w:pPr>
      <w:r>
        <w:rPr/>
        <w:t>###�}f#####x#l#2#9#2###^#]##$##�d##�d#$d####%d####&amp;d####'d####9D##N�####�####O�####�####P�####�####Q�####�####[$#\$#a$#</w:t>
      </w:r>
      <w:r>
        <w:br w:type="page"/>
      </w:r>
    </w:p>
    <w:p>
      <w:pPr>
        <w:pStyle w:val="PreformattedText"/>
        <w:bidi w:val="0"/>
        <w:jc w:val="left"/>
        <w:rPr/>
      </w:pPr>
      <w:r>
        <w:rPr/>
        <w:t>#OJ##QJ##^J##~#�###�#~#</w:t>
      </w:r>
      <w:r>
        <w:br w:type="page"/>
      </w:r>
    </w:p>
    <w:p>
      <w:pPr>
        <w:pStyle w:val="PreformattedText"/>
        <w:bidi w:val="0"/>
        <w:jc w:val="left"/>
        <w:rPr/>
      </w:pPr>
      <w:r>
        <w:rPr/>
        <w:t>###�}f#####x#l#2#9#3###M#^##$##�d##�d#%d####&amp;d####'d####9D##O�####�####P�####�####Q�####�####[$#\$#a$##</w:t>
      </w:r>
      <w:r>
        <w:br w:type="page"/>
      </w:r>
    </w:p>
    <w:p>
      <w:pPr>
        <w:pStyle w:val="PreformattedText"/>
        <w:bidi w:val="0"/>
        <w:jc w:val="left"/>
        <w:rPr/>
      </w:pPr>
      <w:r>
        <w:rPr/>
        <w:t>#OJ##QJ##^J##~#�###�#~#</w:t>
      </w:r>
      <w:r>
        <w:br w:type="page"/>
      </w:r>
    </w:p>
    <w:p>
      <w:pPr>
        <w:pStyle w:val="PreformattedText"/>
        <w:bidi w:val="0"/>
        <w:jc w:val="left"/>
        <w:rPr/>
      </w:pPr>
      <w:r>
        <w:rPr/>
        <w:t>###�}f#####x#l#2#9#4###M#_##$##�d##�d#%d####&amp;d####'d####9D##O�####�####P�####�####Q�####�####[$#\$#a$##</w:t>
      </w:r>
      <w:r>
        <w:br w:type="page"/>
      </w:r>
    </w:p>
    <w:p>
      <w:pPr>
        <w:pStyle w:val="PreformattedText"/>
        <w:bidi w:val="0"/>
        <w:jc w:val="left"/>
        <w:rPr/>
      </w:pPr>
      <w:r>
        <w:rPr/>
        <w:t>#OJ##QJ##^J##~#�#####~#</w:t>
      </w:r>
      <w:r>
        <w:br w:type="page"/>
      </w:r>
    </w:p>
    <w:p>
      <w:pPr>
        <w:pStyle w:val="PreformattedText"/>
        <w:bidi w:val="0"/>
        <w:jc w:val="left"/>
        <w:rPr/>
      </w:pPr>
      <w:r>
        <w:rPr/>
        <w:t>###�}f#####x#l#2#9#5###M#`##$##�d##�d#%d####&amp;d####'d####9D##O�####�####P�####�####Q�####�####[$#\$#a$##</w:t>
      </w:r>
      <w:r>
        <w:br w:type="page"/>
      </w:r>
    </w:p>
    <w:p>
      <w:pPr>
        <w:pStyle w:val="PreformattedText"/>
        <w:bidi w:val="0"/>
        <w:jc w:val="left"/>
        <w:rPr/>
      </w:pPr>
      <w:r>
        <w:rPr/>
        <w:t>#OJ##QJ##^J##x#�#####x#</w:t>
      </w:r>
      <w:r>
        <w:br w:type="page"/>
      </w:r>
    </w:p>
    <w:p>
      <w:pPr>
        <w:pStyle w:val="PreformattedText"/>
        <w:bidi w:val="0"/>
        <w:jc w:val="left"/>
        <w:rPr/>
      </w:pPr>
      <w:r>
        <w:rPr/>
        <w:t>###�}f#####x#l#2#9#6###G#a##�d##�d#%d####&amp;d####'d####9D##O�####�####P�####�####Q�####�####[$#\$##</w:t>
      </w:r>
      <w:r>
        <w:br w:type="page"/>
      </w:r>
    </w:p>
    <w:p>
      <w:pPr>
        <w:pStyle w:val="PreformattedText"/>
        <w:bidi w:val="0"/>
        <w:jc w:val="left"/>
        <w:rPr/>
      </w:pPr>
      <w:r>
        <w:rPr/>
        <w:t>#OJ##QJ##^J##x#�###"#x#</w:t>
      </w:r>
      <w:r>
        <w:br w:type="page"/>
      </w:r>
    </w:p>
    <w:p>
      <w:pPr>
        <w:pStyle w:val="PreformattedText"/>
        <w:bidi w:val="0"/>
        <w:jc w:val="left"/>
        <w:rPr/>
      </w:pPr>
      <w:r>
        <w:rPr/>
        <w:t>###�}f#####x#l#2#9#7###G#b##�d##�d#%d####&amp;d####'d####9D##O�####�####P�####�####Q�####�####[$#\$##</w:t>
      </w:r>
      <w:r>
        <w:br w:type="page"/>
      </w:r>
    </w:p>
    <w:p>
      <w:pPr>
        <w:pStyle w:val="PreformattedText"/>
        <w:bidi w:val="0"/>
        <w:jc w:val="left"/>
        <w:rPr/>
      </w:pPr>
      <w:r>
        <w:rPr/>
        <w:t>#OJ##QJ##^J##J#�###2#J#</w:t>
      </w:r>
      <w:r>
        <w:br w:type="page"/>
      </w:r>
    </w:p>
    <w:p>
      <w:pPr>
        <w:pStyle w:val="PreformattedText"/>
        <w:bidi w:val="0"/>
        <w:jc w:val="left"/>
        <w:rPr/>
      </w:pPr>
      <w:r>
        <w:rPr/>
        <w:t>###�}f#####x#l#2#9#8#####c##�d##�d#[$#\$###B*#OJ##QJ##^J##ph#�P##�#�###B#�#</w:t>
      </w:r>
      <w:r>
        <w:br w:type="page"/>
      </w:r>
    </w:p>
    <w:p>
      <w:pPr>
        <w:pStyle w:val="PreformattedText"/>
        <w:bidi w:val="0"/>
        <w:jc w:val="left"/>
        <w:rPr/>
      </w:pPr>
      <w:r>
        <w:rPr/>
        <w:t>###�}f#####x#l#2#9#9###^#d##$##�d##�d#$d####%d####&amp;d####'d####9D##N�####�####O�####�####P�####�####Q�####�####[$#\$#a$#</w:t>
      </w:r>
      <w:r>
        <w:br w:type="page"/>
      </w:r>
    </w:p>
    <w:p>
      <w:pPr>
        <w:pStyle w:val="PreformattedText"/>
        <w:bidi w:val="0"/>
        <w:jc w:val="left"/>
        <w:rPr/>
      </w:pPr>
      <w:r>
        <w:rPr/>
        <w:t>#OJ##QJ##^J##�#�###R#�#</w:t>
      </w:r>
      <w:r>
        <w:br w:type="page"/>
      </w:r>
    </w:p>
    <w:p>
      <w:pPr>
        <w:pStyle w:val="PreformattedText"/>
        <w:bidi w:val="0"/>
        <w:jc w:val="left"/>
        <w:rPr/>
      </w:pPr>
      <w:r>
        <w:rPr/>
        <w:t>###�}f#####x#l#3#0#0###i#e##�d##�d#$d####%d####&amp;d####'d####-D##9D##M�</w:t>
      </w:r>
    </w:p>
    <w:p>
      <w:pPr>
        <w:pStyle w:val="PreformattedText"/>
        <w:bidi w:val="0"/>
        <w:jc w:val="left"/>
        <w:rPr/>
      </w:pPr>
      <w:r>
        <w:rPr/>
        <w:t>####���###N�####�####O�####�####P�####�####Q�####�####[$#\$##</w:t>
      </w:r>
      <w:r>
        <w:br w:type="page"/>
      </w:r>
    </w:p>
    <w:p>
      <w:pPr>
        <w:pStyle w:val="PreformattedText"/>
        <w:bidi w:val="0"/>
        <w:jc w:val="left"/>
        <w:rPr/>
      </w:pPr>
      <w:r>
        <w:rPr/>
        <w:t>#OJ##QJ##^J##�#�###b#�#</w:t>
      </w:r>
      <w:r>
        <w:br w:type="page"/>
      </w:r>
    </w:p>
    <w:p>
      <w:pPr>
        <w:pStyle w:val="PreformattedText"/>
        <w:bidi w:val="0"/>
        <w:jc w:val="left"/>
        <w:rPr/>
      </w:pPr>
      <w:r>
        <w:rPr/>
        <w:t>###�}f#####x#l#3#0#1###^#f##$##�d##�d#$d####%d####&amp;d####'d####9D##N�####�####O�####�####P�####�####Q�####�####[$#\$#a$#</w:t>
      </w:r>
      <w:r>
        <w:br w:type="page"/>
      </w:r>
    </w:p>
    <w:p>
      <w:pPr>
        <w:pStyle w:val="PreformattedText"/>
        <w:bidi w:val="0"/>
        <w:jc w:val="left"/>
        <w:rPr/>
      </w:pPr>
      <w:r>
        <w:rPr/>
        <w:t>#OJ##QJ##^J##�#�###r#�#</w:t>
      </w:r>
      <w:r>
        <w:br w:type="page"/>
      </w:r>
    </w:p>
    <w:p>
      <w:pPr>
        <w:pStyle w:val="PreformattedText"/>
        <w:bidi w:val="0"/>
        <w:jc w:val="left"/>
        <w:rPr/>
      </w:pPr>
      <w:r>
        <w:rPr/>
        <w:t>###�}f#####x#l#3#0#2###^#g##$##�d##�d#$d####%d####&amp;d####'d####9D##N�####�####O�####�####P�####�####Q�####�####[$#\$#a$#</w:t>
      </w:r>
      <w:r>
        <w:br w:type="page"/>
      </w:r>
    </w:p>
    <w:p>
      <w:pPr>
        <w:pStyle w:val="PreformattedText"/>
        <w:bidi w:val="0"/>
        <w:jc w:val="left"/>
        <w:rPr/>
      </w:pPr>
      <w:r>
        <w:rPr/>
        <w:t>#OJ##QJ##^J##�#�###�#�#</w:t>
      </w:r>
      <w:r>
        <w:br w:type="page"/>
      </w:r>
    </w:p>
    <w:p>
      <w:pPr>
        <w:pStyle w:val="PreformattedText"/>
        <w:bidi w:val="0"/>
        <w:jc w:val="left"/>
        <w:rPr/>
      </w:pPr>
      <w:r>
        <w:rPr/>
        <w:t>###�}f#####x#l#3#0#3###^#h##$##�d##�d#$d####%d####&amp;d####'d####9D##N�####�####O�####�####P�####�####Q�####�####[$#\$#a$#</w:t>
      </w:r>
      <w:r>
        <w:br w:type="page"/>
      </w:r>
    </w:p>
    <w:p>
      <w:pPr>
        <w:pStyle w:val="PreformattedText"/>
        <w:bidi w:val="0"/>
        <w:jc w:val="left"/>
        <w:rPr/>
      </w:pPr>
      <w:r>
        <w:rPr/>
        <w:t>#OJ##QJ##^J##~#�###�#~#</w:t>
      </w:r>
      <w:r>
        <w:br w:type="page"/>
      </w:r>
    </w:p>
    <w:p>
      <w:pPr>
        <w:pStyle w:val="PreformattedText"/>
        <w:bidi w:val="0"/>
        <w:jc w:val="left"/>
        <w:rPr/>
      </w:pPr>
      <w:r>
        <w:rPr/>
        <w:t>###�}f#####x#l#3#0#4###M#i##$##�d##�d#$d####%d####'d####9D##N�####�####O�####�####Q�####�####[$#\$#a$##</w:t>
      </w:r>
      <w:r>
        <w:br w:type="page"/>
      </w:r>
    </w:p>
    <w:p>
      <w:pPr>
        <w:pStyle w:val="PreformattedText"/>
        <w:bidi w:val="0"/>
        <w:jc w:val="left"/>
        <w:rPr/>
      </w:pPr>
      <w:r>
        <w:rPr/>
        <w:t>#OJ##QJ##^J##~#�###�#~#</w:t>
      </w:r>
      <w:r>
        <w:br w:type="page"/>
      </w:r>
    </w:p>
    <w:p>
      <w:pPr>
        <w:pStyle w:val="PreformattedText"/>
        <w:bidi w:val="0"/>
        <w:jc w:val="left"/>
        <w:rPr/>
      </w:pPr>
      <w:r>
        <w:rPr/>
        <w:t>###�}f#####x#l#3#0#5###M#j##$##�d##�d#%d####&amp;d####'d####9D##O�####�####P�####�####Q�####�####[$#\$#a$##</w:t>
      </w:r>
      <w:r>
        <w:br w:type="page"/>
      </w:r>
    </w:p>
    <w:p>
      <w:pPr>
        <w:pStyle w:val="PreformattedText"/>
        <w:bidi w:val="0"/>
        <w:jc w:val="left"/>
        <w:rPr/>
      </w:pPr>
      <w:r>
        <w:rPr/>
        <w:t>#OJ##QJ##^J##�#�###�#�#</w:t>
      </w:r>
      <w:r>
        <w:br w:type="page"/>
      </w:r>
    </w:p>
    <w:p>
      <w:pPr>
        <w:pStyle w:val="PreformattedText"/>
        <w:bidi w:val="0"/>
        <w:jc w:val="left"/>
        <w:rPr/>
      </w:pPr>
      <w:r>
        <w:rPr/>
        <w:t>###�}f#####x#l#3#0#6###X#k##�d##�d#$d####%d####&amp;d####'d####9D##N�####�####O�####�####P�####�####Q�####�####[$#\$#</w:t>
      </w:r>
      <w:r>
        <w:br w:type="page"/>
      </w:r>
    </w:p>
    <w:p>
      <w:pPr>
        <w:pStyle w:val="PreformattedText"/>
        <w:bidi w:val="0"/>
        <w:jc w:val="left"/>
        <w:rPr/>
      </w:pPr>
      <w:r>
        <w:rPr/>
        <w:t>#OJ##QJ##^J##�#�###�#�#</w:t>
      </w:r>
      <w:r>
        <w:br w:type="page"/>
      </w:r>
    </w:p>
    <w:p>
      <w:pPr>
        <w:pStyle w:val="PreformattedText"/>
        <w:bidi w:val="0"/>
        <w:jc w:val="left"/>
        <w:rPr/>
      </w:pPr>
      <w:r>
        <w:rPr/>
        <w:t>###�}f#####x#l#3#0#7###X#l##�d##�d#$d####%d####&amp;d####'d####9D##N�####�####O�####�####P�####�####Q�####�####[$#\$#</w:t>
      </w:r>
      <w:r>
        <w:br w:type="page"/>
      </w:r>
    </w:p>
    <w:p>
      <w:pPr>
        <w:pStyle w:val="PreformattedText"/>
        <w:bidi w:val="0"/>
        <w:jc w:val="left"/>
        <w:rPr/>
      </w:pPr>
      <w:r>
        <w:rPr/>
        <w:t>#OJ##QJ##^J##�#�###�#�#</w:t>
      </w:r>
      <w:r>
        <w:br w:type="page"/>
      </w:r>
    </w:p>
    <w:p>
      <w:pPr>
        <w:pStyle w:val="PreformattedText"/>
        <w:bidi w:val="0"/>
        <w:jc w:val="left"/>
        <w:rPr/>
      </w:pPr>
      <w:r>
        <w:rPr/>
        <w:t>###�}f#####x#l#3#0#8###i#m##�d##�d#$d####%d####&amp;d####'d####-D##9D##M�</w:t>
      </w:r>
    </w:p>
    <w:p>
      <w:pPr>
        <w:pStyle w:val="PreformattedText"/>
        <w:bidi w:val="0"/>
        <w:jc w:val="left"/>
        <w:rPr/>
      </w:pPr>
      <w:r>
        <w:rPr/>
        <w:t>####���###N�####�####O�####�####P�####�####Q�####�####[$#\$##</w:t>
      </w:r>
      <w:r>
        <w:br w:type="page"/>
      </w:r>
    </w:p>
    <w:p>
      <w:pPr>
        <w:pStyle w:val="PreformattedText"/>
        <w:bidi w:val="0"/>
        <w:jc w:val="left"/>
        <w:rPr/>
      </w:pPr>
      <w:r>
        <w:rPr/>
        <w:t>#OJ##QJ##^J##�#�###�#�#</w:t>
      </w:r>
      <w:r>
        <w:br w:type="page"/>
      </w:r>
    </w:p>
    <w:p>
      <w:pPr>
        <w:pStyle w:val="PreformattedText"/>
        <w:bidi w:val="0"/>
        <w:jc w:val="left"/>
        <w:rPr/>
      </w:pPr>
      <w:r>
        <w:rPr/>
        <w:t>###�}f#####x#l#3#0#9###i#n##�d##�d#$d####%d####&amp;d####'d####-D##9D##M�</w:t>
      </w:r>
    </w:p>
    <w:p>
      <w:pPr>
        <w:pStyle w:val="PreformattedText"/>
        <w:bidi w:val="0"/>
        <w:jc w:val="left"/>
        <w:rPr/>
      </w:pPr>
      <w:r>
        <w:rPr/>
        <w:t>####���###N�####�####O�####�####P�####�####Q�####�####[$#\$##</w:t>
      </w:r>
      <w:r>
        <w:br w:type="page"/>
      </w:r>
    </w:p>
    <w:p>
      <w:pPr>
        <w:pStyle w:val="PreformattedText"/>
        <w:bidi w:val="0"/>
        <w:jc w:val="left"/>
        <w:rPr/>
      </w:pPr>
      <w:r>
        <w:rPr/>
        <w:t>#OJ##QJ##^J##�#�###�#�#</w:t>
      </w:r>
      <w:r>
        <w:br w:type="page"/>
      </w:r>
    </w:p>
    <w:p>
      <w:pPr>
        <w:pStyle w:val="PreformattedText"/>
        <w:bidi w:val="0"/>
        <w:jc w:val="left"/>
        <w:rPr/>
      </w:pPr>
      <w:r>
        <w:rPr/>
        <w:t>###�}f#####x#l#3#1#0###o#o##$##�d##�d#$d####%d####&amp;d####'d####-D##9D##M�</w:t>
      </w:r>
    </w:p>
    <w:p>
      <w:pPr>
        <w:pStyle w:val="PreformattedText"/>
        <w:bidi w:val="0"/>
        <w:jc w:val="left"/>
        <w:rPr/>
      </w:pPr>
      <w:r>
        <w:rPr/>
        <w:t>####���###N�####�####O�####�####P�####�####Q�####�####[$#\$#a$##</w:t>
      </w:r>
      <w:r>
        <w:br w:type="page"/>
      </w:r>
    </w:p>
    <w:p>
      <w:pPr>
        <w:pStyle w:val="PreformattedText"/>
        <w:bidi w:val="0"/>
        <w:jc w:val="left"/>
        <w:rPr/>
      </w:pPr>
      <w:r>
        <w:rPr/>
        <w:t>#OJ##QJ##^J##�#�#####�#</w:t>
      </w:r>
      <w:r>
        <w:br w:type="page"/>
      </w:r>
    </w:p>
    <w:p>
      <w:pPr>
        <w:pStyle w:val="PreformattedText"/>
        <w:bidi w:val="0"/>
        <w:jc w:val="left"/>
        <w:rPr/>
      </w:pPr>
      <w:r>
        <w:rPr/>
        <w:t>###�}f#####x#l#3#1#1###o#p##$##�d##�d#$d####%d####&amp;d####'d####-D##9D##M�</w:t>
      </w:r>
    </w:p>
    <w:p>
      <w:pPr>
        <w:pStyle w:val="PreformattedText"/>
        <w:bidi w:val="0"/>
        <w:jc w:val="left"/>
        <w:rPr/>
      </w:pPr>
      <w:r>
        <w:rPr/>
        <w:t>####���###N�####�####O�####�####P�####�####Q�####�####[$#\$#a$##</w:t>
      </w:r>
      <w:r>
        <w:br w:type="page"/>
      </w:r>
    </w:p>
    <w:p>
      <w:pPr>
        <w:pStyle w:val="PreformattedText"/>
        <w:bidi w:val="0"/>
        <w:jc w:val="left"/>
        <w:rPr/>
      </w:pPr>
      <w:r>
        <w:rPr/>
        <w:t>#OJ##QJ##^J##�#�#####�#</w:t>
      </w:r>
      <w:r>
        <w:br w:type="page"/>
      </w:r>
    </w:p>
    <w:p>
      <w:pPr>
        <w:pStyle w:val="PreformattedText"/>
        <w:bidi w:val="0"/>
        <w:jc w:val="left"/>
        <w:rPr/>
      </w:pPr>
      <w:r>
        <w:rPr/>
        <w:t>###�}f#####x#l#3#1#2###i#q##�d##�d#$d####%d####&amp;d####'d####-D##9D##M�</w:t>
      </w:r>
    </w:p>
    <w:p>
      <w:pPr>
        <w:pStyle w:val="PreformattedText"/>
        <w:bidi w:val="0"/>
        <w:jc w:val="left"/>
        <w:rPr/>
      </w:pPr>
      <w:r>
        <w:rPr/>
        <w:t>####���###N�####�####O�####�####P�####�####Q�####�####[$#\$##</w:t>
      </w:r>
      <w:r>
        <w:br w:type="page"/>
      </w:r>
    </w:p>
    <w:p>
      <w:pPr>
        <w:pStyle w:val="PreformattedText"/>
        <w:bidi w:val="0"/>
        <w:jc w:val="left"/>
        <w:rPr/>
      </w:pPr>
      <w:r>
        <w:rPr/>
        <w:t>#OJ##QJ##^J##`#�###"#`#</w:t>
      </w:r>
      <w:r>
        <w:br w:type="page"/>
      </w:r>
    </w:p>
    <w:p>
      <w:pPr>
        <w:pStyle w:val="PreformattedText"/>
        <w:bidi w:val="0"/>
        <w:jc w:val="left"/>
        <w:rPr/>
      </w:pPr>
      <w:r>
        <w:rPr/>
        <w:t>###�}f#####x#l#3#1#3###%#r##�d##�d#-D##9D##M�</w:t>
      </w:r>
    </w:p>
    <w:p>
      <w:pPr>
        <w:pStyle w:val="PreformattedText"/>
        <w:bidi w:val="0"/>
        <w:jc w:val="left"/>
        <w:rPr/>
      </w:pPr>
      <w:r>
        <w:rPr/>
        <w:t>####���###[$#\$####B*#OJ##QJ##^J##ph�####�#�###2#�#</w:t>
      </w:r>
      <w:r>
        <w:br w:type="page"/>
      </w:r>
    </w:p>
    <w:p>
      <w:pPr>
        <w:pStyle w:val="PreformattedText"/>
        <w:bidi w:val="0"/>
        <w:jc w:val="left"/>
        <w:rPr/>
      </w:pPr>
      <w:r>
        <w:rPr/>
        <w:t>###�}f#####x#l#3#1#4###i#s##�d##�d#$d####%d####&amp;d####'d####-D##9D##M�</w:t>
      </w:r>
    </w:p>
    <w:p>
      <w:pPr>
        <w:pStyle w:val="PreformattedText"/>
        <w:bidi w:val="0"/>
        <w:jc w:val="left"/>
        <w:rPr/>
      </w:pPr>
      <w:r>
        <w:rPr/>
        <w:t>####���###N�####�####O�####�####P�####�####Q�####�####[$#\$##</w:t>
      </w:r>
      <w:r>
        <w:br w:type="page"/>
      </w:r>
    </w:p>
    <w:p>
      <w:pPr>
        <w:pStyle w:val="PreformattedText"/>
        <w:bidi w:val="0"/>
        <w:jc w:val="left"/>
        <w:rPr/>
      </w:pPr>
      <w:r>
        <w:rPr/>
        <w:t>#OJ##QJ##^J##J#�###B#J#</w:t>
      </w:r>
      <w:r>
        <w:br w:type="page"/>
      </w:r>
    </w:p>
    <w:p>
      <w:pPr>
        <w:pStyle w:val="PreformattedText"/>
        <w:bidi w:val="0"/>
        <w:jc w:val="left"/>
        <w:rPr/>
      </w:pPr>
      <w:r>
        <w:rPr/>
        <w:t>###�}f#####x#l#3#1#5#####t##�d##�d#[$#\$###B*#OJ##QJ##^J##ph#####�#�###R#�#</w:t>
      </w:r>
      <w:r>
        <w:br w:type="page"/>
      </w:r>
    </w:p>
    <w:p>
      <w:pPr>
        <w:pStyle w:val="PreformattedText"/>
        <w:bidi w:val="0"/>
        <w:jc w:val="left"/>
        <w:rPr/>
      </w:pPr>
      <w:r>
        <w:rPr/>
        <w:t>###�}f#####x#l#3#1#6###^#u##$##�d##�d#$d####%d####&amp;d####'d####9D##N�####�####O�####�####P�####�####Q�####�####[$#\$#a$#</w:t>
      </w:r>
      <w:r>
        <w:br w:type="page"/>
      </w:r>
    </w:p>
    <w:p>
      <w:pPr>
        <w:pStyle w:val="PreformattedText"/>
        <w:bidi w:val="0"/>
        <w:jc w:val="left"/>
        <w:rPr/>
      </w:pPr>
      <w:r>
        <w:rPr/>
        <w:t>#OJ##QJ##^J##N#�###b#N#</w:t>
      </w:r>
      <w:r>
        <w:br w:type="page"/>
      </w:r>
    </w:p>
    <w:p>
      <w:pPr>
        <w:pStyle w:val="PreformattedText"/>
        <w:bidi w:val="0"/>
        <w:jc w:val="left"/>
        <w:rPr/>
      </w:pPr>
      <w:r>
        <w:rPr/>
        <w:t>###�}f#####x#l#3#1#7#####v##�d##�d#9D##[$#\$###B*#OJ##QJ##^J##ph#####T#�###r#T#</w:t>
      </w:r>
      <w:r>
        <w:br w:type="page"/>
      </w:r>
    </w:p>
    <w:p>
      <w:pPr>
        <w:pStyle w:val="PreformattedText"/>
        <w:bidi w:val="0"/>
        <w:jc w:val="left"/>
        <w:rPr/>
      </w:pPr>
      <w:r>
        <w:rPr/>
        <w:t>###�}f#####x#l#3#1#8#####w##$##�d##�d#9D##[$#\$#a$###B*#OJ##QJ##^J##ph#####X#�###�#X#</w:t>
      </w:r>
      <w:r>
        <w:br w:type="page"/>
      </w:r>
    </w:p>
    <w:p>
      <w:pPr>
        <w:pStyle w:val="PreformattedText"/>
        <w:bidi w:val="0"/>
        <w:jc w:val="left"/>
        <w:rPr/>
      </w:pPr>
      <w:r>
        <w:rPr/>
        <w:t>###�}f#####x#l#3#1#9#####x##�d##�d#[$#\$###5#�B*#CJ##OJ##QJ##\#�^J##aJ##ph�####R#�###�#R#</w:t>
      </w:r>
      <w:r>
        <w:br w:type="page"/>
      </w:r>
    </w:p>
    <w:p>
      <w:pPr>
        <w:pStyle w:val="PreformattedText"/>
        <w:bidi w:val="0"/>
        <w:jc w:val="left"/>
        <w:rPr/>
      </w:pPr>
      <w:r>
        <w:rPr/>
        <w:t>###�}f#####x#l#3#2#0#####y##�d##�d#[$#\$###B*#CJ##OJ##QJ##^J##aJ##ph�####X#�###�#X#</w:t>
      </w:r>
      <w:r>
        <w:br w:type="page"/>
      </w:r>
    </w:p>
    <w:p>
      <w:pPr>
        <w:pStyle w:val="PreformattedText"/>
        <w:bidi w:val="0"/>
        <w:jc w:val="left"/>
        <w:rPr/>
      </w:pPr>
      <w:r>
        <w:rPr/>
        <w:t>###�}f#####x#l#3#2#1#####z##�d##�d#[$#\$###5#�B*#CJ##OJ##QJ##\#�^J##aJ##ph���##�#�###�#�#</w:t>
      </w:r>
      <w:r>
        <w:br w:type="page"/>
      </w:r>
    </w:p>
    <w:p>
      <w:pPr>
        <w:pStyle w:val="PreformattedText"/>
        <w:bidi w:val="0"/>
        <w:jc w:val="left"/>
        <w:rPr/>
      </w:pPr>
      <w:r>
        <w:rPr/>
        <w:t>###�}f#####x#l#3#2#2###o#{##$##�d##�d#$d####%d####&amp;d####'d####-D�#9D##M�</w:t>
      </w:r>
    </w:p>
    <w:p>
      <w:pPr>
        <w:pStyle w:val="PreformattedText"/>
        <w:bidi w:val="0"/>
        <w:jc w:val="left"/>
        <w:rPr/>
      </w:pPr>
      <w:r>
        <w:rPr/>
        <w:t>####��f###N�####�####O�####�####P�####�####Q�####�####[$#\$#a$####5#�OJ##QJ##\#�^J##�#�###�#�#</w:t>
      </w:r>
      <w:r>
        <w:br w:type="page"/>
      </w:r>
    </w:p>
    <w:p>
      <w:pPr>
        <w:pStyle w:val="PreformattedText"/>
        <w:bidi w:val="0"/>
        <w:jc w:val="left"/>
        <w:rPr/>
      </w:pPr>
      <w:r>
        <w:rPr/>
        <w:t>###�}f#####x#l#3#2#3###^#|##$##�d##�d#$d####&amp;d####'d####-D�#9D##M�</w:t>
      </w:r>
    </w:p>
    <w:p>
      <w:pPr>
        <w:pStyle w:val="PreformattedText"/>
        <w:bidi w:val="0"/>
        <w:jc w:val="left"/>
        <w:rPr/>
      </w:pPr>
      <w:r>
        <w:rPr/>
        <w:t>####��f###N�####�####P�####�####Q�####�####[$#\$#a$###5#�OJ##QJ##\#�^J##�#�###�#�#</w:t>
      </w:r>
      <w:r>
        <w:br w:type="page"/>
      </w:r>
    </w:p>
    <w:p>
      <w:pPr>
        <w:pStyle w:val="PreformattedText"/>
        <w:bidi w:val="0"/>
        <w:jc w:val="left"/>
        <w:rPr/>
      </w:pPr>
      <w:r>
        <w:rPr/>
        <w:t>###�}f#####x#l#3#2#4###^#}##$##�d##�d#$d####&amp;d####'d####-D�#9D##M�</w:t>
      </w:r>
    </w:p>
    <w:p>
      <w:pPr>
        <w:pStyle w:val="PreformattedText"/>
        <w:bidi w:val="0"/>
        <w:jc w:val="left"/>
        <w:rPr/>
      </w:pPr>
      <w:r>
        <w:rPr/>
        <w:t>####��f###N�####�####P�####�####Q�####�####[$#\$#a$###5#�OJ##QJ##\#�^J##�#�###�#�#</w:t>
      </w:r>
      <w:r>
        <w:br w:type="page"/>
      </w:r>
    </w:p>
    <w:p>
      <w:pPr>
        <w:pStyle w:val="PreformattedText"/>
        <w:bidi w:val="0"/>
        <w:jc w:val="left"/>
        <w:rPr/>
      </w:pPr>
      <w:r>
        <w:rPr/>
        <w:t>###�}f#####x#l#3#2#5###o#~##$##�d##�d#$d####%d####&amp;d####'d####-D�#9D##M�</w:t>
      </w:r>
    </w:p>
    <w:p>
      <w:pPr>
        <w:pStyle w:val="PreformattedText"/>
        <w:bidi w:val="0"/>
        <w:jc w:val="left"/>
        <w:rPr/>
      </w:pPr>
      <w:r>
        <w:rPr/>
        <w:t>####��f###N�####�####O�####�####P�####�####Q�####�####[$#\$#a$####5#�OJ##QJ##\#�^J##�#�###�#�#</w:t>
      </w:r>
      <w:r>
        <w:br w:type="page"/>
      </w:r>
    </w:p>
    <w:p>
      <w:pPr>
        <w:pStyle w:val="PreformattedText"/>
        <w:bidi w:val="0"/>
        <w:jc w:val="left"/>
        <w:rPr/>
      </w:pPr>
      <w:r>
        <w:rPr/>
        <w:t>###�}f#####x#l#3#2#6###o###$##�d##�d#$d####%d####&amp;d####'d####-D�#9D##M�</w:t>
      </w:r>
    </w:p>
    <w:p>
      <w:pPr>
        <w:pStyle w:val="PreformattedText"/>
        <w:bidi w:val="0"/>
        <w:jc w:val="left"/>
        <w:rPr/>
      </w:pPr>
      <w:r>
        <w:rPr/>
        <w:t>####��f###N�####�####O�####�####P�####�####Q�####�####[$#\$#a$####5#�OJ##QJ##\#�^J##D#�#####D#</w:t>
      </w:r>
      <w:r>
        <w:br w:type="page"/>
      </w:r>
    </w:p>
    <w:p>
      <w:pPr>
        <w:pStyle w:val="PreformattedText"/>
        <w:bidi w:val="0"/>
        <w:jc w:val="left"/>
        <w:rPr/>
      </w:pPr>
      <w:r>
        <w:rPr/>
        <w:t>###�}f#####x#l#3#2#7#####�##�d##�d#9D##[$#\$#</w:t>
      </w:r>
      <w:r>
        <w:br w:type="page"/>
      </w:r>
    </w:p>
    <w:p>
      <w:pPr>
        <w:pStyle w:val="PreformattedText"/>
        <w:bidi w:val="0"/>
        <w:jc w:val="left"/>
        <w:rPr/>
      </w:pPr>
      <w:r>
        <w:rPr/>
        <w:t>#OJ##QJ##^J##�#�#####�#</w:t>
      </w:r>
      <w:r>
        <w:br w:type="page"/>
      </w:r>
    </w:p>
    <w:p>
      <w:pPr>
        <w:pStyle w:val="PreformattedText"/>
        <w:bidi w:val="0"/>
        <w:jc w:val="left"/>
        <w:rPr/>
      </w:pPr>
      <w:r>
        <w:rPr/>
        <w:t>###�}f#####x#l#3#2#8###^#�##$##�d##�d#$d####%d####&amp;d####-DA#9D##M�</w:t>
      </w:r>
    </w:p>
    <w:p>
      <w:pPr>
        <w:pStyle w:val="PreformattedText"/>
        <w:bidi w:val="0"/>
        <w:jc w:val="left"/>
        <w:rPr/>
      </w:pPr>
      <w:r>
        <w:rPr/>
        <w:t>####S��###N�####�####O�####�####P�####�####[$#\$#a$###5#�CJ##OJ##QJ##\#�^J##aJ##�#�###"#�#</w:t>
      </w:r>
      <w:r>
        <w:br w:type="page"/>
      </w:r>
    </w:p>
    <w:p>
      <w:pPr>
        <w:pStyle w:val="PreformattedText"/>
        <w:bidi w:val="0"/>
        <w:jc w:val="left"/>
        <w:rPr/>
      </w:pPr>
      <w:r>
        <w:rPr/>
        <w:t>###�}f#####x#l#3#2#9###M#�##$##�d##�d#$d####&amp;d####-DA#9D##M�</w:t>
      </w:r>
    </w:p>
    <w:p>
      <w:pPr>
        <w:pStyle w:val="PreformattedText"/>
        <w:bidi w:val="0"/>
        <w:jc w:val="left"/>
        <w:rPr/>
      </w:pPr>
      <w:r>
        <w:rPr/>
        <w:t>####S��###N�####�####P�####�####[$#\$#a$####5#�CJ##OJ##QJ##\#�^J##aJ##�#�###2#�#</w:t>
      </w:r>
      <w:r>
        <w:br w:type="page"/>
      </w:r>
    </w:p>
    <w:p>
      <w:pPr>
        <w:pStyle w:val="PreformattedText"/>
        <w:bidi w:val="0"/>
        <w:jc w:val="left"/>
        <w:rPr/>
      </w:pPr>
      <w:r>
        <w:rPr/>
        <w:t>###�}f#####x#l#3#3#0###^#�##$##�d##�d#$d####&amp;d####'d####-DA#9D##M�</w:t>
      </w:r>
    </w:p>
    <w:p>
      <w:pPr>
        <w:pStyle w:val="PreformattedText"/>
        <w:bidi w:val="0"/>
        <w:jc w:val="left"/>
        <w:rPr/>
      </w:pPr>
      <w:r>
        <w:rPr/>
        <w:t>####S��###N�####�####P�####�####Q�####�####[$#\$#a$###5#�CJ##OJ##QJ##\#�^J##aJ##�#�###B#�#</w:t>
      </w:r>
      <w:r>
        <w:br w:type="page"/>
      </w:r>
    </w:p>
    <w:p>
      <w:pPr>
        <w:pStyle w:val="PreformattedText"/>
        <w:bidi w:val="0"/>
        <w:jc w:val="left"/>
        <w:rPr/>
      </w:pPr>
      <w:r>
        <w:rPr/>
        <w:t>###�}f#####x#l#3#3#1###o#�##$##�d##�d#$d####%d####&amp;d####'d####-DA#9D##M�</w:t>
      </w:r>
    </w:p>
    <w:p>
      <w:pPr>
        <w:pStyle w:val="PreformattedText"/>
        <w:bidi w:val="0"/>
        <w:jc w:val="left"/>
        <w:rPr/>
      </w:pPr>
      <w:r>
        <w:rPr/>
        <w:t>####S��###N�####�####O�####�####P�####�####Q�####�####[$#\$#a$####5#�B*#CJ #OJ##QJ##\#�^J##aJ #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t>Y,�#</w:t>
        <w:t xml:space="preserve">�e�.���|,�#��H#�,l��#��x#ɴ�#�I�sQ}#Ր���� </w:t>
      </w:r>
      <w:r>
        <w:rPr/>
        <w:t>ֵ</w:t>
      </w:r>
      <w:r>
        <w:rPr/>
        <w:t>+�!�,�^�$j=�GW���)�E�+&amp;</w:t>
      </w:r>
    </w:p>
    <w:p>
      <w:pPr>
        <w:pStyle w:val="PreformattedText"/>
        <w:bidi w:val="0"/>
        <w:jc w:val="left"/>
        <w:rPr/>
      </w:pPr>
      <w:r>
        <w:rPr/>
        <w:t>#8�###��##PK##########!#�R%��###�#######theme/theme/theme1.xml�Y]��F#}/�?#�;�����#l�ζ�MB��ql��Ɏ4F3</w:t>
      </w:r>
      <w:r>
        <w:rPr>
          <w:rtl w:val="true"/>
        </w:rPr>
        <w:t>ލ</w:t>
      </w:r>
      <w:r>
        <w:rPr/>
        <w:tab/>
        <w:t>��&lt;#</w:t>
      </w:r>
    </w:p>
    <w:p>
      <w:pPr>
        <w:pStyle w:val="PreformattedText"/>
        <w:bidi w:val="0"/>
        <w:jc w:val="left"/>
        <w:rPr/>
      </w:pPr>
      <w:r>
        <w:rPr/>
        <w:t>�</w:t>
      </w:r>
      <w:r>
        <w:rPr/>
        <w:t>i�C#}�Ci#H�/��6�M!�wF�&lt;c���%��d</w:t>
        <w:t>�4:�Ι{��#I��</w:t>
      </w:r>
      <w:r>
        <w:rPr>
          <w:rtl w:val="true"/>
        </w:rPr>
        <w:t>܏</w:t>
      </w:r>
      <w:r>
        <w:rPr/>
        <w:t>�</w:t>
      </w:r>
      <w:r>
        <w:rPr/>
        <w:t>s�#NX�p��</w:t>
      </w:r>
    </w:p>
    <w:p>
      <w:pPr>
        <w:pStyle w:val="PreformattedText"/>
        <w:bidi w:val="0"/>
        <w:jc w:val="left"/>
        <w:rPr/>
      </w:pPr>
      <w:r>
        <w:rPr/>
        <w:t>���</w:t>
      </w:r>
      <w:r>
        <w:rPr/>
        <w:t>!#�x�po�����p��#�,�</w:t>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t>Yu�)�,#�j-B�X�#�#R$H��#��#�8@�</w:t>
      </w:r>
      <w:r>
        <w:br w:type="page"/>
      </w:r>
    </w:p>
    <w:p>
      <w:pPr>
        <w:pStyle w:val="PreformattedText"/>
        <w:bidi w:val="0"/>
        <w:jc w:val="left"/>
        <w:rPr/>
      </w:pPr>
      <w:r>
        <w:rPr/>
        <w:t>#��I#�7E1�0\(#��2��?O#���#�4k�#���!���ÄLE��#��#���#</w:t>
      </w:r>
      <w:r>
        <w:rPr>
          <w:rtl w:val="true"/>
        </w:rPr>
        <w:t>߼</w:t>
      </w:r>
      <w:r>
        <w:rPr/>
        <w:t>|�&lt;zq�</w:t>
      </w:r>
      <w:r>
        <w:rPr/>
        <w:t>藓</w:t>
      </w:r>
      <w:r>
        <w:rPr/>
        <w:t>ǏO#��:2��P&lt;ѭ^���O?u�z���'_��\����g����##+]������x���7����##����#�#s�:&gt;vn�##�B`2ǃ��,�!"�E3�p##9��G�#��#Qd���#�;</w:t>
        <w:tab/>
        <w:t>H�</w:t>
        <w:t>xuv� �#�� #����##0F[,�F᚜K#s#O�'3#w#�#��#���vfS�Vbs#�</w:t>
      </w:r>
      <w:r>
        <w:rPr>
          <w:rtl w:val="true"/>
        </w:rPr>
        <w:t>ؠ</w:t>
      </w:r>
      <w:r>
        <w:rPr/>
        <w:t>y��X�</w:t>
        <w:tab/>
        <w:t>��p�5v��euw</w:t>
        <w:tab/>
        <w:t>1�z@�</w:t>
        <w:tab/>
        <w:t>�l,���i!b</w:t>
        <w:t>I�</w:t>
      </w:r>
      <w:r>
        <w:br w:type="page"/>
      </w:r>
    </w:p>
    <w:p>
      <w:pPr>
        <w:pStyle w:val="PreformattedText"/>
        <w:bidi w:val="0"/>
        <w:jc w:val="left"/>
        <w:rPr/>
      </w:pPr>
      <w:r>
        <w:rPr/>
        <w:t>�</w:t>
      </w:r>
      <w:r>
        <w:rPr/>
        <w:t>jZ#�#�2�#�|#�9��#�����L$�#�Z��15�x#�#�l.�(�z���#m${�d��:\@�'�2�3�ln$�^-��@^�i?���D&amp;�#�|�#�td�##!��6l�ġ���#B�"�&amp;#6�#3�#y#y@��t�!�H��jp#�U��*#ye�Xry#3�~{s:FXI</w:t>
        <w:t>#���#�O#�5Y��[Y#!}��S˪.��7#b����d|#n]�#������6��71�.�</w:t>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r>
        <w:rPr/>
        <w:tab/>
        <w:t>m2�D�B��#�AR#�#4#</w:t>
        <w:tab/>
        <w:t>��w¢naQ��`#Բ���Ɂ</w:t>
        <w:t>W��=0##x�B#�d��T/����.3�-�F#�&gt;bY#�L�%</w:t>
      </w:r>
      <w:r>
        <w:rPr>
          <w:rtl w:val="true"/>
        </w:rPr>
        <w:t>׭</w:t>
      </w:r>
      <w:r>
        <w:rPr/>
        <w:t>˓�KK�</w:t>
      </w:r>
      <w:r>
        <w:br w:type="page"/>
      </w:r>
    </w:p>
    <w:p>
      <w:pPr>
        <w:pStyle w:val="PreformattedText"/>
        <w:bidi w:val="0"/>
        <w:jc w:val="left"/>
        <w:rPr/>
      </w:pPr>
      <w:r>
        <w:rPr/>
        <w:t>�</w:t>
      </w:r>
      <w:r>
        <w:rPr/>
        <w:t>6Hh�f�P�Q=��h�#�)G�B�ms]_�Ԡ'C���ZѨ����ys</w:t>
        <w:t>v��@c])h�#7�J</w:t>
      </w:r>
      <w:r>
        <w:rPr>
          <w:rtl w:val="true"/>
        </w:rPr>
        <w:t>ه</w:t>
      </w:r>
      <w:r>
        <w:rPr/>
        <w:t>�</w:t>
      </w:r>
      <w:r>
        <w:rPr/>
        <w:t>#�i�#�c?#FS�#.���N���P$�</w:t>
        <w:t>#e�&amp;\�##Ӏ+�I� "#'#%QÕ���@c�!�[�#�pa��AV.#9H��d&lt;#��Ӯ��H����VX�*��%�A�{���#�Yr#A��բ</w:t>
      </w:r>
      <w:r>
        <w:br w:type="page"/>
      </w:r>
    </w:p>
    <w:p>
      <w:pPr>
        <w:pStyle w:val="PreformattedText"/>
        <w:bidi w:val="0"/>
        <w:jc w:val="left"/>
        <w:rPr/>
      </w:pPr>
      <w:r>
        <w:rPr/>
        <w:t>��</w:t>
      </w:r>
      <w:r>
        <w:rPr/>
        <w:t>px�SL�9"�:3#�U��5�����#U</w:t>
        <w:t>��NC��(���p%�##u��@;[�##��d�###�`��#�4�#)��]�t##9M4W=�P#�5�*f̰l#k�&lt;_��X-C</w:t>
      </w:r>
      <w:r>
        <w:br w:type="page"/>
      </w:r>
    </w:p>
    <w:p>
      <w:pPr>
        <w:pStyle w:val="PreformattedText"/>
        <w:bidi w:val="0"/>
        <w:jc w:val="left"/>
        <w:rPr/>
      </w:pPr>
      <w:r>
        <w:rPr/>
        <w:t>��</w:t>
      </w:r>
      <w:r>
        <w:rPr/>
        <w:t>w�T��%��Ժ�}B�% �Y�,]�</w:t>
      </w:r>
      <w:r>
        <w:br w:type="page"/>
      </w:r>
    </w:p>
    <w:p>
      <w:pPr>
        <w:pStyle w:val="PreformattedText"/>
        <w:bidi w:val="0"/>
        <w:jc w:val="left"/>
        <w:rPr/>
      </w:pPr>
      <w:r>
        <w:rPr/>
        <w:t>A���̠&amp;#oʰ��Ũ�;�#&lt;��Y������</w:t>
      </w:r>
      <w:r>
        <w:rPr/>
        <w:t>۵�</w:t>
      </w:r>
      <w:r>
        <w:rPr/>
        <w:t>e=�:#</w:t>
      </w:r>
      <w:r>
        <w:br w:type="page"/>
      </w:r>
    </w:p>
    <w:p>
      <w:pPr>
        <w:pStyle w:val="PreformattedText"/>
        <w:bidi w:val="0"/>
        <w:jc w:val="left"/>
        <w:rPr/>
      </w:pPr>
      <w:r>
        <w:rPr/>
        <w:t>����</w:t>
      </w:r>
      <w:r>
        <w:rPr/>
        <w:t>z���x��T�V�=�O#lp#ģ</w:t>
        <w:t>/�gTp�J�� �#�Ԟ$�</w:t>
        <w:t>�E�ŭ#G�,!</w:t>
        <w:t>�A�ozA�#r����ye�����r����b�/#</w:t>
      </w:r>
      <w:r>
        <w:rPr>
          <w:rtl w:val="true"/>
        </w:rPr>
        <w:t>ڭ</w:t>
      </w:r>
      <w:r>
        <w:rPr/>
        <w:t>�</w:t>
      </w:r>
      <w:r>
        <w:rPr/>
        <w:t>Ch,"��~�ͥ#���|��E�o|}��o�.</w:t>
        <w:t>Y�g��J^#W__���__##��R����V%W/7�9�</w:t>
      </w:r>
      <w:r>
        <w:rPr>
          <w:rtl w:val="true"/>
        </w:rPr>
        <w:t>ݪ</w:t>
      </w:r>
      <w:r>
        <w:rPr/>
        <w:t>��</w:t>
      </w:r>
      <w:r>
        <w:rPr/>
        <w:t>A��kW�j��#�Z���u�#�k�#�ҩ�*� �y���_��^�����Z�k&gt;\lc`�|,b#�U�v�###��##PK##########!#</w:t>
        <w:t>ѐ��#######'###theme/theme/_rels/themeManager.xml.rels��M</w:t>
      </w:r>
    </w:p>
    <w:p>
      <w:pPr>
        <w:pStyle w:val="PreformattedText"/>
        <w:bidi w:val="0"/>
        <w:jc w:val="left"/>
        <w:rPr/>
      </w:pPr>
      <w:r>
        <w:rPr/>
        <w:t>�</w:t>
      </w:r>
      <w:r>
        <w:rPr/>
        <w:t>0#���w#ooӺ#�&amp;</w:t>
      </w:r>
      <w:r>
        <w:rPr/>
        <w:t>݈</w:t>
      </w:r>
      <w:r>
        <w:rPr/>
        <w:t>Э�#��5</w:t>
        <w:t>6?$Q��</w:t>
        <w:t>�,#.�a��i����#c2�1h�##:�q��m��@R#N��;d�`��o7�#g�K(M&amp;$R(.1�r#'J��ЊT���8��V�"��AȻ�H�u}��#|�$�b#{�##�P����8#�g/##]�QAs</w:t>
      </w:r>
      <w:r>
        <w:rPr>
          <w:rtl w:val="true"/>
        </w:rPr>
        <w:t>م</w:t>
      </w:r>
      <w:r>
        <w:rPr/>
        <w:t>#(����#��L#�[����###��##PK##-#########!#��#��#########################[Content_Types].xmlPK##-#########!#�</w:t>
      </w:r>
      <w:r>
        <w:rPr/>
        <w:t>֧��</w:t>
      </w:r>
      <w:r>
        <w:rPr/>
        <w:t>###6#################0###_rels/.relsPK##-#########!#ky�#�###�#####################theme/theme/themeManager.xmlPK##-#########!#�R%��###�#################�###theme/theme/theme1.xmlPK##-#########!#</w:t>
        <w:t>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E</w:t>
      </w:r>
    </w:p>
    <w:p>
      <w:pPr>
        <w:pStyle w:val="PreformattedText"/>
        <w:bidi w:val="0"/>
        <w:jc w:val="left"/>
        <w:rPr/>
      </w:pPr>
      <w:r>
        <w:rPr/>
        <w:t>##�</w:t>
      </w:r>
      <w:r>
        <w:br w:type="page"/>
      </w:r>
    </w:p>
    <w:p>
      <w:pPr>
        <w:pStyle w:val="PreformattedText"/>
        <w:bidi w:val="0"/>
        <w:jc w:val="left"/>
        <w:rPr/>
      </w:pPr>
      <w:r>
        <w:rPr/>
        <w:t>##�</w:t>
        <w:t>##�###c###?###��##]�##�##########&amp;###'###3###:###F###R###T#######�###�###�###�####</w:t>
        <w:tab/>
        <w:t>##5</w:t>
        <w:tab/>
        <w:t>##�</w:t>
        <w:tab/>
        <w:t>##F</w:t>
      </w:r>
    </w:p>
    <w:p>
      <w:pPr>
        <w:pStyle w:val="PreformattedText"/>
        <w:bidi w:val="0"/>
        <w:jc w:val="left"/>
        <w:rPr/>
      </w:pPr>
      <w:r>
        <w:rPr/>
        <w:t>##x###�</w:t>
        <w:t>##�###^###########%###z###�###�###�###�###�#######f###�###�###?###u###,###S###</w:t>
        <w:tab/>
        <w:t>###�###{###p###�###�###x###T###}%##2'##�*##h+##�/##�0##p1##�2##�3##w�###�##�###################### ###!###"###$###%###(###)###*###+###,###-###.###/###0###1###2###4###5###6###7###8###9###;###&lt;###=###&gt;###?###@###A###B###C###D###E###G###H###I###J###K###L###M###N###O###Q###S###</w:t>
        <w:t>###J###N###�###�###�###�###�###�#######�###�###�###�###�###�###########*###D###F###a###{###}###5###a###x####</w:t>
        <w:tab/>
        <w:t>##G</w:t>
        <w:tab/>
        <w:t>##c</w:t>
        <w:tab/>
        <w:t>##�+###X#�#�#W#�#�#W#�#�#X#���#W#�#�#W#�#�#W#�#�#W#�#�#X#�#�#X#�#�####$###5###&lt;###C###E###J###U###W###}###�###�###�###�###�###�###�###�###�###�###�###�###�###�###�#####����#!����##����#!����##����##����#!����##����######################�###################�#####</w:t>
      </w:r>
      <w:r>
        <w:br w:type="page"/>
      </w:r>
    </w:p>
    <w:p>
      <w:pPr>
        <w:pStyle w:val="PreformattedText"/>
        <w:bidi w:val="0"/>
        <w:jc w:val="left"/>
        <w:rPr/>
      </w:pPr>
      <w:r>
        <w:rPr/>
        <w:t>#############�###################�###################�###################�####�T######� ######################################�</w:t>
      </w:r>
      <w:r>
        <w:br w:type="page"/>
      </w:r>
    </w:p>
    <w:p>
      <w:pPr>
        <w:pStyle w:val="PreformattedText"/>
        <w:bidi w:val="0"/>
        <w:jc w:val="left"/>
        <w:rPr/>
      </w:pPr>
      <w:r>
        <w:rPr/>
        <w:t>###��####��####@##�####��####�#���#�#######�H### ##�###############�0######�(#####</w:t>
        <w:tab/>
        <w:t>�######################</w:t>
      </w:r>
    </w:p>
    <w:p>
      <w:pPr>
        <w:pStyle w:val="PreformattedText"/>
        <w:bidi w:val="0"/>
        <w:jc w:val="left"/>
        <w:rPr/>
      </w:pPr>
      <w:r>
        <w:rPr/>
        <w:t>�</w:t>
      </w:r>
      <w:r>
        <w:rPr/>
        <w:t>################�######�###############�0######�(#####</w:t>
        <w:tab/>
        <w:t>�######################</w:t>
      </w:r>
    </w:p>
    <w:p>
      <w:pPr>
        <w:pStyle w:val="PreformattedText"/>
        <w:bidi w:val="0"/>
        <w:jc w:val="left"/>
        <w:rPr/>
      </w:pPr>
      <w:r>
        <w:rPr/>
        <w:t>�</w:t>
      </w:r>
      <w:r>
        <w:rPr/>
        <w:t>###############�B#####</w:t>
      </w:r>
    </w:p>
    <w:p>
      <w:pPr>
        <w:pStyle w:val="PreformattedText"/>
        <w:bidi w:val="0"/>
        <w:jc w:val="left"/>
        <w:rPr/>
      </w:pPr>
      <w:r>
        <w:rPr/>
        <w:t>�</w:t>
      </w:r>
      <w:r>
        <w:rPr/>
        <w:t>############S##�####�#####�#####�#######</w:t>
        <w:tab/>
        <w:t>###?########�########��######_#1#5#9#6#3#5#0#3#6#4###_#1#5#8#7#8#1#7#4#2#5###_#1#5#8#7#8#1#7#4#2#6###_#1#5#8#7#8#1#7#4#2#7#�###�###�#######�+#####@###@###@###@�###�###�#######�+#######+##</w:t>
        <w:tab/>
        <w:t>+##</w:t>
      </w:r>
    </w:p>
    <w:p>
      <w:pPr>
        <w:pStyle w:val="PreformattedText"/>
        <w:bidi w:val="0"/>
        <w:jc w:val="left"/>
        <w:rPr/>
      </w:pPr>
      <w:r>
        <w:rPr/>
        <w:t>+##</w:t>
      </w:r>
      <w:r>
        <w:br w:type="page"/>
      </w:r>
    </w:p>
    <w:p>
      <w:pPr>
        <w:pStyle w:val="PreformattedText"/>
        <w:bidi w:val="0"/>
        <w:jc w:val="left"/>
        <w:rPr/>
      </w:pPr>
      <w:r>
        <w:rPr/>
        <w:t>+##</w:t>
        <w:t>+###+###+###+###+##�+##�+#############################+##</w:t>
        <w:tab/>
        <w:t>+##</w:t>
      </w:r>
    </w:p>
    <w:p>
      <w:pPr>
        <w:pStyle w:val="PreformattedText"/>
        <w:bidi w:val="0"/>
        <w:jc w:val="left"/>
        <w:rPr/>
      </w:pPr>
      <w:r>
        <w:rPr/>
        <w:t>+##</w:t>
      </w:r>
      <w:r>
        <w:br w:type="page"/>
      </w:r>
    </w:p>
    <w:p>
      <w:pPr>
        <w:pStyle w:val="PreformattedText"/>
        <w:bidi w:val="0"/>
        <w:jc w:val="left"/>
        <w:rPr/>
      </w:pPr>
      <w:r>
        <w:rPr/>
        <w:t>+##</w:t>
        <w:t>+###+###+###+###+##�+##�+############################</w:t>
        <w:t>###O###\###�###�###�###�###�###�###6###�###�#######E###�###w###�###�###�###�###�###�###�#######*###G###a###~###�###�###�###</w:t>
        <w:tab/>
        <w:t>###############%###5###z###�###�###�###�###�###�###�###�###�###�###�####</w:t>
        <w:tab/>
        <w:t>###</w:t>
        <w:tab/>
        <w:t>##e</w:t>
        <w:tab/>
        <w:t>##t</w:t>
        <w:tab/>
        <w:t>##�</w:t>
        <w:tab/>
        <w:t>##�</w:t>
        <w:tab/>
        <w:t>##&lt;###d####+###+###+###+## +##=+##C+##M+##Q+##_+##a+##~+##�+##�+##�+##�+##�+##�+##�+##�+##�+##�+##�+##�+##�+#############################################################################################################################################################################TZ��#�#�#�#�#�#�#�#�#######�A��##�#�#�#�#�#�#�#�###}#�#��#O�#�#�#�#�#�#�#�#�###LCo#P�F��#�#�#�#�#�#�#�#�###�r�#R����#�#�#�#�#�#�#�#�###�Q� 2�#�7#�#�#�#�#�#�#�#�###nT4&amp;$O���#�#�#�#�#�#�#�#�###�&gt;34�#\��#�#�#�#�#�#�#�#�###{0-D��r/�#�#�#�#�#�#�#�#�###�.�e$/���#�#�#�#�#�#�#�#�###d#Qfz��x################</w:t>
        <w:tab/>
        <w:t>###Xh�f�?#��#�#�#�#�#�#�#�#�###�)�kȂ�&gt;�#�#�#�#�#�#�#�#�###Ji%q#[�{�#�#�#�#�#�#�#�#�###�</w:t>
      </w:r>
      <w:r>
        <w:br w:type="page"/>
      </w:r>
    </w:p>
    <w:p>
      <w:pPr>
        <w:pStyle w:val="PreformattedText"/>
        <w:bidi w:val="0"/>
        <w:jc w:val="left"/>
        <w:rPr/>
      </w:pPr>
      <w:r>
        <w:rPr/>
        <w:t>#v�#b$�#�#�#�#�#�#�#�#�###%#3{�</w:t>
        <w:tab/>
        <w:t>�</w:t>
      </w:r>
    </w:p>
    <w:p>
      <w:pPr>
        <w:pStyle w:val="PreformattedText"/>
        <w:bidi w:val="0"/>
        <w:jc w:val="left"/>
        <w:rPr/>
      </w:pPr>
      <w:r>
        <w:rPr/>
        <w:t>##�#�#�#�#�#�#�#�################################��##�P�#�###�##^��#`�P�#################################�@##���#�###@##^�@#`���####.################################��##�0�#�###�##^��#`�0�####.###.################################�`##���#�###`##^�`#`���####.###.###.#############</w:t>
        <w:tab/>
        <w:t>##################��##�#�#�###�##^��#`�#�</w:t>
        <w:tab/>
        <w:t>###.###.###.###.#############</w:t>
        <w:tab/>
        <w:t>##################��##���#�###�##^��#`���####.###.###.###.###.#############</w:t>
        <w:tab/>
        <w:t>#</w:t>
        <w:t>################�###���#�######^�##`���</w:t>
        <w:t>###.###.###.###.###.###.#############</w:t>
        <w:tab/>
        <w:t>#</w:t>
        <w:t>################��##�`�#�###�##^��#`�`�####.###.###.###.###.###.###.#############</w:t>
        <w:tab/>
        <w:t>#</w:t>
        <w:t>################�0##���#�###0##^�0#`���####.###.###.###.###.###.###.###.################################�h##���#�###h##^�h#`���OJ##QJ##o(###��################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OJ##QJ##o(###��#####�#######################��##���^��#`���OJ##QJ##^J##o(###o######�#######################�p##���^�p#`���OJ##QJ##o(###��#####�#######################�@##���^�@#`���OJ##QJ##o(###��#####�#######################�###���^�##`���OJ##QJ##^J##o(###o######�#######################��##���^��#`���OJ##QJ##o(###��#####�#######################��##���^��#`���OJ##QJ##o(###��#####�#######################��##���^��#`���OJ##QJ##^J##o(###o######�#######################�P##���^�P#`���OJ##QJ##o(###��################h############��##���^��#`���OJ##QJ##o(#�h####�H####��################h############��##���^��#`���OJ##QJ##^J##o(#�h####�H####o######�##########h############�p##���^�p#`���OJ##QJ##o(#�h####�H####��#####�##########h############�@##���^�@#`���OJ##QJ##o(#�h####�H####��#####�##########h############�###���^�##`���OJ##QJ##^J##o(#�h####�H####o######�##########h############��##���^��#`���OJ##QJ##o(#�h####�H####��#####�##########h############��##���^��#`���OJ##QJ##o(#�h####�H####��#####�##########h############��##���^��#`���OJ##QJ##^J##o(#�h####�H####o######�##########h############�P##���^�P#`���OJ##QJ##o(#�h####�H####��#############################�h##���#�###h##^�h#`���OJ##QJ##o(###��#####�#######################��##���#�###�##^��#`���OJ##QJ##^J##o(###o######�#######################�p##���#�###p##^�p#`���OJ##QJ##o(###��#####�#######################�@##���#�###@##^�@#`���OJ##QJ##o(###��#####�#######################�###���#�######^�##`���OJ##QJ##^J##o(###o######�#######################��##���#�###�##^��#`���OJ##QJ##o(###��#####�#######################��##���#�###�##^��#`���OJ##QJ##o(###��#####�#######################��##���#�###�##^��#`���OJ##QJ##^J##o(###o######�#######################�P##���#�###P##^�P#`���OJ##QJ##o(###��#############################��##���^��#`���B*#OJ##QJ##o(#ph###�##��#####�#######################��##���^��#`���OJ##QJ##^J##o(###o######�#######################�p##���^�p#`���OJ##QJ##o(###��#####�#######################�@##���^�@#`���OJ##QJ##o(###��#####�#######################�###���^�##`���OJ##QJ##^J##o(###o######�#######################��##���^��#`���OJ##QJ##o(###��#####�#######################��##���^��#`���OJ##QJ##o(###��#####�#######################��##���^��#`���OJ##QJ##^J##o(###o######�#######################�P##���^�P#`���OJ##QJ##o(###��################h############�8##���^�8#`���OJ##QJ##^J##o(#�h####�H####o######�##########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OJ##QJ##o(###��#############################��##���^��#`���OJ##QJ##^J##o(###o######�#######################�p##���^�p#`���OJ##QJ##o(###��#####�#######################�@##���^�@#`���OJ##QJ##o(###��#####�#######################�###���^�##`���OJ##QJ##^J##o(###o######�#######################��##���^��#`���OJ##QJ##o(###��#####�#######################��##���^��#`���OJ##QJ##o(###��#####�#######################��##���^��#`���OJ##QJ##^J##o(###o######�#######################�P##���^�P#`���OJ##QJ##o(###��#############################��##���#�###�##^��#`���####.######�#######################�p##���#�###p##^�p#`���####.######�#######################�@##�L�#�###@##^�@#`�L�####.######�#######################�###���#�######^�##`���####.######�#######################��##���#�###�##^��#`���####.######�#######################��##�L�#�###�##^��#`�L�####.######�#######################��##���#�###�##^��#`���####.######�#######################�P##���#�###P##^�P#`���####.######�#######################� ##�L�#�### ##^� #`�L�####.##############################��##�P�#�###�##^��#`�P�o(##################################�@##���#�###@##^�@#`���o(#####.################################��##�0�#�###�##^��#`�0�o(#####.###.################################�`##���#�###`##^�`#`���o(#####.###.###.#############</w:t>
        <w:tab/>
        <w:t>##################��##�#�#�###�##^��#`�#�o(#</w:t>
        <w:tab/>
        <w:t>###.###.###.###.#############</w:t>
        <w:tab/>
        <w:t>##################��##���#�###�##^��#`���o(#####.###.###.###.###.#############</w:t>
        <w:tab/>
        <w:t>#</w:t>
        <w:t>################�###���#�######^�##`���o(#</w:t>
        <w:t>###.###.###.###.###.###.#############</w:t>
        <w:tab/>
        <w:t>#</w:t>
        <w:t>################��##�`�#�###�##^��#`�`�o(#####.###.###.###.###.###.###.#############</w:t>
        <w:tab/>
        <w:t>#</w:t>
        <w:t>################�0##���#�###0##^�0#`���o(#####.###.###.###.###.###.###.###.################################��##���^��#`���OJ##QJ##o(###��#####�#######################��##���^��#`���OJ##QJ##^J##o(###o######�#######################�p##���^�p#`���OJ##QJ##o(###��#####�#######################�@##���^�@#`���OJ##QJ##o(###��#####�#######################�###���^�##`���OJ##QJ##^J##o(###o######�#######################��##���^��#`���OJ##QJ##o(###��#####�#######################��##���^��#`���OJ##QJ##o(###��#####�#######################��##���^��#`���OJ##QJ##^J##o(###o######�#######################�P##���^�P#`���OJ##QJ##o(###��#############################�8##���#�###8##^�8#`���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J##QJ##o(###��#####�#######################��##���#�###�##^��#`���OJ##QJ##^J##o(###o######�#######################�p##���#�###p##^�p#`���OJ##QJ##o(###��#####�#######################�@##���#�###@##^�@#`���OJ##QJ##o(###��#####�#######################�###���#�######^�##`���OJ##QJ##^J##o(###o######�#######################��##���#�###�##^��#`���OJ##QJ##o(###��#####�#######################��##���#�###�##^��#`���OJ##QJ##o(###��#####�#######################��##���#�###�##^��#`���OJ##QJ##^J##o(###o######�#######################�P##���#�###P##^�P#`���OJ##QJ##o(###��#############################�8##���#�###8##^�8#`���OJ##QJ##o(###��#####�#######################�###���#�######^�##`���OJ##Q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o(###o######�#######################�H##���#�###H##^�H#`���OJ##QJ##o(###��#####�#######################�###���#�######^�##`���OJ##QJ##o(###��#####�#######################��##���#�###�##^��#`���OJ##QJ##o(###o######�#######################��##���#�###�##^��#`���OJ##QJ##o(###��#############################�h##���#�###h##^�h#`���OJ##QJ##o(###��####################�</w:t>
      </w:r>
      <w:r>
        <w:br w:type="page"/>
      </w:r>
    </w:p>
    <w:p>
      <w:pPr>
        <w:pStyle w:val="PreformattedText"/>
        <w:bidi w:val="0"/>
        <w:jc w:val="left"/>
        <w:rPr/>
      </w:pPr>
      <w:r>
        <w:rPr/>
        <w:t>#v############%#3{############################d#Qf############d#Qf############d#Qf############d#Qf############d#Qf############d#Qf############d#Qf############d#Qf############d#Qf############�Q� ############�.�e############�)�k############Ji%q############nT4&amp;############Xh�f############LCo#############{0-D############}#�#############�r�#############�&gt;3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ڳ</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p##</w:t>
        <w:tab/>
        <w:t>###</w:t>
        <w:tab/>
        <w:t>###</w:t>
        <w:tab/>
        <w:t>###</w:t>
        <w:tab/>
        <w:t>###</w:t>
        <w:tab/>
        <w:t>###</w:t>
        <w:tab/>
        <w:t>###</w:t>
        <w:tab/>
        <w:t>###</w:t>
        <w:tab/>
        <w:t>#####</w:t>
        <w:tab/>
        <w:t>###</w:t>
        <w:tab/>
        <w:t>###</w:t>
        <w:tab/>
        <w:t>###</w:t>
        <w:tab/>
        <w:t>###</w:t>
        <w:tab/>
        <w:t>###</w:t>
        <w:tab/>
        <w:t>###</w:t>
        <w:tab/>
        <w:t>###</w:t>
        <w:tab/>
        <w:t>###</w:t>
        <w:tab/>
        <w:t>####�4�##</w:t>
        <w:tab/>
        <w:t>###</w:t>
        <w:tab/>
        <w:t>###</w:t>
        <w:tab/>
        <w:t>###</w:t>
        <w:tab/>
        <w:t>###</w:t>
        <w:tab/>
        <w:t>###</w:t>
        <w:tab/>
        <w:t>###</w:t>
        <w:tab/>
        <w:t>###</w:t>
        <w:tab/>
        <w:t>######T�###############7#�###############�jl###############�m</w:t>
      </w:r>
    </w:p>
    <w:p>
      <w:pPr>
        <w:pStyle w:val="PreformattedText"/>
        <w:bidi w:val="0"/>
        <w:jc w:val="left"/>
        <w:rPr/>
      </w:pPr>
      <w:r>
        <w:rPr/>
        <w:t>##############9\################�Ng###############�</w:t>
        <w:tab/>
        <w:t>###############�03###############�#�!##############�o,'##############N)�(##############�E/##############U~�6##############9</w:t>
      </w:r>
    </w:p>
    <w:p>
      <w:pPr>
        <w:pStyle w:val="PreformattedText"/>
        <w:bidi w:val="0"/>
        <w:jc w:val="left"/>
        <w:rPr/>
      </w:pPr>
      <w:r>
        <w:rPr/>
        <w:t>F&lt;##############�</w:t>
        <w:t>�?##############�_�A###############:�C##############V</w:t>
      </w:r>
    </w:p>
    <w:p>
      <w:pPr>
        <w:pStyle w:val="PreformattedText"/>
        <w:bidi w:val="0"/>
        <w:jc w:val="left"/>
        <w:rPr/>
      </w:pPr>
      <w:r>
        <w:rPr/>
        <w:t>�</w:t>
      </w:r>
      <w:r>
        <w:rPr/>
        <w:t>D##############�3�V##############5ojZ##############I#�_##############v@pb##############</w:t>
      </w:r>
    </w:p>
    <w:p>
      <w:pPr>
        <w:pStyle w:val="PreformattedText"/>
        <w:bidi w:val="0"/>
        <w:jc w:val="left"/>
        <w:rPr/>
      </w:pPr>
      <w:r>
        <w:rPr/>
        <w:t>v�m##############�D�o##############�k#z##############_Ai##############�###########�#######&gt;####g##{j##�;##�###�,##�~##�###%##t###�O##Z</w:t>
      </w:r>
    </w:p>
    <w:p>
      <w:pPr>
        <w:pStyle w:val="PreformattedText"/>
        <w:bidi w:val="0"/>
        <w:jc w:val="left"/>
        <w:rPr/>
      </w:pPr>
      <w:r>
        <w:rPr/>
        <w:t>##!###DK##�##.h##�+##�</w:t>
      </w:r>
    </w:p>
    <w:p>
      <w:pPr>
        <w:pStyle w:val="PreformattedText"/>
        <w:bidi w:val="0"/>
        <w:jc w:val="left"/>
        <w:rPr/>
      </w:pPr>
      <w:r>
        <w:rPr/>
        <w:t>#LO</w:t>
      </w:r>
    </w:p>
    <w:p>
      <w:pPr>
        <w:pStyle w:val="PreformattedText"/>
        <w:bidi w:val="0"/>
        <w:jc w:val="left"/>
        <w:rPr/>
      </w:pPr>
      <w:r>
        <w:rPr/>
        <w:t>#y###�R##�#</w:t>
        <w:t>#d&gt;</w:t>
        <w:t>#LB</w:t>
        <w:t>#2j##�n##|r##�###�-##Z&lt;##�h##�%##z,##6Z##D###�F##Qz##�&lt;##�###-###�A##mT##R[##�###�m##(r##&lt;</w:t>
      </w:r>
      <w:r>
        <w:br w:type="page"/>
      </w:r>
    </w:p>
    <w:p>
      <w:pPr>
        <w:pStyle w:val="PreformattedText"/>
        <w:bidi w:val="0"/>
        <w:jc w:val="left"/>
        <w:rPr/>
      </w:pPr>
      <w:r>
        <w:rPr/>
        <w:t>##�h##�8##�Z##&lt;x##L1##�###D###�1##d9##�###�8##�</w:t>
        <w:tab/>
        <w:t xml:space="preserve"> #�#"#R["#�###�*##0t##"#$#�+%##&amp;'#�j'#cz'###(#�j(#�!)#\/)#�f)#�q)###*#�{*#�@+#�i+#:v+#Y#,#77-#*8-#r%.#�#/#z7/#�8/#ff/#�#0#*#0#Ji0#�i0#�81#�;2#�D2#�K2#�S2#�%3#�,3# </w:t>
        <w:tab/>
        <w:t>6###6#u#7##J7#3|7#�#8#�88#</w:t>
        <w:tab/>
        <w:t>G8#5l8#w#9###:#w=:##c:#�Z;#�#&lt;#�C&lt;#�L&lt;#�Y&lt;#{k&lt;#S</w:t>
        <w:tab/>
        <w:t>=#Md=##.&gt;#�J&gt;#�Z&gt;#�#?#3*@#n/@#�5A#</w:t>
      </w:r>
    </w:p>
    <w:p>
      <w:pPr>
        <w:pStyle w:val="PreformattedText"/>
        <w:bidi w:val="0"/>
        <w:jc w:val="left"/>
        <w:rPr/>
      </w:pPr>
      <w:r>
        <w:rPr/>
        <w:t>sB#�#C#]bD#�cD#�$E#�rE#o#F#�|F#\#G##TG#�#H#�"H#�+H##)I# #J#QDJ#�PJ#VwJ#�#K#LlK#�pK#X#L##.M#X9M#�:M#V#N#%[N##fO#�#P###P#-#P#�#P#�)P#�EP#AuP#�#Q#lLS#kqU#uKV##dW#�.X#�AX##&amp;Y#�zY#�}Y#�#Z##H\#b']##N]###^#�!^#�-^#tP^#|#_#�u`#�#a#O.a#^]a#�#b#�!b#�.b#]^b#Bxb#�Jc#y]c#�Cd#.#f#�5f##7f#�}f#�4g#�hg##ig##pg#Y#i#n#i#�#j##cj#{ij#�Mk#b#l#:4l#�#m#�Bm#sDm#AMm#m"o#a[o#�aq#Hxq#�Dr#M7s#�:s#h9t#�&lt;u##Lv#Ezv#(*w#�Vw#�#x#�#x#G#x##Tx#�#y#01y#�Oy#�#z#"Az##Ez#�fz#�#{#n!{#32{#�8{#BZ{#�#|#!U|###}##-}#s0}#�d}#�r}#R#~#~M~#�##�+#�J#�n#�{## �#i&amp;�#�p�###�##H�#&amp;h�##d�#�#�#�#�#�?�#xW�###�#T2�#ZU�#�H�#(~�##b�#�#�#�o�#�#�#�#�#�E�#�d�#:\�#Cd�#�;�#�m�#�#�#o#�##{�#�g�##*�#(,�#�|�#u#�#�:�#Q:�#XQ�#�#�#n;�#�f�#�6�#r7�#Ne�#�#�#t3�#�#�#�w�#�</w:t>
        <w:t>�#�D�#(R�#�</w:t>
        <w:t>�#�#�#�#�#\#�#�s�#�#�#�g�#�'�##1�##2�#'#�#�#�#�J�#�N�#�[�#X;�##9�#8Y�#�V�#�2�#�#�#vV�#�7�#�X�#�~�#�#�#�#�#�S�#U5�#)k�#W#�#r7�#��#�x�#W#�#�#�#S</w:t>
      </w:r>
      <w:r>
        <w:br w:type="page"/>
      </w:r>
    </w:p>
    <w:p>
      <w:pPr>
        <w:pStyle w:val="PreformattedText"/>
        <w:bidi w:val="0"/>
        <w:jc w:val="left"/>
        <w:rPr/>
      </w:pPr>
      <w:r>
        <w:rPr/>
        <w:t>�</w:t>
      </w:r>
      <w:r>
        <w:rPr/>
        <w:t>#3M�##-�##6�#qC�#�^�#Qp�#�#�#�"�#=Y�#�g�#3s�#�#�#r=�#�W�#�#�#�=�#�$�#�D�#,j�#&amp;#�#(D�###�#�#�#jv�#�i�#�#�#�X�#9/�#9O�#LT�#�U�##J�#VB�#�O�#�v�#-f�#�q�#i#�###�##'�#�U�#�z�##R�#�#�#�N�#�#�#�*�#-c�#�)�##X�#Is�#�#�#�#�# r�#�&lt;�#0?�#�^�#c0�#�3�#t?�#�D�#N#�#�#�#�#�#GM�##P�##d�#o#�#0I�##g�##</w:t>
        <w:tab/>
        <w:t>�#�#�#XI�#�z�#gu�#Bm�#9#�#wH�#�[�#�j�#Yv�#�V�#nY�#�Z�#fx�#_3�##:�#�H�#~}�#�9�#�s�#*#�#�R�#iZ�#�}�#�O�# #�#�k�#�?�#6B�##%�#=#�#eK�#�z�#�Y�#�e�#�8�#�W�#|F�#�P�##</w:t>
      </w:r>
      <w:r>
        <w:br w:type="page"/>
      </w:r>
    </w:p>
    <w:p>
      <w:pPr>
        <w:pStyle w:val="PreformattedText"/>
        <w:bidi w:val="0"/>
        <w:jc w:val="left"/>
        <w:rPr/>
      </w:pPr>
      <w:r>
        <w:rPr/>
        <w:t>�</w:t>
      </w:r>
      <w:r>
        <w:rPr/>
        <w:t>#K=�#�V�##W�##c�#�#�#mV�#�#�#�6�#�Z�##k�#kn�#�C�#�L�#�c�######+##</w:t>
        <w:tab/>
        <w:t>+##########�@#�##�</w:t>
        <w:tab/>
        <w:t>##�</w:t>
        <w:tab/>
        <w:t>##########�</w:t>
        <w:tab/>
        <w:t>######�</w:t>
        <w:tab/>
        <w:t>##�</w:t>
        <w:t>�&amp;#4############ ###*##�+##�####@##�##&amp;####�##T#@##�##@#@##��######U#n#k#n#o#w#n###E#R#C#O#T#��########################��########��####��####��####��########G#�#############�*#�Ax#�</w:t>
        <w:tab/>
        <w:t>#######�#######T#i#m#e#s# #N#e#w# #R#o#m#a#n###5#�################################�####S#y#m#b#o#l###3.�#############�*#�Cx#�</w:t>
        <w:tab/>
        <w:t>#######�#######A#r#i#a#l###5.�#############�.#�[`#�)#######�#######T#a#h#o#m#a###?=�######</w:t>
        <w:tab/>
        <w:t>######�*#�Cx#�</w:t>
        <w:tab/>
        <w:t>#######�#######C#o#u#r#i#e#r# #N#e#w###;#�################################�####W#i#n#g#d#i#n#g#s###A#�#############�##��$#B########�#######C#a#m#b#r#i#a# #M#a#t#h###"###�##��###h#####x�jGz�jG#|#�######l###�$##</w:t>
        <w:tab/>
        <w:t>#########N###l###�$##</w:t>
        <w:tab/>
        <w:t>#####N#######!##�##########################################################################################################################################################################################################################################################################################################################�#�#�#�#��r0##############�*##�*######����##############################################################</w:t>
      </w:r>
      <w:r>
        <w:br w:type="page"/>
      </w:r>
    </w:p>
    <w:p>
      <w:pPr>
        <w:pStyle w:val="PreformattedText"/>
        <w:bidi w:val="0"/>
        <w:jc w:val="left"/>
        <w:rPr/>
      </w:pPr>
      <w:r>
        <w:rPr/>
        <w:t>O�q#�####��##########################HP#####��##</w:t>
        <w:tab/>
        <w:t>#?##�###�</w:t>
      </w:r>
      <w:r>
        <w:br w:type="page"/>
      </w:r>
    </w:p>
    <w:p>
      <w:pPr>
        <w:pStyle w:val="PreformattedText"/>
        <w:bidi w:val="0"/>
        <w:jc w:val="left"/>
        <w:rPr/>
      </w:pPr>
      <w:r>
        <w:rPr/>
        <w:t>##���####������������lLS#####�#####################!#################################x###x###########�###############�#######��##########P#r#o#t#o#c#o#l#s# #W#o#r#k#s#h#o#p#######</w:t>
      </w:r>
    </w:p>
    <w:p>
      <w:pPr>
        <w:pStyle w:val="PreformattedText"/>
        <w:bidi w:val="0"/>
        <w:jc w:val="left"/>
        <w:rPr/>
      </w:pPr>
      <w:r>
        <w:rPr/>
        <w:t>#J#i#m# #S#t#r#e#e#t###T#e#n#a#s#k#a# #1#0#1#1#1#8#####################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