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X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6�6##################</w:t>
        <w:tab/>
        <w:t>###&lt;2##�\m\�\m\�#######x#######################��##########��##########��##################�#####�#######�###R#######R#######R#######R#######R###############����####f#######f#######f###8###�###$###�###t###f#######�&lt;##�###6 ##(###^ ##(###� ######� ######� ######�!##&gt;###�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lt;#######&lt;#######&lt;#######&lt;#######&lt;#######&lt;#######&lt;##$###q&gt;##�###'A##�###4&lt;######################R########"######################�!######�!#######"#######"######4&lt;##############R#######R#######� ##############� ##4###I&lt;######R%######R%######R%#######"##F###R#######� ######R#######� #######&lt;##############R%#######################################################"#######&lt;##############R%######R%##�###�2##|############################################################################4######� ######����####p#q��U�#########����####^"##F###H3##############�;######_&lt;##0###�&lt;######^3##�###�A######�"##f###�A##$####4#######################################################################4##&gt;###�A##############R#######B4##�####"#######"######R%#######"#######"#######################################"#######"#######"######4&lt;######4&lt;######################################</w:t>
        <w:br/>
        <w:t>$##H####################################"#######"#######"######�&lt;#######"#######"#######"#######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A#######"#######"#######"#######"#######"#######"###############################################################"#######"#######"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RGRR Number## HYPERLINK "http://www.ercot.com/mktrules/issues/RRGRR019" ##019##RRGRR Title#Related to NPRR901, Switchable Generation Resource Status Code##Impact Analysis Date#September 26, 2018##Estimated Cost/Budgetary Impact#Between $25k and $35k##Estimated Time Requirements#The timeline for implementing this Resource Registration Glossary Revision Request (RRGRR) is dependent upon ERCOT Board prioritization and approval.  Please see the Project Priority List (# HYPERLINK "http://www.ercot.com/services/projects" ##PPL#)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d project duration:  3 to 5 months##ERCOT Staffing Impacts (across all areas)#Project Labor: 100% ERCOT; 0%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going Requirements: No impacts to ERCOT staffing.##ERCOT Computer System Impacts#The following ERCOT systems would be imp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 Integration                                           50%</w:t>
      </w:r>
    </w:p>
    <w:p>
      <w:pPr>
        <w:pStyle w:val="PreformattedText"/>
        <w:bidi w:val="0"/>
        <w:jc w:val="left"/>
        <w:rPr/>
      </w:pPr>
      <w:r>
        <w:rPr/>
        <w:t>Network Model Management System (NMMS)   50%</w:t>
      </w:r>
    </w:p>
    <w:p>
      <w:pPr>
        <w:pStyle w:val="PreformattedText"/>
        <w:bidi w:val="0"/>
        <w:jc w:val="left"/>
        <w:rPr/>
      </w:pPr>
      <w:r>
        <w:rPr/>
        <w:t>##ERCOT Business Function Impacts#No impacts to ERCOT business functions.##Grid Operations &amp; Practices Impacts#No impacts to ERCOT grid operations and practices.##</w:t>
      </w:r>
    </w:p>
    <w:p>
      <w:pPr>
        <w:pStyle w:val="PreformattedText"/>
        <w:bidi w:val="0"/>
        <w:jc w:val="left"/>
        <w:rPr/>
      </w:pPr>
      <w:r>
        <w:rPr/>
        <w:t>Evaluation of Interim Solutions or Alternatives for a More Efficient Implementation##None offered.##</w:t>
      </w:r>
    </w:p>
    <w:p>
      <w:pPr>
        <w:pStyle w:val="PreformattedText"/>
        <w:bidi w:val="0"/>
        <w:jc w:val="left"/>
        <w:rPr/>
      </w:pPr>
      <w:r>
        <w:rPr/>
        <w:t>Comments##None.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Impact Analys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9RRGRR-02 Impact Analysis 092618</w:t>
        <w:tab/>
        <w:t>Page # PAGE #1# of # NUMPAGES #1#</w:t>
      </w:r>
    </w:p>
    <w:p>
      <w:pPr>
        <w:pStyle w:val="PreformattedText"/>
        <w:bidi w:val="0"/>
        <w:jc w:val="left"/>
        <w:rPr/>
      </w:pP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I###J###K###N###O###P###V###\###�###�###�###�###�###�###�###�###�###�###�###�####</w:t>
        <w:tab/>
        <w:t>###</w:t>
        <w:tab/>
        <w:t>##;</w:t>
        <w:tab/>
        <w:t>##s</w:t>
        <w:tab/>
        <w:t>##�</w:t>
        <w:tab/>
        <w:t>##������������Ǿ��������~m�f]T]#####################h;�##h;�#^J#####h#b&amp;##h##9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9f##hp6�## #h�h-##h D##CJ##OJ##QJ##^J##aJ#####h�BT##h�BT#OJ##QJ##^J#####hp6�####hu7�####h#=�##h�#�#OJ##QJ##^J##aJ#####h�BT#OJ##QJ##^J##aJ#####h#/##OJ##QJ##^J##aJ#####h�#�####h#=�##h%v�#aJ###</w:t>
        <w:br/>
        <w:t>#h#/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Y##h%v�####h#/###h#/##0J######�#j########h#/##U####h#/#####j#####h#/##U####h%v�####hj#G####h�BT######</w:t>
      </w:r>
    </w:p>
    <w:p>
      <w:pPr>
        <w:pStyle w:val="PreformattedText"/>
        <w:bidi w:val="0"/>
        <w:jc w:val="left"/>
        <w:rPr/>
      </w:pPr>
      <w:r>
        <w:rPr/>
        <w:t>###P###\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gd D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a$#gd#/##</w:t>
        <w:tab/>
        <w:t>###$#If####gd�M�###�###�###�###�###=############7############'#######################################�d##�d##$#If####[$#\$#gd#=�#####$#If####�##kd�####$##$#If#####�l##�##########################�l##�\##��8#�</w:t>
        <w:tab/>
        <w:t>�#�&amp;�#T#################�#�#################�#�#################�#�#################</w:t>
        <w:tab/>
        <w:t>�########�####����######�###�#####����####�0###�#######�#######�#######�#######�#######�#####�#�(#�####�####�####�###�###�###�#�####�###�###�###�#�####�###�###�###�#�####�###�###�###�4�###</w:t>
        <w:br/>
        <w:t>#l#a�#P�p�####����###����������###����###yt�M�###�###�###�###�###�############�############u###################################################################################################################################################################################################�d##�d##$#If####[$#\$#gdz�#####$#If#####s##kd�####$##$#If#####�l##�##########################�$##�0##���</w:t>
        <w:tab/>
        <w:t>�&amp;�#�#################�#�##################�0###�#######�#######�#######�#######�#######�#####�#�(#�####�####�####�###�#�####�###�#�####�###�#�####�###�4�###</w:t>
        <w:br/>
        <w:t>#l#a�#P�##�###�####</w:t>
        <w:tab/>
        <w:t>##.</w:t>
        <w:br/>
        <w:t>##/</w:t>
        <w:br/>
        <w:t>##Z</w:t>
        <w:br/>
        <w:t>##y############p############g############g############^###############################################################################################################</w:t>
        <w:tab/>
        <w:t>###$#If####gd�BT#</w:t>
        <w:tab/>
        <w:t>###$#If####gdm#�#</w:t>
        <w:tab/>
        <w:t>###$#If####gdD3�#�##kd�####$##$#If#####�l##�##########################�Z##�0##���</w:t>
        <w:tab/>
        <w:t>�&amp;�#�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yt49f###�</w:t>
        <w:tab/>
        <w:t>##�</w:t>
        <w:tab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-</w:t>
        <w:br/>
        <w:t>##.</w:t>
        <w:br/>
        <w:t>##/</w:t>
        <w:br/>
        <w:t>##L</w:t>
        <w:br/>
        <w:t>##M</w:t>
        <w:br/>
        <w:t>##Q</w:t>
        <w:br/>
        <w:t>##R</w:t>
        <w:br/>
        <w:t>##Y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,###-###.###B###p###q###�###�###��������¹�����������������ysmfb[f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;##h�#K####h�2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;##h�2;##</w:t>
        <w:br/>
        <w:t>#h�#�#^J###</w:t>
        <w:br/>
        <w:t>#h�;L#^J#####h�#�##h�#�#^J#####h�&lt;�####h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#he,�####he,�####h#9�####h�B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,�##he,�####hp6�####hH#Q##h#b&amp;#CJ##aJ###</w:t>
        <w:br/>
        <w:t>#h�BT#^J#####h#b&amp;##h#b&amp;#^J###</w:t>
        <w:br/>
        <w:t>#h#b&amp;#^J###</w:t>
        <w:br/>
        <w:t>#h##9#^J#####h#b&amp;##h##9#^J#####h�z�##h##9#0J##^J######�#jb#######h�z�#U##^J##</w:t>
        <w:br/>
        <w:t>#h�z�#^J#####j#####h�z�#U##^J####Z</w:t>
        <w:br/>
        <w:t>##[</w:t>
        <w:br/>
        <w:t>##�</w:t>
        <w:br/>
        <w:t>##�</w:t>
        <w:br/>
        <w:t>##�</w:t>
        <w:br/>
        <w:t>##�</w:t>
        <w:br/>
        <w:t>##�############�############y############y############y#####################################################################################################################################################################</w:t>
        <w:tab/>
        <w:t>###$#If####gd�l-#####$#If#####v##kd9####$##$#If#####�l##�##########################�z##�0##���</w:t>
        <w:tab/>
        <w:t>�&amp;�#�#################�#�##################�0###�#######�#######�#######�#######�#######�#####�#�(#�####�####�####�###�#�####�###�#�####�###�#�####�###�4�###</w:t>
        <w:br/>
        <w:t>#l#a�#P�yt49f###�</w:t>
        <w:br/>
        <w:t>##�</w:t>
        <w:br/>
        <w:t>##�</w:t>
        <w:br/>
        <w:t>##-###.###q###�###�###|############v############m############m############`############`############W###############################################################</w:t>
        <w:tab/>
        <w:t>###$#If####gd�W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TL#</w:t>
        <w:tab/>
        <w:t>###$#If####gd�l-#####$#If####�##kd�####$##$#If#####�l##�##########################��##�0##���</w:t>
        <w:tab/>
        <w:t>�&amp;�#�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</w:t>
      </w:r>
      <w:r>
        <w:rPr/>
        <w:t>ꩢ�������</w:t>
      </w:r>
      <w:r>
        <w:rPr/>
        <w:t>zs�ogcgcgcg######h�~�####j#####h�~�#U####h�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F&amp;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�k�####h%v�#5#�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%v�####h�#�####h%v�#5#�CJ##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#he,�####h%v�####h�M�##hApN#5#�CJ##aJ####h�M�##h�5�#5#�##h�M�##h�O##5#�##h�"�####h�f�##h.%M#CJ##aJ###</w:t>
        <w:br/>
        <w:t>#h�O##^J###</w:t>
        <w:br/>
        <w:t>#h�l-#^J###</w:t>
        <w:br/>
        <w:t>#h�;�#^J#####hp6�####h�q�##h�2;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;##h�2;#&amp;�###�###�###�###|############v############m###############################################################################################################################################################################</w:t>
        <w:tab/>
        <w:t>###$#If####gd�M�#####$#If####�##kd�####$##$#If#####�l##�##########################�M##�0##���</w:t>
        <w:tab/>
        <w:t>�&amp;�#�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#########v############m###############################################################################################################################################################################</w:t>
        <w:tab/>
        <w:t>###$#If####gd�M�#####$#If####�##kdv####$##$#If#####�l##�##########################�###�0##���</w:t>
        <w:tab/>
        <w:t>�&amp;�#�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#########z############q#######################################################################################################################################################################################</w:t>
        <w:tab/>
        <w:t>###$##$#If####a$#####�##kdB####$##$#If#####�l##�##########################�2##�0##���</w:t>
        <w:tab/>
        <w:t>�&amp;�#�#################�#�#################</w:t>
        <w:tab/>
        <w:t>�####�</w:t>
        <w:br/>
        <w:t>###����####�0###�#######�#######�#######�#######�#######�#####�#�(#�####�####�####�###�#�####�###�#�####�###�#�####�###�4�###</w:t>
        <w:br/>
        <w:t>#l#a�#P�p�</w:t>
        <w:br/>
        <w:t>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$#If####p##kd#####$##$#If#####�l##�##########################�u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p�</w:t>
        <w:br/>
        <w:t>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#$#If####a$#####p##kd�####$##$#If#####�l##�##########################��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p�</w:t>
        <w:br/>
        <w:t>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7�#p##kdR</w:t>
        <w:tab/>
        <w:t>###$##$#If#####�l##�##########################��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p�</w:t>
        <w:br/>
        <w:t>###��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~############################################################gd�&lt;�######$#a$#########gd�v�#p##kd�</w:t>
        <w:tab/>
        <w:t>###$##$#If#####�l##�##########################�###�###���&amp;�#�(################</w:t>
        <w:tab/>
        <w:t>�####�</w:t>
        <w:br/>
        <w:t>###����####�0###�#######�#######�#######�#######�#######�#####�#�(#�####�####�####�#�####�#�####�#�####�4�###</w:t>
        <w:br/>
        <w:t>#l#a�#P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v�####h#/##CJ##OJ##QJ##mH##nH##u####j####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##OJ##QJ##U###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##OJ##QJ#####h#/##CJ##OJ##QJ####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  <w:br/>
        <w:t>#h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#####h�~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v�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�$�$d####N�####�####a$#gdZ`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!#�$�$d####N�####�####gd�#�###:#&amp;P##1�h#/R #:p�V#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t###h#t#t#p#:#/#/#w#w#w#.#e#r#c#o#t#.#c#o#m#/#m#k#t#r#u#l#e#s#/#i#s#s#u#e#s#/#R#R#G#R#R#0#1#9###yX��;#H�,�]ą'c####��##</w:t>
        <w:br/>
        <w:t>##$##$#If#####�P�!v##h##v##T##v##�##v##�##v##�#:V###�l##�l#</w:t>
        <w:tab/>
        <w:t>�########�####����######�###�#####����####�0###�#######�#######�#######�#######�#######�#####�#�(#�###,�####5�####T#5�####�#5�####�#5�####�#/�#######�####4�#######a�#P�p�####����###����������###����###yt�M�#�##$##$#If#####�P�!v##h##v##�##v##�#:V###�l##�$##�0###�#######�#######�#######�#######�#######�#####�#�(#�###,�####5�####�#5�####�#/�#######�####4�#######a�#P��##$##$#If#####�P�!v##h##v##�##v##�#:V###�l##�Z#</w:t>
        <w:tab/>
        <w:t>�####�</w:t>
        <w:br/>
        <w:t>###����####�0###�#######�#######�#######�#######�#######�#####�#�(#�###,�####5�####�#5�####�#/�#######�####/�#######�####4�#######a�#P�p�</w:t>
        <w:br/>
        <w:t>###����###yt49f#�###D################################################################���y���#��#�#K�#########���y���#��#�#K�#f###h#t#t#p#:#/#/#w#w#w#.#e#r#c#o#t#.#c#o#m#/#s#e#r#v#i#c#e#s#/#p#r#o#j#e#c#t#s###yX��;#H�,�]ą'c####��##�##$##$#If#####�P�!v##h##v##�##v##�#:V###�l##�z##�0###�#######�#######�#######�#######�#######�#####�#�(#�###,�####5�####�#5�####�#/�#######�####4�#######a�#P�yt49f#�##$##$#If#####�P�!v##h##v##�##v##�#:V###�l##��#</w:t>
        <w:tab/>
        <w:t>�####�</w:t>
        <w:br/>
        <w:t>###����####�0###�#######�#######�#######�#######�#######�#####�#�(#�###,�####5�####�#5�####�#/�#######�####/�#######�####4�#######a�#P�p�</w:t>
        <w:br/>
        <w:t>###����###�##$##$#If#####�P�!v##h##v##�##v##�#:V###�l##�M#</w:t>
        <w:tab/>
        <w:t>�####�</w:t>
        <w:br/>
        <w:t>###����####�0###�#######�#######�#######�#######�#######�#####�#�(#�###,�####5�####�#5�####�#/�#######�####/�#######�####4�#######a�#P�p�</w:t>
        <w:br/>
        <w:t>###����###�##$##$#If#####�P�!v##h##v##�##v##�#:V###�l##�##</w:t>
        <w:tab/>
        <w:t>�####�</w:t>
        <w:br/>
        <w:t>###����####�0###�#######�#######�#######�#######�#######�#####�#�(#�###,�####5�####�#5�####�#/�#######�####/�#######�####4�#######a�#P�p�</w:t>
        <w:br/>
        <w:t>###����###�##$##$#If#####�P�!v##h##v##�##v##�#:V###�l##�2#</w:t>
        <w:tab/>
        <w:t>�####�</w:t>
        <w:br/>
        <w:t>###����####�0###�#######�#######�#######�#######�#######�#####�#�(#�###,�####5�####�#5�####�#/�#######�####4�#######a�#P�p�</w:t>
        <w:br/>
        <w:t>###����###�##$##$#If#####�P�!v##h##v##�(:V###�l##�u#</w:t>
        <w:tab/>
        <w:t>�####�</w:t>
        <w:br/>
        <w:t>###����####�0###�#######�#######�#######�#######�#######�#####�#�(#�###,�####5�####�(4�#######a�#P�p�</w:t>
        <w:br/>
        <w:t>###����###�##$##$#If#####�P�!v##h##v##�(:V###�l##��#</w:t>
        <w:tab/>
        <w:t>�####�</w:t>
        <w:br/>
        <w:t>###����####�0###�#######�#######�#######�#######�#######�#####�#�(#�###,�####5�####�(/�#######�####4�#######a�#P�p�</w:t>
        <w:br/>
        <w:t>###����###�##$##$#If#####�P�!v##h##v##�(:V###�l##��#</w:t>
        <w:tab/>
        <w:t>�####�</w:t>
        <w:br/>
        <w:t>###����####�0###�#######�#######�#######�#######�#######�#####�#�(#�###,�####5�####�(4�#######a�#P�p�</w:t>
        <w:br/>
        <w:t>###����###�##$##$#If#####�P�!v##h##v##�(:V###�l##�##</w:t>
        <w:tab/>
        <w:t>�####�</w:t>
        <w:br/>
        <w:t>###����####�0###�#######�#######�#######�#######�#######�#####�#�(#�###,�####5�####�(/�#######�####4�#######a�#P�p�</w:t>
        <w:br/>
        <w:t>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,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1#,#h#1########$#@&amp;###&gt;*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2#,#h#2########$##��##��#@&amp;###5#�aJ#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3#,#h#3########$##�x##�x#@&amp;###6#�aJ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4#,#h#4########$##�h##��#1$#@&amp;####aJ##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5#,#h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aJ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#a#d#i#n#g# #6#,#h#6###</w:t>
      </w:r>
    </w:p>
    <w:p>
      <w:pPr>
        <w:pStyle w:val="PreformattedText"/>
        <w:bidi w:val="0"/>
        <w:jc w:val="left"/>
        <w:rPr/>
      </w:pPr>
      <w:r>
        <w:rPr/>
        <w:t>####��##�&lt;#@&amp;####5#�CJ##aJ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aJ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aJ###J#</w:t>
        <w:tab/>
        <w:t>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QJ##aJ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5#�OJ##QJ##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B#�/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X#U#N#o#r#m#a#l########�x###_H##mH</w:t>
        <w:tab/>
        <w:t>#sH</w:t>
        <w:tab/>
        <w:t>#tH</w:t>
        <w:tab/>
        <w:t>#J#�###"#J###########</w:t>
        <w:tab/>
        <w:t>#T#X#U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�#�####CJ##mH##nH##u###:#�#!###:###########</w:t>
      </w:r>
    </w:p>
    <w:p>
      <w:pPr>
        <w:pStyle w:val="PreformattedText"/>
        <w:bidi w:val="0"/>
        <w:jc w:val="left"/>
        <w:rPr/>
      </w:pPr>
      <w:r>
        <w:rPr/>
        <w:t>#T#X#U#H#e#a#d#e#r#F#o#r#m#########C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X#U#S#u#b#j#e#c#t########��###5#�#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T#X#U#F#o#o#t#e#r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$A�#�##$d####N�####�######CJ##B#�#Q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X#U#F#o#o#t#e#r#P#a#g#e###</w:t>
        <w:b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C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s###o####��##��##�x##�x#$d####%d####&amp;d####'d####-D##M�</w:t>
        <w:br/>
        <w:t>###����###N�####�####O�####�####P�####�####Q�####�####]��#^��####aJ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6#B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</w:t>
        <w:br/>
        <w:t>####�x##�x###L#C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��##�x##�x#^��###F#V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######</w:t>
        <w:br/>
        <w:t>&amp;##F###�&lt;##�x####aJ##&lt;#P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</w:t>
        <w:tab/>
        <w:t>#B*#ph##�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I#n#d#e#n#t###)#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�&lt;##�&lt;#^��#`���###aJ##&lt;#�O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+#A#r#i#a#l#########OJ##QJ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6</w:t>
        <w:tab/>
        <w:t>#####H#4####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�#^��#`�#�##5#�\#�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6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!###CJ##OJ##QJ##^J##aJ##P#�###"#P#</w:t>
      </w:r>
    </w:p>
    <w:p>
      <w:pPr>
        <w:pStyle w:val="PreformattedText"/>
        <w:bidi w:val="0"/>
        <w:jc w:val="left"/>
        <w:rPr/>
      </w:pPr>
      <w:r>
        <w:rPr/>
        <w:t>###c6</w:t>
        <w:tab/>
        <w:t>#####F#o#r#m#u#l#a###$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</w:t>
        <w:tab/>
        <w:t>@#\</w:t>
      </w:r>
    </w:p>
    <w:p>
      <w:pPr>
        <w:pStyle w:val="PreformattedText"/>
        <w:bidi w:val="0"/>
        <w:jc w:val="left"/>
        <w:rPr/>
      </w:pPr>
      <w:r>
        <w:rPr/>
        <w:t>####�\</w:t>
      </w:r>
    </w:p>
    <w:p>
      <w:pPr>
        <w:pStyle w:val="PreformattedText"/>
        <w:bidi w:val="0"/>
        <w:jc w:val="left"/>
        <w:rPr/>
      </w:pPr>
      <w:r>
        <w:rPr/>
        <w:t>#�t�#��#^�\</w:t>
      </w:r>
    </w:p>
    <w:p>
      <w:pPr>
        <w:pStyle w:val="PreformattedText"/>
        <w:bidi w:val="0"/>
        <w:jc w:val="left"/>
        <w:rPr/>
      </w:pPr>
      <w:r>
        <w:rPr/>
        <w:t>`�t�##\#�#n#�#�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6</w:t>
        <w:tab/>
        <w:t>#####V#a#r#i#a#b#l#e# #D#e#f#i#n#i#t#i#o#n###%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�p##�`�#�###��#^�p#`�`�m$####]#�aJ##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�P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$###CJ##aJ##@#�#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}(####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#�###��###CJ##OJ##QJ##aJ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</w:t>
      </w:r>
    </w:p>
    <w:p>
      <w:pPr>
        <w:pStyle w:val="PreformattedText"/>
        <w:bidi w:val="0"/>
        <w:jc w:val="left"/>
        <w:rPr/>
      </w:pPr>
      <w:r>
        <w:rPr/>
        <w:t>#F#o#o#t#n#o#t#e# #T#e#x#t#####&amp;###CJ##aJ##B#' 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�#####C#o#m#m#e#n#t# #R#e#f#e#r#e#n#c#e#####CJ##a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�#####C#o#m#m#e#n#t# #S#u#b#j#e#c#t#####(###5#�\#�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 �#####C#o#m#m#e#n#t# #T#e#x#t# #C#h#a#r####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 �#####C#o#m#m#e#n#t# #S#u#b#j#e#c#t# #C#h#a#r#####D#� ���#D#####e,�#0###R#e#v#i#s#i#o#n#####+###CJ##_H##a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w###w###w###z####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Z</w:t>
        <w:br/>
        <w:t>##�</w:t>
        <w:br/>
        <w:t>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J###N###�###########2####X#�#�#X#�#�R###Y###[###`###k###m###z####!����##����###�@######� #####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4#3#0#6#9#1#0#3#0#</w:t>
      </w:r>
    </w:p>
    <w:p>
      <w:pPr>
        <w:pStyle w:val="PreformattedText"/>
        <w:bidi w:val="0"/>
        <w:jc w:val="left"/>
        <w:rPr/>
      </w:pPr>
      <w:r>
        <w:rPr/>
        <w:t>#_#H#l#t#4#3#0#6#9#1#0#3#1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3######@###@########3#######�###�###�###�###�###�###�###�###�###0###3#############################�###�###�###�###�###�###�###�###�###0###3#################################</w:t>
      </w:r>
    </w:p>
    <w:p>
      <w:pPr>
        <w:pStyle w:val="PreformattedText"/>
        <w:bidi w:val="0"/>
        <w:jc w:val="left"/>
        <w:rPr/>
      </w:pPr>
      <w:r>
        <w:rPr/>
        <w:t>###O###P###V###\###�###�###�###�###�###�###�###�###�###�#######################Y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?###A###A###B###�###�###�###�###�###�###�###�###�###�###�###�###�###�###�###�###�###�###�###�#######0###3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O###P###V###\###�###�###�###�###�###�###�###�###�#######################Y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?###A###A###B###�###�###�###�###�###�###�###�###�###�###�###�###�###�###�###�###�#######0###3#################################################################################################################~���#�#�####################�FR##9�q�#�#�#�#�#�#�#�#�##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�#�#�#�#�#�#�#�#�###�\�+�z�#�#�#�#�#�#�#�#�#�###�q#C�m.��#�#�#�#�#�#�#�#�###T#!~�/���#�#�#�#�#�#�#�#�################################�8##���#�###8##^�8#`���o(###(###)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o(###(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~���############T#!~############�\�+###########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FR#############�q#C############��������������������������####################��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J0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%�</w:t>
      </w:r>
    </w:p>
    <w:p>
      <w:pPr>
        <w:pStyle w:val="PreformattedText"/>
        <w:bidi w:val="0"/>
        <w:jc w:val="left"/>
        <w:rPr/>
      </w:pPr>
      <w:r>
        <w:rPr/>
        <w:t>.,�+######.,�+##############�/#3&amp;%�</w:t>
      </w:r>
    </w:p>
    <w:p>
      <w:pPr>
        <w:pStyle w:val="PreformattedText"/>
        <w:bidi w:val="0"/>
        <w:jc w:val="left"/>
        <w:rPr/>
      </w:pPr>
      <w:r>
        <w:rPr/>
        <w:t>######`D�M&amp;%�</w:t>
      </w:r>
    </w:p>
    <w:p>
      <w:pPr>
        <w:pStyle w:val="PreformattedText"/>
        <w:bidi w:val="0"/>
        <w:jc w:val="left"/>
        <w:rPr/>
      </w:pPr>
      <w:r>
        <w:rPr/>
        <w:t>######�###########�#######�###O3###C##[D##�H##dX##�~######yR##�f##2###L####o##�q######$5##?B##iE##�!##D9##{W##c6</w:t>
        <w:tab/>
        <w:t>#vF</w:t>
        <w:tab/>
        <w:t>#F&amp;</w:t>
        <w:br/>
        <w:t>#�9</w:t>
        <w:br/>
        <w:t>#�=</w:t>
        <w:br/>
        <w:t>#####U;##]s##{e##+W##</w:t>
      </w:r>
    </w:p>
    <w:p>
      <w:pPr>
        <w:pStyle w:val="PreformattedText"/>
        <w:bidi w:val="0"/>
        <w:jc w:val="left"/>
        <w:rPr/>
      </w:pPr>
      <w:r>
        <w:rPr/>
        <w:t>###�(###n## D##ZP##</w:t>
        <w:br/>
        <w:t>###�T###t##�###�B##!\##�3##-###_###�.##5T##`J##X~###"##�8##�###�,##�2##�&amp;##�Y##'####%######�O##�g##�z###/##3J##�V##N# #+' #(k #�@!#�m"##w"#2{"#~1$##5$#�;$#3L&amp;##b&amp;#O#'#7p'#�B(#�J(#$W(#D}(#�#+#�k+#y#,#�8,#V#-#�D-#�G-#�h-#�j-#�l-#�w.#cQ0#@o0#;T1#DG2##:4#�B4#�25#M#6#|#7#�#8#�!8###9#�q9#F2:#�e:#�2;#c8;#�#&lt;#�Q&lt;##r&lt;#�)=##t&gt;#�t&gt;#�9?#6Q?#�b@#AKA##</w:t>
        <w:tab/>
        <w:t>B##DB#�IB#�WB##6C#2#E#�#E#:</w:t>
      </w:r>
    </w:p>
    <w:p>
      <w:pPr>
        <w:pStyle w:val="PreformattedText"/>
        <w:bidi w:val="0"/>
        <w:jc w:val="left"/>
        <w:rPr/>
      </w:pPr>
      <w:r>
        <w:rPr/>
        <w:t>F#j#G##/G##tG#4"H#�9H#�8I#�#K#�*K#�8L#�;L#�GL#�TL#.%M#ApN#�KP#�YP#&lt;</w:t>
      </w:r>
    </w:p>
    <w:p>
      <w:pPr>
        <w:pStyle w:val="PreformattedText"/>
        <w:bidi w:val="0"/>
        <w:jc w:val="left"/>
        <w:rPr/>
      </w:pPr>
      <w:r>
        <w:rPr/>
        <w:t>Q#H#Q#�/Q#IzQ#�#R#�"R##gR###S#�MS#�5T#�BT#�#U#�"U#�#V#�HV#�rV#6{W##SX#e#Y#�-Y#�]Y#�]Y#�sY#c/Z# kZ#�G[#�G[#�V[#�#\#F]\#gl\#F#]#�x^#1#_#�/_#�E_#qc_#�F`##=a#*Ba#=Xa#�&gt;b#</w:t>
        <w:br/>
        <w:t>_b#�#c#y</w:t>
        <w:tab/>
        <w:t>d#�Dd#�#e#�Ze#f#f#49f#kAf#�Lf#Ief##hf#�mg#s{g#�</w:t>
      </w:r>
    </w:p>
    <w:p>
      <w:pPr>
        <w:pStyle w:val="PreformattedText"/>
        <w:bidi w:val="0"/>
        <w:jc w:val="left"/>
        <w:rPr/>
      </w:pPr>
      <w:r>
        <w:rPr/>
        <w:t>h#e;h#�?h# ph#"#i#�&lt;i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90l#�Nn#�gn#n</w:t>
      </w:r>
    </w:p>
    <w:p>
      <w:pPr>
        <w:pStyle w:val="PreformattedText"/>
        <w:bidi w:val="0"/>
        <w:jc w:val="left"/>
        <w:rPr/>
      </w:pPr>
      <w:r>
        <w:rPr/>
        <w:t>o#�#p#5#q#&amp;.q#�3r##: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)t#�St#�mt#~Hu#�\u#S#w#'#w#{Tw#�</w:t>
        <w:br/>
        <w:t>x#C x##&gt;x#{Bz#I#{##,{#Q&gt;}#b_~#�w~#J</w:t>
        <w:tab/>
        <w:t>#m&gt;#�h#�#�#nB�#� �#Gr�#c#�#�A�###�###�#;&amp;�#�0�#�9�#4&lt;�#n</w:t>
        <w:tab/>
        <w:t>�#�#�#1t�##E�#�e�#�#�#u7�#�7�#_B�#�N�#�#�#�#�#�*�##o�#�#�#�d�#6N�#�g�#��#}#�#�s�#x`�#�1�#�#�##Q�#lV�#;r�##</w:t>
        <w:tab/>
        <w:t>�#AS�#�#�#�#�#�.�#b0�#�f�#&amp;8�#�z�###�#�l�#6G�#�#�###�##U�##4�##2�#&amp;#�#�,�#�#�#�9�#�O�#(#�#l+�#�#�##=�##T�#Bn�#�G�#�k�#�o�#{Q�#�n�#.~�#L#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D3�#mD�#L/�#�K�#�n�#�#�#.M�#�S�#Zo�#�]�#@#�#�P�#(\�#�#�#�j�#;�#�'�##E�#S#�#m#�#�9�#�#�#�B�#+&amp;�#Z`�#�5�#�O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 #�#B]�#De�#�#�#6#�#oE�#�~�#,2�#z�#�#�#�#�#�v�#�#�#�&lt;�#)L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##2�#�b�#�R�#^m�#�;�#�#�#�h�#�W�#%v�#�#�#e,�#�&lt;�#�w�#n#�#W4�#�J�#�v�#^Q�#�=�#/#�#�'�#�t�#in�#!1�#�6�#vP�#�g�#d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'�#XR�#�h�#�~�#�#�##9�#�M�#�n�#L#�#8#�##@�#�\�#�c�#�z�#B#�##;�#�M�#�Q�#�V�#�[�##p�#yD�#�X�#S{�##~�#�#�#�S�#�#�#�5�#�#�#�&lt;�#�&lt;�#�z�#�#�##\�#mg�#0#�#�I�#zS�#cW�#H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1�#}i�#�'�##S�#�V�##z�#�#�#u-�#�v�#o#�#j;�#�Q�#/p�#�z�#6�#.2�#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-�#�e�#?#�#�.�#=\�##`�#�g�#c!�#p6�#2p�#J&gt;�#JW�###�#�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#]D�#�U�#mN�#O#�#�(�#�o�#�v�##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k�#3+�##b�#�"�#|C�#�#�#C#�#V�#�r�#}#�#�q�#�s�#�q�#�K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#O###########O#######O################2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[ #@########�#######V#e#r#d#a#n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�#�##��#�#h#####d�igf�ig#b��######�#####################�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��##########################HP####(��####?##�###����������������������[�#####2#####################!#################################x###x###########�###############�#######��##########P#r#o#t#o#c#o#l#s# #W#o#r#k#s#h#o#p#########E#R#C#O#T#/#i#f###B#r#i#t#t#n#e#y# #A#l#b#r#a#c#h#t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�###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Protocols Workshop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RCOT/if########################Normal##########Brittney Albracht###########3###########Microsoft Office Word###@####��G####@#####��M6�#@#####`&gt;�U�#@####�</w:t>
      </w:r>
      <w:r>
        <w:rPr/>
        <w:t>慦</w:t>
      </w:r>
      <w:r>
        <w:rPr/>
        <w:t>U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,###The Electric Reliability Council of Texas#######################�#######################################################Protocols Worksh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0#######�#######�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####Information Classification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}#############################'###h#t#t#p#:#/#/#w#w#w#.#e#r#c#o#t#.#c#o#m#/#s#e#r#v#i#c#e#s#/#p#r#o#j#e#c#t#s#####################E#R#############################.###h#t#t#p#:#/#/#w#w#w#.#e#r#c#o#t#.#c#o#m#/#m#k#t#r#u#l#e#s#/#i#s#s#u#e#s#/#R#R#G#R#R#0#1#9###################################ERCOT Limite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1###2###3###4###5###6###7###8###9###:###;###&lt;###=###&gt;###?###@###A###B###����D###E###F###G###H###I###J###����L###M###N###O###P###Q###R###��������U###V###W###��������Z###k###\###]###^###_###`###a###b###c###d###e###f###g###h###i###j###����l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t��U�#Y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"###�A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&lt;2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M#s#o#D#a#t#a#S#t#o#r#e#############################################��������#########################�o��U�#p#q��U�#############M#G#C#�#O#M#T#�#1#E#W#P#W#�#�#�#�#T#P#�#�#Q#=#=#################2###����</w:t>
        <w:br/>
        <w:t>############################�o��U�#P�p��U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O#######�#H#�#�#�#P#D#Q#S#�#O#E#E#H#�#W#�#�#�#Q#�#�#=#=#################2###��������#########################�o��U�#p#q��U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[###+#######P#r#o#p#e#r#t#i#e#s#################################################������������####################################</w:t>
        <w:br/>
        <w:t>###@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8BC6030-FFC4-456C-8F5A-2D2CC133E3DD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8EE7B84-D0F0-434B-8410-79D6E29F10EF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&lt;?xml version="1.0" encoding="utf-8"?&gt;&lt;ct:contentTypeSchema ct:_="" ma:_="" ma:contentTypeName="Document" ma:contentTypeID="0x010100DE642444B60F5A41A03ED77101FD333C" ma:contentTypeVersion="0" ma:contentTypeDescription="Create a new document." ma:contentTypeScope="" ma:versionID="12bfb179ab6d543465335fcad85c865b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3a653c66fd0ce9b40621f227f901e684" ns2:_="" xmlns:xsd="http://www.w3.org/2001/XMLSchema" xmlns:xs="http://www.w3.org/2001/XMLSchema" xmlns:p="http://schemas.microsoft.com/office/2006/metadata/properties" xmlns:ns2="c34af464-7aa1-4edd-9be4-83dffc1cb926"&gt;</w:t>
      </w:r>
    </w:p>
    <w:p>
      <w:pPr>
        <w:pStyle w:val="PreformattedText"/>
        <w:bidi w:val="0"/>
        <w:jc w:val="left"/>
        <w:rPr/>
      </w:pPr>
      <w:r>
        <w:rPr/>
        <w:t>&lt;xsd:import namespace="c34af464-7aa1-4edd-9be4-83dffc1cb926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Information_x0020_Classification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c34af464-7aa1-4edd-9be4-83dffc1cb926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Information_x0020_Classification" ma:index="8" ma:displayName="Information Classification" ma:default="ERCOT Limited" ma:description="ERCOT Information Classification" ma:format="Dropdown" ma:internalName="Information_x0020_Classificatio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Choice"&gt;</w:t>
      </w:r>
    </w:p>
    <w:p>
      <w:pPr>
        <w:pStyle w:val="PreformattedText"/>
        <w:bidi w:val="0"/>
        <w:jc w:val="left"/>
        <w:rPr/>
      </w:pPr>
      <w:r>
        <w:rPr/>
        <w:t>&lt;xsd:enumeration value="Public"/&gt;</w:t>
      </w:r>
    </w:p>
    <w:p>
      <w:pPr>
        <w:pStyle w:val="PreformattedText"/>
        <w:bidi w:val="0"/>
        <w:jc w:val="left"/>
        <w:rPr/>
      </w:pPr>
      <w:r>
        <w:rPr/>
        <w:t>&lt;xsd:enumeration value="ERCOT Limited"/&gt;</w:t>
      </w:r>
    </w:p>
    <w:p>
      <w:pPr>
        <w:pStyle w:val="PreformattedText"/>
        <w:bidi w:val="0"/>
        <w:jc w:val="left"/>
        <w:rPr/>
      </w:pPr>
      <w:r>
        <w:rPr/>
        <w:t>&lt;xsd:enumeration value="ERCOT Confidential"/&gt;</w:t>
      </w:r>
    </w:p>
    <w:p>
      <w:pPr>
        <w:pStyle w:val="PreformattedText"/>
        <w:bidi w:val="0"/>
        <w:jc w:val="left"/>
        <w:rPr/>
      </w:pPr>
      <w:r>
        <w:rPr/>
        <w:t>&lt;xsd:enumeration value="ERCOT Restricted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taAttributes"/&gt;&lt;ds:schemaRef ds:uri="http://www.w3.org/2001/XMLSchema"/&gt;&lt;ds:schemaRef ds:uri="http://schemas.microsoft.com/office/2006/metadata/properties"/&gt;&lt;ds:schemaRef ds:uri="c34af464-7aa1-4edd-9be4-83dffc1cb926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