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�2####bjbj{�{�##################</w:t>
        <w:tab/>
        <w:t>###72###�n\#�n\A*######C#######################��##########��##########��##################�#####�#######�###################################################����####&amp;#######&amp;#######&amp;###8###^###�#######D###&amp;#######jb##&amp;###^!######t!##(###�!######�!######�!######�"##t###X###$###|#######�a######�a######�a######�a######�a######�a######�a##$###�d##�###Fg##�####b##############################�#######################�"######�"######�#######�########b##############################�!##############�!##H###$b######�&amp;######�&amp;######�&amp;######�###j###########�!##############�!######�a##############�&amp;######################################################�#######�a##############�&amp;######�&amp;##6###�?##(###########################################################################�B######�!######����####@'#�Uq�#########����####�###R####A##############�a######:b##0###jb######'A##�###�g######L$##�###�g##8###�B######################################################################�B##�###�g######################9H##�###################�&amp;######################################################�#######�#######�########b#######b######################################�&amp;######################################�#######�#######�#######jb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g######�#######�#######�#######�#######�#######�###############################################################�#######�#######�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/ 7620 Metro Center Drive / Austin, Texas / 78744</w:t>
      </w:r>
    </w:p>
    <w:p>
      <w:pPr>
        <w:pStyle w:val="PreformattedText"/>
        <w:bidi w:val="0"/>
        <w:jc w:val="left"/>
        <w:rPr/>
      </w:pPr>
      <w:r>
        <w:rPr/>
        <w:t>Wednesday, November 7, 2018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Teleconference: 1-877-668-4493</w:t>
      </w:r>
    </w:p>
    <w:p>
      <w:pPr>
        <w:pStyle w:val="PreformattedText"/>
        <w:bidi w:val="0"/>
        <w:jc w:val="left"/>
        <w:rPr/>
      </w:pPr>
      <w:r>
        <w:rPr/>
        <w:t>Meeting number:   294 970 947</w:t>
      </w:r>
    </w:p>
    <w:p>
      <w:pPr>
        <w:pStyle w:val="PreformattedText"/>
        <w:bidi w:val="0"/>
        <w:jc w:val="left"/>
        <w:rPr/>
      </w:pPr>
      <w:r>
        <w:rPr/>
        <w:t xml:space="preserve">Meeting password: W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#D. Kee#   9:30 a.m.##2.#Agenda Review #D. Kee# ##3.#Approval of WMS Meeting Minutes (Vote)</w:t>
      </w:r>
    </w:p>
    <w:p>
      <w:pPr>
        <w:pStyle w:val="PreformattedText"/>
        <w:bidi w:val="0"/>
        <w:jc w:val="left"/>
        <w:rPr/>
      </w:pPr>
      <w:r>
        <w:rPr/>
        <w:t>October 10, 2018   #D. Kee# ##4.#Technical Advisory Committee (TAC) Update</w:t>
      </w:r>
    </w:p>
    <w:p>
      <w:pPr>
        <w:pStyle w:val="PreformattedText"/>
        <w:bidi w:val="0"/>
        <w:jc w:val="left"/>
        <w:rPr/>
      </w:pPr>
      <w:r>
        <w:rPr/>
        <w:t>TAC did not meet in October 2018#D. Kee#   9:35 a.m. ##5.#ERCOT Operations and Market Items ##   9:35 a.m.  ###Market Equilibrium and Economically Optimal Planning Reserve Margin Study #Brattle/Astrape Consulting#  ###Unregistered Distributed Generation (DG) Report 2018 Q3 Update#C. Anderson###6.#New PRS Referrals (Vote)#D. Kee #  10:25 a.m. ###NPRR901, Switchable Generation Resource Status Code#####NPRR903, Day-Ahead Market Timing Deviations####7.#Qualified Scheduling Entity (QSE) Managers Working Group (QMWG)#E. Goff#  10:45 a.m.      ###Wholesale Market Working Group (WMWG) Name Change Recommendation (Vote)#####WMWG Scope (Vote)#####WMWG Leadership (Vote) ####8.#Revision Requests Tabled at PRS, Referred to WMS (Possible Vote)#D. Kee#  11:45 a.m.  ###NPRR838, Updated O&amp;M Cost for RMR Resources (RCWG)(QMWG)#####NPRR850, Market Suspension and Restart#####NPRR872, Modifying the SASM Shadow Price Cap (QMWG)#####NPRR885, Must-Run Alternative (MRA) Details and Revisions Resulting from PUCT Project No. 46369, Rulemaking Relating to Reliability Must-Run Service (QMWG)#####NPRR891, Removal of NOIE Capacity Reporting Threshold for the Unregistered Distributed Generation Report (SAWG)#####NPRR896, Reliability Must-Run and Must-Run Alternative Evaluation Process (QMWG)#####Lunch##  12:05 p.m.## 9.#Market Settlement Working Group (MSWG)#H. Lookadoo#    1:05 p.m.    ##10.#Supply Analysis Working Group (SAWG)#B. Sams #    1:15 p.m.  ##11.#Congestion Management Working Group (CMWG)#I. Haley#    1:25 p.m. ##12.#Demand Side Working Group (DSWG)#T. Carter#    1:30 p.m. ##13.#Market Credit Working Group (MCWG)#B. Barnes#    1:40 p.m.  ##14.#Other Business#D. Kee#    1:50 p.m.    ###2019 Membership/Segment Elections#####Review Open Action Items  #####No Report#####Metering Working Group (MWG)#####Resource Cost Working Group (RCWG)#####Adjourn# #    2:00 p.m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ction Items#Responsible #Notes#Assigned ##Transmission losses in Real-Time Settlement#CMWG#On Hold - Issue brought by ERCOT which is on hold due to Marginal Loss discussion at PUC#04/05/2017##Directive #7 (Southern Cross Transmission Assignment) � Congestion Management #CMWG/</w:t>
      </w:r>
    </w:p>
    <w:p>
      <w:pPr>
        <w:pStyle w:val="PreformattedText"/>
        <w:bidi w:val="0"/>
        <w:jc w:val="left"/>
        <w:rPr/>
      </w:pPr>
      <w:r>
        <w:rPr/>
        <w:t>QMWG#On Hold until Q1-2019 � following ERCOT completion of the Planning Study for transmission upgrades associated with Directive #6 that has a target date of 12/31/18.  #09/27/2017##Day-Ahead Market OD 1/23/18 Event Assignment</w:t>
      </w:r>
    </w:p>
    <w:p>
      <w:pPr>
        <w:pStyle w:val="PreformattedText"/>
        <w:bidi w:val="0"/>
        <w:jc w:val="left"/>
        <w:rPr/>
      </w:pPr>
      <w:r>
        <w:rPr/>
        <w:t xml:space="preserve">Should the Resource Node behind Generator Step-Up (GSU) transformers be secured; should ERCOT ignore a specific value; how should ERCOT communicated this to the market </w:t>
      </w:r>
    </w:p>
    <w:p>
      <w:pPr>
        <w:pStyle w:val="PreformattedText"/>
        <w:bidi w:val="0"/>
        <w:jc w:val="left"/>
        <w:rPr/>
      </w:pPr>
      <w:r>
        <w:rPr/>
        <w:t xml:space="preserve">What set of contingencies should be deselected if there is potential issue  </w:t>
      </w:r>
    </w:p>
    <w:p>
      <w:pPr>
        <w:pStyle w:val="PreformattedText"/>
        <w:bidi w:val="0"/>
        <w:jc w:val="left"/>
        <w:rPr/>
      </w:pPr>
      <w:r>
        <w:rPr/>
        <w:t xml:space="preserve">How can the Pre-Contingency Action Plan (PCAP) and contingencies with less than 2% Shift Factor modeled in Day-Ahead Market (DAM) simulate Real-Time congestion </w:t>
      </w:r>
    </w:p>
    <w:p>
      <w:pPr>
        <w:pStyle w:val="PreformattedText"/>
        <w:bidi w:val="0"/>
        <w:jc w:val="left"/>
        <w:rPr/>
      </w:pPr>
      <w:r>
        <w:rPr/>
        <w:t>Review model of Private Use Networks and constraints and consider if ERCOT should ignore GSU transformers behind the Private Use Network#CMWG##01/31/2018##Review the issue of High Revenue Neutrality Allocation (RENA) and PTP Obligations#CMWG#High Revenue Neutrality Allocation (RENA) events on January 16-18, 2018#02/28/2018 ##Virtuals in the Day-Ahead Market (DAM)  being settled at a Resource Node while in Real-Time they are settled at the connectivity node#CMWG##04/04/2018##Examine whether capacity curtailed for purpose of base case violations should be included in  Operating Reserve Demand Curve (ORDC) reserve calculations #CMWG#Collaborate with QMWG#08/08/2018##Consider pros/cons of increasing Congestion Revenue Right (CRR) account and review drivers#CMWG/</w:t>
      </w:r>
    </w:p>
    <w:p>
      <w:pPr>
        <w:pStyle w:val="PreformattedText"/>
        <w:bidi w:val="0"/>
        <w:jc w:val="left"/>
        <w:rPr/>
      </w:pPr>
      <w:r>
        <w:rPr/>
        <w:t>MSWG##08/08/2018##Concept for Nodal Pricing for Non-Modeled Generators and Registered Distributed Generation (DG)#DSWG/</w:t>
      </w:r>
    </w:p>
    <w:p>
      <w:pPr>
        <w:pStyle w:val="PreformattedText"/>
        <w:bidi w:val="0"/>
        <w:jc w:val="left"/>
        <w:rPr/>
      </w:pPr>
      <w:r>
        <w:rPr/>
        <w:t>QMWG##05/02/2018##TAC Assignment:  Review CWG/MCWG Scope for meeting efficiencies#MCWG##01/25/2018##Review liquidation procedures as they impact CRRs and recommend potential changes.#MCWG##10/10/2018##Pursue Settlement that align balancing account settlement to CARD in RR#MSWG##07/11/18##CRR balancing account is possibly nearing depletion (discussed at CMWG) as a settlements function consider whether we should raise cap from 10M to something higher#MSWG##07/11/18##Review extensive Settlement formula�s in NPRR855,  Must-Run Alternative (MRA) Details and Revisions Resulting from PUCT Project No. 46369, Rulemaking Relating to Reliability Must-Run Service#MSWG##07/11/18##Switchable Generation Resource Demand Side Working Group (DSWG) Whitepaper - include notification requirements of Resources switchable to other Control Areas#QMWG/</w:t>
      </w:r>
    </w:p>
    <w:p>
      <w:pPr>
        <w:pStyle w:val="PreformattedText"/>
        <w:bidi w:val="0"/>
        <w:jc w:val="left"/>
        <w:rPr/>
      </w:pPr>
      <w:r>
        <w:rPr/>
        <w:t>RCWG#On Hold - for ERCOT to work with other ISOs#07/06/2016##TAC Assignment:   Reliability Unit Commitment (RUC) for Capacity #QMWG##02/01/2017##Constraint Definitions#QMWG/</w:t>
      </w:r>
    </w:p>
    <w:p>
      <w:pPr>
        <w:pStyle w:val="PreformattedText"/>
        <w:bidi w:val="0"/>
        <w:jc w:val="left"/>
        <w:rPr/>
      </w:pPr>
      <w:r>
        <w:rPr/>
        <w:t>NDSWG#Sham's question about contingencies where resource nodes are isolated due to the contingency definition and/or combination of prior outage and contingency.  Should be discussed at NDSWG#07/12/2017##Directive #10 (Southern Cross Transmission Assignment) � Price formation in Emergency conditions#QMWG#Comments being accepted#09/27/2017##Issue of procuring Non-Spin Reserve (Non-Spin) and the alignment of Ancillary Services#QMWG#07/11/2018 High level review of Non-Spin in protocols, how procured, how deployed and propose recommendations to WMS #11/01/2017</w:t>
      </w:r>
    </w:p>
    <w:p>
      <w:pPr>
        <w:pStyle w:val="PreformattedText"/>
        <w:bidi w:val="0"/>
        <w:jc w:val="left"/>
        <w:rPr/>
      </w:pPr>
      <w:r>
        <w:rPr/>
        <w:t>07/11/2018##Reliability Unit Commitment (RUC) commitments:</w:t>
      </w:r>
    </w:p>
    <w:p>
      <w:pPr>
        <w:pStyle w:val="PreformattedText"/>
        <w:bidi w:val="0"/>
        <w:jc w:val="left"/>
        <w:rPr/>
      </w:pPr>
      <w:r>
        <w:rPr/>
        <w:t>Identify specific NERC obligations to Justify a RUC</w:t>
      </w:r>
    </w:p>
    <w:p>
      <w:pPr>
        <w:pStyle w:val="PreformattedText"/>
        <w:bidi w:val="0"/>
        <w:jc w:val="left"/>
        <w:rPr/>
      </w:pPr>
      <w:r>
        <w:rPr/>
        <w:t>Limitations for delay of decision to RUC.</w:t>
      </w:r>
    </w:p>
    <w:p>
      <w:pPr>
        <w:pStyle w:val="PreformattedText"/>
        <w:bidi w:val="0"/>
        <w:jc w:val="left"/>
        <w:rPr/>
      </w:pPr>
      <w:r>
        <w:rPr/>
        <w:t>If tipping scale in favor of delay, what is mechanism</w:t>
      </w:r>
    </w:p>
    <w:p>
      <w:pPr>
        <w:pStyle w:val="PreformattedText"/>
        <w:bidi w:val="0"/>
        <w:jc w:val="left"/>
        <w:rPr/>
      </w:pPr>
      <w:r>
        <w:rPr/>
        <w:t>Should Ancillary Services penalty curves for RUC be modified</w:t>
      </w:r>
    </w:p>
    <w:p>
      <w:pPr>
        <w:pStyle w:val="PreformattedText"/>
        <w:bidi w:val="0"/>
        <w:jc w:val="left"/>
        <w:rPr/>
      </w:pPr>
      <w:r>
        <w:rPr/>
        <w:t>Prescreen info for operators</w:t>
      </w:r>
    </w:p>
    <w:p>
      <w:pPr>
        <w:pStyle w:val="PreformattedText"/>
        <w:bidi w:val="0"/>
        <w:jc w:val="left"/>
        <w:rPr/>
      </w:pPr>
      <w:r>
        <w:rPr/>
        <w:t xml:space="preserve">Impact to market and mechanisms to mitigate impacts#QMWG##11/01/2017##Review changes to ERCOT Business Practices and communication to the Market#QMWG##01/10/2018##Review the  Load Distribution Factors (LDF)  update/evaluation process during hurricanes#QMWG##01/10/2018##Evaluate the Non-Spin procurement methodology#QMWG##01/10/2018##Review the issue of price suppression caused by testing and the need for updating the Reliability Deployment Price Adder#QMWG##02/28/2018 ##Review concept of establishing a minimum threshold to post Total Wholesale Storage Load (WSL), utilization of Real-Time telemetry, and Resource disclosures#QMWG#Following implementing grey-boxed language to post WSL to MIS (NPRR461)#02/28/2018##Review the issues of RENA and Load Distribution Factors (LDFs) and price floors  </w:t>
      </w:r>
    </w:p>
    <w:p>
      <w:pPr>
        <w:pStyle w:val="PreformattedText"/>
        <w:bidi w:val="0"/>
        <w:jc w:val="left"/>
        <w:rPr/>
      </w:pPr>
      <w:r>
        <w:rPr/>
        <w:t xml:space="preserve">#QMWG#High Revenue Neutrality Allocation (RENA) events on January 16-18, 2018#02/28/2018##Review potential solutions for High Dispatch Limit (HDL)/ Low Dispatch Limit (LDL) Override that occurred on 2/10/18 based on Resource Limit Calculator Logic #QMWG##05/02/2018 ##Deep Dive of potential issues in  the Low System-Wide Offer Cap (LCAP) Methodology if cumulative Peaker Net Margin (PNM) exceeds $315,000/Megawatts (MW) year and there are insufficient Ancillary Service offers in the Day-Ahead Market (DAM) #QMWG##05/02/2018##TAC Assignment:  Review the commercial impacts of  DC Tie Curtailments #QMWG#05/24/18 TAC moved from ROS to WMS to review, under NPRR818  #06/06/2018##NPRR838,  Updated O&amp;M Cost for RMR Resources#QMWG/ RCWG#If gravitating to a low number on NPRR838, relook at NPRR826 and confirm better solution#07/11/2018##NPRR872,  Modifying the SASM Shadow Price Cap#QMWG#Updated discussion � polarized issue on risk removed or market solution-recommend where curve/cap should be and confirm settlements issues resolved#07/11/2018##NPRR879, SCED Base Point and Performance Evaluation Changes for IRRs that Carry Ancillary Services#QMWG#Two assignments:  if can carry AS, score like generator and review of intra hour forecast used in NPRR879#07/11/2018##Market Issues related to compensation for Reliability Unit Commitment (RUC) Switchable Generation Resources #QMWG#Identify all the potential areas for compensation for RUC SWGR, try to identify potential uplift and frame up voting issues #08/08/18##Workshop:  Must Run Alternative (MRA) and Load Resource deployments for Local Congestion#QMWG/ DSWG# #08/08/18##Next Steps for NPRR664:� Fuel Index Price for Resource Definition and Real-Time Make-Whole Payments for Exceptional Fuel Cost Events - </w:t>
      </w:r>
    </w:p>
    <w:p>
      <w:pPr>
        <w:pStyle w:val="PreformattedText"/>
        <w:bidi w:val="0"/>
        <w:jc w:val="left"/>
        <w:rPr/>
      </w:pPr>
      <w:r>
        <w:rPr/>
        <w:t>Review price formation impacts from ERCOT out-of-market actions related to DC Ties, including the Operating Reserve Demand Curve (ORDC) price adders and the impacts on Locational Marginal Prices (LMPs) from the Real-Time On-Line Reliability Deployment Price Adder#QMWG##09/05/18##Review the mitigation issues and cost impacts and provide a recommendation at the October 10, 2018 WMS meeting#QMWG/ RCWG##09/05/2018##Review price formation impacts from ERCOT out-of-market actions related to DC Ties, including the Operating Reserve Demand Curve (ORDC) price adders and the impacts on Locational Marginal Prices (LMPs) from the Real-Time On-Line Reliability Deployment Price Adder#QMWG##09/05/2018##Review a comprehensive analysis of the impacts of NPRR864 from ERCOT and review the information in the RUC report and provide recommendations to WMS#QMWG##10/10/2018##Look at performance of Reliability Deployment Price Adder during the RUC events on 10/4/18 ask that ERCOT prepare a detailed review - specifically fluctuations of the adder between zero and non-zero values that aren�t intuitive, and review the methodology to calculate the adder.  #QMWG##10/10/2018##Review removal of PPA applied in Verifiable Cost from Protocol#RCWG#On Hold -until exceptional Fuel Cost (NPRR847) is addressed#10/29/2014##Coal Index � Long Term Solution#RCWG#Alternatives to be drafted at RCWG#06/08/2016</w:t>
      </w:r>
    </w:p>
    <w:p>
      <w:pPr>
        <w:pStyle w:val="PreformattedText"/>
        <w:bidi w:val="0"/>
        <w:jc w:val="left"/>
        <w:rPr/>
      </w:pPr>
      <w:r>
        <w:rPr/>
        <w:t>##Must-Run Alternative (MRA)  Issues (Reconsider in September)#WMS#ERCOT working on NPRR  based on discussions at Project  46369#07/06/2016##Reliability Must-Run (RMR) Issue:  Get rid of transmission exit strategy for RMRs#WMS##07/06/2016##Reliability Must-Run (RMR) Issue:  RMR for capacity criteria#WMS/</w:t>
      </w:r>
    </w:p>
    <w:p>
      <w:pPr>
        <w:pStyle w:val="PreformattedText"/>
        <w:bidi w:val="0"/>
        <w:jc w:val="left"/>
        <w:rPr/>
      </w:pPr>
      <w:r>
        <w:rPr/>
        <w:t>ROS##07/06/2016##TAC Assignment:  Market education on Real-Time Co-optimization#WMS/</w:t>
      </w:r>
    </w:p>
    <w:p>
      <w:pPr>
        <w:pStyle w:val="PreformattedText"/>
        <w:bidi w:val="0"/>
        <w:jc w:val="left"/>
        <w:rPr/>
      </w:pPr>
      <w:r>
        <w:rPr/>
        <w:t>SAWG#At SAWG#09/28/2017##TAC Assignment:  Review submission of TDSP read meter data for Loads with Interval Data Recorder (IDR) Meters and Non-Modeled Distributed Generators with Interval Data Recorders prior to Initial settlement of an Operating Day (Settlement � WMS; 867 � RMS)#WMS/RMS#02/22/18 TAC assigned IDR Meter Reads to COPS  3/22/18 TAC requested one forum for discussion/ solutions � RMS will host#11/30/2017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S Agenda 20181107</w:t>
        <w:tab/>
        <w:t xml:space="preserve"> </w:t>
        <w:tab/>
        <w:t># PAGE #6# of # NUMPAGES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9###?###r###}###�###�###�###�###�###�###�###�###�###�###�###�###�����¶�����rg`gSB######################################!#j#####h�Ui##h�8�#0J##CJ##U##aJ####h�Ui##h</w:t>
        <w:br/>
        <w:t>#i#0J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i##h�8�####j#####h�Ui##h�8�#U## #h�Ui##h</w:t>
        <w:br/>
        <w:t>#i#CJ##OJ##QJ##^J##aJ#####h�Ui##h�Ui#B*#CJ##aJ##ph######h##�#B*#CJ##aJ##ph######h�#f#B*#CJ##aJ##ph######h#!u#B*#CJ##aJ##ph######h�U�#B*#CJ##aJ##ph######h�Ui##h</w:t>
        <w:br/>
        <w:t>#i#B*#CJ##aJ##ph######h�,�##h</w:t>
        <w:br/>
        <w:t>#i#CJ##aJ#####h�Ui##h</w:t>
        <w:br/>
        <w:t>#i#CJ##aJ#####h�#�##h</w:t>
        <w:br/>
        <w:t>#i#5#�CJ##aJ####hMnI##h</w:t>
        <w:br/>
        <w:t>#i#5#�CJ##aJ############3###r###�###�###�###�####</w:t>
        <w:tab/>
        <w:t>##*</w:t>
        <w:tab/>
        <w:t>##+</w:t>
        <w:tab/>
        <w:t>##.</w:t>
        <w:tab/>
        <w:t>##C</w:t>
        <w:tab/>
        <w:t>##J</w:t>
        <w:tab/>
        <w:t>##W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</w:t>
        <w:tab/>
        <w:t>###$#If####gd�8�#</w:t>
        <w:tab/>
        <w:t>###$#If####gd�A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gd#0######gd+^######gd</w:t>
        <w:br/>
        <w:t>#i###�###�#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+</w:t>
        <w:tab/>
        <w:t>##.</w:t>
        <w:tab/>
        <w:t>##C</w:t>
        <w:tab/>
        <w:t>##I</w:t>
        <w:tab/>
        <w:t>##K</w:t>
        <w:tab/>
        <w:t>##L</w:t>
        <w:tab/>
        <w:t>##M</w:t>
        <w:tab/>
        <w:t>##W</w:t>
        <w:tab/>
        <w:t>##X</w:t>
        <w:tab/>
        <w:t>##[</w:t>
        <w:tab/>
        <w:t>##j</w:t>
        <w:tab/>
        <w:t>##p</w:t>
        <w:tab/>
        <w:t>##q</w:t>
        <w:tab/>
        <w:t>##s</w:t>
        <w:tab/>
        <w:t>##t</w:t>
        <w:tab/>
        <w:t>##w</w:t>
        <w:tab/>
        <w:t>##�</w:t>
        <w:tab/>
        <w:t>##����ƻ</w:t>
      </w:r>
      <w:r>
        <w:rPr/>
        <w:t>䰡���</w:t>
      </w:r>
      <w:r>
        <w:rPr/>
        <w:t>xphx`��UQx`�E###########h n�##h�#�#5#�CJ##aJ####h�#�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i##h�#�###h#~�#CJ##aJ#####h�_f#CJ##aJ#####h�Ui##h�#�#CJ##aJ#####h�#�#CJ##aJ#####h n�##h�#�#CJ##aJ#####h�##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 f#CJ##OJ##QJ##^J##aJ####h�Ui##h</w:t>
        <w:br/>
        <w:t>#i#CJ##aJ#####h</w:t>
        <w:br/>
        <w:t>`�##h#0##CJ##aJ#####h�N�##h�N�#CJ##aJ#####h�#/#CJ##aJ#####h+#�##h</w:t>
        <w:br/>
        <w:t>#i#CJ##aJ#####h�k!##h</w:t>
        <w:br/>
        <w:t>#i#CJ##aJ### #h�Ui##h</w:t>
        <w:br/>
        <w:t>#i#&gt;*#B*#CJ##aJ##ph#####W</w:t>
        <w:tab/>
        <w:t>##X</w:t>
        <w:tab/>
        <w:t>##[</w:t>
        <w:tab/>
        <w:t>##j</w:t>
        <w:tab/>
        <w:t>##q</w:t>
        <w:tab/>
        <w:t>##s</w:t>
        <w:tab/>
        <w:t>##�############v############m############d############d###########################################################################################################################</w:t>
        <w:tab/>
        <w:t>###$#If####gd�</w:t>
        <w:br/>
        <w:t>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#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s</w:t>
        <w:tab/>
        <w:t>##t</w:t>
        <w:tab/>
        <w:t>##w</w:t>
        <w:tab/>
        <w:t>##�</w:t>
        <w:tab/>
        <w:t>##�</w:t>
        <w:tab/>
        <w:t>##�</w:t>
        <w:tab/>
        <w:t>##�</w:t>
        <w:tab/>
        <w:t>##�############v############m############`############W############N##############################################################</w:t>
        <w:tab/>
        <w:t>###$#If####gd�;##</w:t>
        <w:tab/>
        <w:t>###$#If####gd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#f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w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�����¾������s�kc�WLA##################h�{�##h�#�#CJ##aJ#####h�{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{�#CJ##aJ####h�#p#CJ##aJ#####h�###CJ##aJ#####h�{�##h�U�#6#�CJ##aJ####h.n</w:t>
      </w:r>
    </w:p>
    <w:p>
      <w:pPr>
        <w:pStyle w:val="PreformattedText"/>
        <w:bidi w:val="0"/>
        <w:jc w:val="left"/>
        <w:rPr/>
      </w:pPr>
      <w:r>
        <w:rPr/>
        <w:t>#6#�CJ##]#�aJ#####h�U�##h�U�#6#�CJ##]#�aJ#####h�{�#CJ##aJ#####h�{�##h�{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i##h�#�###h�Ui##h�#�#CJ##aJ#####h�#�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aJ#####h n�##h�#�#CJ##aJ#####h n�##h�#�#5#�CJ##aJ####h#T�#5#�CJ##aJ####h�#f#5#�CJ##aJ####h�U�#5#�CJ##aJ##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�############v############m############d############[############R######################################################################</w:t>
        <w:tab/>
        <w:t>###$#If####gd$#&amp;#</w:t>
        <w:tab/>
        <w:t>###$#If####gdUz�#</w:t>
        <w:tab/>
        <w:t>###$#If####gd.n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o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</w:t>
        <w:br/>
        <w:t xml:space="preserve">## </w:t>
        <w:br/>
        <w:t>###</w:t>
        <w:br/>
        <w:t>##F</w:t>
        <w:br/>
        <w:t>##G</w:t>
        <w:br/>
        <w:t>##V</w:t>
        <w:br/>
        <w:t>##�############v############m############d############[#########################################################################################################</w:t>
        <w:tab/>
        <w:t>###$#If####gd�N�#</w:t>
        <w:tab/>
        <w:t>###$#If####gdUz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e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</w:t>
        <w:br/>
        <w:t>##G</w:t>
        <w:br/>
        <w:t>##I</w:t>
        <w:br/>
        <w:t>##L</w:t>
        <w:br/>
        <w:t>##M</w:t>
        <w:br/>
        <w:t>##O</w:t>
        <w:br/>
        <w:t>##S</w:t>
        <w:br/>
        <w:t>##T</w:t>
        <w:br/>
        <w:t>##U</w:t>
        <w:br/>
        <w:t>##V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</w:p>
    <w:p>
      <w:pPr>
        <w:pStyle w:val="PreformattedText"/>
        <w:bidi w:val="0"/>
        <w:jc w:val="left"/>
        <w:rPr/>
      </w:pPr>
      <w:r>
        <w:rPr/>
        <w:t>###������ļ��������|qeZOD�###################h�^k##h�^k#CJ##aJ#####h#####h�^k#CJ##aJ#####h�{�##h�^k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1�#CJ##aJ####h�#�##h�1�#CJ##aJ#####h�]b#CJ##aJ#####h�@�##h�1�#CJ##aJ#####h�1�##h�1�#CJ##aJ#####h�{�##h�1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CJ##aJ####h�#�##h�#�#CJ##aJ#####h####CJ##aJ#####h{n�#CJ##aJ#####h�#�##h#~�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#�##h�{�#CJ##aJ#####h�#�##h�TA#CJ##aJ#####h�@�##h�#�#CJ##aJ###V</w:t>
        <w:br/>
        <w:t>##W</w:t>
        <w:br/>
        <w:t>##X</w:t>
        <w:br/>
        <w:t>##�</w:t>
        <w:br/>
        <w:t>##�</w:t>
        <w:br/>
        <w:t>##�</w:t>
        <w:br/>
        <w:t>##�############v############i############`############W#################################################################################################</w:t>
        <w:tab/>
        <w:t>###$#If####gd�X=#</w:t>
        <w:tab/>
        <w:t>###$#If####gdU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]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br/>
        <w:t>##�</w:t>
        <w:br/>
        <w:t>##�</w:t>
        <w:br/>
        <w:t>##############�############v############i############`############W#################################################################################################</w:t>
        <w:tab/>
        <w:t>###$#If####gd�X=#</w:t>
        <w:tab/>
        <w:t>###$#If####gdU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S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</w:t>
      </w:r>
    </w:p>
    <w:p>
      <w:pPr>
        <w:pStyle w:val="PreformattedText"/>
        <w:bidi w:val="0"/>
        <w:jc w:val="left"/>
        <w:rPr/>
      </w:pPr>
      <w:r>
        <w:rPr/>
        <w:t>#######################%###+###,###3###4###5###6###8###9###:###A###B###C###D###w###x###y###����ȼ�����{skscXP�D��###################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c0##h�#�#CJ##aJ#####h�N�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###CJ##aJ#####h�c0##h�_f#CJ##aJ#####h�c0##hpS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#�#CJ##aJ####h�#p##h�#�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5#�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X=#5#�CJ##aJ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5#�CJ##aJ####h�#�##h�#�#CJ##aJ#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^k#CJ##aJ####h�#�##h�^k#CJ##aJ#####h�@�##h�^k#CJ##aJ###############,###4###B###�############v############m############d############[#########################################################################################################</w:t>
        <w:tab/>
        <w:t>###$#If####gd�N�#</w:t>
        <w:tab/>
        <w:t>###$#If####gd�8�#</w:t>
        <w:tab/>
        <w:t>###$#If####gd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#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B###C###D###x###y###z###�############v############i############`############W#################################################################################################</w:t>
        <w:tab/>
        <w:t>###$#If####gd�#n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3�#}##kdA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y###z###{###|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ʿ������~v~�~n~�f[TL##############################h�k|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#p####h�Z�##h�#p#CJ##aJ#####ht@�#CJ##aJ#####h�N�#CJ##aJ#####h###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Z�##h�i##CJ##aJ#####h�~&gt;##h�#p#CJ##aJ#####h�^�##h�#p#CJ##aJ#####h�#p#CJ##aJ#####hk*z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Z�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aJ####h�#�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Z�##h�#�#CJ##aJ###z###{###|###�###�###�###�############v############i############`############W#################################################################################################</w:t>
        <w:tab/>
        <w:t>###$#If####gd�#n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3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m############d############[#########################################################################################################</w:t>
        <w:tab/>
        <w:t>###$#If####gd�N�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}##kd/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`############S############J############A#####################################################</w:t>
        <w:tab/>
        <w:t>###$#If####gdt@�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k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%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</w:t>
        <w:tab/>
        <w:t>$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ƺ�����tiaYaiNFi########h�N�#CJ##aJ#####h�Z�##h�+_#CJ##aJ#####h###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Z�##h}*�#CJ##aJ#####h�~&gt;##h}*�#CJ##aJ#####h�J\##h}*�#CJ##aJ#####h�#�##h}*�#CJ##aJ#####hk*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4�####h�Z�##h�4�#CJ##aJ#####h�~&gt;##h�4�#CJ##aJ#####h�^�##h�4�#5#�CJ##aJ####h�4�#CJ##aJ#####h�k|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k|####h�Z�##h�k|#CJ##aJ#####h�~&gt;##h�k|#CJ##aJ#####h�^�##h�k|#5#�CJ##aJ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`############S############J############A#####################################################</w:t>
        <w:tab/>
        <w:t>###$#If####gdt@�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k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H####$##$#If#####�l##�%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</w:t>
        <w:tab/>
        <w:t>$j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`############S############J############A#####################################################</w:t>
        <w:tab/>
        <w:t>###$#If####gdt@�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k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z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�z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`############W############N############E#############################################################</w:t>
        <w:tab/>
        <w:t>###$#If####gd�N�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z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�4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############c############N############c############c###################################################################################</w:t>
        <w:br/>
        <w:t>&amp;##F###$#5$#7$#8$#9D##H$#If####gd�&amp;=#</w:t>
        <w:tab/>
        <w:t>###$#If####gd�8�##�##kd.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�������������ymaVNB6######h�J\##h�G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J`H###h�Z�##hJ`H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J`H#CJ##aJ####h�J\##hJ`H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J`H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</w:t>
        <w:br/>
        <w:t>�####h�Z�##h�</w:t>
        <w:br/>
        <w:t>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</w:t>
        <w:br/>
        <w:t>�#CJ##aJ####h�J\##h�</w:t>
        <w:br/>
        <w:t>�#CJ##aJ#####h�</w:t>
        <w:br/>
        <w:t>�##h�</w:t>
        <w:br/>
        <w:t>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#�####h�Z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#�#CJ##aJ####h�J\##h#~�#CJ##aJ#####h�J\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}*�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g############^############I############^############^#########################################################################</w:t>
        <w:br/>
        <w:t>&amp;##F###$#5$#7$#8$#9D##H$#If####gd�</w:t>
        <w:br/>
        <w:t>�#</w:t>
        <w:tab/>
        <w:t>###$#If####gd�8�##�##kd�####$##$#If#####�l##�m##�\##��{#$#�#�$##�###################�###################�#####################################</w:t>
        <w:tab/>
        <w:t>�#####</w:t>
        <w:br/>
        <w:t>t##�##�####�###�#####����####�##&amp;#�####�####�####�###�###�###�#�####�###�###�###�#�####�###�###�###�#�####�###�###�###�4�#######4�###</w:t>
        <w:br/>
        <w:t>#l#a�#^�p�#����������###����###yt�L##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#########[############N############E############E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#�##kd|####$##$#If#####�l##�z##�\##��{#$#�#�$##�###################�###################�#####################################</w:t>
        <w:tab/>
        <w:t>�#####</w:t>
        <w:br/>
        <w:t>t##�##�####�###�#####����####�##&amp;#�####�####�####�###�###�###�#�####�###�###�###�#�####�###�###�###�#�####�###�###�###�4�#######4�###</w:t>
        <w:br/>
        <w:t>#l#a�#^�p�#����������###����###yt�^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"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(</w:t>
        <w:tab/>
        <w:t>###$##$#If#####�l##�%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^�### ###!###"#######$###�###�###�###�###�###�###�###�###�###�###�###�###�###�###�###�###�###�###�###����ʿ�����}uj_TLTD&lt;D&lt;D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###CJ##aJ#####h�^�#CJ##aJ#####h�Z�##h�i##CJ##aJ#####h;#�##h�i#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i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</w:t>
        <w:br/>
        <w:t>�###h�Z�##h�</w:t>
        <w:br/>
        <w:t>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</w:t>
        <w:br/>
        <w:t>�#CJ##aJ####h�</w:t>
        <w:br/>
        <w:t>�##h�</w:t>
        <w:br/>
        <w:t>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</w:t>
        <w:br/>
        <w:t>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#K�###h�Z�##h#K�#CJ##aJ#####h�J\##h#K�#CJ##aJ#####h#K�##h#K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#K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�Z�##h�G�#CJ##aJ#####h�J\##h�G�#CJ##aJ###"#######$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</w:t>
        <w:tab/>
        <w:t>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J\###�###�###�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#</w:t>
        <w:br/>
        <w:t>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J\###�###�###�###�###�#######�############v############_############V############M#############################################################################</w:t>
        <w:tab/>
        <w:t>###$#If####gd####</w:t>
        <w:tab/>
        <w:t>###$#If####gd�i#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bu#}##kd�</w:t>
        <w:br/>
        <w:t>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################-###/###0###8###9###;###&lt;###=###&gt;###@###C###F###G###H###I###J###K###L###M###N###O###P###u###�����źů�������v�v�kd\�\QF###h�!7##h�#f#CJ##aJ#####hr####h�#f#CJ##aJ#####h�#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1#####h�Z�##h�1##CJ##aJ#####h�Z�##h;#�#CJ##aJ#####h�Z�##h�+_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N�#CJ##aJ#####h####CJ##aJ#####h�Z�##h�G##CJ##aJ#####h�#f##h�1##CJ##aJ#####h�#f##h�#M#CJ##aJ#####h�#f##h6S�#CJ##aJ#####h�!7##h�1##CJ##aJ#####hr####h�1##CJ##aJ#####hk*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i#####h�Z�##h�i##CJ##aJ###############-###9###K###{############o############X############O############F###############################################################</w:t>
        <w:tab/>
        <w:t>###$#If####gd�N�#</w:t>
        <w:tab/>
        <w:t>###$#If####gd6S�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;#�##�##kd#####$##$#If#####�l##�D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�i####K###L###P###u###~###�###{############o############X############O############F###############################################################</w:t>
        <w:tab/>
        <w:t>###$#If####gd####</w:t>
        <w:tab/>
        <w:t>###$#If####gd�i#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�####$##$#If#####�l##�D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�i####u###}###~######�###�###�###�###�###�###�###�###�###�###�###�###�###�###�###�###�###�###�###�###�###�###�###�###�###�###�###����������ⷰ�������t�it��^W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;#�####h�Z�##h;#�#CJ##aJ#####h�Z�##h�Z�#CJ##aJ#####h�Z�##h�c0#CJ##aJ#####h�#a##h;#�#CJ##aJ#####h�!7##h;#�#CJ##aJ#####hr####h;#�#CJ##aJ#####hk*z#CJ##aJ#####h�#a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f####h�Z�##h�#f#CJ##aJ#####ht@�#CJ##aJ#####h####CJ##aJ#####h�!7#CJ##aJ#####h�N�#CJ##aJ#####h�Z�##h�#a#CJ##aJ#####h�i###h�#f#CJ##aJ#####h;#�#CJ##aJ###�###�###�###�###�###�###{############o############X############O############F###############################################################</w:t>
        <w:tab/>
        <w:t>###$#If####gd####</w:t>
        <w:tab/>
        <w:t>###$#If####gd;#�######�###$#5$#7$#8$#9D##H$#If####^�##gd;#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########{############o############X############O############F###############################################################</w:t>
        <w:tab/>
        <w:t>###$#If####gd####</w:t>
        <w:tab/>
        <w:t>###$#If####gd;#�######�###$#5$#7$#8$#9D##H$#If####^�##gd;#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&lt;###=###G###I###J###M###O###U###V###W###X###Y###Z###[###\###j###������ʿ��Ұ���҃�</w:t>
      </w:r>
      <w:r>
        <w:rPr>
          <w:rtl w:val="true"/>
        </w:rPr>
        <w:t>ڰ</w:t>
      </w:r>
      <w:r>
        <w:rPr/>
        <w:t>�</w:t>
      </w:r>
      <w:r>
        <w:rPr/>
        <w:t>xq��f[L##########h�!7##h�{s#B*#CJ##aJ##ph######hr####h�{s#CJ##aJ#####hr####h&lt;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t@�####h�Z�##ht@�#CJ##aJ#####h�9&gt;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@�#CJ##aJ#####h�!7##ht@�#B*#CJ##aJ##ph######h�!7##ht@�#CJ##aJ#####ht@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Z�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N�#CJ##aJ#####h�!7#CJ##aJ#####h###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!7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##########=###G###W###{############o############f############f############]#############################################################################################################</w:t>
        <w:tab/>
        <w:t>###$#If####gd####</w:t>
        <w:tab/>
        <w:t>###$#If####gd�{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7##�##kd#</w:t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W###X###\###k###r###�###{############o############f############f############]#############################################################################################################</w:t>
        <w:tab/>
        <w:t>###$#If####gd�9&gt;#</w:t>
        <w:tab/>
        <w:t>###$#If####gd�{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7##�##kd�</w:t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j###k###r###s###t###x###z###|######�###�###�###�###�###�###�###�###�###�###�###�###�###�###�����������</w:t>
      </w:r>
      <w:r>
        <w:rPr/>
        <w:t>㛐�</w:t>
      </w:r>
      <w:r>
        <w:rPr/>
        <w:t>zoh]RF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:�#CJ##aJ####h�!7##h�:�#CJ##aJ#####hr####h�: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#f####h�Z�##h�#f#CJ##aJ#####h�i###h�#f#CJ##aJ#####h�!7##h�#f#CJ##aJ#####hr####h�#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Z�##h�#'#CJ##aJ#####h�N�#CJ##aJ#####h�Z�##h�i##CJ##aJ#####h�!7#CJ##aJ#####h####CJ##aJ#####h�9&gt;#CJ##aJ#####h�Z�##h�#�#CJ##aJ#####h�Z�##h�{s#CJ##aJ#####h�i###h�{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7##h�{s##�###�###�###�###�###�###{############o############Y############P############G#################################################################</w:t>
        <w:tab/>
        <w:t>###$#If####gd�{s#</w:t>
        <w:tab/>
        <w:t>###$#If####gd�*[####</w:t>
        <w:br/>
        <w:t>&amp;##F###$#5$#7$#8$#9D##H$#If####gd�#f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###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�###�###�###�###�###�###�############### ###!###(###)###*###+###,###-###.###/###�������������{����l�d��YNF########h�9&gt;#CJ##aJ#####h�Z�##h�i##CJ##aJ#####h�Z�##h9S�#CJ##aJ#####h�#f#CJ##aJ#####h�i###h�{s#B*#CJ##aJ##ph######h�!7##h#~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;#�####h�Z�##h;#�#CJ##aJ#####h�i###h;#�#CJ##aJ#####h�!7##h;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;#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Z�##h�{s#CJ##aJ#####h�i###h�{s#CJ##aJ#####h�!7##h�{s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{s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:�####h�Z�##h�:�#CJ##aJ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$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#~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############�############v############`############W############W#################################################################################################</w:t>
        <w:tab/>
        <w:t>###$#If####gd�{s####</w:t>
        <w:br/>
        <w:t>&amp;##F###$#5$#7$#8$#9D##H$#If####gd6S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}##kd,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### ###!###)###+###:###�############y############y############y############p###################################################################################################################################################</w:t>
        <w:tab/>
        <w:t>###$#If####gdNb7#</w:t>
        <w:tab/>
        <w:t>###$#If####gd�{s#}##kd�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/###0###1###3###4###6###:###;###&lt;###=###\###a###l###m###�###�###########W###X###]###`###a#######################&lt;###�������ĸ��������xmxbZbxRxJ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$�###h�#p#CJ##aJ#####h�#'#CJ##aJ#####h�#'##h�#'#CJ##aJ#####h�$�##h�$�#CJ##aJ#####h�$�##h�a##CJ##aJ#####h�),##h�Z�#CJ##aJ#####h�),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$�####h�),##h�$�#&gt;*#CJ##aJ####h�),##h�a##&gt;*#CJ##aJ####h&lt;s�##h�*;#6#�CJ##aJ####h&lt;s�##h�O #6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Z�##h�{s#CJ##aJ#####h�Z�##h4&lt;�#CJ##aJ#####h�Z�##h�Z�#CJ##aJ#####hNb7#CJ##aJ###:###;###&lt;###=###O###\###b###l###�############}############}############i############i############i############i########################################################################################################$##�:�#�###&amp; #$#/��#If####b$#gd�m�#####gd~@�#}##kd#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l###m########################################�##kd�####$##$#If#####�l##4##4##�##########################��##�\##��p#�#B!R&amp;##�#######################################�</w:t>
        <w:br/>
        <w:t>###################################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p�(###����######����######����######����###yt?</w:t>
      </w:r>
    </w:p>
    <w:p>
      <w:pPr>
        <w:pStyle w:val="PreformattedText"/>
        <w:bidi w:val="0"/>
        <w:jc w:val="left"/>
        <w:rPr/>
      </w:pPr>
      <w:r>
        <w:rPr/>
        <w:t>!###m###�###�###�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#####R###X###H############4############ ##########################$##�:�#�###&amp; #$#/��#If####b$#gd�m�######$##�:�#�###&amp; #$#/��#If####b$#gd�#�##�##kd�####$##$#If#####�l##4##�##########################�P##�\##��p#�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?</w:t>
      </w:r>
    </w:p>
    <w:p>
      <w:pPr>
        <w:pStyle w:val="PreformattedText"/>
        <w:bidi w:val="0"/>
        <w:jc w:val="left"/>
        <w:rPr/>
      </w:pPr>
      <w:r>
        <w:rPr/>
        <w:t>!###X###]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#'######$##�:�#�###&amp; #$#/��#If####b$#gd�m�###########&lt;###�###H############4###############################$#</w:t>
        <w:br/>
        <w:t>&amp;##F###$#5$#7$#8$#9D##H$#If####a$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�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?</w:t>
      </w:r>
    </w:p>
    <w:p>
      <w:pPr>
        <w:pStyle w:val="PreformattedText"/>
        <w:bidi w:val="0"/>
        <w:jc w:val="left"/>
        <w:rPr/>
      </w:pPr>
      <w:r>
        <w:rPr/>
        <w:t>!###&lt;###\###�###\###m###n###########�###�###r###s###�###�###�###�###�###�###D###E###]###^###�###�###�#######������ƻ����������y�rg`XM###########################h�k|##h�k|#CJ##aJ#####h�k|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�U�#CJ##aJ#####hNS�##hTG</w:t>
        <w:br/>
        <w:t>#CJ##aJ#####h2/B##h�h�#CJ##aJ#####h2/B##h�#V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U�####h2/B##h�U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T�####hNS�##h#T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#T�##h�G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$�###h�),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a#####h�),##h�a##CJ##PJ##aJ###�###2###�###\###a###b###m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</w:t>
        <w:br/>
        <w:t>&amp;##F###$#5$#7$#8$#9D##H$#If####a$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n###�###�###H############4############ ##########################$##�:�#�###&amp; #$#/��#If####b$#gd�m�######$##�:�#�###&amp; #$#/��#If####b$#gd�G�##�##kdo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</w:t>
      </w:r>
    </w:p>
    <w:p>
      <w:pPr>
        <w:pStyle w:val="PreformattedText"/>
        <w:bidi w:val="0"/>
        <w:jc w:val="left"/>
        <w:rPr/>
      </w:pPr>
      <w:r>
        <w:rPr/>
        <w:t>###########�############�############4##############################################################�##kdG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#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G�###�###�###L###Q###H############4############ ##########################$##�:�#�###&amp; #$#/��#If####b$#gd�m�######$##�:�#�###&amp; #$#/��#If####b$#gd�U�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Q###g###r###s###�############�############4#################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s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U�###�###�###F###L###H############4############ ##########################$##�:�#�###&amp; #$#/��#If####b$#gd�m�######$##�:�#�###&amp; #$#/��#If####b$#gd�G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L###Q###R###]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]###^###�###�###�###�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########</w:t>
        <w:tab/>
        <w:t>####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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#########</w:t>
        <w:tab/>
        <w:t>###############\###]###a###c###k###l###m################### ###!###S###T###�###�###�###�###�###:###�###�###�###�###�###�###�###�###�###$###%###&lt;###C###�����������������������������w���p�i�p�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$�#CJ##aJ#####hNS�##hPct#CJ##aJ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]�####hNS�##h�]�#CJ##aJ#####h�]�####h�]�#CJ##aJ#####h�]�##h�]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%#t####h%#t#CJ##aJ#####hNS�##h%#t#CJ##aJ#####h%#t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k|####h�k|#CJ##aJ#####hNS�##h�k|#CJ##aJ##(########]###b###c###l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W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l###m############### 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/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 ###!###�###�###�###�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H############0###############################$##�:�#�###&amp; #$#/��#If####b$#gdPc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i###$##�:�#�###&amp; #$#/��#If####b$#gd�^k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�############�############�############4#############################################�##kd�####$##$#If#####�l##4##�##########################�Y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Pct###�###############$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vBa###$###%###&lt;###B###H############4############ ##########################$##�:�#�###&amp; #$#/��#If####b$#gd�m�######$##�:�#�###&amp; #$#/��#If####b$#gdHe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C###D###H###�###�###�###�#######</w:t>
      </w:r>
    </w:p>
    <w:p>
      <w:pPr>
        <w:pStyle w:val="PreformattedText"/>
        <w:bidi w:val="0"/>
        <w:jc w:val="left"/>
        <w:rPr/>
      </w:pPr>
      <w:r>
        <w:rPr/>
        <w:t>#######n###o###s###t###�###�###�###�###�###�###i###t###u######�###�###�###�###@ ##A ##� ##� ##� ##� ##w!##x!##l"##m"##n"##�"##���������·��·����</w:t>
      </w:r>
      <w:r>
        <w:rPr/>
        <w:t>꘠���������͂</w:t>
      </w:r>
      <w:r>
        <w:rPr/>
        <w:t>{�{pe#####hNS�##h#e�#CJ##aJ#####hNS�##h�$w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#p####hNS�##h�#p#CJ##aJ#####hNS�##hf#�#CJ##aJ#####h�a##CJ##aJ#####hf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b#####h�b##CJ##aJ#####hNS�##h�b##CJ##aJ#####h�b###h�b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$�#CJ##aJ#####hNS�##h�Z�#CJ##aJ#####hNS�##h�a##CJ##aJ#####hNS�##h�###CJ##aJ##'B###H####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$�######$##�:�#�###&amp; #$#/��#If####b$#gd�m�###</w:t>
      </w:r>
    </w:p>
    <w:p>
      <w:pPr>
        <w:pStyle w:val="PreformattedText"/>
        <w:bidi w:val="0"/>
        <w:jc w:val="left"/>
        <w:rPr/>
      </w:pPr>
      <w:r>
        <w:rPr/>
        <w:t>#######o###t###H############4############ ##########################$##�:�#�###&amp; #$#/��#If####b$#gd�m�######$##�:�#�###&amp; #$#/��#If####b$#gdHe�##�##kdg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t###�###�###�###�############�############ ######################�##kd? 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$##�:�#�###&amp; #$#/��#If####b$#gd�$�###�###�###�###j###u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�.####�###�###�###�###H############4###############################</w:t>
        <w:br/>
        <w:t>&amp;##F###$##�:�#�###&amp; #$#/��#If####b$#gd�4�######$##�:�#�###&amp; #$#/��#If####b$#gda#Y##�##kd#!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####D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</w:t>
        <w:br/>
        <w:t>&amp;##F###$##�:�#�###&amp; #$#/��#If####b$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#$##�:�#�###&amp; #$#/��#If####b$#gd�4�###�###�###/ ##4 ##H############4############ ##########################$##�:�#�###&amp; #$#/��#If####b$#gd�m�######$##�:�#�###&amp; #$#/��#If####b$#gdGKt##�##kd�!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4 ##5 ##@ ##A ##�############�############4##############################################################�##kd�"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A ##� ##� ##� ##� 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GKt###� ##� ##� ##� ##H############4############ ##########################$##�:�#�###&amp; #$#/��#If####b$#gd�m�######$##�:�#�###&amp; #$#/��#If####b$#gd#l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 ##� ##� ##� ##�############�############4##############################################################�##kdw$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 ##e!##j!##k!##w!##x!##�############�############�############�############4############################�##kdO%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#p###x!###"###"##a"##l"##m"##�############�############�############�############4############################�##kd'&amp;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#p###m"##�"##�"##�"##</w:t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#e�#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�###�###�###�###�###�###�###�$##�$##�$##�$###%###%###%###%##G%##W%##X%##Y%##d%##e%##n%##�%###&amp;###&amp;##�������������ž</w:t>
      </w:r>
      <w:r>
        <w:rPr>
          <w:rtl w:val="true"/>
        </w:rPr>
        <w:t>ط</w:t>
      </w:r>
      <w:r>
        <w:rPr/>
        <w:t>����������</w:t>
      </w:r>
      <w:r>
        <w:rPr/>
        <w:t>{tlalV#####hy3�##h%#t#CJ##aJ#####hz=%##h%#t#CJ##aJ###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NS�####hy3�##hNS�#CJ##aJ#####h9()#CJ##aJ#####hNS�##hNS�#CJ##aJ#####h9()##h9()#CJ##aJ#####h9()##hNS�#CJ##aJ#####hN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NS�##hTG</w:t>
        <w:br/>
        <w:t>#CJ##aJ#####hNS�##h�^�#6#�##hNS�##h�^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e�####hNS�##h#e�#CJ##aJ#####hNS�##hMD+#CJ##aJ##!########�###�###H############4############ ##########################$##�:�#�###&amp; #$#/��#If####b$#gd�#p######$##�:�#�###&amp; #$#/��#If####b$#gd�^�##�##kd�&amp;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 ######################�##kd�'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#p###�###�$##�$##�$##�$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�^�###�$##�$###%###%##H############4############ ##########################$##�:�#�###&amp; #$#/��#If####b$#gd�#p######$##�:�#�###&amp; #$#/��#If####b$#gd9()##�##kd�(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%##Y%##d%##e%##�############�############ ######################�##kd�)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e%##�%##�%##�%###&amp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9()####&amp;###&amp;##0&amp;##5&amp;##H############4############ ##########################$##�:�#�###&amp; #$#/��#If####b$#gd�#p######$##�:�#�###&amp; #$#/��#If####b$#gd9()##�##kd_*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&amp;###&amp;###&amp;##/&amp;##�&amp;##�&amp;##7'##�'##�'##�'##�'##�'##�'##�'###(###(##%(##&amp;(##c(##h(##�(##�(##�(###)###)##�*##�*##�*##++##7+##A+##B+##C+##J+##�����������������������{pe^peVe^V#####h#n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2/B####h#4u##h2/B#CJ##aJ#####h#n�##h2/B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&lt;�####h2/B##h�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&lt;�####h2/B##h�U�#CJ##aJ#####h2/B##h�?�#CJ##aJ#####h2/B##h##�#CJ##aJ#####h2/B##h�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?</w:t>
      </w:r>
    </w:p>
    <w:p>
      <w:pPr>
        <w:pStyle w:val="PreformattedText"/>
        <w:bidi w:val="0"/>
        <w:jc w:val="left"/>
        <w:rPr/>
      </w:pPr>
      <w:r>
        <w:rPr/>
        <w:t>!####hy3�##h?</w:t>
      </w:r>
    </w:p>
    <w:p>
      <w:pPr>
        <w:pStyle w:val="PreformattedText"/>
        <w:bidi w:val="0"/>
        <w:jc w:val="left"/>
        <w:rPr/>
      </w:pPr>
      <w:r>
        <w:rPr/>
        <w:t>!#CJ##aJ#####h?</w:t>
      </w:r>
    </w:p>
    <w:p>
      <w:pPr>
        <w:pStyle w:val="PreformattedText"/>
        <w:bidi w:val="0"/>
        <w:jc w:val="left"/>
        <w:rPr/>
      </w:pPr>
      <w:r>
        <w:rPr/>
        <w:t>!#CJ##aJ#####h?</w:t>
      </w:r>
    </w:p>
    <w:p>
      <w:pPr>
        <w:pStyle w:val="PreformattedText"/>
        <w:bidi w:val="0"/>
        <w:jc w:val="left"/>
        <w:rPr/>
      </w:pPr>
      <w:r>
        <w:rPr/>
        <w:t>!##h?</w:t>
      </w:r>
    </w:p>
    <w:p>
      <w:pPr>
        <w:pStyle w:val="PreformattedText"/>
        <w:bidi w:val="0"/>
        <w:jc w:val="left"/>
        <w:rPr/>
      </w:pPr>
      <w:r>
        <w:rPr/>
        <w:t>!#CJ##aJ#####h�#�##h%#t#CJ##\#�aJ##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%#t#!5&amp;##�&amp;##�&amp;##�&amp;##�############�############ ######################�##kd7+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�&amp;##8'##='##�'##�'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9()###�'##�'## (##%(##H############4############ ##########################$##�:�#�###&amp; #$#/��#If####b$#gd�#p######$##�:�#�###&amp; #$#/��#If####b$#gd##�##�##kd#,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%(##�(##�(##�(##�############�############ ######################�##kd�,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U�###�(###)###)###)###)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###$##�:�#�###&amp; #$#/��#If####b$#gd�&lt;�####)###)##�)##�*##H############4############ ##########################$##�:�#�###&amp; #$#/��#If####b$#gd�&lt;�######$##�:�#�###&amp; #$#/��#If####b$#gd2/B##�##kd�-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*##�*##�*##�*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�*##�*##++##6+##H############4############ ##########################$##�:�#�###&amp; #$#/��#If####b$#gd�#p######$##�:�#�###&amp; #$#/��#If####b$#gd�&lt;�##�##kd�.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6+##7+##B+##C+##�############�############ ######################�##kdo/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U�###C+##K,##P,##Q,##\,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###$##�:�#�###&amp; #$#/��#If####b$#gd�&lt;�###J+##K,##O,##Q,##[,##\,##],##f,##�,##�,##�,##�,###-###-###-###-##[-##^-##�-##�-###.###.##$.##/.##0.##t.##x.##�.##�.##�.##�.##�.##�.##�.###/###/###/###/###/##R/##�������������������������{p{p�i{�{�{�i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Z[##CJ##aJ#####hNS�##hPct#CJ##aJ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k|####h#4u##h�k|#CJ##aJ#####h�k|##h�k|#CJ##aJ#####h�k|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#/####h�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b�##h�#/####h�#/##h�#/#CJ##aJ#####h�#/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#n�####h#4u##h#n�#CJ##aJ#####h#n�#CJ##aJ#####h#n�##h#n�#CJ##aJ##'\,##],##�,##�,##�,##H############4############+############+##########################</w:t>
        <w:tab/>
        <w:t>###$#If####gd�#/######$##�:�#�###&amp; #$#/��#If####b$#gd�#/##�##kdG0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,###-###-###.##�############?############+################################################$##�:�#�###&amp; #$#/��#If####b$#gd�k|##�##kd#1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</w:t>
        <w:tab/>
        <w:t>###$#If####gd�#/####.###.##$.##/.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/.##0.##o.##t.##H############4############4##################################################################$##�:�#�###&amp; #$#/��#If####b$#gd�m�##�##kd�1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t.##�.##�.##�.##�############�############ ######################�##kd�2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$##�:�#�###&amp; #$#/��#If####b$#gdPct###�.##�.##�.###/###/###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Pct######$##�:�#�###&amp; #$#/��#If####b$#gd�m�######$##�:�#�###&amp; #$#/��#If####b$#gd�$�####/###/##N/##R/##H############4############4##################################################################$##�:�#�###&amp; #$#/��#If####b$#gd�m�##�##kd�3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R/##�/##�/##�/##�/##�/##!0##"0##@0##A0##Q0##R0##�0##�0##�0##�0##�0##�0##�0##�1##�1##�1##�1##:2##=2##&gt;2##?2##@2##A2##B2##D2##E2##G2##H2##J2##K2##M2##N2##�����������������</w:t>
      </w:r>
      <w:r>
        <w:rPr/>
        <w:t>㷬������</w:t>
      </w:r>
      <w:r>
        <w:rPr/>
        <w:t>tlhlhlhlhd#############h�m�####hjeN####j#####hjeN#U####h�xX##hNS�#CJ##aJ#####h�1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O#�####h�),##hO#�#CJ##aJ#####hO#�#CJ##aJ#####hNS�##huv�#CJ##aJ#####hNS�##h�f�#CJ##aJ#####hNS�##hO#�#CJ##aJ#####hNS�##h�),#CJ##aJ#####hNS�##h�T�#CJ##aJ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a##CJ##aJ#####hNS�##h�Z�#CJ##aJ##%R/##�/##�/##�/##�############�############ ######################�##kd4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$##�:�#�###&amp; #$#/��#If####b$#gd�Z�###�/##�/##�/##�/##�/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j#�###�/##�/##&lt;0##A0##H############4############ ##########################$##�:�#�###&amp; #$#/��#If####b$#gd�m�######$##�:�#�###&amp; #$#/��#If####b$#gdj#�##�##kdW5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A0##E0##F0##Q0##R0##�############�############�############4#############################################�##kd/6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R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T�######$##�:�#�###&amp; #$#/��#If####b$#gd�m�######$##�:�#�###&amp; #$#/��#If####b$#gd�{####�0##�0##�1##�1##H############4############ ##########################$##�:�#�###&amp; #$#/��#If####b$#gd�m�######$##�:�#�###&amp; #$#/��#If####b$#gd�{###�##kd#7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1##02##&gt;2##?2##�############�############ ######################�##kd�7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O#�######$##�:�#�###&amp; #$#/��#If####b$#gduv�###?2##@2##A2##C2##D2##F2##G2##I2##J2##L2##M2##N2##O2##�2##�2##�2##�2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a$#gd�{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$w###N2##O2##Y2##Z2##]2##^2##b2##c2##d2##e2##f2##l2##m2##n2##o2##s2##t2##~2##2##�2##�2##�2##�2##�2##�2##���������´£´´£�����##############################################################################################################################################################################h�xX##hNS�#CJ##aJ#####hjeN## #h�b##0J##6#�CJ##aJ##mH##nH##u#####h~@�##h�m�#0J##6#�CJ##aJ##$#j#####h~@�##h�m�#0J##6#�CJ##U##aJ#####h#n�#6#�CJ##aJ####h�U�#6#�CJ##aJ####h~@�##h�m�#6#�CJ##aJ####h�m�#6#�CJ##aJ####h�8�##5#</w:t>
        <w:br/>
        <w:t>0#1�h#:p�a###��/ ��=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�^�!v##h##v##�##v##�##v##�##v####:V###�l##�V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�##$##$#If#####�^�!v##h##v##�##v##�##v##�##v####:V###�l##�%#</w:t>
        <w:br/>
        <w:t>t##�##�##&amp;#�###5�####�#5�####�#5�####�#5�######a�#^�p�(������������������������������###�###�##yt</w:t>
        <w:tab/>
        <w:t>$j#�##$##$#If#####�^�!v##h##v##�##v##�##v##�##v####:V###�l##�%#</w:t>
        <w:br/>
        <w:t>t##�##�##&amp;#�###5�####�#5�####�#5�####�#5�######a�#^�p�(������������������������������###�###�##yt</w:t>
        <w:tab/>
        <w:t>$j#�##$##$#If#####�^�!v##h##v##�##v##�##v##�##v####:V###�l##�z#</w:t>
        <w:br/>
        <w:t>t##�##�##&amp;#�###5�####�#5�####�#5�####�#5�######a�#^�p�(������������������������������###�###�##yt�z�#�##$##$#If#####�^�!v##h##v##�##v##�##v##�##v####:V###�l##�z#</w:t>
        <w:br/>
        <w:t>t##�##�##&amp;#�###5�####�#5�####�#5�####�#5�######a�#^�p�(������������������������������###�###�##yt�4�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m#</w:t>
        <w:tab/>
        <w:t>�#####</w:t>
        <w:br/>
        <w:t>t##�##�####�###�#####����####�##&amp;#�###5�####�#5�####�#5�####�#5�######a�#^�p�#����������###����###yt�L##�##$##$#If#####�^�!v##h##v##�##v##�##v##�##v####:V###�l##�z#</w:t>
        <w:tab/>
        <w:t>�#####</w:t>
        <w:br/>
        <w:t>t##�##�####�###�#####����####�##&amp;#�###5�####�#5�####�#5�####�#5�######a�#^�p�#����������###����###yt�^�#u##$##$#If#####�^�!v##h##v##�##v##�##v##�##v####:V###�l##�%#</w:t>
        <w:br/>
        <w:t>t##�##�##&amp;#�###5�####�#5�####�#5�####�#5�######a�#^�yt�^�#u##$##$#If#####�^�!v##h##v##�##v##�##v##�##v####:V###�l##��#</w:t>
        <w:br/>
        <w:t>t##�##�##&amp;#�###5�####�#5�####�#5�####�#5�######a�#^�yt�J\#u##$##$#If#####�^�!v##h##v##�##v##�##v##�##v####:V###�l##��#</w:t>
        <w:br/>
        <w:t>t##�##�##&amp;#�###5�####�#5�####�#5�####�#5�######a�#^�yt�J\#u##$##$#If#####�^�!v##h##v##�##v##�##v##�##v####:V###�l##�v#</w:t>
        <w:br/>
        <w:t>t##�##�##&amp;#�###5�####�#5�####�#5�####�#5�######a�#^�yt�L##�##$##$#If#####�^�!v##h##v##�##v##�##v##�##v####:V###�l##�D#</w:t>
        <w:br/>
        <w:t>t##�##�##&amp;#�###5�####�#5�####�#5�####�#5�######a�#^�p�</w:t>
        <w:br/>
        <w:t>###�###�##yt�i##�##$##$#If#####�^�!v##h##v##�##v##�##v##�##v####:V###�l##�D#</w:t>
        <w:br/>
        <w:t>t##�##�##&amp;#�###5�####�#5�####�#5�####�#5�######a�#^�p�</w:t>
        <w:br/>
        <w:t>###�###�##yt�i#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u##$##$#If#####�^�!v##h##v##�##v##�##v##�##v####:V###�l##�)#</w:t>
        <w:br/>
        <w:t>t##�##�##&amp;#�###5�####�#5�####�#5�####�#5�######a�#^�yt�L##u##$##$#If#####�^�!v##h##v##�##v##�##v##�##v####:V###�l##�)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,##$##$#If#####�$#!v##h##v##�##v#####v##�</w:t>
        <w:br/>
        <w:t>#v####:V###�l##4##4##��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�#5�####�#5�######5�####�</w:t>
        <w:br/>
        <w:t>5�######2�#####H#e4#f4#p�(###����######����######����######����##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Y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,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h###H#######################################################################################################################################################################################################################################################################p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N#o#r#m#a#l#########CJ##_H##aJ##mH</w:t>
        <w:tab/>
        <w:t>#sH</w:t>
        <w:tab/>
        <w:t>#tH</w:t>
        <w:tab/>
        <w:t>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j#�###</w:t>
        <w:tab/>
        <w:t>#H#e#a#d#i#n#g# #2########$##��##�&lt;#@&amp;#$#5#�6#�CJ##OJ##P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�###</w:t>
        <w:tab/>
        <w:t>#H#e#a#d#i#n#g# #3########$##��##�&lt;#@&amp;###5#�CJ##OJ##PJ##QJ##\#�^J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H#e#a#d#e#r###</w:t>
      </w:r>
    </w:p>
    <w:p>
      <w:pPr>
        <w:pStyle w:val="PreformattedText"/>
        <w:bidi w:val="0"/>
        <w:jc w:val="left"/>
        <w:rPr/>
      </w:pPr>
      <w:r>
        <w:rPr/>
        <w:t>####�###�#�!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F#o#o#t#e#r###</w:t>
      </w:r>
    </w:p>
    <w:p>
      <w:pPr>
        <w:pStyle w:val="PreformattedText"/>
        <w:bidi w:val="0"/>
        <w:jc w:val="left"/>
        <w:rPr/>
      </w:pPr>
      <w:r>
        <w:rPr/>
        <w:t>####�###�#�!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P#a#g#e# #N#u#m#b#e#r#####F#V 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#!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�###</w:t>
        <w:br/>
        <w:t>#B#o#o#k# #T#i#t#l#e###</w:t>
      </w:r>
    </w:p>
    <w:p>
      <w:pPr>
        <w:pStyle w:val="PreformattedText"/>
        <w:bidi w:val="0"/>
        <w:jc w:val="left"/>
        <w:rPr/>
      </w:pPr>
      <w:r>
        <w:rPr/>
        <w:t>#5#�:#�@�##\#�#X#�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 ###L#i#s#t# #P#a#r#a#g#r#a#p#h#######5$#7$#8$#9D##H$#^��#m$####CJ##aJ##�#�#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p#</w:t>
        <w:br/>
        <w:t>#T#a#b#l#e# #G#r#i#d###7#:V###�0###�#######�#######�#######�#######�#######�###########CJ##OJ##PJ##QJ##^J##a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B######a#p#p#l#e#-#c#o#n#v#e#r#t#e#d#-#s#p#a#c#e#####*#W 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`###S#t#r#o#n#g#####5#�\#�.#X 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'�#@###E#m#p#h#a#s#i#s#####6#�]#�B#'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T#e#x#t# #C#h#a#r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#####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 #C#h#a#r#####5#�\#�&lt;#�#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V#####g#o#o#g#-#t#r#a#n#s#-#s#e#c#t#i#o#n###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+###</w:t>
      </w:r>
    </w:p>
    <w:p>
      <w:pPr>
        <w:pStyle w:val="PreformattedText"/>
        <w:bidi w:val="0"/>
        <w:jc w:val="left"/>
        <w:rPr/>
      </w:pPr>
      <w:r>
        <w:rPr/>
        <w:t>#t#-#m#e#e#t#i#n#g#-#n#u#m#####T#� 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N#o# #S#p#a#c#i#n#g#####"#$#CJ##OJ##PJ##QJ##_H##aJ##mH</w:t>
        <w:tab/>
        <w:t>#sH</w:t>
        <w:tab/>
        <w:t>#tH</w:t>
        <w:tab/>
        <w:t>#`#�#!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j#�#####H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|�#��#^��#`�|�$#5#�6#�CJ##OJ##PJ##QJ##\#�]#�^J##aJ##*#�/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2# #C#h#a#r#####CJ##X#�/��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2# #C#h#a#r###$#5#�6#�CJ##OJ##PJ##QJ##\#�]#�^J##aJ##2#B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j#�###</w:t>
        <w:tab/>
        <w:t>#B#o#d#y# #T#e#x#t#####&amp;##�x###&lt;#�/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j#�#####B#o#d#y# #T#e#x#t# #C#h#a#r#####CJ##aJ##d#�#1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�#####H#3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#��#^�8#`���'#6#�CJ##OJ##PJ##QJ##^J##aJ##mH##sH##tH#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j#�#####H#3# #C#h#a#r#####5#�6#�CJ##\#�mH##sH##tH#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3# #C#h#a#r#####5#�CJ##OJ##PJ##QJ##\#�^J##aJ##&lt;#0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x�#####L#i#s#t# #B#u#l#l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  <w:br/>
        <w:t>&amp;##F##m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*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B###B###E#######�#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�###u###�###j###�###/###&lt;#######C###�"###&amp;##J+##R/##N2##�2##############"###%###(###,###1###5###9###&lt;###?###B###E###J###Q###]###e###t###|###�###�###�#######W</w:t>
        <w:tab/>
        <w:t>##s</w:t>
        <w:tab/>
        <w:t>##�</w:t>
        <w:tab/>
        <w:t>###</w:t>
        <w:br/>
        <w:t>##V</w:t>
        <w:br/>
        <w:t>##�</w:t>
        <w:br/>
        <w:t>######B###z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�###�#######K###�###�#######W###�###�###�###�###�#######:###l###m#######X#######�###m###�#######�###Q###s###�###L###]###�#######l### ###�###�###�###$###B###</w:t>
      </w:r>
    </w:p>
    <w:p>
      <w:pPr>
        <w:pStyle w:val="PreformattedText"/>
        <w:bidi w:val="0"/>
        <w:jc w:val="left"/>
        <w:rPr/>
      </w:pPr>
      <w:r>
        <w:rPr/>
        <w:t>###t###�###�###�###�###4 ##A ##� ##� ##� ##x!##m"######�###�###�$###%##e%###&amp;##5&amp;##�&amp;##�'##%(##�(###)##�*##�*##6+##C+##\,##�,###.##/.##t.##�.###/##R/##�/##�/##A0##R0##�0##�1##?2##�2############## ###!#######$###&amp;###'###)###*###+###-###.###/###0###2###3###4###6###7###8###:###;###=###&gt;###@###A###C###D###F###G###H###I###K###L###M###N###O###P###R###S###T###U###V###W###X###Y###Z###[###\###^###_###`###a###b###c###d###f###g###h###i###j###k###l###m###n###o###p###q###r###s###u###v###w###x###y###z###{###}###~######�###�###�###�###�###�###�###�###�###�###�###�###�###�###�###�###�###�###�###�###�###�###�###�###�###�*###X#���$###+###-###2###=###?###E####!����##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3#8#4#7#9#1#8#</w:t>
      </w:r>
    </w:p>
    <w:p>
      <w:pPr>
        <w:pStyle w:val="PreformattedText"/>
        <w:bidi w:val="0"/>
        <w:jc w:val="left"/>
        <w:rPr/>
      </w:pPr>
      <w:r>
        <w:rPr/>
        <w:t>#_#T#o#c#1#1#8#2#2#4#5#8#0#</w:t>
      </w:r>
    </w:p>
    <w:p>
      <w:pPr>
        <w:pStyle w:val="PreformattedText"/>
        <w:bidi w:val="0"/>
        <w:jc w:val="left"/>
        <w:rPr/>
      </w:pPr>
      <w:r>
        <w:rPr/>
        <w:t>#_#T#o#c#1#1#8#9#0#9#6#4#8#</w:t>
      </w:r>
    </w:p>
    <w:p>
      <w:pPr>
        <w:pStyle w:val="PreformattedText"/>
        <w:bidi w:val="0"/>
        <w:jc w:val="left"/>
        <w:rPr/>
      </w:pPr>
      <w:r>
        <w:rPr/>
        <w:t>#_#T#o#c#2#0#5#1#9#0#4#7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#####�###�#######"###�###�###A*##C*##D*##F*##G*##I*##J*##L*##M*##�*##�*########################################�###�###A*##C*##D*##F*##G*##I*##J*##L*##M*##�*##�*################################�###�###########�#######T###U###W#######6###8###9###:###;###A###�###�###########�###�###�###�### ### ###K###K###�###�#######�###�###�###�###�###�###�###�###�###�###�###;###=###?###@###G###H######�###�###�###�###�###�###�###�###�###�###�###�###�###�###�###�###�###########G###K###M###O###U###V###t###|######�###�###�###�###�###�###�###.</w:t>
        <w:tab/>
        <w:t>##0</w:t>
        <w:tab/>
        <w:t>##1</w:t>
        <w:tab/>
        <w:t>##3</w:t>
        <w:tab/>
        <w:t>##7</w:t>
        <w:tab/>
        <w:t>##7</w:t>
        <w:tab/>
        <w:t>######�###@*##A*##C*##D*##F*##G*##I*##J*##L*##M*##O*##]*##b*##e*##o*##s*##�*##�*################################################################################################################################################################################################################################�����#�^+#�#�#�#�#�#�#�#�###�q�#�����#�#�#�#�#�#�#�#�###H^ &amp;@Vv��#�#�#�#�#�#�#�#�###�E�.��X#�#�#�#�#�#�#�#�#�###';�;^�h(�#�#�#�#�#�#�#�#�###�}�&lt;��V��#�#�#�#�#�#�#�#�###�#5K��#f�#�#�#�#�#�#�#�#�###|#�YB�#G�#�#�#�#�#�#�#�#�###�|,mv:DI�#�#�#�#�#�#�#�#�###T&amp;&amp;t�(E�#�#�#�#�#�#�#�#�###�</w:t>
        <w:br/>
        <w:t>#x4�$#�#�#�#�#�#�#�#�#�################################�h##���#�###h##^�h#`���OJ##QJ##o(###��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�h####�H####��#############################�p##���^�p#`���OJ##QJ##^J##o(#�h####�H####o##############################�@##���^�@#`���OJ##QJ##o(#�h####�H####��#############################�###���^�##`���OJ##QJ##o(#�h####�H####��#############################��##���^��#`���OJ##QJ##^J##o(#�h####�H####o##############################��##���^��#`���OJ##QJ##o(#�h####�H####��#############################��##���^��#`���OJ##QJ##o(#�h####�H####��#############################�P##���^�P#`���OJ##QJ##^J##o(#�h####�H####o##############################� ##���^� #`���OJ##QJ##o(#�h####�H####��################h############��##���^��#`���OJ##QJ##o(#�h####�H####��################h############��##���^��#`���OJ##QJ##^J##o(#�h####�H#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^J##o(###o######�#######################�p##���^�p#`���OJ##QJ##^J##o(###o######�#######################�@##���^�@#`���OJ##QJ##o(###��#####�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�q�#############�E�.############�}�&lt;############|#�Y############T&amp;&amp;t############';�;############����############H^ &amp;########</w:t>
        <w:tab/>
        <w:t>#�#�|,m############�</w:t>
        <w:br/>
        <w:t>#x############�#5K############��������������������������������####@#�#####���w#####��#####C#�#####�#�u#############.########�#####H#�#��������������##########################��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Z#�j�#################�#Yn�#######�]u#Yn�#######OC:#�\�?######�m�###############�#Z################h�#�\�?######l�#�\�?#######z�</w:t>
        <w:br/>
        <w:t>�\�?####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'+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######�#�###############�hN###############�`�###############~#�#Yn�#######P#�###############9%�#�\�?######�40#J4�L######$^B#J4�L#######nk###############�$�###############�I�###############�G################Yn�#X&lt;[o######�$�#�\�?######�#r#&lt;T�j######�#�#�@#5######y@' ##############aP�!##############�l�#J4�L######-I#'~'#@######?0L+~Qn/######�eK,Yn�#######�8�.##############~Qn/�"�o######`p�0##############=q�1&lt;T�j######�#�2J4�L######�;�4##############�@#5�I�#######�2#5##############� �6�\�?######,\�7###############n\8J4�L######`\�9�\�?######ZG�9Yn�#######�Z#:###############;#:J4�L######�p#?J4�L######b#t?##############�\�?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'#@#nk#######�n2A~'#@######�W�E##############V#�H##############�M,J~'#@######J4�L�#�#######112M##############.#pM##############�*�PYn�#######�8�S##############�f�VYn�##########W##############�#�Y~Qn/#######o�[Yn�#######�#�\&lt;T�j######=y�\##############�</w:t>
        <w:br/>
        <w:t>�\##############�#�^~'#@######�##a~'#@######[</w:t>
      </w:r>
    </w:p>
    <w:p>
      <w:pPr>
        <w:pStyle w:val="PreformattedText"/>
        <w:bidi w:val="0"/>
        <w:jc w:val="left"/>
        <w:rPr/>
      </w:pPr>
      <w:r>
        <w:rPr/>
        <w:t>&lt;a~Qn/######�e�a##############c#�b~'#@########De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n�#######&lt;T�j�8�.######�u�k&lt;T�j#######V�l##############X&lt;[o##############�"�o##############&lt;dqp##############L#�r�\�?######Vvgs~Qn/#######e�tYn�#######l##x##############�`�x###############</w:t>
      </w:r>
    </w:p>
    <w:p>
      <w:pPr>
        <w:pStyle w:val="PreformattedText"/>
        <w:bidi w:val="0"/>
        <w:jc w:val="left"/>
        <w:rPr/>
      </w:pPr>
      <w:r>
        <w:rPr/>
        <w:t>Ay################�}##############�#�}�\�?######�;*##############a####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J##�t##&amp;|##�###�,##LJ##Nk##w###&amp;&lt;##�V##�W##�y##�###s</w:t>
        <w:br/>
        <w:t>##�T##�###E###t%###B##~k##�n##�###�####0##�;##@J##�^##�z##:###2###�@##`F##yi##�~##{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y##�{##�z##M#</w:t>
        <w:tab/>
        <w:t>#h.</w:t>
        <w:tab/>
        <w:t>#�@</w:t>
        <w:tab/>
        <w:t>#�F</w:t>
        <w:tab/>
        <w:t>#&amp;v</w:t>
        <w:tab/>
        <w:t>###</w:t>
        <w:br/>
        <w:t>#�B</w:t>
        <w:br/>
        <w:t>#TG</w:t>
        <w:br/>
        <w:t>#�N</w:t>
        <w:br/>
        <w:t>#6S</w:t>
        <w:br/>
        <w:t>#,U</w:t>
        <w:br/>
        <w:t>##V</w:t>
        <w:br/>
        <w:t>#*{</w:t>
        <w:br/>
        <w:t>#p###�"##&gt;4##�b##af###v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j7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w=</w:t>
      </w:r>
    </w:p>
    <w:p>
      <w:pPr>
        <w:pStyle w:val="PreformattedText"/>
        <w:bidi w:val="0"/>
        <w:jc w:val="left"/>
        <w:rPr/>
      </w:pPr>
      <w:r>
        <w:rPr/>
        <w:t>#VG</w:t>
      </w:r>
    </w:p>
    <w:p>
      <w:pPr>
        <w:pStyle w:val="PreformattedText"/>
        <w:bidi w:val="0"/>
        <w:jc w:val="left"/>
        <w:rPr/>
      </w:pPr>
      <w:r>
        <w:rPr/>
        <w:t># Q</w:t>
      </w:r>
    </w:p>
    <w:p>
      <w:pPr>
        <w:pStyle w:val="PreformattedText"/>
        <w:bidi w:val="0"/>
        <w:jc w:val="left"/>
        <w:rPr/>
      </w:pPr>
      <w:r>
        <w:rPr/>
        <w:t>#.n</w:t>
      </w:r>
    </w:p>
    <w:p>
      <w:pPr>
        <w:pStyle w:val="PreformattedText"/>
        <w:bidi w:val="0"/>
        <w:jc w:val="left"/>
        <w:rPr/>
      </w:pPr>
      <w:r>
        <w:rPr/>
        <w:t>#L###�###�?##IS##�k######r###�0##�J##�^##�e###o###p##%p##Mz##�{##1###�###g###�###�8##�F##tQ##)c##�g###h###l##l###�+##�&gt;##TT##Z[###m##+x##Mx##�###�###B&amp;##�2##j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+^##a^##�i##�o##�v##=###a###�;##�$##6)##�.##Y2##�:##�H###K##�V##o]##�p##�}##t###v###�###."##�O##eb##�k##�k##�x##�###Y###�1##�I##�W###a##{*##�&lt;##(H##�I##�L##(b##�f##)###�###a###�###�###�6##(&gt;## ####;##�G###H###V##�</w:t>
        <w:tab/>
        <w:t>##a.##�3##pB##�E##�G##A\##�a##'r######O0##�S##vY##nh##�###�###g###�###�+##�;##sG##�w###4###{##�|##�</w:t>
        <w:br/>
        <w:t>###4##r&gt;##�S##�x##;###�%###5##�W##Fg###. #�O #@[ #}d ##h #lq #?</w:t>
      </w:r>
    </w:p>
    <w:p>
      <w:pPr>
        <w:pStyle w:val="PreformattedText"/>
        <w:bidi w:val="0"/>
        <w:jc w:val="left"/>
        <w:rPr/>
      </w:pPr>
      <w:r>
        <w:rPr/>
        <w:t>!#�&amp;!#;9!#3O!#�U!#IV!#�k!#�#"#�#"#c#"#�0"##O"#�W"##g"#�o"#�w"#�###�###�i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$#�</w:t>
        <w:br/>
        <w:t>$#p7$#�[$##i$#lv$#5</w:t>
        <w:br/>
        <w:t>%#Q,%#z=%#^T%#�^%#\b%#$#&amp;#�#&amp;#�#&amp;##3&amp;#�?&amp;#�#'#�#'#'''#52'#�e'#�n'#n#(#�*(#d7(##O(#�p(#�#)#�#)#�&amp;)#9()#�C)#�v)#p#*##b*#�#+#u$+##%+#60+#MD+#]H+#�o+#�|+#</w:t>
      </w:r>
    </w:p>
    <w:p>
      <w:pPr>
        <w:pStyle w:val="PreformattedText"/>
        <w:bidi w:val="0"/>
        <w:jc w:val="left"/>
        <w:rPr/>
      </w:pPr>
      <w:r>
        <w:rPr/>
        <w:br/>
        <w:t>,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),#�4,#FP,##S,#V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#�#-#�#-#�+-#G3-#�3-#W&lt;-#�D-#�[-#4d-#ee-##n-###.#! .#�&amp;.#i7.#|C.#2Y.#wx.#�#/#�#/#'#/#�#/#AT/#�`/#�k/#Dz/###0#� 0#�c0###1#�#1#�:1# &gt;1#.U1#�h1#�#2###2#�%2##-2#-52#BS2#[}2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A$3#(&amp;3#�*3#K.3#�3#!#4#�#4#�04#�54#�\4#�\4#9s4#�#5#�#5###5#�(5#s05#PB5#�P5##c5#^x5#s#6#[#6#�26#[:6#�=6#%K6#�T6#�!7#�#7#�#7#G27#�E7#�^7#Nb7#�h7##s7##w7#�#8#^#8#�$8#'-8#�-8#�28##=8##T8#yg8#^y8#� 9#;(9#</w:t>
        <w:br/>
        <w:t>X9#�\9#�f9#�#:#� :#U5:#wT:#�#;#�*;#PE;#�</w:t>
        <w:br/>
        <w:t>&lt;#iG&lt;#�_&lt;#�d&lt;##k&lt;#�r&lt;#�$=#�&amp;=#�X=#�Z=#�#&gt;#;#&gt;#�9&gt;#S&gt;&gt;#(y&gt;#lz&gt;#�~&gt;#$_?#xv?#=?##x@#]x@#)z@#�TA#naA#ygA#fuA#y#B##-B#2/B#�RB#�RB#�YB#5eB#p}B#$#C#�#C#�#C#�#C#� C#(3C#�7C#nmC#-#D#�#D##1D#a3D#wrD#�</w:t>
        <w:tab/>
        <w:t>E#?,E#�0E#�@E#^BE#HuE##</w:t>
        <w:br/>
        <w:t>F#�#F#�)F#�1F#�@F#�MF#�~F#OF#�</w:t>
        <w:br/>
        <w:t>G#�#G#�#G#�jG#,#H#_/H#D0H#�PH#J`H#t#I##?I##~I#�BJ#�NJ#�hJ##{J#U</w:t>
        <w:br/>
        <w:t>K#+'K#�CK##EK#�oK#6vK#v~K###L#�#L#@'L##-L#�NL#�PL##XL#gaL#�{L#�#M#�#M#�&amp;M#V0M#]1M##4M#v&lt;M#gHM#_gM#XDN#jeN#</w:t>
        <w:br/>
        <w:t>vN#S#O#�#O#�#O#�#O#�#O##FO#lcO#�#P#�$P#m0P#�fP#�|P#C#Q#$IQ#�]Q##sQ#+ R#�-R#�1R###S#!QS##bS##-T#�3T#:&lt;T#�CT#�PT#�kT#f#U#t!U#F%U#F)U#'1U#�?U#qWU#_nU#&gt;uU#�#V#�#V#�</w:t>
        <w:tab/>
        <w:t>V###V#b#V#a#V#�#V#�;V#l&lt;V#0CV##WV#�^V#Q}V#�~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@W#HQW#?(X#�=X#HNX#tXX#�iX#�kX#�xX#a#Y#B#Y#7!Y#d$Y#�0Y#�s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!Z##dZ#&lt;fZ#^hZ#VxZ#</w:t>
        <w:br/>
        <w:t>#[#�#[#�*[#�D[#:</w:t>
      </w:r>
    </w:p>
    <w:p>
      <w:pPr>
        <w:pStyle w:val="PreformattedText"/>
        <w:bidi w:val="0"/>
        <w:jc w:val="left"/>
        <w:rPr/>
      </w:pPr>
      <w:r>
        <w:rPr/>
        <w:t>\###\#�(\#�J\#�N\#�z\#�#]#�#]## ]##(]#�)]#y?]#a!^#R&gt;^#�F^#Bk^#El^#�y^#v#_#q#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+_#�K_#�b_#�~_#O#`#/#`#V#`#D#`#B#`#b#`#�"`#q+`#m0`##D`#@S`#8g`#Am`#vm`#�#a#�</w:t>
        <w:tab/>
        <w:t>a#�#a#\'a#�/a##:a#vBa#�Ia##1b#\1b#�5b#QMb#�Mb#�]b#�rb#M}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�#c#�3c#�Rc#�ic#� d#%*d##3d#�:d#5Od#�Pd##^d#�cd#+id#X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3e#�&lt;e#c@e#�Ge#�ie#)pe##</w:t>
        <w:tab/>
        <w:t>f#�#f#� f#GIf#�If#�_f##ef#&lt;</w:t>
        <w:tab/>
        <w:t>g#�:g#,eg#�rg#�</w:t>
        <w:br/>
        <w:t>h###h#�#h#"#h#</w:t>
      </w:r>
    </w:p>
    <w:p>
      <w:pPr>
        <w:pStyle w:val="PreformattedText"/>
        <w:bidi w:val="0"/>
        <w:jc w:val="left"/>
        <w:rPr/>
      </w:pPr>
      <w:r>
        <w:rPr/>
        <w:t>&amp;h#�Th#[#i#</w:t>
        <w:br/>
        <w:t>#i#�#i#</w:t>
        <w:br/>
        <w:t>#i#�/i#,3i#X:i#�Bi#�Ui#�ti#�</w:t>
      </w:r>
    </w:p>
    <w:p>
      <w:pPr>
        <w:pStyle w:val="PreformattedText"/>
        <w:bidi w:val="0"/>
        <w:jc w:val="left"/>
        <w:rPr/>
      </w:pPr>
      <w:r>
        <w:rPr/>
        <w:t>j#$#j#</w:t>
        <w:tab/>
        <w:t>$j#l7j#UNj#-Tj##]j#�#k#|Lk#"Qk#�^k#�ok#�#l#�#l#K5l#�`l#�#m#�(m#tNm#�Qm#�[m#ugm##wm#�#n#�#n#�#n#� n##^n##gn#�un#�|n#�#o#A#o#�(o#�Ao#eDo#WNo#�#p#�#p#�#p#�"p#�&amp;p#x1p#fDp##Yp#p#q#]#q#e/q#�jq#�#r#_Wr#zXr#{br#�fr#�zr#�}r#A s#�*s#�/s#�Is#�`s#�`s#�{s#%#t#{ t#{5t#�Jt#GKt#kSt#�St#Pct#�et#�#u#�</w:t>
      </w:r>
    </w:p>
    <w:p>
      <w:pPr>
        <w:pStyle w:val="PreformattedText"/>
        <w:bidi w:val="0"/>
        <w:jc w:val="left"/>
        <w:rPr/>
      </w:pPr>
      <w:r>
        <w:rPr/>
        <w:t>u##!u##4u#�6u#�?u#pbu#~}u#�#v#^$v#�&amp;v#V1v#H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#�yv#�$w#�+w#7bw#Ocw#2jw#�#x#�2x#�6x#*9x#NGx#SGx##sx#j#y#�!y#57y#�8y#PVy#`by##ky#w#z#�#z#�!z#�$z#k*z#</w:t>
        <w:br/>
        <w:t>ez##uz#&amp;</w:t>
        <w:br/>
        <w:t>{#�B{#�h{#�p{#</w:t>
        <w:tab/>
        <w:t>#|#</w:t>
      </w:r>
    </w:p>
    <w:p>
      <w:pPr>
        <w:pStyle w:val="PreformattedText"/>
        <w:bidi w:val="0"/>
        <w:jc w:val="left"/>
        <w:rPr/>
      </w:pPr>
      <w:r>
        <w:rPr/>
        <w:t>#|#�,|#*&gt;|#�J|#f\|#�^|#�k|#�u|#�#}#�)}#�G}##R}#�{}###~#s#~#b#~#�0~#�3~#�5~#�9~#3U~#�z~#�######*#u=#�r#�z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f)�#�4�#vy�##</w:t>
        <w:tab/>
        <w:t>�#�#�#�&gt;�#�L�#9S�#�\�#</w:t>
        <w:br/>
        <w:t>n�##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7-�#�I�##P�#�P�#�P�#ER�##W�#�`�#�c�#�o�#0}�#?#�##&gt;�#6S�##Z�#Ag�#ix�#�3�#�@�#�W�#�#�#J#�###�#0,�#0I�#�m�#Up�#h#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�'�#~.�#67�#6C�#�O�##c�#�f�#�y�#�~�#�#�###�#j1�#�8�#�;�#�m�#�#�#�2�#�3�##&gt;�#�O�#�_�##e�#| �#�%�#�(�#�)�#�4�#�N�#B�#r#�#e#�#�,�#�v�#�x�#�~�#�#�#@"�#]$�##9�#�W�#�Y�##</w:t>
        <w:tab/>
        <w:t>�#�#�#�#�#TN�#�N�##T�#�_�#�|�#a#�#�#�#�#�#%f�#�h�##j�#r�#"#�#f#�#�!�#y3�#�6�#Km�#�#�#�9�#?:�#hh�#Fn�#[p�#�#�#�4�#�9�#�T�#�X�#�m�#�n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 �#n3�#U;�#�h�#/m�#0#�#�#�##/�#�A�#�K�#�Z�#�b�##t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 �#�a�#�c�#1e�#�~�#95�#�@�#5f�#!j�##~�#�#�#E#�#�;�#'G�#�#�#_#�#_,�#�z�#�#�#&amp;'�##g�#�#�#�?�#�S�#�j�#cr�#!z�#'&amp;�#0?�#4C�###�#*3�#�J�#NS�##c�#�#�#P&amp;�#w1�#�E�#�L�#�d�#^y�#�#�#l1�#z@�#�A�##T�#&gt;T�#ko�#�#�#�:�#�&lt;�#_</w:t>
        <w:tab/>
        <w:t>�#|#�#�&amp;�#�&amp;�#QE�#�S�#�V�#7W�#ds�#/#�#�9�#�`�#�#�#�#�#V!�#�&lt;�#aj�#�q�#�#�#H#�#Q#�#�,�#�4�#�;�#P�#�P�#�h�#�n�###�#�9�#4&lt;�#�N�#1P�#�Y�#sl�#+8�#dC�#�d�#3i�#�i�#�o�#�#�#�#�#�#�#mm�#�z�#9#�#�#�#�$�#v(�#�+�#47�#�G�##v�#h</w:t>
        <w:br/>
        <w:t>�#� �#</w:t>
        <w:br/>
        <w:t>`�#\p�#�x�#�y�#�{�#�#�##Y�#*o�#Uz�#�b�#xf�#0{�#�#�#�#�#�#�#�#�#!'�#Zc�#�d�#+f�#f#�#&amp;#�#�'�#�9�#m#�#q$�#�i�#�m�#�v�#-#�#�#�#� �#xx�#W#�#�#�#�&lt;�#�?�#�i�#fr�#eu�#�{�#A�#�#�#�$�#�1�#�F�#+#�#[A�##S�#�S�#�q�#-|�#&amp;�#3'�##H�#�d�#�o�#Sx�#�(�#�f�#�v�#�#�#�.�#7/�#�0�#D5�#�9�#�;�#ME�#�U�#Sq�##'�#�L�#&amp;T�#'e�#�#�#j#�#g$�#�@�#�W�#�k�#�r�#u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</w:t>
        <w:tab/>
        <w:t>�#|#�###�#�.�##;�#�q�#}#�#�2�#W;�#�#�#</w:t>
      </w:r>
    </w:p>
    <w:p>
      <w:pPr>
        <w:pStyle w:val="PreformattedText"/>
        <w:bidi w:val="0"/>
        <w:jc w:val="left"/>
        <w:rPr/>
      </w:pPr>
      <w:r>
        <w:rPr/>
        <w:t>#�#�#�#</w:t>
        <w:tab/>
        <w:t>'�#�3�#�5�#e=�#�L�##~�#�</w:t>
        <w:br/>
        <w:t>�#�&lt;�#8A�#xj�##t�##-�#83�#�5�#7B�#,I�#�P�#�</w:t>
        <w:br/>
        <w:t>�#s#�###�#�</w:t>
        <w:br/>
        <w:t>�#�#�#q/�##C�#�U�##^�#�^�#3`�#�M�#[\�##f�#�</w:t>
        <w:tab/>
        <w:t>�#�9�#�H�#�J�#�c�#(#�#�#�#CH�#�M�#�e�#�j�#&lt;s�###�#�#�#�#�#�(�#�+�#13�#=4�#o7�#�W�#�_�# n�#�{�#�#�#:#�#H'�#</w:t>
      </w:r>
    </w:p>
    <w:p>
      <w:pPr>
        <w:pStyle w:val="PreformattedText"/>
        <w:bidi w:val="0"/>
        <w:jc w:val="left"/>
        <w:rPr/>
      </w:pPr>
      <w:r>
        <w:rPr/>
        <w:t>q�#�#�###�##*�##-�#</w:t>
        <w:tab/>
        <w:t>H�#TO�#Wq�#</w:t>
        <w:tab/>
        <w:t>#�#�</w:t>
        <w:br/>
        <w:t>�##&amp;�#Y7�#EG�#�W�#�]�#{u�#�#�###�#L �##'�#�9�#�&gt;�#&gt;H�#eJ�##Q�#�r�##v�#`{�#N;�#�&lt;�#/C�#</w:t>
        <w:tab/>
        <w:t>I�#lh�#w#�#�&amp;�#�9�#bL�#pR�#�R�#�d�#4o�#�x�###�#�#�#�#�#�#�##!�#�9�#~@�#�u�#�#�#�#�#eB�#\`�#�x�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e�#�g�#7m�#�#�#�#�#�"�##+�#0=�#�G�#�P�#pd�#�p�#9x�#��#J#�#�/�#^&gt;�#v#�#�#�#U3�#m;�#�?�#�T�#�z�#+#�#r �#�"�#n)�#�L�#5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.�#</w:t>
        <w:tab/>
        <w:t>7�#�U�#&lt;c�#�i�#�,�##P�#8P�#�i�#�/�##T�#gp�#5v�#�#�#�8�#�m�#�}�###�#�g�#P~�###�#3#�#</w:t>
        <w:br/>
        <w:t>#�#j,�#�\�#�j�#�k�#�m�###�#�&lt;�#�J�#9v�#�z�#�</w:t>
        <w:tab/>
        <w:t>�#�:�##W�#�#�#4c�#He�#�#�#9$�#:$�#�1�#5K�#�v�#Y*�#�&gt;�##H�#|d�#*y�###�##"�#�A�#�}�#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Y�#�l�#}t�#�|�#�6�#�@�#�F�#�M�##W�##[�#�c�###�#O#�#�#�#�#�#�D�#�H�#~[�#Nc�#�q�#�|�#%#�#`!�#P"�#</w:t>
        <w:tab/>
        <w:t>'�#�*�#�/�#�H�#�#�#� �#}*�##=�#0W�#G_�#�w�#y#�#�#�#{+�##/�##F�#�L�#�^�#�#�#|3�#a=�#�Z�#i#�##-�#�/�#u0�#�Z�#si�#�q�#Yz�#�#�#;#�#M#�###�#�5�#�&gt;�#�e�#N#�#(/�##C�##D�#�Q�#h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)�#8a�#�f�#�$�#t@�#�I�#�r�###�#�(�#�,�#m:�#�z�#�{�##�#b#�#�'�#�6�##K�##k�#�s�#]z�#�#�#�#�#�:�#�C�#�F�#�S�#ZW�#�e�#&gt;i�#.#�#}#�#R$�##1�#_9�#�h�#?j�#Ul�##(�##X�#Z\�#�#�##�#�'�#�@�#�@�##O�#�Z�#�]�#�f�#�#�#�$�#�2�#y8�#l#�#�#�#I#�#+:�#�r�#U|�#�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9�#�U�#�#�#u#�#[D�#EL�#�^�#�r�#o�#h#�#{*�##0�#T&lt;�#De�#.m�#��#�-�#�1�#s2�##:�#n&gt;�#r@�##C�#</w:t>
        <w:tab/>
        <w:t>C�##E�#�M�#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�#�#�6�#IF�#�H�#�e�###�#�$�#�4�#f;�#�S�#�j�#8s�#�{�#�#�#S*�#E.�#�4�##5�#-9�#�S�##l�#�</w:t>
        <w:tab/>
        <w:t>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/�#�e�#�p�#�q�#�s�##&lt;�#�E�##d�#Mf�#�f�#Ih�##l�##n�##x�#Q#�#�#�#;X�#�r�###�##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1�#�5�#XE�#�W�#T[�#[K�##e�#�j�#�t�###�#C(�#�*�#�8�#!A�#�K�#*]�###�##6�#�E�#|U�#v�#�#�#�#�#Q"�#6&gt;�##L�#�o�#�v�#�#�#�!�#�#�#�#�#5,�#�9�##:�#b;�#�G�#</w:t>
        <w:br/>
        <w:t>S�#�m�#�u�#�#�#�&lt;�#4i�#{n�#�|�#�~�#�#�#m#�#�=�#�z�#�}�#�#�#�#�#�#�#!$�#?1�#�9�#oQ�#pS�#�X�#####A*##C*##########�@#�##�###�###########�#######�###@��{#########�*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C.,#############�##�{ #@########�#######C#a#l#i#b#r#i# #L#i#g#h#t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h#####��jg��jgS�g'######N###�#############L###N###�#########L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#0##############,*##,*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#�####��##########################HX####</w:t>
        <w:tab/>
        <w:t>��##</w:t>
        <w:tab/>
        <w:t>#?##�###���������������������ER�#####�###############</w:t>
        <w:br/>
        <w:t>#####!#################################x###x###########�###############�#######��########*#F#u#n#c#t#i#o#n# #o#f# #W#o#r#k#i#n#g# #G#r#o#u#p#s# #a#n#d# #T#a#s#k# #F#o#r#c#e#s#########k#h#o#b#b#s#</w:t>
      </w:r>
    </w:p>
    <w:p>
      <w:pPr>
        <w:pStyle w:val="PreformattedText"/>
        <w:bidi w:val="0"/>
        <w:jc w:val="left"/>
        <w:rPr/>
      </w:pPr>
      <w:r>
        <w:rPr/>
        <w:t>#S#u#z#y# #C#l#i#f#t#o#n# 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,###Function of Working Groups and Task Forces######################khobb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uzy Clifton ###########3###########Microsoft Office Word###@####��G####@####���1(�#@####V</w:t>
      </w:r>
      <w:r>
        <w:rPr>
          <w:rtl w:val="true"/>
        </w:rPr>
        <w:t>׏</w:t>
      </w:r>
      <w:r>
        <w:rPr/>
        <w:t>Uq�#@####�]�Uq�#############N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L###############,*##################################################+###Function of Working Groups and Task Forc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####R#o#o#t# #E#n#t#r#y#################################################��������#####</w:t>
        <w:tab/>
        <w:t>######�######F############@'#�Uq�#####@#######D#a#t#a#########################################################</w:t>
        <w:br/>
        <w:t>###������������####################################�###�8######1#T#a#b#l#e#############################################################��������####################################�###"h######W#o#r#d#D#o#c#u#m#e#n#t#############################################</w:t>
        <w:br/>
        <w:t>#######����########################################72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�#�Uq�#@'#�Uq�#############�#�#T#S#�#N#�#�#�#U#4#�#A#�#J#M#�#F#Y#M#N#�#=#=#################2###��������########################P�#�Uq�#@'#�Uq�#############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4D2F4BF-25DB-47AD-A702-C24C9C560C3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