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 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e�</w:t>
        <w:tab/>
        <w:t>###�#�###############�.####bjbj#�#�##################</w:t>
        <w:tab/>
        <w:t>###7###x�j\x�j\i&amp;######C#######################��##########��##########��##################�#####�#######�###################################################����####&amp;#######&amp;#######&amp;###8###^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####</w:t>
        <w:tab/>
        <w:t>�##&amp;####!#######!##(###D!######D!######D!######�"##t#######$###$#######��######��######��######��######��######��######��##$###/�##�###��##�###��##############################8#######################�"######�"######8#######8#######��##############################D!##############D!##H###��######�%######�%######�%######8###R###########D!##############D!######��##############�%######################################################8#######��##############�%######�%##B###��##h###########################################################################P�######D!######����####��ʧKA�#########����####�##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f###########t�######��##0###</w:t>
        <w:tab/>
        <w:t>�######r�##�###��######�###�###��##�###P�######################################################################P�##|###��######################̨##�###################�%######################################################8#######8#######8#######��######��######################################�%######################################8#######8#######8#######</w:t>
        <w:tab/>
        <w:t>�######8#######8#######8#######8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�######8#######8#######8#######8#######8#######8###############################################################8#######8#######8#######�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GENDA</w:t>
      </w:r>
    </w:p>
    <w:p>
      <w:pPr>
        <w:pStyle w:val="PreformattedText"/>
        <w:bidi w:val="0"/>
        <w:jc w:val="left"/>
        <w:rPr/>
      </w:pPr>
      <w:r>
        <w:rPr/>
        <w:t>Wholesale Market Subcommittee (WMS) Meeting</w:t>
      </w:r>
    </w:p>
    <w:p>
      <w:pPr>
        <w:pStyle w:val="PreformattedText"/>
        <w:bidi w:val="0"/>
        <w:jc w:val="left"/>
        <w:rPr/>
      </w:pPr>
      <w:r>
        <w:rPr/>
        <w:t>ERCOT Austin / 7620 Metro Center Drive / Austin, Texas / 78744</w:t>
      </w:r>
    </w:p>
    <w:p>
      <w:pPr>
        <w:pStyle w:val="PreformattedText"/>
        <w:bidi w:val="0"/>
        <w:jc w:val="left"/>
        <w:rPr/>
      </w:pPr>
      <w:r>
        <w:rPr/>
        <w:t>Wednesday, September 5, 2018 � 9:30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HYPERLINK "http://ercot.webex.com" #http://ercot.webex.com#</w:t>
      </w:r>
    </w:p>
    <w:p>
      <w:pPr>
        <w:pStyle w:val="PreformattedText"/>
        <w:bidi w:val="0"/>
        <w:jc w:val="left"/>
        <w:rPr/>
      </w:pPr>
      <w:r>
        <w:rPr/>
        <w:t>Teleconference: 1-877-668-4493</w:t>
      </w:r>
    </w:p>
    <w:p>
      <w:pPr>
        <w:pStyle w:val="PreformattedText"/>
        <w:bidi w:val="0"/>
        <w:jc w:val="left"/>
        <w:rPr/>
      </w:pPr>
      <w:r>
        <w:rPr/>
        <w:t xml:space="preserve">Meeting number:   624 418 436 </w:t>
      </w:r>
    </w:p>
    <w:p>
      <w:pPr>
        <w:pStyle w:val="PreformattedText"/>
        <w:bidi w:val="0"/>
        <w:jc w:val="left"/>
        <w:rPr/>
      </w:pPr>
      <w:r>
        <w:rPr/>
        <w:t xml:space="preserve">Meeting password: W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#Antitrust Admonition#D. Kee#   9:30 a.m.##2.#Agenda Review #D. Kee# ##3.#Approval of WMS Meeting Minutes (Vote)</w:t>
      </w:r>
    </w:p>
    <w:p>
      <w:pPr>
        <w:pStyle w:val="PreformattedText"/>
        <w:bidi w:val="0"/>
        <w:jc w:val="left"/>
        <w:rPr/>
      </w:pPr>
      <w:r>
        <w:rPr/>
        <w:t xml:space="preserve">August 8, 2018   #D. Kee# ##4.#Technical Advisory Committee (TAC) Update#D. Kee#   9:35 a.m. ###August 30, 2018 TAC meeting was cancelled ####5.#ERCOT Operations and Market Items ##   9:35 a.m. ###Summer Assessment Discussion#ERCOT ####Actions to ensure that Day-Ahead Market (DAM) completes#C. Bivens####SCT Determination Summary for Directive 10, Emergency Condition Price Formation (Vote)#D. Jones###6.#New PRS Referrals  #D. Kee #  10:35 a.m. ###No referrals from August 16, 2018 PRS Meeting####7.#Next Steps for NPRR664:� Fuel Index Price for Resource Definition and Real-Time Make-Whole Payments for Exceptional Fuel Cost Events (Possible Vote) #I. Gonzalez#  10:35 a.m. </w:t>
      </w:r>
    </w:p>
    <w:p>
      <w:pPr>
        <w:pStyle w:val="PreformattedText"/>
        <w:bidi w:val="0"/>
        <w:jc w:val="left"/>
        <w:rPr/>
      </w:pPr>
      <w:r>
        <w:rPr/>
        <w:t>##8.#Qualified Scheduling Entity (QSE) Managers Working Group (QMWG)#E. Goff#  10:45 a.m. ##9.#Revision Requests Tabled at PRS, Referred to WMS (Possible Vote)#D. Kee#  11:20 a.m. ###NPRR838, Updated O&amp;M Cost for RMR Resources (RCWG)(QMWG)#####NPRR863, Creation of Primary Frequency Response Service Product and Revisions to Responsive Reserve (DSWG/QMWG)#####NPRR871, Customer or Resource Entity Funded Transmission Projects Review Process (CMWG)#####NPRR872, Modifying the SASM Shadow Price Cap (QMWG)#####NPRR879, SCED Base Point and Performance Evaluation Changes for IRRs that Carry Ancillary Services (QMWG) #####NPRR884, Adjustments to Pricing and Settlement for Reliability Unit Commitments (RUCs) of On-Line Combined Cycle Generation Resources (QMWG)(MSWG)#####NPRR885, Must-Run Alternative (MRA) Details and Revisions Resulting from PUCT Project No. 46369, Rulemaking Relating to Reliability Must-Run Service (QMWG)####10.#Outage Coordination Working Group (OCWG)#M. Henson#  11:30 a.m.###High Impact Transmission Elements List (Waive Notice - Possible Vote)####11.#Working Group Enhancements (TAC/Subcommittee Structural and Procedural Review) #D. Kee#  11:40 a.m. ##12.#Other Business#D. Kee#  11:50 a.m.    ###Real-Time Co-Optimization and Marginal Losses Analysis Update#D. Jones ####Review Open Action Items  #####Posted Reports for Working Groups#####Congestion Management Working Group (CMWG)#####Market Credit Working Group (MCWG)#####Market Settlement Working Group (MSWG)#####Metering Working Group (MWG)#####No Report#####Demand Side Working Group (DSWG)#####Resource Cost Working Group (RCWG)#####Supply Analysis Working Group (SAWG)#####Adjourn# #  12:00 p.m.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Action Items#Responsible #Notes#Assigned ##Transmission losses in Real-Time Settlement#CMWG#On Hold - Issue brought by ERCOT which is on hold due to Marginal Loss discussion at PUC#04/05/2017##Directive #7 (Southern Cross Transmission Assignment) � Congestion Management #CMWG/</w:t>
      </w:r>
    </w:p>
    <w:p>
      <w:pPr>
        <w:pStyle w:val="PreformattedText"/>
        <w:bidi w:val="0"/>
        <w:jc w:val="left"/>
        <w:rPr/>
      </w:pPr>
      <w:r>
        <w:rPr/>
        <w:t>QMWG#On Hold until Q1-2019 � following ERCOT completion of the Planning Study for transmission upgrades associated with Directive #6 that has a target date of 12/31/18.  #09/27/2017##Day-Ahead Market OD 1/23/18 Event Assignment</w:t>
      </w:r>
    </w:p>
    <w:p>
      <w:pPr>
        <w:pStyle w:val="PreformattedText"/>
        <w:bidi w:val="0"/>
        <w:jc w:val="left"/>
        <w:rPr/>
      </w:pPr>
      <w:r>
        <w:rPr/>
        <w:t xml:space="preserve">Should the Resource Node behind Generator Step-Up (GSU) transformers be secured; should ERCOT ignore a specific value; how should ERCOT communicated this to the market </w:t>
      </w:r>
    </w:p>
    <w:p>
      <w:pPr>
        <w:pStyle w:val="PreformattedText"/>
        <w:bidi w:val="0"/>
        <w:jc w:val="left"/>
        <w:rPr/>
      </w:pPr>
      <w:r>
        <w:rPr/>
        <w:t xml:space="preserve">What set of contingencies should be deselected if there is potential issue  </w:t>
      </w:r>
    </w:p>
    <w:p>
      <w:pPr>
        <w:pStyle w:val="PreformattedText"/>
        <w:bidi w:val="0"/>
        <w:jc w:val="left"/>
        <w:rPr/>
      </w:pPr>
      <w:r>
        <w:rPr/>
        <w:t xml:space="preserve">How can the Pre-Contingency Action Plan (PCAP) and contingencies with less than 2% Shift Factor modeled in Day-Ahead Market (DAM) simulate Real-Time congestion </w:t>
      </w:r>
    </w:p>
    <w:p>
      <w:pPr>
        <w:pStyle w:val="PreformattedText"/>
        <w:bidi w:val="0"/>
        <w:jc w:val="left"/>
        <w:rPr/>
      </w:pPr>
      <w:r>
        <w:rPr/>
        <w:t>Review model of Private Use Networks and constraints and consider if ERCOT should ignore GSU transformers behind the Private Use Network#CMWG##01/31/2018##Review the issue of High Revenue Neutrality Allocation (RENA) and PTP Obligations#CMWG#High Revenue Neutrality Allocation (RENA) events on January 16-18, 2018#02/28/2018 ##Virtuals in the Day-Ahead Market (DAM)  being settled at a Resource Node while in Real-Time they are settled at the connectivity node#CMWG##04/04/2018##Examine whether capacity curtailed for purpose of base case violations should be included in  Operating Reserve Demand Curve (ORDC) reserve calculations #CMWG#Collaborate with QMWG#08/08/2018##Consider pros/cons of increasing Congestion Revenue Right (CRR) account and review drivers#CMWG/</w:t>
      </w:r>
    </w:p>
    <w:p>
      <w:pPr>
        <w:pStyle w:val="PreformattedText"/>
        <w:bidi w:val="0"/>
        <w:jc w:val="left"/>
        <w:rPr/>
      </w:pPr>
      <w:r>
        <w:rPr/>
        <w:t>MSWG##08/08/2018##Concept for Nodal Pricing for Non-Modeled Generators and Registered Distributed Generation (DG)#DSWG/</w:t>
      </w:r>
    </w:p>
    <w:p>
      <w:pPr>
        <w:pStyle w:val="PreformattedText"/>
        <w:bidi w:val="0"/>
        <w:jc w:val="left"/>
        <w:rPr/>
      </w:pPr>
      <w:r>
        <w:rPr/>
        <w:t>QMWG##05/02/2018##TAC Assignment:  Review CWG/MCWG Scope for meeting efficiencies#MCWG##01/25/2018##Pursue Settlement that align balancing account settlement to CARD in RR#MSWG##07/11/18##CRR balancing account is possibly nearing depletion (discussed at CMWG) as a settlements function consider whether we should raise cap from 10M to something higher#MSWG##07/11/18##Review extensive Settlement formula�s in NPRR855,  Must-Run Alternative (MRA) Details and Revisions Resulting from PUCT Project No. 46369, Rulemaking Relating to Reliability Must-Run Service#MSWG##07/11/18##Switchable Generation Resource Demand Side Working Group (DSWG) Whitepaper - include notification requirements of Resources switchable to other Control Areas#QMWG/</w:t>
      </w:r>
    </w:p>
    <w:p>
      <w:pPr>
        <w:pStyle w:val="PreformattedText"/>
        <w:bidi w:val="0"/>
        <w:jc w:val="left"/>
        <w:rPr/>
      </w:pPr>
      <w:r>
        <w:rPr/>
        <w:t>RCWG#On Hold - for ERCOT to work with other ISOs#07/06/2016##TAC Assignment:   Reliability Unit Commitment (RUC) for Capacity #QMWG##02/01/2017##Constraint Definitions#QMWG/</w:t>
      </w:r>
    </w:p>
    <w:p>
      <w:pPr>
        <w:pStyle w:val="PreformattedText"/>
        <w:bidi w:val="0"/>
        <w:jc w:val="left"/>
        <w:rPr/>
      </w:pPr>
      <w:r>
        <w:rPr/>
        <w:t>NDSWG#Sham's question about contingencies where resource nodes are isolated due to the contingency definition and/or combination of prior outage and contingency.  Should be discussed at NDSWG#07/12/2017##Directive #10 (Southern Cross Transmission Assignment) � Price formation in Emergency conditions #QMWG#Comments being accepted#09/27/2017##Issue of procuring Non-Spin Reserve (Non-Spin) and the alignment of Ancillary Services#QMWG#07/11/2018 High level review of Non-Spin in protocols, how procured, how deployed and propose recommendations to WMS #11/01/2017</w:t>
      </w:r>
    </w:p>
    <w:p>
      <w:pPr>
        <w:pStyle w:val="PreformattedText"/>
        <w:bidi w:val="0"/>
        <w:jc w:val="left"/>
        <w:rPr/>
      </w:pPr>
      <w:r>
        <w:rPr/>
        <w:t>07/11/2018##Reliability Unit Commitment (RUC) commitments:</w:t>
      </w:r>
    </w:p>
    <w:p>
      <w:pPr>
        <w:pStyle w:val="PreformattedText"/>
        <w:bidi w:val="0"/>
        <w:jc w:val="left"/>
        <w:rPr/>
      </w:pPr>
      <w:r>
        <w:rPr/>
        <w:t>Identify specific NERC obligations to Justify a RUC</w:t>
      </w:r>
    </w:p>
    <w:p>
      <w:pPr>
        <w:pStyle w:val="PreformattedText"/>
        <w:bidi w:val="0"/>
        <w:jc w:val="left"/>
        <w:rPr/>
      </w:pPr>
      <w:r>
        <w:rPr/>
        <w:t>Limitations for delay of decision to RUC.</w:t>
      </w:r>
    </w:p>
    <w:p>
      <w:pPr>
        <w:pStyle w:val="PreformattedText"/>
        <w:bidi w:val="0"/>
        <w:jc w:val="left"/>
        <w:rPr/>
      </w:pPr>
      <w:r>
        <w:rPr/>
        <w:t>If tipping scale in favor of delay, what is mechanism</w:t>
      </w:r>
    </w:p>
    <w:p>
      <w:pPr>
        <w:pStyle w:val="PreformattedText"/>
        <w:bidi w:val="0"/>
        <w:jc w:val="left"/>
        <w:rPr/>
      </w:pPr>
      <w:r>
        <w:rPr/>
        <w:t>Should Ancillary Services penalty curves for RUC be modified</w:t>
      </w:r>
    </w:p>
    <w:p>
      <w:pPr>
        <w:pStyle w:val="PreformattedText"/>
        <w:bidi w:val="0"/>
        <w:jc w:val="left"/>
        <w:rPr/>
      </w:pPr>
      <w:r>
        <w:rPr/>
        <w:t>Prescreen info for operators</w:t>
      </w:r>
    </w:p>
    <w:p>
      <w:pPr>
        <w:pStyle w:val="PreformattedText"/>
        <w:bidi w:val="0"/>
        <w:jc w:val="left"/>
        <w:rPr/>
      </w:pPr>
      <w:r>
        <w:rPr/>
        <w:t xml:space="preserve">Impact to market and mechanisms to mitigate impacts#QMWG##11/01/2017##Review changes to ERCOT Business Practices and communication to the Market#QMWG##01/10/2018##Review the  Load Distribution Factors (LDF)  update/evaluation process during hurricanes#QMWG##01/10/2018##Evaluate the Non-Spin procurement methodology#QMWG##01/10/2018##Review the issue of price suppression caused by testing and the need for updating the Reliability Deployment Price Adder#QMWG##02/28/2018 ##Review concept of establishing a minimum threshold to post Total Wholesale Storage Load (WSL), utilization of Real-Time telemetry, and Resource disclosures#QMWG#Following implementing grey-boxed language to post WSL to MIS (NPRR461)#02/28/2018##Review the issues of RENA and Load Distribution Factors (LDFs) and price floors  </w:t>
      </w:r>
    </w:p>
    <w:p>
      <w:pPr>
        <w:pStyle w:val="PreformattedText"/>
        <w:bidi w:val="0"/>
        <w:jc w:val="left"/>
        <w:rPr/>
      </w:pPr>
      <w:r>
        <w:rPr/>
        <w:t>#QMWG#High Revenue Neutrality Allocation (RENA) events on January 16-18, 2018#02/28/2018##Review potential solutions for High Dispatch Limit (HDL)/ Low Dispatch Limit (LDL) Override that occurred on 2/10/18 based on Resource Limit Calculator Logic #QMWG##05/02/2018 ##Deep Dive of potential issues in  the Low System-Wide Offer Cap (LCAP) Methodology if cumulative Peaker Net Margin (PNM) exceeds $315,000/Megawatts (MW) year and there are insufficient Ancillary Service offers in the Day-Ahead Market (DAM) #QMWG##05/02/2018##TAC Assignment:  Review the commercial impacts of  DC Tie Curtailments #QMWG#05/24/18 TAC moved from ROS to WMS to review, under NPRR818  #06/06/2018##NPRR838,  Updated O&amp;M Cost for RMR Resources#QMWG/ RCWG#If gravitating to a low number on NPRR838, relook at NPRR826 and confirm better solution#07/11/2018##NPRR872,  Modifying the SASM Shadow Price Cap#QMWG#Updated discussion � polarized issue on risk removed or market solution-recommend where curve/cap should be and confirm settlements issues resolved#07/11/2018##NPRR879, SCED Base Point and Performance Evaluation Changes for IRRs that Carry Ancillary Services#QMWG#Two assignments:  if can carry AS, score like generator and review of intra hour forecast used in NPRR879#07/11/2018##Market Issues related to compensation for Reliability Unit Commitment (RUC) Switchable Generation Resources #QMWG#Identify all the potential areas for compensation for RUC SWGR, try to identify potential uplift and frame up voting issues #08/08/18##Workshop:  Must Run Alternative (MRA) and Load Resource deployments for Local Congestion#QMWG/ DSWG# #08/08/18##Review removal of PPA applied in Verifiable Cost from Protocol#RCWG#On Hold -until exceptional Fuel Cost (NPRR847) is addressed#10/29/2014##Coal Index � Long Term Solution#RCWG#Alternatives to be drafted at RCWG#06/08/2016</w:t>
      </w:r>
    </w:p>
    <w:p>
      <w:pPr>
        <w:pStyle w:val="PreformattedText"/>
        <w:bidi w:val="0"/>
        <w:jc w:val="left"/>
        <w:rPr/>
      </w:pPr>
      <w:r>
        <w:rPr/>
        <w:t>##Must-Run Alternative (MRA)  Issues (Reconsider in September)#WMS#ERCOT working on NPRR  based on discussions at Project  46369#07/06/2016##Reliability Must-Run (RMR) Issue:  Get rid of transmission exit strategy for RMRs#WMS##07/06/2016##Reliability Must-Run (RMR) Issue:  RMR for capacity criteria#WMS/</w:t>
      </w:r>
    </w:p>
    <w:p>
      <w:pPr>
        <w:pStyle w:val="PreformattedText"/>
        <w:bidi w:val="0"/>
        <w:jc w:val="left"/>
        <w:rPr/>
      </w:pPr>
      <w:r>
        <w:rPr/>
        <w:t>ROS##07/06/2016##TAC Assignment:  Market education on Real-Time Co-optimization#WMS/</w:t>
      </w:r>
    </w:p>
    <w:p>
      <w:pPr>
        <w:pStyle w:val="PreformattedText"/>
        <w:bidi w:val="0"/>
        <w:jc w:val="left"/>
        <w:rPr/>
      </w:pPr>
      <w:r>
        <w:rPr/>
        <w:t>SAWG#At SAWG#09/28/2017##TAC Assignment:  Review submission of TDSP read meter data for Loads with Interval Data Recorder (IDR) Meters and Non-Modeled Distributed Generators with Interval Data Recorders prior to Initial settlement of an Operating Day (Settlement � WMS; 867 � RMS)#WMS/RMS#02/22/18 TAC assigned IDR Meter Reads to COPS  3/22/18 TAC requested one forum for discussion/ solutions � RMS will host#11/30/2017  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S Agenda 20180905</w:t>
        <w:tab/>
        <w:t xml:space="preserve"> </w:t>
        <w:tab/>
        <w:t># PAGE #6# of # NUMPAGES #6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9###?###r###}###�###�###�###�###�###�###�###�###�###�###�####</w:t>
        <w:tab/>
        <w:t>###</w:t>
        <w:tab/>
        <w:t>##�����¶��xkZI&gt;3#####h+#�##h</w:t>
        <w:br/>
        <w:t>#i#CJ##aJ#####h�k!##h</w:t>
        <w:br/>
        <w:t>#i#CJ##aJ### #h�Ui##h</w:t>
        <w:br/>
        <w:t>#i#&gt;*#B*#CJ##aJ##ph#####!#j#####h�Ui##h�8�#0J##CJ##U##aJ####h�Ui##h</w:t>
        <w:br/>
        <w:t>#i#0J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Ui##h�8�####j#####h�Ui##h�8�#U## #h�Ui##h</w:t>
        <w:br/>
        <w:t>#i#CJ##OJ##QJ##^J##aJ#####h�Ui##h�Ui#B*#CJ##aJ##ph######h##�#B*#CJ##aJ##ph######h�&lt;�#B*#CJ##aJ##ph######h�Ui##h</w:t>
        <w:br/>
        <w:t>#i#B*#CJ##aJ##ph######h�,�##h</w:t>
        <w:br/>
        <w:t>#i#CJ##aJ#####h�Ui##h</w:t>
        <w:br/>
        <w:t>#i#CJ##aJ#####h�#�##h</w:t>
        <w:br/>
        <w:t>#i#5#�CJ##aJ####hMnI##h</w:t>
        <w:br/>
        <w:t>#i#5#�CJ##aJ############3###r###�###�###�###�####</w:t>
        <w:tab/>
        <w:t>##,</w:t>
        <w:tab/>
        <w:t>##-</w:t>
        <w:tab/>
        <w:t>##0</w:t>
        <w:tab/>
        <w:t>##E</w:t>
        <w:tab/>
        <w:t>##L</w:t>
        <w:tab/>
        <w:t>##Y</w:t>
        <w:tab/>
        <w:t>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</w:t>
        <w:tab/>
        <w:t>###$#If####gd�8�#</w:t>
        <w:tab/>
        <w:t>###$#If####gd�A�#</w:t>
        <w:tab/>
        <w:t>###$#If####gd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d�#####gd�}�#####gd+^######gd</w:t>
        <w:br/>
        <w:t>#i####</w:t>
        <w:tab/>
        <w:t>###</w:t>
        <w:tab/>
        <w:t>###</w:t>
        <w:tab/>
        <w:t>##*</w:t>
        <w:tab/>
        <w:t>##,</w:t>
        <w:tab/>
        <w:t>##-</w:t>
        <w:tab/>
        <w:t>##0</w:t>
        <w:tab/>
        <w:t>##E</w:t>
        <w:tab/>
        <w:t>##K</w:t>
        <w:tab/>
        <w:t>##M</w:t>
        <w:tab/>
        <w:t>##N</w:t>
        <w:tab/>
        <w:t>##O</w:t>
        <w:tab/>
        <w:t>##Y</w:t>
        <w:tab/>
        <w:t>##Z</w:t>
        <w:tab/>
        <w:t>##]</w:t>
        <w:tab/>
        <w:t>##l</w:t>
        <w:tab/>
        <w:t>##r</w:t>
        <w:tab/>
        <w:t>##s</w:t>
        <w:tab/>
        <w:t>##u</w:t>
        <w:tab/>
        <w:t>##v</w:t>
        <w:tab/>
        <w:t>##y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���|���pg^p��|��S##############h�{�##h�{�#CJ##aJ#####h#T�#5#�CJ##aJ####h�&lt;�#5#�CJ##aJ####h n�##h�#�#5#�CJ##aJ####h�#�####h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Ui##h�#�###h#~�#CJ##aJ#####h�_f#CJ##aJ#####h�Ui##h�#�#CJ##aJ#####h�#�#CJ##aJ#####h n�##h�#�#CJ##aJ#####h�####h�#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 f#CJ##OJ##QJ##^J##aJ####h�Ui##h</w:t>
        <w:br/>
        <w:t>#i#CJ##aJ#####h�k!##h</w:t>
        <w:br/>
        <w:t>#i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}�##h�}�####h�#C#CJ##aJ###Y</w:t>
        <w:tab/>
        <w:t>##Z</w:t>
        <w:tab/>
        <w:t>##]</w:t>
        <w:tab/>
        <w:t>##l</w:t>
        <w:tab/>
        <w:t>##s</w:t>
        <w:tab/>
        <w:t>##u</w:t>
        <w:tab/>
        <w:t>##�############v############m############d############d###########################################################################################################################</w:t>
        <w:tab/>
        <w:t>###$#If####gd�</w:t>
        <w:br/>
        <w:t>�#</w:t>
        <w:tab/>
        <w:t>###$#If####gd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�#}##kd#####$##$#If#####�l##�V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u</w:t>
        <w:tab/>
        <w:t>##v</w:t>
        <w:tab/>
        <w:t>##y</w:t>
        <w:tab/>
        <w:t>##�</w:t>
        <w:tab/>
        <w:t>##�</w:t>
        <w:tab/>
        <w:t>##�</w:t>
        <w:tab/>
        <w:t>##�</w:t>
        <w:tab/>
        <w:t>##�############v############m############`############W############N##############################################################</w:t>
        <w:tab/>
        <w:t>###$#If####gd�;##</w:t>
        <w:tab/>
        <w:t>###$#If####gd�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&lt;�#</w:t>
        <w:tab/>
        <w:t>###$#If####gd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�#}##kdw####$##$#If#####�l##�h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�</w:t>
        <w:tab/>
        <w:t>##�</w:t>
        <w:tab/>
        <w:t>##�</w:t>
        <w:tab/>
        <w:t>##�</w:t>
        <w:tab/>
        <w:t>##�</w:t>
        <w:tab/>
        <w:t>##�</w:t>
        <w:tab/>
        <w:t>##�############v############m############d############[#########################################################################################################</w:t>
        <w:tab/>
        <w:t>###$#If####gd$#&amp;#</w:t>
        <w:tab/>
        <w:t>###$#If####gdUz�#</w:t>
        <w:tab/>
        <w:t>###$#If####gdo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A#}##kd�####$##$#If#####�l##�v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*</w:t>
        <w:br/>
        <w:t>##+</w:t>
        <w:br/>
        <w:t>##,</w:t>
        <w:br/>
        <w:t>##-</w:t>
        <w:br/>
        <w:t>##.</w:t>
        <w:br/>
        <w:t>##/</w:t>
        <w:br/>
        <w:t>##1</w:t>
        <w:br/>
        <w:t>##T</w:t>
        <w:br/>
        <w:t>##U</w:t>
        <w:br/>
        <w:t>##W</w:t>
        <w:br/>
        <w:t>##]</w:t>
        <w:br/>
        <w:t>##a</w:t>
        <w:br/>
        <w:t>##b</w:t>
        <w:br/>
        <w:t>##c</w:t>
        <w:br/>
        <w:t>##��������������wlaVKC8#####h�#�##h�#�#CJ##aJ#####h{n�#CJ##aJ#####h�#�##h#~�#CJ##aJ#####h�#�##h�{�#CJ##aJ#####h�#�##h�TA#CJ##aJ#####h�@�##h�#�#CJ##aJ#####h�}�##h�#�#CJ##aJ#####h�{�##h�#�#CJ##aJ#####h�{�##h�#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�##h�#�#CJ##aJ####h�#�#CJ##aJ#####h�#�##h�#�#6#�CJ##aJ####h�#�#6#�CJ##aJ####h�{�##h�#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�##h�{�#CJ##aJ####h�#p#CJ##aJ#####h�###CJ##aJ#####h�{�##h�{�#CJ##aJ#####h�{�##h�{�#6#�CJ##aJ####�</w:t>
        <w:tab/>
        <w:t>##�</w:t>
        <w:tab/>
        <w:t>###</w:t>
        <w:br/>
        <w:t>##+</w:t>
        <w:br/>
        <w:t>##,</w:t>
        <w:br/>
        <w:t>##-</w:t>
        <w:br/>
        <w:t>##�############v############m############d############[#########################################################################################################</w:t>
        <w:tab/>
        <w:t>###$#If####gd$#&amp;#</w:t>
        <w:tab/>
        <w:t>###$#If####gdUz�#</w:t>
        <w:tab/>
        <w:t>###$#If####gdo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A#}##kde####$##$#If#####�l##�_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-</w:t>
        <w:br/>
        <w:t>##.</w:t>
        <w:br/>
        <w:t>##1</w:t>
        <w:br/>
        <w:t>##T</w:t>
        <w:br/>
        <w:t>##U</w:t>
        <w:br/>
        <w:t>##c</w:t>
        <w:br/>
        <w:t>##�############v############m############d############[#########################################################################################################</w:t>
        <w:tab/>
        <w:t>###$#If####gd{n�#</w:t>
        <w:tab/>
        <w:t>###$#If####gdUz�#</w:t>
        <w:tab/>
        <w:t>###$#If####gd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A#}##kd�####$##$#If#####�l##�_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c</w:t>
        <w:br/>
        <w:t>##d</w:t>
        <w:br/>
        <w:t>##e</w:t>
        <w:br/>
        <w:t>##�</w:t>
        <w:br/>
        <w:t>##�</w:t>
        <w:br/>
        <w:t>##�</w:t>
        <w:br/>
        <w:t>##�############v############i############`############W#################################################################################################</w:t>
        <w:tab/>
        <w:t>###$#If####gd�#�#</w:t>
        <w:tab/>
        <w:t>###$#If####gd�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#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A#}##kdS####$##$#If#####�l##�_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c</w:t>
        <w:br/>
        <w:t>##d</w:t>
        <w:br/>
        <w:t>##e</w:t>
        <w:br/>
        <w:t>##w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(###1###2###3###����ʾ�����~rg[PE9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�##h�B{#CJ##aJ####hN;�##h�B{#CJ##aJ#####h�@�##h�B{#CJ##aJ#####h�}�##h�B{#5#�CJ##aJ####h�{�##h�B{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�##h�i�#CJ##aJ####hN;�##h�i�#CJ##aJ#####h�@�##h�i�#CJ##aJ#####h�i�#CJ##aJ#####h�}�##h�i�#5#�CJ##aJ####h�}�##h�i�#CJ##aJ#####h�{�##h�i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�##hY*�#CJ##aJ####hY*�#CJ##aJ#####h�}�##hY*�#CJ##aJ#####h�}�##h#;�#CJ##aJ#####h�{�##hY*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�##h�#�#CJ##aJ####�</w:t>
        <w:br/>
        <w:t>##�</w:t>
        <w:br/>
        <w:t>##�</w:t>
        <w:br/>
        <w:t>##�</w:t>
        <w:br/>
        <w:t>##�</w:t>
        <w:br/>
        <w:t>##�</w:t>
        <w:br/>
        <w:t>##�############v############i############`############W#################################################################################################</w:t>
        <w:tab/>
        <w:t>###$#If####gd�#�#</w:t>
        <w:tab/>
        <w:t>###$#If####gd�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B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A#}##kd�####$##$#If#####�l##�_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�</w:t>
        <w:br/>
        <w:t>##�</w:t>
        <w:br/>
        <w:t>##�</w:t>
        <w:br/>
        <w:t>##(###1###2###�############v############i############`############W#################################################################################################</w:t>
        <w:tab/>
        <w:t>###$#If####gd�#�#</w:t>
        <w:tab/>
        <w:t>###$#If####gd�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B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A#}##kdA####$##$#If#####�l##�_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2###3###6###J###R###`###�############v############m############d############[#########################################################################################################</w:t>
        <w:tab/>
        <w:t>###$#If####gd�#p#</w:t>
        <w:tab/>
        <w:t>###$#If####gd�8�#</w:t>
        <w:tab/>
        <w:t>###$#If####gd�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L##}##kd�####$##$#If#####�l##�_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3###4###6###H###I###J###Q###R###S###T###W###Y###Z###^###_###`###a###b###�###�###�###�###�###�###�����¶������z�r�dX�LrD###################h�e'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6S�##h�#�#CJ##aJ####h�}�##h�#�#5#�CJ##aJ####h�}�##h�e'#6#�CJ##]#�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C##h�#�###hkSt#CJ##aJ#####hN;�##h�#�#CJ##aJ#####h�#p#CJ##aJ#####hN;�##hN;�#CJ##aJ#####hN;�##h�_f#CJ##aJ#####hN;�##hpS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&lt;�##h�#�#CJ##aJ####h�#p##h�#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}�##h�#�####h�}�##h�&amp;�#CJ##aJ#####h�}�##h�#�#CJ##aJ#####h�#�##h�#�#CJ##aJ#####h�#�##h�#�#CJ##aJ###`###a###b###�###�###�###�############v############m############d############[#########################################################################################################</w:t>
        <w:tab/>
        <w:t>###$#If####gd�#n#</w:t>
        <w:tab/>
        <w:t>###$#If####gd�8�#</w:t>
        <w:tab/>
        <w:t>###$#If####gd�e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83�#}##kd/####$##$#If#####�l##�V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�###�###�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v############m############d############[############[########################################################################################</w:t>
        <w:tab/>
        <w:t>###$#If####gd�###</w:t>
        <w:tab/>
        <w:t>###$#If####gd�e'#</w:t>
        <w:tab/>
        <w:t>###$#If####gd@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=###}##kd�####$##$#If#####�l##�V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�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˭ˢ����|qfZOD&lt;########h�###CJ##aJ#####h�+_##h�+_#CJ##aJ#####h�+_##h}*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&lt;�##h}*�#CJ##aJ####h�#p##h}*�#CJ##aJ#####h�}�##h}*�#CJ##aJ#####h�#�##h}*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C##h�#p###h�+_##h�#p#CJ##aJ#####h�i##CJ##aJ#####h�#p##h�#p#CJ##aJ#####h�}�##h�#p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C##h�e'###h�+_##h�e'#CJ##aJ#####h�#p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&lt;�##h�e'#CJ##aJ####h�e'##h�e'#CJ##aJ#####h�}�##h�e'#CJ##aJ#####h�}�##h@"�#CJ##aJ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#########`############W############N############E#############################################################</w:t>
        <w:tab/>
        <w:t>###$#If####gd�m�#</w:t>
        <w:tab/>
        <w:t>###$#If####gd�8�#</w:t>
        <w:tab/>
        <w:t>###$#If####gd�&amp;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=####�##kd#####$##$#If#####�l##��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(������������������������������###�###�##yt#~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#########`############W############N############E#############################################################</w:t>
        <w:tab/>
        <w:t>###$#If####gd</w:t>
        <w:tab/>
        <w:t>T]#</w:t>
        <w:tab/>
        <w:t>###$#If####gd�8�#</w:t>
        <w:tab/>
        <w:t>###$#If####gd�&amp;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=####�##kd�####$##$#If#####�l##��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(������������������������������###�###�##yt#~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</w:t>
        <w:tab/>
        <w:t>###</w:t>
        <w:br/>
        <w:t>###&gt;###?###��������������������th\tTth\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C##hJ`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&lt;�##hJ`H#CJ##aJ####h�#�##hJ`H#CJ##\#�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"`##hJ`H#CJ##aJ####h�#�##h�#�#CJ##\#�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C##h�#�###h�+_##h�#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&lt;�##h�#�#CJ##aJ####h�#�##h#~�#CJ##aJ#####h�#�##h�#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"`##h�#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C##h}*�###h�+_#CJ##aJ#####h�+_##h}*�#CJ##aJ#####h�###CJ##aJ#####h</w:t>
        <w:tab/>
        <w:t>T]#CJ##aJ#####h#l##CJ##aJ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l############c############N############c############c###################################################################################</w:t>
        <w:br/>
        <w:t>&amp;##F###$#5$#7$#8$#9D##H$#If####gd�&amp;=#</w:t>
        <w:tab/>
        <w:t>###$#If####gd�8�##�##kda####$##$#If#####�l##��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(������������������������������###�###�##yt#~�#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g############[############F############=############=#############################################</w:t>
        <w:tab/>
        <w:t>###$#If####gd?1�#####</w:t>
        <w:br/>
        <w:t>&amp;##F###$#5$#7$#8$#9D##H$#If####gd�&amp;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1�##�##kd#####$##$#If#####�l##�m##�\##��{#$#�#�$##�###################�###################�#####################################</w:t>
        <w:tab/>
        <w:t>�#####</w:t>
        <w:br/>
        <w:t>t##�##�####�###�#####����####�##&amp;#�####�####�####�###�###�###�#�####�###�###�###�#�####�###�###�###�#�####�###�###�###�4�#######4�###</w:t>
        <w:br/>
        <w:t>#l#a�#^�p�#����������###����###yt�L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�############v############i############`############`###################################################################################################################</w:t>
        <w:tab/>
        <w:t>###$#If####gd?1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J`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1�#}##kd�####$##$#If#####�l##�v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####</w:t>
        <w:tab/>
        <w:t>###</w:t>
        <w:br/>
        <w:t>###&gt;###?###@###�############v############i############`############`###################################################################################################################</w:t>
        <w:tab/>
        <w:t>###$#If####gd?1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J`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1�#}##kd&amp;####$##$#If#####�l##�v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?###@###A###B###�###�###�###�###�###D###E###F###G###H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ɾ�����sg[PH@5#########h�###h�##CJ##aJ#####h�#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C##h�G�###h�#�##h�G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&lt;�##h�G�#CJ##aJ####h�#�##h�G�#CJ##\#�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"`##h�G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C##h�@�###h�#�##h�@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&lt;�##h�@�#CJ##aJ####h�#�##h�@�#CJ##\#�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"`##h�@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C##h�#�###h�#�##h�#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&lt;�##h�#�#CJ##aJ####h�#�##h�#�#CJ##\#�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"`##h�#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C##hJ`H###h�#�##hJ`H#CJ##aJ###@###A###B###�###�###�###�############v############i############`############`###################################################################################################################</w:t>
        <w:tab/>
        <w:t>###$#If####gd?1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1�#}##kd�####$##$#If#####�l##�v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�###�###�###D###E###F###�############v############i############`############`###################################################################################################################</w:t>
        <w:tab/>
        <w:t>###$#If####gd?1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1�#}##kd#</w:t>
        <w:tab/>
        <w:t>###$##$#If#####�l##�v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F###G###H###�###�###�###�############v############i############`############`###################################################################################################################</w:t>
        <w:tab/>
        <w:t>###$#If####gd?1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1�#}##kd�</w:t>
        <w:tab/>
        <w:t>###$##$#If#####�l##�v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�###�###�###########+###�############v############m############d############m###########################################################################################################################</w:t>
        <w:tab/>
        <w:t>###$#If####gd�{s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}##kd#</w:t>
        <w:br/>
        <w:t>###$##$#If#####�l##�v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*###+###,###-###U###d###r###s###t###u###v###w###x###y###z###�###�###�###�###�###�###�###�###��������</w:t>
      </w:r>
      <w:r>
        <w:rPr/>
        <w:t>嵧����埔��</w:t>
      </w:r>
      <w:r>
        <w:rPr/>
        <w:t>rg\T\L###############h�#�#CJ##aJ#####h�i##CJ##aJ#####h�####h�###CJ##aJ#####h�i###h�:1#CJ##aJ#####h�i###h6S</w:t>
        <w:br/>
        <w:t>#B*#CJ##aJ##ph######h6S</w:t>
        <w:br/>
        <w:t>#B*</w:t>
        <w:tab/>
        <w:t>ph#I}###h�#�##h�:1#CJ##aJ#####hr####h�:1#CJ##aJ#####h�:1#CJ##aJ#####h�##CJ##OJ##QJ##^J##aJ#####h�###h�#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s�##h�#####h�####h�##CJ##aJ#####h</w:t>
        <w:tab/>
        <w:t>T]#CJ##aJ#####h�i###h�##CJ##aJ#####h�##CJ##aJ#####h�#�##h�##CJ##aJ#####h#;�#CJ##aJ###+###,###-###s###t###u###{############o############Y############P############G#################################################################</w:t>
        <w:tab/>
        <w:t>###$#If####gd�#�#</w:t>
        <w:tab/>
        <w:t>###$#If####gd�{s####</w:t>
        <w:br/>
        <w:t>&amp;##F###$#5$#7$#8$#9D##H$#If####gd�#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�##kdy</w:t>
        <w:br/>
        <w:t>###$##$#If#####�l##�#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</w:t>
        <w:br/>
        <w:t>###�###�##yt&lt;s�###u###v###z###�###�###�###{############o############f############]############f#############################################################################################################</w:t>
        <w:tab/>
        <w:t>###$#If####gd�{s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�##kd�</w:t>
        <w:br/>
        <w:t>###$##$#If#####�l##�#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</w:t>
        <w:br/>
        <w:t>###�###�##yt&lt;s�###�###�###�###�###�###�###�###�###�###�###�###�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&amp;###D###J###K###�����Ŷ�������~s~laVK@K###########h#4###h�=6#CJ##aJ#####h#4###h�B{#CJ##aJ#####h#4###ht%##CJ##aJ#####hr####h�B{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s�##h�{s####h�####h�#'#CJ##aJ#####h�####h�{s#CJ##aJ#####h�i##CJ##aJ#####h�####h�#�#CJ##aJ#####h�#�#CJ##aJ#####h�i###h�{s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###h�{s####h�i###h�{s#B*#CJ##aJ##ph######hr####h�{s#CJ##aJ#####hr####h&lt;s�#CJ##aJ#####h�##CJ##aJ#####hr####hr#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s�##h�:1####h�####h�:1#CJ##aJ###�###�###�###�###�#######{############o############f############f############]#############################################################################################################</w:t>
        <w:tab/>
        <w:t>###$#If####gd�#�#</w:t>
        <w:tab/>
        <w:t>###$#If####gd�{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pbu##�##kd�####$##$#If#####�l##�#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</w:t>
        <w:br/>
        <w:t>###�###�##yt&lt;s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K###U###V###{############o############Y############P############G#################################################################</w:t>
        <w:tab/>
        <w:t>###$#If####gd�{s#</w:t>
        <w:tab/>
        <w:t>###$#If####gd�*[####</w:t>
        <w:br/>
        <w:t>&amp;##F###$#5$#7$#8$#9D##H$#If####gdt%#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{s##�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</w:t>
        <w:br/>
        <w:t>###�###�##yt&lt;s�###K###T###U###V###W###X###s###t###u###v###w###�###�###�###�###�###�###�###�###�###�###�###�###�###�###�###################&lt;###=###&gt;###?###J###������������yr����yr��yr��yr��yrf[##########h�i###h�{s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"`##h�{s#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s�##h�}�####h�####h�}�#CJ##aJ#####h�i###h�}�#CJ##aJ#####h�}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"`##h�}�#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s�##h�:�####h�####h�: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&lt;�##h�:�#CJ##aJ####h#4###h�:�#CJ##aJ#####hr####h�: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s�##h�B{####h�####h�B{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&lt;�##h�B{#CJ##aJ####h�i###h�=6#CJ##aJ##"V###W###X###s###t###u###{############o############Y############P############P###################################################################################</w:t>
        <w:tab/>
        <w:t>###$#If####gd�{s####</w:t>
        <w:br/>
        <w:t>&amp;##F###$#5$#7$#8$#9D##H$#If####gd�:�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{s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h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</w:t>
        <w:br/>
        <w:t>###�###�##yt&lt;s�###u###v###w###�###�###�###{############o############Y############P############P###################################################################################</w:t>
        <w:tab/>
        <w:t>###$#If####gd�{s####</w:t>
        <w:br/>
        <w:t>&amp;##F###$#5$#7$#8$#9D##H$#If####gd�{s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{s##�##k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$##$#If#####�l##�h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</w:t>
        <w:br/>
        <w:t>###�###�##yt&lt;s�###�###�###�###�###�###�###{############o############Y############P############P###################################################################################</w:t>
        <w:tab/>
        <w:t>###$#If####gd�{s####</w:t>
        <w:br/>
        <w:t>&amp;##F###$#5$#7$#8$#9D##H$#If####gd�}�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{s##�##kd�</w:t>
      </w:r>
    </w:p>
    <w:p>
      <w:pPr>
        <w:pStyle w:val="PreformattedText"/>
        <w:bidi w:val="0"/>
        <w:jc w:val="left"/>
        <w:rPr/>
      </w:pPr>
      <w:r>
        <w:rPr/>
        <w:t>###$##$#If#####�l##�h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</w:t>
        <w:br/>
        <w:t>###�###�##yt&lt;s�###�###�###�###�###�###�###{############o############Y############P############P###################################################################################</w:t>
        <w:tab/>
        <w:t>###$#If####gd�{s####</w:t>
        <w:br/>
        <w:t>&amp;##F###$#5$#7$#8$#9D##H$#If####gd�}�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{s##�##kd#####$##$#If#####�l##�h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</w:t>
        <w:br/>
        <w:t>###�###�##yt&lt;s�###�###�###�###############{############o############Y############P############P###################################################################################</w:t>
        <w:tab/>
        <w:t>###$#If####gd�{s####</w:t>
        <w:br/>
        <w:t>&amp;##F###$#5$#7$#8$#9D##H$#If####gd�}�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{s##�##kd�####$##$#If#####�l##�h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</w:t>
        <w:br/>
        <w:t>###�###�##yt&lt;s�###############;###&lt;###=###{############o############Y############P############P###################################################################################</w:t>
        <w:tab/>
        <w:t>###$#If####gd�{s####</w:t>
        <w:br/>
        <w:t>&amp;##F###$#5$#7$#8$#9D##H$#If####gd�}�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{s##�##kd#####$##$#If#####�l##�h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</w:t>
        <w:br/>
        <w:t>###�###�##yt&lt;s�###=###&gt;###?###I###J###K###{############o############Y############P############P###################################################################################</w:t>
        <w:tab/>
        <w:t>###$#If####gd�{s####</w:t>
        <w:br/>
        <w:t>&amp;##F###$#5$#7$#8$#9D##H$#If####gd�{s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{s##�##kd�####$##$#If#####�l##�h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</w:t>
        <w:br/>
        <w:t>###�###�##yt&lt;s�###J###K###L###M###o###p###q###r###�###�###�###�###�###�###�###�###�###�###�###�###�###�###�###�###�###�###�###�###�###�����ĸ�����</w:t>
      </w:r>
      <w:r>
        <w:rPr>
          <w:rtl w:val="true"/>
        </w:rPr>
        <w:t>׌</w:t>
      </w:r>
      <w:r>
        <w:rPr/>
        <w:t>ĸ}�u��ju_��S########################h&lt;s�##h�O #6#�CJ##aJ####h�####h4&lt;�#CJ##aJ#####h�####h9S�#CJ##aJ#####h�}�#CJ##aJ#####h�i###h�{s#B*#CJ##aJ##ph######h�####h6S�#CJ##aJ#####h�i###h�#�#CJ##aJ#####h�i###h�{s#CJ##aJ#####h�i###h#~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"`##h�{s#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s�##h6S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l###h6S�#CJ##aJ####h�i###h6S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"`##h6S�#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s�##h�{s####h�####h�{s#CJ##aJ###K###L###M###n###o###p###{############o############Y############P############P###################################################################################</w:t>
        <w:tab/>
        <w:t>###$#If####gd�{s####</w:t>
        <w:br/>
        <w:t>&amp;##F###$#5$#7$#8$#9D##H$#If####gd#~�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{s##�##kd%####$##$#If#####�l##�h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</w:t>
        <w:br/>
        <w:t>###�###�##yt&lt;s�###p###q###r###�###�###�###�############v############`############W############W#################################################################################################</w:t>
        <w:tab/>
        <w:t>###$#If####gd�{s####</w:t>
        <w:br/>
        <w:t>&amp;##F###$#5$#7$#8$#9D##H$#If####gd6S�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{s#}##kd�####$##$#If#####�l##�)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�###�###�###�###�###�###�############v############`############W############W#################################################################################################</w:t>
        <w:tab/>
        <w:t>###$#If####gd�{s####</w:t>
        <w:br/>
        <w:t>&amp;##F###$#5$#7$#8$#9D##H$#If####gd�#�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{s#}##kd ####$##$#If#####�l##�)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�###�###�###�###�###�###�############y############y############y############p###################################################################################################################################################</w:t>
        <w:tab/>
        <w:t>###$#If####gd�}�#</w:t>
        <w:tab/>
        <w:t>###$#If####gd�{s#}##kd�####$##$#If#####�l##�)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}############}############i############i############i############i########################################################################################################$##�:�#�###&amp; #$#/��#If####b$#gd�m�#####gd~@�#}##kd#####$##$#If#####�l##�h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&gt;###�###�###�###�###�###�###########�###�###�###�###�###�###�###!###�###</w:t>
      </w:r>
    </w:p>
    <w:p>
      <w:pPr>
        <w:pStyle w:val="PreformattedText"/>
        <w:bidi w:val="0"/>
        <w:jc w:val="left"/>
        <w:rPr/>
      </w:pPr>
      <w:r>
        <w:rPr/>
        <w:t>#######�###�###Q###R###�����ɾ�Գ����������xqxɅf^S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#T�####h�m�##h#T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C##h�G�###h#T�##h�G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),##h�a#####h�),##h�a##CJ##P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C##h�$�###h�#p#CJ##aJ#####h�#'#CJ##aJ#####h�#'##h�#'#CJ##aJ#####h�$�##h�$�#CJ##aJ#####h�$�##h�a##CJ##aJ#####h�),##h�Z�#CJ##aJ#####h�),##h�a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),##h�$�####h�),##h�$�#&gt;*#CJ##aJ####h�),##h�a##&gt;*#CJ##aJ####h&lt;s�##h�*;#6#�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�##kd�####$##$#If#####�l##4##4##�##########################��##�\##��p#�#B!R&amp;##�#######################################�</w:t>
        <w:br/>
        <w:t>####################################</w:t>
        <w:tab/>
        <w:t>�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(###����######����######����######����##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p�(###����######����######����######����###yt?</w:t>
      </w:r>
    </w:p>
    <w:p>
      <w:pPr>
        <w:pStyle w:val="PreformattedText"/>
        <w:bidi w:val="0"/>
        <w:jc w:val="left"/>
        <w:rPr/>
      </w:pPr>
      <w:r>
        <w:rPr/>
        <w:t>!###</w:t>
      </w:r>
    </w:p>
    <w:p>
      <w:pPr>
        <w:pStyle w:val="PreformattedText"/>
        <w:bidi w:val="0"/>
        <w:jc w:val="left"/>
        <w:rPr/>
      </w:pPr>
      <w:r>
        <w:rPr/>
        <w:t>###9###&gt;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5v�######$##�:�#�###&amp; #$#/��#If####b$#gd�m�###�###�###�###�###H############4############ ##########################$##�:�#�###&amp; #$#/��#If####b$#gd�m�######$##�:�#�###&amp; #$#/��#If####b$#gd�#�##�##kd�####$##$#If#####�l##4##�##########################�P##�\##��p#�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?</w:t>
      </w:r>
    </w:p>
    <w:p>
      <w:pPr>
        <w:pStyle w:val="PreformattedText"/>
        <w:bidi w:val="0"/>
        <w:jc w:val="left"/>
        <w:rPr/>
      </w:pPr>
      <w:r>
        <w:rPr/>
        <w:t>!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5v�######$##�:�#�###&amp; #$#/��#If####b$#gd�#'######$##�:�#�###&amp; #$#/��#If####b$#gd�m�###�###�###�###�###H############4###############################$#</w:t>
        <w:br/>
        <w:t>&amp;##F###$#5$#7$#8$#9D##H$#If####a$#gdSq�######$##�:�#�###&amp; #$#/��#If####b$#gdw=</w:t>
      </w:r>
    </w:p>
    <w:p>
      <w:pPr>
        <w:pStyle w:val="PreformattedText"/>
        <w:bidi w:val="0"/>
        <w:jc w:val="left"/>
        <w:rPr/>
      </w:pPr>
      <w:r>
        <w:rPr/>
        <w:t>##�##kd�####$##$#If#####�l##4##�##########################�P##�\##��p#�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?</w:t>
      </w:r>
    </w:p>
    <w:p>
      <w:pPr>
        <w:pStyle w:val="PreformattedText"/>
        <w:bidi w:val="0"/>
        <w:jc w:val="left"/>
        <w:rPr/>
      </w:pPr>
      <w:r>
        <w:rPr/>
        <w:t>!###�###�###s###�###########</w:t>
      </w:r>
    </w:p>
    <w:p>
      <w:pPr>
        <w:pStyle w:val="PreformattedText"/>
        <w:bidi w:val="0"/>
        <w:jc w:val="left"/>
        <w:rPr/>
      </w:pPr>
      <w:r>
        <w:rPr/>
        <w:t>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5v�######$##�:�#�###&amp; #$#/��#If####b$#gd�m�######$#</w:t>
        <w:br/>
        <w:t>&amp;##F###$#5$#7$#8$#9D##H$#If####a$#gdSq�###</w:t>
      </w:r>
    </w:p>
    <w:p>
      <w:pPr>
        <w:pStyle w:val="PreformattedText"/>
        <w:bidi w:val="0"/>
        <w:jc w:val="left"/>
        <w:rPr/>
      </w:pPr>
      <w:r>
        <w:rPr/>
        <w:t>#######`###e###H############4############ ##########################$##�:�#�###&amp; #$#/��#If####b$#gd�m�######$##�:�#�###&amp; #$#/��#If####b$#gd�G�##�##kdc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e###�###�###�###�############�############4##############################################################�##kd;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5v�###�###@###E###F###Q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5v�######$##�:�#�###&amp; #$#/��#If####b$#gd�m�######$##�:�#�###&amp; #$#/��#If####b$#gd�G�###Q###R###�###�###H############4############ ##########################$##�:�#�###&amp; #$#/��#If####b$#gd�m�######$##�:�#�###&amp; #$#/��#If####b$#gd�U�##�##kd#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�###############�############�############4##############################################################�##kd�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5v�###R###########r###s###t###x###�###�###�###�###�###�###O###P###�###�###�###�###�###�###�###K###L###Q###R###[###\###�###�####### ###!###*###+###u###�����������ƻ��������������|x�|m|f[#####hNS�##h�a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�]�####hNS�##h�]�#CJ##aJ#####h�]�####h�]�#CJ##aJ#####h�]�##h�]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%#t####h%#t#CJ##aJ#####hNS�##h%#t#CJ##aJ#####h%#t##h%#t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�$�####h�m�##h�a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TG</w:t>
        <w:br/>
        <w:t>####h�m�##hTG</w:t>
        <w:br/>
        <w:t>#CJ##aJ#####h�m�##h�h�#CJ##aJ#####h�m�##h�#V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�U�####h�m�##h�U�#CJ##aJ#######n###t###y###z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5v�######$##�:�#�###&amp; #$#/��#If####b$#gd�m�######$##�:�#�###&amp; #$#/��#If####b$#gd�U�###�###�###�###�###H############4############ ##########################$##�:�#�###&amp; #$#/��#If####b$#gd�m�######$##�:�#�###&amp; #$#/��#If####b$#gd�G�##�##kd�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5v�######$##�:�#�###&amp; #$#/��#If####b$#gd�m�###�###�###&gt;###C###D###O###H############4############4############4############4################################$##�:�#�###&amp; #$#/��#If####b$#gdw=</w:t>
      </w:r>
    </w:p>
    <w:p>
      <w:pPr>
        <w:pStyle w:val="PreformattedText"/>
        <w:bidi w:val="0"/>
        <w:jc w:val="left"/>
        <w:rPr/>
      </w:pPr>
      <w:r>
        <w:rPr/>
        <w:t>##�##kd�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O###P###�###�###�###�###H############4############4############4############4################################$##�:�#�###&amp; #$#/��#If####b$#gdw=</w:t>
      </w:r>
    </w:p>
    <w:p>
      <w:pPr>
        <w:pStyle w:val="PreformattedText"/>
        <w:bidi w:val="0"/>
        <w:jc w:val="left"/>
        <w:rPr/>
      </w:pPr>
      <w:r>
        <w:rPr/>
        <w:t>##�##kds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�###�###L###Q###R###[###H############4############4############4############4################################$##�:�#�###&amp; #$#/��#If####b$#gdw=</w:t>
      </w:r>
    </w:p>
    <w:p>
      <w:pPr>
        <w:pStyle w:val="PreformattedText"/>
        <w:bidi w:val="0"/>
        <w:jc w:val="left"/>
        <w:rPr/>
      </w:pPr>
      <w:r>
        <w:rPr/>
        <w:t>##�##kdK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[###\####### ###!###*###H############4############4############4############4################################$##�:�#�###&amp; #$#/��#If####b$#gdw=</w:t>
      </w:r>
    </w:p>
    <w:p>
      <w:pPr>
        <w:pStyle w:val="PreformattedText"/>
        <w:bidi w:val="0"/>
        <w:jc w:val="left"/>
        <w:rPr/>
      </w:pPr>
      <w:r>
        <w:rPr/>
        <w:t>##�##kd#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*###+###�###�###�#######H############4############4############4############4################################$##�:�#�###&amp; #$#/��#If####b$#gdPct##�##kd�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u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_###`###w###~######�####### ###8###9###&lt;###H###I###�###�###�###�###0###�###�###�###�###�###�####!## !##|!##}!##�!##�!##'"##("##�"##�"##�###�###�###�###���������������</w:t>
      </w:r>
      <w:r>
        <w:rPr>
          <w:rtl w:val="true"/>
        </w:rPr>
        <w:t>߻</w:t>
      </w:r>
      <w:r>
        <w:rPr/>
        <w:t>ƻ�������</w:t>
      </w:r>
      <w:r>
        <w:rPr/>
        <w:t>ꫳ���������ؕ����</w:t>
      </w:r>
      <w:r>
        <w:rPr/>
        <w:t>x###hNS�##h#e�#CJ##aJ#####hNS�##h�$w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�#p####hNS�##h�#p#CJ##aJ#####hNS�##hf#�#CJ##aJ#####h�a##CJ##aJ#####hf#�#CJ##aJ#####hNS�##h�Z�#CJ##aJ#####hNS�##h�#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�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�$�####hNS�##h�$�#CJ##aJ#####hNS�##h�a##CJ##aJ#####hNS�##hPct#CJ##aJ##/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�############4############ ##########################$##�:�#�###&amp; #$#/��#If####b$#gdvBa##�##kd�####$##$#If#####�l##4##�##########################�Y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Pct###N###S###T###_###`###�############�############�############4#############################################�##kd�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�m�###`###w###}###�###=###H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�$�######$##�:�#�###&amp; #$#/��#If####b$#gd�m�######$##�:�#�###&amp; #$#/��#If####b$#gdHe�###H###I###�###�###H############4############ ##########################$##�:�#�###&amp; #$#/��#If####b$#gd�m�######$##�:�#�###&amp; #$#/��#If####b$#gd�$�##�##kd�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�###�###�###�###�############�############4##############################################################�##kd[ 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�m�###�###+###0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�m�######$##�:�#�###&amp; #$#/��#If####b$#gd�.####�###�###�###  ##H############4###############################</w:t>
        <w:br/>
        <w:t>&amp;##F###$##�:�#�###&amp; #$#/��#If####b$#gd�4�######$##�:�#�###&amp; #$#/��#If####b$#gda#Y##�##kd3!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  ##J ##� ##� ##� ###!###!###!###!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�m�####</w:t>
        <w:br/>
        <w:t>&amp;##F###$##�:�#�###&amp; #$#/��#If####b$#gd�4�####</w:t>
        <w:br/>
        <w:t>&amp;##F###$##�:�#�###&amp; #$#/��#If####b$#gd�4�####!## !##k!##p!##H############4############ ##########################$##�:�#�###&amp; #$#/��#If####b$#gd�m�######$##�:�#�###&amp; #$#/��#If####b$#gdGKt##�##kd#"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p!##q!##|!##}!##�############�############4##############################################################�##kd�"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�m�###}!##�!##�!##�!##�!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�m�######$##�:�#�###&amp; #$#/��#If####b$#gdGKt###�!##�!###"###"##H############4############ ##########################$##�:�#�###&amp; #$#/��#If####b$#gd�m�######$##�:�#�###&amp; #$#/��#If####b$#gd#l�##�##kd�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"###"##'"##("##�############�############4##############################################################�##kd�$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�m�###("##�"##�"##�"##�"##�"##�############�############�############�############4############################�##kdk%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�#p###�"##P###U###�###�###�###�############�############�############�############4############################�##kdC&amp;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�#p###�###�###�####$##I$##T$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MD+######$##�:�#�###&amp; #$#/��#If####b$#gd�#p######$##�:�#�###&amp; #$#/��#If####b$#gd#e�###�####$###$##H$##I$##S$##T$##U$##�$##�$##�$##�$##�$###%###%###%##</w:t>
        <w:tab/>
        <w:t>&amp;##</w:t>
        <w:br/>
        <w:t>&amp;###&amp;###&amp;##Q&amp;##R&amp;##V&amp;##W&amp;##�&amp;##�&amp;##�&amp;##�&amp;##�&amp;##�&amp;##�&amp;##�&amp;##&lt;'##='##�������������ž</w:t>
      </w:r>
      <w:r>
        <w:rPr>
          <w:rtl w:val="true"/>
        </w:rPr>
        <w:t>ط</w:t>
      </w:r>
      <w:r>
        <w:rPr/>
        <w:t>����������</w:t>
      </w:r>
      <w:r>
        <w:rPr/>
        <w:t>{tlalV#####hy3�##h%#t#CJ##aJ#####hz=%##h%#t#CJ##aJ#####h%#t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3�##hNS�####hy3�##hNS�#CJ##aJ#####h9()#CJ##aJ#####hNS�##hNS�#CJ##aJ#####h9()##h9()#CJ##aJ#####h9()##hNS�#CJ##aJ#####hNS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�^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TG</w:t>
        <w:br/>
        <w:t>####hNS�##hTG</w:t>
        <w:br/>
        <w:t>#CJ##aJ#####hNS�##h�^�#6#�##hNS�##h�^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#e�####hNS�##h#e�#CJ##aJ#####hNS�##hMD+#CJ##aJ##!T$##U$##�$##�$##H############4############ ##########################$##�:�#�###&amp; #$#/��#If####b$#gd�#p######$##�:�#�###&amp; #$#/��#If####b$#gd�^�##�##kd#'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�$##�$###%###%##�############�############ ######################�##kd�'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MD+######$##�:�#�###&amp; #$#/��#If####b$#gd�#p####%##�%##�%##�%##</w:t>
        <w:tab/>
        <w:t>&amp;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MD+######$##�:�#�###&amp; #$#/��#If####b$#gd�#p######$##�:�#�###&amp; #$#/��#If####b$#gd�^�###</w:t>
        <w:tab/>
        <w:t>&amp;##</w:t>
        <w:br/>
        <w:t>&amp;##R&amp;##W&amp;##H############4############ ##########################$##�:�#�###&amp; #$#/��#If####b$#gd�#p######$##�:�#�###&amp; #$#/��#If####b$#gd9()##�##kd�(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W&amp;##�&amp;##�&amp;##�&amp;##�############�############ ######################�##kd�)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MD+######$##�:�#�###&amp; #$#/��#If####b$#gd9()###�&amp;##�&amp;##�&amp;##2'##='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MD+######$##�:�#�###&amp; #$#/��#If####b$#gd�#p######$##�:�#�###&amp; #$#/��#If####b$#gd9()###='##&gt;'##l'##q'##H############4############ ##########################$##�:�#�###&amp; #$#/��#If####b$#gd�#p######$##�:�#�###&amp; #$#/��#If####b$#gd9()##�##kd{*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='##&gt;'##G'##k'###(###(##s(##�(##�(##�(###)##7)##9)##:)##&lt;)##[)##a)##b)##�)##�)##�)##�)##�)##W*##X*##�*##�*##�*##�*##�*##�*##�*###+##�����������������������{peZeZpS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�$�####hNS�##hZ[##CJ##aJ#####hNS�##hPct#CJ##aJ#####hNS�##h�a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3�##h�&lt;�####h�m�##h�&lt;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3�##h�&lt;�####h�m�##h�U�#CJ##aJ#####h�m�##h�?�#CJ##aJ#####h�m�##h##�#CJ##aJ#####h�m�##h�&lt;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3�##h?</w:t>
      </w:r>
    </w:p>
    <w:p>
      <w:pPr>
        <w:pStyle w:val="PreformattedText"/>
        <w:bidi w:val="0"/>
        <w:jc w:val="left"/>
        <w:rPr/>
      </w:pPr>
      <w:r>
        <w:rPr/>
        <w:t>!####hy3�##h?</w:t>
      </w:r>
    </w:p>
    <w:p>
      <w:pPr>
        <w:pStyle w:val="PreformattedText"/>
        <w:bidi w:val="0"/>
        <w:jc w:val="left"/>
        <w:rPr/>
      </w:pPr>
      <w:r>
        <w:rPr/>
        <w:t>!#CJ##aJ#####h?</w:t>
      </w:r>
    </w:p>
    <w:p>
      <w:pPr>
        <w:pStyle w:val="PreformattedText"/>
        <w:bidi w:val="0"/>
        <w:jc w:val="left"/>
        <w:rPr/>
      </w:pPr>
      <w:r>
        <w:rPr/>
        <w:t>!#CJ##aJ#####h?</w:t>
      </w:r>
    </w:p>
    <w:p>
      <w:pPr>
        <w:pStyle w:val="PreformattedText"/>
        <w:bidi w:val="0"/>
        <w:jc w:val="left"/>
        <w:rPr/>
      </w:pPr>
      <w:r>
        <w:rPr/>
        <w:t>!##h?</w:t>
      </w:r>
    </w:p>
    <w:p>
      <w:pPr>
        <w:pStyle w:val="PreformattedText"/>
        <w:bidi w:val="0"/>
        <w:jc w:val="left"/>
        <w:rPr/>
      </w:pPr>
      <w:r>
        <w:rPr/>
        <w:t>!#CJ##aJ#####h�#�##h%#t#CJ##\#�aJ####h%#t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3�##h%#t# q'###(###(###(##�############�############ ######################�##kdS+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MD+######$##�:�#�###&amp; #$#/��#If####b$#gd9()####(##t(##y(##�(##�(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MD+######$##�:�#�###&amp; #$#/��#If####b$#gd�#p######$##�:�#�###&amp; #$#/��#If####b$#gd9()###�(##�(##\)##a)##H############4############ ##########################$##�:�#�###&amp; #$#/��#If####b$#gd�#p######$##�:�#�###&amp; #$#/��#If####b$#gd##�##�##kd+,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a)##�)##�)##�)##�############�############ ######################�##kd#-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MD+######$##�:�#�###&amp; #$#/��#If####b$#gd�U�###�)##A*##L*##N*##W*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MD+######$##�:�#�###&amp; #$#/��#If####b$#gd�U�######$##�:�#�###&amp; #$#/��#If####b$#gd�#p######$##�:�#�###&amp; #$#/��#If####b$#gd�&lt;�###W*##X*##�*##�*##H############4############4##################################################################$##�:�#�###&amp; #$#/��#If####b$#gd�m�##�##kd�-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�*##�*##�*##�*##�############�############ ######################�##kd�.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�m�######$##�:�#�###&amp; #$#/��#If####b$#gdPct###�*###+##</w:t>
        <w:tab/>
        <w:t>+##,+##7+##8+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Pct######$##�:�#�###&amp; #$#/��#If####b$#gd�m�######$##�:�#�###&amp; #$#/��#If####b$#gd�$�####+##</w:t>
        <w:tab/>
        <w:t>+##++##,+##7+##8+##9+##z+##�+##�+##�+##&amp;,##',##I,##J,##h,##i,##y,##z,##�,##�,##�,##�,##�,##�,##�,##�-##�-##�-###.##b.##e.##f.##g.##h.##i.##j.##������������������������</w:t>
      </w:r>
      <w:r>
        <w:rPr/>
        <w:t>㬡�����</w:t>
      </w:r>
      <w:r>
        <w:rPr/>
        <w:t>|tia############j#####hqT�#U####h�xX##hNS�#CJ##aJ#####h�1F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K�##hO#�####h�),##hO#�#CJ##aJ#####hO#�#CJ##aJ#####hNS�##huv�#CJ##aJ#####hNS�##h�f�#CJ##aJ#####hNS�##hO#�#CJ##aJ#####hNS�##h�),#CJ##aJ#####hNS�##h�T�#CJ##aJ#####hNS�##h�a##CJ##aJ#####hNS�##h�Z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�$�####hNS�##hPct#CJ##aJ#####hNS�##h�a##CJ##aJ##$8+##9+##v+##z+##H############4############4##################################################################$##�:�#�###&amp; #$#/��#If####b$#gd�m�##�##kd�/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z+##�+##�+##�+##�############�############ ######################�##kdc0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�m�######$##�:�#�###&amp; #$#/��#If####b$#gd�Z�###�+###,###,###,##&amp;,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�m�######$##�:�#�###&amp; #$#/��#If####b$#gdj#�###&amp;,##',##d,##i,##H############4############ ##########################$##�:�#�###&amp; #$#/��#If####b$#gd�m�######$##�:�#�###&amp; #$#/��#If####b$#gdj#�##�##kd;1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i,##m,##n,##y,##z,##�############�############�############4#############################################�##kd#2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�m�###z,##�,##�,##�,##�,##�,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�T�######$##�:�#�###&amp; #$#/��#If####b$#gd�m�######$##�:�#�###&amp; #$#/��#If####b$#gd�{####�,##�,##�-##�-##H############4############ ##########################$##�:�#�###&amp; #$#/��#If####b$#gd�m�######$##�:�#�###&amp; #$#/��#If####b$#gd�{###�##kd�2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�-##X.##f.##g.##�############�############ ######################�##kd�3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O#�######$##�:�#�###&amp; #$#/��#If####b$#gduv�###g.##h.##i.##k.##l.##n.##o.##q.##r.##t.##u.##v.##w.##�.##�.##�.##�.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$#a$#gd�{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�$w###j.##l.##m.##o.##p.##r.##s.##u.##v.##w.##�.##�.##�.##�.##�.##�.##�.##�.##�.##�.##�.##�.##�.##�.##�.##�.##�.##�.##�.##�.##�.##�.##�.##�.##�������������ż��</w:t>
      </w:r>
      <w:r>
        <w:rPr>
          <w:rtl w:val="true"/>
        </w:rPr>
        <w:t>ש</w:t>
      </w:r>
      <w:r>
        <w:rPr/>
        <w:t>�������������</w:t>
      </w:r>
      <w:r>
        <w:rPr/>
        <w:t>#######################################################################################h�xX##hNS�#CJ##aJ### #h##{#0J##6#�CJ##aJ##mH##nH##u#####h~@�##h�m�#0J##6#�CJ##aJ##$#j#####h~@�##h�m�#0J##6#�CJ##U##aJ#####hTN�#6#�CJ##aJ####hA s#6#�CJ##aJ####h�U�#6#�CJ##aJ####h~@�##h�m�#6#�CJ##aJ####h�m�#6#�CJ##aJ####h�8�####h�m�####j#####hqT�#U####hqT�#!5#</w:t>
        <w:br/>
        <w:t>0#1�h#:p�a###��/ ��=!��#"��##�##$�#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u##$##$#If#####�^�!v##h##v##�##v##�##v##�##v####:V###�l##�V#</w:t>
        <w:br/>
        <w:t>t##�##�##&amp;#�###5�####�#5�####�#5�####�#5�######a�#^�yt�L##u##$##$#If#####�^�!v##h##v##�##v##�##v##�##v####:V###�l##�h#</w:t>
        <w:br/>
        <w:t>t##�##�##&amp;#�###5�####�#5�####�#5�####�#5�######a�#^�yt�L##u##$##$#If#####�^�!v##h##v##�##v##�##v##�##v####:V###�l##�v#</w:t>
        <w:br/>
        <w:t>t##�##�##&amp;#�###5�####�#5�####�#5�####�#5�######a�#^�yt�L##u##$##$#If#####�^�!v##h##v##�##v##�##v##�##v####:V###�l##�_#</w:t>
        <w:br/>
        <w:t>t##�##�##&amp;#�###5�####�#5�####�#5�####�#5�######a�#^�yt�L##u##$##$#If#####�^�!v##h##v##�##v##�##v##�##v####:V###�l##�_#</w:t>
        <w:br/>
        <w:t>t##�##�##&amp;#�###5�####�#5�####�#5�####�#5�######a�#^�yt�L##u##$##$#If#####�^�!v##h##v##�##v##�##v##�##v####:V###�l##�_#</w:t>
        <w:br/>
        <w:t>t##�##�##&amp;#�###5�####�#5�####�#5�####�#5�######a�#^�yt�L##u##$##$#If#####�^�!v##h##v##�##v##�##v##�##v####:V###�l##�_#</w:t>
        <w:br/>
        <w:t>t##�##�##&amp;#�###5�####�#5�####�#5�####�#5�######a�#^�yt�L##u##$##$#If#####�^�!v##h##v##�##v##�##v##�##v####:V###�l##�_#</w:t>
        <w:br/>
        <w:t>t##�##�##&amp;#�###5�####�#5�####�#5�####�#5�######a�#^�yt�L##u##$##$#If#####�^�!v##h##v##�##v##�##v##�##v####:V###�l##�_#</w:t>
        <w:br/>
        <w:t>t##�##�##&amp;#�###5�####�#5�####�#5�####�#5�######a�#^�yt�L##u##$##$#If#####�^�!v##h##v##�##v##�##v##�##v####:V###�l##�V#</w:t>
        <w:br/>
        <w:t>t##�##�##&amp;#�###5�####�#5�####�#5�####�#5�######a�#^�yt�L##u##$##$#If#####�^�!v##h##v##�##v##�##v##�##v####:V###�l##�V#</w:t>
        <w:br/>
        <w:t>t##�##�##&amp;#�###5�####�#5�####�#5�####�#5�######a�#^�yt�L##�##$##$#If#####�^�!v##h##v##�##v##�##v##�##v####:V###�l##��#</w:t>
        <w:br/>
        <w:t>t##�##�##&amp;#�###5�####�#5�####�#5�####�#5�######a�#^�p�(������������������������������###�###�##yt#~�#�##$##$#If#####�^�!v##h##v##�##v##�##v##�##v####:V###�l##��#</w:t>
        <w:br/>
        <w:t>t##�##�##&amp;#�###5�####�#5�####�#5�####�#5�######a�#^�p�(������������������������������###�###�##yt#~�#�##$##$#If#####�^�!v##h##v##�##v##�##v##�##v####:V###�l##��#</w:t>
        <w:br/>
        <w:t>t##�##�##&amp;#�###5�####�#5�####�#5�####�#5�######a�#^�p�(������������������������������###�###�##yt#~�#�##$##$#If#####�^�!v##h##v##�##v##�##v##�##v####:V###�l##�m#</w:t>
        <w:tab/>
        <w:t>�#####</w:t>
        <w:br/>
        <w:t>t##�##�####�###�#####����####�##&amp;#�###5�####�#5�####�#5�####�#5�######a�#^�p�#����������###����###yt�L##u##$##$#If#####�^�!v##h##v##�##v##�##v##�##v####:V###�l##�v#</w:t>
        <w:br/>
        <w:t>t##�##�##&amp;#�###5�####�#5�####�#5�####�#5�######a�#^�yt�L##u##$##$#If#####�^�!v##h##v##�##v##�##v##�##v####:V###�l##�v#</w:t>
        <w:br/>
        <w:t>t##�##�##&amp;#�###5�####�#5�####�#5�####�#5�######a�#^�yt�L##u##$##$#If#####�^�!v##h##v##�##v##�##v##�##v####:V###�l##�v#</w:t>
        <w:br/>
        <w:t>t##�##�##&amp;#�###5�####�#5�####�#5�####�#5�######a�#^�yt�L##u##$##$#If#####�^�!v##h##v##�##v##�##v##�##v####:V###�l##�v#</w:t>
        <w:br/>
        <w:t>t##�##�##&amp;#�###5�####�#5�####�#5�####�#5�######a�#^�yt�L##u##$##$#If#####�^�!v##h##v##�##v##�##v##�##v####:V###�l##�v#</w:t>
        <w:br/>
        <w:t>t##�##�##&amp;#�###5�####�#5�####�#5�####�#5�######a�#^�yt�L##u##$##$#If#####�^�!v##h##v##�##v##�##v##�##v####:V###�l##�v#</w:t>
        <w:br/>
        <w:t>t##�##�##&amp;#�###5�####�#5�####�#5�####�#5�######a�#^�yt�L##�##$##$#If#####�^�!v##h##v##�##v##�##v##�##v####:V###�l##�##</w:t>
        <w:br/>
        <w:t>t##�##�##&amp;#�###5�####�#5�####�#5�####�#5�######a�#^�p�</w:t>
        <w:br/>
        <w:t>###�###�##yt&lt;s�#�##$##$#If#####�^�!v##h##v##�##v##�##v##�##v####:V###�l##�##</w:t>
        <w:br/>
        <w:t>t##�##�##&amp;#�###5�####�#5�####�#5�####�#5�######a�#^�p�</w:t>
        <w:br/>
        <w:t>###�###�##yt&lt;s�#�##$##$#If#####�^�!v##h##v##�##v##�##v##�##v####:V###�l##�##</w:t>
        <w:br/>
        <w:t>t##�##�##&amp;#�###5�####�#5�####�#5�####�#5�######a�#^�p�</w:t>
        <w:br/>
        <w:t>###�###�##yt&lt;s�#�##$##$#If#####�^�!v##h##v##�##v##�##v##�##v####:V###�l##�##</w:t>
        <w:br/>
        <w:t>t##�##�##&amp;#�###5�####�#5�####�#5�####�#5�######a�#^�p�</w:t>
        <w:br/>
        <w:t>###�###�##yt&lt;s�#�##$##$#If#####�^�!v##h##v##�##v##�##v##�##v####:V###�l##�h#</w:t>
        <w:br/>
        <w:t>t##�##�##&amp;#�###5�####�#5�####�#5�####�#5�######a�#^�p�</w:t>
        <w:br/>
        <w:t>###�###�##yt&lt;s�#�##$##$#If#####�^�!v##h##v##�##v##�##v##�##v####:V###�l##�h#</w:t>
        <w:br/>
        <w:t>t##�##�##&amp;#�###5�####�#5�####�#5�####�#5�######a�#^�p�</w:t>
        <w:br/>
        <w:t>###�###�##yt&lt;s�#�##$##$#If#####�^�!v##h##v##�##v##�##v##�##v####:V###�l##�h#</w:t>
        <w:br/>
        <w:t>t##�##�##&amp;#�###5�####�#5�####�#5�####�#5�######a�#^�p�</w:t>
        <w:br/>
        <w:t>###�###�##yt&lt;s�#�##$##$#If#####�^�!v##h##v##�##v##�##v##�##v####:V###�l##�h#</w:t>
        <w:br/>
        <w:t>t##�##�##&amp;#�###5�####�#5�####�#5�####�#5�######a�#^�p�</w:t>
        <w:br/>
        <w:t>###�###�##yt&lt;s�#�##$##$#If#####�^�!v##h##v##�##v##�##v##�##v####:V###�l##�h#</w:t>
        <w:br/>
        <w:t>t##�##�##&amp;#�###5�####�#5�####�#5�####�#5�######a�#^�p�</w:t>
        <w:br/>
        <w:t>###�###�##yt&lt;s�#�##$##$#If#####�^�!v##h##v##�##v##�##v##�##v####:V###�l##�h#</w:t>
        <w:br/>
        <w:t>t##�##�##&amp;#�###5�####�#5�####�#5�####�#5�######a�#^�p�</w:t>
        <w:br/>
        <w:t>###�###�##yt&lt;s�#�##$##$#If#####�^�!v##h##v##�##v##�##v##�##v####:V###�l##�h#</w:t>
        <w:br/>
        <w:t>t##�##�##&amp;#�###5�####�#5�####�#5�####�#5�######a�#^�p�</w:t>
        <w:br/>
        <w:t>###�###�##yt&lt;s�#�##$##$#If#####�^�!v##h##v##�##v##�##v##�##v####:V###�l##�h#</w:t>
        <w:br/>
        <w:t>t##�##�##&amp;#�###5�####�#5�####�#5�####�#5�######a�#^�p�</w:t>
        <w:br/>
        <w:t>###�###�##yt&lt;s�#u##$##$#If#####�^�!v##h##v##�##v##�##v##�##v####:V###�l##�)#</w:t>
        <w:br/>
        <w:t>t##�##�##&amp;#�###5�####�#5�####�#5�####�#5�######a�#^�yt�L##u##$##$#If#####�^�!v##h##v##�##v##�##v##�##v####:V###�l##�)#</w:t>
        <w:br/>
        <w:t>t##�##�##&amp;#�###5�####�#5�####�#5�####�#5�######a�#^�yt�L##u##$##$#If#####�^�!v##h##v##�##v##�##v##�##v####:V###�l##�)#</w:t>
        <w:br/>
        <w:t>t##�##�##&amp;#�###5�####�#5�####�#5�####�#5�######a�#^�yt�L##u##$##$#If#####�^�!v##h##v##�##v##�##v##�##v####:V###�l##�h#</w:t>
        <w:br/>
        <w:t>t##�##�##&amp;#�###5�####�#5�####�#5�####�#5�######a�#^�yt�L##,##$##$#If#####�$#!v##h##v##�##v#####v##�</w:t>
        <w:br/>
        <w:t>#v####:V###�l##4##4##��#</w:t>
        <w:tab/>
        <w:t>�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(###����######����######����######����####�0###�#######�#######�#######�#######�#######�#####�#�&amp;#�####��#5�####�#5�######5�####�</w:t>
        <w:br/>
        <w:t>5�######2�#####H#e4#f4#p�(###����######����######����######����###yt?</w:t>
      </w:r>
    </w:p>
    <w:p>
      <w:pPr>
        <w:pStyle w:val="PreformattedText"/>
        <w:bidi w:val="0"/>
        <w:jc w:val="left"/>
        <w:rPr/>
      </w:pPr>
      <w:r>
        <w:rPr/>
        <w:t>!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?</w:t>
      </w:r>
    </w:p>
    <w:p>
      <w:pPr>
        <w:pStyle w:val="PreformattedText"/>
        <w:bidi w:val="0"/>
        <w:jc w:val="left"/>
        <w:rPr/>
      </w:pPr>
      <w:r>
        <w:rPr/>
        <w:t>!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?</w:t>
      </w:r>
    </w:p>
    <w:p>
      <w:pPr>
        <w:pStyle w:val="PreformattedText"/>
        <w:bidi w:val="0"/>
        <w:jc w:val="left"/>
        <w:rPr/>
      </w:pPr>
      <w:r>
        <w:rPr/>
        <w:t>!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Y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,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h###H#######################################################################################################################################################################################################################################################################p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tab/>
        <w:t>######N#o#r#m#a#l#########CJ##_H##aJ##mH</w:t>
        <w:tab/>
        <w:t>#sH</w:t>
        <w:tab/>
        <w:t>#tH</w:t>
        <w:tab/>
        <w:t>###`###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j#�###</w:t>
        <w:tab/>
        <w:t>#H#e#a#d#i#n#g# #2########$##��##�&lt;#@&amp;#$#5#�6#�CJ##OJ##PJ##QJ##\#�]#�^J##aJ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j#�###</w:t>
        <w:tab/>
        <w:t>#H#e#a#d#i#n#g# #3########$##��##�&lt;#@&amp;###5#�CJ##OJ##PJ##QJ##\#�^J##aJ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U`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�#0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H#�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y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4##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R�#####H#e#a#d#e#r###</w:t>
      </w:r>
    </w:p>
    <w:p>
      <w:pPr>
        <w:pStyle w:val="PreformattedText"/>
        <w:bidi w:val="0"/>
        <w:jc w:val="left"/>
        <w:rPr/>
      </w:pPr>
      <w:r>
        <w:rPr/>
        <w:t>####�###�#�!#####4# 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R�#####F#o#o#t#e#r###</w:t>
      </w:r>
    </w:p>
    <w:p>
      <w:pPr>
        <w:pStyle w:val="PreformattedText"/>
        <w:bidi w:val="0"/>
        <w:jc w:val="left"/>
        <w:rPr/>
      </w:pPr>
      <w:r>
        <w:rPr/>
        <w:t>####�###�#�!###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R�#####P#a#g#e# #N#u#m#b#e#r#####F#V ��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{�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:##!��Q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#�###</w:t>
        <w:br/>
        <w:t>#B#o#o#k# #T#i#t#l#e###</w:t>
      </w:r>
    </w:p>
    <w:p>
      <w:pPr>
        <w:pStyle w:val="PreformattedText"/>
        <w:bidi w:val="0"/>
        <w:jc w:val="left"/>
        <w:rPr/>
      </w:pPr>
      <w:r>
        <w:rPr/>
        <w:t>#5#�:#�@�##\#�#X#�@##b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2�# ###L#i#s#t# #P#a#r#a#g#r#a#p#h#######5$#7$#8$#9D##H$#^��#m$####CJ##aJ##�#�#�#s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p#</w:t>
        <w:br/>
        <w:t>#T#a#b#l#e# #G#r#i#d###7#:V###�0###�#######�#######�#######�#######�#######�###########CJ##OJ##PJ##QJ##^J##aJ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B######a#p#p#l#e#-#c#o#n#v#e#r#t#e#d#-#s#p#a#c#e#####*#W ��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�#`###S#t#r#o#n#g#####5#�\#�.#X ��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'�#@###E#m#p#h#a#s#i#s#####6#�]#�B#' 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C#o#m#m#e#n#t# #R#e#f#e#r#e#n#c#e#####CJ##aJ##&lt;##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CJ##aJ##:#�#�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C#o#m#m#e#n#t# #T#e#x#t# #C#h#a#r###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C#o#m#m#e#n#t# #S#u#b#j#e#c#t#########5#�\#�F#�/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C#o#m#m#e#n#t# #S#u#b#j#e#c#t# #C#h#a#r#####5#�\#�&lt;#�#�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CV#####g#o#o#g#-#t#r#a#n#s#-#s#e#c#t#i#o#n#####2#�#�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%+###</w:t>
      </w:r>
    </w:p>
    <w:p>
      <w:pPr>
        <w:pStyle w:val="PreformattedText"/>
        <w:bidi w:val="0"/>
        <w:jc w:val="left"/>
        <w:rPr/>
      </w:pPr>
      <w:r>
        <w:rPr/>
        <w:t>#t#-#m#e#e#t#i#n#g#-#n#u#m#####T#� ��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N#o# #S#p#a#c#i#n#g#####"#$#CJ##OJ##PJ##QJ##_H##aJ##mH</w:t>
        <w:tab/>
        <w:t>#sH</w:t>
        <w:tab/>
        <w:t>#tH</w:t>
        <w:tab/>
        <w:t>#`#�#!#b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j#�#####H#2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|�#��#^��#`�|�$#5#�6#�CJ##OJ##PJ##QJ##\#�]#�^J##aJ##*#�/��A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H#2# #C#h#a#r#####CJ##X#�/��Q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H#e#a#d#i#n#g# #2# #C#h#a#r###$#5#�6#�CJ##OJ##PJ##QJ##\#�]#�^J##aJ##2#B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j#�###</w:t>
        <w:tab/>
        <w:t>#B#o#d#y# #T#e#x#t#####&amp;##�x###&lt;#�/��q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j#�#####B#o#d#y# #T#e#x#t# #C#h#a#r#####CJ##aJ##d#�#1#b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j#�#####H#3####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�8##���#��#^�8#`���'#6#�CJ##OJ##PJ##QJ##^J##aJ##mH##sH##tH###@#�/��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j#�#####H#3# #C#h#a#r#####5#�6#�CJ##\#�mH##sH##tH###R#�/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H#e#a#d#i#n#g# #3# #C#h#a#r#####5#�CJ##OJ##PJ##QJ##\#�^J##aJ##&lt;#0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x�#####L#i#s#t# #B#u#l#l#e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  <w:br/>
        <w:t>&amp;##F"#m$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%��###�#######theme/theme/theme1.xml�Y]��F#}/�?#�;�����#l�ζ�MB��ql��Ɏ4F3</w:t>
      </w:r>
      <w:r>
        <w:rPr>
          <w:rtl w:val="true"/>
        </w:rPr>
        <w:t>ލ</w:t>
      </w:r>
      <w:r>
        <w:rPr/>
        <w:tab/>
        <w:t>��&lt;#</w:t>
        <w:br/>
        <w:t>�i�C#}�Ci#H�/��6�M!�wF�&lt;c���%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:�Ι{��#I��</w:t>
      </w:r>
      <w:r>
        <w:rPr>
          <w:rtl w:val="true"/>
        </w:rPr>
        <w:t>܏</w:t>
      </w:r>
      <w:r>
        <w:rPr/>
        <w:t>�</w:t>
      </w:r>
      <w:r>
        <w:rPr/>
        <w:t>s�#NX�p��</w:t>
        <w:br/>
        <w:t>���!#�x�po�����p��#�,�</w:t>
      </w:r>
    </w:p>
    <w:p>
      <w:pPr>
        <w:pStyle w:val="PreformattedText"/>
        <w:bidi w:val="0"/>
        <w:jc w:val="left"/>
        <w:rPr/>
      </w:pPr>
      <w:r>
        <w:rPr/>
        <w:t>w��{e��#.�##�#;`#�#�pC!�;�&lt;#�0��#�pm̒#</w:t>
        <w:tab/>
        <w:t>8M&amp;�Q���oD�B���#�]'F#��1#�!v�ҥ��t</w:t>
      </w:r>
      <w:r>
        <w:rPr>
          <w:rtl w:val="true"/>
        </w:rPr>
        <w:t>ޡ</w:t>
      </w:r>
      <w:r>
        <w:rPr/>
        <w:t>p##.#�4�I�</w:t>
      </w:r>
      <w:r>
        <w:rPr>
          <w:rtl w:val="true"/>
        </w:rPr>
        <w:t>ذ</w:t>
      </w:r>
      <w:r>
        <w:rPr/>
        <w:t>P��aQ"��#4q�#m�0ψ#��}�:#q###nA�����y��0�b��f�U#���</w:t>
      </w:r>
      <w:r>
        <w:rPr/>
        <w:t>谤�</w:t>
      </w:r>
      <w:r>
        <w:rPr/>
        <w:t>L&amp;�lR��J3�#Tl�:�N�S��)###a�)#</w:t>
      </w:r>
      <w:r>
        <w:rPr>
          <w:rtl w:val="true"/>
        </w:rPr>
        <w:t>ݧߪ</w:t>
      </w:r>
      <w:r>
        <w:rPr/>
        <w:t>���</w:t>
      </w:r>
      <w:r>
        <w:rPr/>
        <w:t>#���C��v�].#x�y�sӗ?#�@�o#��##E#�@)���{^�#x#^�R|e#_-4�^��+PHI|��.��r�\m##3�g��}�[--��PP</w:t>
      </w:r>
    </w:p>
    <w:p>
      <w:pPr>
        <w:pStyle w:val="PreformattedText"/>
        <w:bidi w:val="0"/>
        <w:jc w:val="left"/>
        <w:rPr/>
      </w:pPr>
      <w:r>
        <w:rPr/>
        <w:t>Yu�)�,#�j-B�X�#�#R$H��#��#�8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#�7E1�0\(#��2��?O#���#�4k�#���!���ÄLE��#��#���#</w:t>
      </w:r>
      <w:r>
        <w:rPr>
          <w:rtl w:val="true"/>
        </w:rPr>
        <w:t>߼</w:t>
      </w:r>
      <w:r>
        <w:rPr/>
        <w:t>|�&lt;zq�</w:t>
      </w:r>
      <w:r>
        <w:rPr/>
        <w:t>藓</w:t>
      </w:r>
      <w:r>
        <w:rPr/>
        <w:t>ǏO#��:2��P&lt;ѭ^���O?u�z���'_��\����g����##+]������x���7����##����#�#s�:&gt;vn�##�B`2ǃ��,�!"�E3�p##9��G�#��#Qd���#�;</w:t>
        <w:tab/>
        <w:t>H�</w:t>
      </w:r>
    </w:p>
    <w:p>
      <w:pPr>
        <w:pStyle w:val="PreformattedText"/>
        <w:bidi w:val="0"/>
        <w:jc w:val="left"/>
        <w:rPr/>
      </w:pPr>
      <w:r>
        <w:rPr/>
        <w:t>xuv� �#�� #����##0F[,�F᚜K#s#O�'3#w#�#��#���vfS�Vbs#�</w:t>
      </w:r>
      <w:r>
        <w:rPr>
          <w:rtl w:val="true"/>
        </w:rPr>
        <w:t>ؠ</w:t>
      </w:r>
      <w:r>
        <w:rPr/>
        <w:t>y��X�</w:t>
        <w:tab/>
        <w:t>��p�5v��euw</w:t>
        <w:tab/>
        <w:t>1�z@�</w:t>
        <w:tab/>
        <w:t>�l,���i!b</w:t>
      </w:r>
    </w:p>
    <w:p>
      <w:pPr>
        <w:pStyle w:val="PreformattedText"/>
        <w:bidi w:val="0"/>
        <w:jc w:val="left"/>
        <w:rPr/>
      </w:pP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Z#�#�2�#�|#�9��#�����L$�#�Z��15�x#�#�l.�(�z���#m${�d��:\@�'�2�3�ln$�^-��@^�i?���D&amp;�#�|�#�td�##!��6l�ġ���#B�"�&amp;#6�#3�#y#y@��t�!�H��jp#�U��*#ye�Xry#3�~{s:FXI</w:t>
      </w:r>
    </w:p>
    <w:p>
      <w:pPr>
        <w:pStyle w:val="PreformattedText"/>
        <w:bidi w:val="0"/>
        <w:jc w:val="left"/>
        <w:rPr/>
      </w:pPr>
      <w:r>
        <w:rPr/>
        <w:t>#���#�O#�5Y��[Y#!}��S˪.��7#b����d|#n]�#������6��71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n�/����w/�+�#��[�t��6���}��P�#s���</w:t>
      </w:r>
      <w:r>
        <w:rPr>
          <w:rtl w:val="true"/>
        </w:rPr>
        <w:t>ں</w:t>
      </w:r>
      <w:r>
        <w:rPr/>
        <w:t>s�L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�̊��i#��N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A��I�����#�)�t2�#�#�L#�m�#���x:�#�(}\-#�i*##��x����QC��Ju�#��Wl'�QyI@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ab/>
        <w:t>m2�D�B��#�AR#�#4#</w:t>
        <w:tab/>
        <w:t>��w¢naQ��`#Բ���Ɂ</w:t>
      </w:r>
    </w:p>
    <w:p>
      <w:pPr>
        <w:pStyle w:val="PreformattedText"/>
        <w:bidi w:val="0"/>
        <w:jc w:val="left"/>
        <w:rPr/>
      </w:pPr>
      <w:r>
        <w:rPr/>
        <w:t>W��=0##x�B#�d��T/����.3�-�F#�&gt;bY#�L�%</w:t>
      </w:r>
      <w:r>
        <w:rPr>
          <w:rtl w:val="true"/>
        </w:rPr>
        <w:t>׭</w:t>
      </w:r>
      <w:r>
        <w:rPr/>
        <w:t>˓�K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Hh�f�P�Q=��h�#�)G�B�ms]_�Ԡ'C���ZѨ����ys</w:t>
      </w:r>
    </w:p>
    <w:p>
      <w:pPr>
        <w:pStyle w:val="PreformattedText"/>
        <w:bidi w:val="0"/>
        <w:jc w:val="left"/>
        <w:rPr/>
      </w:pPr>
      <w:r>
        <w:rPr/>
        <w:t>v��@c])h�#7�J</w:t>
      </w:r>
      <w:r>
        <w:rPr>
          <w:rtl w:val="true"/>
        </w:rPr>
        <w:t>ه</w:t>
      </w:r>
      <w:r>
        <w:rPr/>
        <w:t>�</w:t>
      </w:r>
      <w:r>
        <w:rPr/>
        <w:t>#�i�#�c?#FS�#.���N���P$�</w:t>
      </w:r>
    </w:p>
    <w:p>
      <w:pPr>
        <w:pStyle w:val="PreformattedText"/>
        <w:bidi w:val="0"/>
        <w:jc w:val="left"/>
        <w:rPr/>
      </w:pPr>
      <w:r>
        <w:rPr/>
        <w:t>#e�&amp;\�##Ӏ+�I� "#'#%QÕ���@c�!�[�#�pa��AV.#9H��d&lt;#��Ӯ��H����VX�*��%�A�{���#�Yr#A��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x�SL�9"�:3#�U��5���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C��(���p%�##u��@;[�##��d�###�`��#�4�#)��]�t##9M4W=�P#�5�*f̰l#k�&lt;_��X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T��%��Ժ�}B�% �Y�,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���̠&amp;#oʰ��Ũ�;�#&lt;��Y������</w:t>
      </w:r>
      <w:r>
        <w:rPr/>
        <w:t>۵�</w:t>
      </w:r>
      <w:r>
        <w:rPr/>
        <w:t>e=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�x��T�V�=�O#lp#ģ</w:t>
      </w:r>
    </w:p>
    <w:p>
      <w:pPr>
        <w:pStyle w:val="PreformattedText"/>
        <w:bidi w:val="0"/>
        <w:jc w:val="left"/>
        <w:rPr/>
      </w:pPr>
      <w:r>
        <w:rPr/>
        <w:t>/�gTp�J�� �#�Ԟ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ŭ#G�,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ozA�#r����ye�����r����b�/#</w:t>
      </w:r>
      <w:r>
        <w:rPr>
          <w:rtl w:val="true"/>
        </w:rPr>
        <w:t>ڭ</w:t>
      </w:r>
      <w:r>
        <w:rPr/>
        <w:t>�</w:t>
      </w:r>
      <w:r>
        <w:rPr/>
        <w:t>Ch,"��~�ͥ#���|��E�o|}��o�.</w:t>
      </w:r>
    </w:p>
    <w:p>
      <w:pPr>
        <w:pStyle w:val="PreformattedText"/>
        <w:bidi w:val="0"/>
        <w:jc w:val="left"/>
        <w:rPr/>
      </w:pPr>
      <w:r>
        <w:rPr/>
        <w:t>Y�g��J^#W__���__##��R����V%W/7�9�</w:t>
      </w:r>
      <w:r>
        <w:rPr>
          <w:rtl w:val="true"/>
        </w:rPr>
        <w:t>ݪ</w:t>
      </w:r>
      <w:r>
        <w:rPr/>
        <w:t>��</w:t>
      </w:r>
      <w:r>
        <w:rPr/>
        <w:t>A��kW�j��#�Z���u�#�k�#�ҩ�*� �y���_��^�����Z�k&gt;\lc`�|,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R%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&amp;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##B###B###E########</w:t>
        <w:tab/>
        <w:t>##�</w:t>
        <w:tab/>
        <w:t>##c</w:t>
        <w:br/>
        <w:t>##3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K###J###�###R###u###�###='###+##j.##�.##############"###&amp;###)###,###1###6###9###&lt;###D###J###V###_###p###x###�###�#######Y</w:t>
        <w:tab/>
        <w:t>##u</w:t>
        <w:tab/>
        <w:t>##�</w:t>
        <w:tab/>
        <w:t>##�</w:t>
        <w:tab/>
        <w:t>##-</w:t>
        <w:br/>
        <w:t>##c</w:t>
        <w:br/>
        <w:t>##�</w:t>
        <w:br/>
        <w:t>##�</w:t>
        <w:br/>
        <w:t>##2###`###�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@###�###F###�###+###u###�#######V###u###�###�###�#######=###K###p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###�###�###�###</w:t>
      </w:r>
    </w:p>
    <w:p>
      <w:pPr>
        <w:pStyle w:val="PreformattedText"/>
        <w:bidi w:val="0"/>
        <w:jc w:val="left"/>
        <w:rPr/>
      </w:pPr>
      <w:r>
        <w:rPr/>
        <w:t>###e###�###Q###�#######�###�###�###O###�###[###*#######N###`###H###�###�###�###  ###!##p!##}!##�!###"##("##�"##�###T$##�$###%##</w:t>
        <w:tab/>
        <w:t>&amp;##W&amp;##�&amp;##='##q'###(##�(##a)##�)##W*##�*##�*##8+##z+##�+##&amp;,##i,##z,##�,##�-##g.##�.###################### ###!#######$###%###'###(###*###+###-###.###/###0###2###3###4###5###7###8###:###;###=###&gt;###?###@###A###B###C###E###F###G###H###I###K###L###M###N###O###P###Q###R###S###T###U###W###X###Y###Z###[###\###]###^###`###a###b###c###d###e###f###g###h###i###j###k###l###m###n###o###q###r###s###t###u###v###w###y###z###{###|###}###~######�###�###�###�###�###�###�###�###�###�###�###�###�###�&amp;###X#���$###+###-###2###=###?###E####!����##����###�T######� 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�##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7#3#8#4#7#9#1#8#</w:t>
      </w:r>
    </w:p>
    <w:p>
      <w:pPr>
        <w:pStyle w:val="PreformattedText"/>
        <w:bidi w:val="0"/>
        <w:jc w:val="left"/>
        <w:rPr/>
      </w:pPr>
      <w:r>
        <w:rPr/>
        <w:t>#_#T#o#c#1#1#8#2#2#4#5#8#0#</w:t>
      </w:r>
    </w:p>
    <w:p>
      <w:pPr>
        <w:pStyle w:val="PreformattedText"/>
        <w:bidi w:val="0"/>
        <w:jc w:val="left"/>
        <w:rPr/>
      </w:pPr>
      <w:r>
        <w:rPr/>
        <w:t>#_#T#o#c#1#1#8#9#0#9#6#4#8#</w:t>
      </w:r>
    </w:p>
    <w:p>
      <w:pPr>
        <w:pStyle w:val="PreformattedText"/>
        <w:bidi w:val="0"/>
        <w:jc w:val="left"/>
        <w:rPr/>
      </w:pPr>
      <w:r>
        <w:rPr/>
        <w:t>#_#T#o#c#2#0#5#1#9#0#4#7#7#]###]###]###]###�&amp;##################f###f###f###f###�&amp;######�###�###i&amp;##k&amp;##l&amp;##n&amp;##o&amp;##q&amp;##r&amp;##t&amp;##u&amp;##�&amp;##�&amp;################################i&amp;##k&amp;##l&amp;##n&amp;##o&amp;##q&amp;##r&amp;##t&amp;##u&amp;##�&amp;##�&amp;############################�###�###########�###.###b###b###d###�###1###1###�###+###F###F###�###�###�###�###�###v###w###x###�###�###�###�###�###�###�###�###�###�###�####</w:t>
        <w:tab/>
        <w:t>##v</w:t>
        <w:tab/>
        <w:t>##&gt;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r###x###1"##@"##A"##K"##L"##M"##N"##V"##h&amp;##i&amp;##k&amp;##l&amp;##n&amp;##o&amp;##q&amp;##r&amp;##t&amp;##u&amp;##w&amp;##�&amp;##�&amp;##�&amp;##�&amp;##�&amp;##�&amp;##�&amp;######################################################################################################################################################0#�����#�^+#�#�#�#�#�#�#�#�###^+W#�].��#�#�#�#�#�#�#�#�###�q�#�����#�#�#�#�#�#�#�#�###:p�#�1�=�#�#�#�#�#�#�#�#�###�8�##�Nj�#�#�#�#�#�#�#�#�###�P�</w:t>
        <w:tab/>
        <w:t>#��`�#�#�#�#�#�#�#�#�###B#�</w:t>
        <w:br/>
        <w:t>��@&lt;�#�#�#�#�#�#�#�#�###�#�</w:t>
        <w:br/>
        <w:t>TN�#�#�#�#�#�#�#�#�#�###B#�##�bQ�#�#�#�#�#�#�#�#�###�a�#L!Ҿ�#�#�#�#�#�#�#�#�###�X�##:���#�#�#�#�#�#�#�#�###�F##T~4i�#�#�#�#�#�#�#�#�###��#�</w:t>
      </w:r>
      <w:r>
        <w:rPr/>
        <w:t>ֲ��</w:t>
      </w:r>
      <w:r>
        <w:rPr/>
        <w:t>#�#�#�#�#�#�#�#�###�X�#�/^��#�#�#�#�#�#�#�#�###H^ &amp;@Vv��#�#�#�#�#�#�#�#�###�2#':#p#�#�#�#�#�#�#�#�#�###�#s'�����#�#�#�#�#�#�#�#�###p</w:t>
        <w:tab/>
        <w:t>#)���]�#�#�#�#�#�#�#�#�###�E�.6nR��#�#�#�#�#�#�#�#�###�#g0����#�#�#�#�#�#�#�#�###O �1B.#G�#�#�#�#�#�#�#�#�###�#�3#�#7�#�#�#�#�#�#�#�#�###�|�4�c E�#�#�#�#�#�#�#�#�###�0�4*��S�#�#�#�#�#�#�#�#�###E.#9�F���#�#�#�#�#�#�#�#�###�t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#�#�#�#�#�#�#�#�###';�;^�h(�#�#�#�#�#�#�#�#�###�}�&lt;��V��#�#�#�#�#�#�#�#�####q#C�D"��#�#�#�#�#�#�#�#�###`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#��#�#�#�#�#�#�#�#�###l##C.E���#�#�#�#�#�#�#�#�###�#</w:t>
        <w:tab/>
        <w:t>F0#�#�#�#�#�#�#�#�#�#�###-3/UH��c�#�#�#�#�#�#�#�#�###?{#X����#�#�#�#�#�#�#�#�###|#�YB�#G�#�#�#�#�#�#�#�#�####y&amp;_4'�#�#�#�#�#�#�#�#�#�###�W#c�˲e�#�#�#�#�#�#�#�#�###�W&lt;fV�##�#�#�#�#�#�#�#�#�####{</w:t>
      </w:r>
    </w:p>
    <w:p>
      <w:pPr>
        <w:pStyle w:val="PreformattedText"/>
        <w:bidi w:val="0"/>
        <w:jc w:val="left"/>
        <w:rPr/>
      </w:pPr>
      <w:r>
        <w:rPr/>
        <w:t>h �j��#�#�#�#�#�#�#�#�####jej#</w:t>
      </w:r>
      <w:r>
        <w:rPr>
          <w:rtl w:val="true"/>
        </w:rPr>
        <w:t>ݶ</w:t>
      </w:r>
      <w:r>
        <w:rPr/>
        <w:t>��</w:t>
      </w:r>
      <w:r>
        <w:rPr/>
        <w:t>#�#�#�#�#�#�#�#�###�%�kz�T��#�#�#�#�#�#�#�#�####[�l�}`#�#�#�#�#�#�#�#�#�###T&amp;&amp;t�(E�#�#�#�#�#�#�#�#�###FH?u��\��#�#�#�#�#�#�#�#�###�-�u���#�#�#�#�#�#�#�#�#�###aL�w�����#�#�#�#�#�#�#�#�###,)y��F7�#�#�#�#�#�#�#�#�###i=q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a�#�#�#�#�#�#�#�#�################################�h##���#�###h##^�h#`���OJ##QJ##o(###��#############################�8##�0�^�8#`�0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#####��##���^��#`���OJ##QJ##o(#�h####�H####��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#############�8##�0�^�8#`�0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#####��##���^��#`���OJ##QJ##^J##o(#�h####�H####o#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#####��##���^��#`���OJ##QJ##^J##o(#�h####�H####o#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�##���^��#`��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8##�0�^�8#`�0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8##�0�^�8#`�0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8##�0�^�8#`�0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8##�0�^�8#`�0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�##���^��#`���OJ##QJ##o(#�h####�H####��#############################�p##���^�p#`���OJ##QJ##^J##o(#�h####�H####o##############################�@##���^�@#`���OJ##QJ##o(#�h####�H####��#############################�###���^�##`���OJ##QJ##o(#�h####�H####��#############################��##���^��#`���OJ##QJ##^J##o(#�h####�H####o##############################��##���^��#`���OJ##QJ##o(#�h####�H####��#############################��##���^��#`���OJ##QJ##o(#�h####�H####��#############################�P##���^�P#`���OJ##QJ##^J##o(#�h####�H####o##############################� ##���^� 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^J##o(#�h####�H####o#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#############�8##�0�^�8#`�0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</w:t>
      </w:r>
    </w:p>
    <w:p>
      <w:pPr>
        <w:pStyle w:val="PreformattedText"/>
        <w:bidi w:val="0"/>
        <w:jc w:val="left"/>
        <w:rPr/>
      </w:pPr>
      <w:r>
        <w:rPr/>
        <w:t>h############��##���^��#`���OJ##QJ##o(#�h####�H####��################h############��##���^��#`���OJ##QJ##^J##o(#�h####�H#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h############��##���^��#`���OJ##QJ##^J##o(#�h####�H####o#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#############�8##�0�^�8#`�0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#####��##���^��#`���OJ##QJ##^J##o(#�h####�H####o#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#####��##���^��#`���OJ##QJ##^J##o(#�h####�H####o#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#############�8##�0�^�8#`�0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^J##o(#�h####�H####o#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#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#############��##���#�###�##^��#`���CJ##OJ##QJ##o(###��#####�#######################��##���#�###�##^��#`���CJ##OJ##QJ##o(###o######�#######################�p##���#�###p##^�p#`���CJ##OJ##QJ##o(###��#####�#######################�@##���#�###@##^�@#`���CJ##OJ##QJ##o(###��#####�#######################�###���#�######^�##`���CJ##OJ##QJ##o(###��#####�#######################��##���#�###�##^��#`���CJ##OJ##QJ##o(###��#####�#######################��##���#�###�##^��#`���CJ##OJ##QJ##o(###��#####�#######################��##���#�###�##^��#`���CJ##OJ##QJ##o(###��#####�#######################�P##���#�###P##^�P#`���CJ##OJ##QJ##o(###��################h############��##���^��#`���OJ##QJ##o(#�h####�H####��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#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8##�0�^�8#`�0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8##�0�^�8#`�0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�##���^��#`���OJ##QJ##^J##o(###o######�#######################�p##���^�p#`���OJ##QJ##^J##o(###o######�#######################�@##���^�@#`���OJ##QJ##o(###��#####�#######################�###���^�##`���OJ##QJ##o(###��#####�#######################��##���^��#`���OJ##QJ##^J##o(###o######�#######################��##���^��#`���OJ##QJ##o(###��#####�#######################��##���^��#`���OJ##Q</w:t>
      </w:r>
    </w:p>
    <w:p>
      <w:pPr>
        <w:pStyle w:val="PreformattedText"/>
        <w:bidi w:val="0"/>
        <w:jc w:val="left"/>
        <w:rPr/>
      </w:pPr>
      <w:r>
        <w:rPr/>
        <w:t>J##o(###��#####�#######################�P##���^�P#`���OJ##QJ##^J##o(###o######�#######################� ##���^� #`���OJ##QJ##o(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8##�0�^�8#`�0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8##�0�^�8#`�0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�##���^��#`��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8##�0�^�8#`�0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�##���^��#`���OJ##QJ##o(###��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h############��##���^��#`���OJ##QJ##^J##o(#�h####�H####o#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#####��##���^��#`���OJ##QJ##^J##o(#�h####�H####o#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^J##o(#�h####�H####o######�##########h############�\</w:t>
        <w:tab/>
        <w:t>#���^�\</w:t>
        <w:tab/>
        <w:t>`���OJ##QJ##^J##o(#�h####�H####o######�##########h############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�##���^��#`���OJ##QJ##o(#�h####�H####��#####�##########h############��##���^��#`���OJ##QJ##^J##o(#�h####�H####o######�##########h############��##���^��#`���OJ##QJ##o(#�h####�H####��#####�##########h############�l##���^�l#`���OJ##QJ##o(#�h####�H####��#####�##########h############�&lt;##���^�&lt;#`���OJ##QJ##^J##o(#�h####�H####o######�##########h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1###�q�#############�E�.############�}�&lt;############|#�Y############�a�#############�-�u############T&amp;&amp;t############�#</w:t>
        <w:tab/>
        <w:t>F############�t�9############�E�.########</w:t>
        <w:tab/>
        <w:t>#�##jej############i=q|############aL�w############?{#X############,)y############�|�4############l##C############`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#########';�;#############[�l#############q#C############O �1############B#�#############��#############�%�k############�8�#############�2#'############B#�</w:t>
        <w:br/>
        <w:t>############�#g0############-3/U############�F##############�#�3############�#s'############����############FH?u############�X�#############E.#9############�P�</w:t>
        <w:tab/>
        <w:t>#############y&amp;_############�W#c############�0�4############^+W#############�W&lt;f############:p�#############�#�</w:t>
        <w:br/>
        <w:t>############p</w:t>
        <w:tab/>
        <w:t>#)#############{</w:t>
      </w:r>
    </w:p>
    <w:p>
      <w:pPr>
        <w:pStyle w:val="PreformattedText"/>
        <w:bidi w:val="0"/>
        <w:jc w:val="left"/>
        <w:rPr/>
      </w:pPr>
      <w:r>
        <w:rPr/>
        <w:t>h############�X�#############H^ &amp;########</w:t>
        <w:tab/>
        <w:t>#�#����������������������������������������####@�######��#w#####��#####C�######�#�v############�$########+#####H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@#�#####���w#####��#####C#�#####�#�u#############.########�#####H#�#��0###################################################################################################��0#######��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x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@V$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��y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x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a�^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@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@�ZT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��3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�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G�5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</w:t>
      </w:r>
      <w:r>
        <w:rPr/>
        <w:t>߸</w:t>
      </w:r>
      <w:r>
        <w:rPr/>
        <w:t>p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Y#�j�#################�#Yn�#######�]u#Yn�#######OC:#�\�?######�m�###############�#Z################h�#�\�?######l�#�\�?#######z�</w:t>
        <w:br/>
        <w:t>�\�?######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'+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?######�#�###############�hN###############�`�###############~#�#Yn�#######P#�###############9%�#�\�?######�40#J4�L######$^B#J4�L#######nk###############�$�###############�I�###############�G################Yn�#X&lt;[o######�$�#�\�?######�#r#&lt;T�j######�#�#�@#5######y@' ##############aP�!##############�l�#J4�L######-I#'~'#@######?0L+~Qn/######�eK,Yn�#######�8�.##############~Qn/�"�o######`p�0##############=q�1&lt;T�j######�#�2J4�L######�;�4##############�@#5�I�#######�2#5##############� �6�\�?######,\�7###############n\8J4�L######`\�9�\�?######ZG�9Yn�#######�Z#:###############;#:J4�L######�p#?J4�L######b#t?##############�\�?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~'#@#nk#######�n2A~'#@######�W�E##############V#�H##############�M,J~'#@######J4�L�#�#######112M##############�*�PYn�#######�8�S##############�f�VYn�##########W##############�#�Y~Qn/#######o�[Yn�#######�#�\&lt;T�j######=y�\##############�</w:t>
        <w:br/>
        <w:t>�\##############�#�^~'#@######�##a~'#@######[</w:t>
      </w:r>
    </w:p>
    <w:p>
      <w:pPr>
        <w:pStyle w:val="PreformattedText"/>
        <w:bidi w:val="0"/>
        <w:jc w:val="left"/>
        <w:rPr/>
      </w:pPr>
      <w:r>
        <w:rPr/>
        <w:t>&lt;a~Qn/######�e�a##############c#�b~'#@########De###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Yn�#######&lt;T�j�8�.######�u�k&lt;T�j#######V�l##############X&lt;[o##############�"�o##############&lt;dqp##############L#�r�\�?######Vvgs~Qn/#######e�tYn�#######l##x##############�`�x###############</w:t>
      </w:r>
    </w:p>
    <w:p>
      <w:pPr>
        <w:pStyle w:val="PreformattedText"/>
        <w:bidi w:val="0"/>
        <w:jc w:val="left"/>
        <w:rPr/>
      </w:pPr>
      <w:r>
        <w:rPr/>
        <w:t>Ay################�}##############�#�}�\�?######�;*##############$###########�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�J##�t##&amp;|##�###�,##LJ##Nk##w###&amp;&lt;##�W##�y##s</w:t>
        <w:br/>
        <w:t>##�T##�###E###t%###B##~k##�n##�###�####0##�;##@J##�^##�z##:###2###�@##`F##yi##�~##{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�y##�{##�z##M#</w:t>
        <w:tab/>
        <w:t>#h.</w:t>
        <w:tab/>
        <w:t>#�@</w:t>
        <w:tab/>
        <w:t>#�F</w:t>
        <w:tab/>
        <w:t>#&amp;v</w:t>
        <w:tab/>
        <w:t>###</w:t>
        <w:br/>
        <w:t>#�B</w:t>
        <w:br/>
        <w:t>#TG</w:t>
        <w:br/>
        <w:t>#�N</w:t>
        <w:br/>
        <w:t>#6S</w:t>
        <w:br/>
        <w:t>#,U</w:t>
        <w:br/>
        <w:t>##V</w:t>
        <w:br/>
        <w:t>#*{</w:t>
        <w:br/>
        <w:t>#p###�"##&gt;4##af###v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j7</w:t>
      </w:r>
    </w:p>
    <w:p>
      <w:pPr>
        <w:pStyle w:val="PreformattedText"/>
        <w:bidi w:val="0"/>
        <w:jc w:val="left"/>
        <w:rPr/>
      </w:pPr>
      <w:r>
        <w:rPr/>
        <w:t>#�:</w:t>
      </w:r>
    </w:p>
    <w:p>
      <w:pPr>
        <w:pStyle w:val="PreformattedText"/>
        <w:bidi w:val="0"/>
        <w:jc w:val="left"/>
        <w:rPr/>
      </w:pPr>
      <w:r>
        <w:rPr/>
        <w:t>#w=</w:t>
      </w:r>
    </w:p>
    <w:p>
      <w:pPr>
        <w:pStyle w:val="PreformattedText"/>
        <w:bidi w:val="0"/>
        <w:jc w:val="left"/>
        <w:rPr/>
      </w:pPr>
      <w:r>
        <w:rPr/>
        <w:t>#VG</w:t>
      </w:r>
    </w:p>
    <w:p>
      <w:pPr>
        <w:pStyle w:val="PreformattedText"/>
        <w:bidi w:val="0"/>
        <w:jc w:val="left"/>
        <w:rPr/>
      </w:pPr>
      <w:r>
        <w:rPr/>
        <w:t># Q</w:t>
      </w:r>
    </w:p>
    <w:p>
      <w:pPr>
        <w:pStyle w:val="PreformattedText"/>
        <w:bidi w:val="0"/>
        <w:jc w:val="left"/>
        <w:rPr/>
      </w:pPr>
      <w:r>
        <w:rPr/>
        <w:t>#�###�?##IS##�k######r###�0##�J##�^##�e###o###p##%p##Mz##�{##1###�###g###�###�8##�F##tQ##)c##�g###h###l##l###�+##�&gt;##TT##Z[###m##+x##Mx##�###�###B&amp;##�2##j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+^##a^##�i##�o##�v##=###a###�;##�$##6)##�.##Y2##�:###K##�V##o]##�p##t###v###�###."##�O##�k##�k##�x##�###Y###�1##�I##�W###a##{*##�&lt;##(H##�I##�L##(b##�f##)###�###a###�###�###�6##(&gt;## ####;##�G###H###V##�</w:t>
        <w:tab/>
        <w:t>##a.##�3##pB##�E##�G##A\##�a##'r##O0##�S##vY##nh##�###�###g###�###�+##�;##sG##�w###4###{##�|##�</w:t>
        <w:br/>
        <w:t>###4##r&gt;##�S##�x##;###�%###5##�W##Fg###. #�O #@[ #}d ##h #lq #?</w:t>
      </w:r>
    </w:p>
    <w:p>
      <w:pPr>
        <w:pStyle w:val="PreformattedText"/>
        <w:bidi w:val="0"/>
        <w:jc w:val="left"/>
        <w:rPr/>
      </w:pPr>
      <w:r>
        <w:rPr/>
        <w:t>!#�&amp;!#;9!#3O!#�U!#IV!#�k!#�#"#�#"#c#"#�0"##O"#�W"##g"#�o"#�w"#�###�###�i##�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#$#�</w:t>
        <w:br/>
        <w:t>$#p7$#�[$##i$#lv$#5</w:t>
        <w:br/>
        <w:t>%#Q,%#z=%#^T%#�^%#\b%#$#&amp;#�#&amp;#�#&amp;##3&amp;#�?&amp;#�#'#�#'#'''#52'#�e'#�n'#n#(#�*(#d7(##O(#�p(#�#)#�#)#�&amp;)#9()#�C)#�v)#p#*##b*#�#+#u$+##%+#60+#MD+#]H+#�o+#�|+#</w:t>
      </w:r>
    </w:p>
    <w:p>
      <w:pPr>
        <w:pStyle w:val="PreformattedText"/>
        <w:bidi w:val="0"/>
        <w:jc w:val="left"/>
        <w:rPr/>
      </w:pPr>
      <w:r>
        <w:rPr/>
        <w:br/>
        <w:t>,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),#�4,#FP,##S,#VV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,#�#-#�#-#�+-#G3-#�3-#W&lt;-#�D-#�[-#4d-#ee-##n-###.#! .#�&amp;.#i7.#|C.#2Y.#wx.#�#/#'#/#�#/#AT/#�`/#�k/#Dz/###0#� 0###1#�#1#�:1# &gt;1#.U1#�h1#�#2###2#�%2##-2#-52#BS2#[}2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A$3#(&amp;3#�*3#K.3#�3#!#4#�#4#�04#�\4#�\4#9s4#�#5#�#5###5#�(5#s05#PB5#�P5##c5#^x5#s#6#[#6#�26#[:6#�=6#%K6#�T6#�#7#�#7#G27#�E7#�^7#�h7##s7##w7#�#8#^#8#�$8#'-8#�-8#�28##=8##T8#yg8#^y8#� 9#;(9#</w:t>
        <w:br/>
        <w:t>X9#�\9#�f9#�#:#� :#U5:#wT:#�#;#�*;#PE;#�</w:t>
        <w:br/>
        <w:t>&lt;#iG&lt;#�_&lt;#�d&lt;##k&lt;#�r&lt;#�$=#�&amp;=#�Z=#�#&gt;#;#&gt;#S&gt;&gt;#(y&gt;#lz&gt;#$_?#xv?#=?##x@#]x@#)z@#�TA#naA#ygA#y#B##-B#�RB#�RB#�YB#5eB#p}B#$#C#�#C#�#C#�#C#� C#(3C#�7C#nmC#-#D#�#D#a3D#wrD#�</w:t>
        <w:tab/>
        <w:t>E#?,E#�0E#�@E#^BE#HuE##</w:t>
        <w:br/>
        <w:t>F#�#F#�)F#�1F#�@F#�MF#�~F#OF#�</w:t>
        <w:br/>
        <w:t>G#�#G#�#G#�jG#,#H#_/H#D0H#�PH#J`H#t#I##?I##~I#�BJ#�NJ#�hJ##{J#U</w:t>
        <w:br/>
        <w:t>K#+'K#�CK##EK#�oK#6vK#v~K###L#�#L#@'L##-L#�NL#�PL##XL#gaL#�{L#�#M#�#M#�&amp;M#V0M#]1M##4M#v&lt;M#gHM#_gM#XDN#</w:t>
        <w:br/>
        <w:t>vN#S#O#�#O#�#O#�#O#�#O##FO#lcO#�#P#�$P#m0P#�fP#�|P#C#Q#$IQ#�]Q##sQ#+ R#�-R#�1R###S#!QS##bS##-T#�3T#:&lt;T#�CT#�PT#�kT#f#U#t!U#F%U#F)U#'1U#�?U#qWU#_nU#&gt;uU#�#V#�#V#�</w:t>
        <w:tab/>
        <w:t>V###V#b#V#a#V#�;V#l&lt;V#0CV##WV#�^V#Q}V#�~V###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j@W#HQW#?(X#�=X#HNX#tXX#�iX#�kX#�xX#a#Y#B#Y#7!Y#d$Y#�0Y#�s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!Z##dZ#&lt;fZ#^hZ#VxZ#�#[#�*[#�D[#:</w:t>
      </w:r>
    </w:p>
    <w:p>
      <w:pPr>
        <w:pStyle w:val="PreformattedText"/>
        <w:bidi w:val="0"/>
        <w:jc w:val="left"/>
        <w:rPr/>
      </w:pPr>
      <w:r>
        <w:rPr/>
        <w:t>\###\#�(\#�N\#�z\#�#]#�#]## ]##(]#�)]#y?]#</w:t>
        <w:tab/>
        <w:t>T]#a!^#R&gt;^#�F^#Bk^#El^#�y^#v#_#q#_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�+_#�K_#�b_#�~_#O#`#/#`#V#`#B#`#b#`#�"`#q+`#m0`##D`#@S`#8g`#Am`#vm`#�</w:t>
        <w:tab/>
        <w:t>a#�#a#\'a#�/a##:a#vBa#�Ia#\1b#�5b#QMb#�Mb#�rb#M}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#c#�#c#�3c#�Rc#�ic#� d#%*d#�:d#5Od#�Pd##^d#�cd#+id#X#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3e#�&lt;e#c@e#�Ge#�ie#)pe#� f#GIf#�If#�_f##ef#&lt;</w:t>
        <w:tab/>
        <w:t>g#�:g#�rg#�</w:t>
        <w:br/>
        <w:t>h###h#�#h#"#h#</w:t>
      </w:r>
    </w:p>
    <w:p>
      <w:pPr>
        <w:pStyle w:val="PreformattedText"/>
        <w:bidi w:val="0"/>
        <w:jc w:val="left"/>
        <w:rPr/>
      </w:pPr>
      <w:r>
        <w:rPr/>
        <w:t>&amp;h#�Th#[#i#</w:t>
        <w:br/>
        <w:t>#i#�#i#</w:t>
        <w:br/>
        <w:t>#i#�/i#,3i#X:i#�Bi#�Ui#�ti#�</w:t>
      </w:r>
    </w:p>
    <w:p>
      <w:pPr>
        <w:pStyle w:val="PreformattedText"/>
        <w:bidi w:val="0"/>
        <w:jc w:val="left"/>
        <w:rPr/>
      </w:pPr>
      <w:r>
        <w:rPr/>
        <w:t>j#$#j#l7j#UNj#-Tj##]j#�#k#|Lk#"Qk#�ok#�#l#K5l#�`l#�#m#�(m#tNm#�Qm#�[m#ugm##wm#�#n#�#n#�#n#� n##^n##gn#�un#�|n#�#o#A#o#�(o#�Ao#eDo#WNo#�#p#�#p#�#p#�"p#�&amp;p#x1p#fDp##Yp#p#q#]#q#e/q#�jq#�#r#_Wr#zXr#{br#�fr#�zr#�}r#A s#�*s#�/s#�Is#�`s#�`s#�{s#%#t#{ t#{5t#�Jt#GKt#kSt#�St#Pct#�#u#�</w:t>
      </w:r>
    </w:p>
    <w:p>
      <w:pPr>
        <w:pStyle w:val="PreformattedText"/>
        <w:bidi w:val="0"/>
        <w:jc w:val="left"/>
        <w:rPr/>
      </w:pPr>
      <w:r>
        <w:rPr/>
        <w:t>u#�6u#�?u#pbu#~}u#�#v#^$v#�&amp;v#V1v#H\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v#�yv#�$w#�+w#7bw#Ocw#2jw#�#x#�2x#�6x#*9x#NGx#SGx##sx#j#y#�!y#57y#�8y#PVy#`by##ky#w#z#�#z#�!z#�$z#</w:t>
        <w:br/>
        <w:t>ez##uz#&amp;</w:t>
        <w:br/>
        <w:t>{###{#�B{#�h{#�p{#</w:t>
        <w:tab/>
        <w:t>#|#</w:t>
      </w:r>
    </w:p>
    <w:p>
      <w:pPr>
        <w:pStyle w:val="PreformattedText"/>
        <w:bidi w:val="0"/>
        <w:jc w:val="left"/>
        <w:rPr/>
      </w:pPr>
      <w:r>
        <w:rPr/>
        <w:t>#|#�,|#*&gt;|#�J|#�^|#�u|#�#}#�)}#�G}##R}#�{}###~#s#~#b#~#�0~#�3~#�5~#�9~#3U~#�z~#�##�######*#u=#�r#�z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�#f)�#�4�#vy�##</w:t>
        <w:tab/>
        <w:t>�#�#�#�&gt;�##@�#�L�#9S�#�\�#</w:t>
        <w:br/>
        <w:t>n�##~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(�#7-�#�I�##P�#�P�#�P�#ER�##W�#�`�#�c�#�o�#0}�#?#�##&gt;�#6S�##Z�#Ag�#ix�#�3�#�@�#�W�#�#�#J#�###�#0,�#0I�#�m�#Up�#h#�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�#�'�#~.�#67�#6C�#�O�##c�#�f�#�y�#�~�#�#�###�#j1�#�8�#�;�#�m�#�#�#�2�#�3�##&gt;�#�O�#�_�##e�#�%�#�(�#�)�#�4�#r#�#e#�#�,�#�v�#�x�#�~�#�#�#@"�#]$�##9�#�W�#�Y�##</w:t>
        <w:tab/>
        <w:t>�#�#�#�#�#TN�#�N�##T�#�_�#�|�#a#�#�#�#�#�#%f�#�h�##j�#r�#"#�#f#�#�!�#y3�#�6�#Km�#�#�#�9�#?:�#hh�#Fn�#[p�#�#�#�9�#�T�#�X�#�m�#�n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 �#n3�#U;�#�h�#/m�#0#�#�#�##/�#�A�#�K�#�Z�#�b�##t�#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 �#�a�#�c�#1e�#�~�#95�#�@�#5f�#!j�##~�#�#�#E#�#�;�#'G�#�#�#_,�#�z�#&amp;'�##g�#�#�#�?�#�S�#�j�#cr�#!z�#0?�#4C�###�#*3�#�J�#NS�##c�#�#�#P&amp;�#w1�#�E�#�L�#�d�#^y�#�#�#l1�#z@�#�A�##T�#&gt;T�#ko�#�#�#�:�#�&lt;�#�h�#_</w:t>
        <w:tab/>
        <w:t>�#|#�#�&amp;�#QE�#�S�#�V�#7W�#ds�#/#�#�9�#�`�#�#�#�#�#V!�#�&lt;�#aj�#�q�#�#�#H#�#Q#�#�,�#�4�#�;�#P�#�P�#�h�#�n�###�#�9�#4&lt;�#1P�#�Y�#sl�#+8�#dC�#�d�#3i�#�o�#�#�#�#�#�#�#qT�#mm�#�z�#9#�#�#�#�$�#v(�#�+�#47�#�G�##v�#h</w:t>
        <w:br/>
        <w:t>�#� �#</w:t>
        <w:br/>
        <w:t>`�#\p�#�x�#�y�#�{�#�#�##Y�#*o�#Uz�#�b�#xf�#0{�#�#�#�#�#�#�#�#�#!'�#Zc�#�d�#+f�#f#�#&amp;#�#�'�#�9�#m#�#q$�#�i�#�m�#�v�#-#�#�#�#� �#xx�#W#�#�#�#�&lt;�#�?�#�i�#fr�#eu�#�{�#A�#�#�#�$�#�1�#+#�#[A�##S�#�S�#�q�#-|�#&amp;�#3'�##H�#�d�#�o�#Sx�#�(�#�f�#�v�#�#�#�.�#7/�#�0�#D5�#�9�#�;�#ME�#�U�#Sq�##'�#�L�#&amp;T�#'e�#�#�#j#�#g$�#�@�#�W�#�k�#�r�#u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f</w:t>
        <w:tab/>
        <w:t>�#|#�###�#�.�##;�#}#�#�#�#�2�#W;�#�#�#</w:t>
      </w:r>
    </w:p>
    <w:p>
      <w:pPr>
        <w:pStyle w:val="PreformattedText"/>
        <w:bidi w:val="0"/>
        <w:jc w:val="left"/>
        <w:rPr/>
      </w:pPr>
      <w:r>
        <w:rPr/>
        <w:t>#�#�#�#</w:t>
        <w:tab/>
        <w:t>'�#�3�#�5�#e=�#�L�##~�#�</w:t>
        <w:br/>
        <w:t>�#�&lt;�#8A�#xj�#�m�##t�##-�#83�#7B�#,I�#�P�#�</w:t>
        <w:br/>
        <w:t>�#s#�###�#�</w:t>
        <w:br/>
        <w:t>�#�#�#q/�##C�#�U�##^�#�^�#3`�#�M�#[\�##f�#�</w:t>
        <w:tab/>
        <w:t>�#�9�#�H�#�J�#�c�#(#�#�#�#CH�#�M�#�e�#�j�#&lt;s�###�#�#�#�#�#�(�#�+�#13�#=4�#o7�#�W�#�_�# n�#�{�#�#�#:#�#H'�#</w:t>
      </w:r>
    </w:p>
    <w:p>
      <w:pPr>
        <w:pStyle w:val="PreformattedText"/>
        <w:bidi w:val="0"/>
        <w:jc w:val="left"/>
        <w:rPr/>
      </w:pPr>
      <w:r>
        <w:rPr/>
        <w:t>q�#�#�###�##-�#</w:t>
        <w:tab/>
        <w:t>H�#TO�#Wq�#</w:t>
        <w:tab/>
        <w:t>#�##&amp;�#Y7�#EG�#�W�#�]�#{u�#�#�###�#L �##'�#�9�#�&gt;�#&gt;H�#eJ�#�N�##Q�#�r�##v�#`{�#N;�#�&lt;�#/C�#</w:t>
        <w:tab/>
        <w:t>I�#lh�#w#�#�&amp;�##'�#�9�#bL�#pR�#�R�#�d�#4o�#�x�###�#�#�#�#�#�#�##!�#�9�#~@�#�u�#�#�#�#�#eB�#\`�#�x�#�y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�#�e�#�g�#7m�#�#�#�#�#�"�##+�#0=�#�G�#�P�#pd�#�p�#9x�#��#J#�#�/�#^&gt;�#v#�#�#�#U3�#m;�#�?�#�T�#+#�#r �#�"�#n)�#�L�#5n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#�#�.�#</w:t>
        <w:tab/>
        <w:t>7�#&lt;c�#�i�#�,�##P�#8P�#�i�#�/�##T�#gp�#5v�#�#�#�8�#�m�#�}�###�#�g�#P~�###�#3#�#</w:t>
        <w:br/>
        <w:t>#�#j,�#�\�#�j�#�k�#�m�###�#�&lt;�#�J�#9v�#�z�#�</w:t>
        <w:tab/>
        <w:t>�#�:�##W�#�#�#4c�#He�#�#�#:$�#�1�#5K�#�v�#Y*�#�&gt;�##H�#|d�#*y�###�##"�#�A�#�}�#}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Y�#�l�#}t�#�|�#�6�#�@�#�F�#�M�##W�##[�###�#O#�#�#�#�#�#�D�#�H�#~[�#Nc�#�|�#%#�#`!�#P"�#</w:t>
        <w:tab/>
        <w:t>'�#�*�#�/�#�H�#�#�#� �#}*�##=�#0W�#G_�#�w�#y#�#�#�#{+�##/�##F�#�L�#�^�#�#�#|3�#a=�#�Z�#i#�##-�#�/�#u0�#�Z�#si�#�q�#Yz�#�#�#M#�###�#�5�#�&gt;�#�e�#N#�#(/�##C�##D�#�Q�#h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)�#8a�#�f�#�$�#�I�#�r�###�#�(�#�,�#m:�#�z�#�{�##�#b#�#�'�#�6�##k�#�s�#]z�#�#�#�#�#�:�#�C�#�F�#�S�#ZW�#�e�#&gt;i�#.#�#}#�#R$�##1�#_9�#�h�#?j�#Ul�##(�##X�#Z\�#�#�##�#�'�#�@�#�@�##O�#�]�#�f�#�#�#�$�#�2�#y8�#l#�#�#�#I#�#+:�#�r�#U|�#�~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9�#�U�#�#�#u#�#[D�#EL�#�r�#o�#h#�#{*�##0�#T&lt;�#De�#.m�#��#�-�#�1�#s2�##:�#r@�##C�#</w:t>
        <w:tab/>
        <w:t>C�##E�#�M�#�c�#t#�#�#�#�6�##;�#IF�#�H�#�e�###�#�$�#�4�#f;�#�S�#�j�#8s�#�{�#�#�#S*�#E.�#�4�##5�#-9�#�S�##l�#�</w:t>
        <w:tab/>
        <w:t>�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$�##/�#�e�#�p�#�q�#�s�##&lt;�#�E�##d�#Mf�#�f�#Ih�##l�##x�#Q#�#�#�#;X�#�r�###�###�#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5�#XE�#�W�#T[�##e�#�j�#�t�###�#C(�#�*�#�8�#!A�#�K�#*]�###�##6�#�E�#|U�#v�#�#�#�#�#Q"�#6&gt;�##L�#�o�#�v�#�#�#�!�#�#�#�#�#5,�#�9�##:�#b;�#�G�#</w:t>
        <w:br/>
        <w:t>S�#�m�#�u�#�#�#�&lt;�#4i�#{n�#�|�#�~�#�#�#m#�#�=�#�z�#�}�#�#�#�#�#�#�#!$�#?1�#�9�#oQ�#�Q�#pS�#�X�#�}�#####i&amp;##k&amp;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</w:t>
        <w:tab/>
        <w:t>##"</w:t>
        <w:tab/>
        <w:t>##########"</w:t>
        <w:tab/>
        <w:t>######"</w:t>
        <w:tab/>
        <w:t>###############�&amp;##�####@##��######U#n#k#n#o#w#n#��##############��######��####��####��####��####</w:t>
        <w:tab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7.�#############�##���#@########�#######C#a#l#i#b#r#i###C.,#############�##�{ #@########�#######C#a#l#i#b#r#i# #L#i#g#h#t###5.�#############�.#�[`#�)#######�#######T#a#h#o#m#a###?=�######</w:t>
        <w:tab/>
        <w:t>######�*#�Cx#�</w:t>
        <w:tab/>
        <w:t>#######�#######C#o#u#r#i#e#r# #N#e#w###;#�################################�####W#i#n#g#d#i#n#g#s###A#�#############�##��$#B########�#######C#a#m#b#r#i#a# #M#a#t#h###"###q#�##��###h#####��hg��h�S�g'##I###�###� ############E###�###� ########E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�#��r0##############V&amp;##V&amp;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q#�####��##########################HX####</w:t>
        <w:tab/>
        <w:t>��##</w:t>
        <w:tab/>
        <w:t>#?##�###���������������������ER�#####�#####################!#################################x###x###########�###############�#######��########*#F#u#n#c#t#i#o#n# #o#f# #W#o#r#k#i#n#g# #G#r#o#u#p#s# #a#n#d# #T#a#s#k# #F#o#r#c#e#s#########k#h#o#b#b#s#</w:t>
      </w:r>
    </w:p>
    <w:p>
      <w:pPr>
        <w:pStyle w:val="PreformattedText"/>
        <w:bidi w:val="0"/>
        <w:jc w:val="left"/>
        <w:rPr/>
      </w:pPr>
      <w:r>
        <w:rPr/>
        <w:t>#S#u#z#y# #C#l#i#f#t#o#n# #####################�######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�#######�#######�#######�#######,###Function of Working Groups and Task Forces######################khobbs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uzy Clifton ###########5###########Microsoft Office Word###@####��2</w:t>
        <w:br/>
        <w:t>###@####���1(�#@####�+��?�#@#####0�KA�#############�#######�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ERCOT#######E###############V&amp;##################################################+###Function of Working Groups and Task Force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h###########{#:#################################h#t#t#p#:#/#/#e#r#c#o#t#.#w#e#b#e#x#.#c#o#m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���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����############################����������������!###"###��������%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̧KA�#$###@#######D#a#t#a#########################################################</w:t>
        <w:br/>
        <w:t>###������������####################################�###�4######1#T#a#b#l#e#############################################################��������####################################�###U�######W#o#r#d#D#o#c#u#m#e#n#t#############################################</w:t>
        <w:br/>
        <w:t>#######����########################################7#########S#u#m#m#a#r#y#I#n#f#o#r#m#a#t#i#o#n###########################(###��������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D#o#c#u#m#e#n#t#S#u#m#m#a#r#y#I#n#f#o#r#m#a#t#i#o#n###########8#######��������################################################M#s#o#D#a#t#a#S#t#o#r#e#############################################��������########################pBʧKA�#��ʧKA�#############�#�#H#G#3#�#�#�#U#E#�#L#�#U#3#�#�#E#0#�#�#�#=#=#################2###��������########################pBʧKA�#��ʧKA�#############I#t#e#m#########################################################</w:t>
        <w:br/>
        <w:t>###����</w:t>
        <w:tab/>
        <w:t>###����########################################2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r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SixthEditionOfficeOnline.xsl" StyleName="APA" Version="6" xmlns:b="http://schemas.openxmlformats.org/officeDocument/2006/bibliography" xmlns="http://schemas.openxmlformats.org/officeDocument/2006/bibliography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77C6619A-F6EE-4950-8B91-4761EC46ACCA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