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f#######����####`###a###b###������������������������������������������������������������������������������������������������������������������������������������������������������������������������������������������������������������������������������������������������������������������������������������������������������������������������������������������������������������������������������������������������������������������������������������������#e�</w:t>
        <w:tab/>
        <w:t>###�#�###############j;####bjbj#�#�##################</w:t>
        <w:tab/>
        <w:t>###;b##x�j\x�j\+2##�###t#######################��##########��##########��##################�#####\#######\###�###</w:t>
        <w:br/>
        <w:t>###�###</w:t>
      </w:r>
      <w:r>
        <w:br w:type="page"/>
      </w:r>
    </w:p>
    <w:p>
      <w:pPr>
        <w:pStyle w:val="PreformattedText"/>
        <w:bidi w:val="0"/>
        <w:jc w:val="left"/>
        <w:rPr/>
      </w:pPr>
      <w:r>
        <w:rPr/>
        <w:t>###�#######�#######�###############����####�#######�#######�###8###6###�###*###�###�#######�###&amp;###�"######�"##(###�"######################\$######\$######\$######T#######V#######V#######V#######V#######V#######V###$###�###�###�</w:t>
        <w:br/>
        <w:t>##b###z#######################�#######\$######################\$######\$######\$######\$######z###############�#######�###########################H###�#######2(######2(######2(######\$##�###�###############�###############T###############2(######################################################\$######T###############2(######2(##j###Z`##L###########################################################################�e##############����####�#]a�@�#########����#####%##p###�b##2###########@#######�###0###�#######�b##�###########r%##~#######d###�e######################################################################�e######################�#######�t##��##\$######\$######2(######\$######\$######################################\$######\$######\$######z#######z#######################################�&amp;##B###################################\$######\$######\$######�#######\$######\$######\$######\$##############����####����####����############����####����####����####����####����####����####����####����####����####����####����####����####����####����############\$######\$######\$######\$######\$######\$##############################################################\$######\$######\$######\###&gt;</w:t>
      </w:r>
      <w:r>
        <w:br w:type="page"/>
      </w:r>
    </w:p>
    <w:p>
      <w:pPr>
        <w:pStyle w:val="PreformattedText"/>
        <w:bidi w:val="0"/>
        <w:jc w:val="left"/>
        <w:rPr/>
      </w:pPr>
      <w:r>
        <w:rPr/>
        <w:t>##�###:#########</w:t>
        <w:tab/>
        <w:t>#######################################################################################################################################################################################################################################################################################################################################################################################################################################DRAFT#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August 9,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lvarez, Eli#Brownsville PUB###Bowen, Kenneth#CPS Energy#Alt. Rep. for T. Vo##Bunch, Kevin#EDF Energy Services###Burke, Tom#Golden Spread###Carter, Matt#Garland Power &amp; Light#Alt. Rep. for B. Lee##Coleman, Diana#OPUC#Via Teleconference##DeTullio, David#Air Liquide###Downey, Marty#Electranet Power#Via Teleconference##Ee, Danny#Austin Energy###Greer, Clayton#Morgan Stanley###Hall, Tim#Southern Power Co.###Hampton, Brenda#Luminant###Hudson, Tony#TNMP###Koellner, Kris#LCRA###Kroskey, Tony#Brazos###Kunkel, Dennis#AEPSC###Moore, John#STEC###Reed, Cyrus#Sierra Club###Shaw, Marka#Exelon###Staples, Boone#Tenaska Power Services###Such, Chris#E.ON#Alt. Rep. for J. Ayers-Brasher##Woitt, Wes#CenterPoint Energy###Woodruff, Taylor#Oncor###</w:t>
      </w:r>
    </w:p>
    <w:p>
      <w:pPr>
        <w:pStyle w:val="PreformattedText"/>
        <w:bidi w:val="0"/>
        <w:jc w:val="left"/>
        <w:rPr/>
      </w:pPr>
      <w:r>
        <w:rPr/>
        <w:t>Guests:####Abbott, Kristin#PUCT#Via Teleconference##Aldridge, Ryan#AB Power Advisors#Via Teleconference##Alford, Anthony#CenterPoint Energy#Via Teleconference##Bruce, Mark#Cratylus Advisors###Capasso, Joe#Brilliant Energy###Checkley, Jim#CTT###Cook, Tim#CTT#Via Teleconference##Corpuz, Gene#LCRA###Davis, Micheal#CenterPoint Energy#Via Teleconference##Detelich, David#CPS Energy#Via Teleconference##DeWitt, Charles#LCRA#Via Teleconference##Donohoo, Ken#EPE Consulting#Via Teleconference##Eckhoff, Christina#Texas RE#Via Teleconference##Elliot, Christopher#BAML#Via Teleconference##Filat, Eddie#Sharyland Utilities#Via Teleconference##Galliguez, Percy#Brazos###Gibune, Charles#DNV GL#Via Teleconference##Gillean, Rick#Rayburn#Via Teleconference##Gross, Blake#AEPSC###Gurrala, Sharmila#CPS Energy#Via Teleconference##Harris, Brenda#OXY#Via Teleconference##Henry, Mark#Texas RE#Via Teleconference##Henson, Martha#Oncor###Hithersay, Brian#Brazos#Via Teleconference##Jablonski, Edward#CenterPoint Energy#Via Teleconference##Jones, Randy#Mountaineer#Via Teleconference##Juricek, Mike#Oncor#Via Teleconference##Kee, David#CPS Energy#Via Teleconference##Kremling, Barry#GVEC###Lane, Rob#Oncor###Lange, Clif#STEC###Martin, Collin#Oncor###Morris, Sandy#Direct Energy#Via Teleconference##Myers, Brad#AEPSC###Oberski, Nicholas#LCRA#Via Teleconference##Paff, Tom#Duke Energy#Via Teleconference##Palen, John#NRG###Parquet, David#Pattern###Penney, David#Texas RE#Via Teleconference##Powell, Christian#Pedernales Electric Cooperative###Preas, Dylan#LCRA###Ravulapati, Bharath#Cross Texas Transmission#Via Teleconference##Reid, Mike#Air Liquide###Reid, Walter#Wind Coalition###Ritch, John#NextEra#Via Teleconference##Ross, Richard#AEPSC###Sauter, Megan#Oncor###Siddiqi, Shams#Crescent Power Inc.#Via Teleconference##Smith, Caitlin#Jewell &amp; Associates###Stanfield, Leonard#Invenergy#Via Teleconference##Turner, Lucas#STEC#Via Teleconference##Turner, Mina#AEPSC###Valerio, Cristian#CPS Energy#Via Teleconference##Varnell, John#Tenaska Power Services#Via Teleconference##Velasquez, Ivan#Oncor###White, Camden#LCRA#Via Teleconference##White, Lauri#AEPSC###Whitworth, Doug#Texas RE#Via Teleconference##Williams, Scot#Oncor#Via Teleconference##Woods, Brad#Texas RE#Via Teleconference##</w:t>
      </w:r>
    </w:p>
    <w:p>
      <w:pPr>
        <w:pStyle w:val="PreformattedText"/>
        <w:bidi w:val="0"/>
        <w:jc w:val="left"/>
        <w:rPr/>
      </w:pPr>
      <w:r>
        <w:rPr/>
      </w:r>
    </w:p>
    <w:p>
      <w:pPr>
        <w:pStyle w:val="PreformattedText"/>
        <w:bidi w:val="0"/>
        <w:jc w:val="left"/>
        <w:rPr/>
      </w:pPr>
      <w:r>
        <w:rPr/>
      </w:r>
    </w:p>
    <w:p>
      <w:pPr>
        <w:pStyle w:val="PreformattedText"/>
        <w:bidi w:val="0"/>
        <w:jc w:val="left"/>
        <w:rPr/>
      </w:pPr>
      <w:r>
        <w:rPr/>
        <w:t>ERCOT Staff:####Albracht, Brittney####Anderson, Connor##Via Teleconference##Bernecker, John####Bezzam, Joseph##Via Teleconference##Billo, Jeff####Bracy, Phil####Chang, Sean##Via Teleconference##Clifton, Suzy####Garcia, Freddy##Via Teleconference##Giarratano, Alex##Via Teleconference##Gnanam, Prabhu##Via Teleconference##Hartmann, Jimmy##Via Teleconference##Kane, Erika##Via Teleconference##Li, Weifang##Via Teleconference##Manning, Brian##Via Teleconference##Rickerson, Woody##Via Teleconference##Sanchez, Daniel####Shaw, Pamela##Via Teleconference##Solis, Stephen##Via Teleconference##Stice, Clayton####Teixeira, Jay####Thompson, Chad####Woodfin, Dan####</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8 ROS Chair Tom Burke called the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Burke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urke reviewed items scheduled for a vote at this meeting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July 12, 2018</w:t>
      </w:r>
    </w:p>
    <w:p>
      <w:pPr>
        <w:pStyle w:val="PreformattedText"/>
        <w:bidi w:val="0"/>
        <w:jc w:val="left"/>
        <w:rPr/>
      </w:pPr>
      <w:r>
        <w:rPr/>
        <w:t>Taylor Woodruff moved to approve the July 26, 2018 ROS Minutes as submitted.  Dennis Kunkel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Mr. Burke reviewed activities of the July 26, 2018 TAC meeting, noting that Nodal Operating Guide Revision Request (NOGRR) 177, Related to NPRR857, Creation of Direct Current Tie Operator Market Participant Role, had been tabled to allow Market Participants to further consider Nodal Protocol Revision Request (NPRR) 857, Creation of Direct Current Tie Operator Market Participant Role.</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Nitika Mago reviewed the Operations Report for June 2018.</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Jeff Billo presented the June 2018 System Planning Report.</w:t>
      </w:r>
    </w:p>
    <w:p>
      <w:pPr>
        <w:pStyle w:val="PreformattedText"/>
        <w:bidi w:val="0"/>
        <w:jc w:val="left"/>
        <w:rPr/>
      </w:pPr>
      <w:r>
        <w:rPr/>
      </w:r>
    </w:p>
    <w:p>
      <w:pPr>
        <w:pStyle w:val="PreformattedText"/>
        <w:bidi w:val="0"/>
        <w:jc w:val="left"/>
        <w:rPr/>
      </w:pPr>
      <w:r>
        <w:rPr/>
        <w:t>2018 Under-Frequency Load Shed (UFLS) Survey Results</w:t>
      </w:r>
    </w:p>
    <w:p>
      <w:pPr>
        <w:pStyle w:val="PreformattedText"/>
        <w:bidi w:val="0"/>
        <w:jc w:val="left"/>
        <w:rPr/>
      </w:pPr>
      <w:r>
        <w:rPr/>
        <w:t>Daniel Sanchez presented findings of the 2018 UFLS Surve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PRR849, Clarification of the Range of Voltage Set Points at a Generation Resource�s POI</w:t>
      </w:r>
    </w:p>
    <w:p>
      <w:pPr>
        <w:pStyle w:val="PreformattedText"/>
        <w:bidi w:val="0"/>
        <w:jc w:val="left"/>
        <w:rPr/>
      </w:pPr>
      <w:r>
        <w:rPr/>
        <w:t>NPRR871, Customer or Resource Entity Funded Transmission Projects Review Process</w:t>
      </w:r>
    </w:p>
    <w:p>
      <w:pPr>
        <w:pStyle w:val="PreformattedText"/>
        <w:bidi w:val="0"/>
        <w:jc w:val="left"/>
        <w:rPr/>
      </w:pPr>
      <w:r>
        <w:rPr/>
        <w:t>NPRR882, Related to PGRR067, Re-powering Procedures</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NPRR863, Creation of Primary Frequency Response Service Product and Revisions to Responsive Reserve</w:t>
      </w:r>
    </w:p>
    <w:p>
      <w:pPr>
        <w:pStyle w:val="PreformattedText"/>
        <w:bidi w:val="0"/>
        <w:jc w:val="left"/>
        <w:rPr/>
      </w:pPr>
      <w:r>
        <w:rPr/>
        <w:t>Percy Galliguez reviewed Performance Disturbance Compliance Working Group (PDCWG) discussions regarding NPRR863, noting that PDCWG had previously reached consensus to recommend approval of NPRR863 as amended by the 7/16/18 CPS Energy comments.  Clif Lange provided an overview of the differences between the current Ancillary Services framework and the changes proposed in the 8/1/18 STEC comments.  Market Participants discussed performance requirements for various resources and qualification processes for new and existing units.</w:t>
      </w:r>
    </w:p>
    <w:p>
      <w:pPr>
        <w:pStyle w:val="PreformattedText"/>
        <w:bidi w:val="0"/>
        <w:jc w:val="left"/>
        <w:rPr/>
      </w:pPr>
      <w:r>
        <w:rPr/>
      </w:r>
    </w:p>
    <w:p>
      <w:pPr>
        <w:pStyle w:val="PreformattedText"/>
        <w:bidi w:val="0"/>
        <w:jc w:val="left"/>
        <w:rPr/>
      </w:pPr>
      <w:r>
        <w:rPr/>
        <w:t>Marty Downey moved to recommend approval of NPRR863 as amended by the 8/1/18 STEC comments.  Marka Shaw seconded the motion.  The motion carried with three abstentions from the Cooperative (1) (LCRA), Investor Owned Utility (IOU) (1) (CenterPoint), and Independent Generator (IG) (1) (Luminant) Market Segments.</w:t>
      </w:r>
    </w:p>
    <w:p>
      <w:pPr>
        <w:pStyle w:val="PreformattedText"/>
        <w:bidi w:val="0"/>
        <w:jc w:val="left"/>
        <w:rPr/>
      </w:pPr>
      <w:r>
        <w:rPr/>
      </w:r>
    </w:p>
    <w:p>
      <w:pPr>
        <w:pStyle w:val="PreformattedText"/>
        <w:bidi w:val="0"/>
        <w:jc w:val="left"/>
        <w:rPr/>
      </w:pPr>
      <w:r>
        <w:rPr/>
        <w:t>NPRR879, SCED Base Point and Performance Evaluation Changes for IRRs that Carry Ancillary Services</w:t>
      </w:r>
    </w:p>
    <w:p>
      <w:pPr>
        <w:pStyle w:val="PreformattedText"/>
        <w:bidi w:val="0"/>
        <w:jc w:val="left"/>
        <w:rPr/>
      </w:pPr>
      <w:r>
        <w:rPr/>
        <w:t>Kevin Bunch moved to recommend approval of NPRR879 as submitted.  David DeTullio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ew of Revision Request Language &amp; Impact Analyses</w:t>
      </w:r>
    </w:p>
    <w:p>
      <w:pPr>
        <w:pStyle w:val="PreformattedText"/>
        <w:bidi w:val="0"/>
        <w:jc w:val="left"/>
        <w:rPr/>
      </w:pPr>
      <w:r>
        <w:rPr/>
        <w:t>NOGRR181, Transmission Operator (TO) Black Start Plan Submittals</w:t>
      </w:r>
    </w:p>
    <w:p>
      <w:pPr>
        <w:pStyle w:val="PreformattedText"/>
        <w:bidi w:val="0"/>
        <w:jc w:val="left"/>
        <w:rPr/>
      </w:pPr>
      <w:r>
        <w:rPr/>
        <w:t>Mr. Woodruff moved to endorse and forward to TAC the 7/12/18 ROS Report and associated Impact Analysis for NOGRR181.  Brenda Hampton seconded the motion.  The motion carried unanimously.</w:t>
      </w:r>
    </w:p>
    <w:p>
      <w:pPr>
        <w:pStyle w:val="PreformattedText"/>
        <w:bidi w:val="0"/>
        <w:jc w:val="left"/>
        <w:rPr/>
      </w:pPr>
      <w:r>
        <w:rPr/>
      </w:r>
    </w:p>
    <w:p>
      <w:pPr>
        <w:pStyle w:val="PreformattedText"/>
        <w:bidi w:val="0"/>
        <w:jc w:val="left"/>
        <w:rPr/>
      </w:pPr>
      <w:r>
        <w:rPr/>
        <w:t>Planning Guide Revision Request (PGRR) 063, Transmission Interconnection Study</w:t>
      </w:r>
    </w:p>
    <w:p>
      <w:pPr>
        <w:pStyle w:val="PreformattedText"/>
        <w:bidi w:val="0"/>
        <w:jc w:val="left"/>
        <w:rPr/>
      </w:pPr>
      <w:r>
        <w:rPr/>
        <w:t>Wes Woitt moved to endorse and forward to TAC the 7/12/18 ROS Report and associated Impact Analysis for PGRR063.  Mr. DeTullio seconded the motion.  The motion carried unanimously.</w:t>
      </w:r>
    </w:p>
    <w:p>
      <w:pPr>
        <w:pStyle w:val="PreformattedText"/>
        <w:bidi w:val="0"/>
        <w:jc w:val="left"/>
        <w:rPr/>
      </w:pPr>
      <w:r>
        <w:rPr/>
      </w:r>
    </w:p>
    <w:p>
      <w:pPr>
        <w:pStyle w:val="PreformattedText"/>
        <w:bidi w:val="0"/>
        <w:jc w:val="left"/>
        <w:rPr/>
      </w:pPr>
      <w:r>
        <w:rPr/>
        <w:t>PGRR064, Transmission Dynamic Element Model Verification</w:t>
      </w:r>
    </w:p>
    <w:p>
      <w:pPr>
        <w:pStyle w:val="PreformattedText"/>
        <w:bidi w:val="0"/>
        <w:jc w:val="left"/>
        <w:rPr/>
      </w:pPr>
      <w:r>
        <w:rPr/>
        <w:t>Mr. Woitt moved to endorse and forward to TAC the 7/12/18 ROS Report and associated Impact Analysis for PGRR064.  Mr. Kunkel seconded the motion.  The motion carried unanimously.</w:t>
      </w:r>
    </w:p>
    <w:p>
      <w:pPr>
        <w:pStyle w:val="PreformattedText"/>
        <w:bidi w:val="0"/>
        <w:jc w:val="left"/>
        <w:rPr/>
      </w:pPr>
      <w:r>
        <w:rPr/>
      </w:r>
    </w:p>
    <w:p>
      <w:pPr>
        <w:pStyle w:val="PreformattedText"/>
        <w:bidi w:val="0"/>
        <w:jc w:val="left"/>
        <w:rPr/>
      </w:pPr>
      <w:r>
        <w:rPr/>
        <w:t>PGRR068, Addition of a Proposed DC Tie to the Planning Models</w:t>
      </w:r>
    </w:p>
    <w:p>
      <w:pPr>
        <w:pStyle w:val="PreformattedText"/>
        <w:bidi w:val="0"/>
        <w:jc w:val="left"/>
        <w:rPr/>
      </w:pPr>
      <w:r>
        <w:rPr/>
        <w:t>Mr. Woodruff moved to table PGRR068 and refer the issue to the Planning Working Group (PLWG).  Ms.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NOGRR178, Clarification of Automatic Under-Frequency Load Shed Requirement</w:t>
      </w:r>
    </w:p>
    <w:p>
      <w:pPr>
        <w:pStyle w:val="PreformattedText"/>
        <w:bidi w:val="0"/>
        <w:jc w:val="left"/>
        <w:rPr/>
      </w:pPr>
      <w:r>
        <w:rPr/>
        <w:t>PGRR065, Transmission Project Information and Tracking (TPIT) Reform</w:t>
      </w:r>
    </w:p>
    <w:p>
      <w:pPr>
        <w:pStyle w:val="PreformattedText"/>
        <w:bidi w:val="0"/>
        <w:jc w:val="left"/>
        <w:rPr/>
      </w:pPr>
      <w:r>
        <w:rPr/>
        <w:t>PGRR066, Interconnection Request Cancellation and Creation of Inactive Status</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t>PGRR067, Re-Powering Procedures</w:t>
      </w:r>
    </w:p>
    <w:p>
      <w:pPr>
        <w:pStyle w:val="PreformattedText"/>
        <w:bidi w:val="0"/>
        <w:jc w:val="left"/>
        <w:rPr/>
      </w:pPr>
      <w:r>
        <w:rPr/>
        <w:t xml:space="preserve">Brad Myers summarized PLWG discussions regarding PGRR067.  Market Participants reviewed and discussed the 7/23/18 EDF and 8/1/18 ERCOT comments.  Some Market Participants expressed concern that �re-power� is not a defined term, and requested PLWG work with ERCOT Staff to add specificity.  </w:t>
      </w:r>
    </w:p>
    <w:p>
      <w:pPr>
        <w:pStyle w:val="PreformattedText"/>
        <w:bidi w:val="0"/>
        <w:jc w:val="left"/>
        <w:rPr/>
      </w:pPr>
      <w:r>
        <w:rPr/>
      </w:r>
    </w:p>
    <w:p>
      <w:pPr>
        <w:pStyle w:val="PreformattedText"/>
        <w:bidi w:val="0"/>
        <w:jc w:val="left"/>
        <w:rPr/>
      </w:pPr>
      <w:r>
        <w:rPr/>
        <w:t xml:space="preserve">Clayton Greer moved to recommend approval of PGRR067 as amended by the 8/1/18 ERCOT comments and as revised by ROS, and to request PLWG develop a more specific definition for �re-power�.  Mr. Downey seconded the motion.  ERCOT Staff reviewed the operational issues that motivate PGRR067, and noted the complexity of reaching a technology-neutral definition.  ERCOT Staff also noted use of the term �re-power� elsewhere in the Planning Guide, and reviewed recent discussions held at Resource Integration workshops on the subject.  </w:t>
      </w:r>
    </w:p>
    <w:p>
      <w:pPr>
        <w:pStyle w:val="PreformattedText"/>
        <w:bidi w:val="0"/>
        <w:jc w:val="left"/>
        <w:rPr/>
      </w:pPr>
      <w:r>
        <w:rPr/>
      </w:r>
    </w:p>
    <w:p>
      <w:pPr>
        <w:pStyle w:val="PreformattedText"/>
        <w:bidi w:val="0"/>
        <w:jc w:val="left"/>
        <w:rPr/>
      </w:pPr>
      <w:r>
        <w:rPr/>
        <w:t xml:space="preserve">Mr. Woodruff moved to table PGRR067.  Mr. Kunkel seconded the motion.  Market Participants reviewed possible timelines for approval and implementation of PGRR067.  The motion carried unanimously.   </w:t>
      </w:r>
    </w:p>
    <w:p>
      <w:pPr>
        <w:pStyle w:val="PreformattedText"/>
        <w:bidi w:val="0"/>
        <w:jc w:val="left"/>
        <w:rPr/>
      </w:pPr>
      <w:r>
        <w:rPr/>
      </w:r>
    </w:p>
    <w:p>
      <w:pPr>
        <w:pStyle w:val="PreformattedText"/>
        <w:bidi w:val="0"/>
        <w:jc w:val="left"/>
        <w:rPr/>
      </w:pPr>
      <w:r>
        <w:rPr/>
        <w:t>NOGRR180, Exemption of Governor Dead-Band and Droop Setting Requirements for Steam Turbines of Combined Cycle Generation Resources</w:t>
      </w:r>
    </w:p>
    <w:p>
      <w:pPr>
        <w:pStyle w:val="PreformattedText"/>
        <w:bidi w:val="0"/>
        <w:jc w:val="left"/>
        <w:rPr/>
      </w:pPr>
      <w:r>
        <w:rPr/>
        <w:t>Ms. Hampton moved to recommend approval of NOGRR180 as submitted.  Mr. Bunch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Mr. Galliguez reviewed recent PDCWG activities.</w:t>
      </w:r>
    </w:p>
    <w:p>
      <w:pPr>
        <w:pStyle w:val="PreformattedText"/>
        <w:bidi w:val="0"/>
        <w:jc w:val="left"/>
        <w:rPr/>
      </w:pPr>
      <w:r>
        <w:rPr/>
      </w:r>
    </w:p>
    <w:p>
      <w:pPr>
        <w:pStyle w:val="PreformattedText"/>
        <w:bidi w:val="0"/>
        <w:jc w:val="left"/>
        <w:rPr/>
      </w:pPr>
      <w:r>
        <w:rPr/>
      </w:r>
    </w:p>
    <w:p>
      <w:pPr>
        <w:pStyle w:val="PreformattedText"/>
        <w:bidi w:val="0"/>
        <w:jc w:val="left"/>
        <w:rPr/>
      </w:pPr>
      <w:r>
        <w:rPr/>
        <w:t>PLWG (see Key Documents)</w:t>
      </w:r>
    </w:p>
    <w:p>
      <w:pPr>
        <w:pStyle w:val="PreformattedText"/>
        <w:bidi w:val="0"/>
        <w:jc w:val="left"/>
        <w:rPr/>
      </w:pPr>
      <w:r>
        <w:rPr/>
        <w:t>Mr. Myers reviewed recent PLWG activi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perations Working Group (OWG) (see Key Documents)</w:t>
      </w:r>
    </w:p>
    <w:p>
      <w:pPr>
        <w:pStyle w:val="PreformattedText"/>
        <w:bidi w:val="0"/>
        <w:jc w:val="left"/>
        <w:rPr/>
      </w:pPr>
      <w:r>
        <w:rPr/>
        <w:t>Rick Gillean reviewed recent OWG activities and summarized discussions regarding NPRR849, Clarification of the Range of Voltage Set Points at a Generation Resource�s POI, and NOGRR178, Clarification of Automatic Under-Frequency Load Shed Requirement.</w:t>
      </w:r>
    </w:p>
    <w:p>
      <w:pPr>
        <w:pStyle w:val="PreformattedText"/>
        <w:bidi w:val="0"/>
        <w:jc w:val="left"/>
        <w:rPr/>
      </w:pPr>
      <w:r>
        <w:rPr/>
      </w:r>
    </w:p>
    <w:p>
      <w:pPr>
        <w:pStyle w:val="PreformattedText"/>
        <w:bidi w:val="0"/>
        <w:jc w:val="left"/>
        <w:rPr/>
      </w:pPr>
      <w:r>
        <w:rPr/>
        <w:t>Southern Cross Directive #9 Most Severe Single Largest Contingency (MSSC) Whitepaper</w:t>
      </w:r>
    </w:p>
    <w:p>
      <w:pPr>
        <w:pStyle w:val="PreformattedText"/>
        <w:bidi w:val="0"/>
        <w:jc w:val="left"/>
        <w:rPr/>
      </w:pPr>
      <w:r>
        <w:rPr/>
        <w:t>Matt Mereness reviewed OWG conversations about Directive 9, noting that if the SCT DC Tie is limited to imports equal or less than the existing ERCOT MSSC, then there would be no impacts to current ancillary service requirements based on the MSSC.</w:t>
      </w:r>
    </w:p>
    <w:p>
      <w:pPr>
        <w:pStyle w:val="PreformattedText"/>
        <w:bidi w:val="0"/>
        <w:jc w:val="left"/>
        <w:rPr/>
      </w:pPr>
      <w:r>
        <w:rPr/>
        <w:t xml:space="preserve"> </w:t>
      </w:r>
    </w:p>
    <w:p>
      <w:pPr>
        <w:pStyle w:val="PreformattedText"/>
        <w:bidi w:val="0"/>
        <w:jc w:val="left"/>
        <w:rPr/>
      </w:pPr>
      <w:r>
        <w:rPr/>
        <w:t>Mr. Greer moved to endorse the recommendation on the MSSC portion of Public Utility Commission of Texas (PUCT) Southern Cross Transmission DC Tie Directive #9, Determination regarding modifications to Ancillary Services, as submitted.  Ms.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Move to Inactive List: Dynamic Model Task Force (DMTF)</w:t>
      </w:r>
    </w:p>
    <w:p>
      <w:pPr>
        <w:pStyle w:val="PreformattedText"/>
        <w:bidi w:val="0"/>
        <w:jc w:val="left"/>
        <w:rPr/>
      </w:pPr>
      <w:r>
        <w:rPr/>
        <w:t>Mr. Burke noted that at the July 12, 2018 ROS Meeting, the DMTF presented their final recommendations for the process of submission, review, and maintenance of Dynamic Models.</w:t>
      </w:r>
    </w:p>
    <w:p>
      <w:pPr>
        <w:pStyle w:val="PreformattedText"/>
        <w:bidi w:val="0"/>
        <w:jc w:val="left"/>
        <w:rPr/>
      </w:pPr>
      <w:r>
        <w:rPr/>
      </w:r>
    </w:p>
    <w:p>
      <w:pPr>
        <w:pStyle w:val="PreformattedText"/>
        <w:bidi w:val="0"/>
        <w:jc w:val="left"/>
        <w:rPr/>
      </w:pPr>
      <w:r>
        <w:rPr/>
        <w:t>Mr. Greer moved to declare the DMTF inactive.  Mr. Woodruff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Ward Jablonski reviewed recent SSWG activities.</w:t>
      </w:r>
    </w:p>
    <w:p>
      <w:pPr>
        <w:pStyle w:val="PreformattedText"/>
        <w:bidi w:val="0"/>
        <w:jc w:val="left"/>
        <w:rPr/>
      </w:pPr>
      <w:r>
        <w:rPr/>
      </w:r>
    </w:p>
    <w:p>
      <w:pPr>
        <w:pStyle w:val="PreformattedText"/>
        <w:bidi w:val="0"/>
        <w:jc w:val="left"/>
        <w:rPr/>
      </w:pPr>
      <w:r>
        <w:rPr/>
        <w:t>2018 SSWG Leadership</w:t>
      </w:r>
    </w:p>
    <w:p>
      <w:pPr>
        <w:pStyle w:val="PreformattedText"/>
        <w:bidi w:val="0"/>
        <w:jc w:val="left"/>
        <w:rPr/>
      </w:pPr>
      <w:r>
        <w:rPr/>
        <w:t>Mr. Jablonski noted that the SSWG had nominated Brian Hithersay of Brazos Electric Power Cooperative to the 2018 SSWG Vice Chair position.</w:t>
      </w:r>
    </w:p>
    <w:p>
      <w:pPr>
        <w:pStyle w:val="PreformattedText"/>
        <w:bidi w:val="0"/>
        <w:jc w:val="left"/>
        <w:rPr/>
      </w:pPr>
      <w:r>
        <w:rPr/>
      </w:r>
    </w:p>
    <w:p>
      <w:pPr>
        <w:pStyle w:val="PreformattedText"/>
        <w:bidi w:val="0"/>
        <w:jc w:val="left"/>
        <w:rPr/>
      </w:pPr>
      <w:r>
        <w:rPr/>
        <w:t>Mr. Greer moved to approve the 2018 SSWG Leadership as presented.  Mr. Woitt seconded the motion.  The motion carried unanimously.  The Consumer Market Segment was not present for the vote.</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w:t>
      </w:r>
    </w:p>
    <w:p>
      <w:pPr>
        <w:pStyle w:val="PreformattedText"/>
        <w:bidi w:val="0"/>
        <w:jc w:val="left"/>
        <w:rPr/>
      </w:pPr>
      <w:r>
        <w:rPr/>
        <w:t>Updates to Black Start Training Program</w:t>
      </w:r>
    </w:p>
    <w:p>
      <w:pPr>
        <w:pStyle w:val="PreformattedText"/>
        <w:bidi w:val="0"/>
        <w:jc w:val="left"/>
        <w:rPr/>
      </w:pPr>
      <w:r>
        <w:rPr/>
        <w:t>ERCOT Staff noted that OTWG leadership requested this item be deferred to allow additional time for evaluation of proposed changes to the Black Start Training Program.  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Tony Kroskey reviewed recent NDSWG activities, and noted that an update to the NDSWG scope would be presented for ROS consideration at an upcoming meeting.</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see Key Documents)</w:t>
      </w:r>
    </w:p>
    <w:p>
      <w:pPr>
        <w:pStyle w:val="PreformattedText"/>
        <w:bidi w:val="0"/>
        <w:jc w:val="left"/>
        <w:rPr/>
      </w:pPr>
      <w:r>
        <w:rPr/>
        <w:t>Gene Corpuz reviewed recent SPWG activities and Protection System Misoperations statistics for Q1 2018.</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Dylan Preas reviewed recent PGDTF activities, noting that representatives from SPWG will be in attendance at the next PGDTF meeting to aid in discussions regarding the scope of the Geomagnetic Disturbance (GMD) Vulnerability Assessment.</w:t>
      </w:r>
    </w:p>
    <w:p>
      <w:pPr>
        <w:pStyle w:val="PreformattedText"/>
        <w:bidi w:val="0"/>
        <w:jc w:val="left"/>
        <w:rPr/>
      </w:pPr>
      <w:r>
        <w:rPr/>
      </w:r>
    </w:p>
    <w:p>
      <w:pPr>
        <w:pStyle w:val="PreformattedText"/>
        <w:bidi w:val="0"/>
        <w:jc w:val="left"/>
        <w:rPr/>
      </w:pPr>
      <w:r>
        <w:rPr/>
      </w:r>
    </w:p>
    <w:p>
      <w:pPr>
        <w:pStyle w:val="PreformattedText"/>
        <w:bidi w:val="0"/>
        <w:jc w:val="left"/>
        <w:rPr/>
      </w:pPr>
      <w:r>
        <w:rPr/>
        <w:t>Annual TAC Subcommittee Structural Review</w:t>
      </w:r>
    </w:p>
    <w:p>
      <w:pPr>
        <w:pStyle w:val="PreformattedText"/>
        <w:bidi w:val="0"/>
        <w:jc w:val="left"/>
        <w:rPr/>
      </w:pPr>
      <w:r>
        <w:rPr/>
        <w:t>Mr. Burke noted that the TAC Subcommittee Structural Review was scheduled to take place the afternoon of September 13, 2018 following the Protocol Revision Subcommittee (PRS) meeting.  Mr. Burke also encouraged ROS Working Group and Task Force leadership to review and update scope and procedures documents as deemed necessary, and explore additional meeting efficiencies.</w:t>
      </w:r>
    </w:p>
    <w:p>
      <w:pPr>
        <w:pStyle w:val="PreformattedText"/>
        <w:bidi w:val="0"/>
        <w:jc w:val="left"/>
        <w:rPr/>
      </w:pPr>
      <w:r>
        <w:rPr/>
      </w:r>
    </w:p>
    <w:p>
      <w:pPr>
        <w:pStyle w:val="PreformattedText"/>
        <w:bidi w:val="0"/>
        <w:jc w:val="left"/>
        <w:rPr/>
      </w:pPr>
      <w:r>
        <w:rPr/>
      </w:r>
    </w:p>
    <w:p>
      <w:pPr>
        <w:pStyle w:val="PreformattedText"/>
        <w:bidi w:val="0"/>
        <w:jc w:val="left"/>
        <w:rPr/>
      </w:pPr>
      <w:r>
        <w:rPr/>
        <w:t>Other Business (see Key Documents)</w:t>
      </w:r>
    </w:p>
    <w:p>
      <w:pPr>
        <w:pStyle w:val="PreformattedText"/>
        <w:bidi w:val="0"/>
        <w:jc w:val="left"/>
        <w:rPr/>
      </w:pPr>
      <w:r>
        <w:rPr/>
        <w:t>Review of Open Action Items</w:t>
      </w:r>
    </w:p>
    <w:p>
      <w:pPr>
        <w:pStyle w:val="PreformattedText"/>
        <w:bidi w:val="0"/>
        <w:jc w:val="left"/>
        <w:rPr/>
      </w:pPr>
      <w:r>
        <w:rPr/>
        <w:t>Mr. Burke reviewed updates to the Open Action Items List.</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urke adjourned the August 9, 2018 ROS meeting at 12:31 p.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8/9/139276-ROS" #http://www.ercot.com/calendar/2018/8/9/139276-RO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August 9, 2018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G###�###�###�###�###�###�###�###�###�###�###�###�###�###�###�###�###���������ú���������|pdYM##########################</w:t>
      </w:r>
      <w:r>
        <w:br w:type="page"/>
      </w:r>
    </w:p>
    <w:p>
      <w:pPr>
        <w:pStyle w:val="PreformattedText"/>
        <w:bidi w:val="0"/>
        <w:jc w:val="left"/>
        <w:rPr/>
      </w:pPr>
      <w:r>
        <w:rPr/>
        <w:t>*##h�e�##h0(Q#CJ##aJ####h�e�##h0(Q#CJ##aJ#####h�e�##h0(Q#&gt;*#CJ##aJ####h�0�##h}=�#6#�CJ##aJ####h�L�#CJ##aJ#####h�#�#5#�CJ##aJ####h�e�#5#�CJ##aJ####h�#�#5#�CJ##aJ####h�N�#5#�CJ##aJ####hu'##5#�CJ##aJ####h#1�#5#�CJ##aJ####h�4�#5#�CJ##aJ####h�^###h�&lt;�#5#�CJ##aJ##</w:t>
      </w:r>
      <w:r>
        <w:br w:type="page"/>
      </w:r>
    </w:p>
    <w:p>
      <w:pPr>
        <w:pStyle w:val="PreformattedText"/>
        <w:bidi w:val="0"/>
        <w:jc w:val="left"/>
        <w:rPr/>
      </w:pPr>
      <w:r>
        <w:rPr/>
        <w:t>#h�^###h�&lt;�####h~ b##h�</w:t>
      </w:r>
    </w:p>
    <w:p>
      <w:pPr>
        <w:pStyle w:val="PreformattedText"/>
        <w:bidi w:val="0"/>
        <w:jc w:val="left"/>
        <w:rPr/>
      </w:pPr>
      <w:r>
        <w:rPr/>
        <w:t>`#5#�##h~ b##h�4�#5#�##h~ b##h�&lt;�#5#�##h�#M##hY#S#5#�#</w:t>
      </w:r>
      <w:r>
        <w:br w:type="page"/>
      </w:r>
    </w:p>
    <w:p>
      <w:pPr>
        <w:pStyle w:val="PreformattedText"/>
        <w:bidi w:val="0"/>
        <w:jc w:val="left"/>
        <w:rPr/>
      </w:pPr>
      <w:r>
        <w:rPr/>
        <w:t>*##h0u�##h�R�#5#�#####G###�###�###�###�###�###�###�###�###�###�###�###�############�############�############�############�############�############�############�############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tab/>
        <w:t>##6</w:t>
        <w:tab/>
        <w:t>##Q</w:t>
        <w:tab/>
        <w:t>##]</w:t>
        <w:tab/>
        <w:t>##^</w:t>
        <w:tab/>
        <w:t>##s</w:t>
        <w:tab/>
        <w:t>##t</w:t>
        <w:tab/>
        <w:t>##�</w:t>
        <w:tab/>
        <w:t>##�</w:t>
        <w:tab/>
        <w:t>##�</w:t>
        <w:tab/>
        <w:t>##�</w:t>
        <w:tab/>
        <w:t>##�</w:t>
        <w:tab/>
        <w:t>##�</w:t>
        <w:tab/>
        <w:t>###</w:t>
        <w:br/>
        <w:t>###</w:t>
        <w:br/>
        <w:t>###</w:t>
        <w:br/>
        <w:t>##+</w:t>
        <w:br/>
        <w:t>##,</w:t>
        <w:br/>
        <w:t>##:</w:t>
        <w:br/>
        <w:t>##=</w:t>
        <w:br/>
        <w:t>##\</w:t>
        <w:br/>
        <w:t>##w</w:t>
        <w:br/>
        <w:t>##�</w:t>
        <w:br/>
        <w:t>##�</w:t>
        <w:br/>
        <w:t>##�</w:t>
        <w:br/>
        <w:t>##�</w:t>
        <w:br/>
        <w:t>##����Ǽ����������u�umbmbuWL�b�#####h�&gt;q##h8J##CJ##aJ#####h�&gt;q##h�m##CJ##aJ#####h�&gt;q##h�&gt;q#CJ##aJ#####h�&gt;q#CJ##aJ#####h�&gt;q##h@n�#CJ##aJ#####h�&gt;q##h�e�#CJ##aJ#####h�&gt;q##h�i�#CJ##aJ#####h�&gt;q##h�5u#CJ##aJ#####h�5u#CJ##aJ#####h�&gt;q##h,cx#CJ##aJ#####h,cx#CJ##aJ#####h�&gt;q##h�Q#CJ##aJ#####h�&gt;q##h�*�#CJ##aJ#####h,cx##h;</w:t>
      </w:r>
      <w:r>
        <w:br w:type="page"/>
      </w:r>
    </w:p>
    <w:p>
      <w:pPr>
        <w:pStyle w:val="PreformattedText"/>
        <w:bidi w:val="0"/>
        <w:jc w:val="left"/>
        <w:rPr/>
      </w:pPr>
      <w:r>
        <w:rPr/>
        <w:t>�</w:t>
      </w:r>
      <w:r>
        <w:rPr/>
        <w:t>#CJ##aJ#####h�&gt;q##h#A##CJ##aJ#####h�&gt;q##h0(Q#CJ##aJ#####h�&gt;q##h0(Q#6#�CJ##aJ####�###�###�###�###�###�############�############{############�##########################################################################################################################################################################################</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 xml:space="preserve">## </w:t>
        <w:tab/>
        <w:t>##4</w:t>
        <w:tab/>
        <w:t>##5</w:t>
        <w:tab/>
        <w:t>##�############�############�############�##################################################################################################################################################################################################################</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w:t>
        <w:tab/>
        <w:t>##6</w:t>
        <w:tab/>
        <w:t>##A</w:t>
        <w:tab/>
        <w:t>##O</w:t>
        <w:tab/>
        <w:t>##P</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w:t>
        <w:tab/>
        <w:t>##Q</w:t>
        <w:tab/>
        <w:t>##^</w:t>
        <w:tab/>
        <w:t>##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br/>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r>
    </w:p>
    <w:p>
      <w:pPr>
        <w:pStyle w:val="PreformattedText"/>
        <w:bidi w:val="0"/>
        <w:jc w:val="left"/>
        <w:rPr/>
      </w:pPr>
      <w:r>
        <w:rPr/>
        <w:t>###</w:t>
        <w:br/>
        <w:t>###</w:t>
        <w:br/>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lt;</w:t>
        <w:br/>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w:t>
        <w:br/>
        <w:t>##=</w:t>
        <w:br/>
        <w:t>##G</w:t>
        <w:br/>
        <w:t>##Z</w:t>
        <w:br/>
        <w:t>##[</w:t>
        <w:br/>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l</w:t>
        <w:br/>
        <w:t>##u</w:t>
        <w:br/>
        <w:t>##v</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br/>
        <w:t>##w</w:t>
        <w:br/>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3j##</w:t>
      </w:r>
      <w:r>
        <w:br w:type="page"/>
      </w:r>
    </w:p>
    <w:p>
      <w:pPr>
        <w:pStyle w:val="PreformattedText"/>
        <w:bidi w:val="0"/>
        <w:jc w:val="left"/>
        <w:rPr/>
      </w:pPr>
      <w:r>
        <w:rPr/>
        <w:t>###$##$#If####a$#gdDJ###k##kdc####$##$#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br/>
        <w:t>##�</w:t>
        <w:br/>
        <w:t>##�</w:t>
        <w:br/>
        <w:t>########## ###6###9###i###j###�###�###�###�###�###�###�###�###������</w:t>
      </w:r>
      <w:r>
        <w:rPr/>
        <w:t>꾳�����</w:t>
      </w:r>
      <w:r>
        <w:rPr/>
        <w:t>ԆznbTH@################h%r�#CJ##aJ####</w:t>
      </w:r>
      <w:r>
        <w:br w:type="page"/>
      </w:r>
    </w:p>
    <w:p>
      <w:pPr>
        <w:pStyle w:val="PreformattedText"/>
        <w:bidi w:val="0"/>
        <w:jc w:val="left"/>
        <w:rPr/>
      </w:pPr>
      <w:r>
        <w:rPr/>
        <w:t>*##h#1�##h�e##CJ##aJ###</w:t>
      </w:r>
      <w:r>
        <w:br w:type="page"/>
      </w:r>
    </w:p>
    <w:p>
      <w:pPr>
        <w:pStyle w:val="PreformattedText"/>
        <w:bidi w:val="0"/>
        <w:jc w:val="left"/>
        <w:rPr/>
      </w:pPr>
      <w:r>
        <w:rPr/>
        <w:t>*##h#1�##h�e##6#�CJ##aJ#####h,cx##h�3\#6#�CJ##aJ####h,cx##h0(Q#6#�CJ##aJ###</w:t>
      </w:r>
      <w:r>
        <w:br w:type="page"/>
      </w:r>
    </w:p>
    <w:p>
      <w:pPr>
        <w:pStyle w:val="PreformattedText"/>
        <w:bidi w:val="0"/>
        <w:jc w:val="left"/>
        <w:rPr/>
      </w:pPr>
      <w:r>
        <w:rPr/>
        <w:t>*##h#1�##h�###CJ##aJ####h,cx##h;</w:t>
      </w:r>
      <w:r>
        <w:br w:type="page"/>
      </w:r>
    </w:p>
    <w:p>
      <w:pPr>
        <w:pStyle w:val="PreformattedText"/>
        <w:bidi w:val="0"/>
        <w:jc w:val="left"/>
        <w:rPr/>
      </w:pPr>
      <w:r>
        <w:rPr/>
        <w:t>�</w:t>
      </w:r>
      <w:r>
        <w:rPr/>
        <w:t>#CJ##aJ####</w:t>
      </w:r>
      <w:r>
        <w:br w:type="page"/>
      </w:r>
    </w:p>
    <w:p>
      <w:pPr>
        <w:pStyle w:val="PreformattedText"/>
        <w:bidi w:val="0"/>
        <w:jc w:val="left"/>
        <w:rPr/>
      </w:pPr>
      <w:r>
        <w:rPr/>
        <w:t>*##h#1�##h�&gt;q#CJ##aJ####h,cx##h�&amp;�#CJ##aJ#####h,cx##h�###CJ##aJ#####h,cx##h@n�#CJ##aJ#####h,cx##h�i�#CJ##aJ#####h,cx##h3j##CJ##aJ#####h,cx##h�4�#CJ##aJ#####h,cx##h%z3#CJ##aJ#####h,cx##h#*�#CJ##aJ#####h�&gt;q##h�&gt;q#CJ##aJ###�</w:t>
        <w:br/>
        <w:t>##�</w:t>
        <w:br/>
        <w:t>##�</w:t>
        <w:br/>
        <w:t>##�</w:t>
        <w:br/>
        <w:t>##�</w:t>
        <w:br/>
        <w:t>##�############�############{############�##########################################################################################################################################################################################</w:t>
      </w:r>
      <w:r>
        <w:br w:type="page"/>
      </w:r>
    </w:p>
    <w:p>
      <w:pPr>
        <w:pStyle w:val="PreformattedText"/>
        <w:bidi w:val="0"/>
        <w:jc w:val="left"/>
        <w:rPr/>
      </w:pPr>
      <w:r>
        <w:rPr/>
        <w:t>###$##$#If####a$#gd3j##</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7###8###�############|############|############|############################################################################################################################################################################################</w:t>
      </w:r>
      <w:r>
        <w:br w:type="page"/>
      </w:r>
    </w:p>
    <w:p>
      <w:pPr>
        <w:pStyle w:val="PreformattedText"/>
        <w:bidi w:val="0"/>
        <w:jc w:val="left"/>
        <w:rPr/>
      </w:pPr>
      <w:r>
        <w:rPr/>
        <w:t>###$##$#If####a$#gdDJ##w##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8###9###E###J###i###�############|############|############|############################################################################################################################################################################################</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i###j###u###�###�###�############|############|############|############################################################################################################################################################################################</w:t>
      </w:r>
      <w:r>
        <w:br w:type="page"/>
      </w:r>
    </w:p>
    <w:p>
      <w:pPr>
        <w:pStyle w:val="PreformattedText"/>
        <w:bidi w:val="0"/>
        <w:jc w:val="left"/>
        <w:rPr/>
      </w:pPr>
      <w:r>
        <w:rPr/>
        <w:t>###$##$#If####a$#gdDJ##w##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DJ##w##kd#</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t############t###########################################################################################################################################################</w:t>
      </w:r>
      <w:r>
        <w:br w:type="page"/>
      </w:r>
    </w:p>
    <w:p>
      <w:pPr>
        <w:pStyle w:val="PreformattedText"/>
        <w:bidi w:val="0"/>
        <w:jc w:val="left"/>
        <w:rPr/>
      </w:pPr>
      <w:r>
        <w:rPr/>
        <w:t>###$##$#If####a$#gd�&gt;h######$#a$#gdTJ*#w##kd�</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ldYdYdY�Q#####hb9b#CJ##aJ#####h�&gt;</w:t>
      </w:r>
    </w:p>
    <w:p>
      <w:pPr>
        <w:pStyle w:val="PreformattedText"/>
        <w:bidi w:val="0"/>
        <w:jc w:val="left"/>
        <w:rPr/>
      </w:pPr>
      <w:r>
        <w:rPr/>
        <w:t>##h2v$#CJ##aJ#####h2v$#CJ##aJ####</w:t>
      </w:r>
      <w:r>
        <w:br w:type="page"/>
      </w:r>
    </w:p>
    <w:p>
      <w:pPr>
        <w:pStyle w:val="PreformattedText"/>
        <w:bidi w:val="0"/>
        <w:jc w:val="left"/>
        <w:rPr/>
      </w:pPr>
      <w:r>
        <w:rPr/>
        <w:t>*##h#1�##ho�#CJ##aJ####h�&gt;</w:t>
      </w:r>
    </w:p>
    <w:p>
      <w:pPr>
        <w:pStyle w:val="PreformattedText"/>
        <w:bidi w:val="0"/>
        <w:jc w:val="left"/>
        <w:rPr/>
      </w:pPr>
      <w:r>
        <w:rPr/>
        <w:t>##ho�#CJ##aJ#####h�&gt;</w:t>
      </w:r>
    </w:p>
    <w:p>
      <w:pPr>
        <w:pStyle w:val="PreformattedText"/>
        <w:bidi w:val="0"/>
        <w:jc w:val="left"/>
        <w:rPr/>
      </w:pPr>
      <w:r>
        <w:rPr/>
        <w:t>##h�&gt;</w:t>
      </w:r>
    </w:p>
    <w:p>
      <w:pPr>
        <w:pStyle w:val="PreformattedText"/>
        <w:bidi w:val="0"/>
        <w:jc w:val="left"/>
        <w:rPr/>
      </w:pPr>
      <w:r>
        <w:rPr/>
        <w:t>#CJ##aJ####</w:t>
      </w:r>
      <w:r>
        <w:br w:type="page"/>
      </w:r>
    </w:p>
    <w:p>
      <w:pPr>
        <w:pStyle w:val="PreformattedText"/>
        <w:bidi w:val="0"/>
        <w:jc w:val="left"/>
        <w:rPr/>
      </w:pPr>
      <w:r>
        <w:rPr/>
        <w:t>*##h#1�##h�5u#CJ##aJ####h�&gt;</w:t>
      </w:r>
    </w:p>
    <w:p>
      <w:pPr>
        <w:pStyle w:val="PreformattedText"/>
        <w:bidi w:val="0"/>
        <w:jc w:val="left"/>
        <w:rPr/>
      </w:pPr>
      <w:r>
        <w:rPr/>
        <w:t>##h�5u#CJ##aJ#####h3:�#CJ##aJ#####h�5u#CJ##aJ####</w:t>
      </w:r>
      <w:r>
        <w:br w:type="page"/>
      </w:r>
    </w:p>
    <w:p>
      <w:pPr>
        <w:pStyle w:val="PreformattedText"/>
        <w:bidi w:val="0"/>
        <w:jc w:val="left"/>
        <w:rPr/>
      </w:pPr>
      <w:r>
        <w:rPr/>
        <w:t>*##h#1�##htH;#CJ##aJ####h�&gt;</w:t>
      </w:r>
    </w:p>
    <w:p>
      <w:pPr>
        <w:pStyle w:val="PreformattedText"/>
        <w:bidi w:val="0"/>
        <w:jc w:val="left"/>
        <w:rPr/>
      </w:pPr>
      <w:r>
        <w:rPr/>
        <w:t>##htH;#CJ##aJ#####htH;#CJ##aJ####</w:t>
      </w:r>
      <w:r>
        <w:br w:type="page"/>
      </w:r>
    </w:p>
    <w:p>
      <w:pPr>
        <w:pStyle w:val="PreformattedText"/>
        <w:bidi w:val="0"/>
        <w:jc w:val="left"/>
        <w:rPr/>
      </w:pPr>
      <w:r>
        <w:rPr/>
        <w:t>*##h#1�##h�R##CJ##aJ####h�&gt;</w:t>
      </w:r>
    </w:p>
    <w:p>
      <w:pPr>
        <w:pStyle w:val="PreformattedText"/>
        <w:bidi w:val="0"/>
        <w:jc w:val="left"/>
        <w:rPr/>
      </w:pPr>
      <w:r>
        <w:rPr/>
        <w:t>##h�R##CJ##aJ#####h�R##CJ##aJ####</w:t>
      </w:r>
      <w:r>
        <w:br w:type="page"/>
      </w:r>
    </w:p>
    <w:p>
      <w:pPr>
        <w:pStyle w:val="PreformattedText"/>
        <w:bidi w:val="0"/>
        <w:jc w:val="left"/>
        <w:rPr/>
      </w:pPr>
      <w:r>
        <w:rPr/>
        <w:t>*##h#1�##h%r�#CJ##aJ####</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r>
        <w:br w:type="page"/>
      </w:r>
    </w:p>
    <w:p>
      <w:pPr>
        <w:pStyle w:val="PreformattedText"/>
        <w:bidi w:val="0"/>
        <w:jc w:val="left"/>
        <w:rPr/>
      </w:pPr>
      <w:r>
        <w:rPr/>
        <w:t>##D</w:t>
      </w:r>
      <w:r>
        <w:br w:type="page"/>
      </w:r>
    </w:p>
    <w:p>
      <w:pPr>
        <w:pStyle w:val="PreformattedText"/>
        <w:bidi w:val="0"/>
        <w:jc w:val="left"/>
        <w:rPr/>
      </w:pPr>
      <w:r>
        <w:rPr/>
        <w:t>##P</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_</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w:t>
      </w:r>
      <w:r>
        <w:br w:type="page"/>
      </w:r>
    </w:p>
    <w:p>
      <w:pPr>
        <w:pStyle w:val="PreformattedText"/>
        <w:bidi w:val="0"/>
        <w:jc w:val="left"/>
        <w:rPr/>
      </w:pPr>
      <w:r>
        <w:rPr/>
        <w:t>##d</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gt;h#</w:t>
      </w:r>
      <w:r>
        <w:br w:type="page"/>
      </w:r>
    </w:p>
    <w:p>
      <w:pPr>
        <w:pStyle w:val="PreformattedText"/>
        <w:bidi w:val="0"/>
        <w:jc w:val="left"/>
        <w:rPr/>
      </w:pPr>
      <w:r>
        <w:rPr/>
        <w:t>###$##$#If####a$#gd�&gt;</w:t>
      </w:r>
    </w:p>
    <w:p>
      <w:pPr>
        <w:pStyle w:val="PreformattedText"/>
        <w:bidi w:val="0"/>
        <w:jc w:val="left"/>
        <w:rPr/>
      </w:pPr>
      <w:r>
        <w:rPr/>
        <w:t>##k##kd9</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B</w:t>
      </w:r>
    </w:p>
    <w:p>
      <w:pPr>
        <w:pStyle w:val="PreformattedText"/>
        <w:bidi w:val="0"/>
        <w:jc w:val="left"/>
        <w:rPr/>
      </w:pPr>
      <w:r>
        <w:rPr/>
        <w:t>##C</w:t>
      </w:r>
    </w:p>
    <w:p>
      <w:pPr>
        <w:pStyle w:val="PreformattedText"/>
        <w:bidi w:val="0"/>
        <w:jc w:val="left"/>
        <w:rPr/>
      </w:pPr>
      <w:r>
        <w:rPr/>
        <w:t>##G</w:t>
      </w:r>
    </w:p>
    <w:p>
      <w:pPr>
        <w:pStyle w:val="PreformattedText"/>
        <w:bidi w:val="0"/>
        <w:jc w:val="left"/>
        <w:rPr/>
      </w:pPr>
      <w:r>
        <w:rPr/>
        <w:t>##H</w:t>
      </w:r>
    </w:p>
    <w:p>
      <w:pPr>
        <w:pStyle w:val="PreformattedText"/>
        <w:bidi w:val="0"/>
        <w:jc w:val="left"/>
        <w:rPr/>
      </w:pPr>
      <w:r>
        <w:rPr/>
        <w:t>##Z</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7###8###G###H###N###O###a###b###c###��������������Ĺ�������������|�q�q�qe##############</w:t>
      </w:r>
      <w:r>
        <w:br w:type="page"/>
      </w:r>
    </w:p>
    <w:p>
      <w:pPr>
        <w:pStyle w:val="PreformattedText"/>
        <w:bidi w:val="0"/>
        <w:jc w:val="left"/>
        <w:rPr/>
      </w:pPr>
      <w:r>
        <w:rPr/>
        <w:t>*##h#1�##h�R##CJ##aJ####h�&gt;</w:t>
      </w:r>
    </w:p>
    <w:p>
      <w:pPr>
        <w:pStyle w:val="PreformattedText"/>
        <w:bidi w:val="0"/>
        <w:jc w:val="left"/>
        <w:rPr/>
      </w:pPr>
      <w:r>
        <w:rPr/>
        <w:t>##h�R##CJ##aJ####</w:t>
      </w:r>
      <w:r>
        <w:br w:type="page"/>
      </w:r>
    </w:p>
    <w:p>
      <w:pPr>
        <w:pStyle w:val="PreformattedText"/>
        <w:bidi w:val="0"/>
        <w:jc w:val="left"/>
        <w:rPr/>
      </w:pPr>
      <w:r>
        <w:rPr/>
        <w:t>*##h#1�##h�&gt;</w:t>
      </w:r>
    </w:p>
    <w:p>
      <w:pPr>
        <w:pStyle w:val="PreformattedText"/>
        <w:bidi w:val="0"/>
        <w:jc w:val="left"/>
        <w:rPr/>
      </w:pPr>
      <w:r>
        <w:rPr/>
        <w:t>#CJ##aJ####h�&gt;</w:t>
      </w:r>
    </w:p>
    <w:p>
      <w:pPr>
        <w:pStyle w:val="PreformattedText"/>
        <w:bidi w:val="0"/>
        <w:jc w:val="left"/>
        <w:rPr/>
      </w:pPr>
      <w:r>
        <w:rPr/>
        <w:t>##h�&gt;</w:t>
      </w:r>
    </w:p>
    <w:p>
      <w:pPr>
        <w:pStyle w:val="PreformattedText"/>
        <w:bidi w:val="0"/>
        <w:jc w:val="left"/>
        <w:rPr/>
      </w:pPr>
      <w:r>
        <w:rPr/>
        <w:t>#CJ##aJ#####h6$�##h�R##CJ##aJ#####h�R##CJ##aJ#####h6$�##h�5u#CJ##aJ#####h�5u#CJ##aJ#####h6$�##h�#�#CJ##aJ#####hb9b##h�7�#CJ##aJ#####hb9b##h�c�#CJ##aJ#####h�c�#CJ##aJ#####hb9b##h�#�#CJ##aJ#####hb9b#CJ##aJ#####hb9b##hb9b#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w:t>
      </w:r>
    </w:p>
    <w:p>
      <w:pPr>
        <w:pStyle w:val="PreformattedText"/>
        <w:bidi w:val="0"/>
        <w:jc w:val="left"/>
        <w:rPr/>
      </w:pPr>
      <w:r>
        <w:rPr/>
        <w:t>##3</w:t>
      </w:r>
    </w:p>
    <w:p>
      <w:pPr>
        <w:pStyle w:val="PreformattedText"/>
        <w:bidi w:val="0"/>
        <w:jc w:val="left"/>
        <w:rPr/>
      </w:pPr>
      <w:r>
        <w:rPr/>
        <w:t>##C</w:t>
      </w:r>
    </w:p>
    <w:p>
      <w:pPr>
        <w:pStyle w:val="PreformattedText"/>
        <w:bidi w:val="0"/>
        <w:jc w:val="left"/>
        <w:rPr/>
      </w:pPr>
      <w:r>
        <w:rPr/>
        <w:t>##H</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Z####$##$#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i</w:t>
      </w:r>
    </w:p>
    <w:p>
      <w:pPr>
        <w:pStyle w:val="PreformattedText"/>
        <w:bidi w:val="0"/>
        <w:jc w:val="left"/>
        <w:rPr/>
      </w:pPr>
      <w:r>
        <w:rPr/>
        <w:t>##x</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w:t>
      </w:r>
      <w:r>
        <w:br w:type="page"/>
      </w:r>
    </w:p>
    <w:p>
      <w:pPr>
        <w:pStyle w:val="PreformattedText"/>
        <w:bidi w:val="0"/>
        <w:jc w:val="left"/>
        <w:rPr/>
      </w:pPr>
      <w:r>
        <w:rPr/>
        <w:t>###$##$#If####a$#gd�7�##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4####$##$#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If####a$#g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6###7###�############�############{############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H###O###b###�############�############{############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q###y###�###�############�############{############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U####$##$#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c###q###x###�###�###�###�###�###################!#######:###f###�###�###�###�###�###�###�###�###</w:t>
        <w:br/>
        <w:t>###########3###�����ɽ����������~�~�~sh]hR###########################htH;##htH;#CJ##aJ#####h%r�##h�#�#CJ##aJ#####h%r�##h#W�#CJ##aJ#####h%r�##h�#�#CJ##aJ#####h�#�##h%r�#CJ##aJ#####h�#�##h�#�#CJ##aJ#####h�5u##h�#�#CJ##aJ#####hb9b##h#W�#CJ##aJ#####hb9b##h%r�#CJ##aJ#####h%r�#CJ##aJ####</w:t>
      </w:r>
      <w:r>
        <w:br w:type="page"/>
      </w:r>
    </w:p>
    <w:p>
      <w:pPr>
        <w:pStyle w:val="PreformattedText"/>
        <w:bidi w:val="0"/>
        <w:jc w:val="left"/>
        <w:rPr/>
      </w:pPr>
      <w:r>
        <w:rPr/>
        <w:t>*##h#1�##h%r�#CJ##aJ####h%r�##h%r�#CJ##aJ#####h�R###h�S</w:t>
      </w:r>
      <w:r>
        <w:br w:type="page"/>
      </w:r>
    </w:p>
    <w:p>
      <w:pPr>
        <w:pStyle w:val="PreformattedText"/>
        <w:bidi w:val="0"/>
        <w:jc w:val="left"/>
        <w:rPr/>
      </w:pPr>
      <w:r>
        <w:rPr/>
        <w:t>#CJ##aJ#####h�&gt;</w:t>
      </w:r>
    </w:p>
    <w:p>
      <w:pPr>
        <w:pStyle w:val="PreformattedText"/>
        <w:bidi w:val="0"/>
        <w:jc w:val="left"/>
        <w:rPr/>
      </w:pPr>
      <w:r>
        <w:rPr/>
        <w:t>##h####CJ##aJ#####h%r�##h�R##CJ##aJ#####h%r�##h�,V#CJ##aJ###�###�###�###�###�###�############�############{############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w:t>
        <w:tab/>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8###9###�############�############�############�##################################################################################################################################################################################################################</w:t>
      </w:r>
      <w:r>
        <w:br w:type="page"/>
      </w:r>
    </w:p>
    <w:p>
      <w:pPr>
        <w:pStyle w:val="PreformattedText"/>
        <w:bidi w:val="0"/>
        <w:jc w:val="left"/>
        <w:rPr/>
      </w:pPr>
      <w:r>
        <w:rPr/>
        <w:t>###$##$#If####a$#gd�&gt;h##k##kdv####$##$#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9###:###K###R###e###�############�############�############�##################################################################################################################################################################################################################</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f###x###�###�###�############�############�############�##################################################################################################################################################################################################################</w:t>
      </w:r>
      <w:r>
        <w:br w:type="page"/>
      </w:r>
    </w:p>
    <w:p>
      <w:pPr>
        <w:pStyle w:val="PreformattedText"/>
        <w:bidi w:val="0"/>
        <w:jc w:val="left"/>
        <w:rPr/>
      </w:pPr>
      <w:r>
        <w:rPr/>
        <w:t>###$##$#If####a$#gd�&gt;h##k##kdP####$##$#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4###�############�############�############�##################################################################################################################################################################################################################</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5###?###E###F###�############�############{############{##########################################################################################################################################################################################</w:t>
      </w:r>
      <w:r>
        <w:br w:type="page"/>
      </w:r>
    </w:p>
    <w:p>
      <w:pPr>
        <w:pStyle w:val="PreformattedText"/>
        <w:bidi w:val="0"/>
        <w:jc w:val="left"/>
        <w:rPr/>
      </w:pPr>
      <w:r>
        <w:rPr/>
        <w:t>###$##$#If####a$#gd�&gt;h#</w:t>
      </w:r>
      <w:r>
        <w:br w:type="page"/>
      </w:r>
    </w:p>
    <w:p>
      <w:pPr>
        <w:pStyle w:val="PreformattedText"/>
        <w:bidi w:val="0"/>
        <w:jc w:val="left"/>
        <w:rPr/>
      </w:pPr>
      <w:r>
        <w:rPr/>
        <w:t>###$##$#If####a$#gd�</w:t>
        <w:br/>
        <w:t>_##k##kdq####$##$#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5###G###Z###q######�###�###�###�###�###�###�###�###�###�###�#######</w:t>
        <w:br/>
        <w:t>#######*###+###2###5###L###^###`###r###����ǼǼǰ��������|titi^V^K#############h�&gt;</w:t>
      </w:r>
    </w:p>
    <w:p>
      <w:pPr>
        <w:pStyle w:val="PreformattedText"/>
        <w:bidi w:val="0"/>
        <w:jc w:val="left"/>
        <w:rPr/>
      </w:pPr>
      <w:r>
        <w:rPr/>
        <w:t>##h�X##CJ##aJ#####h�5u#CJ##aJ#####h�5u##h*.</w:t>
        <w:tab/>
        <w:t>#CJ##aJ#####h�&gt;</w:t>
      </w:r>
    </w:p>
    <w:p>
      <w:pPr>
        <w:pStyle w:val="PreformattedText"/>
        <w:bidi w:val="0"/>
        <w:jc w:val="left"/>
        <w:rPr/>
      </w:pPr>
      <w:r>
        <w:rPr/>
        <w:t>##h�Jm#CJ##aJ#####h�Jm#CJ##aJ#####h�&gt;</w:t>
      </w:r>
    </w:p>
    <w:p>
      <w:pPr>
        <w:pStyle w:val="PreformattedText"/>
        <w:bidi w:val="0"/>
        <w:jc w:val="left"/>
        <w:rPr/>
      </w:pPr>
      <w:r>
        <w:rPr/>
        <w:t>##h�&gt;</w:t>
      </w:r>
    </w:p>
    <w:p>
      <w:pPr>
        <w:pStyle w:val="PreformattedText"/>
        <w:bidi w:val="0"/>
        <w:jc w:val="left"/>
        <w:rPr/>
      </w:pPr>
      <w:r>
        <w:rPr/>
        <w:t>#CJ##aJ#####h�&gt;</w:t>
      </w:r>
    </w:p>
    <w:p>
      <w:pPr>
        <w:pStyle w:val="PreformattedText"/>
        <w:bidi w:val="0"/>
        <w:jc w:val="left"/>
        <w:rPr/>
      </w:pPr>
      <w:r>
        <w:rPr/>
        <w:t>##h�R##CJ##aJ#####h�R##CJ##aJ#####h�c�##h�5�#CJ##aJ#####h=z`##h}</w:t>
      </w:r>
    </w:p>
    <w:p>
      <w:pPr>
        <w:pStyle w:val="PreformattedText"/>
        <w:bidi w:val="0"/>
        <w:jc w:val="left"/>
        <w:rPr/>
      </w:pPr>
      <w:r>
        <w:rPr/>
        <w:t>�</w:t>
      </w:r>
      <w:r>
        <w:rPr/>
        <w:t>#CJ##aJ####</w:t>
      </w:r>
      <w:r>
        <w:br w:type="page"/>
      </w:r>
    </w:p>
    <w:p>
      <w:pPr>
        <w:pStyle w:val="PreformattedText"/>
        <w:bidi w:val="0"/>
        <w:jc w:val="left"/>
        <w:rPr/>
      </w:pPr>
      <w:r>
        <w:rPr/>
        <w:t>*##h#1�##h3:�#CJ##aJ####h�2r##h�2r#CJ##aJ#####h�2r##h3:�#CJ##aJ#####h,cx##h,cx#CJ##aJ#####h=z`##h�S</w:t>
      </w:r>
      <w:r>
        <w:br w:type="page"/>
      </w:r>
    </w:p>
    <w:p>
      <w:pPr>
        <w:pStyle w:val="PreformattedText"/>
        <w:bidi w:val="0"/>
        <w:jc w:val="left"/>
        <w:rPr/>
      </w:pPr>
      <w:r>
        <w:rPr/>
        <w:t>#CJ##aJ#####h�Jm##h�Z�#CJ##aJ####</w:t>
      </w:r>
      <w:r>
        <w:br w:type="page"/>
      </w:r>
    </w:p>
    <w:p>
      <w:pPr>
        <w:pStyle w:val="PreformattedText"/>
        <w:bidi w:val="0"/>
        <w:jc w:val="left"/>
        <w:rPr/>
      </w:pPr>
      <w:r>
        <w:rPr/>
        <w:t>*##h#1�##htH;#CJ##aJ####F###G###S###X###Y###�############�############{############{##########################################################################################################################################################################################</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Z###i###o###p###�############�############�############�##################################################################################################################################################################################################################</w:t>
      </w:r>
      <w:r>
        <w:br w:type="page"/>
      </w:r>
    </w:p>
    <w:p>
      <w:pPr>
        <w:pStyle w:val="PreformattedText"/>
        <w:bidi w:val="0"/>
        <w:jc w:val="left"/>
        <w:rPr/>
      </w:pPr>
      <w:r>
        <w:rPr/>
        <w:t>###$##$#If####a$#gd�&gt;h##k##kdK####$##$#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w:t>
      </w:r>
      <w:r>
        <w:br w:type="page"/>
      </w:r>
    </w:p>
    <w:p>
      <w:pPr>
        <w:pStyle w:val="PreformattedText"/>
        <w:bidi w:val="0"/>
        <w:jc w:val="left"/>
        <w:rPr/>
      </w:pPr>
      <w:r>
        <w:rPr/>
        <w:t>###$##$#If####a$#gd�&gt;h##k##kdl####$##$#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3###4###�############�############�############�##################################################################################################################################################################################################################</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5###C###L###_###�############�############�############�##################################################################################################################################################################################################################</w:t>
      </w:r>
      <w:r>
        <w:br w:type="page"/>
      </w:r>
    </w:p>
    <w:p>
      <w:pPr>
        <w:pStyle w:val="PreformattedText"/>
        <w:bidi w:val="0"/>
        <w:jc w:val="left"/>
        <w:rPr/>
      </w:pPr>
      <w:r>
        <w:rPr/>
        <w:t>###$##$#If####a$#gd�&gt;h##k##kdF####$##$#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_###`###r###�###�###�############�############�############�##################################################################################################################################################################################################################</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 ###+###,###3###4###F###H###^###k###l###q###t###�###�###�###�###�###########(###=###n###�����������ļ���������������ymb�W#######hb9b##h�#�#CJ##aJ#####h�R###h�X##CJ##aJ####</w:t>
      </w:r>
      <w:r>
        <w:br w:type="page"/>
      </w:r>
    </w:p>
    <w:p>
      <w:pPr>
        <w:pStyle w:val="PreformattedText"/>
        <w:bidi w:val="0"/>
        <w:jc w:val="left"/>
        <w:rPr/>
      </w:pPr>
      <w:r>
        <w:rPr/>
        <w:t>*##h#1�##h%r�#CJ##aJ####h%r�##h%r�#CJ##aJ####</w:t>
      </w:r>
      <w:r>
        <w:br w:type="page"/>
      </w:r>
    </w:p>
    <w:p>
      <w:pPr>
        <w:pStyle w:val="PreformattedText"/>
        <w:bidi w:val="0"/>
        <w:jc w:val="left"/>
        <w:rPr/>
      </w:pPr>
      <w:r>
        <w:rPr/>
        <w:t>*##h#1�##h�&gt;</w:t>
      </w:r>
    </w:p>
    <w:p>
      <w:pPr>
        <w:pStyle w:val="PreformattedText"/>
        <w:bidi w:val="0"/>
        <w:jc w:val="left"/>
        <w:rPr/>
      </w:pPr>
      <w:r>
        <w:rPr/>
        <w:t>#CJ##aJ####h%r�##h�X�#CJ##aJ#####h%r�##h�]Y#CJ##aJ#####h�&gt;</w:t>
      </w:r>
    </w:p>
    <w:p>
      <w:pPr>
        <w:pStyle w:val="PreformattedText"/>
        <w:bidi w:val="0"/>
        <w:jc w:val="left"/>
        <w:rPr/>
      </w:pPr>
      <w:r>
        <w:rPr/>
        <w:t>##h�&gt;</w:t>
      </w:r>
    </w:p>
    <w:p>
      <w:pPr>
        <w:pStyle w:val="PreformattedText"/>
        <w:bidi w:val="0"/>
        <w:jc w:val="left"/>
        <w:rPr/>
      </w:pPr>
      <w:r>
        <w:rPr/>
        <w:t>#CJ##aJ#####h�&gt;</w:t>
      </w:r>
    </w:p>
    <w:p>
      <w:pPr>
        <w:pStyle w:val="PreformattedText"/>
        <w:bidi w:val="0"/>
        <w:jc w:val="left"/>
        <w:rPr/>
      </w:pPr>
      <w:r>
        <w:rPr/>
        <w:t>##h%r�#CJ##aJ#####h%r�#CJ##aJ#####h�&gt;</w:t>
      </w:r>
    </w:p>
    <w:p>
      <w:pPr>
        <w:pStyle w:val="PreformattedText"/>
        <w:bidi w:val="0"/>
        <w:jc w:val="left"/>
        <w:rPr/>
      </w:pPr>
      <w:r>
        <w:rPr/>
        <w:t>##h�V�#CJ##aJ#####h�c�##h�#�#CJ##aJ#####h�&gt;</w:t>
      </w:r>
    </w:p>
    <w:p>
      <w:pPr>
        <w:pStyle w:val="PreformattedText"/>
        <w:bidi w:val="0"/>
        <w:jc w:val="left"/>
        <w:rPr/>
      </w:pPr>
      <w:r>
        <w:rPr/>
        <w:t>##h=z`#CJ##aJ#####h=z`#CJ##aJ#####h�&gt;</w:t>
      </w:r>
    </w:p>
    <w:p>
      <w:pPr>
        <w:pStyle w:val="PreformattedText"/>
        <w:bidi w:val="0"/>
        <w:jc w:val="left"/>
        <w:rPr/>
      </w:pPr>
      <w:r>
        <w:rPr/>
        <w:t>##h�X##CJ##aJ#####h�&gt;</w:t>
      </w:r>
    </w:p>
    <w:p>
      <w:pPr>
        <w:pStyle w:val="PreformattedText"/>
        <w:bidi w:val="0"/>
        <w:jc w:val="left"/>
        <w:rPr/>
      </w:pPr>
      <w:r>
        <w:rPr/>
        <w:t>#CJ##aJ##!�###�###�###�###�###�############�############�############�##################################################################################################################################################################################################################</w:t>
      </w:r>
      <w:r>
        <w:br w:type="page"/>
      </w:r>
    </w:p>
    <w:p>
      <w:pPr>
        <w:pStyle w:val="PreformattedText"/>
        <w:bidi w:val="0"/>
        <w:jc w:val="left"/>
        <w:rPr/>
      </w:pPr>
      <w:r>
        <w:rPr/>
        <w:t>###$##$#If####a$#gd�&gt;h##k##kd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g####$##$#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 ###,###4###G###�############�############�############�##################################################################################################################################################################################################################</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H###V###\###]###�############�############�############�##################################################################################################################################################################################################################</w:t>
      </w:r>
      <w:r>
        <w:br w:type="page"/>
      </w:r>
    </w:p>
    <w:p>
      <w:pPr>
        <w:pStyle w:val="PreformattedText"/>
        <w:bidi w:val="0"/>
        <w:jc w:val="left"/>
        <w:rPr/>
      </w:pPr>
      <w:r>
        <w:rPr/>
        <w:t>###$##$#If####a$#gd�&gt;h##k##kdA####$##$#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r###s###�############�############�############�##################################################################################################################################################################################################################</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yN�##k##kdb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5###;###&lt;###�############�############{############{##########################################################################################################################################################################################</w:t>
      </w:r>
      <w:r>
        <w:br w:type="page"/>
      </w:r>
    </w:p>
    <w:p>
      <w:pPr>
        <w:pStyle w:val="PreformattedText"/>
        <w:bidi w:val="0"/>
        <w:jc w:val="left"/>
        <w:rPr/>
      </w:pPr>
      <w:r>
        <w:rPr/>
        <w:t>###$##$#If####a$#gd�&gt;h#</w:t>
      </w:r>
      <w:r>
        <w:br w:type="page"/>
      </w:r>
    </w:p>
    <w:p>
      <w:pPr>
        <w:pStyle w:val="PreformattedText"/>
        <w:bidi w:val="0"/>
        <w:jc w:val="left"/>
        <w:rPr/>
      </w:pPr>
      <w:r>
        <w:rPr/>
        <w:t>###$##$#If####a$#gdyN�##k##kd� ###$##$#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O###Z###m###�############�############{############{##########################################################################################################################################################################################</w:t>
      </w:r>
      <w:r>
        <w:br w:type="page"/>
      </w:r>
    </w:p>
    <w:p>
      <w:pPr>
        <w:pStyle w:val="PreformattedText"/>
        <w:bidi w:val="0"/>
        <w:jc w:val="left"/>
        <w:rPr/>
      </w:pPr>
      <w:r>
        <w:rPr/>
        <w:t>###$##$#If####a$#gd�&gt;h#</w:t>
      </w:r>
      <w:r>
        <w:br w:type="page"/>
      </w:r>
    </w:p>
    <w:p>
      <w:pPr>
        <w:pStyle w:val="PreformattedText"/>
        <w:bidi w:val="0"/>
        <w:jc w:val="left"/>
        <w:rPr/>
      </w:pPr>
      <w:r>
        <w:rPr/>
        <w:t>###$##$#If####a$#gdyN�##k##kd&l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n###|###�###�###�############�############{############{##########################################################################################################################################################################################</w:t>
      </w:r>
      <w:r>
        <w:br w:type="page"/>
      </w:r>
    </w:p>
    <w:p>
      <w:pPr>
        <w:pStyle w:val="PreformattedText"/>
        <w:bidi w:val="0"/>
        <w:jc w:val="left"/>
        <w:rPr/>
      </w:pPr>
      <w:r>
        <w:rPr/>
        <w:t>###$##$#If####a$#gd�&gt;h#</w:t>
      </w:r>
      <w:r>
        <w:br w:type="page"/>
      </w:r>
    </w:p>
    <w:p>
      <w:pPr>
        <w:pStyle w:val="PreformattedText"/>
        <w:bidi w:val="0"/>
        <w:jc w:val="left"/>
        <w:rPr/>
      </w:pPr>
      <w:r>
        <w:rPr/>
        <w:t>###$##$#If####a$#gdyN�##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Q###y###z###{###|###}###�###�###����������ø</w:t>
      </w:r>
      <w:r>
        <w:rPr>
          <w:rtl w:val="true"/>
        </w:rPr>
        <w:t>ڰڥ</w:t>
      </w:r>
      <w:r>
        <w:rPr/>
        <w:t>���</w:t>
      </w:r>
      <w:r>
        <w:rPr/>
        <w:t>xm_SG####################h,cx##h�3\#6#�CJ##aJ####h,cx##h�e##6#�CJ##aJ###</w:t>
      </w:r>
      <w:r>
        <w:br w:type="page"/>
      </w:r>
    </w:p>
    <w:p>
      <w:pPr>
        <w:pStyle w:val="PreformattedText"/>
        <w:bidi w:val="0"/>
        <w:jc w:val="left"/>
        <w:rPr/>
      </w:pPr>
      <w:r>
        <w:rPr/>
        <w:t>*##h#1�##h�+�#6#�CJ##aJ####</w:t>
      </w:r>
      <w:r>
        <w:br w:type="page"/>
      </w:r>
    </w:p>
    <w:p>
      <w:pPr>
        <w:pStyle w:val="PreformattedText"/>
        <w:bidi w:val="0"/>
        <w:jc w:val="left"/>
        <w:rPr/>
      </w:pPr>
      <w:r>
        <w:rPr/>
        <w:t>*##h�+�#6#�CJ##aJ####</w:t>
      </w:r>
      <w:r>
        <w:br w:type="page"/>
      </w:r>
    </w:p>
    <w:p>
      <w:pPr>
        <w:pStyle w:val="PreformattedText"/>
        <w:bidi w:val="0"/>
        <w:jc w:val="left"/>
        <w:rPr/>
      </w:pPr>
      <w:r>
        <w:rPr/>
        <w:t>*##h}=�#6#�CJ##aJ####</w:t>
      </w:r>
      <w:r>
        <w:br w:type="page"/>
      </w:r>
    </w:p>
    <w:p>
      <w:pPr>
        <w:pStyle w:val="PreformattedText"/>
        <w:bidi w:val="0"/>
        <w:jc w:val="left"/>
        <w:rPr/>
      </w:pPr>
      <w:r>
        <w:rPr/>
        <w:t>*##h#1�##hb9b#CJ##aJ####hb9b##hb9b#CJ##aJ#####h�R###h�,V#CJ##aJ#####h�5u##h�7�#CJ##aJ#####h�+�#CJ##aJ#####h=z`##h%r�#CJ##aJ#####h%r�##h%r�#CJ##aJ####</w:t>
      </w:r>
      <w:r>
        <w:br w:type="page"/>
      </w:r>
    </w:p>
    <w:p>
      <w:pPr>
        <w:pStyle w:val="PreformattedText"/>
        <w:bidi w:val="0"/>
        <w:jc w:val="left"/>
        <w:rPr/>
      </w:pPr>
      <w:r>
        <w:rPr/>
        <w:t>*##h=z`##h=z`#CJ##aJ####h=z`##h=z`#CJ##aJ#####h=z`#CJ##aJ#####hb9b##h�R##CJ##aJ#####h�R##CJ##aJ###�###�###�###�###�###�############�############{############�##########################################################################################################################################################################################</w:t>
      </w:r>
      <w:r>
        <w:br w:type="page"/>
      </w:r>
    </w:p>
    <w:p>
      <w:pPr>
        <w:pStyle w:val="PreformattedText"/>
        <w:bidi w:val="0"/>
        <w:jc w:val="left"/>
        <w:rPr/>
      </w:pPr>
      <w:r>
        <w:rPr/>
        <w:t>###$##$#If####a$#gd]o�#</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o�#</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P###�############�############{############�##########################################################################################################################################################################################</w:t>
      </w:r>
      <w:r>
        <w:br w:type="page"/>
      </w:r>
    </w:p>
    <w:p>
      <w:pPr>
        <w:pStyle w:val="PreformattedText"/>
        <w:bidi w:val="0"/>
        <w:jc w:val="left"/>
        <w:rPr/>
      </w:pPr>
      <w:r>
        <w:rPr/>
        <w:t>###$##$#If####a$#gd#c##</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f###y###�############�############{############�##########################################################################################################################################################################################</w:t>
      </w:r>
      <w:r>
        <w:br w:type="page"/>
      </w:r>
    </w:p>
    <w:p>
      <w:pPr>
        <w:pStyle w:val="PreformattedText"/>
        <w:bidi w:val="0"/>
        <w:jc w:val="left"/>
        <w:rPr/>
      </w:pPr>
      <w:r>
        <w:rPr/>
        <w:t>###$##$#If####a$#gd#c##</w:t>
      </w:r>
      <w:r>
        <w:br w:type="page"/>
      </w:r>
    </w:p>
    <w:p>
      <w:pPr>
        <w:pStyle w:val="PreformattedText"/>
        <w:bidi w:val="0"/>
        <w:jc w:val="left"/>
        <w:rPr/>
      </w:pPr>
      <w:r>
        <w:rPr/>
        <w:t>###$##$#If####a$#gd�&gt;h##k##kd7$###$##$#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z###{###|###}###�###�###�###�############�############�############�###################################################################################################################################################################################</w:t>
      </w:r>
      <w:r>
        <w:br w:type="page"/>
      </w:r>
    </w:p>
    <w:p>
      <w:pPr>
        <w:pStyle w:val="PreformattedText"/>
        <w:bidi w:val="0"/>
        <w:jc w:val="left"/>
        <w:rPr/>
      </w:pPr>
      <w:r>
        <w:rPr/>
        <w:t>###$##$#If####a$#gdTJ*######$#a$#gdTJ*##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P###`###r###t###�###�###�###����Ǽ��������xmbxbWKC######################h3:�#CJ##aJ####</w:t>
      </w:r>
      <w:r>
        <w:br w:type="page"/>
      </w:r>
    </w:p>
    <w:p>
      <w:pPr>
        <w:pStyle w:val="PreformattedText"/>
        <w:bidi w:val="0"/>
        <w:jc w:val="left"/>
        <w:rPr/>
      </w:pPr>
      <w:r>
        <w:rPr/>
        <w:t>*##h#1�##h�#�#CJ##aJ####h�#�##h�#�#CJ##aJ#####h%r�##h7]�#CJ##aJ#####h�R###h%r�#CJ##aJ#####h%r�#CJ##aJ#####h�R###h�X�#CJ##aJ#####h,cx##h�p@#CJ##aJ#####h,cx##h,cx#CJ##aJ#####h,cx#CJ##aJ#####h,cx##h�c�#CJ##aJ#####h�c�#CJ##aJ#####h,cx##h#I�#CJ##aJ#####hb9b##h#</w:t>
      </w:r>
      <w:r>
        <w:br w:type="page"/>
      </w:r>
    </w:p>
    <w:p>
      <w:pPr>
        <w:pStyle w:val="PreformattedText"/>
        <w:bidi w:val="0"/>
        <w:jc w:val="left"/>
        <w:rPr/>
      </w:pPr>
      <w:r>
        <w:rPr/>
        <w:t>W#CJ##aJ####</w:t>
      </w:r>
      <w:r>
        <w:br w:type="page"/>
      </w:r>
    </w:p>
    <w:p>
      <w:pPr>
        <w:pStyle w:val="PreformattedText"/>
        <w:bidi w:val="0"/>
        <w:jc w:val="left"/>
        <w:rPr/>
      </w:pPr>
      <w:r>
        <w:rPr/>
        <w:t>*##h#1�##h�;N#CJ##aJ####h,cx##h�;N#CJ##aJ####</w:t>
      </w:r>
      <w:r>
        <w:br w:type="page"/>
      </w:r>
    </w:p>
    <w:p>
      <w:pPr>
        <w:pStyle w:val="PreformattedText"/>
        <w:bidi w:val="0"/>
        <w:jc w:val="left"/>
        <w:rPr/>
      </w:pPr>
      <w:r>
        <w:rPr/>
        <w:t>*##h#1�##h�e##CJ##aJ####h,cx##h�e##CJ##aJ###�###�###�###�###�###�############�############�############�##################################################################################################################################################################################################################</w:t>
      </w:r>
      <w:r>
        <w:br w:type="page"/>
      </w:r>
    </w:p>
    <w:p>
      <w:pPr>
        <w:pStyle w:val="PreformattedText"/>
        <w:bidi w:val="0"/>
        <w:jc w:val="left"/>
        <w:rPr/>
      </w:pPr>
      <w:r>
        <w:rPr/>
        <w:t>###$##$#If####a$#gdTJ*##k##kd#%###$##$#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X&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TJ*##k##kd�&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2'###$##$#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M###N###O###�############�############�############�##################################################################################################################################################################################################################</w:t>
      </w:r>
      <w:r>
        <w:br w:type="page"/>
      </w:r>
    </w:p>
    <w:p>
      <w:pPr>
        <w:pStyle w:val="PreformattedText"/>
        <w:bidi w:val="0"/>
        <w:jc w:val="left"/>
        <w:rPr/>
      </w:pPr>
      <w:r>
        <w:rPr/>
        <w:t>###$##$#If####a$#gdTJ*##k##kd</w:t>
      </w:r>
      <w:r>
        <w:br w:type="page"/>
      </w:r>
    </w:p>
    <w:p>
      <w:pPr>
        <w:pStyle w:val="PreformattedText"/>
        <w:bidi w:val="0"/>
        <w:jc w:val="left"/>
        <w:rPr/>
      </w:pPr>
      <w:r>
        <w:rPr/>
        <w:t>(###$##$#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P###_###`###s###�############�############�############�##################################################################################################################################################################################################################</w:t>
      </w:r>
      <w:r>
        <w:br w:type="page"/>
      </w:r>
    </w:p>
    <w:p>
      <w:pPr>
        <w:pStyle w:val="PreformattedText"/>
        <w:bidi w:val="0"/>
        <w:jc w:val="left"/>
        <w:rPr/>
      </w:pPr>
      <w:r>
        <w:rPr/>
        <w:t>###$##$#If####a$#gdTJ*##k##kdy(###$##$#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S)###$##$#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Y###[###m###n###o###�###�###�###�###�###�###�###�###�����ʿ�������~sg_T_TH=#####hb9b##h#</w:t>
      </w:r>
      <w:r>
        <w:br w:type="page"/>
      </w:r>
    </w:p>
    <w:p>
      <w:pPr>
        <w:pStyle w:val="PreformattedText"/>
        <w:bidi w:val="0"/>
        <w:jc w:val="left"/>
        <w:rPr/>
      </w:pPr>
      <w:r>
        <w:rPr/>
        <w:t>W#CJ##aJ####</w:t>
      </w:r>
      <w:r>
        <w:br w:type="page"/>
      </w:r>
    </w:p>
    <w:p>
      <w:pPr>
        <w:pStyle w:val="PreformattedText"/>
        <w:bidi w:val="0"/>
        <w:jc w:val="left"/>
        <w:rPr/>
      </w:pPr>
      <w:r>
        <w:rPr/>
        <w:t>*##h#1�##h�c�#CJ##aJ####h�&gt;</w:t>
      </w:r>
    </w:p>
    <w:p>
      <w:pPr>
        <w:pStyle w:val="PreformattedText"/>
        <w:bidi w:val="0"/>
        <w:jc w:val="left"/>
        <w:rPr/>
      </w:pPr>
      <w:r>
        <w:rPr/>
        <w:t>##h�c�#CJ##aJ#####h�c�#CJ##aJ####</w:t>
      </w:r>
      <w:r>
        <w:br w:type="page"/>
      </w:r>
    </w:p>
    <w:p>
      <w:pPr>
        <w:pStyle w:val="PreformattedText"/>
        <w:bidi w:val="0"/>
        <w:jc w:val="left"/>
        <w:rPr/>
      </w:pPr>
      <w:r>
        <w:rPr/>
        <w:t>*##h#1�##h�&gt;</w:t>
      </w:r>
    </w:p>
    <w:p>
      <w:pPr>
        <w:pStyle w:val="PreformattedText"/>
        <w:bidi w:val="0"/>
        <w:jc w:val="left"/>
        <w:rPr/>
      </w:pPr>
      <w:r>
        <w:rPr/>
        <w:t>#CJ##aJ####h�&gt;</w:t>
      </w:r>
    </w:p>
    <w:p>
      <w:pPr>
        <w:pStyle w:val="PreformattedText"/>
        <w:bidi w:val="0"/>
        <w:jc w:val="left"/>
        <w:rPr/>
      </w:pPr>
      <w:r>
        <w:rPr/>
        <w:t>##h�&gt;</w:t>
      </w:r>
    </w:p>
    <w:p>
      <w:pPr>
        <w:pStyle w:val="PreformattedText"/>
        <w:bidi w:val="0"/>
        <w:jc w:val="left"/>
        <w:rPr/>
      </w:pPr>
      <w:r>
        <w:rPr/>
        <w:t>#CJ##aJ####</w:t>
      </w:r>
      <w:r>
        <w:br w:type="page"/>
      </w:r>
    </w:p>
    <w:p>
      <w:pPr>
        <w:pStyle w:val="PreformattedText"/>
        <w:bidi w:val="0"/>
        <w:jc w:val="left"/>
        <w:rPr/>
      </w:pPr>
      <w:r>
        <w:rPr/>
        <w:t>*##h#1�##h2v$#CJ##aJ####h�&gt;</w:t>
      </w:r>
    </w:p>
    <w:p>
      <w:pPr>
        <w:pStyle w:val="PreformattedText"/>
        <w:bidi w:val="0"/>
        <w:jc w:val="left"/>
        <w:rPr/>
      </w:pPr>
      <w:r>
        <w:rPr/>
        <w:t>##h2v$#CJ##aJ#####h2v$#CJ##aJ#####h�R###h7]�#CJ##aJ####</w:t>
      </w:r>
      <w:r>
        <w:br w:type="page"/>
      </w:r>
    </w:p>
    <w:p>
      <w:pPr>
        <w:pStyle w:val="PreformattedText"/>
        <w:bidi w:val="0"/>
        <w:jc w:val="left"/>
        <w:rPr/>
      </w:pPr>
      <w:r>
        <w:rPr/>
        <w:t>*##h#1�##h�R##CJ##aJ####h�R###h�R##CJ##aJ#####h6$�##h7]�#CJ##aJ####</w:t>
      </w:r>
      <w:r>
        <w:br w:type="page"/>
      </w:r>
    </w:p>
    <w:p>
      <w:pPr>
        <w:pStyle w:val="PreformattedText"/>
        <w:bidi w:val="0"/>
        <w:jc w:val="left"/>
        <w:rPr/>
      </w:pPr>
      <w:r>
        <w:rPr/>
        <w:t>*##h#1�##h;s�#CJ##aJ####h;s�##h;s�#CJ##aJ####</w:t>
      </w:r>
      <w:r>
        <w:br w:type="page"/>
      </w:r>
    </w:p>
    <w:p>
      <w:pPr>
        <w:pStyle w:val="PreformattedText"/>
        <w:bidi w:val="0"/>
        <w:jc w:val="left"/>
        <w:rPr/>
      </w:pPr>
      <w:r>
        <w:rPr/>
        <w:t>*##h#1�##h3:�#CJ##aJ####h3:�#CJ##aJ#####h�#�##h3:�#CJ##aJ###�###�###�###�###�###�############�############�############�##################################################################################################################################################################################################################</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w:t>
      </w:r>
      <w:r>
        <w:br w:type="page"/>
      </w:r>
    </w:p>
    <w:p>
      <w:pPr>
        <w:pStyle w:val="PreformattedText"/>
        <w:bidi w:val="0"/>
        <w:jc w:val="left"/>
        <w:rPr/>
      </w:pPr>
      <w:r>
        <w:rPr/>
        <w:t>###$##$#If####a$#gd7]�##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5###H###�############�############�############�##################################################################################################################################################################################################################</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I###Z###[###n###�############�############�############�##################################################################################################################################################################################################################</w:t>
      </w:r>
      <w:r>
        <w:br w:type="page"/>
      </w:r>
    </w:p>
    <w:p>
      <w:pPr>
        <w:pStyle w:val="PreformattedText"/>
        <w:bidi w:val="0"/>
        <w:jc w:val="left"/>
        <w:rPr/>
      </w:pPr>
      <w:r>
        <w:rPr/>
        <w:t>###$##$#If####a$#gdTJ*##k##kdt+###$##$#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n###o######�###�###�############�############�############�##################################################################################################################################################################################################################</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N,###$##$#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p>
    <w:p>
      <w:pPr>
        <w:pStyle w:val="PreformattedText"/>
        <w:bidi w:val="0"/>
        <w:jc w:val="left"/>
        <w:rPr/>
      </w:pPr>
      <w:r>
        <w:rPr/>
        <w:t>###########X###Y###Z###r###s###�###�###�###�###�###�###�###������������{pdXL@4#######h�+�##h#5</w:t>
        <w:br/>
        <w:t>#&gt;*#CJ##aJ####h�+�##h�#�#6#�CJ##aJ####h�+�##h^#�#6#�CJ##aJ####h�+�##h�,Q#6#�CJ##aJ####h�+�##h#5</w:t>
        <w:br/>
        <w:t>#6#�CJ##aJ####h�+�##h�</w:t>
        <w:tab/>
        <w:tab/>
        <w:t>#CJ##aJ#####h�+�##h#5</w:t>
        <w:br/>
        <w:t>#CJ##aJ#####h�+�##h�#o#CJ##aJ#####h�+�##h�+�#CJ##aJ####</w:t>
      </w:r>
      <w:r>
        <w:br w:type="page"/>
      </w:r>
    </w:p>
    <w:p>
      <w:pPr>
        <w:pStyle w:val="PreformattedText"/>
        <w:bidi w:val="0"/>
        <w:jc w:val="left"/>
        <w:rPr/>
      </w:pPr>
      <w:r>
        <w:rPr/>
        <w:t>*##h#1�##h�"�#CJ##aJ####h�+�##h�"�#6#�CJ##aJ###</w:t>
      </w:r>
      <w:r>
        <w:br w:type="page"/>
      </w:r>
    </w:p>
    <w:p>
      <w:pPr>
        <w:pStyle w:val="PreformattedText"/>
        <w:bidi w:val="0"/>
        <w:jc w:val="left"/>
        <w:rPr/>
      </w:pPr>
      <w:r>
        <w:rPr/>
        <w:t>*##h#1�##h�#�#CJ##aJ###</w:t>
      </w:r>
      <w:r>
        <w:br w:type="page"/>
      </w:r>
    </w:p>
    <w:p>
      <w:pPr>
        <w:pStyle w:val="PreformattedText"/>
        <w:bidi w:val="0"/>
        <w:jc w:val="left"/>
        <w:rPr/>
      </w:pPr>
      <w:r>
        <w:rPr/>
        <w:t>*##h#1�##h#u�#CJ##aJ####h�&gt;</w:t>
      </w:r>
    </w:p>
    <w:p>
      <w:pPr>
        <w:pStyle w:val="PreformattedText"/>
        <w:bidi w:val="0"/>
        <w:jc w:val="left"/>
        <w:rPr/>
      </w:pPr>
      <w:r>
        <w:rPr/>
        <w:t>##h�J�#CJ##aJ#####h�J�#CJ##aJ#####h�&gt;</w:t>
      </w:r>
    </w:p>
    <w:p>
      <w:pPr>
        <w:pStyle w:val="PreformattedText"/>
        <w:bidi w:val="0"/>
        <w:jc w:val="left"/>
        <w:rPr/>
      </w:pPr>
      <w:r>
        <w:rPr/>
        <w:t>##h�v�#CJ##aJ#####h�&gt;</w:t>
      </w:r>
    </w:p>
    <w:p>
      <w:pPr>
        <w:pStyle w:val="PreformattedText"/>
        <w:bidi w:val="0"/>
        <w:jc w:val="left"/>
        <w:rPr/>
      </w:pPr>
      <w:r>
        <w:rPr/>
        <w:t>##h|k~#CJ##aJ#####h=z`##h#75#CJ##aJ###�###�###�###�###�###�############�############�############�##################################################################################################################################################################################################################</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r>
      <w:r>
        <w:br w:type="page"/>
      </w:r>
    </w:p>
    <w:p>
      <w:pPr>
        <w:pStyle w:val="PreformattedText"/>
        <w:bidi w:val="0"/>
        <w:jc w:val="left"/>
        <w:rPr/>
      </w:pPr>
      <w:r>
        <w:rPr/>
        <w:t>###�############�############�############�##################################################################################################################################################################################################################</w:t>
      </w:r>
      <w:r>
        <w:br w:type="page"/>
      </w:r>
    </w:p>
    <w:p>
      <w:pPr>
        <w:pStyle w:val="PreformattedText"/>
        <w:bidi w:val="0"/>
        <w:jc w:val="left"/>
        <w:rPr/>
      </w:pPr>
      <w:r>
        <w:rPr/>
        <w:t>###$##$#If####a$#gdTJ*##k##kdo.###$##$#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X###Y###Z###�###�###�###�###�###�###�###</w:t>
      </w:r>
      <w:r>
        <w:br w:type="page"/>
      </w:r>
    </w:p>
    <w:p>
      <w:pPr>
        <w:pStyle w:val="PreformattedText"/>
        <w:bidi w:val="0"/>
        <w:jc w:val="left"/>
        <w:rPr/>
      </w:pPr>
      <w:r>
        <w:rPr/>
        <w:t>###�############�############�############�############�############�############�############�############�############z############z############�############�############�###################$#a$#gdDJ#######$#a$#gd�"�#</w:t>
        <w:tab/>
        <w:t>###$#@&amp;#a$#gdD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Ի�����sgTI7########h�+�##h#?E#6#�B*#CJ##\#�aJ##ph######h�+�##h &amp;�#CJ##aJ###$#j#####h�+�##h &amp;�#0J##&gt;*#CJ##U##aJ#####h�+�##hSj}#&gt;*#CJ##aJ####h�+�##h &amp;�#&gt;*#CJ##aJ####h�+�##h�z�#&gt;*#CJ##aJ###</w:t>
      </w:r>
      <w:r>
        <w:br w:type="page"/>
      </w:r>
    </w:p>
    <w:p>
      <w:pPr>
        <w:pStyle w:val="PreformattedText"/>
        <w:bidi w:val="0"/>
        <w:jc w:val="left"/>
        <w:rPr/>
      </w:pPr>
      <w:r>
        <w:rPr/>
        <w:t>*##h#1�##hto�#&gt;*#CJ##aJ#####h�+�##h</w:t>
      </w:r>
      <w:r>
        <w:br w:type="page"/>
      </w:r>
    </w:p>
    <w:p>
      <w:pPr>
        <w:pStyle w:val="PreformattedText"/>
        <w:bidi w:val="0"/>
        <w:jc w:val="left"/>
        <w:rPr/>
      </w:pPr>
      <w:r>
        <w:rPr/>
        <w:t>#D#CJ##aJ#####h�+�##hto�#CJ##aJ#####h�+�##hto�#&gt;*#CJ##aJ###</w:t>
      </w:r>
      <w:r>
        <w:br w:type="page"/>
      </w:r>
    </w:p>
    <w:p>
      <w:pPr>
        <w:pStyle w:val="PreformattedText"/>
        <w:bidi w:val="0"/>
        <w:jc w:val="left"/>
        <w:rPr/>
      </w:pPr>
      <w:r>
        <w:rPr/>
        <w:t>*##h#1�##h</w:t>
      </w:r>
      <w:r>
        <w:br w:type="page"/>
      </w:r>
    </w:p>
    <w:p>
      <w:pPr>
        <w:pStyle w:val="PreformattedText"/>
        <w:bidi w:val="0"/>
        <w:jc w:val="left"/>
        <w:rPr/>
      </w:pPr>
      <w:r>
        <w:rPr/>
        <w:t>#D#&gt;*#CJ##aJ#####h�+�##h T�#CJ##aJ#####h�+�##h#5</w:t>
        <w:br/>
        <w:t>#CJ##aJ#####h�+�##h�#�#CJ##aJ#####h�+�##h�+�#CJ##aJ#####h�+�##h#A##CJ##aJ###</w:t>
      </w:r>
      <w:r>
        <w:br w:type="page"/>
      </w:r>
    </w:p>
    <w:p>
      <w:pPr>
        <w:pStyle w:val="PreformattedText"/>
        <w:bidi w:val="0"/>
        <w:jc w:val="left"/>
        <w:rPr/>
      </w:pPr>
      <w:r>
        <w:rPr/>
        <w:t>###�###�###�###�###�###_###`###a###b###�###############3###E######�###�###�###�#######C###D###E###�############�############�############�############�############�############�############�############�############�############�############�############�############�############�############�############�############�############�############�############�############�############�############�#################################################$#a$#gd�#e######$#a$#gd�</w:t>
      </w:r>
    </w:p>
    <w:p>
      <w:pPr>
        <w:pStyle w:val="PreformattedText"/>
        <w:bidi w:val="0"/>
        <w:jc w:val="left"/>
        <w:rPr/>
      </w:pPr>
      <w:r>
        <w:rPr/>
        <w:t>##</w:t>
        <w:tab/>
        <w:t>###$#@&amp;#a$#gdDJ#######$#a$#gdto�###�###�###�###�###�###�###�###�###�###########(###)###_###`###a###b###d###�###����Ϸë�÷�ÇucRA#################################### #h##�##h#^7#&gt;*#B*#CJ##aJ##ph##### #h##�##h;\##&gt;*#B*#CJ##aJ##ph######</w:t>
      </w:r>
      <w:r>
        <w:br w:type="page"/>
      </w:r>
    </w:p>
    <w:p>
      <w:pPr>
        <w:pStyle w:val="PreformattedText"/>
        <w:bidi w:val="0"/>
        <w:jc w:val="left"/>
        <w:rPr/>
      </w:pPr>
      <w:r>
        <w:rPr/>
        <w:t>*##h#1�##h�Ur#&gt;*#B*#CJ##aJ##ph#####</w:t>
      </w:r>
      <w:r>
        <w:br w:type="page"/>
      </w:r>
    </w:p>
    <w:p>
      <w:pPr>
        <w:pStyle w:val="PreformattedText"/>
        <w:bidi w:val="0"/>
        <w:jc w:val="left"/>
        <w:rPr/>
      </w:pPr>
      <w:r>
        <w:rPr/>
        <w:t>*##h#1�##hpo�#&gt;*#B*#CJ##aJ##ph#####</w:t>
      </w:r>
      <w:r>
        <w:br w:type="page"/>
      </w:r>
    </w:p>
    <w:p>
      <w:pPr>
        <w:pStyle w:val="PreformattedText"/>
        <w:bidi w:val="0"/>
        <w:jc w:val="left"/>
        <w:rPr/>
      </w:pPr>
      <w:r>
        <w:rPr/>
        <w:t>*##h#1�##h+o�#CJ##aJ####h�+�##hHe�#5#�CJ##aJ####h�+�##h�&lt;##5#�CJ##aJ####h�+�##h�m4#5#�CJ##aJ####h�+�##h#^7#5#�CJ##aJ####h�+�##h#]�#5#�CJ##aJ####h�+�##h�+�#5#�CJ##aJ####h�+�##h0Y�#6#�B*#CJ##\#�aJ##ph######h�+�##h�+�#6#�B*#CJ##\#�aJ##ph######�###�###q###y###########################2###3###D###E###t###x###~###��������{jYMA6�6##########################h##�##h#^7#CJ##aJ#####h##�##h|#L#6#�CJ##aJ####h##�##h#u�#6#�CJ##aJ## #h##�##hJF�#&gt;*#B*#CJ##aJ##ph##### #h##�##h+#Z#&gt;*#B*#CJ##aJ##ph##### #h##�##hY#�#&gt;*#B*#CJ##aJ##ph##### #h##�##h�#?#&gt;*#B*#CJ##aJ##ph##### #h##�##h$Y�#&gt;*#B*#CJ##aJ##ph######</w:t>
      </w:r>
      <w:r>
        <w:br w:type="page"/>
      </w:r>
    </w:p>
    <w:p>
      <w:pPr>
        <w:pStyle w:val="PreformattedText"/>
        <w:bidi w:val="0"/>
        <w:jc w:val="left"/>
        <w:rPr/>
      </w:pPr>
      <w:r>
        <w:rPr/>
        <w:t>*##h#1�##h��#&gt;*#B*#CJ##aJ##ph#### #h##�##h�e##&gt;*#B*#CJ##aJ##ph#######h##�##h##�#CJ##aJ#####h�#=#CJ##aJ#####h##�##h�+�#CJ##aJ### #h##�##h��#&gt;*#B*#CJ##aJ##ph#####~######�###�###�###�###�###�###�###�###�###�###########B###C###D###E###�###�###�###����ǼǼǴ����teSB6B######hNg^##h\#u#&gt;*#CJ##aJ## #hNg^##h\#u#&gt;*#B*#CJ##aJ##ph######</w:t>
      </w:r>
      <w:r>
        <w:br w:type="page"/>
      </w:r>
    </w:p>
    <w:p>
      <w:pPr>
        <w:pStyle w:val="PreformattedText"/>
        <w:bidi w:val="0"/>
        <w:jc w:val="left"/>
        <w:rPr/>
      </w:pPr>
      <w:r>
        <w:rPr/>
        <w:t>*##h#1�##h#T�#5#�B*#CJ##aJ##ph#####</w:t>
      </w:r>
      <w:r>
        <w:br w:type="page"/>
      </w:r>
    </w:p>
    <w:p>
      <w:pPr>
        <w:pStyle w:val="PreformattedText"/>
        <w:bidi w:val="0"/>
        <w:jc w:val="left"/>
        <w:rPr/>
      </w:pPr>
      <w:r>
        <w:rPr/>
        <w:t>*##h8 /#5#�B*#CJ##aJ##ph######hK#�##hK#�#B*#CJ##aJ##ph######hNg^#B*#CJ##aJ##ph#### #hNg^##hNg^#6#�B*#CJ##aJ##ph#######hNg^##hNg^#6#�CJ##aJ####hNg^#CJ##aJ#####h8 /#CJ##aJ#####h##�##h�w�#CJ##aJ#####h##�##h##�#CJ##aJ#####h##�##h�rw#CJ##aJ#####h##�##h#u�#6#�CJ##aJ###</w:t>
      </w:r>
      <w:r>
        <w:br w:type="page"/>
      </w:r>
    </w:p>
    <w:p>
      <w:pPr>
        <w:pStyle w:val="PreformattedText"/>
        <w:bidi w:val="0"/>
        <w:jc w:val="left"/>
        <w:rPr/>
      </w:pPr>
      <w:r>
        <w:rPr/>
        <w:t>*##h#1�##h?7�#CJ##aJ####h##�##h�c�#CJ##aJ###E###�###�###?###s###�###�###�#### ### ##I!##J!##�!##4"##5"##6"##l"##�"##h###i###�###m$##n$##�$##Z%##�############�############�############�############�############�############�############�############�############�############�############�############�############�############�############�############�############�############�############�############�############�############�############�###################$#a$#gd�P�######$#a$#gd�Z�######$#a$#gdS&amp;�######$#a$#gd�f�######$#a$#gd�t�######$#a$#gd\#u###�###�###&gt;###?###s###�###�###�###�###�###�#######l###t###�###�###�###�#### ### ### ##I!##J!##�!##4"##����ǻ�������~��sk��_TH_######################h�f�##hNg^#6#�CJ##aJ###</w:t>
      </w:r>
      <w:r>
        <w:br w:type="page"/>
      </w:r>
    </w:p>
    <w:p>
      <w:pPr>
        <w:pStyle w:val="PreformattedText"/>
        <w:bidi w:val="0"/>
        <w:jc w:val="left"/>
        <w:rPr/>
      </w:pPr>
      <w:r>
        <w:rPr/>
        <w:t>*##h�f�#6#�CJ##aJ#####h�f�##h�f�#5#�CJ##aJ####hu#K#CJ##aJ#####hu#K##hu#K#CJ##aJ#####h#t###h,#$#CJ##aJ#####h,#$#CJ##aJ#####h#t##CJ##aJ#####h#t###h#t##CJ##aJ#####h#t###h�#v#CJ##aJ#####h�f�##h�t�#6#�CJ##aJ###</w:t>
      </w:r>
      <w:r>
        <w:br w:type="page"/>
      </w:r>
    </w:p>
    <w:p>
      <w:pPr>
        <w:pStyle w:val="PreformattedText"/>
        <w:bidi w:val="0"/>
        <w:jc w:val="left"/>
        <w:rPr/>
      </w:pPr>
      <w:r>
        <w:rPr/>
        <w:t>*##h�f�##h�f�#CJ##aJ####h�f�##h�f�#CJ##aJ#####h�f�##hS&amp;�#6#�CJ##aJ####h�f�#6#�CJ##aJ####h�f�##h�f�#6#�CJ##aJ####h�f�##h�yY#6#�CJ##aJ####4"##5"##6"##l"##�"##�"##�"##h###i###�###�###�###�####$###$##*$##-$##m$##n$##�$##�$##�$##Y%##Z%##[%##�%##�%##����úî�Ϣ�ÙÐÇ{�o�odXL####################h#"�##h�U=#5#�CJ##aJ####h#"�##h�U=#6#�CJ##aJ###</w:t>
      </w:r>
      <w:r>
        <w:br w:type="page"/>
      </w:r>
    </w:p>
    <w:p>
      <w:pPr>
        <w:pStyle w:val="PreformattedText"/>
        <w:bidi w:val="0"/>
        <w:jc w:val="left"/>
        <w:rPr/>
      </w:pPr>
      <w:r>
        <w:rPr/>
        <w:t>*##h#"�#6#�CJ##aJ#####h#@�##h#"�#5#�CJ##aJ####h#"�##h#T�#6#�CJ##aJ####h#@�#6#�CJ##aJ####h�f�#5#�CJ##aJ####h�#�#5#�CJ##aJ####h#@�##h�U=#6#�CJ##aJ###</w:t>
      </w:r>
      <w:r>
        <w:br w:type="page"/>
      </w:r>
    </w:p>
    <w:p>
      <w:pPr>
        <w:pStyle w:val="PreformattedText"/>
        <w:bidi w:val="0"/>
        <w:jc w:val="left"/>
        <w:rPr/>
      </w:pPr>
      <w:r>
        <w:rPr/>
        <w:t>*##h#@�##h#@�#CJ##aJ####h#@�#5#�CJ##aJ####h#@�##h#@�#5#�CJ##aJ####h#@�##h#T�#6#�CJ##aJ####h�U=##h�P�#&gt;*#CJ##aJ###</w:t>
      </w:r>
      <w:r>
        <w:br w:type="page"/>
      </w:r>
    </w:p>
    <w:p>
      <w:pPr>
        <w:pStyle w:val="PreformattedText"/>
        <w:bidi w:val="0"/>
        <w:jc w:val="left"/>
        <w:rPr/>
      </w:pPr>
      <w:r>
        <w:rPr/>
        <w:t>*##h#1�##h�f�#&gt;*#CJ##aJ####</w:t>
      </w:r>
      <w:r>
        <w:br w:type="page"/>
      </w:r>
    </w:p>
    <w:p>
      <w:pPr>
        <w:pStyle w:val="PreformattedText"/>
        <w:bidi w:val="0"/>
        <w:jc w:val="left"/>
        <w:rPr/>
      </w:pPr>
      <w:r>
        <w:rPr/>
        <w:t>*##hn#9#&gt;*#CJ##aJ###Z%##[%##�%##:&amp;##;&amp;##&lt;&amp;##\&amp;##�&amp;##�&amp;##:'##]'##^'##~'##�(##�(##�*##�*##}+##~+###,##�,##�,##�,##�############�############�############�############�############�############�############�############�############�############�############�############�############�############�############�############�############�############�############�############�############�#####################$#a$#gd�#�######$#a$#gd�D�######$#a$#gdjR�######$#a$#gd#&amp;L######$#a$#gd� #######$#a$#gd�r�######$#a$#gd�U=######$#a$#gd\#u###�%##�%##�%##9&amp;##:&amp;##;&amp;##&lt;&amp;##[&amp;##\&amp;##�&amp;##:'##^'##~'##�'##�'###(##�(##�(##�(##�(###)##�����ɽ�����zrzjbZNB##############################hfD�##hfD�#5#�CJ##aJ####h�pR##h�pR#5#�CJ##aJ####h#h�#CJ##aJ#####h�+�#CJ##aJ#####h�Io#CJ##aJ#####h#U0#CJ##aJ#####h�}�##h�}�#CJ##aJ#####h#&amp;L##hjR�#6#�CJ##aJ####h#&amp;L#CJ##aJ#####h#&amp;L##h#&amp;L#6#�CJ##aJ####h#&amp;L##h�U=#6#�CJ##aJ####h�U=##h�yY#&gt;*#CJ##aJ####h�U=##h\#u#&gt;*#CJ##aJ####h�U=##h#@�#&gt;*#CJ##aJ####h�P�#&gt;*#CJ##aJ####h#"�##h#T�#5#�CJ##aJ####h#@�#5#�CJ##aJ####h#"�##h#"�#5#�CJ##aJ#####)###)###)###)##})##)##�*##�*##�*##�*##�*##�*##�*###+###+##Z+##z+##|+##}+##~+##�+##�+###,###,##������û˰�������xmaUaI#############################h#&amp;L##h� ##6#�CJ##aJ####h#&amp;L##h#&amp;L#6#�CJ##aJ####h#&amp;L##h�U=#6#�CJ##aJ####h#&amp;L##hjR�#CJ##aJ####</w:t>
      </w:r>
      <w:r>
        <w:br w:type="page"/>
      </w:r>
    </w:p>
    <w:p>
      <w:pPr>
        <w:pStyle w:val="PreformattedText"/>
        <w:bidi w:val="0"/>
        <w:jc w:val="left"/>
        <w:rPr/>
      </w:pPr>
      <w:r>
        <w:rPr/>
        <w:t>*##h�f�##h�D�#CJ##aJ####h�D�#CJ##aJ#####h�1t#CJ##aJ#####h�1t##h�1t#CJ##aJ#####h�1t#5#�CJ##aJ####h#h�#CJ##aJ#####h #�##h�pR#CJ##aJ#####h #�#CJ##aJ#####h�U</w:t>
      </w:r>
    </w:p>
    <w:p>
      <w:pPr>
        <w:pStyle w:val="PreformattedText"/>
        <w:bidi w:val="0"/>
        <w:jc w:val="left"/>
        <w:rPr/>
      </w:pPr>
      <w:r>
        <w:rPr/>
        <w:t xml:space="preserve">#CJ##aJ#####h#U0##h#U0#CJ##aJ#####h�Io#CJ##aJ#####hfD�#5#�CJ##aJ####h�pR##h�pR#5#�CJ##aJ####hfD�##h�pR#5#�CJ##aJ#####,##�,##�,##�,##�,##�,##�,##�,##�,##�,###-###-###-###-###-###-##4-##7-##���ȹ����}�}o^P?.### #h�D�##h8#"#&gt;*#B*#CJ##aJ##ph##### #h�D�##h#&amp;L#&gt;*#B*#CJ##aJ##ph#######h#h�#&gt;*#B*#CJ##aJ##ph##### </w:t>
      </w:r>
      <w:r>
        <w:br w:type="page"/>
      </w:r>
    </w:p>
    <w:p>
      <w:pPr>
        <w:pStyle w:val="PreformattedText"/>
        <w:bidi w:val="0"/>
        <w:jc w:val="left"/>
        <w:rPr/>
      </w:pPr>
      <w:r>
        <w:rPr/>
        <w:t>*##h#1�##h�#�#B*#CJ##aJ##ph######</w:t>
      </w:r>
      <w:r>
        <w:br w:type="page"/>
      </w:r>
    </w:p>
    <w:p>
      <w:pPr>
        <w:pStyle w:val="PreformattedText"/>
        <w:bidi w:val="0"/>
        <w:jc w:val="left"/>
        <w:rPr/>
      </w:pPr>
      <w:r>
        <w:rPr/>
        <w:t>*##h�r##B*#CJ##aJ##ph#######h�}Y##h�#�#CJ##aJ#####h�}Y##h�}Y#CJ##aJ#####hy#T##h�#�#&gt;*#CJ##aJ###</w:t>
      </w:r>
      <w:r>
        <w:br w:type="page"/>
      </w:r>
    </w:p>
    <w:p>
      <w:pPr>
        <w:pStyle w:val="PreformattedText"/>
        <w:bidi w:val="0"/>
        <w:jc w:val="left"/>
        <w:rPr/>
      </w:pPr>
      <w:r>
        <w:rPr/>
        <w:t xml:space="preserve">*##h�#�#&gt;*#CJ##aJ#####h�}Y##h�#�#B*#CJ##aJ##ph######h�}Y##hu#K#B*#CJ##aJ##ph#### #hjR�##h�#�#&gt;*#B*#CJ##aJ##ph#######h�#�#&gt;*#B*#CJ##aJ##ph#######h�#g##h#&amp;L#5#�CJ##aJ####h#&amp;L##h#&amp;L#5#�CJ##aJ####�,##�,##�,##�,##�,##�,###-###-###-###-###-##M-##H.##I.##�.##�/##�/##�0##�0##�0##�0##�1##�1##"2###2##$2##�############�############�############�############�############�############�############�############�############�############�############�############�############�############�############�############�############�############�############�############�############�############�############�############�##################################$#a$#gd�7�######$#a$#gd8#"######$#a$#gd�#e######$#a$#gd�#�###7-##L-##M-##N-##R-##S-##Y-##c-##n-##x-##F.##G.##H.##I.##�.##�.##�.##�.##�.##�.##�.##�.##�������������oaoRCR7R###h�~�#B*#CJ##aJ##ph######h#Z8##h#&amp;L#B*#CJ##aJ##ph######h#Z8##h#Z8#B*#CJ##aJ##ph######h�~�#6#�B*#CJ##aJ##ph##### #hy#T##hy#T#6#�B*#CJ##aJ##ph##### #h#&amp;L##h#&amp;L#5#�B*#CJ##aJ##ph##### </w:t>
      </w:r>
      <w:r>
        <w:br w:type="page"/>
      </w:r>
    </w:p>
    <w:p>
      <w:pPr>
        <w:pStyle w:val="PreformattedText"/>
        <w:bidi w:val="0"/>
        <w:jc w:val="left"/>
        <w:rPr/>
      </w:pPr>
      <w:r>
        <w:rPr/>
        <w:t xml:space="preserve">*##h#&amp;L##h#&amp;L#B*#CJ##aJ##ph#######h�#=##h�#=#B*#CJ##aJ##ph######h�#=##h#&amp;L#B*#CJ##aJ##ph######h�D�##h�#=#B*#CJ##aJ##ph######h�D�##h#&amp;L#B*#CJ##aJ##ph#### #h�D�##h8#"#&gt;*#B*#CJ##aJ##ph##### #h�D�##h#&amp;L#&gt;*#B*#CJ##aJ##ph#####�.##�.##�.##�/##�/##�/##�/##�/##�/##�/##�/##�/##�/##�/###0###0##*0##�0##�0##�0##�0##���Ƹ������}�o�o�^P?###################### </w:t>
      </w:r>
      <w:r>
        <w:br w:type="page"/>
      </w:r>
    </w:p>
    <w:p>
      <w:pPr>
        <w:pStyle w:val="PreformattedText"/>
        <w:bidi w:val="0"/>
        <w:jc w:val="left"/>
        <w:rPr/>
      </w:pPr>
      <w:r>
        <w:rPr/>
        <w:t>*##h#1�##h#&amp;L#B*#CJ##aJ##ph######</w:t>
      </w:r>
      <w:r>
        <w:br w:type="page"/>
      </w:r>
    </w:p>
    <w:p>
      <w:pPr>
        <w:pStyle w:val="PreformattedText"/>
        <w:bidi w:val="0"/>
        <w:jc w:val="left"/>
        <w:rPr/>
      </w:pPr>
      <w:r>
        <w:rPr/>
        <w:t>*##h#&amp;L#B*#CJ##aJ##ph##### #hjR�##h�7�#5#�B*#CJ##aJ##ph#######h�{�#5#�B*#CJ##aJ##ph#######h�~�#5#�B*#CJ##aJ##ph#######h�D�#5#�B*#CJ##aJ##ph#######h#Z8#5#�B*#CJ##aJ##ph##### #hjR�##hjR�#5#�B*#CJ##aJ##ph#######h8#o#5#�B*#CJ##aJ##ph#######hjR�##h8#"#B*#CJ##aJ##ph######h�~�#B*#CJ##aJ##ph######h�D�##h�~�#B*#CJ##aJ##ph######h�D�##h8#"#B*#CJ##aJ##ph######�0##�0##�0##61##:1##N1##O1##e1##w1##�1##�1##�1##!2##"2###2##$2##Z2##�2##�2##+3##,3##�3##�3##�3###4##&lt;4##����������̵����}�t�kZNB#####h�.###h)z�#6#�CJ##aJ####h�.###h)z�#&gt;*#CJ##aJ## #hjR�##h)z�#&gt;*#B*#CJ##aJ##ph#######h)z�#5#�CJ##aJ###</w:t>
      </w:r>
      <w:r>
        <w:br w:type="page"/>
      </w:r>
    </w:p>
    <w:p>
      <w:pPr>
        <w:pStyle w:val="PreformattedText"/>
        <w:bidi w:val="0"/>
        <w:jc w:val="left"/>
        <w:rPr/>
      </w:pPr>
      <w:r>
        <w:rPr/>
        <w:t>*##h)z�#CJ##aJ####hy#T##h)z�#6#�CJ##aJ####h)z�##h)z�#CJ##aJ####</w:t>
      </w:r>
      <w:r>
        <w:br w:type="page"/>
      </w:r>
    </w:p>
    <w:p>
      <w:pPr>
        <w:pStyle w:val="PreformattedText"/>
        <w:bidi w:val="0"/>
        <w:jc w:val="left"/>
        <w:rPr/>
      </w:pPr>
      <w:r>
        <w:rPr/>
        <w:t>*##h#1�##h)z�#CJ##aJ###</w:t>
      </w:r>
      <w:r>
        <w:br w:type="page"/>
      </w:r>
    </w:p>
    <w:p>
      <w:pPr>
        <w:pStyle w:val="PreformattedText"/>
        <w:bidi w:val="0"/>
        <w:jc w:val="left"/>
        <w:rPr/>
      </w:pPr>
      <w:r>
        <w:rPr/>
        <w:t>*##h�7�#CJ##aJ####h)z�##h�7�#5#�CJ##aJ####h)z�##h)z�#5#�CJ##aJ####h�jO##h-Y##CJ##aJ#####h-Y##5#�CJ##aJ####h-Y##CJ##aJ#####h-Y###h-Y##CJ##aJ#####h)z�##h�7�#CJ##aJ#####h)z�##h)z�#&gt;*#CJ##aJ####$2##Z2##�2##�2##�2##+3##,3##�3##�3##�3###4##=4###5###5##</w:t>
        <w:tab/>
        <w:t>5##H5##�5##�5##�5##!6##�6##�6##�6##�6##�7##�7##�7##�############�############�############�############�############�############�############�############�############�############�############�############�############�############�############�############�############�############�############�############�############�############�############�############�############�#################$#a$#gdDJ#######$#a$#gd�]8######$#a$#gd$#�######$#a$#gd)z�###&lt;4##=4##X4##d4##�4##�4##�4##�4##�4##�4##�4##�4##�4###5###5###5##</w:t>
        <w:tab/>
        <w:t>5##G5##H5##�5##�5##�������</w:t>
      </w:r>
      <w:r>
        <w:rPr/>
        <w:t>湪�</w:t>
      </w:r>
      <w:r>
        <w:rPr/>
        <w:t>Ȟ��q`O@4##hi3Z#B*#CJ##aJ##ph######h�#�##h�#�#B*#CJ##aJ##ph#### #h�#�##h#,/#&gt;*#B*#CJ##aJ##ph##### #h�#�##h�#�#&gt;*#B*#CJ##aJ##ph######</w:t>
      </w:r>
      <w:r>
        <w:br w:type="page"/>
      </w:r>
    </w:p>
    <w:p>
      <w:pPr>
        <w:pStyle w:val="PreformattedText"/>
        <w:bidi w:val="0"/>
        <w:jc w:val="left"/>
        <w:rPr/>
      </w:pPr>
      <w:r>
        <w:rPr/>
        <w:t>*##h#1�##h�7�#&gt;*#B*#CJ##aJ##ph######h�.###h�.##B*#CJ##aJ##ph######h)z�#B*#CJ##aJ##ph######h�.##B*#CJ##aJ##ph######hq#2##hy#T#B*#CJ##aJ##ph######hq#2##h#h�#B*#CJ##aJ##ph######hq#2##hq#2#B*#CJ##aJ##ph######hq#2##h�.##B*#CJ##aJ##ph######hq#2##h8#o#B*#CJ##aJ##ph######h�.###h)z�#CJ##aJ###�5##�5##�5##�5##!6##�6##�6##�6##�6##�6##�6##�7##�7##�7##�7##�7##�7###8##D8##T8##����������}u}j\SKC;#####################h�1�#CJ##aJ#####h�{�#CJ##aJ#####h�.##CJ##aJ#####h�.##&gt;*#CJ##aJ###</w:t>
      </w:r>
      <w:r>
        <w:br w:type="page"/>
      </w:r>
    </w:p>
    <w:p>
      <w:pPr>
        <w:pStyle w:val="PreformattedText"/>
        <w:bidi w:val="0"/>
        <w:jc w:val="left"/>
        <w:rPr/>
      </w:pPr>
      <w:r>
        <w:rPr/>
        <w:t>*##h#1�##h�f##&gt;*#CJ##aJ#####h#h�##h�7�#CJ##aJ#####h�e##CJ##aJ#####h#h�#CJ##aJ#####h#h�##h#h�#CJ##aJ#####h#h�##hxbp#CJ##aJ#####h#h�##h�7�#&gt;*#CJ##aJ###</w:t>
      </w:r>
      <w:r>
        <w:br w:type="page"/>
      </w:r>
    </w:p>
    <w:p>
      <w:pPr>
        <w:pStyle w:val="PreformattedText"/>
        <w:bidi w:val="0"/>
        <w:jc w:val="left"/>
        <w:rPr/>
      </w:pPr>
      <w:r>
        <w:rPr/>
        <w:t>*##h#1�##h�#�#&gt;*#CJ##aJ####</w:t>
      </w:r>
      <w:r>
        <w:br w:type="page"/>
      </w:r>
    </w:p>
    <w:p>
      <w:pPr>
        <w:pStyle w:val="PreformattedText"/>
        <w:bidi w:val="0"/>
        <w:jc w:val="left"/>
        <w:rPr/>
      </w:pPr>
      <w:r>
        <w:rPr/>
        <w:t>*##h�#�#&gt;*#CJ##aJ#####h#h�##h�#�#CJ##aJ#####h#h�##h�#�#&gt;*#CJ##aJ###</w:t>
      </w:r>
      <w:r>
        <w:br w:type="page"/>
      </w:r>
    </w:p>
    <w:p>
      <w:pPr>
        <w:pStyle w:val="PreformattedText"/>
        <w:bidi w:val="0"/>
        <w:jc w:val="left"/>
        <w:rPr/>
      </w:pPr>
      <w:r>
        <w:rPr/>
        <w:t>*##h�7�#&gt;*#CJ##aJ####</w:t>
      </w:r>
      <w:r>
        <w:br w:type="page"/>
      </w:r>
    </w:p>
    <w:p>
      <w:pPr>
        <w:pStyle w:val="PreformattedText"/>
        <w:bidi w:val="0"/>
        <w:jc w:val="left"/>
        <w:rPr/>
      </w:pPr>
      <w:r>
        <w:rPr/>
        <w:t>*##h#1�##h�7�#&gt;*#CJ##aJ#####h�#�##h�#�#B*#CJ##aJ##ph######�7##�7##a9##b9##c9##�9##�9##�9##�9##�9##�9##+:##�:##�:##�:##�:##�:##�:##�:##�:##�:##�:###;###;###;###;##�############�############�############�############�############�############�############�############�############�############�############�############�############�############�############�############�############�############�############�############�############�############�############�############�#########################gd#r�######$#</w:t>
      </w:r>
    </w:p>
    <w:p>
      <w:pPr>
        <w:pStyle w:val="PreformattedText"/>
        <w:bidi w:val="0"/>
        <w:jc w:val="left"/>
        <w:rPr/>
      </w:pPr>
      <w:r>
        <w:rPr/>
        <w:t>�</w:t>
      </w:r>
      <w:r>
        <w:rPr/>
        <w:t>###0�#*$#@&amp;#a$#gd &amp;�######$#a$#gd�#J######$#a$#gdDJ####T8##�8##�8##�8##�8##�8##�8###9###9###9##K9##S9##_9##`9##a9##c9##q9##�9##�9##�9##�9##�9##�9##�9##�9##�9##�9##�9##�9##�9##���������������������zo�o�dYN#########h�.###hML�#CJ##aJ#####h�.###hDM##CJ##aJ#####h�.###hE#w#CJ##aJ#####h�.###h1p+#CJ##aJ#####h�.###h�f##CJ##aJ#####h�.###ht#�#CJ##aJ#####h�.###hu?�#6#�CJ##aJ####h�.###h�#J#6#�CJ##aJ####h�.###h##)#&gt;*#CJ##aJ####h�.###h�C##&gt;*#CJ##aJ####h�.###hu?�#&gt;*#CJ##aJ####h�.##&gt;*#CJ##aJ####h�.###h�.##CJ##aJ#####h�#v#CJ##aJ#####h/ �#CJ##aJ#####h�1�#CJ##aJ#####h#Lt#CJ##aJ###�9##�9##�9##�9###:##</w:t>
        <w:br/>
        <w:t>:###:###:## :##%:##&amp;:##':##):##*:##+:##,:##-:##:##�:##�:##�:##�:##�:##�:##�������ǱǦ����ukZN?NZ#########h#1�##h#1�#B*#CJ##aJ##ph######h#1�#B*#CJ##aJ##ph#### #j#####h#1�#B*#CJ##U##aJ##ph#######h�</w:t>
      </w:r>
    </w:p>
    <w:p>
      <w:pPr>
        <w:pStyle w:val="PreformattedText"/>
        <w:bidi w:val="0"/>
        <w:jc w:val="left"/>
        <w:rPr/>
      </w:pPr>
      <w:r>
        <w:rPr/>
        <w:t>�</w:t>
      </w:r>
      <w:r>
        <w:rPr/>
        <w:t>#@���CJ##aJ#####hl#�##h�</w:t>
      </w:r>
    </w:p>
    <w:p>
      <w:pPr>
        <w:pStyle w:val="PreformattedText"/>
        <w:bidi w:val="0"/>
        <w:jc w:val="left"/>
        <w:rPr/>
      </w:pPr>
      <w:r>
        <w:rPr/>
        <w:t>�</w:t>
      </w:r>
      <w:r>
        <w:rPr/>
        <w:t>#@���CJ##aJ#####h�</w:t>
      </w:r>
    </w:p>
    <w:p>
      <w:pPr>
        <w:pStyle w:val="PreformattedText"/>
        <w:bidi w:val="0"/>
        <w:jc w:val="left"/>
        <w:rPr/>
      </w:pPr>
      <w:r>
        <w:rPr/>
        <w:t>�</w:t>
      </w:r>
      <w:r>
        <w:rPr/>
        <w:t>####j#####h�</w:t>
      </w:r>
    </w:p>
    <w:p>
      <w:pPr>
        <w:pStyle w:val="PreformattedText"/>
        <w:bidi w:val="0"/>
        <w:jc w:val="left"/>
        <w:rPr/>
      </w:pPr>
      <w:r>
        <w:rPr/>
        <w:t>�</w:t>
      </w:r>
      <w:r>
        <w:rPr/>
        <w:t>#0J##U####h�l�##h�#J#CJ##aJ#####h�.###h�\5#CJ##aJ#####h�.###h#t�#CJ##aJ#####h�.###h�f##CJ##aJ#####h�.###hg7�#CJ##aJ#####h�.###h�#�#CJ##aJ#####h�.###hE#w#CJ##aJ#####h�.###h\j+#CJ##aJ#####h�.###h�#J#CJ##aJ#####h�.###h�#J#&gt;*#CJ##aJ####�:##�:##�:##�:##�:##�:##�:##�:##�:##�:###;###;###;##</w:t>
        <w:br/>
        <w:t>;###;##</w:t>
      </w:r>
      <w:r>
        <w:br w:type="page"/>
      </w:r>
    </w:p>
    <w:p>
      <w:pPr>
        <w:pStyle w:val="PreformattedText"/>
        <w:bidi w:val="0"/>
        <w:jc w:val="left"/>
        <w:rPr/>
      </w:pPr>
      <w:r>
        <w:rPr/>
        <w:t>;###;###;###;##%;##';##(;##);##*;##-;##7;##C;##I;##�����������Ͼ������|s|j^R�F###h�</w:t>
      </w:r>
    </w:p>
    <w:p>
      <w:pPr>
        <w:pStyle w:val="PreformattedText"/>
        <w:bidi w:val="0"/>
        <w:jc w:val="left"/>
        <w:rPr/>
      </w:pPr>
      <w:r>
        <w:rPr/>
        <w:t>�</w:t>
      </w:r>
      <w:r>
        <w:rPr/>
        <w:t>##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h#u�#5#�CJ##aJ####h##�#5#�CJ##aJ####ha[##5#�CJ##aJ####h;4�#5#�CJ##aJ####h#1�#5#�CJ##aJ####h�</w:t>
      </w:r>
    </w:p>
    <w:p>
      <w:pPr>
        <w:pStyle w:val="PreformattedText"/>
        <w:bidi w:val="0"/>
        <w:jc w:val="left"/>
        <w:rPr/>
      </w:pPr>
      <w:r>
        <w:rPr/>
        <w:t>�</w:t>
      </w:r>
      <w:r>
        <w:rPr/>
        <w:t>#5#�CJ##aJ####h�my##h�</w:t>
      </w:r>
    </w:p>
    <w:p>
      <w:pPr>
        <w:pStyle w:val="PreformattedText"/>
        <w:bidi w:val="0"/>
        <w:jc w:val="left"/>
        <w:rPr/>
      </w:pPr>
      <w:r>
        <w:rPr/>
        <w:t>�</w:t>
      </w:r>
      <w:r>
        <w:rPr/>
        <w:t>#5#�CJ##aJ####h�`!#5#�CJ##aJ####ht#�#5#�CJ##aJ####h�R�#5#�CJ##aJ####j#####h#B##U####h#B#####h�Q�##h#1�#B*#CJ##aJ##ph#### #j#####h#1�#B*#CJ##U##aJ##ph#######hE#�##h#1�#0J##CJ##aJ####;###;##D;##f;##g;##h;##i;##j;##�############�############�############�############�############�############�############################################################################################################################################################################################################################################################################################################################################################################$#a$#gd�#J##########$#a$#gd�7f#######I;##J;##P;##Q;##R;##S;##W;##X;##b;##c;##d;##e;##f;##h;##i;##j;##���������������#############################################################################################################################################################################################################################################################################################h�l�##h�#J#CJ##aJ#####h#B#####h�</w:t>
      </w:r>
    </w:p>
    <w:p>
      <w:pPr>
        <w:pStyle w:val="PreformattedText"/>
        <w:bidi w:val="0"/>
        <w:jc w:val="left"/>
        <w:rPr/>
      </w:pPr>
      <w:r>
        <w:rPr/>
        <w:t>�</w:t>
      </w:r>
      <w:r>
        <w:rPr/>
        <w:t>####h�T�##h�</w:t>
      </w:r>
    </w:p>
    <w:p>
      <w:pPr>
        <w:pStyle w:val="PreformattedText"/>
        <w:bidi w:val="0"/>
        <w:jc w:val="left"/>
        <w:rPr/>
      </w:pPr>
      <w:r>
        <w:rPr/>
        <w:t>�</w:t>
      </w:r>
      <w:r>
        <w:rPr/>
        <w:t>#5#�CJ##aJ####h#C�#5#�CJ##aJ##mH##nH##u#####h�</w:t>
      </w:r>
    </w:p>
    <w:p>
      <w:pPr>
        <w:pStyle w:val="PreformattedText"/>
        <w:bidi w:val="0"/>
        <w:jc w:val="left"/>
        <w:rPr/>
      </w:pPr>
      <w:r>
        <w:rPr/>
        <w:t>�</w:t>
      </w:r>
      <w:r>
        <w:rPr/>
        <w:t>##h�</w:t>
      </w:r>
    </w:p>
    <w:p>
      <w:pPr>
        <w:pStyle w:val="PreformattedText"/>
        <w:bidi w:val="0"/>
        <w:jc w:val="left"/>
        <w:rPr/>
      </w:pPr>
      <w:r>
        <w:rPr/>
        <w:t>�</w:t>
      </w:r>
      <w:r>
        <w:rPr/>
        <w:t>#5#�CJ##aJ## #j#####h�</w:t>
      </w:r>
    </w:p>
    <w:p>
      <w:pPr>
        <w:pStyle w:val="PreformattedText"/>
        <w:bidi w:val="0"/>
        <w:jc w:val="left"/>
        <w:rPr/>
      </w:pPr>
      <w:r>
        <w:rPr/>
        <w:t>�</w:t>
      </w:r>
      <w:r>
        <w:rPr/>
        <w:t>##h�</w:t>
      </w:r>
    </w:p>
    <w:p>
      <w:pPr>
        <w:pStyle w:val="PreformattedText"/>
        <w:bidi w:val="0"/>
        <w:jc w:val="left"/>
        <w:rPr/>
      </w:pPr>
      <w:r>
        <w:rPr/>
        <w:t>�</w:t>
      </w:r>
      <w:r>
        <w:rPr/>
        <w:t>#5#�CJ##U##aJ###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3########�###�#######j3##$##b####����########################################s###s###s###v#######�###�</w:t>
        <w:br/>
        <w:t>##�###�</w:t>
      </w:r>
      <w:r>
        <w:br w:type="page"/>
      </w:r>
    </w:p>
    <w:p>
      <w:pPr>
        <w:pStyle w:val="PreformattedText"/>
        <w:bidi w:val="0"/>
        <w:jc w:val="left"/>
        <w:rPr/>
      </w:pPr>
      <w:r>
        <w:rPr/>
        <w:t>##c###3###r###n###�###�###�###�###�###�###~###�###4"##�%###)###,##7-##�.##�0##&lt;4##�5##T8##�9##�:##I;##j;###### ###0###&lt;###D###N###[###f###u###}###�###�###�###�###�###�###�###�###�###�###�###�###�###�###�###�###�###�###�###�#######�###�####</w:t>
        <w:tab/>
        <w:t>##5</w:t>
        <w:tab/>
        <w:t>##P</w:t>
        <w:tab/>
        <w:t>##�</w:t>
        <w:tab/>
        <w:t>##�</w:t>
        <w:tab/>
        <w:t>##�</w:t>
        <w:tab/>
        <w:t>###</w:t>
        <w:br/>
        <w:t>###</w:t>
        <w:br/>
        <w:t>##&lt;</w:t>
        <w:br/>
        <w:t>##[</w:t>
        <w:br/>
        <w:t>##v</w:t>
        <w:br/>
        <w:t>##�</w:t>
        <w:br/>
        <w:t>##�</w:t>
        <w:br/>
        <w:t>##�</w:t>
        <w:br/>
        <w:t>##�</w:t>
        <w:br/>
        <w:t>##�</w:t>
        <w:br/>
        <w:t>##�</w:t>
        <w:br/>
        <w:t>######8###i###�###�###�###�###</w:t>
      </w:r>
      <w:r>
        <w:br w:type="page"/>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b###�###�###�###�###"###9###e###�###�###�#######4###F###Y###p###�###�###�###</w:t>
        <w:tab/>
        <w:t>#######4###_###�###�###�###########G###]###s###�###�#######'###&lt;###m###�###�###�###�###'###P###y###�###�###�###�###�###########&gt;###O###s###�###�###�#######$###H###n###�###�###�###�###�###�###</w:t>
      </w:r>
      <w:r>
        <w:br w:type="page"/>
      </w:r>
    </w:p>
    <w:p>
      <w:pPr>
        <w:pStyle w:val="PreformattedText"/>
        <w:bidi w:val="0"/>
        <w:jc w:val="left"/>
        <w:rPr/>
      </w:pPr>
      <w:r>
        <w:rPr/>
        <w:t>###</w:t>
      </w:r>
      <w:r>
        <w:br w:type="page"/>
      </w:r>
    </w:p>
    <w:p>
      <w:pPr>
        <w:pStyle w:val="PreformattedText"/>
        <w:bidi w:val="0"/>
        <w:jc w:val="left"/>
        <w:rPr/>
      </w:pPr>
      <w:r>
        <w:rPr/>
        <w:t>###E###Z%##�,##$2##�7###;##j;######!###"#######$###%###&amp;###'###(###)###*###+###,###-###.###/###1###2###3###4###5###6###7###8###9###:###;###=###&gt;###?###@###A###B###C###E###F###G###H###I###J###K###L###M###O###P###Q###R###S###T###U###V###W###X###Y###Z###\###]###^###_###`###a###b###c###d###e###g###h###i###j###k###l###m###n###o###p###q###r###s###t###v###w###x###y###z###{###|###~######�###�###�###�###�###�###�###�###�###�###�###�###�###�###�###�###�###�###�###�###�###�###�###�###�###�###�###�###�###T###[###]###b###m###o###v####!����##����U###�###�###�####X#�#�###�T######� ######################################�</w:t>
      </w:r>
      <w:r>
        <w:br w:type="page"/>
      </w:r>
    </w:p>
    <w:p>
      <w:pPr>
        <w:pStyle w:val="PreformattedText"/>
        <w:bidi w:val="0"/>
        <w:jc w:val="left"/>
        <w:rPr/>
      </w:pPr>
      <w:r>
        <w:rPr/>
        <w:t>###��####��####@##�####��####�#���#�#######�H### ##�###############�0######�(#####</w:t>
        <w:tab/>
        <w:t>�######################</w:t>
        <w:br/>
        <w:t>�################�######�###############�0######�(#####</w:t>
        <w:tab/>
        <w:t>�######################</w:t>
        <w:br/>
        <w:t>�###############�B#####</w:t>
        <w:br/>
        <w:t>�############S##�####�#####�#####�#######</w:t>
        <w:tab/>
        <w:t>###?########�############}###}####%###%##+2##�2##�2##�2##�2##�2##�2##�2##�2##�2##�2##�2###3###3###3###3###3##I3##S3##W3##e3##h3##k3#############################################################+###+##+2##�2##�2##�2##�2##�2##�2##�2##�2###3###3###3###3###3##h3##k3####3#####################################�###</w:t>
      </w:r>
    </w:p>
    <w:p>
      <w:pPr>
        <w:pStyle w:val="PreformattedText"/>
        <w:bidi w:val="0"/>
        <w:jc w:val="left"/>
        <w:rPr/>
      </w:pPr>
      <w:r>
        <w:rPr/>
        <w:t>###########l###m###�###############~###z###|###|###}###}###�$##�$##�$##�$###%###%###%###%###%###%###%###%##�(##�)##p.##p.##*2##+2##+2##2##�2##�2##�2##�2##�2##�2##�2##�2##�2###3###3###3###3###3##</w:t>
      </w:r>
      <w:r>
        <w:br w:type="page"/>
      </w:r>
    </w:p>
    <w:p>
      <w:pPr>
        <w:pStyle w:val="PreformattedText"/>
        <w:bidi w:val="0"/>
        <w:jc w:val="left"/>
        <w:rPr/>
      </w:pPr>
      <w:r>
        <w:rPr/>
        <w:t>3###3##*3##+3##+3##D3##I3##S3##W3##e3##f3##h3##k3####################################################################################################################################�###</w:t>
      </w:r>
    </w:p>
    <w:p>
      <w:pPr>
        <w:pStyle w:val="PreformattedText"/>
        <w:bidi w:val="0"/>
        <w:jc w:val="left"/>
        <w:rPr/>
      </w:pPr>
      <w:r>
        <w:rPr/>
        <w:t>###########l###m###�###############~###z###|###|###}###}###�$##�$##�$##�$###%###%###%###%###%###%##�(##�)##p.##p.##*2##+2##+2##�2##�2##�2##�2##�2###3###3###3##</w:t>
      </w:r>
      <w:r>
        <w:br w:type="page"/>
      </w:r>
    </w:p>
    <w:p>
      <w:pPr>
        <w:pStyle w:val="PreformattedText"/>
        <w:bidi w:val="0"/>
        <w:jc w:val="left"/>
        <w:rPr/>
      </w:pPr>
      <w:r>
        <w:rPr/>
        <w:t>3###3##*3##+3##+3##I3##S3##W3##e3##f3##h3##k3##############################################################################################################}Z�#�j�P�#�#�#�#�#�#�#�#�###�3�#�E6~�#�#�#�#�#�#�#�#�###�&amp;�</w:t>
      </w:r>
      <w:r>
        <w:br w:type="page"/>
      </w:r>
    </w:p>
    <w:p>
      <w:pPr>
        <w:pStyle w:val="PreformattedText"/>
        <w:bidi w:val="0"/>
        <w:jc w:val="left"/>
        <w:rPr/>
      </w:pPr>
      <w:r>
        <w:rPr/>
        <w:t>�</w:t>
      </w:r>
      <w:r>
        <w:rPr/>
        <w:t>F9�#�#�#�#�#�#�#�#�#####W#���#�#�#�#�#�#�#�#�###�q�#��""�#�#�#�#�#�#�#�#�####nC####��#�#�#�#�#�#�#�#�###d</w:t>
      </w:r>
      <w:r>
        <w:br w:type="page"/>
      </w:r>
    </w:p>
    <w:p>
      <w:pPr>
        <w:pStyle w:val="PreformattedText"/>
        <w:bidi w:val="0"/>
        <w:jc w:val="left"/>
        <w:rPr/>
      </w:pPr>
      <w:r>
        <w:rPr/>
        <w:t>#���#�#�#�#�#�#�#�#�#�###�S4**v���#�#�#�#�#�#�#�#�###�#�.�����#�#�#�#�#�#�#�#�###�#</w:t>
        <w:br/>
        <w:t>1X�P#�#�#�#�#�#�#�#�#�###��@�����#�#�#�#�#�#�#�#�###�#`J#��#�#�#�#�#�#�#�#�#�###�&gt;�N#��"�#�#�#�#�#�#�#�#�###�H�YN�hU�#�#�#�#�#�#�#�#�###�#�\���6�#�#�#�#�#�#�#�#�###�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 ###!##_$##�%##60##�0##W1##c2##�4##�7###=##�A###C##rE##�H##�R##CV##�V##J[##�]##�`##�a##$i##?j##�k###o##no##�u##7v##2###�###*###�###�###/###�###�###�###7.##�.##]0##�1##�9##�:##�:##�&lt;##S=##AD##�F##jH##kR##�R##UV##�X##HZ##�Z##a[##�]##&lt;^##�a##�b##�k##�m##�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w:t>
        <w:br/>
        <w:t>##�###M###r%##7)##�0##�0##s3##�7##�7##BJ###K##&amp;L##mP##�Q##`R##{V##�Y##�b##�b##Ge##�e##�e##If##�f##qn###q##�q##�}###~##$~##�##�###=####</w:t>
        <w:tab/>
        <w:t>##x###&amp;###�#######�###x ###!##:!##@###�+##�2##T7##�;##�&lt;##�?##cE##*I##ZK##�K##�M##�O##�P##�Q###W##5W##�W##�^###a##a##�a##�d##uf##qg##�m##�o###r##�y##S{##</w:t>
        <w:tab/>
        <w:t>~##0~##�###�</w:t>
      </w:r>
    </w:p>
    <w:p>
      <w:pPr>
        <w:pStyle w:val="PreformattedText"/>
        <w:bidi w:val="0"/>
        <w:jc w:val="left"/>
        <w:rPr/>
      </w:pPr>
      <w:r>
        <w:rPr/>
        <w:t>##�###w###�###�###�###�### ###� ##�"##E###�'##�0##{4##�5##�6##r:##�:##�&lt;##�=##�A##�J##�M##EO##xV###X##-Y##�^##�^##�_##�a##�c##�d##~h##�o##Tp##�p###t##�###@###&gt;###;###r#######�###O###�.##�0##�0##�3###5##�;##�C##DJ##�K###Q##UZ##=[##c_##�_##La##�h##9i##3j##cj##-o##xo##\t##�v###w##ew##�z###}######</w:t>
      </w:r>
      <w:r>
        <w:br w:type="page"/>
      </w:r>
    </w:p>
    <w:p>
      <w:pPr>
        <w:pStyle w:val="PreformattedText"/>
        <w:bidi w:val="0"/>
        <w:jc w:val="left"/>
        <w:rPr/>
      </w:pPr>
      <w:r>
        <w:rPr/>
        <w:br/>
        <w:t>##g###�###�#######</w:t>
        <w:br/>
        <w:t>###�###?$##}/###7##h8###A##�A## K##uO##�S##�V##Nb##�d##;n##�n##�s##�u##�v##Dy##�y##*{##�}##�###�###�###�###�###�###=###�###�###�###4###�###� ##�!##}%##W.##s0##�1##:8##.9##X:###;##M&lt;##�?##�J##xM##�N##GU##�U##�V##IZ##|Z##�[##_^##�^##�_##@j##�p##�r##�w##fy##�y###{##�#</w:t>
        <w:tab/>
        <w:t>#�</w:t>
        <w:tab/>
        <w:tab/>
        <w:t>#�</w:t>
        <w:tab/>
        <w:tab/>
        <w:t>#�#</w:t>
        <w:tab/>
        <w:t>#=#</w:t>
        <w:tab/>
        <w:t>#^#</w:t>
        <w:tab/>
        <w:t xml:space="preserve">#� </w:t>
        <w:tab/>
        <w:t xml:space="preserve">#� </w:t>
        <w:tab/>
        <w:t>#�)</w:t>
        <w:tab/>
        <w:t>#�+</w:t>
        <w:tab/>
        <w:t>#*.</w:t>
        <w:tab/>
        <w:t>#@3</w:t>
        <w:tab/>
        <w:t>#�3</w:t>
        <w:tab/>
        <w:t>#�4</w:t>
        <w:tab/>
        <w:t>#�5</w:t>
        <w:tab/>
        <w:t>#�&gt;</w:t>
        <w:tab/>
        <w:t>#@B</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X</w:t>
        <w:br/>
        <w:t>##Y</w:t>
        <w:br/>
        <w:t>#)_</w:t>
        <w:br/>
        <w:t>#�`</w:t>
        <w:br/>
        <w:t>#�a</w:t>
        <w:br/>
        <w:t>#�i</w:t>
        <w:br/>
        <w:t>#�l</w:t>
        <w:br/>
        <w:t>#�n</w:t>
        <w:br/>
        <w:t>#6p</w:t>
        <w:br/>
        <w:t>#(s</w:t>
        <w:br/>
        <w:t>#�u</w:t>
        <w:br/>
        <w:t>#�x</w:t>
        <w:br/>
        <w:t>#A}</w:t>
        <w:br/>
        <w:t>#.###�####</w:t>
      </w:r>
      <w:r>
        <w:br w:type="page"/>
      </w:r>
    </w:p>
    <w:p>
      <w:pPr>
        <w:pStyle w:val="PreformattedText"/>
        <w:bidi w:val="0"/>
        <w:jc w:val="left"/>
        <w:rPr/>
      </w:pPr>
      <w:r>
        <w:rPr/>
        <w:t>##�###�#######{###�###� ##�!##�$##�'##z,##&lt;0##�1##)2##�3###4##�8###&gt;##�&gt;##�G##�L##?O##�S##�W##;\##�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 ##9###r%##u*##u,###-##&gt;/##�8##1?###@##^H##oH##�P##�X##aY##�\##�_##Xe##Ei##�n##�n##�n###x##�x##o}###~##�##9###�</w:t>
        <w:tab/>
        <w:t>##y###(###O###�###�###�!##�"##b*##�+##�-##�.###/##J4##d5##i5##�8##_?##�H##4I###J##�K##GL##NL##8V##�X##�b##�d###e##&lt;f##�i##pj##�o##�q##Kt##Lt###{##s###�###�###u###�###�#######A###H###X###t###########�"##u'##U)###+##R0##</w:t>
        <w:br/>
        <w:t>4##�4###7##�9##�@###A##&amp;E##�G##�O##�Q##&amp;U##</w:t>
      </w:r>
      <w:r>
        <w:br w:type="page"/>
      </w:r>
    </w:p>
    <w:p>
      <w:pPr>
        <w:pStyle w:val="PreformattedText"/>
        <w:bidi w:val="0"/>
        <w:jc w:val="left"/>
        <w:rPr/>
      </w:pPr>
      <w:r>
        <w:rPr/>
        <w:t>Z##�_##3a###g##kj##Yl###m##&gt;n##8z##�z##�z##�{##�##�###�###i###�</w:t>
      </w:r>
    </w:p>
    <w:p>
      <w:pPr>
        <w:pStyle w:val="PreformattedText"/>
        <w:bidi w:val="0"/>
        <w:jc w:val="left"/>
        <w:rPr/>
      </w:pPr>
      <w:r>
        <w:rPr/>
        <w:t>##u#######T###� ###!##�"##i'##&gt;)##�,##B5##�6##[7###&gt;##z?##TD##�H##</w:t>
      </w:r>
    </w:p>
    <w:p>
      <w:pPr>
        <w:pStyle w:val="PreformattedText"/>
        <w:bidi w:val="0"/>
        <w:jc w:val="left"/>
        <w:rPr/>
      </w:pPr>
      <w:r>
        <w:rPr/>
        <w:t>I##�W##4X##�Z##�b##�c##�e##Jf##�l##</w:t>
        <w:tab/>
        <w:t>m##�q###u##�v##�w##�w##-~##�</w:t>
      </w:r>
    </w:p>
    <w:p>
      <w:pPr>
        <w:pStyle w:val="PreformattedText"/>
        <w:bidi w:val="0"/>
        <w:jc w:val="left"/>
        <w:rPr/>
      </w:pPr>
      <w:r>
        <w:rPr/>
        <w:t>##�###O###D###�####!##�###i)##�/##,0##�6##</w:t>
      </w:r>
    </w:p>
    <w:p>
      <w:pPr>
        <w:pStyle w:val="PreformattedText"/>
        <w:bidi w:val="0"/>
        <w:jc w:val="left"/>
        <w:rPr/>
      </w:pPr>
      <w:r>
        <w:rPr/>
        <w:t>;##%?###B##-D##@F##WN##�N##�O##�O##�S##)X##[`##�d##Ke##�k##�n##�v##tw##,z##�z##�}##�### ###�###x###�###+###I###t###f###$###K###�#######, ##?"##_####+##�.##z8##=9###:##�:##�I##uL##*M##lQ##eS##AY##�^###e##Qg##�m##�o##tp##�t###z###}######�###O</w:t>
        <w:br/>
        <w:t>##�</w:t>
      </w:r>
      <w:r>
        <w:br w:type="page"/>
      </w:r>
    </w:p>
    <w:p>
      <w:pPr>
        <w:pStyle w:val="PreformattedText"/>
        <w:bidi w:val="0"/>
        <w:jc w:val="left"/>
        <w:rPr/>
      </w:pPr>
      <w:r>
        <w:rPr/>
        <w:t>##�</w:t>
      </w:r>
    </w:p>
    <w:p>
      <w:pPr>
        <w:pStyle w:val="PreformattedText"/>
        <w:bidi w:val="0"/>
        <w:jc w:val="left"/>
        <w:rPr/>
      </w:pPr>
      <w:r>
        <w:rPr/>
        <w:t>##�###�###� ##K*##�5##�7##�9##^:##N?##�?##HL##�O###S##�X##�Z##}[##�\##�c##�g## h##[j###r##Rt##Qy##5{##Q}##�###�###&amp;</w:t>
        <w:br/>
        <w:t>######�</w:t>
      </w:r>
      <w:r>
        <w:br w:type="page"/>
      </w:r>
    </w:p>
    <w:p>
      <w:pPr>
        <w:pStyle w:val="PreformattedText"/>
        <w:bidi w:val="0"/>
        <w:jc w:val="left"/>
        <w:rPr/>
      </w:pPr>
      <w:r>
        <w:rPr/>
        <w:t>##=#######�###�###B###�###X%##�%##�)##�,##~2##o9##D?##�B##�C##�E##�G###J##�L##@M##�\###c##ld##Vf##/l##�p##�r##�x##�{##�##d###�#######�</w:t>
        <w:tab/>
        <w:t>###### ###�###############�###�%##s)##K2##�5##^7##�;###=##�K##dL##[O##�Q##=R##�S##�T##]U##CV##+X##�Z##�e##Bj###m##!n##�r##Yu##�u##�v###w##�z##�{#######</w:t>
        <w:br/>
        <w:t>##F###�###�###z###i###�###�###g ##s!##T###�(###)##�1##�7##�8##d&gt;###B##�I##2S##�V##�[##�x###z##�|##�~##�###�###�###S###�</w:t>
        <w:br/>
        <w:t>##&amp;###�#######�$##&lt;,##=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C##DG##�K##�L##gP##�R##�X##&amp;Y##U\##�e##�e##�j##el##�{##+~##�#######�###Z###F###E###~###F"##')##P,##�,##\.##�5##96##�6##/9##q9##�=##�B##HE##�F##�H###I##8J###L##�L##DM##jM##�T##~\##�^###_##gi##�k##�n##!o##{q##</w:t>
        <w:br/>
        <w:t>u##0v##�{##�|##�###�###^</w:t>
      </w:r>
      <w:r>
        <w:br w:type="page"/>
      </w:r>
    </w:p>
    <w:p>
      <w:pPr>
        <w:pStyle w:val="PreformattedText"/>
        <w:bidi w:val="0"/>
        <w:jc w:val="left"/>
        <w:rPr/>
      </w:pPr>
      <w:r>
        <w:rPr/>
        <w:t>##@###�###�###�###�###�###&gt;,##B/##�/##!5##&amp;5##g6##�;##=&lt;##ND##=G##</w:t>
        <w:tab/>
        <w:t>J##�L##�Y##vZ##�Z##�[###d##�k##)l##;l##!n##�n##</w:t>
        <w:br/>
        <w:t>t##-v##�w##�</w:t>
        <w:br/>
        <w:t>###</w:t>
      </w:r>
    </w:p>
    <w:p>
      <w:pPr>
        <w:pStyle w:val="PreformattedText"/>
        <w:bidi w:val="0"/>
        <w:jc w:val="left"/>
        <w:rPr/>
      </w:pPr>
      <w:r>
        <w:rPr/>
        <w:t>##�###9"##�&amp;##g(##n+##A/##�0##�0##�0##t2##�9##S=##�B##�K##hM##�P##�P##NU##�U##UV##�W##L[##�[###j##Rk##[l##Cn##�o##Ap##Ep##�p##</w:t>
        <w:br/>
        <w:t>q##�q##�w##k###E###�####</w:t>
        <w:br/>
        <w:t>##q</w:t>
      </w:r>
      <w:r>
        <w:br w:type="page"/>
      </w:r>
    </w:p>
    <w:p>
      <w:pPr>
        <w:pStyle w:val="PreformattedText"/>
        <w:bidi w:val="0"/>
        <w:jc w:val="left"/>
        <w:rPr/>
      </w:pPr>
      <w:r>
        <w:rPr/>
        <w:t>##�</w:t>
      </w:r>
      <w:r>
        <w:br w:type="page"/>
      </w:r>
    </w:p>
    <w:p>
      <w:pPr>
        <w:pStyle w:val="PreformattedText"/>
        <w:bidi w:val="0"/>
        <w:jc w:val="left"/>
        <w:rPr/>
      </w:pPr>
      <w:r>
        <w:rPr/>
        <w:t>##�###�###�&amp;##�,##�.##�6##�8##S9###G##sN##�R##�W##�Y##]Z##�[##�[##�[##s`##�f###i##nx##�x##D~##�##�###N###�</w:t>
        <w:tab/>
        <w:t>###</w:t>
        <w:br/>
        <w:t>##�###E###�###*###�###F###x!##V)##�1##�1##�2##U6##�9###:##�C##�D###H###J###L##�M##2Q##�S##�U##&amp;X##�X##�]##�^###b##�h##ii##�q##�t##yu###{##-~##P# #�# #�# #�# #|# #)# #z# #�# ##" #C" #�( #d* #�7 #K8 ##9 #|9 ##= #�B #�D ##H ##I #</w:t>
      </w:r>
      <w:r>
        <w:br w:type="page"/>
      </w:r>
    </w:p>
    <w:p>
      <w:pPr>
        <w:pStyle w:val="PreformattedText"/>
        <w:bidi w:val="0"/>
        <w:jc w:val="left"/>
        <w:rPr/>
      </w:pPr>
      <w:r>
        <w:rPr/>
        <w:t>T #/T #KT #�X #T[ #�[ #�a #Re #�e #Pf #�f #;h #</w:t>
      </w:r>
    </w:p>
    <w:p>
      <w:pPr>
        <w:pStyle w:val="PreformattedText"/>
        <w:bidi w:val="0"/>
        <w:jc w:val="left"/>
        <w:rPr/>
      </w:pPr>
      <w:r>
        <w:rPr/>
        <w:t>v #�{ #�~ #D#!#�#!#�#!#�#!#�#!#�#!#b+!#P/!#�1!#}5!##;!#~F!#FH!#�S!#b_!#�`!#�i!#�}!#</w:t>
        <w:br/>
        <w:t>!#v#"#P#"#�#"#�</w:t>
        <w:br/>
        <w:t>"#-</w:t>
      </w:r>
      <w:r>
        <w:br w:type="page"/>
      </w:r>
    </w:p>
    <w:p>
      <w:pPr>
        <w:pStyle w:val="PreformattedText"/>
        <w:bidi w:val="0"/>
        <w:jc w:val="left"/>
        <w:rPr/>
      </w:pPr>
      <w:r>
        <w:rPr/>
        <w:t>"###"###"#&lt;#"#</w:t>
        <w:tab/>
        <w:t>#"###"#8#"#�#"#</w:t>
      </w:r>
      <w:r>
        <w:br w:type="page"/>
      </w:r>
    </w:p>
    <w:p>
      <w:pPr>
        <w:pStyle w:val="PreformattedText"/>
        <w:bidi w:val="0"/>
        <w:jc w:val="left"/>
        <w:rPr/>
      </w:pPr>
      <w:r>
        <w:rPr/>
        <w:t>#"#f#"#�""#&gt;#"#;$"#�$"#g0"#75"##?"#0H"#�L"#[M"#�O"#ZQ"#�T"##U"#�Z"#�["#}`"#�b"##d"#Fe"#xk"#�n"#n{"#�###�</w:t>
        <w:tab/>
        <w:t>##,###�</w:t>
      </w:r>
    </w:p>
    <w:p>
      <w:pPr>
        <w:pStyle w:val="PreformattedText"/>
        <w:bidi w:val="0"/>
        <w:jc w:val="left"/>
        <w:rPr/>
      </w:pPr>
      <w:r>
        <w:rPr/>
        <w:t>##d###�###s###r###�###.###(&amp;##V(##�(##�-##�-##g2##d4###5##]:###=##�&gt;##�@##�I##;J##�K##OL##�M##oN##�N###T##�g##�h###o##,p##Np##�{##�}##�#$#�#$#�#$#,#$#:#$#�</w:t>
      </w:r>
      <w:r>
        <w:br w:type="page"/>
      </w:r>
    </w:p>
    <w:p>
      <w:pPr>
        <w:pStyle w:val="PreformattedText"/>
        <w:bidi w:val="0"/>
        <w:jc w:val="left"/>
        <w:rPr/>
      </w:pPr>
      <w:r>
        <w:rPr/>
        <w:t>$#�#$#w#$##"$#)&amp;$#�0$#�0$#&amp;8$#�:$#�A$#�K$##P$##P$##U$#wX$#:e$#�i$#�i$#so$#%v$#2v$#Av$###%##</w:t>
        <w:br/>
        <w:t>%#F#%#�</w:t>
      </w:r>
    </w:p>
    <w:p>
      <w:pPr>
        <w:pStyle w:val="PreformattedText"/>
        <w:bidi w:val="0"/>
        <w:jc w:val="left"/>
        <w:rPr/>
      </w:pPr>
      <w:r>
        <w:rPr/>
        <w:t>%###%#W#%#h#%#(#%#[#%##$%##)%#�6%##8%#�8%#3B%#�C%#�D%#�J%#�N%#�Q%#,R%##Y%#@Y%#OZ%#�Z%#�]%#u_%#�`%#Ea%#�c%#)i%#�k%##o%#}v%#�x%#�z%#j{%#�%#P#&amp;#!#&amp;#�#&amp;#�#&amp;#�</w:t>
        <w:br/>
        <w:t>&amp;#U</w:t>
      </w:r>
    </w:p>
    <w:p>
      <w:pPr>
        <w:pStyle w:val="PreformattedText"/>
        <w:bidi w:val="0"/>
        <w:jc w:val="left"/>
        <w:rPr/>
      </w:pPr>
      <w:r>
        <w:rPr/>
        <w:t>&amp;#o#&amp;###&amp;#�#&amp;###&amp;###&amp;#f#&amp;#�#&amp;#�#&amp;###&amp;#&gt;#&amp;#g$&amp;#�'&amp;#6)&amp;#C)&amp;#n*&amp;#V+&amp;#�.&amp;#S6&amp;#�6&amp;#�;&amp;#�B&amp;#�C&amp;#ZH&amp;#�I&amp;#�L&amp;##M&amp;#mQ&amp;#�T&amp;#�]&amp;#�a&amp;#Cc&amp;#�e&amp;#ai&amp;#Ko&amp;#</w:t>
        <w:br/>
        <w:t>}&amp;#A#'#�</w:t>
        <w:br/>
        <w:t>'#A#'#�#'#y#'##!'#�%'#�('#�-'#\3'#-5'#�7'#R8'#�;'#U&gt;'#�&gt;'##?'#c?'#�?'#HB'#LC'#�C'#�I'#RL'#xP'#YS'#�X'#\'##a'#�b'#Ee'#�e'#�h'#dj'#�k'#Il'#jl'#�m'#�o'#0y'#�'#s#(#5#(#Y#(#!#(#l#(#m#(###(#b#(#e#(#_)(#�+(#�,(#�1(#14(#�7(#�8(#�9(#�B(#LC(#�H(#�M(##Q(##V(#�k(#Un(#�r(#�t(#'{(#�|(#"~(#V#)#�#)##</w:t>
      </w:r>
      <w:r>
        <w:br w:type="page"/>
      </w:r>
    </w:p>
    <w:p>
      <w:pPr>
        <w:pStyle w:val="PreformattedText"/>
        <w:bidi w:val="0"/>
        <w:jc w:val="left"/>
        <w:rPr/>
      </w:pPr>
      <w:r>
        <w:rPr/>
        <w:t>)#9#)#&amp;#)#�#)###)#O#)#~#)#�#)#�$)#'&amp;)#�')#</w:t>
        <w:br/>
        <w:t>()#�;)#uA)#�C)#PD)#[J)##L)#�R)#�X)#�Y)#�[)#(c)#De)#�e)#�i)#�m)##n)##o)#�o)#�p)#�s)#�x)##z)#�})#�})#�#*#o#*#5#*#�#*#�#*#;#*#�#*#�#*#z#*#�#*#�#*#3#*#c!*#S**#�9*#�A*#�A*#�G*#TJ*##M*#oM*#�N*#�O*#�S*#=X*#cX*#�[*##_*#n_*#Gb*##d*#%k*#hn*#�p*#�q*#�x*##|*##*#�#+#�#+#�#+#H#+#�#+#�#+#�$+#a'+#�'+#�2+#�@+#[D+#�D+#uF+#�F+#�G+#VK+#�Q+#�S+#�V+#</w:t>
      </w:r>
      <w:r>
        <w:br w:type="page"/>
      </w:r>
    </w:p>
    <w:p>
      <w:pPr>
        <w:pStyle w:val="PreformattedText"/>
        <w:bidi w:val="0"/>
        <w:jc w:val="left"/>
        <w:rPr/>
      </w:pPr>
      <w:r>
        <w:rPr/>
        <w:t>X+#�Y+#u`+#;b+#�c+##f+#\j+#�l+#�n+#1p+#Rs+#ju+#�v+#�w+#5+#s#,#9#,#�#,#�</w:t>
        <w:tab/>
        <w:t>,#|</w:t>
      </w:r>
      <w:r>
        <w:br w:type="page"/>
      </w:r>
    </w:p>
    <w:p>
      <w:pPr>
        <w:pStyle w:val="PreformattedText"/>
        <w:bidi w:val="0"/>
        <w:jc w:val="left"/>
        <w:rPr/>
      </w:pPr>
      <w:r>
        <w:rPr/>
        <w:t>,###,#�#,#i#,###,#�#,#9#,#�#,#{",#�",#�(,#n+,##,,##3,#H3,#�6,#�=,##&gt;,#�D,#�F,#RJ,#�M,#'X,#</w:t>
        <w:tab/>
        <w:t>\,##],#^b,##e,#vk,#+w,#{w,##z,#�z,#�~,#�#-#�#-##</w:t>
        <w:br/>
        <w:t>-#?</w:t>
      </w:r>
      <w:r>
        <w:br w:type="page"/>
      </w:r>
    </w:p>
    <w:p>
      <w:pPr>
        <w:pStyle w:val="PreformattedText"/>
        <w:bidi w:val="0"/>
        <w:jc w:val="left"/>
        <w:rPr/>
      </w:pPr>
      <w:r>
        <w:rPr/>
        <w:t>-#�</w:t>
      </w:r>
      <w:r>
        <w:br w:type="page"/>
      </w:r>
    </w:p>
    <w:p>
      <w:pPr>
        <w:pStyle w:val="PreformattedText"/>
        <w:bidi w:val="0"/>
        <w:jc w:val="left"/>
        <w:rPr/>
      </w:pPr>
      <w:r>
        <w:rPr/>
        <w:t>-#�#-#�#-#�#-#�#-#A#-#Y#-#b#-#�#-#m#-# -#� -#d#-#�0-#�6-#1=-#uB-#�C-#�G-#�K-#�L-#�O-##Q-##R-##S-#�T-#s[-#�`-#�a-#6c-#jc-#xd-##g-#i-#�m-#�z-#�{-#`~-#�#.##</w:t>
      </w:r>
      <w:r>
        <w:br w:type="page"/>
      </w:r>
    </w:p>
    <w:p>
      <w:pPr>
        <w:pStyle w:val="PreformattedText"/>
        <w:bidi w:val="0"/>
        <w:jc w:val="left"/>
        <w:rPr/>
      </w:pPr>
      <w:r>
        <w:rPr/>
        <w:t>.#�#.#�#.#�#.#�#.#S#.#�).#�,.#g..#�1.#M3.#t=.#�@.#kA.#�A.#*C.#LE.#�M.#WY.#H[.#�h.#mk.#�n.#�o.#�q.#�q.#�r.#�s.#�t.#�z.#-|.#�|.#�}.#�~.#�~.#y.#.#/#�</w:t>
      </w:r>
      <w:r>
        <w:br w:type="page"/>
      </w:r>
    </w:p>
    <w:p>
      <w:pPr>
        <w:pStyle w:val="PreformattedText"/>
        <w:bidi w:val="0"/>
        <w:jc w:val="left"/>
        <w:rPr/>
      </w:pPr>
      <w:r>
        <w:rPr/>
        <w:t>/#�#/###/#Y#/#~#/#i#/#�#/#8 /#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0#�</w:t>
        <w:br/>
        <w:t>0##</w:t>
      </w:r>
    </w:p>
    <w:p>
      <w:pPr>
        <w:pStyle w:val="PreformattedText"/>
        <w:bidi w:val="0"/>
        <w:jc w:val="left"/>
        <w:rPr/>
      </w:pPr>
      <w:r>
        <w:rPr/>
        <w:t>0#�#0#�#0#i#0#`#0###0#�#0##!0#</w:t>
      </w:r>
    </w:p>
    <w:p>
      <w:pPr>
        <w:pStyle w:val="PreformattedText"/>
        <w:bidi w:val="0"/>
        <w:jc w:val="left"/>
        <w:rPr/>
      </w:pPr>
      <w:r>
        <w:rPr/>
        <w:t>#0#�$0#B'0#y(0#�)0##-0#�.0#[80#�:0#�@0#�H0#�L0#�M0##U0#o^0##`0#[f0#�f0#vl0#�l0#Xp0#�x0#Y{0#�{0#�~0#F#1#�#1#!#1#G#1#�#1#�#1#</w:t>
        <w:tab/>
        <w:t>#1#2#1#-#1#�#1##"1#�%1#�)1#�+1#�,1#?/1#�/1#�01#*71#�:1#�:1#�;1##?1#�D1#�D1#�F1#tK1#�M1#�M1#�P1#�U1#�c1#�o1#�r1#�s1#Ev1#%w1##x1##1##1#</w:t>
      </w:r>
      <w:r>
        <w:br w:type="page"/>
      </w:r>
    </w:p>
    <w:p>
      <w:pPr>
        <w:pStyle w:val="PreformattedText"/>
        <w:bidi w:val="0"/>
        <w:jc w:val="left"/>
        <w:rPr/>
      </w:pPr>
      <w:r>
        <w:rPr/>
        <w:t>#2#,#2#�#2#�#2#�#2#_</w:t>
        <w:tab/>
        <w:t>2#o</w:t>
      </w:r>
    </w:p>
    <w:p>
      <w:pPr>
        <w:pStyle w:val="PreformattedText"/>
        <w:bidi w:val="0"/>
        <w:jc w:val="left"/>
        <w:rPr/>
      </w:pPr>
      <w:r>
        <w:rPr/>
        <w:t>2#�#2###2#�#2#q#2#�#2#�#2#8(2#�*2#�.2#�52##:2#gC2##L2#�Q2#�V2##W2#�W2#�\2#�]2#&gt;^2##c2#Qe2#�o2#�~2#�#3#C#3#�#3#�#3#�#3#�#3#�#3#M#3#�#3#K&amp;3#^&amp;3#_'3#�'3#Q.3#�43#�73#783#�:3#�:3#�C3##G3#�I3#xL3#�M3#bO3#�X3#vb3#�c3#�s3#&lt;t3#5u3#�y3#%z3#g{3#J~3#E#4#^#4#+</w:t>
        <w:br/>
        <w:t>4#+#4#�#4#</w:t>
        <w:tab/>
        <w:t>#4#1+4#2,4#8-4#z24#o54#'64#�:4#�&lt;4#9F4##T4#�U4#jV4#EZ4#�Z4#�]4#�g4#�k4#�l4#�m4#-p4#�q4#�v4#</w:t>
      </w:r>
      <w:r>
        <w:br w:type="page"/>
      </w:r>
    </w:p>
    <w:p>
      <w:pPr>
        <w:pStyle w:val="PreformattedText"/>
        <w:bidi w:val="0"/>
        <w:jc w:val="left"/>
        <w:rPr/>
      </w:pPr>
      <w:r>
        <w:rPr/>
        <w:t>{4#E|4#�~4#�#5#�#5#U#5#j#5#?#5##</w:t>
      </w:r>
    </w:p>
    <w:p>
      <w:pPr>
        <w:pStyle w:val="PreformattedText"/>
        <w:bidi w:val="0"/>
        <w:jc w:val="left"/>
        <w:rPr/>
      </w:pPr>
      <w:r>
        <w:rPr/>
        <w:t>5#�#5#P#5#o#5#�#5#T!5#�%5##&amp;5#�,5#�15#v65##75#�85#�95#�G5#KQ5#�Q5#�T5#-V5#:W5#&gt;\5#�\5#J`5##a5##d5#�e5##f5#gj5#Pl5#�l5#�o5#`w5#�w5#�{5#�|5#�5#�#6#.#6#�#6###6#G#6###6#�#6#I#6#� 6#�(6#�)6#Y.6#X/6#X36#^66#�86#�;6##=6#=?6#�B6#�F6#�I6##L6##P6#�R6#</w:t>
        <w:br/>
        <w:t>T6#�Z6##]6#k]6#�b6#2c6#xe6#[g6##k6#rx6#�y6#$#7#�#7#N</w:t>
        <w:tab/>
        <w:t>7#0</w:t>
      </w:r>
      <w:r>
        <w:br w:type="page"/>
      </w:r>
    </w:p>
    <w:p>
      <w:pPr>
        <w:pStyle w:val="PreformattedText"/>
        <w:bidi w:val="0"/>
        <w:jc w:val="left"/>
        <w:rPr/>
      </w:pPr>
      <w:r>
        <w:rPr/>
        <w:t>7###7#!#7## 7#�!7#O%7#n*7#_:7#R&gt;7#�C7#BD7#�F7#</w:t>
        <w:tab/>
        <w:t>L7#�L7#�]7##^7#�`7#�d7#�j7#%n7#�r7#rw7#�}7#�#8#�</w:t>
        <w:tab/>
        <w:t>8#�#8#�#8#�#8#q#8#j!8##%8#B&amp;8#1-8#P/8#^/8#�48#�68#�98##&lt;8#�?8#@Q8#�Q8#�R8#�V8#�W8##Z8#�Z8#�[8#�]8##i8#!m8#Hp8#�r8#�~8###9#W#9#n#9#�</w:t>
        <w:br/>
        <w:t>9##</w:t>
      </w:r>
      <w:r>
        <w:br w:type="page"/>
      </w:r>
    </w:p>
    <w:p>
      <w:pPr>
        <w:pStyle w:val="PreformattedText"/>
        <w:bidi w:val="0"/>
        <w:jc w:val="left"/>
        <w:rPr/>
      </w:pPr>
      <w:r>
        <w:rPr/>
        <w:t>9#c</w:t>
      </w:r>
    </w:p>
    <w:p>
      <w:pPr>
        <w:pStyle w:val="PreformattedText"/>
        <w:bidi w:val="0"/>
        <w:jc w:val="left"/>
        <w:rPr/>
      </w:pPr>
      <w:r>
        <w:rPr/>
        <w:t>9#Z#9#�+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tH;#_J;#�K;##P;#�Q;#�T;#}V;#�W;#�Y;#F\;#z^;##_;#,`;##c;#�f;#�o;#�o;##t;#�w;#�;#�#&lt;#*#&lt;#2</w:t>
        <w:br/>
        <w:t>&lt;#I</w:t>
      </w:r>
    </w:p>
    <w:p>
      <w:pPr>
        <w:pStyle w:val="PreformattedText"/>
        <w:bidi w:val="0"/>
        <w:jc w:val="left"/>
        <w:rPr/>
      </w:pPr>
      <w:r>
        <w:rPr/>
        <w:t>&lt;#�#&lt;#3#&lt;#�*&lt;#Q-&lt;#q-&lt;##/&lt;#}1&lt;#�1&lt;# 6&lt;#uE&lt;#\J&lt;##M&lt;#gM&lt;#�M&lt;#ZR&lt;#�S&lt;##V&lt;#�X&lt;#�^&lt;##d&lt;##g&lt;#�n&lt;#�n&lt;#�#=#t</w:t>
        <w:br/>
        <w:t>=#�</w:t>
        <w:br/>
        <w:t>=#c</w:t>
      </w:r>
      <w:r>
        <w:br w:type="page"/>
      </w:r>
    </w:p>
    <w:p>
      <w:pPr>
        <w:pStyle w:val="PreformattedText"/>
        <w:bidi w:val="0"/>
        <w:jc w:val="left"/>
        <w:rPr/>
      </w:pPr>
      <w:r>
        <w:rPr/>
        <w:t>=#�#=#�#=###=#L#=#v#=#�#=###=#�#=#�#=#�#=#A"=#U#=##&amp;=#^/=#i5=#�5=##;=#�&gt;=##B=#zH=##J=#�L=#�M=#�P=##T=#�U=#"c=#�h=#�i=#�k=#=t=#ot=#ow=#:y=##z=#~z=#�#&gt;#�#&gt;#U#&gt;#]#&gt;#g#&gt;#�#&gt;#�#&gt;#�#&gt;#�#&gt;#�#&gt;#�#&gt;#[#&gt;#�#&gt;#�#&gt;#� &gt;#&lt;#&gt;#o#&gt;#�$&gt;##&amp;&gt;#�&amp;&gt;#n'&gt;#y)&gt;#�-&gt;#n/&gt;#�0&gt;#+2&gt;##6&gt;##6&gt;##&lt;&gt;#�@&gt;#`D&gt;#�G&gt;##M&gt;#�M&gt;#�M&gt;#�R&gt;#LU&gt;#�V&gt;#�\&gt;#�b&gt;#�g&gt;#+h&gt;#�i&gt;#�l&gt;#�o&gt;#�p&gt;#r&gt;##t&gt;#jv&gt;#rx&gt;#�&gt;#�#?##</w:t>
        <w:tab/>
        <w:t>?##?#�#?#�#?#L#?#(#?#v#?#M#?#</w:t>
      </w:r>
      <w:r>
        <w:br w:type="page"/>
      </w:r>
    </w:p>
    <w:p>
      <w:pPr>
        <w:pStyle w:val="PreformattedText"/>
        <w:bidi w:val="0"/>
        <w:jc w:val="left"/>
        <w:rPr/>
      </w:pPr>
      <w:r>
        <w:rPr/>
        <w:t>#?###?#�#?#�&amp;?#x/?#�2?##6?#K8?#|8?#�9?#'&gt;?#�??#�A?##F?#�H?#?N?#�P?##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e@#�p@#�u@#{z@#�{@#�{@##|@#�#A#B#A###A#B#A#T#A#a#A#T</w:t>
        <w:tab/>
        <w:t>A#p</w:t>
      </w:r>
      <w:r>
        <w:br w:type="page"/>
      </w:r>
    </w:p>
    <w:p>
      <w:pPr>
        <w:pStyle w:val="PreformattedText"/>
        <w:bidi w:val="0"/>
        <w:jc w:val="left"/>
        <w:rPr/>
      </w:pPr>
      <w:r>
        <w:rPr/>
        <w:t>A#|#A#�#A#H#A###A#i#A#\#A#�$A#�.A#E0A#r3A#�3A#�4A##6A#�6A#�7A#�8A#z;A#�;A#�DA#�RA#�TA#�YA##ZA##aA#�aA#UfA#:hA#fjA#.mA#]mA#bwA#*xA#f#B#v#B#�#B###B#�#B##B#</w:t>
        <w:tab/>
        <w:t>#B#�#B###B#�!B##"B#�#B#�$B#�)B#�-B#:0B#S2B#�3B#�:B#z&lt;B#�FB##IB#�IB#�IB##LB#*LB#/PB#</w:t>
      </w:r>
    </w:p>
    <w:p>
      <w:pPr>
        <w:pStyle w:val="PreformattedText"/>
        <w:bidi w:val="0"/>
        <w:jc w:val="left"/>
        <w:rPr/>
      </w:pPr>
      <w:r>
        <w:rPr/>
        <w:t>VB#�XB##ZB#�\B#�`B#�bB##gB#rmB#�sB#�wB#jyB#�}B#�#C#%#C#�</w:t>
        <w:tab/>
        <w:t>C#�</w:t>
        <w:br/>
        <w:t>C#~#C#�#C#�#C#�#C#;#C###C#C#C#Q#C#�"C#g&amp;C#T8C#O?C#-FC#JC#�JC#cNC##SC#�UC#�]C#�_C#/cC#�wC#�xC#=}C#�#D#�#D#</w:t>
      </w:r>
      <w:r>
        <w:br w:type="page"/>
      </w:r>
    </w:p>
    <w:p>
      <w:pPr>
        <w:pStyle w:val="PreformattedText"/>
        <w:bidi w:val="0"/>
        <w:jc w:val="left"/>
        <w:rPr/>
      </w:pPr>
      <w:r>
        <w:rPr/>
        <w:t>#D#�#D#L"D#�%D#�&amp;D#�,D#�/D#�6D#�6D#s8D#�8D#�CD#�HD#�JD#�LD#�ND#�XD#-]D#�]D#=_D#6`D#{`D#`bD#�fD#ugD#QjD#�kD#zuD#�vD#�}D#�~D###E#�#E#"</w:t>
        <w:br/>
        <w:t>E#�#E#�#E#|#E#�#E#N#E#�#E###E#`#E#H E##&amp;E#�2E#,8E#�9E#�:E##?E#�?E#�AE#nCE#�EE#�IE#�LE#7YE#�\E#ZfE#igE#hE#�hE#\lE#�rE#�sE#z|E#�|E#�</w:t>
        <w:tab/>
        <w:t>F#�#F#(#F#�#F#�#F#K#F#�#F#�#F#U#F#�#F#e F#� F#k"F##*F##,F#�,F#0-F#j6F#5=F#�=F#�EF#�GF#HKF#�KF#nMF#�MF#HQF#�SF#�TF##UF#�_F#DkF#�nF#�pF#�tF#�vF#�yF#�zF#0{F#�|F#a#G#</w:t>
        <w:br/>
        <w:t>#G#�#G#I#G#u#G###G#�#G#�#G#y#G##"G#b&amp;G#�+G##1G#�4G#,7G#�7G#4;G##&gt;G#h@G#tBG#�CG#�PG#�QG##SG#�YG#</w:t>
      </w:r>
      <w:r>
        <w:br w:type="page"/>
      </w:r>
    </w:p>
    <w:p>
      <w:pPr>
        <w:pStyle w:val="PreformattedText"/>
        <w:bidi w:val="0"/>
        <w:jc w:val="left"/>
        <w:rPr/>
      </w:pPr>
      <w:r>
        <w:rPr/>
        <w:t>ZG#�]G#�_G#3cG#�eG#�jG#�pG#�uG#ZwG#l{G##|G#j}G#�~G#Y#H#�#H#&gt;#H#�#H#Y#H#o H#</w:t>
        <w:br/>
        <w:t>%H#E(H#</w:t>
        <w:br/>
        <w:t>+H##-H#u.H#�/H#!0H##3H#�5H#�7H#�9H#7CH#%IH#_JH##RH#�UH#�WH#[]H#�`H#�cH#�vH#�wH#yH#�|H#�#I#�#I#�#I#\#I#W#I#�#I#b#I#�#I#w#I#�#I#�#I#�"I#'#I#�#I#O$I#�*I#/?I#�DI#0FI#�FI#tII#TKI#3OI##RI#WdI#�pI#�tI#�tI#�uI#$yI##|I##}I#�#J#A#J#!#J#/#J#z#J#�#J#�#J#</w:t>
      </w:r>
    </w:p>
    <w:p>
      <w:pPr>
        <w:pStyle w:val="PreformattedText"/>
        <w:bidi w:val="0"/>
        <w:jc w:val="left"/>
        <w:rPr/>
      </w:pPr>
      <w:r>
        <w:rPr/>
        <w:t>#J#�#J#�%J#�(J#w)J#�-J#81J#]1J#�7J#�7J##8J#�:J#�?J#�AJ#�CJ#`EJ#iLJ#�LJ#�NJ##TJ#�]J#�bJ#�cJ##eJ#JnJ#]nJ#�sJ#�yJ#�{J#�}J#u#K#�#K#�#K###K#D</w:t>
      </w:r>
    </w:p>
    <w:p>
      <w:pPr>
        <w:pStyle w:val="PreformattedText"/>
        <w:bidi w:val="0"/>
        <w:jc w:val="left"/>
        <w:rPr/>
      </w:pPr>
      <w:r>
        <w:rPr/>
        <w:t>K#�#K#�#K#U#K#�#K#�#K###K#c#K#�%K#/'K#�+K#�DK#�MK##NK#�PK#�RK#�RK#RYK##]K##gK#�iK#�tK#G|K#/K#4#L#|#L#R#L#k#L#�#L#�#L###L###L#�#L#{#L#}"L###L##&amp;L#�(L##,L#w,L#"3L#�4L#h7L#l:L#U&lt;L#hBL#�EL#�HL#iKL#,NL#~QL#�XL#�XL#�[L#�aL#$cL#+lL#�lL#YpL#DuL#�xL#�{L#}|L#X#M#�#M#U#M#�#M#)#M#M#M#0#M#d#M#G#M###M#�#M#�&amp;M#%+M#�+M#�+M#�+M#�.M#�/M#�0M#�2M#�9M#s;M#"BM#�CM#ZEM#:QM##UM#CVM#]VM#YWM#OYM#S`M#�cM#veM#�eM#BgM#�qM#�wM###N###N#�#N###N#�#N#o</w:t>
        <w:tab/>
        <w:t>N###N#�#N#r#N#�#N#r#N#T!N#�!N#q#N#�%N#�&amp;N#�1N#�8N#�:N#�;N#2&lt;N#�=N##?N#�CN#WIN#�IN#�JN#_LN#�ON#�PN#�QN##TN#�XN#UZN#v\N#WdN#�dN#�eN#�fN#�gN#%lN#�mN#�oN#�pN#+qN#UxN#�zN##{N##|N#G#O#�#O#(</w:t>
        <w:br/>
        <w:t>O#=#O#�#O#�#O#�#O#�#O###O#�#O#I#O#�,O#V0O#i7O#V8O#%?O#�@O#�FO#�KO#)LO#�LO#�RO#�ZO#�\O#�cO#_eO#%iO#aiO#�jO#�mO#�vO#&lt;yO# }O#PO#j#P#N#P##P#�#P#�</w:t>
        <w:tab/>
        <w:t>P#�</w:t>
      </w:r>
      <w:r>
        <w:br w:type="page"/>
      </w:r>
    </w:p>
    <w:p>
      <w:pPr>
        <w:pStyle w:val="PreformattedText"/>
        <w:bidi w:val="0"/>
        <w:jc w:val="left"/>
        <w:rPr/>
      </w:pPr>
      <w:r>
        <w:rPr/>
        <w:t>P#�</w:t>
      </w:r>
    </w:p>
    <w:p>
      <w:pPr>
        <w:pStyle w:val="PreformattedText"/>
        <w:bidi w:val="0"/>
        <w:jc w:val="left"/>
        <w:rPr/>
      </w:pPr>
      <w:r>
        <w:rPr/>
        <w:t>P#�#P#�#P###P#M#P#�#P#�*P#G6P##9P#q:P#a=P#�&gt;P#(@P#xEP#�FP#�OP#�UP#E^P#�dP#@fP#�iP#NrP#�rP#�{P#�#Q#�#Q#�#Q#z#Q#�#Q#�</w:t>
        <w:tab/>
        <w:t>Q##</w:t>
      </w:r>
      <w:r>
        <w:br w:type="page"/>
      </w:r>
    </w:p>
    <w:p>
      <w:pPr>
        <w:pStyle w:val="PreformattedText"/>
        <w:bidi w:val="0"/>
        <w:jc w:val="left"/>
        <w:rPr/>
      </w:pPr>
      <w:r>
        <w:rPr/>
        <w:t>Q#�#Q#�#Q###Q#�#Q#�#Q#&gt;"Q#O"Q#�'Q#0(Q#y*Q#�,Q#�0Q#+1Q#�8Q#�;Q#�&gt;Q#�@Q#�AQ#�OQ#1QQ#,^Q#�^Q#�dQ#�iQ#6uQ#�vQ#�xQ#�|Q#�Q#�Q###R#�#R#W</w:t>
        <w:tab/>
        <w:t>R#z</w:t>
        <w:br/>
        <w:t>R#�</w:t>
      </w:r>
    </w:p>
    <w:p>
      <w:pPr>
        <w:pStyle w:val="PreformattedText"/>
        <w:bidi w:val="0"/>
        <w:jc w:val="left"/>
        <w:rPr/>
      </w:pPr>
      <w:r>
        <w:rPr/>
        <w:t>R#�#R#�#R#F#R###R#x"R#�"R#�#R#t%R#�(R#�)R#�*R#�-R#~.R#�2R#?5R#�5R#�7R##8R#�8R#Y&gt;R##?R#J?R#�CR#�IR##PR#xQR##[R#�[R##^R#�^R#�cR#.gR#ToR#�pR#�tR##uR#ExR##}R#�#S#�#S#�#S#+#S#3#S#�</w:t>
        <w:tab/>
        <w:t>S#�</w:t>
      </w:r>
      <w:r>
        <w:br w:type="page"/>
      </w:r>
    </w:p>
    <w:p>
      <w:pPr>
        <w:pStyle w:val="PreformattedText"/>
        <w:bidi w:val="0"/>
        <w:jc w:val="left"/>
        <w:rPr/>
      </w:pPr>
      <w:r>
        <w:rPr/>
        <w:t>S#A#S#Y#S#n#S#�#S#� S#Z#S#f%S##(S#Q)S#�/S#v0S#`3S#�3S#"4S#�8S##9S#-&lt;S#�&lt;S##?S#�BS#�JS#xKS#�KS##LS#�NS#2QS#(TS#AVS#�WS#�XS#;bS#�bS#�cS#�dS#�dS#�eS#[kS#�lS#�oS#�vS#�zS#"#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U#�1U#u&lt;U#BCU#2DU#�DU#�NU#�UU#�YU#WgU#�pU#3tU##uU#ovU#�}U#�#V#�#V#F</w:t>
      </w:r>
      <w:r>
        <w:br w:type="page"/>
      </w:r>
    </w:p>
    <w:p>
      <w:pPr>
        <w:pStyle w:val="PreformattedText"/>
        <w:bidi w:val="0"/>
        <w:jc w:val="left"/>
        <w:rPr/>
      </w:pPr>
      <w:r>
        <w:rPr/>
        <w:t>V#�#V#Z#V#�#V#�#V#d#V#s#V##"V#�#V#�(V#�*V#�*V#�+V#�,V#72V#�4V#�7V#�8V#�9V#�;V##=V#�DV#,IV#�KV#�LV#NPV#5QV#�]V#�eV#�fV#9iV#�iV#UnV#�{V#�#W#;#W##</w:t>
      </w:r>
      <w:r>
        <w:br w:type="page"/>
      </w:r>
    </w:p>
    <w:p>
      <w:pPr>
        <w:pStyle w:val="PreformattedText"/>
        <w:bidi w:val="0"/>
        <w:jc w:val="left"/>
        <w:rPr/>
      </w:pPr>
      <w:r>
        <w:rPr/>
        <w:t>W#�#W#�#W#�#W#J!W#�'W#�*W#H-W#�-W#�/W#�/W#40W##8W#�&lt;W#^@W#�JW#�JW#dUW##WW#�XW#s`W#�eW#�vW#�vW#�xW#�|W##~W#�#X#B#X#�#X#|#X#�#X#r#X#�#X#V#X#�#X#�#X#�#X#�%X#�&amp;X#U.X#�/X#�3X#�7X#�9X#�:X#�;X#a&gt;X#�&gt;X##?X#{KX#�KX#{MX#MX##OX#ERX#�RX#?TX##ZX#.]X#�`X##bX#=cX#�iX#�jX#lmX#�nX#:qX#`uX#juX#�uX#4X###Y#^#Y#J#Y#�</w:t>
      </w:r>
      <w:r>
        <w:br w:type="page"/>
      </w:r>
    </w:p>
    <w:p>
      <w:pPr>
        <w:pStyle w:val="PreformattedText"/>
        <w:bidi w:val="0"/>
        <w:jc w:val="left"/>
        <w:rPr/>
      </w:pPr>
      <w:r>
        <w:rPr/>
        <w:t>Y#�#Y#}#Y#�,Y#2/Y#g0Y#�0Y##1Y#�1Y#S&lt;Y#�?Y#DBY#�CY#gIY#�PY#VY#�WY#�XY#�YY#�]Y#�^Y#�`Y#�bY#�cY#�hY#�iY#�kY##lY#qnY##oY#�yY#�yY#�}Y#�}Y###Z#�#Z#�#Z#6#Z#+#Z#3#Z#d#Z#�#Z#�#Z#+#Z#s#Z#�#Z#� Z#T%Z#f'Z#�'Z#s+Z#d3Z#i3Z##4Z#{9Z# AZ#!AZ#QAZ#ACZ##GZ#YIZ#OPZ#9VZ#*XZ#�\Z#xoZ#�oZ##sZ##uZ#$uZ#�wZ#�~Z#�#[#�#[#�#[#�</w:t>
      </w:r>
    </w:p>
    <w:p>
      <w:pPr>
        <w:pStyle w:val="PreformattedText"/>
        <w:bidi w:val="0"/>
        <w:jc w:val="left"/>
        <w:rPr/>
      </w:pPr>
      <w:r>
        <w:rPr/>
        <w:t>[#�#[#�#[#9#[###[#�$[#]*[#A,[#�,[#</w:t>
        <w:tab/>
        <w:t>-[#�0[#12[#N2[#V8[#s9[#�:[#�F[#�L[#]N[#gN[#^V[#fW[#�X[#GZ[#�Z[#7[[#�\[##^[#[a[#�e[#�e[#8f[##h[#�i[##m[#�s[#�u[#Nx[#</w:t>
      </w:r>
    </w:p>
    <w:p>
      <w:pPr>
        <w:pStyle w:val="PreformattedText"/>
        <w:bidi w:val="0"/>
        <w:jc w:val="left"/>
        <w:rPr/>
      </w:pPr>
      <w:r>
        <w:rPr/>
        <w:t>z[#�[#�#\#M#\#�#\#�#\#,</w:t>
      </w:r>
      <w:r>
        <w:br w:type="page"/>
      </w:r>
    </w:p>
    <w:p>
      <w:pPr>
        <w:pStyle w:val="PreformattedText"/>
        <w:bidi w:val="0"/>
        <w:jc w:val="left"/>
        <w:rPr/>
      </w:pPr>
      <w:r>
        <w:rPr/>
        <w:t>\#�#\###\#�#\###\#R \##!\#&gt;%\#�)\#.,\#70\#�3\#�6\#�;\#�&gt;\#tD\#5K\#�N\#�W\#�X\#�Y\##d\#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J]#�K]#�M]#.N]#�O]#�V]#nX]#-[]#z[]#�a]#�b]#�h]#�l]#�v]##y]#�y]#�z]#�]#g</w:t>
        <w:br/>
        <w:t>^#�</w:t>
      </w:r>
      <w:r>
        <w:br w:type="page"/>
      </w:r>
    </w:p>
    <w:p>
      <w:pPr>
        <w:pStyle w:val="PreformattedText"/>
        <w:bidi w:val="0"/>
        <w:jc w:val="left"/>
        <w:rPr/>
      </w:pPr>
      <w:r>
        <w:rPr/>
        <w:t>^#�#^###^#�#^#g#^#�#^#?#^#�#^#j ^#�#^##(^#�(^#�+^#�.^#�0^#�1^#�6^#�6^#�9^#;^#�&gt;^#&gt;A^#�D^#VF^#�F^#�N^#�P^#\X^#�[^#Z]^#+`^#�b^#Ng^#ei^#�j^##k^#3k^#�k^##p^#Ds^###_#�#_#�#_#�#_#t#_###_#�#_#�</w:t>
        <w:br/>
        <w:t>_#�#_#�#_#U</w:t>
      </w:r>
      <w:r>
        <w:br w:type="page"/>
      </w:r>
    </w:p>
    <w:p>
      <w:pPr>
        <w:pStyle w:val="PreformattedText"/>
        <w:bidi w:val="0"/>
        <w:jc w:val="left"/>
        <w:rPr/>
      </w:pPr>
      <w:r>
        <w:rPr/>
        <w:t>_#5#_#�#_#P!_#�&amp;_#9*_#9,_#�-_##1_##2_#,2_#�3_##&gt;_#UE_#�E_#kH_#�N_#�O_#�U_#�U_#�W_#�Y_#�b_#�b_#Sd_#\m_#�s_##}_#�</w:t>
        <w:br/>
        <w:t>`#�</w:t>
      </w:r>
    </w:p>
    <w:p>
      <w:pPr>
        <w:pStyle w:val="PreformattedText"/>
        <w:bidi w:val="0"/>
        <w:jc w:val="left"/>
        <w:rPr/>
      </w:pPr>
      <w:r>
        <w:rPr/>
        <w:t>`#8#`#m#`#&amp;'`# *`#�+`#X,`##/`#D/`#O/`#�2`##4`#�8`#�;`##?`#�?`#)@`#�@`#gC`##J`#YL`#I[`#�a`#�a`#Nd`#�f`##j`#"l`#�q`#�x`#=z`#�{`#L|`#�}`#w</w:t>
        <w:br/>
        <w:t>a#^#a#�</w:t>
      </w:r>
      <w:r>
        <w:br w:type="page"/>
      </w:r>
    </w:p>
    <w:p>
      <w:pPr>
        <w:pStyle w:val="PreformattedText"/>
        <w:bidi w:val="0"/>
        <w:jc w:val="left"/>
        <w:rPr/>
      </w:pPr>
      <w:r>
        <w:rPr/>
        <w:t>a###a#�#a#-#a###a#@$a##%a#�%a#�)a#S,a#�-a#P.a#^3a#74a#�7a#�9a#EAa#%Ja#SLa#Na#�Qa##Ra#PRa#?Ta#zUa##Wa#%Wa##[a##`a#Y`a#�`a#qca#</w:t>
      </w:r>
    </w:p>
    <w:p>
      <w:pPr>
        <w:pStyle w:val="PreformattedText"/>
        <w:bidi w:val="0"/>
        <w:jc w:val="left"/>
        <w:rPr/>
      </w:pPr>
      <w:r>
        <w:rPr/>
        <w:t>fa#^ja#�la##ma##na#�ra#Uva#8a#�#b###b#"</w:t>
        <w:br/>
        <w:t>b#�#b###b#�#b###b#�#b#~ b#S*b#`/b#</w:t>
      </w:r>
    </w:p>
    <w:p>
      <w:pPr>
        <w:pStyle w:val="PreformattedText"/>
        <w:bidi w:val="0"/>
        <w:jc w:val="left"/>
        <w:rPr/>
      </w:pPr>
      <w:r>
        <w:rPr/>
        <w:t>1b#�2b#�4b#�7b#b9b#�Ib#�Jb#SQb#JRb#0Vb#,Zb#�]b#"`b#�db#�eb#�hb#[lb#�lb##mb#=ub#�yb#X#c#&amp;#c#�</w:t>
      </w:r>
    </w:p>
    <w:p>
      <w:pPr>
        <w:pStyle w:val="PreformattedText"/>
        <w:bidi w:val="0"/>
        <w:jc w:val="left"/>
        <w:rPr/>
      </w:pPr>
      <w:r>
        <w:rPr/>
        <w:t>c#�#c#�#c#�#c#$#c#�#c#2#c#I#c#�#c#�)c#�+c#�.c#3/c##8c#�8c#�;c#(=c#�=c#�Ic#:Sc#^Vc#�]c#�_c#�fc##ic##ic#�nc#�xc#'~c#9~c#'#d#G#d#H#d###d#5#d#r#d#�</w:t>
      </w:r>
      <w:r>
        <w:br w:type="page"/>
      </w:r>
    </w:p>
    <w:p>
      <w:pPr>
        <w:pStyle w:val="PreformattedText"/>
        <w:bidi w:val="0"/>
        <w:jc w:val="left"/>
        <w:rPr/>
      </w:pPr>
      <w:r>
        <w:rPr/>
        <w:t>d#�#d###d#�#d#�#d#2#d#N#d#</w:t>
      </w:r>
    </w:p>
    <w:p>
      <w:pPr>
        <w:pStyle w:val="PreformattedText"/>
        <w:bidi w:val="0"/>
        <w:jc w:val="left"/>
        <w:rPr/>
      </w:pPr>
      <w:r>
        <w:rPr/>
        <w:t>#d#�"d#�$d#�)d##*d##/d#�0d#�3d#s4d#�Jd#�Pd##Wd#fZd#�Zd#�]d#�]d#�bd#�cd#Ydd#�ed#�nd#�nd#�sd#�wd#�wd#G|d#�d#�#e#�#e#�#e###e#�#e#�#e#{#e#@#e#�#e#d%e#�%e#o&amp;e#�&amp;e#�+e#�-e#,4e#�5e#�8e##;e#�&gt;e#�Ee#�Fe#�Je#�Ke#�Pe#�Qe#�Ye#7[e#Tee#ile#�oe##te#�ue#�{e#(|e#�}e#�~e#�#f#�#f#H#f##f#�#f#�</w:t>
      </w:r>
      <w:r>
        <w:br w:type="page"/>
      </w:r>
    </w:p>
    <w:p>
      <w:pPr>
        <w:pStyle w:val="PreformattedText"/>
        <w:bidi w:val="0"/>
        <w:jc w:val="left"/>
        <w:rPr/>
      </w:pPr>
      <w:r>
        <w:rPr/>
        <w:t>f#�#f#+#f#�#f#�#f#�#f#:2f#�2f#�7f#79f#�:f#�?f#t@f#ABf##Df#�Gf##Jf##Nf##Qf#�Rf#Tf#�Vf#�Zf#{]f#�^f#0df#Edf##mf#5nf#mnf#�nf#0qf#�rf#:vf#�f#�#g#�#g#�#g#w#g#M#g#d#g#z#g#�#g#@#g#� g#� g#7$g#�$g#�%g#�5g#�8g#x;g#�=g#�=g#?&gt;g#VMg#�Og#�Qg#�Sg#WTg#Wg#&amp;Yg##Zg#�_g##dg##hg#&amp;ng#[og#:sg#{tg##ug##yg#:#h###h#�#h#�</w:t>
      </w:r>
      <w:r>
        <w:br w:type="page"/>
      </w:r>
    </w:p>
    <w:p>
      <w:pPr>
        <w:pStyle w:val="PreformattedText"/>
        <w:bidi w:val="0"/>
        <w:jc w:val="left"/>
        <w:rPr/>
      </w:pPr>
      <w:r>
        <w:rPr/>
        <w:t>h#e</w:t>
      </w:r>
    </w:p>
    <w:p>
      <w:pPr>
        <w:pStyle w:val="PreformattedText"/>
        <w:bidi w:val="0"/>
        <w:jc w:val="left"/>
        <w:rPr/>
      </w:pPr>
      <w:r>
        <w:rPr/>
        <w:t>h#Y#h###h###h#�#h#�#h#�#h#�#h#�#h#[$h#�'h#�.h#�8h#�9h#�&lt;h#�&gt;h#�Ch#kEh#�Fh#�Hh##Kh##Lh#9Nh#�Sh##Yh#�Zh#�]h#�^h#�ch#�dh#�ih#�ph#;th#Pxh#]xh#�xh#�yh#�{h#�~h#�#i#�#i#�#i#�#i#�#i#�#i#�#i#8#i###i#�#i#q#i#y#i#/#i#�#i#9!i#�(i##)i#0)i#+4i#h4i#�:i#y@i#�Ai#�Hi#`Mi#uPi#�Ti##^i#�gi#Yli#�qi#nxi#�}i#&gt;~i#�#j#�#j#�</w:t>
      </w:r>
    </w:p>
    <w:p>
      <w:pPr>
        <w:pStyle w:val="PreformattedText"/>
        <w:bidi w:val="0"/>
        <w:jc w:val="left"/>
        <w:rPr/>
      </w:pPr>
      <w:r>
        <w:rPr/>
        <w:t>j#�#j#z#j###j#c#j#7#j#�#j#�$j##&amp;j##.j#F.j##0j#'4j#35j#�6j#�7j#�;j#�?j#V@j#�Gj#�Jj#�Kj#|Rj##Sj#�Yj#�_j#�_j#�mj#�sj#�tj##zj#�~j#�#k#G#k#�#k#�</w:t>
        <w:br/>
        <w:t>k#�#k###k#�#k#B#k###k#</w:t>
      </w:r>
      <w:r>
        <w:br w:type="page"/>
      </w:r>
    </w:p>
    <w:p>
      <w:pPr>
        <w:pStyle w:val="PreformattedText"/>
        <w:bidi w:val="0"/>
        <w:jc w:val="left"/>
        <w:rPr/>
      </w:pPr>
      <w:r>
        <w:rPr/>
        <w:t>#k#�#k##!k#�!k#v$k#�*k#L,k##;k#�=k##?k#�@k#�Ck#)Jk#�Rk#�Sk#�[k#�ck#�ck#Pik#�jk#�lk#.zk#a~k#�</w:t>
        <w:br/>
        <w:t>l#V#l#�#l#K#l#�#l#?#l#$%l#�&amp;l#4)l#�)l#�*l##+l#&amp;-l#</w:t>
      </w:r>
    </w:p>
    <w:p>
      <w:pPr>
        <w:pStyle w:val="PreformattedText"/>
        <w:bidi w:val="0"/>
        <w:jc w:val="left"/>
        <w:rPr/>
      </w:pPr>
      <w:r>
        <w:rPr/>
        <w:t>1l#&lt;2l#46l#n&lt;l#�?l#�?l#�Cl#�El#�Fl#�Hl#mPl##Rl#�Sl#�Sl#,Xl#�Xl##Yl#y\l#�_l#�el#Qhl#�hl#�nl#�l#r#m#%</w:t>
        <w:tab/>
        <w:t>m#r#m#�#m#�#m#Y0m#�7m#H:m#?&gt;m#�?m#�Am##Gm#*Gm##Hm#wHm#�Jm#�Tm#�Wm#-[m#�_m#�am#�am#�bm#=km#gkm#�km#�lm#�qm#�sm#�zm#�{m##|m#R#n#�#n#�#n#T#n#�#n#K#n#�#n#�</w:t>
        <w:tab/>
        <w:t xml:space="preserve">n#T#n# </w:t>
      </w:r>
      <w:r>
        <w:br w:type="page"/>
      </w:r>
    </w:p>
    <w:p>
      <w:pPr>
        <w:pStyle w:val="PreformattedText"/>
        <w:bidi w:val="0"/>
        <w:jc w:val="left"/>
        <w:rPr/>
      </w:pPr>
      <w:r>
        <w:rPr/>
        <w:t>n#7</w:t>
      </w:r>
      <w:r>
        <w:br w:type="page"/>
      </w:r>
    </w:p>
    <w:p>
      <w:pPr>
        <w:pStyle w:val="PreformattedText"/>
        <w:bidi w:val="0"/>
        <w:jc w:val="left"/>
        <w:rPr/>
      </w:pPr>
      <w:r>
        <w:rPr/>
        <w:t>n#(#n#�#n#~#n#�#n#d#n#�#n#�"n###n#Z$n#�&amp;n#�&amp;n#d(n#�*n#�*n#/+n#�+n#�+n#�1n#�6n#�9n#2Fn#%Hn#&lt;In#�Xn#�Yn#VZn#W]n#pbn#�fn#5gn##kn##ln#Bln#�tn#�vn#}|n##~n#g#o#�#o#�#o#F#o#Q#o#�#o#_#o#�#o#�#o#�#o#�#o#8#o#�*o##6o#�6o#�?o##Fo#�Fo#�Io#�Jo#�Ko#�Lo#:Po#�Ro##Uo#�Wo#$Xo#�Xo#�^o#�_o#Qao#�do#�eo#�fo#Rho#1io#�jo#�ko#�|o#o~o##o#8#p#p#p#�#p#S#p###p#</w:t>
      </w:r>
    </w:p>
    <w:p>
      <w:pPr>
        <w:pStyle w:val="PreformattedText"/>
        <w:bidi w:val="0"/>
        <w:jc w:val="left"/>
        <w:rPr/>
      </w:pPr>
      <w:r>
        <w:rPr/>
        <w:t>p###p#l#p###p#�#p#�#p#�#p#K#p#</w:t>
      </w:r>
      <w:r>
        <w:br w:type="page"/>
      </w:r>
    </w:p>
    <w:p>
      <w:pPr>
        <w:pStyle w:val="PreformattedText"/>
        <w:bidi w:val="0"/>
        <w:jc w:val="left"/>
        <w:rPr/>
      </w:pPr>
      <w:r>
        <w:rPr/>
        <w:t>#p#P"p#Q#p#�*p#�,p#�1p#p2p#�9p#D=p#&gt;Ap#�Ap#�Cp#@Fp#</w:t>
      </w:r>
    </w:p>
    <w:p>
      <w:pPr>
        <w:pStyle w:val="PreformattedText"/>
        <w:bidi w:val="0"/>
        <w:jc w:val="left"/>
        <w:rPr/>
      </w:pPr>
      <w:r>
        <w:rPr/>
        <w:t>Ip#VKp#�Lp#5Qp#�Vp#�Wp#�\p#)_p#�`p#`bp#xbp#Yep#Qlp#�mp#�np#�pp##rp#�rp#sp##tp##zp#�zp#�~p#�#q#n#q#�#q#�</w:t>
      </w:r>
      <w:r>
        <w:br w:type="page"/>
      </w:r>
    </w:p>
    <w:p>
      <w:pPr>
        <w:pStyle w:val="PreformattedText"/>
        <w:bidi w:val="0"/>
        <w:jc w:val="left"/>
        <w:rPr/>
      </w:pPr>
      <w:r>
        <w:rPr/>
        <w:t>q#B#q#�#q#5#q#�#q#�$q#?%q#�&amp;q#�'q#i(q#)q#�/q#k5q#Q7q##8q#�8q#�;q#�&gt;q#�Dq#�Eq#]Lq#BMq#zSq#�Sq#aUq#�Vq#yXq#%[q#Gbq#�cq#�eq#</w:t>
      </w:r>
    </w:p>
    <w:p>
      <w:pPr>
        <w:pStyle w:val="PreformattedText"/>
        <w:bidi w:val="0"/>
        <w:jc w:val="left"/>
        <w:rPr/>
      </w:pPr>
      <w:r>
        <w:rPr/>
        <w:t>gq#ojq#olq#�wq#�xq#�#r#�#r#&amp;#r#�#r#f#r#�#r#$!r#7!r#�!r#</w:t>
      </w:r>
      <w:r>
        <w:br w:type="page"/>
      </w:r>
    </w:p>
    <w:p>
      <w:pPr>
        <w:pStyle w:val="PreformattedText"/>
        <w:bidi w:val="0"/>
        <w:jc w:val="left"/>
        <w:rPr/>
      </w:pPr>
      <w:r>
        <w:rPr/>
        <w:t>"r##*r#�2r#�4r#';r#@@r#�@r#*Fr#^Hr#dKr#�Lr#�Ur#�]r#�]r#Hgr#�hr#pmr#�rr#�tr#hxr###s#�#s###s#4#s###s#�#s#�#s###s#%#s#*#s#z#s## s#T s#�'s#s1s#L4s#�Cs##Hs#7Hs##Ns#�Ps#IQs#pYs##[s#�[s#�_s#Cds#�ms##os##|s#l#t#�#t##</w:t>
      </w:r>
      <w:r>
        <w:br w:type="page"/>
      </w:r>
    </w:p>
    <w:p>
      <w:pPr>
        <w:pStyle w:val="PreformattedText"/>
        <w:bidi w:val="0"/>
        <w:jc w:val="left"/>
        <w:rPr/>
      </w:pPr>
      <w:r>
        <w:rPr/>
        <w:t>t#/#t#�#t#g#t#&lt;#t#</w:t>
      </w:r>
    </w:p>
    <w:p>
      <w:pPr>
        <w:pStyle w:val="PreformattedText"/>
        <w:bidi w:val="0"/>
        <w:jc w:val="left"/>
        <w:rPr/>
      </w:pPr>
      <w:r>
        <w:rPr/>
        <w:t>#t#j#t#�#t#�#t#N#t#�$t#�1t#�3t#�5t#{8t#�9t#F:t#�=t#�At#5Ht##Jt##Lt#sNt#YWt##`t#�ot#kst#�</w:t>
        <w:tab/>
        <w:t>u#�#u#�#u###u#�#u#�#u#�#u#�#u#w#u## u#&amp;!u#\#u#�&amp;u#�+u#�/u#�1u#�5u#�5u#38u#78u#A&lt;u#J?u##Au#|Nu##Uu#�\u#I]u##ju#oju#jlu#Rtu#kzu#�zu#�|u###v#�</w:t>
      </w:r>
    </w:p>
    <w:p>
      <w:pPr>
        <w:pStyle w:val="PreformattedText"/>
        <w:bidi w:val="0"/>
        <w:jc w:val="left"/>
        <w:rPr/>
      </w:pPr>
      <w:r>
        <w:rPr/>
        <w:t>v#�#v#�#v#�#v#m#v#�#v#</w:t>
        <w:tab/>
        <w:t>&amp;v#�(v#�+v#�4v#�4v#s5v##:v#�&lt;v#bAv##Gv##Nv#?Xv#}]v#i_v#�fv#�fv#�mv##nv#4nv#drv#�zv###w#!#w#�#w###w#�#w#E#w###w#�#w#(#w#[#w#p#w#�"w#&lt;+w##2w#6w##7w#5;w#�=w#�&gt;w#e@w#�Cw#�Ow#�Pw#�Vw#�[w#�_w#�aw#�jw#�lw#�rw#Quw#I#x###x#o#x#J#x###x#�#x#v#x###x#�#x#�#x#c#x#�+x#v5x#G9x#�:x#@Ax##Nx#PPx#�Tx#�\x#�ax#,cx#�ex#lhx#</w:t>
        <w:br/>
        <w:t>ix#�kx#�ux#�ux##wx#)yx#lx#�#y###y#�#y#*#y#�#y#&lt;"y#�#y##*y#�.y#�2y#�4y#�6y##&lt;y#�&gt;y##Dy#)Gy#6Oy#tVy#�Wy#SZy#</w:t>
        <w:br/>
        <w:t>by#�fy#�hy#�my#�sy#�#z#{</w:t>
      </w:r>
      <w:r>
        <w:br w:type="page"/>
      </w:r>
    </w:p>
    <w:p>
      <w:pPr>
        <w:pStyle w:val="PreformattedText"/>
        <w:bidi w:val="0"/>
        <w:jc w:val="left"/>
        <w:rPr/>
      </w:pPr>
      <w:r>
        <w:rPr/>
        <w:t>z#!</w:t>
      </w:r>
    </w:p>
    <w:p>
      <w:pPr>
        <w:pStyle w:val="PreformattedText"/>
        <w:bidi w:val="0"/>
        <w:jc w:val="left"/>
        <w:rPr/>
      </w:pPr>
      <w:r>
        <w:rPr/>
        <w:t>z###z#�#z#�#z#�#z#�#z#$"z#e%z#s%z#�&amp;z#�7z#�9z#:;z#BEz#bFz#)Hz#kIz#�Rz#�Sz#�Uz#�gz#�iz#�sz#*uz#C#{#</w:t>
      </w:r>
    </w:p>
    <w:p>
      <w:pPr>
        <w:pStyle w:val="PreformattedText"/>
        <w:bidi w:val="0"/>
        <w:jc w:val="left"/>
        <w:rPr/>
      </w:pPr>
      <w:r>
        <w:rPr/>
        <w:t>#{###{#{</w:t>
      </w:r>
      <w:r>
        <w:br w:type="page"/>
      </w:r>
    </w:p>
    <w:p>
      <w:pPr>
        <w:pStyle w:val="PreformattedText"/>
        <w:bidi w:val="0"/>
        <w:jc w:val="left"/>
        <w:rPr/>
      </w:pPr>
      <w:r>
        <w:rPr/>
        <w:t>{#�#{#�#{###{#�#{#g#{#,#{#C {#b){#j){#�/{#�2{#�9{#�C{#�G{#�H{#�I{#�I{#�K{#�N{#�W{#�^{#�_{#&lt;a{#Ha{#'i{#�q{#=u{#�u{#�u{#Pv{#�w{#j~{#�#|#�</w:t>
      </w:r>
      <w:r>
        <w:br w:type="page"/>
      </w:r>
    </w:p>
    <w:p>
      <w:pPr>
        <w:pStyle w:val="PreformattedText"/>
        <w:bidi w:val="0"/>
        <w:jc w:val="left"/>
        <w:rPr/>
      </w:pPr>
      <w:r>
        <w:rPr/>
        <w:t>|#O#|#�#|#x#|#.#|#y#|#�#|#� |###|#�$|#�*|#�*|#�+|#�-|#q/|#'1|#g2|#D5|#d8|##B|#�K|##O|#NT|#�Y|#�\|#~^|#Xd|#ug|##m|#So|#�p|#�u|#�v|#:x|#u||#A#}#�</w:t>
        <w:br/>
        <w:t>}#&amp;#}#�#}#6#}#}#}#</w:t>
      </w:r>
      <w:r>
        <w:br w:type="page"/>
      </w:r>
    </w:p>
    <w:p>
      <w:pPr>
        <w:pStyle w:val="PreformattedText"/>
        <w:bidi w:val="0"/>
        <w:jc w:val="left"/>
        <w:rPr/>
      </w:pPr>
      <w:r>
        <w:rPr/>
        <w:t>%}#�'}##)}#�*}#f,}#�,}#w5}#�7}#�&gt;}##D}#�F}#�Q}#�V}#rZ}#�\}#nc}##h}#qh}#Sj}#�j}#Cq}##r}#�r}#�t}#,v}#�~}#A}#�</w:t>
        <w:br/>
        <w:t>~#�</w:t>
        <w:br/>
        <w:t>~#/</w:t>
      </w:r>
    </w:p>
    <w:p>
      <w:pPr>
        <w:pStyle w:val="PreformattedText"/>
        <w:bidi w:val="0"/>
        <w:jc w:val="left"/>
        <w:rPr/>
      </w:pPr>
      <w:r>
        <w:rPr/>
        <w:t>~#�</w:t>
      </w:r>
    </w:p>
    <w:p>
      <w:pPr>
        <w:pStyle w:val="PreformattedText"/>
        <w:bidi w:val="0"/>
        <w:jc w:val="left"/>
        <w:rPr/>
      </w:pPr>
      <w:r>
        <w:rPr/>
        <w:t>~#V#~#�#~#�#~#�#~#�#~#W#~#</w:t>
        <w:br/>
        <w:t>#~#�!~#�#~#o$~#�)~#*+~#L0~#�9~#�9~#�?~#�M~#\P~#�P~#�Q~#�X~#�Y~#�\~#�\~#yb~#�f~#*k~#|k~#�k~#Or~#�|~####�</w:t>
      </w:r>
    </w:p>
    <w:p>
      <w:pPr>
        <w:pStyle w:val="PreformattedText"/>
        <w:bidi w:val="0"/>
        <w:jc w:val="left"/>
        <w:rPr/>
      </w:pPr>
      <w:r>
        <w:rPr/>
        <w:t>#�##�##f##�##�##�##�##g###%#@&amp;#�&amp;#:'#�(#�+#�/#=2#y2#�&lt;#�@#OA#~B##L#�Q#�R#�X#]_#�_#�c##e#sk#-l#�l#�p##q#�t##w#�#�#�#�#�#�#�#�#�#�#�</w:t>
      </w:r>
    </w:p>
    <w:p>
      <w:pPr>
        <w:pStyle w:val="PreformattedText"/>
        <w:bidi w:val="0"/>
        <w:jc w:val="left"/>
        <w:rPr/>
      </w:pPr>
      <w:r>
        <w:rPr/>
        <w:t>�</w:t>
      </w:r>
      <w:r>
        <w:rPr/>
        <w:t>#�#�#�#�#�#�#r#�#�#�#�#�#�$�#X)�#�)�#K-�#�-�#�3�#�?�#�A�#�D�#�I�#UN�#�R�##T�#�^�#�a�#rc�#He�#\m�##r�#�x�#�}�#�~�#�#�#�#�#J#�#�#�###�#�#�#i#�###�#�#�#�#�#�#�#Q �#/"�#�'�#�(�#=-�#�/�#�9�##:�#�H�#HJ�#�L�#�R�#�S�#W[�#�[�#�`�#]h�#}j�##k�##o�#9s�#%t�#nw�#�y�#�#�#�#�#�</w:t>
        <w:tab/>
        <w:t>�#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sT�#�Z�#![�#ua�#8e�#�g�#�u�##w�#ew�#�#�#$#�#N#�#</w:t>
        <w:tab/>
        <w:t>#�#g</w:t>
        <w:tab/>
        <w:t>�#�#�###�#:#�#}#�#�#�#Y#�#x#�#�!�#�&amp;�#Y(�#�(�#�*�#�+�##2�#�2�#�8�#�&gt;�#�&gt;�#�@�#�H�#�I�#�M�#�N�#(O�#ES�##U�#5X�#LZ�#�[�#�[�#�\�#ec�##g�#�m�#�q�#�s�#Zy�#�y�#�y�#K{�#�~�#?#�##</w:t>
        <w:tab/>
        <w:t>�#z</w:t>
      </w:r>
    </w:p>
    <w:p>
      <w:pPr>
        <w:pStyle w:val="PreformattedText"/>
        <w:bidi w:val="0"/>
        <w:jc w:val="left"/>
        <w:rPr/>
      </w:pPr>
      <w:r>
        <w:rPr/>
        <w:t>�</w:t>
      </w:r>
      <w:r>
        <w:rPr/>
        <w:t>#�#�#�#�#�#�#r#�#�#�###�#w �#�!�#�"�##%�#�&amp;�#�0�#�5�#�?�#�D�#�G�#�H�#�K�#PL�#/M�#DR�#zT�#�Z�#1a�##e�##f�#�i�#�k�#�k�#xl�#�m�#�n�#�p�#�p�#�r�#�u�#�#�#</w:t>
        <w:tab/>
      </w:r>
    </w:p>
    <w:p>
      <w:pPr>
        <w:pStyle w:val="PreformattedText"/>
        <w:bidi w:val="0"/>
        <w:jc w:val="left"/>
        <w:rPr/>
      </w:pPr>
      <w:r>
        <w:rPr/>
        <w:t>�</w:t>
      </w:r>
      <w:r>
        <w:rPr/>
        <w:t>#�</w:t>
      </w:r>
    </w:p>
    <w:p>
      <w:pPr>
        <w:pStyle w:val="PreformattedText"/>
        <w:bidi w:val="0"/>
        <w:jc w:val="left"/>
        <w:rPr/>
      </w:pPr>
      <w:r>
        <w:rPr/>
        <w:t>�</w:t>
      </w:r>
      <w:r>
        <w:rPr/>
        <w:t>#�#�#�#�#�#�#�#�#�#�#�#�#�#�#�!�#�"�#�#�#�0�#�3�#�5�#3:�#�;�#�A�#WD�#�G�#LK�#�M�#�O�#�P�#\R�##S�##X�#�X�#�X�##b�#]o�#$r�#�#�#|</w:t>
      </w:r>
      <w:r>
        <w:br w:type="page"/>
      </w:r>
    </w:p>
    <w:p>
      <w:pPr>
        <w:pStyle w:val="PreformattedText"/>
        <w:bidi w:val="0"/>
        <w:jc w:val="left"/>
        <w:rPr/>
      </w:pPr>
      <w:r>
        <w:rPr/>
        <w:t>�</w:t>
      </w:r>
      <w:r>
        <w:rPr/>
        <w:t>#�</w:t>
      </w:r>
    </w:p>
    <w:p>
      <w:pPr>
        <w:pStyle w:val="PreformattedText"/>
        <w:bidi w:val="0"/>
        <w:jc w:val="left"/>
        <w:rPr/>
      </w:pPr>
      <w:r>
        <w:rPr/>
        <w:t>�</w:t>
      </w:r>
      <w:r>
        <w:rPr/>
        <w:t>#0#�#�#�#,#�#;#�#k#�#�#�#3#�#}#�#P%�##&amp;�##'�#�/�#�2�#�4�#Q6�##;�#�&lt;�#h?�#`C�#�D�##E�#�F�#�H�#�W�#�W�#DX�#C\�##c�#�h�#nn�#�n�#�r�##u�#�w�#�w�#Yx�#</w:t>
      </w:r>
      <w:r>
        <w:br w:type="page"/>
      </w:r>
    </w:p>
    <w:p>
      <w:pPr>
        <w:pStyle w:val="PreformattedText"/>
        <w:bidi w:val="0"/>
        <w:jc w:val="left"/>
        <w:rPr/>
      </w:pPr>
      <w:r>
        <w:rPr/>
        <w:t>~�#1#�#�#�#�#�#�</w:t>
      </w:r>
      <w:r>
        <w:br w:type="page"/>
      </w:r>
    </w:p>
    <w:p>
      <w:pPr>
        <w:pStyle w:val="PreformattedText"/>
        <w:bidi w:val="0"/>
        <w:jc w:val="left"/>
        <w:rPr/>
      </w:pPr>
      <w:r>
        <w:rPr/>
        <w:t>�</w:t>
      </w:r>
      <w:r>
        <w:rPr/>
        <w:t>#�#�#�#�#�#�#�#�###�##"�#k%�#7-�#)0�#C0�#77�#�7�#�;�#Q=�#�?�#�@�##D�#iP�#dU�##Z�#R\�#�^�#�b�#�c�#�d�#�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3�#�7�#&lt;;�#�D�#{H�#�J�#�L�#�M�#1N�#nN�##T�##X�#&amp;Z�#L]�#f]�#Ng�##h�##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K�#�L�#�L�#KN�#WN�#�X�#�Y�#�Z�#�[�#ha�##f�##g�##h�#�q�#wz�#�{�###�#�#�###�#�#�#�#�#�#�##</w:t>
        <w:tab/>
        <w:t>�#D</w:t>
        <w:br/>
        <w:t>�#�</w:t>
      </w:r>
      <w:r>
        <w:br w:type="page"/>
      </w:r>
    </w:p>
    <w:p>
      <w:pPr>
        <w:pStyle w:val="PreformattedText"/>
        <w:bidi w:val="0"/>
        <w:jc w:val="left"/>
        <w:rPr/>
      </w:pPr>
      <w:r>
        <w:rPr/>
        <w:t>�</w:t>
      </w:r>
      <w:r>
        <w:rPr/>
        <w:t>#�#�#~#�#�#�# #�# #�#�#�#�#�#�#�#� �#�!�#Y'�#(�#�,�##.�#T3�#�5�#^:�#@&lt;�#�&gt;�#�@�##B�#fE�#!J�#)P�#^P�#�T�#�U�#�X�#{[�#�_�#xb�#�b�#�b�#^c�##h�#�h�#�i�#�k�#�k�#�r�#�r�#=s�#�u�#i}�#�}�#�~�#��#�#�###�#�</w:t>
      </w:r>
    </w:p>
    <w:p>
      <w:pPr>
        <w:pStyle w:val="PreformattedText"/>
        <w:bidi w:val="0"/>
        <w:jc w:val="left"/>
        <w:rPr/>
      </w:pPr>
      <w:r>
        <w:rPr/>
        <w:t>�</w:t>
      </w:r>
      <w:r>
        <w:rPr/>
        <w:t>#�#�###�#J#�#</w:t>
        <w:tab/>
        <w:t>#�#U#�#5 �#B �#s&amp;�#M)�#�)�#W*�#n,�#�-�##.�##/�#H2�#�2�#|4�#&gt;6�#D;�#:X�#�`�#�h�#Uj�#�m�#�q�#Dt�#pu�#�w�##y�#3z�#�z�#;{�#�{�##~�#�#�#Z#�#%#�#�</w:t>
      </w:r>
      <w:r>
        <w:br w:type="page"/>
      </w:r>
    </w:p>
    <w:p>
      <w:pPr>
        <w:pStyle w:val="PreformattedText"/>
        <w:bidi w:val="0"/>
        <w:jc w:val="left"/>
        <w:rPr/>
      </w:pPr>
      <w:r>
        <w:rPr/>
        <w:t>�</w:t>
      </w:r>
      <w:r>
        <w:rPr/>
        <w:t>#�#�#�#�#�#�#=#�#.+�#I/�#�/�#"4�#/9�#v;�#�;�#3@�#gA�#&gt;C�#�C�#�D�#�D�##F�#lF�#�F�#�U�#�V�#�_�#�`�#\a�#?g�#�g�#xh�#zs�#Zy�###�###�#�#�#�#�#o#�#</w:t>
        <w:br/>
        <w:t>#�#� �#�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N#�#�#�#M</w:t>
        <w:tab/>
        <w:t>�# #�#�</w:t>
      </w:r>
      <w:r>
        <w:br w:type="page"/>
      </w:r>
    </w:p>
    <w:p>
      <w:pPr>
        <w:pStyle w:val="PreformattedText"/>
        <w:bidi w:val="0"/>
        <w:jc w:val="left"/>
        <w:rPr/>
      </w:pPr>
      <w:r>
        <w:rPr/>
        <w:t>�</w:t>
      </w:r>
      <w:r>
        <w:rPr/>
        <w:t>#�</w:t>
      </w:r>
    </w:p>
    <w:p>
      <w:pPr>
        <w:pStyle w:val="PreformattedText"/>
        <w:bidi w:val="0"/>
        <w:jc w:val="left"/>
        <w:rPr/>
      </w:pPr>
      <w:r>
        <w:rPr/>
        <w:t>�</w:t>
      </w:r>
      <w:r>
        <w:rPr/>
        <w:t>#+#�#H#�#�#�#}#�#�#�#"#�#T#�#�#�##$�#�(�#�/�#�1�#�3�#</w:t>
        <w:tab/>
        <w:t>6�#�?�##F�#JR�#�S�#�S�#;T�#SY�##`�#|c�##f�#�f�#�g�#�h�#�i�#�j�#�m�#(o�#�o�#�t�#�v�##w�##|�#C�#!#�#U#�#�#�#�#�#�#�#�#�#�#�#�#�#%#�#&gt;#�###�#7#�#|&amp;�#�'�#�)�#e.�#�1�#�3�#N6�#�B�#�D�##H�#AI�#SN�#�N�#MO�#�W�##[�#Z[�#Z`�#uf�#�l�##q�#Gs�##v�#Bv�##x�#,{�#&lt;�#+#�###�#1#�#�#�#�#�#�#�#�#�#�"�#�.�#82�#03�#�5�#v8�##:�#Q&gt;�#�C�#�J�#�M�#�P�#�[�##c�##e�#�e�#\g�#�h�#$k�#�k�#xq�#;s�#@u�#-v�#�#�#�#�#c#�#�#�#�#�###�#�#�#1</w:t>
        <w:br/>
        <w:t>�#�#�#�</w:t>
      </w:r>
      <w:r>
        <w:br w:type="page"/>
      </w:r>
    </w:p>
    <w:p>
      <w:pPr>
        <w:pStyle w:val="PreformattedText"/>
        <w:bidi w:val="0"/>
        <w:jc w:val="left"/>
        <w:rPr/>
      </w:pPr>
      <w:r>
        <w:rPr/>
        <w:t>�</w:t>
      </w:r>
      <w:r>
        <w:rPr/>
        <w:t>#�#�#�#�#�#�#2 �##'�#�1�##3�#�A�#oD�#�J�#�J�#�Q�#�R�#�S�#�T�#�T�#�U�##W�#�[�#.]�#A`�#�c�#le�#�h�#�p�#�q�#�x�#�z�##{�#�#�#�#�#�#�#% �#�"�###�#d(�#�1�##7�#_&lt;�#�@�#�L�#�M�#�U�#tV�#V�#c[�#�j�#�l�#�m�#?r�#�t�#�u�#�v�#�v�#�z�#"#�#�#�#�#�#�#�#�</w:t>
        <w:br/>
        <w:t>�#o#�#�#�#/#�#^#�#j#�#�#�#''�##(�#i)�#�2�##3�#c4�##5�#[5�#}8�#�&gt;�#�B�##C�#</w:t>
        <w:br/>
        <w:t>F�#�F�#�L�#�U�#�_�#�m�#:o�#�q�#�~�#�#�#�#�#�#�#�#�#�#�###�#�#�#�#�#A#�#� �#,"�#�%�#0'�#y'�#�(�#�+�#�0�#�4�#�4�#�:�#�@�#�A�#�E�#�O�#�Q�#�X�#t[�##]�#�`�#�l�#?m�#�m�#+o�#r�#�r�#�t�#Ju�#�w�#�z�###�#�#�#�#�##</w:t>
        <w:br/>
        <w:t>�###�#�#�#�#�# #�#�#�#�%�#(�#I*�#�*�#�+�#�,�#�6�#f:�#6?�# A�#kI�#�I�#�K�#aN�#}S�#xT�#</w:t>
      </w:r>
    </w:p>
    <w:p>
      <w:pPr>
        <w:pStyle w:val="PreformattedText"/>
        <w:bidi w:val="0"/>
        <w:jc w:val="left"/>
        <w:rPr/>
      </w:pPr>
      <w:r>
        <w:rPr/>
        <w:t>U�#�W�#5]�#�]�#j`�#�`�#�b�#ue�#�g�#�l�#Or�#�t�#Jw�#�~�#i#�#:#�#�</w:t>
      </w:r>
      <w:r>
        <w:br w:type="page"/>
      </w:r>
    </w:p>
    <w:p>
      <w:pPr>
        <w:pStyle w:val="PreformattedText"/>
        <w:bidi w:val="0"/>
        <w:jc w:val="left"/>
        <w:rPr/>
      </w:pPr>
      <w:r>
        <w:rPr/>
        <w:t>�</w:t>
      </w:r>
      <w:r>
        <w:rPr/>
        <w:t>#2#�#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amp;�#3'�#�,�#�/�#Z3�#�4�#�7�#�9�#K&lt;�#fD�#�D�##G�##I�#�I�#%K�#EL�#</w:t>
        <w:br/>
        <w:t>M�##S�#�T�#C^�##`�#}d�#�f�#�g�#�h�#2l�#�p�##r�#�u�#d~�#�#�#4#�##</w:t>
      </w:r>
      <w:r>
        <w:br w:type="page"/>
      </w:r>
    </w:p>
    <w:p>
      <w:pPr>
        <w:pStyle w:val="PreformattedText"/>
        <w:bidi w:val="0"/>
        <w:jc w:val="left"/>
        <w:rPr/>
      </w:pPr>
      <w:r>
        <w:rPr/>
        <w:t>�</w:t>
      </w:r>
      <w:r>
        <w:rPr/>
        <w:t>###�#�#�#=#�#�#�#5#�#v#�#�#�#/ �#�"�#L+�#Y/�#�3�#9:�#</w:t>
        <w:br/>
        <w:t>&lt;�##=�#�=�#�@�#�C�#�N�##O�#IP�# T�#�V�#�]�#"^�#</w:t>
        <w:br/>
        <w:t>`�#�`�#Bc�#�f�#�l�#�r�#�t�#Xu�#�w�#A#�#�#�#</w:t>
      </w:r>
      <w:r>
        <w:br w:type="page"/>
      </w:r>
    </w:p>
    <w:p>
      <w:pPr>
        <w:pStyle w:val="PreformattedText"/>
        <w:bidi w:val="0"/>
        <w:jc w:val="left"/>
        <w:rPr/>
      </w:pPr>
      <w:r>
        <w:rPr/>
        <w:t>#�#�#�#O!�#3#�#�#�#x'�#N*�#w*�#�*�#M,�#�,�#�5�#�:�#:?�##A�#�A�#xC�#�D�#&gt;Y�#B]�#T]�#�]�#O`�#�i�#%u�#)z�#o}�#�#�#�#�#�</w:t>
        <w:tab/>
        <w:t>�#�#�#�#�#�#�###�#�#�#]#�#x#�##'�#B'�#�)�#�-�#�1�#�8�#�9�##C�#�H�#�M�#4Q�#�Q�##T�#�[�#!_�#u`�#�g�#</w:t>
      </w:r>
    </w:p>
    <w:p>
      <w:pPr>
        <w:pStyle w:val="PreformattedText"/>
        <w:bidi w:val="0"/>
        <w:jc w:val="left"/>
        <w:rPr/>
      </w:pPr>
      <w:r>
        <w:rPr/>
        <w:t>i�#�i�#�i�#�v�#;</w:t>
      </w:r>
      <w:r>
        <w:br w:type="page"/>
      </w:r>
    </w:p>
    <w:p>
      <w:pPr>
        <w:pStyle w:val="PreformattedText"/>
        <w:bidi w:val="0"/>
        <w:jc w:val="left"/>
        <w:rPr/>
      </w:pPr>
      <w:r>
        <w:rPr/>
        <w:t>�</w:t>
      </w:r>
      <w:r>
        <w:rPr/>
        <w:t>#�#�#\#�#�#�#�#�#q#�#�#�#</w:t>
        <w:tab/>
        <w:t>#�##%�#�%�#S'�#=)�#�*�#�9�#�:�#�:�#�;�#�@�#pD�#�K�#;Z�#�\�#-]�#�_�#�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z�###�#</w:t>
        <w:tab/>
        <w:t>#�#�</w:t>
      </w:r>
    </w:p>
    <w:p>
      <w:pPr>
        <w:pStyle w:val="PreformattedText"/>
        <w:bidi w:val="0"/>
        <w:jc w:val="left"/>
        <w:rPr/>
      </w:pPr>
      <w:r>
        <w:rPr/>
        <w:t>�</w:t>
      </w:r>
      <w:r>
        <w:rPr/>
        <w:t>###�#L#�#Q#�#Q#�#^#�#�#�#�%�#t)�#�)�#�.�#�2�#[3�#�3�#35�#�6�#�?�#�?�#J@�#EA�#�A�#�E�#�H�#7P�#OS�#�S�##W�##X�#9[�#</w:t>
      </w:r>
      <w:r>
        <w:br w:type="page"/>
      </w:r>
    </w:p>
    <w:p>
      <w:pPr>
        <w:pStyle w:val="PreformattedText"/>
        <w:bidi w:val="0"/>
        <w:jc w:val="left"/>
        <w:rPr/>
      </w:pPr>
      <w:r>
        <w:rPr/>
        <w:t>\�##h�##i�#�k�#�q�#�v�#�w�##z�#�#�#,#�#;#�#b</w:t>
      </w:r>
      <w:r>
        <w:br w:type="page"/>
      </w:r>
    </w:p>
    <w:p>
      <w:pPr>
        <w:pStyle w:val="PreformattedText"/>
        <w:bidi w:val="0"/>
        <w:jc w:val="left"/>
        <w:rPr/>
      </w:pPr>
      <w:r>
        <w:rPr/>
        <w:t>�</w:t>
      </w:r>
      <w:r>
        <w:rPr/>
        <w:t>#�#�#�#�#.#�#�#�#�#�#�$�#q%�#�%�#�+�#�,�#�/�##0�#�2�#�6�##7�#�8�##:�#jF�#vG�#�I�#�K�#�O�#DS�#~W�#WX�#!e�#&lt;i�#�i�#@n�#�p�#Ur�#�r�#�{�#)#�#�</w:t>
        <w:br/>
        <w:t>�#Z#�#�#�#�#�#p!�##&amp;�##.�#�/�#d4�#�4�##8�#pE�#-I�#�I�#?S�#�U�#�U�#�Y�#�Z�#�`�#�a�#vf�##p�#�q�#�v�#\y�#�~�#�#�#�#�#�#�#�#�#�#�## �#!#�#�#�#�#�##$�#('�#�'�#�'�#�'�##+�#�.�#�.�##0�#D;�#�F�##I�##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w:t>
      </w:r>
      <w:r>
        <w:br w:type="page"/>
      </w:r>
    </w:p>
    <w:p>
      <w:pPr>
        <w:pStyle w:val="PreformattedText"/>
        <w:bidi w:val="0"/>
        <w:jc w:val="left"/>
        <w:rPr/>
      </w:pPr>
      <w:r>
        <w:rPr/>
        <w:t xml:space="preserve"> �</w:t>
      </w:r>
      <w:r>
        <w:rPr/>
        <w:t>#�'�#q+�#</w:t>
      </w:r>
    </w:p>
    <w:p>
      <w:pPr>
        <w:pStyle w:val="PreformattedText"/>
        <w:bidi w:val="0"/>
        <w:jc w:val="left"/>
        <w:rPr/>
      </w:pPr>
      <w:r>
        <w:rPr/>
        <w:t>4�#�5�#�7�#(:�#�;�#�&gt;�##@�#�K�#�L�#KM�#�M�#&lt;Q�#�V�#�V�#qY�#�a�#�e�#�f�#xk�#�n�#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gt;�#�@�#�A�#�C�##F�#jR�#0b�#�d�#�j�#�n�#�o�#\p�#�p�#�t�#Ku�#�w�#�|�###�#$#�#�#�#�#�#�</w:t>
      </w:r>
      <w:r>
        <w:br w:type="page"/>
      </w:r>
    </w:p>
    <w:p>
      <w:pPr>
        <w:pStyle w:val="PreformattedText"/>
        <w:bidi w:val="0"/>
        <w:jc w:val="left"/>
        <w:rPr/>
      </w:pPr>
      <w:r>
        <w:rPr/>
        <w:t>�</w:t>
      </w:r>
      <w:r>
        <w:rPr/>
        <w:t>#m#�#X#�#b#�#�#�#�#�#J#�#�#�#d#�#�#�#�#�#!#�#�#�#o#�#�#�#k*�#5,�#�-�#�;�#�&lt;�#�=�#�@�#2A�#�C�#�I�#/L�#XM�#zP�#�Q�#�S�#uY�#�^�#zi�#�l�##o�#�p�#�r�#1x�#�x�##|�##}�#�~�#��###�#_#�#�#�#J</w:t>
      </w:r>
      <w:r>
        <w:br w:type="page"/>
      </w:r>
    </w:p>
    <w:p>
      <w:pPr>
        <w:pStyle w:val="PreformattedText"/>
        <w:bidi w:val="0"/>
        <w:jc w:val="left"/>
        <w:rPr/>
      </w:pPr>
      <w:r>
        <w:rPr/>
        <w:t>�</w:t>
      </w:r>
      <w:r>
        <w:rPr/>
        <w:t>#�#�#0#�#�#�#X#�#�#�#5#�#�#�#� �#M$�# &amp;�#[(�#N3�#�6�#�&gt;�#�?�#�A�#hB�#�I�#6K�#�L�#M�#�O�#�P�#�Q�#�_�#Fb�#�e�#�e�#ff�#rg�##m�#�m�#�s�#�v�#�x�#�y�##~�#v#�#�#�#�#�##</w:t>
      </w:r>
      <w:r>
        <w:br w:type="page"/>
      </w:r>
    </w:p>
    <w:p>
      <w:pPr>
        <w:pStyle w:val="PreformattedText"/>
        <w:bidi w:val="0"/>
        <w:jc w:val="left"/>
        <w:rPr/>
      </w:pPr>
      <w:r>
        <w:rPr/>
        <w:t>�</w:t>
      </w:r>
      <w:r>
        <w:rPr/>
        <w:t>#.#�#</w:t>
      </w:r>
      <w:r>
        <w:br w:type="page"/>
      </w:r>
    </w:p>
    <w:p>
      <w:pPr>
        <w:pStyle w:val="PreformattedText"/>
        <w:bidi w:val="0"/>
        <w:jc w:val="left"/>
        <w:rPr/>
      </w:pPr>
      <w:r>
        <w:rPr/>
        <w:t>#�#g#�###�#�#�#�#�#'#�#l#�#</w:t>
        <w:br/>
        <w:t>#�###�#B �#[ �#y!�#�!�#v"�#f.�#�.�##/�#�2�##4�#R5�#^;�#�A�#&gt;H�#wL�#</w:t>
        <w:tab/>
        <w:t>Q�#SV�#gY�#�g�#�i�#Vn�#�n�#Iq�#Nr�#It�#�t�##u�#"#�#�#�#�#�#�#�###�#�#�#�#�#�!�#�&amp;�#�'�#�+�#&gt;,�#�.�#�.�#"/�#�1�#�3�#�D�##M�#�W�#YY�##_�#�_�#�`�#�c�#�c�#�e�#�l�#po�#�y�#Dz�#B|�#�~�#�#�#_#�#�#�#u#�# #�#�#�#�#�#</w:t>
      </w:r>
    </w:p>
    <w:p>
      <w:pPr>
        <w:pStyle w:val="PreformattedText"/>
        <w:bidi w:val="0"/>
        <w:jc w:val="left"/>
        <w:rPr/>
      </w:pPr>
      <w:r>
        <w:rPr/>
        <w:t>#�#�#�#9#�#S �#N'�#d,�#?6�#�8�#-9�#u=�#�=�#�=�#(?�#PG�#zJ�##Q�#�V�#�Z�#�]�#�f�##t�#�t�##u�#�{�#N|�#H~�#�~�#&amp;#�#}</w:t>
      </w:r>
    </w:p>
    <w:p>
      <w:pPr>
        <w:pStyle w:val="PreformattedText"/>
        <w:bidi w:val="0"/>
        <w:jc w:val="left"/>
        <w:rPr/>
      </w:pPr>
      <w:r>
        <w:rPr/>
        <w:t>�</w:t>
      </w:r>
      <w:r>
        <w:rPr/>
        <w:t>###�#�#�#:#�###�#S"�#U#�#�$�##%�#�/�#�/�#[0�#&lt;6�#}:�#�=�#7A�#lB�##E�#*G�#�L�#0M�#yO�#�U�#Lb�#�b�#�j�#�l�#�l�#|n�#�p�#\u�#Bz�#hz�#b|�#�#�#�#�#�#�#�#�#D#�#Q#�#�#�#� �##%�##&amp;�#�(�##*�#�*�#�,�#�-�#c4�#�8�#�9�#&amp;;�##&gt;�#KG�#�H�#;O�#�S�#Ic�#�c�#_h�#�i�#(k�#�k�##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E#�#p �#� �###�#�%�#�'�#�+�#�/�#^0�#�1�#;4�#q;�#�=�#�?�##@�#�J�#�K�##P�#�Y�#�i�#Km�##n�#�p�##t�#Ct�##{�#�|�#�}�#0#�#�#�#"#�#�#�#�#�#�#�###�###�#�#�###�#�#�#F*�#�+�##,�##0�#;1�#�4�#u7�# ;�#1?�#J@�#oB�#6J�#dQ�#�U�#�U�#�f�##o�#�o�#T}�#��#�#�#4</w:t>
        <w:tab/>
        <w:t>�#$#�#`#�#�</w:t>
      </w:r>
      <w:r>
        <w:br w:type="page"/>
      </w:r>
    </w:p>
    <w:p>
      <w:pPr>
        <w:pStyle w:val="PreformattedText"/>
        <w:bidi w:val="0"/>
        <w:jc w:val="left"/>
        <w:rPr/>
      </w:pPr>
      <w:r>
        <w:rPr/>
        <w:t>�</w:t>
      </w:r>
      <w:r>
        <w:rPr/>
        <w:t>#�#�###�#T#�#�#�## �#I �#)&amp;�#�'�#_(�#�1�# &lt;�#�I�#�I�#�M�#</w:t>
      </w:r>
    </w:p>
    <w:p>
      <w:pPr>
        <w:pStyle w:val="PreformattedText"/>
        <w:bidi w:val="0"/>
        <w:jc w:val="left"/>
        <w:rPr/>
      </w:pPr>
      <w:r>
        <w:rPr/>
        <w:t>Q�#xV�#�_�#nb�#�b�#�l�#(m�#�x�#Uz�#�z�#�{�#c#�#@#�#�#�#�#�#&amp;</w:t>
        <w:tab/>
        <w:t>�#-</w:t>
        <w:br/>
        <w:t>�#�#�#E#�#�#�#�#�#�!�#�-�#u7�#x8�#&gt;;�##@�#SA�#�G�#�J�#]K�#!P�#�P�#gQ�#�R�##S�#7T�#7U�#�U�#�V�#�Y�#Za�#�h�#wi�#!n�#7n�#�x�#+|�#{|�#�#�#O#�###�#�#�###�#g#�#�&amp;�#�(�#�(�#�+�##1�#�2�#�4�#w5�#�;�#&gt;?�#�@�#kH�##K�#�P�#eQ�##U�#�[�#�`�#�a�#�b�#+i�#Ip�#ts�#0u�#�y�#�#�#�#�#�#�###�#�#�###�#�#�#&gt;#�#�#�#�#�#�#�#�#�#2!�#�#�#�'�#�0�#�0�#�6�##8�#�&gt;�#�A�#�P�#�X�#OY�#�Z�#�Z�#gc�##d�#�h�#�l�#zo�#�q�#3r�#�r�#�v�#F|�#)~�#�</w:t>
        <w:tab/>
        <w:t>�#�</w:t>
        <w:tab/>
        <w:t>�#f</w:t>
      </w:r>
      <w:r>
        <w:br w:type="page"/>
      </w:r>
    </w:p>
    <w:p>
      <w:pPr>
        <w:pStyle w:val="PreformattedText"/>
        <w:bidi w:val="0"/>
        <w:jc w:val="left"/>
        <w:rPr/>
      </w:pPr>
      <w:r>
        <w:rPr/>
        <w:t>�</w:t>
      </w:r>
      <w:r>
        <w:rPr/>
        <w:t>#�#�#m#�#'#�#t#�#�#�#�#�#�!�#�%�#&amp;)�#�0�#�6�#X?�#A@�#�C�#kD�##H�##I�#�P�#�S�##T�#1V�#MW�#�Z�#�Z�#7]�#�^�#�e�#</w:t>
        <w:br/>
        <w:t>l�##q�#H{�#c{�#�}�#.#�###�#o#�#�#�#�#�#�#�#�#�#b#�#3 �#�$�#/&amp;�#�'�#�'�##*�#�*�#|,�#04�#�7�#I:�#�&lt;�#�&gt;�#�&gt;�#�?�#�D�#�E�##H�#2J�#�K�#HL�#qR�#�T�#�W�##X�#�X�#�h�#�i�##j�#�m�#uu�#^�#��#�#�#�#�#�#�#</w:t>
        <w:tab/>
        <w:t>#�#�#�#2#�#�#�#� �#v#�#�$�#�)�#�3�#)9�#�&lt;�##&gt;�#K?�#}A�#�E�##H�#�H�##O�#PR�#�R�#~V�#�Y�#�^�#ob�#�c�#�d�#Af�#�p�#�r�##s�#�s�#�u�#�z�#�z�#I~�#�#�#w#�#�</w:t>
        <w:tab/>
        <w:t>�#�</w:t>
        <w:tab/>
        <w:t>�#�</w:t>
      </w:r>
      <w:r>
        <w:br w:type="page"/>
      </w:r>
    </w:p>
    <w:p>
      <w:pPr>
        <w:pStyle w:val="PreformattedText"/>
        <w:bidi w:val="0"/>
        <w:jc w:val="left"/>
        <w:rPr/>
      </w:pPr>
      <w:r>
        <w:rPr/>
        <w:t>�</w:t>
      </w:r>
      <w:r>
        <w:rPr/>
        <w:t>#k#�#�#�#�#�###�#�$�#�+�##/�#f0�#�2�#;4�#I5�#�&lt;�##&gt;�#eB�#�D�#�H�#�K�#�M�#�Q�#gR�##S�##T�#�W�#�X�#�[�#:`�#�`�#�e�#Mi�#kj�#�n�#Fo�#�u�#Mv�#�v�#�v�##z�#A#�#C#�#�#�#D#�###�###�#�#�## �#�#�#�(�#))�#�0�#�3�#�7�#�;�#�;�#EA�#�J�#�J�#�L�#?P�#�P�#�T�#@^�#�^�#`_�#^d�#Oe�#�e�#Xg�#�h�##i�#Uj�#�r�#Hu�#�u�#�#�#�#�#D#�#Y#�#�#�#1#�#�</w:t>
        <w:tab/>
        <w:t>�#�#�#�#�###�#j#�###�#�#�#�#�#o#�###�#,#�#� �#0!�#�"�#V$�#�&amp;�##*�#�*�#�.�##1�#�2�##5�#n6�#�;�#</w:t>
      </w:r>
    </w:p>
    <w:p>
      <w:pPr>
        <w:pStyle w:val="PreformattedText"/>
        <w:bidi w:val="0"/>
        <w:jc w:val="left"/>
        <w:rPr/>
      </w:pPr>
      <w:r>
        <w:rPr/>
        <w:t>@�#GB�#�G�#=H�#�O�#�P�#]Q�#WX�#q`�#�`�#�d�#�e�#�h�#�j�#�m�#�p�##u�#*v�##y�#�</w:t>
        <w:tab/>
        <w:t>�#�</w:t>
        <w:br/>
        <w:t>�#1#�###�#G#�#%*�#W2�#�3�#~5�#D6�##&lt;�#�&lt;�#�=�#&amp;?�#�B�#�C�#�D�#�D�# F�#�G�#aJ�#�O�#�P�#�Q�#</w:t>
      </w:r>
    </w:p>
    <w:p>
      <w:pPr>
        <w:pStyle w:val="PreformattedText"/>
        <w:bidi w:val="0"/>
        <w:jc w:val="left"/>
        <w:rPr/>
      </w:pPr>
      <w:r>
        <w:rPr/>
        <w:t>R�#�Y�#</w:t>
      </w:r>
      <w:r>
        <w:br w:type="page"/>
      </w:r>
    </w:p>
    <w:p>
      <w:pPr>
        <w:pStyle w:val="PreformattedText"/>
        <w:bidi w:val="0"/>
        <w:jc w:val="left"/>
        <w:rPr/>
      </w:pPr>
      <w:r>
        <w:rPr/>
        <w:t>]�#�^�#Ja�#,c�#?e�#(f�#�f�#kj�#~k�#�l�#Gp�#=�#�#�#�#�#</w:t>
      </w:r>
    </w:p>
    <w:p>
      <w:pPr>
        <w:pStyle w:val="PreformattedText"/>
        <w:bidi w:val="0"/>
        <w:jc w:val="left"/>
        <w:rPr/>
      </w:pPr>
      <w:r>
        <w:rPr/>
        <w:t>#�#Z</w:t>
      </w:r>
      <w:r>
        <w:br w:type="page"/>
      </w:r>
    </w:p>
    <w:p>
      <w:pPr>
        <w:pStyle w:val="PreformattedText"/>
        <w:bidi w:val="0"/>
        <w:jc w:val="left"/>
        <w:rPr/>
      </w:pPr>
      <w:r>
        <w:rPr/>
        <w:t>�</w:t>
      </w:r>
      <w:r>
        <w:rPr/>
        <w:t>###�#�#�#�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dg�#�g�#�h�#�k�#qn�#7q�#�q�#�t�#Y~�#}�#X#�#�#�#�#�#t#�#�#�#u&amp;�#�.�#�3�#H4�#�8�#�9�#u:�#�:�#{=�#�=�#y&gt;�#�B�#yN�#�N�#aS�#*W�#�W�#rY�##`�#;d�#�e�#�e�#rk�#�k�#�#�#2#�#W</w:t>
        <w:tab/>
        <w:t>�###�##</w:t>
      </w:r>
      <w:r>
        <w:br w:type="page"/>
      </w:r>
    </w:p>
    <w:p>
      <w:pPr>
        <w:pStyle w:val="PreformattedText"/>
        <w:bidi w:val="0"/>
        <w:jc w:val="left"/>
        <w:rPr/>
      </w:pPr>
      <w:r>
        <w:rPr/>
        <w:t>�</w:t>
      </w:r>
      <w:r>
        <w:rPr/>
        <w:t>#�</w:t>
      </w:r>
    </w:p>
    <w:p>
      <w:pPr>
        <w:pStyle w:val="PreformattedText"/>
        <w:bidi w:val="0"/>
        <w:jc w:val="left"/>
        <w:rPr/>
      </w:pPr>
      <w:r>
        <w:rPr/>
        <w:t>�</w:t>
      </w:r>
      <w:r>
        <w:rPr/>
        <w:t>#�#�#8#�###�#y(�#*+�#@.�#J7�#�9�#�9�#�&gt;�#:P�#*V�#^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z�#�|�#�}�#&lt;�#E#�#%#�#�#�# #�#�#�#�#�#�#�#6$�#�$�#�(�#{+�#K-�#H5�#�6�#</w:t>
        <w:tab/>
        <w:t>7�#u?�#�B�#)F�#�I�#dK�#bO�#�e�#�g�#Hj�#&amp;q�##r�#�r�#�w�#gx�#�x�#xy�#J|�#�~�#&gt;#�###�###�#Q#�#�#�###�#�#�#�#�#�#�#�#�#�#�#�#�#�!�#~#�#�&amp;�#�)�#�)�#�)�#�.�#�.�#�5�#]9�#�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B�#�F�#�J�#�J�#*L�#;R�#�R�#CU�#�X�##]�#}_�#�e�#�i�#�}�#P#�#F#�#^</w:t>
        <w:br/>
        <w:t>�#_</w:t>
        <w:br/>
        <w:t>�#�#�#�#�#Y#�#Q#�#b"�#�(�##-�#1-�#J.�#�.�#</w:t>
      </w:r>
      <w:r>
        <w:br w:type="page"/>
      </w:r>
    </w:p>
    <w:p>
      <w:pPr>
        <w:pStyle w:val="PreformattedText"/>
        <w:bidi w:val="0"/>
        <w:jc w:val="left"/>
        <w:rPr/>
      </w:pPr>
      <w:r>
        <w:rPr/>
        <w:t>0�#V2�#�5�#L7�#m;�#�G�#�L�##M�#�M�#�Q�#�R�#}S�#�S�#</w:t>
        <w:br/>
        <w:t>X�#�]�#�`�#$n�#�o�#�r�#�s�#�t�#�t�#cv�#[}�#��#�#�#(#�#�#�#^#�#� �#�&amp;�#F'�#�)�#�*�#�+�#,-�#j2�#�:�#\=�#�?�#�B�#9D�#�F�#�G�#�I�#&amp;P�#tS�#kZ�#�[�#�]�#t`�#�`�#*f�#1h�#3o�#�t�#ru�#�v�#ux�#Ty�#�z�#7}�#�~�#|#�#�#�#/#�#W</w:t>
        <w:br/>
        <w:t>�#�#�#A#�#n#�#�#�#�#�#9#�#@#�#V#�#�*�#�-�#6/�#�3�#�:�#�&lt;�#s?�#�B�#�J�#�L�#ZN�#�Q�#&gt;U�#�Y�#�[�#�^�#�a�#qe�#�g�#�z�#'|�#4|�#�|�#S}�#�#�###�#u#�#�</w:t>
        <w:tab/>
        <w:t>�#�</w:t>
        <w:br/>
        <w:t>�###�#</w:t>
        <w:br/>
        <w:t>#�#&gt;#�#�#�#�#�#�#�#�#�#�#�#;#�#&amp;#�#5-�#</w:t>
      </w:r>
      <w:r>
        <w:br w:type="page"/>
      </w:r>
    </w:p>
    <w:p>
      <w:pPr>
        <w:pStyle w:val="PreformattedText"/>
        <w:bidi w:val="0"/>
        <w:jc w:val="left"/>
        <w:rPr/>
      </w:pPr>
      <w:r>
        <w:rPr/>
        <w:t>4�#@9�#�:�#DC�#�G�#lO�#$P�#@U�#�W�##Z�##Z�#�\�#h_�#ya�##c�#(f�##h�#�t�##u�#g|�#9#�###�#�#�#�#�#@#�#�#�#/#�#_#�#,#�#�#�#V#�#E �#z"�#�%�#�'�#&gt;(�#A)�#)*�#�*�#`/�#&lt;0�#�5�#�;�#Z&lt;�#+=�#�&gt;�#�?�#yB�#�C�##D�#�F�#DK�#�M�#�_�#�_�#�`�#�a�##f�##h�#�j�#�l�#2n�#�u�#�|�###�#�#�#R#�#_#�#�#�#�#�#�#�#�#�#�#�#�#�#3</w:t>
        <w:br/>
        <w:t>�#�</w:t>
        <w:br/>
        <w:t>�#u#�#G#�#�#�#�#�#�#�#c#�#�#�#� �#�&amp;�#�(�#B)�#�+�#R/�#�1�##4�#B8�#�;�#�@�##C�#(J�#�L�#7N�##O�#(S�#�Z�#�[�#�]�#`_�#_�#�d�#�f�#�f�##h�#�k�#vm�#�m�#�m�#�p�#�u�#�x�#�{�#�{�###�#f#�#�</w:t>
        <w:tab/>
        <w:t>�#�</w:t>
        <w:br/>
        <w:t>�#�#�#�#�#"#�#�#�#�#�#�!�#�-�#�.�#�.�#,4�##5�#?7�#�7�#�=�#�&gt;�#Q?�#�E�#�F�#�G�#�Q�#�R�#�R�#�U�#�c�#�h�#�k�#</w:t>
        <w:br/>
        <w:t>l�#Jl�#�p�##v�#�#�#�</w:t>
      </w:r>
      <w:r>
        <w:br w:type="page"/>
      </w:r>
    </w:p>
    <w:p>
      <w:pPr>
        <w:pStyle w:val="PreformattedText"/>
        <w:bidi w:val="0"/>
        <w:jc w:val="left"/>
        <w:rPr/>
      </w:pPr>
      <w:r>
        <w:rPr/>
        <w:t>�</w:t>
      </w:r>
      <w:r>
        <w:rPr/>
        <w:t>#8#�#�#�#0#�#A#�#�#�#�#�#</w:t>
      </w:r>
    </w:p>
    <w:p>
      <w:pPr>
        <w:pStyle w:val="PreformattedText"/>
        <w:bidi w:val="0"/>
        <w:jc w:val="left"/>
        <w:rPr/>
      </w:pPr>
      <w:r>
        <w:rPr/>
        <w:t>#�## �#{+�#�,�#�/�#�0�##1�#D5�#�6�#I8�#�=�#DA�#�C�#�D�#WK�#�L�#@O�##P�#�Q�#</w:t>
      </w:r>
    </w:p>
    <w:p>
      <w:pPr>
        <w:pStyle w:val="PreformattedText"/>
        <w:bidi w:val="0"/>
        <w:jc w:val="left"/>
        <w:rPr/>
      </w:pPr>
      <w:r>
        <w:rPr/>
        <w:t>_�##n�#�o�#�w�#ty�#�y�#3~�#�#�###�#�#�#�#�#�#�#f#�#�#�#/#�#�#�###�#M#�#S&amp;�#W,�#64�#�4�#\5�#I;�#}=�#�&gt;�#�@�#�E�#=H�#�J�#�X�#"[�#"\�#�]�##c�#@m�#Sn�#�o�#�o�#�p�##u�#�|�#c�#�#�#�#�#&gt;#�#�#�#�#�#�#�##!�##(�##(�#D1�#N3�#U4�##9�##E�##H�#�H�#�P�#�]�#�_�#5d�#pd�#�d�#�e�##g�#6m�#�n�#�o�#�q�#�#�#�#�#.#�#K#�#m#�#x#�#{#�#�#�#�#�#^#�#e#�#s#�#u#�#�#�#� �#�$�#�%�#�*�##+�#r+�#�.�#�/�#�7�#V9�##&gt;�#L&gt;�#�B�#+H�#�H�#�J�#�J�##O�#ZO�#�S�##V�##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f�#�j�#�l�#�o�#�s�#Sv�#Gw�#3z�#_}�#�#�#X#�#�#�#�</w:t>
        <w:br/>
        <w:t>�#�</w:t>
      </w:r>
      <w:r>
        <w:br w:type="page"/>
      </w:r>
    </w:p>
    <w:p>
      <w:pPr>
        <w:pStyle w:val="PreformattedText"/>
        <w:bidi w:val="0"/>
        <w:jc w:val="left"/>
        <w:rPr/>
      </w:pPr>
      <w:r>
        <w:rPr/>
        <w:t>�</w:t>
      </w:r>
      <w:r>
        <w:rPr/>
        <w:t>#�</w:t>
      </w:r>
    </w:p>
    <w:p>
      <w:pPr>
        <w:pStyle w:val="PreformattedText"/>
        <w:bidi w:val="0"/>
        <w:jc w:val="left"/>
        <w:rPr/>
      </w:pPr>
      <w:r>
        <w:rPr/>
        <w:t>�</w:t>
      </w:r>
      <w:r>
        <w:rPr/>
        <w:t>#?#�#�'�#v(�#�/�#z0�#'2�#�7�#�=�#A?�#7@�#�I�#�X�#R^�#�`�#�d�#�d�#�f�#�i�#�o�#�r�##u�#fw�#�w�#;z�#�}�#�#�#�#�#N#�#�#�#C#�#�#�#d#�#o#�#�#�###�#�#�#�#�#�'�#</w:t>
      </w:r>
      <w:r>
        <w:br w:type="page"/>
      </w:r>
    </w:p>
    <w:p>
      <w:pPr>
        <w:pStyle w:val="PreformattedText"/>
        <w:bidi w:val="0"/>
        <w:jc w:val="left"/>
        <w:rPr/>
      </w:pPr>
      <w:r>
        <w:rPr/>
        <w:t>-�#^4�##7�#�B�#�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P�#{Q�#�V�#%Z�#h[�#�[�#}h�#ql�##n�#pt�#iw�#K}�#��#b#�#�#�#f#�#�#�#�#�#`#�#�#�#�#�###�#�#�#�#�#</w:t>
      </w:r>
    </w:p>
    <w:p>
      <w:pPr>
        <w:pStyle w:val="PreformattedText"/>
        <w:bidi w:val="0"/>
        <w:jc w:val="left"/>
        <w:rPr/>
      </w:pPr>
      <w:r>
        <w:rPr/>
        <w:t>#�#�#�#�#�#</w:t>
      </w:r>
    </w:p>
    <w:p>
      <w:pPr>
        <w:pStyle w:val="PreformattedText"/>
        <w:bidi w:val="0"/>
        <w:jc w:val="left"/>
        <w:rPr/>
      </w:pPr>
      <w:r>
        <w:rPr/>
        <w:t>.�#N/�#�/�#�4�#\?�#�@�#�A�#�B�#�D�#�E�#�F�#AG�#BJ�#0Q�#&amp;R�#�T�#�V�##[�#�\�#�]�#�^�#C_�#�g�##h�#�i�#�p�#�t�#(z�#i~�#��#�#�#�#�#X#�#�</w:t>
      </w:r>
    </w:p>
    <w:p>
      <w:pPr>
        <w:pStyle w:val="PreformattedText"/>
        <w:bidi w:val="0"/>
        <w:jc w:val="left"/>
        <w:rPr/>
      </w:pPr>
      <w:r>
        <w:rPr/>
        <w:t>�</w:t>
      </w:r>
      <w:r>
        <w:rPr/>
        <w:t>#G#�#l#�#�#�#(#�#� �#�%�##-�#�/�#�2�#�2�#�2�#J4�#�5�#�8�#�8�#�A�#�D�#"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g/�#h&gt;�#&gt;?�#�C�#</w:t>
      </w:r>
    </w:p>
    <w:p>
      <w:pPr>
        <w:pStyle w:val="PreformattedText"/>
        <w:bidi w:val="0"/>
        <w:jc w:val="left"/>
        <w:rPr/>
      </w:pPr>
      <w:r>
        <w:rPr/>
        <w:t>F�#�P�#�S�#</w:t>
      </w:r>
      <w:r>
        <w:br w:type="page"/>
      </w:r>
    </w:p>
    <w:p>
      <w:pPr>
        <w:pStyle w:val="PreformattedText"/>
        <w:bidi w:val="0"/>
        <w:jc w:val="left"/>
        <w:rPr/>
      </w:pPr>
      <w:r>
        <w:rPr/>
        <w:t>W�#�X�#sY�#�[�#`]�#&amp;_�# a�#dc�#-f�##g�#:j�#�j�#Ro�#�r�#�w�#n#�#�#�#A</w:t>
        <w:br/>
        <w:t>�#�#�#9#�#�#�#�#�###�#�"�#�#�#p&amp;�#t,�#�4�#*6�#�9�##M�#�Q�#�R�##Y�#�[�#�[�#5^�#�^�#�_�#S`�#�d�#�h�##o�#�r�#�r�#vt�#�u�#yw�#H}�#P}�#Z�#b#�#�#�#�#�#*#�#�#�#�#�#�#�#S#�##%�#�%�#�*�#�,�#�,�#9?�#u@�#�F�#�G�#�P�#k[�#Za�#nc�#�i�#[n�##~�#�~�#�~�#b#�#�</w:t>
      </w:r>
      <w:r>
        <w:br w:type="page"/>
      </w:r>
    </w:p>
    <w:p>
      <w:pPr>
        <w:pStyle w:val="PreformattedText"/>
        <w:bidi w:val="0"/>
        <w:jc w:val="left"/>
        <w:rPr/>
      </w:pPr>
      <w:r>
        <w:rPr/>
        <w:t>�</w:t>
      </w:r>
      <w:r>
        <w:rPr/>
        <w:t>#3#�#�#�#�#�#a#�#b#�#�#�###�#i#�#y#�##!�#�!�#{#�#y)�#�*�#�*�#�-�#@/�#�0�#�0�#�2�#�2�#�4�#�6�#\8�#z8�#�B�#KH�#t[�#{`�#Ih�#�i�#�j�#�l�#�q�#_t�#�t�#\x�#a|�#y#�###�#�#�#q#�#�</w:t>
        <w:tab/>
        <w:t>�#�#�#'#�#.#�###�#�#�#&amp;#�#�#�#x#�#K#�#�'�#�*�#�.�#�/�#&amp;0�#�2�#�3�#R5�#Z6�#?C�#{D�#`E�#�K�#�P�##Q�#"Y�#�[�#tb�#Pd�#kj�#[o�##p�#�r�#�v�#Jz�#�}�#v~�#�~�#�~�#8#�#r#�###�#/</w:t>
        <w:tab/>
        <w:t>�#�#�#1#�#{#�#�#�#�#�###�#�"�#"$�##'�#�,�#�3�#&amp;6�#�J�#�U�#�]�##^�#f^�#0e�#�h�#&gt;j�#&amp;x�#�x�#�#�#�#�#�#�#v#�#�</w:t>
        <w:tab/>
        <w:t>�#)</w:t>
      </w:r>
    </w:p>
    <w:p>
      <w:pPr>
        <w:pStyle w:val="PreformattedText"/>
        <w:bidi w:val="0"/>
        <w:jc w:val="left"/>
        <w:rPr/>
      </w:pPr>
      <w:r>
        <w:rPr/>
        <w:t>�</w:t>
      </w:r>
      <w:r>
        <w:rPr/>
        <w:t>#�#�#\#�#1#�#�#�#Q#�#"�#�%�#",�#�,�##.�#;/�#[0�#42�#�@�#�E�#�O�#UR�#~R�#&gt;S�#�S�#GT�#�T�#XZ�#�c�#�j�#�x�#u{�#�{�#�}�#j#�#�#�#�#�#�#�#@#�#5#�###�###�##</w:t>
      </w:r>
      <w:r>
        <w:br w:type="page"/>
      </w:r>
    </w:p>
    <w:p>
      <w:pPr>
        <w:pStyle w:val="PreformattedText"/>
        <w:bidi w:val="0"/>
        <w:jc w:val="left"/>
        <w:rPr/>
      </w:pPr>
      <w:r>
        <w:rPr/>
        <w:t>�</w:t>
      </w:r>
      <w:r>
        <w:rPr/>
        <w:t>#|#�#4#�#`#�#D!�#0&amp;�#G+�#L,�#�/�#Z6�#�8�#�9�#m&gt;�##@�#�@�#"D�##G�#fR�#�T�#�d�#�f�#?m�#�o�#�s�#�t�#"}�#�~�#o#�#[#�#!#�#O#�#i#�#�#�#e#�#M#�#3#�#</w:t>
        <w:br/>
        <w:t>#�#� �#,!�#�"�#:*�#�*�#�.�#w0�# 1�#�1�#@2�#39�#�?�#�A�##C�#�D�#]G�#'J�#ML�#zL�#�M�#{P�#+V�#�W�#�[�#!]�#�]�#,^�#�a�#�f�#�h�#�h�#em�#�o�#�q�#�s�#�u�#3{�##|�#�#�#�</w:t>
      </w:r>
    </w:p>
    <w:p>
      <w:pPr>
        <w:pStyle w:val="PreformattedText"/>
        <w:bidi w:val="0"/>
        <w:jc w:val="left"/>
        <w:rPr/>
      </w:pPr>
      <w:r>
        <w:rPr/>
        <w:t>�</w:t>
      </w:r>
      <w:r>
        <w:rPr/>
        <w:t>#�#�#�#�#�#�#% �#� �#�!�#�%�#�*�##7�#�7�#�&gt;�#xB�#�C�#qE�##F�#</w:t>
        <w:br/>
        <w:t>H�#bL�#YN�#�N�#�O�#0Y�#�Z�#�[�#�\�#�]�#�]�##a�#�j�##l�#�p�#2s�##u�#�u�#�x�#�#�#�</w:t>
        <w:br/>
        <w:t>�#�#�#S#�#o#�#�#�#�%�#�+�#�-�#�1�#�2�#43�#�9�#�;�#�&lt;�#�I�#�I�##L�#%M�#�O�##T�#�W�#�X�#$Y�#�_�#Eq�#&amp;u�#�w�#ex�##y�##{�##~�#�~�#�#�#�#�#]#�##</w:t>
        <w:tab/>
        <w:t>�#�#�###�#~#�###�#$#�#�"�#a%�#�+�#�,�#</w:t>
        <w:br/>
        <w:t>-�#01�#K3�#�4�#�8�#�:�#)&gt;�##H�#�L�#�N�##P�#WU�#�V�#�W�#pd�#�g�#�i�#.j�#Ok�##m�##n�#�v�#�{�#�}�#��#�#�#�#�#�</w:t>
      </w:r>
      <w:r>
        <w:br w:type="page"/>
      </w:r>
    </w:p>
    <w:p>
      <w:pPr>
        <w:pStyle w:val="PreformattedText"/>
        <w:bidi w:val="0"/>
        <w:jc w:val="left"/>
        <w:rPr/>
      </w:pPr>
      <w:r>
        <w:rPr/>
        <w:t>�</w:t>
      </w:r>
      <w:r>
        <w:rPr/>
        <w:t>#|#�#�#�#�#�#�#�#�#�#�#�#�#�#�%�#07�#:8�#):�#x:�#�:�#�:�#�;�#JF�#HJ�#_O�##U�#rU�#z]�##_�#Wa�#Lb�#�c�#Wk�#�l�#Rq�#�q�#�z�#)|�#D�#&gt;#�#�#�#�#�#X#�## �#.+�##,�#�-�#</w:t>
      </w:r>
    </w:p>
    <w:p>
      <w:pPr>
        <w:pStyle w:val="PreformattedText"/>
        <w:bidi w:val="0"/>
        <w:jc w:val="left"/>
        <w:rPr/>
      </w:pPr>
      <w:r>
        <w:rPr/>
        <w:t>0�##2�#�A�#LF�#ZF�#SL�##[�#`[�#�^�#3a�#�a�#�f�#�k�#ro�#�o�#Hp�#�p�#�p�#�s�# w�#sz�#�{�##|�#�}�###�#$#�#6#�#t</w:t>
        <w:br/>
        <w:t>�#@#�#d#�###�#X#�#a)�#T0�#�1�#�9�#r:�#6@�#|@�##C�#JC�#�C�#QG�##I�#&gt;I�#�M�#�O�##Q�#!T�#�V�#tW�#�W�#zZ�#�Z�#`^�#�`�#�a�#�h�#!k�#�l�##t�#qu�#sw�#�y�#K|�#v}�#^#�#D#�#�#�#�#�#�#�#�#�#F#�#�#�#o#�#�#�#�#�#�'�#�-�##0�#I3�#@5�#y5�#�6�#�=�#x@�#WB�#3G�#CG�#XK�#�K�#�O�#sR�##T�#</w:t>
        <w:br/>
        <w:t>T�#�V�#�Z�#�Z�#e_�#</w:t>
        <w:br/>
        <w:t>e�##h�#$i�#�n�#$s�#B�#��#��#"#�#�</w:t>
      </w:r>
      <w:r>
        <w:br w:type="page"/>
      </w:r>
    </w:p>
    <w:p>
      <w:pPr>
        <w:pStyle w:val="PreformattedText"/>
        <w:bidi w:val="0"/>
        <w:jc w:val="left"/>
        <w:rPr/>
      </w:pPr>
      <w:r>
        <w:rPr/>
        <w:t>�</w:t>
      </w:r>
      <w:r>
        <w:rPr/>
        <w:t>#?#�#w#�###�#4#�#~#�#�#�#}$�#V(�#|+�#�-�#o2�#�3�#;8�#�&gt;�#�@�#sC�#=I�##K�#�K�#2R�#�R�#�V�#tZ�#s]�#�^�#�`�##l�#�p�#?r�# w�#�x�#U{�##~�#�~�#D#�#\#�#�#�#�</w:t>
        <w:br/>
        <w:t>�###�###�#� �#�#�#�#�#�$�#�&amp;�#�'�#�,�#N4�#]7�#D9�#0C�#5D�#ID�#�I�#wJ�##L�##O�#4P�#�R�#�S�#hV�# Y�#6[�#7a�#:b�##c�#id�#\g�#�m�#\q�##z�#Uz�##{�#�#�#�</w:t>
      </w:r>
      <w:r>
        <w:br w:type="page"/>
      </w:r>
    </w:p>
    <w:p>
      <w:pPr>
        <w:pStyle w:val="PreformattedText"/>
        <w:bidi w:val="0"/>
        <w:jc w:val="left"/>
        <w:rPr/>
      </w:pPr>
      <w:r>
        <w:rPr/>
        <w:t>�</w:t>
      </w:r>
      <w:r>
        <w:rPr/>
        <w:t>#�</w:t>
      </w:r>
    </w:p>
    <w:p>
      <w:pPr>
        <w:pStyle w:val="PreformattedText"/>
        <w:bidi w:val="0"/>
        <w:jc w:val="left"/>
        <w:rPr/>
      </w:pPr>
      <w:r>
        <w:rPr/>
        <w:t>�</w:t>
      </w:r>
      <w:r>
        <w:rPr/>
        <w:t>###�#:#�##!�#�!�#�&amp;�##'�#�,�#�1�#�5�#N6�#^&lt;�##E�#�F�#�G�#KI�#oI�##K�#�L�#�L�#�Q�##X�#�X�#�X�#�Y�#X^�#�^�##`�##b�##b�#�r�#}t�#�{�#+|�#�~�#�#�#�#�##</w:t>
        <w:br/>
        <w:t>�#R</w:t>
        <w:br/>
        <w:t>�###�#�#�#V#�###�#R(�#.-�#b2�#s2�#�4�#�6�#�8�##&lt;�#�@�#dB�#�C�#�G�#+H�#�R�##U�#�V�#�X�#�b�#�c�#�d�#�l�##o�#,o�#,q�#�t�#Hw�#�|�#�|�#��#;#�#K#�#?</w:t>
        <w:tab/>
        <w:t>�#4#�#1#�#</w:t>
        <w:br/>
        <w:t>#�#�#�#=#�#+"�#i/�#�=�#]B�#cN�#\P�#�R�#)S�##T�#�Z�#m[�#�[�##b�#Vc�#\k�#+o�#�s�#�t�#(v�#*v�##w�#�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D�#�K�#�L�##T�#�T�#2U�##X�#xZ�#�Z�#�^�#r_�#�_�#^`�##b�#�c�#Rd�#um�#�w�#�{�#�|�##}�#�#�###�#�#�#+#�#�#�#�#�#;</w:t>
      </w:r>
      <w:r>
        <w:br w:type="page"/>
      </w:r>
    </w:p>
    <w:p>
      <w:pPr>
        <w:pStyle w:val="PreformattedText"/>
        <w:bidi w:val="0"/>
        <w:jc w:val="left"/>
        <w:rPr/>
      </w:pPr>
      <w:r>
        <w:rPr/>
        <w:t>�</w:t>
      </w:r>
      <w:r>
        <w:rPr/>
        <w:t>#3#�#�#�#5#�#G#�###�#a#�#f&amp;�#�&amp;�#E'�#�+�#~-�##4�#�&gt;�#�@�#pJ�##L�#�L�#kS�#�S�# V�#WW�#�_�#9b�##g�#�q�#�r�#�r�#�z�#��#�#�# #�#�#�#</w:t>
        <w:tab/>
        <w:t>#�#p#�#,#�###�#Y#�##!�#�!�#L&amp;�#�(�#�*�#�*�#�+�#�3�##B�#�B�#4F�##G�#uM�#9R�#�^�#�c�##d�#�f�#&gt;i�##l�#Bo�#o�#�o�#*p�#�q�#Yx�##}�#R}�#�#�#�#�#q</w:t>
        <w:br/>
        <w:t>�#O#�#'#�#�#�#�#�#</w:t>
      </w:r>
      <w:r>
        <w:br w:type="page"/>
      </w:r>
    </w:p>
    <w:p>
      <w:pPr>
        <w:pStyle w:val="PreformattedText"/>
        <w:bidi w:val="0"/>
        <w:jc w:val="left"/>
        <w:rPr/>
      </w:pPr>
      <w:r>
        <w:rPr/>
        <w:t>#�#�#�#�#�#�#�#R#�#�%�#�,�#�.�#k2�#�2�#�?�#�K�#�L�#wP�#IQ�#�T�#�W�#�X�#8Y�#FY�#@\�#�]�#�c�#�m�#:n�#Zs�##x�#�y�###�#�#�###�#�#�#x#�#G#�#�#�#T$�#�$�#�%�#I*�#`*�#�9�#�P�#�Q�#�R�#�X�#^j�#�l�#�l�#�n�#3o�#�o�#�p�#&lt;q�##u�#�w�#X{�#w|�#�~�#K#�#G#�###�#�#�#�</w:t>
        <w:br/>
        <w:t>�#4#�#W#�#O#�#�#�#�#�#3#�#�#�#{#�#�#�#�#�#�#�#T!�#�$�#2*�#10�#�1�#�7�##8�#�;�##=�#2@�#T@�##M�# O�#�S�#�U�#TX�#�Z�#r\�#�]�#�^�##b�#&gt;b�#�b�#�e�#,i�#3t�#ru�#��# #�###�#p#�#�#�#h#�#Q#�###�#{"�#l)�#�)�#T+�#�/�#�0�#v8�#':�#�&lt;�#ML�#�O�#�S�##[�#�]�#�_�#hb�#�j�#�k�# y�#�~�#�#�#�#�#�#�#+#�#X#�#�#�#�#�#�#�#=#�#v&amp;�#]'�#�(�#w)�#w/�#�/�##5�#�6�#�6�#�8�##;�#�=�##@�#*@�#�F�#4L�##]�#</w:t>
      </w:r>
    </w:p>
    <w:p>
      <w:pPr>
        <w:pStyle w:val="PreformattedText"/>
        <w:bidi w:val="0"/>
        <w:jc w:val="left"/>
        <w:rPr/>
      </w:pPr>
      <w:r>
        <w:rPr/>
        <w:t>^�#Vc�##h�#:h�#�k�#�m�#Kp�#6r�#�s�#Hw�#�z�#�|�#�~�#��#�#�#Z#�#w#�#�#�#)#�#� �#%#�#�#�#�*�#�+�#�+�#L.�#�/�#19�#y;�#�;�#H=�#�?�#�@�#�C�#SE�#dI�#�J�#</w:t>
        <w:br/>
        <w:t>K�##M�#�N�#rR�#�R�#�W�#�_�#tc�#�n�#|s�#Hu�#Wu�#Zu�#�#�###�#0#�#�#�#�#�#�#�###�#&amp;#�###�#�$�#z'�##+�#A,�#�,�##0�#&amp;0�#R0�##3�#�H�##I�#&lt;]�#�]�#�a�#]c�##u�#�x�#~z�#+}�#S}�#�#�#�#�# #�#x#�#�#�#�#�#(#�#�#�#5"�#^#�#�$�#9%�#h)�##4�#�&lt;�#B@�#�C�#jE�#�M�##U�#ZW�#�X�#La�#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Z/�#�3�#U4�#�9�#�:�#a&gt;�#�&gt;�#a?�##@�#Y@�#xD�#�D�#�N�#xO�##P�##U�#1X�#IY�#�Y�##b�##b�#ld�#�h�#%r�#:u�#Cu�#�u�##x�#</w:t>
      </w:r>
    </w:p>
    <w:p>
      <w:pPr>
        <w:pStyle w:val="PreformattedText"/>
        <w:bidi w:val="0"/>
        <w:jc w:val="left"/>
        <w:rPr/>
      </w:pPr>
      <w:r>
        <w:rPr/>
        <w:t>|�#H|�##}�#R}�##�#####+2##-2##########�@#####%###%###########%#######%###############j3## ####@##��######U#n#k#n#o#w#n#��##############��######��####��####��####��####</w:t>
        <w:tab/>
        <w:t>###G#�#############�*#�Ax#�</w:t>
        <w:tab/>
        <w:t>#######�#######T#i#m#e#s# #N#e#w# #R#o#m#a#n###5#�################################�####S#y#m#b#o#l###3.�#############�*#�Cx#�</w:t>
        <w:tab/>
        <w:t>#######�#######A#r#i#a#l###C.,#############�##�{ #@########�#######C#a#l#i#b#r#i# #L#i#g#h#t###5.�#############�.#�[`#�)#######�#######T#a#h#o#m#a###7.�#############�##���#@########�#######C#a#l#i#b#r#i###;#�################################�####W#i#n#g#d#i#n#g#s###?=�######</w:t>
        <w:tab/>
        <w:t>######�*#�Cx#�</w:t>
        <w:tab/>
        <w:t>#######�#######C#o#u#r#i#e#r# #N#e#w###A#�#############�##��$#B########�#######C#a#m#b#r#i#a# #M#a#t#h###"###1��##��#�#h#####��hGG�h�r�Hg######|###�*############[###|###�*########[#######!##�##########################################################################################################################################################################################################################################################################################################################�#�#s#s#�#20###############2###2########################################################################</w:t>
      </w:r>
      <w:r>
        <w:br w:type="page"/>
      </w:r>
    </w:p>
    <w:p>
      <w:pPr>
        <w:pStyle w:val="PreformattedText"/>
        <w:bidi w:val="0"/>
        <w:jc w:val="left"/>
        <w:rPr/>
      </w:pPr>
      <w:r>
        <w:rPr/>
        <w:t>3�q#�####��##########################HP####</w:t>
        <w:tab/>
        <w:t>��##</w:t>
        <w:tab/>
        <w:t>#?##�###���########�������������l�#####2#####################!#################################x###x###########�###############�#######��##########D#R#A#F#T#######</w:t>
        <w:tab/>
        <w:t>#b#a#l#b#r#a#c#h#t###B#r#a#c#y#,# #P#h#i#l#l#i#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Bracy, Phillip##########6###########Microsoft Office Word###@####0######@####\�����#@####tZ]�&gt;�#@####z+?�@�#############|#######�*##################################################################################################################################################################################################################################################################################################################################################################################################################################################################################################################################################################################################################################################################################################################################################################################################################################################################################################################################################################################################################################################################################################################################################################################################################################################################################################################################################################################################################################################################################################################################################################################################################################################################################################################################################################################################################################################################################################################################################################################################################################################################################################################################################################################################################################################################################################################################################################################################################################################################################################################################################################################################################################################################################################################################################################################################################################################################################################################################################################################################################################################################################################################################################################################################################################################################################################################################################################################################################################################################################################################################################################################################################################################################################################################################################################################################################################��###########################��՜.##��##+,��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2######################################################DRAFT#</w:t>
      </w:r>
      <w:r>
        <w:br w:type="page"/>
      </w:r>
    </w:p>
    <w:p>
      <w:pPr>
        <w:pStyle w:val="PreformattedText"/>
        <w:bidi w:val="0"/>
        <w:jc w:val="left"/>
        <w:rPr/>
      </w:pPr>
      <w:r>
        <w:rPr/>
        <w:t>###############Title#####################(#######X#######`###################</w:t>
      </w:r>
      <w:r>
        <w:br w:type="page"/>
      </w:r>
    </w:p>
    <w:p>
      <w:pPr>
        <w:pStyle w:val="PreformattedText"/>
        <w:bidi w:val="0"/>
        <w:jc w:val="left"/>
        <w:rPr/>
      </w:pPr>
      <w:r>
        <w:rPr/>
        <w:t>###_PID_HLINKS#########_NewReviewCycle#####�###A###�###########X#</w:t>
      </w:r>
      <w:r>
        <w:br w:type="page"/>
      </w:r>
    </w:p>
    <w:p>
      <w:pPr>
        <w:pStyle w:val="PreformattedText"/>
        <w:bidi w:val="0"/>
        <w:jc w:val="left"/>
        <w:rPr/>
      </w:pPr>
      <w:r>
        <w:rPr/>
        <w:t>#############################2###h#t#t#p#:#/#/#w#w#w#.#e#r#c#o#t#.#c#o#m#/#c#a#l#e#n#d#a#r#/#2#0#1#8#/#8#/#9#/#1#3#9#2#7#6#-#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Q###R###S###T###U###V###W###����Y###Z###[###\###]###^###_###����������������d###e###��������h###������������������������������������������������������������������������������������������������R#o#o#t# #E#n#t#r#y#################################################��������#####</w:t>
        <w:tab/>
        <w:t>######�######F############pOda�@�#g###########D#a#t#a#########################################################</w:t>
        <w:br/>
        <w:t>###������������####################################�###I/######1#T#a#b#l#e#############################################################��������####################################�###w#######W#o#r#d#D#o#c#u#m#e#n#t#############################################</w:t>
        <w:br/>
        <w:t>#######����########################################;b########S#u#m#m#a#r#y#I#n#f#o#r#m#a#t#i#o#n###########################(###������������####################################P#############D#o#c#u#m#e#n#t#S#u#m#m#a#r#y#I#n#f#o#r#m#a#t#i#o#n###########8#######��������####################################X###########M#s#o#D#a#t#a#S#t#o#r#e#############################################��������########################�2Ca�@�#�#]a�@�#############P#T#3#2#�#J#�#2#B#�#W#�#B#U#�#R#F#D#3#C#A#Q#=#=#################2###��������########################�2Ca�@�#�#]a�@�#############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C5C373D-DC9A-4507-AB05-4C911437420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