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q###########t#######����####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�</w:t>
        <w:tab/>
        <w:t>###�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:�:�##################</w:t>
        <w:tab/>
        <w:t>###4###X�g\X�g\�#######</w:t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####�###############����####�#######�#######�###8###�###$###�#######�#######Q�##############################################�#######�#######�#######М######Ҝ######Ҝ######Ҝ######Ҝ######Ҝ######Ҝ##$###k�##�###!�##h###��######################�#######�#######################�#######�#######�#######�#######��##############�#######�###########################�####�######�#######�#######�#######�###:###�###############�###############М##############�#######################################################�#######М##############�#######�###�####�##`###########################################################################</w:t>
      </w:r>
      <w:r>
        <w:rPr/>
        <w:t>ؑ</w:t>
      </w:r>
      <w:r>
        <w:rPr/>
        <w:t>##############����####�!{J=#�#########����####1#######`�##Z###########��######!�##0###Q�######��######��######M###v###��##�###</w:t>
      </w:r>
      <w:r>
        <w:rPr/>
        <w:t>ؑ</w:t>
      </w:r>
      <w:r>
        <w:rPr/>
        <w:t>######################################################################</w:t>
      </w:r>
      <w:r>
        <w:rPr/>
        <w:t>ؑ</w:t>
      </w:r>
      <w:r>
        <w:rPr/>
        <w:t>######��##############�#######�##�</w:t>
        <w:br/>
        <w:t>##�#######�#######�#######�#######�#######################################�#######�#######�#######��######��######################################�#######################################�#######�#######�#######Q�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#######�#######�#######�#######�#######�########################################################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RCOT VOLTAGE PROFILE WORKING GROUP (VPWG)</w:t>
      </w:r>
    </w:p>
    <w:p>
      <w:pPr>
        <w:pStyle w:val="PreformattedText"/>
        <w:bidi w:val="0"/>
        <w:jc w:val="left"/>
        <w:rPr/>
      </w:pPr>
      <w:r>
        <w:rPr/>
        <w:t>July 2018 Report to 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bEx Meeting June 12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COT NPRR776 cutover to the new data points for Voltage Set Point and POI Actual Voltage occurred June 1.  </w:t>
      </w:r>
    </w:p>
    <w:p>
      <w:pPr>
        <w:pStyle w:val="PreformattedText"/>
        <w:bidi w:val="0"/>
        <w:jc w:val="left"/>
        <w:rPr/>
      </w:pPr>
      <w:r>
        <w:rPr/>
        <w:t>A few of stations are still waiting to update their communication system.</w:t>
      </w:r>
    </w:p>
    <w:p>
      <w:pPr>
        <w:pStyle w:val="PreformattedText"/>
        <w:bidi w:val="0"/>
        <w:jc w:val="left"/>
        <w:rPr/>
      </w:pPr>
      <w:r>
        <w:rPr/>
        <w:t xml:space="preserve">ERCOT &amp; TSPs are training their operators for POI voltage communication. </w:t>
      </w:r>
    </w:p>
    <w:p>
      <w:pPr>
        <w:pStyle w:val="PreformattedText"/>
        <w:bidi w:val="0"/>
        <w:jc w:val="left"/>
        <w:rPr/>
      </w:pPr>
      <w:r>
        <w:rPr/>
        <w:t>ERCOT requested TO�s to only send the POI target values for generators which are required to provide the VSS support or NERC VAR standard adherence to voltage set points. Other unit�s telemetry need to be removed from POI voltage communication through NOMC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 discussed Generator voltage deviation from the current set point. In case of 2% deviation, ERCOT coordinates with both Generators and Transmission Operators. If Generator sees a need for a new set point, changes should be coordinated though their Transmission Oper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ned Meeting</w:t>
      </w:r>
    </w:p>
    <w:p>
      <w:pPr>
        <w:pStyle w:val="PreformattedText"/>
        <w:bidi w:val="0"/>
        <w:jc w:val="left"/>
        <w:rPr/>
      </w:pPr>
      <w:r>
        <w:rPr/>
        <w:t xml:space="preserve">Next VPWG is planned for August 21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mila Gurrala</w:t>
        <w:tab/>
        <w:t>Matthew Lewis</w:t>
      </w:r>
    </w:p>
    <w:p>
      <w:pPr>
        <w:pStyle w:val="PreformattedText"/>
        <w:bidi w:val="0"/>
        <w:jc w:val="left"/>
        <w:rPr/>
      </w:pPr>
      <w:r>
        <w:rPr/>
        <w:t>VPWG Chair</w:t>
        <w:tab/>
        <w:t>VPWG Vice-Chai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*###+###-###/###2###3###4###5###C###D###J###Q###R###[###������´���xkZN?0N####h�zW##h�0[#B*#mH</w:t>
        <w:tab/>
        <w:t>#ph####sH</w:t>
        <w:tab/>
        <w:t>###h�zW##hxY�#B*#mH</w:t>
        <w:tab/>
        <w:t>#ph####sH</w:t>
        <w:tab/>
        <w:t>###h#7�#B*#mH</w:t>
        <w:tab/>
        <w:t>#ph####sH</w:t>
        <w:tab/>
        <w:t>#!#h�zW##h#8�#B*#OJ##QJ##^J##ph######h�zW##h!##B*#CJ #ph######h�zW##h#8�#B*#CJ #ph####!#h�zW##h^3 #B*#CJ #mH</w:t>
        <w:tab/>
        <w:t>#ph####sH</w:t>
        <w:tab/>
        <w:t>#!#h�zW##hx#}#B*#CJ #mH</w:t>
        <w:tab/>
        <w:t>#ph####sH</w:t>
        <w:tab/>
        <w:t>###h�zW##hx#}#B*#CJ #ph######h#7�#B*#CJ #mH</w:t>
        <w:tab/>
        <w:t>#ph####sH</w:t>
        <w:tab/>
        <w:t>#!#h�zW##h##�#B*#CJ #mH</w:t>
        <w:tab/>
        <w:t>#ph####sH</w:t>
        <w:tab/>
        <w:t>###h�zW##h�~##B*#ph######h�zW##h!##B*#ph######h�zW##h�\r#B*#ph######h�zW##h#8�#B*#ph##########+###C###D###]###^###_###�####</w:t>
        <w:tab/>
        <w:t>##`</w:t>
        <w:tab/>
        <w:t>##k</w:t>
        <w:br/>
        <w:t>##l</w:t>
        <w:br/>
        <w:t>##�###�###�###�###�############�############�############�############�############�############�############�############�############�############�############�############�############�############�############################</w:t>
        <w:br/>
        <w:t>&amp;##F###�8##�##^�8#`�##gd�.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##^�h#`�##gd-</w:t>
        <w:tab/>
        <w:t>4######��#^��#gd�Eb####</w:t>
        <w:br/>
        <w:t>&amp;##F&amp;#gd�Eb#####gdh#�####</w:t>
        <w:br/>
        <w:t>&amp;##F*#gdgp�####</w:t>
        <w:br/>
        <w:t>&amp;##F&amp;#gdf&amp;p####</w:t>
        <w:br/>
        <w:t>&amp;##F&amp;#gd5Y######gd&lt;: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##^�h#`�##gd��######�##^�##gd#8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gd!####$##$#a$#gd�g�###[###\###]###_###�###�###�###�###�####</w:t>
        <w:tab/>
        <w:t>###</w:t>
        <w:tab/>
        <w:t>###</w:t>
        <w:tab/>
        <w:t>##"</w:t>
        <w:tab/>
        <w:t>###</w:t>
        <w:tab/>
        <w:t>##&amp;</w:t>
        <w:tab/>
        <w:t>##^</w:t>
        <w:tab/>
        <w:t>##_</w:t>
        <w:tab/>
        <w:t>##`</w:t>
        <w:tab/>
        <w:t>##�</w:t>
        <w:tab/>
        <w:t>##</w:t>
        <w:tab/>
        <w:br/>
        <w:t>##"</w:t>
        <w:br/>
        <w:t>##-</w:t>
        <w:br/>
        <w:t>##5</w:t>
        <w:br/>
        <w:t>##T</w:t>
        <w:br/>
        <w:t>##i</w:t>
        <w:br/>
        <w:t>##j</w:t>
        <w:br/>
        <w:t>##k</w:t>
        <w:br/>
        <w:t>##l</w:t>
        <w:br/>
        <w:t>##|</w:t>
        <w:br/>
        <w:t>##�����˵�����������zr�j�j�_�T##########################h�Eb##hL#,#B*#ph######h�zW##hgp�#B*#ph######h�Eb#B*#ph######h#L[#B*#ph######h6$�#B*#ph######h+Hw#B*#ph######h+Hw##h+Hw#B*#ph######h(\�#B*#ph######h&lt;:+#B*#ph######hgp�#B*#ph######hf&amp;p#B*#ph######h�zW##hL#,#B*#ph######h�zW##h"#�#B*#ph######h�zW##hh#�#B*#ph######h�zW##h&lt;:+#B*#ph######h�zW##hxY�#B*#mH</w:t>
        <w:tab/>
        <w:t>#ph####sH</w:t>
        <w:tab/>
        <w:t>###h�zW##h##�#B*#mH</w:t>
        <w:tab/>
        <w:t>#ph####sH</w:t>
        <w:tab/>
        <w:t>###|</w:t>
        <w:br/>
        <w:t>##}</w:t>
        <w:br/>
        <w:t>##�</w:t>
        <w:br/>
        <w:t>##########-###/###\###b###�###�###�###�###�###�###�###�###�###�###�###�###�###�����������������o^P?#################!#h�zW##h8~�#B*#OJ##QJ##^J##ph######h#i4#B*#OJ##QJ##^J##ph####!#h�zW##h�H�#B*#OJ##QJ##^J##ph####!#h�zW##h5Y##B*#OJ##QJ##^J##ph####!#h�zW##h�.##B*#OJ##QJ##^J##ph####!#h�zW##h�\r#B*#OJ##QJ##^J##ph######h�zW##h-</w:t>
        <w:tab/>
        <w:t>4#B*#mH</w:t>
        <w:tab/>
        <w:t>#ph####sH</w:t>
        <w:tab/>
        <w:t>###h�zW##hA2�#B*#mH</w:t>
        <w:tab/>
        <w:t>#ph####sH</w:t>
        <w:tab/>
        <w:t>###h�zW##h�#'#B*#ph######h]K�#B*#ph######h�Eb##h�Eb#B*#ph######h�zW##h�Eb#B*#ph######h�Eb##hL#,#B*#ph######h�Eb##h�s�#B*#ph###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į���|��g_[_[_[_[g################################################################################h�#�####j#####h�#�#U##)#h�zW##hU�#B*#CJ##OJ##QJ##^J##aJ##ph####!#h�zW##h�M�#B*#OJ##QJ##^J##ph####!#h�zW##h/o�#B*#OJ##QJ##^J##ph####!#h�zW##h^3 #B*#OJ##QJ##^J##ph####)#h�zW##hE;1#B*#CJ##OJ##QJ##^J##aJ##ph####)#h�zW##h#)�#B*#CJ##OJ##QJ##^J##aJ##ph####)#h�zW##h'q##B*#CJ##OJ##QJ##^J##aJ##ph####!#h�zW##h�.�#B*#OJ##QJ##^J##ph###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gd�?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�h#^�h#gd#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h#^�h#gd/o�######�##^�##gd� �###2#1�h#:p#y�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%#####s###########################�###�###�###�###�###�###�###6###6###6###6###6###6###6###6###6###v###v###v###v###v###v###v###v###v###6###6###6###6###6###6###&gt;###6###6###6###6###6###6###6###6###6###6###6###6###6###6###6###6###6###6###6###6###6###6###6###6###6###6###6#######6###6########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</w:t>
        <w:tab/>
        <w:t>#sH</w:t>
        <w:tab/>
        <w:t>#tH</w:t>
        <w:tab/>
        <w:t>#####P##`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##N#o#r#m#a#l#######*$##$#CJ##OJ##PJ##QJ##_H##aJ##mH</w:t>
        <w:tab/>
        <w:t>#sH</w:t>
        <w:tab/>
        <w:t>#tH##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</w:t>
        <w:tab/>
        <w:t>#H#e#a#d#i#n#g# #1########F##7$#@&amp;#a$####B*#CJ,#aJ,#mH##ph####sH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</w:t>
        <w:tab/>
        <w:t>#H#e#a#d#i#n#g# #2########$#</w:t>
        <w:br/>
        <w:t>&amp;##F##@&amp;#a$###5#�6#�\#�]#�mH##sH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Yg#�#</w:t>
        <w:tab/>
        <w:t>#H#e#a#d#i#n#g# #3########$#</w:t>
        <w:br/>
        <w:t>&amp;##F</w:t>
        <w:tab/>
        <w:t>##��##�&lt;#@&amp;####5#�OJ##QJ##\#�mH##sH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�/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##H#e#a#d#i#n#g# #1# #C#h#a#r###%#B*#CJ,#OJ##PJ##QJ##^J##aJ,#ph####tH###\#�/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##H#e#a#d#i#n#g# #2# #C#h#a#r###(#5#�6#�CJ##OJ##PJ##QJ##\#�]#�^J##aJ##tH##&lt;#&gt;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##T#i#t#l#e#######a$####6#�CJ##]#�mH##sH##N#�/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</w:t>
        <w:br/>
        <w:t>#T#i#t#l#e# #C#h#a#r###"#6#�CJ##OJ##PJ##QJ##]#�^J##aJ##tH##T#J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�###S#u#b#t#i#t#l#e#######</w:t>
        <w:br/>
        <w:t>&amp;####6#�@�##B*#OJ##QJ##]#�mH##phO��#sH###b#�/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�#</w:t>
      </w:r>
    </w:p>
    <w:p>
      <w:pPr>
        <w:pStyle w:val="PreformattedText"/>
        <w:bidi w:val="0"/>
        <w:jc w:val="left"/>
        <w:rPr/>
      </w:pPr>
      <w:r>
        <w:rPr/>
        <w:t>#S#u#b#t#i#t#l#e# #C#h#a#r###/#6#�@�##B*#CJ##OJ##PJ##QJ##]#�^J##aJ##phO��#tH###@#�@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 ###L#i#s#t# #P#a#r#a#g#r#a#p#h###</w:t>
        <w:tab/>
        <w:t>###^��#m$####B#' 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bP#0###C#o#m#m#e#n#t# #R#e#f#e#r#e#n#c#e#####CJ##aJ##D##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bP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mH##sH##V#�/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P#0###C#o#m#m#e#n#t# #T#e#x#t# #C#h#a#r#####CJ##OJ##PJ##QJ##^J##aJ##tH##@#j#q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bP#0###C#o#m#m#e#n#t# #S#u#b#j#e#c#t#########5#�\#�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P#0###C#o#m#m#e#n#t# #S#u#b#j#e#c#t# #C#h#a#r###"#5#�CJ##OJ##PJ##QJ##\#�^J##aJ##tH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bP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mH##sH##V#�/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P#0###B#a#l#l#o#o#n# #T#e#x#t# #C#h#a#r#####CJ##OJ##PJ##QJ##^J##aJ##tH##&lt;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?�#0###H#e#a#d#e#r###</w:t>
      </w:r>
    </w:p>
    <w:p>
      <w:pPr>
        <w:pStyle w:val="PreformattedText"/>
        <w:bidi w:val="0"/>
        <w:jc w:val="left"/>
        <w:rPr/>
      </w:pPr>
      <w:r>
        <w:rPr/>
        <w:t>####�###H#�$#####mH##sH##J#�/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0###H#e#a#d#e#r# #C#h#a#r#####CJ##OJ##PJ##QJ##^J##aJ##tH##&lt;# 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#�?�#0###F#o#o#t#e#r###</w:t>
      </w:r>
    </w:p>
    <w:p>
      <w:pPr>
        <w:pStyle w:val="PreformattedText"/>
        <w:bidi w:val="0"/>
        <w:jc w:val="left"/>
        <w:rPr/>
      </w:pPr>
      <w:r>
        <w:rPr/>
        <w:t>####�###H#�$#####mH##sH##J#�/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0###F#o#o#t#e#r# #C#h#a#r#####CJ##OJ##PJ##QJ##^J##aJ##tH##Z#�/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g#�###H#e#a#d#i#n#g# #3# #C#h#a#r###&amp;#5##CJ##OJ##PJ##QJ##\##aJ##mH##sH##tH##R#B#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c�###</w:t>
        <w:tab/>
        <w:t>#B#o#d#y# #T#e#x#t###</w:t>
        <w:tab/>
        <w:t>#"##�x#*$####CJ##OJ##QJ##aJ##mH##sH##tH##@#�/��1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qc�#####B#o#d#y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X#�`��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!###</w:t>
        <w:br/>
        <w:t>#N#o# #S#p#a#c#i#n#g#####$#*$##$#CJ##OJ##PJ##QJ##_H##aJ##mH</w:t>
        <w:tab/>
        <w:t>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###|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  <w:t>#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/###D###J###R###�###</w:t>
        <w:tab/>
        <w:t>################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##########�#�#�#�#�#�#�####&amp;:#j&lt;#"�#�#�#�#�#�#�#�#�###Hx�##�##�#�#�#�#�#�#�#�#�###�?v#Ќ#��#�#�#�#�#�#�#�#�###f###�%��#�#�#�#�#�#�#�#�###�g�#\(#;�#�#�#�#�#�#�#�#�###�l�#fi�L�#�#�#�#�#�#�#�#�###a5�!�0#6�#�#�#�#�#�#�#�#�####[%$@#.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$�"�J�#�#�#�#�#�#�#�#�###&lt;mm&amp;����#�#�#�#�#�#�#�#�###*`v)����##�#�#�#�#�#�#�#�###�#�+xc�}�#�#�#�#�#�#�#�#�###�g�/r��5�#�#�#�#�#�#�#�#�###;#�/#�B#�#�#�#�#�#�#�#�#�###�?�0�lc�#�#�#�#�#�#�#�#�####b.1</w:t>
      </w:r>
      <w:r>
        <w:rPr>
          <w:rtl w:val="true"/>
        </w:rPr>
        <w:t>܋</w:t>
      </w:r>
      <w:r>
        <w:rPr/>
        <w:t>���</w:t>
      </w:r>
      <w:r>
        <w:rPr/>
        <w:t>#�#�#�#�#�#�#�#�###YZ�2X#</w:t>
      </w:r>
      <w:r>
        <w:rPr/>
        <w:t>ּ�</w:t>
      </w:r>
      <w:r>
        <w:rPr/>
        <w:t>#�#�#�#�#�#�#�#�###�i#6��"��#�#�#�#�#�#�#�#�###Tj�7��k�#�#�#�#�#�#�#�#�###QG#:^o8��#�#�#�#�#�#�#�#�###�w9=��&lt;��#�#�#�#�#�#�#�#�###� @D�����#�#�#�#�#�#�#�#�###%B�Ez</w:t>
      </w:r>
      <w:r>
        <w:rPr/>
        <w:t>똀�</w:t>
      </w:r>
      <w:r>
        <w:rPr/>
        <w:t>#�#�#�#�#�#�#�#�###&gt;#QH</w:t>
      </w:r>
      <w:r>
        <w:rPr>
          <w:rtl w:val="true"/>
        </w:rPr>
        <w:t>ؾ</w:t>
      </w:r>
      <w:r>
        <w:rPr/>
        <w:t>�</w:t>
      </w:r>
      <w:r>
        <w:rPr/>
        <w:t>#�#�#�#�#�#�#�#�#�###�H#I�D�&lt;�#�#�#�#�#�#�#�#�###U#�PF�`�#�#�#�#�#�#�#�#�###�\�U\&gt;�?�#�#�#�#�#�#�#�#�###�9#Y�H���#�#�#�#�#�#�#�#�###t##\��6V�#�#�#�#�#�#�#�#�###�#�c��d#�#�#�#�#�#�#�#�#�###�J�d~ ���#�#�#�#�#�#�#�#�###�(�e�#���#�#�#�#�#�#�#�#�###�2�h�;#��#�#�#�#�#�#�#�#�###�.�i(��:�#�#�#�#�#�#�#�#�###K#�j�7ƶ�#�#�#�#�#�#�#�#�####h�k�^�*�#�#�#�#�#�#�#�#�###�f�o��&amp;��#�#�#�#�#�#�#�#�####LAp&lt;�2��#�#�#�#�#�#�#�#�###r^Gy�{���#�#�#�#�#�#�#�#�###;c#|</w:t>
      </w:r>
      <w:r>
        <w:rPr/>
        <w:t>֮</w:t>
      </w:r>
      <w:r>
        <w:rPr/>
        <w:t>&gt;!�#�#�#�#�#�#�#�#�###=#�~�Bl��#�#�#�#�#�#�#�#�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############h############��##���^��#`���OJ##QJ##o(#�h####�H####��################h############�p##���^�p#`���OJ##QJ##o(#�h####�H####��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o#################h############��##���^��#`���OJ##QJ##o(#�h####�H####��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p##���^�p#`���OJ##QJ##o(#�h####�H####��#####�##########h############�@##���^�@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�##########h############�P##���^�P#`���OJ##QJ##o(#�h####�H####��#####�##########h############� ##���^� #`���OJ##QJ##^J##o(#�h####�H####o######�##########h############��##���^��#`���OJ##QJ##o(#�h####�H####��################h############�###���^�##`���OJ##QJ##o(#�h####�H####��#####�##########h############��</w:t>
        <w:tab/>
        <w:t>#���^��</w:t>
        <w:tab/>
        <w:t>`���OJ##QJ##^J##o(#�h####�H####o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o(#�h####�H####��#####�##########h############�H##���^�H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########################��##���^��#`���####.#################h############��##���^��#`���OJ##QJ##o(#�h####�H####��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^J##o(#�h####�H####o#######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###���^�##`���OJ##QJ##o(#�h####�H####��#####�##########h############��</w:t>
        <w:tab/>
        <w:t>#���^��</w:t>
        <w:tab/>
        <w:t>`���OJ##QJ##^J##o(#�h####�H####o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o(#�h####�H####��#####�##########h############�H##���^�H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</w:t>
        <w:tab/>
        <w:t>#���^��</w:t>
        <w:tab/>
        <w:t>`���OJ##QJ##^J##o(#�h####�H####o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o######�#######################�x##���^�x#`���OJ##QJ##o(###��#####�#######################�H##���^�H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X #���^�X `���OJ##QJ##o(###��################h#######</w:t>
        <w:br/>
        <w:t>####�*##���^�*#`����h####�H######.#################h############��##���^��#`���OJ##QJ##o(#�h####�H####o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p##���^�p#`���OJ##QJ##o(#�h####�H####��#####�##########h############�@##���^�@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�##########h############�P##���^�P#`���OJ##QJ##o(#�h####�H####��#####�##########h############� ##���^� #`���OJ##QJ##^J##o(#�h####�H####o######�##########h############��##���^��#`���OJ##QJ##o(#�h####�H####��################h############��##���^��#`���OJ##Q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PF#���^�PF`���OJ##QJ##o(#�h####�H####o#################h############� I#���^� I`���OJ##QJ##^J##o(#�h####�H####o#################h############��K#���^��K`���OJ##QJ##o(#�h####�H####��#####�##########h############��N#���^��N`���OJ##QJ##o(#�h####�H####��#####�##########h############��Q#���^��Q`���OJ##QJ##^J##o(#�h####�H####o######�##########h############�`T#���^�`T`���OJ##QJ##o(#�h####�H####��#####�##########h############�0W#���^�0W`���OJ##QJ##o(#�h####�H####��#####�##########h############�#Z#���^�#Z`���OJ##QJ##^J##o(#�h####�H####o######�##########h############��\#���^��\`���OJ##QJ##o(#�h####�H####��################h############��</w:t>
        <w:tab/>
        <w:t>#���^��</w:t>
        <w:tab/>
        <w:t>`���OJ##QJ##o(#�h####�H####��######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X #���^�X `���OJ##QJ##o(#�h####�H####��################h############�8##���^�8#`���OJ##QJ##o(###o######�##########h############�###���^�##`���OJ##QJ##^J##o(#�h####�H####o#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^J##o(#�h####�H####o######�##########h############�H##���^�H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########################��##���^��#`���OJ##QJ##o(###��#############################��##���^��#`���OJ##QJ##^J##o(###o#######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#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###########h############��##���^��#`���OJ##QJ##o(#�h####�H####��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#############��##���^��#`���OJ##QJ##o(#�h####�H####��#####�#######################��##���^��#`���OJ##QJ##^J##o(#�h####�H####o#######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</w:t>
        <w:br/>
        <w:t>####��##���^��#`����h####�H######.#################h############��##���^��#`���OJ##QJ##o(#�h####�H####��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h############�8##���^�8#`���OJ##QJ##o(#�h####�H####o#######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^J##o(#�h####�H####o######�##########h############�H##���^�H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###########h############��##���^��#`���OJ##Q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8##���^�8#`���OJ##QJ##o(#�h####�H####o#################h############�###���^�##`���OJ##QJ##^J##o(#�h####�H####o#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^J##o(#�h####�H####o######�##########h############�H##���^�H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###########h############��##���^��#`���OJ##Q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</w:t>
        <w:tab/>
        <w:t>#���^��</w:t>
        <w:tab/>
        <w:t>`���OJ##QJ##^J##o(#�h####�H####o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X #���^�X 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p##���^�p#`���OJ##QJ##o(#�h####�H####��#####�##########h############�@##���^�@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�##########h############�P##���^�P#`���OJ##QJ##o(#�h####�H####��#####�##########h############� ##���^� #`���OJ##QJ##^J##o(#�h####�H####o######�##########h############��##���^��#`���OJ##QJ##o(#�h####�H####��################h############�p##���^�p#`���OJ##QJ##o(#�h####�H####��#####�##########h############�@##���^�@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�##########h############�P##���^�P#`���OJ##QJ##o(#�h####�H####��#####�##########h############� ##���^� #`���OJ##QJ##^J##o(#�h####�H####o######�##########h############��##���^��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</w:t>
        <w:br/>
        <w:t>####���#���^���`����h####�H######.######�##########h#######</w:t>
        <w:br/>
        <w:t>####���#���^���`����h####�H######.######�##########h#######</w:t>
        <w:br/>
        <w:t>####���#�L�^���`�L��h####�H######.######�##########h#######</w:t>
        <w:br/>
        <w:t>####�h##���^�h#`����h####�H######.######�##########h#######</w:t>
        <w:br/>
        <w:t>####�8##���^�8#`����h####�H######.######�##########h#######</w:t>
        <w:br/>
        <w:t>####�###�L�^�##`�L��h####�H######.######�##########h#######</w:t>
        <w:br/>
        <w:t>####��</w:t>
        <w:tab/>
        <w:t>#���^��</w:t>
        <w:tab/>
        <w:t>`��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L�^�x#`�L��h####�H######.#################h############��##���^��#`���OJ##Q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+###################################�g�#############�i#6############&gt;#QH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$############�?�0############U#�P############*`v)############;c#|############K#�j############�\�U############�#�c############;#�/############t##\############Hx�#############�#�+############�.�i############�w9=############YZ�2############�9#Y############a5�!############�l�#############�H#I############QG#:############�(�e############� @D############Tj�7############=#�~#############b.1############r^Gy############�J�d#############[%$############�g�/#############LAp#############h�k############%B�E#############&amp;:#############f###############&lt;mm&amp;############�2�h############�?v#############�f�o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*#######################################################################################��*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4�/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4�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Hl`##############�###########�#######*###|####R##_{##�###%###j###�.##D^##!##�Y##ek##�V##El##E/##�x##G###</w:t>
        <w:br/>
        <w:t>####s##vJ</w:t>
        <w:tab/>
        <w:t>#�#</w:t>
        <w:br/>
        <w:t>#�5</w:t>
        <w:br/>
        <w:t>#g]##7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=P</w:t>
      </w:r>
    </w:p>
    <w:p>
      <w:pPr>
        <w:pStyle w:val="PreformattedText"/>
        <w:bidi w:val="0"/>
        <w:jc w:val="left"/>
        <w:rPr/>
      </w:pPr>
      <w:r>
        <w:rPr/>
        <w:t>#�###�z##E###�6##�E##�Q##CV##;_##�h##8###�###�###Vq##�######�e##�s##w###� ##hV##�e##B####/##�i##�a##�F##�F##�z##3##f^##�^##�{##T###�.##aO##-Y##E####X##�0##�d##'q##�~##</w:t>
        <w:tab/>
        <w:t>##GT##?k##�###5Y##y[##�p##�s##^3 ##j #�{ #�#!##c!#�g!#�#"##</w:t>
      </w:r>
    </w:p>
    <w:p>
      <w:pPr>
        <w:pStyle w:val="PreformattedText"/>
        <w:bidi w:val="0"/>
        <w:jc w:val="left"/>
        <w:rPr/>
      </w:pPr>
      <w:r>
        <w:rPr/>
        <w:t>"##("#(e"#$r####$#�S$#�w$#�R%#�Y%#�|%#�</w:t>
        <w:tab/>
        <w:t>&amp;#P3&amp;#�}&amp;#�}&amp;#�#'#(4'#�#(###)#�|)#]e*#Ol*#z*#&lt;:+#�E+#H`+#�b+#L#,#�#,#c?,#�G,#�)-#�T-#w#.#(D.#�~.#�#/#�F/#�R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i-0#�20#_70#�Y0#3#1#P#1#E;1#*\2#�a2##S3#�S3#�t3#�y3#�{3#-</w:t>
        <w:tab/>
        <w:t>4#(44##i4#�i4#�z4#�#5#F#5##*5#:#6#�#8#�d8#�e8##P9#_{9#�::#�V:#�2&lt;#�5&lt;#�;&lt;#�=&lt;##m&lt;#�p&lt;#�6=##B=#;X&gt;#�]&gt;#�p&gt;#�t&gt;#�#?#�\?#�#@#� @#�#A#4VA#�)C#�`C#�xC#-|C###D#�/D#qkD#�-E#�:E#�bE#�eE###F#i.F#k#G#�?G#�?G#&amp;hG###H#�#H#�AH#} I#�_I#OxI#�3J#�0K#�cK#�^L#kcL#�XM#WqM#�vM##zM##|M#\ON#�yN#L4O#�YO#� P##bP#�@Q#�SQ##XQ#�#R##S#�(S#�iS#�yS#j(T##0T#75T#�DT#�#U#�;V#[]V#�fV#U~V#�&amp;W#LKW#�YW#�zW##&amp;X#�=X#MlX#.6Y#/oZ#&amp;{Z#�0[##L[## \#�)\#a4\#�P\#�T\#pm\#�q\#�#]#5 ]#a?]##G]#�C^#/#_#aa_#,i_#Dj_#9</w:t>
        <w:br/>
        <w:t>`#�</w:t>
        <w:br/>
        <w:t>`#c}`#�#a#�</w:t>
      </w:r>
    </w:p>
    <w:p>
      <w:pPr>
        <w:pStyle w:val="PreformattedText"/>
        <w:bidi w:val="0"/>
        <w:jc w:val="left"/>
        <w:rPr/>
      </w:pPr>
      <w:r>
        <w:rPr/>
        <w:t>a#�!a##: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#b#�Eb###c#�/c#�mc#k'd##Qd#@#e# {e#�</w:t>
        <w:tab/>
        <w:t>f#�#g#�9g#�Lg##Yg#�Yg#�#h#�Sh#�kh#D#j#�#j#�Sj#�Zj#Ovj#6Dk#4_k##xk#t*l#&amp;6l#�(m#=3m#cNm#�gm#�hn#�mn#�#o#�3o##7o#f&amp;p#sNp#�xp#</w:t>
        <w:br/>
        <w:t>(r#�\r#�!s#�=s##9t#</w:t>
        <w:tab/>
        <w:t>Ht#hVt#0Bu#q\u#�#w#=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w##8w#+Hw#�{w#:"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#�Mx#3qx#V#y#�&gt;y#!Vy#�</w:t>
        <w:br/>
        <w:t>z#E/z#-lz#;#{#XC{#TK{#�#|#�T|#x#}#1+~#/##B[#�g#�n#�u##w##y�#A~�#�</w:t>
        <w:br/>
        <w:t>�#B#�#]K�#Q#�#_ �#�&lt;�#�H�#�#�#$E�#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�#�H�#�o�#�'�#�`�###�##8�#�=�#�{�#�3�#�?�#�#�#I)�#�.�#��#�+�#Gs�#7#�###�#�#�#�`�##p�#�q�#Dg�#/;�#�#�#%#�#�#�#�Y�#BD�#�1�#�5�##A�###�#�#�#�-�#6#�#�y�#h#�#�#�#�0�#�_�#�f�#�=�#�#�#Q5�#�C�#&amp;f�##j�#,&amp;�##x�#�E�##`�#3|�#8~�###�#�!�#�,�#{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%�#[1�#�E�#�O�##)�#�3�#i:�#�#�#�4�#y8�#1c�#�k�#/o�#�#�#�)�#�K�#�T�#�Z�#�g�#x#�#l-�#0.�#�b�#A#�##'�#F7�#'j�#h#�#�?�#�V�#�p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#�_�#|#�##5�#en�#�&amp;�#�A�#�_�###�#/#�#�]�#�#�#}+�#�6�###�#�!�#�s�#Sv�#J#�#X-�#�=�#�P�#�f�#A2�##S�#�y�#e#�#�&amp;�#m/�#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#xY�#Db�##h�#�~�#�</w:t>
        <w:br/>
        <w:t>�#F$�#F%�#�B�#�u�#j_�#�#�#*"�#�X�##Y�##Z�#[k�##o�#�#�#u$�#�[�###�#� �#`O�#�P�#�,�#�F�#�e�#g#�#� �#�$�#�.�#�V�#�4�#�M�#��#�#�#�#�###�#�&lt;�#`v�#��#�@�#eu�#�y�#"#�#�\�###�#�M�#�#�###�#Ee�#x#�#�&gt;�#�D�#�Q�#9l�#�#�#�N�#�T�#�Y�#�l�###�#o</w:t>
        <w:tab/>
        <w:t>�#P%�#Q#�#6$�#�[�#�#�#�,�#�?�#Po�##0�#bI�#(q�#�)�#&gt;l�#�p�#W#�#7#�#�p�#�{�#:i�#gp�##!�#kQ�#�&lt;�#�P�#�</w:t>
        <w:tab/>
        <w:t>�#}#�#j0�#oG�#�p�#s?�#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4L�##t�#U�#��##)�#b#�#`#�#�6�#}�#f2�#�U�#�I�#�+�#�Y�#�4�##:�#�?�#aT�#(\�#�j�###�#&gt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e�#�#�#�,�#A/�#�9�#VC�#pD�#lm�#d#�#LI�#PM�#�X�#�e�#�#�#�l�#�z�#3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-�#Z@�#�V�#�Z�#�a�#�$�##S�##U�#�j�#�r�#��#}o�#�.�##7�#TT�# #�#qc�#�Q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8�#K#�#�}�#�E�#�!�#�B�#�v�##</w:t>
        <w:tab/>
        <w:t>�#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N�#|'�#�#�#6#�#�</w:t>
        <w:br/>
        <w:t>�###�###�#Z#�#&gt;l�###�#�4�#Tn�#xx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#�I�#�M�#�M�#Sy�#�#�#�c�#�#�#�@�#�E�#�P�##i�#�6�#KK�#�o�#�#�#q%�#`/�#�m�#�#�# F�#�#�#�#�#�#�#,n�#�#�#V#�##e�#####�###�###########�@#�##�###�###########�#######�####################�####@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��##@########�#######C#a#m#b#r#i#a###5.�#############�.#�[`#�)#######�#######T#a#h#o#m#a###7.�#############�##���#@########�#######C#a#l#i#b#r#i###;#�################################�####W#i#n#g#d#i#n#g#s###?=�######</w:t>
        <w:tab/>
        <w:t>######�*#�Cx#�</w:t>
        <w:tab/>
        <w:t>#######�#######C#o#u#r#i#e#r# #N#e#w###A#�#############�##��$#B########�#######C#a#m#b#r#i#a# #M#a#t#h###"###1#�##��###h######[gg![gg]#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e############�####�###e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0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P####</w:t>
        <w:tab/>
        <w:t>��##</w:t>
        <w:tab/>
        <w:t>$P##�###���������������������!######2#####################!#################################x###x###########�###############�#######��##################A#n#t#h#o#n#y# #H#u#d#s#o#n###G#u#r#r#a#l#a#,# #S#h#a#r#m#i#l#a#####################�#######*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��##########################��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########################Anthony Hudson######################Normal##########Gurrala, Sharmila###########4###########Microsoft Office Word###@####H'�####@####��#���#@#### �e;#�#@####��6=#�#############�####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RPORATE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����a###b###c###d###e###f###g###����i###j###k###l###m###n###o###��������r###s###��������v###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k}J=#�#u###########1#T#a#b#l#e#########################################################������������########################################=�######W#o#r#d#D#o#c#u#m#e#n#t#############################################</w:t>
        <w:tab/>
        <w:t>###��������########################################4#########S#u#m#m#a#r#y#I#n#f#o#r#m#a#t#i#o#n###########################(###########����####################################`#############D#o#c#u#m#e#n#t#S#u#m#m#a#r#y#I#n#f#o#r#m#a#t#i#o#n###########8###������������####################################h###########M#s#o#D#a#t#a#S#t#o#r#e#############################################��������#########################tyJ=#�#�!{J=#�#############�#�#R#�#�#X#�#�#O#E#�#�#�#G#1#�#3#�#H#�#�#�#=#=#################2###��������#########################tyJ=#�#�!{J=#�#############I#t#e#m#########################################################</w:t>
        <w:br/>
        <w:t>###����#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96BA4CE-267B-4838-AAC4-66F97621FBF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