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  <w:br/>
        <w:t>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�</w:t>
        <w:tab/>
        <w:t>###�#�###############[(####bjbj:�:�##################</w:t>
        <w:tab/>
        <w:t>###7�##X�g\X�g\# ######C#######################��##########��##########��##################�#####�#######�###################################################����####&amp;#######&amp;#######&amp;###8###^###�###�###�###&amp;#######X�##&amp;###� ######� ##(###� ######� ######� ######4"##t###�"##$###�"######</w:t>
      </w:r>
      <w:r>
        <w:rPr>
          <w:rtl w:val="true"/>
        </w:rPr>
        <w:t>׳</w:t>
      </w:r>
      <w:r>
        <w:rPr>
          <w:rtl w:val="true"/>
        </w:rPr>
        <w:t>######</w:t>
      </w:r>
      <w:r>
        <w:rPr>
          <w:rtl w:val="true"/>
        </w:rPr>
        <w:t>ٳ</w:t>
      </w:r>
      <w:r>
        <w:rPr>
          <w:rtl w:val="true"/>
        </w:rPr>
        <w:t>######</w:t>
      </w:r>
      <w:r>
        <w:rPr>
          <w:rtl w:val="true"/>
        </w:rPr>
        <w:t>ٳ</w:t>
      </w:r>
      <w:r>
        <w:rPr>
          <w:rtl w:val="true"/>
        </w:rPr>
        <w:t>######</w:t>
      </w:r>
      <w:r>
        <w:rPr>
          <w:rtl w:val="true"/>
        </w:rPr>
        <w:t>ٳ</w:t>
      </w:r>
      <w:r>
        <w:rPr>
          <w:rtl w:val="true"/>
        </w:rPr>
        <w:t>######</w:t>
      </w:r>
      <w:r>
        <w:rPr>
          <w:rtl w:val="true"/>
        </w:rPr>
        <w:t>ٳ</w:t>
      </w:r>
      <w:r>
        <w:rPr>
          <w:rtl w:val="true"/>
        </w:rPr>
        <w:t>######</w:t>
      </w:r>
      <w:r>
        <w:rPr>
          <w:rtl w:val="true"/>
        </w:rPr>
        <w:t>ٳ</w:t>
      </w:r>
      <w:r>
        <w:rPr>
          <w:rtl w:val="true"/>
        </w:rPr>
        <w:t>######</w:t>
      </w:r>
      <w:r>
        <w:rPr>
          <w:rtl w:val="true"/>
        </w:rPr>
        <w:t>ٳ</w:t>
      </w:r>
      <w:r>
        <w:rPr>
          <w:rtl w:val="true"/>
        </w:rPr>
        <w:t>##$###~�##�###</w:t>
      </w:r>
      <w:r>
        <w:rPr/>
        <w:t>4</w:t>
      </w:r>
      <w:r>
        <w:rPr>
          <w:rtl w:val="true"/>
        </w:rPr>
        <w:t>�##�###��##############################�"######################</w:t>
      </w:r>
      <w:r>
        <w:rPr/>
        <w:t>4</w:t>
      </w:r>
      <w:r>
        <w:rPr>
          <w:rtl w:val="true"/>
        </w:rPr>
        <w:t>"######</w:t>
      </w:r>
      <w:r>
        <w:rPr/>
        <w:t>4</w:t>
      </w:r>
      <w:r>
        <w:rPr/>
        <w:t>"######�"######�"######��##############################� ##############� ##H####�######�&amp;######�&amp;######�&amp;######�"##^###########� ##############� ######</w:t>
      </w:r>
      <w:r>
        <w:rPr>
          <w:rtl w:val="true"/>
        </w:rPr>
        <w:t>׳</w:t>
      </w:r>
      <w:r>
        <w:rPr>
          <w:rtl w:val="true"/>
        </w:rPr>
        <w:t>##############�&amp;######################################################�"######</w:t>
      </w:r>
      <w:r>
        <w:rPr>
          <w:rtl w:val="true"/>
        </w:rPr>
        <w:t>׳</w:t>
      </w:r>
      <w:r>
        <w:rPr/>
        <w:t>##############�&amp;######�&amp;##�###C�##�###########################################################################{�######� ######��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����####&gt;###R###��##\###########ó######(�##0###X�######[�## ###</w:t>
      </w:r>
      <w:r>
        <w:rPr>
          <w:rtl w:val="true"/>
        </w:rPr>
        <w:t>ع</w:t>
      </w:r>
      <w:r>
        <w:rPr>
          <w:rtl w:val="true"/>
        </w:rPr>
        <w:t>######�###�###</w:t>
      </w:r>
      <w:r>
        <w:rPr>
          <w:rtl w:val="true"/>
        </w:rPr>
        <w:t>ع</w:t>
      </w:r>
      <w:r>
        <w:rPr>
          <w:rtl w:val="true"/>
        </w:rPr>
        <w:t>##�###{�######################################################################{�##</w:t>
      </w:r>
      <w:r>
        <w:rPr/>
        <w:t>4</w:t>
      </w:r>
      <w:r>
        <w:rPr>
          <w:rtl w:val="true"/>
        </w:rPr>
        <w:t>###</w:t>
      </w:r>
      <w:r>
        <w:rPr>
          <w:rtl w:val="true"/>
        </w:rPr>
        <w:t>ع</w:t>
      </w:r>
      <w:r>
        <w:rPr/>
        <w:t>######################��######################�&amp;######################################################�"######�"######�"######��######��######################################�&amp;######################################�"######�"######�"######X�######�"######�"######�"######�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>
          <w:rtl w:val="true"/>
        </w:rPr>
        <w:t>ع</w:t>
      </w:r>
      <w:r>
        <w:rPr/>
        <w:t>######�"######�"######�"######�"######�"######�"##############################################################�"######�"######�"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ENDA</w:t>
      </w:r>
    </w:p>
    <w:p>
      <w:pPr>
        <w:pStyle w:val="PreformattedText"/>
        <w:bidi w:val="0"/>
        <w:jc w:val="left"/>
        <w:rPr/>
      </w:pPr>
      <w:r>
        <w:rPr/>
        <w:t>Wholesale Market Subcommittee (WMS) Meeting</w:t>
      </w:r>
    </w:p>
    <w:p>
      <w:pPr>
        <w:pStyle w:val="PreformattedText"/>
        <w:bidi w:val="0"/>
        <w:jc w:val="left"/>
        <w:rPr/>
      </w:pPr>
      <w:r>
        <w:rPr/>
        <w:t>ERCOT Austin / 7620 Metro Center Drive / Austin, Texas / 78744</w:t>
      </w:r>
    </w:p>
    <w:p>
      <w:pPr>
        <w:pStyle w:val="PreformattedText"/>
        <w:bidi w:val="0"/>
        <w:jc w:val="left"/>
        <w:rPr/>
      </w:pPr>
      <w:r>
        <w:rPr/>
        <w:t>Wednesday, July 11, 2018 � 9:30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http://ercot.webex.com" #http://ercot.webex.com#</w:t>
      </w:r>
    </w:p>
    <w:p>
      <w:pPr>
        <w:pStyle w:val="PreformattedText"/>
        <w:bidi w:val="0"/>
        <w:jc w:val="left"/>
        <w:rPr/>
      </w:pPr>
      <w:r>
        <w:rPr/>
        <w:t>Teleconference: 1-877-668-4493</w:t>
      </w:r>
    </w:p>
    <w:p>
      <w:pPr>
        <w:pStyle w:val="PreformattedText"/>
        <w:bidi w:val="0"/>
        <w:jc w:val="left"/>
        <w:rPr/>
      </w:pPr>
      <w:r>
        <w:rPr/>
        <w:t>Meeting number:   625 670 154</w:t>
      </w:r>
    </w:p>
    <w:p>
      <w:pPr>
        <w:pStyle w:val="PreformattedText"/>
        <w:bidi w:val="0"/>
        <w:jc w:val="left"/>
        <w:rPr/>
      </w:pPr>
      <w:r>
        <w:rPr/>
        <w:t xml:space="preserve">Meeting password: W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Antitrust Admonition#D. Kee#   9:30 a.m.##2.#Agenda Review #D. Kee# ##3.#Approval of WMS Meeting Minutes (Vote)</w:t>
      </w:r>
    </w:p>
    <w:p>
      <w:pPr>
        <w:pStyle w:val="PreformattedText"/>
        <w:bidi w:val="0"/>
        <w:jc w:val="left"/>
        <w:rPr/>
      </w:pPr>
      <w:r>
        <w:rPr/>
        <w:t>June 6, 2018   #D. Kee# ##4.#Technical Advisory Committee (TAC) Update</w:t>
      </w:r>
    </w:p>
    <w:p>
      <w:pPr>
        <w:pStyle w:val="PreformattedText"/>
        <w:bidi w:val="0"/>
        <w:jc w:val="left"/>
        <w:rPr/>
      </w:pPr>
      <w:r>
        <w:rPr/>
        <w:t xml:space="preserve">TAC did not meet in June 2018#D. Kee###5.#ERCOT Operations and Market Items ##   9:35 a.m. ###Switchable Generation Resources Update#ERCOT###6.#New PRS Referrals (Vote)#D. Kee #   9:55 a.m.     ###NPRR879, SCED Base Point and Performance Evaluation Changes for IRRs that Carry Ancillary Services#S. Sharma###7. #Impact Analysis Review#### #VCMRR022, Determination of Fuel Adder Price for Coal and Lignite Resources (Vote) #I. Gonzalez#  10:10 a.m. ##8.#NPRR885, Must-Run Alternative (MRA) Details and Revisions Resulting from PUCT Project No. 46369, Rulemaking Relating to Reliability Must-Run Service#I. Gonzalez#  10:15 a.m. </w:t>
      </w:r>
    </w:p>
    <w:p>
      <w:pPr>
        <w:pStyle w:val="PreformattedText"/>
        <w:bidi w:val="0"/>
        <w:jc w:val="left"/>
        <w:rPr/>
      </w:pPr>
      <w:r>
        <w:rPr/>
        <w:t>##9#OBDRR003, Change Validation Rules to Preclude Certain Transactions at Resource Nodes within Private Use Networks (Possible Vote) #C. Bivens#  10:30 a.m. ##10.#Qualified Scheduling Entity (QSE) Managers Working Group (QMWG)#E. Goff #  10:30 a.m. ##11.#Revision Requests Tabled at PRS, Referred to WMS (Possible Vote)#D. Kee#  11:30 a.m. ###NPRR838, Updated O&amp;M Cost for RMR Resources (RCWG)(QMWG)#####NPRR850, Market Suspension and Restart (QMWG)#####NPRR863, Creation of Primary Frequency Response Service Product and Revisions to Responsive Reserve (DSWG/QMWG)#####NPRR869, Clarification of Language Related to Generation Netting for ERCOT-Polled Settlement Meters#####NPRR871, Customer or Resource Entity Funded Transmission Projects Review Process (CMWG)#####NPRR872, Modifying the SASM Shadow Price Cap (QMWG)####12.#Market Settlement Working Group (MSWG)#MSWG Leadership#  11:45 a.m. ###MSWG Leadership (Vote) #####Chair:  Heddie Lookadoo, Reliant Energy Retails Services #####Vice Chair:  John Moschos, Tenaska Power Services #####MSWG Scope (Vote) ####13.#Emerging Technologies Working Group (ETWG)#D. Kee#  12:05 p.m. ###Disband ETWG (Vote) ####14.#Market Credit Working Group (MCWG) #B. Barnes#  12:15 p.m. ##15.#Congestion Management Working Group (CMWG)#I. Haley #  12:25 p.m. ##16.#Demand Side Working Group (DSWG)#T. Carter#  12:35 p.m. ##17.#Supply Analysis Working Group (SAWG)#B. Sams#  12:45 p.m. ##18.#Other Business#D. Kee#  12:55 p.m.  ###Phased in implementation approach NPRR833, Modify PTP Obligation Bid Clearing Change#C. Bivens####Review Open Action Items  ## ###No Report#####Resource Cost Working Group (RCWG)</w:t>
      </w:r>
    </w:p>
    <w:p>
      <w:pPr>
        <w:pStyle w:val="PreformattedText"/>
        <w:bidi w:val="0"/>
        <w:jc w:val="left"/>
        <w:rPr/>
      </w:pPr>
      <w:r>
        <w:rPr/>
        <w:t>Metering Working Group (MWG)#####Adjourn#D. Kee #    1:15 p.m.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ction Items#Responsible #Notes#Assigned ##Transmission losses in Real-Time Settlement#CMWG#On Hold - Issue brought by ERCOT which is on hold due to Marginal Loss discussion at PUC#04/05/2017##Directive #7 (Southern Cross Transmission Assignment) � Congestion Management #CMWG/</w:t>
      </w:r>
    </w:p>
    <w:p>
      <w:pPr>
        <w:pStyle w:val="PreformattedText"/>
        <w:bidi w:val="0"/>
        <w:jc w:val="left"/>
        <w:rPr/>
      </w:pPr>
      <w:r>
        <w:rPr/>
        <w:t>QMWG#On Hold until Q1-2019 � following ERCOT completion of the Planning Study for transmission upgrades associated with Directive #6 that has a target date of 12/31/18.  #09/27/2017##Day-Ahead Market OD 1/23/18 Event Assignment</w:t>
      </w:r>
    </w:p>
    <w:p>
      <w:pPr>
        <w:pStyle w:val="PreformattedText"/>
        <w:bidi w:val="0"/>
        <w:jc w:val="left"/>
        <w:rPr/>
      </w:pPr>
      <w:r>
        <w:rPr/>
        <w:t xml:space="preserve">Should the Resource Node behind Generator Step-Up (GSU) transformers be secured; should ERCOT ignore a specific value; how should ERCOT communicated this to the market </w:t>
      </w:r>
    </w:p>
    <w:p>
      <w:pPr>
        <w:pStyle w:val="PreformattedText"/>
        <w:bidi w:val="0"/>
        <w:jc w:val="left"/>
        <w:rPr/>
      </w:pPr>
      <w:r>
        <w:rPr/>
        <w:t xml:space="preserve">What set of contingencies should be deselected if there is potential issue  </w:t>
      </w:r>
    </w:p>
    <w:p>
      <w:pPr>
        <w:pStyle w:val="PreformattedText"/>
        <w:bidi w:val="0"/>
        <w:jc w:val="left"/>
        <w:rPr/>
      </w:pPr>
      <w:r>
        <w:rPr/>
        <w:t xml:space="preserve">How can the Pre-Contingency Action Plan (PCAP) and contingencies with less than 2% Shift Factor modeled in Day-Ahead Market (DAM) simulate Real-Time congestion </w:t>
      </w:r>
    </w:p>
    <w:p>
      <w:pPr>
        <w:pStyle w:val="PreformattedText"/>
        <w:bidi w:val="0"/>
        <w:jc w:val="left"/>
        <w:rPr/>
      </w:pPr>
      <w:r>
        <w:rPr/>
        <w:t>Review model of Private Use Networks and constraints and consider if ERCOT should ignore GSU transformers behind the Private Use Network#CMWG##01/31/2018##Review the issue of High Revenue Neutrality Allocation (RENA) and PTP Obligations#CMWG#High Revenue Neutrality Allocation (RENA) events on January 16-18, 2018#02/28/2018 ##Virtuals in the Day-Ahead Market (DAM)  being settled at a Resource Node while in Real-Time they are settled at the connectivity node#CMWG##04/04/2018##Concept for Nodal Pricing for Non-Modeled Generators and Registered Distributed Generation (DG#DSWG/</w:t>
      </w:r>
    </w:p>
    <w:p>
      <w:pPr>
        <w:pStyle w:val="PreformattedText"/>
        <w:bidi w:val="0"/>
        <w:jc w:val="left"/>
        <w:rPr/>
      </w:pPr>
      <w:r>
        <w:rPr/>
        <w:t>QMWG##05/02/2018##TAC Assignment:  Review CWG/MCWG Scope for meeting efficiencies#MCWG##01/25/2018##Switchable Generation Resource Demand Side Working Group (DSWG) Whitepaper - include notification requirements of Resources switchable to other Control Areas#QMWG/</w:t>
      </w:r>
    </w:p>
    <w:p>
      <w:pPr>
        <w:pStyle w:val="PreformattedText"/>
        <w:bidi w:val="0"/>
        <w:jc w:val="left"/>
        <w:rPr/>
      </w:pPr>
      <w:r>
        <w:rPr/>
        <w:t>RCWG#On Hold - for ERCOT to work with other ISOs#07/06/2016##TAC Assignment:   Reliability Unit Commitment (RUC) for Capacity #QMWG##02/01/2017##Constraint Definitions#QMWG/</w:t>
      </w:r>
    </w:p>
    <w:p>
      <w:pPr>
        <w:pStyle w:val="PreformattedText"/>
        <w:bidi w:val="0"/>
        <w:jc w:val="left"/>
        <w:rPr/>
      </w:pPr>
      <w:r>
        <w:rPr/>
        <w:t>NDSWG#Sham's question about contingencies where resource nodes are isolated due to the contingency definition and/or combination of prior outage and contingency.  Should be discussed at NDSWG#07/12/2017##Directive #10 (Southern Cross Transmission Assignment) � Price formation in Emergency conditions #QMWG#Comments being accepted#09/27/2017##Issue of procuring Non-Spin Reserve (Non-Spin) and the alignment of Ancillary Services#QMWG##11/01/2017##Reliability Unit Commitment (RUC) commitments:</w:t>
      </w:r>
    </w:p>
    <w:p>
      <w:pPr>
        <w:pStyle w:val="PreformattedText"/>
        <w:bidi w:val="0"/>
        <w:jc w:val="left"/>
        <w:rPr/>
      </w:pPr>
      <w:r>
        <w:rPr/>
        <w:t>Identify specific NERC obligations to Justify a RUC</w:t>
      </w:r>
    </w:p>
    <w:p>
      <w:pPr>
        <w:pStyle w:val="PreformattedText"/>
        <w:bidi w:val="0"/>
        <w:jc w:val="left"/>
        <w:rPr/>
      </w:pPr>
      <w:r>
        <w:rPr/>
        <w:t>Limitations for delay of decision to RUC.</w:t>
      </w:r>
    </w:p>
    <w:p>
      <w:pPr>
        <w:pStyle w:val="PreformattedText"/>
        <w:bidi w:val="0"/>
        <w:jc w:val="left"/>
        <w:rPr/>
      </w:pPr>
      <w:r>
        <w:rPr/>
        <w:t>If tipping scale in favor of delay, what is mechanism</w:t>
      </w:r>
    </w:p>
    <w:p>
      <w:pPr>
        <w:pStyle w:val="PreformattedText"/>
        <w:bidi w:val="0"/>
        <w:jc w:val="left"/>
        <w:rPr/>
      </w:pPr>
      <w:r>
        <w:rPr/>
        <w:t>Should Ancillary Services penalty curves for RUC be modified</w:t>
      </w:r>
    </w:p>
    <w:p>
      <w:pPr>
        <w:pStyle w:val="PreformattedText"/>
        <w:bidi w:val="0"/>
        <w:jc w:val="left"/>
        <w:rPr/>
      </w:pPr>
      <w:r>
        <w:rPr/>
        <w:t>Prescreen info for operators</w:t>
      </w:r>
    </w:p>
    <w:p>
      <w:pPr>
        <w:pStyle w:val="PreformattedText"/>
        <w:bidi w:val="0"/>
        <w:jc w:val="left"/>
        <w:rPr/>
      </w:pPr>
      <w:r>
        <w:rPr/>
        <w:t xml:space="preserve">Impact to market and mechanisms to mitigate impacts#QMWG##11/01/2017##Review changes to ERCOT Business Practices and communication to the Market#QMWG##01/10/2018##Review the  Load Distribution Factors (LDF)  update/evaluation process during hurricanes#QMWG##01/10/2018##Evaluate the Non-Spin procurement methodology#QMWG##01/10/2018##Review inclusion of  QSE with Resources on hot line calls so they have appropriate procedures in place#QMWG#WMS supported NOGRR176 with any additional concerns considered in new Revision Request#02/28/2018##Review the issue of price suppression caused by testing and the need for updating the Reliability Deployment Price Adder#QMWG##02/28/2018 ##Review concept of establishing a minimum threshold to post Total Wholesale Storage Load (WSL), utilization of Real-Time telemetry, and Resource disclosures#QMWG#Following implementing grey-boxed language to post WSL to MIS (NPRR461)#02/28/2018##Review the issues of RENA and Load Distribution Factors (LDFs) and price floors  </w:t>
      </w:r>
    </w:p>
    <w:p>
      <w:pPr>
        <w:pStyle w:val="PreformattedText"/>
        <w:bidi w:val="0"/>
        <w:jc w:val="left"/>
        <w:rPr/>
      </w:pPr>
      <w:r>
        <w:rPr/>
        <w:t>#QMWG#High Revenue Neutrality Allocation (RENA) events on January 16-18, 2018#02/28/2018##Review potential solutions for High Dispatch Limit (HDL)/ Low Dispatch Limit (LDL) Override that occurred on 2/10/18 based on Resource Limit Calculator Logic #QMWG##05/02/2018 ##Deep Dive of potential issues in  the Low System-Wide Offer Cap (LCAP) Methodology if cumulative Peaker Net Margin (PNM) exceeds $315,000/Megawatts (MW) year and there are insufficient Ancillary Service offers in the Day-Ahead Market (DAM) #QMWG##05/02/2018##TAC Assignment:  Review the commercial impacts of  DC Tie Curtailments #QMWG#05/24/18 TAC moved from ROS to WMS to review, under NPRR818  #06/06/2018##Review removal of PPA applied in Verifiable Cost from Protocol#RCWG#On Hold -until exceptional Fuel Cost (NPRR847) is addressed#10/29/2014##Coal Index � Long Term Solution#RCWG#Alternatives to be drafted at RCWG#06/08/2016</w:t>
      </w:r>
    </w:p>
    <w:p>
      <w:pPr>
        <w:pStyle w:val="PreformattedText"/>
        <w:bidi w:val="0"/>
        <w:jc w:val="left"/>
        <w:rPr/>
      </w:pPr>
      <w:r>
        <w:rPr/>
        <w:t>##Must-Run Alternative (MRA)  Issues (Reconsider in September)#WMS#ERCOT working on NPRR  based on discussions at Project  46369#07/06/2016##Reliability Must-Run (RMR) Issue:  Get rid of transmission exit strategy for RMRs#WMS##07/06/2016##Reliability Must-Run (RMR) Issue:  RMR for capacity criteria#WMS/</w:t>
      </w:r>
    </w:p>
    <w:p>
      <w:pPr>
        <w:pStyle w:val="PreformattedText"/>
        <w:bidi w:val="0"/>
        <w:jc w:val="left"/>
        <w:rPr/>
      </w:pPr>
      <w:r>
        <w:rPr/>
        <w:t>ROS##07/06/2016##TAC Assignment:  Market education on Real-Time Co-optimization#WMS/</w:t>
      </w:r>
    </w:p>
    <w:p>
      <w:pPr>
        <w:pStyle w:val="PreformattedText"/>
        <w:bidi w:val="0"/>
        <w:jc w:val="left"/>
        <w:rPr/>
      </w:pPr>
      <w:r>
        <w:rPr/>
        <w:t>SAWG#At SAWG#09/28/2017##TAC Assignment:  Review submission of TDSP read meter data for Loads with Interval Data Recorder (IDR) Meters and Non-Modeled Distributed Generators with Interval Data Recorders prior to Initial settlement of an Operating Day (Settlement � WMS; 867 � RMS)#WMS/RMS#02/22/18 TAC assigned IDR Meter Reads to COPS  3/22/18 TAC requested one forum for discussion/ solutions � RMS will host#11/30/2017  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S Agenda 20180711</w:t>
        <w:tab/>
        <w:t xml:space="preserve"> </w:t>
        <w:tab/>
        <w:t># PAGE #5# of # NUMPAGES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9###?###r###}######�###�###�###�###�###�###�###�###�###�###�####</w:t>
        <w:tab/>
        <w:t>##�����¶����~sls_N=2###h�k!##h</w:t>
        <w:br/>
        <w:t>#i#CJ##aJ### #h�Ui##h</w:t>
        <w:br/>
        <w:t>#i#&gt;*#B*#CJ##aJ##ph#####!#j#####h�Ui##h�8�#0J##CJ##U##aJ####h�Ui##h</w:t>
        <w:br/>
        <w:t>#i#0J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i##h�8�####j#####h�Ui##h�8�#U## #h�Ui##h</w:t>
        <w:br/>
        <w:t>#i#CJ##OJ##QJ##^J##aJ#####h�Ui##h�Ui#B*#CJ##aJ##ph######h##�#B*#CJ##aJ##ph######h�"`#B*#CJ##aJ##ph######h�#�#B*#CJ##aJ##ph######h�Ui##h</w:t>
        <w:br/>
        <w:t>#i#B*#CJ##aJ##ph######h�,�##h</w:t>
        <w:br/>
        <w:t>#i#CJ##aJ#####h�Ui##h</w:t>
        <w:br/>
        <w:t>#i#CJ##aJ#####h�#�##h</w:t>
        <w:br/>
        <w:t>#i#5#�CJ##aJ####hMnI##h</w:t>
        <w:br/>
        <w:t>#i#5#�CJ##aJ############3###r###�###�###�###�####</w:t>
        <w:tab/>
        <w:t>##'</w:t>
        <w:tab/>
        <w:t>##(</w:t>
        <w:tab/>
        <w:t>##+</w:t>
        <w:tab/>
        <w:t>##@</w:t>
        <w:tab/>
        <w:t>##G</w:t>
        <w:tab/>
        <w:t>##T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</w:t>
        <w:tab/>
        <w:t>###$#If####gd�8�#</w:t>
        <w:tab/>
        <w:t>###$#If####gd�A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d�#####gd#0######gd+^######gd</w:t>
        <w:br/>
        <w:t>#i####</w:t>
        <w:tab/>
        <w:t>###</w:t>
        <w:tab/>
        <w:t>###</w:t>
        <w:tab/>
        <w:t>###</w:t>
        <w:tab/>
        <w:t>###</w:t>
        <w:tab/>
        <w:t>##%</w:t>
        <w:tab/>
        <w:t>##'</w:t>
        <w:tab/>
        <w:t>##(</w:t>
        <w:tab/>
        <w:t>##+</w:t>
        <w:tab/>
        <w:t>##@</w:t>
        <w:tab/>
        <w:t>##F</w:t>
        <w:tab/>
        <w:t>##H</w:t>
        <w:tab/>
        <w:t>##I</w:t>
        <w:tab/>
        <w:t>##J</w:t>
        <w:tab/>
        <w:t>##T</w:t>
        <w:tab/>
        <w:t>##U</w:t>
        <w:tab/>
        <w:t>##X</w:t>
        <w:tab/>
        <w:t>##g</w:t>
        <w:tab/>
        <w:t>##m</w:t>
        <w:tab/>
        <w:t>##n</w:t>
        <w:tab/>
        <w:t>##p</w:t>
        <w:tab/>
        <w:t>##q</w:t>
        <w:tab/>
        <w:t>##t</w:t>
        <w:tab/>
        <w:t>##�</w:t>
        <w:tab/>
        <w:t>##�</w:t>
        <w:tab/>
        <w:t>##�</w:t>
        <w:tab/>
        <w:t>##�</w:t>
        <w:tab/>
        <w:t>##������������y�q��fb�q�VMDV####h#T�#5#�CJ##aJ####h�"`#5#�CJ##aJ####h n�##h�#�#5#�CJ##aJ####h�#�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i##h�#�###h#~�#CJ##aJ#####h�_f#CJ##aJ#####h�Ui##h�#�#CJ##aJ#####h�#�#CJ##aJ#####h n�##h�#�#CJ##aJ#####h�##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 f#CJ##OJ##QJ##^J##aJ####h�Ui##h</w:t>
        <w:br/>
        <w:t>#i#CJ##aJ#####h�k!##h</w:t>
        <w:br/>
        <w:t>#i#CJ##aJ#####h</w:t>
        <w:br/>
        <w:t>`�##h#0##CJ##aJ#####h�#&amp;##h�#&amp;#CJ##aJ#####h�#C#CJ##aJ#####h+#�##h</w:t>
        <w:br/>
        <w:t>#i#CJ##aJ###T</w:t>
        <w:tab/>
        <w:t>##U</w:t>
        <w:tab/>
        <w:t>##X</w:t>
        <w:tab/>
        <w:t>##g</w:t>
        <w:tab/>
        <w:t>##n</w:t>
        <w:tab/>
        <w:t>##p</w:t>
        <w:tab/>
        <w:t>##�############v############m############d############d###########################################################################################################################</w:t>
        <w:tab/>
        <w:t>###$#If####gd�</w:t>
        <w:br/>
        <w:t>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#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p</w:t>
        <w:tab/>
        <w:t>##q</w:t>
        <w:tab/>
        <w:t>##t</w:t>
        <w:tab/>
        <w:t>##�</w:t>
        <w:tab/>
        <w:t>##�</w:t>
        <w:tab/>
        <w:t>##�</w:t>
        <w:tab/>
        <w:t>##�</w:t>
        <w:tab/>
        <w:t>##�############v############m############`############W############N##############################################################</w:t>
        <w:tab/>
        <w:t>###$#If####gd�;##</w:t>
        <w:tab/>
        <w:t>###$#If####gd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"`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}##kdw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/</w:t>
        <w:br/>
        <w:t>##0</w:t>
        <w:br/>
        <w:t>##2</w:t>
        <w:br/>
        <w:t>##8</w:t>
        <w:br/>
        <w:t>##=</w:t>
        <w:br/>
        <w:t>##&gt;</w:t>
        <w:br/>
        <w:t>##?</w:t>
        <w:br/>
        <w:t>##@</w:t>
        <w:br/>
        <w:t>##g</w:t>
        <w:br/>
        <w:t>##�����ȼȰ����xmbWK@5####h�3~##hCH�#CJ##aJ#####h�{�##hCH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#�#CJ##aJ####h�#�##h�#�#CJ##aJ#####h�#�##h#~�#CJ##aJ#####h�#�##h�{�#CJ##aJ#####h�#�##h�TA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##h�1###h�#�#CJ##aJ#####h�{�##h�#�#CJ##aJ#####h�{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�{�#CJ##aJ####h�{�##h�{�#6#�CJ##aJ####h�{�##h�{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Ui##h�#�###h�Ui##h�#�#CJ##aJ#####h�#�###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�#CJ##aJ#####h n�##h�#�#CJ##aJ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############v############m############m############d############[########################################################################################</w:t>
        <w:tab/>
        <w:t>###$#If####gd$#&amp;#</w:t>
        <w:tab/>
        <w:t>###$#If####gdUz�#</w:t>
        <w:tab/>
        <w:t>###$#If####gd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</w:t>
        <w:br/>
        <w:t>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/</w:t>
        <w:br/>
        <w:t>##0</w:t>
        <w:br/>
        <w:t>##&gt;</w:t>
        <w:br/>
        <w:t>##�############v############m############d############[#########################################################################################################</w:t>
        <w:tab/>
        <w:t>###$#If####gd�{�#</w:t>
        <w:tab/>
        <w:t>###$#If####gdUz�#</w:t>
        <w:tab/>
        <w:t>###$#If####gd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e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&gt;</w:t>
        <w:br/>
        <w:t>##?</w:t>
        <w:br/>
        <w:t>##@</w:t>
        <w:br/>
        <w:t>##g</w:t>
        <w:br/>
        <w:t>##m</w:t>
        <w:br/>
        <w:t>##n</w:t>
        <w:br/>
        <w:t>##�############v############i############`############W#################################################################################################</w:t>
        <w:tab/>
        <w:t>###$#If####gd�#�#</w:t>
        <w:tab/>
        <w:t>###$#If####gd�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C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A#}##kd�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g</w:t>
        <w:br/>
        <w:t>##l</w:t>
        <w:br/>
        <w:t>##m</w:t>
        <w:br/>
        <w:t>##n</w:t>
        <w:br/>
        <w:t>##o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����Ƚ�����}rg\�rQr�I�=#####h�3~##h�3~#5#�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#�##h�#'#CJ##aJ#####h�#�##h/C�#CJ##aJ#####h�#�##hWNo#CJ##aJ#####h�#�##h#~�#CJ##aJ#####h�#�##h�#�#CJ##aJ#####h�#�##h�_f#CJ##aJ#####h�#�##hpS�#CJ##aJ#####h�3~##h�#�#CJ##aJ#####h�3~##h�#�#5#�##h�3~##h�#�#5#�CJ##aJ####h�#�##h�#�#CJ##aJ#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CH�#CJ##aJ####h�f�##hCH�#CJ##aJ#####h�3~##hCH�#CJ##aJ#####h�3~##h�3~#CJ##aJ###n</w:t>
        <w:br/>
        <w:t>##o</w:t>
        <w:br/>
        <w:t>##r</w:t>
        <w:br/>
        <w:t>##�</w:t>
        <w:br/>
        <w:t>##�</w:t>
        <w:br/>
        <w:t>##�</w:t>
        <w:br/>
        <w:t>##�############v############m############d############[#########################################################################################################</w:t>
        <w:tab/>
        <w:t>###$#If####gd�#�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##}##kdS####$##$#If#####�l##�_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  <w:br/>
        <w:t>##�</w:t>
        <w:br/>
        <w:t>##�</w:t>
        <w:br/>
        <w:t>##</w:t>
        <w:br/>
        <w:t>###########�############v############i############`############W#################################################################################################</w:t>
        <w:tab/>
        <w:t>###$#If####gd�#n#</w:t>
        <w:tab/>
        <w:t>###$#If#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3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3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</w:t>
        <w:tab/>
        <w:t>###</w:t>
        <w:br/>
        <w:t>###############################0###1###2###3###4###5###6###�###�###�###�###�###�###�###�###�������������ymaVK@�@�@###########h�#�##h~}u#CJ##aJ#####hJ`H##h}*�#CJ##aJ#####h�G###h}*�#CJ##aJ#####h�G###h}*�#5#�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}*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J`H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####hJ`H##h�###CJ##aJ#####h�G###h�###CJ##aJ#####h�G###hJ`H#CJ##aJ#####h�#�##h�###CJ##aJ#####h�#�##hJ`H#CJ##aJ#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##h�3~##h�#�#CJ##aJ#####hYz�#CJ##aJ#####h�3~##h�#�#5#�CJ##aJ################1###2###3###�############v############m############d############[#########################################################################################################</w:t>
        <w:tab/>
        <w:t>###$#If####gd�#n#</w:t>
        <w:tab/>
        <w:t>###$#If####gd�8�#</w:t>
        <w:tab/>
        <w:t>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3�#}##kdA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3###4###6###�###�###�###�############v############i############`############W#################################################################################################</w:t>
        <w:tab/>
        <w:t>###$#If####gd?,E#</w:t>
        <w:tab/>
        <w:t>###$#If####gd}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'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#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̶</w:t>
      </w:r>
      <w:r>
        <w:rPr/>
        <w:t>嫣団���</w:t>
      </w:r>
      <w:r>
        <w:rPr/>
        <w:t>}rgr\QF##################h�#�##h/C�#CJ##aJ#####h�#�##h#~�#CJ##aJ#####h�#�##h�_f#CJ##aJ#####hz=%##h�&gt;�#CJ##aJ#####hz=%##h�L##CJ##aJ#####h�#�##h�L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=#####h�#�##h=###CJ##aJ#####h�G##CJ##aJ#####h9S�#CJ##aJ#####hz=%##h=###CJ##aJ#####h=####h=###CJ##aJ#####hvY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vY###h=###CJ##aJ#####h�#�##h=####h=###CJ##aJ#####h=#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}*�###h�#�##h}*�#CJ##aJ###�#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m############d############[############[########################################################################################</w:t>
        <w:tab/>
        <w:t>###$#If####gd9S�#</w:t>
        <w:tab/>
        <w:t>###$#If####gd=###</w:t>
        <w:tab/>
        <w:t>###$#If####gd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}##kd/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v############m############d############[#########################################################################################################</w:t>
        <w:tab/>
        <w:t>###$#If####gd9S�#</w:t>
        <w:tab/>
        <w:t>###$#If####gd�L##</w:t>
        <w:tab/>
        <w:t>###$#If####gd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}##kd�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Ǽ����������}r�g\QE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}*�#CJ##aJ####h�&amp;.##h}*�#CJ##aJ#####hz=%##h}*�#CJ##aJ#####h�#�##h}*�#CJ##aJ#####h�#�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�#�##h/C�#CJ##aJ#####h�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CJ##aJ#####h�#�##h�_f#CJ##aJ#####hz=%##h�#�#CJ##aJ#####h�#�##h�#�#CJ##aJ#####h�#�##h�</w:t>
        <w:tab/>
        <w:t>V#CJ##aJ#####h=##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L####h�#�##h�L##CJ##aJ#####h�#�##hpS�#CJ##aJ#####h9S�#CJ##aJ#####h�#�##h�#�#C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############v############m############d############[#########################################################################################################</w:t>
        <w:tab/>
        <w:t>###$#If####gd?,E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tab/>
        <w:t>V#}##kd#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#########`############W############N############E#############################################################</w:t>
        <w:tab/>
        <w:t>###$#If####gd?,E#</w:t>
        <w:tab/>
        <w:t>###$#If####gd�8�#</w:t>
        <w:tab/>
        <w:t>###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�###�###�###�###�###�###�###�###H###�������ƻ��ƨƻ��ƨƋƨsk_S###################hJ`H##hJ`H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J`H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4�###h�4�##h�4�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4�#CJ##aJ####hz=%##h�#�#CJ##\#�aJ## #hz=%##h�#�#B*#CJ##\#�aJ##p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#�###hz=%##h#~�#CJ##aJ#####hz=%##h�#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}*�###h�#�#CJ##aJ#####h�#�##h}*�#CJ##aJ#####h9S�#CJ##aJ#####h�#�##h�#�#C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#########c############N############c############c###################################################################################</w:t>
        <w:br/>
        <w:t>&amp;##F###$#5$#7$#8$#9D##H$#If####gd�&amp;=#</w:t>
        <w:tab/>
        <w:t>###$#If####gd�8�##�##kd6####$##$#If#####�l##��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(������������������������������###�###�##yt#~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g############[############F############=############=#############################################</w:t>
        <w:tab/>
        <w:t>###$#If####gd?1�#####</w:t>
        <w:br/>
        <w:t>&amp;##F###$#5$#7$#8$#9D##H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#�##kd�####$##$#If#####�l##�m##�\##��{#$#�#�$##�###################�###################�#####################################</w:t>
        <w:tab/>
        <w:t>�#####</w:t>
        <w:br/>
        <w:t>t##�##�####�###�#####����####�##&amp;#�####�####�####�###�###�###�#�####�###�###�###�#�####�###�###�###�#�####�###�###�###�4�#######4�###</w:t>
        <w:br/>
        <w:t>#l#a�#^�p�#����������###����###yt�L################�###�###�###�############v############a############X############X###################################################################################################</w:t>
        <w:tab/>
        <w:t>###$#If####gd?1�#####</w:t>
        <w:br/>
        <w:t>&amp;##F###$#5$#7$#8$#9D##H$#If####gd�&amp;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P###Q###R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r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H###O###P###R###S###T###�###�###�###�###�###�###�###�###�###�###�###�###�###�###�###�###�###�###�###�###�����ʿ</w:t>
      </w:r>
      <w:r>
        <w:rPr/>
        <w:t>ִ�����</w:t>
      </w:r>
      <w:r>
        <w:rPr/>
        <w:t>{��t�h]�tRJ#####################hz=%#CJ##aJ#####hr####hHuE#CJ##aJ#####h�1###h�1##CJ##aJ#####h�1###h�1#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s##h�1#####h9S�#CJ##aJ#####h�#�##h�#�#CJ##aJ#####h�G##CJ##aJ#####h�#�##h�1##CJ##aJ#####hr####h�1##CJ##aJ#####h=###CJ##aJ#####hr####h�#�#CJ##aJ#####h�#�##hJ`H#CJ##aJ#####h�#�##hJ`H#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J`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J`H#CJ##aJ####h�4�##hJ`H#CJ##\#�aJ####hJ`H#CJ##\#�aJ####R###S###T###�###�###�###�############v############i############`############`###################################################################################################################</w:t>
        <w:tab/>
        <w:t>###$#If####gd?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$#If####gdJ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1�#}##kd�#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�############v############_############V############M#############################################################################</w:t>
        <w:tab/>
        <w:t>###$#If####gd9S�#</w:t>
        <w:tab/>
        <w:t>###$#If####gd�{s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}##kd`</w:t>
        <w:tab/>
        <w:t>###$##$#If#####�l##�v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�###�###�###�###�###�###{############o############Y############P############G#################################################################</w:t>
        <w:tab/>
        <w:t>###$#If####gd�#'#</w:t>
        <w:tab/>
        <w:t>###$#If####gd�{s####</w:t>
        <w:br/>
        <w:t>&amp;##F%##$#5$#7$#8$#9D##H$#If####gdHuE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s�##�##kd�</w:t>
        <w:tab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,###-###.###{############o############Y############P############G#################################################################</w:t>
        <w:tab/>
        <w:t>###$#If####gd�#'#</w:t>
        <w:tab/>
        <w:t>###$#If####gd�{s####</w:t>
        <w:br/>
        <w:t>&amp;##F&amp;##$#5$#7$#8$#9D##H$#If####gdz=%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s�##�##kd[</w:t>
        <w:b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+###,###-###.###/###0###:###&lt;###=###c###d###e###f###g###x###y###{###|###}###~######�###�###�###�����º���� ���v�od\dQF##################h�&gt;�##h�&gt;�#CJ##aJ#####hr####h�&gt;�#CJ##aJ#####h=###CJ##aJ#####hr####hr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s##h�1#####h�1###h�1##CJ##aJ#####h�1##CJ##aJ#####h�1###h�1##5#�CJ##aJ####hr####h�1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s##h#g�####h�1###h#g�#CJ##aJ#####hz=%#CJ##aJ#####h#g�#CJ##aJ#####hr####h#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s##hHuE####hr####hHuE#CJ##aJ#####h�1###hHuE#CJ##aJ#####h#g�##hHuE#CJ##aJ#####h#g�##h#g�#CJ##aJ###.###/###0###c###d###e###{############o############Y############P############G#################################################################</w:t>
        <w:tab/>
        <w:t>###$#If####gd�#'#</w:t>
        <w:tab/>
        <w:t>###$#If####gd�{s####</w:t>
        <w:br/>
        <w:t>&amp;##F&amp;##$#5$#7$#8$#9D##H$#If####gdz=%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s�##�##kd�</w:t>
        <w:b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e###f###g###z###{###|###{############o############Y############P############G#################################################################</w:t>
        <w:tab/>
        <w:t>###$#If####gd�#'#</w:t>
        <w:tab/>
        <w:t>###$#If####gd�{s####</w:t>
        <w:br/>
        <w:t>&amp;##F%##$#5$#7$#8$#9D##H$#If####gdHuE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s�##�##kdc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|###}###�###�###�###�###{############o############X############O############F###############################################################</w:t>
        <w:tab/>
        <w:t>###$#If####gd9S�#</w:t>
        <w:tab/>
        <w:t>###$#If####gd�{s######�###$#5$#7$#8$#9D##H$#If####^�##gd�&gt;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��������Ǵ�������ti�^�^�S^�####hr####h/C�#CJ##aJ#####hr####h&lt;s�#CJ##aJ#####hr####hWNo#CJ##aJ#####hr####h�#'#CJ##aJ#####hr####h�,�#CJ##aJ#####h�&amp;.##h�{s#CJ##aJ#####h=###CJ##aJ#####hr####h�{s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&gt;�#CJ##aJ####h�&gt;�##h�&gt;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s##h�&gt;�####hr####h�&gt;�#CJ##aJ#####h9S�#CJ##aJ#####hr####hr###CJ##aJ#####h�G##CJ##aJ#####h�1###h�&gt;�#CJ##aJ#####h�&gt;�#CJ##aJ## �###�###�###�###�###�###{############o############Y############P############G#################################################################</w:t>
        <w:tab/>
        <w:t>###$#If####gd�#'#</w:t>
        <w:tab/>
        <w:t>###$#If####gd�{s####</w:t>
        <w:br/>
        <w:t>&amp;##F%##$#5$#7$#8$#9D##H$#If####gd�&gt;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s�##�##k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####</w:t>
      </w:r>
    </w:p>
    <w:p>
      <w:pPr>
        <w:pStyle w:val="PreformattedText"/>
        <w:bidi w:val="0"/>
        <w:jc w:val="left"/>
        <w:rPr/>
      </w:pPr>
      <w:r>
        <w:rPr/>
        <w:t>#######{############o############X############O############F###############################################################</w:t>
        <w:tab/>
        <w:t>###$#If####gd?,E#</w:t>
        <w:tab/>
        <w:t>###$#If####gd�{s######�###$#5$#7$#8$#9D##H$#If####^�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######## ###K###U###c###{############o############X############O############F###############################################################</w:t>
        <w:tab/>
        <w:t>###$#If####gd?,E#</w:t>
        <w:tab/>
        <w:t>###$#If####gd�&gt;�######�###$#5$#7$#8$#9D##H$#If####^�##gdt#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s</w:t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#################### ###J###K###S###U###Z###\###]###b###c###d###e###f###g###h###�###�###�###�###�###�###�###�###�###�###�###�###�###�###�###�###�###�###�###�###�###�###�����źź���Ы�������������x#################################hr####h�{s#CJ##aJ#####h�&amp;.##h�&amp;.#CJ##aJ#####h�&amp;.##h�&g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&gt;�####hr####h�&gt;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IF�####h9S�#CJ##aJ#####h�&gt;�##hIF�#CJ##aJ#####h�&gt;�##h�&gt;�#CJ##aJ#####hr####hIF�#CJ##aJ#####hr####h&lt;s�#CJ##aJ#####h=###CJ##aJ#####hr####hr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s##h�{s#)c###d###h###�###�###�###{############o############X############O############F###############################################################</w:t>
        <w:tab/>
        <w:t>###$#If####gd?,E#</w:t>
        <w:tab/>
        <w:t>###$#If####gd�&gt;�######�###$#5$#7$#8$#9D##H$#If####^�##gd�&gt;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</w:t>
      </w:r>
    </w:p>
    <w:p>
      <w:pPr>
        <w:pStyle w:val="PreformattedText"/>
        <w:bidi w:val="0"/>
        <w:jc w:val="left"/>
        <w:rPr/>
      </w:pPr>
      <w:r>
        <w:rPr/>
        <w:t>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X############O############F###############################################################</w:t>
        <w:tab/>
        <w:t>###$#If####gd?,E#</w:t>
        <w:tab/>
        <w:t>###$#If####gd�&gt;�######�###$#5$#7$#8$#9D##H$#If####^�##gd�&gt;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{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####{############o############f############f############]#############################################################################################################</w:t>
        <w:tab/>
        <w:t>###$#If####gd9S�#</w:t>
        <w:tab/>
        <w:t>###$#If####gd�{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###�##kd�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8###a###b###l###m###n###o###�###�###�###�###�###�###�������Ӫӣ����~�wlaU�lN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{s#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: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:�#CJ##aJ####h�&amp;.##h�:�#CJ##aJ#####hr####h�: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9S�####h9S�##h9S�#CJ##aJ#####h�&amp;.##h9S�#CJ##aJ#####h9S�####hr####h9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r####h�#'#CJ##aJ#####hr####h&lt;s�#CJ##aJ#####h9S�#CJ##aJ#####hr####hr###CJ##aJ#####hr####h�{s#CJ##aJ#####h9S�##h�{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.##h�{s####h�&amp;.##h�{s#B*#CJ##aJ##p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b###l###m###{############o############Y############P############P###################################################################################</w:t>
        <w:tab/>
        <w:t>###$#If####gd�{s####</w:t>
        <w:br/>
        <w:t>&amp;##F%##$#5$#7$#8$#9D##H$#If####gd9S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#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m###n###o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: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{############o############Y############P############P###################################################################################</w:t>
        <w:tab/>
        <w:t>###$#If####gd�{s####</w:t>
        <w:br/>
        <w:t>&amp;##F###$#5$#7$#8$#9D##H$#If####gd�{s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�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�###�###�###�###�###�###�###�###�###�###�###�###�###�###�###################"###'###2###3###������Ĺ������</w:t>
      </w:r>
      <w:r>
        <w:rPr>
          <w:rtl w:val="true"/>
        </w:rPr>
        <w:t>ޗ</w:t>
      </w:r>
      <w:r>
        <w:rPr/>
        <w:t>����</w:t>
      </w:r>
      <w:r>
        <w:rPr/>
        <w:t>{ocWcP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$�####h�),##h�$�#&gt;*#CJ##aJ####h�),##h�a##&gt;*#CJ##aJ####h&lt;s�##h�*;#6#�CJ##aJ####h&lt;s�##h�O #6#�CJ##aJ####h4&lt;�#CJ##aJ#####h�G##CJ##aJ#####h9S�#CJ##aJ#####h�&amp;.##h�{s#B*#CJ##aJ##ph######h�&amp;.##h#~�#CJ##aJ#####h�&gt;�##h�&gt;�#CJ##aJ#####h�{s#CJ##aJ#####hNS�##h#~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s�##h�{s####hr####h�{s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"`##h�{s#CJ##aJ####h�&amp;.##h�{s#CJ##aJ###�###�###�###�###�###�###�###{############o############Y############C############:############:######################</w:t>
        <w:tab/>
        <w:t>###$#If####gd�{s####</w:t>
        <w:br/>
        <w:t>&amp;##F###$#5$#7$#8$#9D##H$#If####gd�&amp;.#m$####</w:t>
        <w:br/>
        <w:t>&amp;##F###$#5$#7$#8$#9D##H$#If####gd#~�#m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s##�##kd#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p�</w:t>
        <w:br/>
        <w:t>###�###�##yt&lt;s�###�###�###�###�###�#######�############y############y############y############p###################################################################################################################################################</w:t>
        <w:tab/>
        <w:t>###$#If####gd4&lt;�#</w:t>
        <w:tab/>
        <w:t>###$#If####gd�{s#}##kd�####$##$#If#####�l##�)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####################"###(###2###�############}############}############i############i############i############i########################################################################################################$##�:�#�###&amp; #$#/��#If####b$#gd�m�#####gd~@�#}##kd</w:t>
        <w:br/>
        <w:t>####$##$#If#####�l##�h##�\##��{#$#�#�$##�###################�###################�#####################################</w:t>
        <w:br/>
        <w:t>t##�##�##&amp;#�####�####�####�###�###�###�#�####�###�###�###�#�####�###�###�###�#�####�###�###�###�4�#######4�###</w:t>
        <w:br/>
        <w:t>#l#a�#^�yt�L####2###3########################################�##kd�####$##$#If#####�l##4##4##�##########################��##�\##��p#&amp;#B!R&amp;##�###################�########################################################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p�(###����######����######����######����###ytMf�###3###_###d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3###d###�###�###�###############&amp;###'###�###�###�###�###�#######"###G###"###3###4###�###�###w###x###�###�###@###A###�###�������º�</w:t>
      </w:r>
      <w:r>
        <w:rPr>
          <w:rtl w:val="true"/>
        </w:rPr>
        <w:t>زت</w:t>
      </w:r>
      <w:r>
        <w:rPr/>
        <w:t>��������</w:t>
      </w:r>
      <w:r>
        <w:rPr/>
        <w:t>xqf_TM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NS�##hTG</w:t>
        <w:br/>
        <w:t>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T�####hNS�##h#T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G�###h#T�##h�G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a#####h�),##h�a##CJ##P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C##h�$�###h�#p#CJ##aJ#####h�#'#CJ##aJ#####h�#'##h�#'#CJ##aJ#####h�$�##h�$�#CJ##aJ#####h�$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,##h�$�####h�),##h�Z�#CJ##aJ#####h�),##h�a##CJ##aJ###�###�###########H############4############ ##########################$##�:�#�###&amp; #$#/��#If####b$#gd�m�######$##�:�#�###&amp; #$#/��#If####b$#gd�#�##�##kd�####$##$#If#####�l##4##�##########################�P##�\##��p#&amp;#B!R&amp;##�###################�####################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Mf�########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#'######$##�:�#�###&amp; #$#/��#If####b$#gd�m�###�###�#######�###H############4###############################$#</w:t>
        <w:br/>
        <w:t>&amp;##F###$#5$#7$#8$#9D##H$#If####a$#gdSq�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&amp;#B!R&amp;##�###################�####################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Mf�###�###�###�###"###'###(###3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</w:t>
        <w:br/>
        <w:t>&amp;##F###$#5$#7$#8$#9D##H$#If####a$#gdSq�###3###4###�###�###H############4############ ##########################$##�:�#�###&amp; #$#/��#If####b$#gd�m�######$##�:�#�###&amp; #$#/��#If####b$#gd�G�##�##kd_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4##############################################################�##kd7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5v�###�###f###k###l###w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###$##�:�#�###&amp; #$#/��#If####b$#gd�G�###w###x###�###�###H############4############ ##########################$##�:�#�###&amp; #$#/��#If####b$#gd�m�######$##�:�#�###&amp; #$#/��#If####b$#gd�G�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5v�######$##�:�#�###&amp; #$#/��#If####b$#gd�m�###�###�###/###4###5###@###H############4############4############4############4################################$##�:�#�###&amp; #$#/��#If####b$#gdw=</w:t>
      </w:r>
    </w:p>
    <w:p>
      <w:pPr>
        <w:pStyle w:val="PreformattedText"/>
        <w:bidi w:val="0"/>
        <w:jc w:val="left"/>
        <w:rPr/>
      </w:pPr>
      <w:r>
        <w:rPr/>
        <w:t>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@###A###�###�###�#######H############4############4############4############4################################$##�:�#�###&amp; #$#/��#If####b$#gdPct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!###"###3###4###u###v###�###�###�###�###4###6###N###O###R###^###_###�###�###�###�###R###S###�###�###########}###~###�###�###�###�###$###*###^###i###�###�###�#### ### ##</w:t>
      </w:r>
    </w:p>
    <w:p>
      <w:pPr>
        <w:pStyle w:val="PreformattedText"/>
        <w:bidi w:val="0"/>
        <w:jc w:val="left"/>
        <w:rPr/>
      </w:pPr>
      <w:r>
        <w:rPr/>
        <w:t>!###!##���������������</w:t>
      </w:r>
      <w:r>
        <w:rPr>
          <w:rtl w:val="true"/>
        </w:rPr>
        <w:t>߻</w:t>
      </w:r>
      <w:r>
        <w:rPr/>
        <w:t>ƻ���������������</w:t>
      </w:r>
      <w:r>
        <w:rPr>
          <w:rtl w:val="true"/>
        </w:rPr>
        <w:t>ذ</w:t>
      </w:r>
      <w:r>
        <w:rPr/>
        <w:t>������������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#p####hNS�##h�#p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W�####hNS�##h�W�#CJ##aJ#####hNS�##h�(�#CJ##aJ#####hNS�##h�3�#CJ##aJ#####hNS�##h�Z�#CJ##aJ#####hNS�##h�#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$�#CJ##aJ#####hNS�##h�a##CJ##aJ#####hNS�##hPct#CJ##aJ##1####!###"###d###�############4############ ##########################$##�:�#�###&amp; #$#/��#If####b$#gdvBa##�##kd�####$##$#If#####�l##4##�##########################�Y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Pct###d###i###j###u###v###�############�############�############4#############################################�##kdo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v###�###�###�###S###^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$�######$##�:�#�###&amp; #$#/��#If####b$#gd�m�######$##�:�#�###&amp; #$#/��#If####b$#gdHe�###^###_###�###�###H############4############ ##########################$##�:�#�###&amp; #$#/��#If####b$#gd�m�######$##�:�#�###&amp; #$#/��#If####b$#gd�$�##�##kdG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4##############################################################�##kd#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###A###F###G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�.####R###S###�###�###H############4###############################</w:t>
        <w:br/>
        <w:t>&amp;##F###$##�:�#�###&amp; #$#/��#If####b$#gd�4�######$##�:�#�###&amp; #$#/��#If####b$#gda#Y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####S###p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</w:t>
        <w:br/>
        <w:t>&amp;##F###$##�:�#�###&amp; #$#/��#If####b$#gd�4�####</w:t>
        <w:br/>
        <w:t>&amp;##F###$##�:�#�###&amp; #$#/��#If####b$#gd�4�###�###�###########H############4############ ##########################$##�:�#�###&amp; #$#/��#If####b$#gd�m�######$##�:�#�###&amp; #$#/��#If####b$#gdGKt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#############�############�############4############################################################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####l###q###r###}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GKt###}###~###�###�###H############4############ ##########################$##�:�#�###&amp; #$#/��#If####b$#gd�m�######$##�:�#�###&amp; #$#/��#If####b$#gd#l�##�##kd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�###�###�############�############4##############################################################�##kdW 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###%###*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3�######$##�:�#�###&amp; #$#/��#If####b$#gd�m�######$##�:�#�###&amp; #$#/��#If####b$#gd�(�###�###�#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H############4############4############4############4################################$##�:�#�###&amp; #$#/��#If####b$#gd�#p##�##kd/!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 ### ##� ##� ###!##</w:t>
      </w:r>
    </w:p>
    <w:p>
      <w:pPr>
        <w:pStyle w:val="PreformattedText"/>
        <w:bidi w:val="0"/>
        <w:jc w:val="left"/>
        <w:rPr/>
      </w:pPr>
      <w:r>
        <w:rPr/>
        <w:t>!##H############4############4############4############4################################$##�:�#�###&amp; #$#/��#If####b$#gd�#p##�##kd#"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</w:t>
      </w:r>
    </w:p>
    <w:p>
      <w:pPr>
        <w:pStyle w:val="PreformattedText"/>
        <w:bidi w:val="0"/>
        <w:jc w:val="left"/>
        <w:rPr/>
      </w:pPr>
      <w:r>
        <w:rPr/>
        <w:t>!###!##`!##a!##H############4############ ##########################$##�:�#�###&amp; #$#/��#If####b$#gd�#p######$##�:�#�###&amp; #$#/��#If####b$#gd#e�##�##kd�"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!###!##a!##e!##f!##�!##�!##�!##�!##�!##W"##X"##Y"##]"##_"##j"##k"##l"##n###o######�###�###�###�###�###�###�###�###�####$###$##J$##����������źͺͺ�ͬ�������{��pi^##########################hNS�##h�a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3�##hNS�####hy3�##hNS�#CJ##aJ#####h9()#CJ##aJ#####hNS�##hNS�#CJ##aJ#####h9()##h9()#CJ##aJ#####h9()##hNS�#CJ##aJ#####hNS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TG</w:t>
        <w:br/>
        <w:t>####hNS�##hTG</w:t>
        <w:br/>
        <w:t>#CJ##aJ#####hNS�##h�^�#6#�##hNS�##h�^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#e�####hNS�##hMD+#CJ##aJ#####hNS�##h#e�#CJ##aJ#####hNS�##h�$w#CJ##aJ## a!##f!##�!##�!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�!##�!##Y"##^"##H############4############ ##########################$##�:�#�###&amp; #$#/��#If####b$#gd�#p######$##�:�#�###&amp; #$#/��#If####b$#gd�^�##�##kd�#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^"##_"##k"##l"##�############�############ ######################�##kd�$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�#p###l"##]###b###c###n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MD+######$##�:�#�###&amp; #$#/��#If####b$#gd�#p######$##�:�#�###&amp; #$#/��#If####b$#gd�^�###n###o###�###�###H############4############ ##########################$##�:�#�###&amp; #$#/��#If####b$#gd�#p######$##�:�#�###&amp; #$#/��#If####b$#gd9()##�##kdg%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###�####$###$##�############�############ ######################�##kd?&amp;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MD+######$##�:�#�###&amp; #$#/��#If####b$#gd9()####$##E$##J$##�$##�$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Pct######$##�:�#�###&amp; #$#/��#If####b$#gd�m�###J$##N$##p$##t$##�$##�$##�$##�$##�$##�$##�$##�$##�$##�$##(%##e%##q%##r%##�%##�%##�%##�%###&amp;###&amp;##'&amp;##(&amp;##j&amp;##p&amp;##q&amp;##u&amp;##x&amp;##�&amp;##�&amp;##�'##�'##�'##�'###(###(###(###(###(##�������������������������</w:t>
      </w:r>
      <w:r>
        <w:rPr/>
        <w:t>߷߬��</w:t>
      </w:r>
      <w:r>
        <w:rPr>
          <w:rtl w:val="true"/>
        </w:rPr>
        <w:t>ء</w:t>
      </w:r>
      <w:r>
        <w:rPr/>
        <w:t>�����</w:t>
      </w:r>
      <w:r>
        <w:rPr/>
        <w:t>xqi###h�1F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#hO#�####h�),##hO#�#CJ##aJ#####hO#�#CJ##aJ#####hNS�##huv�#CJ##aJ#####hNS�##h�f�#CJ##aJ#####hNS�##hO#�#CJ##aJ#####hNS�##h�),#CJ##aJ#####hNS�##h�T�#CJ##aJ#####hNS�##h�a##CJ##aJ#####hNS�##h�Z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S�##h�$�####hNS�##h�a##CJ##aJ#####hNS�##hZ[##CJ##aJ#####hNS�##hPct#CJ##aJ##)�$##�$##�$##�$##H############4############ ##########################$##�:�#�###&amp; #$#/��#If####b$#gd�m�######$##�:�#�###&amp; #$#/��#If####b$#gd�$�##�##kd#'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$##�$##�$##�$##�$##�############�############�############+###########################�##kd�'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</w:t>
        <w:tab/>
        <w:t>###$#If####gdPct######$##�:�#�###&amp; #$#/��#If####b$#gd�$�###�$##$%##(%##f%##q%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Z�######$##�:�#�###&amp; #$#/��#If####b$#gd�m�###q%##r%##�%##�%##H############4############ ##########################$##�:�#�###&amp; #$#/��#If####b$#gd�m�######$##�:�#�###&amp; #$#/��#If####b$#gdj#�##�##kd�(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%##�%##�%##�%##�############�############4##############################################################�##kd�)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�m�###�%###&amp;###&amp;###&amp;###&amp;##'&amp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m�######$##�:�#�###&amp; #$#/��#If####b$#gdj#�###'&amp;##(&amp;##g&amp;##l&amp;##H############4############ ##########################$##�:�#�###&amp; #$#/��#If####b$#gd�m�######$##�:�#�###&amp; #$#/��#If####b$#gd�{###�##kdw*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l&amp;##q&amp;##y&amp;##�&amp;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:�#�###&amp; #$#/��#If####b$#gd�T�######$##�:�#�###&amp; #$#/��#If####b$#gd�m�###�&amp;##�&amp;##�'##�'##H############4############ ##########################$##�:�#�###&amp; #$#/��#If####b$#gd�m�######$##�:�#�###&amp; #$#/��#If####b$#gd�{###�##kdO+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�'###(###(###(##�############�############ ######################�##kd',###$##$#If#####�l##4##�##########################�P##�\##��p#t#B!R&amp;##�#######################################�</w:t>
        <w:br/>
        <w:t>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####�####�###�###�###�#�####�###�###�###�#�####�###�###�###�#�####�###�###�###�#��#2�#####H#4�#######4�###</w:t>
        <w:br/>
        <w:t>#l#a�###e4#f4#yt�#p######$##�:�#�###&amp; #$#/��#If####b$#gdO#�######$##�:�#�###&amp; #$#/��#If####b$#gduv�####(###(###(###(###(###(###(###(## (##"(###(##$(##%(##X(##Y(##Z(##[(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$#a$#gd�{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$w####(###(###(###(###(###(###(## (##!(###(##$(##%(##/(##0(##3(##4(##8(##9(##:(##;(##&lt;(##B(##C(##D(##E(##I(##J(##T(##U(##V(##W(##X(##Y(##Z(##[(##��������������ú��̧��������������################################################################################################## #h]$�#0J##6#�CJ##aJ##mH##nH##u#####h~@�##h�m�#0J##6#�CJ##aJ##$#j#####h~@�##h�m�#0J##6#�CJ##U##aJ#####hA s#6#�CJ##aJ####h�U�#6#�CJ##aJ####h~@�##h�m�#6#�CJ##aJ####h�m�#6#�CJ##aJ####h�8�####h�m�####h[p�####j#####h[p�#U####h�xX##hNS�#CJ##aJ##"5#</w:t>
        <w:br/>
        <w:t>0#1�h#:p�a###��/ ��=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�^�!v##h##v##�##v##�##v##�##v####:V###�l##�V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_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�#</w:t>
        <w:br/>
        <w:t>t##�##�##&amp;#�###5�####�#5�####�#5�####�#5�######a�#^�yt�L##u##$##$#If#####�^�!v##h##v##�##v##�##v##�##v####:V###�l##��#</w:t>
        <w:br/>
        <w:t>t##�##�##&amp;#�###5�####�#5�####�#5�####�#5�######a�#^�yt�L##u##$##$#If#####�^�!v##h##v##�##v##�##v##�##v####:V###�l##��#</w:t>
        <w:br/>
        <w:t>t##�##�##&amp;#�###5�####�#5�####�#5�####�#5�######a�#^�yt�L#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�#</w:t>
        <w:br/>
        <w:t>t##�##�##&amp;#�###5�####�#5�####�#5�####�#5�######a�#^�p�(������������������������������###�###�##yt#~�#�##$##$#If#####�^�!v##h##v##�##v##�##v##�##v####:V###�l##�m#</w:t>
        <w:tab/>
        <w:t>�#####</w:t>
        <w:br/>
        <w:t>t##�##�####�###�#####����####�##&amp;#�###5�####�#5�####�#5�####�#5�######a�#^�p�#����������###����###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u##$##$#If#####�^�!v##h##v##�##v##�##v##�##v####:V###�l##�v#</w:t>
        <w:br/>
        <w:t>t##�##�##&amp;#�###5�####�#5�####�#5�####�#5�######a�#^�yt�L#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#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�##$##$#If#####�^�!v##h##v##�##v##�##v##�##v####:V###�l##�h#</w:t>
        <w:br/>
        <w:t>t##�##�##&amp;#�###5�####�#5�####�#5�####�#5�######a�#^�p�</w:t>
        <w:br/>
        <w:t>###�###�##yt&lt;s�#u##$##$#If#####�^�!v##h##v##�##v##�##v##�##v####:V###�l##�)#</w:t>
        <w:br/>
        <w:t>t##�##�##&amp;#�###5�####�#5�####�#5�####�#5�######a�#^�yt�L##u##$##$#If#####�^�!v##h##v##�##v##�##v##�##v####:V###�l##�h#</w:t>
        <w:br/>
        <w:t>t##�##�##&amp;#�###5�####�#5�####�#5�####�#5�######a�#^�yt�L##,##$##$#If#####�$#!v##h##v##�##v##�##v#####v####:V###�l##4##4##��#</w:t>
        <w:tab/>
        <w:t>�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(###����######����######����######����####�0###�#######�#######�#######�#######�#######�#####�#�&amp;#�####��#5�####�#5�####�#5�######5�######2�#####H#e4#f4#p�(###����######����######����######����###ytMf�#�##$##$#If#####�$#!v##h##v##�##v##�##v####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�#5�######5�######/�#######�####2�#####H#e4#f4#ytMf�#�##$##$#If#####�$#!v##h##v##�##v##�##v####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�#5�######5�######/�#######�####2�#####H#e4#f4#ytMf�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Y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�##$##$#If#####�$#!v##h##v##�##v#####v##�</w:t>
        <w:br/>
        <w:t>#v####:V###�l##4##�P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:�#�###��##�0###�#######�#######�#######�#######�#######�#####�#�&amp;#�####��#5�####�#5�######5�####�</w:t>
        <w:br/>
        <w:t>5�######/�#######�####2�#####H#e4#f4#yt�#p##################################################################################################################################################################################################################################################################�#,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h###H#######################################################################################################################################################################################################################################################################p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N#o#r#m#a#l#########CJ##_H##aJ##mH</w:t>
        <w:tab/>
        <w:t>#sH</w:t>
        <w:tab/>
        <w:t>#tH</w:t>
        <w:tab/>
        <w:t>###`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j#�###</w:t>
        <w:tab/>
        <w:t>#H#e#a#d#i#n#g# #2########$##��##�&lt;#@&amp;#$#5#�6#�CJ##OJ##PJ##QJ##\#�]#�^J##aJ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j#�###</w:t>
        <w:tab/>
        <w:t>#H#e#a#d#i#n#g# #3########$##��##�&lt;#@&amp;###5#�CJ##OJ##PJ##QJ##\#�^J##aJ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0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H#e#a#d#e#r###</w:t>
      </w:r>
    </w:p>
    <w:p>
      <w:pPr>
        <w:pStyle w:val="PreformattedText"/>
        <w:bidi w:val="0"/>
        <w:jc w:val="left"/>
        <w:rPr/>
      </w:pPr>
      <w:r>
        <w:rPr/>
        <w:t>####�###�#�!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F#o#o#t#e#r###</w:t>
      </w:r>
    </w:p>
    <w:p>
      <w:pPr>
        <w:pStyle w:val="PreformattedText"/>
        <w:bidi w:val="0"/>
        <w:jc w:val="left"/>
        <w:rPr/>
      </w:pPr>
      <w:r>
        <w:rPr/>
        <w:t>####�###�#�!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�#####P#a#g#e# #N#u#m#b#e#r#####F#V 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#!��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�###</w:t>
        <w:br/>
        <w:t>#B#o#o#k# #T#i#t#l#e###</w:t>
      </w:r>
    </w:p>
    <w:p>
      <w:pPr>
        <w:pStyle w:val="PreformattedText"/>
        <w:bidi w:val="0"/>
        <w:jc w:val="left"/>
        <w:rPr/>
      </w:pPr>
      <w:r>
        <w:rPr/>
        <w:t>#5#�:#�@�##\#�#X#�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 ###L#i#s#t# #P#a#r#a#g#r#a#p#h#######5$#7$#8$#9D##H$#^��#m$####CJ##aJ##�#�#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p#</w:t>
        <w:br/>
        <w:t>#T#a#b#l#e# #G#r#i#d###7#:V###�0###�#######�#######�#######�#######�#######�###########CJ##OJ##PJ##QJ##^J##a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B######a#p#p#l#e#-#c#o#n#v#e#r#t#e#d#-#s#p#a#c#e#####*#W 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`###S#t#r#o#n#g#####5#�\#�.#X ��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'�#@###E#m#p#h#a#s#i#s#####6#�]#�B#' 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R#e#f#e#r#e#n#c#e#####CJ##aJ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T#e#x#t# #C#h#a#r###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########5#�\#�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C#o#m#m#e#n#t# #S#u#b#j#e#c#t# #C#h#a#r#####5#�\#�&lt;#�#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CV#####g#o#o#g#-#t#r#a#n#s#-#s#e#c#t#i#o#n#####2#�#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+###</w:t>
      </w:r>
    </w:p>
    <w:p>
      <w:pPr>
        <w:pStyle w:val="PreformattedText"/>
        <w:bidi w:val="0"/>
        <w:jc w:val="left"/>
        <w:rPr/>
      </w:pPr>
      <w:r>
        <w:rPr/>
        <w:t>#t#-#m#e#e#t#i#n#g#-#n#u#m#####T#� ��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N#o# #S#p#a#c#i#n#g#####"#$#CJ##OJ##PJ##QJ##_H##aJ##mH</w:t>
        <w:tab/>
        <w:t>#sH</w:t>
        <w:tab/>
        <w:t>#tH</w:t>
        <w:tab/>
        <w:t>#`#�#!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j#�#####H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|�#��#^��#`�|�$#5#�6#�CJ##OJ##PJ##QJ##\#�]#�^J##aJ##*#�/��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2# #C#h#a#r#####CJ##X#�/��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2# #C#h#a#r###$#5#�6#�CJ##OJ##PJ##QJ##\#�]#�^J##aJ##2#B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j#�###</w:t>
        <w:tab/>
        <w:t>#B#o#d#y# #T#e#x#t#####&amp;##�x###&lt;#�/��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j#�#####B#o#d#y# #T#e#x#t# #C#h#a#r#####CJ##aJ##d#�#1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�#####H#3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8##���#��#^�8#`���'#6#�CJ##OJ##PJ##QJ##^J##aJ##mH##sH##tH#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j#�#####H#3# #C#h#a#r#####5#�6#�CJ##\#�mH##sH##tH#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�#####H#e#a#d#i#n#g# #3# #C#h#a#r#####5#�CJ##OJ##PJ##QJ##\#�^J##aJ##&lt;#0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x�#####L#i#s#t# #B#u#l#l#e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  <w:br/>
        <w:t>&amp;##F"#m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[ ##4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B###B###E########</w:t>
        <w:tab/>
        <w:t>##�</w:t>
        <w:tab/>
        <w:t>##g</w:t>
        <w:br/>
        <w:t>##</w:t>
        <w:tab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�###�#######�###�###3###�####!##J$###(##[(##################!###$###'###*###0###5###9###=###A###E###K###W###i###q###}#######T</w:t>
        <w:tab/>
        <w:t>##p</w:t>
        <w:tab/>
        <w:t>##�</w:t>
        <w:tab/>
        <w:t>###</w:t>
        <w:br/>
        <w:t>##&gt;</w:t>
        <w:br/>
        <w:t>##n</w:t>
        <w:br/>
        <w:t>##�</w:t>
        <w:br/>
        <w:t>######3##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R###�###�###�###.###e###|###�###�#######c###�###�#######m###�###�###�#######2###3###�#######�###�###3###�###�###w###�###�###@#######d###v###^###�###�###R###�###�###########}###�###�###�#### ##</w:t>
      </w:r>
    </w:p>
    <w:p>
      <w:pPr>
        <w:pStyle w:val="PreformattedText"/>
        <w:bidi w:val="0"/>
        <w:jc w:val="left"/>
        <w:rPr/>
      </w:pPr>
      <w:r>
        <w:rPr/>
        <w:t>!##a!##�!##^"##l"##n###�####$##�$##�$##�$##q%##�%##�%##'&amp;##l&amp;##�&amp;##�'###(##[(############################## ###"#######%###&amp;###(###)###+###,###-###.###/###1###2###3###4###6###7###8###:###;###&lt;###&gt;###?###@###B###C###D###F###G###H###I###J###L###M###N###O###P###Q###R###S###T###U###V###X###Y###Z###[###\###]###^###_###`###a###b###c###d###e###f###g###h###j###k###l###m###n###o###p###r###s###t###u###v###w###x###y###z###{###|###�###�###�###[ ###X#���$###+###-###2###=###?###E####!����##����###�T######� 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7#3#8#4#7#9#1#8#</w:t>
      </w:r>
    </w:p>
    <w:p>
      <w:pPr>
        <w:pStyle w:val="PreformattedText"/>
        <w:bidi w:val="0"/>
        <w:jc w:val="left"/>
        <w:rPr/>
      </w:pPr>
      <w:r>
        <w:rPr/>
        <w:t>#_#T#o#c#1#1#8#2#2#4#5#8#0#</w:t>
      </w:r>
    </w:p>
    <w:p>
      <w:pPr>
        <w:pStyle w:val="PreformattedText"/>
        <w:bidi w:val="0"/>
        <w:jc w:val="left"/>
        <w:rPr/>
      </w:pPr>
      <w:r>
        <w:rPr/>
        <w:t>#_#T#o#c#1#1#8#9#0#9#6#4#8#</w:t>
      </w:r>
    </w:p>
    <w:p>
      <w:pPr>
        <w:pStyle w:val="PreformattedText"/>
        <w:bidi w:val="0"/>
        <w:jc w:val="left"/>
        <w:rPr/>
      </w:pPr>
      <w:r>
        <w:rPr/>
        <w:t>#_#T#o#c#2#0#5#1#9#0#4#7#7#�###�###�###�###\ ##################�###�###�###�###\ ######4###;###�###�#### ### ### ### ### ### ##  ##" ### ##Y ##\ ########################################&lt;#### ### ### ### ### ### ##  ##" ### ##Y ##\ ########################################�###</w:t>
        <w:tab/>
        <w:t>###2###8###f###f###m###m###o###o###�###�###</w:t>
        <w:br/>
        <w:t>###########################0###4###5###�###�###�###�###�###�###�###Y###�###�###�###�###E###J###O###O###R###S###�###�###�###�###�###�###�###�###########�###�###�###�###�###�###�###�###�###�###:###&lt;###}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J</w:t>
        <w:tab/>
        <w:t>##K</w:t>
        <w:tab/>
        <w:t>##S</w:t>
        <w:tab/>
        <w:t>##W</w:t>
        <w:tab/>
        <w:t>##]</w:t>
        <w:tab/>
        <w:t>##b</w:t>
        <w:tab/>
        <w:t>##b</w:t>
        <w:tab/>
        <w:t>##d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# ### ### ### ### ### ### ##  ##" ### ##% ##3 ##8 ##; ##E ##I ##Y ##\ ##############################################################################################################################################################################################################################################################+#�����#�^+#�#�#�#�#�#�#�#�###^+W#�].��#�#�#�#�#�#�#�#�###�q�#�����#�#�#�#�#�#�#�#�###:p�#�1�=�#�#�#�#�#�#�#�#�###�8�##�Nj�#�#�#�#�#�#�#�#�###�P�</w:t>
        <w:tab/>
        <w:t>#��`�#�#�#�#�#�#�#�#�###B#�</w:t>
        <w:br/>
        <w:t>��@&lt;�#�#�#�#�#�#�#�#�###B#�##�bQ�#�#�#�#�#�#�#�#�###�a�#L!Ҿ�#�#�#�#�#�#�#�#�###�F##T~4i�#�#�#�#�#�#�#�#�###��#�</w:t>
      </w:r>
      <w:r>
        <w:rPr/>
        <w:t>ֲ��</w:t>
      </w:r>
      <w:r>
        <w:rPr/>
        <w:t>#�#�#�#�#�#�#�#�###�X�#�/^��#�#�#�#�#�#�#�#�###�2#':#p#�#�#�#�#�#�#�#�#�###�#s'�����#�#�#�#�#�#�#�#�###�E�.6nR��#�#�#�#�#�#�#�#�###�#g0����#�#�#�#�#�#�#�#�###O �1B.#G�#�#�#�#�#�#�#�#�###�#�3#�#7�#�#�#�#�#�#�#�#�###�|�4�c E�#�#�#�#�#�#�#�#�###�0�4*��S�#�#�#�#�#�#�#�#�###E.#9�F���#�#�#�#�#�#�#�#�###�t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#�#�#�#�#�#�#�###';�;^�h(�#�#�#�#�#�#�#�#�###�}�&lt;��V��#�#�#�#�#�#�#�#�####q#C�D"��#�#�#�#�#�#�#�#�##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#�#�#�#�#�#�#�#�###l##C.E���#�#�#�#�#�#�#�#�###�#</w:t>
        <w:tab/>
        <w:t>F0#�#�#�#�#�#�#�#�#�#�###-3/UH��c�#�#�#�#�#�#�#�#�###?{#X����#�#�#�#�#�#�#�#�###|#�YB�#G�#�#�#�#�#�#�#�#�####y&amp;_4'�#�#�#�#�#�#�#�#�#�###�W#c�˲e�#�#�#�#�#�#�#�#�###�W&lt;fV�##�#�#�#�#�#�#�#�#�####jej#</w:t>
      </w:r>
      <w:r>
        <w:rPr>
          <w:rtl w:val="true"/>
        </w:rPr>
        <w:t>ݶ</w:t>
      </w:r>
      <w:r>
        <w:rPr/>
        <w:t>��</w:t>
      </w:r>
      <w:r>
        <w:rPr/>
        <w:t>#�#�#�#�#�#�#�#�###�%�kz�T��#�#�#�#�#�#�#�#�####[�l�}`#�#�#�#�#�#�#�#�#�###T&amp;&amp;t�(E�#�#�#�#�#�#�#�#�###FH?u��\��#�#�#�#�#�#�#�#�###�-�u���#�#�#�#�#�#�#�#�#�###aL�w�����#�#�#�#�#�#�#�#�###,)y��F7�#�#�#�#�#�#�#�#�###i=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�#�#�#�#�#�#�#�#�################################�h##���#�###h##^�h#`���OJ##QJ##o(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###########h############��##���^��#`���OJ##QJ##^J##o(#�h####�H#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</w:t>
      </w:r>
    </w:p>
    <w:p>
      <w:pPr>
        <w:pStyle w:val="PreformattedText"/>
        <w:bidi w:val="0"/>
        <w:jc w:val="left"/>
        <w:rPr/>
      </w:pPr>
      <w:r>
        <w:rPr/>
        <w:t>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h############��##���^��#`���OJ##QJ##o(#�h####�H####��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#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J##QJ##^J##o(###o######�#######################�p##���^�p#`���OJ##QJ##^J##o(###o######�#######################�@##���^�@#`���OJ##QJ##o(###��#####�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8##�0�^�8#`�0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</w:t>
      </w:r>
    </w:p>
    <w:p>
      <w:pPr>
        <w:pStyle w:val="PreformattedText"/>
        <w:bidi w:val="0"/>
        <w:jc w:val="left"/>
        <w:rPr/>
      </w:pPr>
      <w:r>
        <w:rPr/>
        <w:t>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^J##o(#�h####�H####o######�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^J##o(#�h####�H####o######�##########h############�\</w:t>
        <w:tab/>
        <w:t>#���^�\</w:t>
        <w:tab/>
        <w:t>`���OJ##QJ##^J##o(#�h####�H####o######�##########h##########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�##���^��#`���OJ##QJ##o(#�h####�H####��#####�##########h############��##���^��#`���OJ##QJ##^J##o(#�h####�H####o######�##########h############��##���^��#`���OJ##QJ##o(#�h####�H####��#####�##########h############�l##���^�l#`���OJ##QJ##o(#�h####�H####��#####�##########h############�&lt;##���^�&lt;#`���OJ##QJ##^J##o(#�h####�H####o#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,###�q�#############�E�.############�}�&lt;############|#�Y############�a�#############�-�u############T&amp;&amp;t############�#</w:t>
        <w:tab/>
        <w:t>F############�t�9############�E�.########</w:t>
        <w:tab/>
        <w:t>#�##jej############i=q|############aL�w############?{#X############,)y############�|�4############l##C###########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##';�;#############[�l#############q#C############O �1############B#�#############��#############�%�k############�8�#############�2#'############B#�</w:t>
        <w:br/>
        <w:t>############�#g0############-3/U############�F##############�#�3############�#s'############����############FH?u############�X�#############E.#9############�P�</w:t>
        <w:tab/>
        <w:t>#############y&amp;_############�W#c############�0�4############^+W#############�W&lt;f############:p�#############����������������������������������������####@�######��#w#####��#####C�######�#�v############�$########+#####H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+#########################################################################################��+#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��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a�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�Z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��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G�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</w:t>
      </w:r>
      <w:r>
        <w:rPr/>
        <w:t>߸</w:t>
      </w:r>
      <w:r>
        <w:rPr/>
        <w:t>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U#�j�#################�#Yn�#######�]u#Yn�#######OC:#�\�?######�m�###############�#Z################h�#�\�?######l�#�\�?#######z�</w:t>
        <w:br/>
        <w:t>�\�?####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'+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?######�#�###############�hN###############�`�###############~#�#Yn�#######P#�###############9%�#�\�?######�40#J4�L######$^B#J4�L#######nk###############�$�###############�I�###############�G################Yn�#X&lt;[o######�$�#�\�?######�#r#&lt;T�j######�#�#�@#5######y@' ##############�l�#J4�L######-I#'~'#@######?0L+~Qn/######�eK,Yn�#######�8�.##############~Qn/�"�o######`p�0##############=q�1&lt;T�j######�#�2J4�L######�;�4##############�@#5�I�#######� �6�\�?######,\�7###############n\8J4�L######`\�9�\�?######ZG�9Yn�#######�Z#:###############;#:J4�L######�p#?J4�L######b#t?##############�\�?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'#@#nk#######�n2A~'#@######�W�E##############V#�H##############�M,J~'#@######J4�L�#�#######112M##############�*�PYn�#######�8�S##############�f�VYn�#######�#�Y~Qn/#######o�[Yn�#######�#�\&lt;T�j######=y�\##############�</w:t>
        <w:br/>
        <w:t>�\##############�#�^~'#@######�##a~'#@######[</w:t>
      </w:r>
    </w:p>
    <w:p>
      <w:pPr>
        <w:pStyle w:val="PreformattedText"/>
        <w:bidi w:val="0"/>
        <w:jc w:val="left"/>
        <w:rPr/>
      </w:pPr>
      <w:r>
        <w:rPr/>
        <w:t>&lt;a~Qn/######�e�a##############c#�b~'#@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n�#######&lt;T�j�8�.######�u�k&lt;T�j#######V�l##############X&lt;[o##############�"�o##############&lt;dqp##############L#�r�\�?######Vvgs~Qn/#######e�tYn�#######l##x##############�`�x###############</w:t>
      </w:r>
    </w:p>
    <w:p>
      <w:pPr>
        <w:pStyle w:val="PreformattedText"/>
        <w:bidi w:val="0"/>
        <w:jc w:val="left"/>
        <w:rPr/>
      </w:pPr>
      <w:r>
        <w:rPr/>
        <w:t>Ay################�}##############�#�}�\�?######�;*##############�###########�#####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J##�t##&amp;|##�###�,##LJ##Nk##w###&amp;&lt;##�W##�y##s</w:t>
        <w:br/>
        <w:t>##�T##�###E####B##~k##�n##�####0##�;##@J##�^##�z##:###2###�@##`F##yi##�~##{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�y##�{##�z##M#</w:t>
        <w:tab/>
        <w:t>#h.</w:t>
        <w:tab/>
        <w:t>#�@</w:t>
        <w:tab/>
        <w:t>#�F</w:t>
        <w:tab/>
        <w:t>#&amp;v</w:t>
        <w:tab/>
        <w:t>###</w:t>
        <w:br/>
        <w:t>#�B</w:t>
        <w:br/>
        <w:t>#TG</w:t>
        <w:br/>
        <w:t>#�N</w:t>
        <w:br/>
        <w:t>#,U</w:t>
        <w:br/>
        <w:t>##V</w:t>
        <w:br/>
        <w:t>#*{</w:t>
        <w:br/>
        <w:t>#p###�"##&gt;4##af###v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j7</w:t>
      </w:r>
    </w:p>
    <w:p>
      <w:pPr>
        <w:pStyle w:val="PreformattedText"/>
        <w:bidi w:val="0"/>
        <w:jc w:val="left"/>
        <w:rPr/>
      </w:pPr>
      <w:r>
        <w:rPr/>
        <w:t>#�:</w:t>
      </w:r>
    </w:p>
    <w:p>
      <w:pPr>
        <w:pStyle w:val="PreformattedText"/>
        <w:bidi w:val="0"/>
        <w:jc w:val="left"/>
        <w:rPr/>
      </w:pPr>
      <w:r>
        <w:rPr/>
        <w:t>#w=</w:t>
      </w:r>
    </w:p>
    <w:p>
      <w:pPr>
        <w:pStyle w:val="PreformattedText"/>
        <w:bidi w:val="0"/>
        <w:jc w:val="left"/>
        <w:rPr/>
      </w:pPr>
      <w:r>
        <w:rPr/>
        <w:t>#VG</w:t>
      </w:r>
    </w:p>
    <w:p>
      <w:pPr>
        <w:pStyle w:val="PreformattedText"/>
        <w:bidi w:val="0"/>
        <w:jc w:val="left"/>
        <w:rPr/>
      </w:pPr>
      <w:r>
        <w:rPr/>
        <w:t># Q</w:t>
      </w:r>
    </w:p>
    <w:p>
      <w:pPr>
        <w:pStyle w:val="PreformattedText"/>
        <w:bidi w:val="0"/>
        <w:jc w:val="left"/>
        <w:rPr/>
      </w:pPr>
      <w:r>
        <w:rPr/>
        <w:t>#�###�?##IS##r###�0##�J##�^##�e###o###p##%p##Mz##�{##1###�###g###�###�8##�F##tQ##)c##�g###h##l###�+##�&gt;##TT##Z[###m##+x##Mx##�###�###B&amp;##�2##j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+^##a^##�i##�o##=###a###�;##�$##6)##�.##Y2##�:###K##�V##�p##t###v###�###."##�O##�k##�k##�x##Y###�1##�I##�W###a##{*##�&lt;##(H##�I##�L##(b##�f##)###�###a###�###�###�6##(&gt;## ####;##�G###H###V##�</w:t>
        <w:tab/>
        <w:t>##a.##�3##pB##�E##�G##A\##�a##'r##O0##�S##vY##nh##�###�###g###�###�+##�;##sG##�w###{##�|##�</w:t>
        <w:br/>
        <w:t>###4##r&gt;##�S##�x##;###�%###5##�W##Fg###. #�O #@[ #}d ##h #lq #�&amp;!#;9!#3O!#�U!#IV!#�k!#�#"#�#"#c#"#�0"##O"#�W"##g"#�o"#�w"#�###�###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$#�</w:t>
        <w:br/>
        <w:t>$#p7$#�[$##i$#lv$#5</w:t>
        <w:br/>
        <w:t>%#Q,%#z=%#^T%#\b%#$#&amp;#�#&amp;#�#&amp;##3&amp;#�?&amp;#�#'#�#'#'''#52'#�n'#n#(#�*(#d7(##O(#�p(#�#)#�#)#�&amp;)#9()#�C)#�v)#p#*##b*#�#+#u$+##%+#MD+#]H+#�o+#�|+#</w:t>
      </w:r>
    </w:p>
    <w:p>
      <w:pPr>
        <w:pStyle w:val="PreformattedText"/>
        <w:bidi w:val="0"/>
        <w:jc w:val="left"/>
        <w:rPr/>
      </w:pPr>
      <w:r>
        <w:rPr/>
        <w:t>,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),#�4,#FP,##S,#VV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,#�#-#�#-#�+-#G3-#�3-#W&lt;-#�D-#�[-#4d-#ee-##n-###.#! .#�&amp;.#i7.#|C.#2Y.#wx.#�#/#'#/#�#/#AT/#�`/#�k/#Dz/###0###1#�#1# &gt;1#.U1#�h1#�#2###2##-2#-52#BS2#[}2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A$3#(&amp;3#�*3#K.3#�3#!#4#�#4#�04#�\4#�\4#9s4#�#5#�#5###5#�(5#s05#PB5#�P5##c5#^x5#s#6#�26#[:6#%K6#�T6#�#7#�#7#G27#�E7#�^7#�h7##s7##w7#�#8#^#8#�$8#'-8#�-8#�28##=8##T8#yg8#^y8#� 9#;(9#</w:t>
        <w:br/>
        <w:t>X9#�\9#�f9#�#:#� :#U5:#wT:#�#;#�*;#�</w:t>
        <w:br/>
        <w:t>&lt;#iG&lt;#�_&lt;#�d&lt;##k&lt;#�r&lt;#�$=#�&amp;=#�Z=#�#&gt;#;#&gt;#S&gt;&gt;#(y&gt;#lz&gt;#$_?#xv?#=?##x@#]x@#)z@#�TA#naA#ygA#y#B##-B#�RB#�RB#�YB#5eB#$#C#�#C#�#C#�#C#� C#(3C#�7C#nmC#-#D#�#D#a3D#wrD#�</w:t>
        <w:tab/>
        <w:t>E#?,E#�0E#^BE#HuE##</w:t>
        <w:br/>
        <w:t>F#�#F#�)F#�1F#�@F#�MF#�~F#OF#�</w:t>
        <w:br/>
        <w:t>G#�#G#�#G#�jG#_/H#D0H#�PH#J`H#t#I##?I##~I#�BJ#�NJ#�hJ##{J#U</w:t>
        <w:br/>
        <w:t>K#�CK##EK#�oK#6vK#v~K###L#�#L#@'L#�NL#�PL##XL#gaL#�{L#�#M#�&amp;M#V0M#]1M##4M#v&lt;M#gHM#_gM#</w:t>
        <w:br/>
        <w:t>vN#S#O#�#O#�#O#�#O#�#O##FO#lcO#�#P#�$P#m0P#�fP#�|P#C#Q#$IQ#�]Q##sQ#+ R#�-R###S#!QS##bS##-T#�3T#:&lt;T#�CT#�PT#�kT#f#U#t!U#F%U#F)U#'1U#�?U#qWU#_nU#&gt;uU#�#V#�</w:t>
        <w:tab/>
        <w:t>V###V#b#V#a#V#�;V#l&lt;V#0CV##WV#�^V#Q}V#�~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@W#HQW#�=X#HNX#tXX#�iX#�kX#�xX#a#Y#B#Y#7!Y#d$Y#�0Y#�s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!Z##dZ#&lt;fZ#^hZ#VxZ#�#[#�D[#:</w:t>
      </w:r>
    </w:p>
    <w:p>
      <w:pPr>
        <w:pStyle w:val="PreformattedText"/>
        <w:bidi w:val="0"/>
        <w:jc w:val="left"/>
        <w:rPr/>
      </w:pPr>
      <w:r>
        <w:rPr/>
        <w:t>\###\#�(\#�N\#�z\#�#]#�#]## ]##(]#�)]#y?]#a!^#R&gt;^#�F^#Bk^#El^#�y^#v#_#q#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K_#�b_#�~_#O#`#/#`#V#`#B#`#b#`#�"`#q+`#m0`##D`#@S`#8g`#Am`#vm`#�</w:t>
        <w:tab/>
        <w:t>a#�#a#\'a#�/a##:a#vBa#�Ia#\1b#�5b#QMb#�Mb#�rb#M}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�#c#�3c#�Rc#�ic#� d#%*d#�:d#5Od#�Pd##^d#�cd#+id#X#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3e#�&lt;e#c@e#�Ge#�ie#)pe#� f#GIf#�If#�_f##ef#&lt;</w:t>
        <w:tab/>
        <w:t>g#�:g#�rg#�</w:t>
        <w:br/>
        <w:t>h###h#�#h#"#h#</w:t>
      </w:r>
    </w:p>
    <w:p>
      <w:pPr>
        <w:pStyle w:val="PreformattedText"/>
        <w:bidi w:val="0"/>
        <w:jc w:val="left"/>
        <w:rPr/>
      </w:pPr>
      <w:r>
        <w:rPr/>
        <w:t>&amp;h#�Th#[#i#</w:t>
        <w:br/>
        <w:t>#i#�#i#</w:t>
        <w:br/>
        <w:t>#i#�/i#,3i#X:i#�Bi#�Ui#�ti#�</w:t>
      </w:r>
    </w:p>
    <w:p>
      <w:pPr>
        <w:pStyle w:val="PreformattedText"/>
        <w:bidi w:val="0"/>
        <w:jc w:val="left"/>
        <w:rPr/>
      </w:pPr>
      <w:r>
        <w:rPr/>
        <w:t>j#$#j#l7j#UNj#-Tj##]j#�#k#|Lk#"Qk#�ok#�#l#K5l#�`l#�#m#�(m#tNm#�Qm#�[m#ugm##wm#�#n#�#n#�#n#� n##^n##gn#�un#�|n#�#o#A#o#�(o#�Ao#eDo#WNo#�#p#�"p#�&amp;p#x1p#fDp##Yp#p#q#]#q#e/q#�jq#�#r#_Wr#zXr#{br#�fr#�zr#�}r#A s#�*s#�/s#�Is#�`s#�`s#�{s#{ t#{5t#�Jt#GKt#�St#Pct#�#u#�</w:t>
      </w:r>
    </w:p>
    <w:p>
      <w:pPr>
        <w:pStyle w:val="PreformattedText"/>
        <w:bidi w:val="0"/>
        <w:jc w:val="left"/>
        <w:rPr/>
      </w:pPr>
      <w:r>
        <w:rPr/>
        <w:t>u#�6u#�?u#~}u#�#v#^$v#�&amp;v#V1v#H\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#�yv#�$w#�+w#7bw#Ocw#2jw#�#x#�2x#�6x#*9x#NGx#SGx##sx#j#y#�!y#57y#�8y#PVy#`by##ky#w#z#�#z#�$z#</w:t>
        <w:br/>
        <w:t>ez##uz#&amp;</w:t>
        <w:br/>
        <w:t>{#�h{#�p{#</w:t>
        <w:tab/>
        <w:t>#|#</w:t>
      </w:r>
    </w:p>
    <w:p>
      <w:pPr>
        <w:pStyle w:val="PreformattedText"/>
        <w:bidi w:val="0"/>
        <w:jc w:val="left"/>
        <w:rPr/>
      </w:pPr>
      <w:r>
        <w:rPr/>
        <w:t>#|#�,|#*&gt;|#�J|#�^|#�u|#�#}#�)}#�G}##R}#�{}###~#s#~#b#~#�0~#�3~#�5~#�9~#3U~#�z~#�######*#u=#�r#�z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#f)�#�4�#vy�##</w:t>
        <w:tab/>
        <w:t>�#�#�#�&gt;�#�L�#9S�#�\�#</w:t>
        <w:br/>
        <w:t>n�##~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#7-�#�I�##P�#�P�#�P�#ER�##W�#�`�#�o�#0}�#?#�##&gt;�##Z�#ix�#�3�#�@�#�W�#�#�#J#�#0,�#0I�#�m�#Up�#h#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�'�#~.�#67�#6C�#�O�##c�#�f�#�y�#�~�#�#�###�#j1�#�8�#�;�#�m�#�2�#�3�##&gt;�#�O�#�_�##e�#�%�#�(�#�)�#�4�#r#�#e#�#�,�#�v�#�x�#�~�#�#�#]$�##9�#�W�#�Y�##</w:t>
        <w:tab/>
        <w:t>�#�#�#�#�#�N�##T�#�_�#a#�#�#�#�#�#%f�#�h�##j�#r�#"#�#f#�#�!�#y3�#�6�#Km�#�#�#�9�#?:�#hh�#Fn�#[p�#�#�#�T�#�X�#�m�#�n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 �#n3�#U;�#/m�#0#�#�#�##/�#�A�#�K�#�Z�#�b�##t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 �#�a�#�c�#1e�#�~�#95�#�@�#5f�#!j�##~�#�#�#E#�#�;�#'G�#�#�#_,�#�z�#&amp;'�##g�#�#�#�?�#�S�#�j�#cr�#!z�#0?�#4C�###�#*3�#�J�#NS�##c�#�#�#P&amp;�#w1�#�E�#�L�#�d�#^y�#�#�#l1�#z@�#�A�##T�#&gt;T�#ko�#�#�#�:�#�&lt;�#_</w:t>
        <w:tab/>
        <w:t>�#|#�#QE�#�S�#7W�#ds�#/#�#�9�#�`�#�#�#�#�#V!�#�&lt;�#�q�#�#�#H#�#Q#�#�,�#�4�#�;�#P�#�P�#�h�#�n�###�#�9�#4&lt;�#1P�#�Y�#sl�#+8�#dC�#�d�#3i�#�o�#�#�#mm�#�z�#9#�#�#�#�$�#v(�#�+�#47�#�G�##v�#h</w:t>
        <w:br/>
        <w:t>�#� �#</w:t>
        <w:br/>
        <w:t>`�#\p�#�x�#�y�#�{�#�#�##Y�#*o�#Uz�#�b�#xf�#0{�#�#�#�#�#�#�#�#�#!'�#Zc�#�d�#+f�#&amp;#�#�'�#�9�#m#�#q$�#�m�#�v�#-#�#�#�#� �#xx�#W#�#�#�#�i�#fr�#eu�#�{�#A�#�#�#�$�#�1�#+#�#[A�##S�#�S�#�q�#-|�#&amp;�#3'�##H�#�d�#�o�#Sx�#�(�#�f�#�v�#�#�#�.�#7/�#�0�#D5�#�9�#�;�#ME�#Sq�##'�#�L�#&amp;T�#'e�#�#�#j#�#g$�#�W�#�k�#�r�#u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</w:t>
        <w:tab/>
        <w:t>�#|#�###�#�.�#}#�#�2�#W;�#�#�#</w:t>
      </w:r>
    </w:p>
    <w:p>
      <w:pPr>
        <w:pStyle w:val="PreformattedText"/>
        <w:bidi w:val="0"/>
        <w:jc w:val="left"/>
        <w:rPr/>
      </w:pPr>
      <w:r>
        <w:rPr/>
        <w:t>#�#�#�#</w:t>
        <w:tab/>
        <w:t>'�#�5�#e=�#�L�##~�#�</w:t>
        <w:br/>
        <w:t>�#�&lt;�#8A�#xj�##t�##-�#83�#7B�#,I�#�P�#s#�#�</w:t>
        <w:br/>
        <w:t>�#�#�#q/�##C�#�U�##^�#�^�#3`�#�M�#[\�##f�#�</w:t>
        <w:tab/>
        <w:t>�#�9�#�H�#�c�#(#�#CH�#�M�#�e�#�j�#&lt;s�###�#�#�#�#�#�(�#�+�#=4�#o7�#�W�#�_�# n�#�{�#�#�#:#�#H'�#</w:t>
      </w:r>
    </w:p>
    <w:p>
      <w:pPr>
        <w:pStyle w:val="PreformattedText"/>
        <w:bidi w:val="0"/>
        <w:jc w:val="left"/>
        <w:rPr/>
      </w:pPr>
      <w:r>
        <w:rPr/>
        <w:t>q�#�#�###�##-�#</w:t>
        <w:tab/>
        <w:t>H�#TO�#Wq�#</w:t>
        <w:tab/>
        <w:t>#�##&amp;�#Y7�#EG�#�W�#�#�###�#L �##'�#�&gt;�#&gt;H�#eJ�##Q�#�r�##v�#`{�#�&lt;�#/C�#</w:t>
        <w:tab/>
        <w:t>I�#lh�#w#�#�&amp;�#�9�#bL�#pR�#�R�#�d�#4o�#�x�###�#�#�#�#�#�#�##!�#�9�#~@�#�u�#�#�#eB�#\`�#�x�#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�e�#�g�#7m�#�#�#�#�#�"�##+�#0=�#�P�#pd�#�p�#9x�#��#J#�#�/�#^&gt;�#v#�#�#�#U3�#m;�#�?�#�T�#+#�#�"�#n)�#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.�#</w:t>
        <w:tab/>
        <w:t>7�#&lt;c�#�i�#�,�##P�#8P�#�i�#�/�##T�#gp�#5v�#�#�#�8�#�m�#�}�###�#�g�#P~�###�#3#�#</w:t>
        <w:br/>
        <w:t>#�#j,�#�\�#�j�#�k�#�m�###�#�&lt;�#�J�#�z�#�</w:t>
        <w:tab/>
        <w:t>�#�:�##W�#�#�#4c�#He�#�#�#:$�#�1�#5K�#�v�#�&gt;�##H�#|d�#*y�###�##"�#�A�#�}�#}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l�#}t�#�|�#�6�#�@�#�F�#�M�##W�##[�###�#O#�#�#�#�#�#�D�#�H�#~[�#Nc�#�|�#%#�#`!�#P"�#�/�#�H�#�#�#� �#}*�##=�#0W�#G_�#y#�#�#�#{+�##/�##F�#�L�#�^�#�#�#|3�#a=�#�Z�#i#�##-�#�/�#u0�#�Z�#si�#�q�#Yz�#�#�#M#�###�#�5�#�&gt;�#�e�#N#�#(/�##C�##D�#�Q�#h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)�#8a�#�f�#�$�#�I�#�r�###�#�(�#�,�#m:�#�z�#�{�##�#b#�#�'�#�6�##k�#�s�#]z�#�#�#�#�#�:�#�C�#�F�#�S�#ZW�#�e�#&gt;i�#.#�#}#�#R$�##1�#_9�#�h�#?j�#Ul�##(�##X�#Z\�#�#�##�#�'�#�@�#�@�##O�#�]�#�f�#�#�#�$�#�2�#y8�#l#�#�#�#I#�#+:�#�r�#U|�#�~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9�#�U�#�#�#u#�#[D�#EL�#�r�#o�#h#�#{*�##0�#T&lt;�#De�#.m�#��#�-�#�1�#s2�##:�#r@�##C�#</w:t>
        <w:tab/>
        <w:t>C�##E�#�M�#�c�#t#�#�#�#�6�#IF�#�H�#�e�###�#�$�#�4�#f;�#�S�#�j�#8s�#�{�#�#�#S*�#E.�#�4�##5�#-9�#�S�##l�#�</w:t>
        <w:tab/>
        <w:t>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##/�#�e�#�p�#�q�#�s�##&lt;�#�E�##d�#Mf�#�f�#Ih�##l�##x�#Q#�#�#�#;X�#�r�##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5�#XE�#�W�#T[�##e�#�j�#�t�###�#C(�#�*�#�8�#!A�#�K�#*]�###�##6�#�E�#|U�#v�#�#�#�#�#Q"�#6&gt;�##L�#�o�#�v�#�#�#�!�#�#�#�#�#5,�#�9�##:�#b;�#�G�#</w:t>
        <w:br/>
        <w:t>S�#�m�#�u�#�#�#4i�#�|�#�~�#�#�#m#�#�=�#�z�#�}�#�#�#�#�#!$�#?1�#�9�#oQ�#pS�###### ### ##########�@#�##;###;###########;#######;###��$##########[ ##�####@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C.,#############�##�{ #@########�#######C#a#l#i#b#r#i# #L#i#g#h#t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#�##��###h#####��f��#gG/�fG##.###�###M#############:###�###M#########: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r0############### ### 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#�####��##########################HP####</w:t>
        <w:tab/>
        <w:t>��##</w:t>
        <w:tab/>
        <w:t>#?##�###���������������������ER�#####�#####################!#################################x###x###########�###############�#######��########*#F#u#n#c#t#i#o#n# #o#f# #W#o#r#k#i#n#g# #G#r#o#u#p#s# #a#n#d# #T#a#s#k# #F#o#r#c#e#s#########k#h#o#b#b#s#</w:t>
      </w:r>
    </w:p>
    <w:p>
      <w:pPr>
        <w:pStyle w:val="PreformattedText"/>
        <w:bidi w:val="0"/>
        <w:jc w:val="left"/>
        <w:rPr/>
      </w:pPr>
      <w:r>
        <w:rPr/>
        <w:t>#S#u#z#y# #C#l#i#f#t#o#n# #####################�#######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,###Function of Working Groups and Task Forces######################khobb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uzy Clifton ###########18##########Microsoft Office Word###@####�#m####@####��'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#��##�#@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�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RCOT#######:################ ##################################################+###Function of Working Groups and Task Forc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{#:#################################h#t#t#p#:#/#/#e#r#c#o#t#.#w#e#b#e#x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���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################����������������####</w:t>
        <w:tab/>
        <w:t>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@#######D#a#t#a#########################################################</w:t>
        <w:br/>
        <w:t>###������������#######################################�,######1#T#a#b#l#e#############################################################��������####################################�###��######W#o#r#d#D#o#c#u#m#e#n#t#############################################</w:t>
        <w:br/>
        <w:t>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�#O#�#C#0#V#0#�#�#�#�#G#Q#P#�#G#M#�#Y#�#�#Q#=#=#################2###��������#######################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942EAD0-B356-4EAE-8640-FC06328622E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