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Ϻ�##################</w:t>
        <w:tab/>
        <w:t>###4###</w:t>
      </w:r>
      <w:r>
        <w:rPr>
          <w:rtl w:val="true"/>
        </w:rPr>
        <w:t>إ</w:t>
      </w:r>
      <w:r>
        <w:rPr/>
        <w:t>f\</w:t>
      </w:r>
      <w:r>
        <w:rPr>
          <w:rtl w:val="true"/>
        </w:rPr>
        <w:t>إ</w:t>
      </w:r>
      <w:r>
        <w:rPr/>
        <w:t>f\#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�###,###�#######�#######o�##V###################################################################�######�######�######�######�######�######�##$###ř##�###{�##h####�######################�################################################################�##############�#######�###########################�###)�######�#######�#######�###########:###�###############�###############�##############�###############################################################�##############�#######�###b####�##8###########################################################################n�##############����#### m�gE��#########����####A#######F�##V###########</w:t>
      </w:r>
      <w:r>
        <w:rPr>
          <w:rtl w:val="true"/>
        </w:rPr>
        <w:t>ږ</w:t>
      </w:r>
      <w:r>
        <w:rPr>
          <w:rtl w:val="true"/>
        </w:rPr>
        <w:t>######?�##</w:t>
      </w:r>
      <w:r>
        <w:rPr/>
        <w:t>0</w:t>
      </w:r>
      <w:r>
        <w:rPr/>
        <w:t>###o�######��##�###�######]###�###�##�###n�######################################################################n�######�##############�#######��##X</w:t>
        <w:br/>
        <w:t>##################�################################################################################�#######�######################################�###############################################################o�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RCOT VOLTAGE PROFILE WORKING GROUP (VPWG)</w:t>
      </w:r>
    </w:p>
    <w:p>
      <w:pPr>
        <w:pStyle w:val="PreformattedText"/>
        <w:bidi w:val="0"/>
        <w:jc w:val="left"/>
        <w:rPr/>
      </w:pPr>
      <w:r>
        <w:rPr/>
        <w:t>May 2018 Report to 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Meeting Apri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PWG is working on SUM/FALL Voltage Profiles and TOs have been actively engaged in tuning the cases and resolving the voltage conc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usual Limitations on CURLS: VPWG discussed checking of the unit D-Curves submitted with reactive tests and RARF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d Woods from Texas RE presented on voltage requirements in the NERC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PRR776: As of April 10, ERCOT was still waiting on 5-6 TOs for target and measurement values. QSEs/Generators working with ERCOT and TOs on receiving data thru ICCP/SCA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31 deadline for QSE provisions to plants (ICCP/SCADA, displays, procedu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Os, QSEs and Generators need to update their displays, procedures, train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on NPRR776 Implementation:  CPS Energy and AEP shared internal implementation of NPRR776 displays and processes for data 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ned Meeting</w:t>
      </w:r>
    </w:p>
    <w:p>
      <w:pPr>
        <w:pStyle w:val="PreformattedText"/>
        <w:bidi w:val="0"/>
        <w:jc w:val="left"/>
        <w:rPr/>
      </w:pPr>
      <w:r>
        <w:rPr/>
        <w:t xml:space="preserve">Next VPWG will be held on May 2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mila Gurrala</w:t>
        <w:tab/>
        <w:t>Matthew Lewis</w:t>
      </w:r>
    </w:p>
    <w:p>
      <w:pPr>
        <w:pStyle w:val="PreformattedText"/>
        <w:bidi w:val="0"/>
        <w:jc w:val="left"/>
        <w:rPr/>
      </w:pPr>
      <w:r>
        <w:rPr/>
        <w:t>VPWG Chair</w:t>
        <w:tab/>
        <w:t>VPWG Vice-Cha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*###+###.###1###2###3###4###B###C###Q###Z###[###\###a###o###������Ÿ���n_SG@95#########h/o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Bu##h0B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hxY�#B*#mH</w:t>
        <w:tab/>
        <w:t>#ph####sH</w:t>
        <w:tab/>
        <w:t>###h�0[#B*#mH</w:t>
        <w:tab/>
        <w:t>#ph####sH</w:t>
        <w:tab/>
        <w:t>###h�?G##hxY�#B*#mH</w:t>
        <w:tab/>
        <w:t>#ph####sH</w:t>
        <w:tab/>
        <w:t>#!#h�?G##h#8�#B*#OJ##QJ##^J##ph######h�?G##h!##B*#CJ #ph######h�?G##h#8�#B*#CJ #ph######h^3 #B*#CJ #mH</w:t>
        <w:tab/>
        <w:t>#ph####sH</w:t>
        <w:tab/>
        <w:t>#!#h�?G##hx#}#B*#CJ #mH</w:t>
        <w:tab/>
        <w:t>#ph####sH</w:t>
        <w:tab/>
        <w:t>###h�?G##hx#}#B*#CJ #ph######hH`+#B*#CJ #mH</w:t>
        <w:tab/>
        <w:t>#ph####sH</w:t>
        <w:tab/>
        <w:t>###h�?G##h�~##B*#ph######h�?G##h!##B*#ph######h�?G##h�\r#B*#ph######h�?G##h#8�#B*#ph##########+###B###C###[###\###�###�###d</w:t>
        <w:tab/>
        <w:t>##e</w:t>
        <w:tab/>
        <w:t>##�</w:t>
        <w:tab/>
        <w:t>##�</w:t>
        <w:tab/>
        <w:t>##�</w:t>
        <w:tab/>
        <w:t>##f</w:t>
        <w:br/>
        <w:t>##g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)##�0�*$#`�0�gd�F#######��#^��#gd�v�#####gd7#�####</w:t>
        <w:br/>
        <w:t>&amp;##F&amp;#gd�Y�#####gd�(S####</w:t>
        <w:br/>
        <w:t>&amp;##F&amp;#gd�v�######�##^�##gd&amp;f�####</w:t>
        <w:br/>
        <w:t>&amp;##F&amp;#gd�#�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��######�##^�##gd#8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gd!####$##$#a$#gd�g�###o###x###y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b</w:t>
        <w:tab/>
        <w:t>##c</w:t>
        <w:tab/>
        <w:t>##d</w:t>
        <w:tab/>
        <w:t>##e</w:t>
        <w:tab/>
        <w:t>##u</w:t>
        <w:tab/>
        <w:t>##v</w:t>
        <w:tab/>
        <w:t>##{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</w:t>
      </w:r>
      <w:r>
        <w:rPr/>
        <w:t>錈���</w:t>
      </w:r>
      <w:r>
        <w:rPr/>
        <w:t>|wpi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#h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Bu##h�g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#h0Bu##</w:t>
        <w:tab/>
        <w:t>#h�F##&gt;*#</w:t>
        <w:tab/>
        <w:t>#h7#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S##h�(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^##h7#�####h�5�#KH##\#�^J####h�C^##h�C^#KH##\#�^J####h�Y�#KH##\#�^J####h�C^#KH##\#�^J####h�}&amp;##h�C^#KH##\#�^J##</w:t>
      </w:r>
    </w:p>
    <w:p>
      <w:pPr>
        <w:pStyle w:val="PreformattedText"/>
        <w:bidi w:val="0"/>
        <w:jc w:val="left"/>
        <w:rPr/>
      </w:pPr>
      <w:r>
        <w:rPr/>
        <w:t>#h�C^#KH##\#�##h�C^##h7#�#KH##\#�##h&amp;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Bu##h�#o####h�Y�####h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Bu##h0Bu####h0Bu####hH`+#&amp;�</w:t>
        <w:tab/>
        <w:t>###</w:t>
        <w:br/>
        <w:t>###</w:t>
        <w:br/>
        <w:t>###</w:t>
        <w:br/>
        <w:t>##c</w:t>
        <w:br/>
        <w:t>##d</w:t>
        <w:br/>
        <w:t>##e</w:t>
        <w:br/>
        <w:t>##f</w:t>
        <w:br/>
        <w:t>##g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'###(###6###��������ĸ�ĠĔ�����rcrTrTr###############################h�x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B*#\#�^J##ph#######h�x###h�F##B*#\#�^J##ph#######h�x###h�g#B*#\#�^J##ph#######h0Bu####h�F###h�F##B*#\#�^J##ph#######h&amp;f�#B*#\#�^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B*#\#�^J##ph#######h�F##B*#\#�^J##ph#######h#w#B*#\#�^J##ph#######h�J###h0Bu#B*#\#�^J##ph#######h�#�##h&amp;f�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#h�v�####h�T-####h�g####h�F#####h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#h�F###�</w:t>
        <w:br/>
        <w:t>##�</w:t>
        <w:br/>
        <w:t>#######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gd�?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h#^�h#gd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h#^�h#gd/o�######�##^�##gd� �####</w:t>
        <w:br/>
        <w:t>&amp;##F###�8##�##^�8#`�##gd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-</w:t>
        <w:tab/>
        <w:t>4######��#^��#gd�g####</w:t>
        <w:br/>
        <w:t>&amp;##F&amp;#gd�}&amp;######�##^�##gd0Bu##</w:t>
      </w:r>
    </w:p>
    <w:p>
      <w:pPr>
        <w:pStyle w:val="PreformattedText"/>
        <w:bidi w:val="0"/>
        <w:jc w:val="left"/>
        <w:rPr/>
      </w:pPr>
      <w:r>
        <w:rPr/>
        <w:t>##</w:t>
        <w:br/>
        <w:t>&amp;##F)##�0�*$#`�0�gd�F######��</w:t>
        <w:tab/>
        <w:t>#�0�*$#^��</w:t>
        <w:tab/>
        <w:t>`�0�gd�F####6###u###�###�###�###�###�###�###�###�###�###�###�###�###�###�###�###�###������Ʒƨ��xj\N=#################################!#h�?G##h�.�#B*#OJ##QJ##^J##ph######h8~�#B*#OJ##QJ##^J##ph######hH`+#B*#OJ##QJ##^J##ph######h�H�#B*#OJ##QJ##^J##ph######h$r##B*#OJ##QJ##^J##ph####!#h�?G##h�.##B*#OJ##QJ##^J##ph####!#h�?G##h�\r#B*#OJ##QJ##^J##ph######h�?G##h-</w:t>
        <w:tab/>
        <w:t>4#B*#mH</w:t>
        <w:tab/>
        <w:t>#ph####sH</w:t>
        <w:tab/>
        <w:t>###h�?G##hA2�#B*#mH</w:t>
        <w:tab/>
        <w:t>#ph####sH</w:t>
        <w:tab/>
        <w:t>###h�?G##h�#'#B*#ph######hDj_####h�g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B*#\#�^J##ph#######h�F##B*#\#�^J##ph#######h�g##h�g#B*#\#�^J##ph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~vrvrvrvr~###################################################################################################################################h�y�####j#####h�y�#U##)#h�?G##hU�#B*#CJ##OJ##QJ##^J##aJ##ph######h�M�#B*#OJ##QJ##^J##ph####!#h�?G##h/o�#B*#OJ##QJ##^J##ph######h^3 #B*#OJ##QJ##^J##ph####)#h�?G##hE;1#B*#CJ##OJ##QJ##^J##aJ##ph####)#h�?G##h#)�#B*#CJ##OJ##QJ##^J##aJ##ph####)#h�?G##h'q##B*#CJ##OJ##QJ##^J##aJ##p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�h#^�h#gd#A�#########gd�?�###2#1�h#:p#y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%#####s###########################�###�###�###�###�###�###�###6###6###6###6###6###6###6###6###6###v###v###v###v###v###v###v###v###v###6###6###6###6###6###6###&gt;###6###6###6###6###6###6###6###6###6###6###6###6###6###6###6###6###6###6###6###6###6###6###6###6###6###6###6#######6###6########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</w:t>
        <w:tab/>
        <w:t>#sH</w:t>
        <w:tab/>
        <w:t>#tH</w:t>
        <w:tab/>
        <w:t>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N#o#r#m#a#l#######*$##$#CJ##OJ##PJ##QJ##_H##aJ##mH</w:t>
        <w:tab/>
        <w:t>#sH</w:t>
        <w:tab/>
        <w:t>#tH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1########F##7$#@&amp;#a$####B*#CJ,#aJ,#mH##ph####sH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tab/>
        <w:t>#H#e#a#d#i#n#g# #2########$#</w:t>
        <w:br/>
        <w:t>&amp;##F##@&amp;#a$###5#�6#�\#�]#�mH##s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Yg#�#</w:t>
        <w:tab/>
        <w:t>#H#e#a#d#i#n#g# #3########$#</w:t>
        <w:br/>
        <w:t>&amp;##F</w:t>
        <w:tab/>
        <w:t>##��##�&lt;#@&amp;####5#�OJ##QJ##\#�mH##sH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1# #C#h#a#r###%#B*#CJ,#OJ##PJ##QJ##^J##aJ,#ph####tH###\#�/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H#e#a#d#i#n#g# #2# #C#h#a#r###(#5#�6#�CJ##OJ##PJ##QJ##\#�]#�^J##aJ##tH##&lt;#&gt;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##T#i#t#l#e#######a$####6#�CJ##]#�mH##sH#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##</w:t>
        <w:br/>
        <w:t>#T#i#t#l#e# #C#h#a#r###"#6#�CJ##OJ##PJ##QJ##]#�^J##aJ##tH##T#J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##S#u#b#t#i#t#l#e#######</w:t>
        <w:br/>
        <w:t>&amp;####6#�@�##B*#OJ##QJ##]#�mH##phO��#sH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�#</w:t>
      </w:r>
    </w:p>
    <w:p>
      <w:pPr>
        <w:pStyle w:val="PreformattedText"/>
        <w:bidi w:val="0"/>
        <w:jc w:val="left"/>
        <w:rPr/>
      </w:pPr>
      <w:r>
        <w:rPr/>
        <w:t>#S#u#b#t#i#t#l#e# #C#h#a#r###/#6#�@�##B*#CJ##OJ##PJ##QJ##]#�^J##aJ##phO��#tH###@#�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!## ###L#i#s#t# #P#a#r#a#g#r#a#p#h###</w:t>
        <w:tab/>
        <w:t>###^��#m$#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R#e#f#e#r#e#n#c#e#####CJ##aJ##D##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T#e#x#t# #C#h#a#r#####CJ##OJ##PJ##QJ##^J##aJ##tH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##C#o#m#m#e#n#t# #S#u#b#j#e#c#t#########5#�\#�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C#o#m#m#e#n#t# #S#u#b#j#e#c#t# #C#h#a#r###"#5#�CJ##OJ##PJ##QJ##\#�^J##aJ##tH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bP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P#0###B#a#l#l#o#o#n# #T#e#x#t# #C#h#a#r#####CJ##OJ##PJ##QJ##^J##aJ##tH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?�#0###H#e#a#d#e#r###</w:t>
      </w:r>
    </w:p>
    <w:p>
      <w:pPr>
        <w:pStyle w:val="PreformattedText"/>
        <w:bidi w:val="0"/>
        <w:jc w:val="left"/>
        <w:rPr/>
      </w:pPr>
      <w:r>
        <w:rPr/>
        <w:t>####�###H#�$#####mH##sH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H#e#a#d#e#r# #C#h#a#r#####CJ##OJ##PJ##QJ##^J##aJ##tH##&lt;# 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�?�#0###F#o#o#t#e#r###</w:t>
      </w:r>
    </w:p>
    <w:p>
      <w:pPr>
        <w:pStyle w:val="PreformattedText"/>
        <w:bidi w:val="0"/>
        <w:jc w:val="left"/>
        <w:rPr/>
      </w:pPr>
      <w:r>
        <w:rPr/>
        <w:t>####�###H#�$#####mH##sH#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F#o#o#t#e#r# #C#h#a#r#####CJ##OJ##PJ##QJ##^J##aJ##tH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g#�###H#e#a#d#i#n#g# #3# #C#h#a#r###&amp;#5##CJ##OJ##PJ##QJ##\##aJ##mH##sH##tH##R#B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c�###</w:t>
        <w:tab/>
        <w:t>#B#o#d#y# #T#e#x#t###</w:t>
        <w:tab/>
        <w:t>#"##�x#*$####CJ##OJ##QJ##aJ##mH##sH##tH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qc�#####B#o#d#y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X#�`��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!###</w:t>
        <w:br/>
        <w:t>#N#o# #S#p#a#c#i#n#g#####$#*$##$#CJ##OJ##PJ##QJ##_H##aJ##mH</w:t>
        <w:tab/>
        <w:t>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%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�</w:t>
        <w:tab/>
        <w:t>##6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 ###"###&amp;#########################�###�#######&amp;###############Z###[###�###�###�###�###g###g###�###�###�###�###�###�###################'###(###u###�###�###�###&amp;#####################################################(#############�#�#�#�#�#�#�####&amp;:##"�k�#�#�#�#�#�#�#�#�###Hx�##�##�#�#�#�#�#�#�#�#�###f###�%��#�#�#�#�#�#�#�#�###�g�#\(#;�#�#�#�#�#�#�#�#�###�l�#fi�L�#�#�#�#�#�#�#�#�###a5�!�0#6�#�#�#�#�#�#�#�#�####[%$@#.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�"�J�#�#�#�#�#�#�#�#�###&lt;mm&amp;����#�#�#�#�#�#�#�#�###*`v)����##�#�#�#�#�#�#�#�###�#�+xc�}�#�#�#�#�#�#�#�#�###�g�/r��5�#�#�#�#�#�#�#�#�###;#�/#�B#�#�#�#�#�#�#�#�#�###�?�0�lc�#�#�#�#�#�#�#�#�####b.1</w:t>
      </w:r>
      <w:r>
        <w:rPr>
          <w:rtl w:val="true"/>
        </w:rPr>
        <w:t>܋</w:t>
      </w:r>
      <w:r>
        <w:rPr/>
        <w:t>���</w:t>
      </w:r>
      <w:r>
        <w:rPr/>
        <w:t>#�#�#�#�#�#�#�#�###YZ�2X#</w:t>
      </w:r>
      <w:r>
        <w:rPr/>
        <w:t>ּ�</w:t>
      </w:r>
      <w:r>
        <w:rPr/>
        <w:t>#�#�#�#�#�#�#�#�###�i#6��"��#�#�#�#�#�#�#�#�###Tj�7��k�#�#�#�#�#�#�#�#�###QG#:^o8��#�#�#�#�#�#�#�#�###�w9=��&lt;��#�#�#�#�#�#�#�#�###� @D�����#�#�#�#�#�#�#�#�###%B�Ez</w:t>
      </w:r>
      <w:r>
        <w:rPr/>
        <w:t>똀�</w:t>
      </w:r>
      <w:r>
        <w:rPr/>
        <w:t>#�#�#�#�#�#�#�#�###&gt;#QH</w:t>
      </w:r>
      <w:r>
        <w:rPr>
          <w:rtl w:val="true"/>
        </w:rPr>
        <w:t>ؾ</w:t>
      </w:r>
      <w:r>
        <w:rPr/>
        <w:t>�</w:t>
      </w:r>
      <w:r>
        <w:rPr/>
        <w:t>#�#�#�#�#�#�#�#�#�###�H#I�D�&lt;�#�#�#�#�#�#�#�#�###U#�PF�`�#�#�#�#�#�#�#�#�###�\�U\&gt;�?�#�#�#�#�#�#�#�#�###�9#Y�H���#�#�#�#�#�#�#�#�###t##\��6V�#�#�#�#�#�#�#�#�###�#�c��d#�#�#�#�#�#�#�#�#�###�J�d~ ���#�#�#�#�#�#�#�#�###�(�e�#���#�#�#�#�#�#�#�#�###�2�h�;#��#�#�#�#�#�#�#�#�###�.�i(��:�#�#�#�#�#�#�#�#�###K#�j�7ƶ�#�#�#�#�#�#�#�#�####h�k�^�*�#�#�#�#�#�#�#�#�####LAp&lt;�2��#�#�#�#�#�#�#�#�###r^Gy�{���#�#�#�#�#�#�#�#�###;c#|</w:t>
      </w:r>
      <w:r>
        <w:rPr/>
        <w:t>֮</w:t>
      </w:r>
      <w:r>
        <w:rPr/>
        <w:t>&gt;!�#�#�#�#�#�#�#�#�###=#�~�Bl�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o#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####.#################h############��##���^��#`���OJ##QJ##o(#�h####�H####��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X #���^�X `���OJ##QJ##o(###��################h#######</w:t>
        <w:br/>
        <w:t>####�*##���^�*#`����h####�H######.#################h############��##���^��#`���OJ##QJ##o(#�h####�H####o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F#���^�PF`���OJ##QJ##o(#�h####�H####o#################h############� I#���^� I`���OJ##QJ##^J##o(#�h####�H####o#################h############��K#���^��K`���OJ##QJ##o(#�h####�H####��#####�##########h############��N#���^��N`���OJ##QJ##o(#�h####�H####��#####�##########h############��Q#���^��Q`���OJ##QJ##^J##o(#�h####�H####o######�##########h############�`T#���^�`T`���OJ##QJ##o(#�h####�H####��#####�##########h############�0W#���^�0W`���OJ##QJ##o(#�h####�H####��#####�##########h############�#Z#���^�#Z`���OJ##QJ##^J##o(#�h####�H####o######�##########h############��\#���^��\`���OJ##QJ##o(#�h####�H####��################h############��</w:t>
        <w:tab/>
        <w:t>#���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X #���^�X `���OJ##QJ##o(#�h####�H####��################h############�8##���^�8#`���OJ##QJ##o(###o#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�##���^��#`���OJ##QJ##o(###��#############################��##���^��#`���OJ##QJ##^J##o(###o#######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�##���^��#`���OJ##QJ##o(#�h####�H####��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�##���^��#`���OJ##QJ##o(#�h####�H####��#####�#######################��##���^��#`���OJ##QJ##^J##o(#�h####�H####o#######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##���^��#`����h####�H######.#################h############��##���^��#`���OJ##QJ##o(#�h####�H####��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8##���^�8#`���OJ##QJ##o(#�h####�H####o#######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8##���^�8#`���OJ##QJ##o(#�h####�H####o#######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X #���^�X 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p##���^�p#`���OJ##QJ##o(#�h####�H####��#####�##########h############�@##���^�@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P##���^�P#`���OJ##QJ##o(#�h####�H####��#####�##########h############� ##���^� #`���OJ##QJ##^J##o(#�h####�H####o######�##########h############��##���^��#`���OJ##QJ##o(#�h####�H#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</w:t>
        <w:br/>
        <w:t>####���#���^���`����h####�H######.######�##########h#######</w:t>
        <w:br/>
        <w:t>####���#���^���`����h####�H######.######�##########h#######</w:t>
        <w:br/>
        <w:t>####���#�L�^���`�L��h####�H######.######�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###########h############��##���^��#`���OJ##Q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)###################################�g�#############�i#6############&gt;#QH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$############�?�0############U#�P############*`v)############;c#|############K#�j############�\�U############�#�c############;#�/############t##\############Hx�#############�#�+############�.�i############�w9=############YZ�2############�9#Y############a5�!############�l�#############�H#I############QG#:############�(�e############� @D############Tj�7############=#�~#############b.1############r^Gy############�J�d#############[%$############�g�/#############LAp#############h�k############%B�E#############&amp;:#############f###############&lt;mm&amp;############�2�h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##############################################################################��(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4�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Е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Hl`##############�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R##_{##�###%###j###�.##D^##!##�Y##ek##�V##El##E/##�x##G###</w:t>
        <w:br/>
        <w:t>####s##vJ</w:t>
        <w:tab/>
        <w:t>#�#</w:t>
        <w:br/>
        <w:t>#�5</w:t>
        <w:br/>
        <w:t>#g]##7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=P</w:t>
      </w:r>
    </w:p>
    <w:p>
      <w:pPr>
        <w:pStyle w:val="PreformattedText"/>
        <w:bidi w:val="0"/>
        <w:jc w:val="left"/>
        <w:rPr/>
      </w:pPr>
      <w:r>
        <w:rPr/>
        <w:t>#�z##E###�6##�E##�Q##CV##;_##�h##8###�###�###Vq##�######�e##�s##w###� ##hV##�e##B####/##�i##�a##�F##�F##�z##3##f^##�^##�{##T###�.##aO##-Y##E####X##�0##�d##'q##�~##</w:t>
        <w:tab/>
        <w:t>##GT##?k##�###y[##�p##�s##^3 ##j #�{ #�#!##c!#�g!#�#"##</w:t>
      </w:r>
    </w:p>
    <w:p>
      <w:pPr>
        <w:pStyle w:val="PreformattedText"/>
        <w:bidi w:val="0"/>
        <w:jc w:val="left"/>
        <w:rPr/>
      </w:pPr>
      <w:r>
        <w:rPr/>
        <w:t>"#(e"#$r####$#�S$#�w$#�R%#�Y%#�|%#�</w:t>
        <w:tab/>
        <w:t>&amp;#P3&amp;#�}&amp;#�}&amp;#�#'#(4'#�#(###)#�|)#]e*#Ol*#z*#�E+#H`+#�b+#�#,#c?,#�G,#�)-#�T-#w#.#(D.#�~.#�#/#�F/#�R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i-0#�20#_70#�Y0#3#1#P#1#E;1#*\2#�a2##S3#�S3#�t3#�y3#�{3#-</w:t>
        <w:tab/>
        <w:t>4#(44#�i4#�z4#�#5#F#5##*5#:#6#�#8#�d8#�e8##P9#_{9#�::#�V:#�2&lt;#�5&lt;#�;&lt;#�=&lt;##m&lt;#�p&lt;#�6=##B=#;X&gt;#�]&gt;#�p&gt;#�t&gt;#�#?#�\?#�#@#� @#�#A#4VA#�)C#�`C#�xC#-|C###D#�/D#qkD#�-E#�:E#�bE#�eE###F#i.F#k#G#�?G#�?G#&amp;hG###H#�#H#�AH#} I#�_I#OxI#�3J#�0K#�cK#�^L#kcL#�XM#WqM#�vM##zM##|M#\ON#�yN#L4O#�YO#� P##bP#�@Q#�SQ##XQ#�#R##S#�(S#�iS#�yS#j(T##0T#75T#�DT#�#U#�;V#[]V#�fV#U~V#�&amp;W#LKW#�YW##&amp;X#�=X#MlX#.6Y#/oZ#&amp;{Z#�0[## \#�)\#a4\#�P\#�T\#pm\#�q\#�#]#5 ]#a?]##G]#�C^#aa_#,i_#Dj_#9</w:t>
        <w:br/>
        <w:t>`#�</w:t>
        <w:br/>
        <w:t>`#c}`#�#a#�</w:t>
      </w:r>
    </w:p>
    <w:p>
      <w:pPr>
        <w:pStyle w:val="PreformattedText"/>
        <w:bidi w:val="0"/>
        <w:jc w:val="left"/>
        <w:rPr/>
      </w:pPr>
      <w:r>
        <w:rPr/>
        <w:t>a#�!a##: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##c#�/c#�mc#k'd##Qd#@#e# {e#�</w:t>
        <w:tab/>
        <w:t>f#�#g#�9g#�Lg##Yg#�Yg#�#h#�Sh#�kh#D#j#�#j#�Sj#�Zj#Ovj#6Dk#4_k##xk#t*l#&amp;6l#�(m#cNm#�gm#�hn#�mn#�#o#�3o##7o#sNp#�xp#</w:t>
        <w:br/>
        <w:t>(r#�\r#�!s#�=s##9t#</w:t>
        <w:tab/>
        <w:t>Ht#hVt#0Bu#q\u#�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w##8w#�{w#:"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�Mx#3qx#V#y#�&gt;y#!Vy#�</w:t>
        <w:br/>
        <w:t>z#E/z#-lz#;#{#XC{#TK{#�#|#�T|#x#}#1+~#/##B[#�g#�n#�u##w##y�#A~�#�</w:t>
        <w:br/>
        <w:t>�#B#�#Q#�#_ �#�&lt;�#�H�#�#�#$E�#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#�H�#�o�#�'�#�`�##8�#�=�#�{�#�3�#�?�#�#�#I)�#�.�#��#�+�#Gs�#7#�###�#�#�#�`�##p�#�q�#Dg�#/;�#�#�#%#�#�#�#�Y�#�1�#�5�##A�###�#�#�#�-�#6#�#�y�#h#�#�#�#�0�#�_�#�f�#�=�#�#�#Q5�#�C�#&amp;f�##j�#,&amp;�##x�#�E�##`�#3|�#8~�###�#�!�#�,�#{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1�#�E�#�O�##)�#�3�#i:�#�#�#�4�#y8�#1c�#�k�#/o�#�#�#�)�#�K�#�T�#�Z�#�g�#x#�#l-�#0.�#�b�#A#�##'�#F7�#'j�#�?�#�V�#�p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�_�#|#�##5�#en�#�&amp;�#�A�#�_�###�#/#�#�]�#�#�#}+�#�6�###�#�!�#Sv�#J#�#X-�#�=�#�P�#�f�#A2�##S�#�y�#e#�#�&amp;�#m/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#xY�#Db�##h�#�~�#�</w:t>
        <w:br/>
        <w:t>�#F$�#F%�#�B�#�u�#�#�#*"�#�X�##Y�##Z�#[k�##o�#�#�#�[�###�#� �#`O�#�P�#�,�#�F�#�e�#g#�#� �#�$�#�.�#�V�#�4�#�M�#��#�#�#�#�###�#�&lt;�#`v�#��#�@�#eu�#�y�#�\�###�#�M�###�#Ee�#x#�#�&gt;�#�D�#�Q�#9l�#�#�#�N�#�T�#�Y�#�l�###�#o</w:t>
        <w:tab/>
        <w:t>�#P%�#Q#�#�[�#�#�#�,�#�?�#Po�##0�#bI�#(q�#�)�#&gt;l�#�p�#W#�#7#�#�p�#�{�#:i�##!�#kQ�#�&lt;�#�P�#�</w:t>
        <w:tab/>
        <w:t>�#}#�#j0�#oG�#�p�#s?�#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4L�##t�#U�#��##)�#b#�#`#�#�6�#}�#f2�#�U�#�I�#�+�#�Y�#�4�##:�#�?�#aT�#�j�###�#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e�#�#�#�,�#A/�#�9�#VC�#pD�#lm�#d#�#LI�#PM�#�X�#�e�#�#�#�z�#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-�#Z@�#�V�#�Z�#�a�#�$�##S�##U�#�j�#�r�#��#�.�#TT�# #�#qc�#�Q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8�#K#�#�}�#�E�#�!�#�B�#�v�##</w:t>
        <w:tab/>
        <w:t>�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N�#|'�#�#�#6#�#�</w:t>
        <w:br/>
        <w:t>�###�###�#Z#�#&gt;l�###�#�4�#Tn�#xx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I�#�M�#�M�#Sy�#�#�#�c�#�#�#�@�#�E�#�P�##i�#�6�#KK�#�o�#�#�#q%�#`/�#�m�#�#�# F�#�#�#�#�#�#�#,n�#�#�#V#�##e�#####################�@#�###########################################%###�####@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;.�#############�*#�Cx#�</w:t>
        <w:tab/>
        <w:t>#######�#######H#e#l#v#e#t#i#c#a###7.�#############�##���#@########�#######C#a#l#i#b#r#i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�#egk#eg�#dG##(###�###{############�####�###{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</w:t>
        <w:tab/>
        <w:t>$P##�###���������������������!######2#####################!#######################</w:t>
        <w:tab/>
        <w:t>#########x###x###########�###############�#######��##################A#n#t#h#o#n#y# #H#u#d#s#o#n###G#u#r#r#a#l#a#,# #S#h#a#r#m#i#l#a#####################�##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��###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Anthony Hudson######################Normal##########Gurrala, Sharmila###########7###########Microsoft Office Word###@####���####@####�_@���#@####&lt;�}4��#@####R#eE��#############�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RPORATE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����`###a###b###c###d###e###f###����h###i###j###k###l###m###n###��������q###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gE��#s###�#######1#T#a#b#l#e#########################################################����####����########################################��######W#o#r#d#D#o#c#u#m#e#n#t#################################################��������########################################4#########S#u#m#m#a#r#y#I#n#f#o#r#m#a#t#i#o#n###########################(###########����####################################_#############D#o#c#u#m#e#n#t#S#u#m#m#a#r#y#I#n#f#o#r#m#a#t#i#o#n###########8###������������####################################g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