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]###########_#######����#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�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#�###################</w:t>
        <w:tab/>
        <w:t>###3Z##�ua\�ua\�#######0#######################��##########��##########��##################�#####�#######�###^#######^#######^#######^#######^###############����####r#######r#######r###8###�###$###�###L###r#######`'##t###########################################�#######�#######�#######�&amp;######�&amp;######�&amp;######�&amp;######�&amp;######�&amp;######�&amp;##$###�(##�###�+##T####'######################^#######�#######################�###"###�#######�#######�########'##############^#######^###########################�####'######?#######?#######?#######�###j###^###############^###############�&amp;##############?#######################################################�#######�&amp;##############?#######?###V###U"##@###########################################################################�"##############����####p#�,���#########����####A###F#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&amp;######0'##0###`'######�"##0###�+######�#######�+######�"######################################################################�"##&amp;###�+##############^#######�"##�###################?#######################################################�#######�#######�########'#######'######################################�###�###################################�#######�#######�#######`'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+######�#######�#######�#######�#######�#######�###############################################################�#######�#######�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OT WMS Representatives � 2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mer</w:t>
      </w:r>
    </w:p>
    <w:p>
      <w:pPr>
        <w:pStyle w:val="PreformattedText"/>
        <w:bidi w:val="0"/>
        <w:jc w:val="left"/>
        <w:rPr/>
      </w:pPr>
      <w:r>
        <w:rPr/>
        <w:t xml:space="preserve">#Jamie Mauldin � City of Eastland   </w:t>
      </w:r>
    </w:p>
    <w:p>
      <w:pPr>
        <w:pStyle w:val="PreformattedText"/>
        <w:bidi w:val="0"/>
        <w:jc w:val="left"/>
        <w:rPr/>
      </w:pPr>
      <w:r>
        <w:rPr/>
        <w:t xml:space="preserve">Diana Coleman � OPUC  </w:t>
      </w:r>
    </w:p>
    <w:p>
      <w:pPr>
        <w:pStyle w:val="PreformattedText"/>
        <w:bidi w:val="0"/>
        <w:jc w:val="left"/>
        <w:rPr/>
      </w:pPr>
      <w:r>
        <w:rPr/>
        <w:t xml:space="preserve">Franklin Maduzia � Dow Chemical  </w:t>
      </w:r>
    </w:p>
    <w:p>
      <w:pPr>
        <w:pStyle w:val="PreformattedText"/>
        <w:bidi w:val="0"/>
        <w:jc w:val="left"/>
        <w:rPr/>
      </w:pPr>
      <w:r>
        <w:rPr/>
        <w:t xml:space="preserve">Mark Smith � Nucor   </w:t>
      </w:r>
    </w:p>
    <w:p>
      <w:pPr>
        <w:pStyle w:val="PreformattedText"/>
        <w:bidi w:val="0"/>
        <w:jc w:val="left"/>
        <w:rPr/>
      </w:pPr>
      <w:r>
        <w:rPr/>
        <w:t>##Cooperative</w:t>
      </w:r>
    </w:p>
    <w:p>
      <w:pPr>
        <w:pStyle w:val="PreformattedText"/>
        <w:bidi w:val="0"/>
        <w:jc w:val="left"/>
        <w:rPr/>
      </w:pPr>
      <w:r>
        <w:rPr/>
        <w:t>#Mike Evans � Brazos Electric Power Cooperative</w:t>
      </w:r>
    </w:p>
    <w:p>
      <w:pPr>
        <w:pStyle w:val="PreformattedText"/>
        <w:bidi w:val="0"/>
        <w:jc w:val="left"/>
        <w:rPr/>
      </w:pPr>
      <w:r>
        <w:rPr/>
        <w:t xml:space="preserve">Joe Dan Wilson � Golden Spread Electric Cooperative </w:t>
      </w:r>
    </w:p>
    <w:p>
      <w:pPr>
        <w:pStyle w:val="PreformattedText"/>
        <w:bidi w:val="0"/>
        <w:jc w:val="left"/>
        <w:rPr/>
      </w:pPr>
      <w:r>
        <w:rPr/>
        <w:t>John Dumas �  Lower Colorado River Authority</w:t>
      </w:r>
    </w:p>
    <w:p>
      <w:pPr>
        <w:pStyle w:val="PreformattedText"/>
        <w:bidi w:val="0"/>
        <w:jc w:val="left"/>
        <w:rPr/>
      </w:pPr>
      <w:r>
        <w:rPr/>
        <w:t>Clif Lange � South Texas Electric Cooperative</w:t>
      </w:r>
    </w:p>
    <w:p>
      <w:pPr>
        <w:pStyle w:val="PreformattedText"/>
        <w:bidi w:val="0"/>
        <w:jc w:val="left"/>
        <w:rPr/>
      </w:pPr>
      <w:r>
        <w:rPr/>
        <w:t>##Independent Generator</w:t>
      </w:r>
    </w:p>
    <w:p>
      <w:pPr>
        <w:pStyle w:val="PreformattedText"/>
        <w:bidi w:val="0"/>
        <w:jc w:val="left"/>
        <w:rPr/>
      </w:pPr>
      <w:r>
        <w:rPr/>
        <w:t>#Clint Sandidge � Calpine Corporation</w:t>
      </w:r>
    </w:p>
    <w:p>
      <w:pPr>
        <w:pStyle w:val="PreformattedText"/>
        <w:bidi w:val="0"/>
        <w:jc w:val="left"/>
        <w:rPr/>
      </w:pPr>
      <w:r>
        <w:rPr/>
        <w:t>Marka Shaw � Exelon</w:t>
      </w:r>
    </w:p>
    <w:p>
      <w:pPr>
        <w:pStyle w:val="PreformattedText"/>
        <w:bidi w:val="0"/>
        <w:jc w:val="left"/>
        <w:rPr/>
      </w:pPr>
      <w:r>
        <w:rPr/>
        <w:t xml:space="preserve">Chris Such � E.ON </w:t>
      </w:r>
    </w:p>
    <w:p>
      <w:pPr>
        <w:pStyle w:val="PreformattedText"/>
        <w:bidi w:val="0"/>
        <w:jc w:val="left"/>
        <w:rPr/>
      </w:pPr>
      <w:r>
        <w:rPr/>
        <w:t>Shannon Caraway � Solar Prime ##Independent Power Marketer</w:t>
      </w:r>
    </w:p>
    <w:p>
      <w:pPr>
        <w:pStyle w:val="PreformattedText"/>
        <w:bidi w:val="0"/>
        <w:jc w:val="left"/>
        <w:rPr/>
      </w:pPr>
      <w:r>
        <w:rPr/>
        <w:t>#Eric Goff � Citigroup Energy</w:t>
      </w:r>
    </w:p>
    <w:p>
      <w:pPr>
        <w:pStyle w:val="PreformattedText"/>
        <w:bidi w:val="0"/>
        <w:jc w:val="left"/>
        <w:rPr/>
      </w:pPr>
      <w:r>
        <w:rPr/>
        <w:t>Clayton Greer � Morgan Stanley</w:t>
      </w:r>
    </w:p>
    <w:p>
      <w:pPr>
        <w:pStyle w:val="PreformattedText"/>
        <w:bidi w:val="0"/>
        <w:jc w:val="left"/>
        <w:rPr/>
      </w:pPr>
      <w:r>
        <w:rPr/>
        <w:t xml:space="preserve">Resmi Surendran � Shell Energy  </w:t>
      </w:r>
    </w:p>
    <w:p>
      <w:pPr>
        <w:pStyle w:val="PreformattedText"/>
        <w:bidi w:val="0"/>
        <w:jc w:val="left"/>
        <w:rPr/>
      </w:pPr>
      <w:r>
        <w:rPr/>
        <w:t>Jeremy Carpenter  � Tenaska Power Services</w:t>
      </w:r>
    </w:p>
    <w:p>
      <w:pPr>
        <w:pStyle w:val="PreformattedText"/>
        <w:bidi w:val="0"/>
        <w:jc w:val="left"/>
        <w:rPr/>
      </w:pPr>
      <w:r>
        <w:rPr/>
        <w:t>##Independent Retail Electric Provider</w:t>
      </w:r>
    </w:p>
    <w:p>
      <w:pPr>
        <w:pStyle w:val="PreformattedText"/>
        <w:bidi w:val="0"/>
        <w:jc w:val="left"/>
        <w:rPr/>
      </w:pPr>
      <w:r>
        <w:rPr/>
        <w:t xml:space="preserve">#Marty Downey � Electranet Power </w:t>
      </w:r>
    </w:p>
    <w:p>
      <w:pPr>
        <w:pStyle w:val="PreformattedText"/>
        <w:bidi w:val="0"/>
        <w:jc w:val="left"/>
        <w:rPr/>
      </w:pPr>
      <w:r>
        <w:rPr/>
        <w:t>Sandra Morris � Direct Energy</w:t>
      </w:r>
    </w:p>
    <w:p>
      <w:pPr>
        <w:pStyle w:val="PreformattedText"/>
        <w:bidi w:val="0"/>
        <w:jc w:val="left"/>
        <w:rPr/>
      </w:pPr>
      <w:r>
        <w:rPr/>
        <w:t>Bill Barnes � Reliant Energy Retail Services</w:t>
      </w:r>
    </w:p>
    <w:p>
      <w:pPr>
        <w:pStyle w:val="PreformattedText"/>
        <w:bidi w:val="0"/>
        <w:jc w:val="left"/>
        <w:rPr/>
      </w:pPr>
      <w:r>
        <w:rPr/>
        <w:t xml:space="preserve">Steve Madden � Infinite Energy� </w:t>
      </w:r>
    </w:p>
    <w:p>
      <w:pPr>
        <w:pStyle w:val="PreformattedText"/>
        <w:bidi w:val="0"/>
        <w:jc w:val="left"/>
        <w:rPr/>
      </w:pPr>
      <w:r>
        <w:rPr/>
        <w:t>##Investor Owned Utility</w:t>
      </w:r>
    </w:p>
    <w:p>
      <w:pPr>
        <w:pStyle w:val="PreformattedText"/>
        <w:bidi w:val="0"/>
        <w:jc w:val="left"/>
        <w:rPr/>
      </w:pPr>
      <w:r>
        <w:rPr/>
        <w:t>#Blake Gross � AEP Service Corporation</w:t>
      </w:r>
    </w:p>
    <w:p>
      <w:pPr>
        <w:pStyle w:val="PreformattedText"/>
        <w:bidi w:val="0"/>
        <w:jc w:val="left"/>
        <w:rPr/>
      </w:pPr>
      <w:r>
        <w:rPr/>
        <w:t>Sheri Moore � CenterPoint Energy</w:t>
      </w:r>
    </w:p>
    <w:p>
      <w:pPr>
        <w:pStyle w:val="PreformattedText"/>
        <w:bidi w:val="0"/>
        <w:jc w:val="left"/>
        <w:rPr/>
      </w:pPr>
      <w:r>
        <w:rPr/>
        <w:t xml:space="preserve">Taylor Woodruff � Oncor </w:t>
      </w:r>
    </w:p>
    <w:p>
      <w:pPr>
        <w:pStyle w:val="PreformattedText"/>
        <w:bidi w:val="0"/>
        <w:jc w:val="left"/>
        <w:rPr/>
      </w:pPr>
      <w:r>
        <w:rPr/>
        <w:t>Brad Schwarz � Sharyland Utilities</w:t>
      </w:r>
    </w:p>
    <w:p>
      <w:pPr>
        <w:pStyle w:val="PreformattedText"/>
        <w:bidi w:val="0"/>
        <w:jc w:val="left"/>
        <w:rPr/>
      </w:pPr>
      <w:r>
        <w:rPr/>
        <w:t>##Municipal</w:t>
      </w:r>
    </w:p>
    <w:p>
      <w:pPr>
        <w:pStyle w:val="PreformattedText"/>
        <w:bidi w:val="0"/>
        <w:jc w:val="left"/>
        <w:rPr/>
      </w:pPr>
      <w:r>
        <w:rPr/>
        <w:t>#Erika Bierschbach � Austin Energy</w:t>
      </w:r>
    </w:p>
    <w:p>
      <w:pPr>
        <w:pStyle w:val="PreformattedText"/>
        <w:bidi w:val="0"/>
        <w:jc w:val="left"/>
        <w:rPr/>
      </w:pPr>
      <w:r>
        <w:rPr/>
        <w:t>Ken Lindberg � Bryan Texas Utilities</w:t>
      </w:r>
    </w:p>
    <w:p>
      <w:pPr>
        <w:pStyle w:val="PreformattedText"/>
        <w:bidi w:val="0"/>
        <w:jc w:val="left"/>
        <w:rPr/>
      </w:pPr>
      <w:r>
        <w:rPr/>
        <w:t>David Kee � CPS Energy</w:t>
      </w:r>
    </w:p>
    <w:p>
      <w:pPr>
        <w:pStyle w:val="PreformattedText"/>
        <w:bidi w:val="0"/>
        <w:jc w:val="left"/>
        <w:rPr/>
      </w:pPr>
      <w:r>
        <w:rPr/>
        <w:t>Russell Franklin � Garland Power and Light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&amp;###'###(###)###*###+###3###4###5###B###U###X###Y###m###o###p###�###�###�###�###�###�###�###�###�###�###�###�###���������������������������{sme]Y###########h#B3####ht}�##h�#�#5#�##ht}�##h�#�#5#�</w:t>
        <w:br/>
        <w:t>#h�#�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"#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r0�####h�V�####h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�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</w:t>
      </w:r>
    </w:p>
    <w:p>
      <w:pPr>
        <w:pStyle w:val="PreformattedText"/>
        <w:bidi w:val="0"/>
        <w:jc w:val="left"/>
        <w:rPr/>
      </w:pPr>
      <w:r>
        <w:rPr/>
        <w:t>#####h�$�####h�2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g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"##h�#�#5#�###h#C�##h�#�#CJ#####h#C�##h�#�#CJ###</w:t>
        <w:br/>
        <w:t>#h##�#CJ###</w:t>
        <w:br/>
        <w:t>#hvk#CJ#####h�{z####h�2#####h9W�####h�6#####hkJ�####h##�####h?#�####j#####hkJ�#U##mH##nH##u##!################################)###*###+###4###5###Y###p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</w:t>
        <w:tab/>
        <w:t>###$#If####gdIDL#</w:t>
        <w:tab/>
        <w:t>###$#If####gd�#�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�2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##gd^x�######$##���`���a$###�###�###�###�###�####</w:t>
        <w:tab/>
        <w:t>##H</w:t>
        <w:tab/>
        <w:t>##v</w:t>
        <w:tab/>
        <w:t>##w</w:t>
        <w:tab/>
        <w:t>##�############�############x############�############�############o############o############f############################################################################</w:t>
        <w:tab/>
        <w:t>###$#If####gd�C�#</w:t>
        <w:tab/>
        <w:t>###$#If####gd#B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q##kd#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#�###�#�####�###�#�####�###�#�####�###�4�###</w:t>
        <w:br/>
        <w:t>#l#a�#####�###�###�####</w:t>
        <w:tab/>
        <w:t>###</w:t>
        <w:tab/>
        <w:t>###</w:t>
        <w:tab/>
        <w:t>##v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.</w:t>
        <w:br/>
        <w:t>##3</w:t>
        <w:br/>
        <w:t>##4</w:t>
        <w:br/>
        <w:t>##A</w:t>
        <w:br/>
        <w:t>##D</w:t>
        <w:br/>
        <w:t>##R</w:t>
        <w:br/>
        <w:t>##S</w:t>
        <w:br/>
        <w:t>##b</w:t>
        <w:br/>
        <w:t>##c</w:t>
        <w:br/>
        <w:t>##q</w:t>
        <w:br/>
        <w:t>##s</w:t>
        <w:br/>
        <w:t>##���������ž�������������՛����zszl�e�a##h�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#B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k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D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#^�####h�}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�</w:t>
      </w:r>
    </w:p>
    <w:p>
      <w:pPr>
        <w:pStyle w:val="PreformattedText"/>
        <w:bidi w:val="0"/>
        <w:jc w:val="left"/>
        <w:rPr/>
      </w:pPr>
      <w:r>
        <w:rPr/>
        <w:t>#####h#^�##h�#�#5#�##h#^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f###h�$�####h�&gt;�####hX#�####h6#�####h�'#####h#B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3##h#B3####hgf###h�#�#5#�##hgf###h�#�#5#�</w:t>
        <w:br/>
        <w:t>#h�#�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f##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f###h#B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f###hz1?####h�$�####h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f###hgf##&amp;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x############o############f############]############T#########################################################</w:t>
        <w:tab/>
        <w:t>###$#If####gd#C�#</w:t>
        <w:tab/>
        <w:t>###$#If####gd�$�#</w:t>
        <w:tab/>
        <w:t>###$#If####gd#^�#</w:t>
        <w:tab/>
        <w:t>###$#If####gd#B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q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#�###�#�####�###�#�####�###�#�####�###�4�###</w:t>
        <w:br/>
        <w:t>#l#a�#####�</w:t>
        <w:tab/>
        <w:t>##�</w:t>
        <w:tab/>
        <w:t>###</w:t>
        <w:br/>
        <w:t>###</w:t>
        <w:br/>
        <w:t>##4</w:t>
        <w:br/>
        <w:t>##S</w:t>
        <w:br/>
        <w:t>##t</w:t>
        <w:br/>
        <w:t>##�</w:t>
        <w:br/>
        <w:t>##�</w:t>
        <w:br/>
        <w:t>##�############�############x############�############�############�############o############f############################################################################</w:t>
        <w:tab/>
        <w:t>###$#If####gd#^�#</w:t>
        <w:tab/>
        <w:t>###$#If####gd#B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q##kd&lt;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#�###�#�####�###�#�####�###�#�####�###�4�###</w:t>
        <w:br/>
        <w:t>#l#a�#####s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2###3###Q###T###U###V###l###n###y###�###�###�###�###�###�###�###�###�###�###�###�###�###��������ƿ�ʹ͸���</w:t>
      </w:r>
      <w:r>
        <w:rPr/>
        <w:t>䔌�</w:t>
      </w:r>
      <w:r>
        <w:rPr/>
        <w:t>~z�vokd�]</w:t>
      </w:r>
      <w:r>
        <w:rPr/>
        <w:t>䔌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�#L####h�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�#"####h�#"####hdb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T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#=m####h�_�##h�#�#5#�##h�_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j�##h�#�####h�hY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Y##h�hY####h#B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j�##h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j�##h#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3##h#B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j�##h�#"####h#j�##h�#�#5#�##h#j�##h�#�#5#�</w:t>
        <w:br/>
        <w:t>#h�#�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f##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#B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�]�##�</w:t>
        <w:br/>
        <w:t>##�</w:t>
        <w:br/>
        <w:t>##�</w:t>
        <w:br/>
        <w:t>##�</w:t>
        <w:br/>
        <w:t>##�</w:t>
        <w:br/>
        <w:t>######3###T###U###�############�############{############r############i############r############`############i################################################################</w:t>
        <w:tab/>
        <w:t>###$#If####gd�hY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|kn#</w:t>
        <w:tab/>
        <w:t>###$##$#If####a$#</w:t>
        <w:tab/>
        <w:t>###$#If####gd�#�##q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#�###�#�####�###�#�####�###�#�####�###�4�###</w:t>
        <w:br/>
        <w:t>#l#a�#####U###V###m###n###�###�###�###�###�###�############�############{############r############r############l############c############Z####################################################</w:t>
        <w:tab/>
        <w:t>###$#If####gdR#F#</w:t>
        <w:tab/>
        <w:t>###$#If####gd#B3#####$#If####</w:t>
        <w:tab/>
        <w:t>###$#If####gddb,#</w:t>
        <w:tab/>
        <w:t>###$##$#If####a$#</w:t>
        <w:tab/>
        <w:t>###$#If####gd�#�##q##kdx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#�###�#�####�###�#�####�###�#�####�###�4�###</w:t>
        <w:br/>
        <w:t xml:space="preserve">#l#a�#####�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{############r############i############i############r############i##################################################################################</w:t>
        <w:tab/>
        <w:t>###$#If####gd#B3#</w:t>
        <w:tab/>
        <w:t>###$#If####gd# �#</w:t>
        <w:tab/>
        <w:t>###$##$#If####a$#</w:t>
        <w:tab/>
        <w:t>###$#If####gd�#�##q##kd#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#�###�#�####�###�#�####�###�#�####�###�4�###</w:t>
        <w:br/>
        <w:t>#l#a�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ÿ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h�/�####h8G�####h�P�####j#####h�P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j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�#5#�\#�#</w:t>
        <w:br/>
        <w:t>#h�#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#B3####h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#h# 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y############y##################################$#a$#gd8G�#########gd8G�#####gd#j�##q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#�###�#�####�###�#�####�###�#�####�###�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j�###########(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2##&lt;��#n�2��=.�9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D#�#####sRGB#��#�####gAMA##��#�a####</w:t>
        <w:tab/>
        <w:t>pHYs##!�##!�##���##1�IDATx^�</w:t>
        <w:tab/>
        <w:t>�$U���A#E�QqE\F\pAE#ѫ=�rmG#�����j��*"�(���qk#ut��u�WEQ#D�2�#7�.�� TF6ˌ;ʈ�⊈(�b�8��)"#��8�eFV���Ow���b��5b�aJd����Q`���GH�#]#^(B##;H#jO��#�O,#Z�s/:d�-e!</w:t>
      </w:r>
      <w:r>
        <w:rPr/>
        <w:t>ׅ</w:t>
      </w:r>
      <w:r>
        <w:rPr/>
        <w:t>#�##�611�\�`z���q�q�W#3���F��5���,Lӿ���(ѢiK�rY��!&lt;��z+��"��h��'��U#���;��#����vA��&gt;��dE#F�v��6���</w:t>
        <w:tab/>
        <w:t>g#�=:</w:t>
      </w:r>
    </w:p>
    <w:p>
      <w:pPr>
        <w:pStyle w:val="PreformattedText"/>
        <w:bidi w:val="0"/>
        <w:jc w:val="left"/>
        <w:rPr/>
      </w:pPr>
      <w:r>
        <w:rPr/>
        <w:t>e��w�ᾲ0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A��i��̆#&amp;l#4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8�wb4�RI��0���������/��a��&amp;�#�ǲ�9��w/I###̿Q#���J4##OKk#�L"r!Z��c#H"����ā�y���N���n#����WA�x��~E�W�#"�]j?��������5Ú[������#</w:t>
        <w:tab/>
        <w:t>��#1̐h�����#v#�=#G#bT#J��V�3��#�] ��-(��/�=�_�B�-&amp;�C##KM]�m�K�#4]��@$��M_%:�хi�7��?</w:t>
        <w:br/>
        <w:t>*#�fXέi#IxZZ�#e��g&gt;,#����i�]�����J��G��Fv�����}�~{g��,MQG##����</w:t>
        <w:tab/>
        <w:t>��m�#��#Ѯ��u�g_�����-#�:����^,�G�##&lt;8�.�N#c�����h��</w:t>
      </w:r>
      <w:r>
        <w:rPr/>
        <w:t>߫��</w:t>
      </w:r>
      <w:r>
        <w:rPr/>
        <w:t>lxa�F�-LLLL#�������4�Y#ͼ0L�o</w:t>
        <w:tab/>
        <w:t>*#���#hzxZ\�x�����M����&gt;��</w:t>
      </w:r>
      <w:r>
        <w:rPr>
          <w:rtl w:val="true"/>
        </w:rPr>
        <w:t>׋</w:t>
      </w:r>
      <w:r>
        <w:rPr/>
        <w:t>X�%�#�W/���������</w:t>
        <w:tab/>
        <w:t>�����z_����{�{5�8GQ3l���9��{</w:t>
      </w:r>
      <w:r>
        <w:rPr>
          <w:rtl w:val="true"/>
        </w:rPr>
        <w:t>ڧ�ܗ</w:t>
      </w:r>
      <w:r>
        <w:rPr/>
        <w:t>��</w:t>
      </w:r>
      <w:r>
        <w:rPr/>
        <w:t>x�B�-�$x�:^#7#�U4I</w:t>
        <w:tab/>
        <w:t>�r�n?</w:t>
      </w:r>
      <w:r>
        <w:rPr>
          <w:rtl w:val="true"/>
        </w:rPr>
        <w:t>ۻ</w:t>
      </w:r>
      <w:r>
        <w:rPr/>
        <w:t>�</w:t>
      </w:r>
      <w:r>
        <w:rPr/>
        <w:t>&amp;�#&lt;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#��n#��g&lt;�^��ՅQY��`�-�`�-�`�-��վ���0�&gt;�|pN�)#��&amp;,MN&amp;mC��m�P�y#</w:t>
        <w:tab/>
        <w:t>�6�l;{��3y�#</w:t>
      </w:r>
      <w:r>
        <w:rPr/>
        <w:t>፤�����</w:t>
      </w:r>
      <w:r>
        <w:rPr/>
        <w:t>#iG����#�y$E{@9$�WA��#��|X�r{�&gt;�LT�p#�x?r#�m(Ik��=�4U��,M�21��#I�h�P��</w:t>
      </w:r>
      <w:r>
        <w:rPr/>
        <w:t>ۨ</w:t>
      </w:r>
      <w:r>
        <w:rPr/>
        <w:t>yL���w##�,M���dR� ��0���#i</w:t>
      </w:r>
      <w:r>
        <w:rPr/>
        <w:t>퐥��</w:t>
      </w:r>
      <w:r>
        <w:rPr/>
        <w:t>bW��nNx�K[~�#�h&gt;</w:t>
        <w:tab/>
        <w:t>�##g���6�J6���⦇</w:t>
        <w:tab/>
        <w:t>gP.</w:t>
      </w:r>
      <w:r>
        <w:rPr>
          <w:rtl w:val="true"/>
        </w:rPr>
        <w:t>ܦ</w:t>
      </w:r>
      <w:r>
        <w:rPr/>
        <w:t>��</w:t>
      </w:r>
      <w:r>
        <w:rPr/>
        <w:t>A�Ӊ��&gt;�7S�\�3,��}$e�</w:t>
      </w:r>
      <w:r>
        <w:rPr>
          <w:rtl w:val="true"/>
        </w:rPr>
        <w:t>ڢ��</w:t>
      </w:r>
      <w:r>
        <w:rPr>
          <w:rtl w:val="true"/>
        </w:rPr>
        <w:t>*�(��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�^K�3�"u�ԆȒE��#gP.</w:t>
      </w:r>
      <w:r>
        <w:rPr>
          <w:rtl w:val="true"/>
        </w:rPr>
        <w:t>ܦ�޵</w:t>
      </w:r>
      <w:r>
        <w:rPr/>
        <w:t>4</w:t>
      </w:r>
      <w:r>
        <w:rPr/>
        <w:t>�|�#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r&amp;���f�g�dH8+��ʨ�O��scR{#K�=Yi��c�r�(I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/��ʄ�#ir,��Ą}(M�!�#��.q�Ä3(�</w:t>
      </w:r>
      <w:r>
        <w:rPr/>
        <w:t>֞</w:t>
      </w:r>
      <w:r>
        <w:rPr/>
        <w:t>H�����#g#*�(�gF4���L�M����dH0���&lt;M�#.#�#m#��1,��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�3#��6A��Nj����##�G�$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)��&amp;�f��s15#'nC�M�#��SX����#3&gt;&gt;���A�#���ѨO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�&gt;�D7FI#�)��F���#�@##o�#@n��e��!�a�G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�###�!�6H�L9�z+In���Ҕ^x#��a{�μ��v#��!xC�Kx#)o(�#�6D�?�7T�T���</w:t>
      </w:r>
      <w:r>
        <w:rPr>
          <w:rtl w:val="true"/>
        </w:rPr>
        <w:t>ڙ</w:t>
      </w:r>
      <w:r>
        <w:rPr/>
        <w:t>�</w:t>
      </w:r>
      <w:r>
        <w:rPr/>
        <w:t>d�H��</w:t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!4,�=Ԭ̤����#S</w:t>
      </w:r>
      <w:r>
        <w:rPr/>
        <w:t>涧</w:t>
      </w:r>
      <w:r>
        <w:rPr/>
        <w:t>QS#����pN#�?N��Tt��t���</w:t>
      </w:r>
      <w:r>
        <w:rPr/>
        <w:t>徖�</w:t>
      </w:r>
      <w:r>
        <w:rPr/>
        <w:t>!��.��49�����y�)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)�G4#�;&lt;=L��#(#��]P;���,�?������ �f#�p��e�`�]��A�#���.=�\�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Ù~o</w:t>
      </w:r>
      <w:r>
        <w:rPr/>
        <w:t>軦�</w:t>
      </w:r>
      <w:r>
        <w:rPr/>
        <w:t>T��#��.���n��v6����h�&amp;�Ru��'c9/���$��p[�$����YAx��?��z/���#G2=��P{���6�&amp;)��&amp;#��dhR:ᕚ�*{��S�#�</w:t>
      </w:r>
      <w:r>
        <w:rPr/>
        <w:t>ᤙ</w:t>
      </w:r>
      <w:r>
        <w:rPr/>
        <w:t>Nʄ</w:t>
      </w:r>
      <w:r>
        <w:rPr/>
        <w:t>۴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�4��q��&amp;ʄ�G�$�;�I�p#j�E\�1�R�U�2�Z��j\�0�#ĵ!�</w:t>
      </w:r>
      <w:r>
        <w:rPr>
          <w:rtl w:val="true"/>
        </w:rPr>
        <w:t>ٸ</w:t>
      </w:r>
      <w:r>
        <w:rPr/>
        <w:t>|R&amp;&lt;]��7��#�#!M^%�=�f���l�0*3#�DsIm�,Y�J�p#��m����&amp;�#��&gt;#�iU�{���(�k���f#�I�Ù`#O�W</w:t>
        <w:tab/>
        <w:t>�Ӥ�8���#}��&lt;�#�gXU�&gt;��ԽK�M\ʞ&amp;C�Y!MVF�RF7�;��K��r#�@#U#ϰ��u���(�J&gt;J�o��'�</w:t>
      </w:r>
      <w:r>
        <w:rPr>
          <w:rtl w:val="true"/>
        </w:rPr>
        <w:t>܃</w:t>
      </w:r>
      <w:r>
        <w:rPr/>
        <w:t>n9?#�h�*�6��Cx��##����#�</w:t>
      </w:r>
      <w:r>
        <w:rPr/>
        <w:t>闦</w:t>
      </w:r>
      <w:r>
        <w:rPr/>
        <w:br/>
        <w:t>�3#C��J�,Y�J�p#������X��8"��.uV���%��j_OS�#�;���f##�VC�#^��E�+#��#gP.�-���U��y#���V����</w:t>
        <w:br/>
        <w:t>�#�4�!��u{q�&amp;C�Y!M�#��.�#I��#ir#I#����&amp;�#^ɱ�GR��#�z`O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tR&amp;�-J8#�?i����e�ӣm#��NHʄ�P{&amp;Z���</w:t>
        <w:br/>
        <w:t>?���</w:t>
        <w:br/>
        <w:t>y6�@e��2Im�p6�@8#��]�Ӄ#�+4��pFH�WIk���#I�2�I��6�#E%��#nC�,��#�4�&lt;�k�(E6� &lt;�B��J�v��C�#K8/�ɫT�.P������#�#</w:t>
      </w:r>
      <w:r>
        <w:rPr/>
        <w:t>፴��</w:t>
      </w:r>
      <w:r>
        <w:rPr/>
        <w:t>HS�#��$�K#i�Q��4�K#(#'u�#e�Ԝ��#������#�tT����AD�E#��R#�����MQ#�S��jv��V##�#O��</w:t>
      </w:r>
      <w:r>
        <w:rPr>
          <w:rtl w:val="true"/>
        </w:rPr>
        <w:t>޳</w:t>
      </w:r>
      <w:r>
        <w:rPr/>
        <w:t>��</w:t>
      </w:r>
      <w:r>
        <w:rPr/>
        <w:t>#�cu��&gt;�������J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�r#�)?</w:t>
      </w:r>
      <w:r>
        <w:rPr/>
        <w:t>፲</w:t>
      </w:r>
      <w:r>
        <w:rPr/>
        <w:t>c�#=35Bn�������Lx��F�)��#}#I|��Ԍ�Fj����Ԁ</w:t>
      </w:r>
      <w:r>
        <w:rPr>
          <w:rtl w:val="true"/>
        </w:rPr>
        <w:t>ލ</w:t>
      </w:r>
      <w:r>
        <w:rPr/>
        <w:t>��</w:t>
      </w:r>
      <w:r>
        <w:rPr/>
        <w:t>Q#3#�#��1��F#�H#��+�O�c#�a#�a##!_��</w:t>
      </w:r>
      <w:r>
        <w:rPr/>
        <w:t>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|@#�a��tc�h�t�AR�#��PԖ�#��0� ����#)#t@d�h��#t#Iu{a�b�i��*|@#��0U�#$)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{@�#�N��H���G)V�%��##�7�#S3L#Ё$�H9�##iӿ�Z˧</w:t>
      </w:r>
      <w:r>
        <w:rPr>
          <w:rtl w:val="true"/>
        </w:rPr>
        <w:t>ٹ</w:t>
      </w:r>
      <w:r>
        <w:rPr/>
        <w:t>#�)m���p��8#���b�Hw3�Q#ՑRdLo,��</w:t>
      </w:r>
      <w:r>
        <w:rPr>
          <w:rtl w:val="true"/>
        </w:rPr>
        <w:t>ڣ</w:t>
      </w:r>
      <w:r>
        <w:rPr/>
        <w:t>R&lt;#ò#����Y�#�Ln6n�#���n�gP#�a.��~y�,��TV#qm#�S�A��1X;�;��R��@+��T6��s#/D}�Je�X�~�}P&gt;�������a̞�dT'����T�#��+��#�y�yX��</w:t>
        <w:tab/>
        <w:t>�V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Z�Q����S|l�#�3�a;7P�XP��R�&gt;P6����A#�"g���}��$���5��</w:t>
      </w:r>
      <w:r>
        <w:rPr>
          <w:rtl w:val="true"/>
        </w:rPr>
        <w:t>ۏ</w:t>
      </w:r>
      <w:r>
        <w:rPr/>
        <w:t>���</w:t>
      </w:r>
      <w:r>
        <w:rPr/>
        <w:t>K!Ll��#���q�}:u�#��}�CR�l#�aQ�$w�#K=����##��-���-��#)�X"��</w:t>
      </w:r>
      <w:r>
        <w:rPr>
          <w:rtl w:val="true"/>
        </w:rPr>
        <w:t>ݍ</w:t>
      </w:r>
      <w:r>
        <w:rPr/>
        <w:t>�</w:t>
      </w:r>
      <w:r>
        <w:rPr/>
        <w:t>J)##�#5�q]�gB3��P=)�#A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�M� �#�</w:t>
      </w:r>
    </w:p>
    <w:p>
      <w:pPr>
        <w:pStyle w:val="PreformattedText"/>
        <w:bidi w:val="0"/>
        <w:jc w:val="left"/>
        <w:rPr/>
      </w:pPr>
      <w:r>
        <w:rPr/>
        <w:t>K�DP?)E�a��#�Q��Y���B-�o`&amp;�+�B1���OK�M�R</w:t>
      </w:r>
      <w:r>
        <w:rPr/>
        <w:t>٘�</w:t>
      </w:r>
      <w:r>
        <w:rPr/>
        <w:t>矋</w:t>
      </w:r>
      <w:r>
        <w:rPr/>
        <w:t>V�0x�~#Ŕ@5�#��|X��"x��&gt;TS��u^�</w:t>
      </w:r>
      <w:r>
        <w:rPr/>
        <w:t>٘</w:t>
      </w:r>
      <w:r>
        <w:rPr/>
        <w:t>b}#c�#���t&gt;�R�8�o�.�X,�X�A��#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Z�P���V��"ʠ#R�@P^J�</w:t>
      </w:r>
      <w:r>
        <w:rPr>
          <w:rtl w:val="true"/>
        </w:rPr>
        <w:t>ܠ</w:t>
      </w:r>
      <w:r>
        <w:rPr/>
        <w:t>�</w:t>
      </w:r>
      <w:r>
        <w:rPr/>
        <w:t>R�(1i.�#ՐR�#��RD��{#�!�X,���"�#{��#G��#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Ŕ@5��</w:t>
      </w:r>
      <w:r>
        <w:rPr/>
        <w:t>齙</w:t>
      </w:r>
      <w:r>
        <w:rPr/>
        <w:t>b}��԰</w:t>
      </w:r>
      <w:r>
        <w:rPr>
          <w:rtl w:val="true"/>
        </w:rPr>
        <w:t>ܝ</w:t>
      </w:r>
      <w:r>
        <w:rPr/>
        <w:t>#�#���)�&lt;�b�#�%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O�Q?)Ř���+#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���</w:t>
      </w:r>
      <w:r>
        <w:rPr/>
        <w:t>#���"#��R$#�6�?#ՔR�2���&gt;Ŕ�S�#�X,���"k�#�w#O9o�����#�V� �V#Z���p}L�_ս�b��5��oYx#�*#�+��2���"�L����0*�F���񞧉Y-#�r�������"�A5�#��ɹ�OE�J)�����#���b��&gt;Rq�#�e#���f�#�(#q#q4fQ�#�\�f;���#��nB�K)�#TO����)V#h\��)γ)�#�!�2�q�ł�I)��s�z0�A�⒭E��y#�#g��#��#�-�C�(#Z�R�T##[J�</w:t>
      </w:r>
      <w:r>
        <w:rPr>
          <w:rtl w:val="true"/>
        </w:rPr>
        <w:t>ܠ</w:t>
      </w:r>
      <w:r>
        <w:rPr/>
        <w:t>�</w:t>
      </w:r>
      <w:r>
        <w:rPr/>
        <w:t>R�T</w:t>
        <w:br/>
        <w:t>#WJ#eP</w:t>
      </w:r>
    </w:p>
    <w:p>
      <w:pPr>
        <w:pStyle w:val="PreformattedText"/>
        <w:bidi w:val="0"/>
        <w:jc w:val="left"/>
        <w:rPr/>
      </w:pPr>
      <w:r>
        <w:rPr/>
        <w:t>)EbA}���#��񒇉��pg��]��Cs##�'-��#�'h##Ž�(V)����B�#:�#�Q]a�|�R�2иR}��)�#�!�m��#�c#�'�L�,���;o#���o����#k#�#�\)E*#�-�HnPM)E�A5�#�#e�#Q#ՐR$#�G���'(V-ˑ+�+�g�Ȧ#X/���</w:t>
      </w:r>
      <w:r>
        <w:rPr/>
        <w:t>驶</w:t>
      </w:r>
      <w:r>
        <w:rPr/>
        <w:t>2h#K)��x�G5�#��(ևayo�}H��b��Ρ�R�)��Ku��0�z#�h��0xfp#Ŕ@5�#I#��Rdm�#���L���DY_?)�##�K)�#TS*�xJ�T��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tP^#��#�R</w:t>
        <w:tab/>
        <w:t>#t��j#u��.�bA���#�)�6�##Y5S��N���#K$z�#�L��OB}�#ˍ��P])�#Iz</w:t>
      </w:r>
    </w:p>
    <w:p>
      <w:pPr>
        <w:pStyle w:val="PreformattedText"/>
        <w:bidi w:val="0"/>
        <w:jc w:val="left"/>
        <w:rPr/>
      </w:pPr>
      <w:r>
        <w:rPr/>
        <w:t>&amp;�##��R,#�O���7(�#�+</w:t>
      </w:r>
    </w:p>
    <w:p>
      <w:pPr>
        <w:pStyle w:val="PreformattedText"/>
        <w:bidi w:val="0"/>
        <w:jc w:val="left"/>
        <w:rPr/>
      </w:pPr>
      <w:r>
        <w:rPr/>
        <w:t>^{e���@i��^��X�������/��"�r�JF���ɳ��?�hxoE�Q����h�XP?����7��#���#�</w:t>
      </w:r>
      <w:r>
        <w:rPr>
          <w:rtl w:val="true"/>
        </w:rPr>
        <w:t>ߋ</w:t>
      </w:r>
      <w:r>
        <w:rPr/>
        <w:t>��</w:t>
      </w:r>
      <w:r>
        <w:rPr/>
        <w:t>m���=*�O#�En�=��b|�r[�=*�W#�O��#�f����@�����L�#�</w:t>
        <w:br/>
        <w:t>ͫaz�S�DN��y#�/�X)��y���#De�Au�J%3��$I</w:t>
      </w:r>
      <w:r>
        <w:rPr/>
        <w:t>݆</w:t>
      </w:r>
      <w:r>
        <w:rPr/>
        <w:t>#:@v��~�#e�u#�\%ͅ�S</w:t>
        <w:tab/>
        <w:t>e`#R�Yx</w:t>
        <w:br/>
        <w:t>�J#���#��_~��j�H#</w:t>
        <w:br/>
        <w:t>1��y#���.�%� i���v!�0#���#����{���t�RG�#��{�#&amp;I�a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Ё#u���5;�</w:t>
      </w:r>
      <w:r>
        <w:rPr/>
        <w:t>웠</w:t>
      </w:r>
      <w:r>
        <w:rPr/>
        <w:t>#H�j�A)�a�@#��a��4;W�#H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| ��6Me#&amp;#�`b#�a#�a#�a#�a#�a#�a�4��ɞ#l˒a�9ėY��PT���@#BQw\�B��0�#�`(*��</w:t>
        <w:tab/>
        <w:t>�t�AN6��Q�#��PT��#�Fa)V���{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3L��#Hz��#N����#&gt;#���#�#&gt;� �R�#�##�S�#�������?��</w:t>
        <w:tab/>
        <w:t>t#I)R#�#!��P�?�T�f;�G#��bŉ��g#��g�*A#�Tk��XqZ�#�#�����#b���#")Eʡ�@</w:t>
      </w:r>
      <w:r>
        <w:rPr>
          <w:rtl w:val="true"/>
        </w:rPr>
        <w:t>ث</w:t>
      </w:r>
      <w:r>
        <w:rPr/>
        <w:t>*K+���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�A$�H9D##a�3K�������2L=#�ƽ##DR��C����,�|��:��0�##@R��~�b�i~���#IX#�+O#k�o�c</w:t>
        <w:br/>
        <w:t>����-�#(=\��w#�#a����c�)�^H���#4#R�)�~f� �r��#�#�.��oY|�a�w�1�#��#�%7��԰��Xq�;��</w:t>
      </w:r>
      <w:r>
        <w:rPr/>
        <w:t>ۡ�</w:t>
      </w:r>
      <w:r>
        <w:rPr/>
        <w:t>e�Ծ#��b�{#�*�A�=#�t%���`*���#g=�#81��##K�#B*��cXέ���T�#Ӷw7��"��#��+��#</w:t>
      </w:r>
      <w:r>
        <w:rPr>
          <w:rtl w:val="true"/>
        </w:rPr>
        <w:t>ځ</w:t>
      </w:r>
      <w:r>
        <w:rPr/>
        <w:t>�</w:t>
      </w:r>
      <w:r>
        <w:rPr/>
        <w:t>E</w:t>
      </w:r>
      <w:r>
        <w:rPr>
          <w:rtl w:val="true"/>
        </w:rPr>
        <w:t>ٵ</w:t>
      </w:r>
      <w:r>
        <w:rPr/>
        <w:t>�</w:t>
      </w:r>
      <w:r>
        <w:rPr/>
        <w:t>&gt;�n^�f�&amp;�#�R3ky[�d*I7u#�Ӧ#{#������</w:t>
      </w:r>
      <w:r>
        <w:rPr>
          <w:rtl w:val="true"/>
        </w:rPr>
        <w:t>ݢ</w:t>
      </w:r>
      <w:r>
        <w:rPr/>
        <w:t>1</w:t>
      </w:r>
      <w:r>
        <w:rPr/>
        <w:t>h��@��:57�p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/�A���#�|^�d6Ў��]�o��#�Y�;����#</w:t>
      </w:r>
      <w:r>
        <w:rPr>
          <w:rtl w:val="true"/>
        </w:rPr>
        <w:t>ة</w:t>
      </w:r>
      <w:r>
        <w:rPr/>
        <w:t>�Vh^�l*�o^�$Dox��&gt;y��ʠ#E��=#��KQ6�T6#h��K�s+�W�ͶO��C��</w:t>
      </w:r>
      <w:r>
        <w:rPr/>
        <w:t>݂</w:t>
      </w:r>
      <w:r>
        <w:rPr/>
        <w:t>VfQ�|"�_^�d#([�T&gt;#Է���</w:t>
      </w:r>
      <w:r>
        <w:rPr>
          <w:rtl w:val="true"/>
        </w:rPr>
        <w:t>ء</w:t>
      </w:r>
      <w:r>
        <w:rPr/>
        <w:t>�</w:t>
      </w:r>
      <w:r>
        <w:rPr/>
        <w:t>#����K���[#Ce�</w:t>
      </w:r>
      <w:r>
        <w:rPr>
          <w:rtl w:val="true"/>
        </w:rPr>
        <w:t>ٱ</w:t>
      </w:r>
      <w:r>
        <w:rPr/>
        <w:t>r,�a�"��CuTl��</w:t>
        <w:tab/>
        <w:t>�_��#�c�C##C3�</w:t>
      </w:r>
      <w:r>
        <w:rPr/>
        <w:t>٣</w:t>
      </w:r>
      <w:r>
        <w:rPr/>
        <w:t>��</w:t>
      </w:r>
      <w:r>
        <w:rPr/>
        <w:t>3Żhւ��%�Ǣmv�D��Je{0l��(#vj�3N�.io#K)�H��X</w:t>
      </w:r>
      <w:r>
        <w:rPr/>
        <w:t>锹�</w:t>
      </w:r>
      <w:r>
        <w:rPr/>
        <w:t>i##�#^�^�rQ)�</w:t>
        <w:br/>
        <w:t>��Jfc��G����j�Y#���ԩ�Q���#kH��EJ�cbbb�"���~��#�'��</w:t>
      </w:r>
      <w:r>
        <w:rPr>
          <w:rtl w:val="true"/>
        </w:rPr>
        <w:t>ܩ</w:t>
      </w:r>
      <w:r>
        <w:rPr/>
        <w:t>#�(Do,</w:t>
      </w:r>
      <w:r>
        <w:rPr>
          <w:rtl w:val="true"/>
        </w:rPr>
        <w:t>މ</w:t>
      </w:r>
      <w:r>
        <w:rPr/>
        <w:t>�</w:t>
      </w:r>
      <w:r>
        <w:rPr/>
        <w:t>ũ[��H]�L��#�</w:t>
      </w:r>
      <w:r>
        <w:rPr/>
        <w:t>德�</w:t>
      </w:r>
      <w:r>
        <w:rPr/>
        <w:t>f��i�*�[�â5�#}l�BP��#�%8S���I���gR#����X"S��B}�#+#��.��O���~</w:t>
        <w:tab/>
        <w:t>.}�0�#TOZ�V7h�J�#A��R�W#��N��#�AR&lt;3��T��#S,#�W*#�(#A}����Q�x�@}�#Kİ#��</w:t>
        <w:br/>
        <w:t>���wR�#�#*\�_O����.���V��`.Ͳh����y#v���</w:t>
        <w:br/>
        <w:t>�R,#�Wj4#?L1#�#V����hf��J�B5�#K#�]un~#��#Θ��&gt;B��#�R��I�$��I���r��B;g#��� #�&lt;�8]��RB#�r�#Q#��#9���</w:t>
      </w:r>
      <w:r>
        <w:rPr>
          <w:rtl w:val="true"/>
        </w:rPr>
        <w:t>ڟ</w:t>
      </w:r>
      <w:r>
        <w:rPr/>
        <w:t>)�#TSJ#%P�a�?�b}���"J��R�$��I)R#p�,`ѷ�##Z�R�(��K����Q�#�v���H)�#�r�E5��A1%P</w:t>
      </w:r>
    </w:p>
    <w:p>
      <w:pPr>
        <w:pStyle w:val="PreformattedText"/>
        <w:bidi w:val="0"/>
        <w:jc w:val="left"/>
        <w:rPr/>
      </w:pPr>
      <w:r>
        <w:rPr/>
        <w:t>)E�#�#�#u��=Ŕ@5�#I#��R�\�A�E�#l�Hz�i�\|</w:t>
        <w:tab/>
        <w:t>Ŕ@5VM�6#̓��|�b�@5�A�)5P</w:t>
      </w:r>
    </w:p>
    <w:p>
      <w:pPr>
        <w:pStyle w:val="PreformattedText"/>
        <w:bidi w:val="0"/>
        <w:jc w:val="left"/>
        <w:rPr/>
      </w:pPr>
      <w:r>
        <w:rPr/>
        <w:t>)E�@Y)E�A5�#�%x��,�'�X���$͝�m�</w:t>
      </w:r>
      <w:r>
        <w:rPr>
          <w:rtl w:val="true"/>
        </w:rPr>
        <w:t>ޣ</w:t>
      </w:r>
      <w:r>
        <w:rPr/>
        <w:t>#Z�R�(�jH)#Ay)Er�j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#(+��2���"��&gt;R�L~</w:t>
        <w:br/>
        <w:t>^</w:t>
        <w:br/>
        <w:t>Km##8�#.[Oɑe#Z�R�(�jH)#Ay)Er1&gt;~��PM)�*C��7�q�#SB������b��&gt;R�0E0L�&lt;�r�#S°���#R������(/�X.4��#�)�Xe�1�F�kRL����A�K(##�'�#S#�b�RL</w:t>
        <w:tab/>
        <w:t>�_����#�#�[#��y��#�$'-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"ʠ#҉��#(#�#�</w:t>
      </w:r>
      <w:r>
        <w:rPr>
          <w:rtl w:val="true"/>
        </w:rPr>
        <w:t>ߣ</w:t>
      </w:r>
      <w:r>
        <w:rPr/>
        <w:t>~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X�o�&lt;�l��#;�s#%�#��*�� (/U�03</w:t>
        <w:tab/>
        <w:t>TSJ�JA�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,A&amp;�g#����b���ʛ{#�4�#��*�� (/�HnPM)E*C|9#�+��2���"��&gt;�#g����#!���###�p���Jq��#�G+�</w:t>
        <w:br/>
        <w:t>i�&gt;6n�#�K)�#=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�</w:t>
      </w:r>
      <w:r>
        <w:rPr/>
        <w:t>ֶ</w:t>
      </w:r>
      <w:r>
        <w:rPr/>
        <w:t>n{�QL��p�##)##�#��h�#�&lt;.�O���@+�</w:t>
        <w:br/>
        <w:t>�O:h�&gt;P^�e�</w:t>
      </w:r>
      <w:r>
        <w:rPr/>
        <w:t>ᢠ��</w:t>
      </w:r>
      <w:r>
        <w:rPr/>
        <w:t>)��H��@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Ŕ@5�����(##�=�ɨ��b�A;��J�xE=��X@+�</w:t>
        <w:br/>
        <w:t>7κO�!�@y)Er�jJ)R)h\)E�A5�#�%�</w:t>
      </w:r>
    </w:p>
    <w:p>
      <w:pPr>
        <w:pStyle w:val="PreformattedText"/>
        <w:bidi w:val="0"/>
        <w:jc w:val="left"/>
        <w:rPr/>
      </w:pPr>
      <w:r>
        <w:rPr/>
        <w:t>#�#I�e'��%e���#�)ˢ��+�H</w:t>
      </w:r>
      <w:r>
        <w:rPr/>
        <w:t>報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He�#�yиR�)1&gt;&gt;^�2�Gj#N�w�Ў#�(˝?��L��</w:t>
      </w:r>
      <w:r>
        <w:rPr/>
        <w:t>㟱</w:t>
      </w:r>
      <w:r>
        <w:rPr/>
        <w:t>,w:}YiQ&amp;&amp;�C�ʕR�R��$I#�</w:t>
      </w:r>
      <w:r>
        <w:rPr/>
        <w:t>㠚</w:t>
      </w:r>
      <w:r>
        <w:rPr/>
        <w:t>R�U�n;7�q����A1%4�</w:t>
      </w:r>
      <w:r>
        <w:rPr>
          <w:rtl w:val="true"/>
        </w:rPr>
        <w:t>م</w:t>
      </w:r>
      <w:r>
        <w:rPr/>
        <w:t>�</w:t>
      </w:r>
      <w:r>
        <w:rPr/>
        <w:t>#U�[��I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�C(�Ύ��a�8���ROL�%�',#�Z�#�\�xZ@�J#��B�#��#�)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�%m*��T3��(##�'�Hq�����V�v#=#�WX#h�J�^Ж##[�5#^G�\��R�T</w:t>
        <w:br/>
        <w:t>#WJ#eP</w:t>
      </w:r>
    </w:p>
    <w:p>
      <w:pPr>
        <w:pStyle w:val="PreformattedText"/>
        <w:bidi w:val="0"/>
        <w:jc w:val="left"/>
        <w:rPr/>
      </w:pPr>
      <w:r>
        <w:rPr/>
        <w:t>)Eb�-�k���b���\#w�*T#�#.��(Q#�b�#�#4��"�A5�#�#4��"ʠ#R�Ă�H�9�-#+#��e#P�����(���#�\)�*#�-�H.�O�QM)Ŕ���&gt;#ՐR��`�%��RL���B</w:t>
        <w:tab/>
        <w:t>)##�#�H5�#��#9�~����:���h�##�R�r���@�{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�#�\TShX�5#SB��_�:��u��(�#�J�#�C#S#Ր#O�&gt;I�XP?)E�g�s]�N���#�E9�K'#&gt;TSX6h�J��B�</w:t>
      </w:r>
      <w:r>
        <w:rPr/>
        <w:t>璨��</w:t>
      </w:r>
      <w:r>
        <w:rPr/>
        <w:t>"#����n��#Ք�[�&gt;�bJ�#R��R�(�jH)#�a����I)6xvv##v�7#;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#I��h���s���#�b�#Q#ՐR#��R��#ՔRD#TCJ�&gt;PVJ#eP</w:t>
      </w:r>
    </w:p>
    <w:p>
      <w:pPr>
        <w:pStyle w:val="PreformattedText"/>
        <w:bidi w:val="0"/>
        <w:jc w:val="left"/>
        <w:rPr/>
      </w:pPr>
      <w:r>
        <w:rPr/>
        <w:t>)EbA}����#��#v\�Bx#</w:t>
        <w:tab/>
        <w:t>�#�\)E�#W�A5�#����"�A5�#QB�</w:t>
      </w:r>
      <w:r>
        <w:rPr>
          <w:rtl w:val="true"/>
        </w:rPr>
        <w:t>ݷ</w:t>
      </w:r>
      <w:r>
        <w:rPr/>
        <w:t>�</w:t>
      </w:r>
      <w:r>
        <w:rPr/>
        <w:t>#R����R�(�Y�M��P��"�'##+pM�:r��#�#���{��#��V��"J��R�@���� @��R�(��K)#Ay)E�@��#I#��Rd�#"��&amp;_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025�&lt;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W#B��R���[��}���H)��t�(n�(��ŧ��R�՟�#�L��#:��#��Fh</w:t>
      </w:r>
      <w:r>
        <w:rPr/>
        <w:t>冥</w:t>
      </w:r>
      <w:r>
        <w:rPr/>
        <w:t>X"��4�Fg���"�@u���x#�b#�ZE}�#�#��j��-��R�[��_X�ՓV��=#E˿�Z�</w:t>
        <w:tab/>
        <w:t>�##�r��#���6;#�#</w:t>
      </w:r>
    </w:p>
    <w:p>
      <w:pPr>
        <w:pStyle w:val="PreformattedText"/>
        <w:bidi w:val="0"/>
        <w:jc w:val="left"/>
        <w:rPr/>
      </w:pPr>
      <w:r>
        <w:rPr/>
        <w:t>#�S�ZG��#)#�#V�#�)�Gp�͠&gt;��u�G(##�#</w:t>
      </w:r>
      <w:r>
        <w:rPr/>
        <w:t>֘��</w:t>
      </w:r>
      <w:r>
        <w:rPr/>
        <w:t>L�&gt;�w.�#ն�������Q#7#�#�h�&gt;�Z{AY�H�#fXc������#&lt;�4#G�H#"�qs�񨟔b�#O�P���6b�6n��HeT#"#�#i����񭅗�����#4D*���u��##���`V8h��,*�Nİ�?��Bq/\�##�/*�Ne�y</w:t>
      </w:r>
      <w:r>
        <w:rPr>
          <w:rtl w:val="true"/>
        </w:rPr>
        <w:t>ړ</w:t>
      </w:r>
      <w:r>
        <w:rPr/>
        <w:t>P��Ry%P�4��pQ98vv�#s�f3��</w:t>
        <w:tab/>
        <w:t>����k#�l*��T7�gQ�0�~ns|+#��ip#��#�&gt;�-�u#��#����#�#</w:t>
        <w:tab/>
        <w:t>s</w:t>
      </w:r>
      <w:r>
        <w:rPr/>
        <w:t>ޮ�</w:t>
      </w:r>
      <w:r>
        <w:rPr/>
        <w:t>p��h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K5��tg</w:t>
        <w:br/>
        <w:t>TCJ��@cdհ�O�r�A������#�zq#Oy�E</w:t>
      </w:r>
      <w:r>
        <w:rPr/>
        <w:t>݆����</w:t>
      </w:r>
      <w:r>
        <w:rPr/>
        <w:t>P����#%��tc��h�#�Jd#Ւ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c�#&lt;#=�J#B�#.@����#�J##�FR|����#��#Hº#&lt;��</w:t>
        <w:br/>
        <w:t>Z��`#;��#I�#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E+���o�q����e*�fpE#�&gt;#�+��pI:HP��a�#q#</w:t>
        <w:br/>
        <w:t>�.e##�#��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&amp;�3K�#+ì)vv.�#</w:t>
      </w:r>
    </w:p>
    <w:p>
      <w:pPr>
        <w:pStyle w:val="PreformattedText"/>
        <w:bidi w:val="0"/>
        <w:jc w:val="left"/>
        <w:rPr/>
      </w:pPr>
      <w:r>
        <w:rPr/>
        <w:t>ri�qԋa�&gt;�A�#?�c#&amp;#t� #�I##8Q#�Q##&lt;a#�Q`�s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w#IϽ��[g2̚##D�f�A</w:t>
        <w:tab/>
        <w:t>�a�@#Rˇ#�d#&amp;��T�%�#f�!z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�#�@b���#����h</w:t>
        <w:br/>
        <w:t>�0�##R��1��a�</w:t>
      </w:r>
      <w:r>
        <w:rPr/>
        <w:t>ܴ</w:t>
      </w:r>
      <w:r>
        <w:rPr/>
        <w:t>Vb/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dϞu�_����=��3&amp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Z+��'�: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#m���9f#�a�4�_z"&lt;#�������f#�a�4�$PG[�#h�#�a�0Ɯ�����&lt;R���N#Ȧ%�(��</w:t>
      </w:r>
      <w:r>
        <w:rPr>
          <w:rtl w:val="true"/>
        </w:rPr>
        <w:t>߄</w:t>
      </w:r>
      <w:r>
        <w:rPr/>
        <w:t>�</w:t>
      </w:r>
      <w:r>
        <w:rPr/>
        <w:t>E=o�)ԃa#�</w:t>
        <w:tab/>
        <w:t>�N:*j�w#��#����D����#�W�������(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1L�A'##�D�@'#h��ԣ\�m#�#�</w:t>
      </w:r>
      <w:r>
        <w:rPr/>
        <w:t>忒</w:t>
      </w:r>
      <w:r>
        <w:rPr/>
        <w:t>z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IGE��F%��r�c}'�8�v#G�ʥ</w:t>
      </w:r>
      <w:r>
        <w:rPr>
          <w:rtl w:val="true"/>
        </w:rPr>
        <w:t>ٹ</w:t>
      </w:r>
      <w:r>
        <w:rPr/>
        <w:t>#�#�a#��g��#�xT�#�#�#⬂��/�c��{+�`#�a �������Jԋ#���#�</w:t>
      </w:r>
      <w:r>
        <w:rPr/>
        <w:t>꼛</w:t>
      </w:r>
      <w:r>
        <w:rPr/>
        <w:t>z�#�jb#��φ</w:t>
      </w:r>
    </w:p>
    <w:p>
      <w:pPr>
        <w:pStyle w:val="PreformattedText"/>
        <w:bidi w:val="0"/>
        <w:jc w:val="left"/>
        <w:rPr/>
      </w:pPr>
      <w:r>
        <w:rPr/>
        <w:t>##D'##�D�@'�8�`</w:t>
      </w:r>
      <w:r>
        <w:rPr/>
        <w:t>雇�������</w:t>
      </w: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T�#�#�#�U}}#����f#�a��������R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H�U.�q���c#^�@je#�a����kЉGE*Q?�'�xo�#�r�#�#[n/�_�sη##;�c-�#k��#����M���i�m���P�Q`�I��k��^�7�3�W4��U�#0#�U��#=����l�#�_�L�yO�-��������#�#���z?��#��9�6��##��#���#�� ��~Vl��9����#B%F�</w:t>
        <w:tab/>
        <w:t>�&gt;T,�nz�a�g��.�\~�&gt;e:#7nY8z�#��#z��x</w:t>
      </w:r>
      <w:r>
        <w:rPr>
          <w:rtl w:val="true"/>
        </w:rPr>
        <w:t>۾</w:t>
      </w:r>
      <w:r>
        <w:rPr/>
        <w:t>?�g#5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��#��L�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û#��e#&lt;@�21��#4d�yHs��t��G�����#�#�/�T�Tt���a{A</w:t>
      </w:r>
      <w:r>
        <w:rPr/>
        <w:t>㕥</w:t>
      </w:r>
      <w:r>
        <w:rPr/>
        <w:t>ay##�Ӑ�!8�#��</w:t>
      </w:r>
      <w:r>
        <w:rPr/>
        <w:t>㪗</w:t>
      </w:r>
      <w:r>
        <w:rPr/>
        <w:t>�t��#��_��C1O4Ճ#|�uc��)x�uG�|#�V�74Gk����N��#ҩ</w:t>
      </w:r>
      <w:r>
        <w:rPr>
          <w:rtl w:val="true"/>
        </w:rPr>
        <w:t>م</w:t>
      </w:r>
      <w:r>
        <w:rPr/>
        <w:t>W��N�,��h�4����V���(�ry</w:t>
      </w:r>
    </w:p>
    <w:p>
      <w:pPr>
        <w:pStyle w:val="PreformattedText"/>
        <w:bidi w:val="0"/>
        <w:jc w:val="left"/>
        <w:rPr/>
      </w:pPr>
      <w:r>
        <w:rPr/>
        <w:t>^y���#B�����R��'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a�v�3��A#�_w��d�0��Q�a��#��Y������#[d��</w:t>
        <w:br/>
        <w:t>�##��#���[ǚW#Js&lt;z#'�#�N9t�=�f�4�85�f/#Zû#�#�###��#t||�~h�: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i��#?�b'������Z8/�b�s&gt;-I�</w:t>
        <w:tab/>
        <w:t>NJw���N#��hv#c</w:t>
      </w:r>
      <w:r>
        <w:rPr>
          <w:rtl w:val="true"/>
        </w:rPr>
        <w:t>؋</w:t>
      </w:r>
      <w:r>
        <w:rPr/>
        <w:t>_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YT�c��o#�#�#�"��Y.����G����</w:t>
      </w:r>
      <w:r>
        <w:rPr/>
        <w:t>۝</w:t>
      </w:r>
      <w:r>
        <w:rPr/>
        <w:t>��</w:t>
      </w:r>
      <w:r>
        <w:rPr/>
        <w:t>\��#[�t:4�Ճ#P���5E�#ώ��#h��ny�F;b]5,�A�^#T�#�o�r#͢#�Y�g�e�o��W4�#o</w:t>
      </w:r>
      <w:r>
        <w:rPr>
          <w:rtl w:val="true"/>
        </w:rPr>
        <w:t>ݡ</w:t>
      </w:r>
      <w:r>
        <w:rPr/>
        <w:t>1</w:t>
      </w:r>
      <w:r>
        <w:rPr/>
        <w:t>�l0</w:t>
      </w:r>
      <w:r>
        <w:rPr/>
        <w:t>۫</w:t>
      </w:r>
      <w:r>
        <w:rPr/>
        <w:t>o</w:t>
        <w:tab/>
        <w:t>ǁ����#�����/�#�@q��jX#�����e���slg�UcWd�"Î��ǖJz;Q�C]Э���#PU�Z�}r����#��ΡZY�r��L�����L�:��T�M�</w:t>
      </w:r>
      <w:r>
        <w:rPr>
          <w:rtl w:val="true"/>
        </w:rPr>
        <w:t>ݨ</w:t>
      </w:r>
      <w:r>
        <w:rPr/>
        <w:t>�����</w:t>
      </w:r>
      <w:r>
        <w:rPr/>
        <w:t>t�;u#��ĵ�I�</w:t>
        <w:br/>
        <w:t>���ͨ��y^##O#�B��#��#�\,��N#��6���3E�y�n���u�#o���U#z����#�Yj?#�w3#�#o</w:t>
      </w:r>
    </w:p>
    <w:p>
      <w:pPr>
        <w:pStyle w:val="PreformattedText"/>
        <w:bidi w:val="0"/>
        <w:jc w:val="left"/>
        <w:rPr/>
      </w:pPr>
      <w:r>
        <w:rPr/>
        <w:t>^�l�Ѫ�#W</w:t>
      </w:r>
      <w:r>
        <w:rPr/>
        <w:t>ܿ�</w:t>
      </w:r>
      <w:r>
        <w:rPr/>
        <w:t>;,&lt;#</w:t>
        <w:br/>
        <w:t>^�#�4#�W#�D;��S�gQ��L��oA�U#��8�J�#�,j��%v��g�qd�LF&lt;��yPqbf�#T&amp;7���F�U�2�A5U#[���W�#�B'F*S#�\4P}#�D�h���A#�</w:t>
        <w:br/>
        <w:t>N&amp;yh��P�V^^[���o����#���p��vT#��T�#4��##GE���a*�#�#o#�̪�&amp;� &gt;</w:t>
      </w:r>
      <w:r>
        <w:rPr/>
        <w:t>䏰</w:t>
      </w:r>
      <w:r>
        <w:rPr/>
        <w:t>#͋��</w:t>
        <w:tab/>
        <w:t>�#�Q</w:t>
        <w:br/>
        <w:t>����#JUÚ#��J��</w:t>
      </w:r>
      <w:r>
        <w:rPr>
          <w:rtl w:val="true"/>
        </w:rPr>
        <w:t>ڲ</w:t>
      </w:r>
      <w:r>
        <w:rPr/>
        <w:t>�</w:t>
      </w:r>
      <w:r>
        <w:rPr/>
        <w:t>o�F)�1T�#�A�U4,��T�~�#���j�p��N=��</w:t>
      </w:r>
      <w:r>
        <w:rPr/>
        <w:t>ܳ</w:t>
      </w:r>
      <w:r>
        <w:rPr/>
        <w:t>�U&amp;��$#I����K#�3�S�D������%*����A</w:t>
        <w:br/>
        <w:t>#��Tj��Qqj�}8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44���~hR#e���#�j�X�#����#�X*R�Bl�=�</w:t>
      </w:r>
      <w:r>
        <w:rPr/>
        <w:t>騶�</w:t>
      </w:r>
      <w:r>
        <w:rPr/>
        <w:t>T���#�:�Z����?=��)�a{w�#5�� &lt;�J�##OE�Z���&amp;�l�ը��Tf(��6��Y��T�T</w:t>
      </w:r>
      <w:r>
        <w:rPr/>
        <w:t>֯�</w:t>
      </w:r>
      <w:r>
        <w:rPr/>
        <w:t>~#4���f�H*����cQ��</w:t>
      </w:r>
      <w:r>
        <w:rPr>
          <w:rtl w:val="true"/>
        </w:rPr>
        <w:t>پ</w:t>
      </w:r>
      <w:r>
        <w:rPr/>
        <w:t>}�~h&lt;#�D!�#�����#?��/��5��0L��_#��tk��#�#��*H%*#����u1</w:t>
      </w:r>
      <w:r>
        <w:rPr/>
        <w:t>ׇ</w:t>
      </w:r>
      <w:r>
        <w:rPr/>
        <w:t>v�9O�B*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45��&amp;�(#�p#Ac�H%�A5T��#�G%JG�</w:t>
      </w:r>
      <w:r>
        <w:rPr>
          <w:rtl w:val="true"/>
        </w:rPr>
        <w:t>ݷ�</w:t>
      </w:r>
      <w:r>
        <w:rPr/>
        <w:t>1</w:t>
      </w:r>
      <w:r>
        <w:rPr/>
        <w:t>U�#��7�?#�U��S#Fe�ϲ�.x���V��c�K�Es�T�m��E;��####P��#_ @c�H%2��#7�� �w4Tf������&lt;�H%*!x%��wbTB�)#_�NE*Q</w:t>
        <w:tab/>
        <w:t>h&lt;#�UI�Dn��'T;M�vn�#��R��c��O��$��##˻?J#0��0��ю�f��s#��#�vr}�,��oS�L�Z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1#�&lt;��Yn�WR������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#7��#T�#ИJΝZ�J''�n{,���ɛ##�N##��Y7�l#0��##'��</w:t>
      </w:r>
      <w:r>
        <w:rPr>
          <w:rtl w:val="true"/>
        </w:rPr>
        <w:t>ޣ</w:t>
      </w:r>
      <w:r>
        <w:rPr/>
        <w:t>����</w:t>
      </w:r>
      <w:r>
        <w:rPr/>
        <w:t>#c����quC��C;��e�X2�1�=#���a:�S�L�Z*#s�=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T�##�a�{;S\��JT�x��U�J�&amp;8��{�#&lt;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�N�*��#4����������c�#�R����GE��F�v������'n�Be�gbb4�����Q�</w:t>
      </w:r>
      <w:r>
        <w:rPr>
          <w:rtl w:val="true"/>
        </w:rPr>
        <w:t>ܠ�</w:t>
      </w:r>
      <w:r>
        <w:rPr>
          <w:rtl w:val="true"/>
        </w:rPr>
        <w:t>*�&lt;��#*�</w:t>
      </w:r>
      <w:r>
        <w:rPr/>
        <w:t>0</w:t>
      </w:r>
      <w:r>
        <w:rPr/>
        <w:t>�#��Y#_�.[4���[�\?�E�T���R#��`]�h�T�##M����h��#</w:t>
      </w:r>
      <w:r>
        <w:rPr>
          <w:rtl w:val="true"/>
        </w:rPr>
        <w:t>׈</w:t>
      </w:r>
      <w:r>
        <w:rPr/>
        <w:t>�</w:t>
      </w:r>
      <w:r>
        <w:rPr/>
        <w:t>#��Y�#4��T"7��$�#����-�w���Tm�\M�F#mĮ��"-Z&amp;��s1��"�#</w:t>
        <w:br/>
        <w:t>h~T�m�GTb�A˦���#��#4��F�}#��</w:t>
      </w:r>
    </w:p>
    <w:p>
      <w:pPr>
        <w:pStyle w:val="PreformattedText"/>
        <w:bidi w:val="0"/>
        <w:jc w:val="left"/>
        <w:rPr/>
      </w:pPr>
      <w:r>
        <w:rPr/>
        <w:t>��⤵�</w:t>
      </w:r>
      <w:r>
        <w:rPr/>
        <w:t>J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̱</w:t>
      </w:r>
      <w:r>
        <w:rPr/>
        <w:t>fG�V�El�</w:t>
      </w:r>
      <w:r>
        <w:rPr>
          <w:rtl w:val="true"/>
        </w:rPr>
        <w:t>ߥ</w:t>
      </w:r>
      <w:r>
        <w:rPr/>
        <w:t>Q���#�IGY�\�H���</w:t>
      </w:r>
      <w:r>
        <w:rPr/>
        <w:t>ܿ</w:t>
      </w:r>
      <w:r>
        <w:rPr/>
        <w:t>E�m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Q��&amp;xb�}�l*R�J�l�ShL#�Dn��/@uU�#� h�o�'�A[�;##��=�����h�0��#*�#C#͏�Tb�A˥��}&lt;��#4���ǩDnp�t�c�R</w:t>
        <w:tab/>
        <w:t>�</w:t>
        <w:br/>
        <w:t>vv#c��_�</w:t>
        <w:tab/>
        <w:t>�#��y&lt;���Y?3s#�IG��d�1Z�L�Z*#�R�v@#[���&lt;����C��Ȣ</w:t>
      </w:r>
      <w:r>
        <w:rPr/>
        <w:t>ً���</w:t>
      </w:r>
      <w:r>
        <w:rPr/>
        <w:t>H%*�(p%��{�###ĭ�Q]#���h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l���z</w:t>
      </w:r>
      <w:r>
        <w:rPr>
          <w:rtl w:val="true"/>
        </w:rPr>
        <w:t>ן</w:t>
      </w:r>
      <w:r>
        <w:rPr/>
        <w:t>��</w:t>
      </w:r>
      <w:r>
        <w:rPr/>
        <w:t>Q���#�#u�</w:t>
      </w:r>
      <w:r>
        <w:rPr>
          <w:rtl w:val="true"/>
        </w:rPr>
        <w:t>ٮ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vRU�gZ���οҢeB���7Z&gt;#��P#?�D�f���s%�A˦��M%*#���fz_�#�AuU�m��R���j�</w:t>
        <w:tab/>
        <w:t>#(�l�#�</w:t>
        <w:br/>
        <w:t>�`�o��Z�-�;J��hu^#����@#�#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J�</w:t>
        <w:tab/>
        <w:t>�2�hX^�#���^�#��##�#Y�#�4Z6#�D%L��/Ac�H%r�Y^#�U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�`�ɕ�R������0�;���H�</w:t>
      </w:r>
      <w:r>
        <w:rPr>
          <w:rtl w:val="true"/>
        </w:rPr>
        <w:t>ر</w:t>
      </w:r>
      <w:r>
        <w:rPr/>
        <w:t>r#��h���HJ�0�</w:t>
      </w:r>
      <w:r>
        <w:rPr>
          <w:rtl w:val="true"/>
        </w:rPr>
        <w:t>ܯ</w:t>
      </w:r>
      <w:r>
        <w:rPr/>
        <w:t>��</w:t>
      </w:r>
      <w:r>
        <w:rPr/>
        <w:t>Ě@3���2�#t/�#L#�F�WM�9</w:t>
      </w:r>
      <w:r>
        <w:rPr>
          <w:rtl w:val="true"/>
        </w:rPr>
        <w:t>ܫ</w:t>
      </w:r>
      <w:r>
        <w:rPr/>
        <w:t>X�#Z6#���үԢ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��J���y�</w:t>
      </w:r>
      <w:r>
        <w:rPr>
          <w:rtl w:val="true"/>
        </w:rPr>
        <w:t>ߡ</w:t>
      </w:r>
      <w:r>
        <w:rPr/>
        <w:t>�</w:t>
      </w:r>
      <w:r>
        <w:rPr/>
        <w:t>j���#�#&lt;s��w�-�hT=#K��#���\\�}�X�bW*9��G��</w:t>
        <w:tab/>
        <w:t>����WΨ#h'U1</w:t>
      </w:r>
      <w:r>
        <w:rPr/>
        <w:t>ؑ�</w:t>
      </w:r>
      <w:r>
        <w:rPr/>
        <w:t>I%�#h#UԬ�.��#�'#��#�$N#����[�l*R�J���Cј*R��L5������g*S#��#��-��</w:t>
      </w:r>
      <w:r>
        <w:rPr>
          <w:rtl w:val="true"/>
        </w:rPr>
        <w:t>ھ</w:t>
      </w:r>
      <w:r>
        <w:rPr/>
        <w:t>il�ŏ��-�8��1R��_��q</w:t>
        <w:br/>
        <w:t>3=J#�V�a�Ǣe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^1�,ďgѲ���n�7��2��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y�����n���rSQ����?�#�G�s5#/ɦ�u�]?�N����#�X#�eTQo,Vz=�4�&lt;�857�r*1�l���#-���[�#FeJ�5��#��T����9</w:t>
      </w:r>
      <w:r>
        <w:rPr/>
        <w:t>難��</w:t>
      </w:r>
      <w:r>
        <w:rPr/>
        <w:t>U�M�#�W^##p�h��Hs]&gt;;/=#��d�S�k&amp;NϹ/G;��TbM�a��#*#�r���IE*Q</w:t>
        <w:tab/>
        <w:t>��~#��"�P"xՔ���\G%*���go�#�AuU4�WzTbtY����V����x`�w��V&gt;&gt;66��n.��x#R���#�B}A;�������D%�3[�A�&amp;Z�N����M�f�e�#S#4O*�f��#�1U�̅өD*E&gt;�9�0s]�^#qU~4���^�������}���ǖ�w#'�{�#���-9�u�V��Ty8�yK��9�z�#���H�+A�O{(#SE*�������Z*�[�Ϡ2#gjv��h�T�#� ����LS���j#�#Bu#��JTB�oN#Ot~I%r#���#�V�J0ug����ēd�#�o�N�Ήh'U�JTB����r�#</w:t>
      </w:r>
      <w:r>
        <w:rPr/>
        <w:t>ٰ�</w:t>
      </w:r>
      <w:r>
        <w:rPr/>
        <w:t>kP�4��6H��r]bɰ#+}�#��"uW#�PQ�</w:t>
      </w:r>
      <w:r>
        <w:rPr>
          <w:rtl w:val="true"/>
        </w:rPr>
        <w:t>ݛ</w:t>
      </w:r>
      <w:r>
        <w:rPr/>
        <w:t>�</w:t>
      </w:r>
      <w:r>
        <w:rPr/>
        <w:t>D</w:t>
      </w:r>
      <w:r>
        <w:rPr/>
        <w:t>錿��</w:t>
      </w:r>
      <w:r>
        <w:rPr/>
        <w:t>h4��T"7</w:t>
      </w:r>
      <w:r>
        <w:rPr/>
        <w:t>۷</w:t>
      </w:r>
      <w:r>
        <w:rPr/>
        <w:t>o�}=Hmv�8*�ԕ#�#</w:t>
      </w:r>
    </w:p>
    <w:p>
      <w:pPr>
        <w:pStyle w:val="PreformattedText"/>
        <w:bidi w:val="0"/>
        <w:jc w:val="left"/>
        <w:rPr/>
      </w:pPr>
      <w:r>
        <w:rPr/>
        <w:t>O&lt;�����y���+�����7hGU�J��x���K�0��D&amp;&amp;&amp;�=#�Sqj��@e�#�'#�#�?Q�����b���4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%J#��b�u��#�c4�6��"�`�</w:t>
        <w:br/>
        <w:t>&lt;���K�K�G����r���rK%2���/PM#���@�*�(��_��y#wXK��o#�p�m�#��b#w�^�~�}Pm#�ǁ/R#�n��.�#O���#�{t1L�;hgUQ���S��#|�#</w:t>
      </w:r>
      <w:r>
        <w:rPr/>
        <w:t>۰�</w:t>
      </w:r>
      <w:r>
        <w:rPr/>
        <w:t>oS�\��J��}�$��ny.�)L���t�=��d#�S�p�C�La�'8��1T�#���</w:t>
      </w:r>
      <w:r>
        <w:rPr>
          <w:rtl w:val="true"/>
        </w:rPr>
        <w:t>ܝ</w:t>
      </w:r>
      <w:r>
        <w:rPr/>
        <w:t>�������</w:t>
      </w:r>
      <w:r>
        <w:rPr/>
        <w:t>T���#��#[��#O#yX��Z�����#�</w:t>
      </w:r>
      <w:r>
        <w:rPr/>
        <w:t>٧</w:t>
      </w:r>
      <w:r>
        <w:rPr/>
        <w:t>=#����{�P���Cu�5�B</w:t>
      </w:r>
      <w:r>
        <w:rPr>
          <w:rtl w:val="true"/>
        </w:rPr>
        <w:t>ߖ�</w:t>
      </w:r>
      <w:r>
        <w:rPr/>
        <w:t>6</w:t>
      </w:r>
      <w:r>
        <w:rPr/>
        <w:t>�+a]#��P</w:t>
        <w:tab/>
        <w:t>#T</w:t>
      </w:r>
      <w:r>
        <w:rPr>
          <w:rtl w:val="true"/>
        </w:rPr>
        <w:t>ށ</w:t>
      </w:r>
      <w:r>
        <w:rPr/>
        <w:t>�</w:t>
      </w:r>
      <w:r>
        <w:rPr/>
        <w:t>M�M��/T*#��#�����:��#��ō[N=�J�B�[x#���x��ʔ###�Ss����m���#���#�P�s�##�)�R��@;jV�g#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T��d��##�U�r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eT��\Ԣ����w���</w:t>
      </w:r>
      <w:r>
        <w:rPr/>
        <w:t>ܷ�</w:t>
      </w:r>
      <w:r>
        <w:rPr/>
        <w:t>#��[#����g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*�J��e����#B���'�+</w:t>
      </w:r>
    </w:p>
    <w:p>
      <w:pPr>
        <w:pStyle w:val="PreformattedText"/>
        <w:bidi w:val="0"/>
        <w:jc w:val="left"/>
        <w:rPr/>
      </w:pPr>
      <w:r>
        <w:rPr/>
        <w:t>4N#�p�6��,&lt;A ����#k$��Ϣ�k��#S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f�#z�=#�W�J�#�Z|#�Ǻ:5;�(��R�l��8ut�$՞#d#�W���4</w:t>
      </w:r>
      <w:r>
        <w:rPr/>
        <w:t>ܾ</w:t>
      </w:r>
    </w:p>
    <w:p>
      <w:pPr>
        <w:pStyle w:val="PreformattedText"/>
        <w:bidi w:val="0"/>
        <w:jc w:val="left"/>
        <w:rPr/>
      </w:pPr>
      <w:r>
        <w:rPr/>
        <w:t>:IĩB��y�7�v��3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[�7��#*�����D�%4�ur�#���x�h�{3#�.�{#�je��2J#O8av��u��,��h]~"���ǒ�#�#�!���L�q4{���#�Ac�H%jǫ��W%���UD��G�X)�9�</w:t>
        <w:br/>
        <w:t>8#C�h��yC^�&lt;��x</w:t>
      </w:r>
      <w:r>
        <w:rPr/>
        <w:t>뗆</w:t>
      </w:r>
      <w:r>
        <w:rPr>
          <w:rtl w:val="true"/>
        </w:rPr>
        <w:t>ٷ</w:t>
      </w:r>
      <w:r>
        <w:rPr/>
        <w:t>iu��I#�#ʧ�\�F��]�g���^]T��vè�Y�#���n#���#X#&lt;��u��24#�#h&gt;���</w:t>
      </w:r>
      <w:r>
        <w:rPr/>
        <w:t>ܶ</w:t>
      </w:r>
      <w:r>
        <w:rPr/>
        <w:t>'��#���x��/�E0~�o#&amp;Y�ErG</w:t>
        <w:br/>
        <w:t>t�@6}|u���u}�4��Qx�#&lt;�}</w:t>
      </w:r>
      <w:r>
        <w:rPr>
          <w:rtl w:val="true"/>
        </w:rPr>
        <w:t>ݶ</w:t>
      </w:r>
      <w:r>
        <w:rPr/>
        <w:t>��</w:t>
      </w:r>
      <w:r>
        <w:rPr/>
        <w:t>#ҡ#���A48#Uw��#�##�wK#ŗ#��H���#Z�E</w:t>
      </w:r>
    </w:p>
    <w:p>
      <w:pPr>
        <w:pStyle w:val="PreformattedText"/>
        <w:bidi w:val="0"/>
        <w:jc w:val="left"/>
        <w:rPr/>
      </w:pPr>
      <w:r>
        <w:rPr/>
        <w:t>ND</w:t>
      </w:r>
      <w:r>
        <w:rPr>
          <w:rtl w:val="true"/>
        </w:rPr>
        <w:t>׿</w:t>
      </w:r>
      <w:r>
        <w:rPr/>
        <w:t>�</w:t>
      </w:r>
      <w:r>
        <w:rPr/>
        <w:t>q�i�Z��</w:t>
      </w:r>
      <w:r>
        <w:rPr>
          <w:rtl w:val="true"/>
        </w:rPr>
        <w:t>޲</w:t>
      </w:r>
      <w:r>
        <w:rPr/>
        <w:t>x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E�)˹</w:t>
      </w:r>
      <w:r>
        <w:rPr/>
        <w:t>樣�</w:t>
      </w:r>
      <w:r>
        <w:rPr/>
        <w:t>{#o�rv�o#��Ϣ�FnHY</w:t>
        <w:br/>
        <w:t>��#Ws#���~�Kԯ���5�a8���#�#N7#�#Ndϒ�8�=�bLM#�Hn��S�g�+5��O��#�J�#[�D�_k�Gv�?�&gt;|��7�+���&gt;�&gt;S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'#��]#��i.��v�N�a#f�hv�#O$Q[���</w:t>
      </w:r>
      <w:r>
        <w:rPr/>
        <w:t>ܵ</w:t>
      </w:r>
      <w:r>
        <w:rPr/>
        <w:t>V��I6���}#�a#F�|�&gt;W��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k���#J9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�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F�o�#�\r�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��#�drx�#�@+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I&amp;�K�9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%�N6���k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#��</w:t>
      </w:r>
      <w:r>
        <w:rPr/>
        <w:t>𤣢�</w:t>
      </w:r>
      <w:r>
        <w:rPr/>
        <w:t>H,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r�</w:t>
      </w:r>
      <w:r>
        <w:rPr>
          <w:rtl w:val="true"/>
        </w:rPr>
        <w:t>־</w:t>
      </w:r>
      <w:r>
        <w:rPr/>
        <w:t>�</w:t>
      </w:r>
      <w:r>
        <w:rPr/>
        <w:t>N���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��d����Eԓa#�a*���'|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@@'��;;�S�a#�a##:#�</w:t>
      </w:r>
      <w:r>
        <w:rPr/>
        <w:t>꿉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��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Љ�</w:t>
      </w:r>
      <w:r>
        <w:rPr>
          <w:rtl w:val="true"/>
        </w:rPr>
        <w:t>܋</w:t>
      </w:r>
      <w:r>
        <w:rPr/>
        <w:t>����</w:t>
      </w:r>
      <w:r>
        <w:rPr/>
        <w:t>#�a�:#&gt;)�.=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̐X{RZ�|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ی</w:t>
      </w:r>
      <w:r>
        <w:rPr/>
        <w:t>��</w:t>
      </w:r>
      <w:r>
        <w:rPr/>
        <w:t>t���#5Λ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S#:V###�l##�0###�#######�#######�#######�#######�#######�#####�#�"#�###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�##$##$#If#####�##!v##h##v##�##v##S#:V###�l##�0###�#######�#######�#######�#######�#######�#####�#�"#�###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�##$##$#If#####�##!v##h##v##�##v##S#:V###�l##�0###�#######�#######�#######�#######�#######�#####�#�"#�###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�##$##$#If#####�##!v##h##v##�##v##S#:V###�l##�0###�#######�#######�#######�#######�#######�#####�#�"#�###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�##$##$#If#####�##!v##h##v##�##v##S#:V###�l##�0###�#######�#######�#######�#######�#######�#####�#�"#�###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�##$##$#If#####�##!v##h##v##�##v##S#:V###�l##�0###�#######�#######�#######�#######�#######�#####�#�"#�###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�##$##$#If#####�##!v##h##v##�##v##S#:V###�l##�0###�#######�#######�#######�#######�#######�#####�#�"#�###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8##`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  <w:t>#sH</w:t>
        <w:tab/>
        <w:t>#tH</w:t>
        <w:tab/>
        <w:t>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</w:t>
      </w:r>
    </w:p>
    <w:p>
      <w:pPr>
        <w:pStyle w:val="PreformattedText"/>
        <w:bidi w:val="0"/>
        <w:jc w:val="left"/>
        <w:rPr/>
      </w:pPr>
      <w:r>
        <w:rPr/>
        <w:t>#5#�&gt;*#CJ##\#�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  <w:br/>
        <w:t>#5#�CJ##\#�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@&amp;###5#�\#�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&gt;@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</w:t>
      </w:r>
    </w:p>
    <w:p>
      <w:pPr>
        <w:pStyle w:val="PreformattedText"/>
        <w:bidi w:val="0"/>
        <w:jc w:val="left"/>
        <w:rPr/>
      </w:pPr>
      <w:r>
        <w:rPr/>
        <w:t>#5#�&gt;*#CJ##\#�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G�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.#�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G�#0###H#e#a#d#e#r# #C#h#a#r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G�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.#�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G�#0###F#o#o#t#e#r# #C#h#a#r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/###/###/###/###2#######�###s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�###w</w:t>
        <w:tab/>
        <w:t>##�</w:t>
        <w:tab/>
        <w:t>##�</w:t>
        <w:br/>
        <w:t>##U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�l######�###############################�,###b##�$#####&lt;��#n�2��=.�9��#</w:t>
        <w:tab/>
        <w:t>2######*(####0#@##�####��####�#���#�#######�#######�###############�######�(#####</w:t>
        <w:tab/>
        <w:t>�######################</w:t>
        <w:br/>
        <w:t>�###############��###�#</w:t>
        <w:br/>
        <w:t>�#########</w:t>
        <w:br/>
        <w:t>##s##�@####�#�##A####?#####�#####�#####��####�###"#P#i#c#t#u#r#e# #1#6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�#######y����###K</w:t>
        <w:br/>
        <w:t>######t#########H###L###�###�###�###�###�###�###�###�###�###�###�###�###�###�###�#########################################�###�###�###�###�###�###�###�###�###�###�#########################################&amp;###(###)###*###+###+###3###5###�###�###�###�###v###x###�###�###�###�###########�###�###�###�###2###3###T###V###n###�###�###�###�###�###�###�###�###�###�###�#########################################################################################################'###(###)###*###+###+###5###�###�###v###�###�#######4###R###�###�###2###3###T###n###�###�###�###�###�###############################################################S#�#V#�)�#�#�#�#�#�#�#�#�####,A#n/4��#�#�#�#�#�#�#�#�###f#�9�c~��#�#�#�#�#�#�#�#�###################h############�h##���#�###h##^�h#`���OJ##QJ##o(###��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,A#############S#�#############f#�9############��������������##########��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W#\###############�8nF##############�###########�#######�###�6##�</w:t>
      </w:r>
    </w:p>
    <w:p>
      <w:pPr>
        <w:pStyle w:val="PreformattedText"/>
        <w:bidi w:val="0"/>
        <w:jc w:val="left"/>
        <w:rPr/>
      </w:pPr>
      <w:r>
        <w:rPr/>
        <w:t>##gf##ao##G^##�q##�'##�###�2##q###IS</w:t>
        <w:tab/>
        <w:t>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*##vG##�T##Y]##�g##s(##�%##oP##�^##&gt;###\K##cd##�l##PN##�l##;</w:t>
        <w:br/>
        <w:t xml:space="preserve"> #�#"#[Y"#I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#Ur&amp;#</w:t>
        <w:tab/>
        <w:t>'*#`E,#db,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$.#�B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B3#�T4#g)7#�29#�$&lt;#Q4=##G=#�&lt;&gt;#z1?#fb@##HA###D#D#E#7eE#R#F#�tG#KGH#�2I#�#L#IDL#R%M#�aP#i2Q#�</w:t>
        <w:tab/>
        <w:t>R#�{S#1</w:t>
        <w:tab/>
        <w:t>T##XU#�}U#kNV#�aV#�hY#� Z#�"[#O</w:t>
      </w:r>
    </w:p>
    <w:p>
      <w:pPr>
        <w:pStyle w:val="PreformattedText"/>
        <w:bidi w:val="0"/>
        <w:jc w:val="left"/>
        <w:rPr/>
      </w:pPr>
      <w:r>
        <w:rPr/>
        <w:t>]#�g]#�m]#i#^#�,^#�\^#�m`###c#�#c#1?c#�Uc#3.h#:0h#mJi#�si#vk#�#l##8l#�El##=m#|kn#�}n#�Jo#A#p#;#q#+#r#�</w:t>
      </w:r>
    </w:p>
    <w:p>
      <w:pPr>
        <w:pStyle w:val="PreformattedText"/>
        <w:bidi w:val="0"/>
        <w:jc w:val="left"/>
        <w:rPr/>
      </w:pPr>
      <w:r>
        <w:rPr/>
        <w:t>s#�#s###x##]x#gy#�^z#�{z#BD}#�#~#�H#�!�#�=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](�#kJ�#�#�#�m�##^�#�p�##j�#��#�#�#�p�#�=�#�"�#b*�#�P�#�x�#�C�#9W�#B)�#�Q�#�T�#�~�#[;�#tB�#AG�#�#�##W�#3#�#c#�#�&amp;�#�0�#�l�#�\�#&amp;z�##t�#�u�#[�#�&gt;�#�U�#�#�#v#�#p#�#�#�#�/�#rx�#�#�#?#�#JR�###�#��#�#�#�V�#�#�#zx�#�#�#�y�#�</w:t>
        <w:tab/>
        <w:t>�#RD�#sJ�#�x�#�y�# #�#N.�#^x�#'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P�#ZG�#)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0�#�^�#�=�#6#�#S#�#�%�#�_�#�#�#J)�#"q�#�z�#X#�#�q�##.�#�r�#�#�#�:�#dS�#�]�#�B�#8G�#�i�#t}�#�7�#�D�#�P�#�a�#L2�#w#�#�$�#(#�#3p�#�]�#T#�#IW�#�#�#H_�#�b�#�.�#S?�##C�#R%�#@3�#:�##C�#�=�#�N�#kv�#�R�## �##o�#r,�#�&gt;�#�p�##</w:t>
        <w:tab/>
        <w:t>�#�^�#####�###�###########�@#�##�###�###########�#######�################�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q#�##��###h######d\G6#aG �RG##</w:t>
        <w:tab/>
        <w:t>###�###�#################�###�##########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����##########################HX#####��####?##�###����������������������,^#####2#####################!#################################x###x###########�###############�#######��########## #########K#L#a#n#d#r#y#</w:t>
      </w:r>
    </w:p>
    <w:p>
      <w:pPr>
        <w:pStyle w:val="PreformattedText"/>
        <w:bidi w:val="0"/>
        <w:jc w:val="left"/>
        <w:rPr/>
      </w:pPr>
      <w:r>
        <w:rPr/>
        <w:t>#S#u#z#y# #C#l#i#f#t#o#n# 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 #######################KLandry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uzy Clifton ###########6###########Microsoft Office Word###@####v�A####@####��y#��#@####��Քs�#@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 R C O T#######################�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����7###8###9###:###;###&lt;###=###&gt;###?###@###A###B###C###D###E###F###G###H###I###J###K###����M###N###O###P###Q###R###S###����U###V###W###X###Y###Z###[###��������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H�,���#`###�#######D#a#t#a#########################################################</w:t>
        <w:br/>
        <w:t>###������������####################################.###########1#T#a#b#l#e#################################################################����####################################6###�+######W#o#r#d#D#o#c#u#m#e#n#t#####################################################����########################################3Z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