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6</w:t>
      </w:r>
      <w:r>
        <w:rPr/>
        <w:t>####bjbj�#�###################</w:t>
        <w:tab/>
        <w:t xml:space="preserve">###;�##�e##�e## .######p#######################��##########��##########��##################�#####X#######X###�#######�#######�#######�#######�###############����####�#######�#######�###8###�###�###�###�###�#######��##T###�#######�###(###�#######�#######�#######�#######�#######�#######c�######e�######e�######e�######e�######e�######e�#######�##�###ƌ##�###e�######################�#######�#######################�#######�#######�#######�#######e�##############�#######�#######�###############�###�###z�######s#######s#######s#######�###v###�#######�#######�#######�#######c�##############s#######################################################�#######c�##############s#######s###�###�_##@###########################################################################�f######�#######����#### !�l#��#########����####+ ##R###�b##8###########O�######��##0###��######%c##�###��######} ##�###��##p###�f######################################################################�f##n###��##############�#######Oi######�#######�#######s#######�#######�#######################################�#######�#######�#######e�######e�######################################7"##&lt;###################################�#######�#######�#######��######�#######�#######�#######�###############����####����####����############����####����####����####����####����####����####����####����####����####����####����####����####����####����####��######�#######�#######�#######�#######�#######�###############################################################�#######�#######�#######X### </w:t>
      </w:r>
      <w:r>
        <w:br w:type="page"/>
      </w:r>
    </w:p>
    <w:p>
      <w:pPr>
        <w:pStyle w:val="PreformattedText"/>
        <w:bidi w:val="0"/>
        <w:jc w:val="left"/>
        <w:rPr/>
      </w:pPr>
      <w:r>
        <w:rPr/>
        <w:t>##x###:#########</w:t>
        <w:tab/>
        <w:t>#######################################################################################################################################################################################################################################################################################################################################################################################################################################APPROVED</w:t>
      </w:r>
    </w:p>
    <w:p>
      <w:pPr>
        <w:pStyle w:val="PreformattedText"/>
        <w:bidi w:val="0"/>
        <w:jc w:val="left"/>
        <w:rPr/>
      </w:pPr>
      <w:r>
        <w:rPr/>
        <w:t>Wholesale Market Subcommittee (WMS) Meeting</w:t>
      </w:r>
    </w:p>
    <w:p>
      <w:pPr>
        <w:pStyle w:val="PreformattedText"/>
        <w:bidi w:val="0"/>
        <w:jc w:val="left"/>
        <w:rPr/>
      </w:pPr>
      <w:r>
        <w:rPr/>
        <w:t>ERCOT Austin � 7620 Metro Center Drive � Austin, Texas 78744</w:t>
      </w:r>
    </w:p>
    <w:p>
      <w:pPr>
        <w:pStyle w:val="PreformattedText"/>
        <w:bidi w:val="0"/>
        <w:jc w:val="left"/>
        <w:rPr/>
      </w:pPr>
      <w:r>
        <w:rPr/>
        <w:t>Monday, October 29, 2014 � 10:30 a.m.</w:t>
      </w:r>
    </w:p>
    <w:p>
      <w:pPr>
        <w:pStyle w:val="PreformattedText"/>
        <w:bidi w:val="0"/>
        <w:jc w:val="left"/>
        <w:rPr/>
      </w:pPr>
      <w:r>
        <w:rPr/>
      </w:r>
    </w:p>
    <w:p>
      <w:pPr>
        <w:pStyle w:val="PreformattedText"/>
        <w:bidi w:val="0"/>
        <w:jc w:val="left"/>
        <w:rPr/>
      </w:pPr>
      <w:r>
        <w:rPr/>
        <w:t>Attendance</w:t>
      </w:r>
    </w:p>
    <w:p>
      <w:pPr>
        <w:pStyle w:val="PreformattedText"/>
        <w:bidi w:val="0"/>
        <w:jc w:val="left"/>
        <w:rPr/>
      </w:pPr>
      <w:r>
        <w:rPr/>
        <w:t>Members:</w:t>
      </w:r>
    </w:p>
    <w:p>
      <w:pPr>
        <w:pStyle w:val="PreformattedText"/>
        <w:bidi w:val="0"/>
        <w:jc w:val="left"/>
        <w:rPr/>
      </w:pPr>
      <w:r>
        <w:rPr/>
        <w:t>Barnes, Bill#Reliant Energy Retail Services###Bertin, Suzanne#EnerNOC###Brewster, Chris#City of Eastland###Carpenter, Jeremy#Tenaska Power Services###Chakka, Babu#Austin Energy###Cochran, Seth#DC Energy###Greer, Clayton#Morgan Stanley###Grimes, Mike#EDP Renewables###Gross, Blake#AEP Service Corporation###Gurley, Larry#BTU###Hastings, David#SESCO###Helton, Bob#GDF Suez###Lange, Clif#STEC###Lyons, Chris#Exelon#Via Teleconference##Maduzia, Franklin#Dow Chemical###Messer, Tayaun#CoServ Electric#Alt. Rep. for R. Hamlin##�gelman, Kenan#CPS Energy#Alt. Rep. for P. Barham##Ogin, Brett#Consolidated Edison Solutions###Sandidge, Clint#Noble Energy Solutions###Schwarz, Brad#Sharyland Utilities###Stephenson, Randa#LCRA#Alt. Rep. for S. Bombick##Thurnher, Greg#Luminant###Vincent, Melie#Brazos Electric Cooperative###Wall, Perrin#CenterPoint Energy###</w:t>
      </w:r>
    </w:p>
    <w:p>
      <w:pPr>
        <w:pStyle w:val="PreformattedText"/>
        <w:bidi w:val="0"/>
        <w:jc w:val="left"/>
        <w:rPr/>
      </w:pPr>
      <w:r>
        <w:rPr/>
        <w:t>The following proxies were assigned:</w:t>
      </w:r>
    </w:p>
    <w:p>
      <w:pPr>
        <w:pStyle w:val="PreformattedText"/>
        <w:bidi w:val="0"/>
        <w:jc w:val="left"/>
        <w:rPr/>
      </w:pPr>
      <w:r>
        <w:rPr/>
        <w:t>Franklin Maduzia to Chris Brewster</w:t>
      </w:r>
    </w:p>
    <w:p>
      <w:pPr>
        <w:pStyle w:val="PreformattedText"/>
        <w:bidi w:val="0"/>
        <w:jc w:val="left"/>
        <w:rPr/>
      </w:pPr>
      <w:r>
        <w:rPr/>
        <w:t>Dana Showalter to Mike Grimes</w:t>
      </w:r>
    </w:p>
    <w:p>
      <w:pPr>
        <w:pStyle w:val="PreformattedText"/>
        <w:bidi w:val="0"/>
        <w:jc w:val="left"/>
        <w:rPr/>
      </w:pPr>
      <w:r>
        <w:rPr/>
        <w:t>Melie Vincent to Tayaun Messer</w:t>
      </w:r>
    </w:p>
    <w:p>
      <w:pPr>
        <w:pStyle w:val="PreformattedText"/>
        <w:bidi w:val="0"/>
        <w:jc w:val="left"/>
        <w:rPr/>
      </w:pPr>
      <w:r>
        <w:rPr/>
      </w:r>
    </w:p>
    <w:p>
      <w:pPr>
        <w:pStyle w:val="PreformattedText"/>
        <w:bidi w:val="0"/>
        <w:jc w:val="left"/>
        <w:rPr/>
      </w:pPr>
      <w:r>
        <w:rPr/>
        <w:t xml:space="preserve">Guests:  </w:t>
      </w:r>
    </w:p>
    <w:p>
      <w:pPr>
        <w:pStyle w:val="PreformattedText"/>
        <w:bidi w:val="0"/>
        <w:jc w:val="left"/>
        <w:rPr/>
      </w:pPr>
      <w:r>
        <w:rPr/>
        <w:t>Bierschbach, Erika#Austin Energy###Brandt, Andrianne#Austin Energy###Firestone, Joel#Topaz Power###Gregory, Angela#EDF Trading###Hendrickson, Brent#Nexant###Jones, Liz#Oncor###Jones, Randy#Calpine###Looney, Sherry#Luminant###Martin, Loretto#LCRA###Morris, Sandy#Direct Energy###Pieniazek, Adrian#NRG Energy###Reid, Walter#Wind Coalition###Scott, Kathy#CenterPoint Energy###Shaw, Pamela#CES###Soutter, Mark#Invenergy###Vinson, Paul#CPS Energy###Wagner, Marguerite#BETM###Whittle, Brandon#Stratus Energy Group###Wittmeyer, Bob#DME###Woodruff, Taylor#Oncor###</w:t>
      </w:r>
    </w:p>
    <w:p>
      <w:pPr>
        <w:pStyle w:val="PreformattedText"/>
        <w:bidi w:val="0"/>
        <w:jc w:val="left"/>
        <w:rPr/>
      </w:pPr>
      <w:r>
        <w:rPr/>
        <w:t>ERCOT Staff:</w:t>
      </w:r>
    </w:p>
    <w:p>
      <w:pPr>
        <w:pStyle w:val="PreformattedText"/>
        <w:bidi w:val="0"/>
        <w:jc w:val="left"/>
        <w:rPr/>
      </w:pPr>
      <w:r>
        <w:rPr/>
        <w:t>Albracht, Brittney####Annab, Magie####Bauld, Mandy####Coon, Patrick####Gonzalez, Ino####Hailu, Ted####Landry, Kelly####Lavas, Jamie####Weaver, Eileen####</w:t>
      </w:r>
    </w:p>
    <w:p>
      <w:pPr>
        <w:pStyle w:val="PreformattedText"/>
        <w:bidi w:val="0"/>
        <w:jc w:val="left"/>
        <w:rPr/>
      </w:pPr>
      <w:r>
        <w:rPr/>
      </w:r>
    </w:p>
    <w:p>
      <w:pPr>
        <w:pStyle w:val="PreformattedText"/>
        <w:bidi w:val="0"/>
        <w:jc w:val="left"/>
        <w:rPr/>
      </w:pPr>
      <w:r>
        <w:rPr/>
        <w:t>Unless otherwise indicated, all Market Segments were present for a vo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2014 WMS Chair Seth Cochran called the October 29, 2014 WMS meeting to order at 9:32 a.m. </w:t>
      </w:r>
    </w:p>
    <w:p>
      <w:pPr>
        <w:pStyle w:val="PreformattedText"/>
        <w:bidi w:val="0"/>
        <w:jc w:val="left"/>
        <w:rPr/>
      </w:pPr>
      <w:r>
        <w:rPr/>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t>Mr. Cochran directed attention to the Antitrust Admonition, which was displayed.  A copy of the Antitrust Guidelines was available for review.</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Approval of Meeting Minutes </w:t>
      </w:r>
    </w:p>
    <w:p>
      <w:pPr>
        <w:pStyle w:val="PreformattedText"/>
        <w:bidi w:val="0"/>
        <w:jc w:val="left"/>
        <w:rPr/>
      </w:pPr>
      <w:r>
        <w:rPr/>
        <w:t xml:space="preserve">October 6, 2014 Meeting Minutes </w:t>
      </w:r>
    </w:p>
    <w:p>
      <w:pPr>
        <w:pStyle w:val="PreformattedText"/>
        <w:bidi w:val="0"/>
        <w:jc w:val="left"/>
        <w:rPr/>
      </w:pPr>
      <w:r>
        <w:rPr/>
        <w:t>Mike Grimes moved to approve the October 6, 2014 WMS meeting minutes as posted.  Melie Vincent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Technical Advisory Committee (TAC) Update and Assignments</w:t>
      </w:r>
    </w:p>
    <w:p>
      <w:pPr>
        <w:pStyle w:val="PreformattedText"/>
        <w:bidi w:val="0"/>
        <w:jc w:val="left"/>
        <w:rPr/>
      </w:pPr>
      <w:r>
        <w:rPr/>
        <w:t>Combining Generation Adequacy Task Force (GATF) and Resource Adequacy Task Force (RATF)</w:t>
      </w:r>
    </w:p>
    <w:p>
      <w:pPr>
        <w:pStyle w:val="PreformattedText"/>
        <w:bidi w:val="0"/>
        <w:jc w:val="left"/>
        <w:rPr/>
      </w:pPr>
      <w:r>
        <w:rPr/>
        <w:t>Mr. Cochran requested Market Participants to consider the TAC suggestion to combine the GATF and the RATF.  Brandon Whittle noted that a GATF meeting is already scheduled, and that work has begun on a new scope for the group.</w:t>
      </w:r>
    </w:p>
    <w:p>
      <w:pPr>
        <w:pStyle w:val="PreformattedText"/>
        <w:bidi w:val="0"/>
        <w:jc w:val="left"/>
        <w:rPr/>
      </w:pPr>
      <w:r>
        <w:rPr/>
      </w:r>
    </w:p>
    <w:p>
      <w:pPr>
        <w:pStyle w:val="PreformattedText"/>
        <w:bidi w:val="0"/>
        <w:jc w:val="left"/>
        <w:rPr/>
      </w:pPr>
      <w:r>
        <w:rPr/>
        <w:t>Market Impact of Voltage Reduction</w:t>
      </w:r>
    </w:p>
    <w:p>
      <w:pPr>
        <w:pStyle w:val="PreformattedText"/>
        <w:bidi w:val="0"/>
        <w:jc w:val="left"/>
        <w:rPr/>
      </w:pPr>
      <w:r>
        <w:rPr/>
        <w:t>Mr. Cochran noted discussion of the Voltage Reduction Task Force (VRTF) report at the October 23, 2014 TAC meeting, and requested the Qualified Scheduling Entity (QSE) Managers Working Group (QMWG) review potential market impacts of voltage reduction.</w:t>
      </w:r>
    </w:p>
    <w:p>
      <w:pPr>
        <w:pStyle w:val="PreformattedText"/>
        <w:bidi w:val="0"/>
        <w:jc w:val="left"/>
        <w:rPr/>
      </w:pPr>
      <w:r>
        <w:rPr/>
      </w:r>
    </w:p>
    <w:p>
      <w:pPr>
        <w:pStyle w:val="PreformattedText"/>
        <w:bidi w:val="0"/>
        <w:jc w:val="left"/>
        <w:rPr/>
      </w:pPr>
      <w:r>
        <w:rPr/>
        <w:t xml:space="preserve">ERCOT Concept Paper </w:t>
      </w:r>
    </w:p>
    <w:p>
      <w:pPr>
        <w:pStyle w:val="PreformattedText"/>
        <w:bidi w:val="0"/>
        <w:jc w:val="left"/>
        <w:rPr/>
      </w:pPr>
      <w:r>
        <w:rPr/>
        <w:t>Sai Moorty presented an overview of the ERCOT concept paper regarding Real-Time co-optimization of Energy and Ancillary Service, and a multi-interval Real-Time Market.  Mr. Cochran referred the discussion to the GATF, noting that the scope would soon be revised and expanded, and requested that the group review the whitepaper, determine Market Participant appetite for the concepts, and next steps if any.</w:t>
      </w:r>
    </w:p>
    <w:p>
      <w:pPr>
        <w:pStyle w:val="PreformattedText"/>
        <w:bidi w:val="0"/>
        <w:jc w:val="left"/>
        <w:rPr/>
      </w:pPr>
      <w:r>
        <w:rPr/>
      </w:r>
    </w:p>
    <w:p>
      <w:pPr>
        <w:pStyle w:val="PreformattedText"/>
        <w:bidi w:val="0"/>
        <w:jc w:val="left"/>
        <w:rPr/>
      </w:pPr>
      <w:r>
        <w:rPr/>
        <w:t>Notification Requirements of Switchable Units</w:t>
      </w:r>
    </w:p>
    <w:p>
      <w:pPr>
        <w:pStyle w:val="PreformattedText"/>
        <w:bidi w:val="0"/>
        <w:jc w:val="left"/>
        <w:rPr/>
      </w:pPr>
      <w:r>
        <w:rPr/>
        <w:t>Mr. Cochran requested that the QMWG review notification requirements for all switchable units in ERCOT.</w:t>
      </w:r>
    </w:p>
    <w:p>
      <w:pPr>
        <w:pStyle w:val="PreformattedText"/>
        <w:bidi w:val="0"/>
        <w:jc w:val="left"/>
        <w:rPr/>
      </w:pPr>
      <w:r>
        <w:rPr/>
      </w:r>
    </w:p>
    <w:p>
      <w:pPr>
        <w:pStyle w:val="PreformattedText"/>
        <w:bidi w:val="0"/>
        <w:jc w:val="left"/>
        <w:rPr/>
      </w:pPr>
      <w:r>
        <w:rPr/>
      </w:r>
    </w:p>
    <w:p>
      <w:pPr>
        <w:pStyle w:val="PreformattedText"/>
        <w:bidi w:val="0"/>
        <w:jc w:val="left"/>
        <w:rPr/>
      </w:pPr>
      <w:r>
        <w:rPr/>
        <w:t>Referrals (see Key Documents)</w:t>
      </w:r>
    </w:p>
    <w:p>
      <w:pPr>
        <w:pStyle w:val="PreformattedText"/>
        <w:bidi w:val="0"/>
        <w:jc w:val="left"/>
        <w:rPr/>
      </w:pPr>
      <w:r>
        <w:rPr/>
        <w:t>Protocol Revision Subcommittee (PRS): Nodal Protocol Revision Request (NPRR) 645, Real-Time On-Line Capacity Revisions</w:t>
      </w:r>
    </w:p>
    <w:p>
      <w:pPr>
        <w:pStyle w:val="PreformattedText"/>
        <w:bidi w:val="0"/>
        <w:jc w:val="left"/>
        <w:rPr/>
      </w:pPr>
      <w:r>
        <w:rPr/>
        <w:t>Mr. Cochran noted this item would be taken up during the QMWG report.</w:t>
      </w:r>
    </w:p>
    <w:p>
      <w:pPr>
        <w:pStyle w:val="PreformattedText"/>
        <w:bidi w:val="0"/>
        <w:jc w:val="left"/>
        <w:rPr/>
      </w:pPr>
      <w:r>
        <w:rPr/>
      </w:r>
    </w:p>
    <w:p>
      <w:pPr>
        <w:pStyle w:val="PreformattedText"/>
        <w:bidi w:val="0"/>
        <w:jc w:val="left"/>
        <w:rPr/>
      </w:pPr>
      <w:r>
        <w:rPr/>
        <w:t>PRS: NPRR649, Lost Opportunity Payments for HDL Manual Overrides</w:t>
      </w:r>
    </w:p>
    <w:p>
      <w:pPr>
        <w:pStyle w:val="PreformattedText"/>
        <w:bidi w:val="0"/>
        <w:jc w:val="left"/>
        <w:rPr/>
      </w:pPr>
      <w:r>
        <w:rPr/>
        <w:t>Mr. Cochran referred this item to QMWG.</w:t>
      </w:r>
    </w:p>
    <w:p>
      <w:pPr>
        <w:pStyle w:val="PreformattedText"/>
        <w:bidi w:val="0"/>
        <w:jc w:val="left"/>
        <w:rPr/>
      </w:pPr>
      <w:r>
        <w:rPr/>
      </w:r>
    </w:p>
    <w:p>
      <w:pPr>
        <w:pStyle w:val="PreformattedText"/>
        <w:bidi w:val="0"/>
        <w:jc w:val="left"/>
        <w:rPr/>
      </w:pPr>
      <w:r>
        <w:rPr/>
        <w:t>PRS: NPRR650, Clarification of Real-Time Telemetry for Split Generation Resources</w:t>
      </w:r>
    </w:p>
    <w:p>
      <w:pPr>
        <w:pStyle w:val="PreformattedText"/>
        <w:bidi w:val="0"/>
        <w:jc w:val="left"/>
        <w:rPr/>
      </w:pPr>
      <w:r>
        <w:rPr/>
        <w:t>Mr. Cochran referred this item to QMWG.</w:t>
      </w:r>
    </w:p>
    <w:p>
      <w:pPr>
        <w:pStyle w:val="PreformattedText"/>
        <w:bidi w:val="0"/>
        <w:jc w:val="left"/>
        <w:rPr/>
      </w:pPr>
      <w:r>
        <w:rPr/>
      </w:r>
    </w:p>
    <w:p>
      <w:pPr>
        <w:pStyle w:val="PreformattedText"/>
        <w:bidi w:val="0"/>
        <w:jc w:val="left"/>
        <w:rPr/>
      </w:pPr>
      <w:r>
        <w:rPr/>
        <w:t>PRS: NPRR660, Remove CRR State Change Adder</w:t>
      </w:r>
    </w:p>
    <w:p>
      <w:pPr>
        <w:pStyle w:val="PreformattedText"/>
        <w:bidi w:val="0"/>
        <w:jc w:val="left"/>
        <w:rPr/>
      </w:pPr>
      <w:r>
        <w:rPr/>
        <w:t>Mr. Cochran referred this item to the Market Credit Working Group.</w:t>
      </w:r>
    </w:p>
    <w:p>
      <w:pPr>
        <w:pStyle w:val="PreformattedText"/>
        <w:bidi w:val="0"/>
        <w:jc w:val="left"/>
        <w:rPr/>
      </w:pPr>
      <w:r>
        <w:rPr/>
      </w:r>
    </w:p>
    <w:p>
      <w:pPr>
        <w:pStyle w:val="PreformattedText"/>
        <w:bidi w:val="0"/>
        <w:jc w:val="left"/>
        <w:rPr/>
      </w:pPr>
      <w:r>
        <w:rPr/>
        <w:t xml:space="preserve">PRS: Review Necessity of Market Information System (MIS) Reports Associated with: </w:t>
      </w:r>
    </w:p>
    <w:p>
      <w:pPr>
        <w:pStyle w:val="PreformattedText"/>
        <w:bidi w:val="0"/>
        <w:jc w:val="left"/>
        <w:rPr/>
      </w:pPr>
      <w:r>
        <w:rPr/>
        <w:t>Julie Thomas reported that the MIS User Group (MISUG), at the direction of TAC, reviewed which reports might be discontinued, adding that MISUG is not making a statement as to the value of the reports proposed for discontinuation, but that those proposed consume manual effort for unknown benefit.</w:t>
      </w:r>
    </w:p>
    <w:p>
      <w:pPr>
        <w:pStyle w:val="PreformattedText"/>
        <w:bidi w:val="0"/>
        <w:jc w:val="left"/>
        <w:rPr/>
      </w:pPr>
      <w:r>
        <w:rPr/>
      </w:r>
    </w:p>
    <w:p>
      <w:pPr>
        <w:pStyle w:val="PreformattedText"/>
        <w:bidi w:val="0"/>
        <w:jc w:val="left"/>
        <w:rPr/>
      </w:pPr>
      <w:r>
        <w:rPr/>
        <w:t>NPRR654, Discontinue Ancillary Service Requirement Methodology Assessment Report</w:t>
      </w:r>
    </w:p>
    <w:p>
      <w:pPr>
        <w:pStyle w:val="PreformattedText"/>
        <w:bidi w:val="0"/>
        <w:jc w:val="left"/>
        <w:rPr/>
      </w:pPr>
      <w:r>
        <w:rPr/>
        <w:t xml:space="preserve">Market Participants discussed what constitutes public posting; whether the report contemplated in NPRR654 is duplicative; and whether ERCOT should be required to post engineering studies used in the development of the Ancillary Service Methodology recommendation.  Some Market Participants offered that the studies are sufficiently covered in the analysis provided along with the recommendation.  </w:t>
      </w:r>
    </w:p>
    <w:p>
      <w:pPr>
        <w:pStyle w:val="PreformattedText"/>
        <w:bidi w:val="0"/>
        <w:jc w:val="left"/>
        <w:rPr/>
      </w:pPr>
      <w:r>
        <w:rPr/>
      </w:r>
    </w:p>
    <w:p>
      <w:pPr>
        <w:pStyle w:val="PreformattedText"/>
        <w:bidi w:val="0"/>
        <w:jc w:val="left"/>
        <w:rPr/>
      </w:pPr>
      <w:r>
        <w:rPr/>
        <w:t>Greg Thurnher moved to request that PRS table NPRR654 for further review.  Jeremy Carpenter seconded the motion.  The motion carried unanimously.</w:t>
      </w:r>
    </w:p>
    <w:p>
      <w:pPr>
        <w:pStyle w:val="PreformattedText"/>
        <w:bidi w:val="0"/>
        <w:jc w:val="left"/>
        <w:rPr/>
      </w:pPr>
      <w:r>
        <w:rPr/>
      </w:r>
    </w:p>
    <w:p>
      <w:pPr>
        <w:pStyle w:val="PreformattedText"/>
        <w:bidi w:val="0"/>
        <w:jc w:val="left"/>
        <w:rPr/>
      </w:pPr>
      <w:r>
        <w:rPr/>
        <w:t>NPRR655, Discontinue Contingency List Changes Due to Weather Report</w:t>
      </w:r>
    </w:p>
    <w:p>
      <w:pPr>
        <w:pStyle w:val="PreformattedText"/>
        <w:bidi w:val="0"/>
        <w:jc w:val="left"/>
        <w:rPr/>
      </w:pPr>
      <w:r>
        <w:rPr/>
        <w:t>Market Participants discussed whether the report contemplated in NPRR655 is duplicative.</w:t>
      </w:r>
    </w:p>
    <w:p>
      <w:pPr>
        <w:pStyle w:val="PreformattedText"/>
        <w:bidi w:val="0"/>
        <w:jc w:val="left"/>
        <w:rPr/>
      </w:pPr>
      <w:r>
        <w:rPr/>
      </w:r>
    </w:p>
    <w:p>
      <w:pPr>
        <w:pStyle w:val="PreformattedText"/>
        <w:bidi w:val="0"/>
        <w:jc w:val="left"/>
        <w:rPr/>
      </w:pPr>
      <w:r>
        <w:rPr/>
        <w:t>Bob Helton moved to request that PRS table NPRR655.  Mr. Grimes seconded the motion.  The motion carried unanimously.</w:t>
      </w:r>
    </w:p>
    <w:p>
      <w:pPr>
        <w:pStyle w:val="PreformattedText"/>
        <w:bidi w:val="0"/>
        <w:jc w:val="left"/>
        <w:rPr/>
      </w:pPr>
      <w:r>
        <w:rPr/>
      </w:r>
    </w:p>
    <w:p>
      <w:pPr>
        <w:pStyle w:val="PreformattedText"/>
        <w:bidi w:val="0"/>
        <w:jc w:val="left"/>
        <w:rPr/>
      </w:pPr>
      <w:r>
        <w:rPr/>
        <w:t>NPRR657, Discontinue Backup Control Plan Submittal Results, Dispatch Instructions Compliance Metrics, and Backup Control Plan Test Dates and Results Summary Reports</w:t>
      </w:r>
    </w:p>
    <w:p>
      <w:pPr>
        <w:pStyle w:val="PreformattedText"/>
        <w:bidi w:val="0"/>
        <w:jc w:val="left"/>
        <w:rPr/>
      </w:pPr>
      <w:r>
        <w:rPr/>
        <w:t>NPRR661, Discontinue Posting Profile Data Evaluation Report</w:t>
      </w:r>
    </w:p>
    <w:p>
      <w:pPr>
        <w:pStyle w:val="PreformattedText"/>
        <w:bidi w:val="0"/>
        <w:jc w:val="left"/>
        <w:rPr/>
      </w:pPr>
      <w:r>
        <w:rPr/>
        <w:t>Market Participants noted that NPRR657 and NPRR661 would be discussed in other stakeholder bodies in the coming days.</w:t>
      </w:r>
    </w:p>
    <w:p>
      <w:pPr>
        <w:pStyle w:val="PreformattedText"/>
        <w:bidi w:val="0"/>
        <w:jc w:val="left"/>
        <w:rPr/>
      </w:pPr>
      <w:r>
        <w:rPr/>
      </w:r>
    </w:p>
    <w:p>
      <w:pPr>
        <w:pStyle w:val="PreformattedText"/>
        <w:bidi w:val="0"/>
        <w:jc w:val="left"/>
        <w:rPr/>
      </w:pPr>
      <w:r>
        <w:rPr/>
        <w:t>Mr. Helton moved to request that PRS table NPRR657 and NPRR661 for further review.  Mr. Grimes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NPRR658, Changes to Annual Reporting Requirements for RUC Payments Made to Resources with PPAs</w:t>
      </w:r>
    </w:p>
    <w:p>
      <w:pPr>
        <w:pStyle w:val="PreformattedText"/>
        <w:bidi w:val="0"/>
        <w:jc w:val="left"/>
        <w:rPr/>
      </w:pPr>
      <w:r>
        <w:rPr/>
        <w:t>Kenan �gelman moved to endorse NPRR658 as submitted.  Mr. Helton seconded the motion.  The motion carried unanimously.</w:t>
      </w:r>
    </w:p>
    <w:p>
      <w:pPr>
        <w:pStyle w:val="PreformattedText"/>
        <w:bidi w:val="0"/>
        <w:jc w:val="left"/>
        <w:rPr/>
      </w:pPr>
      <w:r>
        <w:rPr/>
      </w:r>
    </w:p>
    <w:p>
      <w:pPr>
        <w:pStyle w:val="PreformattedText"/>
        <w:bidi w:val="0"/>
        <w:jc w:val="left"/>
        <w:rPr/>
      </w:pPr>
      <w:r>
        <w:rPr/>
        <w:t>NPRR659, Discontinue RMR Cost Data Deviation Requests/Responses Report</w:t>
      </w:r>
    </w:p>
    <w:p>
      <w:pPr>
        <w:pStyle w:val="PreformattedText"/>
        <w:bidi w:val="0"/>
        <w:jc w:val="left"/>
        <w:rPr/>
      </w:pPr>
      <w:r>
        <w:rPr/>
        <w:t>Market Participants discussed language changes to Section 3.14.1.12, Reporting Actual Eligible Cost.</w:t>
      </w:r>
    </w:p>
    <w:p>
      <w:pPr>
        <w:pStyle w:val="PreformattedText"/>
        <w:bidi w:val="0"/>
        <w:jc w:val="left"/>
        <w:rPr/>
      </w:pPr>
      <w:r>
        <w:rPr/>
      </w:r>
    </w:p>
    <w:p>
      <w:pPr>
        <w:pStyle w:val="PreformattedText"/>
        <w:bidi w:val="0"/>
        <w:jc w:val="left"/>
        <w:rPr/>
      </w:pPr>
      <w:r>
        <w:rPr/>
        <w:t>Randa Stephenson moved to endorse NPRR659 as revised by WMS.  Babbu Chakka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ERCOT Operations and Market Items</w:t>
      </w:r>
    </w:p>
    <w:p>
      <w:pPr>
        <w:pStyle w:val="PreformattedText"/>
        <w:bidi w:val="0"/>
        <w:jc w:val="left"/>
        <w:rPr/>
      </w:pPr>
      <w:r>
        <w:rPr/>
        <w:t xml:space="preserve">Update � Operating Reserve Demand Curve (ORDC) Performance </w:t>
      </w:r>
    </w:p>
    <w:p>
      <w:pPr>
        <w:pStyle w:val="PreformattedText"/>
        <w:bidi w:val="0"/>
        <w:jc w:val="left"/>
        <w:rPr/>
      </w:pPr>
      <w:r>
        <w:rPr/>
        <w:t>There were no questions regarding this standing agenda item.</w:t>
      </w:r>
    </w:p>
    <w:p>
      <w:pPr>
        <w:pStyle w:val="PreformattedText"/>
        <w:bidi w:val="0"/>
        <w:jc w:val="left"/>
        <w:rPr/>
      </w:pPr>
      <w:r>
        <w:rPr/>
      </w:r>
    </w:p>
    <w:p>
      <w:pPr>
        <w:pStyle w:val="PreformattedText"/>
        <w:bidi w:val="0"/>
        <w:jc w:val="left"/>
        <w:rPr/>
      </w:pPr>
      <w:r>
        <w:rPr/>
        <w:t xml:space="preserve">Update � Release of High Ancillary Service Limit (HASL) </w:t>
      </w:r>
    </w:p>
    <w:p>
      <w:pPr>
        <w:pStyle w:val="PreformattedText"/>
        <w:bidi w:val="0"/>
        <w:jc w:val="left"/>
        <w:rPr/>
      </w:pPr>
      <w:r>
        <w:rPr/>
        <w:t>There were no questions regarding this standing agenda item.</w:t>
      </w:r>
    </w:p>
    <w:p>
      <w:pPr>
        <w:pStyle w:val="PreformattedText"/>
        <w:bidi w:val="0"/>
        <w:jc w:val="left"/>
        <w:rPr/>
      </w:pPr>
      <w:r>
        <w:rPr/>
      </w:r>
    </w:p>
    <w:p>
      <w:pPr>
        <w:pStyle w:val="PreformattedText"/>
        <w:bidi w:val="0"/>
        <w:jc w:val="left"/>
        <w:rPr/>
      </w:pPr>
      <w:r>
        <w:rPr/>
        <w:t>New Generation Interconnect Handbook</w:t>
      </w:r>
    </w:p>
    <w:p>
      <w:pPr>
        <w:pStyle w:val="PreformattedText"/>
        <w:bidi w:val="0"/>
        <w:jc w:val="left"/>
        <w:rPr/>
      </w:pPr>
      <w:r>
        <w:rPr/>
        <w:t>Ted Hailu noted on-going work between ERCOT Staff and the QMWG regarding the New Generation Interconnection Handbook and reported distribution of the commissioning template to stakeholder listservs.  Mr. Hailu requested feedback on the template and noted that ERCOT Staff would return to QMWG with incorporated feedback and to address additional issues.  Mr. Cochran requested another update at the next WMS meeting.</w:t>
      </w:r>
    </w:p>
    <w:p>
      <w:pPr>
        <w:pStyle w:val="PreformattedText"/>
        <w:bidi w:val="0"/>
        <w:jc w:val="left"/>
        <w:rPr/>
      </w:pPr>
      <w:r>
        <w:rPr/>
      </w:r>
    </w:p>
    <w:p>
      <w:pPr>
        <w:pStyle w:val="PreformattedText"/>
        <w:bidi w:val="0"/>
        <w:jc w:val="left"/>
        <w:rPr/>
      </w:pPr>
      <w:r>
        <w:rPr/>
        <w:t>Report on Congestion Revenue Right (CRR) CRR Balancing Account</w:t>
      </w:r>
    </w:p>
    <w:p>
      <w:pPr>
        <w:pStyle w:val="PreformattedText"/>
        <w:bidi w:val="0"/>
        <w:jc w:val="left"/>
        <w:rPr/>
      </w:pPr>
      <w:r>
        <w:rPr/>
        <w:t>Mandy Bauld provided an update regarding the CRR Balancing Account since the implementation of NPRR580, Establishment of a Rolling CRR Balancing Account Fun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Emerging Technologies Working Group (ETWG) </w:t>
      </w:r>
    </w:p>
    <w:p>
      <w:pPr>
        <w:pStyle w:val="PreformattedText"/>
        <w:bidi w:val="0"/>
        <w:jc w:val="left"/>
        <w:rPr/>
      </w:pPr>
      <w:r>
        <w:rPr/>
        <w:t>Chad Blevins provided an update regarding recent ETWG activiti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Market Credit Working Group (MCWG) </w:t>
      </w:r>
    </w:p>
    <w:p>
      <w:pPr>
        <w:pStyle w:val="PreformattedText"/>
        <w:bidi w:val="0"/>
        <w:jc w:val="left"/>
        <w:rPr/>
      </w:pPr>
      <w:r>
        <w:rPr/>
        <w:t xml:space="preserve">NPRR639, Corrections to Minimum Current Exposure </w:t>
      </w:r>
    </w:p>
    <w:p>
      <w:pPr>
        <w:pStyle w:val="PreformattedText"/>
        <w:bidi w:val="0"/>
        <w:jc w:val="left"/>
        <w:rPr/>
      </w:pPr>
      <w:r>
        <w:rPr/>
        <w:t>Bill Barnes moved to endorse NPRR639 as recommended by PRS in the 10/9/14 PRS Report.  Mr. Helton seconded the motion.  The motion carried unanimously.</w:t>
      </w:r>
    </w:p>
    <w:p>
      <w:pPr>
        <w:pStyle w:val="PreformattedText"/>
        <w:bidi w:val="0"/>
        <w:jc w:val="left"/>
        <w:rPr/>
      </w:pPr>
      <w:r>
        <w:rPr/>
      </w:r>
    </w:p>
    <w:p>
      <w:pPr>
        <w:pStyle w:val="PreformattedText"/>
        <w:bidi w:val="0"/>
        <w:jc w:val="left"/>
        <w:rPr/>
      </w:pPr>
      <w:r>
        <w:rPr/>
        <w:t>Update on Credit Insurance</w:t>
      </w:r>
    </w:p>
    <w:p>
      <w:pPr>
        <w:pStyle w:val="PreformattedText"/>
        <w:bidi w:val="0"/>
        <w:jc w:val="left"/>
        <w:rPr/>
      </w:pPr>
      <w:r>
        <w:rPr/>
        <w:t>Loretto Martin reported that credit insurance is deemed a closed topic, as the products available will not suit the ERCOT market, but that the MCWG is now discussing a letter of credit as an option.  Some Market Participants expressed concern for undercapitalization, and discussed whether it is even possible to establish workable collateral requirements for a catastrophic event.</w:t>
      </w:r>
    </w:p>
    <w:p>
      <w:pPr>
        <w:pStyle w:val="PreformattedText"/>
        <w:bidi w:val="0"/>
        <w:jc w:val="left"/>
        <w:rPr/>
      </w:pPr>
      <w:r>
        <w:rPr/>
      </w:r>
    </w:p>
    <w:p>
      <w:pPr>
        <w:pStyle w:val="PreformattedText"/>
        <w:bidi w:val="0"/>
        <w:jc w:val="left"/>
        <w:rPr/>
      </w:pPr>
      <w:r>
        <w:rPr/>
      </w:r>
    </w:p>
    <w:p>
      <w:pPr>
        <w:pStyle w:val="PreformattedText"/>
        <w:bidi w:val="0"/>
        <w:jc w:val="left"/>
        <w:rPr/>
      </w:pPr>
      <w:r>
        <w:rPr/>
        <w:t>QSE Managers Working Group (QMWG) (see Key Documents)</w:t>
      </w:r>
    </w:p>
    <w:p>
      <w:pPr>
        <w:pStyle w:val="PreformattedText"/>
        <w:bidi w:val="0"/>
        <w:jc w:val="left"/>
        <w:rPr/>
      </w:pPr>
      <w:r>
        <w:rPr/>
        <w:t>Sherry Looney reviewed recent QMWG activiti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NPRR645, Real Time On-Line Capacity Revisions Address </w:t>
      </w:r>
    </w:p>
    <w:p>
      <w:pPr>
        <w:pStyle w:val="PreformattedText"/>
        <w:bidi w:val="0"/>
        <w:jc w:val="left"/>
        <w:rPr/>
      </w:pPr>
      <w:r>
        <w:rPr/>
        <w:t>Mr. Thurnher moved to endorse NPRR645 as amended by the 10/24/14 ERCOT comments.  Mr. Carpenter seconded the motion.  The motion carried unanimously.</w:t>
      </w:r>
    </w:p>
    <w:p>
      <w:pPr>
        <w:pStyle w:val="PreformattedText"/>
        <w:bidi w:val="0"/>
        <w:jc w:val="left"/>
        <w:rPr/>
      </w:pPr>
      <w:r>
        <w:rPr/>
      </w:r>
    </w:p>
    <w:p>
      <w:pPr>
        <w:pStyle w:val="PreformattedText"/>
        <w:bidi w:val="0"/>
        <w:jc w:val="left"/>
        <w:rPr/>
      </w:pPr>
      <w:r>
        <w:rPr/>
        <w:t>Draft NPRR for Settlement of AS Assignment in RT Operations</w:t>
      </w:r>
    </w:p>
    <w:p>
      <w:pPr>
        <w:pStyle w:val="PreformattedText"/>
        <w:bidi w:val="0"/>
        <w:jc w:val="left"/>
        <w:rPr/>
      </w:pPr>
      <w:r>
        <w:rPr/>
        <w:t>Ms. Looney reported that there is no appetite at QMWG for the draft language.</w:t>
      </w:r>
    </w:p>
    <w:p>
      <w:pPr>
        <w:pStyle w:val="PreformattedText"/>
        <w:bidi w:val="0"/>
        <w:jc w:val="left"/>
        <w:rPr/>
      </w:pPr>
      <w:r>
        <w:rPr/>
      </w:r>
    </w:p>
    <w:p>
      <w:pPr>
        <w:pStyle w:val="PreformattedText"/>
        <w:bidi w:val="0"/>
        <w:jc w:val="left"/>
        <w:rPr/>
      </w:pPr>
      <w:r>
        <w:rPr/>
        <w:t xml:space="preserve">Mr. Thurnher moved that QMWG not file the draft language, and that the motion be without prejudice as to the merits, should an individual file the language.  Clif Lange seconded the motion.  The motion carried unanimously. </w:t>
      </w:r>
    </w:p>
    <w:p>
      <w:pPr>
        <w:pStyle w:val="PreformattedText"/>
        <w:bidi w:val="0"/>
        <w:jc w:val="left"/>
        <w:rPr/>
      </w:pPr>
      <w:r>
        <w:rPr/>
      </w:r>
    </w:p>
    <w:p>
      <w:pPr>
        <w:pStyle w:val="PreformattedText"/>
        <w:bidi w:val="0"/>
        <w:jc w:val="left"/>
        <w:rPr/>
      </w:pPr>
      <w:r>
        <w:rPr/>
        <w:t>Mr. Cochran directed the item be removed from the QMWG list of assignments.</w:t>
      </w:r>
    </w:p>
    <w:p>
      <w:pPr>
        <w:pStyle w:val="PreformattedText"/>
        <w:bidi w:val="0"/>
        <w:jc w:val="left"/>
        <w:rPr/>
      </w:pPr>
      <w:r>
        <w:rPr/>
      </w:r>
    </w:p>
    <w:p>
      <w:pPr>
        <w:pStyle w:val="PreformattedText"/>
        <w:bidi w:val="0"/>
        <w:jc w:val="left"/>
        <w:rPr/>
      </w:pPr>
      <w:r>
        <w:rPr/>
        <w:t>Review of Fuel Index Price (FIP) Definition Revision re NPRR181, FIP Definition Revision.</w:t>
      </w:r>
    </w:p>
    <w:p>
      <w:pPr>
        <w:pStyle w:val="PreformattedText"/>
        <w:bidi w:val="0"/>
        <w:jc w:val="left"/>
        <w:rPr/>
      </w:pPr>
      <w:r>
        <w:rPr/>
        <w:t>Market Participants suggested this item be revisited if the Federal Energy Regulatory Commission (FERC) requires a change to the Gas Day.  WMS took no action on this item.</w:t>
      </w:r>
    </w:p>
    <w:p>
      <w:pPr>
        <w:pStyle w:val="PreformattedText"/>
        <w:bidi w:val="0"/>
        <w:jc w:val="left"/>
        <w:rPr/>
      </w:pPr>
      <w:r>
        <w:rPr/>
      </w:r>
    </w:p>
    <w:p>
      <w:pPr>
        <w:pStyle w:val="PreformattedText"/>
        <w:bidi w:val="0"/>
        <w:jc w:val="left"/>
        <w:rPr/>
      </w:pPr>
      <w:r>
        <w:rPr/>
        <w:t>Mr. Cochran suggested the following items be removed from the QMWG Open Action Items list:</w:t>
      </w:r>
    </w:p>
    <w:p>
      <w:pPr>
        <w:pStyle w:val="PreformattedText"/>
        <w:bidi w:val="0"/>
        <w:jc w:val="left"/>
        <w:rPr/>
      </w:pPr>
      <w:r>
        <w:rPr/>
        <w:t>Review ERCOT Operations Procedure to assign Ancillary Services</w:t>
      </w:r>
    </w:p>
    <w:p>
      <w:pPr>
        <w:pStyle w:val="PreformattedText"/>
        <w:bidi w:val="0"/>
        <w:jc w:val="left"/>
        <w:rPr/>
      </w:pPr>
      <w:r>
        <w:rPr/>
        <w:t>Emergency Base Point impact to Locational Marginal Prices (LMPs)</w:t>
      </w:r>
    </w:p>
    <w:p>
      <w:pPr>
        <w:pStyle w:val="PreformattedText"/>
        <w:bidi w:val="0"/>
        <w:jc w:val="left"/>
        <w:rPr/>
      </w:pPr>
      <w:r>
        <w:rPr/>
        <w:t>Review Supplemental Ancillary Service Market (SASM) Performance Post June 1, 2014 NPRR589 Implementation</w:t>
      </w:r>
    </w:p>
    <w:p>
      <w:pPr>
        <w:pStyle w:val="PreformattedText"/>
        <w:bidi w:val="0"/>
        <w:jc w:val="left"/>
        <w:rPr/>
      </w:pPr>
      <w:r>
        <w:rPr/>
      </w:r>
    </w:p>
    <w:p>
      <w:pPr>
        <w:pStyle w:val="PreformattedText"/>
        <w:bidi w:val="0"/>
        <w:jc w:val="left"/>
        <w:rPr/>
      </w:pPr>
      <w:r>
        <w:rPr/>
      </w:r>
    </w:p>
    <w:p>
      <w:pPr>
        <w:pStyle w:val="PreformattedText"/>
        <w:bidi w:val="0"/>
        <w:jc w:val="left"/>
        <w:rPr/>
      </w:pPr>
      <w:r>
        <w:rPr/>
        <w:t>Resource Cost Working Group (RCWG) (see Key Documents)</w:t>
      </w:r>
    </w:p>
    <w:p>
      <w:pPr>
        <w:pStyle w:val="PreformattedText"/>
        <w:bidi w:val="0"/>
        <w:jc w:val="left"/>
        <w:rPr/>
      </w:pPr>
      <w:r>
        <w:rPr/>
        <w:t>Paul Vinson presented Revision Requests for WMS consideration.</w:t>
      </w:r>
    </w:p>
    <w:p>
      <w:pPr>
        <w:pStyle w:val="PreformattedText"/>
        <w:bidi w:val="0"/>
        <w:jc w:val="left"/>
        <w:rPr/>
      </w:pPr>
      <w:r>
        <w:rPr/>
      </w:r>
    </w:p>
    <w:p>
      <w:pPr>
        <w:pStyle w:val="PreformattedText"/>
        <w:bidi w:val="0"/>
        <w:jc w:val="left"/>
        <w:rPr/>
      </w:pPr>
      <w:r>
        <w:rPr/>
        <w:t xml:space="preserve">NPRR664, Index Fuel Price </w:t>
      </w:r>
    </w:p>
    <w:p>
      <w:pPr>
        <w:pStyle w:val="PreformattedText"/>
        <w:bidi w:val="0"/>
        <w:jc w:val="left"/>
        <w:rPr/>
      </w:pPr>
      <w:r>
        <w:rPr/>
        <w:t xml:space="preserve">Verifiable Cost Manual Revision Request (VCMRR) 005, Index Fuel Price </w:t>
      </w:r>
    </w:p>
    <w:p>
      <w:pPr>
        <w:pStyle w:val="PreformattedText"/>
        <w:bidi w:val="0"/>
        <w:jc w:val="left"/>
        <w:rPr/>
      </w:pPr>
      <w:r>
        <w:rPr/>
        <w:t xml:space="preserve">Mr. Helton moved to endorse NPRR664 as revised by WMS, and to recommend PRS grant NPRR664 Urgent status; to grant VCMRR005 Urgent status, and to recommend approval of VCMRR005 as submitted.  Mr. �gelman seconded the motion.  Mr. Thurnher encouraged Market Participants to be cognizant of the Impact Analyses for NPRR664 and VCMRR005.  The motion carried unanimously.  </w:t>
      </w:r>
    </w:p>
    <w:p>
      <w:pPr>
        <w:pStyle w:val="PreformattedText"/>
        <w:bidi w:val="0"/>
        <w:jc w:val="left"/>
        <w:rPr/>
      </w:pPr>
      <w:r>
        <w:rPr/>
      </w:r>
    </w:p>
    <w:p>
      <w:pPr>
        <w:pStyle w:val="PreformattedText"/>
        <w:bidi w:val="0"/>
        <w:jc w:val="left"/>
        <w:rPr/>
      </w:pPr>
      <w:r>
        <w:rPr/>
        <w:t>Mr. Cochran requested the RCWG review the possibility of removing language from the Protocols for Power Purchase Agreements (PPAs) as they related to Verifiable Costs, and to review removing vendor names from the Protocols and creating a vendor selection process.</w:t>
      </w:r>
    </w:p>
    <w:p>
      <w:pPr>
        <w:pStyle w:val="PreformattedText"/>
        <w:bidi w:val="0"/>
        <w:jc w:val="left"/>
        <w:rPr/>
      </w:pPr>
      <w:r>
        <w:rPr/>
      </w:r>
    </w:p>
    <w:p>
      <w:pPr>
        <w:pStyle w:val="PreformattedText"/>
        <w:bidi w:val="0"/>
        <w:jc w:val="left"/>
        <w:rPr/>
      </w:pPr>
      <w:r>
        <w:rPr/>
      </w:r>
    </w:p>
    <w:p>
      <w:pPr>
        <w:pStyle w:val="PreformattedText"/>
        <w:bidi w:val="0"/>
        <w:jc w:val="left"/>
        <w:rPr/>
      </w:pPr>
      <w:r>
        <w:rPr/>
        <w:t>Congestion Management Working Group (CMWG) (see Key Documents)</w:t>
      </w:r>
    </w:p>
    <w:p>
      <w:pPr>
        <w:pStyle w:val="PreformattedText"/>
        <w:bidi w:val="0"/>
        <w:jc w:val="left"/>
        <w:rPr/>
      </w:pPr>
      <w:r>
        <w:rPr/>
        <w:t>Marguerite Wagner reviewed recent CMWG activiti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liability Unit Commitment (RUC) Task Force (RUCTF)</w:t>
      </w:r>
    </w:p>
    <w:p>
      <w:pPr>
        <w:pStyle w:val="PreformattedText"/>
        <w:bidi w:val="0"/>
        <w:jc w:val="left"/>
        <w:rPr/>
      </w:pPr>
      <w:r>
        <w:rPr/>
        <w:t>Mr. Cochran, in the absence of Eric Goff, asked if there is an appetite for a meeting of the RUCTF.  Market Participants suggested that the RUCTF review the ERCOT proposal for RUC in extreme cold weather.  Mr. Cochran offered to apprise Mr. Goff of the reques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WMS Goals (see Key Document) </w:t>
      </w:r>
    </w:p>
    <w:p>
      <w:pPr>
        <w:pStyle w:val="PreformattedText"/>
        <w:bidi w:val="0"/>
        <w:jc w:val="left"/>
        <w:rPr/>
      </w:pPr>
      <w:r>
        <w:rPr/>
        <w:t>Mr. Cochran noted that a draft document is posted for Market Participant review, and requested feedback in time for the December 3, 2015 WMS meeting.</w:t>
      </w:r>
    </w:p>
    <w:p>
      <w:pPr>
        <w:pStyle w:val="PreformattedText"/>
        <w:bidi w:val="0"/>
        <w:jc w:val="left"/>
        <w:rPr/>
      </w:pPr>
      <w:r>
        <w:rPr/>
      </w:r>
    </w:p>
    <w:p>
      <w:pPr>
        <w:pStyle w:val="PreformattedText"/>
        <w:bidi w:val="0"/>
        <w:jc w:val="left"/>
        <w:rPr/>
      </w:pPr>
      <w:r>
        <w:rPr/>
      </w:r>
    </w:p>
    <w:p>
      <w:pPr>
        <w:pStyle w:val="PreformattedText"/>
        <w:bidi w:val="0"/>
        <w:jc w:val="left"/>
        <w:rPr/>
      </w:pPr>
      <w:r>
        <w:rPr/>
        <w:t>Other Business</w:t>
      </w:r>
    </w:p>
    <w:p>
      <w:pPr>
        <w:pStyle w:val="PreformattedText"/>
        <w:bidi w:val="0"/>
        <w:jc w:val="left"/>
        <w:rPr/>
      </w:pPr>
      <w:r>
        <w:rPr/>
        <w:t>CRR Limits</w:t>
      </w:r>
    </w:p>
    <w:p>
      <w:pPr>
        <w:pStyle w:val="PreformattedText"/>
        <w:bidi w:val="0"/>
        <w:jc w:val="left"/>
        <w:rPr/>
      </w:pPr>
      <w:r>
        <w:rPr/>
        <w:t>Babu Chakka expressed concern for the change in CRR Limits from one auction to another, characterizing the change as �drastic�.  ERCOT Staff offered that the cases used for the auctions include approved and submitted Outages, and are highly dependent on generation patterns.  Mr. Cochran asked the CMWG to review auction limits for thermal constraints.</w:t>
      </w:r>
    </w:p>
    <w:p>
      <w:pPr>
        <w:pStyle w:val="PreformattedText"/>
        <w:bidi w:val="0"/>
        <w:jc w:val="left"/>
        <w:rPr/>
      </w:pPr>
      <w:r>
        <w:rPr/>
      </w:r>
    </w:p>
    <w:p>
      <w:pPr>
        <w:pStyle w:val="PreformattedText"/>
        <w:bidi w:val="0"/>
        <w:jc w:val="left"/>
        <w:rPr/>
      </w:pPr>
      <w:r>
        <w:rPr/>
        <w:t xml:space="preserve">NPRR611, Modifications to CDR Wind Capacity Value, and Effective Load Carrying Capability (ELCC) Transparency  </w:t>
      </w:r>
    </w:p>
    <w:p>
      <w:pPr>
        <w:pStyle w:val="PreformattedText"/>
        <w:bidi w:val="0"/>
        <w:jc w:val="left"/>
        <w:rPr/>
      </w:pPr>
      <w:r>
        <w:rPr/>
        <w:t>Mr. Cochran assigned review of the issue to the GATF.</w:t>
      </w:r>
    </w:p>
    <w:p>
      <w:pPr>
        <w:pStyle w:val="PreformattedText"/>
        <w:bidi w:val="0"/>
        <w:jc w:val="left"/>
        <w:rPr/>
      </w:pPr>
      <w:r>
        <w:rPr/>
      </w:r>
    </w:p>
    <w:p>
      <w:pPr>
        <w:pStyle w:val="PreformattedText"/>
        <w:bidi w:val="0"/>
        <w:jc w:val="left"/>
        <w:rPr/>
      </w:pPr>
      <w:r>
        <w:rPr/>
        <w:t>No Updates</w:t>
      </w:r>
    </w:p>
    <w:p>
      <w:pPr>
        <w:pStyle w:val="PreformattedText"/>
        <w:bidi w:val="0"/>
        <w:jc w:val="left"/>
        <w:rPr/>
      </w:pPr>
      <w:r>
        <w:rPr/>
        <w:t>Demand Side Working Group (DSWG)</w:t>
      </w:r>
    </w:p>
    <w:p>
      <w:pPr>
        <w:pStyle w:val="PreformattedText"/>
        <w:bidi w:val="0"/>
        <w:jc w:val="left"/>
        <w:rPr/>
      </w:pPr>
      <w:r>
        <w:rPr/>
        <w:t>Generation Adequacy Task Force (GATF)</w:t>
      </w:r>
    </w:p>
    <w:p>
      <w:pPr>
        <w:pStyle w:val="PreformattedText"/>
        <w:bidi w:val="0"/>
        <w:jc w:val="left"/>
        <w:rPr/>
      </w:pPr>
      <w:r>
        <w:rPr/>
        <w:t>Metering Working Group (MWG)</w:t>
      </w:r>
    </w:p>
    <w:p>
      <w:pPr>
        <w:pStyle w:val="PreformattedText"/>
        <w:bidi w:val="0"/>
        <w:jc w:val="left"/>
        <w:rPr/>
      </w:pPr>
      <w:r>
        <w:rPr/>
      </w:r>
    </w:p>
    <w:p>
      <w:pPr>
        <w:pStyle w:val="PreformattedText"/>
        <w:bidi w:val="0"/>
        <w:jc w:val="left"/>
        <w:rPr/>
      </w:pPr>
      <w:r>
        <w:rPr/>
      </w:r>
    </w:p>
    <w:p>
      <w:pPr>
        <w:pStyle w:val="PreformattedText"/>
        <w:bidi w:val="0"/>
        <w:jc w:val="left"/>
        <w:rPr/>
      </w:pPr>
      <w:r>
        <w:rPr/>
        <w:t>Adjourn</w:t>
      </w:r>
    </w:p>
    <w:p>
      <w:pPr>
        <w:pStyle w:val="PreformattedText"/>
        <w:bidi w:val="0"/>
        <w:jc w:val="left"/>
        <w:rPr/>
      </w:pPr>
      <w:r>
        <w:rPr/>
        <w:t>Mr. Cochran adjourned the October 29, 2014 WMS meeting at 4:15 p.m.</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ROVED Minutes of the October 29, 2014 WMS Meeting</w:t>
      </w:r>
    </w:p>
    <w:p>
      <w:pPr>
        <w:pStyle w:val="PreformattedText"/>
        <w:bidi w:val="0"/>
        <w:jc w:val="left"/>
        <w:rPr/>
      </w:pPr>
      <w:r>
        <w:rPr/>
        <w:t>Page # PAGE #2# of # NUMPAGES #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r###�###�###�###�###�###�###�###�####</w:t>
        <w:tab/>
        <w:t>##C</w:t>
        <w:tab/>
        <w:t>##`</w:t>
        <w:tab/>
        <w:t>##z</w:t>
        <w:tab/>
        <w:t>##�</w:t>
        <w:tab/>
        <w:t>##�</w:t>
        <w:tab/>
        <w:t>##�</w:t>
        <w:tab/>
        <w:t>##�</w:t>
        <w:tab/>
        <w:t>###</w:t>
        <w:br/>
        <w:t>##"</w:t>
        <w:br/>
        <w:t>##����ƺ������w�laVK@�##########################hLj{##h�Ge#CJ##aJ#####hLj{##h�I�#CJ##aJ#####hLj{##h#36#CJ##aJ#####hLj{##h�#�#CJ##aJ#####hLj{##hHUE#CJ##aJ#####hLj{##hLj{#CJ##aJ#####hLj{##h#m�#CJ##aJ#####hLj{##h�&lt;�#CJ##aJ#####hLj{##hv#q#CJ##aJ#####hLj{##hv#q#&gt;*#CJ##aJ####hLj{##h�#&amp;#CJ##aJ#####hLj{##h�#&amp;#5#�CJ##aJ####hLj{##h[.##5#�CJ##aJ####hLj{##hg</w:t>
      </w:r>
    </w:p>
    <w:p>
      <w:pPr>
        <w:pStyle w:val="PreformattedText"/>
        <w:bidi w:val="0"/>
        <w:jc w:val="left"/>
        <w:rPr/>
      </w:pPr>
      <w:r>
        <w:rPr/>
        <w:t>L#5#�CJ##aJ####hLj{##h�C�#5#�CJ##aJ####h�v�##h�#&amp;#5#�CJ##aJ####hrb�#5#�CJ##aJ########</w:t>
        <w:tab/>
        <w:t>###5###r###�###�###�###�###�###�###�###�############�############�############�############�############�############�############�############�############�############################################################################################################################################################################################################################$##�Z##$#If####]�Z#a$#gd^$##</w:t>
      </w:r>
    </w:p>
    <w:p>
      <w:pPr>
        <w:pStyle w:val="PreformattedText"/>
        <w:bidi w:val="0"/>
        <w:jc w:val="left"/>
        <w:rPr/>
      </w:pPr>
      <w:r>
        <w:rPr/>
        <w:t>###$##�Z#@&amp;#]�Z#a$#gd^$#######$##�Z#]�Z#a$#gd^$#######$##�Z#]�Z#a$#gdc=�#</w:t>
      </w:r>
    </w:p>
    <w:p>
      <w:pPr>
        <w:pStyle w:val="PreformattedText"/>
        <w:bidi w:val="0"/>
        <w:jc w:val="left"/>
        <w:rPr/>
      </w:pPr>
      <w:r>
        <w:rPr/>
        <w:t>###$##�Z#@&amp;#]�Z#a$#gdc=�##</w:t>
        <w:br/>
        <w:t>�###�###�###�###�###�############�############�############�########################################################################################################################################################################################################################$##�Z##$#If####]�Z#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tab/>
        <w:t>##�############�############�############�########################################################################################################################################################################################################################$##�Z##$#If####]�Z#a$#gd^$###f##kdl####$##$#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tab/>
        <w:t>##A</w:t>
        <w:tab/>
        <w:t>##B</w:t>
        <w:tab/>
        <w:t>##�############�############�############�########################################################################################################################################################################################################################$##�Z##$#If####]�Z#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B</w:t>
        <w:tab/>
        <w:t>##C</w:t>
        <w:tab/>
        <w:t>##P</w:t>
        <w:tab/>
        <w:t>##^</w:t>
        <w:tab/>
        <w:t>##_</w:t>
        <w:tab/>
        <w:t>##�############�############�############�########################################################################################################################################################################################################################$##�Z##$#If####]�Z#a$#gd^$###f##kd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_</w:t>
        <w:tab/>
        <w:t>##`</w:t>
        <w:tab/>
        <w:t>##n</w:t>
        <w:tab/>
        <w:t>##x</w:t>
        <w:tab/>
        <w:t>##y</w:t>
        <w:tab/>
        <w:t>##�############�############�############�########################################################################################################################################################################################################################$##�Z##$#If####]�Z#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y</w:t>
        <w:tab/>
        <w:t>##z</w:t>
        <w:tab/>
        <w:t>##�</w:t>
        <w:tab/>
        <w:t>##�</w:t>
        <w:tab/>
        <w:t>##�</w:t>
        <w:tab/>
        <w:t>##�############�############�############�########################################################################################################################################################################################################################$##�Z##$#If####]�Z#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tab/>
        <w:t>##�</w:t>
        <w:tab/>
        <w:t>##�</w:t>
        <w:tab/>
        <w:t>##�############�############�############�########################################################################################################################################################################################################################$##�Z##$#If####]�Z#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tab/>
        <w:t>##�</w:t>
        <w:tab/>
        <w:t>##�</w:t>
        <w:tab/>
        <w:t>##�############�############�############�########################################################################################################################################################################################################################$##�Z##$#If####]�Z#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tab/>
        <w:t>##�</w:t>
        <w:tab/>
        <w:t>##�</w:t>
        <w:tab/>
        <w:t>##�############�############�############�########################################################################################################################################################################################################################$##�Z##$#If####]�Z#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tab/>
        <w:t>##�</w:t>
        <w:tab/>
        <w:t>###</w:t>
        <w:br/>
        <w:t>##</w:t>
        <w:tab/>
        <w:br/>
        <w:t>##</w:t>
        <w:br/>
        <w:br/>
        <w:t>##�############�############�############�########################################################################################################################################################################################################################$##�Z##$#If####]�Z#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br/>
        <w:t>###</w:t>
        <w:br/>
        <w:t>###</w:t>
        <w:br/>
        <w:t xml:space="preserve">## </w:t>
        <w:br/>
        <w:t>##!</w:t>
        <w:br/>
        <w:t>##�############�############�############�########################################################################################################################################################################################################################$##�Z##$#If####]�Z#a$#gd^$###f##kd8####$##$#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w:t>
        <w:br/>
        <w:t>##3</w:t>
        <w:br/>
        <w:t>##4</w:t>
        <w:br/>
        <w:t>##�############�############�############�########################################################################################################################################################################################################################$##�Z##$#If####]�Z#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4</w:t>
        <w:br/>
        <w:t>##5</w:t>
        <w:br/>
        <w:t>##B</w:t>
        <w:br/>
        <w:t>##I</w:t>
        <w:br/>
        <w:t>##\</w:t>
        <w:br/>
        <w:t>##�############�############�############�########################################################################################################################################################################################################################$##�Z##$#If####]�Z#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o</w:t>
        <w:br/>
        <w:t>##|</w:t>
        <w:br/>
        <w:t>##}</w:t>
        <w:br/>
        <w:t>##�############�############�############�########################################################################################################################################################################################################################$##�Z##$#If####]�Z#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w:t>
        <w:br/>
        <w:t>##�</w:t>
        <w:br/>
        <w:t>##�</w:t>
        <w:br/>
        <w:t>##�</w:t>
        <w:br/>
        <w:t>##�</w:t>
        <w:br/>
        <w:t>##�</w:t>
        <w:br/>
        <w:t>##�</w:t>
        <w:br/>
        <w:t>##�</w:t>
        <w:br/>
        <w:t>######&gt;###b###�###�###�###�###�###�###�####</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ɾԳ�ԫԠ���ɕɕɕ��~sg�~\#################h&lt;#/##h�#;#CJ##aJ####</w:t>
      </w:r>
      <w:r>
        <w:br w:type="page"/>
      </w:r>
    </w:p>
    <w:p>
      <w:pPr>
        <w:pStyle w:val="PreformattedText"/>
        <w:bidi w:val="0"/>
        <w:jc w:val="left"/>
        <w:rPr/>
      </w:pPr>
      <w:r>
        <w:rPr/>
        <w:t>*##h�C�##hv#q#CJ##aJ####h&lt;#/##hv#q#CJ##aJ####</w:t>
      </w:r>
      <w:r>
        <w:br w:type="page"/>
      </w:r>
    </w:p>
    <w:p>
      <w:pPr>
        <w:pStyle w:val="PreformattedText"/>
        <w:bidi w:val="0"/>
        <w:jc w:val="left"/>
        <w:rPr/>
      </w:pPr>
      <w:r>
        <w:rPr/>
        <w:t>*##h�C�##hLj{#CJ##aJ####hLj{##hv#q#CJ##aJ#####hLj{##h�#&gt;#CJ##aJ#####hLj{##h�I�#CJ##aJ#####hLj{#CJ##aJ#####hLj{##h�</w:t>
      </w:r>
      <w:r>
        <w:br w:type="page"/>
      </w:r>
    </w:p>
    <w:p>
      <w:pPr>
        <w:pStyle w:val="PreformattedText"/>
        <w:bidi w:val="0"/>
        <w:jc w:val="left"/>
        <w:rPr/>
      </w:pPr>
      <w:r>
        <w:rPr/>
        <w:t>�</w:t>
      </w:r>
      <w:r>
        <w:rPr/>
        <w:t>#CJ##aJ#####hLj{##h�k�#CJ##aJ#####hLj{##hLj{#CJ##aJ#####hLj{##h�Ge#CJ##aJ#####hLj{##h=I�#CJ##aJ#####hLj{##h�Z�#CJ##aJ#####hLj{##h�F�#CJ##aJ##!}</w:t>
        <w:br/>
        <w:t>##~</w:t>
        <w:br/>
        <w:t>##�</w:t>
        <w:br/>
        <w:t>##�</w:t>
        <w:br/>
        <w:t>##�</w:t>
        <w:br/>
        <w:t>##�############�############�############x########################################################################################################################################################################################$##�Z##$#If####]�Z#a$#gd�Ge#####$##�Z##$#If####]�Z#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w:t>
        <w:br/>
        <w:t>##�</w:t>
        <w:br/>
        <w:t>##�</w:t>
        <w:br/>
        <w:t>##�############�############�############�########################################################################################################################################################################################################################$##�Z##$#If####]�Z#a$#gd^$###f##kdT####$##$#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br/>
        <w:t>##�</w:t>
        <w:br/>
        <w:t>##########�############�############�############�########################################################################################################################################################################################################################$##�Z##$#If####]�Z#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lt;###=###�############�############�############�########################################################################################################################################################################################################################$##�Z##$#If####]�Z#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gt;###L###`###a###�############�############�############�########################################################################################################################################################################################################################$##�Z##$#If####]�Z#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a###b###t###y###�###�############�############�############x########################################################################################################################################################################################$##�Z##$#If####]�Z#a$#gdLj{#####$##�Z##$#If####]�Z#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Z##$#If####]�Z#a$#gd^$###f##kdp####$##$#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Z##$#If####]�Z#a$#gd^$###f##kd�####$##$#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Z##$#If####]�Z#a$#gd^$###f##kdH</w:t>
        <w:tab/>
        <w:t>###$##$#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r>
      <w:r>
        <w:br w:type="page"/>
      </w:r>
    </w:p>
    <w:p>
      <w:pPr>
        <w:pStyle w:val="PreformattedText"/>
        <w:bidi w:val="0"/>
        <w:jc w:val="left"/>
        <w:rPr/>
      </w:pPr>
      <w:r>
        <w:rPr/>
        <w:t>##E</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n############�############�############^############^##############################$##�Z##$#If####]�Z#a$#gd^$######$#</w:t>
        <w:br/>
        <w:t>&amp;##F###�Z#]�Z#a$#gd^$######$#</w:t>
        <w:br/>
        <w:t>&amp;##F###�Z#]�Z#a$#gdLj{######$##�Z#]�Z#a$#gd^$###f##kd�</w:t>
        <w:tab/>
        <w:t>###$##$#If#####�s##�F##���</w:t>
        <w:tab/>
        <w:t>�#�&amp;##K</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s#a�###yt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h##kd </w:t>
        <w:b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If####]�Z#a$#gd^$###h##kd�</w:t>
        <w:b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Z##$#If####]�Z#a$#gd^$###h##kd�</w:t>
        <w:b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If####]�Z#a$#gd^$###h##kdU####$##$#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T</w:t>
      </w:r>
    </w:p>
    <w:p>
      <w:pPr>
        <w:pStyle w:val="PreformattedText"/>
        <w:bidi w:val="0"/>
        <w:jc w:val="left"/>
        <w:rPr/>
      </w:pPr>
      <w:r>
        <w:rPr/>
        <w:t>##l</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I###\###`###a###c###�###�###�###����źů����u�����</w:t>
      </w:r>
      <w:r>
        <w:rPr>
          <w:rtl w:val="true"/>
        </w:rPr>
        <w:t>ܯ����܁</w:t>
      </w:r>
      <w:r>
        <w:rPr/>
        <w:t>j�u��_############################h&lt;#/##h#&amp;"#CJ##aJ#####h&lt;#/##h"k##CJ##aJ####</w:t>
      </w:r>
      <w:r>
        <w:br w:type="page"/>
      </w:r>
    </w:p>
    <w:p>
      <w:pPr>
        <w:pStyle w:val="PreformattedText"/>
        <w:bidi w:val="0"/>
        <w:jc w:val="left"/>
        <w:rPr/>
      </w:pPr>
      <w:r>
        <w:rPr/>
        <w:t>*##h�C�##h�(+#CJ##aJ####h&lt;#/##h�(+#CJ##aJ####</w:t>
      </w:r>
      <w:r>
        <w:br w:type="page"/>
      </w:r>
    </w:p>
    <w:p>
      <w:pPr>
        <w:pStyle w:val="PreformattedText"/>
        <w:bidi w:val="0"/>
        <w:jc w:val="left"/>
        <w:rPr/>
      </w:pPr>
      <w:r>
        <w:rPr/>
        <w:t>*##h�C�##hLj{#CJ##aJ####hLj{##hLj{#CJ##aJ####</w:t>
      </w:r>
      <w:r>
        <w:br w:type="page"/>
      </w:r>
    </w:p>
    <w:p>
      <w:pPr>
        <w:pStyle w:val="PreformattedText"/>
        <w:bidi w:val="0"/>
        <w:jc w:val="left"/>
        <w:rPr/>
      </w:pPr>
      <w:r>
        <w:rPr/>
        <w:t>*##h�C�##h�#&gt;#CJ##aJ####h&lt;#/##h�#&gt;#CJ##aJ#####h&lt;#/##h�A�#CJ##aJ####</w:t>
      </w:r>
      <w:r>
        <w:br w:type="page"/>
      </w:r>
    </w:p>
    <w:p>
      <w:pPr>
        <w:pStyle w:val="PreformattedText"/>
        <w:bidi w:val="0"/>
        <w:jc w:val="left"/>
        <w:rPr/>
      </w:pPr>
      <w:r>
        <w:rPr/>
        <w:t>*##h�C�##h�A�#CJ##aJ####hLj{##h�A�#CJ##aJ####</w:t>
      </w:r>
      <w:r>
        <w:br w:type="page"/>
      </w:r>
    </w:p>
    <w:p>
      <w:pPr>
        <w:pStyle w:val="PreformattedText"/>
        <w:bidi w:val="0"/>
        <w:jc w:val="left"/>
        <w:rPr/>
      </w:pPr>
      <w:r>
        <w:rPr/>
        <w:t>*##h�C�##h&lt;#/#CJ##aJ####h&lt;#/##h&lt;#/#CJ##aJ####</w:t>
      </w:r>
      <w:r>
        <w:br w:type="page"/>
      </w:r>
    </w:p>
    <w:p>
      <w:pPr>
        <w:pStyle w:val="PreformattedText"/>
        <w:bidi w:val="0"/>
        <w:jc w:val="left"/>
        <w:rPr/>
      </w:pPr>
      <w:r>
        <w:rPr/>
        <w:t>*##h�C�##h�#;#CJ##aJ### )</w:t>
      </w:r>
    </w:p>
    <w:p>
      <w:pPr>
        <w:pStyle w:val="PreformattedText"/>
        <w:bidi w:val="0"/>
        <w:jc w:val="left"/>
        <w:rPr/>
      </w:pPr>
      <w:r>
        <w:rPr/>
        <w:t>##*</w:t>
      </w:r>
    </w:p>
    <w:p>
      <w:pPr>
        <w:pStyle w:val="PreformattedText"/>
        <w:bidi w:val="0"/>
        <w:jc w:val="left"/>
        <w:rPr/>
      </w:pPr>
      <w:r>
        <w:rPr/>
        <w:t>##5</w:t>
      </w:r>
    </w:p>
    <w:p>
      <w:pPr>
        <w:pStyle w:val="PreformattedText"/>
        <w:bidi w:val="0"/>
        <w:jc w:val="left"/>
        <w:rPr/>
      </w:pPr>
      <w:r>
        <w:rPr/>
        <w:t>##;</w:t>
      </w:r>
    </w:p>
    <w:p>
      <w:pPr>
        <w:pStyle w:val="PreformattedText"/>
        <w:bidi w:val="0"/>
        <w:jc w:val="left"/>
        <w:rPr/>
      </w:pPr>
      <w:r>
        <w:rPr/>
        <w:t>##&lt;</w:t>
      </w:r>
    </w:p>
    <w:p>
      <w:pPr>
        <w:pStyle w:val="PreformattedText"/>
        <w:bidi w:val="0"/>
        <w:jc w:val="left"/>
        <w:rPr/>
      </w:pPr>
      <w:r>
        <w:rPr/>
        <w:t>##�############�############�############�####################################################################################################################################################################################################################$##�Z##$#If####]�Z#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lt;</w:t>
      </w:r>
    </w:p>
    <w:p>
      <w:pPr>
        <w:pStyle w:val="PreformattedText"/>
        <w:bidi w:val="0"/>
        <w:jc w:val="left"/>
        <w:rPr/>
      </w:pPr>
      <w:r>
        <w:rPr/>
        <w:t>##=</w:t>
      </w:r>
    </w:p>
    <w:p>
      <w:pPr>
        <w:pStyle w:val="PreformattedText"/>
        <w:bidi w:val="0"/>
        <w:jc w:val="left"/>
        <w:rPr/>
      </w:pPr>
      <w:r>
        <w:rPr/>
        <w:t>##J</w:t>
      </w:r>
    </w:p>
    <w:p>
      <w:pPr>
        <w:pStyle w:val="PreformattedText"/>
        <w:bidi w:val="0"/>
        <w:jc w:val="left"/>
        <w:rPr/>
      </w:pPr>
      <w:r>
        <w:rPr/>
        <w:t>##R</w:t>
      </w:r>
    </w:p>
    <w:p>
      <w:pPr>
        <w:pStyle w:val="PreformattedText"/>
        <w:bidi w:val="0"/>
        <w:jc w:val="left"/>
        <w:rPr/>
      </w:pPr>
      <w:r>
        <w:rPr/>
        <w:t>##S</w:t>
      </w:r>
    </w:p>
    <w:p>
      <w:pPr>
        <w:pStyle w:val="PreformattedText"/>
        <w:bidi w:val="0"/>
        <w:jc w:val="left"/>
        <w:rPr/>
      </w:pPr>
      <w:r>
        <w:rPr/>
        <w:t>##�############�############�############�####################################################################################################################################################################################################################$##�Z##$#If####]�Z#a$#gd^$###h##kd#</w:t>
      </w:r>
      <w:r>
        <w:br w:type="page"/>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S</w:t>
      </w:r>
    </w:p>
    <w:p>
      <w:pPr>
        <w:pStyle w:val="PreformattedText"/>
        <w:bidi w:val="0"/>
        <w:jc w:val="left"/>
        <w:rPr/>
      </w:pPr>
      <w:r>
        <w:rPr/>
        <w:t>##T</w:t>
      </w:r>
    </w:p>
    <w:p>
      <w:pPr>
        <w:pStyle w:val="PreformattedText"/>
        <w:bidi w:val="0"/>
        <w:jc w:val="left"/>
        <w:rPr/>
      </w:pPr>
      <w:r>
        <w:rPr/>
        <w:t>##c</w:t>
      </w:r>
    </w:p>
    <w:p>
      <w:pPr>
        <w:pStyle w:val="PreformattedText"/>
        <w:bidi w:val="0"/>
        <w:jc w:val="left"/>
        <w:rPr/>
      </w:pPr>
      <w:r>
        <w:rPr/>
        <w:t>##l</w:t>
      </w:r>
    </w:p>
    <w:p>
      <w:pPr>
        <w:pStyle w:val="PreformattedText"/>
        <w:bidi w:val="0"/>
        <w:jc w:val="left"/>
        <w:rPr/>
      </w:pPr>
      <w:r>
        <w:rPr/>
        <w:t>##m</w:t>
      </w:r>
    </w:p>
    <w:p>
      <w:pPr>
        <w:pStyle w:val="PreformattedText"/>
        <w:bidi w:val="0"/>
        <w:jc w:val="left"/>
        <w:rPr/>
      </w:pPr>
      <w:r>
        <w:rPr/>
        <w:t>##�############�############�############�####################################################################################################################################################################################################################$##�Z##$#If####]�Z#a$#gd^$###h##kd�</w:t>
      </w:r>
      <w:r>
        <w:br w:type="page"/>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m</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If####]�Z#a$#gd^$###h##kd�</w:t>
      </w:r>
      <w:r>
        <w:br w:type="page"/>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If####]�Z#a$#gd^$###h##kdX</w:t>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If####]�Z#a$#gd^$###h##kd�</w:t>
      </w:r>
    </w:p>
    <w:p>
      <w:pPr>
        <w:pStyle w:val="PreformattedText"/>
        <w:bidi w:val="0"/>
        <w:jc w:val="left"/>
        <w:rPr/>
      </w:pPr>
      <w:r>
        <w:rPr/>
        <w:t>###$##$#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If####]�Z#a$#gd^$###h##kd&amp;####$##$#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Z##$#If####]�Z#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t;###G###H###�############�############�############�####################################################################################################################################################################################################################$##�Z##$#If####]�Z#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H###I###\###a###b###�############�############�############�####################################################################################################################################################################################################################$##�Z##$#If####]�Z#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b###c###t###�###�###�############�############�############�####################################################################################################################################################################################################################$##�Z##$#If####]�Z#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gt;###N###`###a###b###�###�###�###����ǻ������y��mdXL@##########################h#a�##h�W`#5#�CJ##aJ####h#a�##h�#&amp;#6#�CJ##aJ####hFR###h�#&amp;#6#�CJ##aJ####hc=�#6#�CJ##aJ####hFR###hiZ�#5#�CJ##aJ####hFR###h&amp;#�#CJ##aJ#####hFR###h�#&gt;#CJ##aJ#####hFR###h2j�#CJ##aJ#####hFR###hFR##CJ##aJ#####hFR###hLj{#CJ##aJ#####hFR###hv#q#CJ##aJ####</w:t>
      </w:r>
      <w:r>
        <w:br w:type="page"/>
      </w:r>
    </w:p>
    <w:p>
      <w:pPr>
        <w:pStyle w:val="PreformattedText"/>
        <w:bidi w:val="0"/>
        <w:jc w:val="left"/>
        <w:rPr/>
      </w:pPr>
      <w:r>
        <w:rPr/>
        <w:t>*##h�C�##hv#q#CJ##aJ###</w:t>
      </w:r>
      <w:r>
        <w:br w:type="page"/>
      </w:r>
    </w:p>
    <w:p>
      <w:pPr>
        <w:pStyle w:val="PreformattedText"/>
        <w:bidi w:val="0"/>
        <w:jc w:val="left"/>
        <w:rPr/>
      </w:pPr>
      <w:r>
        <w:rPr/>
        <w:t>*##h�C�##h�H�#CJ##aJ####h&lt;#/##h�H�#CJ##aJ####</w:t>
      </w:r>
      <w:r>
        <w:br w:type="page"/>
      </w:r>
    </w:p>
    <w:p>
      <w:pPr>
        <w:pStyle w:val="PreformattedText"/>
        <w:bidi w:val="0"/>
        <w:jc w:val="left"/>
        <w:rPr/>
      </w:pPr>
      <w:r>
        <w:rPr/>
        <w:t>*##h�C�##h#&amp;"#CJ##aJ####h&lt;#/##h#&amp;"#CJ##aJ#####h&lt;#/##h'}##CJ##aJ###�###�###�###�###�###�############�############�############�####################################################################################################################################################################################################################$##�Z##$#If####]�Z#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z############z##########################################################################################################################################################$##�Z##$#If####]�Z#a$#gd^$#######$##�Z#]�Z#a$#gd^$###h##kd�####$##$#If#####�l##�P##�F##���</w:t>
        <w:tab/>
        <w:t>�#�$##D</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If####]�Z#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Z##$#If####]�Z#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w:t>
      </w:r>
      <w:r>
        <w:br w:type="page"/>
      </w:r>
    </w:p>
    <w:p>
      <w:pPr>
        <w:pStyle w:val="PreformattedText"/>
        <w:bidi w:val="0"/>
        <w:jc w:val="left"/>
        <w:rPr/>
      </w:pPr>
      <w:r>
        <w:rPr/>
        <w:t>###</w:t>
      </w:r>
    </w:p>
    <w:p>
      <w:pPr>
        <w:pStyle w:val="PreformattedText"/>
        <w:bidi w:val="0"/>
        <w:jc w:val="left"/>
        <w:rPr/>
      </w:pPr>
      <w:r>
        <w:rPr/>
        <w:t>###�############�############�############�####################################################################################################################################################################################################################$##�Z##$#If####]�Z#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w:t>
      </w:r>
    </w:p>
    <w:p>
      <w:pPr>
        <w:pStyle w:val="PreformattedText"/>
        <w:bidi w:val="0"/>
        <w:jc w:val="left"/>
        <w:rPr/>
      </w:pPr>
      <w:r>
        <w:rPr/>
        <w:t>###################�############�############�############�####################################################################################################################################################################################################################$##�Z##$#If####]�Z#a$#gd^$###h##kda####$##$#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Z##$#If####]�Z#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lt;###=###�############�############�############�####################################################################################################################################################################################################################$##�Z##$#If####]�Z#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gt;###K###L###M###�############�############�############�####################################################################################################################################################################################################################$##�Z##$#If####]�Z#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M###N###]###^###_###�############�############�############�####################################################################################################################################################################################################################$##�Z##$#If####]�Z#a$#gd^$###h##k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_###`###a###b###�###�###�#######</w:t>
        <w:tab/>
        <w:t>###</w:t>
        <w:br/>
        <w:t>#######�###�###�###�############�############�############�############�############}############}############}############}############}############q############�############�##################$##�##]�##a$#gd^$##</w:t>
      </w:r>
    </w:p>
    <w:p>
      <w:pPr>
        <w:pStyle w:val="PreformattedText"/>
        <w:bidi w:val="0"/>
        <w:jc w:val="left"/>
        <w:rPr/>
      </w:pPr>
      <w:r>
        <w:rPr/>
        <w:t>###$##�Z#@&amp;#]�Z#a$#gd^$#######$##�Z#]�Z#a$#gd^$###h##kdd####$##$#If#####�l##�###�F##��2</w:t>
        <w:br/>
        <w:t>�#�$##�</w:t>
        <w:br/>
        <w: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w:t>
      </w:r>
    </w:p>
    <w:p>
      <w:pPr>
        <w:pStyle w:val="PreformattedText"/>
        <w:bidi w:val="0"/>
        <w:jc w:val="left"/>
        <w:rPr/>
      </w:pPr>
      <w:r>
        <w:rPr/>
        <w:t>�</w:t>
      </w:r>
      <w:r>
        <w:rPr/>
        <w:t>###�###�###�###�###�###�###�###�###################</w:t>
        <w:tab/>
        <w:t>###</w:t>
        <w:br/>
        <w:t>#######*###A###�###�###�###�###�###����ɾ��ɳ����y�ncXOF:####h#Z�##h#Z�#&gt;*#CJ##aJ###</w:t>
      </w:r>
      <w:r>
        <w:br w:type="page"/>
      </w:r>
    </w:p>
    <w:p>
      <w:pPr>
        <w:pStyle w:val="PreformattedText"/>
        <w:bidi w:val="0"/>
        <w:jc w:val="left"/>
        <w:rPr/>
      </w:pPr>
      <w:r>
        <w:rPr/>
        <w:t>*##h#a�#CJ##aJ###</w:t>
      </w:r>
      <w:r>
        <w:br w:type="page"/>
      </w:r>
    </w:p>
    <w:p>
      <w:pPr>
        <w:pStyle w:val="PreformattedText"/>
        <w:bidi w:val="0"/>
        <w:jc w:val="left"/>
        <w:rPr/>
      </w:pPr>
      <w:r>
        <w:rPr/>
        <w:t>*##hFq�#CJ##aJ####h#a�##hj]@#CJ##aJ#####h#a�##h�~t#CJ##aJ#####h#a�##h�d##CJ##aJ#####h#a�##h�d##&gt;*#CJ##aJ####h#a�##h�x##&gt;*#CJ##aJ####h#a�##hiZ�#&gt;*#CJ##aJ####h#a�##h�y�#CJ##aJ#####h#a�##h|&amp;�#CJ##aJ#####h#a�##h�#�#CJ##aJ#####h#a�##h�#�#CJ##aJ#####h#a�##h#a�#CJ##aJ#####h#a�##h�#�#CJ##aJ#####h#a�##h�#&amp;#CJ##aJ#####h#a�##hd@�#CJ##aJ#####h#a�##hiZ�#CJ##aJ###�###�###�###�###�###�###�#######�###�###############/###�###�###�###]###^###_###}###�###:###;###|###�############�############�############�############�############�############�############�############�############�############�############�############�############�############�############�############�############�############�############�############�############�############�############�########################)##$#a$#gd�-######$#a$#gd�</w:t>
      </w:r>
      <w:r>
        <w:br w:type="page"/>
      </w:r>
    </w:p>
    <w:p>
      <w:pPr>
        <w:pStyle w:val="PreformattedText"/>
        <w:bidi w:val="0"/>
        <w:jc w:val="left"/>
        <w:rPr/>
      </w:pPr>
      <w:r>
        <w:rPr/>
        <w:t>X######$#a$#gd�-######$##�Z#]�Z#a$#gd^$#######$#a$#gd^$####�###�###�###�###�#######9###�###�###�###�###�#######-###@###�###�###�###�###�###�###############)###������ҽ���������x�ocXPG####################h�</w:t>
      </w:r>
      <w:r>
        <w:br w:type="page"/>
      </w:r>
    </w:p>
    <w:p>
      <w:pPr>
        <w:pStyle w:val="PreformattedText"/>
        <w:bidi w:val="0"/>
        <w:jc w:val="left"/>
        <w:rPr/>
      </w:pPr>
      <w:r>
        <w:rPr/>
        <w:t>X#6#�CJ##aJ####h#a�#CJ##aJ#####h�-##h�-#CJ##aJ#####h�-##h#a�#6#�CJ##aJ####h^$##6#�CJ##aJ####h�-#CJ##aJ#####h^$##CJ##aJ#####h^$###h^$##CJ##aJ#####h�;�#6#�CJ##aJ####h�;�##h#a�#6#�CJ##aJ####h�;�##h#a�#&gt;*#CJ##aJ###</w:t>
      </w:r>
      <w:r>
        <w:br w:type="page"/>
      </w:r>
    </w:p>
    <w:p>
      <w:pPr>
        <w:pStyle w:val="PreformattedText"/>
        <w:bidi w:val="0"/>
        <w:jc w:val="left"/>
        <w:rPr/>
      </w:pPr>
      <w:r>
        <w:rPr/>
        <w:t>*##h�v�#CJ##aJ###</w:t>
      </w:r>
      <w:r>
        <w:br w:type="page"/>
      </w:r>
    </w:p>
    <w:p>
      <w:pPr>
        <w:pStyle w:val="PreformattedText"/>
        <w:bidi w:val="0"/>
        <w:jc w:val="left"/>
        <w:rPr/>
      </w:pPr>
      <w:r>
        <w:rPr/>
        <w:t>*##h�C�##h#a�#CJ##aJ####h�-#5#�CJ##aJ####h#Z�#5#�CJ##aJ####h#Z�##h#Z�#6#�CJ##aJ####h#Z�##h#a�#6#�CJ##aJ####h#Z�##h#a�#&gt;*#CJ##aJ####)###/###C###G###H###S###t###u###�###�###�###�###�###�###�###�###�###�###�###]###_###|###}###~###�###�###�###�###������</w:t>
      </w:r>
      <w:r>
        <w:rPr>
          <w:rtl w:val="true"/>
        </w:rPr>
        <w:t>ݽ��ݧ���ݟ</w:t>
      </w:r>
      <w:r>
        <w:rPr/>
        <w:t>��</w:t>
      </w:r>
      <w:r>
        <w:rPr/>
        <w:t>sgUFUFU###h�-#5#�6#�B*#CJ##aJ##ph######h�-##h#a�#5#�6#�B*#CJ##aJ##ph######h�-##h#a�#&gt;*#CJ##aJ####h�-##h�-#&gt;*#CJ##aJ###</w:t>
      </w:r>
      <w:r>
        <w:br w:type="page"/>
      </w:r>
    </w:p>
    <w:p>
      <w:pPr>
        <w:pStyle w:val="PreformattedText"/>
        <w:bidi w:val="0"/>
        <w:jc w:val="left"/>
        <w:rPr/>
      </w:pPr>
      <w:r>
        <w:rPr/>
        <w:t>*##h#a�#CJ##aJ####h�-##h�-#CJ##aJ#####h�#�##h#a�#6#�CJ##aJ####h#a�#CJ##aJ#####h�</w:t>
      </w:r>
      <w:r>
        <w:br w:type="page"/>
      </w:r>
    </w:p>
    <w:p>
      <w:pPr>
        <w:pStyle w:val="PreformattedText"/>
        <w:bidi w:val="0"/>
        <w:jc w:val="left"/>
        <w:rPr/>
      </w:pPr>
      <w:r>
        <w:rPr/>
        <w:t>X#CJ##aJ#####h�</w:t>
      </w:r>
      <w:r>
        <w:br w:type="page"/>
      </w:r>
    </w:p>
    <w:p>
      <w:pPr>
        <w:pStyle w:val="PreformattedText"/>
        <w:bidi w:val="0"/>
        <w:jc w:val="left"/>
        <w:rPr/>
      </w:pPr>
      <w:r>
        <w:rPr/>
        <w:t>X##h�</w:t>
      </w:r>
      <w:r>
        <w:br w:type="page"/>
      </w:r>
    </w:p>
    <w:p>
      <w:pPr>
        <w:pStyle w:val="PreformattedText"/>
        <w:bidi w:val="0"/>
        <w:jc w:val="left"/>
        <w:rPr/>
      </w:pPr>
      <w:r>
        <w:rPr/>
        <w:t>X#CJ##\#�]#�aJ#####h�</w:t>
      </w:r>
      <w:r>
        <w:br w:type="page"/>
      </w:r>
    </w:p>
    <w:p>
      <w:pPr>
        <w:pStyle w:val="PreformattedText"/>
        <w:bidi w:val="0"/>
        <w:jc w:val="left"/>
        <w:rPr/>
      </w:pPr>
      <w:r>
        <w:rPr/>
        <w:t>X#CJ##\#�]#�aJ#####h�</w:t>
      </w:r>
      <w:r>
        <w:br w:type="page"/>
      </w:r>
    </w:p>
    <w:p>
      <w:pPr>
        <w:pStyle w:val="PreformattedText"/>
        <w:bidi w:val="0"/>
        <w:jc w:val="left"/>
        <w:rPr/>
      </w:pPr>
      <w:r>
        <w:rPr/>
        <w:t>X##h�</w:t>
      </w:r>
      <w:r>
        <w:br w:type="page"/>
      </w:r>
    </w:p>
    <w:p>
      <w:pPr>
        <w:pStyle w:val="PreformattedText"/>
        <w:bidi w:val="0"/>
        <w:jc w:val="left"/>
        <w:rPr/>
      </w:pPr>
      <w:r>
        <w:rPr/>
        <w:t>X#CJ##\#�aJ####h�</w:t>
      </w:r>
      <w:r>
        <w:br w:type="page"/>
      </w:r>
    </w:p>
    <w:p>
      <w:pPr>
        <w:pStyle w:val="PreformattedText"/>
        <w:bidi w:val="0"/>
        <w:jc w:val="left"/>
        <w:rPr/>
      </w:pPr>
      <w:r>
        <w:rPr/>
        <w:t>X#CJ##\#�aJ####h�</w:t>
      </w:r>
      <w:r>
        <w:br w:type="page"/>
      </w:r>
    </w:p>
    <w:p>
      <w:pPr>
        <w:pStyle w:val="PreformattedText"/>
        <w:bidi w:val="0"/>
        <w:jc w:val="left"/>
        <w:rPr/>
      </w:pPr>
      <w:r>
        <w:rPr/>
        <w:t>X##h�</w:t>
      </w:r>
      <w:r>
        <w:br w:type="page"/>
      </w:r>
    </w:p>
    <w:p>
      <w:pPr>
        <w:pStyle w:val="PreformattedText"/>
        <w:bidi w:val="0"/>
        <w:jc w:val="left"/>
        <w:rPr/>
      </w:pPr>
      <w:r>
        <w:rPr/>
        <w:t>X#CJ##aJ#####h�</w:t>
      </w:r>
      <w:r>
        <w:br w:type="page"/>
      </w:r>
    </w:p>
    <w:p>
      <w:pPr>
        <w:pStyle w:val="PreformattedText"/>
        <w:bidi w:val="0"/>
        <w:jc w:val="left"/>
        <w:rPr/>
      </w:pPr>
      <w:r>
        <w:rPr/>
        <w:t>X##h#a�#CJ##aJ#####h�</w:t>
      </w:r>
      <w:r>
        <w:br w:type="page"/>
      </w:r>
    </w:p>
    <w:p>
      <w:pPr>
        <w:pStyle w:val="PreformattedText"/>
        <w:bidi w:val="0"/>
        <w:jc w:val="left"/>
        <w:rPr/>
      </w:pPr>
      <w:r>
        <w:rPr/>
        <w:t>X##h#a�#6#�CJ##aJ####�###�###�###�###�###;###|###�###�###�###�### ###L###�###�###�###�###�###�###�###�###�#######�����</w:t>
      </w:r>
      <w:r>
        <w:rPr>
          <w:rtl w:val="true"/>
        </w:rPr>
        <w:t>޿�ޟ�޿</w:t>
      </w:r>
      <w:r>
        <w:rPr/>
        <w:t>�</w:t>
      </w:r>
      <w:r>
        <w:rPr/>
        <w:t>m[m[mJ&lt;########h�:�#5#�B*#CJ##aJ##ph##### #h/\!##h#a�#5#�B*#CJ##aJ##ph#######h/\!##h�K�#5#�6#�B*#CJ##aJ##ph######h/\!##h#a�#5#�6#�B*#CJ##aJ##ph#### #h�BM##h#a�#5#�B*#CJ##aJ##ph######</w:t>
      </w:r>
      <w:r>
        <w:br w:type="page"/>
      </w:r>
    </w:p>
    <w:p>
      <w:pPr>
        <w:pStyle w:val="PreformattedText"/>
        <w:bidi w:val="0"/>
        <w:jc w:val="left"/>
        <w:rPr/>
      </w:pPr>
      <w:r>
        <w:rPr/>
        <w:t>*##h�-#5#�B*#CJ##aJ##ph######h#a�#5#�6#�B*#CJ##aJ##ph#### #h�X###h#a�#5#�B*#CJ##aJ##ph##### #h�-##h�-#5#�B*#CJ##aJ##ph#######h�-#5#�B*#CJ##aJ##ph#######h�-##h#a�#5#�6#�B*#CJ##aJ##ph######h�-#5#�6#�B*#CJ##aJ##ph######|###�###�###�####### ###L###�###�###�###</w:t>
      </w:r>
    </w:p>
    <w:p>
      <w:pPr>
        <w:pStyle w:val="PreformattedText"/>
        <w:bidi w:val="0"/>
        <w:jc w:val="left"/>
        <w:rPr/>
      </w:pPr>
      <w:r>
        <w:rPr/>
        <w:t>#######_###�###�###�###�###�###########�###�###;###w###�############�############�############�############�############�############�############�############�############�############�############�############�############�############�############�############�############�############�############�############�############�############�#################################)##$#a$#gd^$####)##$#a$#gd�#�###)##$#a$#gd/\!###)##$#a$#gd�:�###)##$#a$#gddJ####)##$#a$#gd�-###################o###�###�###�###</w:t>
      </w:r>
      <w:r>
        <w:br w:type="page"/>
      </w:r>
    </w:p>
    <w:p>
      <w:pPr>
        <w:pStyle w:val="PreformattedText"/>
        <w:bidi w:val="0"/>
        <w:jc w:val="left"/>
        <w:rPr/>
      </w:pPr>
      <w:r>
        <w:rPr/>
        <w:t>###</w:t>
      </w:r>
    </w:p>
    <w:p>
      <w:pPr>
        <w:pStyle w:val="PreformattedText"/>
        <w:bidi w:val="0"/>
        <w:jc w:val="left"/>
        <w:rPr/>
      </w:pPr>
      <w:r>
        <w:rPr/>
        <w:t>#######^###_###�###�###�###9###?###�###�###�###�###########"###�###�###:###;###v###���������Ⱥ�������v��md�\K���# #h�_�##h#a�#5#�B*#CJ##aJ##ph#######h*r�#CJ##aJ#####h#a�#5#�CJ##aJ####h*r�#5#�CJ##aJ## #h^&gt;n##h#a�#5#�B*#CJ##aJ##ph#######h�#�#CJ##aJ#####h�C�#CJ##aJ#####h#a�#CJ##aJ#####h�#�#5#�CJ##aJ####hdJ###h#a�#5#�6#�B*#CJ##aJ##ph######hdJ###h#a�#5#�6#�CJ##aJ#####h#a�#5#�B*#CJ##aJ##ph#######h�WE#5#�B*#CJ##aJ##ph#######h�:�#5#�B*#CJ##aJ##ph#######h/\!#5#�B*#CJ##aJ##ph#####v###w###�###�###@###�###�###�###�###�###�###�###�###�###[ ##\ ##���Ǹ����nbSGS6############################# #h�BM##h#a�#5#�B*#CJ##aJ##ph#######h�q##B*#CJ##aJ##ph######h�q###h�q##B*#CJ##aJ##ph######h�C�#B*#CJ##aJ##ph######hA*U##h#a�#5#�6#�B*#CJ##aJ##ph######hA*U##h#a�#5#�6#�CJ##aJ#####h�_�##h#a�#5#�6#�CJ##aJ#####h�&amp;##5#�6#�CJ##aJ### #h�_�##h#a�#5#�B*#CJ##aJ##ph#######h�A�##h�A�#B*#CJ##aJ##ph######h#K�#B*#CJ##aJ##ph######h�A�#B*#CJ##aJ##ph######h�A�#5#�B*#CJ##aJ##ph#######hdJ###h#a�#5#�6#�B*#CJ##aJ##ph######w###�###�###�###�###�###�###[ ##\ ##� ###!##</w:t>
        <w:tab/>
        <w:t>!##�!##�!##�!##�!##�!##'"##("##�############�############�############�############�############�############�############�############�############�############�############�############�############�############�############�############�############�#################################$#5$#7$#8$#9D##H$#a$#gd�+#######$#5$#7$#8$#9D##H$#a$#gd�+�######$#a$#gd^$#######$##�Z#]�Z#a$#gd^$####)##$#a$#gd�+�###)##$#a$#gd^$####)##$#a$#gd�q####)##$#a$#gddJ####)##$#a$#gd�A�###\ ##� ##� ##</w:t>
        <w:tab/>
        <w:t>!###!##G!##L!##�!##�!##�!##�!##�!##�!##&amp;"##'"##("##`"##a"##�"##�"##�"##�"##d$##e$##f$##������ǿ�����s�b��s�s�VG####################h�~P##h#a�#B*#CJ##aJ##ph######h�G##B*#CJ##aJ##ph#### #h</w:t>
        <w:tab/>
        <w:t>#x##h�G##6#�B*#CJ##aJ##ph#######h</w:t>
        <w:tab/>
        <w:t>#x##h#a�#B*#CJ##aJ##ph######h</w:t>
        <w:tab/>
        <w:t>#x##h�G##B*#CJ##aJ##ph#### #h</w:t>
        <w:tab/>
        <w:t>#x##h�+�#6#�B*#CJ##aJ##ph##### #h</w:t>
        <w:tab/>
        <w:t>#x##h#a�#6#�B*#CJ##aJ##ph#######h</w:t>
        <w:tab/>
        <w:t>#x##h#a�#&gt;*#CJ##aJ####h#a�#CJ##aJ#####h&lt;@G#CJ##aJ#####h�C�#CJ##aJ#####h&lt;@G#5#�CJ##aJ####h�+�##h#a�#5#�6#�B*#CJ##aJ##ph######h�+�##h#a�#5#�6#�CJ##aJ###("##a"##�"##�"##�"##e$##f$##�$##D%##E%##F%##r%##�%##�%##�%##�%##</w:t>
      </w:r>
      <w:r>
        <w:br w:type="page"/>
      </w:r>
    </w:p>
    <w:p>
      <w:pPr>
        <w:pStyle w:val="PreformattedText"/>
        <w:bidi w:val="0"/>
        <w:jc w:val="left"/>
        <w:rPr/>
      </w:pPr>
      <w:r>
        <w:rPr/>
        <w:t>&amp;##�&amp;##�&amp;##�&amp;##&gt;(##?(##@(##�############�############�############�############�############�############�############�############�############�############�############�############�############�############�############�############�############�############�############�############�############�##################)##$#a$#gd�fg###)##$#a$#gd^$#######$##�Z#]�Z#a$#gd^$#######$##� #5$#7$#8$#9D##H$#^� #a$#gd^$#######$#5$#7$#8$#9D##H$#a$#gd�G####f$##p$##�$##�$##D%##E%##F%##o%##r%##%##�%##�%##�%##�%##�%##�%##�%###&amp;##</w:t>
      </w:r>
      <w:r>
        <w:br w:type="page"/>
      </w:r>
    </w:p>
    <w:p>
      <w:pPr>
        <w:pStyle w:val="PreformattedText"/>
        <w:bidi w:val="0"/>
        <w:jc w:val="left"/>
        <w:rPr/>
      </w:pPr>
      <w:r>
        <w:rPr/>
        <w:t>&amp;##�����Ĳ����zhVhD2D########h�fg##h�fg#5#�6#�B*#CJ##aJ##ph######h�fg##h#a�#5#�6#�B*#CJ##aJ##ph######h�fg##h�G##5#�&gt;*#B*#CJ##aJ##ph######h�fg##h#a�#5#�&gt;*#B*#CJ##aJ##ph#####</w:t>
      </w:r>
      <w:r>
        <w:br w:type="page"/>
      </w:r>
    </w:p>
    <w:p>
      <w:pPr>
        <w:pStyle w:val="PreformattedText"/>
        <w:bidi w:val="0"/>
        <w:jc w:val="left"/>
        <w:rPr/>
      </w:pPr>
      <w:r>
        <w:rPr/>
        <w:t>*##h#a�#CJ##aJ####h#a�#5#�CJ##aJ####h�G###h�G##5#�CJ##aJ####h�G###h#a�#5#�CJ##aJ####h�G###h#a�#5#�&gt;*#CJ##aJ#####h�G###h#a�#5#�&gt;*#B*#CJ##aJ##ph#####</w:t>
      </w:r>
      <w:r>
        <w:br w:type="page"/>
      </w:r>
    </w:p>
    <w:p>
      <w:pPr>
        <w:pStyle w:val="PreformattedText"/>
        <w:bidi w:val="0"/>
        <w:jc w:val="left"/>
        <w:rPr/>
      </w:pPr>
      <w:r>
        <w:rPr/>
        <w:t>*##h�G##CJ##aJ####h#a�#CJ##aJ#####h�G##B*#CJ##aJ##ph######h�G##6#�B*#CJ##aJ##ph##### #h�G###h#a�#6#�B*#CJ##aJ##ph#####</w:t>
      </w:r>
      <w:r>
        <w:br w:type="page"/>
      </w:r>
    </w:p>
    <w:p>
      <w:pPr>
        <w:pStyle w:val="PreformattedText"/>
        <w:bidi w:val="0"/>
        <w:jc w:val="left"/>
        <w:rPr/>
      </w:pPr>
      <w:r>
        <w:rPr/>
        <w:t>&amp;###&amp;##�&amp;##�&amp;##�&amp;##�&amp;##�&amp;##�'##�'###(##</w:t>
      </w:r>
      <w:r>
        <w:br w:type="page"/>
      </w:r>
    </w:p>
    <w:p>
      <w:pPr>
        <w:pStyle w:val="PreformattedText"/>
        <w:bidi w:val="0"/>
        <w:jc w:val="left"/>
        <w:rPr/>
      </w:pPr>
      <w:r>
        <w:rPr/>
        <w:t>(##=(##&gt;(##?(##@(##a(##u(##v(##|(##�(##�(##�(##�(##���Ƹ���������tft]T]H:####h�&amp;##6#�B*#CJ##aJ##ph#######h�####h#a�#5#�CJ##aJ####h�fg#5#�CJ##aJ####h#a�#5#�CJ##aJ####h�fg##h�fg#5#�&gt;*#CJ##aJ#####h�fg##h#a�#5#�&gt;*#CJ##aJ####</w:t>
      </w:r>
      <w:r>
        <w:br w:type="page"/>
      </w:r>
    </w:p>
    <w:p>
      <w:pPr>
        <w:pStyle w:val="PreformattedText"/>
        <w:bidi w:val="0"/>
        <w:jc w:val="left"/>
        <w:rPr/>
      </w:pPr>
      <w:r>
        <w:rPr/>
        <w:t>*##h#a�#CJ##aJ## #h�fg##h�fg#5#�B*#CJ##aJ##ph#######h�8�#5#�B*#CJ##aJ##ph#######h#a�#5#�B*#CJ##aJ##ph#######h�fg#5#�B*#CJ##aJ##ph#######h�fg##h#a�#5#�6#�B*#CJ##aJ##ph######h�####h#a�#B*#CJ##aJ##ph######h�fg#B*#CJ##aJ##ph######h�C�#B*#CJ##aJ##ph######@(##v(##�(##�(##�(##�(##t)##u)##�)##�)###*##�*##�*##-+##.+##�+##4,##5,##�,##�,###-##y-##z-##�############�############�############�############�############�############�############�############�############�############�############�############�############�############�############�############�############�############�############�############�############�##############################$#</w:t>
        <w:br/>
        <w:t>&amp;##F###�h#^�h#a$#gd�s~######$##�##^�##a$#gd�#O######$##�##^�##a$#gd�'�######$##�##^�##a$#gd^$####)##$#a$#gd^$####�(##�(##�(##�(##t)##u)##�)##�)##�)###*##b*##s*##�*##�*##�*##�*##�*##-+##.+##9+##���п����yhyhZhyN�=####################### #h�#O##h#a�#6#�B*#CJ##aJ##ph#######h�#O#B*#CJ##aJ##ph######h�C�#5#�B*#CJ##aJ##ph##### #h�#O##h�#O#5#�B*#CJ##aJ##ph##### #h�#O##h�'�#5#�B*#CJ##aJ##ph#######h�'�#B*#CJ##aJ##ph#### #h�'�##h#a�#6#�B*#CJ##aJ##ph#######h�'�##h�'�#6#�CJ##aJ####h�'�##h#a�#6#�CJ##aJ## #h�####h#a�#5#�B*#CJ##aJ##ph#######h�'�#5#�B*#CJ##aJ##ph##### #h-#x##h-#x#6#�B*#CJ##aJ##ph##### #h-#x##h#a�#6#�B*#CJ##aJ##ph#####9+##�+##�+##�+##�+##�+##�+##4,##�,##�,##�,##�,###-###-###-##4-##?-##B-##C-##x-##y-##{-##�-##����սձ����r�d�����XJ####################################h�s~##h#a�#5#�&gt;*#CJ##aJ#####h#a�#B*#CJ##aJ##ph######h�6�#B*#CJ##\#�aJ##ph##### #h�s~##h�#O#B*#CJ##\#�aJ##ph#######h�C�#B*#CJ##\#�aJ##ph#######h�s~##h�s~#B*#CJ##aJ##ph#### #h�s~##h�s~#B*#CJ##\#�aJ##ph#######h�s~#B*#CJ##aJ##ph######h�C�#B*#CJ##aJ##ph######h</w:t>
        <w:br/>
        <w:t>#R#B*#CJ##aJ##ph######h�#O#B*#CJ##aJ##ph#### #h�#O##h#a�#6#�B*#CJ##aJ##ph#######h�#O#6#�B*#CJ##aJ##ph#####z-##{-##�-##�-##�-##</w:t>
      </w:r>
    </w:p>
    <w:p>
      <w:pPr>
        <w:pStyle w:val="PreformattedText"/>
        <w:bidi w:val="0"/>
        <w:jc w:val="left"/>
        <w:rPr/>
      </w:pPr>
      <w:r>
        <w:rPr/>
        <w:t>.##T.##�/##�/##�0##�0##�0###1##B1##C1##D1##E1##F1##G1##|1##�2##�2##�2##�2##�############�############�############�############�############�############�############�############�############�############�############�############�############�############�############�############�############�############�############�############�############�############�###################</w:t>
      </w:r>
    </w:p>
    <w:p>
      <w:pPr>
        <w:pStyle w:val="PreformattedText"/>
        <w:bidi w:val="0"/>
        <w:jc w:val="left"/>
        <w:rPr/>
      </w:pPr>
      <w:r>
        <w:rPr/>
        <w:t>###$##�##^�##a$#gd^$##m$#</w:t>
      </w:r>
    </w:p>
    <w:p>
      <w:pPr>
        <w:pStyle w:val="PreformattedText"/>
        <w:bidi w:val="0"/>
        <w:jc w:val="left"/>
        <w:rPr/>
      </w:pPr>
      <w:r>
        <w:rPr/>
        <w:t>###$##�##^�##a$#gd5###m$###)##$#a$#gdG2####)##$#a$#gd^$#######$##�##^�##a$#gd^$####�-##�-##�-##�-##�-##�-##</w:t>
      </w:r>
      <w:r>
        <w:br w:type="page"/>
      </w:r>
    </w:p>
    <w:p>
      <w:pPr>
        <w:pStyle w:val="PreformattedText"/>
        <w:bidi w:val="0"/>
        <w:jc w:val="left"/>
        <w:rPr/>
      </w:pPr>
      <w:r>
        <w:rPr/>
        <w:t>.##</w:t>
      </w:r>
    </w:p>
    <w:p>
      <w:pPr>
        <w:pStyle w:val="PreformattedText"/>
        <w:bidi w:val="0"/>
        <w:jc w:val="left"/>
        <w:rPr/>
      </w:pPr>
      <w:r>
        <w:rPr/>
        <w:t>.###.##7.##;.##=.##S.##T.###/##5/##�/##�/##�/##�/###0##�0##�0##���Ϳ�������~ulaYuPE:P####h�Y�##h�Y�#CJ##aJ#####h�Y�##h5###CJ##aJ#####h#a�#5#�CJ##aJ####h5###CJ##aJ#####h5####h5###CJ##aJ#####h#$g#5#�CJ##aJ####h5###5#�CJ##aJ####h5####h#a�#6#�CJ##aJ####hG2##6#�CJ##aJ####hG2###h#a�#6#�CJ##aJ####hG2###h#a�#5#�6#�B*#CJ##aJ##ph######hG2###hG2##5#�6#�CJ##aJ#####h�s~#5#�B*#CJ##aJ##ph#######h#a�#5#�B*#CJ##aJ##ph#######h�s~##h�s~#5#�&gt;*#B*#CJ##aJ##ph######h�s~##h#a�#5#�&gt;*#B*#CJ##aJ##ph######�0###1##!1##A1##B1##D1##G1##H1##s1##{1##|1##*2##�2##�2##�2##�2##�2##�2##�2##83##:3##I3##��˽�����vmvdYK�Kvd?###################h�v0##h####&gt;*#CJ##aJ####h�'�##h####5#�&gt;*#CJ##aJ#####h�&amp;##5#�&gt;*#CJ##aJ#####h####5#�CJ##aJ####h�v0#5#�CJ##aJ####h�'�#5#�CJ##aJ####h�'�#5#�&gt;*#CJ##aJ#####h�'�##h�'�#5#�&gt;*#CJ##aJ#####h�'�##h�#�#5#�&gt;*#CJ##aJ#####hc=�#5#�&gt;*#CJ##aJ#####h#a�#B*#CJ##aJ##ph######h#a�#5#�B*#CJ##aJ##ph##### #h�Y�##h�Y�#5#�B*#CJ##aJ##ph##### #h�Y�##h#a�#5#�B*#CJ##aJ##ph#######h�Y�##h#a�#5#�&gt;*#B*#CJ##aJ##ph######�2##83##93##:3##I3##T3##�4##�4##&amp;5##\5##]5##h5##�5##�5##�5##�5##�5##�############�############�############�############�############�############�############�############�############�############�############�############�############�############�############�####################################################$#</w:t>
      </w:r>
    </w:p>
    <w:p>
      <w:pPr>
        <w:pStyle w:val="PreformattedText"/>
        <w:bidi w:val="0"/>
        <w:jc w:val="left"/>
        <w:rPr/>
      </w:pPr>
      <w:r>
        <w:rPr/>
        <w:t>�</w:t>
      </w:r>
      <w:r>
        <w:rPr/>
        <w:t>###��##�Z##$#5$#7$#8$#9D##H$#If####]�Z#a$#gd�#O##)##$#</w:t>
        <w:br/>
        <w:t>&amp;##F###�h#^�h#a$#gd�v0###)##$#a$#gd�v0######$#5$#7$#8$#9D##H$#a$#gd##�######$#5$#7$#8$#9D##H$#a$#gd^$#######$#a$#gd^$####)##$#a$#gd^$####I3##S3##T3##�4##�4##�4###5##&amp;5##[5##\5##]5##g5##h5##�5##�5##�5##�5##�5##�5##�5##��������º���|sbTC7#############h_*�##h####5#�CJ##aJ## #h�#O##h####5#�B*#CJ##aJ##ph#######h�#O#5#�B*#CJ##aJ##ph##### #h#V�##h`]�#5#�B*#CJ##aJ##ph#######h`]�#5#�CJ##aJ####h`]�#5#�B*#CJ##aJ##ph#######h�[�##h`]�#5#�CJ##aJ####h##�##h`]�#5#�6#�B*#CJ##aJ##ph######h##�##h�v0#5#�6#�B*#CJ##aJ##ph######h`]�#CJ##aJ#####h####CJ##aJ#####h##�##h####6#�CJ##aJ####h##�#6#�CJ##aJ####h##�#CJ##aJ#####h</w:t>
        <w:tab/>
        <w:t>#x##h####6#�CJ##aJ####h</w:t>
        <w:tab/>
        <w:t>#x##h##�#6#�CJ##aJ####�5##�5##�5##�5##�5###6###6###6###6###6###6###6###6## 6##!6###6##$6##&amp;6##'6##)6##*6##,6##-6##.6##/6##06##16##26##:6##;6##�������Ƶ����}y}y}y}yuyuyuyiX########################### #hrb�##h#*6#5#�B*#CJ##aJ##ph#######hrb�##hrb�#5#�CJ##aJ####hrb�####heXV####j#####heXV#U####h�v�##h�W�#5#�CJ##aJ####h�v�##h�J�#5#�CJ##aJ####h�v�##hq#</w:t>
        <w:br/>
        <w:t>#5#�CJ##aJ####h�v�##h�b�#5#�CJ##aJ## #h�v�##h�v�#5#�B*#CJ##aJ##ph#######h�$g##h�v�#CJ##aJ#####h`]�##h`]�#CJ##aJ#####h`]�##h?0�#CJ##aJ#####h`]�##h?0�#&gt;*#CJ##aJ###</w:t>
      </w:r>
      <w:r>
        <w:br w:type="page"/>
      </w:r>
    </w:p>
    <w:p>
      <w:pPr>
        <w:pStyle w:val="PreformattedText"/>
        <w:bidi w:val="0"/>
        <w:jc w:val="left"/>
        <w:rPr/>
      </w:pPr>
      <w:r>
        <w:rPr/>
        <w:t>*##h�C�##h?0�#CJ##aJ####�5##�5###6###6###6###6###6###6## 6##"6###6##%6##&amp;6##(6##)6##�############�############�############�############|############|############|############|############z############z############z############z############z############z#######################$#</w:t>
      </w:r>
    </w:p>
    <w:p>
      <w:pPr>
        <w:pStyle w:val="PreformattedText"/>
        <w:bidi w:val="0"/>
        <w:jc w:val="left"/>
        <w:rPr/>
      </w:pPr>
      <w:r>
        <w:rPr/>
        <w:t>�</w:t>
      </w:r>
      <w:r>
        <w:rPr/>
        <w:t>###��##�Z#]�Z#a$#gd^$###F##kd�####$##$#If#####�l##�#####�###�#################</w:t>
        <w:br/>
        <w:t>t##�##�#�##�####�####�####�#�####�#�####�#�####�2�#####H#4�#######4�###</w:t>
        <w:br/>
        <w:t>#l#a�#H#yt�W�#####$#</w:t>
      </w:r>
    </w:p>
    <w:p>
      <w:pPr>
        <w:pStyle w:val="PreformattedText"/>
        <w:bidi w:val="0"/>
        <w:jc w:val="left"/>
        <w:rPr/>
      </w:pPr>
      <w:r>
        <w:rPr/>
        <w:t>�</w:t>
      </w:r>
      <w:r>
        <w:rPr/>
        <w:t>###��##�Z##$#If####]�Z#a$#gd^$######$#</w:t>
      </w:r>
    </w:p>
    <w:p>
      <w:pPr>
        <w:pStyle w:val="PreformattedText"/>
        <w:bidi w:val="0"/>
        <w:jc w:val="left"/>
        <w:rPr/>
      </w:pPr>
      <w:r>
        <w:rPr/>
        <w:t>�</w:t>
      </w:r>
      <w:r>
        <w:rPr/>
        <w:t>###��##�Z##���#$#If####]�Z#^���a$#gd^$####)6##+6##,6##-6##.6##/6##06##16##26##g6##�6##�6##�6##�6##�6##�6##�6##�6##�6##�############�############�############�############�############�############�############�############�############�############�############�############�############�############�############�############�############�###################################################################################################################################################################$#</w:t>
      </w:r>
    </w:p>
    <w:p>
      <w:pPr>
        <w:pStyle w:val="PreformattedText"/>
        <w:bidi w:val="0"/>
        <w:jc w:val="left"/>
        <w:rPr/>
      </w:pPr>
      <w:r>
        <w:rPr/>
        <w:t>�</w:t>
      </w:r>
      <w:r>
        <w:rPr/>
        <w:t>###��##�Z#]�Z#a$#gd^$#######$#a$###############;6##B6##J6##T6##U6##Z6##l6##m6##s6##t6##u6##v6##z6##{6##�6##�6##�6##�6##�6##�6##�6##�6##�6##�6##�6##�����������������ꮪ����##########################################################################################################################################################################################h�v�##h�W�#5#�CJ##aJ####heXV####hrb�####h�?�####hrb�#5#�CJ##aJ##mH##nH##u#####j#####h�?�#5#�CJ##U##aJ#####hg</w:t>
      </w:r>
    </w:p>
    <w:p>
      <w:pPr>
        <w:pStyle w:val="PreformattedText"/>
        <w:bidi w:val="0"/>
        <w:jc w:val="left"/>
        <w:rPr/>
      </w:pPr>
      <w:r>
        <w:rPr/>
        <w:t>L#5#�CJ##aJ####h[.##5#�CJ##aJ####h�C�#5#�CJ##aJ####h�?�#5#�CJ##aJ####hrb�##h�?�#5#�CJ##aJ####9#</w:t>
        <w:br/>
        <w:t>0#&amp;P##1�h#:p�W�##��/ ��=!��#"��##��#$��#%�###��##��#</w:t>
      </w:r>
      <w:r>
        <w:br w:type="page"/>
      </w:r>
    </w:p>
    <w:p>
      <w:pPr>
        <w:pStyle w:val="PreformattedText"/>
        <w:bidi w:val="0"/>
        <w:jc w:val="left"/>
        <w:rPr/>
      </w:pPr>
      <w:r>
        <w:rPr/>
        <w:t>��</w:t>
      </w:r>
      <w:r>
        <w:rPr/>
        <w: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j##$##$#If#####�##!v##h##v##K</w:t>
        <w:br/>
        <w:t>#v#####v##�#:V###�s##�##'#6##�###,�####5�####K</w:t>
        <w:br/>
        <w:t>5�######5�####�#4�###</w:t>
        <w:br/>
        <w:t>#s#ytt*##e##$##$#If#####�##!v##h##v##D</w:t>
        <w:br/>
        <w:t>#v##�##v##�#:V###�l##�P##�####6##�###,�####5�####D</w:t>
        <w:br/>
        <w:t>5�####�#5�####�#yt�t##e##$##$#If#####�##!v##h##v##D</w:t>
        <w:br/>
        <w:t>#v##�##v##�#:V###�l##�P##�####6##�###,�####5�####D</w:t>
        <w:br/>
        <w:t>5�####�#5�####�#yt�t##e##$##$#If#####�##!v##h##v##D</w:t>
        <w:br/>
        <w:t>#v##�##v##�#:V###�l##�P##�####6##�###,�####5�####D</w:t>
        <w:br/>
        <w:t>5�####�#5�####�#yt�t##e##$##$#If#####�##!v##h##v##D</w:t>
        <w:br/>
        <w:t>#v##�##v##�#:V###�l##�P##�####6##�###,�####5�####D</w:t>
        <w:br/>
        <w:t>5�####�#5�####�#yt�t##e##$##$#If#####�##!v##h##v##D</w:t>
        <w:br/>
        <w:t>#v##�##v##�#:V###�l##�P##�####6##�###,�####5�####D</w:t>
        <w:br/>
        <w:t>5�####�#5�####�#yt@)�#e##$##$#If#####�##!v##h##v##D</w:t>
        <w:br/>
        <w:t>#v##�##v##�#:V###�l##�P##�####6##�###,�####5�####D</w:t>
        <w:br/>
        <w:t>5�####�#5�####�#yt@)�#e##$##$#If#####�##!v##h##v##D</w:t>
        <w:br/>
        <w:t>#v##�##v##�#:V###�l##�P##�####6##�###,�####5�####D</w:t>
        <w:br/>
        <w:t>5�####�#5�####�#y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D</w:t>
        <w:br/>
        <w:t>#v##�##v##�#:V###�l##�P##�####6##�###,�####5�####D</w:t>
        <w:br/>
        <w:t>5�####�#5�####�#yt�t##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e##$##$#If#####�##!v##h##v##�</w:t>
        <w:br/>
        <w:t>#v##j##v##�#:V###�l##�###�####6##�###,�####5�####�</w:t>
        <w:br/>
        <w:t>5�####j#5�####�#yt}G##P##$##$#If#####�l#!v##h##v##�#:V###�l#</w:t>
        <w:br/>
        <w:t>t##�##�#�##�###5�####�#2�#####H#a�#H#yt�W�####################################################################################################################################################################################################################################################################################################################################################################################################################################################################################################j#-#################################�###�###�###�###�###�###�###6###6###6###6###6###6###6###6###6###v###v###v###v###v###v###v###v###v###6###6#######6###6###6###&gt;###6###6###6###6#######6###6###6###6###6###6###6###6###6###6###6###6###6###6###6###6###6###6###6###6###6###6###�###6###6#######6###6###6###6###6###6###6###6###�###6###6###6###6###6#######6###6###6###6#######6###h###H###6###6###6###6###6###6###6###6###6###6###6###6###6###6###6###6###6###6###6###6###6###6###6###6###6###6###6###6###6###6###6###6###6###6###6###6###6###6###6###6###6###6###6###6###6###6###6###6###6###6###6###6###6###6###6###6###6###6###6###6###6###6###6###6###6###�###6###2#######�###�###�###�########### ###0###@###P###`###p###�###�###�###�###�###�###########2###(###�###�### ###0###@###P###`###p###�###�###�###�###�###�########### ###0###@###P###`###p###�###�###�###�###�###�########### ###0###@###P###`###p###�###�###�###�###�###�########### ###0###@###P###`###p###�###�###�###�###�###�########### ###0###@###P###`###p###�###�###�###�###�###�########### ###0###@###P###`###p###�###�###8###X###�###########V###~### ###OJ##PJ##QJ##_H##mH</w:t>
        <w:tab/>
        <w:t>#nH</w:t>
        <w:tab/>
        <w:t>#sH</w:t>
        <w:tab/>
        <w:t>#tH</w:t>
        <w:tab/>
        <w:t>#####L##`��##L#</w:t>
      </w:r>
      <w:r>
        <w:br w:type="page"/>
      </w:r>
    </w:p>
    <w:p>
      <w:pPr>
        <w:pStyle w:val="PreformattedText"/>
        <w:bidi w:val="0"/>
        <w:jc w:val="left"/>
        <w:rPr/>
      </w:pPr>
      <w:r>
        <w:rPr/>
        <w:t>###########N#o#r#m#a#l#######$#CJ##OJ##PJ##QJ##_H##aJ##mH</w:t>
        <w:tab/>
        <w:t>#sH</w:t>
        <w:tab/>
        <w:t>#tH</w:t>
        <w:tab/>
        <w:t>#B##@####B#</w:t>
      </w:r>
      <w:r>
        <w:br w:type="page"/>
      </w:r>
    </w:p>
    <w:p>
      <w:pPr>
        <w:pStyle w:val="PreformattedText"/>
        <w:bidi w:val="0"/>
        <w:jc w:val="left"/>
        <w:rPr/>
      </w:pPr>
      <w:r>
        <w:rPr/>
        <w:t>#########</w:t>
        <w:tab/>
        <w:t>#H#e#a#d#i#n#g# #1########$#@&amp;###6#�CJ##]#�aJ##H##@####H#</w:t>
      </w:r>
      <w:r>
        <w:br w:type="page"/>
      </w:r>
    </w:p>
    <w:p>
      <w:pPr>
        <w:pStyle w:val="PreformattedText"/>
        <w:bidi w:val="0"/>
        <w:jc w:val="left"/>
        <w:rPr/>
      </w:pPr>
      <w:r>
        <w:rPr/>
        <w:t>#########</w:t>
        <w:tab/>
        <w:t>#H#e#a#d#i#n#g# #2########$##$#@&amp;#a$###6#�C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4# @##�#4#</w:t>
      </w:r>
      <w:r>
        <w:br w:type="page"/>
      </w:r>
    </w:p>
    <w:p>
      <w:pPr>
        <w:pStyle w:val="PreformattedText"/>
        <w:bidi w:val="0"/>
        <w:jc w:val="left"/>
        <w:rPr/>
      </w:pPr>
      <w:r>
        <w:rPr/>
        <w:t>###########F#o#o#t#e#r###</w:t>
      </w:r>
    </w:p>
    <w:p>
      <w:pPr>
        <w:pStyle w:val="PreformattedText"/>
        <w:bidi w:val="0"/>
        <w:jc w:val="left"/>
        <w:rPr/>
      </w:pPr>
      <w:r>
        <w:rPr/>
        <w:t>####�###�#�!#####F#�o��##F#</w:t>
      </w:r>
      <w:r>
        <w:br w:type="page"/>
      </w:r>
    </w:p>
    <w:p>
      <w:pPr>
        <w:pStyle w:val="PreformattedText"/>
        <w:bidi w:val="0"/>
        <w:jc w:val="left"/>
        <w:rPr/>
      </w:pPr>
      <w:r>
        <w:rPr/>
        <w:t>###########F#o#o#t#e#r# #C#h#a#r#####CJ##OJ##PJ##QJ##^J##aJ##4##@####4#</w:t>
      </w:r>
      <w:r>
        <w:br w:type="page"/>
      </w:r>
    </w:p>
    <w:p>
      <w:pPr>
        <w:pStyle w:val="PreformattedText"/>
        <w:bidi w:val="0"/>
        <w:jc w:val="left"/>
        <w:rPr/>
      </w:pPr>
      <w:r>
        <w:rPr/>
        <w:t>###########H#e#a#d#e#r###</w:t>
      </w:r>
    </w:p>
    <w:p>
      <w:pPr>
        <w:pStyle w:val="PreformattedText"/>
        <w:bidi w:val="0"/>
        <w:jc w:val="left"/>
        <w:rPr/>
      </w:pPr>
      <w:r>
        <w:rPr/>
        <w:t>####�###H#�$#####F#�o��!#F#</w:t>
      </w:r>
      <w:r>
        <w:br w:type="page"/>
      </w:r>
    </w:p>
    <w:p>
      <w:pPr>
        <w:pStyle w:val="PreformattedText"/>
        <w:bidi w:val="0"/>
        <w:jc w:val="left"/>
        <w:rPr/>
      </w:pPr>
      <w:r>
        <w:rPr/>
        <w:t>###########H#e#a#d#e#r# #C#h#a#r#####CJ##OJ##PJ##QJ##^J##aJ##@#�@##2#@#</w:t>
      </w:r>
      <w:r>
        <w:br w:type="page"/>
      </w:r>
    </w:p>
    <w:p>
      <w:pPr>
        <w:pStyle w:val="PreformattedText"/>
        <w:bidi w:val="0"/>
        <w:jc w:val="left"/>
        <w:rPr/>
      </w:pPr>
      <w:r>
        <w:rPr/>
        <w:t>####### ###L#i#s#t# #P#a#r#a#g#r#a#p#h###</w:t>
        <w:tab/>
        <w:t>###^��#m$####6#U`��A#6#</w:t>
      </w:r>
      <w:r>
        <w:br w:type="page"/>
      </w:r>
    </w:p>
    <w:p>
      <w:pPr>
        <w:pStyle w:val="PreformattedText"/>
        <w:bidi w:val="0"/>
        <w:jc w:val="left"/>
        <w:rPr/>
      </w:pPr>
      <w:r>
        <w:rPr/>
        <w:t>#########</w:t>
        <w:tab/>
        <w:t>#H#y#p#e#r#l#i#n#k###</w:t>
      </w:r>
      <w:r>
        <w:br w:type="page"/>
      </w:r>
    </w:p>
    <w:p>
      <w:pPr>
        <w:pStyle w:val="PreformattedText"/>
        <w:bidi w:val="0"/>
        <w:jc w:val="left"/>
        <w:rPr/>
      </w:pPr>
      <w:r>
        <w:rPr/>
        <w:t>#&gt;*#B*#ph##�#H#�@##R#H#</w:t>
      </w:r>
      <w:r>
        <w:br w:type="page"/>
      </w:r>
    </w:p>
    <w:p>
      <w:pPr>
        <w:pStyle w:val="PreformattedText"/>
        <w:bidi w:val="0"/>
        <w:jc w:val="left"/>
        <w:rPr/>
      </w:pPr>
      <w:r>
        <w:rPr/>
        <w:tab/>
        <w:t>########</w:t>
      </w:r>
      <w:r>
        <w:br w:type="page"/>
      </w:r>
    </w:p>
    <w:p>
      <w:pPr>
        <w:pStyle w:val="PreformattedText"/>
        <w:bidi w:val="0"/>
        <w:jc w:val="left"/>
        <w:rPr/>
      </w:pPr>
      <w:r>
        <w:rPr/>
        <w:t>#B#a#l#l#o#o#n# #T#e#x#t#########CJ##OJ##QJ##^J##aJ##R#�o��a#R#</w:t>
      </w:r>
      <w:r>
        <w:br w:type="page"/>
      </w:r>
    </w:p>
    <w:p>
      <w:pPr>
        <w:pStyle w:val="PreformattedText"/>
        <w:bidi w:val="0"/>
        <w:jc w:val="left"/>
        <w:rPr/>
      </w:pPr>
      <w:r>
        <w:rPr/>
        <w:t>###########B#a#l#l#o#o#n# #T#e#x#t# #C#h#a#r#####CJ##OJ##PJ##QJ##^J##aJ##F#V`��q#F#</w:t>
      </w:r>
      <w:r>
        <w:br w:type="page"/>
      </w:r>
    </w:p>
    <w:p>
      <w:pPr>
        <w:pStyle w:val="PreformattedText"/>
        <w:bidi w:val="0"/>
        <w:jc w:val="left"/>
        <w:rPr/>
      </w:pPr>
      <w:r>
        <w:rPr/>
        <w:tab/>
        <w:t>##########F#o#l#l#o#w#e#d#H#y#p#e#r#l#i#n#k###</w:t>
      </w:r>
      <w:r>
        <w:br w:type="page"/>
      </w:r>
    </w:p>
    <w:p>
      <w:pPr>
        <w:pStyle w:val="PreformattedText"/>
        <w:bidi w:val="0"/>
        <w:jc w:val="left"/>
        <w:rPr/>
      </w:pPr>
      <w:r>
        <w:rPr/>
        <w:t>#&gt;*#B*#ph�#�#B#'`���#B#</w:t>
      </w:r>
      <w:r>
        <w:br w:type="page"/>
      </w:r>
    </w:p>
    <w:p>
      <w:pPr>
        <w:pStyle w:val="PreformattedText"/>
        <w:bidi w:val="0"/>
        <w:jc w:val="left"/>
        <w:rPr/>
      </w:pPr>
      <w:r>
        <w:rPr/>
        <w:tab/>
        <w:t>##########C#o#m#m#e#n#t# #R#e#f#e#r#e#n#c#e#####CJ##aJ##&lt;##@##�#&lt;#</w:t>
      </w:r>
      <w:r>
        <w:br w:type="page"/>
      </w:r>
    </w:p>
    <w:p>
      <w:pPr>
        <w:pStyle w:val="PreformattedText"/>
        <w:bidi w:val="0"/>
        <w:jc w:val="left"/>
        <w:rPr/>
      </w:pPr>
      <w:r>
        <w:rPr/>
        <w:tab/>
        <w:t>########</w:t>
      </w:r>
      <w:r>
        <w:br w:type="page"/>
      </w:r>
    </w:p>
    <w:p>
      <w:pPr>
        <w:pStyle w:val="PreformattedText"/>
        <w:bidi w:val="0"/>
        <w:jc w:val="left"/>
        <w:rPr/>
      </w:pPr>
      <w:r>
        <w:rPr/>
        <w:t>#C#o#m#m#e#n#t# #T#e#x#t#########CJ##aJ##H#�o���#H#</w:t>
      </w:r>
      <w:r>
        <w:br w:type="page"/>
      </w:r>
    </w:p>
    <w:p>
      <w:pPr>
        <w:pStyle w:val="PreformattedText"/>
        <w:bidi w:val="0"/>
        <w:jc w:val="left"/>
        <w:rPr/>
      </w:pPr>
      <w:r>
        <w:rPr/>
        <w:t>###########C#o#m#m#e#n#t# #T#e#x#t# #C#h#a#r#1###</w:t>
      </w:r>
      <w:r>
        <w:br w:type="page"/>
      </w:r>
    </w:p>
    <w:p>
      <w:pPr>
        <w:pStyle w:val="PreformattedText"/>
        <w:bidi w:val="0"/>
        <w:jc w:val="left"/>
        <w:rPr/>
      </w:pPr>
      <w:r>
        <w:rPr/>
        <w:t>#OJ##PJ##QJ##@#j@�#�#@#</w:t>
      </w:r>
      <w:r>
        <w:br w:type="page"/>
      </w:r>
    </w:p>
    <w:p>
      <w:pPr>
        <w:pStyle w:val="PreformattedText"/>
        <w:bidi w:val="0"/>
        <w:jc w:val="left"/>
        <w:rPr/>
      </w:pPr>
      <w:r>
        <w:rPr/>
        <w:tab/>
        <w:t>##########C#o#m#m#e#n#t# #S#u#b#j#e#c#t#########5##\##R#�o���#R#</w:t>
      </w:r>
      <w:r>
        <w:br w:type="page"/>
      </w:r>
    </w:p>
    <w:p>
      <w:pPr>
        <w:pStyle w:val="PreformattedText"/>
        <w:bidi w:val="0"/>
        <w:jc w:val="left"/>
        <w:rPr/>
      </w:pPr>
      <w:r>
        <w:rPr/>
        <w:t>###########C#o#m#m#e#n#t# #S#u#b#j#e#c#t# #C#h#a#r#####5#�OJ##PJ##QJ##\#�F#�o���#F#</w:t>
      </w:r>
      <w:r>
        <w:br w:type="page"/>
      </w:r>
    </w:p>
    <w:p>
      <w:pPr>
        <w:pStyle w:val="PreformattedText"/>
        <w:bidi w:val="0"/>
        <w:jc w:val="left"/>
        <w:rPr/>
      </w:pPr>
      <w:r>
        <w:rPr/>
        <w:t>###########C#o#m#m#e#n#t# #T#e#x#t# #C#h#a#r###</w:t>
      </w:r>
      <w:r>
        <w:br w:type="page"/>
      </w:r>
    </w:p>
    <w:p>
      <w:pPr>
        <w:pStyle w:val="PreformattedText"/>
        <w:bidi w:val="0"/>
        <w:jc w:val="left"/>
        <w:rPr/>
      </w:pPr>
      <w:r>
        <w:rPr/>
        <w:t>#OJ##QJ##^J##P#�`���#P#############R#e#v#i#s#i#o#n#######$#CJ##OJ##PJ##QJ##_H##aJ##mH</w:t>
        <w:tab/>
        <w:t>#sH</w:t>
        <w:tab/>
        <w:t>#tH</w:t>
        <w:tab/>
        <w:t>#H#Z@##�#H#</w:t>
      </w:r>
      <w:r>
        <w:br w:type="page"/>
      </w:r>
    </w:p>
    <w:p>
      <w:pPr>
        <w:pStyle w:val="PreformattedText"/>
        <w:bidi w:val="0"/>
        <w:jc w:val="left"/>
        <w:rPr/>
      </w:pPr>
      <w:r>
        <w:rPr/>
        <w:tab/>
        <w:t>########</w:t>
        <w:br/>
        <w:t>#P#l#a#i#n# #T#e#x#t#########CJ##OJ##PJ##QJ##^J##aJ##N#�o��##N#</w:t>
      </w:r>
      <w:r>
        <w:br w:type="page"/>
      </w:r>
    </w:p>
    <w:p>
      <w:pPr>
        <w:pStyle w:val="PreformattedText"/>
        <w:bidi w:val="0"/>
        <w:jc w:val="left"/>
        <w:rPr/>
      </w:pPr>
      <w:r>
        <w:rPr/>
        <w:t>###########P#l#a#i#n# #T#e#x#t# #C#h#a#r#####CJ##OJ##PJ##QJ##^J##aJ##&lt;#�O####&lt;#</w:t>
      </w:r>
      <w:r>
        <w:br w:type="page"/>
      </w:r>
    </w:p>
    <w:p>
      <w:pPr>
        <w:pStyle w:val="PreformattedText"/>
        <w:bidi w:val="0"/>
        <w:jc w:val="left"/>
        <w:rPr/>
      </w:pPr>
      <w:r>
        <w:rPr/>
        <w:t>#########</w:t>
      </w:r>
      <w:r>
        <w:br w:type="page"/>
      </w:r>
    </w:p>
    <w:p>
      <w:pPr>
        <w:pStyle w:val="PreformattedText"/>
        <w:bidi w:val="0"/>
        <w:jc w:val="left"/>
        <w:rPr/>
      </w:pPr>
      <w:r>
        <w:rPr/>
        <w:t>#N#o#r#m#a#l#+#A#r#i#a#l#####!###OJ##QJ##N#�o��!#N#</w:t>
      </w:r>
      <w:r>
        <w:br w:type="page"/>
      </w:r>
    </w:p>
    <w:p>
      <w:pPr>
        <w:pStyle w:val="PreformattedText"/>
        <w:bidi w:val="0"/>
        <w:jc w:val="left"/>
        <w:rPr/>
      </w:pPr>
      <w:r>
        <w:rPr/>
        <w:t>###########N#o#r#m#a#l#+#A#r#i#a#l# #C#h#a#r#####CJ##OJ##PJ##QJ##aJ##$#�o��1#$#</w:t>
      </w:r>
      <w:r>
        <w:br w:type="page"/>
      </w:r>
    </w:p>
    <w:p>
      <w:pPr>
        <w:pStyle w:val="PreformattedText"/>
        <w:bidi w:val="0"/>
        <w:jc w:val="left"/>
        <w:rPr/>
      </w:pPr>
      <w:r>
        <w:rPr/>
        <w:t>###########s#1#####CJ##aJ##*#W`��A#*#</w:t>
      </w:r>
      <w:r>
        <w:br w:type="page"/>
      </w:r>
    </w:p>
    <w:p>
      <w:pPr>
        <w:pStyle w:val="PreformattedText"/>
        <w:bidi w:val="0"/>
        <w:jc w:val="left"/>
        <w:rPr/>
      </w:pPr>
      <w:r>
        <w:rPr/>
        <w:t>#######`###S#t#r#o#n#g#####5#�\#�B#^###R#B#</w:t>
      </w:r>
      <w:r>
        <w:br w:type="page"/>
      </w:r>
    </w:p>
    <w:p>
      <w:pPr>
        <w:pStyle w:val="PreformattedText"/>
        <w:bidi w:val="0"/>
        <w:jc w:val="left"/>
        <w:rPr/>
      </w:pPr>
      <w:r>
        <w:rPr/>
        <w:t>####�#0#</w:t>
      </w:r>
      <w:r>
        <w:br w:type="page"/>
      </w:r>
    </w:p>
    <w:p>
      <w:pPr>
        <w:pStyle w:val="PreformattedText"/>
        <w:bidi w:val="0"/>
        <w:jc w:val="left"/>
        <w:rPr/>
      </w:pPr>
      <w:r>
        <w:rPr/>
        <w:t>#N#o#r#m#a#l# #(#W#e#b#)#####%##�d##�d#[$#\$###J##@##b#J#</w:t>
      </w:r>
      <w:r>
        <w:br w:type="page"/>
      </w:r>
    </w:p>
    <w:p>
      <w:pPr>
        <w:pStyle w:val="PreformattedText"/>
        <w:bidi w:val="0"/>
        <w:jc w:val="left"/>
        <w:rPr/>
      </w:pPr>
      <w:r>
        <w:rPr/>
      </w:r>
    </w:p>
    <w:p>
      <w:pPr>
        <w:pStyle w:val="PreformattedText"/>
        <w:bidi w:val="0"/>
        <w:jc w:val="left"/>
        <w:rPr/>
      </w:pPr>
      <w:r>
        <w:rPr/>
        <w:t>'#�W`#0#</w:t>
      </w:r>
    </w:p>
    <w:p>
      <w:pPr>
        <w:pStyle w:val="PreformattedText"/>
        <w:bidi w:val="0"/>
        <w:jc w:val="left"/>
        <w:rPr/>
      </w:pPr>
      <w:r>
        <w:rPr/>
        <w:t>#F#o#o#t#n#o#t#e# #T#e#x#t#####&amp;###CJ##aJ##mH##sH##tH##H#�o��q#H#</w:t>
      </w:r>
      <w:r>
        <w:br w:type="page"/>
      </w:r>
    </w:p>
    <w:p>
      <w:pPr>
        <w:pStyle w:val="PreformattedText"/>
        <w:bidi w:val="0"/>
        <w:jc w:val="left"/>
        <w:rPr/>
      </w:pPr>
      <w:r>
        <w:rPr/>
        <w:t>#&amp;#�W`#0###F#o#o#t#n#o#t#e# #T#e#x#t# #C#h#a#r###</w:t>
      </w:r>
      <w:r>
        <w:br w:type="page"/>
      </w:r>
    </w:p>
    <w:p>
      <w:pPr>
        <w:pStyle w:val="PreformattedText"/>
        <w:bidi w:val="0"/>
        <w:jc w:val="left"/>
        <w:rPr/>
      </w:pPr>
      <w:r>
        <w:rPr/>
        <w:t>#OJ##PJ##QJ##@#&amp;`���#@#</w:t>
      </w:r>
      <w:r>
        <w:br w:type="page"/>
      </w:r>
    </w:p>
    <w:p>
      <w:pPr>
        <w:pStyle w:val="PreformattedText"/>
        <w:bidi w:val="0"/>
        <w:jc w:val="left"/>
        <w:rPr/>
      </w:pPr>
      <w:r>
        <w:rPr/>
      </w:r>
    </w:p>
    <w:p>
      <w:pPr>
        <w:pStyle w:val="PreformattedText"/>
        <w:bidi w:val="0"/>
        <w:jc w:val="left"/>
        <w:rPr/>
      </w:pPr>
      <w:r>
        <w:rPr/>
        <w:t>##�W`#0###F#o#o#t#n#o#t#e# #R#e#f#e#r#e#n#c#e#####H*##N#P@##�#N#</w:t>
      </w:r>
      <w:r>
        <w:br w:type="page"/>
      </w:r>
    </w:p>
    <w:p>
      <w:pPr>
        <w:pStyle w:val="PreformattedText"/>
        <w:bidi w:val="0"/>
        <w:jc w:val="left"/>
        <w:rPr/>
      </w:pPr>
      <w:r>
        <w:rPr/>
        <w:t>#*#�4�#####B#o#d#y# #T#e#x#t# #2#####)#5$#7$#8$#9D##H$###5#�CJ##aJ###H#�o���#H#</w:t>
      </w:r>
      <w:r>
        <w:br w:type="page"/>
      </w:r>
    </w:p>
    <w:p>
      <w:pPr>
        <w:pStyle w:val="PreformattedText"/>
        <w:bidi w:val="0"/>
        <w:jc w:val="left"/>
        <w:rPr/>
      </w:pPr>
      <w:r>
        <w:rPr/>
        <w:t>#)#�4�#####B#o#d#y# #T#e#x#t# #2# #C#h#a#r#####5#�OJ##PJ##QJ###H#�`���#H#</w:t>
      </w:r>
      <w:r>
        <w:br w:type="page"/>
      </w:r>
    </w:p>
    <w:p>
      <w:pPr>
        <w:pStyle w:val="PreformattedText"/>
        <w:bidi w:val="0"/>
        <w:jc w:val="left"/>
        <w:rPr/>
      </w:pPr>
      <w:r>
        <w:rPr/>
        <w:t>###|&amp;�###</w:t>
        <w:br/>
        <w:t>#N#o# #S#p#a#c#i#n#g#####+###CJ##_H##aJ##mH</w:t>
        <w:tab/>
        <w:t>#sH</w:t>
        <w:tab/>
        <w:t>#tH</w:t>
        <w:tab/>
        <w:t>#b#</w:t>
        <w:br/>
        <w:t>A####b#</w:t>
      </w:r>
      <w:r>
        <w:br w:type="page"/>
      </w:r>
    </w:p>
    <w:p>
      <w:pPr>
        <w:pStyle w:val="PreformattedText"/>
        <w:bidi w:val="0"/>
        <w:jc w:val="left"/>
        <w:rPr/>
      </w:pPr>
      <w:r>
        <w:rPr/>
        <w:t>###�#�#p###T#O#C# #H#e#a#d#i#n#g###</w:t>
      </w:r>
    </w:p>
    <w:p>
      <w:pPr>
        <w:pStyle w:val="PreformattedText"/>
        <w:bidi w:val="0"/>
        <w:jc w:val="left"/>
        <w:rPr/>
      </w:pPr>
      <w:r>
        <w:rPr/>
        <w:t>#,##��##�&lt;#@&amp;</w:t>
        <w:tab/>
        <w:t>#$#5#�6#�CJ #KH #OJ##PJ##QJ##\#�]#�aJ #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k###m###o###r#######"</w:t>
        <w:br/>
        <w:t>##</w:t>
      </w:r>
      <w:r>
        <w:br w:type="page"/>
      </w:r>
    </w:p>
    <w:p>
      <w:pPr>
        <w:pStyle w:val="PreformattedText"/>
        <w:bidi w:val="0"/>
        <w:jc w:val="left"/>
        <w:rPr/>
      </w:pPr>
      <w:r>
        <w:rPr/>
      </w:r>
    </w:p>
    <w:p>
      <w:pPr>
        <w:pStyle w:val="PreformattedText"/>
        <w:bidi w:val="0"/>
        <w:jc w:val="left"/>
        <w:rPr/>
      </w:pPr>
      <w:r>
        <w:rPr/>
        <w:t>##�###�###�###)###�#######v###\ ##f$##</w:t>
      </w:r>
      <w:r>
        <w:br w:type="page"/>
      </w:r>
    </w:p>
    <w:p>
      <w:pPr>
        <w:pStyle w:val="PreformattedText"/>
        <w:bidi w:val="0"/>
        <w:jc w:val="left"/>
        <w:rPr/>
      </w:pPr>
      <w:r>
        <w:rPr/>
        <w:t>&amp;##�(##9+##�-##�0##I3##�5##;6##�6######,###;###J###V###X###Y###Z###\###]###_###a###b###d###e###g###h###j###k###n#######�###�####</w:t>
        <w:tab/>
        <w:t>##B</w:t>
        <w:tab/>
        <w:t>##_</w:t>
        <w:tab/>
        <w:t>##y</w:t>
        <w:tab/>
        <w:t>##�</w:t>
        <w:tab/>
        <w:t>##�</w:t>
        <w:tab/>
        <w:t>##�</w:t>
        <w:tab/>
        <w:t>##�</w:t>
        <w:tab/>
        <w:t>##</w:t>
        <w:br/>
        <w:br/>
        <w:t>##!</w:t>
        <w:br/>
        <w:t>##4</w:t>
        <w:br/>
        <w:t>##\</w:t>
        <w:br/>
        <w:t>##}</w:t>
        <w:br/>
        <w:t>##�</w:t>
        <w:br/>
        <w:t>##�</w:t>
        <w:b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lt;</w:t>
      </w:r>
    </w:p>
    <w:p>
      <w:pPr>
        <w:pStyle w:val="PreformattedText"/>
        <w:bidi w:val="0"/>
        <w:jc w:val="left"/>
        <w:rPr/>
      </w:pPr>
      <w:r>
        <w:rPr/>
        <w:t>##S</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b###�###�###�###�###�###�###</w:t>
      </w:r>
    </w:p>
    <w:p>
      <w:pPr>
        <w:pStyle w:val="PreformattedText"/>
        <w:bidi w:val="0"/>
        <w:jc w:val="left"/>
        <w:rPr/>
      </w:pPr>
      <w:r>
        <w:rPr/>
        <w:t>#######,###=###M###_###�###|###w###("##@(##z-##�2##�5##)6##�6############## ###!###"#######$###%###&amp;###'###(###)###*###+###-###.###/###0###1###2###3###4###5###6###7###8###9###:###&lt;###=###&gt;###?###@###A###B###C###D###E###F###G###H###I###K###L###M###N###O###P###Q###R###S###T###U###W###[###^###`###c###f###i###l###m###L###S###U###Z###e###g###r####!����##����###�L######�###############################�</w:t>
      </w:r>
      <w:r>
        <w:br w:type="page"/>
      </w:r>
    </w:p>
    <w:p>
      <w:pPr>
        <w:pStyle w:val="PreformattedText"/>
        <w:bidi w:val="0"/>
        <w:jc w:val="left"/>
        <w:rPr/>
      </w:pPr>
      <w:r>
        <w:rPr/>
        <w:t>###��####��####@##�####��####�#���#�#######�######�###############�0######�(#####</w:t>
        <w:tab/>
        <w:t>�######################</w:t>
        <w:br/>
        <w:t>�###############�B#####</w:t>
        <w:br/>
        <w:t>�############S##�####�#####�#####�#######</w:t>
        <w:tab/>
        <w:t>###?########�############</w:t>
        <w:tab/>
        <w:t>####.## .##".###.##%.##&amp;.##(.##).##+.##,.##:.##l.##v.##z.##�.##�.##�.##�.############################################.###�### .##".###.##%.##&amp;.##(.##).##+.##,.##�.##�.####3###########################</w:t>
        <w:tab/>
        <w:t>###�###�###�###�###�###�#######*###I###I###T###T###�###�###�###�###�###�###�###############/###I###c###�###�###�###a###b###�###�#### ### ### ##</w:t>
      </w:r>
      <w:r>
        <w:br w:type="page"/>
      </w:r>
    </w:p>
    <w:p>
      <w:pPr>
        <w:pStyle w:val="PreformattedText"/>
        <w:bidi w:val="0"/>
        <w:jc w:val="left"/>
        <w:rPr/>
      </w:pPr>
      <w:r>
        <w:rPr/>
        <w:t xml:space="preserve"> </w:t>
      </w:r>
      <w:r>
        <w:rPr/>
        <w:t>##= ##= ##�###�###4%##4%##D)##G)##�*##�*##�+##�+##�+##�+###.## .##".###.##%.##&amp;.##(.##).##+.##,.##;.##J.##Z.##g.##l.##v.##z.##�.##�.##�.##�.##�.########################################################################################################################################################</w:t>
        <w:tab/>
        <w:t>###�###�###�###�###�###�#######*###I###I###T###T###�###�###�###�###�###�###�###############/###I###c###�###�###�###a###b###�###�#### ### ### ##</w:t>
      </w:r>
      <w:r>
        <w:br w:type="page"/>
      </w:r>
    </w:p>
    <w:p>
      <w:pPr>
        <w:pStyle w:val="PreformattedText"/>
        <w:bidi w:val="0"/>
        <w:jc w:val="left"/>
        <w:rPr/>
      </w:pPr>
      <w:r>
        <w:rPr/>
        <w:t xml:space="preserve"> </w:t>
      </w:r>
      <w:r>
        <w:rPr/>
        <w:t>##= ##= ##�###�###4%##4%##D)##G)##�*##�*##�+##�+##�+##�+##�.#############################################################################################################</w:t>
        <w:tab/>
        <w:t>{#&gt;��#�#�#�#�#�#�#�#�#�###�35#�o�</w:t>
      </w:r>
      <w:r>
        <w:br w:type="page"/>
      </w:r>
    </w:p>
    <w:p>
      <w:pPr>
        <w:pStyle w:val="PreformattedText"/>
        <w:bidi w:val="0"/>
        <w:jc w:val="left"/>
        <w:rPr/>
      </w:pPr>
      <w:r>
        <w:rPr/>
        <w:t>�</w:t>
      </w:r>
      <w:r>
        <w:rPr/>
        <w:t>#�#�#�#�#�#�#�#�###Up�#4L�#�#�#�#�#�#�#�#�#�###�uD#�@���#�#�#�#�#�#�#�#�###�m##�Q�a�#�#�#�#�#�#�#�#�###mH�# #&amp;4�#�#�#�#�#�#�#�#�###O9p##����#�#�#�#�#�#�#�#�###0n�#�(���#�#�#�#�#�#�#�#�####pY%n�b9�#�#�#�#�#�#�#�#�###:g�)~h�P�#�#�#�#�#�#�#�#�###~a�)�j���#�#�#�#�#�#�#�#�#####b*�#jG�#�#�#�#�#�#�#�#�###�n�7 �#0�#�#�#�#�#�#�#�#�###�#�7��~T�#�#�#�#�#�#�#�#�###�\�9�#���#�#�#�#�#�#�#�#�###Tj�D�#�#�#�#�#�#�#�#�#�###q#�Hl2�#�#�#�#�#�#�#�#�#�###g\aIr����#�#�#�#�#�#�#�#�###l#�K�4���#�#�#�#�#�#�#�#�####cL.###�#�#�#�#�#�#�#�#�###5O�V</w:t>
      </w:r>
      <w:r>
        <w:br w:type="page"/>
      </w:r>
    </w:p>
    <w:p>
      <w:pPr>
        <w:pStyle w:val="PreformattedText"/>
        <w:bidi w:val="0"/>
        <w:jc w:val="left"/>
        <w:rPr/>
      </w:pPr>
      <w:r>
        <w:rPr/>
        <w:t>����</w:t>
      </w:r>
      <w:r>
        <w:rPr/>
        <w:t>#�#�#�#�#�#�#�#�###�&amp;�\#�Z#�#�#�#�#�#�#�#�#�###�E�n#�</w:t>
        <w:br/>
        <w:t>1�#�#�#�#�#�#�#�#�###�{�u��</w:t>
      </w:r>
      <w:r>
        <w:br w:type="page"/>
      </w:r>
    </w:p>
    <w:p>
      <w:pPr>
        <w:pStyle w:val="PreformattedText"/>
        <w:bidi w:val="0"/>
        <w:jc w:val="left"/>
        <w:rPr/>
      </w:pPr>
      <w:r>
        <w:rPr/>
        <w:t>&lt;�#�#�#�#�#�#�#�#�#####�y�Œ��#�#�#�#�#�#�#�#�###################h############��##���^��#`���OJ##QJ##o(#�h####�H####��#####�##########h############��##���^��#`���OJ##QJ##^J##o(#�h####�H####o######�##########h############�p##���^�p#`���OJ##QJ##o(#�h####�H####��#####�##########h############�@##���^�@#`���OJ##QJ##o(#�h####�H####��#####�##########h############�###���^�##`���OJ##QJ##^J##o(#�h####�H####o######�##########h############��##���^��#`���OJ##QJ##o(#�h####�H####��#####�##########h############��##���^��#`���OJ##QJ##o(#�h####�H####��#####�##########h############��##���^��#`���OJ##QJ##^J##o(#�h####�H####o######�##########h############�P##���^�P#`���OJ##QJ##o(#�h####�H####��#############################��##���^��#`���OJ##QJ##o(###��#####�#######################��##���^��#`���OJ##QJ##^J##o(###o######�#######################�p##���^�p#`���OJ##QJ##o(###��#####�#######################�@##���^�@#`���OJ##QJ##o(###��#####�#######################�###���^�##`���OJ##QJ##^J##o(###o######�#######################��##���^��#`���OJ##QJ##o(###��#####�#######################��##���^��#`���OJ##QJ##o(###��#####�#######################��##���^��#`���OJ##QJ##^J##o(###o######�#######################�P##���^�P#`���OJ##QJ##o(###��#############################��##���^��#`���o(#####.######�#######################��##���^��#`���####.######�#######################�p##�L�^�p#`�L�####.######�#######################�@##���^�@#`���####.######�#######################�###���^�##`���####.######�#######################��##�L�^��#`�L�####.######�#######################��##���^��#`���####.######�#######################��##���^��#`���####.######�#######################�P##�L�^�P#`�L�####.##############################�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h##���^�h#`���OJ##QJ##o(#�h####�H####��#############################�8##���^�8#`���OJ##QJ##^J##o(#�h####�H####o##############################�###���^�##`���OJ##QJ##o(#�h####�H####��#############################��</w:t>
        <w:tab/>
        <w:t>#���^��</w:t>
        <w:tab/>
        <w:t>`���OJ##QJ##o(#�h####�H####��#############################��</w:t>
      </w:r>
      <w:r>
        <w:br w:type="page"/>
      </w:r>
    </w:p>
    <w:p>
      <w:pPr>
        <w:pStyle w:val="PreformattedText"/>
        <w:bidi w:val="0"/>
        <w:jc w:val="left"/>
        <w:rPr/>
      </w:pPr>
      <w:r>
        <w:rPr/>
        <w:t>#���^��</w:t>
      </w:r>
      <w:r>
        <w:br w:type="page"/>
      </w:r>
    </w:p>
    <w:p>
      <w:pPr>
        <w:pStyle w:val="PreformattedText"/>
        <w:bidi w:val="0"/>
        <w:jc w:val="left"/>
        <w:rPr/>
      </w:pPr>
      <w:r>
        <w:rPr/>
        <w:t>`���OJ##QJ##^J##o(#�h####�H####o##############################�x##���^�x#`���OJ##QJ##o(#�h####�H####��#############################�H##���^�H#`���OJ##QJ##o(#�h####�H####��#############################�###���^�##`���OJ##QJ##^J##o(#�h####�H####o##############################��##���^��#`���OJ##QJ##o(#�h####�H####��#############################��##���^��#`���OJ##QJ##o(###��#############################��##���^��#`���OJ##QJ##^J##o(###o######�#######################��</w:t>
        <w:br/>
        <w:t>#���^��</w:t>
        <w:br/>
        <w:t>`���OJ##QJ##o(###��#####�#######################�P</w:t>
      </w:r>
    </w:p>
    <w:p>
      <w:pPr>
        <w:pStyle w:val="PreformattedText"/>
        <w:bidi w:val="0"/>
        <w:jc w:val="left"/>
        <w:rPr/>
      </w:pPr>
      <w:r>
        <w:rPr/>
        <w:t>#���^�P</w:t>
      </w:r>
    </w:p>
    <w:p>
      <w:pPr>
        <w:pStyle w:val="PreformattedText"/>
        <w:bidi w:val="0"/>
        <w:jc w:val="left"/>
        <w:rPr/>
      </w:pPr>
      <w:r>
        <w:rPr/>
        <w:t>`���OJ##QJ##o(###��#####�#######################� ##���^� #`���OJ##QJ##^J##o(###o######�#######################��##���^��#`���OJ##QJ##o(###��#####�#######################��##���^��#`���OJ##QJ##o(###��#####�#######################��##���^��#`���OJ##QJ##^J##o(###o######�#######################�`##���^�`#`���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h############��##���^��#`���OJ##QJ##o(#�h####�H####��#############################��##���^��#`���OJ##QJ##^J##o(###o######�#######################�p##���^�p#`���OJ##QJ##o(###��#####�#######################�@##���^�@#`���OJ##QJ##o(###��#####�#######################�###���^�##`���OJ##QJ##^J##o(###o######�#######################��##���^��#`���OJ##QJ##o(###��#####�#######################��##���^��#`���OJ##QJ##o(###��#####�#######################��##���^��#`���OJ##QJ##^J##o(###o######�#######################�P##���^�P#`���OJ##QJ##o(###��################h############��##���^��#`���OJ##QJ##o(#�h####�H####��#####�##########h############��##���^��#`���OJ##QJ##^J##o(#�h####�H####o######�##########h############�p##���^�p#`���OJ##QJ##o(#�h####�H####��#####�##########h############�@##���^�@#`���OJ##QJ##o(#�h####�H####��#####�##########h############�###���^�##`���OJ##QJ##^J##o(#�h####�H####o######�##########h############��##���^��#`���OJ##QJ##o(#�h####�H####��#####�##########h############��##���^��#`���OJ##QJ##o(#�h####�H####��#####�##########h############��##���^��#`���OJ##QJ##^J##o(#�h####�H####o######�##########h############�P##���^�P#`���OJ##QJ##o(#�h####�H####��################h############��##���^��#`���OJ##QJ##o(#�h####�H####��#####�##########h############�X##���^�X#`���OJ##QJ##^J##o(#�h####�H####o######�##########h############�(##���^�(#`���OJ##QJ##o(#�h####�H####��#####�##########h############��</w:t>
        <w:br/>
        <w:t>#���^��</w:t>
        <w:br/>
        <w:t>`���OJ##QJ##o(#�h####�H####��#####�##########h############��</w:t>
      </w:r>
    </w:p>
    <w:p>
      <w:pPr>
        <w:pStyle w:val="PreformattedText"/>
        <w:bidi w:val="0"/>
        <w:jc w:val="left"/>
        <w:rPr/>
      </w:pPr>
      <w:r>
        <w:rPr/>
        <w:t>#���^��</w:t>
      </w:r>
    </w:p>
    <w:p>
      <w:pPr>
        <w:pStyle w:val="PreformattedText"/>
        <w:bidi w:val="0"/>
        <w:jc w:val="left"/>
        <w:rPr/>
      </w:pPr>
      <w:r>
        <w:rPr/>
        <w:t>`���OJ##QJ##^J##o(#�h####�H####o######�##########h############��##���^��#`���OJ##QJ##o(#�h####�H####��#####�##########h############�h##���^�h#`���OJ##QJ##o(#�h####�H####��#####�##########h############�8##���^�8#`���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OJ##QJ##o(###��#############################��##���#�###�##^��#`���OJ##QJ##^J##o(###o##############################��##���#�###�##^��#`���OJ##QJ##o(###��#####�#######################��</w:t>
        <w:tab/>
        <w:t>#���#�###�</w:t>
        <w:tab/>
        <w:t>#^��</w:t>
        <w:tab/>
        <w:t>`���OJ##QJ##o(###��#####�#######################�e</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OJ##QJ##^J##o(###o######�#######################�5##���#�###5##^�5#`���OJ##QJ##o(###��#####�#######################�###���#�######^�##`���OJ##QJ##o(###��#####�#######################��##���#�###�##^��#`���OJ##QJ##^J##o(###o######�#######################��##���#�###�##^��#`���OJ##QJ##o(###��#############################�v##���^�v#`���o(#####.######�#######################�F##���^�F#`���####.######�#######################�###�L�^�##`�L�####.######�#######################��</w:t>
        <w:br/>
        <w:t>#���^��</w:t>
        <w:br/>
        <w:t>`���####.######�#######################��</w:t>
      </w:r>
    </w:p>
    <w:p>
      <w:pPr>
        <w:pStyle w:val="PreformattedText"/>
        <w:bidi w:val="0"/>
        <w:jc w:val="left"/>
        <w:rPr/>
      </w:pPr>
      <w:r>
        <w:rPr/>
        <w:t>#���^��</w:t>
      </w:r>
    </w:p>
    <w:p>
      <w:pPr>
        <w:pStyle w:val="PreformattedText"/>
        <w:bidi w:val="0"/>
        <w:jc w:val="left"/>
        <w:rPr/>
      </w:pPr>
      <w:r>
        <w:rPr/>
        <w:t>`���####.######�#######################��##�L�^��#`�L�####.######�#######################�V##���^�V#`���####.######�#######################�&amp;##���^�&amp;#`���####.######�#######################��##�L�^��#`�L�####.#################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OJ##QJ##o(#�h####�H####��#############################��##���^��#`���OJ##QJ##^J##o(#�h####�H####o##############################�p##���^�p#`���OJ##QJ##o(#�h####�H####��#############################�@##���^�@#`���OJ##QJ##o(#�h####�H####��#############################�###���^�##`���OJ##QJ##^J##o(#�h####�H####o##############################��##���^��#`���OJ##QJ##o(#�h####�H####��#############################��##���^��#`���OJ##QJ##o(#�h####�H####��#############################��##���^��#`���OJ##QJ##^J##o(#�h####�H####o##############################�P##���^�P#`���OJ##QJ##o(#�h####�H####��</w:t>
        <w:br/>
        <w:t>############################��##���#�###�##^��#`���####.##############################��##���#�###�##^��#`���####.######�#######################�p##���#�###p##^�p#`���####.######�#######################�@##���#�###@##^�@#`���####.######�#######################�###���#�######^�##`���####.######�#######################��##���#�###�##^��#`���####.######�#######################��##���#�###�##^��#`���####.######�#######################��##���#�###�##^��#`���####.######�#######################�P##���#�###P##^�P#`���####.#################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OJ##QJ##o(###��#############################��##���^��#`���OJ##QJ##^J##o(###o##############################�p##���^�p#`���OJ##QJ##o(###��#############################�@##���^�@#`���OJ##QJ##o(###��#############################�###���^�##`���OJ##QJ##^J##o(###o##############################��##���^��#`���OJ##QJ##o(###��#############################��##���^��#`���OJ##QJ##o(###��#############################��##���^��#`���OJ##QJ##^J##o(###o##############################�P##���^�P#`���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o(#####.######�#######################��##���^��#`���####.######�#######################�p##�L�^�p#`�L�####.######�#######################�@##���^�@#`���####.######�#######################�###���^�##`���####.######�#######################��##�L�^��#`�L�####.######�#######################��##���^��#`���####.######�#######################��##���^��#`���####.######�#######################�P##�L�^�P#`�L�####.#####�uD#############�\�9############�&amp;�\############mH�#############�35##############pY%############�&amp;�\########</w:t>
        <w:tab/>
        <w:t>#�###�y############Up�#############�{�u############Tj�D############�n�7############O9p#############�E�n############l#�K########</w:t>
        <w:tab/>
        <w:t>#�#�#�7############O9p#########</w:t>
        <w:tab/>
        <w:t>#�#�m##########</w:t>
        <w:tab/>
        <w:t>#�#:g�)############0n�##############</w:t>
        <w:tab/>
        <w:t>{###############b*#############cL############~a�)############g\aI############q#�H############5O�V############����������������������������####��#Z####�################&amp;1#############����#############�#Z####�###��������������������������������########################################################################��������####@eWh####Ad="####B" N#####Col####D Li####Ecen#####&gt;</w:t>
      </w:r>
    </w:p>
    <w:p>
      <w:pPr>
        <w:pStyle w:val="PreformattedText"/>
        <w:bidi w:val="0"/>
        <w:jc w:val="left"/>
        <w:rPr/>
      </w:pPr>
      <w:r>
        <w:rPr/>
        <w:br/>
        <w:t>#####Lsd####Htio����####@eWh####Ad="####B" N#####Col####D Li####Ecen#####&gt;</w:t>
      </w:r>
    </w:p>
    <w:p>
      <w:pPr>
        <w:pStyle w:val="PreformattedText"/>
        <w:bidi w:val="0"/>
        <w:jc w:val="left"/>
        <w:rPr/>
      </w:pPr>
      <w:r>
        <w:rPr/>
        <w:br/>
        <w:t>#####Lsd####Htio��������������������������������������######################################################��########</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8��##�L�#B�j/@=���b�IȌĹ</w:t>
        <w:br/>
        <w:t>e�L�#r��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p</w:t>
        <w:tab/>
        <w:t>?########�###M###�#X##!########e~�#�p</w:t>
        <w:tab/>
        <w:t>?########&amp;###M###i#</w:t>
      </w:r>
    </w:p>
    <w:p>
      <w:pPr>
        <w:pStyle w:val="PreformattedText"/>
        <w:bidi w:val="0"/>
        <w:jc w:val="left"/>
        <w:rPr/>
      </w:pPr>
      <w:r>
        <w:rPr/>
        <w:t>##t�`########�###�####!################}[t#�C�#############`###�C�###############�hF###############�c�#�p</w:t>
        <w:tab/>
        <w:t>?########�###M###�(9#�p</w:t>
        <w:tab/>
        <w:t>?########�###M####m�##t�`########�###�###�w�)�##A########�###`###�9�*###############Q�*##############�[�.�C�#############`###�F:1#Q�*########�###�###[_�4###############qG:8&amp;DH########J###[###iS1&lt;�#X#####</w:t>
        <w:tab/>
        <w:t>###,###,###�p</w:t>
        <w:tab/>
        <w:t>?##############�##A###############aD#t�`########�###�###8&amp;DH##############[#�N###############t�`##############n%�g#Q�*########�###�###</w:t>
        <w:tab/>
      </w:r>
    </w:p>
    <w:p>
      <w:pPr>
        <w:pStyle w:val="PreformattedText"/>
        <w:bidi w:val="0"/>
        <w:jc w:val="left"/>
        <w:rPr/>
      </w:pPr>
      <w:r>
        <w:rPr/>
        <w:t>#i�p</w:t>
        <w:tab/>
        <w:t>?########&amp;###M###�#'n�p</w:t>
        <w:tab/>
        <w:t>?########�###M###�epw#Q�*########�###�###z###########�#######y###�K##�[##/c##�n##�####</w:t>
      </w:r>
      <w:r>
        <w:br w:type="page"/>
      </w:r>
    </w:p>
    <w:p>
      <w:pPr>
        <w:pStyle w:val="PreformattedText"/>
        <w:bidi w:val="0"/>
        <w:jc w:val="left"/>
        <w:rPr/>
      </w:pPr>
      <w:r>
        <w:rPr/>
        <w:t>##�####!##RQ###[##s###'</w:t>
        <w:br/>
        <w:t>##_'###7##6&gt;##FR##)v##########�###^$##�D##�F##�M##X`##�u######�###9###�###t###dJ##(M##�N##,V##�^##�q##_###�###�###�?##$e###q##</w:t>
        <w:tab/>
        <w:t>###�###�,##]K##;T###h##Ai##Tl##�###�###r###########�&amp;##X,##�6##</w:t>
        <w:br/>
        <w:t>Q###h##y~##�###�###�###�</w:t>
        <w:tab/>
        <w:t>##}###�###�###�8###&gt;##�K###N###N##�X##o`##�`##yb##�c###s###</w:t>
      </w:r>
    </w:p>
    <w:p>
      <w:pPr>
        <w:pStyle w:val="PreformattedText"/>
        <w:bidi w:val="0"/>
        <w:jc w:val="left"/>
        <w:rPr/>
      </w:pPr>
      <w:r>
        <w:rPr/>
        <w:tab/>
        <w:t>##I</w:t>
        <w:tab/>
        <w:t>#�P</w:t>
        <w:tab/>
        <w:t>#%b</w:t>
        <w:tab/>
        <w:t>#�j</w:t>
        <w:tab/>
        <w:t>#</w:t>
        <w:br/>
        <w:t>p</w:t>
        <w:tab/>
        <w:t>#Rr</w:t>
        <w:tab/>
        <w:t>#.#</w:t>
        <w:br/>
        <w:t>#q#</w:t>
        <w:br/>
        <w:t>#�#</w:t>
        <w:br/>
        <w:t>#</w:t>
        <w:tab/>
        <w:t>1</w:t>
        <w:br/>
        <w:t>#�o</w:t>
        <w:br/>
        <w:t>#z###�#######31##lP##wy##'#</w:t>
      </w:r>
      <w:r>
        <w:br w:type="page"/>
      </w:r>
    </w:p>
    <w:p>
      <w:pPr>
        <w:pStyle w:val="PreformattedText"/>
        <w:bidi w:val="0"/>
        <w:jc w:val="left"/>
        <w:rPr/>
      </w:pPr>
      <w:r>
        <w:rPr/>
        <w:t>#G#</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O</w:t>
      </w:r>
      <w:r>
        <w:br w:type="page"/>
      </w:r>
    </w:p>
    <w:p>
      <w:pPr>
        <w:pStyle w:val="PreformattedText"/>
        <w:bidi w:val="0"/>
        <w:jc w:val="left"/>
        <w:rPr/>
      </w:pPr>
      <w:r>
        <w:rPr/>
        <w:t>#7`</w:t>
      </w:r>
      <w:r>
        <w:br w:type="page"/>
      </w:r>
    </w:p>
    <w:p>
      <w:pPr>
        <w:pStyle w:val="PreformattedText"/>
        <w:bidi w:val="0"/>
        <w:jc w:val="left"/>
        <w:rPr/>
      </w:pPr>
      <w:r>
        <w:rPr/>
        <w:t>#�c</w:t>
      </w:r>
      <w:r>
        <w:br w:type="page"/>
      </w:r>
    </w:p>
    <w:p>
      <w:pPr>
        <w:pStyle w:val="PreformattedText"/>
        <w:bidi w:val="0"/>
        <w:jc w:val="left"/>
        <w:rPr/>
      </w:pPr>
      <w:r>
        <w:rPr/>
        <w:t>##h</w:t>
      </w:r>
      <w:r>
        <w:br w:type="page"/>
      </w:r>
    </w:p>
    <w:p>
      <w:pPr>
        <w:pStyle w:val="PreformattedText"/>
        <w:bidi w:val="0"/>
        <w:jc w:val="left"/>
        <w:rPr/>
      </w:pPr>
      <w:r>
        <w:rPr/>
        <w:t>##n</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5</w:t>
      </w:r>
    </w:p>
    <w:p>
      <w:pPr>
        <w:pStyle w:val="PreformattedText"/>
        <w:bidi w:val="0"/>
        <w:jc w:val="left"/>
        <w:rPr/>
      </w:pPr>
      <w:r>
        <w:rPr/>
        <w:t>#`K</w:t>
      </w:r>
    </w:p>
    <w:p>
      <w:pPr>
        <w:pStyle w:val="PreformattedText"/>
        <w:bidi w:val="0"/>
        <w:jc w:val="left"/>
        <w:rPr/>
      </w:pPr>
      <w:r>
        <w:rPr/>
        <w:t>#(]</w:t>
      </w:r>
    </w:p>
    <w:p>
      <w:pPr>
        <w:pStyle w:val="PreformattedText"/>
        <w:bidi w:val="0"/>
        <w:jc w:val="left"/>
        <w:rPr/>
      </w:pPr>
      <w:r>
        <w:rPr/>
        <w:t>##s</w:t>
      </w:r>
    </w:p>
    <w:p>
      <w:pPr>
        <w:pStyle w:val="PreformattedText"/>
        <w:bidi w:val="0"/>
        <w:jc w:val="left"/>
        <w:rPr/>
      </w:pPr>
      <w:r>
        <w:rPr/>
        <w:t>#�x</w:t>
      </w:r>
    </w:p>
    <w:p>
      <w:pPr>
        <w:pStyle w:val="PreformattedText"/>
        <w:bidi w:val="0"/>
        <w:jc w:val="left"/>
        <w:rPr/>
      </w:pPr>
      <w:r>
        <w:rPr/>
        <w:t>#5#######�/##U3##bY##�[###k##�r##�###�####@##�###N###�</w:t>
      </w:r>
      <w:r>
        <w:br w:type="page"/>
      </w:r>
    </w:p>
    <w:p>
      <w:pPr>
        <w:pStyle w:val="PreformattedText"/>
        <w:bidi w:val="0"/>
        <w:jc w:val="left"/>
        <w:rPr/>
      </w:pPr>
      <w:r>
        <w:rPr/>
        <w:t>##� ##�&amp;##�-##�4##�7##mC##�G##�d##�h##dm##�m##C###!###t*##�C##�a##Yi##So##�###�###�,##c9##�X##"k##�n##o####$##9 ##�*###/##�5##�[##]d##�t##�t#####�###�###�###{###,v##mv##v</w:t>
        <w:br/>
        <w:t>##]###R###�###�&gt;##8u#######(##[.##`O##�Q##�k##�{##�###</w:t>
        <w:br/>
        <w:t>###:#######�###�/##�C##�C##5I##_###�###�###Y-##�G##�[##�j##�x## z######?</w:t>
      </w:r>
    </w:p>
    <w:p>
      <w:pPr>
        <w:pStyle w:val="PreformattedText"/>
        <w:bidi w:val="0"/>
        <w:jc w:val="left"/>
        <w:rPr/>
      </w:pPr>
      <w:r>
        <w:rPr/>
        <w:t>##�3##;E###L###^##�b##�w##q####(##;:##�F##�!##�1##G2##�n##�y##'}##�###.0##]U##hd##�d##�s######z###G###w###�###�&amp;##1(##�2##�N##Nh##�r##�###�%##�+###D##</w:t>
        <w:tab/>
        <w:t>f##�o##t# #C</w:t>
        <w:br/>
        <w:t xml:space="preserve"> #)0 #�N #�e #7m #+#!#\#!#�V!#/\!#[x!#�y!# </w:t>
        <w:tab/>
        <w:t>"##</w:t>
        <w:br/>
        <w:t>"##</w:t>
      </w:r>
    </w:p>
    <w:p>
      <w:pPr>
        <w:pStyle w:val="PreformattedText"/>
        <w:bidi w:val="0"/>
        <w:jc w:val="left"/>
        <w:rPr/>
      </w:pPr>
      <w:r>
        <w:rPr/>
        <w:t>"#m#"#m#"#�!"##&amp;"##M"#�_"#�|"#l###-###�+##}G##@O##$Y##�s##�}##B#$#&lt;#$#�)$#NP$#7U$#�^$#�_$#�</w:t>
      </w:r>
      <w:r>
        <w:br w:type="page"/>
      </w:r>
    </w:p>
    <w:p>
      <w:pPr>
        <w:pStyle w:val="PreformattedText"/>
        <w:bidi w:val="0"/>
        <w:jc w:val="left"/>
        <w:rPr/>
      </w:pPr>
      <w:r>
        <w:rPr/>
        <w:t>%#S:%#�@%#�D%#</w:t>
      </w:r>
      <w:r>
        <w:br w:type="page"/>
      </w:r>
    </w:p>
    <w:p>
      <w:pPr>
        <w:pStyle w:val="PreformattedText"/>
        <w:bidi w:val="0"/>
        <w:jc w:val="left"/>
        <w:rPr/>
      </w:pPr>
      <w:r>
        <w:rPr/>
        <w:t>S%#pd%#�w%#�#&amp;#�#&amp;#�%&amp;#!,&amp;#+/&amp;##=&amp;#Go&amp;#k1'#�G'##a'#|j'#�o'#�/(#�H(#oI(#�J(#�n(#�r(#�v(#X</w:t>
        <w:tab/>
        <w:t>)#�#)#$ )#U5)#�@)#�D)##Q)#�u)#�1*#�M*##W*#�#+###+#�'+#�(+#W3+#�4+#75+#�p+##q+##~+#?7,#2@,#�@,#1e,#|e,#Gk,#J#-#�#-#81-#�Y-#�l-#�-#�#.#�!.#�V.#�t.#]u.#&lt;#/#QF/#�n/###0#�</w:t>
      </w:r>
      <w:r>
        <w:br w:type="page"/>
      </w:r>
    </w:p>
    <w:p>
      <w:pPr>
        <w:pStyle w:val="PreformattedText"/>
        <w:bidi w:val="0"/>
        <w:jc w:val="left"/>
        <w:rPr/>
      </w:pPr>
      <w:r>
        <w:rPr/>
        <w:t>0#D#0#�$0#�*0##-0##P0#�v0#�#1#�/1#�71#�C1#'F1#�]1#�`1#�e1#�k1#�o1#</w:t>
        <w:tab/>
        <w:t>s1##y1#�!2#�R2#H?3#]E3#|*4#�B4#%j4#�v4#�|4##</w:t>
        <w:tab/>
        <w:t>5#�S5#_V5#:l5##p5#I#6#L#6#1#6#]#6#B'6##*6##36#�K6#�W6#�`6#*r6#�v6#;!7#&lt;27#�A7#�S7##e7#/w7#�~7#D#8#�#8#�</w:t>
        <w:br/>
        <w:t>8#�#8#�#8#�#8#$%8##98#y98#SJ8#�W8###9#x#9#x)9##;9#�A9#zH9#sN9#�d9#+o9#cq9#�w9#�#:#�#:#r#:#.$:#l6:#�8:#WN:#xR:#8X:#�Y:#�c:# #;#�#;###;#W#;#�D;#�t;#Qw;#�#&lt;#W</w:t>
        <w:tab/>
        <w:t>&lt;#�#&lt;###&lt;#�"&lt;##c&lt;#kf&lt;#�#=#�#=#�#=#r+=#j0=#�:=##&lt;=#�A=#bI=#�x=#�#&gt;###&gt;#�#&gt;#1#&gt;#)#&gt;#0#&gt;#�1&gt;#</w:t>
      </w:r>
    </w:p>
    <w:p>
      <w:pPr>
        <w:pStyle w:val="PreformattedText"/>
        <w:bidi w:val="0"/>
        <w:jc w:val="left"/>
        <w:rPr/>
      </w:pPr>
      <w:r>
        <w:rPr/>
        <w:t>v&gt;#3}&gt;#</w:t>
        <w:tab/>
        <w:t>~&gt;#�</w:t>
        <w:br/>
        <w:t>?#L#?#�,?##-?#�^?#oz?###@#�</w:t>
      </w:r>
    </w:p>
    <w:p>
      <w:pPr>
        <w:pStyle w:val="PreformattedText"/>
        <w:bidi w:val="0"/>
        <w:jc w:val="left"/>
        <w:rPr/>
      </w:pPr>
      <w:r>
        <w:rPr/>
        <w:t>@#J#@#� @##N@#j]@#�</w:t>
      </w:r>
    </w:p>
    <w:p>
      <w:pPr>
        <w:pStyle w:val="PreformattedText"/>
        <w:bidi w:val="0"/>
        <w:jc w:val="left"/>
        <w:rPr/>
      </w:pPr>
      <w:r>
        <w:rPr/>
        <w:t>A#�8A#�=A#0AA#^`A##!B##/B#V4B#�6B#,HB#�XB#�eB#</w:t>
      </w:r>
      <w:r>
        <w:br w:type="page"/>
      </w:r>
    </w:p>
    <w:p>
      <w:pPr>
        <w:pStyle w:val="PreformattedText"/>
        <w:bidi w:val="0"/>
        <w:jc w:val="left"/>
        <w:rPr/>
      </w:pPr>
      <w:r>
        <w:rPr/>
        <w:t>vB#N</w:t>
      </w:r>
      <w:r>
        <w:br w:type="page"/>
      </w:r>
    </w:p>
    <w:p>
      <w:pPr>
        <w:pStyle w:val="PreformattedText"/>
        <w:bidi w:val="0"/>
        <w:jc w:val="left"/>
        <w:rPr/>
      </w:pPr>
      <w:r>
        <w:rPr/>
        <w:t>C##</w:t>
      </w:r>
    </w:p>
    <w:p>
      <w:pPr>
        <w:pStyle w:val="PreformattedText"/>
        <w:bidi w:val="0"/>
        <w:jc w:val="left"/>
        <w:rPr/>
      </w:pPr>
      <w:r>
        <w:rPr/>
        <w:t>C#�#C#i#C#�#C#1&gt;C#�#D#'</w:t>
      </w:r>
      <w:r>
        <w:br w:type="page"/>
      </w:r>
    </w:p>
    <w:p>
      <w:pPr>
        <w:pStyle w:val="PreformattedText"/>
        <w:bidi w:val="0"/>
        <w:jc w:val="left"/>
        <w:rPr/>
      </w:pPr>
      <w:r>
        <w:rPr/>
        <w:t>D#0%D#m,D#AHD#�ID#T[D#�nD#�xD#�#E###E#�#E#IDE#�RE#</w:t>
      </w:r>
    </w:p>
    <w:p>
      <w:pPr>
        <w:pStyle w:val="PreformattedText"/>
        <w:bidi w:val="0"/>
        <w:jc w:val="left"/>
        <w:rPr/>
      </w:pPr>
      <w:r>
        <w:rPr/>
        <w:t>TE#HUE#�WE#�[E#�pE#U|E#�</w:t>
      </w:r>
    </w:p>
    <w:p>
      <w:pPr>
        <w:pStyle w:val="PreformattedText"/>
        <w:bidi w:val="0"/>
        <w:jc w:val="left"/>
        <w:rPr/>
      </w:pPr>
      <w:r>
        <w:rPr/>
        <w:t>F#�#F#�#F#r!F#�RF#�RF#=ZF#5lF#�qF##uF#e#G#r#G##,G#&lt;@G##IG#�XG#�ZG##kG#yvG#7%H#m7H#�SH#�tH###I#�</w:t>
        <w:br/>
        <w:t>I#q#I###I#�#I#H3I#�DI#�II#</w:t>
        <w:br/>
        <w:t>QI#S#J###J#_7J#/iJ#�zJ#�#K#~EK#%KK#�WK#-^K#�gK#�uK#{{K#�#L#g</w:t>
      </w:r>
    </w:p>
    <w:p>
      <w:pPr>
        <w:pStyle w:val="PreformattedText"/>
        <w:bidi w:val="0"/>
        <w:jc w:val="left"/>
        <w:rPr/>
      </w:pPr>
      <w:r>
        <w:rPr/>
        <w:t>L#�#L#m#L#�/L#�&lt;L## M#�&amp;M#�:M#YZM#�pM#�xM#�#N#9#N#�@N#�PN#l#O#%#O#�#O#C#O###O#�/O##EO#�EO#�GO# `O#e#P#5#P#�#P#�IP#�XP##fP#(qP#�#Q#�#Q#Y|Q#�#R#{</w:t>
        <w:tab/>
        <w:t>R#|#R#</w:t>
        <w:br/>
        <w:t>#R#q4R#mER#�WR##\R#�fR#/{R#o#S#e#S#? S##@S#o@S#0JS##LS#kNS##tS#�xS#�{S#j#T#T#T#SHT#</w:t>
        <w:tab/>
        <w:t>IT#�6U#�#V#5#V#�#V#TIV#kTV#eXV#`[V#hV#KoV#�yV#�#W#�#W#h/W#</w:t>
        <w:br/>
        <w:t>0W#kCW##\W#i]W#~^W#�pW#�</w:t>
      </w:r>
      <w:r>
        <w:br w:type="page"/>
      </w:r>
    </w:p>
    <w:p>
      <w:pPr>
        <w:pStyle w:val="PreformattedText"/>
        <w:bidi w:val="0"/>
        <w:jc w:val="left"/>
        <w:rPr/>
      </w:pPr>
      <w:r>
        <w:rPr/>
        <w:t>X#�#X#�#X#X&amp;X#{'X#�3X#&lt;DX#HpX#'~X#�#Y###Y##-Y#�HY#�KY#nXY#�#Z#3#Z#V(Z#9@Z#zMZ#�hZ#YjZ##kZ#osZ#�~Z#Q</w:t>
        <w:tab/>
        <w:t>[#C0[##1[#A8[#KN[#�s[#�t[#8#\#</w:t>
      </w:r>
    </w:p>
    <w:p>
      <w:pPr>
        <w:pStyle w:val="PreformattedText"/>
        <w:bidi w:val="0"/>
        <w:jc w:val="left"/>
        <w:rPr/>
      </w:pPr>
      <w:r>
        <w:rPr/>
        <w:t>_\#sa\##l\#�{\#�\#)#]#�#]#% ]##&amp;]#�)]#�5]#�N]#&gt;\]#*p]###^#P</w:t>
      </w:r>
      <w:r>
        <w:br w:type="page"/>
      </w:r>
    </w:p>
    <w:p>
      <w:pPr>
        <w:pStyle w:val="PreformattedText"/>
        <w:bidi w:val="0"/>
        <w:jc w:val="left"/>
        <w:rPr/>
      </w:pPr>
      <w:r>
        <w:rPr/>
        <w:t>^#K#^#�%^#�(^#�Y^#{g^#jv^#K}^#[#_#�!_#�(_#�8_#wD_#aP_#�i_#�l_#�#`#-&amp;`#�0`#;6`#c8`#�F`#�W`##]`##c`##d`#H{`#�&gt;a#�ca##na#�sa#�ua#�{a#�#b##%b#v6b#�ob#�#c#!#c##Gc#,Lc#�]c###d#�#d#�#d#�%d#�Id#�dd#�vd#�|d#�#e#P#e#V#e#�&amp;e#T/e#�Ge#�]e#ice#O#f#O#f#�#f#�!f#�3f#\&lt;f#Bff#�lf#�mf#�~f#�#g##$g#�2g#�9g#�Bg##Jg##Sg#dTg#�fg#�#h#�#h#1$h#�-h#�/h#�Jh#�Zh#�wh#9zh#w#i#[#i#�Ji#�hi#�</w:t>
        <w:br/>
        <w:t>j#�"j#�Fj#�Pj#XRj#�_j#�#k#p#k#rNk#zVk#�Xk#$]k#bek#&amp;lk#jok#�sk#�#l###l#</w:t>
      </w:r>
      <w:r>
        <w:br w:type="page"/>
      </w:r>
    </w:p>
    <w:p>
      <w:pPr>
        <w:pStyle w:val="PreformattedText"/>
        <w:bidi w:val="0"/>
        <w:jc w:val="left"/>
        <w:rPr/>
      </w:pPr>
      <w:r>
        <w:rPr/>
        <w:t>&lt;l#!@l#=Fl#�Hl#�Sl#�Sl#{dl##rl#�#m#^#m#�Jm#,dm#�gm#�#n#�&lt;n#�Mn#�pn#Rvn#�#o#�7o#�Oo##no##ro#W</w:t>
      </w:r>
    </w:p>
    <w:p>
      <w:pPr>
        <w:pStyle w:val="PreformattedText"/>
        <w:bidi w:val="0"/>
        <w:jc w:val="left"/>
        <w:rPr/>
      </w:pPr>
      <w:r>
        <w:rPr/>
        <w:t>p#�#p#�Ip#rKp##hp#�kp#Rvp#�yp#v#q#S#q#�#q##9q#�Wq#�cq#�rq#</w:t>
        <w:br/>
        <w:t>sq#�</w:t>
        <w:tab/>
        <w:t>r##)r#�hr#R#s#(;s#�as#q}s#{#t#h#t#�#t##+t#�4t#�6t#�Bt##It#�Mt#�Qt#&lt;bt#�~t#�#u#C</w:t>
        <w:br/>
        <w:t>u#�#u#�#u#�%u#�*u#�6u#�@u#jQu##Vu#�ou#R}u#x&amp;v#*4v#�`v#-#w#M#w#s:w##Kw#fLw#�</w:t>
      </w:r>
      <w:r>
        <w:br w:type="page"/>
      </w:r>
    </w:p>
    <w:p>
      <w:pPr>
        <w:pStyle w:val="PreformattedText"/>
        <w:bidi w:val="0"/>
        <w:jc w:val="left"/>
        <w:rPr/>
      </w:pPr>
      <w:r>
        <w:rPr/>
        <w:t>x##</w:t>
      </w:r>
    </w:p>
    <w:p>
      <w:pPr>
        <w:pStyle w:val="PreformattedText"/>
        <w:bidi w:val="0"/>
        <w:jc w:val="left"/>
        <w:rPr/>
      </w:pPr>
      <w:r>
        <w:rPr/>
        <w:t>x#-#x#F#x#</w:t>
        <w:tab/>
        <w:t>#x#`5x#�Jx##ax#dlx#]ox#V#y#1#y#�.y#�5y#�:y#K/z#</w:t>
      </w:r>
      <w:r>
        <w:br w:type="page"/>
      </w:r>
    </w:p>
    <w:p>
      <w:pPr>
        <w:pStyle w:val="PreformattedText"/>
        <w:bidi w:val="0"/>
        <w:jc w:val="left"/>
        <w:rPr/>
      </w:pPr>
      <w:r>
        <w:rPr/>
        <w:t>9z##Lz#�[z###{#d){#�Y{#Lj{#�#|#�#|#�&amp;|#�H|#�]|#�q|#�|#9#}#!#}#�&amp;}#dE}#a[}#(]}#�g}#[</w:t>
        <w:br/>
        <w:t>~#�</w:t>
        <w:br/>
        <w:t>~#�#~#�C~#�H~#�S~#�V~#�X~#o[~##h~#�k~#�o~#�s~#�##x##�'#�9#�g#'s#hu#Tw#gz#�I�##L�#�T�#P#�#\9�#�A�#�C�#FL�##N�#cV�#�g�#�t�#�#�#"#�#W#�#t"�#�5�#�;�#8D�#�g�#2j�#dp�#�{�#�5�# ?�#�W�#`d�#�q�#�z�##|�#y#�#�#�#</w:t>
        <w:tab/>
        <w:t>#�#�)�##*�#�8�#�&lt;�##K�#$R�#"#�##�#h#�#�#�#�%�#",�#=.�#7:�#�B�#�^�#�#�#</w:t>
        <w:tab/>
        <w:t>#�#�#�#�'�#�)�#�D�#&gt;N�#�P�#xo�#�f�#�#�#�#�#�#�#m3�#�A�#</w:t>
      </w:r>
      <w:r>
        <w:br w:type="page"/>
      </w:r>
    </w:p>
    <w:p>
      <w:pPr>
        <w:pStyle w:val="PreformattedText"/>
        <w:bidi w:val="0"/>
        <w:jc w:val="left"/>
        <w:rPr/>
      </w:pPr>
      <w:r>
        <w:rPr/>
        <w:t>C�#�M�#Sk�#�}�#�#�#</w:t>
        <w:br/>
        <w:t>#�#�</w:t>
      </w:r>
      <w:r>
        <w:br w:type="page"/>
      </w:r>
    </w:p>
    <w:p>
      <w:pPr>
        <w:pStyle w:val="PreformattedText"/>
        <w:bidi w:val="0"/>
        <w:jc w:val="left"/>
        <w:rPr/>
      </w:pPr>
      <w:r>
        <w:rPr/>
        <w:t>�</w:t>
      </w:r>
      <w:r>
        <w:rPr/>
        <w:t>#�#�#</w:t>
        <w:tab/>
        <w:t>(�##V�#�V�#�W�#s]�#�r�#�u�###�#�$�#1G�#�W�#5#�#�#�#�(�#�8�#�K�##P�#�T�#�l�#^p�###�#&gt;#�#�1�#\H�#�Q�#�q�#&lt;r�#�</w:t>
      </w:r>
      <w:r>
        <w:br w:type="page"/>
      </w:r>
    </w:p>
    <w:p>
      <w:pPr>
        <w:pStyle w:val="PreformattedText"/>
        <w:bidi w:val="0"/>
        <w:jc w:val="left"/>
        <w:rPr/>
      </w:pPr>
      <w:r>
        <w:rPr/>
        <w:t>�</w:t>
      </w:r>
      <w:r>
        <w:rPr/>
        <w:t>#�#�#�*�#�@�#�F�#=I�#�b�#Se�#,y�#�#�#�#�#�I�#�V�#�_�#Gb�#�g�###�#=1�#�4�#Q6�#n6�#n:�##F�#�d�#�u�#�#�#�#�#�#�#D)�#/=�#�L�#)T�#�j�#�p�###�#�2�#EQ�##a�#�s�#�#�#�#�###�#_ �#�:�#9M�#�\�#N\�#�]�#oa�#0t�#A|�#�+�#�?�#,G�#�G�#*_�#7h�#i�#�#�#�+�#�9�#�T�#�W�#jh�#�h�#�i�#�#�#�#�#�#�#�#�#�&lt;�#0N�##O�#�`�##o�#�#�#�#�#|+�#�2�#�E�#0Y�#�Z�#*r�#~#�#*</w:t>
      </w:r>
    </w:p>
    <w:p>
      <w:pPr>
        <w:pStyle w:val="PreformattedText"/>
        <w:bidi w:val="0"/>
        <w:jc w:val="left"/>
        <w:rPr/>
      </w:pPr>
      <w:r>
        <w:rPr/>
        <w:t>�</w:t>
      </w:r>
      <w:r>
        <w:rPr/>
        <w:t>#�#�#Y#�#�#�#!/�#�4�#�?�##G�#w#�#�%�#[4�#OF�##Q�#Ze�#�v�#b</w:t>
        <w:tab/>
        <w:t>�#�#�##6�#ce�#�u�#�#�###�#A#�##"�#�P�#�X�#`m�#$s�##{�#�{�#�#�#�"�#�)�#SN�#l^�#;i�#�s�#�w�#��#�.�#I5�#�M�#�e�#�p�#=#�#�#�##@�#�T�#g[�#�r�#M#�#�&gt;�#�C�#}Q�#�o�#�p�#@y�#Y#�#�#�#xS�#Vi�#�r�#�#�#_#�#h#�#�@�#aY�#Eh�#�k�#bx�#�#�#E</w:t>
      </w:r>
    </w:p>
    <w:p>
      <w:pPr>
        <w:pStyle w:val="PreformattedText"/>
        <w:bidi w:val="0"/>
        <w:jc w:val="left"/>
        <w:rPr/>
      </w:pPr>
      <w:r>
        <w:rPr/>
        <w:t>�</w:t>
      </w:r>
      <w:r>
        <w:rPr/>
        <w:t>###�#�#�#�6�#�?�##Z�#�h�#�}�#@#�#� �##(�#]M�##Y�#�p�#��###�#\#�#e#�#�&lt;�#FA�#%G�#y^�#�g�#�k�#$s�#�v�#��#J</w:t>
      </w:r>
      <w:r>
        <w:br w:type="page"/>
      </w:r>
    </w:p>
    <w:p>
      <w:pPr>
        <w:pStyle w:val="PreformattedText"/>
        <w:bidi w:val="0"/>
        <w:jc w:val="left"/>
        <w:rPr/>
      </w:pPr>
      <w:r>
        <w:rPr/>
        <w:t>�</w:t>
      </w:r>
      <w:r>
        <w:rPr/>
        <w:t>#�-�#}4�#+H�#�O�#�W�#�^�##f�#�</w:t>
        <w:br/>
        <w:t>�#v#�###�#�)�#�O�#YS�#d]�#�^�#�c�#�i�#�u�#L</w:t>
      </w:r>
    </w:p>
    <w:p>
      <w:pPr>
        <w:pStyle w:val="PreformattedText"/>
        <w:bidi w:val="0"/>
        <w:jc w:val="left"/>
        <w:rPr/>
      </w:pPr>
      <w:r>
        <w:rPr/>
        <w:t>�</w:t>
      </w:r>
      <w:r>
        <w:rPr/>
        <w:t>###�#&amp;m�#�#�#x#�#�1�#�7�#�&gt;�#�K�##X�#Vc�#�g�#�g�#%u�#</w:t>
      </w:r>
    </w:p>
    <w:p>
      <w:pPr>
        <w:pStyle w:val="PreformattedText"/>
        <w:bidi w:val="0"/>
        <w:jc w:val="left"/>
        <w:rPr/>
      </w:pPr>
      <w:r>
        <w:rPr/>
        <w:t>y�#�#�#�#�#3%�#�(�#&gt;6�#�8�#�l�#{z�#�~�#�#�#-</w:t>
        <w:br/>
        <w:t>�###�#B#�#�#�#�6�#KR�#�e�#</w:t>
        <w:tab/>
        <w:t>f�#*#�#�#�#@ �#�+�##A�#rQ�##W�#�x�#�#�#T#�#�%�##6�##^�##{�#�#�#m#�##.�#�.�#"3�#E;�#�&lt;�##C�#�#�#3#�#fQ�#/U�#�[�##_�#Fh�#�x�#�#�#�#�#m#�#�Z�#:[�#�k�###�#�#�#�#�#G%�#W@�##�#�#�#p"�#l%�#�1�#�7�#G9�#HD�#�E�#�K�#�Z�##p�##}�#�5�#�m�#Qy�#�{�#�#�#�"�#�3�#�7�#�9�#c=�#!F�#�U�#�[�#�#�#.#�#d#�#b7�#,H�#/o�#�#�#�#�#�T�#�X�#�q�#��###�#C#�#�'�#�=�#T\�#�#�#</w:t>
        <w:tab/>
        <w:t>#�#�</w:t>
      </w:r>
    </w:p>
    <w:p>
      <w:pPr>
        <w:pStyle w:val="PreformattedText"/>
        <w:bidi w:val="0"/>
        <w:jc w:val="left"/>
        <w:rPr/>
      </w:pPr>
      <w:r>
        <w:rPr/>
        <w:t>�</w:t>
      </w:r>
      <w:r>
        <w:rPr/>
        <w:t>#�[�#i]�#�#�###�##I�#NV�#�k�###�#�B�##L�#A]�#_]�#]j�#�j�#:m�#lz�##�#(�#S=�#�Y�#N`�#'d�#ry�#�"�#a%�#�9�#�F�#rb�##e�#�i�#�l�#�#�#%#�#q#�##!�#�A�#�Q�#"U�#X}�##�#^#�#&gt;/�#37�#�A�#�Q�#�\�#�h�#�#�#\f�#�h�#�h�#*#�#�</w:t>
        <w:br/>
        <w:t>�#X#�#S%�#p'�#�A�#�H�##S�#�W�#�t�#&gt;y�#�#�#7#�#�&lt;�#CX�#Pd�#7i�#�i�##u�#�#�###�##)�##6�#�D�#�*�#�,�#�=�#PE�#�r�#�#�#:#�#a3�##&lt;�#Nk�#�p�#q#�#L=�#GB�#�M�##X�#�c�#�h�#&gt;w�##z�#-#�#�#�#o#�#�@�#�J�#r</w:t>
        <w:tab/>
        <w:t>�#�#�###�#&amp;#�#�F�#�f�#�#�#=#�#�#�#�7�#�:�#�L�#u[�#�l�##�#5#�#e#�#�/�#s3�#�e�##h�#iq�#�#�#�#�#;#�#p#�#r)�#y5�#�;�#�b�#�k�#@n�#]o�#�#�#(</w:t>
      </w:r>
      <w:r>
        <w:br w:type="page"/>
      </w:r>
    </w:p>
    <w:p>
      <w:pPr>
        <w:pStyle w:val="PreformattedText"/>
        <w:bidi w:val="0"/>
        <w:jc w:val="left"/>
        <w:rPr/>
      </w:pPr>
      <w:r>
        <w:rPr/>
        <w:t>�</w:t>
      </w:r>
      <w:r>
        <w:rPr/>
        <w:t>#�#�#�#�#�1�#�2�#�4�#�6�#�:�#U?�#�C�#;M�#�M�##U�#Fq�##�#�#�#�#�#u#�#�(�#�3�#(N�##v�#9#�#0!�##%�#�'�#�3�##U�#�n�##p�#:#�#s �#9D�#�Z�#Z^�#�</w:t>
        <w:tab/>
        <w:t>�#�#�#�/�#K;�#�=�#�A�#TP�#�[�#�k�#mt�#�}�#�#�#-#�#6*�#s9�##H�#}a�##d�#%u�#ey�#�8�#�O�#!d�#If�#S#�#�#�#�.�#Q2�#�n�#os�#Oy�#T#�#� �#�A�##O�##`�#@a�#�</w:t>
      </w:r>
    </w:p>
    <w:p>
      <w:pPr>
        <w:pStyle w:val="PreformattedText"/>
        <w:bidi w:val="0"/>
        <w:jc w:val="left"/>
        <w:rPr/>
      </w:pPr>
      <w:r>
        <w:rPr/>
        <w:t>�</w:t>
      </w:r>
      <w:r>
        <w:rPr/>
        <w:t>#�*�#|0�#�?�#`@�#�D�#�G�#{I�##M�#�O�#�U�#jo�#�y�#\#�#�#�#�F�#</w:t>
        <w:tab/>
        <w:t>c�#�k�#Fq�#�w�#i#�#c+�#�0�#�1�#�_�#zg�#�|�###�#�e�#�~�#�'�#@)�#�,�#�K�#�Z�##z�#x#�#�#�##"�#�E�#�P�##X�#�#�###�#�#�#-"�#9'�#�B�#nE�#}o�#7~�#�9�#Ra�#�g�#�s�#]z�#�|�#�~�#Z#�#T</w:t>
        <w:tab/>
        <w:t>�#�!�#�$�#\(�#N)�#?0�#�6�#�J�#QU�#�{�#�#�#.#�#�2�#�?�#DW�#�g�# t�#�t�#</w:t>
      </w:r>
      <w:r>
        <w:br w:type="page"/>
      </w:r>
    </w:p>
    <w:p>
      <w:pPr>
        <w:pStyle w:val="PreformattedText"/>
        <w:bidi w:val="0"/>
        <w:jc w:val="left"/>
        <w:rPr/>
      </w:pPr>
      <w:r>
        <w:rPr/>
        <w:t>#�#�#�#�#�#�#�#�4�#]t�#f9�#lK�#�_�#�f�#Yk�##r�#�v�#�#�#�#�#</w:t>
      </w:r>
      <w:r>
        <w:br w:type="page"/>
      </w:r>
    </w:p>
    <w:p>
      <w:pPr>
        <w:pStyle w:val="PreformattedText"/>
        <w:bidi w:val="0"/>
        <w:jc w:val="left"/>
        <w:rPr/>
      </w:pPr>
      <w:r>
        <w:rPr/>
        <w:t>#�#</w:t>
      </w:r>
      <w:r>
        <w:br w:type="page"/>
      </w:r>
    </w:p>
    <w:p>
      <w:pPr>
        <w:pStyle w:val="PreformattedText"/>
        <w:bidi w:val="0"/>
        <w:jc w:val="left"/>
        <w:rPr/>
      </w:pPr>
      <w:r>
        <w:rPr/>
        <w:t>!�#|&amp;�##+�#g7�#�9�#�E�#�o�#</w:t>
        <w:tab/>
        <w:t>z�#C{�#p*�#03�#�6�#</w:t>
        <w:br/>
        <w:t>?�#�?�#�I�#�J�#�L�#cX�#iZ�#�h�#Fy�#(#�##!�#{)�#�+�#M6�#�&gt;�#'A�#6#�#�#�###�#�+�#�k�#5#�#�#�#R#�#�A�#YP�#GY�#iZ�#a\�###�#�#�#U,�#~5�##9�#�&lt;�#Lo�#s|�#�</w:t>
      </w:r>
      <w:r>
        <w:br w:type="page"/>
      </w:r>
    </w:p>
    <w:p>
      <w:pPr>
        <w:pStyle w:val="PreformattedText"/>
        <w:bidi w:val="0"/>
        <w:jc w:val="left"/>
        <w:rPr/>
      </w:pPr>
      <w:r>
        <w:rPr/>
        <w:t>�</w:t>
      </w:r>
      <w:r>
        <w:rPr/>
        <w:t>#�V�#hZ�#wp�#:r�#�#�##</w:t>
      </w:r>
    </w:p>
    <w:p>
      <w:pPr>
        <w:pStyle w:val="PreformattedText"/>
        <w:bidi w:val="0"/>
        <w:jc w:val="left"/>
        <w:rPr/>
      </w:pPr>
      <w:r>
        <w:rPr/>
        <w:t>�</w:t>
      </w:r>
      <w:r>
        <w:rPr/>
        <w:t>#�2�##E�#</w:t>
        <w:br/>
        <w:t>^�#Jt�##u�#�v�#�y�#�!�#A6�#�&gt;�#-#�#�#�##$�#�3�#�5�#x7�##A�#�P�#XU�#;X�#�y�#�|�#t}�#�#�##"�#3E�#�I�#�z�###�#�"�#�&amp;�#�[�#ce�#Z}�#S#�#�&amp;�#�0�#u5�#vQ�##l�#Yq�#�#�#g"�#y0�#�?�##L�#�^�#uj�#zp�#�x�#E~�#�G�#VK�##i�#�x�#�y�#�#�#�H�#xS�##e�#�x�#�#�#�"�#&gt;0�#VG�#�G�#�S�#`]�#�y�#��#�#�#�#�#�=�#�T�#�]�#�b�#d#�#`#�#2,�#&gt;=�##I�#�V�#;W�##d�#.#�#�(�#_&lt;�#�C�#�O�#�^�##k�#�o�#qz�#�#�#�(�#8-�#TB�##v�#�w�#�{�#U#�#�#�###�#�t�###�#�#�#�#�#r#�#�#�#�#�#�G�#�J�#Ih�##o�#1u�#5w�#.)�#:1�#Z:�#GM�#mw�#�#�#Y#�#�#�#b!�#</w:t>
        <w:br/>
        <w:t>-�#�=�#�D�#�I�#7J�##a�#</w:t>
      </w:r>
      <w:r>
        <w:br w:type="page"/>
      </w:r>
    </w:p>
    <w:p>
      <w:pPr>
        <w:pStyle w:val="PreformattedText"/>
        <w:bidi w:val="0"/>
        <w:jc w:val="left"/>
        <w:rPr/>
      </w:pPr>
      <w:r>
        <w:rPr/>
        <w:t>#�#�7�#�7�#�N�##P�#�a�#@k�##t�#'x�#�#�#�#�#y#�#�#�#[.�#70�#H0�#�8�#�&lt;�##m�#wq�#�#�##</w:t>
      </w:r>
      <w:r>
        <w:br w:type="page"/>
      </w:r>
    </w:p>
    <w:p>
      <w:pPr>
        <w:pStyle w:val="PreformattedText"/>
        <w:bidi w:val="0"/>
        <w:jc w:val="left"/>
        <w:rPr/>
      </w:pPr>
      <w:r>
        <w:rPr/>
        <w:t>�</w:t>
      </w:r>
      <w:r>
        <w:rPr/>
        <w:t>#$#�#�1�#�?�#�H�##R�#Vc�#Ms�#�s�##y�#�#�#�@�#�G�#�H�#�X�#�X�#�]�###�#�#�#s#�#z#�#d@�#�C�#�C�#�[�##`�#�`�##k�#cs�#�#�#�#�#|#�#�P�#SR�#�Y�#3l�#�q�#i�#�#�#�#�#�</w:t>
      </w:r>
    </w:p>
    <w:p>
      <w:pPr>
        <w:pStyle w:val="PreformattedText"/>
        <w:bidi w:val="0"/>
        <w:jc w:val="left"/>
        <w:rPr/>
      </w:pPr>
      <w:r>
        <w:rPr/>
        <w:t>�</w:t>
      </w:r>
      <w:r>
        <w:rPr/>
        <w:t>#�#�#y'�##,�#�0�#�D�#D_�##### .##".##########�@#########�.##p####@##��######U#n#k#n#o#w#n#��##############��######��####��####��####��####</w:t>
        <w:br/>
        <w:t>###G#�#############�*#�Ax#�</w:t>
        <w:tab/>
        <w:t>#######�#######T#i#m#e#s# #N#e#w# #R#o#m#a#n###5#�################################�####S#y#m#b#o#l###3.�#############�*#�Cx#�</w:t>
        <w:tab/>
        <w:t>#######�#######A#r#i#a#l###7.�#############�##���#@########�#######C#a#l#i#b#r#i###5.�#############�.#�[`#�)#######�#######T#a#h#o#m#a###9=�######</w:t>
        <w:tab/>
        <w:t>######�##���#@</w:t>
        <w:tab/>
        <w:t>#######�#######C#o#n#s#o#l#a#s###7#�#############�##��##@########�#######C#a#m#b#r#i#a###?=�######</w:t>
        <w:tab/>
        <w:t>######�*#�Cx#�</w:t>
        <w:tab/>
        <w:t>#######�#######C#o#u#r#i#e#r# #N#e#w###;#�################################�####W#i#n#g#d#i#n#g#s###A#�#############�##��$#B########�#######C#a#m#b#r#i#a# #M#a#t#h###"###1#�##��#�#h#####G�2g_�7�L��</w:t>
        <w:br/>
        <w:t>#####�###&gt;'###########�S###�###&gt;'########S#######!##�##########################################################################################################################################################################################################################################################################################################################�#�#�#�#��20##############</w:t>
        <w:tab/>
        <w:t>.##</w:t>
        <w:tab/>
        <w:t>.########################################################################</w:t>
      </w:r>
      <w:r>
        <w:br w:type="page"/>
      </w:r>
    </w:p>
    <w:p>
      <w:pPr>
        <w:pStyle w:val="PreformattedText"/>
        <w:bidi w:val="0"/>
        <w:jc w:val="left"/>
        <w:rPr/>
      </w:pPr>
      <w:r>
        <w:rPr/>
        <w:t>2�q#�###���##########################HP####</w:t>
        <w:tab/>
        <w:t>��###$P##�###������</w:t>
      </w:r>
      <w:r>
        <w:br w:type="page"/>
      </w:r>
    </w:p>
    <w:p>
      <w:pPr>
        <w:pStyle w:val="PreformattedText"/>
        <w:bidi w:val="0"/>
        <w:jc w:val="left"/>
        <w:rPr/>
      </w:pPr>
      <w:r>
        <w:rPr/>
        <w:t>###������������#*�#####2#####################!#######################</w:t>
        <w:tab/>
        <w:t>#########x###x###########�###############�###��##########d#r#a#f#t#_#w#m#s#_#m#i#n#u#t#e#s#%#W#h#o#l#e#s#a#l#e# #M#a#r#k#e#t# #S#u#b#c#o#m#m#i#t#t#e#e# #M#i#n#u#t#e#s#######K#e#l#l#y# #P#.# #L#a#n#d#r#y###A#l#b#r#a#c#h#t#,# #B#r#i#t#t#n#e#y#####################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4#######@###</w:t>
        <w:br/>
        <w:t>###`#######l###</w:t>
      </w:r>
      <w:r>
        <w:br w:type="page"/>
      </w:r>
    </w:p>
    <w:p>
      <w:pPr>
        <w:pStyle w:val="PreformattedText"/>
        <w:bidi w:val="0"/>
        <w:jc w:val="left"/>
        <w:rPr/>
      </w:pPr>
      <w:r>
        <w:rPr/>
        <w:t>###x###</w:t>
      </w:r>
    </w:p>
    <w:p>
      <w:pPr>
        <w:pStyle w:val="PreformattedText"/>
        <w:bidi w:val="0"/>
        <w:jc w:val="left"/>
        <w:rPr/>
      </w:pPr>
      <w:r>
        <w:rPr/>
        <w:t>###�#######�#######�#######�#######�#######�###########draft_wms_minutes#######(###Wholesale Market Subcommittee Minutes###########Kelly P. Landry#####################Normal##########Albracht, Brittney##########10##########Microsoft Office Word###@#####q#####@####8�p-��#@####Z�R#Q�#@####j�h#��#############�#######&g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S###############</w:t>
        <w:tab/>
        <w:t>.######################################################draft_wms_minutes#</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q###r###s###t###u###v###w###x###y###z###{###����}###~######�###�###�###�###�###�###�###�###�###�###�###�###�###�###�###�###�###�###�###�###�###�###�###�###�###�###�###�###�###�###�###�###�###�###�###�###�###�###�###�###�###�###�###�###�###�###�###�###�###�###�###�###�###�###�###�###�###�###�###�###�###�###�###�###�###�###�###�###�����###�###�###�###�###�###�###�����###�###�###�###�###�###�###�������������###�###���������###����������������������������������������������������������������������������������������������������������������������������������������������������R#o#o#t# #E#n#t#r#y#################################################��������#####</w:t>
        <w:tab/>
        <w:t>######�######F############�Y�l#��#�###########D#a#t#a#########################################################</w:t>
        <w:br/>
        <w:t>###������������####################################p###########1#T#a#b#l#e#############################################################��������####################################|####�######W#o#r#d#D#o#c#u#m#e#n#t#############################################</w:t>
        <w:br/>
        <w:t>#######����########################################;�########S#u#m#m#a#r#y#I#n#f#o#r#m#a#t#i#o#n###########################(###������������####################################�#############D#o#c#u#m#e#n#t#S#u#m#m#a#r#y#I#n#f#o#r#m#a#t#i#o#n###########8#######��������####################################�###########M#s#o#D#a#t#a#S#t#o#r#e#############################################��������########################`��l#��# !�l#��#############K#D#�#�#�#�#�#�#�#E#�#�#A#�#M#�#�#4#S#�#2#Q#=#=#################2###��������########################`��l#��# !�l#��#############I#t#e#m#########################################################</w:t>
        <w:br/>
        <w:t>###����</w:t>
        <w:tab/>
        <w:t>###����########################################�#######P#r#o#p#e#r#t#i#e#s#################################################������������########################################U#########C#o#m#p#O#b#j#############################################################����####################################</w:t>
        <w:br/>
        <w:t>###r###########################################################################������������############################################################����################</w:t>
        <w:tab/>
        <w:t>###����####������������������������������������������������������������������������������������������������������������������������������������������������������������������������������������������������������������������������������������������������������������������������������������������������������������������������������������������������������������������������������������������������������������������������������������������������������������������������������������&lt;b:Sources SelectedStyle="\APA.XSL" StyleName="APA" xmlns:b="http://schemas.openxmlformats.org/officeDocument/2006/bibliography" xmlns="http://schemas.openxmlformats.org/officeDocument/2006/bibliography"&gt;&lt;/b:Sources&gt;</w:t>
      </w:r>
    </w:p>
    <w:p>
      <w:pPr>
        <w:pStyle w:val="PreformattedText"/>
        <w:bidi w:val="0"/>
        <w:jc w:val="left"/>
        <w:rPr/>
      </w:pPr>
      <w:r>
        <w:rPr/>
        <w:br/>
        <w:t>######################################&lt;?xml version="1.0" encoding="UTF-8" standalone="no"?&gt;</w:t>
      </w:r>
    </w:p>
    <w:p>
      <w:pPr>
        <w:pStyle w:val="PreformattedText"/>
        <w:bidi w:val="0"/>
        <w:jc w:val="left"/>
        <w:rPr/>
      </w:pPr>
      <w:r>
        <w:rPr/>
        <w:br/>
        <w:t>&lt;ds:datastoreItem ds:itemID="{CB643D28-66DC-4CD4-B402-233091E4AA7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