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rtl w:val="true"/>
        </w:rPr>
        <w:t>###########:#######����####</w:t>
      </w:r>
      <w:r>
        <w:rPr/>
        <w:t>4</w:t>
      </w:r>
      <w:r>
        <w:rPr>
          <w:rtl w:val="true"/>
        </w:rPr>
        <w:t>###</w:t>
      </w:r>
      <w:r>
        <w:rPr/>
        <w:t>5</w:t>
      </w:r>
      <w:r>
        <w:rPr>
          <w:rtl w:val="true"/>
        </w:rPr>
        <w:t>###</w:t>
      </w:r>
      <w:r>
        <w:rPr/>
        <w:t>6</w:t>
      </w:r>
      <w:r>
        <w:rPr>
          <w:rtl w:val="true"/>
        </w:rPr>
        <w:t>###������������������������������������������������������������������������������������������������������������������������������������������������������������������������������������������������������������������������������������������������������������������������������������������������������������������������������������������������������������������������������������������������������������������������������������������##�</w:t>
      </w:r>
      <w:r>
        <w:rPr/>
        <w:tab/>
      </w:r>
      <w:r>
        <w:rPr>
          <w:rtl w:val="true"/>
        </w:rPr>
        <w:t>###�#�###############�</w:t>
      </w:r>
      <w:r>
        <w:rPr/>
        <w:t>2</w:t>
      </w:r>
      <w:r>
        <w:rPr/>
        <w:t>####bjbj�#�###################</w:t>
        <w:tab/>
        <w:t>###;.##�e##�e##�)##�###~#######################��##########��##########��##################�#####D#######D###�"##</w:t>
        <w:br/>
        <w:t>###�"##</w:t>
      </w:r>
      <w:r>
        <w:br w:type="page"/>
      </w:r>
    </w:p>
    <w:p>
      <w:pPr>
        <w:pStyle w:val="PreformattedText"/>
        <w:bidi w:val="0"/>
        <w:jc w:val="left"/>
        <w:rPr/>
      </w:pPr>
      <w:r>
        <w:rPr/>
        <w:t xml:space="preserve">###�"######�"######�"##############����####�"######�"######�"##8#######|###|###t###�"######��##R###�&amp;#######'##(###.'######D'######D'#######(#######(#######(######V�######X�######X�######X�######X�######X�######X�#######�##�###��##z###X�######################�"#######(#######################(#######(#######(#######(######X�##############�"######�"######D'##############D'##�###m�######�-######�-######�-#######(##�###�"######D'######�"######D'######V�##############�-#######################################################(######V�##############�-######�-#######_##�###########################################################################�c######D'######����#### t'##��#########����####�(##L###�`##,###########B�######��##0###��######�`##�###1�######G)##n###1�##X###�c######################################################################�c##�###1�##############�"######nk##�w###(#######(######�-#######(#######(#######################################(#######(#######(######X�######X�######################################�+##&gt;####################################(#######(#######(######��#######(#######(#######(#######(##############����####����####����############����####����####����####����####����####����####����####����####����####����####����####����####����####����####1�#######(#######(#######(#######(#######(#######(###############################################################(#######(#######(######D### </w:t>
      </w:r>
      <w:r>
        <w:br w:type="page"/>
      </w:r>
    </w:p>
    <w:p>
      <w:pPr>
        <w:pStyle w:val="PreformattedText"/>
        <w:bidi w:val="0"/>
        <w:jc w:val="left"/>
        <w:rPr/>
      </w:pPr>
      <w:r>
        <w:rPr/>
        <w:t>##d!##:#########</w:t>
        <w:tab/>
        <w:t>#######################################################################################################################################################################################################################################################################################################################################################################################################################################APPROVED</w:t>
      </w:r>
    </w:p>
    <w:p>
      <w:pPr>
        <w:pStyle w:val="PreformattedText"/>
        <w:bidi w:val="0"/>
        <w:jc w:val="left"/>
        <w:rPr/>
      </w:pPr>
      <w:r>
        <w:rPr/>
        <w:t>Minutes of the Reliability and Operations Subcommittee (ROS) Meeting</w:t>
      </w:r>
    </w:p>
    <w:p>
      <w:pPr>
        <w:pStyle w:val="PreformattedText"/>
        <w:bidi w:val="0"/>
        <w:jc w:val="left"/>
        <w:rPr/>
      </w:pPr>
      <w:r>
        <w:rPr/>
        <w:t>ERCOT Austin � 7620 Metro Center Drive � Austin, Texas 78744</w:t>
      </w:r>
    </w:p>
    <w:p>
      <w:pPr>
        <w:pStyle w:val="PreformattedText"/>
        <w:bidi w:val="0"/>
        <w:jc w:val="left"/>
        <w:rPr/>
      </w:pPr>
      <w:r>
        <w:rPr/>
        <w:t>Monday, October 6, 2014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Armke, James#Austin Energy###Bern, Alan#Oncor###Carpenter, Jeremy#Tenaska Power Services#Alt. Rep. for S. Helyer##DeTullio, David#Air Liquide###Dillard, Jesse#City of Dallas###Greer, Clayton#Morgan Stanley###Grimes, Mike#EDP Renewables#Alt. Rep. for S. Weiss##Hatfield, Bill#LCRA###Horvath, Julius#Wind Energy Transmission Texas###John, Ebby#CenterPoint Energy###Jones, Randy#Calpine###Keetch, Rick#Reliant Energy Retail Services###Kunkel, Dennis#AEP Service Corporation###Kolb, Lloyd#Golden Spread Electric Cooperative#Via Teleconference##Moore, John#South Texas Electric Cooperative###Reed, Cyrus#Sierra Club###Ryno, Randy#Brazos Electric###Showalter, Dana#E.ON Climate and Renewables###Vo, Trieu#CPS Enery###</w:t>
      </w:r>
    </w:p>
    <w:p>
      <w:pPr>
        <w:pStyle w:val="PreformattedText"/>
        <w:bidi w:val="0"/>
        <w:jc w:val="left"/>
        <w:rPr/>
      </w:pPr>
      <w:r>
        <w:rPr/>
        <w:t>The following proxy was assigned:</w:t>
      </w:r>
    </w:p>
    <w:p>
      <w:pPr>
        <w:pStyle w:val="PreformattedText"/>
        <w:bidi w:val="0"/>
        <w:jc w:val="left"/>
        <w:rPr/>
      </w:pPr>
      <w:r>
        <w:rPr/>
        <w:t>James Armke to Trieu Vo</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Ainspan, Malcolm#ECS Grid#Via Teleconference##Alford, Anthony#CenterPoint Energy#Via Teleconference##Brandt, Andrianne#Austin Energy###Brown, Jeff#Shell#Via Teleconference##Bryant, Mark#PUCT#Via Teleconference##Bunch, Kevin#EDF Trading###Chessmore, Carol#Oncor#Via Teleconference##Chhajed, Pushkar#Luminant#Via Teleconference##Clemenhagen, Barbara#CES#Via Teleconference##Coleman, Diana#PUCT#Via Teleconference##Coleman, Katie#TIEC###Crosby, Bryan#Alpha Inception#Via Teleconference##Cruz-Montes, Michael#CenterPoint Energy#Via Teleconference##Donohoo, Ken#Oncor#Via Teleconference##English, Rock#Luminant#Via Teleconference##Garza, Beth#Potomac Economics#Via Teleconference##Giffin, Blair#Lone Star Transmission#Via Teleconference##Graham, Greg#Texas Reliability Entity#Via Teleconference##Gregory, Angela#EDF Trading#Via Teleconference##Haney, Kara#Champion Energy Services#Via Teleconference##Harvey, Julia#PUCT#Via Teleconference##Havemann, Steve#Austin Energy###Hellinghausen, Bill#EDF#Via Teleconference##Hughes, Lindsey#Competitive Power#Via Teleconference##Jones, Liz#Oncor###Jones, Randy#Calpine###Khayat, Maribel#CenterPoint Energy#Via Teleconference##Koellner, Kris#LCRA###Kroskey, Tony#Brazos Electric#Via Teleconference##Lane, Rob#Luminant###Laughlin, Ken#Tres Amigas#Via Teleconference##Li, Young#Potomac Economics#Via Teleconference##Looney, Sherry#Luminant###Mattei, Andrew#Brazos Electric#Via Teleconference##McClellan, Suzi#Good Company#Via Teleconference##Micek, Kassia#Platts#Via Teleconference##Morris, Sandy#Direct Energy###Mottin, Suzanne#Occidental#Via Teleconference##Niemeyer, Sydney#NRG Energy#Via Teleconference##O�Grady, Eileen#Argus Media#Via Teleconference##Penny, David#Texas Reliability Entity###Pieniazek, Adrian#NRG Energy###Priestley, Vanus#Macquarie#Via Teleconference##Reid, Walter#Wind Coalition###Schwarz, Brad#Hunt Power#Via Teleconference##Shaw, Pamela#CES###Siddiqi, Shams#Crescent Power###Sills, Kevin#Oncor#Via Teleconference##Soutter, Mark#Invenergy###Stanfield, Leonard#CPS Energy#Via Teleconference##Teng, Shuye#Austin Energy#Via Teleconference##Trefny, Floyd##Via Teleconference##Trout, Seth#CES#Via Teleconference##Varnell, John#Tenaska#Via Teleconference##Velasquez, Ivan#Oncor#Via Teleconference##Wagner, Marguerite#BETM###Walker, DeAnn#CenterPoint Energy###White, Lauri#AEP###Williams, Lori#BTU#Via Teleconference##Wittmeyer, Bob#DME###Woodruff, Taylor#Oncor#Via Teleconference##</w:t>
      </w:r>
    </w:p>
    <w:p>
      <w:pPr>
        <w:pStyle w:val="PreformattedText"/>
        <w:bidi w:val="0"/>
        <w:jc w:val="left"/>
        <w:rPr/>
      </w:pPr>
      <w:r>
        <w:rPr/>
        <w:t>ERCOT Staff:</w:t>
      </w:r>
    </w:p>
    <w:p>
      <w:pPr>
        <w:pStyle w:val="PreformattedText"/>
        <w:bidi w:val="0"/>
        <w:jc w:val="left"/>
        <w:rPr/>
      </w:pPr>
      <w:r>
        <w:rPr/>
        <w:t>Albracht, Brittney####Billo, Jeff####Blackmer, Kelly####Chatlani, Varsha##Via Teleconference##Du, Pengwei##Via Teleconference##Frosch, Colleen####Garcia, Freddy##Via Teleconference##Gilbertson, Jeff##Via Teleconference##Gonzalez, Ino##Via Teleconference##Hailu, Ted####Hanson, Kevin##Via Teleconference##House, Donald##Via Teleconference##Huang, Fred##Via Teleconference##Landry, Kelly####Mago, Nitika##Via Teleconference##Manning, Brian####Matevosyan, Julia##Via Teleconference##Morehead, Julianna##Via Teleconference##Patterson, Mark##Via Teleconference##Peters, Patrick##Via Teleconference##Reed, Bobby##Via Teleconference##Ruane, Mark##Via Teleconference##Springer, Agee##Via Teleconference##Teixeira, Jay##Via Teleconference##Thompson, Chad##Via Teleconference##Thompson, David##Via Teleconference##Wattles, Paul##Via Teleconference##Xiao, Hong##Via Teleconference##</w:t>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Bill Hatfield called the October 6, 2014 ROS meeting to order at 9:1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Hatfield directed attention to the displayed ERCOT Antitrust Admonition and noted the requirement to comply with the ERCOT Antitrust Guidelines.  A copy of the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There were no changes to the agenda.</w:t>
      </w:r>
    </w:p>
    <w:p>
      <w:pPr>
        <w:pStyle w:val="PreformattedText"/>
        <w:bidi w:val="0"/>
        <w:jc w:val="left"/>
        <w:rPr/>
      </w:pPr>
      <w:r>
        <w:rPr/>
      </w:r>
    </w:p>
    <w:p>
      <w:pPr>
        <w:pStyle w:val="PreformattedText"/>
        <w:bidi w:val="0"/>
        <w:jc w:val="left"/>
        <w:rPr/>
      </w:pPr>
      <w:r>
        <w:rPr/>
        <w:t>ERCOT Reports to ROS � Questions Only (see Key Documents)#</w:t>
      </w:r>
    </w:p>
    <w:p>
      <w:pPr>
        <w:pStyle w:val="PreformattedText"/>
        <w:bidi w:val="0"/>
        <w:jc w:val="left"/>
        <w:rPr/>
      </w:pPr>
      <w:r>
        <w:rPr/>
        <w:t>There were no questions regarding the ERCOT Reports.</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ROS Working Group/Task Force Reports � Questions Only (see Key Documents)</w:t>
      </w:r>
    </w:p>
    <w:p>
      <w:pPr>
        <w:pStyle w:val="PreformattedText"/>
        <w:bidi w:val="0"/>
        <w:jc w:val="left"/>
        <w:rPr/>
      </w:pPr>
      <w:r>
        <w:rPr/>
        <w:t>Brad Schwarz requested that comments to the Planning Working Group (PLWG) white paper regarding model differences between the Capacity, Demand, Reserves (CDR) Report and Planning Studies be sent to PLWG in time for review at the October 22, 2014 PLWG meeting.  There was no additional discussion regarding the ROS working group and task force reports.##</w:t>
      </w:r>
    </w:p>
    <w:p>
      <w:pPr>
        <w:pStyle w:val="PreformattedText"/>
        <w:bidi w:val="0"/>
        <w:jc w:val="left"/>
        <w:rPr/>
      </w:pPr>
      <w:r>
        <w:rPr/>
        <w:t>ROS Voting Items (see Key Documents)</w:t>
      </w:r>
    </w:p>
    <w:p>
      <w:pPr>
        <w:pStyle w:val="PreformattedText"/>
        <w:bidi w:val="0"/>
        <w:jc w:val="left"/>
        <w:rPr/>
      </w:pPr>
      <w:r>
        <w:rPr/>
        <w:t>September 4, 2014 ROS Meeting Minutes</w:t>
      </w:r>
    </w:p>
    <w:p>
      <w:pPr>
        <w:pStyle w:val="PreformattedText"/>
        <w:bidi w:val="0"/>
        <w:jc w:val="left"/>
        <w:rPr/>
      </w:pPr>
      <w:r>
        <w:rPr/>
        <w:t xml:space="preserve">This item was postponed to the October 30, 2014 ROS meeting. </w:t>
      </w:r>
    </w:p>
    <w:p>
      <w:pPr>
        <w:pStyle w:val="PreformattedText"/>
        <w:bidi w:val="0"/>
        <w:jc w:val="left"/>
        <w:rPr/>
      </w:pPr>
      <w:r>
        <w:rPr/>
      </w:r>
    </w:p>
    <w:p>
      <w:pPr>
        <w:pStyle w:val="PreformattedText"/>
        <w:bidi w:val="0"/>
        <w:jc w:val="left"/>
        <w:rPr/>
      </w:pPr>
      <w:r>
        <w:rPr/>
        <w:t>Planning Guide Revision Request (PGRR039), Generation Data for Resource Adequacy and Reliability Reporting</w:t>
      </w:r>
    </w:p>
    <w:p>
      <w:pPr>
        <w:pStyle w:val="PreformattedText"/>
        <w:bidi w:val="0"/>
        <w:jc w:val="left"/>
        <w:rPr/>
      </w:pPr>
      <w:r>
        <w:rPr/>
        <w:t>Mr. Schwarz presented PGRR039 for ROS consideration.  Market Participants requested additional time to submit comments to PGRR039.</w:t>
      </w:r>
    </w:p>
    <w:p>
      <w:pPr>
        <w:pStyle w:val="PreformattedText"/>
        <w:bidi w:val="0"/>
        <w:jc w:val="left"/>
        <w:rPr/>
      </w:pPr>
      <w:r>
        <w:rPr/>
      </w:r>
    </w:p>
    <w:p>
      <w:pPr>
        <w:pStyle w:val="PreformattedText"/>
        <w:bidi w:val="0"/>
        <w:jc w:val="left"/>
        <w:rPr/>
      </w:pPr>
      <w:r>
        <w:rPr/>
        <w:t>Dennis Kunkel moved to table PGRR039 for one month.  Rick Keetch seconded the motion.  The motion carried unanimously.</w:t>
      </w:r>
    </w:p>
    <w:p>
      <w:pPr>
        <w:pStyle w:val="PreformattedText"/>
        <w:bidi w:val="0"/>
        <w:jc w:val="left"/>
        <w:rPr/>
      </w:pPr>
      <w:r>
        <w:rPr/>
      </w:r>
    </w:p>
    <w:p>
      <w:pPr>
        <w:pStyle w:val="PreformattedText"/>
        <w:bidi w:val="0"/>
        <w:jc w:val="left"/>
        <w:rPr/>
      </w:pPr>
      <w:r>
        <w:rPr/>
        <w:t xml:space="preserve">Nodal Operating Guide Revision Request (NOGRR) 132, Automatic Under-Voltage and Under-Frequency Load Shedding Protection Systems � Load Restoration </w:t>
      </w:r>
    </w:p>
    <w:p>
      <w:pPr>
        <w:pStyle w:val="PreformattedText"/>
        <w:bidi w:val="0"/>
        <w:jc w:val="left"/>
        <w:rPr/>
      </w:pPr>
      <w:r>
        <w:rPr/>
        <w:t>Ebby John asked for clarification as to the type of Load systems included in the Under-Voltage Load Shedding (UVLS) definition, and expressed concern for compliance issues regarding the term �coordinated.�  Some Market Participants echoed Mr. John�s concern and requested additional time to clarify language in NOGRR132.</w:t>
      </w:r>
    </w:p>
    <w:p>
      <w:pPr>
        <w:pStyle w:val="PreformattedText"/>
        <w:bidi w:val="0"/>
        <w:jc w:val="left"/>
        <w:rPr/>
      </w:pPr>
      <w:r>
        <w:rPr/>
      </w:r>
    </w:p>
    <w:p>
      <w:pPr>
        <w:pStyle w:val="PreformattedText"/>
        <w:bidi w:val="0"/>
        <w:jc w:val="left"/>
        <w:rPr/>
      </w:pPr>
      <w:r>
        <w:rPr/>
        <w:t>Randy Jones moved to table NOGRR132.  Mr. John seconded the motion.  The motion carried unanimously.</w:t>
      </w:r>
    </w:p>
    <w:p>
      <w:pPr>
        <w:pStyle w:val="PreformattedText"/>
        <w:bidi w:val="0"/>
        <w:jc w:val="left"/>
        <w:rPr/>
      </w:pPr>
      <w:r>
        <w:rPr/>
      </w:r>
    </w:p>
    <w:p>
      <w:pPr>
        <w:pStyle w:val="PreformattedText"/>
        <w:bidi w:val="0"/>
        <w:jc w:val="left"/>
        <w:rPr/>
      </w:pPr>
      <w:r>
        <w:rPr/>
        <w:t xml:space="preserve">Operations Trainers Working Group (OTWG) � Scope </w:t>
      </w:r>
    </w:p>
    <w:p>
      <w:pPr>
        <w:pStyle w:val="PreformattedText"/>
        <w:bidi w:val="0"/>
        <w:jc w:val="left"/>
        <w:rPr/>
      </w:pPr>
      <w:r>
        <w:rPr/>
        <w:t>Kelly Blackmer presented the OTWG scope and reminded Market Participants that the OTWG would address all operations- and system-related training.  It was clarified that training related to market issues would continue to be addressed by separate group.</w:t>
      </w:r>
    </w:p>
    <w:p>
      <w:pPr>
        <w:pStyle w:val="PreformattedText"/>
        <w:bidi w:val="0"/>
        <w:jc w:val="left"/>
        <w:rPr/>
      </w:pPr>
      <w:r>
        <w:rPr/>
      </w:r>
    </w:p>
    <w:p>
      <w:pPr>
        <w:pStyle w:val="PreformattedText"/>
        <w:bidi w:val="0"/>
        <w:jc w:val="left"/>
        <w:rPr/>
      </w:pPr>
      <w:r>
        <w:rPr/>
        <w:t>Randy Ryno moved to approve the OTWG scope.  Mr. R. Jones seconded the motion.  The motion carried unanimously.</w:t>
      </w:r>
    </w:p>
    <w:p>
      <w:pPr>
        <w:pStyle w:val="PreformattedText"/>
        <w:bidi w:val="0"/>
        <w:jc w:val="left"/>
        <w:rPr/>
      </w:pPr>
      <w:r>
        <w:rPr/>
      </w:r>
    </w:p>
    <w:p>
      <w:pPr>
        <w:pStyle w:val="PreformattedText"/>
        <w:bidi w:val="0"/>
        <w:jc w:val="left"/>
        <w:rPr/>
      </w:pPr>
      <w:r>
        <w:rPr/>
        <w:t>2015 Ancillary Service Methodology</w:t>
      </w:r>
    </w:p>
    <w:p>
      <w:pPr>
        <w:pStyle w:val="PreformattedText"/>
        <w:bidi w:val="0"/>
        <w:jc w:val="left"/>
        <w:rPr/>
      </w:pPr>
      <w:r>
        <w:rPr/>
        <w:t>Dan Woodfin reviewed the current Ancillary Services Methodology and presented proposed revisions to 2015 Ancillary Service Methodology, emphasizing Option 2.  Market Participants suggested revisions to ERCOT�s propos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r. R. Jones moved to endorse the 2015 Ancillary Services Methodology with:</w:t>
      </w:r>
    </w:p>
    <w:p>
      <w:pPr>
        <w:pStyle w:val="PreformattedText"/>
        <w:bidi w:val="0"/>
        <w:jc w:val="left"/>
        <w:rPr/>
      </w:pPr>
      <w:r>
        <w:rPr/>
        <w:t>Option 2 as presented by ERCOT,</w:t>
      </w:r>
    </w:p>
    <w:p>
      <w:pPr>
        <w:pStyle w:val="PreformattedText"/>
        <w:bidi w:val="0"/>
        <w:jc w:val="left"/>
        <w:rPr/>
      </w:pPr>
      <w:r>
        <w:rPr/>
        <w:t xml:space="preserve">Using 20% adjustment factor, </w:t>
      </w:r>
    </w:p>
    <w:p>
      <w:pPr>
        <w:pStyle w:val="PreformattedText"/>
        <w:bidi w:val="0"/>
        <w:jc w:val="left"/>
        <w:rPr/>
      </w:pPr>
      <w:r>
        <w:rPr/>
        <w:t>Do not transfer any of calculated NSRS amount to RRS,</w:t>
      </w:r>
    </w:p>
    <w:p>
      <w:pPr>
        <w:pStyle w:val="PreformattedText"/>
        <w:bidi w:val="0"/>
        <w:jc w:val="left"/>
        <w:rPr/>
      </w:pPr>
      <w:r>
        <w:rPr/>
        <w:t>Revisit the NSRS procurement methodology;</w:t>
      </w:r>
    </w:p>
    <w:p>
      <w:pPr>
        <w:pStyle w:val="PreformattedText"/>
        <w:bidi w:val="0"/>
        <w:jc w:val="left"/>
        <w:rPr/>
      </w:pPr>
      <w:r>
        <w:rPr/>
        <w:t>Amounts published annually are fixed amounts, not advisory,</w:t>
      </w:r>
    </w:p>
    <w:p>
      <w:pPr>
        <w:pStyle w:val="PreformattedText"/>
        <w:bidi w:val="0"/>
        <w:jc w:val="left"/>
        <w:rPr/>
      </w:pPr>
      <w:r>
        <w:rPr/>
        <w:t>Amounts are calculated using 70th percentile of cases in each particular bin,</w:t>
      </w:r>
    </w:p>
    <w:p>
      <w:pPr>
        <w:pStyle w:val="PreformattedText"/>
        <w:bidi w:val="0"/>
        <w:jc w:val="left"/>
        <w:rPr/>
      </w:pPr>
      <w:r>
        <w:rPr/>
        <w:t>Load Resources remain limited to providing a maximum of 50% of RRS,</w:t>
      </w:r>
    </w:p>
    <w:p>
      <w:pPr>
        <w:pStyle w:val="PreformattedText"/>
        <w:bidi w:val="0"/>
        <w:jc w:val="left"/>
        <w:rPr/>
      </w:pPr>
      <w:r>
        <w:rPr/>
        <w:t xml:space="preserve">Make changes to Regulation as recommended by ERCOT,  </w:t>
      </w:r>
    </w:p>
    <w:p>
      <w:pPr>
        <w:pStyle w:val="PreformattedText"/>
        <w:bidi w:val="0"/>
        <w:jc w:val="left"/>
        <w:rPr/>
      </w:pPr>
      <w:r>
        <w:rPr/>
        <w:t xml:space="preserve">Effective date of RRS and Non-Spin changes to be effective June 1, 2015: </w:t>
      </w:r>
    </w:p>
    <w:p>
      <w:pPr>
        <w:pStyle w:val="PreformattedText"/>
        <w:bidi w:val="0"/>
        <w:jc w:val="left"/>
        <w:rPr/>
      </w:pPr>
      <w:r>
        <w:rPr/>
        <w:t xml:space="preserve">Regulation change to be effective January 1, 2015 but remainder of 2014 AS Methodology remains in effect until June 1, 2015. </w:t>
      </w:r>
    </w:p>
    <w:p>
      <w:pPr>
        <w:pStyle w:val="PreformattedText"/>
        <w:bidi w:val="0"/>
        <w:jc w:val="left"/>
        <w:rPr/>
      </w:pPr>
      <w:r>
        <w:rPr/>
      </w:r>
    </w:p>
    <w:p>
      <w:pPr>
        <w:pStyle w:val="PreformattedText"/>
        <w:bidi w:val="0"/>
        <w:jc w:val="left"/>
        <w:rPr/>
      </w:pPr>
      <w:r>
        <w:rPr/>
        <w:t xml:space="preserve">Clayton Greer seconded the motion.  It was noted that ROS considers the proposed 2015 Ancillary Service Methodology and the motion solely on the basis of system reliability.  The motion carried unanimously.  </w:t>
      </w:r>
    </w:p>
    <w:p>
      <w:pPr>
        <w:pStyle w:val="PreformattedText"/>
        <w:bidi w:val="0"/>
        <w:jc w:val="left"/>
        <w:rPr/>
      </w:pPr>
      <w:r>
        <w:rPr/>
      </w:r>
    </w:p>
    <w:p>
      <w:pPr>
        <w:pStyle w:val="PreformattedText"/>
        <w:bidi w:val="0"/>
        <w:jc w:val="left"/>
        <w:rPr/>
      </w:pPr>
      <w:r>
        <w:rPr/>
        <w:t>Constraint Management During Energy Emergency Alerts (EEAs)</w:t>
      </w:r>
    </w:p>
    <w:p>
      <w:pPr>
        <w:pStyle w:val="PreformattedText"/>
        <w:bidi w:val="0"/>
        <w:jc w:val="left"/>
        <w:rPr/>
      </w:pPr>
      <w:r>
        <w:rPr/>
        <w:t>Nodal Protocol Revision Request (NPRR) 642, Constraint Management During Energy Emergency Alerts</w:t>
      </w:r>
    </w:p>
    <w:p>
      <w:pPr>
        <w:pStyle w:val="PreformattedText"/>
        <w:bidi w:val="0"/>
        <w:jc w:val="left"/>
        <w:rPr/>
      </w:pPr>
      <w:r>
        <w:rPr/>
        <w:t xml:space="preserve">Chad Thompson presented NPRR642 for consideration, reviewing its background, proposed changes to procedure, and likely implementation.  Market Participants discussed the 10/2/14 Luminant comments and discussed transparency regarding emergency events and out-of-market actions taken by ERCOT; preserving ERCOT Operators� flexibility to act timely to preserve system reliability; and impacts to price signals should actions be taken during Advisories or Watches.  Market Participants proposed additional language revisions.  </w:t>
      </w:r>
    </w:p>
    <w:p>
      <w:pPr>
        <w:pStyle w:val="PreformattedText"/>
        <w:bidi w:val="0"/>
        <w:jc w:val="left"/>
        <w:rPr/>
      </w:pPr>
      <w:r>
        <w:rPr/>
      </w:r>
    </w:p>
    <w:p>
      <w:pPr>
        <w:pStyle w:val="PreformattedText"/>
        <w:bidi w:val="0"/>
        <w:jc w:val="left"/>
        <w:rPr/>
      </w:pPr>
      <w:r>
        <w:rPr/>
        <w:t>Mr. Greer moved to endorse NPRR642 as amended by the 10/2/14 Luminant comments and as revised by ROS/Wholesale Market Subcommittee (WMS).  Mr. R. Jones seconded the motion.  The motion carried unanimously</w:t>
      </w:r>
    </w:p>
    <w:p>
      <w:pPr>
        <w:pStyle w:val="PreformattedText"/>
        <w:bidi w:val="0"/>
        <w:jc w:val="left"/>
        <w:rPr/>
      </w:pPr>
      <w:r>
        <w:rPr/>
      </w:r>
    </w:p>
    <w:p>
      <w:pPr>
        <w:pStyle w:val="PreformattedText"/>
        <w:bidi w:val="0"/>
        <w:jc w:val="left"/>
        <w:rPr/>
      </w:pPr>
      <w:r>
        <w:rPr/>
        <w:t>NOGRR135, Constraint Management During Energy Emergency Alerts</w:t>
      </w:r>
    </w:p>
    <w:p>
      <w:pPr>
        <w:pStyle w:val="PreformattedText"/>
        <w:bidi w:val="0"/>
        <w:jc w:val="left"/>
        <w:rPr/>
      </w:pPr>
      <w:r>
        <w:rPr/>
        <w:t>Mr. R. Jones moved to table NOGRR135.  Dana Showalter seconded the motion.  The motion carried unanimously.</w:t>
      </w:r>
    </w:p>
    <w:p>
      <w:pPr>
        <w:pStyle w:val="PreformattedText"/>
        <w:bidi w:val="0"/>
        <w:jc w:val="left"/>
        <w:rPr/>
      </w:pPr>
      <w:r>
        <w:rPr/>
      </w:r>
    </w:p>
    <w:p>
      <w:pPr>
        <w:pStyle w:val="PreformattedText"/>
        <w:bidi w:val="0"/>
        <w:jc w:val="left"/>
        <w:rPr/>
      </w:pPr>
      <w:r>
        <w:rPr/>
        <w:t>Update per TAC re New Generation Commissioning</w:t>
      </w:r>
    </w:p>
    <w:p>
      <w:pPr>
        <w:pStyle w:val="PreformattedText"/>
        <w:bidi w:val="0"/>
        <w:jc w:val="left"/>
        <w:rPr/>
      </w:pPr>
      <w:r>
        <w:rPr/>
        <w:t>Ted Hailu reported on efforts to improve the Resource Interconnection Handbook, in particular the checklist for Stage 3: Synchronizing, Commissioning, and Commercial Operations.  Mr. Hailu noted that work continues within the Qualified Scheduling Entity (QSE) Managers Working Group; that ERCOT Staff is consolidating Market Participant comments and that additional comment and input is appreciated at # HYPERLINK "mailto:ClientServices@ercot.com" #ClientServices@ercot.com#; and that updates will be provided at WMS and ROS.</w:t>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2015 Meeting Dates</w:t>
      </w:r>
    </w:p>
    <w:p>
      <w:pPr>
        <w:pStyle w:val="PreformattedText"/>
        <w:bidi w:val="0"/>
        <w:jc w:val="left"/>
        <w:rPr/>
      </w:pPr>
      <w:r>
        <w:rPr/>
        <w:t>Brittney Albracht reviewed the 2015 ROS meeting dates.  There were no objections.</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w:t>
      </w:r>
    </w:p>
    <w:p>
      <w:pPr>
        <w:pStyle w:val="PreformattedText"/>
        <w:bidi w:val="0"/>
        <w:jc w:val="left"/>
        <w:rPr/>
      </w:pPr>
      <w:r>
        <w:rPr/>
        <w:t>Jeff Billo reported that he would propose the formation of a Planning Geomagnetic Disturbance Task Force to address a coming North American Electric Reliability Corporation (NERC) Transmission Planning (TPL) Standard, and that a draft scope will be available for consideration at the next ROS meeting.</w:t>
      </w:r>
    </w:p>
    <w:p>
      <w:pPr>
        <w:pStyle w:val="PreformattedText"/>
        <w:bidi w:val="0"/>
        <w:jc w:val="left"/>
        <w:rPr/>
      </w:pPr>
      <w:r>
        <w:rPr/>
      </w:r>
    </w:p>
    <w:p>
      <w:pPr>
        <w:pStyle w:val="PreformattedText"/>
        <w:bidi w:val="0"/>
        <w:jc w:val="left"/>
        <w:rPr/>
      </w:pPr>
      <w:r>
        <w:rPr/>
        <w:t>TAC Update</w:t>
      </w:r>
    </w:p>
    <w:p>
      <w:pPr>
        <w:pStyle w:val="PreformattedText"/>
        <w:bidi w:val="0"/>
        <w:jc w:val="left"/>
        <w:rPr/>
      </w:pPr>
      <w:r>
        <w:rPr/>
        <w:t>Mr. Hatfield reviewed the disposition of Revision Requests considered at the September 25, 2014 TAC meeting, and noted TAC discussion of the Voltage Reduction Task Force (VRTF) report, including limiting voltage reduction to EEAs versus other opportunities to deploy voltage reduction, and a request to review eventual findings regarding implementation costs and impacts to Load.  Mr. Hatfield added that WMS will also discuss the VRTF report.</w:t>
      </w:r>
    </w:p>
    <w:p>
      <w:pPr>
        <w:pStyle w:val="PreformattedText"/>
        <w:bidi w:val="0"/>
        <w:jc w:val="left"/>
        <w:rPr/>
      </w:pPr>
      <w:r>
        <w:rPr/>
      </w:r>
    </w:p>
    <w:p>
      <w:pPr>
        <w:pStyle w:val="PreformattedText"/>
        <w:bidi w:val="0"/>
        <w:jc w:val="left"/>
        <w:rPr/>
      </w:pPr>
      <w:r>
        <w:rPr/>
        <w:t>Review 2014 ROS Goals</w:t>
      </w:r>
    </w:p>
    <w:p>
      <w:pPr>
        <w:pStyle w:val="PreformattedText"/>
        <w:bidi w:val="0"/>
        <w:jc w:val="left"/>
        <w:rPr/>
      </w:pPr>
      <w:r>
        <w:rPr/>
        <w:t xml:space="preserve">Ms. Showalter reviewed the status of the 2014 ROS Goals.  </w:t>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Hatfield adjourned the October 6, 2014 ROS meeting at 2:32 p.m.  ##</w:t>
      </w:r>
    </w:p>
    <w:p>
      <w:pPr>
        <w:pStyle w:val="PreformattedText"/>
        <w:bidi w:val="0"/>
        <w:jc w:val="left"/>
        <w:rPr/>
      </w:pPr>
      <w:r>
        <w:rPr/>
        <w:tab/>
      </w:r>
    </w:p>
    <w:p>
      <w:pPr>
        <w:pStyle w:val="PreformattedText"/>
        <w:bidi w:val="0"/>
        <w:jc w:val="left"/>
        <w:rPr/>
      </w:pPr>
      <w:r>
        <w:rPr/>
        <w:t xml:space="preserve"># Key Documents referenced in these minutes may be accessed on the ERCOT website at: # HYPERLINK "http://www.ercot.com/calendar/2014/10/20141006-ROSWMS" #http://www.ercot.com/calendar/2014/10/20141006-ROSWM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October 6, 2014 ROS Meeting � ERCOT Public</w:t>
      </w:r>
    </w:p>
    <w:p>
      <w:pPr>
        <w:pStyle w:val="PreformattedText"/>
        <w:bidi w:val="0"/>
        <w:jc w:val="left"/>
        <w:rPr/>
      </w:pPr>
      <w:r>
        <w:rPr/>
        <w:t>Page # PAGE #3#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7</w:t>
        <w:tab/>
        <w:t>##���²��������sdTD5##############h�7�##h�}�#CJ##OJ##QJ##aJ#####h�7�##h�*�#6#�CJ##OJ##QJ##aJ####h�7�##h�*�#&gt;*#CJ##OJ##QJ##aJ####h@:Y##h�*�#CJ##OJ##QJ##aJ#####h@:Y##h�Q/#CJ##OJ##QJ##aJ#####h@:Y##hi###5#�CJ##OJ##QJ##aJ####h@:Y##h�l�#5#�CJ##OJ##QJ##aJ####h@:Y##hR%�#5#�CJ##OJ##QJ##aJ####h@:Y##h�:�#5#�CJ##OJ##QJ##aJ####h@:Y##h�#�#5#�CJ##OJ##QJ##aJ####h@:Y##h�Z�#5#�CJ##OJ##QJ##aJ####h@:Y##h�#�#5#�CJ##OJ##QJ##aJ####hOH�#5#�CJ##OJ##QJ##aJ########</w:t>
        <w:tab/>
        <w:t>###N###�###�###�###�###�###�###�###�###�###�###�###�###�############�############�############�############�############�############�############�############�############�############�############�############�############�############################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a$#gd�@#######$#a$#gdqe###�###�###�####</w:t>
        <w:tab/>
        <w:t>###</w:t>
        <w:tab/>
        <w:t>##6</w:t>
        <w:tab/>
        <w:t>##�############�############�############�############�#####################################################################################################################################################################################################################b##kdu####$##$#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6</w:t>
        <w:tab/>
        <w:t>##7</w:t>
        <w:tab/>
        <w:t>##G</w:t>
        <w:tab/>
        <w:t>##S</w:t>
        <w:tab/>
        <w:t>##T</w:t>
        <w:tab/>
        <w:t>##U</w:t>
        <w:tab/>
        <w:t>##�############�############�############�############/#################b##kd_####$##$#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7</w:t>
        <w:tab/>
        <w:t>##U</w:t>
        <w:tab/>
        <w:t>##u</w:t>
        <w:tab/>
        <w:t>##�</w:t>
        <w:tab/>
        <w:t>##�</w:t>
        <w:tab/>
        <w:t>##�</w:t>
        <w:tab/>
        <w:t>##0</w:t>
        <w:br/>
        <w:t>##G</w:t>
        <w:br/>
        <w:t>##u</w:t>
        <w:br/>
        <w:t>##�</w:t>
        <w:br/>
        <w:t>##�</w:t>
        <w:br/>
        <w:t>##�</w:t>
        <w:br/>
        <w:t>######*###v###�###�###�###�###�###�####</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ӄteVFVFVF##</w:t>
      </w:r>
      <w:r>
        <w:br w:type="page"/>
      </w:r>
    </w:p>
    <w:p>
      <w:pPr>
        <w:pStyle w:val="PreformattedText"/>
        <w:bidi w:val="0"/>
        <w:jc w:val="left"/>
        <w:rPr/>
      </w:pPr>
      <w:r>
        <w:rPr/>
        <w:t>*##h@:Y##h@:Y#CJ##OJ##QJ##aJ####h@:Y##h@:Y#CJ##OJ##QJ##aJ#####h�7�##h@:Y#CJ##OJ##QJ##aJ#####h�7�##hZ#�#6#�CJ##OJ##QJ##aJ####h�7�##hZ#�#CJ##OJ##QJ##aJ#####h�7�##h�###CJ##OJ##QJ##aJ###%#h�7�##h�%�#B*#CJ##OJ##QJ##aJ##ph######h�7�##h8F�#CJ##OJ##QJ##aJ#####h�7�##h�</w:t>
      </w:r>
      <w:r>
        <w:br w:type="page"/>
      </w:r>
    </w:p>
    <w:p>
      <w:pPr>
        <w:pStyle w:val="PreformattedText"/>
        <w:bidi w:val="0"/>
        <w:jc w:val="left"/>
        <w:rPr/>
      </w:pPr>
      <w:r>
        <w:rPr/>
        <w:t>##CJ##OJ##QJ##aJ#####h�7�##h�}�#CJ##OJ##QJ##aJ#####h�7�##hh7W#CJ##OJ##QJ##aJ#####h�7�##h�*�#CJ##OJ##QJ##aJ###U</w:t>
        <w:tab/>
        <w:t>##d</w:t>
        <w:tab/>
        <w:t>##s</w:t>
        <w:tab/>
        <w:t>##t</w:t>
        <w:tab/>
        <w:t>##u</w:t>
        <w:tab/>
        <w:t>##�</w:t>
        <w:tab/>
        <w:t>##�</w:t>
        <w:tab/>
        <w:t>##�</w:t>
        <w:tab/>
        <w:t>##�############�############�############�############�############�############�###################################################################################################################################################################################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w:t>
        <w:tab/>
        <w:t>##�</w:t>
        <w:tab/>
        <w:t>##�</w:t>
        <w:tab/>
        <w:t>##�</w:t>
        <w:tab/>
        <w:t>##�</w:t>
        <w:tab/>
        <w:t>##�</w:t>
        <w:tab/>
        <w:t>##�############�############�############�############/#################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I####$##$#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tab/>
        <w:t>##�</w:t>
        <w:tab/>
        <w:t>##�</w:t>
        <w:tab/>
        <w:t>##�</w:t>
        <w:tab/>
        <w:t>##�</w:t>
        <w:tab/>
        <w:t>##�</w:t>
        <w:tab/>
        <w:t>###</w:t>
        <w:br/>
        <w:t>###</w:t>
        <w:br/>
        <w:t>##�############�############�############�############�############�############�###################################################################################################################################################################################b##kd3####$##$#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w:t>
        <w:br/>
        <w:t>###</w:t>
        <w:br/>
        <w:t>###</w:t>
        <w:br/>
        <w:t>##.</w:t>
        <w:br/>
        <w:t>##/</w:t>
        <w:br/>
        <w:t>##0</w:t>
        <w:br/>
        <w:t>##�############�############�############�############/#################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0</w:t>
        <w:br/>
        <w:t>##=</w:t>
        <w:br/>
        <w:t>##E</w:t>
        <w:br/>
        <w:t>##F</w:t>
        <w:br/>
        <w:t>##G</w:t>
        <w:br/>
        <w:t>##T</w:t>
        <w:br/>
        <w:t>##s</w:t>
        <w:br/>
        <w:t>##t</w:t>
        <w:br/>
        <w:t>##�############�############�############�############�############�############�###################################################################################################################################################################################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t</w:t>
        <w:br/>
        <w:t>##u</w:t>
        <w:br/>
        <w:t>##�</w:t>
        <w:br/>
        <w:t>##�</w:t>
        <w:br/>
        <w:t>##�</w:t>
        <w:br/>
        <w:t>##�</w:t>
        <w:br/>
        <w:t>##�############�############�############�############/#################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br/>
        <w:t>##�</w:t>
        <w:br/>
        <w:t>##�</w:t>
        <w:br/>
        <w:t>##�</w:t>
        <w:br/>
        <w:t>##�</w:t>
        <w:br/>
        <w:t>##�</w:t>
        <w:br/>
        <w:t>##########�############�############�############�############�############�############�###################################################################################################################################################################################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f####$##$#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6###F###G###H###X###t###u###�############�############�############�############�############�############�###################################################################################################################################################################################b##kdP####$##$#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u###v###�###�###�###�###�############�############�############�############/#################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If####a$#gd�@##b##kd�####$##$#If#####�s##�F##��$</w:t>
        <w:tab/>
        <w:t>�#R&amp;##�</w:t>
        <w:tab/>
        <w:t>##################�</w:t>
      </w:r>
    </w:p>
    <w:p>
      <w:pPr>
        <w:pStyle w:val="PreformattedText"/>
        <w:bidi w:val="0"/>
        <w:jc w:val="left"/>
        <w:rPr/>
      </w:pPr>
      <w:r>
        <w:rPr/>
        <w:t>##################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s#a�###yt8F�###�###�###�###�###�###�###�###�###�####</w:t>
      </w:r>
      <w:r>
        <w:br w:type="page"/>
      </w:r>
    </w:p>
    <w:p>
      <w:pPr>
        <w:pStyle w:val="PreformattedText"/>
        <w:bidi w:val="0"/>
        <w:jc w:val="left"/>
        <w:rPr/>
      </w:pPr>
      <w:r>
        <w:rPr/>
        <w:t>###</w:t>
      </w:r>
      <w:r>
        <w:br w:type="page"/>
      </w:r>
    </w:p>
    <w:p>
      <w:pPr>
        <w:pStyle w:val="PreformattedText"/>
        <w:bidi w:val="0"/>
        <w:jc w:val="left"/>
        <w:rPr/>
      </w:pPr>
      <w:r>
        <w:rPr/>
        <w:t>##�############�############�############�############�############�############�############�############_############�#############################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Z#]�Z#a$#gd@:Y#####$#</w:t>
        <w:br/>
        <w:t>&amp;##F</w:t>
        <w:tab/>
        <w:t>##�###�##^�##`�##a$#gd�@#######$#a$#gd�@###</w:t>
        <w:b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I</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X</w:t>
      </w:r>
      <w:r>
        <w:br w:type="page"/>
      </w:r>
    </w:p>
    <w:p>
      <w:pPr>
        <w:pStyle w:val="PreformattedText"/>
        <w:bidi w:val="0"/>
        <w:jc w:val="left"/>
        <w:rPr/>
      </w:pPr>
      <w:r>
        <w:rPr/>
        <w:t>##Y</w:t>
      </w:r>
      <w:r>
        <w:br w:type="page"/>
      </w:r>
    </w:p>
    <w:p>
      <w:pPr>
        <w:pStyle w:val="PreformattedText"/>
        <w:bidi w:val="0"/>
        <w:jc w:val="left"/>
        <w:rPr/>
      </w:pPr>
      <w:r>
        <w:rPr/>
        <w:t>##e</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Z##$#If####]�Z#a$#gd4M�##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4M�##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D###u###v###�###�###�###�###########Q###R###x###y###�###�###�###�###�###�###</w:t>
      </w:r>
    </w:p>
    <w:p>
      <w:pPr>
        <w:pStyle w:val="PreformattedText"/>
        <w:bidi w:val="0"/>
        <w:jc w:val="left"/>
        <w:rPr/>
      </w:pPr>
      <w:r>
        <w:rPr/>
        <w:t>###########%###Z###\###j###k###o###q###r###�###�###�###�###�###�###�###�###�###########/###1###c###d###�###�###�###�###�###�###</w:t>
        <w:tab/>
        <w:t>#######9###;###j###k###w###x###�###������������������������������������������������������������������������������������####h@:Y#CJ##OJ##QJ##aJ####</w:t>
      </w:r>
      <w:r>
        <w:br w:type="page"/>
      </w:r>
    </w:p>
    <w:p>
      <w:pPr>
        <w:pStyle w:val="PreformattedText"/>
        <w:bidi w:val="0"/>
        <w:jc w:val="left"/>
        <w:rPr/>
      </w:pPr>
      <w:r>
        <w:rPr/>
        <w:t>*##h@:Y##h@:Y#CJ##OJ##QJ##aJ####h@:Y##h@:Y#CJ##OJ##QJ##aJ##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4M�##h##kdK</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4M�##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E</w:t>
      </w:r>
    </w:p>
    <w:p>
      <w:pPr>
        <w:pStyle w:val="PreformattedText"/>
        <w:bidi w:val="0"/>
        <w:jc w:val="left"/>
        <w:rPr/>
      </w:pPr>
      <w:r>
        <w:rP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E</w:t>
      </w:r>
    </w:p>
    <w:p>
      <w:pPr>
        <w:pStyle w:val="PreformattedText"/>
        <w:bidi w:val="0"/>
        <w:jc w:val="left"/>
        <w:rPr/>
      </w:pPr>
      <w:r>
        <w:rPr/>
        <w:t>##F</w:t>
      </w:r>
    </w:p>
    <w:p>
      <w:pPr>
        <w:pStyle w:val="PreformattedText"/>
        <w:bidi w:val="0"/>
        <w:jc w:val="left"/>
        <w:rPr/>
      </w:pPr>
      <w:r>
        <w:rPr/>
        <w:t>##U</w:t>
      </w:r>
    </w:p>
    <w:p>
      <w:pPr>
        <w:pStyle w:val="PreformattedText"/>
        <w:bidi w:val="0"/>
        <w:jc w:val="left"/>
        <w:rPr/>
      </w:pPr>
      <w:r>
        <w:rPr/>
        <w:t>##Z</w:t>
      </w:r>
    </w:p>
    <w:p>
      <w:pPr>
        <w:pStyle w:val="PreformattedText"/>
        <w:bidi w:val="0"/>
        <w:jc w:val="left"/>
        <w:rPr/>
      </w:pPr>
      <w:r>
        <w:rPr/>
        <w:t>##m</w:t>
      </w:r>
    </w:p>
    <w:p>
      <w:pPr>
        <w:pStyle w:val="PreformattedText"/>
        <w:bidi w:val="0"/>
        <w:jc w:val="left"/>
        <w:rPr/>
      </w:pPr>
      <w:r>
        <w:rP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4M�##h##kdN</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4M�##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4M�##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4M�##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0###C###�############�############�############�####################################################################################################################################################################################################################$##�Z##$#If####]�Z#a$#gd4M�##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C###D###P###b###u###�############�############�############�####################################################################################################################################################################################################################$##�Z##$#If####]�Z#a$#gd4M�##h##kdQ####$##$#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u###v###�###�###�###�############�############�############�####################################################################################################################################################################################################################$##�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gt;###Q###�############�############�############�####################################################################################################################################################################################################################$##�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Q###R###`###e###x###�############�############�############�####################################################################################################################################################################################################################$##�Z##$#If####]�Z#a$#gd4M�##h##kd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x###y###�###�###�###�############�############�############�####################################################################################################################################################################################################################$##�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r>
        <w:br w:type="page"/>
      </w:r>
    </w:p>
    <w:p>
      <w:pPr>
        <w:pStyle w:val="PreformattedText"/>
        <w:bidi w:val="0"/>
        <w:jc w:val="left"/>
        <w:rPr/>
      </w:pPr>
      <w:r>
        <w:rPr/>
        <w:t>###</w:t>
      </w:r>
    </w:p>
    <w:p>
      <w:pPr>
        <w:pStyle w:val="PreformattedText"/>
        <w:bidi w:val="0"/>
        <w:jc w:val="left"/>
        <w:rPr/>
      </w:pPr>
      <w:r>
        <w:rP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p>
    <w:p>
      <w:pPr>
        <w:pStyle w:val="PreformattedText"/>
        <w:bidi w:val="0"/>
        <w:jc w:val="left"/>
        <w:rPr/>
      </w:pPr>
      <w:r>
        <w:rPr/>
        <w:t>###############$###�############�############�############�####################################################################################################################################################################################################################$##�Z##$#If####]�Z#a$#gd4M�##h##kdW####$##$#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5###H###[###�############�############�############�####################################################################################################################################################################################################################$##�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k###p###q###�############�############�############�####################################################################################################################################################################################################################$##�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q###r###�###�###�###�############�############�############�####################################################################################################################################################################################################################$##�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Z####$##$#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amp;###/###0###�############�############�############�####################################################################################################################################################################################################################$##�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0###1###@###P###c###�############�############�############�####################################################################################################################################################################################################################$##�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c###d###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b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b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K###W###j###�############�############�############�####################################################################################################################################################################################################################$##�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j###k###x###�###�###�############�############�############�####################################################################################################################################################################################################################$##�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_###�###�###�###�###�###�###�#######"#######F###G###p###q###�###�###�###�###�###�###�###�###�###�###�###########%###'###Q###R###S###v###�###�###�###�###�#######,###�����������������������������������������������������񶦗###############h@:Y##h�###CJ##OJ##QJ##aJ#####h@:Y##h�###6#�CJ##OJ##QJ##aJ####h@:Y##h�0�#CJ##OJ##QJ##aJ####</w:t>
      </w:r>
      <w:r>
        <w:br w:type="page"/>
      </w:r>
    </w:p>
    <w:p>
      <w:pPr>
        <w:pStyle w:val="PreformattedText"/>
        <w:bidi w:val="0"/>
        <w:jc w:val="left"/>
        <w:rPr/>
      </w:pPr>
      <w:r>
        <w:rPr/>
        <w:t>*##h@:Y##h�*�#CJ##OJ##QJ##aJ####h@:Y#CJ##OJ##QJ##aJ####</w:t>
      </w:r>
      <w:r>
        <w:br w:type="page"/>
      </w:r>
    </w:p>
    <w:p>
      <w:pPr>
        <w:pStyle w:val="PreformattedText"/>
        <w:bidi w:val="0"/>
        <w:jc w:val="left"/>
        <w:rPr/>
      </w:pPr>
      <w:r>
        <w:rPr/>
        <w:t>*##h@:Y##h@:Y#CJ##OJ##QJ##aJ####h@:Y##h@:Y#CJ##OJ##QJ##aJ##9�###�###�###�###�###�############�############�############�####################################################################################################################################################################################################################$##�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p>
    <w:p>
      <w:pPr>
        <w:pStyle w:val="PreformattedText"/>
        <w:bidi w:val="0"/>
        <w:jc w:val="left"/>
        <w:rPr/>
      </w:pPr>
      <w:r>
        <w:rPr/>
        <w:t>#######+###�############�############�############�####################################################################################################################################################################################################################$##�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9###=###&gt;###�############�############�############�####################################################################################################################################################################################################################$##�Z##$#If####]�Z#a$#gd4M�##h##kdc####$##$#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gt;###?###N###]###^###�############�############�############�####################################################################################################################################################################################################################$##�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_###l###r###�###�############�############�############�####################################################################################################################################################################################################################$##�Z##$#If####]�Z#a$#gd4M�##h##kd1####$##$#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f####$##$#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3###F###�############�############�############�####################################################################################################################################################################################################################$##�Z##$#If####]�Z#a$#gd4M�##h##kd4####$##$#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F###G###U###]###p###�############�############�############�####################################################################################################################################################################################################################$##�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p###q###�###�###�###�############�############�############�####################################################################################################################################################################################################################$##�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7####$##$#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amp;###�############�############�############�####################################################################################################################################################################################################################$##�Z##$#If####]�Z#a$#gd4M�##h##kd# ###$##$#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amp;###'###8###&gt;###Q###�############�############�############�####################################################################################################################################################################################################################$##�Z##$#If####]�Z#a$#gd4M�##h##kdl ###$##$#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Q###R###S###`###s###t###u###�############�############�############r############r############r##########################################################################################################################################$##�Z##$#If####]�Z#a$#gd4M�######$##�Z#]�Z#a$#gd@:Y######$#a$#gd�@###h##kd� ###$##$#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u###v###�###�###�###�############�############�############�####################################################################################################################################################################################################################$##�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o"###$##$#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lt;###J###K###^###�############�############�############�####################################################################################################################################################################################################################$##�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_###j###k###l###�############�############�############�####################################################################################################################################################################################################################$##�Z##$#If####]�Z#a$#gd4M�##h##kdr$###$##$#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l###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u&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C'###$##$#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S###T###g###�############�############�############�####################################################################################################################################################################################################################$##�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g###h###x###y###�###�############�############�############�####################################################################################################################################################################################################################$##�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x(###$##$#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F)###$##$#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amp;###'###:###�############�############�############�####################################################################################################################################################################################################################$##�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J###K###^###�############�############�############�####################################################################################################################################################################################################################$##�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_###o###p###�###�############�############�############�####################################################################################################################################################################################################################$##�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Z##$#If####]�Z#a$#gd4M�##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_###`###a###v###?###@###A###�############�############~############~############~############~############~############~############~############~############n############n############################$#</w:t>
      </w:r>
    </w:p>
    <w:p>
      <w:pPr>
        <w:pStyle w:val="PreformattedText"/>
        <w:bidi w:val="0"/>
        <w:jc w:val="left"/>
        <w:rPr/>
      </w:pPr>
      <w:r>
        <w:rPr/>
        <w:t>�</w:t>
      </w:r>
      <w:r>
        <w:rPr/>
        <w:t>###�###$#If####a$#gd�@##</w:t>
      </w:r>
      <w:r>
        <w:br w:type="page"/>
      </w:r>
    </w:p>
    <w:p>
      <w:pPr>
        <w:pStyle w:val="PreformattedText"/>
        <w:bidi w:val="0"/>
        <w:jc w:val="left"/>
        <w:rPr/>
      </w:pPr>
      <w:r>
        <w:rPr/>
        <w:t>###$##$#If####a$#gd�@#######$#</w:t>
      </w:r>
    </w:p>
    <w:p>
      <w:pPr>
        <w:pStyle w:val="PreformattedText"/>
        <w:bidi w:val="0"/>
        <w:jc w:val="left"/>
        <w:rPr/>
      </w:pPr>
      <w:r>
        <w:rPr/>
        <w:t>�</w:t>
      </w:r>
      <w:r>
        <w:rPr/>
        <w:t>###(##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M�##</w:t>
      </w:r>
      <w:r>
        <w:br w:type="page"/>
      </w:r>
    </w:p>
    <w:p>
      <w:pPr>
        <w:pStyle w:val="PreformattedText"/>
        <w:bidi w:val="0"/>
        <w:jc w:val="left"/>
        <w:rPr/>
      </w:pPr>
      <w:r>
        <w:rPr/>
        <w:t>,###5###I###W###_###v###?###A###O###t###u###�###�###�###�###�###�###�###�###########�������⭝�yiR�C4��##h@:Y##hY.##CJ##OJ##QJ##aJ#####h@:Y##h</w:t>
        <w:tab/>
        <w:t>rF#CJ##OJ##QJ##aJ###,#j#####h@:Y##h</w:t>
        <w:tab/>
        <w:t>rF#0J##&gt;*#CJ##OJ##QJ##U##aJ#####h@:Y##h</w:t>
        <w:tab/>
        <w:t>rF#&gt;*#CJ##OJ##QJ##aJ##"#h@:Y##h</w:t>
        <w:tab/>
        <w:t>rF#6#�&gt;*#CJ##OJ##QJ##aJ###"#h@:Y##hY.##6#�&gt;*#CJ##OJ##QJ##aJ#####h@:Y##hY.##&gt;*#CJ##OJ##QJ##aJ####h@:Y##h0fh#CJ##OJ##QJ##aJ###+#h@:Y##h�###5#�B*#CJ##OJ##QJ##\#�aJ##ph######h@:Y##h�###&gt;*#CJ##OJ##QJ##aJ####h@:Y##h�###CJ##OJ##QJ##aJ#####h@:Y##h#fZ#CJ##OJ##QJ##aJ###A###O###t###u###�###�###�###�###3###�###�###�###�###�###########�############�############�############�############�############�############�############�############�############�############�############�############�############�############�#############################################################$##���#$#If####^���a$#gd)qC#?##kd~,###$##$#If#####�s##�###���$##]%#################�#]%#�####�####�####�#�####�#�####�#�####�4�#######4�#####s#a�###ytx%m#</w:t>
      </w:r>
      <w:r>
        <w:br w:type="page"/>
      </w:r>
    </w:p>
    <w:p>
      <w:pPr>
        <w:pStyle w:val="PreformattedText"/>
        <w:bidi w:val="0"/>
        <w:jc w:val="left"/>
        <w:rPr/>
      </w:pPr>
      <w:r>
        <w:rPr/>
        <w:t>###$##$#If####a$#gd�jB#</w:t>
      </w:r>
      <w:r>
        <w:br w:type="page"/>
      </w:r>
    </w:p>
    <w:p>
      <w:pPr>
        <w:pStyle w:val="PreformattedText"/>
        <w:bidi w:val="0"/>
        <w:jc w:val="left"/>
        <w:rPr/>
      </w:pPr>
      <w:r>
        <w:rPr/>
        <w:t>###$##$#If####a$#gd�@############2###3###�###�###�###�###�###�###�###�###��̽���lV@*#########################+#h�#2##h�8P#6#�B*#CJ##OJ##QJ##\#�aJ##ph####+#h�#2##h|a�#6#�B*#CJ##OJ##QJ##\#�aJ##ph####+#h�#2##hY.##6#�B*#CJ##OJ##QJ##\#�aJ##ph####+#h�#2##h|a�#&gt;*#B*#CJ##OJ##QJ##\#�aJ##ph####+#h�#2##hY.##&gt;*#B*#CJ##OJ##QJ##\#�aJ##ph####+</w:t>
      </w:r>
      <w:r>
        <w:br w:type="page"/>
      </w:r>
    </w:p>
    <w:p>
      <w:pPr>
        <w:pStyle w:val="PreformattedText"/>
        <w:bidi w:val="0"/>
        <w:jc w:val="left"/>
        <w:rPr/>
      </w:pPr>
      <w:r>
        <w:rPr/>
        <w:t>*##h@:Y##hX#�#B*#CJ##OJ##QJ##\#�aJ##ph######h@:Y##hX#�#CJ##OJ##QJ##aJ#####h@:Y##h�_,#CJ##OJ##QJ##aJ###"#h@:Y##hY.##6#�&gt;*#CJ##OJ##QJ##aJ#####h@:Y##h�jB#&gt;*#CJ##OJ##QJ##aJ##"#h@:Y##h�jB#6#�&gt;*#CJ##OJ##QJ##aJ###�########### ###A###G###H###p###�###�###�###�###</w:t>
      </w:r>
      <w:r>
        <w:br w:type="page"/>
      </w:r>
    </w:p>
    <w:p>
      <w:pPr>
        <w:pStyle w:val="PreformattedText"/>
        <w:bidi w:val="0"/>
        <w:jc w:val="left"/>
        <w:rPr/>
      </w:pPr>
      <w:r>
        <w:rPr/>
        <w:t>###</w:t>
      </w:r>
    </w:p>
    <w:p>
      <w:pPr>
        <w:pStyle w:val="PreformattedText"/>
        <w:bidi w:val="0"/>
        <w:jc w:val="left"/>
        <w:rPr/>
      </w:pPr>
      <w:r>
        <w:rPr/>
        <w:t>###########C###G###�###�###�###�###�###�###��ƹƹƩƝ����xkxk\L&lt;L&lt;###h�#�##h�#�#6#�CJ##OJ##QJ##aJ####h�#�##h|a�#6#�CJ##OJ##QJ##aJ####h�#2##h|a�#CJ##OJ##QJ##aJ#####ht###5#�CJ##OJ##QJ##aJ####hKPm#5#�CJ##OJ##QJ##aJ####h�H�#CJ##OJ##QJ##aJ#####h�}�#CJ##OJ##QJ##aJ#####h##`#CJ##OJ##QJ##aJ#####h�}�##h�}�#6#�CJ##OJ##QJ##aJ####h�}�#6#�CJ##OJ##QJ##aJ####h�}�##h|a�#6#�CJ##OJ##QJ##aJ##(#h�#2##h|a�#B*#CJ##OJ##QJ##\#�aJ##ph#####(#h�#2##hY.##B*#CJ##OJ##QJ##\#�aJ##ph#########�###</w:t>
      </w:r>
    </w:p>
    <w:p>
      <w:pPr>
        <w:pStyle w:val="PreformattedText"/>
        <w:bidi w:val="0"/>
        <w:jc w:val="left"/>
        <w:rPr/>
      </w:pPr>
      <w:r>
        <w:rPr/>
        <w:t>#######�###�#######\ ##] ##� ##� ##� ##�!##�!##c"##d"##�"##b###c###d###e###�############�############�############�############�############�############�############�############�############�############�############�############�############�############�############�############�############�############�############�##############################$##�Z##���#$#If####]�Z#^���a$#gd#%##</w:t>
      </w:r>
      <w:r>
        <w:br w:type="page"/>
      </w:r>
    </w:p>
    <w:p>
      <w:pPr>
        <w:pStyle w:val="PreformattedText"/>
        <w:bidi w:val="0"/>
        <w:jc w:val="left"/>
        <w:rPr/>
      </w:pPr>
      <w:r>
        <w:rPr/>
        <w:t>###$##$#If####a$#gd*#L#</w:t>
      </w:r>
      <w:r>
        <w:br w:type="page"/>
      </w:r>
    </w:p>
    <w:p>
      <w:pPr>
        <w:pStyle w:val="PreformattedText"/>
        <w:bidi w:val="0"/>
        <w:jc w:val="left"/>
        <w:rPr/>
      </w:pPr>
      <w:r>
        <w:rPr/>
        <w:t>###$##$#If####a$#gdt###</w:t>
      </w:r>
      <w:r>
        <w:br w:type="page"/>
      </w:r>
    </w:p>
    <w:p>
      <w:pPr>
        <w:pStyle w:val="PreformattedText"/>
        <w:bidi w:val="0"/>
        <w:jc w:val="left"/>
        <w:rPr/>
      </w:pPr>
      <w:r>
        <w:rPr/>
        <w:t>###$##$#If####a$#gd)qC#####$##$#5$#7$#8$#9D##H$#If####a$#gd)qC###�###�###########R ##Z ##\ ##] ##b ##� ##� ##� ##� ##� ##� ##�!##�!##�!##b"##c"##�����Ӹ���~na~UH�H;#####################h�:�#5#�CJ##OJ##QJ##aJ####h)qC#5#�CJ##OJ##QJ##aJ####h)qC#CJ##OJ##QJ##aJ#####h)qC#6#�CJ##OJ##QJ##aJ####h)qC##h)qC#6#�CJ##OJ##QJ##aJ####h)qC##h|a�#6#�CJ##OJ##QJ##aJ####h�#2##h|a�#5#�CJ##OJ##QJ##aJ####h*#L#5#�CJ##OJ##QJ##aJ####hKPm#5#�CJ##OJ##QJ##aJ####h�#2##h|a�#CJ##OJ##QJ##aJ#####h.#5#CJ##OJ##QJ##aJ#####h*#L#CJ##OJ##QJ##aJ#####h�#�##h�#�#6#�CJ##OJ##QJ##aJ####h�#�##h|a�#6#�CJ##OJ##QJ##aJ####c"##d"##�"##c###e###q####&amp;###&amp;###&amp;##@&amp;##V&amp;##�&amp;##�&amp;##�&amp;##�&amp;##�&amp;##"'##)'##�'##�'##�'##�(##�(##A)##B)##O)##P)##�)##�)##���ö�����~�����q��b�V�V�V�I####h�v6#5#�CJ##OJ##QJ##aJ####h.#5#CJ##OJ##QJ##aJ#####h�#2##h�#�#CJ##OJ##QJ##aJ#####hT#�#6#�CJ##OJ##QJ##aJ####h�#2#CJ##OJ##QJ##aJ#####h�#2##h�#2#CJ##OJ##QJ##aJ#####hKPm#5#�CJ##OJ##QJ##aJ####h�#2##h�:�#5#�CJ##OJ##QJ##aJ####h�#2#5#�CJ##OJ##QJ##aJ####h�l##5#�CJ##OJ##QJ##aJ####h�#2##h�:�#CJ##OJ##QJ##aJ#####h�#2##h�:�#6#�CJ##OJ##QJ##aJ####h�#2##h)qC#5#�CJ##OJ##QJ##aJ####e###�###�###�###%$##O$##�$##�$###%##S%##�%###&amp;###&amp;##�&amp;##�&amp;##*'##�'##�)##�)##e*##f*##�*###+##�############�############�############�############�############�############�############�############�############�############�############�############�############�############�############�############�############�############�############�############�############�####################$##�Z##���#$#If####]�Z#^���a$#gd�@#######$#</w:t>
        <w:br/>
        <w:t>&amp;##F###�Z##��##$#If####]�Z#^��#a$#gd)qC#####$##�Z##���#$#If####]�Z#^���a$#gd#%####�)##�)###*###*## *###*##/*##F*##J*##d*##f*##m*##�*##�*##�*##�*###+###+##@+##A+##�,##�,###-###-##����������ŵ��☋{k\I\I###########################%#j#####h�#2##h�:�#CJ##OJ##QJ##U##aJ####h�#2##h�:�#CJ##OJ##QJ##aJ#####h�~�##h�:�#5#�CJ##OJ##QJ##aJ####h�#2##h�:�#6#�CJ##OJ##QJ##aJ####h�~�#5#�CJ##OJ##QJ##aJ####h�~�##h�~�#5#�CJ##OJ##QJ##aJ####h�:�#6#�CJ##OJ##QJ##aJ####h�v6##h�:�#6#�CJ##OJ##QJ##aJ####hKPm##h�:�#6#�CJ##OJ##QJ##aJ####h�v6#5#�CJ##OJ##QJ##aJ####hKPm#5#�CJ##OJ##QJ##aJ####h�#2##h�:�#5#�CJ##OJ##QJ##aJ#####+###+##A+##O-##P-##Q-##R-##a-##t-##�############�############�############�############�############�############t############X####################################################$#</w:t>
      </w:r>
    </w:p>
    <w:p>
      <w:pPr>
        <w:pStyle w:val="PreformattedText"/>
        <w:bidi w:val="0"/>
        <w:jc w:val="left"/>
        <w:rPr/>
      </w:pPr>
      <w:r>
        <w:rPr/>
        <w:t>�</w:t>
      </w:r>
      <w:r>
        <w:rPr/>
        <w:t>###��##���#$#5$#7$#8$#9D##H$#If####^���a$#gd�!�#####$#</w:t>
      </w:r>
    </w:p>
    <w:p>
      <w:pPr>
        <w:pStyle w:val="PreformattedText"/>
        <w:bidi w:val="0"/>
        <w:jc w:val="left"/>
        <w:rPr/>
      </w:pPr>
      <w:r>
        <w:rPr/>
        <w:t>�</w:t>
      </w:r>
      <w:r>
        <w:rPr/>
        <w:t>###��##���#$#If####^���a$#gd�!�#?##kd�,###$##$#If#####�s##�###���$##]%#################�#]%#�####�####�####�#�####�#�####�#�####�4�#######4�#####s#a�###ytx%m#####$##�Z##$#If####]�Z#a$#gdKPm#####$##�Z##���#$#If####]�Z#^���a$#gd�!�#####$##�Z##���#$#If####]�Z#^���a$#gd�@#####-###-###-## -##N-##O-##P-##Q-##R-##a-##s-##t-##�-##�-##�-##��;����qaTE9)##########h�#2##h�:�#6#�CJ##OJ##QJ##aJ####h�l##CJ##OJ##QJ##aJ#####h#3J##h#P�#CJ##OJ##QJ##aJ#####h�:�#6#�CJ##OJ##QJ##aJ####h#3J##h�:�#6#�CJ##OJ##QJ##aJ####h#3J##h�8P#&gt;*#CJ##OJ##QJ##aJ##+</w:t>
      </w:r>
      <w:r>
        <w:br w:type="page"/>
      </w:r>
    </w:p>
    <w:p>
      <w:pPr>
        <w:pStyle w:val="PreformattedText"/>
        <w:bidi w:val="0"/>
        <w:jc w:val="left"/>
        <w:rPr/>
      </w:pPr>
      <w:r>
        <w:rPr/>
        <w:t>*##h�#2##hX#�#B*#CJ##OJ##QJ##\#�aJ##ph######h�@###h�!�#CJ##OJ##QJ##aJ#####h�!�#CJ##OJ##QJ##aJ#####h�@##CJ##OJ##QJ##aJ#####h�#2##h�:�#CJ##OJ##QJ##aJ#####h�#2##h�#�#CJ##OJ##QJ##aJ###%#j#####h�#2##h�:�#CJ##OJ##QJ##U##aJ## #h�#2##h�:�#0J##CJ##OJ##QJ##aJ###t-##�-##�-##�-##�-##"/###/##./##�0##�0###1##&lt;1##=1##&gt;1##�############�############�############�############�############�############�############�############�############�############�############�############�#####################################################################################################################################################$#</w:t>
      </w:r>
    </w:p>
    <w:p>
      <w:pPr>
        <w:pStyle w:val="PreformattedText"/>
        <w:bidi w:val="0"/>
        <w:jc w:val="left"/>
        <w:rPr/>
      </w:pPr>
      <w:r>
        <w:rPr/>
        <w:t>�</w:t>
      </w:r>
      <w:r>
        <w:rPr/>
        <w:t>###��##���#$#5$#7$#8$#9D##H$#If####^���a$#gd�!�#####$#</w:t>
      </w:r>
    </w:p>
    <w:p>
      <w:pPr>
        <w:pStyle w:val="PreformattedText"/>
        <w:bidi w:val="0"/>
        <w:jc w:val="left"/>
        <w:rPr/>
      </w:pPr>
      <w:r>
        <w:rPr/>
        <w:t>�</w:t>
      </w:r>
      <w:r>
        <w:rPr/>
        <w:t>###��##���#$#If####^���a$#gd�!�#####$#</w:t>
      </w:r>
    </w:p>
    <w:p>
      <w:pPr>
        <w:pStyle w:val="PreformattedText"/>
        <w:bidi w:val="0"/>
        <w:jc w:val="left"/>
        <w:rPr/>
      </w:pPr>
      <w:r>
        <w:rPr/>
        <w:t>�</w:t>
      </w:r>
      <w:r>
        <w:rPr/>
        <w:t>###��##���#$#5$#7$#8$#9D##H$#If####^���a$#gd�l###</w:t>
      </w:r>
    </w:p>
    <w:p>
      <w:pPr>
        <w:pStyle w:val="PreformattedText"/>
        <w:bidi w:val="0"/>
        <w:jc w:val="left"/>
        <w:rPr/>
      </w:pPr>
      <w:r>
        <w:rPr/>
        <w:t>�</w:t>
      </w:r>
      <w:r>
        <w:rPr/>
        <w:t>-##�-##�-##�-###/###/##"/###/##./###0###0##�0##�0###1##;1##&lt;1##=1##&gt;1##?1##K1##f1##������</w:t>
      </w:r>
      <w:r>
        <w:rPr/>
        <w:t>ֺ���ֺ�</w:t>
      </w:r>
      <w:r>
        <w:rPr/>
        <w:t>րjTD5####h�#2##h�###CJ##OJ##QJ##aJ#####h�#2##h�###&gt;*#CJ##OJ##QJ##aJ##+</w:t>
      </w:r>
      <w:r>
        <w:br w:type="page"/>
      </w:r>
    </w:p>
    <w:p>
      <w:pPr>
        <w:pStyle w:val="PreformattedText"/>
        <w:bidi w:val="0"/>
        <w:jc w:val="left"/>
        <w:rPr/>
      </w:pPr>
      <w:r>
        <w:rPr/>
        <w:t>*##h�#2##hX#�#5#�B*#CJ##OJ##QJ##aJ##ph####+</w:t>
      </w:r>
      <w:r>
        <w:br w:type="page"/>
      </w:r>
    </w:p>
    <w:p>
      <w:pPr>
        <w:pStyle w:val="PreformattedText"/>
        <w:bidi w:val="0"/>
        <w:jc w:val="left"/>
        <w:rPr/>
      </w:pPr>
      <w:r>
        <w:rPr/>
        <w:t>*##h�#2##h�#�#5#�B*#CJ##OJ##QJ##aJ##ph####+</w:t>
      </w:r>
      <w:r>
        <w:br w:type="page"/>
      </w:r>
    </w:p>
    <w:p>
      <w:pPr>
        <w:pStyle w:val="PreformattedText"/>
        <w:bidi w:val="0"/>
        <w:jc w:val="left"/>
        <w:rPr/>
      </w:pPr>
      <w:r>
        <w:rPr/>
        <w:t>*##h�#2##h�8P#5#�B*#CJ##OJ##QJ##aJ##ph######h#P�#CJ##OJ##QJ##aJ#####hT#�#CJ##OJ##QJ##aJ#####h�9##CJ##OJ##QJ##aJ#####h�#2##h�:�#6#�CJ##OJ##QJ##aJ####hKPm#CJ##OJ##QJ##aJ#####h�#2##h�:�#CJ##OJ##QJ##aJ#####h#3J#CJ##OJ##QJ##aJ#####h�l###h�:�#CJ##OJ##QJ##aJ###&gt;1##?1##K1##�1##�1##�1##�1##�############�############�############Q############A############5#################$#</w:t>
      </w:r>
    </w:p>
    <w:p>
      <w:pPr>
        <w:pStyle w:val="PreformattedText"/>
        <w:bidi w:val="0"/>
        <w:jc w:val="left"/>
        <w:rPr/>
      </w:pPr>
      <w:r>
        <w:rPr/>
        <w:t>�</w:t>
      </w:r>
      <w:r>
        <w:rPr/>
        <w:t>###?##a$#gd�@#######$#</w:t>
      </w:r>
    </w:p>
    <w:p>
      <w:pPr>
        <w:pStyle w:val="PreformattedText"/>
        <w:bidi w:val="0"/>
        <w:jc w:val="left"/>
        <w:rPr/>
      </w:pPr>
      <w:r>
        <w:rPr/>
        <w:t>�</w:t>
      </w:r>
      <w:r>
        <w:rPr/>
        <w:t>###��##���^���a$#gd�!�#?##kdS-###$##$#If#####�s##�###���$##]%#################�#]%#�####�####�####�#�####�#�####�#�####�4�#######4�#####s#a�###ytx%m#####$#</w:t>
      </w:r>
    </w:p>
    <w:p>
      <w:pPr>
        <w:pStyle w:val="PreformattedText"/>
        <w:bidi w:val="0"/>
        <w:jc w:val="left"/>
        <w:rPr/>
      </w:pPr>
      <w:r>
        <w:rPr/>
        <w:t>�</w:t>
      </w:r>
      <w:r>
        <w:rPr/>
        <w:t>###��##���#$#If####^���a$#gd�!�#####$#</w:t>
      </w:r>
    </w:p>
    <w:p>
      <w:pPr>
        <w:pStyle w:val="PreformattedText"/>
        <w:bidi w:val="0"/>
        <w:jc w:val="left"/>
        <w:rPr/>
      </w:pPr>
      <w:r>
        <w:rPr/>
        <w:t>�</w:t>
      </w:r>
      <w:r>
        <w:rPr/>
        <w:t>###��##���#$#5$#7$#8$#9D##H$#If####^���a$#gd�!�#?##kd</w:t>
      </w:r>
      <w:r>
        <w:br w:type="page"/>
      </w:r>
    </w:p>
    <w:p>
      <w:pPr>
        <w:pStyle w:val="PreformattedText"/>
        <w:bidi w:val="0"/>
        <w:jc w:val="left"/>
        <w:rPr/>
      </w:pPr>
      <w:r>
        <w:rPr/>
        <w:t>-###$##$#If#####�s##�###���$##]%#################�#]%#�####�####�####�#�####�#�####�#�####�4�#######4�#####s#a�###ytx%m###f1##o1##�1##�1##�1##�1##�1##�1##�1##�1##�1##�1##�1##�1##�1##,2##.2##/2##d2##e2##f2##g2##h2##����ͻ����rf^S^fFf^B####################hJ#P####h#&gt;s##h</w:t>
        <w:tab/>
        <w:t>rF#0J##OJ##QJ#####h</w:t>
        <w:tab/>
        <w:t>rF##h</w:t>
        <w:tab/>
        <w:t>rF#OJ##QJ#####h</w:t>
        <w:tab/>
        <w:t>rF#OJ##QJ#####j#####h</w:t>
        <w:tab/>
        <w:t>rF#OJ##QJ##U####h8*�##h</w:t>
        <w:tab/>
        <w:t>rF#@���OJ##QJ#####h</w:t>
        <w:tab/>
        <w:t>rF####j#####h</w:t>
        <w:tab/>
        <w:t>rF#0J##U####h�#2##h�#I#CJ##OJ##QJ##aJ#####h�#2##h�###CJ##OJ##QJ##aJ#####h�#2##hX#�#5#�CJ##OJ##QJ##aJ##"</w:t>
      </w:r>
      <w:r>
        <w:br w:type="page"/>
      </w:r>
    </w:p>
    <w:p>
      <w:pPr>
        <w:pStyle w:val="PreformattedText"/>
        <w:bidi w:val="0"/>
        <w:jc w:val="left"/>
        <w:rPr/>
      </w:pPr>
      <w:r>
        <w:rPr/>
        <w:t>*##h�#2##hX#�#5#�CJ##OJ##QJ##aJ###(#h�#2##h�###B*#CJ##OJ##QJ##\#�aJ##ph#######h�#2##h�###CJ##OJ##QJ##aJ#####h�#2##h�:�#CJ##OJ##QJ##aJ###�1##g2##h2##j2##k2##m2##n2##p2##q2##s2##t2##u2##v2##w2##x2##y2##z2##�2##�2##�2##�2##�2##�2##�2##�2##�2##�############�############�############�############�############�############�############�############�############�############�############�############�############�############�############�############�############�############�############�############�############�############�############�############�#######################################################gd�Z�######$#a$#gd�Z�###################h2##i2##k2##l2##n2##o2##q2##r2##t2##u2##v2##w2##x2##y2##z2##�2##�2##�2##�2##�2##�2##�2##�2##�2##�2##�2##�2##�2##�2##�2##�2##�2##�2##�2##�2##�2##�2##�2##�2##����������������Ȼ�����v�����v��ok����######################h#u&lt;##</w:t>
      </w:r>
      <w:r>
        <w:br w:type="page"/>
      </w:r>
    </w:p>
    <w:p>
      <w:pPr>
        <w:pStyle w:val="PreformattedText"/>
        <w:bidi w:val="0"/>
        <w:jc w:val="left"/>
        <w:rPr/>
      </w:pPr>
      <w:r>
        <w:rPr/>
        <w:t>#hX\}##h#u&lt;##$#hOH�#5#�CJ##OJ##QJ##aJ##mH##nH##u###(#j#####h�z-##h#u&lt;#5#�CJ##OJ##QJ##U##aJ#####h�z-##h#u&lt;#5#�CJ##OJ##QJ##aJ####h�:�#5#�CJ##OJ##QJ##aJ####h�#�#5#�CJ##OJ##QJ##aJ####h#u&lt;#5#�CJ##OJ##QJ##aJ####h-g�#5#�CJ##OJ##QJ##aJ####hOH�#5#�CJ##OJ##QJ##aJ####hOH�####hJ#P####j#####hJ#P#U###&amp;�2##�2##�##################################################################################################################################################################################################################################################################################################################################################################################################################################################################################################$#</w:t>
      </w:r>
    </w:p>
    <w:p>
      <w:pPr>
        <w:pStyle w:val="PreformattedText"/>
        <w:bidi w:val="0"/>
        <w:jc w:val="left"/>
        <w:rPr/>
      </w:pPr>
      <w:r>
        <w:rPr/>
        <w:t>�</w:t>
      </w:r>
      <w:r>
        <w:rPr/>
        <w:t>###?##a$#gd�@####�2##�2##�###########################################################################################################################################################################################################################################################################################################################################################################################################################################################################################h�#2##h�#I#CJ##OJ##QJ##aJ###9#</w:t>
        <w:br/>
        <w:t>0#&amp;P##1�h#:pZ#'##��/ ��=!��#"��##��#$��#%�###��##��#</w:t>
      </w:r>
      <w:r>
        <w:br w:type="page"/>
      </w:r>
    </w:p>
    <w:p>
      <w:pPr>
        <w:pStyle w:val="PreformattedText"/>
        <w:bidi w:val="0"/>
        <w:jc w:val="left"/>
        <w:rPr/>
      </w:pPr>
      <w:r>
        <w:rPr/>
        <w:t>��</w:t>
      </w:r>
      <w:r>
        <w:rPr/>
        <w:t>######################################################################################################################################################################################################################################################################################################################################################################################################################################################################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s##$##$#If#####�##!v##h##v##�</w:t>
        <w:tab/>
        <w:t>#v##�</w:t>
      </w:r>
    </w:p>
    <w:p>
      <w:pPr>
        <w:pStyle w:val="PreformattedText"/>
        <w:bidi w:val="0"/>
        <w:jc w:val="left"/>
        <w:rPr/>
      </w:pPr>
      <w:r>
        <w:rPr/>
        <w:t>#v##x#:V###�s##�#�&amp;#6##�###,�####5�####�</w:t>
        <w:tab/>
        <w:t>5�####�</w:t>
      </w:r>
    </w:p>
    <w:p>
      <w:pPr>
        <w:pStyle w:val="PreformattedText"/>
        <w:bidi w:val="0"/>
        <w:jc w:val="left"/>
        <w:rPr/>
      </w:pPr>
      <w:r>
        <w:rPr/>
        <w:t>5�####x#4�#######4�###</w:t>
        <w:br/>
        <w:t>#s#yt8F�#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D</w:t>
        <w:br/>
        <w:t>#v##�##v##�#:V###�l##�P##�####6##�###,�####5�####D</w:t>
        <w:br/>
        <w:t>5�####�#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w:t>
        <w:br/>
        <w:t>#v##j##v##�#:V###�l##�###�####6##�###,�####5�####�</w:t>
        <w:br/>
        <w:t>5�####j#5�####�#yt4M�#E##$##$#If#####�##!v##h##v##]%:V###�s##�#]%#�###5�####]%4�#####s#ytx%m#E##$##$#If#####�##!v##h##v##]%:V###�s##�#]%#�###5�####]%4�#####s#ytx%m#E##$##$#If#####�##!v##h##v##]%:V###�s##�#]%#�###5�####]%4�#####s#ytx%m#E##$##$#If#####�##!v##h##v##]%:V###�s##�#]%#�###5�####]%4�#####s#ytx%m#######################################################################################################f#@#########################�###�###�###�###�###�###�###�###�###################################################################################################################################################################################################################�###############################################�###################################################h###H#######################0#############</w:t>
      </w:r>
    </w:p>
    <w:p>
      <w:pPr>
        <w:pStyle w:val="PreformattedText"/>
        <w:bidi w:val="0"/>
        <w:jc w:val="left"/>
        <w:rPr/>
      </w:pPr>
      <w:r>
        <w:rPr/>
        <w:t>##########################################################################################################################################################################################################################################2#######�###�###�###�########### ###0###@###P###`###p###�###�###�###�###�###�###########2###(###�###�### ###0###@###P###`###p###�###�###�###�###�###�########### ###0###@###P###`###p###�###�###�###�###�###�########### ###0###@###P###`###p###�###�###�###�###�###�########### ###0###@###P###`###p###�###�###�###�###�###�########### ###0###@###P###`###p###�###�###�###�###�###�########### ###0###@###P###`###p###�###�###8###X###�###########V###~#######OJ##QJ##_H##mH</w:t>
        <w:tab/>
        <w:t>#nH</w:t>
        <w:tab/>
        <w:t>#sH</w:t>
        <w:tab/>
        <w:t>#tH</w:t>
        <w:tab/>
        <w:t>#####@##`��##@#</w:t>
      </w:r>
      <w:r>
        <w:br w:type="page"/>
      </w:r>
    </w:p>
    <w:p>
      <w:pPr>
        <w:pStyle w:val="PreformattedText"/>
        <w:bidi w:val="0"/>
        <w:jc w:val="left"/>
        <w:rPr/>
      </w:pPr>
      <w:r>
        <w:rPr/>
        <w:t>###iO######N#o#r#m#a#l#########CJ##_H##aJ##mH</w:t>
        <w:tab/>
        <w:t>#sH</w:t>
        <w:tab/>
        <w:t>#tH</w:t>
        <w:tab/>
        <w:t>#Z##@####Z#</w:t>
      </w:r>
      <w:r>
        <w:br w:type="page"/>
      </w:r>
    </w:p>
    <w:p>
      <w:pPr>
        <w:pStyle w:val="PreformattedText"/>
        <w:bidi w:val="0"/>
        <w:jc w:val="left"/>
        <w:rPr/>
      </w:pPr>
      <w:r>
        <w:rPr/>
        <w:t>#%#iO##�#</w:t>
        <w:tab/>
        <w:t>#H#e#a#d#i#n#g# #1########$##��##�&lt;#@&amp;###5#�CJ #KH #OJ##PJ##QJ##\#�aJ #\##@####\#</w:t>
      </w:r>
      <w:r>
        <w:br w:type="page"/>
      </w:r>
    </w:p>
    <w:p>
      <w:pPr>
        <w:pStyle w:val="PreformattedText"/>
        <w:bidi w:val="0"/>
        <w:jc w:val="left"/>
        <w:rPr/>
      </w:pPr>
      <w:r>
        <w:rPr/>
        <w:t>#&amp;#iO##�#</w:t>
        <w:tab/>
        <w:t>#H#e#a#d#i#n#g# #2########$##��##�&lt;#@&amp;# #5#�6#�CJ##OJ##PJ##QJ##\#�]#�aJ##V##@####V#</w:t>
      </w:r>
      <w:r>
        <w:br w:type="page"/>
      </w:r>
    </w:p>
    <w:p>
      <w:pPr>
        <w:pStyle w:val="PreformattedText"/>
        <w:bidi w:val="0"/>
        <w:jc w:val="left"/>
        <w:rPr/>
      </w:pPr>
      <w:r>
        <w:rPr/>
        <w:t>#'#iO##�#</w:t>
        <w:tab/>
        <w:t>#H#e#a#d#i#n#g# #3########$##��##�&lt;#@&amp;###5#�CJ##OJ##PJ##QJ##\#�aJ##J##@####J#</w:t>
      </w:r>
      <w:r>
        <w:br w:type="page"/>
      </w:r>
    </w:p>
    <w:p>
      <w:pPr>
        <w:pStyle w:val="PreformattedText"/>
        <w:bidi w:val="0"/>
        <w:jc w:val="left"/>
        <w:rPr/>
      </w:pPr>
      <w:r>
        <w:rPr/>
        <w:t>#(#iO##�#</w:t>
        <w:tab/>
        <w:t>#H#e#a#d#i#n#g# #4########$##��##�&lt;#@&amp;###5#�CJ##\#�aJ##N##@####N#</w:t>
      </w:r>
      <w:r>
        <w:br w:type="page"/>
      </w:r>
    </w:p>
    <w:p>
      <w:pPr>
        <w:pStyle w:val="PreformattedText"/>
        <w:bidi w:val="0"/>
        <w:jc w:val="left"/>
        <w:rPr/>
      </w:pPr>
      <w:r>
        <w:rPr/>
        <w:t>#)#iO##�#</w:t>
        <w:tab/>
        <w:t>#H#e#a#d#i#n#g# #5###</w:t>
      </w:r>
    </w:p>
    <w:p>
      <w:pPr>
        <w:pStyle w:val="PreformattedText"/>
        <w:bidi w:val="0"/>
        <w:jc w:val="left"/>
        <w:rPr/>
      </w:pPr>
      <w:r>
        <w:rPr/>
        <w:t>####��##�&lt;#@&amp;####5#�6#�CJ##\#�]#�aJ##H##@####H#</w:t>
      </w:r>
      <w:r>
        <w:br w:type="page"/>
      </w:r>
    </w:p>
    <w:p>
      <w:pPr>
        <w:pStyle w:val="PreformattedText"/>
        <w:bidi w:val="0"/>
        <w:jc w:val="left"/>
        <w:rPr/>
      </w:pPr>
      <w:r>
        <w:rPr/>
        <w:t>#*#iO##�#</w:t>
        <w:tab/>
        <w:t>#H#e#a#d#i#n#g# #6###</w:t>
      </w:r>
    </w:p>
    <w:p>
      <w:pPr>
        <w:pStyle w:val="PreformattedText"/>
        <w:bidi w:val="0"/>
        <w:jc w:val="left"/>
        <w:rPr/>
      </w:pPr>
      <w:r>
        <w:rPr/>
        <w:t>####��##�&lt;#@&amp;####5#�CJ##\#�aJ##:#######:#</w:t>
      </w:r>
      <w:r>
        <w:br w:type="page"/>
      </w:r>
    </w:p>
    <w:p>
      <w:pPr>
        <w:pStyle w:val="PreformattedText"/>
        <w:bidi w:val="0"/>
        <w:jc w:val="left"/>
        <w:rPr/>
      </w:pPr>
      <w:r>
        <w:rPr/>
        <w:t>#+#iO##�#</w:t>
        <w:tab/>
        <w:t>#H#e#a#d#i#n#g# #7###</w:t>
      </w:r>
    </w:p>
    <w:p>
      <w:pPr>
        <w:pStyle w:val="PreformattedText"/>
        <w:bidi w:val="0"/>
        <w:jc w:val="left"/>
        <w:rPr/>
      </w:pPr>
      <w:r>
        <w:rPr/>
        <w:t>####��##�&lt;#@&amp;####@##@####@#</w:t>
      </w:r>
      <w:r>
        <w:br w:type="page"/>
      </w:r>
    </w:p>
    <w:p>
      <w:pPr>
        <w:pStyle w:val="PreformattedText"/>
        <w:bidi w:val="0"/>
        <w:jc w:val="left"/>
        <w:rPr/>
      </w:pPr>
      <w:r>
        <w:rPr/>
        <w:t>#,#iO##�#</w:t>
        <w:tab/>
        <w:t>#H#e#a#d#i#n#g# #8###</w:t>
      </w:r>
    </w:p>
    <w:p>
      <w:pPr>
        <w:pStyle w:val="PreformattedText"/>
        <w:bidi w:val="0"/>
        <w:jc w:val="left"/>
        <w:rPr/>
      </w:pPr>
      <w:r>
        <w:rPr/>
        <w:t>####��##�&lt;#@&amp;####6#�]#�N#</w:t>
        <w:tab/>
        <w:t>@####N#</w:t>
      </w:r>
      <w:r>
        <w:br w:type="page"/>
      </w:r>
    </w:p>
    <w:p>
      <w:pPr>
        <w:pStyle w:val="PreformattedText"/>
        <w:bidi w:val="0"/>
        <w:jc w:val="left"/>
        <w:rPr/>
      </w:pPr>
      <w:r>
        <w:rPr/>
        <w:t>#-#iO##�#</w:t>
        <w:tab/>
        <w:t>#H#e#a#d#i#n#g# #9###</w:t>
      </w:r>
    </w:p>
    <w:p>
      <w:pPr>
        <w:pStyle w:val="PreformattedText"/>
        <w:bidi w:val="0"/>
        <w:jc w:val="left"/>
        <w:rPr/>
      </w:pPr>
      <w:r>
        <w:rPr/>
        <w:t>#</w:t>
        <w:tab/>
        <w:t>##��##�&lt;#@&amp;####CJ##OJ##PJ##Q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B#�O####B#</w:t>
      </w:r>
      <w:r>
        <w:br w:type="page"/>
      </w:r>
    </w:p>
    <w:p>
      <w:pPr>
        <w:pStyle w:val="PreformattedText"/>
        <w:bidi w:val="0"/>
        <w:jc w:val="left"/>
        <w:rPr/>
      </w:pPr>
      <w:r>
        <w:rPr/>
        <w:t>###�Z�##### #C#h#a#r#2###</w:t>
      </w:r>
      <w:r>
        <w:br w:type="page"/>
      </w:r>
    </w:p>
    <w:p>
      <w:pPr>
        <w:pStyle w:val="PreformattedText"/>
        <w:bidi w:val="0"/>
        <w:jc w:val="left"/>
        <w:rPr/>
      </w:pPr>
      <w:r>
        <w:rPr/>
        <w:t>####d#�###��###CJ##OJ##QJ##aJ##4##@####4#</w:t>
      </w:r>
      <w:r>
        <w:br w:type="page"/>
      </w:r>
    </w:p>
    <w:p>
      <w:pPr>
        <w:pStyle w:val="PreformattedText"/>
        <w:bidi w:val="0"/>
        <w:jc w:val="left"/>
        <w:rPr/>
      </w:pPr>
      <w:r>
        <w:rPr/>
        <w:t>###�d�#####H#e#a#d#e#r###</w:t>
      </w:r>
    </w:p>
    <w:p>
      <w:pPr>
        <w:pStyle w:val="PreformattedText"/>
        <w:bidi w:val="0"/>
        <w:jc w:val="left"/>
        <w:rPr/>
      </w:pPr>
      <w:r>
        <w:rPr/>
        <w:t>###</w:t>
      </w:r>
    </w:p>
    <w:p>
      <w:pPr>
        <w:pStyle w:val="PreformattedText"/>
        <w:bidi w:val="0"/>
        <w:jc w:val="left"/>
        <w:rPr/>
      </w:pPr>
      <w:r>
        <w:rPr/>
        <w:t>�</w:t>
      </w:r>
      <w:r>
        <w:rPr/>
        <w:t>###�#�!#####0#U`��!#0#</w:t>
      </w:r>
      <w:r>
        <w:br w:type="page"/>
      </w:r>
    </w:p>
    <w:p>
      <w:pPr>
        <w:pStyle w:val="PreformattedText"/>
        <w:bidi w:val="0"/>
        <w:jc w:val="left"/>
        <w:rPr/>
      </w:pPr>
      <w:r>
        <w:rPr/>
        <w:t>###�%�###</w:t>
        <w:tab/>
        <w:t>#H#y#p#e#r#l#i#n#k#####&gt;*#B*#N##@##2#N#</w:t>
      </w:r>
      <w:r>
        <w:br w:type="page"/>
      </w:r>
    </w:p>
    <w:p>
      <w:pPr>
        <w:pStyle w:val="PreformattedText"/>
        <w:bidi w:val="0"/>
        <w:jc w:val="left"/>
        <w:rPr/>
      </w:pPr>
      <w:r>
        <w:rPr/>
        <w:t>###�%�###</w:t>
      </w:r>
    </w:p>
    <w:p>
      <w:pPr>
        <w:pStyle w:val="PreformattedText"/>
        <w:bidi w:val="0"/>
        <w:jc w:val="left"/>
        <w:rPr/>
      </w:pPr>
      <w:r>
        <w:rPr/>
        <w:t>#F#o#o#t#n#o#t#e# #T#e#x#t#######5$#7$#8$#9D##H$###CJ##aJ##@#&amp;`��A#@#</w:t>
      </w:r>
      <w:r>
        <w:br w:type="page"/>
      </w:r>
    </w:p>
    <w:p>
      <w:pPr>
        <w:pStyle w:val="PreformattedText"/>
        <w:bidi w:val="0"/>
        <w:jc w:val="left"/>
        <w:rPr/>
      </w:pPr>
      <w:r>
        <w:rPr/>
        <w:t>###�%�#####F#o#o#t#n#o#t#e# #R#e#f#e#r#e#n#c#e#####H*##$#�o��Q#$#</w:t>
      </w:r>
      <w:r>
        <w:br w:type="page"/>
      </w:r>
    </w:p>
    <w:p>
      <w:pPr>
        <w:pStyle w:val="PreformattedText"/>
        <w:bidi w:val="0"/>
        <w:jc w:val="left"/>
        <w:rPr/>
      </w:pPr>
      <w:r>
        <w:rPr/>
        <w:t>###�%�#####s#1#####CJ##aJ##N#P@##b#N#</w:t>
      </w:r>
      <w:r>
        <w:br w:type="page"/>
      </w:r>
    </w:p>
    <w:p>
      <w:pPr>
        <w:pStyle w:val="PreformattedText"/>
        <w:bidi w:val="0"/>
        <w:jc w:val="left"/>
        <w:rPr/>
      </w:pPr>
      <w:r>
        <w:rPr/>
        <w:t>###�%�#####B#o#d#y# #T#e#x#t# #2#######5$#7$#8$#9D##H$###5#�CJ##aJ###H#�@##r#H#</w:t>
      </w:r>
      <w:r>
        <w:br w:type="page"/>
      </w:r>
    </w:p>
    <w:p>
      <w:pPr>
        <w:pStyle w:val="PreformattedText"/>
        <w:bidi w:val="0"/>
        <w:jc w:val="left"/>
        <w:rPr/>
      </w:pPr>
      <w:r>
        <w:rPr/>
        <w:t>###�Z</w:t>
        <w:tab/>
        <w:t>###</w:t>
      </w:r>
      <w:r>
        <w:br w:type="page"/>
      </w:r>
    </w:p>
    <w:p>
      <w:pPr>
        <w:pStyle w:val="PreformattedText"/>
        <w:bidi w:val="0"/>
        <w:jc w:val="left"/>
        <w:rPr/>
      </w:pPr>
      <w:r>
        <w:rPr/>
        <w:t>#B#a#l#l#o#o#n# #T#e#x#t#########CJ##OJ##QJ##^J##aJ##B#'`���#B#</w:t>
      </w:r>
      <w:r>
        <w:br w:type="page"/>
      </w:r>
    </w:p>
    <w:p>
      <w:pPr>
        <w:pStyle w:val="PreformattedText"/>
        <w:bidi w:val="0"/>
        <w:jc w:val="left"/>
        <w:rPr/>
      </w:pPr>
      <w:r>
        <w:rPr/>
        <w:t>###LSm#####C#o#m#m#e#n#t# #R#e#f#e#r#e#n#c#e#####CJ##aJ##&lt;##@##�#&lt;#</w:t>
      </w:r>
      <w:r>
        <w:br w:type="page"/>
      </w:r>
    </w:p>
    <w:p>
      <w:pPr>
        <w:pStyle w:val="PreformattedText"/>
        <w:bidi w:val="0"/>
        <w:jc w:val="left"/>
        <w:rPr/>
      </w:pPr>
      <w:r>
        <w:rPr/>
        <w:t>###LSm###</w:t>
      </w:r>
      <w:r>
        <w:br w:type="page"/>
      </w:r>
    </w:p>
    <w:p>
      <w:pPr>
        <w:pStyle w:val="PreformattedText"/>
        <w:bidi w:val="0"/>
        <w:jc w:val="left"/>
        <w:rPr/>
      </w:pPr>
      <w:r>
        <w:rPr/>
        <w:t>#C#o#m#m#e#n#t# #T#e#x#t#########CJ##aJ##@#j@�#�#@#</w:t>
      </w:r>
      <w:r>
        <w:br w:type="page"/>
      </w:r>
    </w:p>
    <w:p>
      <w:pPr>
        <w:pStyle w:val="PreformattedText"/>
        <w:bidi w:val="0"/>
        <w:jc w:val="left"/>
        <w:rPr/>
      </w:pPr>
      <w:r>
        <w:rPr/>
        <w:t>###LSm#####C#o#m#m#e#n#t# #S#u#b#j#e#c#t#########5#�\#�@#�O##�#@#</w:t>
      </w:r>
      <w:r>
        <w:br w:type="page"/>
      </w:r>
    </w:p>
    <w:p>
      <w:pPr>
        <w:pStyle w:val="PreformattedText"/>
        <w:bidi w:val="0"/>
        <w:jc w:val="left"/>
        <w:rPr/>
      </w:pPr>
      <w:r>
        <w:rPr/>
        <w:t>###u#?#####C#h#a#r#3###</w:t>
      </w:r>
      <w:r>
        <w:br w:type="page"/>
      </w:r>
    </w:p>
    <w:p>
      <w:pPr>
        <w:pStyle w:val="PreformattedText"/>
        <w:bidi w:val="0"/>
        <w:jc w:val="left"/>
        <w:rPr/>
      </w:pPr>
      <w:r>
        <w:rPr/>
        <w:t>####d#�###��###CJ##OJ##QJ##aJ##*#W`���#*#</w:t>
      </w:r>
      <w:r>
        <w:br w:type="page"/>
      </w:r>
    </w:p>
    <w:p>
      <w:pPr>
        <w:pStyle w:val="PreformattedText"/>
        <w:bidi w:val="0"/>
        <w:jc w:val="left"/>
        <w:rPr/>
      </w:pPr>
      <w:r>
        <w:rPr/>
        <w:t>###iO##`###S#t#r#o#n#g#####5#�\#�6#�o���#6#</w:t>
      </w:r>
      <w:r>
        <w:br w:type="page"/>
      </w:r>
    </w:p>
    <w:p>
      <w:pPr>
        <w:pStyle w:val="PreformattedText"/>
        <w:bidi w:val="0"/>
        <w:jc w:val="left"/>
        <w:rPr/>
      </w:pPr>
      <w:r>
        <w:rPr/>
        <w:t>###�5�#####b#o#x#t#e#x#t#####OJ##QJ##^J##o(##@#�O##�#@#</w:t>
      </w:r>
      <w:r>
        <w:br w:type="page"/>
      </w:r>
    </w:p>
    <w:p>
      <w:pPr>
        <w:pStyle w:val="PreformattedText"/>
        <w:bidi w:val="0"/>
        <w:jc w:val="left"/>
        <w:rPr/>
      </w:pPr>
      <w:r>
        <w:rPr/>
        <w:t>###�#�##### #C#h#a#r###</w:t>
      </w:r>
      <w:r>
        <w:br w:type="page"/>
      </w:r>
    </w:p>
    <w:p>
      <w:pPr>
        <w:pStyle w:val="PreformattedText"/>
        <w:bidi w:val="0"/>
        <w:jc w:val="left"/>
        <w:rPr/>
      </w:pPr>
      <w:r>
        <w:rPr/>
        <w:t>####d#�###��###CJ##OJ##QJ##aJ##^#�O##�#^#</w:t>
      </w:r>
      <w:r>
        <w:br w:type="page"/>
      </w:r>
    </w:p>
    <w:p>
      <w:pPr>
        <w:pStyle w:val="PreformattedText"/>
        <w:bidi w:val="0"/>
        <w:jc w:val="left"/>
        <w:rPr/>
      </w:pPr>
      <w:r>
        <w:rPr/>
        <w:t>###�:�#####C#h#a#r#1# #C#h#a#r# #C#h#a#r# #C#h#a#r###</w:t>
      </w:r>
      <w:r>
        <w:br w:type="page"/>
      </w:r>
    </w:p>
    <w:p>
      <w:pPr>
        <w:pStyle w:val="PreformattedText"/>
        <w:bidi w:val="0"/>
        <w:jc w:val="left"/>
        <w:rPr/>
      </w:pPr>
      <w:r>
        <w:rPr/>
        <w:t>####d#�###��###CJ##OJ##QJ##aJ##:#X`��##:#</w:t>
      </w:r>
      <w:r>
        <w:br w:type="page"/>
      </w:r>
    </w:p>
    <w:p>
      <w:pPr>
        <w:pStyle w:val="PreformattedText"/>
        <w:bidi w:val="0"/>
        <w:jc w:val="left"/>
        <w:rPr/>
      </w:pPr>
      <w:r>
        <w:rPr/>
        <w:t>###iO##@###E#m#p#h#a#s#i#s#####5#�6#�OJ##QJ##]#�#@#�O####@#</w:t>
      </w:r>
      <w:r>
        <w:br w:type="page"/>
      </w:r>
    </w:p>
    <w:p>
      <w:pPr>
        <w:pStyle w:val="PreformattedText"/>
        <w:bidi w:val="0"/>
        <w:jc w:val="left"/>
        <w:rPr/>
      </w:pPr>
      <w:r>
        <w:rPr/>
        <w:t>#"##]�###</w:t>
      </w:r>
      <w:r>
        <w:br w:type="page"/>
      </w:r>
    </w:p>
    <w:p>
      <w:pPr>
        <w:pStyle w:val="PreformattedText"/>
        <w:bidi w:val="0"/>
        <w:jc w:val="left"/>
        <w:rPr/>
      </w:pPr>
      <w:r>
        <w:rPr/>
        <w:t>#N#o#r#m#a#l#+#A#r#i#a#l#####!#</w:t>
      </w:r>
      <w:r>
        <w:br w:type="page"/>
      </w:r>
    </w:p>
    <w:p>
      <w:pPr>
        <w:pStyle w:val="PreformattedText"/>
        <w:bidi w:val="0"/>
        <w:jc w:val="left"/>
        <w:rPr/>
      </w:pPr>
      <w:r>
        <w:rPr/>
        <w:t>#OJ##QJ##_H##Z#�o��!#Z#</w:t>
      </w:r>
      <w:r>
        <w:br w:type="page"/>
      </w:r>
    </w:p>
    <w:p>
      <w:pPr>
        <w:pStyle w:val="PreformattedText"/>
        <w:bidi w:val="0"/>
        <w:jc w:val="left"/>
        <w:rPr/>
      </w:pPr>
      <w:r>
        <w:rPr/>
        <w:t>#!##]�#####N#o#r#m#a#l#+#A#r#i#a#l# #C#h#a#r### #CJ##OJ##QJ##_H##aJ##mH</w:t>
        <w:tab/>
        <w:t>#sH</w:t>
        <w:tab/>
        <w:t>#tH</w:t>
        <w:tab/>
        <w:t>#D#�###2#D#</w:t>
      </w:r>
      <w:r>
        <w:br w:type="page"/>
      </w:r>
    </w:p>
    <w:p>
      <w:pPr>
        <w:pStyle w:val="PreformattedText"/>
        <w:bidi w:val="0"/>
        <w:jc w:val="left"/>
        <w:rPr/>
      </w:pPr>
      <w:r>
        <w:rPr/>
        <w:t>###iO## ###L#i#s#t# #P#a#r#a#g#r#a#p#h###</w:t>
      </w:r>
    </w:p>
    <w:p>
      <w:pPr>
        <w:pStyle w:val="PreformattedText"/>
        <w:bidi w:val="0"/>
        <w:jc w:val="left"/>
        <w:rPr/>
      </w:pPr>
      <w:r>
        <w:rPr/>
        <w:t>####��#^��#m$####N#�`��B#N#####�I�#0###R#e#v#i#s#i#o#n###</w:t>
      </w:r>
      <w:r>
        <w:br w:type="page"/>
      </w:r>
    </w:p>
    <w:p>
      <w:pPr>
        <w:pStyle w:val="PreformattedText"/>
        <w:bidi w:val="0"/>
        <w:jc w:val="left"/>
        <w:rPr/>
      </w:pPr>
      <w:r>
        <w:rPr/>
        <w:t>#$##d#####��###CJ##_H##aJ##mH</w:t>
        <w:tab/>
        <w:t>#sH</w:t>
        <w:tab/>
        <w:t>#tH</w:t>
        <w:tab/>
        <w:t>#R#�o��Q#R#</w:t>
      </w:r>
      <w:r>
        <w:br w:type="page"/>
      </w:r>
    </w:p>
    <w:p>
      <w:pPr>
        <w:pStyle w:val="PreformattedText"/>
        <w:bidi w:val="0"/>
        <w:jc w:val="left"/>
        <w:rPr/>
      </w:pPr>
      <w:r>
        <w:rPr/>
        <w:t>###iO##�###H#e#a#d#i#n#g# #1# #C#h#a#r#####5#�CJ #KH #OJ##PJ##QJ##\#�aJ #T#�o��a#T#</w:t>
      </w:r>
      <w:r>
        <w:br w:type="page"/>
      </w:r>
    </w:p>
    <w:p>
      <w:pPr>
        <w:pStyle w:val="PreformattedText"/>
        <w:bidi w:val="0"/>
        <w:jc w:val="left"/>
        <w:rPr/>
      </w:pPr>
      <w:r>
        <w:rPr/>
        <w:t>###iO##�###H#e#a#d#i#n#g# #2# #C#h#a#r### #5#�6#�CJ##OJ##PJ##QJ##\#�]#�aJ##N#�o��q#N#</w:t>
      </w:r>
      <w:r>
        <w:br w:type="page"/>
      </w:r>
    </w:p>
    <w:p>
      <w:pPr>
        <w:pStyle w:val="PreformattedText"/>
        <w:bidi w:val="0"/>
        <w:jc w:val="left"/>
        <w:rPr/>
      </w:pPr>
      <w:r>
        <w:rPr/>
        <w:t>###iO##�###H#e#a#d#i#n#g# #3# #C#h#a#r#####5#�CJ##OJ##PJ##QJ##\#�aJ##B#�o���#B#</w:t>
      </w:r>
      <w:r>
        <w:br w:type="page"/>
      </w:r>
    </w:p>
    <w:p>
      <w:pPr>
        <w:pStyle w:val="PreformattedText"/>
        <w:bidi w:val="0"/>
        <w:jc w:val="left"/>
        <w:rPr/>
      </w:pPr>
      <w:r>
        <w:rPr/>
        <w:t>###iO##�###H#e#a#d#i#n#g# #4# #C#h#a#r#####5#�CJ##\#�aJ##H#�o���#H#</w:t>
      </w:r>
      <w:r>
        <w:br w:type="page"/>
      </w:r>
    </w:p>
    <w:p>
      <w:pPr>
        <w:pStyle w:val="PreformattedText"/>
        <w:bidi w:val="0"/>
        <w:jc w:val="left"/>
        <w:rPr/>
      </w:pPr>
      <w:r>
        <w:rPr/>
        <w:t>###iO##�###H#e#a#d#i#n#g# #5# #C#h#a#r#####5#�6#�CJ##\#�]#�aJ##:#�o���#:#</w:t>
      </w:r>
      <w:r>
        <w:br w:type="page"/>
      </w:r>
    </w:p>
    <w:p>
      <w:pPr>
        <w:pStyle w:val="PreformattedText"/>
        <w:bidi w:val="0"/>
        <w:jc w:val="left"/>
        <w:rPr/>
      </w:pPr>
      <w:r>
        <w:rPr/>
        <w:t>###iO##�###H#e#a#d#i#n#g# #6# #C#h#a#r#####5#�\#�&lt;#�o���#&lt;#</w:t>
      </w:r>
      <w:r>
        <w:br w:type="page"/>
      </w:r>
    </w:p>
    <w:p>
      <w:pPr>
        <w:pStyle w:val="PreformattedText"/>
        <w:bidi w:val="0"/>
        <w:jc w:val="left"/>
        <w:rPr/>
      </w:pPr>
      <w:r>
        <w:rPr/>
        <w:t>###iO##�###H#e#a#d#i#n#g# #7# #C#h#a#r#####CJ##aJ##B#�o���#B#</w:t>
      </w:r>
      <w:r>
        <w:br w:type="page"/>
      </w:r>
    </w:p>
    <w:p>
      <w:pPr>
        <w:pStyle w:val="PreformattedText"/>
        <w:bidi w:val="0"/>
        <w:jc w:val="left"/>
        <w:rPr/>
      </w:pPr>
      <w:r>
        <w:rPr/>
        <w:t>###iO##�###H#e#a#d#i#n#g# #8# #C#h#a#r#####6#�CJ##]#�aJ##@#�o���#@#</w:t>
      </w:r>
      <w:r>
        <w:br w:type="page"/>
      </w:r>
    </w:p>
    <w:p>
      <w:pPr>
        <w:pStyle w:val="PreformattedText"/>
        <w:bidi w:val="0"/>
        <w:jc w:val="left"/>
        <w:rPr/>
      </w:pPr>
      <w:r>
        <w:rPr/>
        <w:t>#</w:t>
        <w:tab/>
        <w:t>#iO##�###H#e#a#d#i#n#g# #9# #C#h#a#r###</w:t>
      </w:r>
      <w:r>
        <w:br w:type="page"/>
      </w:r>
    </w:p>
    <w:p>
      <w:pPr>
        <w:pStyle w:val="PreformattedText"/>
        <w:bidi w:val="0"/>
        <w:jc w:val="left"/>
        <w:rPr/>
      </w:pPr>
      <w:r>
        <w:rPr/>
        <w:t>#OJ##PJ##QJ##V#&gt;@####V#</w:t>
      </w:r>
      <w:r>
        <w:br w:type="page"/>
      </w:r>
    </w:p>
    <w:p>
      <w:pPr>
        <w:pStyle w:val="PreformattedText"/>
        <w:bidi w:val="0"/>
        <w:jc w:val="left"/>
        <w:rPr/>
      </w:pPr>
      <w:r>
        <w:rPr/>
        <w:t>#/#iO##�###T#i#t#l#e#####.##$##��##�&lt;#@&amp;#a$####5#�CJ #KH##OJ##PJ##QJ##\#�aJ #J#�o���#J#</w:t>
      </w:r>
      <w:r>
        <w:br w:type="page"/>
      </w:r>
    </w:p>
    <w:p>
      <w:pPr>
        <w:pStyle w:val="PreformattedText"/>
        <w:bidi w:val="0"/>
        <w:jc w:val="left"/>
        <w:rPr/>
      </w:pPr>
      <w:r>
        <w:rPr/>
        <w:t>#.#iO##�#</w:t>
        <w:br/>
        <w:t>#T#i#t#l#e# #C#h#a#r#####5#�CJ #KH##OJ##PJ##QJ##\#�aJ #F#J@####F#</w:t>
      </w:r>
      <w:r>
        <w:br w:type="page"/>
      </w:r>
    </w:p>
    <w:p>
      <w:pPr>
        <w:pStyle w:val="PreformattedText"/>
        <w:bidi w:val="0"/>
        <w:jc w:val="left"/>
        <w:rPr/>
      </w:pPr>
      <w:r>
        <w:rPr/>
        <w:t>#1#iO##�###S#u#b#t#i#t#l#e#####0##$##�&lt;#@&amp;#a$##</w:t>
      </w:r>
      <w:r>
        <w:br w:type="page"/>
      </w:r>
    </w:p>
    <w:p>
      <w:pPr>
        <w:pStyle w:val="PreformattedText"/>
        <w:bidi w:val="0"/>
        <w:jc w:val="left"/>
        <w:rPr/>
      </w:pPr>
      <w:r>
        <w:rPr/>
        <w:t>#OJ##PJ##QJ##F#�o��##F#</w:t>
      </w:r>
      <w:r>
        <w:br w:type="page"/>
      </w:r>
    </w:p>
    <w:p>
      <w:pPr>
        <w:pStyle w:val="PreformattedText"/>
        <w:bidi w:val="0"/>
        <w:jc w:val="left"/>
        <w:rPr/>
      </w:pPr>
      <w:r>
        <w:rPr/>
        <w:t>#0#iO##�#</w:t>
      </w:r>
    </w:p>
    <w:p>
      <w:pPr>
        <w:pStyle w:val="PreformattedText"/>
        <w:bidi w:val="0"/>
        <w:jc w:val="left"/>
        <w:rPr/>
      </w:pPr>
      <w:r>
        <w:rPr/>
        <w:t>#S#u#b#t#i#t#l#e# #C#h#a#r#####CJ##OJ##PJ##QJ##aJ##4#�@##"#4#</w:t>
      </w:r>
      <w:r>
        <w:br w:type="page"/>
      </w:r>
    </w:p>
    <w:p>
      <w:pPr>
        <w:pStyle w:val="PreformattedText"/>
        <w:bidi w:val="0"/>
        <w:jc w:val="left"/>
        <w:rPr/>
      </w:pPr>
      <w:r>
        <w:rPr/>
        <w:t>###iO####</w:t>
        <w:br/>
        <w:t>#N#o# #S#p#a#c#i#n#g#####2###aJ #*#�@####*#</w:t>
      </w:r>
      <w:r>
        <w:br w:type="page"/>
      </w:r>
    </w:p>
    <w:p>
      <w:pPr>
        <w:pStyle w:val="PreformattedText"/>
        <w:bidi w:val="0"/>
        <w:jc w:val="left"/>
        <w:rPr/>
      </w:pPr>
      <w:r>
        <w:rPr/>
        <w:t>#4#iO##�###Q#u#o#t#e#####3###6#�#8#�o��A#8#</w:t>
      </w:r>
      <w:r>
        <w:br w:type="page"/>
      </w:r>
    </w:p>
    <w:p>
      <w:pPr>
        <w:pStyle w:val="PreformattedText"/>
        <w:bidi w:val="0"/>
        <w:jc w:val="left"/>
        <w:rPr/>
      </w:pPr>
      <w:r>
        <w:rPr/>
        <w:t>#3#iO##�#</w:t>
        <w:br/>
        <w:t>#Q#u#o#t#e# #C#h#a#r#####6#�CJ##aJ###P#�@####P#</w:t>
      </w:r>
      <w:r>
        <w:br w:type="page"/>
      </w:r>
    </w:p>
    <w:p>
      <w:pPr>
        <w:pStyle w:val="PreformattedText"/>
        <w:bidi w:val="0"/>
        <w:jc w:val="left"/>
        <w:rPr/>
      </w:pPr>
      <w:r>
        <w:rPr/>
        <w:t>#6#iO##�#</w:t>
      </w:r>
    </w:p>
    <w:p>
      <w:pPr>
        <w:pStyle w:val="PreformattedText"/>
        <w:bidi w:val="0"/>
        <w:jc w:val="left"/>
        <w:rPr/>
      </w:pPr>
      <w:r>
        <w:rPr/>
        <w:t>#I#n#t#e#n#s#e# #Q#u#o#t#e#####5##��##��#]��#^��#</w:t>
        <w:br/>
        <w:t>#5#�6#�aJ##F#�o��a#F#</w:t>
      </w:r>
      <w:r>
        <w:br w:type="page"/>
      </w:r>
    </w:p>
    <w:p>
      <w:pPr>
        <w:pStyle w:val="PreformattedText"/>
        <w:bidi w:val="0"/>
        <w:jc w:val="left"/>
        <w:rPr/>
      </w:pPr>
      <w:r>
        <w:rPr/>
        <w:t>#5#iO##�###I#n#t#e#n#s#e# #Q#u#o#t#e# #C#h#a#r###</w:t>
        <w:br/>
        <w:t>#5#�6#�CJ##B##a��q#B#</w:t>
      </w:r>
      <w:r>
        <w:br w:type="page"/>
      </w:r>
    </w:p>
    <w:p>
      <w:pPr>
        <w:pStyle w:val="PreformattedText"/>
        <w:bidi w:val="0"/>
        <w:jc w:val="left"/>
        <w:rPr/>
      </w:pPr>
      <w:r>
        <w:rPr/>
        <w:t>###iO##0###S#u#b#t#l#e# #E#m#p#h#a#s#i#s###</w:t>
      </w:r>
      <w:r>
        <w:br w:type="page"/>
      </w:r>
    </w:p>
    <w:p>
      <w:pPr>
        <w:pStyle w:val="PreformattedText"/>
        <w:bidi w:val="0"/>
        <w:jc w:val="left"/>
        <w:rPr/>
      </w:pPr>
      <w:r>
        <w:rPr/>
        <w:t>#6#�B*#phZZZ#J##a���#J#</w:t>
      </w:r>
      <w:r>
        <w:br w:type="page"/>
      </w:r>
    </w:p>
    <w:p>
      <w:pPr>
        <w:pStyle w:val="PreformattedText"/>
        <w:bidi w:val="0"/>
        <w:jc w:val="left"/>
        <w:rPr/>
      </w:pPr>
      <w:r>
        <w:rPr/>
        <w:t>###iO##P###I#n#t#e#n#s#e# #E#m#p#h#a#s#i#s#####5#�6#�&gt;*#CJ##aJ###D##a���#D#</w:t>
      </w:r>
      <w:r>
        <w:br w:type="page"/>
      </w:r>
    </w:p>
    <w:p>
      <w:pPr>
        <w:pStyle w:val="PreformattedText"/>
        <w:bidi w:val="0"/>
        <w:jc w:val="left"/>
        <w:rPr/>
      </w:pPr>
      <w:r>
        <w:rPr/>
        <w:t>###iO##�###S#u#b#t#l#e# #R#e#f#e#r#e#n#c#e#####&gt;*#CJ##aJ###D##a���#D#</w:t>
      </w:r>
      <w:r>
        <w:br w:type="page"/>
      </w:r>
    </w:p>
    <w:p>
      <w:pPr>
        <w:pStyle w:val="PreformattedText"/>
        <w:bidi w:val="0"/>
        <w:jc w:val="left"/>
        <w:rPr/>
      </w:pPr>
      <w:r>
        <w:rPr/>
        <w:t>###iO######I#n#t#e#n#s#e# #R#e#f#e#r#e#n#c#e###</w:t>
        <w:br/>
        <w:t>#5#�&gt;*#CJ##F##a���#F#</w:t>
      </w:r>
      <w:r>
        <w:br w:type="page"/>
      </w:r>
    </w:p>
    <w:p>
      <w:pPr>
        <w:pStyle w:val="PreformattedText"/>
        <w:bidi w:val="0"/>
        <w:jc w:val="left"/>
        <w:rPr/>
      </w:pPr>
      <w:r>
        <w:rPr/>
        <w:t>###iO####</w:t>
        <w:br/>
        <w:t>#B#o#o#k# #T#i#t#l#e#####5#�6#�CJ##OJ##PJ##QJ##aJ##B#</w:t>
        <w:br/>
        <w:t>A####B#</w:t>
      </w:r>
      <w:r>
        <w:br w:type="page"/>
      </w:r>
    </w:p>
    <w:p>
      <w:pPr>
        <w:pStyle w:val="PreformattedText"/>
        <w:bidi w:val="0"/>
        <w:jc w:val="left"/>
        <w:rPr/>
      </w:pPr>
      <w:r>
        <w:rPr/>
        <w:t>###iO##p###T#O#C# #H#e#a#d#i#n#g#####&lt;#@&amp;</w:t>
        <w:tab/>
        <w:t>#</w:t>
      </w:r>
      <w:r>
        <w:br w:type="page"/>
      </w:r>
    </w:p>
    <w:p>
      <w:pPr>
        <w:pStyle w:val="PreformattedText"/>
        <w:bidi w:val="0"/>
        <w:jc w:val="left"/>
        <w:rPr/>
      </w:pPr>
      <w:r>
        <w:rPr/>
        <w:t>#OJ##PJ##QJ##N#^@##�#N#</w:t>
      </w:r>
      <w:r>
        <w:br w:type="page"/>
      </w:r>
    </w:p>
    <w:p>
      <w:pPr>
        <w:pStyle w:val="PreformattedText"/>
        <w:bidi w:val="0"/>
        <w:jc w:val="left"/>
        <w:rPr/>
      </w:pPr>
      <w:r>
        <w:rPr/>
        <w:t>####')#0#</w:t>
      </w:r>
      <w:r>
        <w:br w:type="page"/>
      </w:r>
    </w:p>
    <w:p>
      <w:pPr>
        <w:pStyle w:val="PreformattedText"/>
        <w:bidi w:val="0"/>
        <w:jc w:val="left"/>
        <w:rPr/>
      </w:pPr>
      <w:r>
        <w:rPr/>
        <w:t>#N#o#r#m#a#l# #(#W#e#b#)#####=##�d##�d#[$#\$#</w:t>
      </w:r>
      <w:r>
        <w:br w:type="page"/>
      </w:r>
    </w:p>
    <w:p>
      <w:pPr>
        <w:pStyle w:val="PreformattedText"/>
        <w:bidi w:val="0"/>
        <w:jc w:val="left"/>
        <w:rPr/>
      </w:pPr>
      <w:r>
        <w:rPr/>
        <w:t>#OJ##QJ##_H##2#B###�#2#</w:t>
      </w:r>
      <w:r>
        <w:br w:type="page"/>
      </w:r>
    </w:p>
    <w:p>
      <w:pPr>
        <w:pStyle w:val="PreformattedText"/>
        <w:bidi w:val="0"/>
        <w:jc w:val="left"/>
        <w:rPr/>
      </w:pPr>
      <w:r>
        <w:rPr/>
        <w:t>#?#�dJ###</w:t>
        <w:tab/>
        <w:t>#B#o#d#y# #T#e#x#t#####&gt;##�x###&lt;#�o���#&lt;#</w:t>
      </w:r>
      <w:r>
        <w:br w:type="page"/>
      </w:r>
    </w:p>
    <w:p>
      <w:pPr>
        <w:pStyle w:val="PreformattedText"/>
        <w:bidi w:val="0"/>
        <w:jc w:val="left"/>
        <w:rPr/>
      </w:pPr>
      <w:r>
        <w:rPr/>
        <w:t>#&gt;#�dJ#####B#o#d#y# #T#e#x#t# #C#h#a#r#####C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y###{###}###�#######7</w:t>
        <w:tab/>
        <w:t>##</w:t>
      </w:r>
      <w:r>
        <w:br w:type="page"/>
      </w:r>
    </w:p>
    <w:p>
      <w:pPr>
        <w:pStyle w:val="PreformattedText"/>
        <w:bidi w:val="0"/>
        <w:jc w:val="left"/>
        <w:rPr/>
      </w:pPr>
      <w:r>
        <w:rPr/>
        <w:t>##�###,#######�###�###c"##�)###-##�-##f1##h2##�2##�2##########-###R###�###�###�###�###�###�###�###�###�###�###�#######�###6</w:t>
        <w:tab/>
        <w:t>##U</w:t>
        <w:tab/>
        <w:t>##�</w:t>
        <w:tab/>
        <w:t>##�</w:t>
        <w:tab/>
        <w:t>###</w:t>
        <w:br/>
        <w:t>##0</w:t>
        <w:br/>
        <w:t>##t</w:t>
        <w:br/>
        <w:t>##�</w:t>
        <w:br/>
        <w:t>######*###u###�####</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u###�###�#######Q###x###�###�###�###</w:t>
      </w:r>
    </w:p>
    <w:p>
      <w:pPr>
        <w:pStyle w:val="PreformattedText"/>
        <w:bidi w:val="0"/>
        <w:jc w:val="left"/>
        <w:rPr/>
      </w:pPr>
      <w:r>
        <w:rPr/>
        <w:t>###$###[###q###�###�###�#######0###c###�###�###�###</w:t>
        <w:br/>
        <w:t>###:###j###�###�###�###�###+###&gt;###^###�###�###�###�###"###F###p###�###�###�###�#######&amp;###Q###u###�###�###�###�###�#######;###^###l###�###�###�###�###########?###g###�###�###�###�#######:###^###�###�###�###A#######e####+##t-##&gt;1##�1##�2##�2################## ###!###"#######$###%###&amp;###'###(###)###*###+###,###.###/###0###1###2###3###4###5###6###7###8###9###:###;###&lt;###=###&gt;###?###@###A###B###C###D###E###F###G###H###I###J###K###L###M###N###O###P###Q###S###T###U###V###W###X###Y###Z###[###\###]###^###_###`###a###b###c###d###e###f###g###h###i###j###k###l###m###n###o###p###q###r###s###t###u###v###w###x###y###z###{###|###}###~######�###�###�###�###�###�###�###�###�###�###�###�###�$###%###%##�*###X#�#�Z###a###c###h###s###u###�####!#���###���U###�###�###�####X#�#�###�8######�############################@##�####��####�#���#�#######�######�###############�0######�(#####</w:t>
        <w:tab/>
        <w:t>�######################</w:t>
        <w:br/>
        <w:t>�###############�B#####</w:t>
        <w:br/>
        <w:t>�############S##�####�#####�#####�#######</w:t>
        <w:tab/>
        <w: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j*##k*##m*##n*##p*##q*##s*##t*##z*##�*##�*##�*##############################################################################�)##h*##j*##k*##m*##n*##p*##q*##s*##t*##�*##�*##############################</w:t>
        <w:tab/>
        <w:t>###�###7###u###u###�###�###0###G###########*###*###v###�###�###�###�###R</w:t>
      </w:r>
    </w:p>
    <w:p>
      <w:pPr>
        <w:pStyle w:val="PreformattedText"/>
        <w:bidi w:val="0"/>
        <w:jc w:val="left"/>
        <w:rPr/>
      </w:pPr>
      <w:r>
        <w:rPr/>
        <w:t>##S</w:t>
      </w:r>
    </w:p>
    <w:p>
      <w:pPr>
        <w:pStyle w:val="PreformattedText"/>
        <w:bidi w:val="0"/>
        <w:jc w:val="left"/>
        <w:rPr/>
      </w:pPr>
      <w:r>
        <w:rPr/>
        <w:t>##�###J###O###�###�###�###�###�###�###�###�###R###W###Z###Z###]###b###�###�###c###e###########"###)###�###�###� ##� ##A!##B!##O!##P!##�!###"###"## "##�"##�"###%## %##J%##J%##M%##M%##P%##P%##�%##�%###'###'###(###(##;)##;)##&lt;)##&lt;)##�)##�)##g*##h*##h*##j*##k*##k*##m*##n*##p*##q*##s*##t*##�*##�*##�*##�*##�*##�*##�*##�*##�*##�*##�*##�*####################################################################################################################################################################################################################</w:t>
        <w:tab/>
        <w:t>###�###7###u###u###�###�###0###G###########*###*###v###�###�###�###�###R</w:t>
      </w:r>
    </w:p>
    <w:p>
      <w:pPr>
        <w:pStyle w:val="PreformattedText"/>
        <w:bidi w:val="0"/>
        <w:jc w:val="left"/>
        <w:rPr/>
      </w:pPr>
      <w:r>
        <w:rPr/>
        <w:t>##S</w:t>
      </w:r>
    </w:p>
    <w:p>
      <w:pPr>
        <w:pStyle w:val="PreformattedText"/>
        <w:bidi w:val="0"/>
        <w:jc w:val="left"/>
        <w:rPr/>
      </w:pPr>
      <w:r>
        <w:rPr/>
        <w:t>##�###J###O###�###�###�###�###�###�###�###�###R###W###Z###Z###]###b###�###�###c###e###########"###)###�###�###� ##� ##A!##B!##O!##P!##�!###"###"## "##�"##�"###%## %##J%##J%##M%##M%##P%##P%##�%##�%###'###'###(###(##;)##;)##&lt;)##&lt;)##�)##h*##h*##j*##k*##k*##m*##n*##p*##q*##s*##t*##�*##�*##�*##�*##�*##�*##################################################################################################################################################################################################{8B#&lt;1���#�#�#�#�#�#�#�#�###0$�#*�H��#�#�#�#�#�#�#�#�#####�#���#�#�#�#�#�#�#�#�#�###�N'</w:t>
      </w:r>
    </w:p>
    <w:p>
      <w:pPr>
        <w:pStyle w:val="PreformattedText"/>
        <w:bidi w:val="0"/>
        <w:jc w:val="left"/>
        <w:rPr/>
      </w:pPr>
      <w:r>
        <w:rPr/>
        <w:t>&lt;at��#�#�#�#�#�#�#�#�###�rh##�##�#�#�#�#�#�#�#�#�###N#,"� (s�#�#�#�#�#�#�#�#�###~a�)�j���#�#�#�#�#�#�#�#�###� �/�#Z��#�#�#�#�#�#�#�#�###�6�?T�&gt;��#�#�#�#�#�#�#�#�###R|�A�#�:�#�#�#�#�#�#�#�#�###�BAGX-8d�#�#�#�#�#�#�#�#�###�#�TV#&gt;a�#�#�#�#�#�#�#�#�###5X�[##���#�#�#�#�#�#�#�#�###�g:c�3���#�#�#�#�#�#�#�#�###xAqf̋4��#�#�#�#�#�#�#�#�###�hlgX#F=�#�#�#�#�#�#�#�#�###dL�g</w:t>
      </w:r>
      <w:r>
        <w:rPr/>
        <w:t>֬���</w:t>
      </w:r>
      <w:r>
        <w:rPr/>
        <w:t>#�#�#�#�#�#�#�#�###�9�l&amp;��+�#�#�#�#�#�#�#�#�###EX+x�#�1�#�#�#�#�#�#�#�#�###################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X##���^�X#`���OJ##QJ##^J##o(#�h####�H####o######�##########h############�(##���^�(#`���OJ##QJ##o(#�h####�H####��#####�##########h############��</w:t>
        <w:br/>
        <w:t>#���^��</w:t>
        <w:br/>
        <w:t>`���OJ##QJ##o(#�h####�H####��#####�##########h############��</w:t>
      </w:r>
    </w:p>
    <w:p>
      <w:pPr>
        <w:pStyle w:val="PreformattedText"/>
        <w:bidi w:val="0"/>
        <w:jc w:val="left"/>
        <w:rPr/>
      </w:pPr>
      <w:r>
        <w:rPr/>
        <w:t>#���^��</w:t>
      </w:r>
    </w:p>
    <w:p>
      <w:pPr>
        <w:pStyle w:val="PreformattedText"/>
        <w:bidi w:val="0"/>
        <w:jc w:val="left"/>
        <w:rPr/>
      </w:pPr>
      <w:r>
        <w:rPr/>
        <w:t>`���OJ##QJ##^J##o(#�h####�H####o######�##########h############��##���^��#`���OJ##QJ##o(#�h####�H####��#####�##########h############�h##���^�h#`���OJ##QJ##o(#�h####�H####��#####�##########h############�8##���^�8#`���OJ##QJ##^J##o(#�h####�H####o######�##########h############�###���^�##`���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8B#############�rh#############�9�l############5X�[############�hlg############N#,"############EX+x############�g:c############0$�#############�#�T############�6�?############�N'</w:t>
      </w:r>
    </w:p>
    <w:p>
      <w:pPr>
        <w:pStyle w:val="PreformattedText"/>
        <w:bidi w:val="0"/>
        <w:jc w:val="left"/>
        <w:rPr/>
      </w:pPr>
      <w:r>
        <w:rPr/>
        <w:t>############�BAG############xAqf############� �/##############�#############R|�A############~a�)############dL�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Kp###############�j�#�H*9############:###&gt;H�#�@�`######�xT#�H*9############:###4#f#�@�`######EN�#�@�`######�6�</w:t>
        <w:tab/>
        <w:t>##############�UF</w:t>
        <w:br/>
        <w:t>�P#z############[###3</w:t>
        <w:br/>
        <w:t>�</w:t>
      </w:r>
      <w:r>
        <w:br w:type="page"/>
      </w:r>
    </w:p>
    <w:p>
      <w:pPr>
        <w:pStyle w:val="PreformattedText"/>
        <w:bidi w:val="0"/>
        <w:jc w:val="left"/>
        <w:rPr/>
      </w:pPr>
      <w:r>
        <w:rPr/>
        <w:t>�</w:t>
      </w:r>
      <w:r>
        <w:rPr/>
        <w:t>@�`######e{K#'#�v######:Q�#�f�0########���������</w:t>
      </w:r>
      <w:r>
        <w:br w:type="page"/>
      </w:r>
    </w:p>
    <w:p>
      <w:pPr>
        <w:pStyle w:val="PreformattedText"/>
        <w:bidi w:val="0"/>
        <w:jc w:val="left"/>
        <w:rPr/>
      </w:pPr>
      <w:r>
        <w:rPr/>
        <w:t>�</w:t>
      </w:r>
      <w:r>
        <w:rPr/>
        <w:t>###############�z�#�H*9############:###�9##�</w:t>
      </w:r>
      <w:r>
        <w:br w:type="page"/>
      </w:r>
    </w:p>
    <w:p>
      <w:pPr>
        <w:pStyle w:val="PreformattedText"/>
        <w:bidi w:val="0"/>
        <w:jc w:val="left"/>
        <w:rPr/>
      </w:pPr>
      <w:r>
        <w:rPr/>
        <w:t>�</w:t>
      </w:r>
      <w:r>
        <w:rPr/>
        <w:t>#############`###�&gt;�###################�@�`######�Nx#�P#z############[###%C�#�H*9############:###X</w:t>
      </w:r>
      <w:r>
        <w:br w:type="page"/>
      </w:r>
    </w:p>
    <w:p>
      <w:pPr>
        <w:pStyle w:val="PreformattedText"/>
        <w:bidi w:val="0"/>
        <w:jc w:val="left"/>
        <w:rPr/>
      </w:pPr>
      <w:r>
        <w:rPr/>
        <w:t>o#�</w:t>
      </w:r>
      <w:r>
        <w:br w:type="page"/>
      </w:r>
    </w:p>
    <w:p>
      <w:pPr>
        <w:pStyle w:val="PreformattedText"/>
        <w:bidi w:val="0"/>
        <w:jc w:val="left"/>
        <w:rPr/>
      </w:pPr>
      <w:r>
        <w:rPr/>
        <w:t>�</w:t>
      </w:r>
      <w:r>
        <w:rPr/>
        <w:t>#############`####&gt;�#�P#z############[####Y�#E&lt;$:########�</w:t>
        <w:tab/>
        <w:t>##M###�# !�@�`######w&lt;�!�@�`######�#)#�j�J########�###`###q+�%�@�`######�K#&amp;�H*9############:####/W)�@�`######ZY�*E&lt;$:########�</w:t>
        <w:tab/>
        <w:t>##M####k-,:Q�#######�-.,##############�ti,##############v6�-�@�`######gO#.�H*9############:####8\.�P#z############[####*�.##############�:�/�@�`######�f�0�##8######�#Y3�j�J############j###�lc4E&lt;$:########�</w:t>
        <w:tab/>
        <w:t>##M###�:�4�H*9############:###_0�5##############Z##7�H*9############:###58n7�ti,########�###x###�?�7E&lt;$:########�</w:t>
        <w:tab/>
        <w:t>##M###�##8�&gt;�#####�# #���#0###���#####���#####���#####�H*9##############E&lt;$:##############�?a;###############4r;�j�J########�###`###'A�;�@�`######�~�;�@�`######�#�&lt;�@�`#######Z�=E&lt;$:########�</w:t>
        <w:tab/>
        <w:t>##M###�#�?##############�;�B�@�`######�#ZC�H*9############:###�f�C�@�`######%#%DE&lt;$:########�</w:t>
        <w:tab/>
        <w:t>##M####</w:t>
        <w:br/>
        <w:t>UE##############�#�E�@�`######�#�F�H*9############:###B%#Gu*�h############}###\J�I�@�`######�j�J###############\�J##############�g�L##############v?#M�H*9############:###xf#M##############�"�M�@�`######�"�M##############�X�N�P#z############[###*b�N##############�##O�P#z############[###�x/O�H*9############:###Q#�Q�@�`######�$KS�H*9############:###�VbU�ti,########�###x###�;�V�</w:t>
      </w:r>
      <w:r>
        <w:br w:type="page"/>
      </w:r>
    </w:p>
    <w:p>
      <w:pPr>
        <w:pStyle w:val="PreformattedText"/>
        <w:bidi w:val="0"/>
        <w:jc w:val="left"/>
        <w:rPr/>
      </w:pPr>
      <w:r>
        <w:rPr/>
        <w:t>�</w:t>
      </w:r>
      <w:r>
        <w:rPr/>
        <w:t>#############`###�;�Y�H*9############:###�M#ZE&lt;$:########�</w:t>
        <w:tab/>
        <w:t>##M###Vk�_E&lt;$:########�</w:t>
        <w:tab/>
        <w:t>##M###�@�`�?a;######e&amp;�a##############S#�bu*�h############}###�@�cu*�h########�###j###/^�du*�h########�###j###�#�d�P#z############[###�R.e�@�`######$#3fE&lt;$:########�</w:t>
        <w:tab/>
        <w:t>##M###�(rh�H*9############:###u*�h###############y�k�@�`######�</w:t>
        <w:tab/>
        <w:t>�l�@�`#######~7n�@�`######Be#pE&lt;$:########�</w:t>
        <w:tab/>
        <w:t>##M###SU�r�@�`######E-#t�@�`######'#�v�g�L######IH�w�ti,########[###x###�P#z##############�#i|�@�`######0&gt;�}�H*9############:###�###########�#######�###�#######�###�###�###Q###c###�###�###�###k###�###�###�###�$##�*##�6##�=##�=###C##�D##�D##�K##�L##�O##�T###X##QX##�Y##Bd##Me##eh##�k##�l##�m##�n##�q##�u##Lx##Py##V##6###i###/#######\###�###�)###-##�-##�.##�8##P;##�&lt;##AD##�J##*K##�X##�h##�i##�r###{###{##J|#######</w:t>
      </w:r>
      <w:r>
        <w:br w:type="page"/>
      </w:r>
    </w:p>
    <w:p>
      <w:pPr>
        <w:pStyle w:val="PreformattedText"/>
        <w:bidi w:val="0"/>
        <w:jc w:val="left"/>
        <w:rPr/>
      </w:pPr>
      <w:r>
        <w:rPr/>
        <w:t>##�</w:t>
      </w:r>
      <w:r>
        <w:br w:type="page"/>
      </w:r>
    </w:p>
    <w:p>
      <w:pPr>
        <w:pStyle w:val="PreformattedText"/>
        <w:bidi w:val="0"/>
        <w:jc w:val="left"/>
        <w:rPr/>
      </w:pPr>
      <w:r>
        <w:rPr/>
        <w:t>##�###�(##q3##f7##�7##G;##n=##^D###E##�F###H###L##�M##ZQ##�S##�S##�^###d##�m##�p##�v##�y##</w:t>
      </w:r>
      <w:r>
        <w:br w:type="page"/>
      </w:r>
    </w:p>
    <w:p>
      <w:pPr>
        <w:pStyle w:val="PreformattedText"/>
        <w:bidi w:val="0"/>
        <w:jc w:val="left"/>
        <w:rPr/>
      </w:pPr>
      <w:r>
        <w:rPr/>
        <w:t>|##�</w:t>
        <w:tab/>
        <w:t>###</w:t>
      </w:r>
      <w:r>
        <w:br w:type="page"/>
      </w:r>
    </w:p>
    <w:p>
      <w:pPr>
        <w:pStyle w:val="PreformattedText"/>
        <w:bidi w:val="0"/>
        <w:jc w:val="left"/>
        <w:rPr/>
      </w:pPr>
      <w:r>
        <w:rPr/>
        <w:t>##�###�###�###�###M###7+##t+##x-##�7##�8###&lt;##u&gt;###A## D##?I##)L##*O##_R##`R##�U##P[##(d###l##�m##4s##�t##�{##`}##$###i#######u###�###�</w:t>
        <w:tab/>
        <w:t>##�###�###�###�###�###�3##V5###;##�E##�F##�H##�I##(L##AM##c[###a##!h##�m##gn##�t##�x##�##�###�#######�</w:t>
      </w:r>
      <w:r>
        <w:br w:type="page"/>
      </w:r>
    </w:p>
    <w:p>
      <w:pPr>
        <w:pStyle w:val="PreformattedText"/>
        <w:bidi w:val="0"/>
        <w:jc w:val="left"/>
        <w:rPr/>
      </w:pPr>
      <w:r>
        <w:rPr/>
        <w:t>##�###�###a###s###�###�####$##J1##/:##h@##�@##�B##�H##,V##xV##�V##Y]###f##ph##�h##�q##@###n###+###C###x</w:t>
        <w:tab/>
        <w:t>##�</w:t>
        <w:tab/>
        <w:t>##L</w:t>
        <w:br/>
        <w:t>######�###�###=###� ##$!##\"##�0##;&gt;###S##�U##8Y##�g##9i###o##_w##�{##�}######</w:t>
      </w:r>
      <w:r>
        <w:br w:type="page"/>
      </w:r>
    </w:p>
    <w:p>
      <w:pPr>
        <w:pStyle w:val="PreformattedText"/>
        <w:bidi w:val="0"/>
        <w:jc w:val="left"/>
        <w:rPr/>
      </w:pPr>
      <w:r>
        <w:rPr/>
        <w:br/>
        <w:t>##R</w:t>
        <w:br/>
        <w:t>##�###w###�###P###�###�###�#######�###^ ###4##w4##�9###&gt;##�D##�K###U##8`###a##�b##/k##�z##B#######�####</w:t>
      </w:r>
      <w:r>
        <w:br w:type="page"/>
      </w:r>
    </w:p>
    <w:p>
      <w:pPr>
        <w:pStyle w:val="PreformattedText"/>
        <w:bidi w:val="0"/>
        <w:jc w:val="left"/>
        <w:rPr/>
      </w:pPr>
      <w:r>
        <w:rPr/>
        <w:t>##%###Q###�###�###</w:t>
      </w:r>
    </w:p>
    <w:p>
      <w:pPr>
        <w:pStyle w:val="PreformattedText"/>
        <w:bidi w:val="0"/>
        <w:jc w:val="left"/>
        <w:rPr/>
      </w:pPr>
      <w:r>
        <w:rPr/>
        <w:t>###M###� ##�"##�&amp;##�'##v.###/##�/##~;##d&lt;##y=##�E##�H##xM##</w:t>
      </w:r>
    </w:p>
    <w:p>
      <w:pPr>
        <w:pStyle w:val="PreformattedText"/>
        <w:bidi w:val="0"/>
        <w:jc w:val="left"/>
        <w:rPr/>
      </w:pPr>
      <w:r>
        <w:rPr/>
        <w:t>Q##�T###U##|Z##�[###]##�^##Mc##�c##�d##@j##�k##@n##�o##Qs##�s##�u##�~####</w:t>
        <w:tab/>
        <w:t>#�#</w:t>
        <w:tab/>
        <w:t>#D#</w:t>
        <w:tab/>
        <w:t>#�#</w:t>
        <w:tab/>
        <w:t>#5#</w:t>
        <w:tab/>
        <w:t>#=#</w:t>
        <w:tab/>
        <w:t>#~%</w:t>
        <w:tab/>
        <w:t>#!&amp;</w:t>
        <w:tab/>
        <w:t>#�3</w:t>
        <w:tab/>
        <w:t>#�B</w:t>
        <w:tab/>
        <w:t>#�C</w:t>
        <w:tab/>
        <w:t>#HI</w:t>
        <w:tab/>
        <w:t>#�M</w:t>
        <w:tab/>
        <w:t>#,N</w:t>
        <w:tab/>
        <w:t>#%S</w:t>
        <w:tab/>
        <w:t>#FS</w:t>
        <w:tab/>
        <w:t>#�Z</w:t>
        <w:tab/>
        <w:t>#-_</w:t>
        <w:tab/>
        <w:t>#�`</w:t>
        <w:tab/>
        <w:t>##e</w:t>
        <w:tab/>
        <w:t>#^i</w:t>
        <w:tab/>
        <w:t>#Vj</w:t>
        <w:tab/>
        <w:t>#Y#</w:t>
        <w:br/>
        <w:t>###</w:t>
        <w:br/>
        <w:t>#D#</w:t>
        <w:br/>
        <w:t>#�#</w:t>
        <w:br/>
        <w:t>#r</w:t>
      </w:r>
      <w:r>
        <w:br w:type="page"/>
      </w:r>
    </w:p>
    <w:p>
      <w:pPr>
        <w:pStyle w:val="PreformattedText"/>
        <w:bidi w:val="0"/>
        <w:jc w:val="left"/>
        <w:rPr/>
      </w:pPr>
      <w:r>
        <w:rPr/>
        <w:br/>
        <w:t>#�#</w:t>
        <w:br/>
        <w:t>#�#</w:t>
        <w:br/>
        <w:t>##</w:t>
        <w:br/>
        <w:t>#�"</w:t>
        <w:br/>
        <w:t>##$</w:t>
        <w:br/>
        <w:t>#�(</w:t>
        <w:br/>
        <w:t>##0</w:t>
        <w:br/>
        <w:t>#q3</w:t>
        <w:br/>
        <w:t>#�4</w:t>
        <w:br/>
        <w:t>#&amp;?</w:t>
        <w:br/>
        <w:t>#�?</w:t>
        <w:br/>
        <w:t>##O</w:t>
        <w:br/>
        <w:t>#HP</w:t>
        <w:br/>
        <w:t>##[</w:t>
        <w:br/>
        <w:t>#5l</w:t>
        <w:br/>
        <w:t>#Fn</w:t>
        <w:br/>
        <w:t>#Jn</w:t>
        <w:br/>
        <w:t>#!s</w:t>
        <w:br/>
        <w:t>#wu</w:t>
        <w:br/>
        <w:t>#�w</w:t>
        <w:br/>
        <w:t>#A}</w:t>
        <w:br/>
        <w:t>#�</w:t>
        <w:br/>
        <w:t>#I###�</w:t>
        <w:tab/>
        <w:t>##�</w:t>
      </w:r>
    </w:p>
    <w:p>
      <w:pPr>
        <w:pStyle w:val="PreformattedText"/>
        <w:bidi w:val="0"/>
        <w:jc w:val="left"/>
        <w:rPr/>
      </w:pPr>
      <w:r>
        <w:rPr/>
        <w:t>##�###D###� ##�!###'##�*##z,##W-##A0###1##�6##�8##/@##�@##�I##wP##�P##�R##RT##,[##�]##�_##�g###i##_q##�q##�t##=w##�z##�#</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1</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B</w:t>
      </w:r>
      <w:r>
        <w:br w:type="page"/>
      </w:r>
    </w:p>
    <w:p>
      <w:pPr>
        <w:pStyle w:val="PreformattedText"/>
        <w:bidi w:val="0"/>
        <w:jc w:val="left"/>
        <w:rPr/>
      </w:pPr>
      <w:r>
        <w:rPr/>
        <w:t>#�K</w:t>
      </w:r>
      <w:r>
        <w:br w:type="page"/>
      </w:r>
    </w:p>
    <w:p>
      <w:pPr>
        <w:pStyle w:val="PreformattedText"/>
        <w:bidi w:val="0"/>
        <w:jc w:val="left"/>
        <w:rPr/>
      </w:pPr>
      <w:r>
        <w:rPr/>
        <w:t>#MM</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SR</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Ve</w:t>
      </w:r>
      <w:r>
        <w:br w:type="page"/>
      </w:r>
    </w:p>
    <w:p>
      <w:pPr>
        <w:pStyle w:val="PreformattedText"/>
        <w:bidi w:val="0"/>
        <w:jc w:val="left"/>
        <w:rPr/>
      </w:pPr>
      <w:r>
        <w:rPr/>
        <w:t>#ek</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9</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w:t>
        <w:b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8</w:t>
      </w:r>
    </w:p>
    <w:p>
      <w:pPr>
        <w:pStyle w:val="PreformattedText"/>
        <w:bidi w:val="0"/>
        <w:jc w:val="left"/>
        <w:rPr/>
      </w:pPr>
      <w:r>
        <w:rPr/>
        <w:t>#m:</w:t>
      </w:r>
    </w:p>
    <w:p>
      <w:pPr>
        <w:pStyle w:val="PreformattedText"/>
        <w:bidi w:val="0"/>
        <w:jc w:val="left"/>
        <w:rPr/>
      </w:pPr>
      <w:r>
        <w:rPr/>
        <w:t>#�:</w:t>
      </w:r>
    </w:p>
    <w:p>
      <w:pPr>
        <w:pStyle w:val="PreformattedText"/>
        <w:bidi w:val="0"/>
        <w:jc w:val="left"/>
        <w:rPr/>
      </w:pPr>
      <w:r>
        <w:rPr/>
        <w:t>#�&l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UB</w:t>
      </w:r>
    </w:p>
    <w:p>
      <w:pPr>
        <w:pStyle w:val="PreformattedText"/>
        <w:bidi w:val="0"/>
        <w:jc w:val="left"/>
        <w:rPr/>
      </w:pPr>
      <w:r>
        <w:rPr/>
        <w:t>#�F</w:t>
      </w:r>
    </w:p>
    <w:p>
      <w:pPr>
        <w:pStyle w:val="PreformattedText"/>
        <w:bidi w:val="0"/>
        <w:jc w:val="left"/>
        <w:rPr/>
      </w:pPr>
      <w:r>
        <w:rPr/>
        <w:t>#J</w:t>
      </w:r>
    </w:p>
    <w:p>
      <w:pPr>
        <w:pStyle w:val="PreformattedText"/>
        <w:bidi w:val="0"/>
        <w:jc w:val="left"/>
        <w:rPr/>
      </w:pPr>
      <w:r>
        <w:rPr/>
        <w:t>#pM</w:t>
      </w:r>
    </w:p>
    <w:p>
      <w:pPr>
        <w:pStyle w:val="PreformattedText"/>
        <w:bidi w:val="0"/>
        <w:jc w:val="left"/>
        <w:rPr/>
      </w:pPr>
      <w:r>
        <w:rPr/>
        <w:t>#�O</w:t>
      </w:r>
    </w:p>
    <w:p>
      <w:pPr>
        <w:pStyle w:val="PreformattedText"/>
        <w:bidi w:val="0"/>
        <w:jc w:val="left"/>
        <w:rPr/>
      </w:pPr>
      <w:r>
        <w:rPr/>
        <w:t>#�O</w:t>
      </w:r>
    </w:p>
    <w:p>
      <w:pPr>
        <w:pStyle w:val="PreformattedText"/>
        <w:bidi w:val="0"/>
        <w:jc w:val="left"/>
        <w:rPr/>
      </w:pPr>
      <w:r>
        <w:rPr/>
        <w:t>#cP</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d</w:t>
      </w:r>
    </w:p>
    <w:p>
      <w:pPr>
        <w:pStyle w:val="PreformattedText"/>
        <w:bidi w:val="0"/>
        <w:jc w:val="left"/>
        <w:rPr/>
      </w:pPr>
      <w:r>
        <w:rPr/>
        <w:t>#�i</w:t>
      </w:r>
    </w:p>
    <w:p>
      <w:pPr>
        <w:pStyle w:val="PreformattedText"/>
        <w:bidi w:val="0"/>
        <w:jc w:val="left"/>
        <w:rPr/>
      </w:pPr>
      <w:r>
        <w:rPr/>
        <w:t>##v</w:t>
      </w:r>
    </w:p>
    <w:p>
      <w:pPr>
        <w:pStyle w:val="PreformattedText"/>
        <w:bidi w:val="0"/>
        <w:jc w:val="left"/>
        <w:rPr/>
      </w:pPr>
      <w:r>
        <w:rPr/>
        <w:t>#�~</w:t>
      </w:r>
    </w:p>
    <w:p>
      <w:pPr>
        <w:pStyle w:val="PreformattedText"/>
        <w:bidi w:val="0"/>
        <w:jc w:val="left"/>
        <w:rPr/>
      </w:pPr>
      <w:r>
        <w:rPr/>
        <w:t>##</w:t>
        <w:tab/>
        <w:t>##�###�###�!###%##`)##g+##&gt;/##�2##?3##g5##Y8##�8###:###@##�C##CE###F##�H###K##�M##\Q##aY##F[###c##�d##Xe##Ei##�i##�k##kq##&lt;r##`|##o}##J</w:t>
        <w:br/>
        <w:t>##</w:t>
      </w:r>
      <w:r>
        <w:br w:type="page"/>
      </w:r>
    </w:p>
    <w:p>
      <w:pPr>
        <w:pStyle w:val="PreformattedText"/>
        <w:bidi w:val="0"/>
        <w:jc w:val="left"/>
        <w:rPr/>
      </w:pPr>
      <w:r>
        <w:rPr/>
        <w:t>###�###�###O###�###� ##f!##�(##j)##b*##</w:t>
      </w:r>
    </w:p>
    <w:p>
      <w:pPr>
        <w:pStyle w:val="PreformattedText"/>
        <w:bidi w:val="0"/>
        <w:jc w:val="left"/>
        <w:rPr/>
      </w:pPr>
      <w:r>
        <w:rPr/>
        <w:t>+##�0##i5##-=##�@##�A##oE##�G##fK##P##U##�[##U]##�_##�b##�d##|p##Ay###</w:t>
        <w:tab/>
        <w:t>##�###�###&amp;###A###&gt;#######� ##k!##7###�-##I.##$0##H2###4##�6##�6##�=###A##�E##+G##UG##�G##�H##aP##�Q###T##p[##</w:t>
        <w:tab/>
        <w:t>f##an##�r##�u##`x##�z##�###@###y</w:t>
      </w:r>
    </w:p>
    <w:p>
      <w:pPr>
        <w:pStyle w:val="PreformattedText"/>
        <w:bidi w:val="0"/>
        <w:jc w:val="left"/>
        <w:rPr/>
      </w:pPr>
      <w:r>
        <w:rPr/>
        <w:t>##�</w:t>
      </w:r>
    </w:p>
    <w:p>
      <w:pPr>
        <w:pStyle w:val="PreformattedText"/>
        <w:bidi w:val="0"/>
        <w:jc w:val="left"/>
        <w:rPr/>
      </w:pPr>
      <w:r>
        <w:rPr/>
        <w:t>##.###a###�########!##|'##�.##�/##C6##�7##�;##=@##�C##SI##^P##�R##�^##ik##�y##�{##�}##^###�</w:t>
        <w:br/>
        <w:t>##W#######U%##S)##�.##q2##e5##�8##�?###B##�F##mH##hI##�L##�P##�P##2Q##�T##�U##�U##�[##�`##9t###y#####�#######(###8$##+'##h(##�/##P&gt;##�H##�J##]O##eS##�S##�U##�[###\##~^###c##�f##�n##tp##�t##�u##�w##�x##.y##0###7###e###8</w:t>
      </w:r>
      <w:r>
        <w:br w:type="page"/>
      </w:r>
    </w:p>
    <w:p>
      <w:pPr>
        <w:pStyle w:val="PreformattedText"/>
        <w:bidi w:val="0"/>
        <w:jc w:val="left"/>
        <w:rPr/>
      </w:pPr>
      <w:r>
        <w:rPr/>
        <w:t>##�</w:t>
      </w:r>
      <w:r>
        <w:br w:type="page"/>
      </w:r>
    </w:p>
    <w:p>
      <w:pPr>
        <w:pStyle w:val="PreformattedText"/>
        <w:bidi w:val="0"/>
        <w:jc w:val="left"/>
        <w:rPr/>
      </w:pPr>
      <w:r>
        <w:rPr/>
        <w:t>##\###�###�###� ##}!##�###&lt;2##�5##�5##�&gt;##�D##�U###a##Va##�e##[j##</w:t>
        <w:br/>
        <w:t>s##</w:t>
      </w:r>
      <w:r>
        <w:br w:type="page"/>
      </w:r>
    </w:p>
    <w:p>
      <w:pPr>
        <w:pStyle w:val="PreformattedText"/>
        <w:bidi w:val="0"/>
        <w:jc w:val="left"/>
        <w:rPr/>
      </w:pPr>
      <w:r>
        <w:rPr/>
        <w:t>##�###&amp;</w:t>
        <w:br/>
        <w:t>##.</w:t>
        <w:br/>
        <w:t>##(###�###2!##�###v$##7&amp;##]'##w(##�6##�:##d@###B##�B##]D##RK##�K###M###R##�R##�^##ld##�d##Ag##�k##/l##�r##2w##�z###|##�##�##�###�###</w:t>
        <w:br/>
        <w:tab/>
        <w:t>##`###t&amp;##�(##�,##�0##�2##�4##�5##�9##�J##�L##}N##�N##�R##�T##�T##}X##G[##�]##�j###m##�n##!u##�w##={##�{##�###�###~###)</w:t>
      </w:r>
      <w:r>
        <w:br w:type="page"/>
      </w:r>
    </w:p>
    <w:p>
      <w:pPr>
        <w:pStyle w:val="PreformattedText"/>
        <w:bidi w:val="0"/>
        <w:jc w:val="left"/>
        <w:rPr/>
      </w:pPr>
      <w:r>
        <w:rPr/>
        <w:t>##C</w:t>
      </w:r>
      <w:r>
        <w:br w:type="page"/>
      </w:r>
    </w:p>
    <w:p>
      <w:pPr>
        <w:pStyle w:val="PreformattedText"/>
        <w:bidi w:val="0"/>
        <w:jc w:val="left"/>
        <w:rPr/>
      </w:pPr>
      <w:r>
        <w:rPr/>
        <w:t>##e###d###i###g ##�%###+##�:##d&gt;###C##.D##�Q##\`###b##�f##�r###z##)###I###�#######�###�###�###D###�###�$##2(##R8##�8##�9##r:##�&lt;##�@##</w:t>
        <w:tab/>
        <w:t>H##�J##{M##�P##�U##p]##�a##nb##�j##nk##�o##|s##&lt;t##�~##�###�###t###S###@#######�!##C)##�+##V3##�=##�?##,C##�E##GF##�M##NN##iO##�Y##�Z##�a##:d###e##Uq##�r##�##l####</w:t>
        <w:tab/>
        <w:t>##�</w:t>
      </w:r>
      <w:r>
        <w:br w:type="page"/>
      </w:r>
    </w:p>
    <w:p>
      <w:pPr>
        <w:pStyle w:val="PreformattedText"/>
        <w:bidi w:val="0"/>
        <w:jc w:val="left"/>
        <w:rPr/>
      </w:pPr>
      <w:r>
        <w:rPr/>
        <w:t>######&lt;###H!##V!##�8##^&lt;###A##uE###I##</w:t>
      </w:r>
    </w:p>
    <w:p>
      <w:pPr>
        <w:pStyle w:val="PreformattedText"/>
        <w:bidi w:val="0"/>
        <w:jc w:val="left"/>
        <w:rPr/>
      </w:pPr>
      <w:r>
        <w:rPr/>
        <w:t>O##�O##gP##�P##tR##wU##oW##g\##Xc##�d##)e##�e##.f##�{##�{######t###�###�####</w:t>
        <w:tab/>
        <w:t>##�###T###�###�###A###�###F###@###9###� ##�"##�+##96##�7##�&lt;##{=##�=##K&gt;##�B##�B##OC##�Q##�Y##�[###_##Z`##�g##�h##gi##�l##�l##</w:t>
        <w:br/>
        <w:t>n##lp###~##�###^###7###�</w:t>
        <w:tab/>
        <w:t>##�</w:t>
        <w:tab/>
        <w:t>######@###�###�"###4##?8###B##ND##&lt;K##�L##�L##�P##;T##�U##\[##�[##�_##�i###l##ur##�z##`{##�{###~##�###�###�###�###�###`###G$##�,##�0###C##�P##?Z##L[##�[##�j##]m##Cn##</w:t>
        <w:br/>
        <w:t>q##5s##]y##j</w:t>
      </w:r>
    </w:p>
    <w:p>
      <w:pPr>
        <w:pStyle w:val="PreformattedText"/>
        <w:bidi w:val="0"/>
        <w:jc w:val="left"/>
        <w:rPr/>
      </w:pPr>
      <w:r>
        <w:rPr/>
        <w:t>##�</w:t>
      </w:r>
    </w:p>
    <w:p>
      <w:pPr>
        <w:pStyle w:val="PreformattedText"/>
        <w:bidi w:val="0"/>
        <w:jc w:val="left"/>
        <w:rPr/>
      </w:pPr>
      <w:r>
        <w:rPr/>
        <w:t>##�</w:t>
      </w:r>
    </w:p>
    <w:p>
      <w:pPr>
        <w:pStyle w:val="PreformattedText"/>
        <w:bidi w:val="0"/>
        <w:jc w:val="left"/>
        <w:rPr/>
      </w:pPr>
      <w:r>
        <w:rPr/>
        <w:t>##l###,###� ##Y.##80##3##^4###6##�8##�:##�;##�=###&gt;##(&gt;##VC##�E##!M##�V##-X##�X##C^##^h##Dj##�m##2s##Xu##�w##�x##D~##q###�###4###�</w:t>
        <w:tab/>
        <w:t>######)#######�###W ##�!##�$##X(##�-##�.##�1##E7##~;##�A##�B###H###N##\W###b##�d##ii##9p##�q##�{##</w:t>
        <w:tab/>
        <w:t>|#### #�# #`# #O) ##7 #�9 #</w:t>
        <w:br/>
        <w:t>: #7B #</w:t>
      </w:r>
    </w:p>
    <w:p>
      <w:pPr>
        <w:pStyle w:val="PreformattedText"/>
        <w:bidi w:val="0"/>
        <w:jc w:val="left"/>
        <w:rPr/>
      </w:pPr>
      <w:r>
        <w:rPr/>
        <w:t>H #�X #�Y #�Z #T[ ##^ #9^ #;^ #�c ##d #�e #�w #~ #'#!#�#!#�#!# #!#�#!#�-!#/.!#�8!#�O!##R!#�S!##T!#9V!#�W!#�Z!#</w:t>
      </w:r>
      <w:r>
        <w:br w:type="page"/>
      </w:r>
    </w:p>
    <w:p>
      <w:pPr>
        <w:pStyle w:val="PreformattedText"/>
        <w:bidi w:val="0"/>
        <w:jc w:val="left"/>
        <w:rPr/>
      </w:pPr>
      <w:r>
        <w:rPr/>
        <w:t>[!##`!##a!#</w:t>
        <w:tab/>
        <w:t>k!#$k!##t!#�v!#U{!#A#"#v#"###"###"#�#"#�#"#�#"#r%"#B("#�2"#�5"##:"#�?"#R@"##C"#�F"#�F"#0H"#�L"#�M"#�P"#�T"#�["#�b"#Ad"#�i"#�j"#�j"#�o"#Op"#�t"#!x"#Uy"#�"#�###*###t###Y###G"##N"##`###</w:t>
      </w:r>
    </w:p>
    <w:p>
      <w:pPr>
        <w:pStyle w:val="PreformattedText"/>
        <w:bidi w:val="0"/>
        <w:jc w:val="left"/>
        <w:rPr/>
      </w:pPr>
      <w:r>
        <w:rPr/>
        <w:t>&amp;##�1##{4##�5###9##D:##r:##~;##�;###=##9&gt;##TB##�J##tQ##�Q##�Q##ZZ##�Z##p[##ie###l##Np##�r##�t##Lw##*x###|##�|##�#$#�#$#;#$#�#$#p</w:t>
      </w:r>
    </w:p>
    <w:p>
      <w:pPr>
        <w:pStyle w:val="PreformattedText"/>
        <w:bidi w:val="0"/>
        <w:jc w:val="left"/>
        <w:rPr/>
      </w:pPr>
      <w:r>
        <w:rPr/>
        <w:t>$#`#$#�#$#�#$#5#$#G#$#�#$#Y#$#3#$## $#Q-$#</w:t>
      </w:r>
    </w:p>
    <w:p>
      <w:pPr>
        <w:pStyle w:val="PreformattedText"/>
        <w:bidi w:val="0"/>
        <w:jc w:val="left"/>
        <w:rPr/>
      </w:pPr>
      <w:r>
        <w:rPr/>
        <w:t>1$#�:$#�;$#P?$#�@$#tE$##J$#�P$#FQ$#�\$#r^$#�^$#�f$#Pq$#�r$#�t$#Sw$#v$#s#%#�#%#F#%#`</w:t>
      </w:r>
    </w:p>
    <w:p>
      <w:pPr>
        <w:pStyle w:val="PreformattedText"/>
        <w:bidi w:val="0"/>
        <w:jc w:val="left"/>
        <w:rPr/>
      </w:pPr>
      <w:r>
        <w:rPr/>
        <w:t>%#W#%#'#%#~#%#�#%#�#%#�#%#v#%#�(%#o+%#�3%#+6%#�6%##8%#�9%#�D%#6G%##K%##P%#�T%#�W%#�X%#�Z%#�\%#�`%##g%#Ki%#:{%#�#&amp;#�#&amp;#�</w:t>
      </w:r>
    </w:p>
    <w:p>
      <w:pPr>
        <w:pStyle w:val="PreformattedText"/>
        <w:bidi w:val="0"/>
        <w:jc w:val="left"/>
        <w:rPr/>
      </w:pPr>
      <w:r>
        <w:rPr/>
        <w:t>&amp;###&amp;#[#&amp;#�#&amp;#�#&amp;##"&amp;#i#&amp;##-&amp;##0&amp;#L0&amp;#�0&amp;##9&amp;#�9&amp;#G:&amp;#�;&amp;#</w:t>
        <w:br/>
        <w:t>A&amp;#�A&amp;#$H&amp;#�H&amp;#�K&amp;#?N&amp;##U&amp;#�W&amp;#�_&amp;#�b&amp;#�e&amp;#�f&amp;#�m&amp;#�o&amp;#Zp&amp;#Hr&amp;#�s&amp;##|&amp;#</w:t>
        <w:br/>
        <w:t>}&amp;###'#�#'###'#�#'###'#�#'#Z#'###'#�#'#C#'#�&amp;'##-'#�-'#13'#�&gt;'##?'#�@'#LC'#�E'#zF'#�O'# V'#,Y'#�h'##p'##q'##{'#�#(#M#(#}#(#�#(#=#(#l#(###(##</w:t>
        <w:tab/>
        <w:t>(#�</w:t>
        <w:br/>
        <w:t>(###(###(#�#(#�#(#8#(#�#(#�((#�1(#{2(#X8(#�8(#�:(#[=(##F(#,S(##\(#h\(#�\(#</w:t>
      </w:r>
    </w:p>
    <w:p>
      <w:pPr>
        <w:pStyle w:val="PreformattedText"/>
        <w:bidi w:val="0"/>
        <w:jc w:val="left"/>
        <w:rPr/>
      </w:pPr>
      <w:r>
        <w:rPr/>
        <w:t>^(#Yg(#Un(#�q(#T}(#�(#L#)#V#)###)#=#)#�#)###)#</w:t>
        <w:tab/>
        <w:t>#)#p#)#</w:t>
        <w:tab/>
        <w:t>#)#�#)#</w:t>
        <w:tab/>
        <w:t>%)##')#�')#(()#&gt;-)#H1)#M8)#�:)#�@)#cA)#$E)#�N)#�[)#j`)#?e)#�e)#�h)#2m)#�p)#�p)#�s)##w)#�})###*#Z</w:t>
      </w:r>
    </w:p>
    <w:p>
      <w:pPr>
        <w:pStyle w:val="PreformattedText"/>
        <w:bidi w:val="0"/>
        <w:jc w:val="left"/>
        <w:rPr/>
      </w:pPr>
      <w:r>
        <w:rPr/>
        <w:t>*#�#*###*#3#*#�&amp;*#�/*#�7*#�8*#B:*#*B*#�G*#�M*#�S*#�S*#+Y*#pY*#,a*#�j*#yr*#&lt;u*#�}*#�}*#�~*#9#+#[#+#�#+#�#+#0#+#N#+#�#+#�!+#�#+#�*+#�/+#�2+#�3+#�;+#</w:t>
      </w:r>
    </w:p>
    <w:p>
      <w:pPr>
        <w:pStyle w:val="PreformattedText"/>
        <w:bidi w:val="0"/>
        <w:jc w:val="left"/>
        <w:rPr/>
      </w:pPr>
      <w:r>
        <w:rPr/>
        <w:t>&gt;+#�T+##Y+#'\+#E`+#u`+#�h+#Ep+#�r+##s+#�v+#�w+#�~+#�~+#�+#�#,#{#,#�#,#|</w:t>
      </w:r>
      <w:r>
        <w:br w:type="page"/>
      </w:r>
    </w:p>
    <w:p>
      <w:pPr>
        <w:pStyle w:val="PreformattedText"/>
        <w:bidi w:val="0"/>
        <w:jc w:val="left"/>
        <w:rPr/>
      </w:pPr>
      <w:r>
        <w:rPr/>
        <w:t>,#@#,#�#,#F#,#�#,#C#,#H3,#�5,#%7,#n9,#�=,#�?,#F@,#�D,#LN,#�O,#AT,#</w:t>
        <w:tab/>
        <w:t>\,#�_,#�h,#�j,#Bm,#�o,#�q,#�u,#�{,#�~,###-#�#-##</w:t>
        <w:br/>
        <w:t>-#(#-#�#-#</w:t>
      </w:r>
      <w:r>
        <w:br w:type="page"/>
      </w:r>
    </w:p>
    <w:p>
      <w:pPr>
        <w:pStyle w:val="PreformattedText"/>
        <w:bidi w:val="0"/>
        <w:jc w:val="left"/>
        <w:rPr/>
      </w:pPr>
      <w:r>
        <w:rPr/>
        <w:t>#-#�!-#�"-#d#-#�#-#�0-#73-#�B-#�C-#aF-#mI-#�T-#s[-##`-#:x-#�z-#�~-#}#.#]#.#K#.#�#.#</w:t>
        <w:br/>
        <w:t>#.#�#.#�#.#�#.#C#.#U#.#�#.#�$.#�(.#�*.#c1.#�1.#H4.#.B.#3D.#�G.#�H.#�J.#dN.#�R.##S.#kn.##u.#�z.#�#/#�#/#�#/###/#i#/#</w:t>
      </w:r>
      <w:r>
        <w:br w:type="page"/>
      </w:r>
    </w:p>
    <w:p>
      <w:pPr>
        <w:pStyle w:val="PreformattedText"/>
        <w:bidi w:val="0"/>
        <w:jc w:val="left"/>
        <w:rPr/>
      </w:pPr>
      <w:r>
        <w:rPr/>
        <w:t>#/#R#/#@#/#v#/#�%/#r,/#18/#�8/#�;/#�A/#�D/#EE/#uH/#bJ/#�O/#�Q/#�R/#IX/#LY/#2j/##o/#�q/#�r/#As/#G|/#N}/#�}/#�#0#h</w:t>
      </w:r>
    </w:p>
    <w:p>
      <w:pPr>
        <w:pStyle w:val="PreformattedText"/>
        <w:bidi w:val="0"/>
        <w:jc w:val="left"/>
        <w:rPr/>
      </w:pPr>
      <w:r>
        <w:rPr/>
        <w:t>0#�</w:t>
      </w:r>
    </w:p>
    <w:p>
      <w:pPr>
        <w:pStyle w:val="PreformattedText"/>
        <w:bidi w:val="0"/>
        <w:jc w:val="left"/>
        <w:rPr/>
      </w:pPr>
      <w:r>
        <w:rPr/>
        <w:t>0#�#0#�#0#K#0#�#0#5$0#�$0#�&amp;0#�*0#�40##70#HD0#8H0#�M0#-S0#4S0#�Y0#o^0#�`0#�e0#[f0#�m0#�q0#F#1#G#1#�</w:t>
      </w:r>
    </w:p>
    <w:p>
      <w:pPr>
        <w:pStyle w:val="PreformattedText"/>
        <w:bidi w:val="0"/>
        <w:jc w:val="left"/>
        <w:rPr/>
      </w:pPr>
      <w:r>
        <w:rPr/>
        <w:t>1#g#1#}#1#�#1#� 1#�%1##)1#l*1#�+1#X-1#�01##71#*71#�:1#�C1#�P1#?`1#�f1#�i1#gm1#�m1#</w:t>
      </w:r>
    </w:p>
    <w:p>
      <w:pPr>
        <w:pStyle w:val="PreformattedText"/>
        <w:bidi w:val="0"/>
        <w:jc w:val="left"/>
        <w:rPr/>
      </w:pPr>
      <w:r>
        <w:rPr/>
        <w:t>n1#�q1#�s1##y1#�y1###2#_</w:t>
        <w:tab/>
        <w:t>2#�</w:t>
        <w:br/>
        <w:t>2###2#o</w:t>
      </w:r>
    </w:p>
    <w:p>
      <w:pPr>
        <w:pStyle w:val="PreformattedText"/>
        <w:bidi w:val="0"/>
        <w:jc w:val="left"/>
        <w:rPr/>
      </w:pPr>
      <w:r>
        <w:rPr/>
        <w:t>2###2#�#2#�#2#�#2#�#2#�#2#� 2#�'2#d=2#*D2#�E2#�Q2#�S2#�W2#�[2#wh2#�i2#�j2#�l2#�l2#�m2#Eo2#�s2#k#3#u</w:t>
      </w:r>
      <w:r>
        <w:br w:type="page"/>
      </w:r>
    </w:p>
    <w:p>
      <w:pPr>
        <w:pStyle w:val="PreformattedText"/>
        <w:bidi w:val="0"/>
        <w:jc w:val="left"/>
        <w:rPr/>
      </w:pPr>
      <w:r>
        <w:rPr/>
        <w:t>3#&gt;#3#?#3#�#3#�#3#�#3#�#3#�#3#�#3#_'3#�'3#4*3#�33#Q43#�:3#_B3#TK3#ZM3#�N3##O3#�R3#rY3#&lt;Z3#�[3#R\3#J~3#*#4#�#4###4#(#4#T#4###4###4#[#4#z#4#]#4#e#4#�$4#H)4#�)4#8-4#�.4##/4#n24#�84#�?4#�A4#�A4#kH4#�I4#zN4#�N4##V4#�W4##X4#2Z4#EZ4#9_4#Hf4#�i4#]n4#�{4#H|4#�#5#'#5#�#5#3#5#t</w:t>
        <w:tab/>
        <w:t>5#�</w:t>
        <w:tab/>
        <w:t>5#?#5#e</w:t>
      </w:r>
      <w:r>
        <w:br w:type="page"/>
      </w:r>
    </w:p>
    <w:p>
      <w:pPr>
        <w:pStyle w:val="PreformattedText"/>
        <w:bidi w:val="0"/>
        <w:jc w:val="left"/>
        <w:rPr/>
      </w:pPr>
      <w:r>
        <w:rPr/>
        <w:t>5#.#5##&amp;5#D'5#r-5#�-5#�15#$C5#�F5#-S5#wT5#�T5#sU5##W5#�]5#�`5#]a5##n5#Eu5#Qw5#�y5#�|5#N#6#�</w:t>
        <w:tab/>
        <w:t>6##</w:t>
        <w:br/>
        <w:t>6#;</w:t>
      </w:r>
      <w:r>
        <w:br w:type="page"/>
      </w:r>
    </w:p>
    <w:p>
      <w:pPr>
        <w:pStyle w:val="PreformattedText"/>
        <w:bidi w:val="0"/>
        <w:jc w:val="left"/>
        <w:rPr/>
      </w:pPr>
      <w:r>
        <w:rPr/>
        <w:t>6#G#6#�#6#�#6#&lt;#6#�(6#�+6#X/6#�16#�36#�B6##G6#�M6#�^6#�f6#�n6#�o6#�p6#�v6#�y6#h#7#N</w:t>
        <w:tab/>
        <w:t>7#�</w:t>
        <w:br/>
        <w:t>7#�#7#o#7#o#7#�#7## 7#�"7#O%7##27#</w:t>
      </w:r>
      <w:r>
        <w:br w:type="page"/>
      </w:r>
    </w:p>
    <w:p>
      <w:pPr>
        <w:pStyle w:val="PreformattedText"/>
        <w:bidi w:val="0"/>
        <w:jc w:val="left"/>
        <w:rPr/>
      </w:pPr>
      <w:r>
        <w:rPr/>
        <w:t>97#�&lt;7#g&gt;7##@7#BD7#�D7#oG7#�G7#�Q7#yU7#hb7#�c7#�l7#1r7##v7#�w7#\#8#O#8#A</w:t>
      </w:r>
      <w:r>
        <w:br w:type="page"/>
      </w:r>
    </w:p>
    <w:p>
      <w:pPr>
        <w:pStyle w:val="PreformattedText"/>
        <w:bidi w:val="0"/>
        <w:jc w:val="left"/>
        <w:rPr/>
      </w:pPr>
      <w:r>
        <w:rPr/>
        <w:t>8#}#8#�#8#F#8#$#8#</w:t>
      </w:r>
      <w:r>
        <w:br w:type="page"/>
      </w:r>
    </w:p>
    <w:p>
      <w:pPr>
        <w:pStyle w:val="PreformattedText"/>
        <w:bidi w:val="0"/>
        <w:jc w:val="left"/>
        <w:rPr/>
      </w:pPr>
      <w:r>
        <w:rPr/>
        <w:t>#8#�#8#I 8#\#8#�$8#�&amp;8#]-8#�-8#�.8#V/8#^/8#/38##78#�@8#�A8#�B8#�C8#BG8##P8#�P8#IX8#^\8##^8#�g8#Hp8#(q8#]s8#wt8#�t8#�z8#7#9#�</w:t>
        <w:br/>
        <w:t>9#�</w:t>
      </w:r>
    </w:p>
    <w:p>
      <w:pPr>
        <w:pStyle w:val="PreformattedText"/>
        <w:bidi w:val="0"/>
        <w:jc w:val="left"/>
        <w:rPr/>
      </w:pPr>
      <w:r>
        <w:rPr/>
        <w:t>9#�#9#�#9#�"9#H'9#�(9#�+9#2/9#&gt;49#�B9#~N9#�O9#�Q9#'R9#�T9#�V9#lW9#,c9##o9#�t9#by9#S#:#W#:#�#:###:#d#:#E#:#�#:#y#:#?#:#{&amp;:#|0:#a1:##2:#d5:#�6:#�9:#�B:#�G:#�G:#xH:#+I:#�K:#/T:##Y:#Am:#�m:#[n:#jn:#�p:#�r:#@t:#it:#�v:#�y:#�y:#�{:###;#H#;#1#;#�#;#�#;#� ;##!;#�";#�$;#�.;##1;#�4;#�4;#�6;#�7;#J8;##;;#�?;#�B;#LD;#�D;##G;#�N;#�O;##Q;##T;#�X;#�[;#T`;#�k;#�l;##o;#�p;#Nr;#�r;##t;#Px;#~|;#�#&lt;#�#&lt;#�#&lt;#O</w:t>
        <w:tab/>
        <w:t>&lt;#�#&lt;###&lt;#�(&lt;#2)&lt;#U)&lt;#d)&lt;#�*&lt;#�*&lt;#Q-&lt;#�-&lt;#b/&lt;#�/&lt;#B3&lt;#%4&lt;#z5&lt;#@&lt;&lt;#�&gt;&lt;#�?&lt;#uE&lt;#</w:t>
      </w:r>
    </w:p>
    <w:p>
      <w:pPr>
        <w:pStyle w:val="PreformattedText"/>
        <w:bidi w:val="0"/>
        <w:jc w:val="left"/>
        <w:rPr/>
      </w:pPr>
      <w:r>
        <w:rPr/>
        <w:t>H&lt;#�P&lt;#+V&lt;#v]&lt;#M`&lt;##b&lt;##d&lt;#ih&lt;#�j&lt;##t&lt;##u&lt;#�w&lt;#by&lt;#V}&lt;#�&lt;###=###=#�</w:t>
        <w:tab/>
        <w:t>=#�</w:t>
        <w:br/>
        <w:t>=#�#=#" =#M!=#A"=#�"=#�$=#�,=#�,=#�0=#�4=##;=#+&gt;=#</w:t>
      </w:r>
      <w:r>
        <w:br w:type="page"/>
      </w:r>
    </w:p>
    <w:p>
      <w:pPr>
        <w:pStyle w:val="PreformattedText"/>
        <w:bidi w:val="0"/>
        <w:jc w:val="left"/>
        <w:rPr/>
      </w:pPr>
      <w:r>
        <w:rPr/>
        <w:t>B=#�G=#BT=##Z=#�]=#�f=#�g=#</w:t>
      </w:r>
    </w:p>
    <w:p>
      <w:pPr>
        <w:pStyle w:val="PreformattedText"/>
        <w:bidi w:val="0"/>
        <w:jc w:val="left"/>
        <w:rPr/>
      </w:pPr>
      <w:r>
        <w:rPr/>
        <w:t>k=##n=#Ks=##z=#t{=#;~=#�#&gt;#t#&gt;#]#&gt;##</w:t>
        <w:tab/>
        <w:t>&gt;###&gt;#�#&gt;#�#&gt;##,&gt;##-&gt;#n/&gt;#L4&gt;#5&lt;&gt;##J&gt;#7J&gt;#�J&gt;#�J&gt;#�K&gt;#�M&gt;#!N&gt;#�Y&gt;#][&gt;##l&gt;#�m&gt;#�o&gt;#~q&gt;#uu&gt;#�v&gt;#rx&gt;#�|&gt;#�}&gt;#.#?#u#?###?#�</w:t>
      </w:r>
      <w:r>
        <w:br w:type="page"/>
      </w:r>
    </w:p>
    <w:p>
      <w:pPr>
        <w:pStyle w:val="PreformattedText"/>
        <w:bidi w:val="0"/>
        <w:jc w:val="left"/>
        <w:rPr/>
      </w:pPr>
      <w:r>
        <w:rPr/>
        <w:t>?#</w:t>
      </w:r>
      <w:r>
        <w:br w:type="page"/>
      </w:r>
    </w:p>
    <w:p>
      <w:pPr>
        <w:pStyle w:val="PreformattedText"/>
        <w:bidi w:val="0"/>
        <w:jc w:val="left"/>
        <w:rPr/>
      </w:pPr>
      <w:r>
        <w:rPr/>
        <w:t>#?#Z#?#�#?#�'?#�4?#�9?#�&gt;?#`??#zD?##F?#</w:t>
        <w:tab/>
        <w:t>I?#5K?#WN?#�P?#fT?#�X?#fY?##Z?#&lt;^?#�`?#�h?##i?#�o?#Lr?#Or?#�s?###@#j#@#[</w:t>
      </w:r>
    </w:p>
    <w:p>
      <w:pPr>
        <w:pStyle w:val="PreformattedText"/>
        <w:bidi w:val="0"/>
        <w:jc w:val="left"/>
        <w:rPr/>
      </w:pPr>
      <w:r>
        <w:rPr/>
        <w:t>@#t#@#�#@#2"@#e"@#�%@#�(@#Q*@#�,@#Z-@#@/@#�4@#�5@#�&gt;@##@@#�S@#\e@#�e@##h@#�p@#�q@#�v@#�{@#�}@#�#A#�#A#i#A#�#A#u#A#:!A#�&amp;A#E0A#�3A##6A#�7A#z;A#�=A#�&gt;A#�GA#</w:t>
      </w:r>
      <w:r>
        <w:br w:type="page"/>
      </w:r>
    </w:p>
    <w:p>
      <w:pPr>
        <w:pStyle w:val="PreformattedText"/>
        <w:bidi w:val="0"/>
        <w:jc w:val="left"/>
        <w:rPr/>
      </w:pPr>
      <w:r>
        <w:rPr/>
        <w:t>IA#sNA#�SA#�TA#�YA##ZA#NZA#�ZA#�ZA#�]A#d^A#�lA#�pA##qA#�wA#�|A#A</w:t>
      </w:r>
    </w:p>
    <w:p>
      <w:pPr>
        <w:pStyle w:val="PreformattedText"/>
        <w:bidi w:val="0"/>
        <w:jc w:val="left"/>
        <w:rPr/>
      </w:pPr>
      <w:r>
        <w:rPr/>
        <w:t>B#�</w:t>
      </w:r>
    </w:p>
    <w:p>
      <w:pPr>
        <w:pStyle w:val="PreformattedText"/>
        <w:bidi w:val="0"/>
        <w:jc w:val="left"/>
        <w:rPr/>
      </w:pPr>
      <w:r>
        <w:rPr/>
        <w:t>B##B#�#B#�#B#�#B#N)B##-B#8/B#�0B#�3B#9:B#�&gt;B#�FB#�HB#�IB#UMB##QB#�QB#</w:t>
      </w:r>
    </w:p>
    <w:p>
      <w:pPr>
        <w:pStyle w:val="PreformattedText"/>
        <w:bidi w:val="0"/>
        <w:jc w:val="left"/>
        <w:rPr/>
      </w:pPr>
      <w:r>
        <w:rPr/>
        <w:t>VB#bWB##\B#uaB#wcB#�jB##wB#jyB#</w:t>
        <w:tab/>
        <w:t>|B#�#C#�#C#=</w:t>
      </w:r>
    </w:p>
    <w:p>
      <w:pPr>
        <w:pStyle w:val="PreformattedText"/>
        <w:bidi w:val="0"/>
        <w:jc w:val="left"/>
        <w:rPr/>
      </w:pPr>
      <w:r>
        <w:rPr/>
        <w:t>C#�</w:t>
      </w:r>
    </w:p>
    <w:p>
      <w:pPr>
        <w:pStyle w:val="PreformattedText"/>
        <w:bidi w:val="0"/>
        <w:jc w:val="left"/>
        <w:rPr/>
      </w:pPr>
      <w:r>
        <w:rPr/>
        <w:t>C#�#C###C###C#�#C#�#C#�#C#�#C#�"C#&gt;%C#;,C##9C#�;C#y@C#gFC#�JC#hMC#�OC#gVC#XC#�_C##eC#�pC#)qC#�zC#�{C#�}C#WC#�#D#�#D#�#D#�#D#�#D#N)D#�,D##/D##1D#�1D#t5D#�5D#�9D##?D#�AD#�ED#�KD#�MD#�RD#�XD#�^D#QjD##rD#StD#yuD#zuD#�uD#3{D#�}D#|#E#�</w:t>
        <w:tab/>
        <w:t>E#�#E#</w:t>
        <w:tab/>
        <w:t>#E#</w:t>
        <w:tab/>
        <w:t>'E#�*E#�/E#`:E#�AE#�AE#�CE#hEE#�GE##\E#�fE#�iE#smE#QtE#ZvE#~vE#�xE#U{E#�}E#�#F###F#T#F#�#F###F#�#F#K#F#U#F#7#F#�#F#k"F##&amp;F#0'F#�)F#j6F#�IF#VJF#�JF#/LF#�`F##eF#�nF#</w:t>
        <w:tab/>
        <w:t>rF#�sF#ZtF#itF#CvF#�vF#2wF#�zF#-#G#�#G#�#G#)</w:t>
        <w:br/>
        <w:t>G#�</w:t>
        <w:br/>
        <w:t>G#�#G#I#G#x#G#@#G###G###G#�#G#�#G#9#G##!G##1G#,7G#�7G#&gt;&lt;G#�DG#�FG#bLG#�PG#(VG#�YG#</w:t>
      </w:r>
      <w:r>
        <w:br w:type="page"/>
      </w:r>
    </w:p>
    <w:p>
      <w:pPr>
        <w:pStyle w:val="PreformattedText"/>
        <w:bidi w:val="0"/>
        <w:jc w:val="left"/>
        <w:rPr/>
      </w:pPr>
      <w:r>
        <w:rPr/>
        <w:t>ZG#�`G#�jG#�nG#�zG#�|G#�#H#�</w:t>
        <w:tab/>
        <w:t>H#�#H#�#H#�$H#�'H#E(H#�+H#�+H##4H#f5H#�5H##6H#�7H#d&lt;H#t?H#b@H#�VH#�]H#%^H#&lt;`H#�`H#�`H#�cH#�fH#5nH#�rH#�uH#�wH#yH#�|H#�|H##~H#�#I#�#I#A#I#�#I#�</w:t>
      </w:r>
      <w:r>
        <w:br w:type="page"/>
      </w:r>
    </w:p>
    <w:p>
      <w:pPr>
        <w:pStyle w:val="PreformattedText"/>
        <w:bidi w:val="0"/>
        <w:jc w:val="left"/>
        <w:rPr/>
      </w:pPr>
      <w:r>
        <w:rPr/>
        <w:t>I#�#I#h#I#�#I#o#I#�#I#U#I#�#I#G3I#h8I#�9I#W?I#KGI#�II##KI#�UI#VYI#"_I#W`I#�cI#�vI#�{I#�}I#�#J###J#�#J#�#J#z#J#�#J#�#J#K#J#�#J#:#J#�#J#�#J#�*J##+J#�/J##3J#P4J#v5J#�6J#F7J#�7J#�;J#L&gt;J#�DJ#4KJ#wTJ#[aJ#�dJ#{nJ#hoJ#�sJ#]zJ###K#�#K#�#K#5</w:t>
        <w:br/>
        <w:t>K#D#K#@#K#�#K#&gt;&amp;K#�7K#�CK##EK#$PK#�RK#�UK#�YK#}\K#</w:t>
      </w:r>
    </w:p>
    <w:p>
      <w:pPr>
        <w:pStyle w:val="PreformattedText"/>
        <w:bidi w:val="0"/>
        <w:jc w:val="left"/>
        <w:rPr/>
      </w:pPr>
      <w:r>
        <w:rPr/>
        <w:t>`K#�cK##fK#HmK#�nK##oK#OqK#�xK#ayK##|K#�}K#cK#q#L#)</w:t>
      </w:r>
    </w:p>
    <w:p>
      <w:pPr>
        <w:pStyle w:val="PreformattedText"/>
        <w:bidi w:val="0"/>
        <w:jc w:val="left"/>
        <w:rPr/>
      </w:pPr>
      <w:r>
        <w:rPr/>
        <w:t>L#�</w:t>
      </w:r>
    </w:p>
    <w:p>
      <w:pPr>
        <w:pStyle w:val="PreformattedText"/>
        <w:bidi w:val="0"/>
        <w:jc w:val="left"/>
        <w:rPr/>
      </w:pPr>
      <w:r>
        <w:rPr/>
        <w:t>L#�#L#D#L#�#L#*#L#�#L#�#L## L#�!L##,L#w,L#q-L#\1L#E8L##&lt;L#/HL#;SL#*XL#�]L##_L#BhL#�kL##lL#�oL#YpL#�}L#�}L#�~L#]#M###M#�#M#�#M#</w:t>
        <w:br/>
        <w:t>#M#�#M#�#M#:#M#� M#�'M#�2M#�8M#�&lt;M#</w:t>
      </w:r>
      <w:r>
        <w:br w:type="page"/>
      </w:r>
    </w:p>
    <w:p>
      <w:pPr>
        <w:pStyle w:val="PreformattedText"/>
        <w:bidi w:val="0"/>
        <w:jc w:val="left"/>
        <w:rPr/>
      </w:pPr>
      <w:r>
        <w:rPr/>
        <w:t>=M##AM#�BM#kCM##EM#�MM#jcM##pM#�yM#�yM#BzM#�zM##|M##}M###N#�#N#�#N#�#N#�</w:t>
      </w:r>
      <w:r>
        <w:br w:type="page"/>
      </w:r>
    </w:p>
    <w:p>
      <w:pPr>
        <w:pStyle w:val="PreformattedText"/>
        <w:bidi w:val="0"/>
        <w:jc w:val="left"/>
        <w:rPr/>
      </w:pPr>
      <w:r>
        <w:rPr/>
        <w:t>N#�#N#r#N#�#N#T!N#�!N##"N#�*N#�,N#uBN#�QN#7VN#�VN##WN##XN#)YN#YYN#�^N#�fN#"hN# jN#�oN#�zN#�}N#</w:t>
      </w:r>
      <w:r>
        <w:br w:type="page"/>
      </w:r>
    </w:p>
    <w:p>
      <w:pPr>
        <w:pStyle w:val="PreformattedText"/>
        <w:bidi w:val="0"/>
        <w:jc w:val="left"/>
        <w:rPr/>
      </w:pPr>
      <w:r>
        <w:rPr/>
        <w:t>#O#�#O#X#O#�</w:t>
      </w:r>
      <w:r>
        <w:br w:type="page"/>
      </w:r>
    </w:p>
    <w:p>
      <w:pPr>
        <w:pStyle w:val="PreformattedText"/>
        <w:bidi w:val="0"/>
        <w:jc w:val="left"/>
        <w:rPr/>
      </w:pPr>
      <w:r>
        <w:rPr/>
        <w:t>O#�</w:t>
      </w:r>
    </w:p>
    <w:p>
      <w:pPr>
        <w:pStyle w:val="PreformattedText"/>
        <w:bidi w:val="0"/>
        <w:jc w:val="left"/>
        <w:rPr/>
      </w:pPr>
      <w:r>
        <w:rPr/>
        <w:t>O#�#O#?#O#�"O#8%O#�(O#�)O##0O#`8O#�8O#�LO#�NO#�PO#�QO#.RO#�UO#�iO#�mO#_oO#�oO#&lt;yO#�yO#|}O#�~O###P#�#P#u#P#J#P#�#P#d#P#\ P#�.P#�0P#�6P#�8P#(@P#�JP#�NP#�`P#�eP#�fP#�gP#</w:t>
      </w:r>
    </w:p>
    <w:p>
      <w:pPr>
        <w:pStyle w:val="PreformattedText"/>
        <w:bidi w:val="0"/>
        <w:jc w:val="left"/>
        <w:rPr/>
      </w:pPr>
      <w:r>
        <w:rPr/>
        <w:t>lP#�nP#�oP#�pP#�tP#�zP#9|P#�#Q#�#Q#�#Q###Q#�#Q#9</w:t>
      </w:r>
      <w:r>
        <w:br w:type="page"/>
      </w:r>
    </w:p>
    <w:p>
      <w:pPr>
        <w:pStyle w:val="PreformattedText"/>
        <w:bidi w:val="0"/>
        <w:jc w:val="left"/>
        <w:rPr/>
      </w:pPr>
      <w:r>
        <w:rPr/>
        <w:t>Q#:)Q#�.Q#�3Q#�&gt;Q#[@Q#.FQ#�\Q#.`Q##aQ#�aQ#JfQ#pjQ#FtQ#�tQ#�xQ###R#</w:t>
        <w:tab/>
        <w:t>#R#�#R#c#R#�</w:t>
        <w:br/>
        <w:t>R#�#R#�#R#�*R#�3R#�4R#�8R#�AR#$HR#RLR#DRR##XR##XR#RZR#�[R#ToR#�R#g#S#�#S#1#S#[#S#�#S#s!S#</w:t>
      </w:r>
      <w:r>
        <w:br w:type="page"/>
      </w:r>
    </w:p>
    <w:p>
      <w:pPr>
        <w:pStyle w:val="PreformattedText"/>
        <w:bidi w:val="0"/>
        <w:jc w:val="left"/>
        <w:rPr/>
      </w:pPr>
      <w:r>
        <w:rPr/>
        <w:t>"S#�9S#�&lt;S#�&gt;S#�@S#�@S#ES#�ES##GS#�MS#�\S#�\S#2^S#</w:t>
        <w:br/>
        <w:t>`S#;bS#ocS#pfS#�hS#�hS#�kS#.lS##rS#�rS#�|S#t#T#E#T#B#T#�#T#�#T#�!T##"T#�$T#z%T#�&amp;T#b*T#�2T##@T##ET#�ET#XKT#�LT#XRT#�RT#�RT#3[T#�_T#4jT#tkT#zrT#�zT#�#U#U#U###U#�+U#�0U#�6U#.8U#78U#m9U#�DU##RU#�WU#�YU#�]U#�`U##eU#�gU#�mU#CxU#�~U#�</w:t>
        <w:br/>
        <w:t>V#�#V#�#V#�#V#�#V#�#V#�$V#K&amp;V#B*V#u+V#�/V#�9V#�=V#�?V#^CV#�EV#�FV#�IV#�KV#�LV#�XV#X[V#�^V##bV#8dV#�iV#�yV#=|V#�~V#JV#0#W#�#W#�$W#�/W#h7W#pCW#�QW#�UW#�XW#�XW#TZW#wgW#�tW#fvW##wW#�xW#</w:t>
      </w:r>
    </w:p>
    <w:p>
      <w:pPr>
        <w:pStyle w:val="PreformattedText"/>
        <w:bidi w:val="0"/>
        <w:jc w:val="left"/>
        <w:rPr/>
      </w:pPr>
      <w:r>
        <w:rPr/>
        <w:t>#X#|#X#&gt;#X#9#X#�!X#!&amp;X##5X#0&gt;X#a&gt;X#ABX#�JX#uNX#�PX#�QX##SX##TX#yTX#�YX#�YX#�^X#sfX#�oX##qX#�zX#�#Y#^#Y#f#Y#V#Y##Y#�!Y#�"Y#�$Y#%)Y##-Y#�0Y#�0Y#@:Y#�@Y#bHY#�LY#�OY#hUY#�XY#)ZY#[\Y#�`Y#�dY#�fY#�iY##pY#brY#�uY#�wY#�#Z#�#Z#&lt;#Z#�</w:t>
      </w:r>
    </w:p>
    <w:p>
      <w:pPr>
        <w:pStyle w:val="PreformattedText"/>
        <w:bidi w:val="0"/>
        <w:jc w:val="left"/>
        <w:rPr/>
      </w:pPr>
      <w:r>
        <w:rPr/>
        <w:t>Z#$#Z#}#Z#�#Z#I#Z#�#Z#�#Z#s#Z#�#Z#� Z#</w:t>
      </w:r>
    </w:p>
    <w:p>
      <w:pPr>
        <w:pStyle w:val="PreformattedText"/>
        <w:bidi w:val="0"/>
        <w:jc w:val="left"/>
        <w:rPr/>
      </w:pPr>
      <w:r>
        <w:rPr/>
        <w:t>#Z#�(Z#?+Z#1-Z#/1Z#�1Z##4Z#g4Z#�5Z#�5Z#�9Z#:;Z##&gt;Z#�@Z#(BZ#�LZ#�NZ##WZ#�WZ##\Z#WaZ#fdZ#�eZ##fZ#�fZ#@hZ#khZ#niZ#�iZ#�iZ#RjZ#mkZ#�lZ#�oZ#�wZ###[#L#[#u#[#�#[#�</w:t>
      </w:r>
    </w:p>
    <w:p>
      <w:pPr>
        <w:pStyle w:val="PreformattedText"/>
        <w:bidi w:val="0"/>
        <w:jc w:val="left"/>
        <w:rPr/>
      </w:pPr>
      <w:r>
        <w:rPr/>
        <w:t>[#�#[#U#[#�#[#�#[###[###[#Z'[#�)[#G0[#�1[#O;[#p@[##F[#OL[##M[#�T[#GZ[#V[[#�[[#�d[#�e[#�h[#�j[#�s[#l{[#M#\#�#\#�#\#�#\#k#\#�#\#�#\#I#\#�#\#z#\#�#\#�#\#�#\#4'\#�)\#]*\#�-\#R.\#�.\#�8\#O;\#%=\#K?\#w?\#�C\#rE\##O\#�[\#�[\##\\#1]\##b\#mj\#&gt;t\#�v\#!w\#�x\#(z\#i#]#�#]#�#]#�#]#(#]#�#]##]#�#]#G#]#1#]#X#]###]#3#]#�&amp;]#�*]#�,]#�;]#�;]##L]#wL]#.N]#�V]#&gt;_]#ca]#Sb]#�b]#Mg]#�k]#os]#�#^###^#m#^#�#^#�#^#W#^#�#^#�#^#�#^#!'^#A.^#M/^#�3^#07^#';^#&gt;A^#�F^#�N^##Q^#Jc^#3k^#Ds^##v^#�y^#�#_#�#_###_#�#_#�#_#�#_#</w:t>
      </w:r>
    </w:p>
    <w:p>
      <w:pPr>
        <w:pStyle w:val="PreformattedText"/>
        <w:bidi w:val="0"/>
        <w:jc w:val="left"/>
        <w:rPr/>
      </w:pPr>
      <w:r>
        <w:rPr/>
      </w:r>
    </w:p>
    <w:p>
      <w:pPr>
        <w:pStyle w:val="PreformattedText"/>
        <w:bidi w:val="0"/>
        <w:jc w:val="left"/>
        <w:rPr/>
      </w:pPr>
      <w:r>
        <w:rPr/>
        <w:t>_#�#_###_#�#_#�#_#�#_#�#_#�#_#�$_#�'_#\._##/_#�/_#�=_##&gt;_#�&gt;_#6D_#UE_#�H_#�I_#JK_#}N_#�O_#0Y_#hY_#�\_#Pa_#�e_#+j_#�k_#�l_#\m_#Oq_#�}_#�#`#�#`#E#`#/#`#�#`#�</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1#`#�#`###`#�#`#K$`#&amp;(`#�)`##*`#�+`#�3`##4`#�A`#CH`#�R`#l[`#�_`#�a`#�d`#�e`#�f`##g`##j`#pk`#�t`#?|`#�~`#�#a#�#a#�#a#^#a#+</w:t>
      </w:r>
    </w:p>
    <w:p>
      <w:pPr>
        <w:pStyle w:val="PreformattedText"/>
        <w:bidi w:val="0"/>
        <w:jc w:val="left"/>
        <w:rPr/>
      </w:pPr>
      <w:r>
        <w:rPr/>
        <w:t>a#s</w:t>
      </w:r>
    </w:p>
    <w:p>
      <w:pPr>
        <w:pStyle w:val="PreformattedText"/>
        <w:bidi w:val="0"/>
        <w:jc w:val="left"/>
        <w:rPr/>
      </w:pPr>
      <w:r>
        <w:rPr/>
        <w:t>a#�</w:t>
      </w:r>
    </w:p>
    <w:p>
      <w:pPr>
        <w:pStyle w:val="PreformattedText"/>
        <w:bidi w:val="0"/>
        <w:jc w:val="left"/>
        <w:rPr/>
      </w:pPr>
      <w:r>
        <w:rPr/>
        <w:t>a#A#a#�#a#-#a#�#a#2#a#�#a###a#C!a#�!a#F/a#74a#�4a#b9a#�9a#�Ba#�Ia#SLa#Na#�Oa##Ra#�\a#�^a##`a##da##da#�ea#�fa#kha#�ha#</w:t>
      </w:r>
    </w:p>
    <w:p>
      <w:pPr>
        <w:pStyle w:val="PreformattedText"/>
        <w:bidi w:val="0"/>
        <w:jc w:val="left"/>
        <w:rPr/>
      </w:pPr>
      <w:r>
        <w:rPr/>
        <w:t>ia#dia#@ka#�la#�ra#�sa#�ta#8a#�#b#�#b###b#�#b#D#b#%#b#�#b#�#b#� b#J/b#�1b#�2b#�2b#5b#�7b#�&lt;b#�Ib#�Qb#Vb#-Xb#,Zb#�gb#=ub#�ub#�#c##</w:t>
      </w:r>
      <w:r>
        <w:br w:type="page"/>
      </w:r>
    </w:p>
    <w:p>
      <w:pPr>
        <w:pStyle w:val="PreformattedText"/>
        <w:bidi w:val="0"/>
        <w:jc w:val="left"/>
        <w:rPr/>
      </w:pPr>
      <w:r>
        <w:rPr/>
        <w:t>c#�#c##"c#�%c#w&amp;c#�)c#q,c#(9c#�?c#gEc#�_c#�ac#�hc#=pc#jsc#/vc#ivc#U#d#d#d#-</w:t>
      </w:r>
      <w:r>
        <w:br w:type="page"/>
      </w:r>
    </w:p>
    <w:p>
      <w:pPr>
        <w:pStyle w:val="PreformattedText"/>
        <w:bidi w:val="0"/>
        <w:jc w:val="left"/>
        <w:rPr/>
      </w:pPr>
      <w:r>
        <w:rPr/>
        <w:t>d#`</w:t>
      </w:r>
    </w:p>
    <w:p>
      <w:pPr>
        <w:pStyle w:val="PreformattedText"/>
        <w:bidi w:val="0"/>
        <w:jc w:val="left"/>
        <w:rPr/>
      </w:pPr>
      <w:r>
        <w:rPr/>
        <w:t>d#I#d#u#d#=#d#�#d#�#d#2#d#N#d#�#d## d#�%d#N9d#�&lt;d#7?d#�?d##Od#:Qd#�Yd#�Zd#P\d#�]d#�`d#�dd#�ed# id#$ld#�nd#�nd##od#�wd#�|d#�}d#�d#!#e#N#e#^#e#�#e#$#e#�#e###e#�#e#d e#x!e#�%e#�&amp;e#.*e##-e#�0e##2e#�2e#�5e##9e#@@e#�Be#&gt;Me#�Ve#7[e#'^e#�^e#�_e#qe#Ore#qre#�se#�ye#(|e#�#f#�#f#�#f#k#f#�#f#M#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p>
    <w:p>
      <w:pPr>
        <w:pStyle w:val="PreformattedText"/>
        <w:bidi w:val="0"/>
        <w:jc w:val="left"/>
        <w:rPr/>
      </w:pPr>
      <w:r>
        <w:rPr/>
        <w:t>f#�#f###f###f#�#f#�"f#�%f#�+f#�1f#�2f##9f#i=f#ABf#�Of#�^f#�df#Mef#�lf#}nf#�rf#syf##zf#�#g###g#p#g#�#g#�#g#�</w:t>
        <w:br/>
        <w:t>g##</w:t>
      </w:r>
    </w:p>
    <w:p>
      <w:pPr>
        <w:pStyle w:val="PreformattedText"/>
        <w:bidi w:val="0"/>
        <w:jc w:val="left"/>
        <w:rPr/>
      </w:pPr>
      <w:r>
        <w:rPr/>
        <w:t>g#8#g#M#g#�#g#� g#%!g#J$g##%g#R'g#�,g#�4g#�8g#�;g#^Fg#</w:t>
      </w:r>
      <w:r>
        <w:br w:type="page"/>
      </w:r>
    </w:p>
    <w:p>
      <w:pPr>
        <w:pStyle w:val="PreformattedText"/>
        <w:bidi w:val="0"/>
        <w:jc w:val="left"/>
        <w:rPr/>
      </w:pPr>
      <w:r>
        <w:rPr/>
        <w:t>Hg#�Og#�Sg#�Xg#�Zg#�`g##cg#^cg#�dg##hg#�ig#:sg#zug#~#h#�#h#s#h#�#h#�#h#�</w:t>
        <w:tab/>
        <w:t>h#�#h#�#h#�#h#�#h#�#h#� h#�+h#*=h#8?h#uMh#�Nh#VRh#SVh#�Vh#�Wh#�Wh#�Zh#�Zh#�\h#�]h#�`h#0fh#$jh#�{h#x#i#�</w:t>
        <w:br/>
        <w:t>i#.#i#:#i#j#i#</w:t>
      </w:r>
    </w:p>
    <w:p>
      <w:pPr>
        <w:pStyle w:val="PreformattedText"/>
        <w:bidi w:val="0"/>
        <w:jc w:val="left"/>
        <w:rPr/>
      </w:pPr>
      <w:r>
        <w:rPr/>
        <w:t>#i#�#i#x!i###i#9#i#�#i#�+i#�2i##5i#xKi#�Li#�Mi#)Oi##Ri#�Wi#c^i#�^i#</w:t>
        <w:tab/>
        <w:t>ii#�ki#qmi#+vi#�|i#Q~i##i#�i###j#)#j#C#j#p#j#3#j#7#j#�#j#�#j#8#j#&amp;#j#]#j#�#j#</w:t>
      </w:r>
      <w:r>
        <w:br w:type="page"/>
      </w:r>
    </w:p>
    <w:p>
      <w:pPr>
        <w:pStyle w:val="PreformattedText"/>
        <w:bidi w:val="0"/>
        <w:jc w:val="left"/>
        <w:rPr/>
      </w:pPr>
      <w:r>
        <w:rPr/>
        <w:t>)j#�/j##0j#�1j#'4j#�9j#�9j#W?j#�Bj#qCj#wDj#�Sj#0Wj##ij#'kj#�oj#�sj##wj#�}j#$#k#�#k#�#k#�#k#3#k#4#k#�#k#k%k#&amp;(k#02k#`&gt;k#�Bk#9Ck#�Ck#�Dk#�Jk#�Qk#=Rk##Uk#�Vk#�[k#?dk#�hk#�pk#csk#�sk#\|k#|~k#w#l#0#l#�#l#9#l#R#l#�</w:t>
        <w:br/>
        <w:t>l#�</w:t>
        <w:br/>
        <w:t>l#l</w:t>
      </w:r>
      <w:r>
        <w:br w:type="page"/>
      </w:r>
    </w:p>
    <w:p>
      <w:pPr>
        <w:pStyle w:val="PreformattedText"/>
        <w:bidi w:val="0"/>
        <w:jc w:val="left"/>
        <w:rPr/>
      </w:pPr>
      <w:r>
        <w:rPr/>
        <w:t>l#�#l#�%l#�%l##&amp;l##+l#�2l#46l#D6l#6;l##&gt;l#�Al#�Fl#_Gl#�Hl#�Ml#�Ol#�Ql#gWl#�Yl#M[l#/]l#f]l#�jl##kl#�ll#�ol#�ql#0sl#�tl#�l###m#N</w:t>
        <w:tab/>
        <w:t>m#�#m###m###m#�#m#�#m###m#t#m#x%m#�&amp;m#z(m#`)m#F/m##0m#�4m#�6m#�:m#�Em#�Fm#KPm#LSm#\m#�\m#�]m##bm#�dm#bgm#�im#�mm#2pm#�xm#�zm#/{m##|m#�m#?</w:t>
      </w:r>
      <w:r>
        <w:br w:type="page"/>
      </w:r>
    </w:p>
    <w:p>
      <w:pPr>
        <w:pStyle w:val="PreformattedText"/>
        <w:bidi w:val="0"/>
        <w:jc w:val="left"/>
        <w:rPr/>
      </w:pPr>
      <w:r>
        <w:rPr/>
        <w:t>n###n#�#n#7#n#�#n###n#�#n#0"n#�#n#Z$n#g%n#d(n#�3n#z5n#2Fn#pHn#]In#HNn##Vn#�Wn##Yn#�^n#�en#5gn#pgn##in#�jn#�#o#�</w:t>
      </w:r>
      <w:r>
        <w:br w:type="page"/>
      </w:r>
    </w:p>
    <w:p>
      <w:pPr>
        <w:pStyle w:val="PreformattedText"/>
        <w:bidi w:val="0"/>
        <w:jc w:val="left"/>
        <w:rPr/>
      </w:pPr>
      <w:r>
        <w:rPr/>
        <w:t>o#�#o#�#o#�#o#�#o#�#o#_#o###o#h#o#'!o#�&amp;o#�*o##0o#�2o#�5o##8o#5;o##?o#�Bo#�Lo#�Oo#}Ro#�eo#�go#�go#�ho##mo##no#�so#%{o#B{o###p#�#p#�#p#�#p#L#p#�#p#�#p#�#p#�%p##&amp;p#v&amp;p#r'p##)p#�*p#�*p#�,p#�.p#�0p#�0p##1p#!;p#�;p#�&gt;p#�Bp#�Dp#@Fp#=Mp#fNp#�Xp##Yp#�Zp#�lp#�lp#�pp#�pp#�up#qyp###q#�</w:t>
      </w:r>
      <w:r>
        <w:br w:type="page"/>
      </w:r>
    </w:p>
    <w:p>
      <w:pPr>
        <w:pStyle w:val="PreformattedText"/>
        <w:bidi w:val="0"/>
        <w:jc w:val="left"/>
        <w:rPr/>
      </w:pPr>
      <w:r>
        <w:rPr/>
        <w:t>q#</w:t>
        <w:br/>
      </w:r>
    </w:p>
    <w:p>
      <w:pPr>
        <w:pStyle w:val="PreformattedText"/>
        <w:bidi w:val="0"/>
        <w:jc w:val="left"/>
        <w:rPr/>
      </w:pPr>
      <w:r>
        <w:rPr/>
        <w:t>q#�</w:t>
      </w:r>
    </w:p>
    <w:p>
      <w:pPr>
        <w:pStyle w:val="PreformattedText"/>
        <w:bidi w:val="0"/>
        <w:jc w:val="left"/>
        <w:rPr/>
      </w:pPr>
      <w:r>
        <w:rPr/>
        <w:t>q#h#q#�#q#`#q#M#q#�*q#�/q#[&lt;q#</w:t>
      </w:r>
    </w:p>
    <w:p>
      <w:pPr>
        <w:pStyle w:val="PreformattedText"/>
        <w:bidi w:val="0"/>
        <w:jc w:val="left"/>
        <w:rPr/>
      </w:pPr>
      <w:r>
        <w:rPr/>
        <w:t>Aq#1Cq##Dq#@Hq#�Lq#�Mq#`Qq#6Rq#�Rq#;Sq#�Sq#aUq#�Wq#bYq#�eq#�rq#�tq#�xq#"yq#�zq#�|q#�~q#�#r#�#r#`#r#�#r#0</w:t>
      </w:r>
    </w:p>
    <w:p>
      <w:pPr>
        <w:pStyle w:val="PreformattedText"/>
        <w:bidi w:val="0"/>
        <w:jc w:val="left"/>
        <w:rPr/>
      </w:pPr>
      <w:r>
        <w:rPr/>
        <w:t>r#w#r#�#r#5#r#(#r#$!r###r##&amp;r##4r#Q4r#�&gt;r#�?r#@@r#�Dr#gGr#^Hr#�Qr#qTr#@Vr#�Wr#�Xr#�Xr#&amp;Yr#�cr#�er#�hr#�rr##sr#"ur#Xzr#9{r#a#s###s#z#s#*#s## s#�#s#�*s#K0s##8s#e@s##As#�Os#�Us##bs#�bs#Cds#Jes#�es#lks#�ms#!ss#</w:t>
        <w:tab/>
        <w:t>zs#�{s##|s#]~s###t#�</w:t>
        <w:tab/>
        <w:t>t#�</w:t>
        <w:br/>
        <w:t>t#b</w:t>
      </w:r>
    </w:p>
    <w:p>
      <w:pPr>
        <w:pStyle w:val="PreformattedText"/>
        <w:bidi w:val="0"/>
        <w:jc w:val="left"/>
        <w:rPr/>
      </w:pPr>
      <w:r>
        <w:rPr/>
        <w:t>t#�#t#)#t#�#t#�#t#� t#�#t##%t#G%t#O%t#30t#�2t#�3t#�3t#�5t#�Et#AMt#sNt#�Nt#�Rt#�Tt#JYt#�]t##et#+it#kt#2mt#�ot#�qt#kst#�~t# #u#-</w:t>
        <w:br/>
        <w:t>u#�</w:t>
        <w:br/>
        <w:t>u#�#u###u#�#u#n#u#�#u#�'u#�*u#�*u#�/u#�2u#�5u#87u#Z9u#�9u#�9u##:u#�:u#�=u#c@u#�@u#�Pu#�Su##Vu#n]u#plu#*ou#�pu#Rtu#qtu#�tu#�wu#7xu#�xu#�zu#�~u#j#v#D#v#�#v#+#v#�#v#�#v#9#v#�#v##!v#�%v#�(v#�0v#�2v#�7v#�9v#�&lt;v#)=v#�@v#bAv#�Av##Cv#�Cv#�Ev##Fv#"Jv#�Pv#�Pv#1Rv##Tv#\[v#d[v#i_v#�av#�dv#�gv##nv#�ov#�rv#�yv##v#�#w#]#w#�#w#F#w#)#w#n#w#%#w#�#w###w#�)w#@+w#g1w##4w#�;w#PHw#?Jw#�Jw#�Lw#�cw#�hw#</w:t>
      </w:r>
      <w:r>
        <w:br w:type="page"/>
      </w:r>
    </w:p>
    <w:p>
      <w:pPr>
        <w:pStyle w:val="PreformattedText"/>
        <w:bidi w:val="0"/>
        <w:jc w:val="left"/>
        <w:rPr/>
      </w:pPr>
      <w:r>
        <w:rPr/>
        <w:t>kw# lw#</w:t>
        <w:br/>
        <w:t>mw#;mw#hrw#�sw#�}w##~w#,#x#�</w:t>
      </w:r>
      <w:r>
        <w:br w:type="page"/>
      </w:r>
    </w:p>
    <w:p>
      <w:pPr>
        <w:pStyle w:val="PreformattedText"/>
        <w:bidi w:val="0"/>
        <w:jc w:val="left"/>
        <w:rPr/>
      </w:pPr>
      <w:r>
        <w:rPr/>
        <w:t>x#1#x###x#�#x#�#x#�+x#�=x#�Ex#�Yx#\x##ax#Wdx#Ckx#jlx#�px#wwx#J|x#�#y#</w:t>
      </w:r>
      <w:r>
        <w:br w:type="page"/>
      </w:r>
    </w:p>
    <w:p>
      <w:pPr>
        <w:pStyle w:val="PreformattedText"/>
        <w:bidi w:val="0"/>
        <w:jc w:val="left"/>
        <w:rPr/>
      </w:pPr>
      <w:r>
        <w:rPr/>
        <w:t>y#�#y###y#l#y#t#y#*#y#�#y#�!y#&lt;"y##*y#�*y#�1y#�2y#&amp;3y#:?y#�Ay#wKy#�Qy#�Vy#jYy#�dy#Dpy#�py#</w:t>
      </w:r>
      <w:r>
        <w:br w:type="page"/>
      </w:r>
    </w:p>
    <w:p>
      <w:pPr>
        <w:pStyle w:val="PreformattedText"/>
        <w:bidi w:val="0"/>
        <w:jc w:val="left"/>
        <w:rPr/>
      </w:pPr>
      <w:r>
        <w:rPr/>
        <w:t>ry#�sy#�sy#�xy#y#z#)#z#g</w:t>
        <w:tab/>
        <w:t>z#�</w:t>
        <w:tab/>
        <w:t>z#�</w:t>
        <w:tab/>
        <w:t>z#d#z#{</w:t>
      </w:r>
      <w:r>
        <w:br w:type="page"/>
      </w:r>
    </w:p>
    <w:p>
      <w:pPr>
        <w:pStyle w:val="PreformattedText"/>
        <w:bidi w:val="0"/>
        <w:jc w:val="left"/>
        <w:rPr/>
      </w:pPr>
      <w:r>
        <w:rPr/>
        <w:t>z#�#z#�#z#�!z#$"z##%z#6)z#f,z#�-z#�:z##Ez#ZMz#�Uz#�[z#�ez#�gz#�hz#{kz#@wz#�#{#.</w:t>
        <w:tab/>
        <w:t>{#�#{###{#�#{#�#{#,#{#�#{#C {#�${##&amp;{#a){#�.{#�0{#�0{##7{#_;{#�@{#�B{#�G{#�M{#rU{#zW{#�W{#Y{#�_{#z`{#�i{##r{#�v{#%|{#j~{#�{#]#|#�#|###|#$</w:t>
        <w:br/>
        <w:t>|#o#|#c#|#�#|#�#|#�#|#8 |#�'|#�'|#�(|#�,|#�.|#z3|##8|#QJ|#�K|#�R|#�R|#�S|#[V|#�X|#Qf|##g|#�n|#�o|#'u|#�{|#u#}#�#}#�</w:t>
      </w:r>
      <w:r>
        <w:br w:type="page"/>
      </w:r>
    </w:p>
    <w:p>
      <w:pPr>
        <w:pStyle w:val="PreformattedText"/>
        <w:bidi w:val="0"/>
        <w:jc w:val="left"/>
        <w:rPr/>
      </w:pPr>
      <w:r>
        <w:rPr/>
        <w:t>}#�#}#4!}#�#}#f,}#</w:t>
        <w:tab/>
        <w:t>-}##D}#lV}#nc}#9l}#�q}#�u}##v}#]y}#�#~#�#~#�</w:t>
      </w:r>
    </w:p>
    <w:p>
      <w:pPr>
        <w:pStyle w:val="PreformattedText"/>
        <w:bidi w:val="0"/>
        <w:jc w:val="left"/>
        <w:rPr/>
      </w:pPr>
      <w:r>
        <w:rPr/>
        <w:t>~#g#~#�#~#�#~#�#~#]"~#o$~#�%~#�%~#L0~#c6~#�&lt;~#�&lt;~#�H~#�H~##M~##N~#@N~##R~#^T~#�X~#2f~##i~##q~#Nv~#�v~#�##,##g##o #(3#�6#y;#�A#8D#�H#oR#�d#�j#rw#�w#V{#[#�#�#�#�#�#"#�#�#�#�#�#b#�#�#�###�#4$�#X)�#$+�#�?�#C@�#�A�#�A�#�C�#&lt;F�##M�#&gt;O�#XQ�#/T�#�U�#�Y�#�Z�#[_�#�d�#�i�#�q�#�s�#�v�#�}�#*#�#�#�##</w:t>
        <w:tab/>
        <w:t>�###�#Q �#9%�#X'�#�'�##+�#g/�##0�#`3�##7�#w9�#/:�#�&gt;�#�E�#�F�##I�##N�#�N�##U�#WY�##]�#�o�#�p�#%t�#�x�#�#�# #�###�#�#�#�#�#�#�#�#�## �#�"�#�*�#�*�#x/�##2�#34�#�6�#</w:t>
        <w:br/>
        <w:t>:�#�&lt;�#f?�##E�#~G�#7T�#tU�#�U�#�X�#Ef�#�f�#@m�#Mm�#�o�#Er�#3v�#�{�#&amp;|�#�~�#�#�#�#�#L#�#C#�#�#�#j#�#6#�#�#�#/,�#�-�##3�##4�#�B�#�D�#JE�#5H�#�J�#4M�#�M�#�S�#�T�#�Z�#�_�#�a�#�i�#ew�#&gt;x�#�~�#$#�#"#�#�#�#:#�#�#�#�#�#�"�#6)�#A*�#�*�#�*�#�+�#�/�#�/�##3�#�D�#CE�#�H�#�H�#�M�#�P�#�P�#�U�#5X�#�[�#�[�#�r�#�t�#�u�#�x�#mz�#�#�#h</w:t>
        <w:br/>
        <w:t>�#</w:t>
        <w:br/>
        <w:t>#�#�#�#�#�#�#�#r#�#�!�##'�#�1�#t3�#�6�#"&gt;�#�?�#�F�#�H�#�H�#�K�#�K�#�M�#'S�#�Y�#�a�#!i�#Zl�#�m�#�p�#�r�#�v�#\|�##~�#�</w:t>
        <w:tab/>
        <w:t>�#�</w:t>
      </w:r>
      <w:r>
        <w:br w:type="page"/>
      </w:r>
    </w:p>
    <w:p>
      <w:pPr>
        <w:pStyle w:val="PreformattedText"/>
        <w:bidi w:val="0"/>
        <w:jc w:val="left"/>
        <w:rPr/>
      </w:pPr>
      <w:r>
        <w:rPr/>
        <w:t>�</w:t>
      </w:r>
      <w:r>
        <w:rPr/>
        <w:t>#</w:t>
        <w:tab/>
      </w:r>
    </w:p>
    <w:p>
      <w:pPr>
        <w:pStyle w:val="PreformattedText"/>
        <w:bidi w:val="0"/>
        <w:jc w:val="left"/>
        <w:rPr/>
      </w:pPr>
      <w:r>
        <w:rPr/>
        <w:t>�</w:t>
      </w:r>
      <w:r>
        <w:rPr/>
        <w:t>#s#�#�#�#x#�#~#�#d#�#k#�## �#�#�##&amp;�##1�#�=�#�?�#�F�##R�#�W�#`^�#u^�#Q`�#�g�#$r�#�w�#"z�##|�#8#�#</w:t>
      </w:r>
      <w:r>
        <w:br w:type="page"/>
      </w:r>
    </w:p>
    <w:p>
      <w:pPr>
        <w:pStyle w:val="PreformattedText"/>
        <w:bidi w:val="0"/>
        <w:jc w:val="left"/>
        <w:rPr/>
      </w:pPr>
      <w:r>
        <w:rPr/>
        <w:t>#�#&gt;#�###�#�#�#�(�#�1�#�1�#�5�#V6�#�7�#�&lt;�#q=�#�?�#</w:t>
      </w:r>
    </w:p>
    <w:p>
      <w:pPr>
        <w:pStyle w:val="PreformattedText"/>
        <w:bidi w:val="0"/>
        <w:jc w:val="left"/>
        <w:rPr/>
      </w:pPr>
      <w:r>
        <w:rPr/>
        <w:t>A�#tC�##E�#�I�#@U�#�W�#�\�#e]�#�`�#</w:t>
        <w:br/>
        <w:t>c�#�g�#�h�#Vr�#�t�#dv�#�x�#&amp;�#�#�#z</w:t>
      </w:r>
      <w:r>
        <w:br w:type="page"/>
      </w:r>
    </w:p>
    <w:p>
      <w:pPr>
        <w:pStyle w:val="PreformattedText"/>
        <w:bidi w:val="0"/>
        <w:jc w:val="left"/>
        <w:rPr/>
      </w:pPr>
      <w:r>
        <w:rPr/>
        <w:t>�</w:t>
      </w:r>
      <w:r>
        <w:rPr/>
        <w:t>#�</w:t>
      </w:r>
      <w:r>
        <w:br w:type="page"/>
      </w:r>
    </w:p>
    <w:p>
      <w:pPr>
        <w:pStyle w:val="PreformattedText"/>
        <w:bidi w:val="0"/>
        <w:jc w:val="left"/>
        <w:rPr/>
      </w:pPr>
      <w:r>
        <w:rPr/>
        <w:t>�</w:t>
      </w:r>
      <w:r>
        <w:rPr/>
        <w:t>#X</w:t>
      </w:r>
    </w:p>
    <w:p>
      <w:pPr>
        <w:pStyle w:val="PreformattedText"/>
        <w:bidi w:val="0"/>
        <w:jc w:val="left"/>
        <w:rPr/>
      </w:pPr>
      <w:r>
        <w:rPr/>
        <w:t>�</w:t>
      </w:r>
      <w:r>
        <w:rPr/>
        <w:t>#�</w:t>
      </w:r>
    </w:p>
    <w:p>
      <w:pPr>
        <w:pStyle w:val="PreformattedText"/>
        <w:bidi w:val="0"/>
        <w:jc w:val="left"/>
        <w:rPr/>
      </w:pPr>
      <w:r>
        <w:rPr/>
        <w:t>�</w:t>
      </w:r>
      <w:r>
        <w:rPr/>
        <w:t>#`#�#�#�###�#�#�#�#�#�#�#4#�#�#�###�#�#�#. �#b �#�'�#g1�#Q=�#�=�#~?�##D�#�E�#�E�#lH�#�J�#*M�#~P�#�R�#nY�#0a�#�c�##g�#�h�#-j�#ok�##n�#�v�#+y�#�y�#�{�#�#�#k#�#�#�#[#�#�,�##4�##:�#�&lt;�#�?�##B�#�M�#�P�##V�#�a�#�b�#|e�#6f�#Mf�#�g�##j�#</w:t>
        <w:tab/>
        <w:t>n�#2r�##w�#4x�#Nz�#){�#f}�#�}�#j�#t#�#�#�#�#�#�#�##</w:t>
      </w:r>
    </w:p>
    <w:p>
      <w:pPr>
        <w:pStyle w:val="PreformattedText"/>
        <w:bidi w:val="0"/>
        <w:jc w:val="left"/>
        <w:rPr/>
      </w:pPr>
      <w:r>
        <w:rPr/>
        <w:t>�</w:t>
      </w:r>
      <w:r>
        <w:rPr/>
        <w:t>#�#�#v$�#�,�#�&lt;�#�D�#KI�#�J�##X�#r[�#�b�#"e�#Ng�#�i�#=o�#Yq�##s�#�w�#c}�#f#�##</w:t>
        <w:br/>
        <w:t>�###�#�</w:t>
      </w:r>
      <w:r>
        <w:br w:type="page"/>
      </w:r>
    </w:p>
    <w:p>
      <w:pPr>
        <w:pStyle w:val="PreformattedText"/>
        <w:bidi w:val="0"/>
        <w:jc w:val="left"/>
        <w:rPr/>
      </w:pPr>
      <w:r>
        <w:rPr/>
        <w:t>�</w:t>
      </w:r>
      <w:r>
        <w:rPr/>
        <w:t>#2#�#V#�#�#�#n#�#c#�#w#�#�#�#Q+�#q0�#C1�#q?�#PH�##J�#�L�##Z�#�Z�#m`�#Pe�#�e�#</w:t>
        <w:br/>
        <w:t>g�#�l�#�q�#l}�#��#3#�#�#�#l#�#�#�#�#�#;</w:t>
      </w:r>
      <w:r>
        <w:br w:type="page"/>
      </w:r>
    </w:p>
    <w:p>
      <w:pPr>
        <w:pStyle w:val="PreformattedText"/>
        <w:bidi w:val="0"/>
        <w:jc w:val="left"/>
        <w:rPr/>
      </w:pPr>
      <w:r>
        <w:rPr/>
        <w:t>�</w:t>
      </w:r>
      <w:r>
        <w:rPr/>
        <w:t>#�</w:t>
      </w:r>
      <w:r>
        <w:br w:type="page"/>
      </w:r>
    </w:p>
    <w:p>
      <w:pPr>
        <w:pStyle w:val="PreformattedText"/>
        <w:bidi w:val="0"/>
        <w:jc w:val="left"/>
        <w:rPr/>
      </w:pPr>
      <w:r>
        <w:rPr/>
        <w:t>�</w:t>
      </w:r>
      <w:r>
        <w:rPr/>
        <w:t>#&amp;#�#k#�#�#�#^#�#�&amp;�#�+�#�3�#G5�#@&lt;�#</w:t>
      </w:r>
      <w:r>
        <w:br w:type="page"/>
      </w:r>
    </w:p>
    <w:p>
      <w:pPr>
        <w:pStyle w:val="PreformattedText"/>
        <w:bidi w:val="0"/>
        <w:jc w:val="left"/>
        <w:rPr/>
      </w:pPr>
      <w:r>
        <w:rPr/>
        <w:t>I�#|U�#-a�#�b�#(k�#�x�#&amp;y�#�|�#�~�#m�#n#�##</w:t>
      </w:r>
    </w:p>
    <w:p>
      <w:pPr>
        <w:pStyle w:val="PreformattedText"/>
        <w:bidi w:val="0"/>
        <w:jc w:val="left"/>
        <w:rPr/>
      </w:pPr>
      <w:r>
        <w:rPr/>
        <w:t>�</w:t>
      </w:r>
      <w:r>
        <w:rPr/>
        <w:t>#�#�#B#�#�#�#X#�###�#�#�#U#�###�#M)�#�1�#�5�#�E�#8F�#�I�#;K�#�Q�#VT�#</w:t>
      </w:r>
    </w:p>
    <w:p>
      <w:pPr>
        <w:pStyle w:val="PreformattedText"/>
        <w:bidi w:val="0"/>
        <w:jc w:val="left"/>
        <w:rPr/>
      </w:pPr>
      <w:r>
        <w:rPr/>
        <w:t>`�#[b�#�d�#�e�#0h�#Xi�##j�#�s�#;{�#�{�#�}�#_#�#�#�###�###�#�#�#U#�#�#�#�#�#�#�#c$�#�.�##3�#!3�#Q6�#==�#�?�##C�#�E�#[G�##K�#�i�#�k�#7~�#��#n#�###�#�#�#�</w:t>
        <w:tab/>
        <w:t>�#w#�#*"�#�"�#A'�#�)�#"*�#14�#�4�#?&lt;�##&gt;�#�B�#�K�#2M�#�M�#�S�#�S�#[T�#�T�#�T�#�X�#�^�##c�#�d�#�p�#�q�#bt�#�w�#�y�#Gz�#�{�# #�#;#�#�#�#�#�#�#�#�#�#�#�#o$�#�%�#h(�#Z/�#h0�#T9�#n;�##&gt;�#�&gt;�#�@�#�F�#5G�#�H�##I�#�I�#�W�#�]�#�a�#�b�#�e�#ki�#"m�#�m�#ap�##u�#8w�###�#&gt;</w:t>
        <w:tab/>
        <w:t>�#s#�#�</w:t>
      </w:r>
      <w:r>
        <w:br w:type="page"/>
      </w:r>
    </w:p>
    <w:p>
      <w:pPr>
        <w:pStyle w:val="PreformattedText"/>
        <w:bidi w:val="0"/>
        <w:jc w:val="left"/>
        <w:rPr/>
      </w:pPr>
      <w:r>
        <w:rPr/>
        <w:t>�</w:t>
      </w:r>
      <w:r>
        <w:rPr/>
        <w:t>#�</w:t>
      </w:r>
    </w:p>
    <w:p>
      <w:pPr>
        <w:pStyle w:val="PreformattedText"/>
        <w:bidi w:val="0"/>
        <w:jc w:val="left"/>
        <w:rPr/>
      </w:pPr>
      <w:r>
        <w:rPr/>
        <w:t>�</w:t>
      </w:r>
      <w:r>
        <w:rPr/>
        <w:t>#�#�#�#�#V7�#�8�#OO�#LP�#JR�#s]�##f�#Rf�#�g�#(o�#�q�##w�#�~�#X#�#�#�#�#�#�#�#�#�#�#�#m"�#�"�#�#�##%�#"'�#�+�#�+�#�-�#�0�#�6�#�=�#{?�#�C�#AI�#5J�#lJ�#QN�#MO�#�P�#%R�#�U�##V�#a\�#�]�#&gt;b�#�d�#uf�#~j�#�q�#�u�#�x�#�y�###�#�#�#�</w:t>
        <w:tab/>
        <w:t>�#�</w:t>
      </w:r>
      <w:r>
        <w:br w:type="page"/>
      </w:r>
    </w:p>
    <w:p>
      <w:pPr>
        <w:pStyle w:val="PreformattedText"/>
        <w:bidi w:val="0"/>
        <w:jc w:val="left"/>
        <w:rPr/>
      </w:pPr>
      <w:r>
        <w:rPr/>
        <w:t>�</w:t>
      </w:r>
      <w:r>
        <w:rPr/>
        <w:t>#�#�#�#�###�#U+�#�,�#�7�#p;�#�=�# &gt;�#Q&gt;�#V@�#DG�##P�#\Q�##T�#�Y�#�j�#$k�#�m�##o�#Io�#:v�#�x�#�#�#x#�#X</w:t>
        <w:tab/>
        <w:t>�#E</w:t>
        <w:br/>
        <w:t>�#�#�#X#�#R!�#�'�#�*�#`,�#�@�##V�#�Z�#X\�#0d�#�f�#nh�# l�#�v�#_z�#�z�#q|�#�#�#�#�#n#�#�</w:t>
      </w:r>
    </w:p>
    <w:p>
      <w:pPr>
        <w:pStyle w:val="PreformattedText"/>
        <w:bidi w:val="0"/>
        <w:jc w:val="left"/>
        <w:rPr/>
      </w:pPr>
      <w:r>
        <w:rPr/>
        <w:t>�</w:t>
      </w:r>
      <w:r>
        <w:rPr/>
        <w:t>#�#�#r#�#E#�#z!�##&amp;�#�+�#�.�#�0�#�1�#�6�#�I�#PQ�#V�#�Z�#�^�#�i�##k�#�n�#;o�#�v�##{�#�}�#�~�###�##</w:t>
        <w:br/>
        <w:t>�#�</w:t>
        <w:br/>
        <w:t>�##</w:t>
      </w:r>
    </w:p>
    <w:p>
      <w:pPr>
        <w:pStyle w:val="PreformattedText"/>
        <w:bidi w:val="0"/>
        <w:jc w:val="left"/>
        <w:rPr/>
      </w:pPr>
      <w:r>
        <w:rPr/>
        <w:t>�</w:t>
      </w:r>
      <w:r>
        <w:rPr/>
        <w:t>###�#�#�#�#�#�#�#�#�#/#�#''�#�(�#�+�#�-�#.2�#�2�#�2�#�5�#�;�#�;�#�?�##@�##A�##C�#�D�#�F�##H�#YO�#�S�#0T�#�V�#4^�#�_�##`�#$g�#:o�#</w:t>
      </w:r>
    </w:p>
    <w:p>
      <w:pPr>
        <w:pStyle w:val="PreformattedText"/>
        <w:bidi w:val="0"/>
        <w:jc w:val="left"/>
        <w:rPr/>
      </w:pPr>
      <w:r>
        <w:rPr/>
        <w:t>q�#I}�###�#�#�#�#�#U</w:t>
        <w:br/>
        <w:t>�#�#�#[#�#�#�###�#t#�#�'�#�6�#�:�#m?�#+@�#5@�#�D�#�H�#=L�#�L�#&amp;M�#�O�#�R�#AS�#�U�#�V�#�V�#�X�#�Y�#�Z�#�f�#?i�#�i�#�j�#�m�#%r�#cs�#�t�#_x�#�#�#�#�#5#�#�#�#�#�#�#�#�1�#�3�#54�#�6�#�7�##?�#6?�#�A�#:B�#</w:t>
        <w:tab/>
        <w:t>E�#�U�#5]�#�]�#�^�#j`�#�`�##g�#�g�#wh�##l�#+r�##t�#�w�#"#�#�#�#b</w:t>
        <w:br/>
        <w:t>�#}</w:t>
      </w:r>
      <w:r>
        <w:br w:type="page"/>
      </w:r>
    </w:p>
    <w:p>
      <w:pPr>
        <w:pStyle w:val="PreformattedText"/>
        <w:bidi w:val="0"/>
        <w:jc w:val="left"/>
        <w:rPr/>
      </w:pPr>
      <w:r>
        <w:rPr/>
        <w:t>�</w:t>
      </w:r>
      <w:r>
        <w:rPr/>
        <w:t>##</w:t>
      </w:r>
    </w:p>
    <w:p>
      <w:pPr>
        <w:pStyle w:val="PreformattedText"/>
        <w:bidi w:val="0"/>
        <w:jc w:val="left"/>
        <w:rPr/>
      </w:pPr>
      <w:r>
        <w:rPr/>
        <w:t>�</w:t>
      </w:r>
      <w:r>
        <w:rPr/>
        <w:t>###�#�#�#�#�#8#�#Y#�#�!�#�$�#�(�#N3�##:�##C�#�a�#�c�#Uh�#�k�#�n�#�q�#�r�#Ju�#�w�#</w:t>
        <w:br/>
        <w:t>�###�#�#�#</w:t>
        <w:tab/>
        <w:tab/>
        <w:t>�#�</w:t>
      </w:r>
      <w:r>
        <w:br w:type="page"/>
      </w:r>
    </w:p>
    <w:p>
      <w:pPr>
        <w:pStyle w:val="PreformattedText"/>
        <w:bidi w:val="0"/>
        <w:jc w:val="left"/>
        <w:rPr/>
      </w:pPr>
      <w:r>
        <w:rPr/>
        <w:t>�</w:t>
      </w:r>
      <w:r>
        <w:rPr/>
        <w:t>#�</w:t>
      </w:r>
    </w:p>
    <w:p>
      <w:pPr>
        <w:pStyle w:val="PreformattedText"/>
        <w:bidi w:val="0"/>
        <w:jc w:val="left"/>
        <w:rPr/>
      </w:pPr>
      <w:r>
        <w:rPr/>
        <w:t>�</w:t>
      </w:r>
      <w:r>
        <w:rPr/>
        <w:t>#b#�#�#�#*#�#(#�#�#�#f �#^"�#�&amp;�#�+�#�,�#F.�#0/�#|6�##8�#�F�#]G�#kN�#�N�#�O�#�O�#kT�#�T�##U�#�W�#AX�#}d�#�f�#�i�#�u�##{�#�</w:t>
        <w:tab/>
        <w:t>�#{#�#)#�#�#�#G �##&amp;�#l+�##5�#W5�#</w:t>
        <w:br/>
        <w:t>&lt;�#�B�#�C�#iF�#�K�#IP�#�Q�#�V�#�V�#</w:t>
        <w:br/>
        <w:t>`�#�a�#�b�#Mc�#�h�#)l�#�m�#"p�#Xu�#�w�#�{�#F#�#5#�#x#�#�#�#�#�# #�#�#�#� �#[!�#�(�#q1�#�5�#�:�#</w:t>
      </w:r>
      <w:r>
        <w:br w:type="page"/>
      </w:r>
    </w:p>
    <w:p>
      <w:pPr>
        <w:pStyle w:val="PreformattedText"/>
        <w:bidi w:val="0"/>
        <w:jc w:val="left"/>
        <w:rPr/>
      </w:pPr>
      <w:r>
        <w:rPr/>
        <w:t>B�#PC�#jK�#�R�#ZT�#sV�#</w:t>
        <w:br/>
        <w:t>Z�#�f�#6j�#po�#�o�#�r�#}t�#�y�#�y�#;#�#T#�#|#�#]#�#�#�#$#�#�"�#0#�#�&amp;�#f'�#81�#�3�##&lt;�#\?�#7D�#{J�##P�#!R�#xU�#�m�#�q�#�}�#�}�#�#�#,#�#t#�#�#�#m</w:t>
        <w:tab/>
        <w:t>�#I</w:t>
        <w:br/>
        <w:t>�#�#�#�</w:t>
      </w:r>
      <w:r>
        <w:br w:type="page"/>
      </w:r>
    </w:p>
    <w:p>
      <w:pPr>
        <w:pStyle w:val="PreformattedText"/>
        <w:bidi w:val="0"/>
        <w:jc w:val="left"/>
        <w:rPr/>
      </w:pPr>
      <w:r>
        <w:rPr/>
        <w:t>�</w:t>
      </w:r>
      <w:r>
        <w:rPr/>
        <w:t>#�#�###�#�#�#m#�#M#�###�#�"�#�%�#S'�#=)�#0.�#03�#F7�#�9�#Z:�#�D�#�E�#L�#�Q�#�S�#�T�#�a�#�f�#�j�#</w:t>
      </w:r>
      <w:r>
        <w:br w:type="page"/>
      </w:r>
    </w:p>
    <w:p>
      <w:pPr>
        <w:pStyle w:val="PreformattedText"/>
        <w:bidi w:val="0"/>
        <w:jc w:val="left"/>
        <w:rPr/>
      </w:pPr>
      <w:r>
        <w:rPr/>
        <w:t>k�#�m�#�v�#</w:t>
        <w:tab/>
        <w:t>#�#L#�#�</w:t>
      </w:r>
    </w:p>
    <w:p>
      <w:pPr>
        <w:pStyle w:val="PreformattedText"/>
        <w:bidi w:val="0"/>
        <w:jc w:val="left"/>
        <w:rPr/>
      </w:pPr>
      <w:r>
        <w:rPr/>
        <w:t>�</w:t>
      </w:r>
      <w:r>
        <w:rPr/>
        <w:t>#~#�#�#�###�#P#�#�#�#�#�#�$�#-�#�0�##6�#�6�##&lt;�#i@�#6C�#�E�#�L�#�O�#</w:t>
        <w:tab/>
        <w:t>R�#�^�#�b�#Zf�#�n�#�v�#�|�##~�#�#�#A</w:t>
        <w:br/>
        <w:t>�#�#�#/#�#�#�#` �#m'�#�*�#�+�#W4�#[&lt;�#+=�#�=�#�?�#�?�#�?�#�@�#EA�#]F�#�H�#UO�#tR�#OS�#oY�#$[�#9[�#9a�#�~�###�#�#�#�</w:t>
        <w:br/>
        <w:t>�#e</w:t>
      </w:r>
    </w:p>
    <w:p>
      <w:pPr>
        <w:pStyle w:val="PreformattedText"/>
        <w:bidi w:val="0"/>
        <w:jc w:val="left"/>
        <w:rPr/>
      </w:pPr>
      <w:r>
        <w:rPr/>
        <w:t>�</w:t>
      </w:r>
      <w:r>
        <w:rPr/>
        <w:t>#s#�###�###�#�#�#/#�#|:�#L&gt;�#6@�# A�#:I�#;I�#�I�#yJ�#�O�#�Q�#DS�#�\�#(_�#�`�#-a�#�i�##v�##y�#V~�#��#�#�###�#�&amp;�#�&amp;�#B+�#�4�#�E�#rL�#�N�#xS�#�Y�#�[�#�b�#�i�##l�#bm�#�q�#�t�#�t�#�v�#Mw�#aw�#�x�#�}�#�#�#�#�###�#�#�#�#�#�#�#W#�##'�##+�##.�#�/�##0�#H1�#�&gt;�#�C�##F�#�U�##V�#*^�#</w:t>
      </w:r>
    </w:p>
    <w:p>
      <w:pPr>
        <w:pStyle w:val="PreformattedText"/>
        <w:bidi w:val="0"/>
        <w:jc w:val="left"/>
        <w:rPr/>
      </w:pPr>
      <w:r>
        <w:rPr/>
        <w:t>_�#�_�#Ob�#cb�#Gf�#-g�#�n�##x�#�</w:t>
        <w:tab/>
        <w:t>�#�</w:t>
        <w:tab/>
        <w:t>�#�</w:t>
        <w:br/>
        <w:t>�#�#�#x</w:t>
      </w:r>
      <w:r>
        <w:br w:type="page"/>
      </w:r>
    </w:p>
    <w:p>
      <w:pPr>
        <w:pStyle w:val="PreformattedText"/>
        <w:bidi w:val="0"/>
        <w:jc w:val="left"/>
        <w:rPr/>
      </w:pPr>
      <w:r>
        <w:rPr/>
        <w:t>�</w:t>
      </w:r>
      <w:r>
        <w:rPr/>
        <w:t>#�#�#�#�#�#�#Q#�#�!�#h2�#�3�#64�#o7�#AC�##O�#LQ�##]�#�^�#Ef�#6i�#fq�#Es�#y|�#�#�#!#�###�#p#�#�#�#�#�#�#�#�#�##%�#�'�#�'�#Q,�#�/�#�6�##8�#�C�#�E�#�L�#ZM�#&lt;Q�#�T�#�V�#$[�#6[�#�b�#\c�#�g�#�i�#;n�#Bq�#qt�#"u�#yu�#�u�#�w�#�}�#U#�#�#�#�#�#�#�#j#�#1</w:t>
      </w:r>
    </w:p>
    <w:p>
      <w:pPr>
        <w:pStyle w:val="PreformattedText"/>
        <w:bidi w:val="0"/>
        <w:jc w:val="left"/>
        <w:rPr/>
      </w:pPr>
      <w:r>
        <w:rPr/>
        <w:t>�</w:t>
      </w:r>
      <w:r>
        <w:rPr/>
        <w:t>###�#�#�#�#�#C#�#D#�#J#�#T#�#b&amp;�#�.�#T0�#O1�#u8�#�&lt;�#�&lt;�#�A�#�C�#I�#�I�#�S�#�T�#�T�#1W�#1Y�#�\�#�o�##t�#~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k#�#�#�#]#�#�#�#�"�#�%�#^'�#�)�#�6�#�;�#�?�#�I�#gJ�#�M�#z^�#9_�##f�#Lg�##s�#�v�#�x�#�{�#�#�#�#�#�#�#�#�#z</w:t>
        <w:br/>
        <w:t>�#5</w:t>
      </w:r>
    </w:p>
    <w:p>
      <w:pPr>
        <w:pStyle w:val="PreformattedText"/>
        <w:bidi w:val="0"/>
        <w:jc w:val="left"/>
        <w:rPr/>
      </w:pPr>
      <w:r>
        <w:rPr/>
        <w:t>�</w:t>
      </w:r>
      <w:r>
        <w:rPr/>
        <w:t>#O#�#L#�#�#�#C'�#�1�#�D�#�F�#�F�#^J�#3U�#�U�#�]�#:c�#�g�##l�#-m�##t�#g}�#�}�#�#�#\#�#�#�#�</w:t>
        <w:tab/>
        <w:t>�#&lt;#�#�#�#]#�#�#�###�#�#�###�#h#�#�#�#�#�#�(�#k*�#�-�#t4�#�4�#�8�#�;�##&gt;�#2A�##I�#�Q�#)U�##W�##Y�#{[�#�[�##_�#�`�#�b�#Kj�#�k�#'o�#�o�#Sq�#�t�#�#�#�#�# #�#� �#R#�#R%�#&lt;+�#Z+�#A-�#�-�##=�#�C�#�H�#�K�#�L�#�Q�#1S�#5X�#Fb�#�d�#rg�#�l�#�m�#�o�#�r�##s�#^z�#</w:t>
      </w:r>
    </w:p>
    <w:p>
      <w:pPr>
        <w:pStyle w:val="PreformattedText"/>
        <w:bidi w:val="0"/>
        <w:jc w:val="left"/>
        <w:rPr/>
      </w:pPr>
      <w:r>
        <w:rPr/>
        <w:t>{�#�#�##</w:t>
      </w:r>
    </w:p>
    <w:p>
      <w:pPr>
        <w:pStyle w:val="PreformattedText"/>
        <w:bidi w:val="0"/>
        <w:jc w:val="left"/>
        <w:rPr/>
      </w:pPr>
      <w:r>
        <w:rPr/>
        <w:t>�</w:t>
      </w:r>
      <w:r>
        <w:rPr/>
        <w:t>###�#&gt;#�###�#E#�#C"�#�"�#�$�##'�#Z*�#x.�#</w:t>
      </w:r>
      <w:r>
        <w:br w:type="page"/>
      </w:r>
    </w:p>
    <w:p>
      <w:pPr>
        <w:pStyle w:val="PreformattedText"/>
        <w:bidi w:val="0"/>
        <w:jc w:val="left"/>
        <w:rPr/>
      </w:pPr>
      <w:r>
        <w:rPr/>
        <w:t>1�#A:�#�@�#PK�##V�#(Z�#&lt;^�#�c�#�g�#�q�#�x�#�z�#�#�###�#�#�#�#�#�#�#�#�#�#�#*#�#�(�#�/�#�5�#:6�#c9�#�@�#�E�#�G�#`M�#&gt;U�#�\�#�a�#�c�#�e�#�l�#,m�#�o�#�u�#�{�##�#b�#��#�#�#/#�#A</w:t>
        <w:br/>
        <w:t>�#%</w:t>
      </w:r>
      <w:r>
        <w:br w:type="page"/>
      </w:r>
    </w:p>
    <w:p>
      <w:pPr>
        <w:pStyle w:val="PreformattedText"/>
        <w:bidi w:val="0"/>
        <w:jc w:val="left"/>
        <w:rPr/>
      </w:pPr>
      <w:r>
        <w:rPr/>
        <w:t>�</w:t>
      </w:r>
      <w:r>
        <w:rPr/>
        <w:t>#�#�#�#�#S �#5&amp;�#�/�#(?�#pB�#6O�#�O�#^[�#9a�#�f�#qj�#�j�#�k�#Jr�#�r�#�t�#D|�#c}�#�#�#&amp;#�#U#�#�#�#�#�#3"�#�"�###�#l&amp;�#r,�#Y2�#u6�#�9�#}:�#!;�#7A�#�F�#�F�#�J�#UN�#�a�#Lb�#�b�#�b�#�l�#�t�#��#?</w:t>
        <w:tab/>
        <w:t>�#�</w:t>
        <w:br/>
        <w:t>�#�#�#&gt;#�#D#�#�#�#q#�#=#�#�#�##%�##&amp;�#�.�#�5�#�A�#�C�#�H�##O�#VS�#�U�#;`�#</w:t>
      </w:r>
      <w:r>
        <w:br w:type="page"/>
      </w:r>
    </w:p>
    <w:p>
      <w:pPr>
        <w:pStyle w:val="PreformattedText"/>
        <w:bidi w:val="0"/>
        <w:jc w:val="left"/>
        <w:rPr/>
      </w:pPr>
      <w:r>
        <w:rPr/>
        <w:t>m�##n�#�o�#�r�#Qw�#�z�#�{�#x|�#�#�###�#�#�#2#�#�#�#|#�#�#�#�#�###�#p �##'�#�'�#�*�#y-�#&gt;/�#h5�#�6�#�8�#�=�#�U�#�Y�#4a�#Mb�#�m�#</w:t>
      </w:r>
      <w:r>
        <w:br w:type="page"/>
      </w:r>
    </w:p>
    <w:p>
      <w:pPr>
        <w:pStyle w:val="PreformattedText"/>
        <w:bidi w:val="0"/>
        <w:jc w:val="left"/>
        <w:rPr/>
      </w:pPr>
      <w:r>
        <w:rPr/>
        <w:t>w�#dw�##{�#-�#0#�###�#�#�#]#�#</w:t>
      </w:r>
    </w:p>
    <w:p>
      <w:pPr>
        <w:pStyle w:val="PreformattedText"/>
        <w:bidi w:val="0"/>
        <w:jc w:val="left"/>
        <w:rPr/>
      </w:pPr>
      <w:r>
        <w:rPr/>
        <w:tab/>
        <w:t>�###�#�#�###�#�#�#�#�###�#{ �#F!�#</w:t>
        <w:tab/>
        <w:t>%�#�(�#F*�#J,�#�-�#�.�#�.�#�1�#r:�#`&lt;�##B�#�E�#�L�#�O�#dQ�#�[�#@b�#�f�#Qi�#�o�##p�#Pr�#�|�#s}�#�#�#�#�#b#�###�#�</w:t>
        <w:tab/>
        <w:t>�#$#�#Q</w:t>
      </w:r>
      <w:r>
        <w:br w:type="page"/>
      </w:r>
    </w:p>
    <w:p>
      <w:pPr>
        <w:pStyle w:val="PreformattedText"/>
        <w:bidi w:val="0"/>
        <w:jc w:val="left"/>
        <w:rPr/>
      </w:pPr>
      <w:r>
        <w:rPr/>
        <w:t>�</w:t>
      </w:r>
      <w:r>
        <w:rPr/>
        <w:t>#^#�#A#�###�#�#�#7#�#n"�#|"�#�$�##)�##5�#�5�#�7�#�&lt;�#c?�#?�#�F�#�I�#�L�#�P�#v^�#�_�#�n�##t�##t�#at�#`x�#�x�##|�#�}�#��###�#J#�###�#�#�#�#�#�#�#�!�#V$�##&amp;�#))�#�)�#g3�#:9�#^:�#TC�##H�#]K�#�P�#sQ�#�Q�#�Q�#7U�#�W�#�Y�#�Z�#�Z�#d[�#�^�#Td�##i�#�{�#~#�#�#�#K</w:t>
        <w:tab/>
        <w:t>�#�#�#9#�###�#p)�#�+�#y,�#�.�#�G�#�G�##I�#?I�#�I�#6K�#�M�#_S�#�S�##W�#-W�##X�#�c�#�e�#Xh�#�n�#�p�#</w:t>
      </w:r>
      <w:r>
        <w:br w:type="page"/>
      </w:r>
    </w:p>
    <w:p>
      <w:pPr>
        <w:pStyle w:val="PreformattedText"/>
        <w:bidi w:val="0"/>
        <w:jc w:val="left"/>
        <w:rPr/>
      </w:pPr>
      <w:r>
        <w:rPr/>
        <w:t>s�#�#�#�</w:t>
        <w:tab/>
        <w:t>�#�</w:t>
      </w:r>
      <w:r>
        <w:br w:type="page"/>
      </w:r>
    </w:p>
    <w:p>
      <w:pPr>
        <w:pStyle w:val="PreformattedText"/>
        <w:bidi w:val="0"/>
        <w:jc w:val="left"/>
        <w:rPr/>
      </w:pPr>
      <w:r>
        <w:rPr/>
        <w:t>�</w:t>
      </w:r>
      <w:r>
        <w:rPr/>
        <w:t>#�#�#�#�###�#�#�#�0�#�0�#G6�#�7�#u&lt;�#[A�#�H�#�M�#�P�#z[�#�\�#V^�#a^�#�`�##c�#Ej�#�k�#�x�#{z�#q~�#D#�#`#�#�</w:t>
      </w:r>
      <w:r>
        <w:br w:type="page"/>
      </w:r>
    </w:p>
    <w:p>
      <w:pPr>
        <w:pStyle w:val="PreformattedText"/>
        <w:bidi w:val="0"/>
        <w:jc w:val="left"/>
        <w:rPr/>
      </w:pPr>
      <w:r>
        <w:rPr/>
        <w:t>�</w:t>
      </w:r>
      <w:r>
        <w:rPr/>
        <w:t># #�#C#�#~#�#�#�###�#&amp;)�#�+�#�-�#�0�#�5�#=;�##&gt;�#�@�#/B�#DG�#�R�##X�#HX�#�[�#i`�#He�#�g�#�s�#�x�#�|�#^}�#�#�##</w:t>
        <w:tab/>
        <w:t>�#Q#�#�#�#�#�#�#�#�"�#%$�#�'�#�(�#�-�#n&lt;�#�&lt;�#`=�#�=�#�G�#EI�#�W�#3]�#�]�#�]�#!^�#�h�#�h�#Qn�#�s�#�x�#��#�#�#�#�#�#�###�#5#�#C#�###�#h#�##�##$�#�$�#-�#�6�##7�#�7�#)9�##:�#X&gt;�#}A�#nH�#9L�#AU�#�X�#�Y�#�\�#ob�#1i�#�k�#�o�#0p�#�q�#?s�#ks�#�{�###�#\#�#�#�#X#�#3#�#}#�#�#�#�#�#.#�#m#�#j �#�0�#�4�#Y9�#�:�#D&lt;�#l=�##&gt;�#�@�#pB�#ZC�#�D�#YE�##I�#�M�#�O�#�Q�#�R�#�R�#{U�##W�#�W�#�Y�#�_�#�a�#&lt;d�##f�##m�#Fo�#St�##u�#�y�#�~�#�#�#i#�#s#�#N</w:t>
        <w:br/>
        <w:t>�#�#�#)#�#]#�#�#�#~#�#F#�#�3�#�7�#�9�##;�#�;�#q&lt;�#{&gt;�#EA�#^D�#�E�##H�##I�#�L�#?P�#iQ�#�T�#�^�#Oe�#Xg�##i�#Uj�#-p�#j#�#�#�#�#�##!�##�#`$�#=+�##0�#I2�#�9�#{:�#</w:t>
      </w:r>
    </w:p>
    <w:p>
      <w:pPr>
        <w:pStyle w:val="PreformattedText"/>
        <w:bidi w:val="0"/>
        <w:jc w:val="left"/>
        <w:rPr/>
      </w:pPr>
      <w:r>
        <w:rPr/>
        <w:t>@�#GB�#rD�##I�#rO�##R�#�S�#�T�#&gt;V�##W�#�X�#�Z�#5]�#�^�#\f�#�i�#�u�##v�##y�#_�#�#�#�#�#A#�#�#�#�#�##</w:t>
      </w:r>
    </w:p>
    <w:p>
      <w:pPr>
        <w:pStyle w:val="PreformattedText"/>
        <w:bidi w:val="0"/>
        <w:jc w:val="left"/>
        <w:rPr/>
      </w:pPr>
      <w:r>
        <w:rPr/>
        <w:t>�</w:t>
      </w:r>
      <w:r>
        <w:rPr/>
        <w:t>#V</w:t>
      </w:r>
    </w:p>
    <w:p>
      <w:pPr>
        <w:pStyle w:val="PreformattedText"/>
        <w:bidi w:val="0"/>
        <w:jc w:val="left"/>
        <w:rPr/>
      </w:pPr>
      <w:r>
        <w:rPr/>
        <w:t>�</w:t>
      </w:r>
      <w:r>
        <w:rPr/>
        <w:t>#h#�#�#�#5#�#�*�#k/�#�5�#c6�#�:�#3?�#�@�# A�#�D�#aH�#9K�#�O�##X�#�Y�#$_�#&amp;g�#�g�#[h�#kj�#�k�#Gp�#�s�##w�#Rw�#6#�#l#�#�#�#�#�#n#�#�#�#F#�#"!�#E'�#�'�#u.�#�0�#D:�#�&lt;�#PE�#_I�#1K�#�K�#OL�#�N�##O�#P]�#c]�#�_�#Fc�#�k�#�s�##t�#=v�#A#�#Z#�#�#�#�</w:t>
        <w:br/>
        <w:t>�#+#�#�#�#-#�#�#�#�#�#�"�#�%�#W/�#�/�#�0�#�3�#�6�#N8�#�=�#�?�#�D�#%F�#LH�#�H�#�I�#�J�#&amp;M�#9P�#�R�#�U�#Vk�#�k�#&lt;m�#�m�#�y�#g{�#��#I#�#�#�#�"�#�%�#E&amp;�#�*�#&amp;2�# 3�#�6�#�6�##I�#@T�#�^�#�`�#.e�#�l�##q�#�z�#�}�#d#�###�#m#�#v#�#�#�#�#�#V#�#�#�###�#v#�#�#�#�$�#�)�#B*�#�.�#F3�#&gt;9�#I&lt;�#�@�##B�#�M�#�M�#�N�#VR�#</w:t>
        <w:tab/>
        <w:t>S�##`�#�f�#�v�##</w:t>
      </w:r>
    </w:p>
    <w:p>
      <w:pPr>
        <w:pStyle w:val="PreformattedText"/>
        <w:bidi w:val="0"/>
        <w:jc w:val="left"/>
        <w:rPr/>
      </w:pPr>
      <w:r>
        <w:rPr/>
        <w:t>�</w:t>
      </w:r>
      <w:r>
        <w:rPr/>
        <w:t>#�#�#�#�#[#�#�#�###�#4%�##(�#I-�#�/�##4�#H4�#r:�#PC�#;H�##P�#�S�#�V�#�W�#l^�#t`�##b�#lg�##i�##j�#�k�#�l�#�m�#io�#?p�#�t�##z�##|�#�#�###�#2#�#f#�###�#K!�#J%�#�'�##*�##C�#�T�#AW�#�c�#*e�#�i�#�p�#�s�#�t�#�#�#o#�#y#�#�#�#k#�#�#�#Q#�#w#�#�#�#�#�#�#�#�"�#�$�##'�#-.�#�1�#a7�#�7�##8�#8�#�:�#�;�#�?�#%H�#�M�#XS�#5U�#�Y�##[�#U[�#�]�#�`�#�g�#�h�#!m�#Lo�#Ow�#�w�##y�#�y�#M{�#(#�#p#�#�#�#1#�#Y#�#�#�#</w:t>
      </w:r>
      <w:r>
        <w:br w:type="page"/>
      </w:r>
    </w:p>
    <w:p>
      <w:pPr>
        <w:pStyle w:val="PreformattedText"/>
        <w:bidi w:val="0"/>
        <w:jc w:val="left"/>
        <w:rPr/>
      </w:pPr>
      <w:r>
        <w:rPr/>
        <w:t>#�##$�#5'�#�-�#[/�#�4�#:=�#OX�#�Z�#�\�#)]�#�g�#/h�#&lt;n�#�o�#�v�#Xy�##z�##�#%#�#6#�# #�#�#�#?#�##!�#�!�#�)�#�)�##9�#�@�##A�#XB�#zF�#vG�#fK�#�K�#�N�#0Q�#�R�#�T�#�^�#�f�#�o�#�r�#�}�#r�#�#�##</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H#�#,#�#�#�#t#�#�)�##-�#�.�#g2�#�8�#c9�#�:�#�?�#aB�#�D�#�F�#�H�#�M�#yY�#f[�##\�#~\�#�]�#m^�#�_�#|a�#Fh�#�j�#'n�##q�##s�#�s�#�u�#(x�#�y�#�{�#�#�###�#,#�#�#�#G �#�(�#�/�#�1�#</w:t>
      </w:r>
      <w:r>
        <w:br w:type="page"/>
      </w:r>
    </w:p>
    <w:p>
      <w:pPr>
        <w:pStyle w:val="PreformattedText"/>
        <w:bidi w:val="0"/>
        <w:jc w:val="left"/>
        <w:rPr/>
      </w:pPr>
      <w:r>
        <w:rPr/>
        <w:t>5�#(5�#�=�#�J�#5M�#�M�#�M�#�Q�#�X�#RY�#�Y�#�Z�#|\�#~\�#�^�#�c�##k�#�l�#�t�#kw�#�w�#Py�#�{�##|�#J#�#K#�#�#�#t#�#a#�#c#�###�#e#�#�#�#+ �#/ �#�!�#.$�#�$�#�)�#�*�#</w:t>
      </w:r>
      <w:r>
        <w:br w:type="page"/>
      </w:r>
    </w:p>
    <w:p>
      <w:pPr>
        <w:pStyle w:val="PreformattedText"/>
        <w:bidi w:val="0"/>
        <w:jc w:val="left"/>
        <w:rPr/>
      </w:pPr>
      <w:r>
        <w:rPr/>
        <w:t>,�#�,�#v-�#u/�#�0�#�5�#-:�#�H�#(J�#�K�##M�#'R�#?\�##]�#'_�#=b�#fi�#_r�#Zu�#dw�#5x�#6#�#@#�#�#�#2#�#�#�#�#�#�#�#</w:t>
        <w:tab/>
        <w:t>&amp;�#�)�#$*�#N,�#g2�#�5�#�7�#e:�#y&lt;�#�&lt;�#�&lt;�#GF�#�O�##X�##Z�#-[�#�b�#kd�#Oi�#�t�#�u�#pv�#�z�#�z�#�|�#`#�#�</w:t>
        <w:tab/>
        <w:t>�#l#�#�#�#Q#�##!�#�#�#�%�#�&amp;�#J.�#�/�#A0�#�:�#)=�#X&gt;�#�&gt;�#�&gt;�#�?�#�A�#�G�#HK�#!M�#�O�#}S�#lV�#�[�#�]�##`�#X`�#!a�##b�#bf�#ym�#rp�#�r�#�t�#�u�##y�##{�#i|�# #�#�#�#[#�###�#?#�###�#f#�###�#K&amp;�#�*�#�+�#\2�#�2�#m8�#�:�#�;�#�=�#xD�#�J�#qP�##\�##]�#,b�#�i�##l�#�l�#�m�#�m�#No�#�r�#�v�#ux�#X|�#�}�#�~�#�#�#o#�#�#�#�</w:t>
        <w:tab/>
        <w:t>�###�#�#�#�#�#�#�#{"�#$)�#�)�#a+�#s/�#�7�#�7�#g?�#�B�##J�#5L�#+X�#$a�#De�#Zt�##w�#9w�##x�#r#�#�#�#�#�#�</w:t>
      </w:r>
    </w:p>
    <w:p>
      <w:pPr>
        <w:pStyle w:val="PreformattedText"/>
        <w:bidi w:val="0"/>
        <w:jc w:val="left"/>
        <w:rPr/>
      </w:pPr>
      <w:r>
        <w:rPr/>
        <w:t>�</w:t>
      </w:r>
      <w:r>
        <w:rPr/>
        <w:t>#</w:t>
        <w:br/>
        <w:t>#�#b#�#�#�###�#�(�#�*�#G-�#@9�#�;�#3=�#N=�#�?�#�C�##L�##N�#pN�#vX�#�Y�##e�#Um�#;o�#�o�#�p�#/t�#�y�#Q|�#9~�#-#�#&lt;#�#�</w:t>
        <w:br/>
        <w:t>�#�</w:t>
      </w:r>
      <w:r>
        <w:br w:type="page"/>
      </w:r>
    </w:p>
    <w:p>
      <w:pPr>
        <w:pStyle w:val="PreformattedText"/>
        <w:bidi w:val="0"/>
        <w:jc w:val="left"/>
        <w:rPr/>
      </w:pPr>
      <w:r>
        <w:rPr/>
        <w:t>�</w:t>
      </w:r>
      <w:r>
        <w:rPr/>
        <w:t>#Y#�###�###�#�#�#y#�#V#�#]#�#z"�###�#=$�#</w:t>
        <w:br/>
        <w:t>%�#�%�#�%�#�&amp;�##(�#�.�#|1�#u3�#�3�#2=�#�&gt;�#�C�#5G�#\H�#DK�##M�##O�##e�#�j�##l�##q�#�r�#px�#�#�#�#�#r</w:t>
        <w:tab/>
        <w:t>�#�</w:t>
        <w:br/>
        <w:t>�#�#�#�#�#�#�#�!�#�(�##+�#�+�#�-�#_.�##0�#�1�#�&lt;�#�&lt;�#5B�##G�#9I�#�M�#�S�##[�#</w:t>
        <w:tab/>
        <w:t>\�#�^�#�k�#�l�##q�#`t�#�t�#G#�###�#?#�#�#�#@#�#� �#�!�#�%�#�'�#�'�#�)�#�.�#�/�#�/�##5�#�5�##&lt;�#�&lt;�#AA�##F�##P�#.P�#~P�#�P�#-S�##V�#�[�#r\�#�]�#[d�#�i�#�k�#�k�#</w:t>
        <w:br/>
        <w:t>l�#�y�#;~�#��#�#�#`#�#/</w:t>
      </w:r>
      <w:r>
        <w:br w:type="page"/>
      </w:r>
    </w:p>
    <w:p>
      <w:pPr>
        <w:pStyle w:val="PreformattedText"/>
        <w:bidi w:val="0"/>
        <w:jc w:val="left"/>
        <w:rPr/>
      </w:pPr>
      <w:r>
        <w:rPr/>
        <w:t>�</w:t>
      </w:r>
      <w:r>
        <w:rPr/>
        <w:t>#x#�#�#�#</w:t>
      </w:r>
    </w:p>
    <w:p>
      <w:pPr>
        <w:pStyle w:val="PreformattedText"/>
        <w:bidi w:val="0"/>
        <w:jc w:val="left"/>
        <w:rPr/>
      </w:pPr>
      <w:r>
        <w:rPr/>
        <w:t>#�#x+�#�,�#�1�#o&gt;�#�B�#�D�#�I�##R�#MV�#�Z�##[�#wf�#ty�#�#�#"#�#�#�#q#�#O#�###�#�#�#z</w:t>
        <w:tab/>
        <w:t>�#�#�#/#�#M#�#6#�#I#�#</w:t>
        <w:br/>
        <w:t>+�#�+�##-�#W-�#�-�#;C�#�D�#�G�#nT�#�e�##k�#�p�#�s�#�v�#@#�#2</w:t>
      </w:r>
    </w:p>
    <w:p>
      <w:pPr>
        <w:pStyle w:val="PreformattedText"/>
        <w:bidi w:val="0"/>
        <w:jc w:val="left"/>
        <w:rPr/>
      </w:pPr>
      <w:r>
        <w:rPr/>
        <w:t>�</w:t>
      </w:r>
      <w:r>
        <w:rPr/>
        <w:t>#�#�#$#�#]#�#�#�#o'�#�'�#~(�#�+�#'3�##4�#\9�##&lt;�#�?�#�A�#yE�#�F�#�G�#�H�#�H�#�Q�#5R�#�Y�#7[�#�\�#�c�#%f�#�f�#:o�#�z�#.#�#$</w:t>
      </w:r>
      <w:r>
        <w:br w:type="page"/>
      </w:r>
    </w:p>
    <w:p>
      <w:pPr>
        <w:pStyle w:val="PreformattedText"/>
        <w:bidi w:val="0"/>
        <w:jc w:val="left"/>
        <w:rPr/>
      </w:pPr>
      <w:r>
        <w:rPr/>
        <w:t>�</w:t>
      </w:r>
      <w:r>
        <w:rPr/>
        <w:t>#s#�#�#�##'�#:-�#�&lt;�##@�#�A�# B�#</w:t>
        <w:br/>
        <w:t>Y�#�\�#�g�#bh�#�h�#�h�#�j�#�|�#�#�##</w:t>
        <w:br/>
        <w:t>�##</w:t>
      </w:r>
    </w:p>
    <w:p>
      <w:pPr>
        <w:pStyle w:val="PreformattedText"/>
        <w:bidi w:val="0"/>
        <w:jc w:val="left"/>
        <w:rPr/>
      </w:pPr>
      <w:r>
        <w:rPr/>
        <w:t>�</w:t>
      </w:r>
      <w:r>
        <w:rPr/>
        <w:t>#�#�#Y#�#�#�#q#�#�#�#� �#�!�#&lt;'�#7(�#:*�#�4�#�&lt;�#�B�#�F�#GI�#�K�#�O�#�Q�##S�#LW�#�W�#�Z�#5]�#o^�#�^�#�c�#�c�#�h�#^l�#\o�##r�##u�#Iu�#Ux�#_}�##~�###�#�#�#�#�#�</w:t>
        <w:br/>
        <w:t>�#R#�#�#�#(#�#� �#�"�#�"�#�.�#�.�#�/�#~6�#�6�#�=�#�I�#�N�#0Q�#RQ�#�X�#�f�#�i�#�l�#$n�#bn�#�n�#�s�##v�#�v�#�}�#�}�#�</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C#�#�#�###�#^#�##�#�#�#�#�#9%�#�%�#!)�#�*�#�2�##5�#�6�#6&lt;�#�&gt;�#o?�#�C�#OH�#_H�#]I�#eI�#sI�#jL�##N�#3T�#t\�#�l�#�l�##n�##n�#;n�#Io�#0q�#Xv�#�w�#g|�###�#&gt;</w:t>
        <w:tab/>
        <w:t>�#8</w:t>
        <w:br/>
        <w:t>�#%#�#�#�#1#�#�#�#�#�#�#�#�"�#�#�#�*�#�+�##/�#�/�#�3�#d5�#�8�#X9�#�:�#o@�#�A�#�I�#�J�#gW�#�[�##b�#�b�##c�#:i�#�j�#�n�#av�#�z�#�}�###�#S#�#n#�#�#�#</w:t>
      </w:r>
      <w:r>
        <w:br w:type="page"/>
      </w:r>
    </w:p>
    <w:p>
      <w:pPr>
        <w:pStyle w:val="PreformattedText"/>
        <w:bidi w:val="0"/>
        <w:jc w:val="left"/>
        <w:rPr/>
      </w:pPr>
      <w:r>
        <w:rPr/>
        <w:t>&amp;�#�&amp;�#�)�#�-�#�0�#�0�#�1�#�2�##6�#|=�#�D�#ZM�#eN�#oT�#�\�#|b�#�e�#�k�#�m�##r�#�s�#!}�#C�#E#�#2#�#�</w:t>
        <w:tab/>
        <w:t>�#]</w:t>
      </w:r>
    </w:p>
    <w:p>
      <w:pPr>
        <w:pStyle w:val="PreformattedText"/>
        <w:bidi w:val="0"/>
        <w:jc w:val="left"/>
        <w:rPr/>
      </w:pPr>
      <w:r>
        <w:rPr/>
        <w:t>�</w:t>
      </w:r>
      <w:r>
        <w:rPr/>
        <w:t>#&amp;#�#B#�###�#e#�#;#�###�#�"�#Q#�#�+�#/0�#(2�##8�#c;�##?�#)B�#�B�#!G�#�O�#PX�#�[�#�[�#+^�#�^�#�`�#�a�#uc�#�c�#1h�#5h�#�j�#�n�#�s�#*|�#*}�#��#r#�#�#�#�</w:t>
      </w:r>
    </w:p>
    <w:p>
      <w:pPr>
        <w:pStyle w:val="PreformattedText"/>
        <w:bidi w:val="0"/>
        <w:jc w:val="left"/>
        <w:rPr/>
      </w:pPr>
      <w:r>
        <w:rPr/>
        <w:t>�</w:t>
      </w:r>
      <w:r>
        <w:rPr/>
        <w:t>#!#�#0#�#(#�#v#�#�#�#p#�#|#�##!�#Z(�#�,�#;2�#%7�#z:�##B�#AG�#�L�#�M�#0Q�#uV�#�\�#�^�#�_�#�`�#sa�#�h�#�i�#�l�#�n�#�o�#rq�#�u�#Ox�#T~�#i~�#�#�#�</w:t>
        <w:br/>
        <w:t>�#�#�#�#�#o#�#z �#}!�#�%�##&amp;�##2�#</w:t>
        <w:br/>
        <w:t>2�#�2�#�5�#�8�#u=�#�A�#�D�#�E�#�F�#�M�#AQ�#tR�#$S�##X�#_[�##d�#�g�#Uq�#Kt�#�u�#xz�#A~�#�#�#�</w:t>
        <w:br/>
        <w:t>�#�</w:t>
        <w:br/>
        <w:t>�#�</w:t>
      </w:r>
    </w:p>
    <w:p>
      <w:pPr>
        <w:pStyle w:val="PreformattedText"/>
        <w:bidi w:val="0"/>
        <w:jc w:val="left"/>
        <w:rPr/>
      </w:pPr>
      <w:r>
        <w:rPr/>
        <w:t>�</w:t>
      </w:r>
      <w:r>
        <w:rPr/>
        <w:t>#�</w:t>
      </w:r>
    </w:p>
    <w:p>
      <w:pPr>
        <w:pStyle w:val="PreformattedText"/>
        <w:bidi w:val="0"/>
        <w:jc w:val="left"/>
        <w:rPr/>
      </w:pPr>
      <w:r>
        <w:rPr/>
        <w:t>�</w:t>
      </w:r>
      <w:r>
        <w:rPr/>
        <w:t>#�#�#�!�#�%�#Q.�##7�#�&gt;�#�@�#�L�#&gt;R�##T�# a�#�h�#Yu�#"#�#�#�#�#�#�#�#�#�#U#�#�#�#�'�#�(�##*�#M0�#�3�#�7�#�=�#�A�##]�#�b�##e�#�i�#</w:t>
        <w:br/>
        <w:t>k�#{k�#�p�#�{�#�</w:t>
      </w:r>
      <w:r>
        <w:br w:type="page"/>
      </w:r>
    </w:p>
    <w:p>
      <w:pPr>
        <w:pStyle w:val="PreformattedText"/>
        <w:bidi w:val="0"/>
        <w:jc w:val="left"/>
        <w:rPr/>
      </w:pPr>
      <w:r>
        <w:rPr/>
        <w:t>�</w:t>
      </w:r>
      <w:r>
        <w:rPr/>
        <w:t>##</w:t>
      </w:r>
    </w:p>
    <w:p>
      <w:pPr>
        <w:pStyle w:val="PreformattedText"/>
        <w:bidi w:val="0"/>
        <w:jc w:val="left"/>
        <w:rPr/>
      </w:pPr>
      <w:r>
        <w:rPr/>
        <w:t>�</w:t>
      </w:r>
      <w:r>
        <w:rPr/>
        <w:t>#n</w:t>
      </w:r>
    </w:p>
    <w:p>
      <w:pPr>
        <w:pStyle w:val="PreformattedText"/>
        <w:bidi w:val="0"/>
        <w:jc w:val="left"/>
        <w:rPr/>
      </w:pPr>
      <w:r>
        <w:rPr/>
        <w:t>�</w:t>
      </w:r>
      <w:r>
        <w:rPr/>
        <w:t>#�#�#_#�#�#�#J#�#�#�##)�#�*�#</w:t>
      </w:r>
      <w:r>
        <w:br w:type="page"/>
      </w:r>
    </w:p>
    <w:p>
      <w:pPr>
        <w:pStyle w:val="PreformattedText"/>
        <w:bidi w:val="0"/>
        <w:jc w:val="left"/>
        <w:rPr/>
      </w:pPr>
      <w:r>
        <w:rPr/>
        <w:t>2�#V3�#s3�#�8�#�9�#1&lt;�#�=�#�B�##G�#BI�##P�#5S�#�U�#kV�#�X�#9Z�#&lt;f�#�g�##m�#�n�#�n�#Gv�#�v�#`}�#�~�#�#�#V#�#�</w:t>
        <w:tab/>
        <w:t>�#A#�#�#�#_#�#�#�#�#�#v#�#b#�#G#�#Z#�#�#�##*�#&amp;-�#</w:t>
      </w:r>
    </w:p>
    <w:p>
      <w:pPr>
        <w:pStyle w:val="PreformattedText"/>
        <w:bidi w:val="0"/>
        <w:jc w:val="left"/>
        <w:rPr/>
      </w:pPr>
      <w:r>
        <w:rPr/>
        <w:t>3�#\&gt;�#�&gt;�#~A�#�I�#/K�#�L�#�S�#%X�#�[�#�[�#r]�#{`�#�a�#�d�#�i�#�#�#�#�#7#�#�#�###�#z</w:t>
        <w:br/>
        <w:t>�#T</w:t>
      </w:r>
      <w:r>
        <w:br w:type="page"/>
      </w:r>
    </w:p>
    <w:p>
      <w:pPr>
        <w:pStyle w:val="PreformattedText"/>
        <w:bidi w:val="0"/>
        <w:jc w:val="left"/>
        <w:rPr/>
      </w:pPr>
      <w:r>
        <w:rPr/>
        <w:t>�</w:t>
      </w:r>
      <w:r>
        <w:rPr/>
        <w:t>#:#�#�#�#�#�#�#�#�#�#u*�#�/�#&amp;0�#�2�##3�#�3�#Z6�#09�#�=�#?C�#]C�#eC�#�C�#{D�#&amp;J�#�K�#]X�#"Y�#�Y�#�[�#�^�#se�#�g�#�i�#=k�#Ok�#�k�#0m�##o�##q�#�r�#ft�#�#�#�#�#�#�#(#�#�#�#�#�#"$�#�3�#�9�#�&lt;�#�B�#�J�#�O�#�P�#�Q�# W�#UY�#f^�#�b�#"i�#�i�#�k�#�m�#�#�#�#�#�</w:t>
        <w:br/>
        <w:t>�#�</w:t>
      </w:r>
    </w:p>
    <w:p>
      <w:pPr>
        <w:pStyle w:val="PreformattedText"/>
        <w:bidi w:val="0"/>
        <w:jc w:val="left"/>
        <w:rPr/>
      </w:pPr>
      <w:r>
        <w:rPr/>
        <w:t>�</w:t>
      </w:r>
      <w:r>
        <w:rPr/>
        <w:t>##�#�#�#�#�#N#�#^#�#j#�#�#�#�#�###�#�#�#p,�##4�#�8�#�:�#d@�#NB�#^H�#�H�#�J�##L�#�L�#YM�#9O�#WS�#�T�#</w:t>
      </w:r>
      <w:r>
        <w:br w:type="page"/>
      </w:r>
    </w:p>
    <w:p>
      <w:pPr>
        <w:pStyle w:val="PreformattedText"/>
        <w:bidi w:val="0"/>
        <w:jc w:val="left"/>
        <w:rPr/>
      </w:pPr>
      <w:r>
        <w:rPr/>
        <w:t>\�#�_�#�h�#ll�#�q�#�v�#�#�#3#�#5#�#�</w:t>
        <w:br/>
        <w:t>�##</w:t>
      </w:r>
      <w:r>
        <w:br w:type="page"/>
      </w:r>
    </w:p>
    <w:p>
      <w:pPr>
        <w:pStyle w:val="PreformattedText"/>
        <w:bidi w:val="0"/>
        <w:jc w:val="left"/>
        <w:rPr/>
      </w:pPr>
      <w:r>
        <w:rPr/>
        <w:t>�</w:t>
      </w:r>
      <w:r>
        <w:rPr/>
        <w:t>#</w:t>
      </w:r>
    </w:p>
    <w:p>
      <w:pPr>
        <w:pStyle w:val="PreformattedText"/>
        <w:bidi w:val="0"/>
        <w:jc w:val="left"/>
        <w:rPr/>
      </w:pPr>
      <w:r>
        <w:rPr/>
        <w:t>#�#�#�#Y#�#�!�#7(�##*�#</w:t>
      </w:r>
      <w:r>
        <w:br w:type="page"/>
      </w:r>
    </w:p>
    <w:p>
      <w:pPr>
        <w:pStyle w:val="PreformattedText"/>
        <w:bidi w:val="0"/>
        <w:jc w:val="left"/>
        <w:rPr/>
      </w:pPr>
      <w:r>
        <w:rPr/>
        <w:t>,�#.2�#�2�#G7�#�7�#�9�##=�##&gt;�#�&gt;�#5?�#�G�##L�##P�#�P�#�Q�#�V�##X�#�^�#�`�#�a�#!d�##i�##t�#Xv�#�v�#</w:t>
      </w:r>
    </w:p>
    <w:p>
      <w:pPr>
        <w:pStyle w:val="PreformattedText"/>
        <w:bidi w:val="0"/>
        <w:jc w:val="left"/>
        <w:rPr/>
      </w:pPr>
      <w:r>
        <w:rPr/>
        <w:t>w�#Rw�#*{�#T#�#�#�#%#�#E#�#�#�#�</w:t>
        <w:tab/>
        <w:t>�#+#�###�#~#�#�#�#�"�##$�#�(�#X/�# 1�##:�#�:�##?�##@�#ML�#{P�##`�##c�#�n�#co�#�q�#5z�#V#�#/#�#�#�#�#�#� �##"�###�#�,�#!4�#�4�#�6�##7�#�:�#x=�##@�#�C�#�C�#�D�#-E�#�F�#%Q�#�Q�##a�#�d�#�p�##q�#?q�#2s�#[s�#�w�#�#�#�#�#�</w:t>
        <w:tab/>
        <w:t>�#�#�#m</w:t>
      </w:r>
    </w:p>
    <w:p>
      <w:pPr>
        <w:pStyle w:val="PreformattedText"/>
        <w:bidi w:val="0"/>
        <w:jc w:val="left"/>
        <w:rPr/>
      </w:pPr>
      <w:r>
        <w:rPr/>
        <w:t>�</w:t>
      </w:r>
      <w:r>
        <w:rPr/>
        <w:t>#~</w:t>
      </w:r>
    </w:p>
    <w:p>
      <w:pPr>
        <w:pStyle w:val="PreformattedText"/>
        <w:bidi w:val="0"/>
        <w:jc w:val="left"/>
        <w:rPr/>
      </w:pPr>
      <w:r>
        <w:rPr/>
        <w:t>�</w:t>
      </w:r>
      <w:r>
        <w:rPr/>
        <w:t>#o#�#�#�##!�#�!�#{&amp;�#/+�#),�##-�#�D�#HH�#sJ�#�O�#</w:t>
        <w:tab/>
        <w:t>P�#�R�#�U�##X�#�d�#mf�#�r�#�~�#'#�##</w:t>
        <w:tab/>
        <w:t>�#&lt;#�#�#�#�#�#�#�#v#�#z#�#z$�#�'�#�,�#O-�#�-�#�1�#�1�#�2�#�6�#/;�#6H�#�H�#�I�#�I�#�K�#?M�#�X�#�[�#�[�#H`�#�a�#Kf�#�i�#�i�##m�##n�#�n�#2o�#</w:t>
      </w:r>
    </w:p>
    <w:p>
      <w:pPr>
        <w:pStyle w:val="PreformattedText"/>
        <w:bidi w:val="0"/>
        <w:jc w:val="left"/>
        <w:rPr/>
      </w:pPr>
      <w:r>
        <w:rPr/>
        <w:t>r�#5x�#�z�#v#�#F</w:t>
        <w:tab/>
        <w:t>�#�</w:t>
        <w:br/>
        <w:t>�#�#�#�#�#�#�#�#�#c#�#^+�#/4�#�&gt;�#�G�#aH�#�V�#�^�#�c�#^i�#Wk�#Lo�#Rq�#�q�#�v�#�#�#*</w:t>
        <w:tab/>
        <w:t>�##</w:t>
      </w:r>
    </w:p>
    <w:p>
      <w:pPr>
        <w:pStyle w:val="PreformattedText"/>
        <w:bidi w:val="0"/>
        <w:jc w:val="left"/>
        <w:rPr/>
      </w:pPr>
      <w:r>
        <w:rPr/>
        <w:t>�</w:t>
      </w:r>
      <w:r>
        <w:rPr/>
        <w:t>#�</w:t>
      </w:r>
    </w:p>
    <w:p>
      <w:pPr>
        <w:pStyle w:val="PreformattedText"/>
        <w:bidi w:val="0"/>
        <w:jc w:val="left"/>
        <w:rPr/>
      </w:pPr>
      <w:r>
        <w:rPr/>
        <w:t>�</w:t>
      </w:r>
      <w:r>
        <w:rPr/>
        <w:t>#�#�#B#�#_#�#o#�#�&amp;�#�/�#.0�#51�#36�#�;�#�A�#�D�#�G�##I�#([�#�^�#w`�#Lf�#�i�#�n�#��###�#I#�###�#6#�#�#�##</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5#�#�'�#�*�#�,�#X6�#88�#�?�#�?�#�B�#�B�#!D�#�F�#�G�##M�#�Q�#�[�#`^�#�`�#�c�#�d�#�h�#}k�#Om�#�x�#�y�#�#�###�#�#�#J#�#� �#Q#�##,�#�,�#�-�#�.�#�5�#|6�#Y9�#�=�#&lt;?�#x@�#WB�#=D�#3G�#CG�#oN�#sR�##X�#yX�#oZ�#�]�##h�#�k�##m�#�m�#�n�##v�#2v�#�|�#��#o#�#h</w:t>
        <w:br/>
        <w:t>�#m</w:t>
      </w:r>
    </w:p>
    <w:p>
      <w:pPr>
        <w:pStyle w:val="PreformattedText"/>
        <w:bidi w:val="0"/>
        <w:jc w:val="left"/>
        <w:rPr/>
      </w:pPr>
      <w:r>
        <w:rPr/>
        <w:t>�</w:t>
      </w:r>
      <w:r>
        <w:rPr/>
        <w:t>###�#E#�#^#�#�#�#�#�#�!�#9#�#�(�#�/�#�9�#'&gt;�#�@�#.D�#9J�##K�#{M�#�M�#2O�#�P�#^U�#tZ�#s]�#�b�##}�#�~�#w#�#�#�#�#�###�#C#�#�#�#�#�#�#�#�#�#�#�#�&amp;�#j'�#,(�#�)�#�,�#�2�#�6�#�:�#�A�##L�#qP�#2R�#�W�#�[�#V_�#Qq�#�w�##z�#E{�#j�###�#�#�###�#x#�#�!�#w$�#�1�#�4�#�7�#f9�#~=�#}I�#�J�#rR�#�T�#�Y�#�Z�#�_�##`�#�e�#Yf�#�g�#sh�#�h�#Bk�#"w�#�#�#�#�#s#�#�#�#F �#�!�#�'�#�7�#.8�#�8�#�;�#�C�#=H�#7I�#KJ�#�M�#�Q�#�R�#pT�##U�#�^�#�`�#gb�#�d�#,o�#�o�#=q�#@q�#tt�#?u�#+v�#�x�#�z�#�#�#7#�#�#�#1#�#</w:t>
        <w:br/>
        <w:t>#�#�#�#</w:t>
        <w:br/>
        <w:t>)�#7*�#�*�#k-�#�-�#�.�#�.�##3�#r4�#�4�#�7�#\8�#B&lt;�#�B�#�G�##T�#�V�#�Y�#&gt;Z�#�Z�#�\�#C`�##b�#�f�#wg�#6w�#S}�#l~�#�#�#E#�#^#�#�#�#�</w:t>
      </w:r>
    </w:p>
    <w:p>
      <w:pPr>
        <w:pStyle w:val="PreformattedText"/>
        <w:bidi w:val="0"/>
        <w:jc w:val="left"/>
        <w:rPr/>
      </w:pPr>
      <w:r>
        <w:rPr/>
        <w:t>�</w:t>
      </w:r>
      <w:r>
        <w:rPr/>
        <w:t>#�#�#�#�#x#�###�#�#�#�#�#�#�#[!�#@,�#l3�#�4�#CG�#�K�#1L�#IM�#2N�#�Q�#&gt;T�#rZ�#9]�#^^�#�`�#�d�#�k�#�k�#�k�#�k�#0o�##q�#}u�#��#�#�#�#�#�#�#�#�#</w:t>
      </w:r>
      <w:r>
        <w:br w:type="page"/>
      </w:r>
    </w:p>
    <w:p>
      <w:pPr>
        <w:pStyle w:val="PreformattedText"/>
        <w:bidi w:val="0"/>
        <w:jc w:val="left"/>
        <w:rPr/>
      </w:pPr>
      <w:r>
        <w:rPr/>
        <w:t xml:space="preserve"> �</w:t>
      </w:r>
      <w:r>
        <w:rPr/>
        <w:t>#R&amp;�#}&amp;�#8*�#�B�#GI�#�L�#2U�#uU�#�U�#VY�#�Z�#4\�#P]�#�]�#m^�#�b�##f�#Zh�#�i�#il�#0o�#\x�#d{�#�{�##}�#</w:t>
        <w:tab/>
        <w:t>#�#w#�###�#�#�#�#�#�&amp;�#�&amp;�#((�#�*�#J+�#�+�#~-�#�4�#�5�#�&lt;�#�&gt;�#�&gt;�#oA�#sE�#�K�#�P�#�V�#"c�#}e�#�h�#�m�#a#�#�#�#�#�#y#�###�#�)�#�,�#t1�#62�#{2�#J7�##C�#VE�#�F�#2K�#}L�##O�#TP�#�W�##Y�#mY�#UZ�#�^�#�g�#�m�#�|�#�#�#�#�#�#�###�#�#�#}"�#�'�#�(�#})�#�,�#�0�#�0�#�6�#R;�#c&lt;�#�?�#�A�#</w:t>
      </w:r>
      <w:r>
        <w:br w:type="page"/>
      </w:r>
    </w:p>
    <w:p>
      <w:pPr>
        <w:pStyle w:val="PreformattedText"/>
        <w:bidi w:val="0"/>
        <w:jc w:val="left"/>
        <w:rPr/>
      </w:pPr>
      <w:r>
        <w:rPr/>
        <w:t>B�#.U�#�Y�#�]�#j_�#[k�#�m�#�n�# s�#Zs�#�s�#tu�#�u�#�w�#�#�#h#�#�!�#�"�#�-�#�.�#J7�#�:�#�&gt;�#&amp;D�#�H�##N�#+O�#�_�#%`�#?a�##c�#}g�#�l�#�l�#rr�#�|�#�|�#�|�#�#�#�#�#�</w:t>
        <w:br/>
        <w:t>�#�#�#;#�#.#�#H#�#�#�#�#�#�#�#�#�#T!�#�'�#�*�#�,�#�2�#d4�##9�#�9�#�9�#�?�#</w:t>
      </w:r>
      <w:r>
        <w:br w:type="page"/>
      </w:r>
    </w:p>
    <w:p>
      <w:pPr>
        <w:pStyle w:val="PreformattedText"/>
        <w:bidi w:val="0"/>
        <w:jc w:val="left"/>
        <w:rPr/>
      </w:pPr>
      <w:r>
        <w:rPr/>
        <w:t>H�##I�#:I�#�I�#cJ�#�J�#�J�#/K�#�T�#TX�#</w:t>
        <w:br/>
        <w:t>^�#�^�#�`�#)a�##d�#�d�#�e�#�i�#4r�#�t�#�y�#,|�#E#�#�#�#E#�#o#�#c#�#�#�#�#�#~#�#6#�#, �#{"�#�"�#�#�#!%�#3'�#�'�#&lt;1�#�6�#�&gt;�#�H�#!J�#�N�#�S�#KU�#</w:t>
      </w:r>
    </w:p>
    <w:p>
      <w:pPr>
        <w:pStyle w:val="PreformattedText"/>
        <w:bidi w:val="0"/>
        <w:jc w:val="left"/>
        <w:rPr/>
      </w:pPr>
      <w:r>
        <w:rPr/>
        <w:t>V�#�V�#�_�##j�#�m�##|�#T#�#�#�###�#�#�###�#x#�#�%�#D&amp;�##'�#;)�#�/�#]1�#�5�#9:�#�A�#�P�#VR�#%V�#uZ�#q[�#�]�#&lt;_�#�e�#)g�#2i�#�r�#��###�#</w:t>
        <w:tab/>
        <w:t>#�#l</w:t>
      </w:r>
      <w:r>
        <w:br w:type="page"/>
      </w:r>
    </w:p>
    <w:p>
      <w:pPr>
        <w:pStyle w:val="PreformattedText"/>
        <w:bidi w:val="0"/>
        <w:jc w:val="left"/>
        <w:rPr/>
      </w:pPr>
      <w:r>
        <w:rPr/>
        <w:t>�</w:t>
      </w:r>
      <w:r>
        <w:rPr/>
        <w:t>#�#�#L#�#�#�#�$�#*2�#-2�#@8�#�9�#y;�#�B�##G�#�N�#�O�#�O�#�O�#�R�#JV�#�d�#4e�#'o�#Hu�#�z�##}�# }�#�#�#F#�#I#�#�&amp;�#�-�#�/�##0�#�2�#26�#�6�#�9�#�:�#�A�#5K�#�V�#!X�#�Z�#U\�#�]�#c_�##d�##f�#{f�##g�#�h�#�n�#�p�#@s�#qt�#nw�#k~�###�#�#�#�#�#]#�###�#�#�#S$�#!(�#.(�##)�#�.�#�6�#D&lt;�#�&lt;�#*C�#�F�#�I�#�J�#�O�#�R�#�T�#�V�#�[�#\g�##h�#�m�##r�#�v�#�x�#&amp;#�#�#�#\#�#�</w:t>
        <w:br/>
        <w:t>�#</w:t>
        <w:tab/>
      </w:r>
      <w:r>
        <w:br w:type="page"/>
      </w:r>
    </w:p>
    <w:p>
      <w:pPr>
        <w:pStyle w:val="PreformattedText"/>
        <w:bidi w:val="0"/>
        <w:jc w:val="left"/>
        <w:rPr/>
      </w:pPr>
      <w:r>
        <w:rPr/>
        <w:t>�</w:t>
      </w:r>
      <w:r>
        <w:rPr/>
        <w:t>#�</w:t>
      </w:r>
      <w:r>
        <w:br w:type="page"/>
      </w:r>
    </w:p>
    <w:p>
      <w:pPr>
        <w:pStyle w:val="PreformattedText"/>
        <w:bidi w:val="0"/>
        <w:jc w:val="left"/>
        <w:rPr/>
      </w:pPr>
      <w:r>
        <w:rPr/>
        <w:t>�</w:t>
      </w:r>
      <w:r>
        <w:rPr/>
        <w:t>#/#�#X#�###�#T!�#60�#�0�##1�#�4�#�&gt;�#�E�#LG�#nQ�#�S�#�^�#Nc�#�g�##o�#�z�#�|�#g~�#�#�#�#�#&lt;</w:t>
        <w:br/>
        <w:t>�#q</w:t>
      </w:r>
    </w:p>
    <w:p>
      <w:pPr>
        <w:pStyle w:val="PreformattedText"/>
        <w:bidi w:val="0"/>
        <w:jc w:val="left"/>
        <w:rPr/>
      </w:pPr>
      <w:r>
        <w:rPr/>
        <w:t>�</w:t>
      </w:r>
      <w:r>
        <w:rPr/>
        <w:t>#�#�#�#�#�#�#�!�#</w:t>
      </w:r>
      <w:r>
        <w:br w:type="page"/>
      </w:r>
    </w:p>
    <w:p>
      <w:pPr>
        <w:pStyle w:val="PreformattedText"/>
        <w:bidi w:val="0"/>
        <w:jc w:val="left"/>
        <w:rPr/>
      </w:pPr>
      <w:r>
        <w:rPr/>
        <w:t>$�#o$�#a%�##)�#�2�#�9�#�:�#�&gt;�#�?�##@�#�C�#�I�#kJ�#xO�##P�#�a�#'c�# h�#xk�#%|�#?|�#^�#####�)##�)##########�@#########�*##p####@##��######U#n#k#n#o#w#n#��##############��######��####��####��####��####</w:t>
        <w:br/>
        <w:t>###G#�#############�*#�Ax#�</w:t>
        <w:tab/>
        <w:t>#######�#######T#i#m#e#s# #N#e#w# #R#o#m#a#n###5#�################################�####S#y#m#b#o#l###3.�#############�*#�Cx#�</w:t>
        <w:tab/>
        <w:t>#######�#######A#r#i#a#l###7.�#############�##���#@########�#######C#a#l#i#b#r#i###7#�#############�##��##@########�#######C#a#m#b#r#i#a###7.�#############�##�[ #@########�#######V#e#r#d#a#n#a###5.�#############�.#�[`#�)#######�#######T#a#h#o#m#a###?=�######</w:t>
        <w:tab/>
        <w:t>######�*#�Cx#�</w:t>
        <w:tab/>
        <w:t>#######�#######C#o#u#r#i#e#r# #N#e#w###;#�################################�####W#i#n#g#d#i#n#g#s###A#�#############�##��$#B########�#######C#a#m#b#r#i#a# #M#a#t#h###"###q#�##��###h######�*gN�7�hc�f</w:t>
        <w:tab/>
        <w:t>#####4###a#############K###4###a#########K#######!##�##########################################################################################################################################################################################################################################################################################################################�#�#�#�#��r4##############�)##�)########################################################################</w:t>
      </w:r>
      <w:r>
        <w:br w:type="page"/>
      </w:r>
    </w:p>
    <w:p>
      <w:pPr>
        <w:pStyle w:val="PreformattedText"/>
        <w:bidi w:val="0"/>
        <w:jc w:val="left"/>
        <w:rPr/>
      </w:pPr>
      <w:r>
        <w:rPr/>
        <w:t>2�q#�####��##########################HP####</w:t>
        <w:tab/>
        <w:t>��####?##�###���������������������#{'#####2###############</w:t>
        <w:tab/>
        <w:t>#####!#######################</w:t>
        <w:tab/>
        <w:t>#########x###x###########�###############�###��########</w:t>
      </w:r>
    </w:p>
    <w:p>
      <w:pPr>
        <w:pStyle w:val="PreformattedText"/>
        <w:bidi w:val="0"/>
        <w:jc w:val="left"/>
        <w:rPr/>
      </w:pPr>
      <w:r>
        <w:rPr/>
        <w:t>#D#R#A#F#T# #M#I#N#U#T#E#S#######</w:t>
        <w:tab/>
        <w:t>#b#a#l#b#r#a#c#h#t###A#l#b#r#a#c#h#t#,# #B#r#i#t#t#n#e#y#####################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DRAFT MINUTES###################</w:t>
      </w:r>
      <w:r>
        <w:br w:type="page"/>
      </w:r>
    </w:p>
    <w:p>
      <w:pPr>
        <w:pStyle w:val="PreformattedText"/>
        <w:bidi w:val="0"/>
        <w:jc w:val="left"/>
        <w:rPr/>
      </w:pPr>
      <w:r>
        <w:rPr/>
        <w:t>###balbracht#######################Normal##########Albracht, Brittney##########9###########Microsoft Office Word###@####ԭ�####@####�</w:t>
      </w:r>
      <w:r>
        <w:rPr/>
        <w:t>݆</w:t>
      </w:r>
      <w:r>
        <w:rPr/>
        <w:t>#��#@######cx��#@####�#</w:t>
        <w:tab/>
        <w:t>#��#############4#######a#######################################################################################################################################################################################################################################################################################################################################################################################################################################################################################################################################################################################################################################################################################################################################################################################################################################################################################################################################################################################################################################################################################################################################################################################################################################################################################################################################################################################################################################################################################################################################################################################################################################################################################################################################################################################################################################################################################################################################################################################################################################################################################################################################################################################################################################################################################################################################################################################################################################################################################################################################################################################################################################################################################################################################################################################################################################################################################################################################################################################################################################################################################################################################################################################################################################################################################################################################################################################################################################################################################################################################################################################################################################################################################################################################################################################################################��###########################��՜.##��##+,��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K###############�)######################################################DRAFT MINUTES#</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 ###m#a#i#l#t#o#:#C#l#i#e#n#t#S#e#r#v#i#c#e#s#@#e#r#c#o#t#.#c#o#m#####################</w:t>
      </w:r>
      <w:r>
        <w:br w:type="page"/>
      </w:r>
    </w:p>
    <w:p>
      <w:pPr>
        <w:pStyle w:val="PreformattedText"/>
        <w:bidi w:val="0"/>
        <w:jc w:val="left"/>
        <w:rPr/>
      </w:pPr>
      <w:r>
        <w:rPr/>
        <w:t>#############################6###h#t#t#p#:#/#/#w#w#w#.#e#r#c#o#t#.#c#o#m#/#c#a#l#e#n#d#a#r#/#2#0#1#4#/#1#0#/#2#0#1#4#1#0#0#6#-#R#O#S#W#M#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8###9###��������&lt;###��������������������������������������������������������������������������������������������������������������������������������������������������������������������������������������������������������������������������������������������������������������������������������R#o#o#t# #E#n#t#r#y#################################################��������#####</w:t>
        <w:tab/>
        <w:t>######�######F############��(##��#;###########D#a#t#a#########################################################</w:t>
        <w:br/>
        <w:t>###������������####################################�###�-######1#T#a#b#l#e#############################################################��������####################################�###��######W#o#r#d#D#o#c#u#m#e#n#t#############################################</w:t>
        <w:br/>
        <w:t>#######����########################################;.########S#u#m#m#a#r#y#I#n#f#o#r#m#a#t#i#o#n###########################(###������������####################################$#############D#o#c#u#m#e#n#t#S#u#m#m#a#r#y#I#n#f#o#r#m#a#t#i#o#n###########8#######��������####################################,###########M#s#o#D#a#t#a#S#t#o#r#e#############################################��������########################@�###��# t'##��#############R#K#�#4#Q#V#M#�#�#�#W#�#�#�#�#�#F#�#�#�#E#Q#=#=#################2###��������########################@�###��# t'##��#############I#t#e#m#########################################################</w:t>
        <w:br/>
        <w:t>###����</w:t>
        <w:tab/>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415EAD44-2F53-45FB-B5C6-7B7416AD281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