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1</w:t>
      </w:r>
      <w:r>
        <w:rPr/>
        <w:t>=####bjbj�#�###################</w:t>
        <w:tab/>
        <w:t>###;@##�e##�e###4##�###c#######################��##########��##########��##################�#####X#######X###�###</w:t>
        <w:br/>
        <w:t>###�###</w:t>
      </w:r>
      <w:r>
        <w:br w:type="page"/>
      </w:r>
    </w:p>
    <w:p>
      <w:pPr>
        <w:pStyle w:val="PreformattedText"/>
        <w:bidi w:val="0"/>
        <w:jc w:val="left"/>
        <w:rPr/>
      </w:pPr>
      <w:r>
        <w:rPr/>
        <w:t>###�#######�#######�###############����####�#######�#######�###8#######�###�###d###�#######|Z##T###$ ######$ ##(###L ######b ######b ######Q!######Q!######Q!#######Z######!Z######!Z######!Z######!Z######!Z######!Z######�\##�###�_##�###!Z######################�#######Q!######################Q!######Q!######Q!######Q!######!Z##############�#######�#######b ##############b ##�###6Z######�$######�$######�$######Q!##L###�#######b ######�#######b #######Z##############�$######################################################Q!#######Z##############�$######�$######�:##(###########################################################################�=######b ######����####0��</w:t>
        <w:tab/>
        <w:t xml:space="preserve">#��#########����####�!##d###�;###############Z######LZ##0###|Z#######&lt;##�###Z`#######"##�###Z`##4###�=######################################################################�=##2###Z`##############�#######�?##@###Q!######Q!######�$######Q!######Q!######################################Q!######Q!######Q!######!Z######!Z######################################�###0###################################Q!######Q!######Q!######|Z######Q!######Q!######Q!######Q!##############����####����####����############����####����####����####����####����####����####����####����####����####����####����####����####����####����####Z`######Q!######Q!######Q!######Q!######Q!######Q!##############################################################Q!######Q!######Q!######X### </w:t>
      </w:r>
      <w:r>
        <w:br w:type="page"/>
      </w:r>
    </w:p>
    <w:p>
      <w:pPr>
        <w:pStyle w:val="PreformattedText"/>
        <w:bidi w:val="0"/>
        <w:jc w:val="left"/>
        <w:rPr/>
      </w:pPr>
      <w:r>
        <w:rPr/>
        <w:t>##x###:#########</w:t>
        <w:tab/>
        <w:t>#######################################################################################################################################################################################################################################################################################################################################################################################################################################APPROVED</w:t>
      </w:r>
    </w:p>
    <w:p>
      <w:pPr>
        <w:pStyle w:val="PreformattedText"/>
        <w:bidi w:val="0"/>
        <w:jc w:val="left"/>
        <w:rPr/>
      </w:pPr>
      <w:r>
        <w:rPr/>
        <w:t>Wholesale Market Subcommittee (WMS) Meeting</w:t>
      </w:r>
    </w:p>
    <w:p>
      <w:pPr>
        <w:pStyle w:val="PreformattedText"/>
        <w:bidi w:val="0"/>
        <w:jc w:val="left"/>
        <w:rPr/>
      </w:pPr>
      <w:r>
        <w:rPr/>
        <w:t>ERCOT Austin � 7620 Metro Center Drive � Austin, Texas 78744</w:t>
      </w:r>
    </w:p>
    <w:p>
      <w:pPr>
        <w:pStyle w:val="PreformattedText"/>
        <w:bidi w:val="0"/>
        <w:jc w:val="left"/>
        <w:rPr/>
      </w:pPr>
      <w:r>
        <w:rPr/>
        <w:t>Wednesday, April 9, 2014 � 9: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Barnes, Bill#Reliant Energy Retail Services###Bertin, Suzanne#EnerNOC###Bevill, Jennifer#AEPSC###Bombick, Sarah#LCRA###Brandt, Adrianne#Austin Energy#Alt. Rep. for B. Chakka (afternoon)##Carpenter, Jeremy#Tenaska Power Services#Via Teleconference##Cochran, Seth#DC Energy###Greer, Clayton#Morgan Stanley#Via Teleconference##Grimes, Mike#EDP Renewables###Gurley, Larry#BTU###Hamlin, Robby#CoServ Electric###Hastings, David#SESCO###Hauk, Christine#Garland Power and Light#Alt. Rep. for R. Franklin##Helton, Bob#GDF Suez###Lange, Clif#STEC#Via Teleconference##Lyons, Chris#Exelon###Maduzia, Franklin#Dow Chemical###Messer, Tayaun#Brazos Electric Cooperative#Alt. Rep. for M. Vincent##Mu�oz, Manuel#CenterPoint Energy###Ogelman, Kenan#CPS Energy#Alt. Rep. for P. Barham ##Ogin, Brett#Consolidated Edison Solutions###Showalter, Dana#E.ON Climate and Renewables###Smith, Mark#Chaparral Steel Midlothian###Stephenson, Randa#Lone Star Transmission###Thompson, David#Austin Energy#Alt. Rep. for B. Chakka (morning)##Thurnher, Greg#Luminant###</w:t>
      </w:r>
    </w:p>
    <w:p>
      <w:pPr>
        <w:pStyle w:val="PreformattedText"/>
        <w:bidi w:val="0"/>
        <w:jc w:val="left"/>
        <w:rPr/>
      </w:pPr>
      <w:r>
        <w:rPr/>
        <w:t>The following proxies were assigned:</w:t>
      </w:r>
    </w:p>
    <w:p>
      <w:pPr>
        <w:pStyle w:val="PreformattedText"/>
        <w:bidi w:val="0"/>
        <w:jc w:val="left"/>
        <w:rPr/>
      </w:pPr>
      <w:r>
        <w:rPr/>
        <w:t>Chris Brewster to Mark Smith</w:t>
      </w:r>
    </w:p>
    <w:p>
      <w:pPr>
        <w:pStyle w:val="PreformattedText"/>
        <w:bidi w:val="0"/>
        <w:jc w:val="left"/>
        <w:rPr/>
      </w:pPr>
      <w:r>
        <w:rPr/>
        <w:t>Bob Helton to Chris Lyons (afternoon only)</w:t>
      </w:r>
    </w:p>
    <w:p>
      <w:pPr>
        <w:pStyle w:val="PreformattedText"/>
        <w:bidi w:val="0"/>
        <w:jc w:val="left"/>
        <w:rPr/>
      </w:pPr>
      <w:r>
        <w:rPr/>
      </w:r>
    </w:p>
    <w:p>
      <w:pPr>
        <w:pStyle w:val="PreformattedText"/>
        <w:bidi w:val="0"/>
        <w:jc w:val="left"/>
        <w:rPr/>
      </w:pPr>
      <w:r>
        <w:rPr/>
        <w:t xml:space="preserve">Guests:  </w:t>
      </w:r>
    </w:p>
    <w:p>
      <w:pPr>
        <w:pStyle w:val="PreformattedText"/>
        <w:bidi w:val="0"/>
        <w:jc w:val="left"/>
        <w:rPr/>
      </w:pPr>
      <w:r>
        <w:rPr/>
        <w:t>Ainspan, Malcolm#ECS Grid#Via Teleconference##Allen, Travis#Enbridge#Via Teleconference##Anklam, Robert#Cargill#Via Teleconference##Blevins, Chad#The Butler Firm###Brandt, Andrianne#Austin Energy###Brown, Jeff#Shell#Via Teleconference##Carlson, Trent#JP Morgan###Clemenhagen, Barbara#CES###Coleman, Diana#PUCT#Via Teleconference##Chen, Hongru#Constellation#Via Teleconference##Elliot, Christopher#Bank of America/Merrill Lynch#Via Teleconference##English, Barksdale#Austin Energy#Via Teleconference##English, Rock#Luminant#Via Teleconference##Firestone Joel#Topaz Power#Via Teleconference##Galvin, Jim#Luminant###Garza, Beth#Potomac Economics#Via Teleconference##Gedrich, Brian#NextEra###Harvey, Julia#PUCT#Via Teleconference##Hellinghausen, Bill#EDF Trading#Via Teleconference##Hemmeline, Charlie##Via Teleconference##Hughes, Lindsey#Competitive Power#Via Teleconference##Jones, Liz#Oncor#Via Teleconference##Jones, Randy#Calpine###Laughlin, Ken#Tres Amigas#Via Teleconference##Li, Y#Potomac Economics#Via Teleconference##Looney, Sherry#Luminant###Martin, Loretto#LCRA###McClellan, Suzi#Good Company#Via Teleconference##Micek, Kassia#Platts#Via Teleconference##Minalga, Jason#Invenergy#Via Teleconference##Morris, Sandy#Direct Energy###Moss, Steven#Brazos Electric Cooperative#Via Teleconference##Nease, Nelson##Via Teleconference##Priestley, Vanus#Macquarie#Via Teleconference##Reid, Walter#Wind Coalition#Via Teleconference##Ross, Richard#AEPSC###Roth, Werner#PUCT#Via Teleconference##Rothschild, Eric#GDS Associates#Via Teleconference##Scheffler, Harvey#CPS Energy###Siddiqi, Shams#Crescent Power#Via Teleconference##Such, Chris##Via Teleconference##Sumbera, Darrell#CenterPoint Energy###Stanfield, Leonard#CPS Energy#Via Teleconference##Varnell, John#Tenaska Power Services#Via Teleconference##Wagner, Marguerite#BEMT###Wan, Josephine#Austin Energy#Via Teleconference##Whittle, Brandon#Stratus###Wittmeyer, Bob#DME###</w:t>
      </w:r>
    </w:p>
    <w:p>
      <w:pPr>
        <w:pStyle w:val="PreformattedText"/>
        <w:bidi w:val="0"/>
        <w:jc w:val="left"/>
        <w:rPr/>
      </w:pPr>
      <w:r>
        <w:rPr/>
        <w:t>ERCOT Staff:</w:t>
      </w:r>
    </w:p>
    <w:p>
      <w:pPr>
        <w:pStyle w:val="PreformattedText"/>
        <w:bidi w:val="0"/>
        <w:jc w:val="left"/>
        <w:rPr/>
      </w:pPr>
      <w:r>
        <w:rPr/>
        <w:t>Albracht, Brittney####Anderson, Kevin##Via Teleconference##Annab, Magie####Bauld, Amanda##Via Teleconference##Bivens, Danny####Coon, Patrick####Clifton, Suzy##Via Teleconference##Dansro, Ben##Via Teleconference##Du, David##Via Teleconference##Falcey, Jonathan##Via Teleconference##Garcia, Freddy##Via Teleconference##Gilbertson, Jeff##Via Teleconference##Gonzalez, Ino####Hanson, Kevin##Via Teleconference##House, Donald##Via Teleconference##King, Charles##Via Teleconference##Landry, Kelly####Manning, Brian####Peters, Patrick##Via Teleconference##Ruane, Mark##Via Teleconference##Scott, Vicki##Via Teleconference##Shaw, Pamela##Via Teleconference##Thompson, Chad##Via Teleconference##Tindall, Sandra##Via Teleconference##Tozer, Matthew####Tucker, Don##Via Teleconference##Wise, Joan####Xiao, Hong##Via Teleconference##</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4 WMS Chair Seth Cochran called the April 9, 2014 WMS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Cochran directed attention to the Antitrust Admonition, which was displayed.  A copy of the Antitrust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w:t>
      </w:r>
    </w:p>
    <w:p>
      <w:pPr>
        <w:pStyle w:val="PreformattedText"/>
        <w:bidi w:val="0"/>
        <w:jc w:val="left"/>
        <w:rPr/>
      </w:pPr>
      <w:r>
        <w:rPr/>
        <w:t>March 5, 2014</w:t>
      </w:r>
    </w:p>
    <w:p>
      <w:pPr>
        <w:pStyle w:val="PreformattedText"/>
        <w:bidi w:val="0"/>
        <w:jc w:val="left"/>
        <w:rPr/>
      </w:pPr>
      <w:r>
        <w:rPr/>
        <w:t>Bob Helton moved to approve the March 5, 2014 WMS meeting minutes as posted.  Jennifer Bevil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 and Assignments</w:t>
      </w:r>
    </w:p>
    <w:p>
      <w:pPr>
        <w:pStyle w:val="PreformattedText"/>
        <w:bidi w:val="0"/>
        <w:jc w:val="left"/>
        <w:rPr/>
      </w:pPr>
      <w:r>
        <w:rPr/>
        <w:t xml:space="preserve">Mr. Cochran conveyed TAC�s request that WMS review liquidity in the Supplemental Ancillary Services Market (SASM), noting solutions beyond Nodal Protocol Revision Request (NPRR) 589, Ancillary Service Offers in the Supplemental Ancillary Services Market, may be required.  Mr. Cochran assigned the task to the Qualified Scheduling Entity (QSE) Managers Working Group (QMWG).  </w:t>
      </w:r>
    </w:p>
    <w:p>
      <w:pPr>
        <w:pStyle w:val="PreformattedText"/>
        <w:bidi w:val="0"/>
        <w:jc w:val="left"/>
        <w:rPr/>
      </w:pPr>
      <w:r>
        <w:rPr/>
      </w:r>
    </w:p>
    <w:p>
      <w:pPr>
        <w:pStyle w:val="PreformattedText"/>
        <w:bidi w:val="0"/>
        <w:jc w:val="left"/>
        <w:rPr/>
      </w:pPr>
      <w:r>
        <w:rPr/>
      </w:r>
    </w:p>
    <w:p>
      <w:pPr>
        <w:pStyle w:val="PreformattedText"/>
        <w:bidi w:val="0"/>
        <w:jc w:val="left"/>
        <w:rPr/>
      </w:pPr>
      <w:r>
        <w:rPr/>
        <w:t>ERCOT Operations and Market Items (see Key Documents)</w:t>
      </w:r>
    </w:p>
    <w:p>
      <w:pPr>
        <w:pStyle w:val="PreformattedText"/>
        <w:bidi w:val="0"/>
        <w:jc w:val="left"/>
        <w:rPr/>
      </w:pPr>
      <w:r>
        <w:rPr/>
        <w:t xml:space="preserve">Impact of Releasing High Ancillary Service Limit (HASL) MW on Price </w:t>
      </w:r>
    </w:p>
    <w:p>
      <w:pPr>
        <w:pStyle w:val="PreformattedText"/>
        <w:bidi w:val="0"/>
        <w:jc w:val="left"/>
        <w:rPr/>
      </w:pPr>
      <w:r>
        <w:rPr/>
        <w:t xml:space="preserve">John Dumas presented draft revisions to the Non-Spinning Reserve Service Deployment and Recall Procedure, and noted that ERCOT is open to further discussion and revision.    Market Participants discussed tuning parameters, whether 200MW will be effective, and the possibility of a proxy curve, and requested ERCOT provide example data for �good� and �bad� days, as well as data for Off-Line Non-Spinning Reserve (Non-Spin) during the same periods.  Mr. Cochran referred the document and additional discussion to the QMWG.  </w:t>
      </w:r>
    </w:p>
    <w:p>
      <w:pPr>
        <w:pStyle w:val="PreformattedText"/>
        <w:bidi w:val="0"/>
        <w:jc w:val="left"/>
        <w:rPr/>
      </w:pPr>
      <w:r>
        <w:rPr/>
      </w:r>
    </w:p>
    <w:p>
      <w:pPr>
        <w:pStyle w:val="PreformattedText"/>
        <w:bidi w:val="0"/>
        <w:jc w:val="left"/>
        <w:rPr/>
      </w:pPr>
      <w:r>
        <w:rPr/>
        <w:t>Reliability Unit Commitment (RUC) Deployments for Resources under Power Purchase Agreements</w:t>
      </w:r>
    </w:p>
    <w:p>
      <w:pPr>
        <w:pStyle w:val="PreformattedText"/>
        <w:bidi w:val="0"/>
        <w:jc w:val="left"/>
        <w:rPr/>
      </w:pPr>
      <w:r>
        <w:rPr/>
        <w:t xml:space="preserve">Ino Gonzales reported that no Resources under Power Purchase and Tolling Agreements (PPAs) were approved in the verifiable cost process, and asked if the particular reporting requirement should be removed.   Market Participants discussed requiring reporting only if there is something to report.  Mr. Cochran requested the Resource Cost Working Group (RCWG) consider the issue and bring forward language to modify the Protocols as necessary.  </w:t>
      </w:r>
    </w:p>
    <w:p>
      <w:pPr>
        <w:pStyle w:val="PreformattedText"/>
        <w:bidi w:val="0"/>
        <w:jc w:val="left"/>
        <w:rPr/>
      </w:pPr>
      <w:r>
        <w:rPr/>
      </w:r>
    </w:p>
    <w:p>
      <w:pPr>
        <w:pStyle w:val="PreformattedText"/>
        <w:bidi w:val="0"/>
        <w:jc w:val="left"/>
        <w:rPr/>
      </w:pPr>
      <w:r>
        <w:rPr/>
        <w:t xml:space="preserve">ERCOT Comments to Other Binding Document � Requirements for Aggregate Load Resource Participation in the ERCOT Markets </w:t>
      </w:r>
    </w:p>
    <w:p>
      <w:pPr>
        <w:pStyle w:val="PreformattedText"/>
        <w:bidi w:val="0"/>
        <w:jc w:val="left"/>
        <w:rPr/>
      </w:pPr>
      <w:r>
        <w:rPr/>
        <w:t xml:space="preserve">Paul Wattles presented proposed revisions to the Other Binding Document, Requirements for Aggregate Load Resource Participation in the ERCOT Markets. </w:t>
      </w:r>
    </w:p>
    <w:p>
      <w:pPr>
        <w:pStyle w:val="PreformattedText"/>
        <w:bidi w:val="0"/>
        <w:jc w:val="left"/>
        <w:rPr/>
      </w:pPr>
      <w:r>
        <w:rPr/>
        <w:t>Kenan �gelman moved to endorse revisions to Requirements for Aggregate Load Resource Participation in the ERCOT Markets as presented.  Greg Thurnher seconded the motion.  The motion carried unanimously.</w:t>
      </w:r>
    </w:p>
    <w:p>
      <w:pPr>
        <w:pStyle w:val="PreformattedText"/>
        <w:bidi w:val="0"/>
        <w:jc w:val="left"/>
        <w:rPr/>
      </w:pPr>
      <w:r>
        <w:rPr/>
      </w:r>
    </w:p>
    <w:p>
      <w:pPr>
        <w:pStyle w:val="PreformattedText"/>
        <w:bidi w:val="0"/>
        <w:jc w:val="left"/>
        <w:rPr/>
      </w:pPr>
      <w:r>
        <w:rPr/>
        <w:t>Requirements for Data Submission to Support Aggregate Load Resource Participation in the ERCOT Markets</w:t>
      </w:r>
    </w:p>
    <w:p>
      <w:pPr>
        <w:pStyle w:val="PreformattedText"/>
        <w:bidi w:val="0"/>
        <w:jc w:val="left"/>
        <w:rPr/>
      </w:pPr>
      <w:r>
        <w:rPr/>
        <w:t>Mr. Wattles presented data formatting requirements to support ALR participation in the ERCOT markets.</w:t>
      </w:r>
    </w:p>
    <w:p>
      <w:pPr>
        <w:pStyle w:val="PreformattedText"/>
        <w:bidi w:val="0"/>
        <w:jc w:val="left"/>
        <w:rPr/>
      </w:pPr>
      <w:r>
        <w:rPr/>
      </w:r>
    </w:p>
    <w:p>
      <w:pPr>
        <w:pStyle w:val="PreformattedText"/>
        <w:bidi w:val="0"/>
        <w:jc w:val="left"/>
        <w:rPr/>
      </w:pPr>
      <w:r>
        <w:rPr/>
        <w:t>Clayton Greer moved to waive notice of Requirements for Data Submission to Support Aggregate Load Resource Participation in the ERCOT Markets.  Mr. �gelman seconded the motion.  The motion carried unanimously.</w:t>
      </w:r>
    </w:p>
    <w:p>
      <w:pPr>
        <w:pStyle w:val="PreformattedText"/>
        <w:bidi w:val="0"/>
        <w:jc w:val="left"/>
        <w:rPr/>
      </w:pPr>
      <w:r>
        <w:rPr/>
      </w:r>
    </w:p>
    <w:p>
      <w:pPr>
        <w:pStyle w:val="PreformattedText"/>
        <w:bidi w:val="0"/>
        <w:jc w:val="left"/>
        <w:rPr/>
      </w:pPr>
      <w:r>
        <w:rPr/>
        <w:t>Mr. �gelman moved to approve Requirements for Data Submission to Support Aggregate Load Resource Participation in the ERCOT Markets as presented.  Mr. Greer seconded the motion.  The motion carried unanimously.</w:t>
      </w:r>
    </w:p>
    <w:p>
      <w:pPr>
        <w:pStyle w:val="PreformattedText"/>
        <w:bidi w:val="0"/>
        <w:jc w:val="left"/>
        <w:rPr/>
      </w:pPr>
      <w:r>
        <w:rPr/>
      </w:r>
    </w:p>
    <w:p>
      <w:pPr>
        <w:pStyle w:val="PreformattedText"/>
        <w:bidi w:val="0"/>
        <w:jc w:val="left"/>
        <w:rPr/>
      </w:pPr>
      <w:r>
        <w:rPr/>
        <w:t>Update � Retail Demand Response and Price Response</w:t>
      </w:r>
    </w:p>
    <w:p>
      <w:pPr>
        <w:pStyle w:val="PreformattedText"/>
        <w:bidi w:val="0"/>
        <w:jc w:val="left"/>
        <w:rPr/>
      </w:pPr>
      <w:r>
        <w:rPr/>
        <w:t>Mr. Wattles reported that ERCOT Staff is working with Load Serving Entities (LSEs) to quantify responsive Load and retail response.</w:t>
      </w:r>
    </w:p>
    <w:p>
      <w:pPr>
        <w:pStyle w:val="PreformattedText"/>
        <w:bidi w:val="0"/>
        <w:jc w:val="left"/>
        <w:rPr/>
      </w:pPr>
      <w:r>
        <w:rPr/>
      </w:r>
    </w:p>
    <w:p>
      <w:pPr>
        <w:pStyle w:val="PreformattedText"/>
        <w:bidi w:val="0"/>
        <w:jc w:val="left"/>
        <w:rPr/>
      </w:pPr>
      <w:r>
        <w:rPr/>
      </w:r>
    </w:p>
    <w:p>
      <w:pPr>
        <w:pStyle w:val="PreformattedText"/>
        <w:bidi w:val="0"/>
        <w:jc w:val="left"/>
        <w:rPr/>
      </w:pPr>
      <w:r>
        <w:rPr/>
        <w:t>NPRR605, Ancillary Service Make-Whole Payments Under a Watch</w:t>
      </w:r>
    </w:p>
    <w:p>
      <w:pPr>
        <w:pStyle w:val="PreformattedText"/>
        <w:bidi w:val="0"/>
        <w:jc w:val="left"/>
        <w:rPr/>
      </w:pPr>
      <w:r>
        <w:rPr/>
        <w:t>Chris Lyons presented NPRR605 for WMS consideration.  Some Market Participants expressed both sympathy for the issue and concern for additional uplift costs to be borne by Load, as well as risks posed by the System-Wide Offer Cap (SWCAP) and maximum Real-Time clearing price.  Mr. Helton expressed concern for the use of RUC for Ancillary Service and requested QMWG review the issue.  Market Participants also discussed the myriad of system changes likely required to implement NPRR605 and the possibility of a manual Settlement process; the complexity and impacts of raising the SWCAP; and the low probability of the type of event contemplated in NPRR605.</w:t>
      </w:r>
    </w:p>
    <w:p>
      <w:pPr>
        <w:pStyle w:val="PreformattedText"/>
        <w:bidi w:val="0"/>
        <w:jc w:val="left"/>
        <w:rPr/>
      </w:pPr>
      <w:r>
        <w:rPr/>
      </w:r>
    </w:p>
    <w:p>
      <w:pPr>
        <w:pStyle w:val="PreformattedText"/>
        <w:bidi w:val="0"/>
        <w:jc w:val="left"/>
        <w:rPr/>
      </w:pPr>
      <w:r>
        <w:rPr/>
        <w:t xml:space="preserve">Randa Stephenson moved to endorse NPRR605, and to sunset NPRR605 upon implementation of a SWCAP of $9,000.  Mike Grimes seconded the motion.   Market Participants discussed applying a cost allocation for short Ancillary Service, and the difficulty of developing an appropriate calculation for implementation by June 1, 2014. </w:t>
      </w:r>
    </w:p>
    <w:p>
      <w:pPr>
        <w:pStyle w:val="PreformattedText"/>
        <w:bidi w:val="0"/>
        <w:jc w:val="left"/>
        <w:rPr/>
      </w:pPr>
      <w:r>
        <w:rPr/>
      </w:r>
    </w:p>
    <w:p>
      <w:pPr>
        <w:pStyle w:val="PreformattedText"/>
        <w:bidi w:val="0"/>
        <w:jc w:val="left"/>
        <w:rPr/>
      </w:pPr>
      <w:r>
        <w:rPr/>
        <w:t>Mr. Thurnher moved to table consideration of NPRR605 until after the lunch recess to allow time to draft allocation language.  Franklin Maduzia seconded the motion.  Market Participants discussed elements of allocation language, and that such language should not be drafted in haste.  Mr. Thurnher withdrew the motion.</w:t>
      </w:r>
    </w:p>
    <w:p>
      <w:pPr>
        <w:pStyle w:val="PreformattedText"/>
        <w:bidi w:val="0"/>
        <w:jc w:val="left"/>
        <w:rPr/>
      </w:pPr>
      <w:r>
        <w:rPr/>
      </w:r>
    </w:p>
    <w:p>
      <w:pPr>
        <w:pStyle w:val="PreformattedText"/>
        <w:bidi w:val="0"/>
        <w:jc w:val="left"/>
        <w:rPr/>
      </w:pPr>
      <w:r>
        <w:rPr/>
        <w:t>Ms. Stephenson restated the motion to endorse NPRR605 as amended by the 3/17/14 ERCOT comments; to recommend a more direct allocation of the Make-Whole payment to Ancillary Service shorts; and to sunset NPRR605 on June 1, 2015.  Mr. Grimes maintained his second for the restated motion.  Market Participants discussed procurement, settlement, and cost allocations.  The motion carried with four objections from the Independent Retail Electric Provider (IREP) Market Segment, and two abstentions from the Independent Generator Market Segment.</w:t>
      </w:r>
    </w:p>
    <w:p>
      <w:pPr>
        <w:pStyle w:val="PreformattedText"/>
        <w:bidi w:val="0"/>
        <w:jc w:val="left"/>
        <w:rPr/>
      </w:pPr>
      <w:r>
        <w:rPr/>
      </w:r>
    </w:p>
    <w:p>
      <w:pPr>
        <w:pStyle w:val="PreformattedText"/>
        <w:bidi w:val="0"/>
        <w:jc w:val="left"/>
        <w:rPr/>
      </w:pPr>
      <w:r>
        <w:rPr/>
      </w:r>
    </w:p>
    <w:p>
      <w:pPr>
        <w:pStyle w:val="PreformattedText"/>
        <w:bidi w:val="0"/>
        <w:jc w:val="left"/>
        <w:rPr/>
      </w:pPr>
      <w:r>
        <w:rPr/>
        <w:t>Congestion Management Working Group (CMWG) (see Key Documents)</w:t>
      </w:r>
    </w:p>
    <w:p>
      <w:pPr>
        <w:pStyle w:val="PreformattedText"/>
        <w:bidi w:val="0"/>
        <w:jc w:val="left"/>
        <w:rPr/>
      </w:pPr>
      <w:r>
        <w:rPr/>
        <w:t xml:space="preserve">Marguerite Wagner reviewed recent CMWG activities.  </w:t>
      </w:r>
    </w:p>
    <w:p>
      <w:pPr>
        <w:pStyle w:val="PreformattedText"/>
        <w:bidi w:val="0"/>
        <w:jc w:val="left"/>
        <w:rPr/>
      </w:pPr>
      <w:r>
        <w:rPr/>
      </w:r>
    </w:p>
    <w:p>
      <w:pPr>
        <w:pStyle w:val="PreformattedText"/>
        <w:bidi w:val="0"/>
        <w:jc w:val="left"/>
        <w:rPr/>
      </w:pPr>
      <w:r>
        <w:rPr/>
        <w:t xml:space="preserve">NPRR593, Clarification of Generic Transmission Limit Posting Requirements </w:t>
      </w:r>
    </w:p>
    <w:p>
      <w:pPr>
        <w:pStyle w:val="PreformattedText"/>
        <w:bidi w:val="0"/>
        <w:jc w:val="left"/>
        <w:rPr/>
      </w:pPr>
      <w:r>
        <w:rPr/>
        <w:t>Mr. Greer moved to recommend PRS table NPRR593 for one month to allow further discussion by WMS.  Mr. Thurnher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Constraint Competitiveness Test (CCT)-Element Competitiveness Index (ECI)/Herfindal-Hirshman Index (HHI) Calculation</w:t>
      </w:r>
    </w:p>
    <w:p>
      <w:pPr>
        <w:pStyle w:val="PreformattedText"/>
        <w:bidi w:val="0"/>
        <w:jc w:val="left"/>
        <w:rPr/>
      </w:pPr>
      <w:r>
        <w:rPr/>
        <w:t>Ms. Wagner reported after review of the CCT-ECI/HHI Calculation, CMWG has not recommendation at this time.  Mr. Cochran directed that the item be removed from the CMWG list.</w:t>
      </w:r>
    </w:p>
    <w:p>
      <w:pPr>
        <w:pStyle w:val="PreformattedText"/>
        <w:bidi w:val="0"/>
        <w:jc w:val="left"/>
        <w:rPr/>
      </w:pPr>
      <w:r>
        <w:rPr/>
      </w:r>
    </w:p>
    <w:p>
      <w:pPr>
        <w:pStyle w:val="PreformattedText"/>
        <w:bidi w:val="0"/>
        <w:jc w:val="left"/>
        <w:rPr/>
      </w:pPr>
      <w:r>
        <w:rPr/>
        <w:t xml:space="preserve">2014-2015 Congestion Revenue Right (CRR) Activity Calendar </w:t>
      </w:r>
    </w:p>
    <w:p>
      <w:pPr>
        <w:pStyle w:val="PreformattedText"/>
        <w:bidi w:val="0"/>
        <w:jc w:val="left"/>
        <w:rPr/>
      </w:pPr>
      <w:r>
        <w:rPr/>
        <w:t>Dave Maggio presented proposed revisions to the CRR Activity Calendar to improve transparency.</w:t>
      </w:r>
    </w:p>
    <w:p>
      <w:pPr>
        <w:pStyle w:val="PreformattedText"/>
        <w:bidi w:val="0"/>
        <w:jc w:val="left"/>
        <w:rPr/>
      </w:pPr>
      <w:r>
        <w:rPr/>
      </w:r>
    </w:p>
    <w:p>
      <w:pPr>
        <w:pStyle w:val="PreformattedText"/>
        <w:bidi w:val="0"/>
        <w:jc w:val="left"/>
        <w:rPr/>
      </w:pPr>
      <w:r>
        <w:rPr/>
        <w:t>Mr. Greer moved to recommended approval of the 2014-2015 CRR Activity Calendar as revised by WMS.  Ms. J. Bevill seconded the motion.  Market Participants recommended ERCOT send a Market Notice explaining the use of a gray boxed in the calendar.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Emerging Technologies Working Group (ETWG) (see Key Documents)</w:t>
      </w:r>
    </w:p>
    <w:p>
      <w:pPr>
        <w:pStyle w:val="PreformattedText"/>
        <w:bidi w:val="0"/>
        <w:jc w:val="left"/>
        <w:rPr/>
      </w:pPr>
      <w:r>
        <w:rPr/>
        <w:t>Chad Blevins reviewed recent ETWG activities and provided an update regarding NPRR588, Clarifications for PV Generation Resources.</w:t>
      </w:r>
    </w:p>
    <w:p>
      <w:pPr>
        <w:pStyle w:val="PreformattedText"/>
        <w:bidi w:val="0"/>
        <w:jc w:val="left"/>
        <w:rPr/>
      </w:pPr>
      <w:r>
        <w:rPr/>
      </w:r>
    </w:p>
    <w:p>
      <w:pPr>
        <w:pStyle w:val="PreformattedText"/>
        <w:bidi w:val="0"/>
        <w:jc w:val="left"/>
        <w:rPr/>
      </w:pPr>
      <w:r>
        <w:rPr/>
        <w:t xml:space="preserve">Draft NPRR, PVGR Operations and Forecasting </w:t>
      </w:r>
    </w:p>
    <w:p>
      <w:pPr>
        <w:pStyle w:val="PreformattedText"/>
        <w:bidi w:val="0"/>
        <w:jc w:val="left"/>
        <w:rPr/>
      </w:pPr>
      <w:r>
        <w:rPr/>
        <w:t>Mr. Blevins presented draft language.</w:t>
      </w:r>
    </w:p>
    <w:p>
      <w:pPr>
        <w:pStyle w:val="PreformattedText"/>
        <w:bidi w:val="0"/>
        <w:jc w:val="left"/>
        <w:rPr/>
      </w:pPr>
      <w:r>
        <w:rPr/>
      </w:r>
    </w:p>
    <w:p>
      <w:pPr>
        <w:pStyle w:val="PreformattedText"/>
        <w:bidi w:val="0"/>
        <w:jc w:val="left"/>
        <w:rPr/>
      </w:pPr>
      <w:r>
        <w:rPr/>
        <w:t>Dana Showalter moved to direct ETWG to submit the NPRR regarding photovoltaic operations and forecasting.  Ms. J. Bevil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Market Credit Working Group (MCWG)</w:t>
      </w:r>
    </w:p>
    <w:p>
      <w:pPr>
        <w:pStyle w:val="PreformattedText"/>
        <w:bidi w:val="0"/>
        <w:jc w:val="left"/>
        <w:rPr/>
      </w:pPr>
      <w:r>
        <w:rPr/>
        <w:t>Loretto Martin reviewed recent MCWG activities.</w:t>
      </w:r>
    </w:p>
    <w:p>
      <w:pPr>
        <w:pStyle w:val="PreformattedText"/>
        <w:bidi w:val="0"/>
        <w:jc w:val="left"/>
        <w:rPr/>
      </w:pPr>
      <w:r>
        <w:rPr/>
      </w:r>
    </w:p>
    <w:p>
      <w:pPr>
        <w:pStyle w:val="PreformattedText"/>
        <w:bidi w:val="0"/>
        <w:jc w:val="left"/>
        <w:rPr/>
      </w:pPr>
      <w:r>
        <w:rPr/>
        <w:t>DAM Collateral Parameters</w:t>
      </w:r>
    </w:p>
    <w:p>
      <w:pPr>
        <w:pStyle w:val="PreformattedText"/>
        <w:bidi w:val="0"/>
        <w:jc w:val="left"/>
        <w:rPr/>
      </w:pPr>
      <w:r>
        <w:rPr/>
        <w:t>Ms. Martin reported the MCWG recommendation that no changes be made to the DAM Collateral Parameters at this time.</w:t>
      </w:r>
    </w:p>
    <w:p>
      <w:pPr>
        <w:pStyle w:val="PreformattedText"/>
        <w:bidi w:val="0"/>
        <w:jc w:val="left"/>
        <w:rPr/>
      </w:pPr>
      <w:r>
        <w:rPr/>
        <w:t>Mr. Helton moved to maintain the current DAM Collateral Parameters.  Ms. Stephens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Metering Working Group (MWG) (see Key Documents)</w:t>
      </w:r>
    </w:p>
    <w:p>
      <w:pPr>
        <w:pStyle w:val="PreformattedText"/>
        <w:bidi w:val="0"/>
        <w:jc w:val="left"/>
        <w:rPr/>
      </w:pPr>
      <w:r>
        <w:rPr/>
        <w:t>Darrell Sumbera reviewed recent MWG activities and presented language for WMS consideration.</w:t>
      </w:r>
    </w:p>
    <w:p>
      <w:pPr>
        <w:pStyle w:val="PreformattedText"/>
        <w:bidi w:val="0"/>
        <w:jc w:val="left"/>
        <w:rPr/>
      </w:pPr>
      <w:r>
        <w:rPr/>
      </w:r>
    </w:p>
    <w:p>
      <w:pPr>
        <w:pStyle w:val="PreformattedText"/>
        <w:bidi w:val="0"/>
        <w:jc w:val="left"/>
        <w:rPr/>
      </w:pPr>
      <w:r>
        <w:rPr/>
        <w:t xml:space="preserve">Settlement Metering Operating Guide Revision Request (SMOGRR) 014, Communications Regarding EPS Meter Repairs, and Related Notice Deadlines and Clarifications </w:t>
      </w:r>
    </w:p>
    <w:p>
      <w:pPr>
        <w:pStyle w:val="PreformattedText"/>
        <w:bidi w:val="0"/>
        <w:jc w:val="left"/>
        <w:rPr/>
      </w:pPr>
      <w:r>
        <w:rPr/>
        <w:t>Mr. Helton moved to recommend approval of SMOGRR014 as recommended by MWG in the 3/20/14 MWG Report.  Ms. J. Bevil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QMWG (see Key Documents)</w:t>
      </w:r>
    </w:p>
    <w:p>
      <w:pPr>
        <w:pStyle w:val="PreformattedText"/>
        <w:bidi w:val="0"/>
        <w:jc w:val="left"/>
        <w:rPr/>
      </w:pPr>
      <w:r>
        <w:rPr/>
        <w:t xml:space="preserve">Sherry Looney reviewed recent QMWG activities.  </w:t>
      </w:r>
    </w:p>
    <w:p>
      <w:pPr>
        <w:pStyle w:val="PreformattedText"/>
        <w:bidi w:val="0"/>
        <w:jc w:val="left"/>
        <w:rPr/>
      </w:pPr>
      <w:r>
        <w:rPr/>
      </w:r>
    </w:p>
    <w:p>
      <w:pPr>
        <w:pStyle w:val="PreformattedText"/>
        <w:bidi w:val="0"/>
        <w:jc w:val="left"/>
        <w:rPr/>
      </w:pPr>
      <w:r>
        <w:rPr/>
        <w:t xml:space="preserve">NPRR595, RRS Load Treatment in ORDC </w:t>
      </w:r>
    </w:p>
    <w:p>
      <w:pPr>
        <w:pStyle w:val="PreformattedText"/>
        <w:bidi w:val="0"/>
        <w:jc w:val="left"/>
        <w:rPr/>
      </w:pPr>
      <w:r>
        <w:rPr/>
        <w:t>Mr. �gelman moved to recommend that PRS table NPRR595 for one month to allow further discussion by WMS.  Mr. Thurnher seconded the motion.  The motion carried unanimously.</w:t>
      </w:r>
    </w:p>
    <w:p>
      <w:pPr>
        <w:pStyle w:val="PreformattedText"/>
        <w:bidi w:val="0"/>
        <w:jc w:val="left"/>
        <w:rPr/>
      </w:pPr>
      <w:r>
        <w:rPr/>
      </w:r>
    </w:p>
    <w:p>
      <w:pPr>
        <w:pStyle w:val="PreformattedText"/>
        <w:bidi w:val="0"/>
        <w:jc w:val="left"/>
        <w:rPr/>
      </w:pPr>
      <w:r>
        <w:rPr/>
        <w:t>Evaluate Root Cause of Reserve Unavailable during Energy Emergency Alert (EEA)</w:t>
      </w:r>
    </w:p>
    <w:p>
      <w:pPr>
        <w:pStyle w:val="PreformattedText"/>
        <w:bidi w:val="0"/>
        <w:jc w:val="left"/>
        <w:rPr/>
      </w:pPr>
      <w:r>
        <w:rPr/>
        <w:t>Mr. Cochran removed this item from the QMWG list, noting that the Resource Adequacy Task Force (RATF) is considering Reserve Discount Factor issues.</w:t>
      </w:r>
    </w:p>
    <w:p>
      <w:pPr>
        <w:pStyle w:val="PreformattedText"/>
        <w:bidi w:val="0"/>
        <w:jc w:val="left"/>
        <w:rPr/>
      </w:pPr>
      <w:r>
        <w:rPr/>
      </w:r>
    </w:p>
    <w:p>
      <w:pPr>
        <w:pStyle w:val="PreformattedText"/>
        <w:bidi w:val="0"/>
        <w:jc w:val="left"/>
        <w:rPr/>
      </w:pPr>
      <w:r>
        <w:rPr/>
      </w:r>
    </w:p>
    <w:p>
      <w:pPr>
        <w:pStyle w:val="PreformattedText"/>
        <w:bidi w:val="0"/>
        <w:jc w:val="left"/>
        <w:rPr/>
      </w:pPr>
      <w:r>
        <w:rPr/>
        <w:t>Resource Cost Working Group (RCWG) (see Key Documents)</w:t>
      </w:r>
    </w:p>
    <w:p>
      <w:pPr>
        <w:pStyle w:val="PreformattedText"/>
        <w:bidi w:val="0"/>
        <w:jc w:val="left"/>
        <w:rPr/>
      </w:pPr>
      <w:r>
        <w:rPr/>
        <w:t>Jim Galvin reviewed recent RCWG activities and presented draft language for WMS consideration.</w:t>
      </w:r>
    </w:p>
    <w:p>
      <w:pPr>
        <w:pStyle w:val="PreformattedText"/>
        <w:bidi w:val="0"/>
        <w:jc w:val="left"/>
        <w:rPr/>
      </w:pPr>
      <w:r>
        <w:rPr/>
      </w:r>
    </w:p>
    <w:p>
      <w:pPr>
        <w:pStyle w:val="PreformattedText"/>
        <w:bidi w:val="0"/>
        <w:jc w:val="left"/>
        <w:rPr/>
      </w:pPr>
      <w:r>
        <w:rPr/>
        <w:t xml:space="preserve">Verifiable Cost Manual Revision Request (VCMRR) 002, Verifiable Cost for Cancellation of RUC Committed Resources </w:t>
      </w:r>
    </w:p>
    <w:p>
      <w:pPr>
        <w:pStyle w:val="PreformattedText"/>
        <w:bidi w:val="0"/>
        <w:jc w:val="left"/>
        <w:rPr/>
      </w:pPr>
      <w:r>
        <w:rPr/>
        <w:t>Bill Barnes moved to recommend approval of VCMRR002 as submitted.  Mr. �gelma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ATF</w:t>
      </w:r>
    </w:p>
    <w:p>
      <w:pPr>
        <w:pStyle w:val="PreformattedText"/>
        <w:bidi w:val="0"/>
        <w:jc w:val="left"/>
        <w:rPr/>
      </w:pPr>
      <w:r>
        <w:rPr/>
        <w:t>Sandy Morris briefly reviewed RATF activities and encouraged interested parties to file comments in advance of RATF meetings for more robust discussions.</w:t>
      </w:r>
    </w:p>
    <w:p>
      <w:pPr>
        <w:pStyle w:val="PreformattedText"/>
        <w:bidi w:val="0"/>
        <w:jc w:val="left"/>
        <w:rPr/>
      </w:pPr>
      <w:r>
        <w:rPr/>
      </w:r>
    </w:p>
    <w:p>
      <w:pPr>
        <w:pStyle w:val="PreformattedText"/>
        <w:bidi w:val="0"/>
        <w:jc w:val="left"/>
        <w:rPr/>
      </w:pPr>
      <w:r>
        <w:rPr/>
      </w:r>
    </w:p>
    <w:p>
      <w:pPr>
        <w:pStyle w:val="PreformattedText"/>
        <w:bidi w:val="0"/>
        <w:jc w:val="left"/>
        <w:rPr/>
      </w:pPr>
      <w:r>
        <w:rPr/>
        <w:t>No Updates</w:t>
      </w:r>
    </w:p>
    <w:p>
      <w:pPr>
        <w:pStyle w:val="PreformattedText"/>
        <w:bidi w:val="0"/>
        <w:jc w:val="left"/>
        <w:rPr/>
      </w:pPr>
      <w:r>
        <w:rPr/>
        <w:t>Demand Side Working Group (DSWG)</w:t>
      </w:r>
    </w:p>
    <w:p>
      <w:pPr>
        <w:pStyle w:val="PreformattedText"/>
        <w:bidi w:val="0"/>
        <w:jc w:val="left"/>
        <w:rPr/>
      </w:pPr>
      <w:r>
        <w:rPr/>
        <w:t>Generation Adequacy Task Force (GATF)</w:t>
      </w:r>
    </w:p>
    <w:p>
      <w:pPr>
        <w:pStyle w:val="PreformattedText"/>
        <w:bidi w:val="0"/>
        <w:jc w:val="left"/>
        <w:rPr/>
      </w:pPr>
      <w:r>
        <w:rPr/>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Eric Goff suggested a review of emergency energy Settlements for potential reduction of uplift charges, and the cost of Emergency Base Point prices reflected in Locational Marginal Price (LMP).  Mr. Cochran assigned discussion of the issues to QMWG.</w:t>
      </w:r>
    </w:p>
    <w:p>
      <w:pPr>
        <w:pStyle w:val="PreformattedText"/>
        <w:bidi w:val="0"/>
        <w:jc w:val="left"/>
        <w:rPr/>
      </w:pPr>
      <w:r>
        <w:rPr/>
      </w:r>
    </w:p>
    <w:p>
      <w:pPr>
        <w:pStyle w:val="PreformattedText"/>
        <w:bidi w:val="0"/>
        <w:jc w:val="left"/>
        <w:rPr/>
      </w:pPr>
      <w:r>
        <w:rPr/>
        <w:t>Adjourn</w:t>
      </w:r>
    </w:p>
    <w:p>
      <w:pPr>
        <w:pStyle w:val="PreformattedText"/>
        <w:bidi w:val="0"/>
        <w:jc w:val="left"/>
        <w:rPr/>
      </w:pPr>
      <w:r>
        <w:rPr/>
        <w:t>Mr. Cochran adjourned the April 9, 2014 WMS meeting at 3:15 p.m.</w:t>
      </w:r>
    </w:p>
    <w:p>
      <w:pPr>
        <w:pStyle w:val="PreformattedText"/>
        <w:bidi w:val="0"/>
        <w:jc w:val="left"/>
        <w:rPr/>
      </w:pPr>
      <w:r>
        <w:rPr/>
        <w:t># Key Documents referenced in these minutes may be accessed on the ERCOT website at:</w:t>
      </w:r>
    </w:p>
    <w:p>
      <w:pPr>
        <w:pStyle w:val="PreformattedText"/>
        <w:bidi w:val="0"/>
        <w:jc w:val="left"/>
        <w:rPr/>
      </w:pPr>
      <w:r>
        <w:rPr/>
        <w:t xml:space="preserve"># HYPERLINK "http://www.ercot.com/calendar/2014/04/20140409-WMS" #http://www.ercot.com/calendar/2014/04/20140409-WM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ROVED Minutes of the April 9, 2014 WMS Meeting</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r###}###�###�###�###�###�###�###�###</w:t>
      </w:r>
    </w:p>
    <w:p>
      <w:pPr>
        <w:pStyle w:val="PreformattedText"/>
        <w:bidi w:val="0"/>
        <w:jc w:val="left"/>
        <w:rPr/>
      </w:pPr>
      <w:r>
        <w:rPr/>
        <w:tab/>
        <w:t>###</w:t>
        <w:tab/>
        <w:t>##g</w:t>
        <w:tab/>
        <w:t>##�</w:t>
        <w:tab/>
        <w:t>##�</w:t>
        <w:tab/>
        <w:t>##�</w:t>
        <w:tab/>
        <w:t>###</w:t>
        <w:br/>
        <w:t>##"</w:t>
        <w:br/>
        <w:t>##B</w:t>
        <w:br/>
        <w:t>##Z</w:t>
        <w:br/>
        <w:t>##�</w:t>
        <w:br/>
        <w:t>##�����</w:t>
      </w:r>
      <w:r>
        <w:rPr/>
        <w:t>꾲����</w:t>
      </w:r>
      <w:r>
        <w:rPr/>
        <w:t>zodoYNC8C#####h�"�##h�</w:t>
      </w:r>
      <w:r>
        <w:br w:type="page"/>
      </w:r>
    </w:p>
    <w:p>
      <w:pPr>
        <w:pStyle w:val="PreformattedText"/>
        <w:bidi w:val="0"/>
        <w:jc w:val="left"/>
        <w:rPr/>
      </w:pPr>
      <w:r>
        <w:rPr/>
        <w:t>�</w:t>
      </w:r>
      <w:r>
        <w:rPr/>
        <w:t>#CJ##aJ#####h�"�##hD;##CJ##aJ#####h�"�##h�p�#CJ##aJ#####h�"�##h�#�#CJ##aJ#####h�"�##hv#q#CJ##aJ#####h�"�##h#x�#CJ##aJ#####h�"�##hU#�#CJ##aJ#####h�"�##hR###CJ##aJ#####h�"�##h�Z�#CJ##aJ#####h�"�##h�&lt;�#CJ##aJ#####h�"�##hv#q#6#�CJ##aJ####h�"�##hv#q#&gt;*#CJ##aJ####h�R2##h�#&amp;#CJ##aJ#####h�R2##hg</w:t>
      </w:r>
    </w:p>
    <w:p>
      <w:pPr>
        <w:pStyle w:val="PreformattedText"/>
        <w:bidi w:val="0"/>
        <w:jc w:val="left"/>
        <w:rPr/>
      </w:pPr>
      <w:r>
        <w:rPr/>
        <w:t>L#5#�CJ##aJ####hK}^#5#�CJ##aJ####h�R2##h�~t#5#�CJ##aJ####h�R2##h�#&amp;#5#�CJ##aJ####h�P�#5#�CJ##aJ########</w:t>
        <w:tab/>
        <w:t>###5###r###�###�###�###�###�###�###�###�###�############�############�############�############�############�############�############�############�############�############b##################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8A#</w:t>
        <w:tab/>
        <w:t>###$#@&amp;#a$#gd�8A######$#a$#gd�8A######$##�Z#]�Z#a$#gd�L�#</w:t>
      </w:r>
    </w:p>
    <w:p>
      <w:pPr>
        <w:pStyle w:val="PreformattedText"/>
        <w:bidi w:val="0"/>
        <w:jc w:val="left"/>
        <w:rPr/>
      </w:pPr>
      <w:r>
        <w:rPr/>
        <w:t>###$##�Z#@&amp;#]�Z#a$#gd�L�###�###�###�###�###�####</w:t>
        <w:tab/>
        <w:t>###</w:t>
        <w:tab/>
        <w:t>##</w:t>
      </w:r>
      <w:r>
        <w:br w:type="page"/>
      </w:r>
    </w:p>
    <w:p>
      <w:pPr>
        <w:pStyle w:val="PreformattedText"/>
        <w:bidi w:val="0"/>
        <w:jc w:val="left"/>
        <w:rPr/>
      </w:pPr>
      <w:r>
        <w:rPr/>
        <w:tab/>
        <w:t>##�############�############�############�############�############�############�##########################################################################################################################################################################f##kdl####$##$#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8A###</w:t>
      </w:r>
      <w:r>
        <w:br w:type="page"/>
      </w:r>
    </w:p>
    <w:p>
      <w:pPr>
        <w:pStyle w:val="PreformattedText"/>
        <w:bidi w:val="0"/>
        <w:jc w:val="left"/>
        <w:rPr/>
      </w:pPr>
      <w:r>
        <w:rPr/>
        <w:tab/>
        <w:t>##</w:t>
      </w:r>
    </w:p>
    <w:p>
      <w:pPr>
        <w:pStyle w:val="PreformattedText"/>
        <w:bidi w:val="0"/>
        <w:jc w:val="left"/>
        <w:rPr/>
      </w:pPr>
      <w:r>
        <w:rPr/>
        <w:tab/>
        <w:t>###</w:t>
        <w:tab/>
        <w:t>##!</w:t>
        <w:tab/>
        <w:t>##"</w:t>
        <w:tab/>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4</w:t>
        <w:tab/>
        <w:t>##B</w:t>
        <w:tab/>
        <w:t>##f</w:t>
        <w:tab/>
        <w:t>##�############�############�############�####################################################################################################################################################################################################</w:t>
      </w:r>
      <w:r>
        <w:br w:type="page"/>
      </w:r>
    </w:p>
    <w:p>
      <w:pPr>
        <w:pStyle w:val="PreformattedText"/>
        <w:bidi w:val="0"/>
        <w:jc w:val="left"/>
        <w:rPr/>
      </w:pPr>
      <w:r>
        <w:rPr/>
        <w:t>###$##$#If####a$#gdU#�#</w:t>
      </w:r>
      <w:r>
        <w:br w:type="page"/>
      </w:r>
    </w:p>
    <w:p>
      <w:pPr>
        <w:pStyle w:val="PreformattedText"/>
        <w:bidi w:val="0"/>
        <w:jc w:val="left"/>
        <w:rPr/>
      </w:pPr>
      <w:r>
        <w:rPr/>
        <w:t>###$##$#If####a$#gd�8A##f##kd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f</w:t>
        <w:tab/>
        <w:t>##g</w:t>
        <w:tab/>
        <w:t>##y</w:t>
        <w:tab/>
        <w:t>##�</w:t>
        <w:tab/>
        <w:t>##�</w:t>
        <w:tab/>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r>
      <w:r>
        <w:br w:type="page"/>
      </w:r>
    </w:p>
    <w:p>
      <w:pPr>
        <w:pStyle w:val="PreformattedText"/>
        <w:bidi w:val="0"/>
        <w:jc w:val="left"/>
        <w:rPr/>
      </w:pPr>
      <w:r>
        <w:rPr/>
        <w:br/>
        <w:t>##</w:t>
      </w:r>
    </w:p>
    <w:p>
      <w:pPr>
        <w:pStyle w:val="PreformattedText"/>
        <w:bidi w:val="0"/>
        <w:jc w:val="left"/>
        <w:rPr/>
      </w:pPr>
      <w:r>
        <w:rPr/>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p>
    <w:p>
      <w:pPr>
        <w:pStyle w:val="PreformattedText"/>
        <w:bidi w:val="0"/>
        <w:jc w:val="left"/>
        <w:rPr/>
      </w:pPr>
      <w:r>
        <w:rPr/>
        <w:t>###</w:t>
        <w:br/>
        <w:t>###</w:t>
        <w:br/>
        <w:t xml:space="preserve">## </w:t>
        <w:br/>
        <w:t>##!</w:t>
        <w:br/>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0</w:t>
        <w:br/>
        <w:t>##@</w:t>
        <w:br/>
        <w:t>##A</w:t>
        <w:br/>
        <w:t>##�############�############�############�########################################################################################################################################################################################################################</w:t>
      </w:r>
      <w:r>
        <w:br w:type="page"/>
      </w:r>
    </w:p>
    <w:p>
      <w:pPr>
        <w:pStyle w:val="PreformattedText"/>
        <w:bidi w:val="0"/>
        <w:jc w:val="left"/>
        <w:rPr/>
      </w:pPr>
      <w:r>
        <w:rPr/>
        <w:t>###$##$#If####a$#gd�8A##h##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5#�###A</w:t>
        <w:br/>
        <w:t>##B</w:t>
        <w:br/>
        <w:t>##R</w:t>
        <w:br/>
        <w:t>##X</w:t>
        <w:br/>
        <w:t>##Y</w:t>
        <w:br/>
        <w:t>##�############�############�############�############################################################################################################################################################################################################################</w:t>
      </w:r>
      <w:r>
        <w:br w:type="page"/>
      </w:r>
    </w:p>
    <w:p>
      <w:pPr>
        <w:pStyle w:val="PreformattedText"/>
        <w:bidi w:val="0"/>
        <w:jc w:val="left"/>
        <w:rPr/>
      </w:pPr>
      <w:r>
        <w:rPr/>
        <w:t>###$##$#If####a$#gd�8A##f##kd&l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Y</w:t>
        <w:br/>
        <w:t>##Z</w:t>
        <w:br/>
        <w:t>##j</w:t>
        <w:br/>
        <w:t>##�</w:t>
        <w:br/>
        <w:t>##�</w:t>
        <w:br/>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U###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rPr>
          <w:rtl w:val="true"/>
        </w:rPr>
        <w:t>߾</w:t>
      </w:r>
      <w:r>
        <w:rPr/>
        <w:t>����</w:t>
      </w:r>
      <w:r>
        <w:rPr/>
        <w:t>Ԩ���</w:t>
      </w:r>
      <w:r>
        <w:rPr>
          <w:rtl w:val="true"/>
        </w:rPr>
        <w:t>߾߾ߑ</w:t>
      </w:r>
      <w:r>
        <w:rPr/>
        <w:t>Ɇ{p�eZ############################h�"�##h#na#CJ##aJ#####h�"�##h�+##CJ##aJ#####h�"�##hP_'#CJ##aJ#####h�"�##h�H�#CJ##aJ#####h�"�##h!/�#CJ##aJ#####h�"�##hv#q#6#�CJ##aJ####h�"�##h�#�#CJ##aJ#####h�"�##hU#�#CJ##aJ#####h�"�##h�#�#CJ##aJ#####h�"�##h5#�#CJ##aJ#####h�"�##hv#q#CJ##aJ#####h�"�##hD;##CJ##aJ#####h�"�##h�Z�#CJ##aJ#####h�"�##h�"�#CJ##aJ#####h�"�##h�&lt;�#CJ##aJ###�</w:t>
        <w:br/>
        <w:t>##�</w:t>
        <w:br/>
        <w:t>##�</w:t>
        <w:br/>
        <w:t>##�</w:t>
        <w:br/>
        <w:t>##�</w:t>
        <w:br/>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r>
      <w:r>
        <w:br w:type="page"/>
      </w:r>
    </w:p>
    <w:p>
      <w:pPr>
        <w:pStyle w:val="PreformattedText"/>
        <w:bidi w:val="0"/>
        <w:jc w:val="left"/>
        <w:rPr/>
      </w:pPr>
      <w:r>
        <w:rPr/>
        <w:t>###$##$#If####a$#gd�8A##f##kdX####$##$#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T###U###c###v###w###�############�############�############�############################################################################################################################################################################################################################</w:t>
      </w:r>
      <w:r>
        <w:br w:type="page"/>
      </w:r>
    </w:p>
    <w:p>
      <w:pPr>
        <w:pStyle w:val="PreformattedText"/>
        <w:bidi w:val="0"/>
        <w:jc w:val="left"/>
        <w:rPr/>
      </w:pPr>
      <w:r>
        <w:rPr/>
        <w:t>###$##$#If####a$#gd�8A##f##kd0####$##$#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x###�###�###�###�############�############�############�############################################################################################################################################################################################################################</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8A##f##kd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8A##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If####a$#gd�8A##f##kdL</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Y</w:t>
      </w:r>
      <w:r>
        <w:br w:type="page"/>
      </w:r>
    </w:p>
    <w:p>
      <w:pPr>
        <w:pStyle w:val="PreformattedText"/>
        <w:bidi w:val="0"/>
        <w:jc w:val="left"/>
        <w:rPr/>
      </w:pPr>
      <w:r>
        <w:rPr/>
        <w:t>##Z</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8A##f##kd�</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8A##f##kd$</w:t>
        <w:br/>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y############y############y################################################################################</w:t>
      </w:r>
      <w:r>
        <w:br w:type="page"/>
      </w:r>
    </w:p>
    <w:p>
      <w:pPr>
        <w:pStyle w:val="PreformattedText"/>
        <w:bidi w:val="0"/>
        <w:jc w:val="left"/>
        <w:rPr/>
      </w:pPr>
      <w:r>
        <w:rPr/>
        <w:t>###$##$#If####a$#gd�8A#####$#</w:t>
        <w:br/>
        <w:t>&amp;##F</w:t>
        <w:br/>
        <w:t>#a$#gd�8A######$#a$#gd�8A##f##kd�</w:t>
        <w:br/>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r>
    </w:p>
    <w:p>
      <w:pPr>
        <w:pStyle w:val="PreformattedText"/>
        <w:bidi w:val="0"/>
        <w:jc w:val="left"/>
        <w:rPr/>
      </w:pPr>
      <w:r>
        <w:rPr/>
        <w:t>##\</w:t>
      </w:r>
    </w:p>
    <w:p>
      <w:pPr>
        <w:pStyle w:val="PreformattedText"/>
        <w:bidi w:val="0"/>
        <w:jc w:val="left"/>
        <w:rPr/>
      </w:pPr>
      <w:r>
        <w:rPr/>
        <w:t>##j</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8A##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8A##h##kdc####$##$#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8A##h##kd1</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8A##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3###4###�############�############�############�########################################################################################################################################################################################################################</w:t>
      </w:r>
      <w:r>
        <w:br w:type="page"/>
      </w:r>
    </w:p>
    <w:p>
      <w:pPr>
        <w:pStyle w:val="PreformattedText"/>
        <w:bidi w:val="0"/>
        <w:jc w:val="left"/>
        <w:rPr/>
      </w:pPr>
      <w:r>
        <w:rPr/>
        <w:t>###$##$#If####a$#gd�8A##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5###J###N###O###�############�############�############�########################################################################################################################################################################################################################</w:t>
      </w:r>
      <w:r>
        <w:br w:type="page"/>
      </w:r>
    </w:p>
    <w:p>
      <w:pPr>
        <w:pStyle w:val="PreformattedText"/>
        <w:bidi w:val="0"/>
        <w:jc w:val="left"/>
        <w:rPr/>
      </w:pPr>
      <w:r>
        <w:rPr/>
        <w:t>###$##$#If####a$#gd�8A##h##kdf</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_###d###w###�############�############�############�########################################################################################################################################################################################################################</w:t>
      </w:r>
      <w:r>
        <w:br w:type="page"/>
      </w:r>
    </w:p>
    <w:p>
      <w:pPr>
        <w:pStyle w:val="PreformattedText"/>
        <w:bidi w:val="0"/>
        <w:jc w:val="left"/>
        <w:rPr/>
      </w:pPr>
      <w:r>
        <w:rPr/>
        <w:t>###$##$#If####a$#gd�8A##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x###�###�###�###�############�############�############�########################################################################################################################################################################################################################</w:t>
      </w:r>
      <w:r>
        <w:br w:type="page"/>
      </w:r>
    </w:p>
    <w:p>
      <w:pPr>
        <w:pStyle w:val="PreformattedText"/>
        <w:bidi w:val="0"/>
        <w:jc w:val="left"/>
        <w:rPr/>
      </w:pPr>
      <w:r>
        <w:rPr/>
        <w:t>###$##$#If####a$#gd�8A##h##kd4####$##$#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5###x###�###�###"###M###h###z###|###�###�###�###�###�###�###�###########$###%###7###9###a###�###�###�###�###�#######-###G###^###�###�###�#######�����ɾɳ�����������������|��qf���[#####h�"�##h�(+#CJ##aJ#####h�"�##hH</w:t>
      </w:r>
      <w:r>
        <w:br w:type="page"/>
      </w:r>
    </w:p>
    <w:p>
      <w:pPr>
        <w:pStyle w:val="PreformattedText"/>
        <w:bidi w:val="0"/>
        <w:jc w:val="left"/>
        <w:rPr/>
      </w:pPr>
      <w:r>
        <w:rPr/>
        <w:t>[#CJ##aJ#####h�"�##h0t�#CJ##aJ#####h�"�##h�a�#CJ##aJ#####h�"�##h�.�#CJ##aJ#####h�"�##h�Jh#CJ##aJ#####h�"�##hP_'#CJ##aJ#####h�"�##h�"�#CJ##aJ#####h�"�##h�+�#CJ##aJ#####h�"�##h�</w:t>
      </w:r>
      <w:r>
        <w:br w:type="page"/>
      </w:r>
    </w:p>
    <w:p>
      <w:pPr>
        <w:pStyle w:val="PreformattedText"/>
        <w:bidi w:val="0"/>
        <w:jc w:val="left"/>
        <w:rPr/>
      </w:pPr>
      <w:r>
        <w:rPr/>
        <w:t>�</w:t>
      </w:r>
      <w:r>
        <w:rPr/>
        <w:t>#CJ##aJ#####h�"�##hQF/#CJ##aJ#####h�"�##h&gt;#�#CJ##aJ#####h�"�##hYjZ#CJ##aJ#####h�"�##h�%,#CJ##aJ#####h�"�##h#&amp;"#CJ##aJ###�###�###�###�###�###�############�############�############�########################################################################################################################################################################################################################</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9###L###�############�############�############�########################################################################################################################################################################################################################</w:t>
      </w:r>
      <w:r>
        <w:br w:type="page"/>
      </w:r>
    </w:p>
    <w:p>
      <w:pPr>
        <w:pStyle w:val="PreformattedText"/>
        <w:bidi w:val="0"/>
        <w:jc w:val="left"/>
        <w:rPr/>
      </w:pPr>
      <w:r>
        <w:rPr/>
        <w:t>###$##$#If####a$#gd�8A##h##kdi####$##$#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M###\###h###{###�############�############�############�########################################################################################################################################################################################################################</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7####$##$#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l####$##$#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8###�############�############�############�########################################################################################################################################################################################################################</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8###9###L###M###`###�############�############�############�########################################################################################################################################################################################################################</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q###�###�###�############�############�############�########################################################################################################################################################################################################################</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o####$##$#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E###F###�######################################################################################################################################################################################################################################</w:t>
      </w:r>
      <w:r>
        <w:br w:type="page"/>
      </w:r>
    </w:p>
    <w:p>
      <w:pPr>
        <w:pStyle w:val="PreformattedText"/>
        <w:bidi w:val="0"/>
        <w:jc w:val="left"/>
        <w:rPr/>
      </w:pPr>
      <w:r>
        <w:rPr/>
        <w:t>###$##$#If####a$#gd�8A#t##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F###G###W###\###]###�######################################################################################################################################################################################################################################</w:t>
      </w:r>
      <w:r>
        <w:br w:type="page"/>
      </w:r>
    </w:p>
    <w:p>
      <w:pPr>
        <w:pStyle w:val="PreformattedText"/>
        <w:bidi w:val="0"/>
        <w:jc w:val="left"/>
        <w:rPr/>
      </w:pPr>
      <w:r>
        <w:rPr/>
        <w:t>###$##$#If####a$#gd�8A#t##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n###{###�###�######################################################################################################################################################################################################################################</w:t>
      </w:r>
      <w:r>
        <w:br w:type="page"/>
      </w:r>
    </w:p>
    <w:p>
      <w:pPr>
        <w:pStyle w:val="PreformattedText"/>
        <w:bidi w:val="0"/>
        <w:jc w:val="left"/>
        <w:rPr/>
      </w:pPr>
      <w:r>
        <w:rPr/>
        <w:t>###$##$#If####a$#gd�8A#t##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S####$##$#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b###�############�############�############�########################################################################################################################################################################################################################</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2###Q###�###�###�###�###5###H###L###O###�###�###�###�###�###�###</w:t>
        <w:tab/>
        <w:t>#######*###,###=###N###������Ծ�Ծ</w:t>
      </w:r>
      <w:r>
        <w:rPr/>
        <w:t>ꨝ���</w:t>
      </w:r>
      <w:r>
        <w:rPr/>
        <w:t>|p|e�ZeZO|#####################h�"�##h#!##CJ##aJ#####h�"�##h�Oo#CJ##aJ#####h�"�##h?#T#CJ##aJ#####h�"�##hv#q#6#�CJ##aJ####h�"�##hv#q#CJ##aJ#####h�"�##h#&amp;"#CJ##aJ#####h�"�##h&gt;#�#CJ##aJ#####h�"�##hH</w:t>
      </w:r>
      <w:r>
        <w:br w:type="page"/>
      </w:r>
    </w:p>
    <w:p>
      <w:pPr>
        <w:pStyle w:val="PreformattedText"/>
        <w:bidi w:val="0"/>
        <w:jc w:val="left"/>
        <w:rPr/>
      </w:pPr>
      <w:r>
        <w:rPr/>
        <w:t>[#CJ##aJ#####h�"�##h�(+#CJ##aJ#####h�"�##h[!O#CJ##aJ#####h�"�##hYjZ#CJ##aJ#####h�"�##h!/�#CJ##aJ#####h�"�##h�+�#CJ##aJ#####h�"�##h�"�#CJ##aJ#####h�"�##h�%,#CJ##aJ#####h�"�##h�</w:t>
      </w:r>
      <w:r>
        <w:br w:type="page"/>
      </w:r>
    </w:p>
    <w:p>
      <w:pPr>
        <w:pStyle w:val="PreformattedText"/>
        <w:bidi w:val="0"/>
        <w:jc w:val="left"/>
        <w:rPr/>
      </w:pPr>
      <w:r>
        <w:rPr/>
        <w:t>�</w:t>
      </w:r>
      <w:r>
        <w:rPr/>
        <w:t>#CJ##aJ###b###c###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V####$##$#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D###O###P###�############�############�############�########################################################################################################################################################################################################################</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Q###`###o###�###�############�############�############�########################################################################################################################################################################################################################</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Y####$##$#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4###�############�############�############�########################################################################################################################################################################################################################</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5###H###M###N###�############�############�############�########################################################################################################################################################################################################################</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l######�############�############�############�########################################################################################################################################################################################################################</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a$#gd�8A##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r>
        <w:br w:type="page"/>
      </w:r>
    </w:p>
    <w:p>
      <w:pPr>
        <w:pStyle w:val="PreformattedText"/>
        <w:bidi w:val="0"/>
        <w:jc w:val="left"/>
        <w:rPr/>
      </w:pPr>
      <w:r>
        <w:rPr/>
        <w:t>###$##$#If####a$#gd�8A##h##kd_####$##$#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K###L###M###�############�############�############�########################################################################################################################################################################################################################</w:t>
      </w:r>
      <w:r>
        <w:br w:type="page"/>
      </w:r>
    </w:p>
    <w:p>
      <w:pPr>
        <w:pStyle w:val="PreformattedText"/>
        <w:bidi w:val="0"/>
        <w:jc w:val="left"/>
        <w:rPr/>
      </w:pPr>
      <w:r>
        <w:rPr/>
        <w:t>###$##$#If####a$#gd�8A##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M###N###\###]###p###�############�############�############�########################################################################################################################################################################################################################</w:t>
      </w:r>
      <w:r>
        <w:br w:type="page"/>
      </w:r>
    </w:p>
    <w:p>
      <w:pPr>
        <w:pStyle w:val="PreformattedText"/>
        <w:bidi w:val="0"/>
        <w:jc w:val="left"/>
        <w:rPr/>
      </w:pPr>
      <w:r>
        <w:rPr/>
        <w:t>###$##$#If####a$#gd�8A##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q###}###~###�###�############�############�############�########################################################################################################################################################################################################################</w:t>
      </w:r>
      <w:r>
        <w:br w:type="page"/>
      </w:r>
    </w:p>
    <w:p>
      <w:pPr>
        <w:pStyle w:val="PreformattedText"/>
        <w:bidi w:val="0"/>
        <w:jc w:val="left"/>
        <w:rPr/>
      </w:pPr>
      <w:r>
        <w:rPr/>
        <w:t>###$##$#If####a$#gd�8A##h##kd� ###$##$#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q###�###�###!###2###A###S###U###x###�###�###�#######&amp;###H###l###�###�###�###�###�###�###�###�###=###&gt;###����ɾ�</w:t>
      </w:r>
      <w:r>
        <w:rPr/>
        <w:t>골���ꇝ��</w:t>
      </w:r>
      <w:r>
        <w:rPr/>
        <w:t>|qcUG##########h3#Z##h�W`#5#�6#�CJ##aJ#####h3#Z##h�#&amp;#5#�6#�CJ##aJ#####h�R2##hiZ�#5#�6#�CJ##aJ#####h�R2##h�#&amp;#CJ##aJ#####h?#T##h?#T#CJ##aJ#####h�"�##h#!##CJ##aJ#####h�"�##hv#q#CJ##aJ#####h�"�##hH</w:t>
      </w:r>
      <w:r>
        <w:br w:type="page"/>
      </w:r>
    </w:p>
    <w:p>
      <w:pPr>
        <w:pStyle w:val="PreformattedText"/>
        <w:bidi w:val="0"/>
        <w:jc w:val="left"/>
        <w:rPr/>
      </w:pPr>
      <w:r>
        <w:rPr/>
        <w:t>[#CJ##aJ#####h�"�##h&amp;#�#CJ##aJ#####h�"�##h#C�#CJ##aJ#####h�"�##h_#�#CJ##aJ#####h�"�##h2j�#CJ##aJ#####h�"�##hz###CJ##aJ#####h�"�##h�-�#CJ##aJ#####h�"�##h?#T#CJ##aJ#####h�"�##h;8x#CJ##aJ###�###�###�###�###�###�############�############�############�########################################################################################################################################################################################################################</w:t>
      </w:r>
      <w:r>
        <w:br w:type="page"/>
      </w:r>
    </w:p>
    <w:p>
      <w:pPr>
        <w:pStyle w:val="PreformattedText"/>
        <w:bidi w:val="0"/>
        <w:jc w:val="left"/>
        <w:rPr/>
      </w:pPr>
      <w:r>
        <w:rPr/>
        <w:t>###$##$#If####a$#gd�8A##h##kdb!###$##$#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0"###$##$#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0###1###�############�############�############�########################################################################################################################################################################################################################</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A###T###�############�############�############�########################################################################################################################################################################################################################</w:t>
      </w:r>
      <w:r>
        <w:br w:type="page"/>
      </w:r>
    </w:p>
    <w:p>
      <w:pPr>
        <w:pStyle w:val="PreformattedText"/>
        <w:bidi w:val="0"/>
        <w:jc w:val="left"/>
        <w:rPr/>
      </w:pPr>
      <w:r>
        <w:rPr/>
        <w:t>###$##$#If####a$#gd�8A##h##kde####$##$#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T###U###c###d###w###�############�############�############�########################################################################################################################################################################################################################</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x###�###�###�###�############�############�############�########################################################################################################################################################################################################################</w:t>
      </w:r>
      <w:r>
        <w:br w:type="page"/>
      </w:r>
    </w:p>
    <w:p>
      <w:pPr>
        <w:pStyle w:val="PreformattedText"/>
        <w:bidi w:val="0"/>
        <w:jc w:val="left"/>
        <w:rPr/>
      </w:pPr>
      <w:r>
        <w:rPr/>
        <w:t>###$##$#If####a$#gd�8A##h##kd3$###$##$#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h%###$##$#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6&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3###4###G###�############�############�############�########################################################################################################################################################################################################################</w:t>
      </w:r>
      <w:r>
        <w:br w:type="page"/>
      </w:r>
    </w:p>
    <w:p>
      <w:pPr>
        <w:pStyle w:val="PreformattedText"/>
        <w:bidi w:val="0"/>
        <w:jc w:val="left"/>
        <w:rPr/>
      </w:pPr>
      <w:r>
        <w:rPr/>
        <w:t>###$##$#If####a$#gd�8A##h##kd�&amp;###$##$#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H###W###X###k###�############�############�############�########################################################################################################################################################################################################################</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w:t>
      </w:r>
      <w:r>
        <w:br w:type="page"/>
      </w:r>
    </w:p>
    <w:p>
      <w:pPr>
        <w:pStyle w:val="PreformattedText"/>
        <w:bidi w:val="0"/>
        <w:jc w:val="left"/>
        <w:rPr/>
      </w:pPr>
      <w:r>
        <w:rPr/>
        <w:t>###$##$#If####a$#gd�8A##h##kdk'###$##$#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9(###$##$#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8A##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gt;###?###\###j###�############�############�############�############�############�############�############�############�############�############�############�############�############�############�###################</w:t>
        <w:tab/>
        <w:t>###$#@&amp;#a$#gd�8A######$#a$#gd�8A##h##kdn)###$##$#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N###Z###e###f###m###s###w###�###�###�###�###�###�###�###�###�###�###&lt;###=###&gt;###?###Z###����ɾ��������w�laVK�?##############h3#Z##h�#�#&gt;*#CJ##aJ####h3#Z##hFq�#CJ##aJ#####h3#Z##hj]@#CJ##aJ#####h3#Z##h�~t#CJ##aJ#####h3#Z##h�d##CJ##aJ#####h3#Z##h�d##&gt;*#CJ##aJ####h3#Z##hiZ�#&gt;*#CJ##aJ###</w:t>
      </w:r>
      <w:r>
        <w:br w:type="page"/>
      </w:r>
    </w:p>
    <w:p>
      <w:pPr>
        <w:pStyle w:val="PreformattedText"/>
        <w:bidi w:val="0"/>
        <w:jc w:val="left"/>
        <w:rPr/>
      </w:pPr>
      <w:r>
        <w:rPr/>
        <w:t>*##hK}^##hFq�#&gt;*#CJ##aJ#####h3#Z##h�y�#CJ##aJ#####h3#Z##h|&amp;�#CJ##aJ#####h3#Z##h�#�#CJ##aJ#####h3#Z##h�#�#CJ##aJ#####h3#Z##h3#Z#CJ##aJ#####h3#Z##h�#�#CJ##aJ#####h3#Z##h�#&amp;#CJ##aJ#####h3#Z##hd@�#CJ##aJ#####h3#Z##hiZ�#CJ##aJ###Z###[###\###a###c###i###j###t###u###�###�###�###�###�###�###�###�###�###�###�#######���ɽ�����u��i�]iQC7########h3#Z##hiZ�#&gt;*#CJ##aJ###</w:t>
      </w:r>
      <w:r>
        <w:br w:type="page"/>
      </w:r>
    </w:p>
    <w:p>
      <w:pPr>
        <w:pStyle w:val="PreformattedText"/>
        <w:bidi w:val="0"/>
        <w:jc w:val="left"/>
        <w:rPr/>
      </w:pPr>
      <w:r>
        <w:rPr/>
        <w:t>*##hK}^##hFq�#&gt;*#CJ##aJ#####h3#Z##h�[##5#�CJ##aJ####h3#Z##h�~t#5#�CJ##aJ####h3#Z##h�3�#5#�CJ##aJ####h3#Z##hiZ�#5#�CJ##aJ####h3#Z##h3#Z#5#�CJ##aJ####h3#Z##hcq9#5#�CJ##aJ####h3#Z##hC</w:t>
        <w:br/>
        <w:t>u#5#�CJ##aJ####h3#Z##hd@�#5#�CJ##aJ####h3#Z##hcq9#6#�CJ##aJ####h3#Z##hd@�#6#�CJ##aJ####h3#Z##hiZ�#6#�CJ##aJ####h3#Z##h3#Z#6#�CJ##aJ####h3#Z##h�#�#&gt;*#CJ##aJ##$#j#####h3#Z##h�W`#0J(#&gt;*#CJ##U##aJ###j###�###�#######:###�###�###�###�###0###&lt;###=###�###U ##V ##� ##e!##0"##1"##�"##�"##�"##�###�###�$##�$##�############�############�############�############�############�############�############�############�############�############�############�############�############�############�############�############�############�############�############�############�############�############�############�############�##########################$#5$#7$#8$#9D##H$#a$#gd�8A######$##�##^�##a$#gd�8A######$#a$#gd�8A#######:###�###�###�###�###�###########!###"###0###</w:t>
      </w:r>
      <w:r>
        <w:br w:type="page"/>
      </w:r>
    </w:p>
    <w:p>
      <w:pPr>
        <w:pStyle w:val="PreformattedText"/>
        <w:bidi w:val="0"/>
        <w:jc w:val="left"/>
        <w:rPr/>
      </w:pPr>
      <w:r>
        <w:rPr/>
        <w:t>###</w:t>
      </w:r>
    </w:p>
    <w:p>
      <w:pPr>
        <w:pStyle w:val="PreformattedText"/>
        <w:bidi w:val="0"/>
        <w:jc w:val="left"/>
        <w:rPr/>
      </w:pPr>
      <w:r>
        <w:rPr/>
        <w:t>###/###q###y###z###�###�###�###�###�###�###�###�###�###;###=###&gt;###[###]###^###����Ź��������{�{�s�s�s�s�{k_S_S####h�v�##h�v�#6#�CJ##aJ####h�v�##h3#Z#6#�CJ##aJ####h3#Z#CJ##aJ#####h�#-#CJ##aJ#####hp*�#CJ##aJ#####h�v�#CJ##aJ#####h�2�##h�v�#CJ##aJ#####h�2�##hp*�#CJ##aJ#####h�2�##h�2�#6#�CJ##aJ####h�2�##h3#Z#6#�CJ##aJ####h�2�##hp*�#6#�CJ##aJ####h�2�##h3#Z#&gt;*#CJ##aJ####hp*�##h3#Z#&gt;*#CJ##aJ###</w:t>
      </w:r>
      <w:r>
        <w:br w:type="page"/>
      </w:r>
    </w:p>
    <w:p>
      <w:pPr>
        <w:pStyle w:val="PreformattedText"/>
        <w:bidi w:val="0"/>
        <w:jc w:val="left"/>
        <w:rPr/>
      </w:pPr>
      <w:r>
        <w:rPr/>
        <w:t>*##h�#�#&gt;*#CJ##aJ#####h3#Z##h3#Z#CJ##aJ#####h3#Z##hd@�#&gt;*#CJ##aJ### ^###�###�###�###�###�###�###�###�###�###</w:t>
        <w:tab/>
        <w:t>###</w:t>
        <w:br/>
        <w:t>###########�###R ##U ##V ##i ##� ##� ##� ###!###!##c!##d!##e!##j!##k!##l!##�!##�!##/"##�������������</w:t>
      </w:r>
      <w:r>
        <w:rPr/>
        <w:t>ܾ������</w:t>
      </w:r>
      <w:r>
        <w:rPr/>
        <w:t>}u}g�^R^R^R##h##J##h##J#5#�CJ##aJ####hg7�#5#�CJ##aJ####h##J##h�#-##h�#-#CJ##aJ#####h#"(#CJ##aJ#####h##J##h##J#CJ##aJ#####h##J##h3#Z#CJ##aJ#####h##J##h##J#6#�CJ##aJ####h##J##h3#Z#6#�CJ##aJ####h3#Z##h3#Z#CJ##aJ#####h�Bg#CJ##aJ#####h�Bg##h�Bg#CJ##aJ#####h�#-#CJ##aJ#####h�v�##hp*�#CJ##aJ#####h�v�##h�Bg#CJ##aJ#####h�v�##h�Bg#6#�CJ##aJ####h�v�##h3#Z#6#�CJ##aJ### /"##0"##1"##�"##�"##�"##�"######&amp;###�###�###�###�###�###U$##V$##e$##�$##�$##�$##�$##$%##+%##\%##]%##^%##_%##�%##�������������������vnfn�n[O#####################h�r(##h3#Z#&gt;*#CJ##aJ####h�x</w:t>
      </w:r>
    </w:p>
    <w:p>
      <w:pPr>
        <w:pStyle w:val="PreformattedText"/>
        <w:bidi w:val="0"/>
        <w:jc w:val="left"/>
        <w:rPr/>
      </w:pPr>
      <w:r>
        <w:rPr/>
        <w:t>##h�x</w:t>
      </w:r>
    </w:p>
    <w:p>
      <w:pPr>
        <w:pStyle w:val="PreformattedText"/>
        <w:bidi w:val="0"/>
        <w:jc w:val="left"/>
        <w:rPr/>
      </w:pPr>
      <w:r>
        <w:rPr/>
        <w:t>#CJ##aJ#####h#"(#CJ##aJ#####h�x</w:t>
      </w:r>
    </w:p>
    <w:p>
      <w:pPr>
        <w:pStyle w:val="PreformattedText"/>
        <w:bidi w:val="0"/>
        <w:jc w:val="left"/>
        <w:rPr/>
      </w:pPr>
      <w:r>
        <w:rPr/>
        <w:t>#CJ##aJ#####h�fn##h3#Z#6#�CJ##aJ####h3#Z#5#�CJ##aJ####h##J#6#�CJ##aJ####h�C�##h3#Z#5#�CJ##aJ####h##J##h##J#6#�CJ##aJ####h##J##h##J#5#�CJ##aJ####hg7�#5#�CJ##aJ####h3#Z#CJ##aJ#####h##J#CJ##aJ#####h##J##h##J#CJ##aJ#####h##J##h3#Z#6#�CJ##aJ####h�*�##h3#Z#5#�6#�CJ##aJ#####h##J#5#�CJ##aJ####�$##�$##]%##^%##_%##�%##-(##.(##t)##u)##�*##�*##�,##�,##�,###-##I-##J-##�-##:.##;.##&lt;.##�.##_/##`/##�############�############�############�############�############�############�############�############�############�############�############�############�############�############�############�############�############�############�############�############�############�############�############�####################</w:t>
      </w:r>
    </w:p>
    <w:p>
      <w:pPr>
        <w:pStyle w:val="PreformattedText"/>
        <w:bidi w:val="0"/>
        <w:jc w:val="left"/>
        <w:rPr/>
      </w:pPr>
      <w:r>
        <w:rPr/>
        <w:t>###$#</w:t>
      </w:r>
    </w:p>
    <w:p>
      <w:pPr>
        <w:pStyle w:val="PreformattedText"/>
        <w:bidi w:val="0"/>
        <w:jc w:val="left"/>
        <w:rPr/>
      </w:pPr>
      <w:r>
        <w:rPr/>
        <w:t>�</w:t>
      </w:r>
      <w:r>
        <w:rPr/>
        <w:t>###��#8$#a$#gd�8A###)##$#a$#gd�8A######$#a$#gd�8A######$#5$#7$#8$#9D##H$#a$#gd�8A###�%##�%##�%##�%###&amp;##3&amp;##G&amp;##J&amp;##N&amp;##X&amp;##�&amp;##�&amp;##�&amp;##�&amp;##1'##5'##]'##d'##�'##�'##,(##-(##.(##3(##o(##�(##�(##�(##�(##�(##�(##�(##�(##�(##�(##�(##r)##s)##t)##u)##�)##�)###*##����������ʿ������������������~��s�kʇ�~�~##h�h�#CJ##aJ#####h}Q�##h}Q�#CJ##aJ#####h�C�#5#�CJ##aJ####h`O##5#�CJ##aJ####h#"(#5#�CJ##aJ####h�8A#5#�CJ##aJ####hg7�#5#�CJ##aJ####h3#Z#5#�CJ##aJ####h�#�##h�8A#CJ##aJ#####h�#�##h}Q�#CJ##aJ#####h}Q�#CJ##aJ#####hg7�##h�r(#CJ##aJ#####h�8A#CJ##aJ#####h�r(#CJ##aJ#####h3#Z#CJ##aJ#####h�r(##h3#Z#CJ##aJ##*#*##q*##�*##�*##�*##F+##G+##z+##�+##�+##�+## ,###,##�,##�,##�,##�,##�,##�,##�,##�,###-###-###-##�������������</w:t>
      </w:r>
      <w:r>
        <w:rPr/>
        <w:t>䟓�</w:t>
      </w:r>
      <w:r>
        <w:rPr/>
        <w:t>o�o]K&lt;###h�3###h�#�#B*#CJ##aJ##ph######h�3###h�#�#5#�&gt;*#B*#CJ##aJ##ph######h�3###h##�#5#�&gt;*#B*#CJ##aJ##ph######h�3###h%KK#5#�&gt;*#B*#CJ##aJ##ph######h�3###h�#g#5#�&gt;*#B*#CJ##aJ##ph######h�3###h�#�#&gt;*#CJ##aJ###</w:t>
      </w:r>
      <w:r>
        <w:br w:type="page"/>
      </w:r>
    </w:p>
    <w:p>
      <w:pPr>
        <w:pStyle w:val="PreformattedText"/>
        <w:bidi w:val="0"/>
        <w:jc w:val="left"/>
        <w:rPr/>
      </w:pPr>
      <w:r>
        <w:rPr/>
        <w:t>*##hK}^##h3#Z#&gt;*#CJ##aJ#####hO#f#CJ##aJ#####hO#f##hO#f#CJ##aJ#####hO#f#5#�CJ##aJ####hg7�#5#�CJ##aJ####h#"(#5#�CJ##aJ####h3#Z#5#�CJ##aJ####h�C�#5#�CJ##aJ####h�C�#CJ##aJ#####h�C�##h�C�#CJ##aJ####-###-##'-##F-##H-##I-##J-##z-##�-##�-##;.##&lt;.##=.##^.##`.##a.##b.##�.##�.##�.##�.##�.##�.##�.##�.##�.###/##_/##���ô�����}qeqeqeqeqeqeqZRZ###########################h%KK#CJ##aJ#####h�#�##h%KK#CJ##aJ#####h�#�##h�#�#6#�CJ##aJ####h�#�##h#c&lt;#6#�CJ##aJ####h#c&lt;#CJ##aJ#####h%KK#5#�CJ##aJ####h%KK##h%KK#6#�CJ##aJ####h%KK##h#c&lt;#6#�CJ##aJ###</w:t>
      </w:r>
      <w:r>
        <w:br w:type="page"/>
      </w:r>
    </w:p>
    <w:p>
      <w:pPr>
        <w:pStyle w:val="PreformattedText"/>
        <w:bidi w:val="0"/>
        <w:jc w:val="left"/>
        <w:rPr/>
      </w:pPr>
      <w:r>
        <w:rPr/>
        <w:t>*##h#c&lt;#B*#CJ##aJ##ph#######h#c&lt;##h#c&lt;#B*#CJ##aJ##ph######h#c&lt;##h�#�#B*#CJ##aJ##ph######h�3###hiZ�#B*#CJ##aJ##ph######h�3###h�#g#B*#CJ##aJ##ph######h�3###hDW�#B*#CJ##aJ##ph######_/##`/##f/##k/##�/##�/##�/##�/##�/##�/##�/##�/##�/###0##|0##�0##�0##�0###1###1###1###1##T1##c1##�1##�������������������xl`UJ##########################h#V�##hL</w:t>
      </w:r>
    </w:p>
    <w:p>
      <w:pPr>
        <w:pStyle w:val="PreformattedText"/>
        <w:bidi w:val="0"/>
        <w:jc w:val="left"/>
        <w:rPr/>
      </w:pPr>
      <w:r>
        <w:rPr/>
        <w:t>�</w:t>
      </w:r>
      <w:r>
        <w:rPr/>
        <w:t xml:space="preserve">#CJ##aJ#####h#V�##h#c&lt;#CJ##aJ#####h#V�##h#c&lt;#&gt;*#CJ##aJ####h#V�##h#k##&gt;*#CJ##aJ## </w:t>
      </w:r>
      <w:r>
        <w:br w:type="page"/>
      </w:r>
    </w:p>
    <w:p>
      <w:pPr>
        <w:pStyle w:val="PreformattedText"/>
        <w:bidi w:val="0"/>
        <w:jc w:val="left"/>
        <w:rPr/>
      </w:pPr>
      <w:r>
        <w:rPr/>
        <w:t>*##hK}^##hiZ�#B*#CJ##aJ##ph#######hL</w:t>
      </w:r>
    </w:p>
    <w:p>
      <w:pPr>
        <w:pStyle w:val="PreformattedText"/>
        <w:bidi w:val="0"/>
        <w:jc w:val="left"/>
        <w:rPr/>
      </w:pPr>
      <w:r>
        <w:rPr/>
        <w:t>�</w:t>
      </w:r>
      <w:r>
        <w:rPr/>
        <w:t>##hL</w:t>
      </w:r>
    </w:p>
    <w:p>
      <w:pPr>
        <w:pStyle w:val="PreformattedText"/>
        <w:bidi w:val="0"/>
        <w:jc w:val="left"/>
        <w:rPr/>
      </w:pPr>
      <w:r>
        <w:rPr/>
        <w:t>�</w:t>
      </w:r>
      <w:r>
        <w:rPr/>
        <w:t>#5#�CJ##aJ####hL</w:t>
      </w:r>
    </w:p>
    <w:p>
      <w:pPr>
        <w:pStyle w:val="PreformattedText"/>
        <w:bidi w:val="0"/>
        <w:jc w:val="left"/>
        <w:rPr/>
      </w:pPr>
      <w:r>
        <w:rPr/>
        <w:t>�</w:t>
      </w:r>
      <w:r>
        <w:rPr/>
        <w:t>#CJ##aJ#####hL</w:t>
      </w:r>
    </w:p>
    <w:p>
      <w:pPr>
        <w:pStyle w:val="PreformattedText"/>
        <w:bidi w:val="0"/>
        <w:jc w:val="left"/>
        <w:rPr/>
      </w:pPr>
      <w:r>
        <w:rPr/>
        <w:t>�</w:t>
      </w:r>
      <w:r>
        <w:rPr/>
        <w:t>##hL</w:t>
      </w:r>
    </w:p>
    <w:p>
      <w:pPr>
        <w:pStyle w:val="PreformattedText"/>
        <w:bidi w:val="0"/>
        <w:jc w:val="left"/>
        <w:rPr/>
      </w:pPr>
      <w:r>
        <w:rPr/>
        <w:t>�</w:t>
      </w:r>
      <w:r>
        <w:rPr/>
        <w:t>#CJ##aJ#####hL</w:t>
      </w:r>
    </w:p>
    <w:p>
      <w:pPr>
        <w:pStyle w:val="PreformattedText"/>
        <w:bidi w:val="0"/>
        <w:jc w:val="left"/>
        <w:rPr/>
      </w:pPr>
      <w:r>
        <w:rPr/>
        <w:t>�</w:t>
      </w:r>
      <w:r>
        <w:rPr/>
        <w:t>#5#�CJ##aJ####h�3##5#�CJ##aJ####h�#�##h�3##5#�CJ##aJ####h�#�##h�3##CJ##aJ#####h�#�##h�#�#6#�CJ##aJ####h�#�##h�3##6#�CJ##aJ####h�#�##h#c&lt;#6#�CJ##aJ####h�#�##h#c&lt;#CJ##aJ###`/##�/##�/##�/###1###1###1##T1##�1##�1###2##+2##,2##�2##�2##�2###3##03##13##K3##�3##H4##I4##J4##{4##�############�############�############�############�############�############�############�############�############�############�############�############�############�############�############�############�############�############�############�############�############�############�############�#################$##�##^�##a$#gd�8A######$#a$#gd�8A#</w:t>
      </w:r>
    </w:p>
    <w:p>
      <w:pPr>
        <w:pStyle w:val="PreformattedText"/>
        <w:bidi w:val="0"/>
        <w:jc w:val="left"/>
        <w:rPr/>
      </w:pPr>
      <w:r>
        <w:rPr/>
        <w:t>###$#</w:t>
      </w:r>
    </w:p>
    <w:p>
      <w:pPr>
        <w:pStyle w:val="PreformattedText"/>
        <w:bidi w:val="0"/>
        <w:jc w:val="left"/>
        <w:rPr/>
      </w:pPr>
      <w:r>
        <w:rPr/>
        <w:t>�</w:t>
      </w:r>
      <w:r>
        <w:rPr/>
        <w:t>###��#8$#a$#gd�8A######$#5$#7$#8$#9D##H$#a$#gd�8A###�1##�1##�1##�1###2###2###2##+2##,2##02##12##:2##�2##�2##�2##�2##�2###3##03##13##J3##K3##O3##U3##�3##�3##H4##J4##K4##c4##e4##z4##��������Ļ�������u�i�������]Q]Q#####h#V�##h#V�#&gt;*#CJ##aJ####h#V�##h#c&lt;#&gt;*#CJ##aJ####h#V�##h#V�#6#�CJ##aJ####h#c&lt;##h#c&lt;#CJ##aJ#####h�3I#&gt;*#CJ##aJ####h#c&lt;##hc9##&gt;*#CJ##aJ####h#c&lt;##hc9##5#�CJ##aJ###</w:t>
      </w:r>
      <w:r>
        <w:br w:type="page"/>
      </w:r>
    </w:p>
    <w:p>
      <w:pPr>
        <w:pStyle w:val="PreformattedText"/>
        <w:bidi w:val="0"/>
        <w:jc w:val="left"/>
        <w:rPr/>
      </w:pPr>
      <w:r>
        <w:rPr/>
        <w:t>*##hK}^##h�6�#5#�CJ##aJ#####h#(O##h#c&lt;#5#�CJ##aJ####h#V�#5#�CJ##aJ####hg7�#5#�CJ##aJ####h#V�#CJ##aJ#####h#V�##hL</w:t>
      </w:r>
    </w:p>
    <w:p>
      <w:pPr>
        <w:pStyle w:val="PreformattedText"/>
        <w:bidi w:val="0"/>
        <w:jc w:val="left"/>
        <w:rPr/>
      </w:pPr>
      <w:r>
        <w:rPr/>
        <w:t>�</w:t>
      </w:r>
      <w:r>
        <w:rPr/>
        <w:t>#6#�CJ##aJ####h#V�##h#c&lt;#6#�CJ##aJ####h#c&lt;#CJ##aJ#####h#V�##h#V�#CJ##aJ###z4##{4##�4##�4##�4##�4##�4###5###5###5##w5##x5##y5###6##$6##%6##)6##=6##&gt;6##L6##n6##o6##p6##z6##�����ĻĻįĦ���ui^S^J&gt;#######hx###h#c&lt;#6#�CJ##aJ####hx##6#�CJ##aJ####hx###h81-#CJ##aJ#####hx###hiZ�#CJ##aJ#####hx###h�#�#&gt;*#CJ##aJ####hx###h�gm#&gt;*#CJ##aJ####hx###h�</w:t>
        <w:br/>
        <w:t>8#&gt;*#CJ##aJ###</w:t>
      </w:r>
      <w:r>
        <w:br w:type="page"/>
      </w:r>
    </w:p>
    <w:p>
      <w:pPr>
        <w:pStyle w:val="PreformattedText"/>
        <w:bidi w:val="0"/>
        <w:jc w:val="left"/>
        <w:rPr/>
      </w:pPr>
      <w:r>
        <w:rPr/>
        <w:t>*##hK}^##hDW�#&gt;*#CJ##aJ#####h#c&lt;##h#c&lt;#CJ##aJ#####h�t;#5#�CJ##aJ####h�t;##h�t;#6#�CJ##aJ####h�t;#6#�CJ##aJ####h�t;##h#c&lt;#6#�CJ##aJ####h#c&lt;#CJ##aJ#####h�t;#CJ##aJ#####h#V�#CJ##aJ#####h�\�##h#c&lt;#CJ##aJ#####h#V�##h#c&lt;#&gt;*#CJ##aJ####{4##�4##�4##y5###6##$6##%6##&gt;6##o6##p6##�6##A7##B7##�7##&amp;8##'8##(8##_8##�8##�8##19##�9##�9##�9##�9##�############�############�############�############�############�############�############�############�############�############�############�############�############�############�############�############�############�############�############�############�############�############�############�########################)##$#a$#gd�8A######$##�##^�##a$#gd�8A######$#a$#gd�8A######$#5$#7$#8$#9D##H$#a$#gd�8A###z6##�6##�6##A7##B7##b7##u7##�7##�7##�7##�7##�7###8###8###8###8##%8##&amp;8##'8##(8##J8##^8##_8##i8##j8##�8##�8##�8##�8##���������û��������sh]hR�I####h&gt;y�#6#�CJ##aJ####h&gt;y�##h#c&lt;#CJ##aJ#####h&gt;y�##hiZ�#CJ##aJ#####h&gt;y�##h&gt;y�#CJ##aJ#####h&gt;y�##hh/W#&gt;*#CJ##aJ####h&gt;y�##h�#�#&gt;*#CJ##aJ####h&gt;y�##h�#�#5#�CJ##aJ###</w:t>
      </w:r>
      <w:r>
        <w:br w:type="page"/>
      </w:r>
    </w:p>
    <w:p>
      <w:pPr>
        <w:pStyle w:val="PreformattedText"/>
        <w:bidi w:val="0"/>
        <w:jc w:val="left"/>
        <w:rPr/>
      </w:pPr>
      <w:r>
        <w:rPr/>
        <w:t>*##hK}^##h�#�#5#�CJ##aJ#####h�#�##h�#�#CJ##aJ#####h�#�##hx##CJ##aJ#####hx##CJ##aJ#####h#c&lt;#6#�CJ##aJ####h�I�##h#c&lt;#6#�CJ##aJ####h#c&lt;#5#�CJ##aJ####hx##5#�CJ##aJ####hx##6#�CJ##aJ####hx###hx##6#�CJ##aJ####�8###9##09##19##59##�9##�9##�9##�9##�9##V:##W:##X:##Y:##d:##�:##�:##�:##�:##�����Ķ����|q_N=N1#####</w:t>
      </w:r>
      <w:r>
        <w:br w:type="page"/>
      </w:r>
    </w:p>
    <w:p>
      <w:pPr>
        <w:pStyle w:val="PreformattedText"/>
        <w:bidi w:val="0"/>
        <w:jc w:val="left"/>
        <w:rPr/>
      </w:pPr>
      <w:r>
        <w:rPr/>
        <w:t>*##hK}^##h�#�#CJ##aJ## #h#c&lt;##h�#�#5#�B*#CJ##aJ##ph##### #h#c&lt;##h#c&lt;#5#�B*#CJ##aJ##ph#######h#c&lt;##h�#�#5#�&gt;*#B*#CJ##aJ##ph######h#c&lt;##h�I�#CJ##aJ####</w:t>
      </w:r>
      <w:r>
        <w:br w:type="page"/>
      </w:r>
    </w:p>
    <w:p>
      <w:pPr>
        <w:pStyle w:val="PreformattedText"/>
        <w:bidi w:val="0"/>
        <w:jc w:val="left"/>
        <w:rPr/>
      </w:pPr>
      <w:r>
        <w:rPr/>
        <w:t>*##hK}^##h�#�#5#�B*#CJ##aJ##ph######h&gt;y�#CJ##aJ#####h&gt;y�##h&gt;y�#CJ##aJ#####h&gt;y�##h�HY#&gt;*#CJ##aJ####hx##&gt;*#CJ##aJ###</w:t>
      </w:r>
      <w:r>
        <w:br w:type="page"/>
      </w:r>
    </w:p>
    <w:p>
      <w:pPr>
        <w:pStyle w:val="PreformattedText"/>
        <w:bidi w:val="0"/>
        <w:jc w:val="left"/>
        <w:rPr/>
      </w:pPr>
      <w:r>
        <w:rPr/>
        <w:t>*##hK}^##hz###6#�CJ##aJ####</w:t>
      </w:r>
      <w:r>
        <w:br w:type="page"/>
      </w:r>
    </w:p>
    <w:p>
      <w:pPr>
        <w:pStyle w:val="PreformattedText"/>
        <w:bidi w:val="0"/>
        <w:jc w:val="left"/>
        <w:rPr/>
      </w:pPr>
      <w:r>
        <w:rPr/>
        <w:t>*##hK}^##h#,�#6#�CJ##aJ#####h&gt;y�##h&gt;y�#5#�CJ##aJ####hg7�#5#�CJ##aJ####h&gt;y�##h&gt;y�#6#�CJ##aJ####h&gt;y�##h#c&lt;#6#�CJ##aJ####�9##W:##X:##Y:##d:##�:##�:##�:##�:##�:##�;##�;##�;###&lt;##U&lt;##�&lt;##�&lt;##�&lt;##�&lt;##�&lt;##�&lt;##�&lt;##�&lt;##�############�############�############�############�############�############�############�############�############�############�############�############�############�############�############�############�############�############�############�############�############�##########################&amp;#gd�W`######$#</w:t>
      </w:r>
    </w:p>
    <w:p>
      <w:pPr>
        <w:pStyle w:val="PreformattedText"/>
        <w:bidi w:val="0"/>
        <w:jc w:val="left"/>
        <w:rPr/>
      </w:pPr>
      <w:r>
        <w:rPr/>
        <w:t>�</w:t>
      </w:r>
      <w:r>
        <w:rPr/>
        <w:t>###0�#*$#@&amp;#a$#gd�W`######$#a$#gd�#=######$#a$#gd�8A###)##$#a$#gd�8A######$#5$#7$#8$#9D##H$#a$#gd�8A###�:##�:##�:##�:##�:##�:##�:##4;##D;##^;##y;##{;##|;##�;##�;##�;##�;##�;##�;##�;##�;##�;##�;##�;##�;##�;###&lt;###&lt;##������������̹������vk`��TJ###########j#####h�?�#0J(#U####h�#=##h�#&amp;#5#�CJ##aJ####h#c&lt;##h</w:t>
      </w:r>
      <w:r>
        <w:br w:type="page"/>
      </w:r>
    </w:p>
    <w:p>
      <w:pPr>
        <w:pStyle w:val="PreformattedText"/>
        <w:bidi w:val="0"/>
        <w:jc w:val="left"/>
        <w:rPr/>
      </w:pPr>
      <w:r>
        <w:rPr/>
        <w:t>&lt;l#CJ##aJ#####h#c&lt;##h�#�#CJ##aJ#####h#c&lt;##h�I�#CJ##aJ#####h#c&lt;##h#c&lt;#CJ##aJ#####h#c&lt;##h� �#CJ##aJ#####h#c&lt;##h�#&amp;#CJ##aJ#####h#c&lt;##h�#&amp;#&gt;*#CJ##aJ####h#c&lt;##h#a'#CJ##aJ#####hFq�#CJ##aJ#####h�#�##h�#�#CJ##aJ#####h�#�##h",�#CJ##aJ#####h",�#CJ##aJ#####hg7�#CJ##aJ#####h",�##h#y1#&gt;*#CJ##aJ####h",�##h#y1#6#�CJ##aJ#####&lt;###&lt;##,&lt;##/&lt;##U&lt;##V&lt;##b&lt;##�&lt;##�&lt;##�&lt;##�&lt;##�&lt;##�&lt;##�&lt;##�&lt;##�&lt;##�&lt;##�&lt;##�&lt;##�&lt;##�&lt;##�&lt;##�&lt;##�&lt;##�&lt;##�&lt;##�&lt;##�&lt;##�&lt;###=###=###=###=##�����������ź������������|sj|\|\######################j#####h�?�#5#�CJ##U##aJ#####hg</w:t>
      </w:r>
    </w:p>
    <w:p>
      <w:pPr>
        <w:pStyle w:val="PreformattedText"/>
        <w:bidi w:val="0"/>
        <w:jc w:val="left"/>
        <w:rPr/>
      </w:pPr>
      <w:r>
        <w:rPr/>
        <w:t>L#5#�CJ##aJ####hK}^#5#�CJ##aJ####h�?�#5#�CJ##aJ####h�P�##h�?�#5#�CJ##aJ## #h�P�##h#*6#5#�B*#CJ##aJ##ph#######h�P�##h�P�#5#�CJ##aJ####j#####h�eD#U####h�eD####hK}^##h�?�#mH</w:t>
        <w:tab/>
        <w:t>#sH</w:t>
        <w:tab/>
        <w:t>####hK}^#mH</w:t>
        <w:tab/>
        <w:t>#sH</w:t>
        <w:tab/>
        <w:t>####hrJ�##hK}^#0J###</w:t>
      </w:r>
      <w:r>
        <w:br w:type="page"/>
      </w:r>
    </w:p>
    <w:p>
      <w:pPr>
        <w:pStyle w:val="PreformattedText"/>
        <w:bidi w:val="0"/>
        <w:jc w:val="left"/>
        <w:rPr/>
      </w:pPr>
      <w:r>
        <w:rPr/>
        <w:t>#hK}^##hK}^####hK}^####j#####hK}^#U####h�?�#@���CJ#####h�.�##h�?�#@���CJ#####h�?�# �&lt;##�&lt;##�&lt;###=##-=##.=##/=##0=##1=##�############�############�############�############�############�############�############�#################################################################################################################################################################################################################################################################################################################################################################$#a$#gd�#=##########$#a$########=###=###=###=###=##)=##*=##+=##,=##-=##/=##0=##1=##������������##############################################################################################################################################################################################################################################################################################################################################h�#=##h�#&amp;#5#�CJ##aJ####h�eD####h�?�####h�?�#5#�CJ##aJ####j#####h�?�#5#�CJ##U##aJ#####h�P�#5#�CJ##aJ##mH##nH##u##</w:t>
      </w:r>
      <w:r>
        <w:br w:type="page"/>
      </w:r>
    </w:p>
    <w:p>
      <w:pPr>
        <w:pStyle w:val="PreformattedText"/>
        <w:bidi w:val="0"/>
        <w:jc w:val="left"/>
        <w:rPr/>
      </w:pPr>
      <w:r>
        <w:rPr/>
        <w:t>9#</w:t>
        <w:br/>
        <w:t>0#&amp;P##1�h#:p0N�##��/ ��=!�F#"��##��#$��#%�###��##��#</w:t>
      </w:r>
      <w:r>
        <w:br w:type="page"/>
      </w:r>
    </w:p>
    <w:p>
      <w:pPr>
        <w:pStyle w:val="PreformattedText"/>
        <w:bidi w:val="0"/>
        <w:jc w:val="left"/>
        <w:rPr/>
      </w:pPr>
      <w:r>
        <w:rPr/>
        <w:t>��</w:t>
      </w:r>
      <w:r>
        <w:rPr/>
        <w: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n##$##$#If#####�##!v##h##v##K</w:t>
        <w:br/>
        <w:t>#v#####v##�#:V###�s##��##�##'#6##�###,�####5�####K</w:t>
        <w:br/>
        <w:t>5�######5�####�#4�###</w:t>
        <w:br/>
        <w:t>#s#yt5#�#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If#####�##!v##h##v##D</w:t>
        <w:br/>
        <w:t>#v##�##v##�#:V###�l##�P##�####6##�###,�####5�####D</w:t>
        <w:br/>
        <w:t>5�####�#5�####�#p�####�###�#####�###�##yt�t##|##$##$#If#####�##!v##h##v##D</w:t>
        <w:br/>
        <w:t>#v##�##v##�#:V###�l##�P##�####6##�###,�####5�####D</w:t>
        <w:br/>
        <w:t>5�####�#5�####�#p�####�###�#####�###�##yt�t##|##$##$#If#####�##!v##h##v##D</w:t>
        <w:br/>
        <w:t>#v##�##v##�#:V###�l##�P##�####6##�###,�####5�####D</w:t>
        <w:br/>
        <w:t>5�####�#5�####�#p�####�###�#####�###�##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w:t>
      </w:r>
    </w:p>
    <w:p>
      <w:pPr>
        <w:pStyle w:val="PreformattedText"/>
        <w:bidi w:val="0"/>
        <w:jc w:val="left"/>
        <w:rPr/>
      </w:pPr>
      <w:r>
        <w:rPr/>
        <w:t>###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e##$##$#If#####�##!v##h##v##�</w:t>
        <w:br/>
        <w:t>#v##j##v##�#:V###�l##�###�####6##�###,�####5�####�</w:t>
        <w:br/>
        <w:t>5�####j#5�####�#ytt*#############################################j#-#################################�###�###�###�###�###�###�###6###6###6###6###6###6###6###6###6###v###v###v###v###v###v###v###v###v###6###6#######6###6###6###&gt;###6###6###6###6#######6###6###6###6###6###6###6###6###6###6###6###6###6###6###6###6###6###6###6###6###6###6###�###6###6#######6###6###6###6###6###6###6###6###�###6###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N#o#r#m#a#l#######$#CJ##OJ##PJ##QJ##_H##aJ##mH</w:t>
        <w:tab/>
        <w:t>#sH</w:t>
        <w:tab/>
        <w:t>#tH</w:t>
        <w:tab/>
        <w:t>#B##@####B#</w:t>
      </w:r>
      <w:r>
        <w:br w:type="page"/>
      </w:r>
    </w:p>
    <w:p>
      <w:pPr>
        <w:pStyle w:val="PreformattedText"/>
        <w:bidi w:val="0"/>
        <w:jc w:val="left"/>
        <w:rPr/>
      </w:pPr>
      <w:r>
        <w:rPr/>
        <w:t>#########</w:t>
        <w:tab/>
        <w:t>#H#e#a#d#i#n#g# #1########$#@&amp;###6#�CJ##]#�aJ##H##@####H#</w:t>
      </w:r>
      <w:r>
        <w:br w:type="page"/>
      </w:r>
    </w:p>
    <w:p>
      <w:pPr>
        <w:pStyle w:val="PreformattedText"/>
        <w:bidi w:val="0"/>
        <w:jc w:val="left"/>
        <w:rPr/>
      </w:pPr>
      <w:r>
        <w:rPr/>
        <w:t>#########</w:t>
        <w:tab/>
        <w:t>#H#e#a#d#i#n#g# #2########$##$#@&amp;#a$###6#�C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F#�o��##F#</w:t>
      </w:r>
      <w:r>
        <w:br w:type="page"/>
      </w:r>
    </w:p>
    <w:p>
      <w:pPr>
        <w:pStyle w:val="PreformattedText"/>
        <w:bidi w:val="0"/>
        <w:jc w:val="left"/>
        <w:rPr/>
      </w:pPr>
      <w:r>
        <w:rPr/>
        <w:t>###########F#o#o#t#e#r# #C#h#a#r#####CJ##OJ##PJ##QJ##^J##aJ##4#######4#</w:t>
      </w:r>
      <w:r>
        <w:br w:type="page"/>
      </w:r>
    </w:p>
    <w:p>
      <w:pPr>
        <w:pStyle w:val="PreformattedText"/>
        <w:bidi w:val="0"/>
        <w:jc w:val="left"/>
        <w:rPr/>
      </w:pPr>
      <w:r>
        <w:rPr/>
        <w:t>###########H#e#a#d#e#r###</w:t>
      </w:r>
    </w:p>
    <w:p>
      <w:pPr>
        <w:pStyle w:val="PreformattedText"/>
        <w:bidi w:val="0"/>
        <w:jc w:val="left"/>
        <w:rPr/>
      </w:pPr>
      <w:r>
        <w:rPr/>
        <w:t>####�###H#�$#####F#�o��!#F#</w:t>
      </w:r>
      <w:r>
        <w:br w:type="page"/>
      </w:r>
    </w:p>
    <w:p>
      <w:pPr>
        <w:pStyle w:val="PreformattedText"/>
        <w:bidi w:val="0"/>
        <w:jc w:val="left"/>
        <w:rPr/>
      </w:pPr>
      <w:r>
        <w:rPr/>
        <w:t>###########H#e#a#d#e#r# #C#h#a#r#####CJ##OJ##PJ##QJ##^J##aJ##@#�@##2#@#</w:t>
      </w:r>
      <w:r>
        <w:br w:type="page"/>
      </w:r>
    </w:p>
    <w:p>
      <w:pPr>
        <w:pStyle w:val="PreformattedText"/>
        <w:bidi w:val="0"/>
        <w:jc w:val="left"/>
        <w:rPr/>
      </w:pPr>
      <w:r>
        <w:rPr/>
        <w:t>####### ###L#i#s#t# #P#a#r#a#g#r#a#p#h###</w:t>
        <w:tab/>
        <w:t>###^��#m$####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tab/>
        <w:t>########</w:t>
      </w:r>
      <w:r>
        <w:br w:type="page"/>
      </w:r>
    </w:p>
    <w:p>
      <w:pPr>
        <w:pStyle w:val="PreformattedText"/>
        <w:bidi w:val="0"/>
        <w:jc w:val="left"/>
        <w:rPr/>
      </w:pPr>
      <w:r>
        <w:rPr/>
        <w:t>#B#a#l#l#o#o#n# #T#e#x#t#########CJ##OJ##QJ##^J##aJ##R#�o��a#R#</w:t>
      </w:r>
      <w:r>
        <w:br w:type="page"/>
      </w:r>
    </w:p>
    <w:p>
      <w:pPr>
        <w:pStyle w:val="PreformattedText"/>
        <w:bidi w:val="0"/>
        <w:jc w:val="left"/>
        <w:rPr/>
      </w:pPr>
      <w:r>
        <w:rPr/>
        <w:t>###########B#a#l#l#o#o#n# #T#e#x#t# #C#h#a#r#####CJ##OJ##PJ##QJ##^J##aJ##F#V`��q#F#</w:t>
      </w:r>
      <w:r>
        <w:br w:type="page"/>
      </w:r>
    </w:p>
    <w:p>
      <w:pPr>
        <w:pStyle w:val="PreformattedText"/>
        <w:bidi w:val="0"/>
        <w:jc w:val="left"/>
        <w:rPr/>
      </w:pPr>
      <w:r>
        <w:rPr/>
        <w:tab/>
        <w:t>##########F#o#l#l#o#w#e#d#H#y#p#e#r#l#i#n#k###</w:t>
      </w:r>
      <w:r>
        <w:br w:type="page"/>
      </w:r>
    </w:p>
    <w:p>
      <w:pPr>
        <w:pStyle w:val="PreformattedText"/>
        <w:bidi w:val="0"/>
        <w:jc w:val="left"/>
        <w:rPr/>
      </w:pPr>
      <w:r>
        <w:rPr/>
        <w:t>#&gt;*#B*#ph�#�#B#'`���#B#</w:t>
      </w:r>
      <w:r>
        <w:br w:type="page"/>
      </w:r>
    </w:p>
    <w:p>
      <w:pPr>
        <w:pStyle w:val="PreformattedText"/>
        <w:bidi w:val="0"/>
        <w:jc w:val="left"/>
        <w:rPr/>
      </w:pPr>
      <w:r>
        <w:rPr/>
        <w:tab/>
        <w:t>##########C#o#m#m#e#n#t# #R#e#f#e#r#e#n#c#e#####CJ##aJ##&lt;##@##�#&lt;#</w:t>
      </w:r>
      <w:r>
        <w:br w:type="page"/>
      </w:r>
    </w:p>
    <w:p>
      <w:pPr>
        <w:pStyle w:val="PreformattedText"/>
        <w:bidi w:val="0"/>
        <w:jc w:val="left"/>
        <w:rPr/>
      </w:pPr>
      <w:r>
        <w:rPr/>
        <w:tab/>
        <w:t>########</w:t>
      </w:r>
      <w:r>
        <w:br w:type="page"/>
      </w:r>
    </w:p>
    <w:p>
      <w:pPr>
        <w:pStyle w:val="PreformattedText"/>
        <w:bidi w:val="0"/>
        <w:jc w:val="left"/>
        <w:rPr/>
      </w:pPr>
      <w:r>
        <w:rPr/>
        <w:t>#C#o#m#m#e#n#t# #T#e#x#t#########CJ##aJ##H#�o���#H#</w:t>
      </w:r>
      <w:r>
        <w:br w:type="page"/>
      </w:r>
    </w:p>
    <w:p>
      <w:pPr>
        <w:pStyle w:val="PreformattedText"/>
        <w:bidi w:val="0"/>
        <w:jc w:val="left"/>
        <w:rPr/>
      </w:pPr>
      <w:r>
        <w:rPr/>
        <w:t>###########C#o#m#m#e#n#t# #T#e#x#t# #C#h#a#r#1###</w:t>
      </w:r>
      <w:r>
        <w:br w:type="page"/>
      </w:r>
    </w:p>
    <w:p>
      <w:pPr>
        <w:pStyle w:val="PreformattedText"/>
        <w:bidi w:val="0"/>
        <w:jc w:val="left"/>
        <w:rPr/>
      </w:pPr>
      <w:r>
        <w:rPr/>
        <w:t>#OJ##PJ##QJ##@#j@�#�#@#</w:t>
      </w:r>
      <w:r>
        <w:br w:type="page"/>
      </w:r>
    </w:p>
    <w:p>
      <w:pPr>
        <w:pStyle w:val="PreformattedText"/>
        <w:bidi w:val="0"/>
        <w:jc w:val="left"/>
        <w:rPr/>
      </w:pPr>
      <w:r>
        <w:rPr/>
        <w:tab/>
        <w:t>##########C#o#m#m#e#n#t# #S#u#b#j#e#c#t#########5##\##R#�o���#R#</w:t>
      </w:r>
      <w:r>
        <w:br w:type="page"/>
      </w:r>
    </w:p>
    <w:p>
      <w:pPr>
        <w:pStyle w:val="PreformattedText"/>
        <w:bidi w:val="0"/>
        <w:jc w:val="left"/>
        <w:rPr/>
      </w:pPr>
      <w:r>
        <w:rPr/>
        <w:t>###########C#o#m#m#e#n#t# #S#u#b#j#e#c#t# #C#h#a#r#####5#�OJ##PJ##QJ##\#�F#�o���#F#</w:t>
      </w:r>
      <w:r>
        <w:br w:type="page"/>
      </w:r>
    </w:p>
    <w:p>
      <w:pPr>
        <w:pStyle w:val="PreformattedText"/>
        <w:bidi w:val="0"/>
        <w:jc w:val="left"/>
        <w:rPr/>
      </w:pPr>
      <w:r>
        <w:rPr/>
        <w:t>###########C#o#m#m#e#n#t# #T#e#x#t# #C#h#a#r###</w:t>
      </w:r>
      <w:r>
        <w:br w:type="page"/>
      </w:r>
    </w:p>
    <w:p>
      <w:pPr>
        <w:pStyle w:val="PreformattedText"/>
        <w:bidi w:val="0"/>
        <w:jc w:val="left"/>
        <w:rPr/>
      </w:pPr>
      <w:r>
        <w:rPr/>
        <w:t>#OJ##QJ##^J##P#�`���#P#############R#e#v#i#s#i#o#n#######$#CJ##OJ##PJ##QJ##_H##aJ##mH</w:t>
        <w:tab/>
        <w:t>#sH</w:t>
        <w:tab/>
        <w:t>#tH</w:t>
        <w:tab/>
        <w:t>#H#Z@##�#H#</w:t>
      </w:r>
      <w:r>
        <w:br w:type="page"/>
      </w:r>
    </w:p>
    <w:p>
      <w:pPr>
        <w:pStyle w:val="PreformattedText"/>
        <w:bidi w:val="0"/>
        <w:jc w:val="left"/>
        <w:rPr/>
      </w:pPr>
      <w:r>
        <w:rPr/>
        <w:tab/>
        <w:t>########</w:t>
        <w:br/>
        <w:t>#P#l#a#i#n# #T#e#x#t#########CJ##OJ##PJ##QJ##^J##aJ##N#�o��##N#</w:t>
      </w:r>
      <w:r>
        <w:br w:type="page"/>
      </w:r>
    </w:p>
    <w:p>
      <w:pPr>
        <w:pStyle w:val="PreformattedText"/>
        <w:bidi w:val="0"/>
        <w:jc w:val="left"/>
        <w:rPr/>
      </w:pPr>
      <w:r>
        <w:rPr/>
        <w:t>###########P#l#a#i#n# #T#e#x#t# #C#h#a#r#####CJ##OJ##PJ##QJ##^J##aJ##&lt;#�O####&lt;#</w:t>
      </w:r>
      <w:r>
        <w:br w:type="page"/>
      </w:r>
    </w:p>
    <w:p>
      <w:pPr>
        <w:pStyle w:val="PreformattedText"/>
        <w:bidi w:val="0"/>
        <w:jc w:val="left"/>
        <w:rPr/>
      </w:pPr>
      <w:r>
        <w:rPr/>
        <w:t>#########</w:t>
      </w:r>
      <w:r>
        <w:br w:type="page"/>
      </w:r>
    </w:p>
    <w:p>
      <w:pPr>
        <w:pStyle w:val="PreformattedText"/>
        <w:bidi w:val="0"/>
        <w:jc w:val="left"/>
        <w:rPr/>
      </w:pPr>
      <w:r>
        <w:rPr/>
        <w:t>#N#o#r#m#a#l#+#A#r#i#a#l#####!###OJ##QJ##N#�o��!#N#</w:t>
      </w:r>
      <w:r>
        <w:br w:type="page"/>
      </w:r>
    </w:p>
    <w:p>
      <w:pPr>
        <w:pStyle w:val="PreformattedText"/>
        <w:bidi w:val="0"/>
        <w:jc w:val="left"/>
        <w:rPr/>
      </w:pPr>
      <w:r>
        <w:rPr/>
        <w:t>###########N#o#r#m#a#l#+#A#r#i#a#l# #C#h#a#r#####CJ##OJ##PJ##QJ##aJ##$#�o��1#$#</w:t>
      </w:r>
      <w:r>
        <w:br w:type="page"/>
      </w:r>
    </w:p>
    <w:p>
      <w:pPr>
        <w:pStyle w:val="PreformattedText"/>
        <w:bidi w:val="0"/>
        <w:jc w:val="left"/>
        <w:rPr/>
      </w:pPr>
      <w:r>
        <w:rPr/>
        <w:t>###########s#1#####CJ##aJ##*#W`��A#*#</w:t>
      </w:r>
      <w:r>
        <w:br w:type="page"/>
      </w:r>
    </w:p>
    <w:p>
      <w:pPr>
        <w:pStyle w:val="PreformattedText"/>
        <w:bidi w:val="0"/>
        <w:jc w:val="left"/>
        <w:rPr/>
      </w:pPr>
      <w:r>
        <w:rPr/>
        <w:t>#######`###S#t#r#o#n#g#####5#�\#�B#^###R#B#</w:t>
      </w:r>
      <w:r>
        <w:br w:type="page"/>
      </w:r>
    </w:p>
    <w:p>
      <w:pPr>
        <w:pStyle w:val="PreformattedText"/>
        <w:bidi w:val="0"/>
        <w:jc w:val="left"/>
        <w:rPr/>
      </w:pPr>
      <w:r>
        <w:rPr/>
        <w:tab/>
        <w:t>###�#0#</w:t>
      </w:r>
      <w:r>
        <w:br w:type="page"/>
      </w:r>
    </w:p>
    <w:p>
      <w:pPr>
        <w:pStyle w:val="PreformattedText"/>
        <w:bidi w:val="0"/>
        <w:jc w:val="left"/>
        <w:rPr/>
      </w:pPr>
      <w:r>
        <w:rPr/>
        <w:t>#N#o#r#m#a#l# #(#W#e#b#)#####%##�d##�d#[$#\$###J##@##b#J#</w:t>
      </w:r>
      <w:r>
        <w:br w:type="page"/>
      </w:r>
    </w:p>
    <w:p>
      <w:pPr>
        <w:pStyle w:val="PreformattedText"/>
        <w:bidi w:val="0"/>
        <w:jc w:val="left"/>
        <w:rPr/>
      </w:pPr>
      <w:r>
        <w:rPr/>
      </w:r>
    </w:p>
    <w:p>
      <w:pPr>
        <w:pStyle w:val="PreformattedText"/>
        <w:bidi w:val="0"/>
        <w:jc w:val="left"/>
        <w:rPr/>
      </w:pPr>
      <w:r>
        <w:rPr/>
        <w:t>'#�W`#0#</w:t>
      </w:r>
    </w:p>
    <w:p>
      <w:pPr>
        <w:pStyle w:val="PreformattedText"/>
        <w:bidi w:val="0"/>
        <w:jc w:val="left"/>
        <w:rPr/>
      </w:pPr>
      <w:r>
        <w:rPr/>
        <w:t>#F#o#o#t#n#o#t#e# #T#e#x#t#####&amp;###CJ##aJ##mH##sH##tH##H#�o��q#H#</w:t>
      </w:r>
      <w:r>
        <w:br w:type="page"/>
      </w:r>
    </w:p>
    <w:p>
      <w:pPr>
        <w:pStyle w:val="PreformattedText"/>
        <w:bidi w:val="0"/>
        <w:jc w:val="left"/>
        <w:rPr/>
      </w:pPr>
      <w:r>
        <w:rPr/>
        <w:t>#&amp;#�W`#0###F#o#o#t#n#o#t#e# #T#e#x#t# #C#h#a#r###</w:t>
      </w:r>
      <w:r>
        <w:br w:type="page"/>
      </w:r>
    </w:p>
    <w:p>
      <w:pPr>
        <w:pStyle w:val="PreformattedText"/>
        <w:bidi w:val="0"/>
        <w:jc w:val="left"/>
        <w:rPr/>
      </w:pPr>
      <w:r>
        <w:rPr/>
        <w:t>#OJ##PJ##QJ##@#&amp;`���#@#</w:t>
      </w:r>
      <w:r>
        <w:br w:type="page"/>
      </w:r>
    </w:p>
    <w:p>
      <w:pPr>
        <w:pStyle w:val="PreformattedText"/>
        <w:bidi w:val="0"/>
        <w:jc w:val="left"/>
        <w:rPr/>
      </w:pPr>
      <w:r>
        <w:rPr/>
      </w:r>
    </w:p>
    <w:p>
      <w:pPr>
        <w:pStyle w:val="PreformattedText"/>
        <w:bidi w:val="0"/>
        <w:jc w:val="left"/>
        <w:rPr/>
      </w:pPr>
      <w:r>
        <w:rPr/>
        <w:t>##�W`#0###F#o#o#t#n#o#t#e# #R#e#f#e#r#e#n#c#e#####H*##N#P@##�#N#</w:t>
      </w:r>
      <w:r>
        <w:br w:type="page"/>
      </w:r>
    </w:p>
    <w:p>
      <w:pPr>
        <w:pStyle w:val="PreformattedText"/>
        <w:bidi w:val="0"/>
        <w:jc w:val="left"/>
        <w:rPr/>
      </w:pPr>
      <w:r>
        <w:rPr/>
        <w:t>#*#�4�#####B#o#d#y# #T#e#x#t# #2#####)#5$#7$#8$#9D##H$###5#�CJ##aJ###H#�o���#H#</w:t>
      </w:r>
      <w:r>
        <w:br w:type="page"/>
      </w:r>
    </w:p>
    <w:p>
      <w:pPr>
        <w:pStyle w:val="PreformattedText"/>
        <w:bidi w:val="0"/>
        <w:jc w:val="left"/>
        <w:rPr/>
      </w:pPr>
      <w:r>
        <w:rPr/>
        <w:t>#)#�4�#####B#o#d#y# #T#e#x#t# #2# #C#h#a#r#####5#�OJ##PJ##QJ###H#�`���#H#</w:t>
      </w:r>
      <w:r>
        <w:br w:type="page"/>
      </w:r>
    </w:p>
    <w:p>
      <w:pPr>
        <w:pStyle w:val="PreformattedText"/>
        <w:bidi w:val="0"/>
        <w:jc w:val="left"/>
        <w:rPr/>
      </w:pPr>
      <w:r>
        <w:rPr/>
        <w:t>###|&amp;�###</w:t>
        <w:br/>
        <w:t>#N#o# #S#p#a#c#i#n#g#####+###CJ##_H##aJ##mH</w:t>
        <w:tab/>
        <w:t>#sH</w:t>
        <w:tab/>
        <w:t>#tH</w:t>
        <w:tab/>
        <w:t>#b#</w:t>
        <w:br/>
        <w:t>A####b#</w:t>
      </w:r>
      <w:r>
        <w:br w:type="page"/>
      </w:r>
    </w:p>
    <w:p>
      <w:pPr>
        <w:pStyle w:val="PreformattedText"/>
        <w:bidi w:val="0"/>
        <w:jc w:val="left"/>
        <w:rPr/>
      </w:pPr>
      <w:r>
        <w:rPr/>
        <w:t>###�#�#p###T#O#C# #H#e#a#d#i#n#g###</w:t>
      </w:r>
    </w:p>
    <w:p>
      <w:pPr>
        <w:pStyle w:val="PreformattedText"/>
        <w:bidi w:val="0"/>
        <w:jc w:val="left"/>
        <w:rPr/>
      </w:pPr>
      <w:r>
        <w:rPr/>
        <w:t>#,##��##�&lt;#@&amp;</w:t>
        <w:tab/>
        <w:t>#$#5#�6#�CJ #KH #OJ##PJ##QJ##\#�]#�aJ #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15########�###�#######15#####@####����################</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b###b###e#######�</w:t>
        <w:br/>
        <w:t>##5#######N###&gt;###Z#######^###/"##�%###*###-##_/##�1##z4##z6##�8##�:###&lt;###=##1=######.###D###\###t###�###�###�###�###�###�###�###�###�###�###�###�###�###�###�###�#######�###</w:t>
      </w:r>
      <w:r>
        <w:br w:type="page"/>
      </w:r>
    </w:p>
    <w:p>
      <w:pPr>
        <w:pStyle w:val="PreformattedText"/>
        <w:bidi w:val="0"/>
        <w:jc w:val="left"/>
        <w:rPr/>
      </w:pPr>
      <w:r>
        <w:rPr/>
        <w:tab/>
        <w:t>##"</w:t>
        <w:tab/>
        <w:t>##f</w:t>
        <w:tab/>
        <w:t>##�</w:t>
        <w:tab/>
        <w:t>##�</w:t>
        <w:tab/>
        <w:t>##�</w:t>
        <w:tab/>
        <w:t>##</w:t>
      </w:r>
    </w:p>
    <w:p>
      <w:pPr>
        <w:pStyle w:val="PreformattedText"/>
        <w:bidi w:val="0"/>
        <w:jc w:val="left"/>
        <w:rPr/>
      </w:pPr>
      <w:r>
        <w:rPr/>
        <w:t>##!</w:t>
        <w:br/>
        <w:t>##A</w:t>
        <w:br/>
        <w:t>##Y</w:t>
        <w:br/>
        <w:t>##�</w:t>
        <w:br/>
        <w:t>##�</w:t>
        <w:br/>
        <w:t>##�</w:t>
        <w:br/>
        <w:t>##�</w:t>
        <w:br/>
        <w:t>######T###w###�###�####</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O###w###�###�###!###L###{###�###�###�#######8###`###�###�###�#######,###F###]###�###�###�#######?###b###�###�###�###�###1###P###�###�###�###�###4###N######�###�###�###�#######+###&lt;###M###p###�###�###�###�### ###1###T###w###�###�###�###�#######%###G###k###�###�###�###�###�###j###�$##`/##{4##�9##�&lt;##1=## ###!###"#######$###%###&amp;###'###(###)###*###+###,###-###/###0###1###2###3###4###5###6###7###8###9###:###;###&lt;###=###&gt;###?###@###A###B###C###E###F###G###H###I###J###K###L###M###N###O###P###Q###R###S###T###U###V###W###X###Y###Z###[###]###^###_###`###a###b###c###d###e###f###g###h###i###j###k###l###m###n###o###p###q###r###s###u###v###w###x###y###z###{###|###}###~######�###�###�###�###�###�###�###�###�###�###�###�###�###�###�###�###C###J###L###Q###\###^###e####!����##����U###�###�###�####X#�#�###�L######�###############################�</w:t>
      </w:r>
      <w:r>
        <w:br w:type="page"/>
      </w:r>
    </w:p>
    <w:p>
      <w:pPr>
        <w:pStyle w:val="PreformattedText"/>
        <w:bidi w:val="0"/>
        <w:jc w:val="left"/>
        <w:rPr/>
      </w:pPr>
      <w:r>
        <w:rPr/>
        <w:t>###��####��####@##�####��####�#���#�#######�######�###############�0######�(#####</w:t>
        <w:tab/>
        <w:t>�######################</w:t>
        <w:br/>
        <w:t>�###############�B#####</w:t>
        <w:br/>
        <w:t>�############S##�####�#####�#####�#######</w:t>
        <w:tab/>
        <w:t>###?########�#############4##�4##�4##�4##�4##�4##�4##�4##�4##�4##/5##25##############################�###�####4##�4##�4##�4##�4##�4##�4##�4##�4##�4##�4##�4##/5##25####3#################################</w:t>
        <w:tab/>
        <w:t>###�###�###�###�###########�###�###�###�###�###�###%###7###9###a###�###�###�###�###�###�###�###�####</w:t>
        <w:tab/>
        <w:t>##-</w:t>
        <w:tab/>
        <w:t>##^</w:t>
        <w:tab/>
        <w:t>##�</w:t>
        <w:tab/>
        <w:t>##�</w:t>
        <w:tab/>
        <w:t>##�</w:t>
        <w:tab/>
        <w:t>##�</w:t>
        <w:tab/>
        <w:t>##�</w:t>
        <w:tab/>
        <w:t>##c</w:t>
        <w:br/>
        <w:t>##�</w:t>
        <w:br/>
        <w:t>##�</w:t>
        <w:br/>
        <w:t>##2###�###�###5</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3###4###4##U4##�4##�4##�4##�4##�4##�4##�4##�4##�4##�4##�4##�4##�4###5###5###5###5##,5##-5##/5##25##########################################################################################################################################################</w:t>
        <w:tab/>
        <w:t>###�###�###�###�###########�###�###�###�###�###�###%###7###9###a###�###�###�###�###�###�###�###�####</w:t>
        <w:tab/>
        <w:t>##-</w:t>
        <w:tab/>
        <w:t>##^</w:t>
        <w:tab/>
        <w:t>##�</w:t>
        <w:tab/>
        <w:t>##�</w:t>
        <w:tab/>
        <w:t>##�</w:t>
        <w:tab/>
        <w:t>##�</w:t>
        <w:tab/>
        <w:t>##�</w:t>
        <w:tab/>
        <w:t>##c</w:t>
        <w:br/>
        <w:t>##�</w:t>
        <w:br/>
        <w:t>##�</w:t>
        <w:br/>
        <w:t>##2###�###�###5</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25######################################################################################################</w:t>
        <w:br/>
        <w:t>#�35#�o�</w:t>
      </w:r>
      <w:r>
        <w:br w:type="page"/>
      </w:r>
    </w:p>
    <w:p>
      <w:pPr>
        <w:pStyle w:val="PreformattedText"/>
        <w:bidi w:val="0"/>
        <w:jc w:val="left"/>
        <w:rPr/>
      </w:pPr>
      <w:r>
        <w:rPr/>
        <w:t>�</w:t>
      </w:r>
      <w:r>
        <w:rPr/>
        <w:t>#�#�#�#�#�#�#�#�###Up�#4L�#�#�#�#�#�#�#�#�#�###�uD#�@���#�#�#�#�#�#�#�#�###mH�# #&amp;4�#�#�#�#�#�#�#�#�####pY%L#���#�#�#�#�#�#�#�#�###�\�9�#���#�#�#�#�#�#�#�#�###Tj�D�#�#�#�#�#�#�#�#�#�###�&amp;�\#�Z#�#�#�#�#�#�#�#�#�###�{�u��</w:t>
      </w:r>
      <w:r>
        <w:br w:type="page"/>
      </w:r>
    </w:p>
    <w:p>
      <w:pPr>
        <w:pStyle w:val="PreformattedText"/>
        <w:bidi w:val="0"/>
        <w:jc w:val="left"/>
        <w:rPr/>
      </w:pPr>
      <w:r>
        <w:rPr/>
        <w:t>&lt;�#�#�#�#�#�#�#�#�#####�y�Œ��#�#�#�#�#�#�#�#�################################��##���^��#`���OJ##QJ##o(###��#####�#######################��##���^��#`���OJ##QJ##^J##o(###o######�#######################�p##���^�p#`���OJ##QJ##o(###��#####�#######################�@##���^�@#`���OJ##QJ##o(###��#####�#######################�###���^�##`���OJ##QJ##^J##o(###o######�#######################��##���^��#`���OJ##QJ##o(###��#####�#######################��##���^��#`���OJ##QJ##o(###��#####�#######################��##���^��#`���OJ##QJ##^J##o(###o######�#######################�P##���^�P#`���OJ##QJ##o(###��#############################��##���^��#`���o(#####.######�#######################��##���^��#`���####.######�#######################�p##�L�^�p#`�L�####.######�#######################�@##���^�@#`���####.######�#######################�###���^�##`���####.######�#######################��##�L�^��#`�L�####.######�#######################��##���^��#`���####.######�#######################��##���^��#`���####.######�#######################�P##�L�^�P#`�L�####.##############################�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w:t>
        <w:br/>
        <w:t>#���^��</w:t>
        <w:br/>
        <w:t>`���OJ##QJ##o(###��#####�#######################�P</w:t>
      </w:r>
    </w:p>
    <w:p>
      <w:pPr>
        <w:pStyle w:val="PreformattedText"/>
        <w:bidi w:val="0"/>
        <w:jc w:val="left"/>
        <w:rPr/>
      </w:pPr>
      <w:r>
        <w:rPr/>
        <w:t>#���^�P</w:t>
      </w:r>
    </w:p>
    <w:p>
      <w:pPr>
        <w:pStyle w:val="PreformattedText"/>
        <w:bidi w:val="0"/>
        <w:jc w:val="left"/>
        <w:rPr/>
      </w:pPr>
      <w:r>
        <w:rPr/>
        <w:t>`���OJ##QJ##o(###��#####�#######################� ##���^� #`���OJ##QJ##^J##o(###o######�#######################��##���^��#`���OJ##QJ##o(###��#####�#######################��##���^��#`���OJ##QJ##o(###��#####�#######################��##���^��#`���OJ##QJ##^J##o(###o######�#######################�`##���^�`#`���OJ##QJ##o(###��#############################��##���^��#`���OJ##QJ##o(###��#####�#######################��##���^��#`���OJ##QJ##^J##o(###o######�#######################�p##���^�p#`���OJ##QJ##o(###��#####�#######################�@##���^�@#`���OJ##QJ##o(###��#####�#######################�###���^�##`���OJ##QJ##^J##o(###o######�#######################��##���^��#`���OJ##QJ##o(###��#####�#######################��##���^��#`���OJ##QJ##o(###��#####�#######################��##���^��#`���OJ##QJ##^J##o(###o######�#######################�P##���^�P#`���OJ##QJ##o(###��#############################�%##���#�###%##^�%#`���OJ##QJ##o(###��#############################��##���#�###�##^��#`���OJ##QJ##^J##o(###o##############################��##���#�###�##^��#`���OJ##QJ##o(###��#####�#######################��</w:t>
        <w:tab/>
        <w:t>#���#�###�</w:t>
        <w:tab/>
        <w:t>#^��</w:t>
        <w:tab/>
        <w:t>`���OJ##QJ##o(###��#####�#######################�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OJ##QJ##^J##o(###o######�#######################�5##���#�###5##^�5#`���OJ##QJ##o(###��#####�#######################�###���#�######^�##`���OJ##QJ##o(###��#####�#######################��##���#�###�##^��#`���OJ##QJ##^J##o(###o######�#######################��##���#�###�##^��#`���OJ##QJ##o(###��#############################�v##���^�v#`���o(#####.######�#######################�F##���^�F#`���####.######�#######################�###�L�^�##`�L�####.######�#######################��</w:t>
        <w:br/>
        <w:t>#���^��</w:t>
        <w:br/>
        <w:t>`���####.######�#######################��</w:t>
      </w:r>
    </w:p>
    <w:p>
      <w:pPr>
        <w:pStyle w:val="PreformattedText"/>
        <w:bidi w:val="0"/>
        <w:jc w:val="left"/>
        <w:rPr/>
      </w:pPr>
      <w:r>
        <w:rPr/>
        <w:t>#���^��</w:t>
      </w:r>
    </w:p>
    <w:p>
      <w:pPr>
        <w:pStyle w:val="PreformattedText"/>
        <w:bidi w:val="0"/>
        <w:jc w:val="left"/>
        <w:rPr/>
      </w:pPr>
      <w:r>
        <w:rPr/>
        <w:t>`���####.######�#######################��##�L�^��#`�L�####.######�#######################�V##���^�V#`���####.######�#######################�&amp;##���^�&amp;#`���####.######�#######################��##�L�^��#`�L�####.##############################��##���^��#`���OJ##QJ##o(###��#############################��##���^��#`���OJ##QJ##^J##o(###o##############################�p##���^�p#`���OJ##QJ##o(###��#############################�@##���^�@#`���OJ##QJ##o(###��#############################�###���^�##`���OJ##QJ##^J##o(###o##############################��##���^��#`���OJ##QJ##o(###��#############################��##���^��#`���OJ##QJ##o(###��#############################��##���^��#`���OJ##QJ##^J##o(###o##############################�P##���^�P#`���OJ##QJ##o(###��################h############��##���^��#`���OJ##QJ##o(#�h####�H####��#####�##########h############��##���^��#`���OJ##QJ##^J##o(#�h####�H####o######�##########h############�p##���^�p#`���OJ##QJ##o(#�h####�H####��#####�##########h############�@##���^�@#`���OJ##QJ##o(#�h####�H####��#####�##########h############�###���^�##`���OJ##QJ##^J##o(#�h####�H####o######�##########h############��##���^��#`���OJ##QJ##o(#�h####�H####��#####�##########h############��##���^��#`���OJ##QJ##o(#�h####�H####��#####�##########h############��##���^��#`���OJ##QJ##^J##o(#�h####�H####o######�##########h############�P##���^�P#`���OJ##QJ##o(#�h####�H####��#############################��##���^��#`���o(#####.######�#######################��##���^��#`���####.######�#######################�p##�L�^�p#`�L�####.######�#######################�@##���^�@#`���####.######�#######################�###���^�##`���####.######�#######################��##�L�^��#`�L�####.######�#######################��##���^��#`���####.######�#######################��##���^��#`���####.######�#######################�P##�L�^�P#`�L�####.#####�uD#############�\�9############�&amp;�\############mH�#############�35##############pY%############�&amp;�\########</w:t>
        <w:tab/>
        <w:t>#�###�y############Up�#############�{�u############Tj�D############����������������������������####��#Z####�################&amp;1#############����#############�#Z####�###������������������</w:t>
        <w:br/>
        <w:t>#######################��</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M###�#X##!########e~�#�p</w:t>
        <w:tab/>
        <w:t>?########&amp;###M###i#</w:t>
      </w:r>
    </w:p>
    <w:p>
      <w:pPr>
        <w:pStyle w:val="PreformattedText"/>
        <w:bidi w:val="0"/>
        <w:jc w:val="left"/>
        <w:rPr/>
      </w:pPr>
      <w:r>
        <w:rPr/>
        <w:t>##t�`########�###�####!################}[t#�C�#############`###�C�###############�c�#�p</w:t>
        <w:tab/>
        <w:t>?########�###M###�(9#�p</w:t>
        <w:tab/>
        <w:t>?########�###M####m�##t�`########�###�###�w�)�##A########�###`###�9�*###############Q�*##############�[�.�C�#############`###�F:1#Q�*########�###�###[_�4##############iS1&lt;�#X#####</w:t>
        <w:tab/>
        <w:t>###,###,###�p</w:t>
        <w:tab/>
        <w:t>?##############�##A###############aD#t�`########�###�###[#�N###############t�`##############n%�g#Q�*########�###�###</w:t>
        <w:tab/>
      </w:r>
    </w:p>
    <w:p>
      <w:pPr>
        <w:pStyle w:val="PreformattedText"/>
        <w:bidi w:val="0"/>
        <w:jc w:val="left"/>
        <w:rPr/>
      </w:pPr>
      <w:r>
        <w:rPr/>
        <w:t>#i�p</w:t>
        <w:tab/>
        <w:t>?########&amp;###M###�#'n�p</w:t>
        <w:tab/>
        <w:t>?########�###M###�epw#Q�*########�###�###�###########�#######�###�###�K##/c##�n##�####</w:t>
      </w:r>
      <w:r>
        <w:br w:type="page"/>
      </w:r>
    </w:p>
    <w:p>
      <w:pPr>
        <w:pStyle w:val="PreformattedText"/>
        <w:bidi w:val="0"/>
        <w:jc w:val="left"/>
        <w:rPr/>
      </w:pPr>
      <w:r>
        <w:rPr/>
        <w:t>##�####!###[###c##s###'</w:t>
        <w:br/>
        <w:t>###7##6&gt;##########�###�D##�F##�M##X`##�u######�###9###�###t###(M##�N##_###�###�?##$e###q##</w:t>
        <w:tab/>
        <w:t>###�### ###�,##]K##;T##Ai##Tl##�###�#######�&amp;##X,##�6##</w:t>
        <w:br/>
        <w:t>Q###h##y~##�###�###�</w:t>
        <w:tab/>
        <w:t>##}###�###�###�8###&gt;##�K###N###N##�X##o`##�`##yb##�c###</w:t>
      </w:r>
    </w:p>
    <w:p>
      <w:pPr>
        <w:pStyle w:val="PreformattedText"/>
        <w:bidi w:val="0"/>
        <w:jc w:val="left"/>
        <w:rPr/>
      </w:pPr>
      <w:r>
        <w:rPr/>
        <w:tab/>
        <w:t>#�P</w:t>
        <w:tab/>
        <w:t>#%b</w:t>
        <w:tab/>
        <w:t>#�j</w:t>
        <w:tab/>
        <w:t>#Rr</w:t>
        <w:tab/>
        <w:t>#.#</w:t>
        <w:br/>
        <w:t>#�#</w:t>
        <w:br/>
        <w:t>#</w:t>
        <w:tab/>
        <w:t>1</w:t>
        <w:br/>
        <w:t>#z###�#######31##lP##wy##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5</w:t>
      </w:r>
    </w:p>
    <w:p>
      <w:pPr>
        <w:pStyle w:val="PreformattedText"/>
        <w:bidi w:val="0"/>
        <w:jc w:val="left"/>
        <w:rPr/>
      </w:pPr>
      <w:r>
        <w:rPr/>
        <w:t>#`K</w:t>
      </w:r>
    </w:p>
    <w:p>
      <w:pPr>
        <w:pStyle w:val="PreformattedText"/>
        <w:bidi w:val="0"/>
        <w:jc w:val="left"/>
        <w:rPr/>
      </w:pPr>
      <w:r>
        <w:rPr/>
        <w:t>#(]</w:t>
      </w:r>
    </w:p>
    <w:p>
      <w:pPr>
        <w:pStyle w:val="PreformattedText"/>
        <w:bidi w:val="0"/>
        <w:jc w:val="left"/>
        <w:rPr/>
      </w:pPr>
      <w:r>
        <w:rPr/>
        <w:t>##s</w:t>
      </w:r>
    </w:p>
    <w:p>
      <w:pPr>
        <w:pStyle w:val="PreformattedText"/>
        <w:bidi w:val="0"/>
        <w:jc w:val="left"/>
        <w:rPr/>
      </w:pPr>
      <w:r>
        <w:rPr/>
        <w:t>#�x</w:t>
      </w:r>
    </w:p>
    <w:p>
      <w:pPr>
        <w:pStyle w:val="PreformattedText"/>
        <w:bidi w:val="0"/>
        <w:jc w:val="left"/>
        <w:rPr/>
      </w:pPr>
      <w:r>
        <w:rPr/>
        <w:t>#####�/##U3##�[###k##�r##�###�####@##�###N###�</w:t>
      </w:r>
      <w:r>
        <w:br w:type="page"/>
      </w:r>
    </w:p>
    <w:p>
      <w:pPr>
        <w:pStyle w:val="PreformattedText"/>
        <w:bidi w:val="0"/>
        <w:jc w:val="left"/>
        <w:rPr/>
      </w:pPr>
      <w:r>
        <w:rPr/>
        <w:t>##� ##�4##�7##�d##�h##dm##�m##C###!###t*##�C##�a##Yi##So##�###�###�,##c9##�X##�n###$##9 ##�*###/##�5##�[##]d##�t##�t##�###�###�###{###,v##mv##v</w:t>
        <w:br/>
        <w:t>##]###R###�###�&gt;##8u###(##`O##�Q##�k##�{##�###</w:t>
        <w:br/>
        <w:t>###:###�###�/##�C##5I##_###�###�###Y-##�G##�[##�j## z######?</w:t>
      </w:r>
    </w:p>
    <w:p>
      <w:pPr>
        <w:pStyle w:val="PreformattedText"/>
        <w:bidi w:val="0"/>
        <w:jc w:val="left"/>
        <w:rPr/>
      </w:pPr>
      <w:r>
        <w:rPr/>
        <w:t>##�3##;E###L###^##�b##�w##q####(##�F##�!##�n##�y##�###.0##D;##]U##hd##�d##�s######z###G###w###�###�&amp;##1(##�2##�N##�r##�###�%##�+###D##</w:t>
        <w:tab/>
        <w:t>f##t# #C</w:t>
        <w:br/>
        <w:t xml:space="preserve"> #)0 #�N #�e #+#!#�V!#[x!#�y!# </w:t>
        <w:tab/>
        <w:t>"##</w:t>
        <w:br/>
        <w:t>"##</w:t>
      </w:r>
    </w:p>
    <w:p>
      <w:pPr>
        <w:pStyle w:val="PreformattedText"/>
        <w:bidi w:val="0"/>
        <w:jc w:val="left"/>
        <w:rPr/>
      </w:pPr>
      <w:r>
        <w:rPr/>
        <w:t>"#m#"#�!"##&amp;"##M"#PN"#�_"#�|"#l###-###@O##$Y##�s##�}##B#$#�)$#7U$#�_$#�</w:t>
      </w:r>
      <w:r>
        <w:br w:type="page"/>
      </w:r>
    </w:p>
    <w:p>
      <w:pPr>
        <w:pStyle w:val="PreformattedText"/>
        <w:bidi w:val="0"/>
        <w:jc w:val="left"/>
        <w:rPr/>
      </w:pPr>
      <w:r>
        <w:rPr/>
        <w:t>%#S:%#�@%#�D%#</w:t>
      </w:r>
      <w:r>
        <w:br w:type="page"/>
      </w:r>
    </w:p>
    <w:p>
      <w:pPr>
        <w:pStyle w:val="PreformattedText"/>
        <w:bidi w:val="0"/>
        <w:jc w:val="left"/>
        <w:rPr/>
      </w:pPr>
      <w:r>
        <w:rPr/>
        <w:t>S%#pd%#�w%#�#&amp;#�#&amp;#�%&amp;#!,&amp;#+/&amp;##=&amp;#�G'#P_'##a'#|j'#�o'##"(#�/(#oI(#�J(#�n(#�r(#�v(#X</w:t>
        <w:tab/>
        <w:t>)#�#)#$ )#U5)#�@)#�D)##Q)#�u)#�1*#�M*##W*#�#+###+#�'+#�(+#W3+#�4+#75+#�p+##q+##~+#�%,#?7,#2@,#|e,#Gk,#J#-#�#-#�#-#81-#�Y-#�l-#�!.#�V.#�t.#]u.#QF/#�n/###0#�</w:t>
      </w:r>
      <w:r>
        <w:br w:type="page"/>
      </w:r>
    </w:p>
    <w:p>
      <w:pPr>
        <w:pStyle w:val="PreformattedText"/>
        <w:bidi w:val="0"/>
        <w:jc w:val="left"/>
        <w:rPr/>
      </w:pPr>
      <w:r>
        <w:rPr/>
        <w:t>0#D#0#�*0##P0#�#1#�/1#�C1#'F1#�e1#�k1#�o1#</w:t>
        <w:tab/>
        <w:t>s1##y1#�!2#�R2#@X2#H?3#]E3#|*4#�B4#%j4#�v4#�|4##</w:t>
        <w:tab/>
        <w:t>5#�S5#:l5##p5#L#6#1#6#]#6#B'6##*6#�K6#�W6#�`6#*r6#�v6#;!7#&lt;27#�A7#�S7##e7#�~7#D#8#�#8#�</w:t>
        <w:br/>
        <w:t>8#�#8#�#8#�#8#$%8##98#y98#SJ8#�W8###9#x#9#x)9##;9#�A9#zH9#sN9#�d9#+o9#cq9#�w9#�#:#�#:#r#:#.$:#l6:#�8:#WN:#xR:#�Y:#�c:# #;###;#W#;#�D;#�t;#Qw;#�#&lt;#W</w:t>
        <w:tab/>
        <w:t>&lt;#�#&lt;###&lt;#�"&lt;##c&lt;#kf&lt;#�#=#�#=#r+=#j0=#�:=##&lt;=#�A=#bI=#�x=###&gt;#1#&gt;#0#&gt;#</w:t>
      </w:r>
    </w:p>
    <w:p>
      <w:pPr>
        <w:pStyle w:val="PreformattedText"/>
        <w:bidi w:val="0"/>
        <w:jc w:val="left"/>
        <w:rPr/>
      </w:pPr>
      <w:r>
        <w:rPr/>
        <w:t>v&gt;#3}&gt;#</w:t>
        <w:tab/>
        <w:t>~&gt;#�</w:t>
        <w:br/>
        <w:t>?#L#?#�,?##-?#�^?#oz?###@#�</w:t>
      </w:r>
    </w:p>
    <w:p>
      <w:pPr>
        <w:pStyle w:val="PreformattedText"/>
        <w:bidi w:val="0"/>
        <w:jc w:val="left"/>
        <w:rPr/>
      </w:pPr>
      <w:r>
        <w:rPr/>
        <w:t>@#J#@#� @##N@#j]@#�</w:t>
      </w:r>
    </w:p>
    <w:p>
      <w:pPr>
        <w:pStyle w:val="PreformattedText"/>
        <w:bidi w:val="0"/>
        <w:jc w:val="left"/>
        <w:rPr/>
      </w:pPr>
      <w:r>
        <w:rPr/>
        <w:t>A#�8A#�=A#0AA##!B##/B#V4B#�6B#,HB#�XB#�eB#</w:t>
      </w:r>
      <w:r>
        <w:br w:type="page"/>
      </w:r>
    </w:p>
    <w:p>
      <w:pPr>
        <w:pStyle w:val="PreformattedText"/>
        <w:bidi w:val="0"/>
        <w:jc w:val="left"/>
        <w:rPr/>
      </w:pPr>
      <w:r>
        <w:rPr/>
        <w:t>vB#N</w:t>
      </w:r>
      <w:r>
        <w:br w:type="page"/>
      </w:r>
    </w:p>
    <w:p>
      <w:pPr>
        <w:pStyle w:val="PreformattedText"/>
        <w:bidi w:val="0"/>
        <w:jc w:val="left"/>
        <w:rPr/>
      </w:pPr>
      <w:r>
        <w:rPr/>
        <w:t>C#�#C#i#C#�#C#1&gt;C#�#D#'</w:t>
      </w:r>
      <w:r>
        <w:br w:type="page"/>
      </w:r>
    </w:p>
    <w:p>
      <w:pPr>
        <w:pStyle w:val="PreformattedText"/>
        <w:bidi w:val="0"/>
        <w:jc w:val="left"/>
        <w:rPr/>
      </w:pPr>
      <w:r>
        <w:rPr/>
        <w:t>D#0%D#m,D#AHD#T[D#�eD#�nD#�xD#�#E###E#�#E#IDE#�RE#</w:t>
      </w:r>
    </w:p>
    <w:p>
      <w:pPr>
        <w:pStyle w:val="PreformattedText"/>
        <w:bidi w:val="0"/>
        <w:jc w:val="left"/>
        <w:rPr/>
      </w:pPr>
      <w:r>
        <w:rPr/>
        <w:t>TE#�[E#�pE#U|E#�</w:t>
      </w:r>
    </w:p>
    <w:p>
      <w:pPr>
        <w:pStyle w:val="PreformattedText"/>
        <w:bidi w:val="0"/>
        <w:jc w:val="left"/>
        <w:rPr/>
      </w:pPr>
      <w:r>
        <w:rPr/>
        <w:t>F#�#F#�RF#�RF#=ZF#5lF##uF#e#G#r#G##,G##IG#�XG#�ZG##kG#yvG#7%H#m7H#�SH#�tH###I#�</w:t>
        <w:br/>
        <w:t>I#q#I###I#H3I#�3I#�DI#�II#</w:t>
        <w:br/>
        <w:t>QI#S#J###J#_7J#/iJ#�zJ#�#K#~EK#%KK#�WK#�gK#�uK#{{K#�#L#g</w:t>
      </w:r>
    </w:p>
    <w:p>
      <w:pPr>
        <w:pStyle w:val="PreformattedText"/>
        <w:bidi w:val="0"/>
        <w:jc w:val="left"/>
        <w:rPr/>
      </w:pPr>
      <w:r>
        <w:rPr/>
        <w:t>L#�#L#m#L#�/L## M#�:M#YZM#�pM#�xM#�#N#9#N#�PN#l#O#C#O#[!O#�/O##EO#�EO#�GO# `O#e#P#5#P#�#P#�IP#�XP##fP#(qP#�#Q#�#R#{</w:t>
        <w:tab/>
        <w:t>R#|#R#q4R#mER#�WR##\R#�fR#/{R#o#S#e#S#? S##@S#o@S#0JS##LS#kNS##tS#�xS#�{S#T#T#?#T#SHT#</w:t>
        <w:tab/>
        <w:t>IT#�6U#�#V#5#V#�#V#TIV#kTV#`[V#hV#KoV#�yV#�#W#�#W#h/W#kCW#i]W#~^W#�pW#�#X#�#X#X&amp;X#{'X#�3X#&lt;DX#HpX#'~X#�#Y###Y##-Y#�HY#�KY#nXY#�#Z#3#Z#V(Z#9@Z#zMZ#�hZ#YjZ##kZ#osZ#�~Z#H</w:t>
      </w:r>
      <w:r>
        <w:br w:type="page"/>
      </w:r>
    </w:p>
    <w:p>
      <w:pPr>
        <w:pStyle w:val="PreformattedText"/>
        <w:bidi w:val="0"/>
        <w:jc w:val="left"/>
        <w:rPr/>
      </w:pPr>
      <w:r>
        <w:rPr/>
        <w:t>[#C0[##1[#KN[#�s[#�t[#</w:t>
      </w:r>
    </w:p>
    <w:p>
      <w:pPr>
        <w:pStyle w:val="PreformattedText"/>
        <w:bidi w:val="0"/>
        <w:jc w:val="left"/>
        <w:rPr/>
      </w:pPr>
      <w:r>
        <w:rPr/>
        <w:t>_\#sa\##l\#�{\#�\#)#]#% ]##&amp;]#�)]#�5]#�N]#&gt;\]#*p]###^#P</w:t>
      </w:r>
      <w:r>
        <w:br w:type="page"/>
      </w:r>
    </w:p>
    <w:p>
      <w:pPr>
        <w:pStyle w:val="PreformattedText"/>
        <w:bidi w:val="0"/>
        <w:jc w:val="left"/>
        <w:rPr/>
      </w:pPr>
      <w:r>
        <w:rPr/>
        <w:t>^#K#^#�%^#{g^#K}^#[#_#�!_#�(_#�8_#wD_#aP_#�i_#�l_#�#`#-&amp;`#�0`#;6`#�F`#�W`##]`##c`#H{`#�&gt;a#�ca##na#�sa#�ua#�{a#�#b##%b#�ob#�#c#!#c#,Lc#�]c###d#�#d#�%d#�Id#�dd#�vd#�|d#�#e#P#e#V#e#�&amp;e#T/e#ice#O#f#O#f#�#f#�!f#\&lt;f#Bff#�mf#�~f#�#g#�2g#�9g#�Bg##Jg##Sg#dTg#�#h#1$h#�-h#�/h#�Jh#�wh#9zh#w#i#[#i#�hi#�</w:t>
        <w:br/>
        <w:t>j#�"j#�Fj#�Pj#XRj#�_j#�#k#p#k#rNk#�Xk#$]k#bek#&amp;lk#jok#�sk#�#l###l#</w:t>
      </w:r>
      <w:r>
        <w:br w:type="page"/>
      </w:r>
    </w:p>
    <w:p>
      <w:pPr>
        <w:pStyle w:val="PreformattedText"/>
        <w:bidi w:val="0"/>
        <w:jc w:val="left"/>
        <w:rPr/>
      </w:pPr>
      <w:r>
        <w:rPr/>
        <w:t>&lt;l#!@l#=Fl#�Hl#�Sl#�Sl#{dl##rl#�#m#^#m#�Jm#,dm#�gm#�&lt;n#�Mn#Rvn#�#o#�7o#�Oo##no##ro#�#p#�Ip##hp#�kp#Rvp#v#q#S#q#�#q##9q#�Wq#�rq#</w:t>
        <w:br/>
        <w:t>sq##)r#�hr#R#s#(;s#�as#q}s#{#t#h#t#�#t##+t#�4t#�6t#�Bt##It#�Qt#&lt;bt#�~t#�#u#C</w:t>
        <w:br/>
        <w:t>u#�#u#�#u#�%u#�*u#�6u#�@u#�ou#R}u#x&amp;v#*4v##Bv#�`v#-#w#M#w#s:w##Kw#fLw#�</w:t>
      </w:r>
      <w:r>
        <w:br w:type="page"/>
      </w:r>
    </w:p>
    <w:p>
      <w:pPr>
        <w:pStyle w:val="PreformattedText"/>
        <w:bidi w:val="0"/>
        <w:jc w:val="left"/>
        <w:rPr/>
      </w:pPr>
      <w:r>
        <w:rPr/>
        <w:t>x##</w:t>
      </w:r>
    </w:p>
    <w:p>
      <w:pPr>
        <w:pStyle w:val="PreformattedText"/>
        <w:bidi w:val="0"/>
        <w:jc w:val="left"/>
        <w:rPr/>
      </w:pPr>
      <w:r>
        <w:rPr/>
        <w:t>x#F#x#`5x#;8x#�Jx##ax#dlx#V#y#1#y#�5y#�:y#K/z#</w:t>
      </w:r>
      <w:r>
        <w:br w:type="page"/>
      </w:r>
    </w:p>
    <w:p>
      <w:pPr>
        <w:pStyle w:val="PreformattedText"/>
        <w:bidi w:val="0"/>
        <w:jc w:val="left"/>
        <w:rPr/>
      </w:pPr>
      <w:r>
        <w:rPr/>
        <w:t>9z##Lz#�[z###{#d){#�Y{#�#|#�#|#�&amp;|#�H|#�]|#�q|#�|#9#}#!#}#�&amp;}#dE}#a[}#(]}#�g}#[</w:t>
        <w:br/>
        <w:t>~#�</w:t>
        <w:br/>
        <w:t>~#�#~#�H~#�S~#�V~##h~#�k~#�##x##�'#�9#�g#hu#Tw#gz#�I�##L�#�T�#P#�#\9�#�A�#�C�#FL�##N�#�g�#�t�#�#�#"#�#W#�#�5�#�;�#8D�#�g�#2j�#dp�#�{�#�5�# ?�#�W�#`d�#�q�#�v�#�z�##|�#y#�#</w:t>
        <w:tab/>
        <w:t>#�#�)�##*�#�8�#�&lt;�#$R�#"#�##�#�#�#�%�#",�#=.�#7:�#�B�#�^�#�#�#�#�#�)�#�D�#&gt;N�#�P�#xo�#�f�#�#�#�#�#m3�#</w:t>
      </w:r>
      <w:r>
        <w:br w:type="page"/>
      </w:r>
    </w:p>
    <w:p>
      <w:pPr>
        <w:pStyle w:val="PreformattedText"/>
        <w:bidi w:val="0"/>
        <w:jc w:val="left"/>
        <w:rPr/>
      </w:pPr>
      <w:r>
        <w:rPr/>
        <w:t>C�#�M�#Sk�#�}�#</w:t>
        <w:br/>
        <w:t>#�#�</w:t>
      </w:r>
      <w:r>
        <w:br w:type="page"/>
      </w:r>
    </w:p>
    <w:p>
      <w:pPr>
        <w:pStyle w:val="PreformattedText"/>
        <w:bidi w:val="0"/>
        <w:jc w:val="left"/>
        <w:rPr/>
      </w:pPr>
      <w:r>
        <w:rPr/>
        <w:t>�</w:t>
      </w:r>
      <w:r>
        <w:rPr/>
        <w:t>#�#�#</w:t>
        <w:tab/>
        <w:t>(�##V�#�V�#�W�#s]�#�r�#�u�###�#�$�#1G�#�W�#5#�#�K�##P�#�T�#�l�#^p�#&gt;#�#�1�#\H�#�q�#&lt;r�#�</w:t>
      </w:r>
      <w:r>
        <w:br w:type="page"/>
      </w:r>
    </w:p>
    <w:p>
      <w:pPr>
        <w:pStyle w:val="PreformattedText"/>
        <w:bidi w:val="0"/>
        <w:jc w:val="left"/>
        <w:rPr/>
      </w:pPr>
      <w:r>
        <w:rPr/>
        <w:t>�</w:t>
      </w:r>
      <w:r>
        <w:rPr/>
        <w:t>#�#�#�*�#�@�#�F�#,y�#�#�#�I�#�V�#�_�#Gb�#�g�###�#=1�#�4�#Q6�#n6�#n:�##F�#�d�#�#�#�#�#�#�#D)�#/=�#�L�#)T�#�p�###�##a�#�s�#�#�#�#�###�#_ �#9M�#�\�#N\�#�]�#0t�#A|�#�+�#�?�#,G�#�G�#*_�#7h�#i�#�#�#�+�#�9�#�T�#jh�#�h�#�i�#�#�#�#�#�#�#�#�#0N�##O�#�`�##o�#�#�#�#�#|+�#�2�#�E�#0Y�#�Z�#~#�#*</w:t>
      </w:r>
    </w:p>
    <w:p>
      <w:pPr>
        <w:pStyle w:val="PreformattedText"/>
        <w:bidi w:val="0"/>
        <w:jc w:val="left"/>
        <w:rPr/>
      </w:pPr>
      <w:r>
        <w:rPr/>
        <w:t>�</w:t>
      </w:r>
      <w:r>
        <w:rPr/>
        <w:t>#�#�#Y#�#!/�#�4�#�?�##G�#w#�#�%�#[4�#OF�##Q�#Ze�#b</w:t>
        <w:tab/>
        <w:t>�#�#�##6�#ce�#�u�#�#�###�#A#�##"�#�P�#�X�#`m�#$s�##{�#�{�#�#�#�"�#�)�#l^�#;i�#�s�#�w�#��#�.�#I5�#�M�#�e�#�p�#=#�#�#�##@�#�T�#�r�#M#�#�&gt;�#�C�#}Q�#�o�#�p�#@y�#Y#�#�#�#xS�#Vi�#�#�#_#�#�@�#aY�#Eh�#�k�#�#�#E</w:t>
      </w:r>
    </w:p>
    <w:p>
      <w:pPr>
        <w:pStyle w:val="PreformattedText"/>
        <w:bidi w:val="0"/>
        <w:jc w:val="left"/>
        <w:rPr/>
      </w:pPr>
      <w:r>
        <w:rPr/>
        <w:t>�</w:t>
      </w:r>
      <w:r>
        <w:rPr/>
        <w:t>###�#�#�#�6�#�?�#�h�#�}�#@#�#� �##(�#]M�##Y�#�p�###�#\#�#e#�#FA�#%G�#y^�#�g�#$s�#�v�#J</w:t>
      </w:r>
      <w:r>
        <w:br w:type="page"/>
      </w:r>
    </w:p>
    <w:p>
      <w:pPr>
        <w:pStyle w:val="PreformattedText"/>
        <w:bidi w:val="0"/>
        <w:jc w:val="left"/>
        <w:rPr/>
      </w:pPr>
      <w:r>
        <w:rPr/>
        <w:t>�</w:t>
      </w:r>
      <w:r>
        <w:rPr/>
        <w:t>#�-�#}4�#+H�#�O�#�W�#�^�##f�#�</w:t>
        <w:br/>
        <w:t>�###�#�)�#�O�#YS�#d]�#�^�#�c�#�i�#�u�#L</w:t>
      </w:r>
    </w:p>
    <w:p>
      <w:pPr>
        <w:pStyle w:val="PreformattedText"/>
        <w:bidi w:val="0"/>
        <w:jc w:val="left"/>
        <w:rPr/>
      </w:pPr>
      <w:r>
        <w:rPr/>
        <w:t>�</w:t>
      </w:r>
      <w:r>
        <w:rPr/>
        <w:t>###�#&amp;m�#�#�#�1�#�7�#�&gt;�##X�#Vc�#�g�#%u�#�#�#�#�#3%�#�(�#&gt;6�#�8�#{z�#�~�#�#�#-</w:t>
        <w:br/>
        <w:t>�###�#�#�#KR�#�e�#</w:t>
        <w:tab/>
        <w:t>f�#*#�#�#�#@ �##A�#rQ�##W�#�x�#�#�#T#�#�%�##6�##^�##{�#�#�#m#�##.�#�.�#"3�#E;�#�&lt;�##C�#�#�#3#�#fQ�#�[�##_�#Fh�#�#�#�#�#m#�#�Z�#:[�#�k�###�#W@�#Fk�##�#�#�#l%�#�1�#�7�#G9�#HD�#�E�#�K�#�Z�##p�##}�#�5�#�m�#Qy�#�{�#�#�#�3�#�7�#�9�#!F�#�U�#�[�#.#�#b7�#,H�#/o�#�#�#�#�#�T�#�X�#�q�#��###�#C#�#�'�#�=�#T\�#�#�#�</w:t>
      </w:r>
    </w:p>
    <w:p>
      <w:pPr>
        <w:pStyle w:val="PreformattedText"/>
        <w:bidi w:val="0"/>
        <w:jc w:val="left"/>
        <w:rPr/>
      </w:pPr>
      <w:r>
        <w:rPr/>
        <w:t>�</w:t>
      </w:r>
      <w:r>
        <w:rPr/>
        <w:t>#�[�#�#�###�##I�#NV�#�k�###�#�B�#A]�#_]�#]j�#�j�#:m�#lz�##�#S=�#�Y�#'d�#ry�#�"�#a%�#�9�#�F�##e�#�i�#�l�#�#�#%#�#q#�#�Q�#X}�##�#^#�#&gt;/�#37�#�A�#�Q�#�\�#�h�#�#�#�h�#�h�#*#�#�</w:t>
        <w:br/>
        <w:t>�#X#�#S%�#p'�#�A�#�H�#�W�#�h�#�t�#&gt;y�#�#�#7#�#�&lt;�#Pd�#7i�#�i�##u�#�#�###�##)�##6�#�D�#�*�#�,�#�=�#PE�#�#�#:#�#a3�##&lt;�#Nk�#�p�#q#�##X�#�c�#�h�#&gt;w�##z�#-#�#�#�#o#�#�@�#r</w:t>
        <w:tab/>
        <w:t>�#�#�###�#&amp;#�##2�#�f�#=#�#�#�#�7�#�:�#�L�#�P�#u[�##�#5#�#e#�#%%�#�/�#s3�#�e�##h�#iq�#�#�#�#�#;#�#p#�#r)�#�+�#y5�#�b�#�k�#@n�#]o�#�#�#(</w:t>
      </w:r>
      <w:r>
        <w:br w:type="page"/>
      </w:r>
    </w:p>
    <w:p>
      <w:pPr>
        <w:pStyle w:val="PreformattedText"/>
        <w:bidi w:val="0"/>
        <w:jc w:val="left"/>
        <w:rPr/>
      </w:pPr>
      <w:r>
        <w:rPr/>
        <w:t>�</w:t>
      </w:r>
      <w:r>
        <w:rPr/>
        <w:t>#�#�#�#�#�1�#�2�#�4�#�6�#�:�#U?�#�C�#;M�#�M�##U�#Fq�##�#�#�#�#�#u#�#U%�#�(�#�3�#(N�##Y�##v�#9#�#0!�##%�#�3�##U�#�n�##p�##x�#:#�#s �#9D�#�Z�#Z^�#�</w:t>
        <w:tab/>
        <w:t>�#�#�#�"�#�/�#K;�#�=�#�A�#TP�#�[�#mt�#�}�#�#�#-#�#6*�#s9�##H�#}a�##d�#%u�#�8�#�O�#If�#S#�#�#�#�.�#Q2�#�n�#os�#Oy�#T#�#� �#�A�##O�##`�#@a�#�</w:t>
      </w:r>
    </w:p>
    <w:p>
      <w:pPr>
        <w:pStyle w:val="PreformattedText"/>
        <w:bidi w:val="0"/>
        <w:jc w:val="left"/>
        <w:rPr/>
      </w:pPr>
      <w:r>
        <w:rPr/>
        <w:t>�</w:t>
      </w:r>
      <w:r>
        <w:rPr/>
        <w:t>#�*�#|0�#�?�#`@�#�D�#{I�##M�#�O�#�U�#jo�#�y�#\#�#�#�#�F�#</w:t>
        <w:tab/>
        <w:t>c�#�k�#Fq�#c+�#�0�#�1�#�_�#zg�#�|�#�e�#�~�#�'�#�,�#�K�#�Z�##z�#x#�#�#�##"�#�E�#�P�##X�#�#�###�#-"�#9'�#�B�#nE�#}o�#7~�#�9�#Ra�#�g�#�s�#]z�#�~�#Z#�#T</w:t>
        <w:tab/>
        <w:t>�#�!�#�$�#\(�#N)�#�6�#�J�#QU�#�{�#�#�#.#�#�2�#�?�#DW�#�g�#�t�#</w:t>
      </w:r>
      <w:r>
        <w:br w:type="page"/>
      </w:r>
    </w:p>
    <w:p>
      <w:pPr>
        <w:pStyle w:val="PreformattedText"/>
        <w:bidi w:val="0"/>
        <w:jc w:val="left"/>
        <w:rPr/>
      </w:pPr>
      <w:r>
        <w:rPr/>
        <w:t>#�#�#�#�#�#_#�#�#�#�4�#]t�#f9�#�_�#�f�#Yk�##r�#�v�#�#�#�#�#</w:t>
      </w:r>
      <w:r>
        <w:br w:type="page"/>
      </w:r>
    </w:p>
    <w:p>
      <w:pPr>
        <w:pStyle w:val="PreformattedText"/>
        <w:bidi w:val="0"/>
        <w:jc w:val="left"/>
        <w:rPr/>
      </w:pPr>
      <w:r>
        <w:rPr/>
        <w:t>#�#</w:t>
      </w:r>
      <w:r>
        <w:br w:type="page"/>
      </w:r>
    </w:p>
    <w:p>
      <w:pPr>
        <w:pStyle w:val="PreformattedText"/>
        <w:bidi w:val="0"/>
        <w:jc w:val="left"/>
        <w:rPr/>
      </w:pPr>
      <w:r>
        <w:rPr/>
        <w:t>!�#|&amp;�##+�#g7�#�9�#�E�#�o�#</w:t>
        <w:tab/>
        <w:t>z�#C{�#p*�#03�#�6�#</w:t>
        <w:br/>
        <w:t>?�#�?�#�I�#�J�#�L�#cX�#iZ�#�h�#Fy�#(#�##!�#{)�#�+�#!2�#M6�#�&gt;�#'A�#6#�#�#�###�#�+�#�k�#5#�#�#�#R#�#YP�#GY�#iZ�#a\�###�#�#�#U,�#~5�##9�#�&lt;�#Lo�#s|�#�</w:t>
      </w:r>
      <w:r>
        <w:br w:type="page"/>
      </w:r>
    </w:p>
    <w:p>
      <w:pPr>
        <w:pStyle w:val="PreformattedText"/>
        <w:bidi w:val="0"/>
        <w:jc w:val="left"/>
        <w:rPr/>
      </w:pPr>
      <w:r>
        <w:rPr/>
        <w:t>�</w:t>
      </w:r>
      <w:r>
        <w:rPr/>
        <w:t>#�V�#hZ�#wp�#:r�##</w:t>
      </w:r>
    </w:p>
    <w:p>
      <w:pPr>
        <w:pStyle w:val="PreformattedText"/>
        <w:bidi w:val="0"/>
        <w:jc w:val="left"/>
        <w:rPr/>
      </w:pPr>
      <w:r>
        <w:rPr/>
        <w:t>�</w:t>
      </w:r>
      <w:r>
        <w:rPr/>
        <w:t>#�2�##E�#Jt�##u�#�v�#�y�#5#�#�!�#A6�#�&gt;�#-#�#�#�##$�#�3�#�5�#x7�##A�#�P�#XU�#;X�#�y�#�|�#t}�#�#�##"�#3E�#�I�#�z�###�#�"�#�&amp;�#�[�#ce�#Z}�#S#�#�&amp;�#u5�#vQ�##l�#�#�#y0�#�?�##L�#�^�#uj�#zp�#�x�#E~�#�G�#VK�##i�#�y�#�#�#�H�#xS�##e�#�x�#U#�#�#�#&gt;0�#VG�#�G�#�S�#�y�#��#�#�#�=�#�T�#�]�#�b�#d#�#`#�#2,�#&gt;=�##I�#�V�##d�#.#�#�(�#_&lt;�#�C�#�O�#�^�##k�#�o�#qz�#�(�#8-�#TB�##v�#�{�#�#�###�#�#�#�#�#r#�#�#�#�G�#�J�#Ih�##o�#1u�#5w�#.)�#:1�#GM�#mw�#�#�#Y#�#�#�#b!�#</w:t>
        <w:br/>
        <w:t>-�#�=�#�D�#7J�#</w:t>
      </w:r>
      <w:r>
        <w:br w:type="page"/>
      </w:r>
    </w:p>
    <w:p>
      <w:pPr>
        <w:pStyle w:val="PreformattedText"/>
        <w:bidi w:val="0"/>
        <w:jc w:val="left"/>
        <w:rPr/>
      </w:pPr>
      <w:r>
        <w:rPr/>
        <w:t>#�#�#�#�7�#�7�#�N�##P�#�a�#@k�##t�#'x�#�#�#�#�#y#�#�#�#[.�#70�#H0�#�8�#�&lt;�#wq�#$#�#�?�#�H�#Ms�#�s�##y�#�#�#�@�#�G�#�H�#�X�#�X�#�]�###�#�#�#s#�#z#�#d@�#�[�##`�#�`�##k�#cs�#�#�#�#�#|#�#�P�#SR�#3l�#�q�#i�#�</w:t>
      </w:r>
    </w:p>
    <w:p>
      <w:pPr>
        <w:pStyle w:val="PreformattedText"/>
        <w:bidi w:val="0"/>
        <w:jc w:val="left"/>
        <w:rPr/>
      </w:pPr>
      <w:r>
        <w:rPr/>
        <w:t>�</w:t>
      </w:r>
      <w:r>
        <w:rPr/>
        <w:t>#�#�##,�#�0�#�D�#D_�######4###4##########�@#########15##p####@##��######U#n#k#n#o#w#n#��##############��######��####��####��####��####</w:t>
        <w:br/>
        <w:t>###G#�#############�*#�Ax#�</w:t>
        <w:tab/>
        <w:t>#######�#######T#i#m#e#s# #N#e#w# #R#o#m#a#n###5#�################################�####S#y#m#b#o#l###3.�#############�*#�Cx#�</w:t>
        <w:tab/>
        <w:t>#######�#######A#r#i#a#l###7.�#############�##���#@########�#######C#a#l#i#b#r#i###5.�#############�.#�[`#�)#######�#######T#a#h#o#m#a###9=�######</w:t>
        <w:tab/>
        <w:t>######�##���#@</w:t>
        <w:tab/>
        <w:t>#######�#######C#o#n#s#o#l#a#s###7#�#############�##��##@########�#######C#a#m#b#r#i#a###?=�######</w:t>
        <w:tab/>
        <w:t>######�*#�Cx#�</w:t>
        <w:tab/>
        <w:t>#######�#######C#o#u#r#i#e#r# #N#e#w###;#�################################�####W#i#n#g#d#i#n#g#s###A#�#############�##��$#B########�#######C#a#m#b#r#i#a# #M#a#t#h###"###�#�##��#�#h#####u#&amp;'\�7�L��##S###�###&gt;,###########�^###�###�,########_#######!##�##########################################################################################################################################################################################################################################################################################################################F#�#�#�#��20##############�3##�4########################################################################</w:t>
      </w:r>
      <w:r>
        <w:br w:type="page"/>
      </w:r>
    </w:p>
    <w:p>
      <w:pPr>
        <w:pStyle w:val="PreformattedText"/>
        <w:bidi w:val="0"/>
        <w:jc w:val="left"/>
        <w:rPr/>
      </w:pPr>
      <w:r>
        <w:rPr/>
        <w:t>3�q#�###���##########################HP####</w:t>
        <w:tab/>
        <w:t>��###$P##�###������</w:t>
      </w:r>
      <w:r>
        <w:br w:type="page"/>
      </w:r>
    </w:p>
    <w:p>
      <w:pPr>
        <w:pStyle w:val="PreformattedText"/>
        <w:bidi w:val="0"/>
        <w:jc w:val="left"/>
        <w:rPr/>
      </w:pPr>
      <w:r>
        <w:rPr/>
        <w:t>###������������#*�#####2#####################!#######################</w:t>
        <w:tab/>
        <w:t>#########x###x###########�###############�###��##########d#r#a#f#t#_#w#m#s#_#m#i#n#u#t#e#s#%#W#h#o#l#e#s#a#l#e# #M#a#r#k#e#t# #S#u#b#c#o#m#m#i#t#t#e#e# #M#i#n#u#t#e#s#######K#e#l#l#y# #P#.# #L#a#n#d#r#y###A#l#b#r#a#c#h#t#,# #B#r#i#t#t#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4#######@###</w:t>
        <w:br/>
        <w:t>###`#######l###</w:t>
      </w:r>
      <w:r>
        <w:br w:type="page"/>
      </w:r>
    </w:p>
    <w:p>
      <w:pPr>
        <w:pStyle w:val="PreformattedText"/>
        <w:bidi w:val="0"/>
        <w:jc w:val="left"/>
        <w:rPr/>
      </w:pPr>
      <w:r>
        <w:rPr/>
        <w:t>###x###</w:t>
      </w:r>
    </w:p>
    <w:p>
      <w:pPr>
        <w:pStyle w:val="PreformattedText"/>
        <w:bidi w:val="0"/>
        <w:jc w:val="left"/>
        <w:rPr/>
      </w:pPr>
      <w:r>
        <w:rPr/>
        <w:t>###�#######�#######�#######�#######�#######�###########draft_wms_minutes#######(###Wholesale Market Subcommittee Minutes###########Kelly P. Landry#####################Normal##########Albracht, Brittney##########20##########Microsoft Office Word###@####�O�####@####8�p-��#@####��</w:t>
      </w:r>
      <w:r>
        <w:rPr>
          <w:rtl w:val="true"/>
        </w:rPr>
        <w:t>ߓ</w:t>
      </w:r>
      <w:r>
        <w:rPr/>
        <w:t>~�#@####���#��#############�#######&g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3######################################################draft_wms_minutes#</w:t>
      </w:r>
      <w:r>
        <w:br w:type="page"/>
      </w:r>
    </w:p>
    <w:p>
      <w:pPr>
        <w:pStyle w:val="PreformattedText"/>
        <w:bidi w:val="0"/>
        <w:jc w:val="left"/>
        <w:rPr/>
      </w:pPr>
      <w:r>
        <w:rPr/>
        <w:t>###############Title#########�########### #######8#######@###########</w:t>
      </w:r>
      <w:r>
        <w:br w:type="page"/>
      </w:r>
    </w:p>
    <w:p>
      <w:pPr>
        <w:pStyle w:val="PreformattedText"/>
        <w:bidi w:val="0"/>
        <w:jc w:val="left"/>
        <w:rPr/>
      </w:pPr>
      <w:r>
        <w:rPr/>
        <w:t>###_PID_HLINKS#####�###A###�###########j#n#############################3###h#t#t#p#:#/#/#w#w#w#.#e#r#c#o#t#.#c#o#m#/#c#a#l#e#n#d#a#r#/#2#0#1#4#/#0#4#/#2#0#1#4#0#4#0#9#-#W#M#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tab/>
        <w:t>#��#�###########D#a#t#a#########################################################</w:t>
        <w:br/>
        <w:t>###������������####################################�###�)######1#T#a#b#l#e#############################################################��������####################################�###�`######W#o#r#d#D#o#c#u#m#e#n#t#############################################</w:t>
        <w:br/>
        <w:t>#######����########################################;@########S#u#m#m#a#r#y#I#n#f#o#r#m#a#t#i#o#n###########################(###������������####################################�#############D#o#c#u#m#e#n#t#S#u#m#m#a#r#y#I#n#f#o#r#m#a#t#i#o#n###########8#######��������####################################�###########M#s#o#D#a#t#a#S#t#o#r#e#############################################��������########################@�</w:t>
        <w:tab/>
        <w:t>#��#0��</w:t>
        <w:tab/>
        <w:t>#��#############�#�#H#�#�#X#S#�#X#�#�#I#A#O#J#0#�#3#�#�#�#Q#=#=#################2###��������########################@�</w:t>
        <w:tab/>
        <w:t>#��#0��</w:t>
        <w:tab/>
        <w:t>#��#############I#t#e#m#########################################################</w:t>
        <w:br/>
        <w:t>###����</w:t>
        <w:tab/>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B9EF11AA-A974-4D5F-8800-E25ADDDA7BD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