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</w:r>
      <w:r>
        <w:rPr/>
        <w:tab/>
      </w:r>
      <w:r>
        <w:rPr>
          <w:rtl w:val="true"/>
        </w:rPr>
        <w:t>###�#�###############�</w:t>
      </w:r>
      <w:r>
        <w:rPr/>
        <w:t>0</w:t>
      </w:r>
      <w:r>
        <w:rPr/>
        <w:t>####bjbj�(�(##################</w:t>
        <w:tab/>
        <w:t>###.(##�B8\�B8\�(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</w:t>
        <w:br/>
        <w:t>#######</w:t>
        <w:br/>
        <w:t>#######</w:t>
        <w:br/>
        <w:t>###8###B###4###v###�###</w:t>
        <w:br/>
        <w:t>#######j.##�###"#######"#######"#######"#######"###############################�-######�-######�-######�-######�-######�-######�-##$###�/##�###�2##b####.######################�################################################################.##############�#######�#######"###############"###�###$.######�#######�#######�###########:###�#######"#######�#######"#######�-##############�###############################################################�-##############�###############�###############################################################################�#######"#######����####�</w:t>
      </w:r>
      <w:r>
        <w:rPr>
          <w:rtl w:val="true"/>
        </w:rPr>
        <w:t>ڵ</w:t>
      </w:r>
      <w:r>
        <w:rPr/>
        <w:t xml:space="preserve">V���#########����####K###:###�###############�-######:.##0###j.######�########3######�########3######�################################################################################3##############�#######�###P###################�################################################################################.#######.######################################�###############################################################j.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3###############################################################################################################################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keTrak Day to Day (D2D), Data Extract Variance (DEV), Admin, Bulk Insert and BackGround SubTypes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sult the MarkeTrak User�s Guide for a complete description for each of the subtypes below.</w:t>
      </w:r>
    </w:p>
    <w:p>
      <w:pPr>
        <w:pStyle w:val="PreformattedText"/>
        <w:bidi w:val="0"/>
        <w:jc w:val="left"/>
        <w:rPr/>
      </w:pPr>
      <w:r>
        <w:rPr/>
        <w:t>Category#SubType#Use of SubType#Submitter#User Guide Reference##D2D#Missing Enrollment Transaction#Market Participant (MP) is missing any 814�s or an 867_02 or 867_04#CR or TDSP#Section 4. OtherD2D##D2D#Usage and Billing � Missing#MP missing monthly 867_03, 867_03F, 810_02#CR or TDSP#Section 4. OtherD2D##D2D#Usage and Billing � Dispute#MP questioning bill calculations for monthly 867_03, 867_03F, 810_02#CR or TDSP#Section 4. OtherD2D##D2D#Usage and Billing AMS LSE � Missing#MP requesting missing AMS LSE interval data from TDSP#CR#Section 4. OtherD2D##D2D#Usage and Billing AMS LSE � Dispute#MP disputing AMS LSE interval data from TDSP#CR#Section 4. OtherD2D##D2D</w:t>
        <w:tab/>
        <w:t>#Reject Transactions#MP questions rejected transactions,  reject reasons#CR or TDSP#Section 4. OtherD2D##D2D</w:t>
        <w:tab/>
        <w:t>#Rep of Record#MP questions who ERCOT or TDSP shows as REP of Record for information only#CR or TDSP#Section 4. OtherD2D##D2D</w:t>
        <w:tab/>
        <w:t>#Projects#MP has system issues or Project related issues#CR or TDSP#Section 4. OtherD2D##D2D</w:t>
        <w:tab/>
        <w:t>#Siebel Change/Info#Status changes of Siebel Order; Change StartTime of Siebel service order.  Can�t be used for StopTime issues (DEV Existence is needed for StopTime)#CR or TDSP#Section 4. OtherD2D##D2D#997 Issue#MP verify 997 sent or received#CR or TDSP#Section 4. OtherD2D##D2D</w:t>
        <w:tab/>
        <w:t>#Other#Catch-all subtype used for reporting questions, TXSET , reprocessing of transactions, MIS, Data requests, etc.#CR or TDSP#Section 4. OtherD2D##D2D</w:t>
        <w:tab/>
        <w:t>#ERCOT Initiated#Address when exceptions are in ERCOT�s system for example conflicting metering dates.#ERCOT Initiated#Section 4. OtherD2D##D2D</w:t>
        <w:tab/>
        <w:t>#Safety Net#MP has questions pertaining to missing EDI, Rep Of Record#TDSP#Section 4. OtherD2D##D2D</w:t>
        <w:tab/>
        <w:t>#Service Order -650 Issues#MP has questions pertaining to missing EDI and 650s missing, not completed or rejected#CR or TDSP#Section 4. OtherD2D##D2D</w:t>
        <w:tab/>
        <w:t>#Move Out with Meter Removal#TDSP notify the CR of removed meter accounts in their territory#TDSP#Section 4. OtherD2D##D2D</w:t>
        <w:tab/>
        <w:t>#Premise Type#CR request TDSP send 814_20 to update all systems with a new premise type for a particular ESI_ID#CR#Section 4. OtherD2D##D2D</w:t>
        <w:tab/>
        <w:t>#Service Address#CR request TDSP send 814_20 to update all systems with a new service address for a particular ESI_ID#CR#Section 4. OtherD2D##D2D</w:t>
        <w:tab/>
        <w:t>#Market Rule #Flexible Catch-all used to accommodate any future PUCT rulings not available for existing subtypes (Example: Opt-Out) #CR or TDSP#Section 4. OtherD2D##D2D</w:t>
        <w:tab/>
        <w:t>#Switch Hold Removal#MP requesting Switch Hold be removed to acquire an ESI_ID#CR#Section 4. OtherD2D##D2D</w:t>
        <w:tab/>
        <w:t>#Inadvertent Gain#Discovery of Inadvertent Issue or Move-In Transaction Submission (Not to be used for Move-Out or Disconnect for Non Payment transactions- Retail Market Guide, Section 7.2.2.3)#CR#Section 2. IAG##D2D</w:t>
        <w:tab/>
        <w:t>#Customer Rescission#Initiate Reinstatement of a customer to its original CR#Gaining CR only (Retail Market Guide Section 7.3.5; Valid Rescission per PUC Rule 25.474(j))#Section 2. IAG##D2D</w:t>
        <w:tab/>
        <w:t>#Redirect Fees#Inadvertent gain causes a lights-out scenario (due to Move-out or Disconnect for Non-Pay); Direct charges associated with the IAG to the Gaining CR; This subtype must be submitted within three Retail Business Days following receipt of the 810_02 TDSP invoice containing discretionary fees as a result of the Inadvertent Gain.#Losing CR only#Section 2. IAG##D2D</w:t>
        <w:tab/>
        <w:t>#Cancel with Approval#Cancel Enrollment Transaction (CRs transaction; TDSP Scheduled or In Review via Siebel) #CR or TDSP#Section 3. Cancel##D2D</w:t>
        <w:tab/>
        <w:t>#Cancel without Approval#Cancel Transaction (Scheduled and Meter Read not Sent)#TDSP#Section 3. Cancel##DEV � Please reference 5.1.1.1 via the MarkeTrak User�s Guide (Section 5 � DEV LSE) to determine what constitutes a DEV.  DEVs should Only be submitted after transactions have been attempted#DEV LSE relationship present in MP system but not in ERCOT system � Active (3A)#MP stating they should be current Rep Of Record #CR or TDSP#Section 5. DEVLSE##DEV#DEV LSE relationship present in MP system but not in ERCOT system � De-Energized (3B)#ESI_ID relationship in MP�s system but not in ERCOT�s data extract referencing StartTime and StopTime#CR or TDSP#Section 5. DEVLSE##DEV#DEV LSE relationship present in ERCOT system but not in MP system (4A)#MP is shown in ERCOT�s data extract and MP has no enrollment transaction to support relationship#CR or TDSP#Section 5. DEVLSE##DEV#DEV LSE relationship present in both MP and ERCOT systems but Start Date doesn�t match (5A)#MP has discrepancy with StartTime (Effective Date)#CR or TDSP#Section 5. DEVLSE##DEV#DEV LSE relationship present in both MP and ERCOT systems but Stop Date doesn�t match (5B)#MP has discrepancy with StopTime (End Date)#CR or TDSP#Section 5. DEVLSE##DEV#DEV LSE relationship present in both MP and ERCOT systems but Start and Stop Dates don�t match (5C)#MP has discrepancy with StartTime and StopTime #CR or TDSP#Section 5. DEVLSE##DEV � Non LSE Please reference 6.1.1.1 via the MarkeTrak User�s Guide (Section 6 � Non LSE DEVs) to determine what constitutes a Non LSE DEV.  DEVs should Only be submitted after transactions have been attempted#DEV Existence � In TDSP system not ERCOT#ESI_ID in TDSP system but not in ERCOT�s  data extract #TDSP#Section 6. NonLSE DEV##DEV#DEV Existence � In ERCOT system not TDSP#ESI_ID in ERCOT�s data extract but not in TDSP system#TDSP#Section 6. NonLSE DEV##DEV#DEV Existence � In ERCOT with Start date issues#ESI_ID in ERCOT�s data extract and TDSP system but there�s an issue with the StartTime#TDSP#Section 6. NonLSE DEV##DEV#DEV Existence � Inactive record has date issues#ESI_ID in ERCOT�s data extract and TDSP system but there�s an issue with the StartTime via ESI_ID Inactive Service History record.  Inactive ESI_ID updates cannot be performed via 814_20 transactions.#TDSP#Section 6. NonLSE DEV##DEV#DEV Existence � Status Assignment#TDSP needs to change status of an ESI_ID to Inactive as of new StartTime#TDSP#Section 6. NonLSE DEV##DEV#DEV Existence � Un Retire ESI_ID#TDSP needs to update ESI_ID status from Inactive to De-Energized#TDSP#Section 6. NonLSE DEV##DEV#DEV Characteristic � Region Code Assignment#ESI_ID in ERCOT�s data extract and TDSP system but there�s an issue with the REGIONCODE of the ESI_ID#CR or TDSP#Section 6. NonLSE DEV##DEV#DEV Characteristic � Loss Code Assignment#ESI_ID in ERCOT�s data extract and TDSP system but there�s an issue with the LOSSCODE of the ESI_ID#CR or TDSP#Section 6. NonLSE DEV##DEV#DEV Characteristic � Profile Code Assignment#ESI_ID in ERCOT�s data extract and TDSP system but there�s an issue with the PROFILECODE of the ESI_ID#CR or TDSP#Section 6. NonLSE DEV##DEV#DEV Characteristic � Station Code Assignment#ESI_ID in ERCOT�s data extract and TDSP system but there�s an issue with the STATIONCODE of the ESI_ID#CR or TDSP#Section 6. NonLSE DEV##DEV#DEV Characteristic � Zip Assignment#ESI_ID in ERCOT�s data extract and TDSP system but there�s an issue with the ZIP of the ESI_ID#CR or TDSP#Section 6. NonLSE DEV##DEV#DEV IDR � In MP system not ERCOT #IDR meter data in MP�s system but not ERCOT�s data extract.  Action (TDSP to ERCOT): IDR data needs to be loaded at ERCOT.  Request to load negative usage will be rejected by ERCOT#CR or TDSP#Section 6. NonLSE DEV##DEV#DEV IDR � In ERCOT system not MP (IDR usage rows with an ORIGIN of �C� or �G� are calculated by ERCOT.  These usage rows should NOT be filed as DEV IDR Usage �In ERCOT system not MP� Variance Issues)#IDR meter data in ERCOT�s data extract system but not MP.  Action (TDSP to ERCOT): IDR data needs to be cancelled from ERCOT�s system; Action (CR to TDSP): TDSP to submit IDR Usage to CR if Rep of Record#CR or TDSP#Section 6. NonLSE DEV##DEV#DEV IDR � In both systems but has date issues#IDR meter data in MP�s system and ERCOT�s data extract but have StartTime and/or StopTime issues.  Action (TDSP to ERCOT): Dates of IDR data are incorrect. Delete and reload LSE file; Action (CR to TDSP): TDSP to verify IDR usage values#CR or TDSP#Section 6. NonLSE DEV##DEV#DEV IDR � In both systems but has kWh issues#IDR meter data in MP�s system and ERCOT�s data extract but have kWh issues.  Action (TDSP to ERCOT): Load the corrected LSE file; Action (CR to TDSP): TDSP to verify IDR usage values#CR or TDSP#Section 6. NonLSE DEV##DEV#DEV Non-IDR � In MP system not ERCOT #Non-IDR meter data in MP�s system but not ERCOT�s data extract.  Action (TDSP to ERCOT): Non-IDR data needs to be loaded at ERCOT.  Request to load negative usage will be rejected by ERCOT#CR or TDSP#Section 6. NonLSE DEV##DEV#DEV Non-IDR � In ERCOT system not MP #Non-IDR meter data in ERCOT�s data extract system but not MP.  Action (TDSP to ERCOT): Non-IDR data needs to be cancelled from ERCOT�s system; Action (CR to TDSP): TDSP to submit Non-IDR Usage to CR if Rep of Record#CR or TDSP#Section 6. NonLSE DEV##DEV#DEV Non-IDR � In both systems but has date issues#Non-IDR meter data in MP�s system and ERCOT�s data extract but have a StopTime issue.  Action: Dates of Non-IDR data are incorrect. Update to new StopTime#CR or TDSP#Section 6. NonLSE DEV##DEV#DEV Non-IDR � In both systems but has kWh or kW issues#Non-IDR meter data in MP�s system and ERCOT�s data extract but have kWh and/or kW issues.  Action (TDSP to ERCOT): Need to update loaded data; Action (CR to TDSP): TDSP to verify Non-IDR Usage values#CR or TDSP#Section 6. NonLSE DEV##ADMIN#MP Administrator Roles and Responsibilities for users in their organization#MP Admin responsible for establishing and maintaining users. (i.e. adding, copying, editing and deleting users).  Also responsible for maintaining the MarkeTrak Rolodex.#Admin#Section 7. Admin##BULK INSERT#Submit Multiple Issues through the Graphical User Interface (GUI)  and/or an Application Programming Interface (API)#GUI: Submission can contain multiple ESI_IDs but Only one subtype; API: Submission can contain issue multiple ESI_IDs and subtypes. This section includes a detailed description of the process#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DSP#Section 8. BulkInsert##BACKGROUND REPORTING#Reports that will execute in ERCOT�s backend system and a CSV file will generate with the results#Provides multiple functions including running a report and working via the GUI simultaneously.#CR or TDSP#Section 9. BackGround Reports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[###s###t###u###�###�####</w:t>
        <w:tab/>
        <w:t>###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</w:t>
        <w:br/>
        <w:t>##�</w:t>
        <w:br/>
        <w:t>##�</w:t>
        <w:br/>
        <w:t>##�</w:t>
        <w:br/>
        <w:t>##########��ɷ���r`YHYHYHYH4HY&amp;#hQ}###h4&amp;##5#�&gt;*#CJ##OJ##QJ##^J##aJ### #hQ}###h4&amp;#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h##h4&amp;#####hQ}###h4&amp;##5#�CJ##OJ##QJ##^J##aJ## #h�#h##hkd�#CJ##OJ##QJ##^J##aJ### #h�#h##h2#�#CJ##OJ##QJ##^J##aJ### #h�#h##h4&amp;##CJ##OJ##QJ##^J##aJ#####h�#h##h�</w:t>
        <w:br/>
        <w:t>�#5#�CJ##OJ##QJ##^J##aJ####h�#h##h�}�#5#�CJ##OJ##QJ##^J##aJ####h�#h##h(A##5#�CJ##OJ##QJ##^J##aJ####h�#h##h�#�#5#�CJ##OJ##QJ##^J##aJ####h�#h##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######t###u###�###�###�###�####</w:t>
        <w:tab/>
        <w:t>###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d�####�###$##���#�J##&amp;�#$#/��#If####gdQ}##l�#####################d�####�d##�d#[$#\$#gdkd�#m$####</w:t>
        <w:tab/>
        <w:t>###</w:t>
        <w:tab/>
        <w:t>##(########################################################################�##kd#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#</w:t>
        <w:tab/>
        <w:t>###</w:t>
        <w:tab/>
        <w:t>##=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##�</w:t>
        <w:tab/>
        <w:t>##�</w:t>
        <w:tab/>
        <w:t>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,</w:t>
        <w:br/>
        <w:t>##q</w:t>
        <w:br/>
        <w:t>##|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##�</w:t>
        <w:br/>
        <w:t>##�</w:t>
        <w:br/>
        <w:t>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</w:t>
        <w:br/>
        <w:t>##�</w:t>
        <w:br/>
        <w:t>##�</w:t>
        <w:br/>
        <w:t>##�</w:t>
        <w:br/>
        <w:t>##�</w:t>
        <w:br/>
        <w:t>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########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########/###\###_###s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######@###Q###s###t###�##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o###�###�###b###c###�###�###s###t###�#######�###�###:###;###�###�###�###############7###E###F###j###k###l###~######�###�###�###���������������������������������</w:t>
      </w:r>
      <w:r>
        <w:rPr/>
        <w:t>塚��������</w:t>
      </w:r>
      <w:r>
        <w:rPr/>
        <w:t>~�#####hQ}###h4&amp;##5#�CJ##OJ##QJ##^J##aJ##/#hQ}###h4&amp;##5#�&gt;*#B*</w:t>
      </w:r>
    </w:p>
    <w:p>
      <w:pPr>
        <w:pStyle w:val="PreformattedText"/>
        <w:bidi w:val="0"/>
        <w:jc w:val="left"/>
        <w:rPr/>
      </w:pPr>
      <w:r>
        <w:rPr/>
        <w:t>CJ##OJ##QJ##^J##aJ##ph�###,#hQ}###h4&amp;##5#�B*</w:t>
      </w:r>
    </w:p>
    <w:p>
      <w:pPr>
        <w:pStyle w:val="PreformattedText"/>
        <w:bidi w:val="0"/>
        <w:jc w:val="left"/>
        <w:rPr/>
      </w:pPr>
      <w:r>
        <w:rPr/>
        <w:t>CJ##OJ##QJ##^J##aJ##ph�####)#hQ}###h4&amp;##B*</w:t>
      </w:r>
    </w:p>
    <w:p>
      <w:pPr>
        <w:pStyle w:val="PreformattedText"/>
        <w:bidi w:val="0"/>
        <w:jc w:val="left"/>
        <w:rPr/>
      </w:pPr>
      <w:r>
        <w:rPr/>
        <w:t>CJ##OJ##QJ##^J##aJ#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h##h4&amp;###&amp;#hQ}###h4&amp;##5#�&gt;*#CJ##OJ##QJ##^J##aJ### #hQ}###h4&amp;##CJ##OJ##QJ##^J##aJ##1s###t#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t###y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�#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###�###�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#####################################################################�##kdt</w:t>
        <w:tab/>
        <w:t>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O###Z###n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n###o###(########################################################################�##kdf</w:t>
        <w:br/>
        <w:t>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o###t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�###(########################################################################�##kdX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###########I###N###b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b###c###(########################################################################�##k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c###h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�###(########################################################################�##kd&lt;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###�#######Z###_###s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s###t###(########################################################################�##kd.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t###y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####(########################################################################�##kd 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############z###}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�###(########################################################################�##kd#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###�###�#######&amp;###: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:###;###(########################################################################�##kd#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;###@###T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�#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###�###�###l###o###~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~####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###�###�###�###-###&lt;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,###;###&lt;###=###0###R###�###�###�###�###�###E###F###�###�###�###�###�###�#######</w:t>
        <w:tab/>
        <w:t>###p###q###�###�###########X###i###�###�###4###8###�###�###########h###i###�###�###########u###y###�###�###�###�###�###�###�###�###+###,###�###�###########�###�###&gt;###?###�#######����</w:t>
      </w:r>
      <w:r>
        <w:rPr/>
        <w:t>۰�����������������������������������������������������������</w:t>
      </w:r>
      <w:r>
        <w:rPr/>
        <w:t>#########################hQ}###h4&amp;##&gt;*#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h##h4&amp;#####hQ}###h4&amp;##5#�CJ##OJ##QJ##^J##aJ## #hQ}###h4&amp;##CJ##OJ##QJ##^J##aJ###&amp;#hQ}###h4&amp;##CJ##OJ##QJ##\#�]#�^J##aJ##A&lt;###=#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=###B###P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�#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###�###�###(###3###E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E###F#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F###K###c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�#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###q###�###�###�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######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########j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�#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###�###9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�#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###�#######K###V###h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h###i###(########################################################################�##kdx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i###m###�###�###�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########(########################################################################�##kdj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########z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�###(########################################################################�##kd\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###�###�###�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########(########################################################################�##kdN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########F###|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�###(########################################################################�##kd@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###�###�#######(###&gt;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&gt;###?###(########################################################################�##kd2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?###C###s###&lt;###A###W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############-###W###X###�###�###d ##e ###!###!##�!##�!##�"##�"##D###E###�###�###Q$##h$##�$##�$##�$##�$###%##(%##W%##n%##o%##r%##s%##�%##�%##</w:t>
        <w:tab/>
        <w:t>&amp;##&gt;&amp;##R&amp;##�&amp;##�&amp;###'###'##:'##Q'##�'##�'##���������������������</w:t>
      </w:r>
      <w:r>
        <w:rPr/>
        <w:t>۰��ۛ���</w:t>
      </w:r>
      <w:r>
        <w:rPr/>
        <w:t>��������s����# #hQ}###h</w:t>
      </w:r>
    </w:p>
    <w:p>
      <w:pPr>
        <w:pStyle w:val="PreformattedText"/>
        <w:bidi w:val="0"/>
        <w:jc w:val="left"/>
        <w:rPr/>
      </w:pPr>
      <w:r>
        <w:rPr/>
        <w:t>,j#CJ##OJ##QJ##^J##aJ###,#hQ}###h4&amp;##5#�B*#CJ##OJ##QJ##^J##aJ##ph#####)#hQ}###h4&amp;##B*#CJ##OJ##QJ##^J##aJ##ph######hQ}###h4&amp;##6#�CJ##OJ##QJ##^J##aJ####hQ}###h4&amp;##5#�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h##h4&amp;### #hQ}###h4&amp;##CJ##OJ##QJ##^J##aJ###&amp;#hQ}###h4&amp;##5#�&gt;*#CJ##OJ##QJ##^J##aJ##-W###X###(########################################################################�##kd$ 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X###\###~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�###(########################################################################�##kd#!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###�#### ##I ##N ##d 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d ##e ##(########################################################################�##kd#"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e ##i ##� ##� ###!###!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#!###!##(########################################################################�##kd�"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#!##!!##K!##�!##�!##�!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!##�!##(########################################################################�##kd�#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!##�!###"##i"##t"##�"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"##�"##(########################################################################�##kd�$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"##�"##�"######.###D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D###E###(########################################################################�##kd�%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E###I###m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###�###(########################################################################�##kd�&amp;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###�####$##�$##�$##�$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$##�$##(########################################################################�##kd�'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$##�$##�%##�&amp;##�&amp;##�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&amp;##�&amp;##(########################################################################�##kd�(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&amp;##�&amp;##�&amp;##�'##�'##�'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'##�'##�'##R(##V(##d(##{(##�(##�(##�(##�(##[)##r)##�)##�)##�)##�)##b*##y*##�*##�*###+###+##�+##�+##�+##�+##�+##�+###,###,##�,##�,##�,##�,##�,##�,##4-##5-##H.##I.##�.##�.##</w:t>
      </w:r>
    </w:p>
    <w:p>
      <w:pPr>
        <w:pStyle w:val="PreformattedText"/>
        <w:bidi w:val="0"/>
        <w:jc w:val="left"/>
        <w:rPr/>
      </w:pPr>
      <w:r>
        <w:rPr/>
        <w:t>/###/##�/##�/##�0##�0##�0##�0##�0##�0##�0##�0##�0##�0##�0##�0##�0##�0##��������������������������������������������������������</w:t>
      </w:r>
      <w:r>
        <w:rPr/>
        <w:t>袚</w:t>
      </w:r>
      <w:r>
        <w:rPr/>
        <w:t>######j#####h�#d#U## #h�#h##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^J##aJ#####hQ}###h4&amp;##6#�CJ##OJ##QJ##^J##aJ####hQ}###h4&amp;##5#�CJ##OJ##QJ##^J##aJ## #hQ}###h</w:t>
      </w:r>
    </w:p>
    <w:p>
      <w:pPr>
        <w:pStyle w:val="PreformattedText"/>
        <w:bidi w:val="0"/>
        <w:jc w:val="left"/>
        <w:rPr/>
      </w:pPr>
      <w:r>
        <w:rPr/>
        <w:t>,j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h##h4&amp;### #hQ}###h4&amp;##CJ##OJ##QJ##^J##aJ##&lt;�'##�'##(########################################################################�##kd�)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'##�'###(##�(##�(##�(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(##�(##(########################################################################�##kd�*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(##�(###)##�)##�)##�)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)##�)##(########################################################################�##kd|+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)##�)###*##�*###+###+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#+###+##(########################################################################�##kdn,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#+##!+##S+##�+##�+###,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#,###,##(########################################################################�##kd`-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#,###,##K,###-###-##4-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4-##5-##(########################################################################�##kdR.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5-##;-##�-##1.##7.##H.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H.##I.##(########################################################################�##kdD/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I.##U.##�.##�/##�/##�/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/##�/##(########################################################################�##kd60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/##�/###0##�0##�0##�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0##�0##(########################################################################�##kd(1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0##�0##�0##�0##�0##�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0##�0##(########################################################################�##kd#2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0##�0##�0##�0##�0##�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0##�0##(####################################################################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0##�0##�0##�0##�0##�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0##�0##(########################################################################�##kd�3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0##�0##�0##�0##�0##�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0##�0##(########################################################################�##kd�4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0##�0##�0##�0##�0##�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'###d�####�d##�d##$##���#�J##&amp;�#$#/��#If####[$#\$#gdQ}##l�#################m$#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d�####�d##�d##$##���#�J##&amp;�#$#/��#If####[$#\$#gdQ}##l�#################m$###�0##�0##�0##(#######################################d�####�d##�d#[$#\$#gd4&amp;##m$##�##kd�5###$##$#If#####�l##�##########################�r##���#�#�#�#")##(###################�####################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ytQ}####�0##�0##�0##�0##�0##�0##�0##�0##�0##�0##�0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d##�d#[$#\$#gd4&amp;##m$######</w:t>
        <w:tab/>
        <w:t>###d�####�##gdkd�##</w:t>
        <w:br/>
        <w:t>�0##�0##�0##�0##�0##�0##�0##�0##�0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�#h##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^J##aJ#####j#####h�#d#U####h�#d##,#1�h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�##$##$#If#####�##!v##h##v##(##v##�##v###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�#�J##��##�0###�#######�#######�#######�#######�#######�#####�#�)#��#5�####(#5�####�#5�######5�####�#5�####�#p�2###�###�#####�###�#####�###�#####�###�#####�###�##ytQ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OJ##QJ##_H##mH</w:t>
        <w:tab/>
        <w:t>#nH</w:t>
        <w:tab/>
        <w:t>#sH</w:t>
        <w:tab/>
        <w:t>#tH</w:t>
        <w:tab/>
        <w:t>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OJ##QJ##_H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`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br/>
        <w:t>#T#a#b#l#e# #G#r#i#d###7#:V###�0###�#######�#######�#######�#######�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d�#0###H#e#a#d#e#r########d�####�###�###H#�$###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d�#0###H#e#a#d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gt;# #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d�#0###F#o#o#t#e#r########d�####�###�###H#�$#####:#�/��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d�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(#####(##</w:t>
      </w:r>
    </w:p>
    <w:p>
      <w:pPr>
        <w:pStyle w:val="PreformattedText"/>
        <w:bidi w:val="0"/>
        <w:jc w:val="left"/>
        <w:rPr/>
      </w:pPr>
      <w:r>
        <w:rP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�'##�0##�0######%###F###a###v###�########</w:t>
        <w:tab/>
        <w:t>###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</w:t>
        <w:br/>
        <w:t>##�</w:t>
        <w:br/>
        <w:t>##########s###t###�##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o###�###�###b###c###�###�###s###t###�#######�###�###:###;###�###�###~######&lt;###=###�###�###E###F###�###�###########�###�###�###�###h###i###########�###�###########�###�###&gt;###?###W###X###�###�###d ##e ###!###!##�!##�!##�"##�"##D###E###�###�###�$##�$##�&amp;##�&amp;##�'##�'##�(##�(##�)##�)###+###+###,###,##4-##5-##H.##I.##�/##�/##�0##�0##�0##�0##�0##�0##�0##�0##�0##�0##�0##�0##�0########################## ###!###"#######$###&amp;###'###(###)###*###+###,###-###.###/###0###1###2###3###4###5###6###7###8###9###:###;###&lt;###=###&gt;###?###@###A###B###C###D###E###G###H###I###J###K###L###M###N###O###P###Q###R###S###T###U###V###W###X###Y###Z###[###\###]###^###_###`###b###c###d###e###f###g###h###i###j###k###l###m###n###o###p###q###r###s###t###u###w###x###y###z###{###|###}###~######�###�###�###�###�###�###�###�###�###�###�###�###�###�###�###�###�###�###�###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(##�(##�(##�(##�(##�(##�(##�(##�(########################�(##�(##�(##�(##�(##�(##�(##�(##�(####################�###########�############</w:t>
        <w:tab/>
        <w:t>##�###[m##�(##�7##�R##�[##�g##_z##c|######�###�*###3##3</w:t>
        <w:br/>
        <w:t>##�###�###�*###b##�f##zo##?I##�_###}##�###@###(A##�C##�O##�[###\##�\##�k######�###�&gt;##nD##4U##+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+ ##c###�###�###�###r9##lM##Q}##�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;</w:t>
        <w:tab/>
        <w:t>#+&gt;</w:t>
        <w:tab/>
        <w:t>#�E</w:t>
        <w:tab/>
        <w:t>#�`</w:t>
        <w:tab/>
        <w:t>#&amp;0</w:t>
        <w:br/>
        <w:t>#�O</w:t>
        <w:br/>
        <w:t>#�^</w:t>
        <w:br/>
        <w:t>#&gt;b</w:t>
        <w:b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8x</w:t>
      </w:r>
    </w:p>
    <w:p>
      <w:pPr>
        <w:pStyle w:val="PreformattedText"/>
        <w:bidi w:val="0"/>
        <w:jc w:val="left"/>
        <w:rPr/>
      </w:pPr>
      <w:r>
        <w:rPr/>
        <w:t>#p9##�m##5###N?###X##�[##O`##�q##�###(###�*##NC##xD##Jw##t###&lt;5##0:##�###�D##�M##�###�H##�###^&amp;##�)##I0##�2###k##�,##�&gt;##�H##�V##N####&amp;##�&gt;##�^###y##�###SA##�W##�_##�h##4k##�~##�###4V##�_##�e##�####;##�</w:t>
      </w:r>
    </w:p>
    <w:p>
      <w:pPr>
        <w:pStyle w:val="PreformattedText"/>
        <w:bidi w:val="0"/>
        <w:jc w:val="left"/>
        <w:rPr/>
      </w:pPr>
      <w:r>
        <w:rPr/>
        <w:t>##�###r&lt;##�J##AV##�x##�###�#######HR##�\##�p##�###�###�)##�8###F##8###|###4&amp;##�)###+##�7###X##�[###'##�C##�E##�Z##B# #�2 #�6 #�B ##C ###!#g#!#IG!#�#"#�)"##w"#�8##Q@##�N##�O##%f##}#$#�y$#�#%#�?%#�I%#�C&amp;#�C&amp;#�m&amp;#Hv&amp;#j)'#�G'#�#(#�#(#a#(##;(#SJ(#�S(#3#)#�\)#�x)#5#*#�x*#�#+#�^+#�#,#K#,#s#,#&lt;#,###,#�%,#�',#�',#T(,##:,#`Q,#�U,#yn,#kw,#�B-#�#.##</w:t>
        <w:br/>
        <w:t>.#K#.#1#.#�&amp;.#kw.#�.#5I/#�h/#�s/#�#0##.0##I0#*O0#�P0#�}0#�</w:t>
        <w:br/>
        <w:t>1#f#1#�(1#�9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#9R2#kd2#�e2#�o2#�v2#d#3#�#3#M~3#Z#4#t"4#WK4#mn4#v#5#�#5#B!5#�!5#:U5##r5##{5#8#6#�,6#�26#dy6#f{7#�#8#�D8#�G8#1Q8#�T8#�a8#6~8#�#9#v#9#C"9#�)9#pA9#&gt;H9#&gt;N9#ES9#�]9#�o9#�b:#�c:#av:#�{:#?#;###;#K&amp;;#</w:t>
      </w:r>
    </w:p>
    <w:p>
      <w:pPr>
        <w:pStyle w:val="PreformattedText"/>
        <w:bidi w:val="0"/>
        <w:jc w:val="left"/>
        <w:rPr/>
      </w:pPr>
      <w:r>
        <w:rPr/>
        <w:t>6;#�#&lt;#�#&lt;#eT&lt;#�c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&lt;=#�~=#�-&gt;#JK&gt;##O&gt;#Lk&gt;#�!?##:?#�h?#Cn?#�#A##1A#�SA#�mA#�sA#�~A#�-B##`B#F#C#�#C#hhC#�oC#�wC#�#D###D#F#D#�6D##^D#�#E#|1E#�TE#�#F#�#F#�'F#�)F#`4F#XEF#pPF#yqF#�3G#-WG#�WG#�(H#�&gt;H#(MH#</w:t>
      </w:r>
    </w:p>
    <w:p>
      <w:pPr>
        <w:pStyle w:val="PreformattedText"/>
        <w:bidi w:val="0"/>
        <w:jc w:val="left"/>
        <w:rPr/>
      </w:pPr>
      <w:r>
        <w:rPr/>
        <w:t>]H#)zH#�#I#zfI#bI#�#J#�#J###J#�#J#�tJ#$#K#�5K#~?K##LK#�?L##BL#�JL#*^L##bL#�eL###M#x#M#�#M##@M##VM#�#N#h N#�;N##KN#�oN#!#O#�#P#7.P#�CP#RYP#�eP#4kP#�QQ#cWQ#)#R##*R#�LS#mPS#�TS#�#T#?#T#�"T#�yT#m*U#�+U#�MU#lWU#S`U#�#V#e#W#�#W#�$W##8W#sAW#?EW#HLW#�jW#�6X#Z&lt;X#�IX#�RX#:VX#`#Y#�#Y#b'Y#�hY##xY###Z#W#Z#&amp; Z#j'Z#UnZ#�oZ#�oZ#�sZ#'uZ#�#[#�#[##5\#�^\###]#�+]#�&lt;]#X?]#�@]#�C]#</w:t>
        <w:tab/>
        <w:t>l]#�#^#�'^#�2^#�b^#�^#�#_#p#_#I#`#�#`#�0`#�4`#�:`##\`##x`##)a#�*a#�ja#�ka#�</w:t>
      </w:r>
    </w:p>
    <w:p>
      <w:pPr>
        <w:pStyle w:val="PreformattedText"/>
        <w:bidi w:val="0"/>
        <w:jc w:val="left"/>
        <w:rPr/>
      </w:pPr>
      <w:r>
        <w:rPr/>
        <w:t>b#�5b#sVb#�&amp;c#�1c#�Jc#�Wc#�#d#�</w:t>
        <w:tab/>
        <w:t>d#�#d#a#d#�ed##qd#�#e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�#f#�Z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#~pf#\</w:t>
      </w:r>
    </w:p>
    <w:p>
      <w:pPr>
        <w:pStyle w:val="PreformattedText"/>
        <w:bidi w:val="0"/>
        <w:jc w:val="left"/>
        <w:rPr/>
      </w:pPr>
      <w:r>
        <w:rPr/>
        <w:t>g#�%g##5g#�@g#�ug#�#h#�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\h#�#i#�0i#Lri#</w:t>
      </w:r>
    </w:p>
    <w:p>
      <w:pPr>
        <w:pStyle w:val="PreformattedText"/>
        <w:bidi w:val="0"/>
        <w:jc w:val="left"/>
        <w:rPr/>
      </w:pPr>
      <w:r>
        <w:rPr/>
        <w:t>,j#Uj###k#%#k#�1k#d#l###l#+#l##.l#(nl###m#�"m#~?m#aYm#�#n#</w:t>
        <w:tab/>
        <w:t xml:space="preserve"> n##;n#G|n#c!o#\&amp;o#�ho###p###p###p#�)p##0p#�1p#7Np###q#hBq#�Tq#W#r#�5r#�6r#�7r##Fr#2Kr##\r#6cr#�wr#�Ps#�as#�Bt#bHt#�Vt#�~t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u#�0u##Su#�uu#X(v#NHv#�#w#*#w#+#w#wOw##[w#i_w#�bw#�-x#�^x#�#y#�2y#:Ey#&gt;Vy#S]y#}ly#�py#-#z#�#z#:/z#%Jz#�vz#�*{##J{#�Q{#Xm{#y#|##-|#�0|#qb|#�#}#I#}#�1}#�B}#ka}#:#~#�:~#�E~#�</w:t>
      </w:r>
    </w:p>
    <w:p>
      <w:pPr>
        <w:pStyle w:val="PreformattedText"/>
        <w:bidi w:val="0"/>
        <w:jc w:val="left"/>
        <w:rPr/>
      </w:pPr>
      <w:r>
        <w:rPr/>
        <w:t>#f##� #�"#?6#@g#Vg#�~##%�#�%�#|3�##G�#�t�#W#�#�#�#�0�#+T�#7#�#�&amp;�#�6�#�I�#�J�#7Y�#/i�#sv�#�#�###�#P#�#&amp;K�#�z�#!#�#q#�#�+�#�&lt;�#na�##}�##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/�#Q�#)*�#Z*�#�V�##w�#�#�#2#�#:G�#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5�#[N�#^o�##v�#�#�#c&lt;�#�m�#cn�#/4�#6O�###�#aa�##j�#�#�#?#�#�!�#`/�##Q�#�Q�#Oc�#hd�#y</w:t>
        <w:tab/>
        <w:t>�#{D�#�(�#z5�#�:�#�I�#�}�#�#�#�#�##.�#0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@�#�B�#�G�#�}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 (�#�E�#�r�#�#�#�'�#�,�#�&gt;�#�~�#/#�#_#�#�#�#�g�###�#ci�#�s�###�#dD�#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l1�#�L�#�V�#Ai�#�0�#va�#Z#�#�8�#�|�#r�#�%�#�:�##A�#�C�#�L�#�P�#`n�#SS�#�#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C�##M�#�\�#�a�#�s�#6#�#k4�#S6�#?I�# `�#N`�#,#�#�&gt;�#xH�#&lt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Pe�#`g�#v</w:t>
        <w:br/>
        <w:t>�#$#�#�#�#�#�#�?�#)K�#�V�#@#�#!#�#(#�###�#�?�#�L�#%#�#}#�#�T�#A[�#kn�#k{�#�#�#+#�#�#�#�.�##X�#�{�#+:�#�&gt;�##Q�#|f�#Up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J�#a�#�a�##q�#�L�#�w�#�#�#n�#�}�#�)�#�M�#4{�###�##*�#iC�#6c�#0#�#|Y�#bb�#�#�#J#�#T#�#�#�#0+�#�1�#�8�#�D�#�(�#@U�#U[�#$a�#,y�#�#�#(#�#�'�#E&lt;�##O�#!{�#�#�#�"�#c.�#�.�#i0�#�%�#J*�#�?�#�P�#\W�#?Z�#� �#ue�#�v�#?#�#�a�#�l�#�#�#a0�##9�#�n�#O~�#B#�#�9�#&gt;;�#�Q�#LY�#�Z�#�r�#�|�#��#-#�#�.�#v6�#TI�#FR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/�#�5�#l�#%(�#�:�#�I�#�]�#yp�#�4�#?&gt;�##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+�#/�#�5�#2;�#�f�#�h�#�w�#3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!�#97�##E�#�G�#SS�#�S�##]�#Sg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j)�##?�#</w:t>
      </w:r>
    </w:p>
    <w:p>
      <w:pPr>
        <w:pStyle w:val="PreformattedText"/>
        <w:bidi w:val="0"/>
        <w:jc w:val="left"/>
        <w:rPr/>
      </w:pPr>
      <w:r>
        <w:rPr/>
        <w:t>F�#�r�#� �#�$�#j(�#�C�#�:�#"_�#af�#�g�##l�##v�#Ux�###�##</w:t>
        <w:tab/>
        <w:t xml:space="preserve">�#(!�#�,�##L�#�[�#]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U�#�i�#�#�#�V�#Na�#�#�#</w:t>
      </w:r>
    </w:p>
    <w:p>
      <w:pPr>
        <w:pStyle w:val="PreformattedText"/>
        <w:bidi w:val="0"/>
        <w:jc w:val="left"/>
        <w:rPr/>
      </w:pPr>
      <w:r>
        <w:rPr/>
        <w:t>U�#rq�##z�#�~�#�#�#i</w:t>
        <w:br/>
        <w:t>�#�#�#�#�#�1�#s9�#�g�#}m�#�x�#�</w:t>
        <w:br/>
        <w:t>�#T+�#(1�#lK�#�P�#�U�#�v�#1#�#�#�#=#�#!#�#IW�#Uq�#jr�#�|�##0�#�#�#&lt;b�#-n�#)#�#�#�#B#�#6$�#�5�#�W�#OZ�#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$�#�$�#�H�#�Z�#n#�# 4�#)b�# 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</w:t>
        <w:br/>
        <w:t>#�#e(�#�E�##I�#9X�#�o�#�</w:t>
        <w:br/>
        <w:t>�#�,�#�a�#�L�#�X�#�o�#��#B9�#�&lt;�#�#�#p0�#H;�# ?�#�i�#�}�#�#�#�&gt;�#�D�#yI�#�O�##"�# S�#�U�#_%�##0�#o2�##U�##l�#{l�##n�#~r�###�#�O�#�b�#�p�##~�#1#�#)#�#�;�#iG�#�_�##a�#�#�#_.�##J�#�Q�#+b�#�o�#�p�#�x�#e&amp;�##,�##Q�#�$�#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Lz�#X#�#�2�#�C�#�Z�#]6�#jO�#�</w:t>
        <w:tab/>
        <w:t>�#l/�#if�#��##</w:t>
        <w:tab/>
        <w:t>�#�0�#�`�#�#�#�!�##W�#vq�#�r�#�{�#��#�#�#+</w:t>
        <w:br/>
        <w:t>�#Q6�#v#�#K(�#Tu�#B#�#p#�#�G�#bJ�#e}�#�#�#!#�#G#�#�#�#�J�#�Q�##,�#!8�#�N�#d}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,#�#.#�#�-�#Q&gt;�#HF�#-Q�#-j�#�#�###�#\(�##*�#\.�##T�#�^�#V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�#�=�##Q�#�#�###�#LC�##D�#�R�#�x�#�~�#�H�#*b�#�x�#�}�##%�##)�#h2�#�@�##v�#�#�#�#�#�7�#(H�#�K�#;0�#�H�#�_�##f�#�~�#�#�#n#�#�(�#NZ�#�#�#�&amp;�#�T�#�g�#fu�#�#�###�#�#�#�%�#&gt;;�#�X�#�</w:t>
        <w:tab/>
        <w:t>�#�\�#�#�#&gt;,�#�S�#6e�#1h�#�,�#�K�##k�###�#s"�##/�#�4�#�&gt;�#�F�#</w:t>
        <w:tab/>
        <w:t>Z�#_p�#�#�#�I�#�\�#�h�#Vt�###�#w#�#�+�#�@�#�D�#�O�#kd�#�#�#�W�#L �#2"�#�*�#9@�#�#�##4�##8�#l8�##H�##I�#�-�#8.�#�?�#mQ�#@#�#O#�#�Y�#�F�#Wm�#�#�#�#�#�"�#�6�#::�#"B�#�\�#�#�#�G�#_^�#�i�#</w:t>
      </w:r>
    </w:p>
    <w:p>
      <w:pPr>
        <w:pStyle w:val="PreformattedText"/>
        <w:bidi w:val="0"/>
        <w:jc w:val="left"/>
        <w:rPr/>
      </w:pPr>
      <w:r>
        <w:rPr/>
        <w:t>#�#�#�#�3�#�&lt;�#�&amp;�#�{�#~=�#�G�#SX�#####�(##�(##########�@#�###########################################�(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O.�#############�</w:t>
        <w:br/>
        <w:t>#�k9##########�#######L#u#c#i#d#a# #S#a#n#s# #U#n#i#c#o#d#e###CN�#############�###############�#######C#o#m#i#c# #S#a#n#s# #M#S###A#�#############�##��$#B########�#######C#a#m#b#r#i#a# #M#a#t#h###"###1#�##��###h#####�z6'�z6'##############�"###########�J#######�"########J#######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h#�#�#��#0##############�(##�(#########################################################################J�##�####��##########################HP####</w:t>
        <w:tab/>
        <w:t>��##</w:t>
        <w:tab/>
        <w:t>$P##�###���������������������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0#####################!#################################x###x###########�###############�#######��##################R#e#e#d#,# #C#a#r#o#l#y#n# #E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p#o#d#a#c#a#,# #A#m#y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,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�###########Reed, Carolyn E.############Normal##########Apodaca, Amy############2###########Microsoft Office Word###@####F�#####@####��&lt;���#@####��&lt;���##############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enterPoint Energy######J###############�(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�V���#�###########D#a#t#a#########################################################</w:t>
        <w:br/>
        <w:t>###������������####################################�###�6######1#T#a#b#l#e#############################################################��������####################################�####3######W#o#r#d#D#o#c#u#m#e#n#t#############################################</w:t>
        <w:br/>
        <w:t>#######����########################################.(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P#lV���#�</w:t>
      </w:r>
      <w:r>
        <w:rPr>
          <w:rtl w:val="true"/>
        </w:rPr>
        <w:t>ڵ</w:t>
      </w:r>
      <w:r>
        <w:rPr/>
        <w:t>V���#############3#X#�#�#�#T#S#�#X#E#�#�#L#�#�#�#�#�#�#H#U#Q#=#=#################2###��������########################0vuV���#�</w:t>
      </w:r>
      <w:r>
        <w:rPr>
          <w:rtl w:val="true"/>
        </w:rPr>
        <w:t>ڵ</w:t>
      </w:r>
      <w:r>
        <w:rPr/>
        <w:t>V�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r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1F87A75-AB34-4E5C-A42F-1DEACE48075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