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�#�###################</w:t>
        <w:tab/>
        <w:t>###4�##�e##�e##�###############################��##########��##########��##################�#####�#######�###T ######T ######T ######T ######T ##############����####h ######h ######h ##8###� ##�###&lt;!##&lt;###h ######�z######x"######�"######�"######�"######�"######�###"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####[z######]z######]z######]z######]z######]z######]z##$###�|##�###�##r###�z######################T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#########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�z##############T ######T ######�"##############�"##H###�z######�,######�,######�,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R###T ######�"######T ######�"######[z##############�,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[z##############�,######�,##N###ga##�###########################################################################/h######�"######����####��E�</w:t>
        <w:tab/>
        <w:t>�#########����####^$##R####e##0###########Gz######�z##0###�z######Se##�####�######�$##�####�##`###/h######################################################################/h##X####�##############T ######�l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�,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�z######�z######################################�(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�z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$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GENDA</w:t>
      </w:r>
    </w:p>
    <w:p>
      <w:pPr>
        <w:pStyle w:val="PreformattedText"/>
        <w:bidi w:val="0"/>
        <w:jc w:val="left"/>
        <w:rPr/>
      </w:pPr>
      <w:r>
        <w:rPr/>
        <w:t>Wholesale Market Subcommittee (WMS) Meeting</w:t>
      </w:r>
    </w:p>
    <w:p>
      <w:pPr>
        <w:pStyle w:val="PreformattedText"/>
        <w:bidi w:val="0"/>
        <w:jc w:val="left"/>
        <w:rPr/>
      </w:pPr>
      <w:r>
        <w:rPr/>
        <w:t>ERCOT Austin � 7620 Metro Center Drive, Austin, Texas 78744</w:t>
      </w:r>
    </w:p>
    <w:p>
      <w:pPr>
        <w:pStyle w:val="PreformattedText"/>
        <w:bidi w:val="0"/>
        <w:jc w:val="left"/>
        <w:rPr/>
      </w:pPr>
      <w:r>
        <w:rPr/>
        <w:t>December 3, 2014 � 9:30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YPERLINK "http://ercot.webex.com" #http://ercot.webex.com#</w:t>
      </w:r>
    </w:p>
    <w:p>
      <w:pPr>
        <w:pStyle w:val="PreformattedText"/>
        <w:bidi w:val="0"/>
        <w:jc w:val="left"/>
        <w:rPr/>
      </w:pPr>
      <w:r>
        <w:rPr/>
        <w:t>Meeting Number: 651 272 915</w:t>
      </w:r>
    </w:p>
    <w:p>
      <w:pPr>
        <w:pStyle w:val="PreformattedText"/>
        <w:bidi w:val="0"/>
        <w:jc w:val="left"/>
        <w:rPr/>
      </w:pPr>
      <w:r>
        <w:rPr/>
        <w:t>Meeting Password: WMS123!!!</w:t>
      </w:r>
    </w:p>
    <w:p>
      <w:pPr>
        <w:pStyle w:val="PreformattedText"/>
        <w:bidi w:val="0"/>
        <w:jc w:val="left"/>
        <w:rPr/>
      </w:pPr>
      <w:r>
        <w:rPr/>
        <w:t>Audio Dial-in: 1.877.668.44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</w:r>
    </w:p>
    <w:p>
      <w:pPr>
        <w:pStyle w:val="PreformattedText"/>
        <w:bidi w:val="0"/>
        <w:jc w:val="left"/>
        <w:rPr/>
      </w:pPr>
      <w:r>
        <w:rPr/>
        <w:t>#Antitrust Admonition#S. Cochran#9:30 a.m.##2.#Approval of Meeting Minutes (Vote)</w:t>
      </w:r>
    </w:p>
    <w:p>
      <w:pPr>
        <w:pStyle w:val="PreformattedText"/>
        <w:bidi w:val="0"/>
        <w:jc w:val="left"/>
        <w:rPr/>
      </w:pPr>
      <w:r>
        <w:rPr/>
        <w:t>October 29, 2014 Meeting Minutes (Vote)</w:t>
      </w:r>
    </w:p>
    <w:p>
      <w:pPr>
        <w:pStyle w:val="PreformattedText"/>
        <w:bidi w:val="0"/>
        <w:jc w:val="left"/>
        <w:rPr/>
      </w:pPr>
      <w:r>
        <w:rPr/>
        <w:t>#S. Cochran#9:35 a.m.##3.</w:t>
      </w:r>
    </w:p>
    <w:p>
      <w:pPr>
        <w:pStyle w:val="PreformattedText"/>
        <w:bidi w:val="0"/>
        <w:jc w:val="left"/>
        <w:rPr/>
      </w:pPr>
      <w:r>
        <w:rPr/>
        <w:t>#Technical Advisory Committee (TAC) Update and Assignments</w:t>
      </w:r>
    </w:p>
    <w:p>
      <w:pPr>
        <w:pStyle w:val="PreformattedText"/>
        <w:bidi w:val="0"/>
        <w:jc w:val="left"/>
        <w:rPr/>
      </w:pPr>
      <w:r>
        <w:rPr/>
        <w:t>#S. Cochran#9:40 a.m.</w:t>
      </w:r>
    </w:p>
    <w:p>
      <w:pPr>
        <w:pStyle w:val="PreformattedText"/>
        <w:bidi w:val="0"/>
        <w:jc w:val="left"/>
        <w:rPr/>
      </w:pPr>
      <w:r>
        <w:rPr/>
        <w:t>##4.#Referrals (Possible Vote)</w:t>
      </w:r>
    </w:p>
    <w:p>
      <w:pPr>
        <w:pStyle w:val="PreformattedText"/>
        <w:bidi w:val="0"/>
        <w:jc w:val="left"/>
        <w:rPr/>
      </w:pPr>
      <w:r>
        <w:rPr/>
        <w:t xml:space="preserve">PRS: Review Necessity of MIS Reports Associated with: </w:t>
      </w:r>
    </w:p>
    <w:p>
      <w:pPr>
        <w:pStyle w:val="PreformattedText"/>
        <w:bidi w:val="0"/>
        <w:jc w:val="left"/>
        <w:rPr/>
      </w:pPr>
      <w:r>
        <w:rPr/>
        <w:t>NPRR654, Discontinue Ancillary Service Requirement Methodology Assessment Report</w:t>
      </w:r>
    </w:p>
    <w:p>
      <w:pPr>
        <w:pStyle w:val="PreformattedText"/>
        <w:bidi w:val="0"/>
        <w:jc w:val="left"/>
        <w:rPr/>
      </w:pPr>
      <w:r>
        <w:rPr/>
        <w:t>NPRR655, Discontinue Contingency List Changes Due to Weather Report</w:t>
      </w:r>
    </w:p>
    <w:p>
      <w:pPr>
        <w:pStyle w:val="PreformattedText"/>
        <w:bidi w:val="0"/>
        <w:jc w:val="left"/>
        <w:rPr/>
      </w:pPr>
      <w:r>
        <w:rPr/>
        <w:t>NPRR657, Discontinue Backup Control Plan Submittal Results, Dispatch Instructions Compliance Metrics, and Backup Control Plan Test Dates and Results Summary Reports</w:t>
      </w:r>
    </w:p>
    <w:p>
      <w:pPr>
        <w:pStyle w:val="PreformattedText"/>
        <w:bidi w:val="0"/>
        <w:jc w:val="left"/>
        <w:rPr/>
      </w:pPr>
      <w:r>
        <w:rPr/>
        <w:t>NPRR661, Discontinue Posting Profile Data Evaluation Report</w:t>
      </w:r>
    </w:p>
    <w:p>
      <w:pPr>
        <w:pStyle w:val="PreformattedText"/>
        <w:bidi w:val="0"/>
        <w:jc w:val="left"/>
        <w:rPr/>
      </w:pPr>
      <w:r>
        <w:rPr/>
        <w:t>PRS: NPRR662, Proxy Energy Offer Curve</w:t>
      </w:r>
    </w:p>
    <w:p>
      <w:pPr>
        <w:pStyle w:val="PreformattedText"/>
        <w:bidi w:val="0"/>
        <w:jc w:val="left"/>
        <w:rPr/>
      </w:pPr>
      <w:r>
        <w:rPr/>
        <w:t>PRS: NPRR663, Ancillary Service Insufficiency Actions</w:t>
      </w:r>
    </w:p>
    <w:p>
      <w:pPr>
        <w:pStyle w:val="PreformattedText"/>
        <w:bidi w:val="0"/>
        <w:jc w:val="left"/>
        <w:rPr/>
      </w:pPr>
      <w:r>
        <w:rPr/>
        <w:t>PRS: SCR785, Update RTL calculation to include Real-Time Reserve Price Adder based components</w:t>
      </w:r>
    </w:p>
    <w:p>
      <w:pPr>
        <w:pStyle w:val="PreformattedText"/>
        <w:bidi w:val="0"/>
        <w:jc w:val="left"/>
        <w:rPr/>
      </w:pPr>
      <w:r>
        <w:rPr/>
        <w:t>#S. Coch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 Lavas</w:t>
      </w:r>
    </w:p>
    <w:p>
      <w:pPr>
        <w:pStyle w:val="PreformattedText"/>
        <w:bidi w:val="0"/>
        <w:jc w:val="left"/>
        <w:rPr/>
      </w:pPr>
      <w:r>
        <w:rPr/>
        <w:t>#9:50 a.m.</w:t>
      </w:r>
    </w:p>
    <w:p>
      <w:pPr>
        <w:pStyle w:val="PreformattedText"/>
        <w:bidi w:val="0"/>
        <w:jc w:val="left"/>
        <w:rPr/>
      </w:pPr>
      <w:r>
        <w:rPr/>
        <w:t>##5.#ERCOT Operations and Market Items</w:t>
      </w:r>
    </w:p>
    <w:p>
      <w:pPr>
        <w:pStyle w:val="PreformattedText"/>
        <w:bidi w:val="0"/>
        <w:jc w:val="left"/>
        <w:rPr/>
      </w:pPr>
      <w:r>
        <w:rPr/>
        <w:t>Update � ORDC Performance (standing item)</w:t>
      </w:r>
    </w:p>
    <w:p>
      <w:pPr>
        <w:pStyle w:val="PreformattedText"/>
        <w:bidi w:val="0"/>
        <w:jc w:val="left"/>
        <w:rPr/>
      </w:pPr>
      <w:r>
        <w:rPr/>
        <w:t>Update � Release of HASL (standing item)</w:t>
      </w:r>
    </w:p>
    <w:p>
      <w:pPr>
        <w:pStyle w:val="PreformattedText"/>
        <w:bidi w:val="0"/>
        <w:jc w:val="left"/>
        <w:rPr/>
      </w:pPr>
      <w:r>
        <w:rPr/>
        <w:t>November 22, 2014 Price Correction</w:t>
      </w:r>
    </w:p>
    <w:p>
      <w:pPr>
        <w:pStyle w:val="PreformattedText"/>
        <w:bidi w:val="0"/>
        <w:jc w:val="left"/>
        <w:rPr/>
      </w:pPr>
      <w:r>
        <w:rPr/>
        <w:t>Minimum PTP Option Bid Price (Vote)</w:t>
      </w:r>
    </w:p>
    <w:p>
      <w:pPr>
        <w:pStyle w:val="PreformattedText"/>
        <w:bidi w:val="0"/>
        <w:jc w:val="left"/>
        <w:rPr/>
      </w:pPr>
      <w:r>
        <w:rPr/>
        <w:t>New Generation Interconnect Handboo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J. Du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Maggio</w:t>
      </w:r>
    </w:p>
    <w:p>
      <w:pPr>
        <w:pStyle w:val="PreformattedText"/>
        <w:bidi w:val="0"/>
        <w:jc w:val="left"/>
        <w:rPr/>
      </w:pPr>
      <w:r>
        <w:rPr/>
        <w:t xml:space="preserve">T. Hailu / </w:t>
      </w:r>
    </w:p>
    <w:p>
      <w:pPr>
        <w:pStyle w:val="PreformattedText"/>
        <w:bidi w:val="0"/>
        <w:jc w:val="left"/>
        <w:rPr/>
      </w:pPr>
      <w:r>
        <w:rPr/>
        <w:t>C. Thompson#10:45 a.m.</w:t>
      </w:r>
    </w:p>
    <w:p>
      <w:pPr>
        <w:pStyle w:val="PreformattedText"/>
        <w:bidi w:val="0"/>
        <w:jc w:val="left"/>
        <w:rPr/>
      </w:pPr>
      <w:r>
        <w:rPr/>
        <w:t>##6.#Generation Adequacy Task Force (GATF)</w:t>
      </w:r>
    </w:p>
    <w:p>
      <w:pPr>
        <w:pStyle w:val="PreformattedText"/>
        <w:bidi w:val="0"/>
        <w:jc w:val="left"/>
        <w:rPr/>
      </w:pPr>
      <w:r>
        <w:rPr/>
        <w:t>GATF-RATF Scope��(Vote)</w:t>
      </w:r>
    </w:p>
    <w:p>
      <w:pPr>
        <w:pStyle w:val="PreformattedText"/>
        <w:bidi w:val="0"/>
        <w:jc w:val="left"/>
        <w:rPr/>
      </w:pPr>
      <w:r>
        <w:rPr/>
        <w:t>SARA Methodology� (Vote)</w:t>
      </w:r>
    </w:p>
    <w:p>
      <w:pPr>
        <w:pStyle w:val="PreformattedText"/>
        <w:bidi w:val="0"/>
        <w:jc w:val="left"/>
        <w:rPr/>
      </w:pPr>
      <w:r>
        <w:rPr/>
        <w:t>Real-Time Co-Optimization and Multi-Interval RT Market (Possible Vote)</w:t>
      </w:r>
    </w:p>
    <w:p>
      <w:pPr>
        <w:pStyle w:val="PreformattedText"/>
        <w:bidi w:val="0"/>
        <w:jc w:val="left"/>
        <w:rPr/>
      </w:pPr>
      <w:r>
        <w:rPr/>
        <w:t>Update � NERC LTRA &amp; LOLE Study</w:t>
      </w:r>
    </w:p>
    <w:p>
      <w:pPr>
        <w:pStyle w:val="PreformattedText"/>
        <w:bidi w:val="0"/>
        <w:jc w:val="left"/>
        <w:rPr/>
      </w:pPr>
      <w:r>
        <w:rPr/>
        <w:t>Capacity Counting for Capacity and Demand Report (CDR)</w:t>
      </w:r>
    </w:p>
    <w:p>
      <w:pPr>
        <w:pStyle w:val="PreformattedText"/>
        <w:bidi w:val="0"/>
        <w:jc w:val="left"/>
        <w:rPr/>
      </w:pPr>
      <w:r>
        <w:rPr/>
        <w:t>#B. Whittle#11:00 a.m.</w:t>
      </w:r>
    </w:p>
    <w:p>
      <w:pPr>
        <w:pStyle w:val="PreformattedText"/>
        <w:bidi w:val="0"/>
        <w:jc w:val="left"/>
        <w:rPr/>
      </w:pPr>
      <w:r>
        <w:rPr/>
        <w:t>###Lunch</w:t>
      </w:r>
    </w:p>
    <w:p>
      <w:pPr>
        <w:pStyle w:val="PreformattedText"/>
        <w:bidi w:val="0"/>
        <w:jc w:val="left"/>
        <w:rPr/>
      </w:pPr>
      <w:r>
        <w:rPr/>
        <w:t>##11:45 a.m.</w:t>
      </w:r>
    </w:p>
    <w:p>
      <w:pPr>
        <w:pStyle w:val="PreformattedText"/>
        <w:bidi w:val="0"/>
        <w:jc w:val="left"/>
        <w:rPr/>
      </w:pPr>
      <w:r>
        <w:rPr/>
        <w:t>##7.#Demand Side Working Group (DSWG)</w:t>
      </w:r>
    </w:p>
    <w:p>
      <w:pPr>
        <w:pStyle w:val="PreformattedText"/>
        <w:bidi w:val="0"/>
        <w:jc w:val="left"/>
        <w:rPr/>
      </w:pPr>
      <w:r>
        <w:rPr/>
        <w:t>Update � ERS, Proposed Revision to Time Periods</w:t>
      </w:r>
    </w:p>
    <w:p>
      <w:pPr>
        <w:pStyle w:val="PreformattedText"/>
        <w:bidi w:val="0"/>
        <w:jc w:val="left"/>
        <w:rPr/>
      </w:pPr>
      <w:r>
        <w:rPr/>
        <w:t>Update � NPRR491 Reports</w:t>
      </w:r>
    </w:p>
    <w:p>
      <w:pPr>
        <w:pStyle w:val="PreformattedText"/>
        <w:bidi w:val="0"/>
        <w:jc w:val="left"/>
        <w:rPr/>
      </w:pPr>
      <w:r>
        <w:rPr/>
        <w:t>#T. Carter#1:00 p.m.</w:t>
      </w:r>
    </w:p>
    <w:p>
      <w:pPr>
        <w:pStyle w:val="PreformattedText"/>
        <w:bidi w:val="0"/>
        <w:jc w:val="left"/>
        <w:rPr/>
      </w:pPr>
      <w:r>
        <w:rPr/>
        <w:t>##8.#Emerging Technologies Working Group (ETWG)</w:t>
      </w:r>
    </w:p>
    <w:p>
      <w:pPr>
        <w:pStyle w:val="PreformattedText"/>
        <w:bidi w:val="0"/>
        <w:jc w:val="left"/>
        <w:rPr/>
      </w:pPr>
      <w:r>
        <w:rPr/>
        <w:t>Update - PV Forecasting RFP</w:t>
      </w:r>
    </w:p>
    <w:p>
      <w:pPr>
        <w:pStyle w:val="PreformattedText"/>
        <w:bidi w:val="0"/>
        <w:jc w:val="left"/>
        <w:rPr/>
      </w:pPr>
      <w:r>
        <w:rPr/>
        <w:t>Distributed Generation LMP Issues</w:t>
      </w:r>
    </w:p>
    <w:p>
      <w:pPr>
        <w:pStyle w:val="PreformattedText"/>
        <w:bidi w:val="0"/>
        <w:jc w:val="left"/>
        <w:rPr/>
      </w:pPr>
      <w:r>
        <w:rPr/>
        <w:t>Aggregate Resource Issues Update</w:t>
      </w:r>
    </w:p>
    <w:p>
      <w:pPr>
        <w:pStyle w:val="PreformattedText"/>
        <w:bidi w:val="0"/>
        <w:jc w:val="left"/>
        <w:rPr/>
      </w:pPr>
      <w:r>
        <w:rPr/>
        <w:t>#C. Blevins#1:15 p.m.</w:t>
      </w:r>
    </w:p>
    <w:p>
      <w:pPr>
        <w:pStyle w:val="PreformattedText"/>
        <w:bidi w:val="0"/>
        <w:jc w:val="left"/>
        <w:rPr/>
      </w:pPr>
      <w:r>
        <w:rPr/>
        <w:t>##9.#Market Credit Working Group (MCWG)</w:t>
      </w:r>
    </w:p>
    <w:p>
      <w:pPr>
        <w:pStyle w:val="PreformattedText"/>
        <w:bidi w:val="0"/>
        <w:jc w:val="left"/>
        <w:rPr/>
      </w:pPr>
      <w:r>
        <w:rPr/>
        <w:t xml:space="preserve">NPRR638, Revisions to Certain Price Components of EAL </w:t>
      </w:r>
    </w:p>
    <w:p>
      <w:pPr>
        <w:pStyle w:val="PreformattedText"/>
        <w:bidi w:val="0"/>
        <w:jc w:val="left"/>
        <w:rPr/>
      </w:pPr>
      <w:r>
        <w:rPr/>
        <w:t>NPRR660: Remove CRR State Change Adder (Vote)</w:t>
      </w:r>
    </w:p>
    <w:p>
      <w:pPr>
        <w:pStyle w:val="PreformattedText"/>
        <w:bidi w:val="0"/>
        <w:jc w:val="left"/>
        <w:rPr/>
      </w:pPr>
      <w:r>
        <w:rPr/>
        <w:t>Update � ERCOT Credit Application</w:t>
      </w:r>
    </w:p>
    <w:p>
      <w:pPr>
        <w:pStyle w:val="PreformattedText"/>
        <w:bidi w:val="0"/>
        <w:jc w:val="left"/>
        <w:rPr/>
      </w:pPr>
      <w:r>
        <w:rPr/>
        <w:t>Update � Credit Insurance</w:t>
      </w:r>
    </w:p>
    <w:p>
      <w:pPr>
        <w:pStyle w:val="PreformattedText"/>
        <w:bidi w:val="0"/>
        <w:jc w:val="left"/>
        <w:rPr/>
      </w:pPr>
      <w:r>
        <w:rPr/>
        <w:t>Capacity Forecast Model</w:t>
      </w:r>
    </w:p>
    <w:p>
      <w:pPr>
        <w:pStyle w:val="PreformattedText"/>
        <w:bidi w:val="0"/>
        <w:jc w:val="left"/>
        <w:rPr/>
      </w:pPr>
      <w:r>
        <w:rPr/>
        <w:t>Update � Letter of Credit Concept</w:t>
      </w:r>
    </w:p>
    <w:p>
      <w:pPr>
        <w:pStyle w:val="PreformattedText"/>
        <w:bidi w:val="0"/>
        <w:jc w:val="left"/>
        <w:rPr/>
      </w:pPr>
      <w:r>
        <w:rPr/>
        <w:t>CWG goals for 2015</w:t>
      </w:r>
    </w:p>
    <w:p>
      <w:pPr>
        <w:pStyle w:val="PreformattedText"/>
        <w:bidi w:val="0"/>
        <w:jc w:val="left"/>
        <w:rPr/>
      </w:pPr>
      <w:r>
        <w:rPr/>
        <w:t>#L. Martin#1:30 p.m.</w:t>
      </w:r>
    </w:p>
    <w:p>
      <w:pPr>
        <w:pStyle w:val="PreformattedText"/>
        <w:bidi w:val="0"/>
        <w:jc w:val="left"/>
        <w:rPr/>
      </w:pPr>
      <w:r>
        <w:rPr/>
        <w:t>##10.#QSE Managers Working Group (QMWG)</w:t>
      </w:r>
    </w:p>
    <w:p>
      <w:pPr>
        <w:pStyle w:val="PreformattedText"/>
        <w:bidi w:val="0"/>
        <w:jc w:val="left"/>
        <w:rPr/>
      </w:pPr>
      <w:r>
        <w:rPr/>
        <w:t>NPRR649, Lost Opportunity Payments for HDL Manual Overrides (Vote)</w:t>
      </w:r>
    </w:p>
    <w:p>
      <w:pPr>
        <w:pStyle w:val="PreformattedText"/>
        <w:bidi w:val="0"/>
        <w:jc w:val="left"/>
        <w:rPr/>
      </w:pPr>
      <w:r>
        <w:rPr/>
        <w:t>NPRR650, Clarification of Real-Time Telemetry for Split Generation Resources (Vote)</w:t>
      </w:r>
    </w:p>
    <w:p>
      <w:pPr>
        <w:pStyle w:val="PreformattedText"/>
        <w:bidi w:val="0"/>
        <w:jc w:val="left"/>
        <w:rPr/>
      </w:pPr>
      <w:r>
        <w:rPr/>
        <w:t xml:space="preserve">SASM Performance Post June 1, 2014 NPRR589 Implementation </w:t>
      </w:r>
    </w:p>
    <w:p>
      <w:pPr>
        <w:pStyle w:val="PreformattedText"/>
        <w:bidi w:val="0"/>
        <w:jc w:val="left"/>
        <w:rPr/>
      </w:pPr>
      <w:r>
        <w:rPr/>
        <w:t>Impact of Emergency Base Points on LMPs</w:t>
      </w:r>
    </w:p>
    <w:p>
      <w:pPr>
        <w:pStyle w:val="PreformattedText"/>
        <w:bidi w:val="0"/>
        <w:jc w:val="left"/>
        <w:rPr/>
      </w:pPr>
      <w:r>
        <w:rPr/>
        <w:t>Use of Emergency Condition (EMRE) Status for Generation Resources</w:t>
      </w:r>
    </w:p>
    <w:p>
      <w:pPr>
        <w:pStyle w:val="PreformattedText"/>
        <w:bidi w:val="0"/>
        <w:jc w:val="left"/>
        <w:rPr/>
      </w:pPr>
      <w:r>
        <w:rPr/>
        <w:t>Resource Integration Handbook and Commissioning Checklist</w:t>
      </w:r>
    </w:p>
    <w:p>
      <w:pPr>
        <w:pStyle w:val="PreformattedText"/>
        <w:bidi w:val="0"/>
        <w:jc w:val="left"/>
        <w:rPr/>
      </w:pPr>
      <w:r>
        <w:rPr/>
        <w:t xml:space="preserve">Notification Requirements for Switchable Resources </w:t>
      </w:r>
    </w:p>
    <w:p>
      <w:pPr>
        <w:pStyle w:val="PreformattedText"/>
        <w:bidi w:val="0"/>
        <w:jc w:val="left"/>
        <w:rPr/>
      </w:pPr>
      <w:r>
        <w:rPr/>
        <w:t>Market Impact of Voltage Reduction in an EEA</w:t>
      </w:r>
    </w:p>
    <w:p>
      <w:pPr>
        <w:pStyle w:val="PreformattedText"/>
        <w:bidi w:val="0"/>
        <w:jc w:val="left"/>
        <w:rPr/>
      </w:pPr>
      <w:r>
        <w:rPr/>
        <w:t>Consideration of Settlement of Assigned Ancillary Service</w:t>
      </w:r>
    </w:p>
    <w:p>
      <w:pPr>
        <w:pStyle w:val="PreformattedText"/>
        <w:bidi w:val="0"/>
        <w:jc w:val="left"/>
        <w:rPr/>
      </w:pPr>
      <w:r>
        <w:rPr/>
        <w:t>#S. Looney</w:t>
      </w:r>
    </w:p>
    <w:p>
      <w:pPr>
        <w:pStyle w:val="PreformattedText"/>
        <w:bidi w:val="0"/>
        <w:jc w:val="left"/>
        <w:rPr/>
      </w:pPr>
      <w:r>
        <w:rPr/>
        <w:t>#2:0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11.#Resource Cost Working Group (RCWG)</w:t>
      </w:r>
    </w:p>
    <w:p>
      <w:pPr>
        <w:pStyle w:val="PreformattedText"/>
        <w:bidi w:val="0"/>
        <w:jc w:val="left"/>
        <w:rPr/>
      </w:pPr>
      <w:r>
        <w:rPr/>
        <w:t>Draft NPRR to remove vendor specific language from fuel index prices</w:t>
      </w:r>
    </w:p>
    <w:p>
      <w:pPr>
        <w:pStyle w:val="PreformattedText"/>
        <w:bidi w:val="0"/>
        <w:jc w:val="left"/>
        <w:rPr/>
      </w:pPr>
      <w:r>
        <w:rPr/>
        <w:t>Draft NPRR to remove references to PPAs from Protocols</w:t>
      </w:r>
    </w:p>
    <w:p>
      <w:pPr>
        <w:pStyle w:val="PreformattedText"/>
        <w:bidi w:val="0"/>
        <w:jc w:val="left"/>
        <w:rPr/>
      </w:pPr>
      <w:r>
        <w:rPr/>
        <w:t>Update � Spot Fuel Price ICE for RT Mitigation</w:t>
      </w:r>
    </w:p>
    <w:p>
      <w:pPr>
        <w:pStyle w:val="PreformattedText"/>
        <w:bidi w:val="0"/>
        <w:jc w:val="left"/>
        <w:rPr/>
      </w:pPr>
      <w:r>
        <w:rPr/>
        <w:t>#P. Vinson#2:45 p.m.</w:t>
      </w:r>
    </w:p>
    <w:p>
      <w:pPr>
        <w:pStyle w:val="PreformattedText"/>
        <w:bidi w:val="0"/>
        <w:jc w:val="left"/>
        <w:rPr/>
      </w:pPr>
      <w:r>
        <w:rPr/>
        <w:t>##12.#Reliability Unit Commitment Task Force (RUCTF)</w:t>
      </w:r>
    </w:p>
    <w:p>
      <w:pPr>
        <w:pStyle w:val="PreformattedText"/>
        <w:bidi w:val="0"/>
        <w:jc w:val="left"/>
        <w:rPr/>
      </w:pPr>
      <w:r>
        <w:rPr/>
        <w:t>Options for Extreme Cold Weather RUC (Vote)</w:t>
      </w:r>
    </w:p>
    <w:p>
      <w:pPr>
        <w:pStyle w:val="PreformattedText"/>
        <w:bidi w:val="0"/>
        <w:jc w:val="left"/>
        <w:rPr/>
      </w:pPr>
      <w:r>
        <w:rPr/>
        <w:t>#E. Goff#3:00 p.m.</w:t>
      </w:r>
    </w:p>
    <w:p>
      <w:pPr>
        <w:pStyle w:val="PreformattedText"/>
        <w:bidi w:val="0"/>
        <w:jc w:val="left"/>
        <w:rPr/>
      </w:pPr>
      <w:r>
        <w:rPr/>
        <w:t>##13.#WMS 2014 Goals � Review and Discussion for 2015</w:t>
      </w:r>
    </w:p>
    <w:p>
      <w:pPr>
        <w:pStyle w:val="PreformattedText"/>
        <w:bidi w:val="0"/>
        <w:jc w:val="left"/>
        <w:rPr/>
      </w:pPr>
      <w:r>
        <w:rPr/>
        <w:t>#S. Cochran</w:t>
      </w:r>
    </w:p>
    <w:p>
      <w:pPr>
        <w:pStyle w:val="PreformattedText"/>
        <w:bidi w:val="0"/>
        <w:jc w:val="left"/>
        <w:rPr/>
      </w:pPr>
      <w:r>
        <w:rPr/>
        <w:t>#3:15 p.m.</w:t>
      </w:r>
    </w:p>
    <w:p>
      <w:pPr>
        <w:pStyle w:val="PreformattedText"/>
        <w:bidi w:val="0"/>
        <w:jc w:val="left"/>
        <w:rPr/>
      </w:pPr>
      <w:r>
        <w:rPr/>
        <w:t>##14.#Other Business</w:t>
      </w:r>
    </w:p>
    <w:p>
      <w:pPr>
        <w:pStyle w:val="PreformattedText"/>
        <w:bidi w:val="0"/>
        <w:jc w:val="left"/>
        <w:rPr/>
      </w:pPr>
      <w:r>
        <w:rPr/>
        <w:t>Working Group and Task Force Leadership for 2015</w:t>
      </w:r>
    </w:p>
    <w:p>
      <w:pPr>
        <w:pStyle w:val="PreformattedText"/>
        <w:bidi w:val="0"/>
        <w:jc w:val="left"/>
        <w:rPr/>
      </w:pPr>
      <w:r>
        <w:rPr/>
        <w:t xml:space="preserve">Review of Open Action Items </w:t>
      </w:r>
    </w:p>
    <w:p>
      <w:pPr>
        <w:pStyle w:val="PreformattedText"/>
        <w:bidi w:val="0"/>
        <w:jc w:val="left"/>
        <w:rPr/>
      </w:pPr>
      <w:r>
        <w:rPr/>
        <w:t>No Updates</w:t>
      </w:r>
    </w:p>
    <w:p>
      <w:pPr>
        <w:pStyle w:val="PreformattedText"/>
        <w:bidi w:val="0"/>
        <w:jc w:val="left"/>
        <w:rPr/>
      </w:pPr>
      <w:r>
        <w:rPr/>
        <w:t>Congestion Management Working Group (CMWG)</w:t>
      </w:r>
    </w:p>
    <w:p>
      <w:pPr>
        <w:pStyle w:val="PreformattedText"/>
        <w:bidi w:val="0"/>
        <w:jc w:val="left"/>
        <w:rPr/>
      </w:pPr>
      <w:r>
        <w:rPr/>
        <w:t>Metering Working Group (MWG)#S. Cochran</w:t>
      </w:r>
    </w:p>
    <w:p>
      <w:pPr>
        <w:pStyle w:val="PreformattedText"/>
        <w:bidi w:val="0"/>
        <w:jc w:val="left"/>
        <w:rPr/>
      </w:pPr>
      <w:r>
        <w:rPr/>
        <w:t>#3:30 p.m.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Adjo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WMS Meetings</w:t>
      </w:r>
    </w:p>
    <w:p>
      <w:pPr>
        <w:pStyle w:val="PreformattedText"/>
        <w:bidi w:val="0"/>
        <w:jc w:val="left"/>
        <w:rPr/>
      </w:pPr>
      <w:r>
        <w:rPr/>
        <w:t>January 7, 2015</w:t>
      </w:r>
    </w:p>
    <w:p>
      <w:pPr>
        <w:pStyle w:val="PreformattedText"/>
        <w:bidi w:val="0"/>
        <w:jc w:val="left"/>
        <w:rPr/>
      </w:pPr>
      <w:r>
        <w:rPr/>
        <w:t>February 4, 201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. Cochra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:45 p.m.##Open Action Items#Responsible #Assigned ##Load Zone Assignment Methodology#CMWG#08/06/2014##Review auction limits for thermal constraints#CMWG#10/29/2014##Impact of Load Resources on Capacity and Demand Report#GATF#02/05/2014##Real-Time Co-optimization � Multi-interval SCED#GATF#10/29/2014##ELCC Transparency and NPRR611#GATF#10/29/2014##Maintenance/Improvement of Operational Checklist for Resource Interconnection#QMWG#09/03/2014##Market Impact of Voltage Reduction#QMWG#10/29/2014##Notification requirements of Resources switchable to other Control Areas #QMWG#10/29/2014##Review testing requirements for all Resources and impact on price formation#QMWG#03/05/2014##Develop case examples in order to assess the potential dollar impact of utilizing separate MOCs for power augmentation and quick start unit modes#RCWG#02/05/2014##Review removal of PPA applied in Verifiable Cost from Protocol#RCWG#10/29/2014##Review the verifiable costs of new technologies #RCWG#02/05/2014##RUC procurement involving Power Purchase Agreements#RCWG#04/09/2014##Selection process for Fuel Index Vendor#RCWG#10/29/2014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##w###x###y######�###�###�###�###�###�###�###�###�###���ŸŨҕ��u`QB3####################h�q###h�q##CJ##OJ##QJ##aJ#####h�q#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###h�q###h#s�#CJ##OJ##QJ##aJ###)#j#####h�q###h�#O#0J*#CJ##OJ##QJ##U##aJ## #h�q###h#s�#0J*#CJ##OJ##QJ##aJ#####h�q###h�#O#CJ##OJ##QJ##aJ###%#j#####h�q###h�#O#CJ##OJ##QJ##U##aJ####hX~P##h}#=#5#�CJ##OJ##QJ##aJ####h�C_#5#�CJ##OJ##QJ##aJ####h�#�#5#�CJ##OJ##QJ##aJ####hX~P##h#s�#5#�CJ##OJ##QJ##aJ####hX~P##h�#�#5#�CJ##OJ##QJ##aJ####h�{�#5#�CJ##OJ##QJ##aJ############3###o###�###�###�###�####</w:t>
        <w:tab/>
        <w:t>###</w:t>
        <w:tab/>
        <w:t>###</w:t>
        <w:tab/>
        <w:t>##"</w:t>
        <w:tab/>
        <w:t>###</w:t>
        <w:tab/>
        <w:t>##8</w:t>
        <w:tab/>
        <w:t>##C</w:t>
        <w:tab/>
        <w:t>##M</w:t>
        <w:tab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</w:t>
        <w:tab/>
        <w:t>###$#If####gd�t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gd�t�#####gd�t�###�###�####</w:t>
        <w:tab/>
        <w:t>###</w:t>
        <w:tab/>
        <w:t>##"</w:t>
        <w:tab/>
        <w:t>###</w:t>
        <w:tab/>
        <w:t>##,</w:t>
        <w:tab/>
        <w:t>##7</w:t>
        <w:tab/>
        <w:t>##8</w:t>
        <w:tab/>
        <w:t>##B</w:t>
        <w:tab/>
        <w:t>##L</w:t>
        <w:tab/>
        <w:t>##N</w:t>
        <w:tab/>
        <w:t>##O</w:t>
        <w:tab/>
        <w:t>##Q</w:t>
        <w:tab/>
        <w:t>##]</w:t>
        <w:tab/>
        <w:t>##s</w:t>
        <w:tab/>
        <w:t>##t</w:t>
        <w:tab/>
        <w:t>##|</w:t>
        <w:tab/>
        <w:t>##~</w:t>
        <w:tab/>
        <w:t>##�</w:t>
        <w:tab/>
        <w:t>##����ô����x�hXK?3?#####h�#�#CJ##OJ##QJ##aJ#####hd#l#CJ##OJ##QJ##aJ#####h##N#5#�CJ##OJ##QJ##aJ####hq=4##h�*�#5#�CJ##OJ##QJ##aJ####hq=4##h#s�#5#�CJ##OJ##QJ##aJ####hq=4##h�*�#CJ##OJ##QJ##aJ#####hq=4##h#s�#CJ##OJ##QJ##aJ#####h�q###h3k�#CJ##OJ##QJ##aJ#####h�q###hOG6#CJ##OJ##QJ##aJ#####h�q###h#_H#CJ##OJ##QJ##aJ#####h�q###h�JI#CJ##OJ##QJ##aJ#####h�q###h#s�#5#�CJ##OJ##QJ##aJ####h�q###h#s�#CJ##OJ##QJ##aJ#####h�q###h�#v#CJ##OJ##QJ##aJ###M</w:t>
        <w:tab/>
        <w:t>##N</w:t>
        <w:tab/>
        <w:t>##Q</w:t>
        <w:tab/>
        <w:t>##t</w:t>
        <w:tab/>
        <w:t>##�</w:t>
        <w:tab/>
        <w:t>##�</w:t>
        <w:tab/>
        <w:t>##�</w:t>
        <w:tab/>
        <w:t>##�</w:t>
        <w:tab/>
        <w:t>##z############q############q############d############W############q############q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h##$#If####^�h#gd/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#�#</w:t>
        <w:tab/>
        <w:t>###$#If####gd�t�##�##kd#####$##$#If#####�l##4##�P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����##########�#################</w:t>
        <w:br/>
        <w:t>t##�##�#`'#�#�##�#�##�####�###�###�###�#�####�###�����###�#�####�###�###�###�#�####�###�###�###�2�#####H#4�#######4�###</w:t>
        <w:br/>
        <w:t>#l#a�#:�f4#yt�F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Ǹǩ��paRC4###########################hq=4##h�^##CJ##OJ##QJ##aJ#####hq=4##h=&amp;p#CJ##OJ##QJ##aJ#####h8GS##h8GS#CJ##OJ##QJ##aJ#####ht</w:t>
      </w:r>
    </w:p>
    <w:p>
      <w:pPr>
        <w:pStyle w:val="PreformattedText"/>
        <w:bidi w:val="0"/>
        <w:jc w:val="left"/>
        <w:rPr/>
      </w:pPr>
      <w:r>
        <w:rPr/>
        <w:t>7##h�|�#CJ##OJ##QJ##aJ#####ht</w:t>
      </w:r>
    </w:p>
    <w:p>
      <w:pPr>
        <w:pStyle w:val="PreformattedText"/>
        <w:bidi w:val="0"/>
        <w:jc w:val="left"/>
        <w:rPr/>
      </w:pPr>
      <w:r>
        <w:rPr/>
        <w:t>7##h=&amp;p#CJ##OJ##QJ##aJ#####ht</w:t>
      </w:r>
    </w:p>
    <w:p>
      <w:pPr>
        <w:pStyle w:val="PreformattedText"/>
        <w:bidi w:val="0"/>
        <w:jc w:val="left"/>
        <w:rPr/>
      </w:pPr>
      <w:r>
        <w:rPr/>
        <w:t>7##h9m #CJ##OJ##QJ##aJ#####hq=4##h�JI#CJ##OJ##QJ##aJ#####h9m #CJ##OJ##QJ##aJ#####hq=4##h9m #CJ##OJ##QJ##aJ#####hq=4##h�b�#CJ##OJ##QJ##aJ#####hq=4##h#s�#CJ##OJ##QJ##aJ#####hq=4##h�*�#CJ##OJ##QJ##aJ#####h#_H##h/</w:t>
        <w:br/>
        <w:t>##CJ##OJ##QJ##aJ#####h�JI#CJ##OJ##QJ##aJ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|############s############s############s############j############s############s############s####################################################################################</w:t>
        <w:tab/>
        <w:t>###$#If####gd/</w:t>
        <w:br/>
        <w:t>##</w:t>
        <w:tab/>
        <w:t>###$#If####gd�t�##�##kd�####$##$#If#####�l##4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`'#�#�##�#�##�####�###�###�###�#�####�###�###�###�#�####�###�###�###�#�####�###�###�###�2�#####H#4�#######4�###</w:t>
        <w:br/>
        <w:t>#l#a�#:�f4#yt�F�###�</w:t>
        <w:tab/>
        <w:t>###</w:t>
        <w:br/>
        <w:t>###</w:t>
        <w:br/>
        <w:t>###</w:t>
        <w:br/>
        <w:t>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%</w:t>
        <w:br/>
        <w:t>##&amp;</w:t>
        <w:br/>
        <w:t>##+</w:t>
        <w:br/>
        <w:t>##&gt;</w:t>
        <w:br/>
        <w:t>##\</w:t>
        <w:br/>
        <w:t>##]</w:t>
        <w:br/>
        <w:t>##�</w:t>
        <w:br/>
        <w:t>##�</w:t>
        <w:br/>
        <w:t>##�</w:t>
        <w:br/>
        <w:t>##�</w:t>
        <w:br/>
        <w:t>##�###�###�###�###���Ǹ����yhZNhNhNhN=################## #h9\K##hU_�#5#�B*#CJ##aJ##ph#######h�BM##h�BM#5#�CJ##aJ####h�BM#5#�B*#CJ##aJ##ph##### #h�BM##h�BM#5#�B*#CJ##aJ##ph#######hJ5�#5#�B*#CJ##aJ##ph##### #h�BM##hU_�#5#�B*#CJ##aJ##ph#######h�BM##h�+</w:t>
      </w:r>
    </w:p>
    <w:p>
      <w:pPr>
        <w:pStyle w:val="PreformattedText"/>
        <w:bidi w:val="0"/>
        <w:jc w:val="left"/>
        <w:rPr/>
      </w:pPr>
      <w:r>
        <w:rPr/>
        <w:t>#5#�CJ##OJ##QJ##aJ####h�BM##h�YM#5#�CJ##OJ##QJ##aJ####hq=4##h�6H#CJ##OJ##QJ##aJ#####hq=4##h9m #CJ##OJ##QJ##aJ#####hq=4##h#cy#CJ##OJ##QJ##aJ#####h_\r#CJ##OJ##QJ##aJ#####hq=4##hO#U#CJ##OJ##QJ##aJ####</w:t>
        <w:br/>
        <w:t>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&amp;</w:t>
        <w:br/>
        <w:t>##]</w:t>
        <w:br/>
        <w:t>##�</w:t>
        <w:br/>
        <w:t>##�</w:t>
        <w:br/>
        <w:t>##�###�###|############s############s############^############M############M############M############M############################,#</w:t>
        <w:br/>
        <w:t>&amp;##F###��##$#If####^��#gd�BM###,#</w:t>
        <w:br/>
        <w:t>&amp;##F###�###���#$#If####^�##`���gd�BM#</w:t>
        <w:tab/>
        <w:t>###$#If####gd�t�##�##kd ####$##$#If#####�l##4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`'#�#�##�#�##�####�###�###�###�#�####�###�###�###�#�####�###�###�###�#�####�###�###�###�2�#####H#4�#######4�###</w:t>
        <w:br/>
        <w:t>#l#a�#:�f4#yt�F�###�##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X#6#</w:t>
        <w:tab/>
        <w:t>###$#If####gd�t�#</w:t>
        <w:tab/>
        <w:t>,##$#If####gd/</w:t>
        <w:br/>
        <w:t>####,#</w:t>
        <w:br/>
        <w:t>&amp;##F###�###���#$#If####^�##`���gd##2##</w:t>
        <w:br/>
        <w:t>�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|�p�dUIU:###################h�S�##h�4##CJ##OJ##QJ##aJ#####h�6H#CJ##OJ##QJ##aJ#####hq=4##h�6H#CJ##OJ##QJ##aJ#####h�#�#CJ##OJ##QJ##aJ#####hX#6#CJ##OJ##QJ##aJ#####h�!�##hP!�#CJ##OJ##QJ##aJ#####h�!�##hu</w:t>
        <w:tab/>
        <w:t>7#CJ##OJ##QJ##aJ#####hu</w:t>
        <w:tab/>
        <w:t>7#CJ##OJ##QJ##aJ#####h�y;#CJ##OJ##QJ##aJ#####h�!�##hCUP#CJ##OJ##QJ##aJ#####h�!�##h�YM#CJ##OJ##QJ##aJ### #h�BM##h�o�#5#�B*#CJ##aJ##ph##### #h�BM##h##2#5#�B*#CJ##aJ##ph#######h##2#5#�B*#CJ##aJ##ph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|############s############s############V############V############V##################################################################################</w:t>
        <w:br/>
        <w:t>&amp;##F###� ##���#$#5$#7$#8$#9D##H$#If####^� #`���gd�t�#</w:t>
        <w:tab/>
        <w:t>###$#If####gd�t�##�##kd�####$##$#If#####�l##4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����##########�#################</w:t>
        <w:br/>
        <w:t>t##�##�#`'#�#�##�#�##�####�###�###�###�#�####�###�����###�#�####�###�###�###�#�####�###�###�###�2�#####H#4�#######4�###</w:t>
        <w:br/>
        <w:t>#l#a�#:�f4#yt�F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�˸����o]H5##########################################%#h�S�##h�</w:t>
        <w:tab/>
        <w:t>�#B*#CJ##OJ##QJ##aJ##ph####(#h�S�##h�</w:t>
        <w:tab/>
        <w:t>�#5#�B*#CJ##OJ##QJ##aJ##ph#####"#h#p##5#�B*#CJ##OJ##QJ##aJ##ph#####%#h�S�##h~#�#B*#CJ##OJ##QJ##aJ##ph######h�S�#B*#CJ##OJ##QJ##aJ##ph####%#h�S�##h##G#B*#CJ##OJ##QJ##aJ##ph####%#h�S�##hKf�#B*#CJ##OJ##QJ##aJ##ph####%#h�S�##hX</w:t>
      </w:r>
    </w:p>
    <w:p>
      <w:pPr>
        <w:pStyle w:val="PreformattedText"/>
        <w:bidi w:val="0"/>
        <w:jc w:val="left"/>
        <w:rPr/>
      </w:pPr>
      <w:r>
        <w:rPr/>
        <w:t>I#B*#CJ##OJ##QJ##aJ##ph####%#h�S�##h#=�#B*#CJ##OJ##QJ##aJ##ph####%#h�S�##h�$"#B*#CJ##OJ##QJ##aJ##ph######h�S�##h�Y�#CJ##OJ##Q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</w:t>
        <w:tab/>
        <w:t>###$#If####gdX#6#</w:t>
        <w:tab/>
        <w:t>###$#If####gd/</w:t>
        <w:br/>
        <w:t>##</w:t>
        <w:tab/>
        <w:t>###$#If####gd�t�#####$#5$#7$#8$#9D##H$#If####gd�</w:t>
        <w:tab/>
        <w:t>�#####</w:t>
        <w:br/>
        <w:t>&amp;##F###� ##���#$#5$#7$#8$#9D##H$#If####^� #`���gd/</w:t>
        <w:br/>
        <w:t>##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ĸ������|pd�dXI=##############################h#M�#CJ##OJ##QJ##aJ#####hq=4##h/</w:t>
        <w:br/>
        <w:t>##CJ##OJ##QJ##aJ#####h/</w:t>
        <w:br/>
        <w:t>##CJ##OJ##QJ##aJ#####h�C_#CJ##OJ##QJ##aJ#####h�</w:t>
        <w:tab/>
        <w:t>�#CJ##OJ##QJ##aJ#####h#p##CJ##OJ##QJ##aJ#####h~#�#CJ##OJ##QJ##aJ#####h�BM#CJ##OJ##QJ##aJ#####h�Y�#CJ##OJ##QJ##aJ#####h?#5#CJ##OJ##QJ##aJ#####h�[�#CJ##OJ##QJ##aJ###(#h�S�##h�</w:t>
        <w:tab/>
        <w:t>�#5#�B*#CJ##OJ##QJ##aJ##ph#####%#h�S�##h�|##B*#CJ##OJ##QJ##aJ##ph####%#h�S�##h�C_#B*#CJ##OJ##QJ##aJ##ph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####,###E###b###l###r###s###�����ʾ�����jU�D��&lt;##################h~#�##hVM,#5#� #h~#�##h�#n#5#�B*#CJ##aJ##ph#####(#h~#�##hVM,#5#�B*#CJ##OJ##QJ##aJ##ph#####(#h~#�##h�#n#5#�B*#CJ##OJ##QJ##aJ##ph##### #h~#�##h�^�#5#�B*#CJ##aJ##ph##### #h~#�##hVM,#5#�B*#CJ##aJ##ph##### #h~#�##h#8�#5#�B*#CJ##aJ##ph#######h~#�##h#8�#5#�CJ##aJ####h~#�##hVM,#5#�CJ##aJ####h~#�##h#8�#CJ##OJ##QJ##aJ#####hq=4##h�Y�#CJ##OJ##QJ##aJ#####h#M�#CJ##OJ##QJ##aJ#####hu</w:t>
        <w:tab/>
        <w:t>7#CJ##OJ##QJ##aJ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,###s###�###�###|############s############j############V############I############V############V############I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VM,###6#</w:t>
        <w:br/>
        <w:t>&amp;##F###�###�###$#If####[$#\$#gdVM,#</w:t>
        <w:tab/>
        <w:t>,##$#If####gd�_�#</w:t>
        <w:tab/>
        <w:t>###$#If####gd�_�##�##kd&lt;####$##$#If#####�l##4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����##########�#################</w:t>
        <w:br/>
        <w:t>t##�##�#`'#�#�##�#�##�####�###�###�###�#�####�###�����###�#�####�###�###�###�#�####�###�###�###�2�#####H#4�#######4�###</w:t>
        <w:br/>
        <w:t>#l#a�#:�f4#yt�F�###s###�###�###�###�###�###�###�###�###�###�###�###�###�###�###�###�###�###�###�###�###�###�###���³³��������whY�YM&gt;############h�Y###h/</w:t>
        <w:br/>
        <w:t>##CJ##OJ##QJ##aJ#####h�#�#CJ##OJ##QJ##aJ#####hq=4##hu</w:t>
        <w:tab/>
        <w:t>7#CJ##OJ##QJ##aJ#####h�-I##hu</w:t>
        <w:tab/>
        <w:t>7#B*#CJ##aJ##ph�#####h_*�##hu</w:t>
        <w:tab/>
        <w:t>7#5#�CJ##aJ####hu</w:t>
        <w:tab/>
        <w:t>7#5#�CJ##aJ####h�Y###hu</w:t>
        <w:tab/>
        <w:t>7#CJ##OJ##QJ##aJ#####hu</w:t>
        <w:tab/>
        <w:t>7#CJ##OJ##QJ##aJ#####h#8�#CJ##OJ##QJ##aJ#####hq=4##h#8�#CJ##OJ##QJ##aJ#####hVM,#CJ##OJ##QJ##aJ#####h~#�##h#8�#B*#CJ##aJ##ph�###%#h~#�##hVM,#B*#CJ##OJ##QJ##aJ##ph######h~#�##hVM,#B*#CJ##aJ##ph######�###�###�###�###�###�###�###�###�############�############�############�############X############O############F#############################</w:t>
        <w:tab/>
        <w:t>,##$#If####gdg#�#</w:t>
        <w:tab/>
        <w:t>###$#If####gdg#�##�##kd�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`'#�#�##�#�##�####�###�###�###�#�####�###�###�###�#�####�###�###�###�#�####�###�###�###�2�#####H#4�#######4�###</w:t>
        <w:br/>
        <w:t>#l#a�#:�f4#yt�F�#</w:t>
        <w:tab/>
        <w:t>###$#If####gd�_�#</w:t>
        <w:tab/>
        <w:t>###$#If####gdVM,##6##�###�###$#If####[$#\$#gdVM,###�###�###�###�###�###�###�#######�############�############�############�############a############X############O###############################################</w:t>
        <w:tab/>
        <w:t>,##$#If####gd/</w:t>
        <w:br/>
        <w:t>##</w:t>
        <w:tab/>
        <w:t>###$#If####gd�_�##�##kd\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`'#�#�##�#�##�####�###�###�###�#�####�###�###�###�#�####�###�###�###�#�####�###�###�###�2�#####H#4�#######4�###</w:t>
        <w:br/>
        <w:t>#l#a�#:�f4#ytg#�#</w:t>
        <w:tab/>
        <w:t>###$#If####gdg#�##6##�###�###$#If####[$#\$#gdg#�###�###############f###g###h###j###p###q###s###u###{###}###~###�###�###�###�###�###�###�###�������������pbVM��?###################hEO�#5#�B*#CJ##aJ##ph#######h�%u#5#�CJ##aJ####h_*�##h�%u#5#�CJ##aJ####h�%u#5#�B*#CJ##aJ##ph#######h�Y###h�%u#CJ##OJ##QJ##aJ#####h�#�#CJ##OJ##QJ##aJ#####hu</w:t>
        <w:tab/>
        <w:t>7#CJ##OJ##QJ##aJ#####hq=4##h/</w:t>
        <w:br/>
        <w:t>##CJ##OJ##QJ##aJ#####h/</w:t>
        <w:br/>
        <w:t>##CJ##OJ##QJ##aJ#####h�-I##h/</w:t>
        <w:br/>
        <w:t>##B*#CJ##aJ##ph�###%#h/</w:t>
        <w:br/>
        <w:t>###h/</w:t>
        <w:br/>
        <w:t>##B*#CJ##OJ##QJ##aJ##ph#### #h/</w:t>
        <w:br/>
        <w:t>###h/</w:t>
        <w:br/>
        <w:t>##5#�B*#CJ##aJ##ph#######h/</w:t>
        <w:br/>
        <w:t>##5#�B*#CJ##aJ##ph#######h�[�##h/</w:t>
        <w:br/>
        <w:t>##5#�CJ##aJ########M###f###g###q###{###|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_�#</w:t>
        <w:tab/>
        <w:t>###$#If####gd/</w:t>
        <w:br/>
        <w:t>###6##�###�###$#If####[$#\$#gd/</w:t>
        <w:br/>
        <w:t>######</w:t>
        <w:br/>
        <w:t>&amp;##F###� ##���#$#5$#7$#8$#9D##H$#If####^� #`���gd/</w:t>
        <w:br/>
        <w:t>####|###}###�###�###�###�###</w:t>
        <w:br/>
        <w:t>#######z############q############h############X############X############X############H##################################6##�###�###$#If####[$#\$#gd�U�##,#</w:t>
        <w:br/>
        <w:t>&amp;##F###$#9D##H$#If####gd/</w:t>
        <w:br/>
        <w:t>##</w:t>
        <w:tab/>
        <w:t>,##$#If####gd�U�#</w:t>
        <w:tab/>
        <w:t>###$#If####gd/</w:t>
        <w:br/>
        <w:t>###�##kd�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`'#�#�##�#�##�####�###�###�###�#�####�###�###�###�#�####�###�###�###�#�####�###�###�###�2�#####H#4�#######4�###</w:t>
        <w:br/>
        <w:t>#l#a�#:�f4#yt�F�###�###�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"#######%###H######���������������vgVC###################################%#h/</w:t>
        <w:br/>
        <w:t>###h/</w:t>
        <w:br/>
        <w:t>##B*#CJ##OJ##QJ##aJ##ph#### #h�#�##hto7#5#�B*#CJ##aJ##ph#######h�#�##hto7#CJ##OJ##QJ##aJ#####h�#�#CJ##OJ##QJ##aJ#####h�#�#CJ##OJ##QJ##aJ#####h�+�#CJ##OJ##QJ##aJ#####hu</w:t>
        <w:tab/>
        <w:t>7#CJ##OJ##QJ##aJ#####hq=4##h�%u#CJ##OJ##QJ##aJ#####h�%u#CJ##OJ##QJ##aJ#####h�-I##h�N�#B*#CJ##aJ##ph�### #h/</w:t>
        <w:br/>
        <w:t>###h/</w:t>
        <w:br/>
        <w:t>##5#�B*#CJ##aJ##ph#######hEO�#5#�B*#CJ##aJ##ph##### #h/</w:t>
        <w:br/>
        <w:t>###hEO�#5#�B*#CJ##aJ##ph############# ###!###"###%###H######�############�############�############h############_############V############@####################</w:t>
        <w:br/>
        <w:t>&amp;##F###� ##���#$#If####^� #`���gd/</w:t>
        <w:br/>
        <w:t>##m$#</w:t>
        <w:tab/>
        <w:t>,##$#If####gd�t�#</w:t>
        <w:tab/>
        <w:t>###$#If####gd/</w:t>
        <w:br/>
        <w:t>###�##kdr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`'#�#�##�#�##�####�###�###�###�#�####�###�###�###�#�####�###�###�###�#�####�###�###�###�2�#####H#4�#######4�###</w:t>
        <w:br/>
        <w:t>#l#a�#:�f4#yt�F�#</w:t>
        <w:tab/>
        <w:t>###$#If####gd�U�#</w:t>
        <w:tab/>
        <w:t>###$#If####gd�%u######�###�###�###########6###7###A###K###L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X#6#</w:t>
        <w:tab/>
        <w:t>###$#If####gd�t�#</w:t>
      </w:r>
    </w:p>
    <w:p>
      <w:pPr>
        <w:pStyle w:val="PreformattedText"/>
        <w:bidi w:val="0"/>
        <w:jc w:val="left"/>
        <w:rPr/>
      </w:pPr>
      <w:r>
        <w:rPr/>
        <w:t>###�###$#If####^�##gd�######</w:t>
        <w:br/>
        <w:t>&amp;##F###� ##���#$#If####^� #`���gd/</w:t>
        <w:br/>
        <w:t>##m$##</w:t>
        <w:br/>
        <w:t>###�###6###7###@###A###C###E###F###G###K###M###O###Q###s###</w:t>
        <w:br/>
        <w:t>###�#######��ǻ��������ym^K8#######################%#h�F�##h�"�#B*#CJ##OJ##QJ##aJ##ph####%#h�F�##h�###B*#CJ##OJ##QJ##aJ##ph######h�F�##h�"�#B*#CJ##aJ##ph######h�####h�###5#�CJ##aJ####hq=4##h�###CJ##OJ##QJ##aJ#####h�#�#CJ##OJ##QJ##aJ#####h�#�#CJ##OJ##QJ##aJ#####hu</w:t>
        <w:tab/>
        <w:t>7#CJ##OJ##QJ##aJ#####hq=4##hto7#CJ##OJ##QJ##aJ#####hto7#CJ##OJ##QJ##aJ###%#h##Y##h�3O#B*#CJ##OJ##QJ##aJ##ph######h/</w:t>
        <w:br/>
        <w:t>###h/</w:t>
        <w:br/>
        <w:t>##CJ##OJ##QJ##aJ###+#h/</w:t>
        <w:br/>
        <w:t>###h/</w:t>
        <w:br/>
        <w:t>##5#�B*#CJ##OJ##QJ##\#�aJ##ph######L###M###Q###s###�###</w:t>
        <w:br/>
        <w:t>###E###m###�###z############q############h############[############[############N############N########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"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</w:t>
        <w:br/>
        <w:t>&amp;##F###$#If####gd�"�#</w:t>
        <w:tab/>
        <w:t>,##$#If####gd�U�#</w:t>
        <w:tab/>
        <w:t>###$#If####gd�U�##�##kd�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`'#�#�##�#�##�####�###�###�###�#�####�###�###�###�#�####�###�###�###�#�####�###�###�###�2�#####H#4�#######4�###</w:t>
        <w:br/>
        <w:t>#l#a�#:�f4#yt�F�###�###�#######J###�###�###�###�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U�######�###$#If####^�##gd�"�#m$####</w:t>
        <w:br/>
        <w:t>&amp;##F###$#If####gd�F�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"�##</w:t>
        <w:br/>
        <w:t>########J###�###�###�###�###�###�###�###�###�###�###�###�###�###�###�###��˼�����}q��eYJ&gt;#####################################h�####h�%##5#�CJ##aJ####hX</w:t>
      </w:r>
    </w:p>
    <w:p>
      <w:pPr>
        <w:pStyle w:val="PreformattedText"/>
        <w:bidi w:val="0"/>
        <w:jc w:val="left"/>
        <w:rPr/>
      </w:pPr>
      <w:r>
        <w:rPr/>
        <w:t>I##h�%##CJ##OJ##QJ##aJ#####h�#�#CJ##OJ##QJ##aJ#####h/</w:t>
        <w:br/>
        <w:t>##CJ##OJ##QJ##aJ#####h�#�#CJ##OJ##QJ##aJ#####hQzY#CJ##OJ##QJ##aJ#####h�+�#CJ##OJ##QJ##aJ#####h�###CJ##OJ##QJ##aJ#####hu</w:t>
        <w:tab/>
        <w:t>7#CJ##OJ##QJ##aJ#####hq=4##h�###CJ##OJ##QJ##aJ#####h�####h�D?#CJ##OJ##QJ##aJ###%#h�F�##h�F�#B*#CJ##OJ##QJ##aJ##ph####%#h�F�##h�"�#B*#CJ##OJ##QJ##aJ##ph######h�F�##h�"�#CJ##OJ##QJ##aJ###�###�###�###�###</w:t>
        <w:tab/>
        <w:t>###@###o###p###z############q############h############[############[############[############N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h##$#If####^�h#gd�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S�#</w:t>
        <w:tab/>
        <w:t>,##$#If####gd�8E#</w:t>
        <w:tab/>
        <w:t>###$#If####gd�#�##�##kd�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`'#�#�##�#�##�####�###�###�###�#�####�###�###�###�#�####�###�###�###�#�####�###�###�###�2�#####H#4�#######4�###</w:t>
        <w:br/>
        <w:t>#l#a�#:�f4#yt�F�###�###�###�#######&amp;###?###n###o###p###q###s###y###z###{###|###~######�###�###�###�###�###�###�###�����</w:t>
      </w:r>
      <w:r>
        <w:rPr/>
        <w:t>ܹ������</w:t>
      </w:r>
      <w:r>
        <w:rPr/>
        <w:t>s����g[L###################################h�Y###h�#�#CJ##OJ##QJ##aJ#####h�#�#CJ##OJ##QJ##aJ#####h�^##CJ##OJ##QJ##aJ#####hu</w:t>
        <w:tab/>
        <w:t>7#CJ##OJ##QJ##aJ#####hX#6#CJ##OJ##QJ##aJ#####hQzY#CJ##OJ##QJ##aJ#####hq=4##h�%##CJ##OJ##QJ##aJ#####h�%#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#h�S�##%#h�S�##hd#N#B*#CJ##OJ##QJ##aJ##ph######h�S�#B*#CJ##OJ##QJ##aJ##ph####%#h�S�##h�S�#B*#CJ##OJ##QJ##aJ##ph#### #h�####h�%##5#�B*#CJ##aJ##ph#####p###z###�###�###�###�###�###�############�############�############S############J############A####################################</w:t>
        <w:tab/>
        <w:t>,##$#If####gd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�#�#�##kd#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`'#�#�##�#�##�####�###�###�###�#�####�###�###�###�#�####�###�###�###�#�####�###�###�###�2�#####H#4�#######4�###</w:t>
        <w:br/>
        <w:t>#l#a�#:�f4#p�(###�###�#####�###�#####�###�#####�###�##yt�F�#</w:t>
        <w:tab/>
        <w:t>###$#If####gdWz,#</w:t>
        <w:tab/>
        <w:t>###$#If####gd�8E###�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-###.###��Ϳͳ�������������qh_hVh_h###################################h�!�#5#�CJ##aJ####h�#�#5#�CJ##aJ####h�^##5#�CJ##aJ####h�Y###h�^##CJ##OJ##QJ##aJ#####h�#�#CJ##OJ##QJ##aJ#####h�#�#CJ##OJ##QJ##aJ#####hu</w:t>
        <w:tab/>
        <w:t>7#CJ##OJ##QJ##aJ#####hq=4##h�#�#CJ##OJ##QJ##aJ#####h�^##CJ##OJ##QJ##aJ#####h�#�#5#�B*#CJ##aJ##ph##### #hu</w:t>
        <w:tab/>
        <w:t>7##hu</w:t>
        <w:tab/>
        <w:t>7#5#�B*#CJ##aJ##ph##### #hu</w:t>
        <w:tab/>
        <w:t>7##h�#�#5#�B*#CJ##aJ##ph##### #hu</w:t>
        <w:tab/>
        <w:t>7##hA#�#5#�B*#CJ##aJ##ph#####�###�###�###�###�###�###�###�############�############�############�############�############@###################################�##kd�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`'#�#�##�#�##�####�###�###�###�#�####�###�###�###�#�####�###�###�###�#�####�###�###�###�2�#####H#4�#######4�###</w:t>
        <w:br/>
        <w:t>#l#a�#:�f4#yt�F�#</w:t>
        <w:tab/>
        <w:t>###$#If####gd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�^###6##�h##�###�###$#If####[$#\$#^�h#gdu</w:t>
        <w:tab/>
        <w:t>7###6#</w:t>
        <w:br/>
        <w:t>&amp;##F###�###�###$#If####[$#\$#gdu</w:t>
        <w:tab/>
        <w:t>7###�###�###.###/###:###;###E###F###G###�############�############�############�############�############�############�############M###########################�##kdT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`'#�#�##�#�##�####�###�###�###�#�####�###�###�###�#�####�###�###�###�#�####�###�###�###�2�#####H#4�#######4�###</w:t>
        <w:br/>
        <w:t>#l#a�#:�f4#yt�F�#</w:t>
        <w:tab/>
        <w:t>###$#If####gd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�^##</w:t>
        <w:tab/>
        <w:t>###$#If####gd�{�#</w:t>
        <w:tab/>
        <w:t>,##$#If####gd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�#�###.###/###9###:###;###&lt;###=###?###E###G###H###I###Z###�###�###�###�###�###�###�###�###�#######��������ά�����vhWvF�########################## #h/</w:t>
        <w:br/>
        <w:t>###h/</w:t>
        <w:br/>
        <w:t>##5#�B*#CJ##aJ##ph##### #h�+�##h/</w:t>
        <w:br/>
        <w:t>##5#�B*#CJ##aJ##ph#######h/</w:t>
        <w:br/>
        <w:t>##5#�B*#CJ##aJ##ph##### #h#V�##h/</w:t>
        <w:br/>
        <w:t>##5#�B*#CJ##aJ##ph#######hq=4##h�%S#CJ##OJ##QJ##aJ#####h�%S#CJ##OJ##QJ##aJ#####hq=4##h�%##CJ##OJ##QJ##aJ#####h�#�#CJ##OJ##QJ##aJ#####h�#/#CJ##OJ##QJ##aJ#####hu</w:t>
        <w:tab/>
        <w:t>7#CJ##OJ##QJ##aJ#####h�^##CJ##OJ##QJ##aJ#####hq=4##h�^##CJ##OJ##QJ##aJ#####h�-I##h�^##B*#CJ##aJ##ph�#####G###K###Z###�###�###�###�###�#######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</w:t>
        <w:tab/>
        <w:t>###$#If####gdV[�#</w:t>
        <w:tab/>
        <w:t>###$#If####gd�)�###,#</w:t>
        <w:br/>
        <w:t>&amp;##F###��##$#If####^��#gd/</w:t>
        <w:br/>
        <w:t>####,#</w:t>
        <w:br/>
        <w:t>&amp;##F###�###���#$#If####^�##`���gd/</w:t>
        <w:br/>
        <w:t>######</w:t>
        <w:br/>
        <w:t>&amp;##F###�###���#$#5$#7$#8$#9D##H$#If####^�##`���gd]X�#</w:t>
        <w:tab/>
        <w:t>###$#If####gd�t�#</w:t>
        <w:tab/>
        <w:t>###$#If####gd�#�###################</w:t>
        <w:tab/>
        <w:t>###</w:t>
        <w:br/>
        <w:t>###########################################2###=###B###R###S###T###`###��������</w:t>
      </w:r>
      <w:r>
        <w:rPr/>
        <w:t>妗�</w:t>
      </w:r>
      <w:r>
        <w:rPr/>
        <w:t>pd�XLX=�d##########h#V�##h�#f#CJ##OJ##QJ##aJ#####h�#X#CJ##OJ##QJ##aJ#####h�#f#CJ##OJ##QJ##aJ#####h�nG#CJ##OJ##QJ##aJ#####h�5o##h�5o#CJ##OJ##QJ##aJ#####h�5o#CJ##OJ##QJ##aJ#####h/</w:t>
        <w:br/>
        <w:t>##CJ##OJ##QJ##aJ#####h#V�##h�%##CJ##OJ##QJ##aJ#####hq=4##h�%##CJ##OJ##QJ##aJ#####hX#6#CJ##OJ##QJ##aJ#####hu</w:t>
        <w:tab/>
        <w:t>7#CJ##OJ##QJ##aJ#####h�@�#CJ##OJ##QJ##aJ#####h�^##CJ##OJ##QJ##aJ#####hUK�##h�%##CJ##OJ##QJ##aJ#####h�%##CJ##OJ##QJ##aJ###########################2###B###S###T###z############q############h############h############q############q############S############S############q#########################</w:t>
        <w:br/>
        <w:t>&amp;##F###� ##���#$#If####^� #`���gd�r?#</w:t>
        <w:tab/>
        <w:t>###$#If####gd�5o#</w:t>
        <w:tab/>
        <w:t>###$#If####gd�t�##�##kd�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`'#�#�##�#�##�####�###�###�###�#�####�###�###�###�#�####�###�###�###�#�####�###�###�###�2�#####H#4�#######4�###</w:t>
        <w:br/>
        <w:t>#l#a�#:�f4#yt�F�##</w:t>
        <w:tab/>
        <w:t>T###U###V###a###b###c###d###n###o###�###�###�############�############�############�############�############�############�############h############�############_############################</w:t>
        <w:tab/>
        <w:t>###$#If####gd]X�##�##kdj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`'#�#�##�#�##�####�###�###�###�#�####�###�###�###�#�####�###�###�###�#�####�###�###�###�2�#####H#4�#######4�###</w:t>
        <w:br/>
        <w:t>#l#a�#:�f4#yt�F�#</w:t>
        <w:tab/>
        <w:t>###$#If####gd�^##</w:t>
        <w:tab/>
        <w:t>###$#If####gd�t�##</w:t>
        <w:br/>
        <w:t>`###a###d###e###f###h###m###o###�###�###�###�###�###�###�###�###</w:t>
        <w:tab/>
        <w:t>###</w:t>
        <w:br/>
        <w:t>###A###F###G###I###J###Q###R###�###�###�###�###�###�###�###�###############�����</w:t>
      </w:r>
      <w:r>
        <w:rPr/>
        <w:t>岠��</w:t>
      </w:r>
      <w:r>
        <w:rPr/>
        <w:t>v�v����i�v�v����vZvZvZ�v�###h�"�##hA#�#CJ##OJ##QJ##aJ#####h�"�##h#5�#OJ##QJ##aJ#####hA#�#CJ##OJ##QJ##aJ#####h�"�##h#5�#CJ##OJ##QJ##aJ#####h�"�##h�F�#CJ##OJ##QJ##aJ###"#h�"�##h#5�#5#�&gt;*#CJ##OJ##QJ##aJ#####hq=4##h�%##CJ##OJ##QJ##aJ#####hX#z#CJ##OJ##QJ##aJ#####hWz,#CJ##OJ##QJ##aJ#####h�#�#CJ##OJ##QJ##aJ#####h�%##CJ##OJ##QJ##aJ#####hq=4##h�nG#CJ##OJ##QJ##aJ###�###�###�###�###�###�############6############$############�###############</w:t>
        <w:br/>
        <w:t>&amp;##F###�z##$#If####^�z#gd�t�#m$##�##kd�####$##$#If#####�l##4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tab/>
        <w:t>�#######</w:t>
        <w:br/>
        <w:t>t##�##�####����######����######����##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p�####����######����######����###yt�F�#</w:t>
        <w:tab/>
        <w:t>###$#If####gd�t�###�###�###�###�###�###</w:t>
        <w:tab/>
        <w:t>###�############]############K############�############�############################################################################</w:t>
        <w:br/>
        <w:t>&amp;##F###�z##$#If####^�z#gd�#�#m$##�##kd�</w:t>
        <w:tab/>
        <w:t>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�F�#</w:t>
        <w:tab/>
        <w:t>###$#If####gd�t�###</w:t>
        <w:tab/>
        <w:t>###</w:t>
        <w:br/>
        <w:t>###A###F###Q###f############Q############H############H####################################################################################</w:t>
        <w:tab/>
        <w:t>###$#If####gd�t�###4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z##$#If####^�z#gd�t�##�##kd�</w:t>
        <w:br/>
        <w:t>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�F�###Q###R###�###�###�###f############T############K############K##########################################################################################</w:t>
        <w:tab/>
        <w:t>###$#If####gd�t�####</w:t>
        <w:br/>
        <w:t>&amp;##F###�z##$#If####^�z#gd�t�#m$##�##kd`#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�F�###�###�###�###�###�###f############T############K############K##########################################################################################</w:t>
        <w:tab/>
        <w:t>###$#If####gd�t�####</w:t>
        <w:br/>
        <w:t>&amp;##F###�z##$#If####^�z#gd�t�#m$#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�F�###�###�########### ###f############U############L############L############################################################################################</w:t>
        <w:tab/>
        <w:t>###$#If####gd�t�#####</w:t>
        <w:br/>
        <w:t>&amp;##F###�z##$#If####^�z#gd#0�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�F�########### ###!###T###U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�###�###�###�#######6###7###9###:###A###B###{###|###~######�###�###�###�###�###�###�###�###�###�###�###�###�###�###�###�###�###�###�###�###�###�###�###�###�###�###�###�����������������������������������ǿ���������������������##################################################################hr#7####hB3</w:t>
      </w:r>
    </w:p>
    <w:p>
      <w:pPr>
        <w:pStyle w:val="PreformattedText"/>
        <w:bidi w:val="0"/>
        <w:jc w:val="left"/>
        <w:rPr/>
      </w:pPr>
      <w:r>
        <w:rPr/>
        <w:t>####h�y�####j#####h�y�#U####hq=4##h�###CJ##OJ##QJ##aJ#####h�"�##h�F�#CJ##OJ##QJ##aJ#####h�"�##h#5�#CJ##OJ##QJ##aJ#####hA#�#CJ##OJ##QJ##aJ##: ###!###D###I###T###f############T############K############K##########################################################################################</w:t>
        <w:tab/>
        <w:t>###$#If####gd�t�####</w:t>
        <w:br/>
        <w:t>&amp;##F###�z##$#If####^�z#gd�t�#m$##�##kd�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�F�###T###U###�###�###�###f############T############K############K##########################################################################################</w:t>
        <w:tab/>
        <w:t>###$#If####gd�t�####</w:t>
        <w:br/>
        <w:t>&amp;##F###�z##$#If####^�z#gd�t�#m$##�##kdD#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�F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#####Q############H############H####################################################################################</w:t>
        <w:tab/>
        <w:t>###$#If####gd�t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z##$#If####^�z#gd�t�##�##kd�#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�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f############T############K############K##########################################################################################</w:t>
        <w:tab/>
        <w:t>###$#If####gd�t�####</w:t>
        <w:br/>
        <w:t>&amp;##F###�z##$#If####^�z#gd�t�#m$##�##kd�#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�F�###�###�###�###�###�###f############T############K############K##########################################################################################</w:t>
        <w:tab/>
        <w:t>###$#If####gd�t�####</w:t>
        <w:br/>
        <w:t>&amp;##F###�z##$#If####^�z#gd�#�#m$##�##kdo#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�F�###�#######1###6###A###f############T############K############K##########################################################################################</w:t>
        <w:tab/>
        <w:t>###$#If####gd�t�####</w:t>
        <w:br/>
        <w:t>&amp;##F###�z##$#If####^�z#gd�t�#m$##�##kd(#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�F�###A###B###v###{###�###f############T############K############K##########################################################################################</w:t>
        <w:tab/>
        <w:t>###$#If####gd�t�####</w:t>
        <w:br/>
        <w:t>&amp;##F###�z##$#If####^�z#gd�t�#m$##�##kd�#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�F�###�###�###�###�###�###f############T############K############K##########################################################################################</w:t>
        <w:tab/>
        <w:t>###$#If####gd�t�####</w:t>
        <w:br/>
        <w:t>&amp;##F###�z##$#If####^�z#gd�#�#m$##�##kd�#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�F�###�###�###�###�###�###�###�###�###�###�###�###f############a############\############Z############\############Z############\############Z############\############Z##########################gd�&amp;�#####gd�t�##�##kdS####$##$#If#####�l##4##�##########################�P##�F##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z###################�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�F�##</w:t>
        <w:br/>
        <w:t>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gd�t�###2#######0###2#1�h#:p#s�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###v##�##v##�#:V###�l##4##�P#</w:t>
        <w:br/>
        <w:t>t##�##�#`'#�#�##�#�#5�####�#5�######5�####�#5�####�#/�####��������2�#####H#a�#:�f4#yt�F�#�##$##$#If#####�##!v##h##v##�##v#####v##�##v##�#:V###�l##4#</w:t>
        <w:br/>
        <w:t>t##�##�#`'#�#�##�#�#5�####�#5�######5�####�#5�####�#2�#####H#a�#:�f4#yt�F�#�##$##$#If#####�##!v##h##v##�##v#####v##�##v##�#:V###�l##4#</w:t>
        <w:br/>
        <w:t>t##�##�#`'#�#�##�#�#5�####�#5�######5�####�#5�####�#2�#####H#a�#:�f4#yt�F�#�##$##$#If#####�##!v##h##v##�##v#####v##�##v##�#:V###�l##4#</w:t>
        <w:br/>
        <w:t>t##�##�#`'#�#�##�#�#5�####�#5�######5�####�#5�####�#/�####��������2�#####H#a�#:�f4#yt�F�#�##$##$#If#####�##!v##h##v##�##v#####v##�##v##�#:V###�l##4#</w:t>
        <w:br/>
        <w:t>t##�##�#`'#�#�##�#�#5�####�#5�######5�####�#5�####�#/�####��������2�#####H#a�#:�f4#yt�F�#�##$##$#If#####�##!v##h##v##�##v#####v##�##v##�#:V###�l##4##��#</w:t>
        <w:br/>
        <w:t>t##�##�#`'#�#�##�#�#5�####�#5�######5�####�#5�####�#2�#####H#a�#:�f4#yt�F�#�##$##$#If#####�##!v##h##v##�##v#####v##�##v##�#:V###�l##4##��#</w:t>
        <w:br/>
        <w:t>t##�##�#`'#�#�##�#�#5�####�#5�######5�####�#5�####�#2�#####H#a�#:�f4#ytg#�#�##$##$#If#####�##!v##h##v##�##v#####v##�##v##�#:V###�l##4##��#</w:t>
        <w:br/>
        <w:t>t##�##�#`'#�#�##�#�#5�####�#5�######5�####�#5�####�#2�#####H#a�#:�f4#yt�F�#�##$##$#If#####�##!v##h##v##�##v#####v##�##v##�#:V###�l##4##��#</w:t>
        <w:br/>
        <w:t>t##�##�#`'#�#�##�#�#5�####�#5�######5�####�#5�####�#2�#####H#a�#:�f4#yt�F�#�##$##$#If#####�##!v##h##v##�##v#####v##�##v##�#:V###�l##4##��#</w:t>
        <w:br/>
        <w:t>t##�##�#`'#�#�##�#�#5�####�#5�######5�####�#5�####�#2�#####H#a�#:�f4#yt�F�#�##$##$#If#####�##!v##h##v##�##v#####v##�##v##�#:V###�l##4##��#</w:t>
        <w:br/>
        <w:t>t##�##�#`'#�#�##�#�#5�####�#5�######5�####�#5�####�#2�#####H#a�#:�f4#yt�F�#�##$##$#If#####�##!v##h##v##�##v#####v##�##v##�#:V###�l##4##��#</w:t>
        <w:br/>
        <w:t>t##�##�#`'#�#�##�#�#5�####�#5�######5�####�#5�####�#2�#####H#a�#:�f4#p�(###�###�#####�###�#####�###�#####�###�##yt�F�#�##$##$#If#####�##!v##h##v##�##v#####v##�##v##�#:V###�l##4##��#</w:t>
        <w:br/>
        <w:t>t##�##�#`'#�#�##�#�#5�####�#5�######5�####�#5�####�#2�#####H#a�#:�f4#yt�F�#�##$##$#If#####�##!v##h##v##�##v#####v##�##v##�#:V###�l##4##��#</w:t>
        <w:br/>
        <w:t>t##�##�#`'#�#�##�#�#5�####�#5�######5�####�#5�####�#2�#####H#a�#:�f4#yt�F�#�##$##$#If#####�##!v##h##v##�##v#####v##�##v##�#:V###�l##4##��#</w:t>
        <w:br/>
        <w:t>t##�##�#`'#�#�##�#�#5�####�#5�######5�####�#5�####�#2�#####H#a�#:�f4#yt�F�#�##$##$#If#####�##!v##h##v##�##v#####v##�##v##�#:V###�l##4##��#</w:t>
        <w:br/>
        <w:t>t##�##�#`'#�#�##�#�#5�####�#5�######5�####�#5�####�#2�#####H#a�#:�f4#yt�F�#�##$##$#If#####�^�!v##h##v##z##v##�##v##F#:V###�l##4##4##�P#</w:t>
        <w:tab/>
        <w:t>�#######</w:t>
        <w:br/>
        <w:t>t##�##�####����######����######����####�0###�#######�#######�#######�#######�#######�#####�#`'#�###5�####z#5�####�#5�####F#2�#####H#a�#:�f4#p�####����######����######����###yt�F�#�##$##$#If#####�^�!v##h##v##z##v##�##v##F#:V###�l##4##�P#</w:t>
        <w:br/>
        <w:t>t##�##�0###�#######�#######�#######�#######�#######�#####�#`'#�###5�####z#5�####�#5�####F#/�#######�####2�#####H#a�#:�f4#yt�F�#�##$##$#If#####�^�!v##h##v##z##v##�##v##F#:V###�l##4##�P#</w:t>
        <w:br/>
        <w:t>t##�##�0###�#######�#######�#######�#######�#######�#####�#`'#�###5�####z#5�####�#5�####F#/�#######�####2�#####H#a�#:�f4#yt�F�#�##$##$#If#####�^�!v##h##v##z##v##�##v##F#:V###�l##4##�P#</w:t>
        <w:br/>
        <w:t>t##�##�0###�#######�#######�#######�#######�#######�#####�#`'#�###5�####z#5�####�#5�####F#/�#######�####2�#####H#a�#:�f4#yt�F�#�##$##$#If#####�^�!v##h##v##z##v##�##v##F#:V###�l##4##�P#</w:t>
        <w:br/>
        <w:t>t##�##�0###�#######�#######�#######�#######�#######�#####�#`'#�###5�####z#5�####�#5�####F#/�#######�####2�#####H#a�#:�f4#yt�F�#�##$##$#If#####�^�!v##h##v##z##v##�##v##F#:V###�l##4##�P#</w:t>
        <w:br/>
        <w:t>t##�##�0###�#######�#######�#######�#######�#######�#####�#`'#�###5�####z#5�####�#5�####F#/�#######�####2�#####H#a�#:�f4#yt�F�#�##$##$#If#####�^�!v##h##v##z##v##�##v##F#:V###�l##4##�P#</w:t>
        <w:br/>
        <w:t>t##�##�0###�#######�#######�#######�#######�#######�#####�#`'#�###5�####z#5�####�#5�####F#/�#######�####2�#####H#a�#:�f4#yt�F�#�##$##$#If#####�^�!v##h##v##z##v##�##v##F#:V###�l##4##�P#</w:t>
        <w:br/>
        <w:t>t##�##�0###�#######�#######�#######�#######�#######�#####�#`'#�###5�####z#5�####�#5�####F#/�#######�####2�#####H#a�#:�f4#yt�F�#�##$##$#If#####�^�!v##h##v##z##v##�##v##F#:V###�l##4##�P#</w:t>
        <w:br/>
        <w:t>t##�##�0###�#######�#######�#######�#######�#######�#####�#`'#�###5�####z#5�####�#5�####F#/�#######�####2�#####H#a�#:�f4#yt�F�#�##$##$#If#####�^�!v##h##v##z##v##�##v##F#:V###�l##4##�P#</w:t>
        <w:br/>
        <w:t>t##�##�0###�#######�#######�#######�#######�#######�#####�#`'#�###5�####z#5�####�#5�####F#/�#######�####2�#####H#a�#:�f4#yt�F�#�##$##$#If#####�^�!v##h##v##z##v##�##v##F#:V###�l##4##�P#</w:t>
        <w:br/>
        <w:t>t##�##�0###�#######�#######�#######�#######�#######�#####�#`'#�###5�####z#5�####�#5�####F#/�#######�####2�#####H#a�#:�f4#yt�F�#�##$##$#If#####�^�!v##h##v##z##v##�##v##F#:V###�l##4##�P#</w:t>
        <w:br/>
        <w:t>t##�##�0###�#######�#######�#######�#######�#######�#####�#`'#�###5�####z#5�####�#5�####F#/�#######�####2�#####H#a�#:�f4#yt�F�#�##$##$#If#####�^�!v##h##v##z##v##�##v##F#:V###�l##4##�P#</w:t>
        <w:br/>
        <w:t>t##�##�0###�#######�#######�#######�#######�#######�#####�#`'#�###5�####z#5�####�#5�####F#/�#######�####2�#####H#a�#:�f4#yt�F�#�##$##$#If#####�^�!v##h##v##z##v##�##v##F#:V###�l##4##�P#</w:t>
        <w:br/>
        <w:t>t##�##�0###�#######�#######�#######�#######�#######�#####�#`'#�###5�####z#5�####�#5�####F#/�#######�####2�#####H#a�#:�f4#yt�F�#�##$##$#If#####�^�!v##h##v##z##v##�##v##F#:V###�l##4##�P#</w:t>
        <w:br/>
        <w:t>t##�##�0###�#######�#######�#######�#######�#######�#####�#`'#�###5�####z#5�####�#5�####F#/�#######�####2�#####H#a�#:�f4#yt�F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7#########################�###�###�###�###�###�###�###�###�###6###6###6###6###6###6###6###6###6###v###v###v###v###v###v###v###v###v###6###6###6###6###6###6###6###6###6###6###6###6###6###6###6###6###6###6###6###6###6###6###6###6###6###6###6###6###6###6###6###6###6###6###�###6###6#######6###6###6###6###6###6###6###6###�###6###6###6###6###6####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N#o#r#m#a#l#########CJ##_H##aJ##mH</w:t>
        <w:tab/>
        <w:t>#sH</w:t>
        <w:tab/>
        <w:t>#tH</w:t>
        <w:tab/>
        <w:t>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1########$##��##�&lt;#@&amp;###5#�CJ #KH #OJ##PJ##QJ##\#�aJ 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2########$##��##�&lt;#@&amp;# #5#�6#�CJ##OJ##PJ##QJ##\#�]#�aJ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3########$##��##�&lt;#@&amp;###5#�CJ##OJ##PJ##QJ##\#�aJ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4########$##��##�&lt;#@&amp;###5#�CJ##\#�aJ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5###</w:t>
      </w:r>
    </w:p>
    <w:p>
      <w:pPr>
        <w:pStyle w:val="PreformattedText"/>
        <w:bidi w:val="0"/>
        <w:jc w:val="left"/>
        <w:rPr/>
      </w:pPr>
      <w:r>
        <w:rPr/>
        <w:t>####��##�&lt;#@&amp;####5#�6#�CJ##\#�]#�aJ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6###</w:t>
      </w:r>
    </w:p>
    <w:p>
      <w:pPr>
        <w:pStyle w:val="PreformattedText"/>
        <w:bidi w:val="0"/>
        <w:jc w:val="left"/>
        <w:rPr/>
      </w:pPr>
      <w:r>
        <w:rPr/>
        <w:t>####��##�&lt;#@&amp;####5#�CJ##\#�aJ#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��##�&lt;#@&amp;##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8###</w:t>
      </w:r>
    </w:p>
    <w:p>
      <w:pPr>
        <w:pStyle w:val="PreformattedText"/>
        <w:bidi w:val="0"/>
        <w:jc w:val="left"/>
        <w:rPr/>
      </w:pPr>
      <w:r>
        <w:rPr/>
        <w:t>####��##�&lt;#@&amp;####6#�]#�N#</w:t>
        <w:tab/>
        <w:t>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9###</w:t>
      </w:r>
    </w:p>
    <w:p>
      <w:pPr>
        <w:pStyle w:val="PreformattedText"/>
        <w:bidi w:val="0"/>
        <w:jc w:val="left"/>
        <w:rPr/>
      </w:pPr>
      <w:r>
        <w:rPr/>
        <w:t>#</w:t>
        <w:tab/>
        <w:t>##��##�&lt;#@&amp;####CJ##OJ##PJ##QJ##aJ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�o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1# #C#h#a#r#####5#�CJ #KH #OJ##PJ##QJ##\#�aJ #T#�o�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2# #C#h#a#r### #5#�6#�CJ##OJ##PJ##QJ##\#�]#�aJ##N#�o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3# #C#h#a#r#####5#�CJ##OJ##PJ##QJ##\#�aJ##B#�o��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4# #C#h#a#r#####5#�CJ##\#�aJ##H#�o��1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5# #C#h#a#r#####5#�6#�CJ##\#�]#�aJ##:#�o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6# #C#h#a#r#####5#�\#�&lt;#�o��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7# #C#h#a#r#####CJ##aJ##B#�o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8# #C#h#a#r#####6#�CJ##]#�aJ##@#�o��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s�#�###H#e#a#d#i#n#g# #9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R#&gt;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T#i#t#l#e########��##�&lt;#@&amp;#a$###5#�CJ #KH##OJ##PJ##QJ##\#�aJ #J#�o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br/>
        <w:t>#T#i#t#l#e# #C#h#a#r#####5#�CJ #KH##OJ##PJ##QJ##\#�aJ #B#J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S#u#b#t#i#t#l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&lt;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</w:r>
    </w:p>
    <w:p>
      <w:pPr>
        <w:pStyle w:val="PreformattedText"/>
        <w:bidi w:val="0"/>
        <w:jc w:val="left"/>
        <w:rPr/>
      </w:pPr>
      <w:r>
        <w:rPr/>
        <w:t>#S#u#b#t#i#t#l#e# #C#h#a#r#####CJ##OJ##PJ##QJ##aJ##*#W`��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`###S#t#r#o#n#g#####5#�\#�:#X`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@###E#m#p#h#a#s#i#s#####5#�6#�OJ##QJ##]#�#4#�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</w:t>
        <w:br/>
        <w:t>#N#o# #S#p#a#c#i#n#g#########aJ #@#�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 ###L#i#s#t# #P#a#r#a#g#r#a#p#h###</w:t>
        <w:tab/>
        <w:t>###^��#m$####*#�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s�#�###Q#u#o#t#e##### ###6#�#8#�o�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s�#�#</w:t>
        <w:br/>
        <w:t>#Q#u#o#t#e# #C#h#a#r#####6#�CJ##aJ###H#�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</w:r>
    </w:p>
    <w:p>
      <w:pPr>
        <w:pStyle w:val="PreformattedText"/>
        <w:bidi w:val="0"/>
        <w:jc w:val="left"/>
        <w:rPr/>
      </w:pPr>
      <w:r>
        <w:rPr/>
        <w:t>#I#n#t#e#n#s#e# #Q#u#o#t#e###</w:t>
        <w:br/>
        <w:t>#"#]��#^��#</w:t>
        <w:br/>
        <w:t>#5#�6#�aJ##F#�o��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s�#�###I#n#t#e#n#s#e# #Q#u#o#t#e# #C#h#a#r###</w:t>
        <w:br/>
        <w:t>#5#�6#�CJ##B##a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0###S#u#b#t#l#e# #E#m#p#h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B*#phZZZ#J##a��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P###I#n#t#e#n#s#e# #E#m#p#h#a#s#i#s#####5#�6#�&gt;*#CJ##aJ###D##a��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S#u#b#t#l#e# #R#e#f#e#r#e#n#c#e#####&gt;*#CJ##aJ###D##a�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I#n#t#e#n#s#e# #R#e#f#e#r#e#n#c#e###</w:t>
        <w:br/>
        <w:t>#5#�&gt;*#CJ##F##a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</w:t>
        <w:br/>
        <w:t>#B#o#o#k# #T#i#t#l#e#####5#�6#�CJ##OJ##PJ##QJ##aJ##6#</w:t>
        <w:br/>
        <w:t>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p###T#O#C# #H#e#a#d#i#n#g#####)#@&amp;</w:t>
        <w:tab/>
        <w:t>###6#U`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br/>
        <w:t>#T#a#b#l#e# #G#r#i#d###7#:V+##�0###�#######�#######�#######�#######�#######�#######+###Z#P@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s�#####B#o#d#y# #T#e#x#t# #2#####,#5$#7$#8$#9D##H$###5#�CJ##OJ##PJ##QJ##aJ###P#�o�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s�#####B#o#d#y# #T#e#x#t# #2# #C#h#a#r#####5#�CJ##OJ##PJ##QJ##aJ#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/#o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.###CJ##OJ##QJ##^J##aJ##N#�o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o###0###B#a#l#l#o#o#n# #T#e#x#t# #C#h#a#r#####CJ##OJ##QJ##^J##aJ##4##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&amp;�#0###H#e#a#d#e#r###</w:t>
      </w:r>
    </w:p>
    <w:p>
      <w:pPr>
        <w:pStyle w:val="PreformattedText"/>
        <w:bidi w:val="0"/>
        <w:jc w:val="left"/>
        <w:rPr/>
      </w:pPr>
      <w:r>
        <w:rPr/>
        <w:t>#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6#�o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&amp;�#0###H#e#a#d#e#r# #C#h#a#r#####CJ##aJ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&amp;�#0###F#o#o#t#e#r##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6#�o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�&amp;�#0###F#o#o#t#e#r# #C#h#a#r#####CJ##aJ##@#Z@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9m #0#</w:t>
        <w:br/>
        <w:t>#P#l#a#i#n# #T#e#x#t#####4###CJ##PJ##^J##aJ##B#�o��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9m #0###P#l#a#i#n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J#^@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t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6##�d##�d#[$#\$###OJ##Q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�###�</w:t>
        <w:tab/>
        <w:t>##�</w:t>
        <w:tab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s###�###�##########�###�###.#######`#######�#######################################!###$###'###*###,###.###1###3###6###=#######M</w:t>
        <w:tab/>
        <w:t>##�</w:t>
        <w:tab/>
        <w:t>###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|##########L###�###�###p###�###�###G#######T###�###�###</w:t>
        <w:tab/>
        <w:t>###Q###�###�### ###T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A###�###�###�###�####################################### ###"#######%###&amp;###(###)###+###-###/###0###2###4###5###7###8###9###:###;###&lt;###&gt;###?###@###A###B###C###D###E###F###G###�###�###�###�####X#���###�T######� 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</w:p>
    <w:p>
      <w:pPr>
        <w:pStyle w:val="PreformattedText"/>
        <w:bidi w:val="0"/>
        <w:jc w:val="left"/>
        <w:rPr/>
      </w:pPr>
      <w:r>
        <w:rPr/>
        <w:t>#_#H#l#k#2#2#3#4#3#1#3#4#6#####�#######N###�#######�###�###�###�###�###�###�###�###�###�###�###�###�#################################�###�###�###�###�###�###�###�###�###�###�###�###�#####################################�###�###&amp;###&amp;###�###�###�###�###�###�###(###K###L###p###�###�###�###�###�###�###�###�###�###�#######</w:t>
        <w:br/>
        <w:t>###########,###,###E###b###r###s###�###�###�###�###�###�###M###M###r###r###s###u###�###�###�###</w:t>
        <w:tab/>
        <w:t>###################"###"###C</w:t>
        <w:tab/>
        <w:t>##E</w:t>
        <w:tab/>
        <w:t>##</w:t>
        <w:br/>
        <w:br/>
        <w:t>##</w:t>
        <w:br/>
        <w:br/>
        <w:t>##E</w:t>
        <w:br/>
        <w:t>##E</w:t>
        <w:br/>
        <w:t>##m</w:t>
        <w:br/>
        <w:t>##m</w:t>
        <w:br/>
        <w:t>##�</w:t>
        <w:br/>
        <w:t>##�</w:t>
        <w:br/>
        <w:t>##�</w:t>
        <w:br/>
        <w:t>##�</w:t>
        <w:br/>
        <w:t>##########I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br/>
        <w:t>###:###=###A###R###o###o###�###�###�###�###�###�###�###�###</w:t>
        <w:tab/>
        <w:t>###</w:t>
        <w:br/>
        <w:t>###F###G###I###J###Q###R###�###�################### ###!###T###U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�###�###�###�#######6###7###9###:###A###B###{###|###~###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&amp;###&amp;###�###�###�###�###�###�###(###K###L###p###�###�###�###�###�###�###�###�###�###�#######</w:t>
        <w:br/>
        <w:t>###########,###,###E###b###r###s###�###�###�###�###�###�###M###M###r###r###s###u###�###�###�###</w:t>
        <w:tab/>
        <w:t>###################"###"###C</w:t>
        <w:tab/>
        <w:t>##E</w:t>
        <w:tab/>
        <w:t>##</w:t>
        <w:br/>
        <w:br/>
        <w:t>##</w:t>
        <w:br/>
        <w:br/>
        <w:t>##E</w:t>
        <w:br/>
        <w:t>##E</w:t>
        <w:br/>
        <w:t>##m</w:t>
        <w:br/>
        <w:t>##m</w:t>
        <w:br/>
        <w:t>##�</w:t>
        <w:br/>
        <w:t>##�</w:t>
        <w:br/>
        <w:t>##�</w:t>
        <w:br/>
        <w:t>##�</w:t>
        <w:br/>
        <w:t>##########I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br/>
        <w:t>###:###=###A###R###o###o###�###�###�###�###�###�###�###�###</w:t>
        <w:tab/>
        <w:t>###</w:t>
        <w:br/>
        <w:t>###F###G###I###J###Q###R###�###�################### ###!###T###U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�###�###�###�#######6###7###9###:###A###B###{###|###~###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{#&gt;��#�#�#�#�#�#�#�#�#�###�m##�Q�a�#�#�#�#�#�#�#�#�###mH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#�#�#�#�#�#�#�#�###O9p##����#�#�#�#�#�#�#�#�####M�#|����#�#�#�#�#�#�#�#�###~ (#�0c�#�#�#�#�#�#�#�#�####pY%n�H��#�#�#�#�#�#�#�#�###+*h1�����#�#�#�#�#�#�#�#�###�n�7���#�#�#�#�#�#�#�#�#�###�#�7�����#�#�#�#�#�#�#�#�###vwP&lt;&lt;k��#�#�#�#�#�#�#�#�###q#�Hl2�#�#�#�#�#�#�#�#�#�###l#�K�4���#�#�#�#�#�#�#�#�###�5/Qh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5O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#�#�#�#�#�###SE{_z�</w:t>
      </w:r>
      <w:r>
        <w:rPr>
          <w:rtl w:val="true"/>
        </w:rPr>
        <w:t>܋</w:t>
      </w:r>
      <w:r>
        <w:rPr/>
        <w:t>�</w:t>
      </w:r>
      <w:r>
        <w:rPr/>
        <w:t>#�#�#�#�#�#�#�#�###�&gt;�a���$�#�#�#�#�#�#�#�#�###�+6h�#�o�#�#�#�#�#�#�#�#�###]#/l�#b#�#�#�#�#�#�#�#�#�###�KFn��$��#�#�#�#�#�#�#�#�###�j#u�E�*�#�#�#�#�#�#�#�#�##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h##���^�h#`���OJ##QJ##o(#�h####�H####��#############################�8##���^�8#`���OJ##QJ##^J##o(#�h####�H####o##############################�###���^�##`���OJ##QJ##o(#�h####�H####��#############################��</w:t>
        <w:tab/>
        <w:t>#���^��</w:t>
        <w:tab/>
        <w:t>`���OJ##QJ##o(#�h####�H####��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########################�x##���^�x#`���OJ##QJ##o(#�h####�H####��#############################�H##���^�H#`���OJ##QJ##o(#�h####�H####��#############################�###���^�##`���OJ##QJ##^J##o(#�h####�H####o##############################��##���^��#`���OJ##QJ##o(#�h####�H####��################h############�h##���^�h#`���OJ##QJ##o(#�h####�H####��################h############�8##���^�8#`���OJ##QJ##^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###########h############�h##���^�h#`���OJ##QJ##o(#�h####�H####��#####�##########h############�8##���^�8#`���OJ##QJ##^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###########h############�h##���^�h#`���OJ##QJ##o(#�h####�H####��#####�##########h############�8##���^�8#`���OJ##QJ##^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#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#�#######################�@##���#�###@##^�@#`���CJ##OJ##QJ##o(###��#####�#######################�###���#�######^�##`���CJ##OJ##QJ##o(###��#####�#######################��##���#�###�##^��#`���CJ##OJ##QJ##o(###��#####�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############h############��##���^��#`���OJ##QJ##o(#�h####�H####��######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###########h############��##���^��#`���OJ##QJ##^J##o(#�h####�H####o##############################��##�6�^��#`�6�OJ##PJ##QJ##^J##o(###�#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h##���^�h#`���OJ##QJ##o(#�h####�H####��################h############�8##���^�8#`���OJ##QJ##^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h##���^�h#`���OJ##QJ##o(#�h####�H####��#####�##########h############�8##���^�8#`���OJ##QJ##^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########################�h##���^�h#`���OJ##QJ##o(#�h####�H####��#############################�8##���^�8#`���OJ##QJ##^J##o(#�h####�H####o##############################�###���^�##`���OJ##QJ##o(#�h####�H####��#############################��</w:t>
        <w:tab/>
        <w:t>#���^��</w:t>
        <w:tab/>
        <w:t>`���OJ##QJ##o(#�h####�H####��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########################�x##���^�x#`���OJ##QJ##o(#�h####�H####��#############################�H##���^�H#`���OJ##QJ##o(#�h####�H####��#############################�###���^�##`���OJ##QJ##^J##o(#�h####�H####o##############################��##���^��#`���OJ##QJ##o(#�h####�H####��######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#�#######################�@##���#�###@##^�@#`���CJ##OJ##QJ##o(###��#####�#######################�###���#�######^�##`���CJ##OJ##QJ##o(###��#####�#######################��##���#�###�##^��#`���CJ##OJ##QJ##o(###��#####�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############h############�h##���^�h#`���OJ##QJ##o(#�h####�H####��#####�##########h############�8##���^�8#`���OJ##QJ##^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h##���^�h#`���OJ##QJ##o(#�h####�H####��#############################�8##���^�8#`���OJ##QJ##^J##o(#�h####�H####o##############################�###���^�##`���OJ##QJ##o(#�h####�H####��#####�#######################��</w:t>
        <w:tab/>
        <w:t>#���^��</w:t>
        <w:tab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#############�x##���^�x#`���OJ##QJ##o(#�h####�H####��#####�#######################�H##���^�H#`���OJ##QJ##o(#�h####�H####��#####�#######################�###���^�##`���OJ##QJ##^J##o(#�h####�H####o######�#######################��##���^��#`���OJ##QJ##o(#�h####�H####��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h##���^�h#`���OJ##QJ##o(#�h####�H####��#############################�8##���^�8#`���OJ##QJ##^J##o(#�h####�H####o##############################�###���^�##`���OJ##QJ##o(#�h####�H####��#####�#######################��</w:t>
        <w:tab/>
        <w:t>#���^��</w:t>
        <w:tab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#############�x##���^�x#`���OJ##QJ##o(#�h####�H####��#####�#######################�H##���^�H#`���OJ##QJ##o(#�h####�H####��#####�#######################�###���^�##`���OJ##QJ##^J##o(#�h####�H####o######�#######################��##���^��#`���OJ##QJ##o(#�h####�H####��######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�##########h############�R##���^�R#`���OJ##QJ##o(#�h####�H####��#####�##########h############�"##���^�"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b##���^�b#`���OJ##QJ##o(#�h####�H####��################h############��##���^��#`���OJ##QJ##o(#�h####�H#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�j#u############SE{_#############pY%############l#�K########</w:t>
        <w:tab/>
        <w:t>#�#�n�7############O9p#############�#�7############q#�H############O9p#########</w:t>
        <w:tab/>
        <w:t>#�#�m##########</w:t>
        <w:tab/>
        <w:t>#�#~ (#############�5/Q############�m##############�+6h############vwP&lt;############mH�##############</w:t>
        <w:tab/>
        <w:t>{#############�n�7########</w:t>
        <w:tab/>
        <w:t>#�#5O�V############�#�7########</w:t>
        <w:tab/>
        <w:t>#�#+*h1############]#/l############5O�V########</w:t>
        <w:tab/>
        <w:t>#�#�KFn############�&gt;�a#############M�#############����������������########################################################################��������������������####@eWh####Ad="####B" N#####Col####D Li####Ecen#####&gt;</w:t>
      </w:r>
    </w:p>
    <w:p>
      <w:pPr>
        <w:pStyle w:val="PreformattedText"/>
        <w:bidi w:val="0"/>
        <w:jc w:val="left"/>
        <w:rPr/>
      </w:pPr>
      <w:r>
        <w:rPr/>
        <w:br/>
        <w:t>#####Lsd####Htio����####@eWh####Ad="####B" N#####Col####D Li####Ecen#####&gt;</w:t>
      </w:r>
    </w:p>
    <w:p>
      <w:pPr>
        <w:pStyle w:val="PreformattedText"/>
        <w:bidi w:val="0"/>
        <w:jc w:val="left"/>
        <w:rPr/>
      </w:pPr>
      <w:r>
        <w:rPr/>
        <w:br/>
        <w:t>#####Lsd####Htio��������������������������������########################################################################��������####@dEx####Aon ####Bd="####C" P####Dty=#####Sem####Fen=####Ge"</w:t>
      </w:r>
    </w:p>
    <w:p>
      <w:pPr>
        <w:pStyle w:val="PreformattedText"/>
        <w:bidi w:val="0"/>
        <w:jc w:val="left"/>
        <w:rPr/>
      </w:pPr>
      <w:r>
        <w:rPr/>
        <w:t>####Hnhi������������####@eWh####Ad="####B" N#####Col####D Li####Ecen#####&gt;</w:t>
      </w:r>
    </w:p>
    <w:p>
      <w:pPr>
        <w:pStyle w:val="PreformattedText"/>
        <w:bidi w:val="0"/>
        <w:jc w:val="left"/>
        <w:rPr/>
      </w:pPr>
      <w:r>
        <w:rPr/>
        <w:br/>
        <w:t>#####Lsd####Htio��������������##################################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&amp;d#�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?#�|O###############�}�###############S&amp;################�p�#�sT|######�H�###############,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=4</w:t>
        <w:tab/>
        <w:t>lk�6#####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&gt;@D#Uv�5######o/�#�l�_####</w:t>
      </w:r>
    </w:p>
    <w:p>
      <w:pPr>
        <w:pStyle w:val="PreformattedText"/>
        <w:bidi w:val="0"/>
        <w:jc w:val="left"/>
        <w:rPr/>
      </w:pPr>
      <w:r>
        <w:rPr/>
        <w:t>###�###d###d#######�###############�[�################E�################B################Ax#(##############J#7/##############S#�3##############�</w:t>
        <w:tab/>
        <w:t>"5##############Uv�5j#&lt;N######lk�6##OI######vB�9##############v`n:##############�.�=##############�]#&gt;##############�i#?&gt;@D#######�pB##############^BTF##############"+�F##############�T�F�i#?########OI##############�</w:t>
        <w:br/>
        <w:t>�K##############�#�K�&gt;#######j#&lt;N�pB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P##############aM#R##############1##S##############�o�T##############�#�T###############R�U##############H~�U##############�G�V##############�#jY##############�l�_�#�K######�i#a�T�F####</w:t>
      </w:r>
    </w:p>
    <w:p>
      <w:pPr>
        <w:pStyle w:val="PreformattedText"/>
        <w:bidi w:val="0"/>
        <w:jc w:val="left"/>
        <w:rPr/>
      </w:pPr>
      <w:r>
        <w:rPr/>
        <w:t>###�###d###d#####Hl�a##############�#)b##############�U�b##############�^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P######�9kd##############�r�d##############�#�n�^ac######�#�q##############=x�r##############@#�t##############�t�v##############�</w:t>
      </w:r>
    </w:p>
    <w:p>
      <w:pPr>
        <w:pStyle w:val="PreformattedText"/>
        <w:bidi w:val="0"/>
        <w:jc w:val="left"/>
        <w:rPr/>
      </w:pPr>
      <w:r>
        <w:rPr/>
        <w:t>+z##############�wB{##############�</w:t>
      </w:r>
    </w:p>
    <w:p>
      <w:pPr>
        <w:pStyle w:val="PreformattedText"/>
        <w:bidi w:val="0"/>
        <w:jc w:val="left"/>
        <w:rPr/>
      </w:pPr>
      <w:r>
        <w:rPr/>
        <w:t>#|�p�#####</w:t>
      </w:r>
    </w:p>
    <w:p>
      <w:pPr>
        <w:pStyle w:val="PreformattedText"/>
        <w:bidi w:val="0"/>
        <w:jc w:val="left"/>
        <w:rPr/>
      </w:pPr>
      <w:r>
        <w:rPr/>
        <w:t>###�###d###d#####X#N|##############�sT|�#3######�&gt;#�#�n######�#3�=4</w:t>
        <w:tab/>
        <w:t>######b</w:t>
        <w:tab/>
        <w:t>�##############j###########�#######-###^&amp;##�6##�d##�t##�{###m##�###�###T\##nh##�###�z##t###�###�?##�U##�Y##�^##�_###f##:t##PB##=###�"##�(###b###y##�{##o####0##�;##�X##Ne##�0</w:t>
        <w:tab/>
        <w:t>#9&gt;</w:t>
        <w:tab/>
        <w:t>#�?</w:t>
        <w:tab/>
        <w:t>#MC</w:t>
        <w:tab/>
        <w:t>#y#</w:t>
        <w:br/>
        <w:t>#ZC</w:t>
        <w:br/>
        <w:t>#/_</w:t>
        <w:br/>
        <w:t>#�B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</w:t>
      </w:r>
    </w:p>
    <w:p>
      <w:pPr>
        <w:pStyle w:val="PreformattedText"/>
        <w:bidi w:val="0"/>
        <w:jc w:val="left"/>
        <w:rPr/>
      </w:pPr>
      <w:r>
        <w:rPr/>
        <w:t>#�+</w:t>
      </w:r>
    </w:p>
    <w:p>
      <w:pPr>
        <w:pStyle w:val="PreformattedText"/>
        <w:bidi w:val="0"/>
        <w:jc w:val="left"/>
        <w:rPr/>
      </w:pPr>
      <w:r>
        <w:rPr/>
        <w:t>#�1</w:t>
      </w:r>
    </w:p>
    <w:p>
      <w:pPr>
        <w:pStyle w:val="PreformattedText"/>
        <w:bidi w:val="0"/>
        <w:jc w:val="left"/>
        <w:rPr/>
      </w:pPr>
      <w:r>
        <w:rPr/>
        <w:t>#B3</w:t>
      </w:r>
    </w:p>
    <w:p>
      <w:pPr>
        <w:pStyle w:val="PreformattedText"/>
        <w:bidi w:val="0"/>
        <w:jc w:val="left"/>
        <w:rPr/>
      </w:pPr>
      <w:r>
        <w:rPr/>
        <w:t>#)o</w:t>
      </w:r>
    </w:p>
    <w:p>
      <w:pPr>
        <w:pStyle w:val="PreformattedText"/>
        <w:bidi w:val="0"/>
        <w:jc w:val="left"/>
        <w:rPr/>
      </w:pPr>
      <w:r>
        <w:rPr/>
        <w:t>#�i##�(##.J##^q##vz##�###o###�M##^@##�!##�###*)##�4##�5##pd##D###�&amp;##�Y##�####b##6n##�|##�###@6##�%##~</w:t>
        <w:br/>
        <w:t>##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p##�</w:t>
        <w:br/>
        <w:t>##�^##/</w:t>
        <w:br/>
        <w:t>###K##�.##�Y##kY##Ye##3###mR##C"##�q##�u##C-##�=##�</w:t>
        <w:br/>
        <w:t xml:space="preserve"> #9m #�o #�\!#�c!#�</w:t>
      </w:r>
    </w:p>
    <w:p>
      <w:pPr>
        <w:pStyle w:val="PreformattedText"/>
        <w:bidi w:val="0"/>
        <w:jc w:val="left"/>
        <w:rPr/>
      </w:pPr>
      <w:r>
        <w:rPr/>
        <w:t>"#^$"#�$"#�^"#G|"###$#�</w:t>
      </w:r>
    </w:p>
    <w:p>
      <w:pPr>
        <w:pStyle w:val="PreformattedText"/>
        <w:bidi w:val="0"/>
        <w:jc w:val="left"/>
        <w:rPr/>
      </w:pPr>
      <w:r>
        <w:rPr/>
        <w:t>$#�H$###%##</w:t>
        <w:br/>
        <w:t>%#BK%#�y&amp;#E#'#b`'#�p'#�|'#�}'#�&amp;(#P#)#Y</w:t>
        <w:br/>
        <w:t>)#�w)#�z)#�#*#\5*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A+#�i+#H*,#VM,#Wz,##0-#�^-#�X.#"</w:t>
        <w:tab/>
        <w:t>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#/#}#/#�`/#,x/#`p0#�#1###2#6,2#^@2#�U2#*u2#:</w:t>
        <w:br/>
        <w:t>3#M$3#5i3#K#4#�34#q=4#�L4#�n4#?#5#S%5#�C5#�S5#�#6#�#6#X#6##A6#OG6#3J6#�w6#�{6#u</w:t>
        <w:tab/>
        <w:t>7#t</w:t>
      </w:r>
    </w:p>
    <w:p>
      <w:pPr>
        <w:pStyle w:val="PreformattedText"/>
        <w:bidi w:val="0"/>
        <w:jc w:val="left"/>
        <w:rPr/>
      </w:pPr>
      <w:r>
        <w:rPr/>
        <w:t>7#r#7#�G7#�d7#to7#D#8#.#8##68#�H8#�o8#�}8#�K9#�Q9#�|9#�1:#�::#�{:#�#;#�(;#j+;#�y;#m#&lt;#�#&lt;#�&amp;&lt;#�'&lt;#�#=#�#=#}#=#�!=#y_=#=x=#4/&gt;#�f&gt;#�k&gt;#�s&gt;#�9?#�D?#�k?#�r?#�</w:t>
        <w:tab/>
        <w:t>@#�#@#�3@#-;@#�&lt;@#vg@#�+A#!,A#�0A#�5A#qHA#�LA##|A#�</w:t>
        <w:br/>
        <w:t>B#�#B#�#B#�#B#�3B#�5B#$KC#�8D#~#E#J#E#�8E#yaE#�cF###G#�;G#�NG#-QG#KUG#�nG#�oG#UuG#g</w:t>
      </w:r>
    </w:p>
    <w:p>
      <w:pPr>
        <w:pStyle w:val="PreformattedText"/>
        <w:bidi w:val="0"/>
        <w:jc w:val="left"/>
        <w:rPr/>
      </w:pPr>
      <w:r>
        <w:rPr/>
        <w:t>H#O#H##.H#Q.H#�6H#�QH##_H#X</w:t>
      </w:r>
    </w:p>
    <w:p>
      <w:pPr>
        <w:pStyle w:val="PreformattedText"/>
        <w:bidi w:val="0"/>
        <w:jc w:val="left"/>
        <w:rPr/>
      </w:pPr>
      <w:r>
        <w:rPr/>
        <w:t>I#s+I#�-I##0I#�1I#�JI#n</w:t>
        <w:tab/>
        <w:t>J#i7J#YFJ#s]J#�#K#�6K#�VK#9\K#A^K###L#ldL##sL#�'M#N.M#�3M#�BM#�YM###N#d#N#FRN#N^N#�#O#�3O#E#P#CUP#X~P#%#Q#p*Q#YKQ#UqQ#dtQ#�&amp;R#trR#�tR#�#S#p#S#�%S#�6S#[9S#8GS#_&amp;T#�&gt;T##LT#O#U#</w:t>
      </w:r>
    </w:p>
    <w:p>
      <w:pPr>
        <w:pStyle w:val="PreformattedText"/>
        <w:bidi w:val="0"/>
        <w:jc w:val="left"/>
        <w:rPr/>
      </w:pPr>
      <w:r>
        <w:rPr/>
        <w:t>UU#�wU###V#Z/V#�?V##[V#�hV#gzV#�2W#�?W#�XW#�#X#�#X#K!X#�</w:t>
        <w:br/>
        <w:t>Y###Y#�+Y#_ZY#QzY#�DZ#�#[##Z[#�m[#</w:t>
        <w:tab/>
        <w:br/>
        <w:t>\#�u\#�#]#�?]#7?^##K^#mP^#�#_#�&amp;_#�C_#c|_#�|_#�#`#Jl`#./a#*ua#�#b#&lt;(b##2b#G]b#+4c#&amp;Ec#�4d#�id#utd#�#e#i'e#�'e#�/e#�Le#</w:t>
        <w:tab/>
        <w:t>Ze#�le#�#f#�5f#5If##Jf#�#g#3#g##rg#(sg#�Bh##Dh#�eh###i#o#i#w7i#�Hi##|i#�Jj#�j#B=k#�Sk#d#l##/l#�#m#�Mm#[gm#�#n#&lt;#n#@$n#*Un##kn#�n#�#o#�#o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5o##@o#�Ao##No#=&amp;p#�Gp#+#q#PCq#�Eq#�_q#�#r#x#r#�7r#�Br#_\r#bsr#"=s#�Bs#ICs#�ss#</w:t>
        <w:tab/>
        <w:t>#t##Nt#�Xt#�gt#M}t#�$u#�%u#7Iu#6uu#�#v#�4v#�&lt;v#�Rv##</w:t>
        <w:tab/>
        <w:t>w#�6w#cDw#�[w#�zw#�'x##4x#�bx#�px##cy###z#X#z#�/z#15z#�Xz#N|z#4#{#�#{#�%{#�U{#�t{#�#|#�Z|#2Z}#0#~#�#~#`&amp;~##C~#�I~#6l~#�y~#�y~#�##�!#-B###�#�@�#�@�#�D�#]X�#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Qj�#O#�#UK�#</w:t>
        <w:tab/>
        <w:t>v�#�</w:t>
        <w:tab/>
        <w:t>�#�2�#�3�#�i�#�=�#�+�#�F�##n�#c#�#m#�#q`�#�*�##~�#o1�#g7�#�9�#�j�###�##;�#BG�#�N�#�S�#</w:t>
        <w:tab/>
        <w:t>#�##,�#!7�#qg�#�2�#;#�#�#�#�#�#I-�#^M�#l#�#�#�#�-�##J�#�(�#�0�#�Y�#�Y�#P^�#�j�#�t�##v�#�#�#'-�#�4�#�E�#4#�#E#�#�#�##j�#�!�#T:�#�y�#</w:t>
      </w:r>
    </w:p>
    <w:p>
      <w:pPr>
        <w:pStyle w:val="PreformattedText"/>
        <w:bidi w:val="0"/>
        <w:jc w:val="left"/>
        <w:rPr/>
      </w:pPr>
      <w:r>
        <w:rPr/>
        <w:t>#�#�#�#�#�#50�#&amp;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##n�#Eq�#�7�#�T�#�^�##e�##j�#Ms�#�#�#�&amp;�#�P�#WT�##z�#�/�#CS�#1#�#�2�#�x�#9|�#�'�#�&lt;�#�A�#�N�##m�#H �##w�#�#�#�#�#�*�#o �#�*�#�.�#�/�#�/�#b:�#�U�#b]�##^�#�r�#p#�#�#�#�]�#�(�#</w:t>
      </w:r>
    </w:p>
    <w:p>
      <w:pPr>
        <w:pStyle w:val="PreformattedText"/>
        <w:bidi w:val="0"/>
        <w:jc w:val="left"/>
        <w:rPr/>
      </w:pPr>
      <w:r>
        <w:rPr/>
        <w:t>#�#�,�#�5�#�#�#9#�#�B�#�#�#�*�#�C�#�Y�#�b�#�w�##L�##U�#U_�#�i�#%$�##v�#R"�#,7�##n�#�#�#</w:t>
        <w:tab/>
        <w:t>)�#�B�#[L�#</w:t>
        <w:tab/>
        <w:t>i�#�j�#Ax�#�#�#�'�#�{�#J5�#�#�#�</w:t>
        <w:br/>
        <w:t>�#�#�#(*�#�c�#�y�#9k�#G#�##v�#�#�#�#�#i#�#|5�#He�#J%�#�'�#�K�#J#�#�-�#�[�#�]�#�#�#@#�#@`�##</w:t>
        <w:br/>
        <w:t>�##L�#62�#�F�#�r�#H`�#�#�#9#�#�)�#�C�#�M�#pi�#�"�#�+�#�D�#�h�#�j�#A#�#�#�#a#�#j4�#~6�#�7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##D�#�)�#�A�##i�#�#�###�#�#�#�K�#�N�##Q�#�Q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*�#�E�#�J�#�V�#�b�#0z�#�#�##w�#�</w:t>
        <w:tab/>
        <w:t>�#�#�##I�#�d�#�w�#�|�#�M�#�]�#$_�#�F�#h~�#�"�#Y-�###�#HZ�#�</w:t>
        <w:tab/>
        <w:t>�#�P�#}y�#y</w:t>
        <w:tab/>
        <w:t>�#(I�#�k�#vn�#"#�#�#�#S9�#EO�#Ah�##x�#P!�##w�#�#�#�^�#�/�#R4�##C�#hN�##O�#&gt;U�#�]�#�#�#^,�#�w�##5�#�k�#o#�#lG�#)T�#�e�#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#�#_&gt;�#uK�#3k�#�o�#�#�#t!�#SV�#�[�#v#�#n$�#�7�#�=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#X8�#g#�#;#�#�%�#$c�#J#�#H#�#�-�#�c�#jn�#j1�#�w�#�#�#R�#�b�#*#�#L#�#T$�#�-�#�W�#�#�#�#�#�_�#Kf�#�#�#�#�##8�#*O�#@W�#�m�#3r�#ss�#�G�#�J�##R�#�U�#?z�#\~�#BR�#!V�#�i�#i#�###�#�P�#�S�#�{�#%'�#ts�#_*�#�-�##6�#x@�#�@�#�}�#�#�#�"�#�?�#�~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#$r�#�r�#�#�##U�#�2�##M�#�c�#�v�#J#�#�8�##j�#&gt;p�#�C�#�L�#</w:t>
      </w:r>
    </w:p>
    <w:p>
      <w:pPr>
        <w:pStyle w:val="PreformattedText"/>
        <w:bidi w:val="0"/>
        <w:jc w:val="left"/>
        <w:rPr/>
      </w:pPr>
      <w:r>
        <w:rPr/>
        <w:t>Q�#|@�#�#�#�#�#�R�#�S�#f1�##?�#�R�#�`�###�#p#�#�#�#!#�#:@�##=�##Y�##e�##s�#D</w:t>
        <w:br/>
        <w:t>�#D�#h(�#17�#s]�###�#�,�#�6�##V�#Xv�#3#�#�-�#�@�#9s�##0�#�7�#�P�#V[�###�#�X�##?�#�C�##S�#�^�#J#�#%#�#�C�#�I�#�y�#b</w:t>
        <w:br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#�o�##s�#z!�#B'�#�D�#;I�#�#�#�9�#�O�#i#�#�9�##]�#oc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########�###�####@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��#@########�#######C#a#l#i#b#r#i###7#�#############�##��##@########�#######C#a#m#b#r#i#a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�#�##��###h#####\�+G#�+g6�+�## ###�###�#####</w:t>
        <w:tab/>
        <w:t>######�"###�###�#####</w:t>
        <w:tab/>
        <w:t>###"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0#######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q#�####��##########################KP####</w:t>
        <w:tab/>
        <w:t>��##</w:t>
        <w:tab/>
        <w:t>$P##�###���������������������#s�#####2###############</w:t>
        <w:br/>
        <w:t>#####!#################################x###x###########�###############�###��##################A#l#b#r#a#c#h#t#,# #B#r#i#t#t#n#e#y###A#l#b#r#a#c#h#t#,# #B#r#i#t#t#n#e#y#####################`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########################Albracht, Brittney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lbracht, Brittney##########8###########Microsoft Office Word###@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@####�ɂ�#�#@####�Ne�#�#@####�#ƣ</w:t>
        <w:tab/>
        <w:t>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,###The Electric Reliability Council of Texas#######"#######</w:t>
        <w:tab/>
        <w:t>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{#:#################################h#t#t#p#:#/#/#e#r#c#o#t#.#w#e#b#e#x#.#c#o#m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����J###K###L###M###N###O###P###Q###R###S###����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*H�</w:t>
        <w:tab/>
        <w:t>�#�###########D#a#t#a#########################################################</w:t>
        <w:br/>
        <w:t>###������������#################################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1#T#a#b#l#e#############################################################��������####################################T###z�######W#o#r#d#D#o#c#u#m#e#n#t#############################################</w:t>
        <w:br/>
        <w:t>#######����########################################4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�9�</w:t>
        <w:tab/>
        <w:t>�#��E�</w:t>
        <w:tab/>
        <w:t>�#############�#X#�#G#�#�#3#�#P#�#0#�#F#�#�#P#�#H#�#�#�#A#=#=#################2###��������########################��9�</w:t>
        <w:tab/>
        <w:t>�#��E�</w:t>
        <w:tab/>
        <w:t>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r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9E067FD1-6547-463E-B517-5B0FD079299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