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3</w:t>
      </w:r>
      <w:r>
        <w:rPr/>
        <w:t>####bjbj�#�###################</w:t>
        <w:tab/>
        <w:t>###;@##�e##�e##9+######b#######################��##########��##########��##################�#####X#######X###�#######�#######�#######�#######�###############����####�#######�#######�###8###�###�###�###�###�#######t�##T###6 ######L ##(###t ######t ######t ######c!######c!######c!######�######��######��######��######��######��######��##$###Ȇ##�###z�##�####�######################�#######c!######################c!######c!######c!######c!#######�##############�#######�#######t ##############t ##�###.�######�&amp;######�&amp;######�&amp;######c!##�###�#######t ######�#######t ######�##############�&amp;######################################################c!######�##############�&amp;######�&amp;##�####^##############################################################################�d######t ######����####P�̵���#########����####5###R####a##4###########</w:t>
      </w:r>
      <w:r>
        <w:rPr>
          <w:rtl w:val="true"/>
        </w:rPr>
        <w:t>߃</w:t>
      </w:r>
      <w:r>
        <w:rPr/>
        <w:t xml:space="preserve">######D�##0###t�######Wa##p###R�######�###�###R�##h###�d######################################################################�d##\###R�##############�########g##�###c!######c!######�&amp;######c!######c!######################################c!######c!######c!#######�#######�######################################}%##~###################################c!######c!######c!######t�######c!######c!######c!######c!##############����####����####����############����####����####����####����####����####����####����####����####����####����####����####����####����####����####R�######c!######c!######c!######c!######c!######c!##############################################################c!######c!######c!######X### </w:t>
      </w:r>
      <w:r>
        <w:br w:type="page"/>
      </w:r>
    </w:p>
    <w:p>
      <w:pPr>
        <w:pStyle w:val="PreformattedText"/>
        <w:bidi w:val="0"/>
        <w:jc w:val="left"/>
        <w:rPr/>
      </w:pPr>
      <w:r>
        <w:rPr/>
        <w:t>##x###:#########</w:t>
        <w:tab/>
        <w:t>#######################################################################################################################################################################################################################################################################################################################################################################################################################################DRAFT</w:t>
      </w:r>
    </w:p>
    <w:p>
      <w:pPr>
        <w:pStyle w:val="PreformattedText"/>
        <w:bidi w:val="0"/>
        <w:jc w:val="left"/>
        <w:rPr/>
      </w:pPr>
      <w:r>
        <w:rPr/>
        <w:t>Wholesale Market Subcommittee (WMS) Meeting</w:t>
      </w:r>
    </w:p>
    <w:p>
      <w:pPr>
        <w:pStyle w:val="PreformattedText"/>
        <w:bidi w:val="0"/>
        <w:jc w:val="left"/>
        <w:rPr/>
      </w:pPr>
      <w:r>
        <w:rPr/>
        <w:t>ERCOT Austin � 7620 Metro Center Drive � Austin, Texas 78744</w:t>
      </w:r>
    </w:p>
    <w:p>
      <w:pPr>
        <w:pStyle w:val="PreformattedText"/>
        <w:bidi w:val="0"/>
        <w:jc w:val="left"/>
        <w:rPr/>
      </w:pPr>
      <w:r>
        <w:rPr/>
        <w:t>Monday, October 6, 2014 � 10:30 a.m.</w:t>
      </w:r>
    </w:p>
    <w:p>
      <w:pPr>
        <w:pStyle w:val="PreformattedText"/>
        <w:bidi w:val="0"/>
        <w:jc w:val="left"/>
        <w:rPr/>
      </w:pPr>
      <w:r>
        <w:rPr/>
      </w:r>
    </w:p>
    <w:p>
      <w:pPr>
        <w:pStyle w:val="PreformattedText"/>
        <w:bidi w:val="0"/>
        <w:jc w:val="left"/>
        <w:rPr/>
      </w:pPr>
      <w:r>
        <w:rPr/>
        <w:t>Attendance</w:t>
      </w:r>
    </w:p>
    <w:p>
      <w:pPr>
        <w:pStyle w:val="PreformattedText"/>
        <w:bidi w:val="0"/>
        <w:jc w:val="left"/>
        <w:rPr/>
      </w:pPr>
      <w:r>
        <w:rPr/>
        <w:t>Members:</w:t>
      </w:r>
    </w:p>
    <w:p>
      <w:pPr>
        <w:pStyle w:val="PreformattedText"/>
        <w:bidi w:val="0"/>
        <w:jc w:val="left"/>
        <w:rPr/>
      </w:pPr>
      <w:r>
        <w:rPr/>
        <w:t>Barnes, Bill#Reliant Energy Retail Services###Bertin, Suzanne#EnerNOC###Bierschbach, Erika#Austin Energy#Alt. Rep. for B. Chakka##Bombick, Sarah#LCRA###Brewster, Chris#City of Eastland###Carpenter, Jeremy#Tenaska Power Services###Cochran, Seth#DC Energy###Franklin, Russell#Garland Power and Light###Greer, Clayton#Morgan Stanley###Grimes, Mike#EDP Renewables###Gross, Blake#AEP Service Corporation###Gurley, Larry#BTU###Hamlin, Robby#CoServ Electric###Helton, Bob#GDF Suez###Lange, Clif#STEC#Via Teleconference##Lyons, Chris#Exelon#Via Teleconference##Maduzia, Franklin#Dow Chemical###Messer, Tayaun#Brazos Electric Cooperative#Alt. Rep. for M. Vincent##Moore, John#STEC#Alt. Rep. for C. Lange##Ogelman, Kenan#CPS Energy#Alt. Rep. for P. Barham##Sandidge, Clint#Noble Energy Solutions###Thurnher, Greg#Luminant###</w:t>
      </w:r>
    </w:p>
    <w:p>
      <w:pPr>
        <w:pStyle w:val="PreformattedText"/>
        <w:bidi w:val="0"/>
        <w:jc w:val="left"/>
        <w:rPr/>
      </w:pPr>
      <w:r>
        <w:rPr/>
        <w:t>The following proxy was assigned:</w:t>
      </w:r>
    </w:p>
    <w:p>
      <w:pPr>
        <w:pStyle w:val="PreformattedText"/>
        <w:bidi w:val="0"/>
        <w:jc w:val="left"/>
        <w:rPr/>
      </w:pPr>
      <w:r>
        <w:rPr/>
        <w:t>David Hastings to Seth Cochran</w:t>
      </w:r>
    </w:p>
    <w:p>
      <w:pPr>
        <w:pStyle w:val="PreformattedText"/>
        <w:bidi w:val="0"/>
        <w:jc w:val="left"/>
        <w:rPr/>
      </w:pPr>
      <w:r>
        <w:rPr/>
      </w:r>
    </w:p>
    <w:p>
      <w:pPr>
        <w:pStyle w:val="PreformattedText"/>
        <w:bidi w:val="0"/>
        <w:jc w:val="left"/>
        <w:rPr/>
      </w:pPr>
      <w:r>
        <w:rPr/>
        <w:t xml:space="preserve">Guests:  </w:t>
      </w:r>
    </w:p>
    <w:p>
      <w:pPr>
        <w:pStyle w:val="PreformattedText"/>
        <w:bidi w:val="0"/>
        <w:jc w:val="left"/>
        <w:rPr/>
      </w:pPr>
      <w:r>
        <w:rPr/>
        <w:t>Ainspan, Malcolm#ECS Grid#Via Teleconference##Alford, Anthony#CenterPoint Energy#Via Teleconference##Brandt, Andrianne#Austin Energy###Brown, Jeff#Shell#Via Teleconference##Bryant, Mark#PUCT#Via Teleconference##Chessmore, Carol#Oncor#Via Teleconference##Chhajed, Pushkar#Luminant#Via Teleconference##Clemenhagen, Barbara#CES#Via Teleconference##Coleman, Diana#PUCT#Via Teleconference##Coleman, Katie#TIEC###Crosby, Bryan#Alpha Inception#Via Teleconference##Cruz-Montes, Michael#CenterPoint Energy#Via Teleconference##Donohoo, Ken#Oncor#Via Teleconference##English, Rock#Luminant#Via Teleconference##Garza, Beth#Potomac Economics#Via Teleconference##Giffin, Blair#Lone Star Transmission#Via Teleconference##Graham, Greg#Texas Reliability Entity#Via Teleconference##Gregory, Angela#EDF Trading#Via Teleconference##Haney, Kara#Champion Energy Services#Via Teleconference##Harvey, Julia#PUCT#Via Teleconference##Havemann, Steve#Austin Energy###Hellinghausen, Bill#EDF#Via Teleconference##Hughes, Lindsey#Competitive Power#Via Teleconference##Jones, Liz#Oncor###Jones, Randy#Calpine###Khayat, Maribel#CenterPoint Energy#Via Teleconference##Kroskey, Tony#Brazos Electric#Via Teleconference##Laughlin, Ken#Tres Amigas#Via Teleconference##Li, Young#Potomac Economics#Via Teleconference##Looney, Sherry#Luminant###Mattei, Andrew#Brazos Electric#Via Teleconference##McClellan, Suzi#Good Company#Via Teleconference##Micek, Kassia#Platts#Via Teleconference##Morris, Sandy#Direct Energy###Mottin, Suzanne#Occidental#Via Teleconference##Niemeyer, Sydney#NRG Energy#Via Teleconference##O�Grady, Eileen#Argus Media#Via Teleconference##Pieniazek, Adrian#NRG Energy###Priestley, Vanus#Macquarie#Via Teleconference##Schwarz, Brad#Hunt Power#Via Teleconference##Shaw, Pamela#CES###Siddiqi, Shams#Crescent Power###Sills, Kevin#Oncor#Via Teleconference##Soutter, Mark#Invenergy###Stanfield, Leonard#CPS Energy#Via Teleconference##Teng, Shuye#Austin Energy#Via Teleconference##Trefny, Floyd##Via Teleconference##Trout, Seth#CES#Via Teleconference##Varnell, John#Tenaska#Via Teleconference##Velasquez, Ivan#Oncor#Via Teleconference##Wagner, Marguerite#BETM###White, Lauri#AEP###Williams, Lori#BTU#Via Teleconference##Wittmeyer, Bob#DME###Woodruff, Taylor#Oncor#Via Teleconference##</w:t>
      </w:r>
    </w:p>
    <w:p>
      <w:pPr>
        <w:pStyle w:val="PreformattedText"/>
        <w:bidi w:val="0"/>
        <w:jc w:val="left"/>
        <w:rPr/>
      </w:pPr>
      <w:r>
        <w:rPr/>
        <w:t>ERCOT Staff:</w:t>
      </w:r>
    </w:p>
    <w:p>
      <w:pPr>
        <w:pStyle w:val="PreformattedText"/>
        <w:bidi w:val="0"/>
        <w:jc w:val="left"/>
        <w:rPr/>
      </w:pPr>
      <w:r>
        <w:rPr/>
        <w:t>Albracht, Brittney####Blackmer, Kelly####Chatlani, Varsha##Via Teleconference##Du, Pengwei##Via Teleconference##Garcia, Freddy##Via Teleconference##Gilbertson, Jeff##Via Teleconference##Gonzalez, Ino##Via Teleconference##Hailu, Ted####Hanson, Kevin##Via Teleconference##House, Donald##Via Teleconference##Huang, Fred##Via Teleconference##Landry, Kelly####Mago, Nitika##Via Teleconference##Manning, Brian####Matevosyan, Julia##Via Teleconference##Morehead, Julianna##Via Teleconference##Patterson, Mark##Via Teleconference##Peters, Patrick##Via Teleconference##Reed, Bobby##Via Teleconference##Ruane, Mark##Via Teleconference##Springer, Agee##Via Teleconference##Teixeira, Jay##Via Teleconference##Thompson, Chad##Via Teleconference##Thompson, David##Via Teleconference##Wattles, Paul##Via Teleconference##Xiao, Hong##Via Teleconference##</w:t>
      </w:r>
    </w:p>
    <w:p>
      <w:pPr>
        <w:pStyle w:val="PreformattedText"/>
        <w:bidi w:val="0"/>
        <w:jc w:val="left"/>
        <w:rPr/>
      </w:pPr>
      <w:r>
        <w:rPr/>
        <w:t>Unless otherwise indicated, all Market Segments were present for a vo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2014 WMS Chair Seth Cochran called the October 6, 2014 WMS meeting to order at 10:30 a.m. </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Cochran directed attention to the Antitrust Admonition, which was displayed.  A copy of the Antitrust Guidelines was available for review.</w:t>
      </w:r>
    </w:p>
    <w:p>
      <w:pPr>
        <w:pStyle w:val="PreformattedText"/>
        <w:bidi w:val="0"/>
        <w:jc w:val="left"/>
        <w:rPr/>
      </w:pPr>
      <w:r>
        <w:rPr/>
      </w:r>
    </w:p>
    <w:p>
      <w:pPr>
        <w:pStyle w:val="PreformattedText"/>
        <w:bidi w:val="0"/>
        <w:jc w:val="left"/>
        <w:rPr/>
      </w:pPr>
      <w:r>
        <w:rPr/>
      </w:r>
    </w:p>
    <w:p>
      <w:pPr>
        <w:pStyle w:val="PreformattedText"/>
        <w:bidi w:val="0"/>
        <w:jc w:val="left"/>
        <w:rPr/>
      </w:pPr>
      <w:r>
        <w:rPr/>
        <w:t>WMS Voting Items (see Key Documents)</w:t>
      </w:r>
    </w:p>
    <w:p>
      <w:pPr>
        <w:pStyle w:val="PreformattedText"/>
        <w:bidi w:val="0"/>
        <w:jc w:val="left"/>
        <w:rPr/>
      </w:pPr>
      <w:r>
        <w:rPr/>
        <w:t>Update per TAC re New Generation Commissioning</w:t>
      </w:r>
    </w:p>
    <w:p>
      <w:pPr>
        <w:pStyle w:val="PreformattedText"/>
        <w:bidi w:val="0"/>
        <w:jc w:val="left"/>
        <w:rPr/>
      </w:pPr>
      <w:r>
        <w:rPr/>
        <w:t>Ted Hailu reported on efforts to improve the Resource Interconnection Handbook, in particular the checklist for Stage 3: Synchronizing, Commissioning, and Commercial Operations.  Mr. Hailu noted that work continues within the Qualified Scheduling Entity (QSE) Managers Working Group; that ERCOT Staff is consolidating Market Participant comments and that additional comment and input is appreciated at # HYPERLINK "mailto:ClientServices@ercot.com" #ClientServices@ercot.com#;  and that updates will be provided at WMS and the Reliability and Operations Subcommittee (ROS).</w:t>
      </w:r>
    </w:p>
    <w:p>
      <w:pPr>
        <w:pStyle w:val="PreformattedText"/>
        <w:bidi w:val="0"/>
        <w:jc w:val="left"/>
        <w:rPr/>
      </w:pPr>
      <w:r>
        <w:rPr/>
      </w:r>
    </w:p>
    <w:p>
      <w:pPr>
        <w:pStyle w:val="PreformattedText"/>
        <w:bidi w:val="0"/>
        <w:jc w:val="left"/>
        <w:rPr/>
      </w:pPr>
      <w:r>
        <w:rPr/>
        <w:t>2015 Ancillary Service Methodology</w:t>
      </w:r>
    </w:p>
    <w:p>
      <w:pPr>
        <w:pStyle w:val="PreformattedText"/>
        <w:bidi w:val="0"/>
        <w:jc w:val="left"/>
        <w:rPr/>
      </w:pPr>
      <w:r>
        <w:rPr/>
        <w:t>Dan Woodfin reviewed the current Ancillary Services Methodology and presented proposed revisions to 2015 Ancillary Service Methodology, emphasizing Option 2.  Market Participants suggested revisions to ERCOT�s proposal.</w:t>
      </w:r>
    </w:p>
    <w:p>
      <w:pPr>
        <w:pStyle w:val="PreformattedText"/>
        <w:bidi w:val="0"/>
        <w:jc w:val="left"/>
        <w:rPr/>
      </w:pPr>
      <w:r>
        <w:rPr/>
      </w:r>
    </w:p>
    <w:p>
      <w:pPr>
        <w:pStyle w:val="PreformattedText"/>
        <w:bidi w:val="0"/>
        <w:jc w:val="left"/>
        <w:rPr/>
      </w:pPr>
      <w:r>
        <w:rPr/>
        <w:t>Bob Helton moved to endorse the 2015 Ancillary Services Methodology with:</w:t>
      </w:r>
    </w:p>
    <w:p>
      <w:pPr>
        <w:pStyle w:val="PreformattedText"/>
        <w:bidi w:val="0"/>
        <w:jc w:val="left"/>
        <w:rPr/>
      </w:pPr>
      <w:r>
        <w:rPr/>
        <w:t>Option 2 as presented by ERCOT,</w:t>
      </w:r>
    </w:p>
    <w:p>
      <w:pPr>
        <w:pStyle w:val="PreformattedText"/>
        <w:bidi w:val="0"/>
        <w:jc w:val="left"/>
        <w:rPr/>
      </w:pPr>
      <w:r>
        <w:rPr/>
        <w:t xml:space="preserve">Using 24% adjustment factor, </w:t>
      </w:r>
    </w:p>
    <w:p>
      <w:pPr>
        <w:pStyle w:val="PreformattedText"/>
        <w:bidi w:val="0"/>
        <w:jc w:val="left"/>
        <w:rPr/>
      </w:pPr>
      <w:r>
        <w:rPr/>
        <w:t>Reduce NSRS quantities by the amount of the 24% adjustment factor for each hour,</w:t>
      </w:r>
    </w:p>
    <w:p>
      <w:pPr>
        <w:pStyle w:val="PreformattedText"/>
        <w:bidi w:val="0"/>
        <w:jc w:val="left"/>
        <w:rPr/>
      </w:pPr>
      <w:r>
        <w:rPr/>
        <w:t>Do not transfer any of calculated NSRS amount to RRS,</w:t>
      </w:r>
    </w:p>
    <w:p>
      <w:pPr>
        <w:pStyle w:val="PreformattedText"/>
        <w:bidi w:val="0"/>
        <w:jc w:val="left"/>
        <w:rPr/>
      </w:pPr>
      <w:r>
        <w:rPr/>
        <w:t>Amounts published annually are fixed amounts, not advisory,</w:t>
      </w:r>
    </w:p>
    <w:p>
      <w:pPr>
        <w:pStyle w:val="PreformattedText"/>
        <w:bidi w:val="0"/>
        <w:jc w:val="left"/>
        <w:rPr/>
      </w:pPr>
      <w:r>
        <w:rPr/>
        <w:t>Amounts are calculated using 70th percentile of cases in each particular bin,</w:t>
      </w:r>
    </w:p>
    <w:p>
      <w:pPr>
        <w:pStyle w:val="PreformattedText"/>
        <w:bidi w:val="0"/>
        <w:jc w:val="left"/>
        <w:rPr/>
      </w:pPr>
      <w:r>
        <w:rPr/>
        <w:t>Load Resources remain limited to providing a maximum of 50% of RRS,</w:t>
      </w:r>
    </w:p>
    <w:p>
      <w:pPr>
        <w:pStyle w:val="PreformattedText"/>
        <w:bidi w:val="0"/>
        <w:jc w:val="left"/>
        <w:rPr/>
      </w:pPr>
      <w:r>
        <w:rPr/>
        <w:t xml:space="preserve">Make changes to Regulation as recommended by ERCOT,  </w:t>
      </w:r>
    </w:p>
    <w:p>
      <w:pPr>
        <w:pStyle w:val="PreformattedText"/>
        <w:bidi w:val="0"/>
        <w:jc w:val="left"/>
        <w:rPr/>
      </w:pPr>
      <w:r>
        <w:rPr/>
        <w:t xml:space="preserve">Effective date of RRS and Non-Spin changes to be effective June 1, 2015, </w:t>
      </w:r>
    </w:p>
    <w:p>
      <w:pPr>
        <w:pStyle w:val="PreformattedText"/>
        <w:bidi w:val="0"/>
        <w:jc w:val="left"/>
        <w:rPr/>
      </w:pPr>
      <w:r>
        <w:rPr/>
        <w:t>Regulation change to be effective January 1, 2015.</w:t>
      </w:r>
    </w:p>
    <w:p>
      <w:pPr>
        <w:pStyle w:val="PreformattedText"/>
        <w:bidi w:val="0"/>
        <w:jc w:val="left"/>
        <w:rPr/>
      </w:pPr>
      <w:r>
        <w:rPr/>
      </w:r>
    </w:p>
    <w:p>
      <w:pPr>
        <w:pStyle w:val="PreformattedText"/>
        <w:bidi w:val="0"/>
        <w:jc w:val="left"/>
        <w:rPr/>
      </w:pPr>
      <w:r>
        <w:rPr/>
        <w:t>Kenan �gelman seconded the motion.  The motion failed via roll call vote, with 10 objections from the Consumer (2) (City of Eastland, Dow Chemical), Cooperative (STEC), Independent Generator (Exelon), Independent Power Marketer (IPM) (2) (DC Energy, SESCO), Independent Retail Electric Provider (IREP) (3) (Reliant Energy Retail Services, EnerNOC, Noble Americas Energy Solutions), and the Investor Owned Utility (Luminant) Market Segments; and four abstentions from the Independent Generator (E.ON Climate and Renewables), IPM (2) (Tenaska Power Services, Morgan Stanley), and IOU (AEPSC) Market Segments.  (Please see ballot posted with Key Documents.)</w:t>
      </w:r>
    </w:p>
    <w:p>
      <w:pPr>
        <w:pStyle w:val="PreformattedText"/>
        <w:bidi w:val="0"/>
        <w:jc w:val="left"/>
        <w:rPr/>
      </w:pPr>
      <w:r>
        <w:rPr/>
      </w:r>
    </w:p>
    <w:p>
      <w:pPr>
        <w:pStyle w:val="PreformattedText"/>
        <w:bidi w:val="0"/>
        <w:jc w:val="left"/>
        <w:rPr/>
      </w:pPr>
      <w:r>
        <w:rPr/>
        <w:t>Market Participants further discussed the 2015 Ancillary Services Methodology.</w:t>
      </w:r>
    </w:p>
    <w:p>
      <w:pPr>
        <w:pStyle w:val="PreformattedText"/>
        <w:bidi w:val="0"/>
        <w:jc w:val="left"/>
        <w:rPr/>
      </w:pPr>
      <w:r>
        <w:rPr/>
      </w:r>
    </w:p>
    <w:p>
      <w:pPr>
        <w:pStyle w:val="PreformattedText"/>
        <w:bidi w:val="0"/>
        <w:jc w:val="left"/>
        <w:rPr/>
      </w:pPr>
      <w:r>
        <w:rPr/>
        <w:t>Greg Thurnher moved to endorse the 2015 Ancillary Services Methodology with:</w:t>
      </w:r>
    </w:p>
    <w:p>
      <w:pPr>
        <w:pStyle w:val="PreformattedText"/>
        <w:bidi w:val="0"/>
        <w:jc w:val="left"/>
        <w:rPr/>
      </w:pPr>
      <w:r>
        <w:rPr/>
        <w:t>Option 2 as presented by ERCOT,</w:t>
      </w:r>
    </w:p>
    <w:p>
      <w:pPr>
        <w:pStyle w:val="PreformattedText"/>
        <w:bidi w:val="0"/>
        <w:jc w:val="left"/>
        <w:rPr/>
      </w:pPr>
      <w:r>
        <w:rPr/>
        <w:t xml:space="preserve">Using 20% adjustment factor, </w:t>
      </w:r>
    </w:p>
    <w:p>
      <w:pPr>
        <w:pStyle w:val="PreformattedText"/>
        <w:bidi w:val="0"/>
        <w:jc w:val="left"/>
        <w:rPr/>
      </w:pPr>
      <w:r>
        <w:rPr/>
        <w:t>Do not transfer any of calculated NSRS amount to RRS,</w:t>
      </w:r>
    </w:p>
    <w:p>
      <w:pPr>
        <w:pStyle w:val="PreformattedText"/>
        <w:bidi w:val="0"/>
        <w:jc w:val="left"/>
        <w:rPr/>
      </w:pPr>
      <w:r>
        <w:rPr/>
        <w:t>Revisit the NSRS procurement methodology;</w:t>
      </w:r>
    </w:p>
    <w:p>
      <w:pPr>
        <w:pStyle w:val="PreformattedText"/>
        <w:bidi w:val="0"/>
        <w:jc w:val="left"/>
        <w:rPr/>
      </w:pPr>
      <w:r>
        <w:rPr/>
        <w:t>Amounts published annually are fixed amounts, not advisory,</w:t>
      </w:r>
    </w:p>
    <w:p>
      <w:pPr>
        <w:pStyle w:val="PreformattedText"/>
        <w:bidi w:val="0"/>
        <w:jc w:val="left"/>
        <w:rPr/>
      </w:pPr>
      <w:r>
        <w:rPr/>
        <w:t>Amounts are calculated using 70th percentile of cases in each particular bin,</w:t>
      </w:r>
    </w:p>
    <w:p>
      <w:pPr>
        <w:pStyle w:val="PreformattedText"/>
        <w:bidi w:val="0"/>
        <w:jc w:val="left"/>
        <w:rPr/>
      </w:pPr>
      <w:r>
        <w:rPr/>
        <w:t>Load Resources remain limited to providing a maximum of 50% of RRS,</w:t>
      </w:r>
    </w:p>
    <w:p>
      <w:pPr>
        <w:pStyle w:val="PreformattedText"/>
        <w:bidi w:val="0"/>
        <w:jc w:val="left"/>
        <w:rPr/>
      </w:pPr>
      <w:r>
        <w:rPr/>
        <w:t xml:space="preserve">Make changes to Regulation as recommended by ERCOT,  </w:t>
      </w:r>
    </w:p>
    <w:p>
      <w:pPr>
        <w:pStyle w:val="PreformattedText"/>
        <w:bidi w:val="0"/>
        <w:jc w:val="left"/>
        <w:rPr/>
      </w:pPr>
      <w:r>
        <w:rPr/>
        <w:t xml:space="preserve">Effective date of RRS and Non-Spin changes to be effective June 1, 2015: </w:t>
      </w:r>
    </w:p>
    <w:p>
      <w:pPr>
        <w:pStyle w:val="PreformattedText"/>
        <w:bidi w:val="0"/>
        <w:jc w:val="left"/>
        <w:rPr/>
      </w:pPr>
      <w:r>
        <w:rPr/>
        <w:t xml:space="preserve">Regulation change to be effective January 1, 2015 but remainder of 2014 AS Methodology remains in effect until June 1, 2015.   </w:t>
      </w:r>
    </w:p>
    <w:p>
      <w:pPr>
        <w:pStyle w:val="PreformattedText"/>
        <w:bidi w:val="0"/>
        <w:jc w:val="left"/>
        <w:rPr/>
      </w:pPr>
      <w:r>
        <w:rPr/>
      </w:r>
    </w:p>
    <w:p>
      <w:pPr>
        <w:pStyle w:val="PreformattedText"/>
        <w:bidi w:val="0"/>
        <w:jc w:val="left"/>
        <w:rPr/>
      </w:pPr>
      <w:r>
        <w:rPr/>
        <w:t>Bill Barnes seconded the motion.  The motion carried via roll call vote, with six abstentions from the Independent Generator (3) (EDP Renewables, GDF Suez, E.ON Climate and Renewables), the IPM (2) (Tenaska Power Services, Morgan Stanley), and the IOU (AEPSC) Market Segments.  (Please see ballot posted with Key Documents.) ####Constraint Management During Energy Emergency Alerts</w:t>
      </w:r>
    </w:p>
    <w:p>
      <w:pPr>
        <w:pStyle w:val="PreformattedText"/>
        <w:bidi w:val="0"/>
        <w:jc w:val="left"/>
        <w:rPr/>
      </w:pPr>
      <w:r>
        <w:rPr/>
        <w:t>Nodal Protocol Revision Request (NPRR) 642, Constraint Management During Energy Emergency Alerts</w:t>
      </w:r>
    </w:p>
    <w:p>
      <w:pPr>
        <w:pStyle w:val="PreformattedText"/>
        <w:bidi w:val="0"/>
        <w:jc w:val="left"/>
        <w:rPr/>
      </w:pPr>
      <w:r>
        <w:rPr/>
        <w:t xml:space="preserve">Chad Thompson presented NPRR642 for consideration, reviewing its background, proposed changes to procedure, and likely implementation.  Market Participants discussed the 10/2/14 Luminant comments and discussed transparency regarding emergency events and out-of-market actions taken by ERCOT; preserving ERCOT Operators� flexibility to act timely to preserve system reliability; and impacts to price signals should actions be taken during Advisories or Watches.  Market Participants proposed additional language revisions.  </w:t>
      </w:r>
    </w:p>
    <w:p>
      <w:pPr>
        <w:pStyle w:val="PreformattedText"/>
        <w:bidi w:val="0"/>
        <w:jc w:val="left"/>
        <w:rPr/>
      </w:pPr>
      <w:r>
        <w:rPr/>
      </w:r>
    </w:p>
    <w:p>
      <w:pPr>
        <w:pStyle w:val="PreformattedText"/>
        <w:bidi w:val="0"/>
        <w:jc w:val="left"/>
        <w:rPr/>
      </w:pPr>
      <w:r>
        <w:rPr/>
        <w:t>Mr. Helton moved to endorse NPRR642 as amended by the 10/2/14 Luminant comments and as revised by ROS/WMS.  Mr. Thurnher seconded the motion.  The motion carried unanimously.</w:t>
      </w:r>
    </w:p>
    <w:p>
      <w:pPr>
        <w:pStyle w:val="PreformattedText"/>
        <w:bidi w:val="0"/>
        <w:jc w:val="left"/>
        <w:rPr/>
      </w:pPr>
      <w:r>
        <w:rPr/>
        <w:t xml:space="preserve">##August 6, 2014 Meeting Minutes </w:t>
      </w:r>
    </w:p>
    <w:p>
      <w:pPr>
        <w:pStyle w:val="PreformattedText"/>
        <w:bidi w:val="0"/>
        <w:jc w:val="left"/>
        <w:rPr/>
      </w:pPr>
      <w:r>
        <w:rPr/>
        <w:t xml:space="preserve">September  3, 2014 Meeting Minutes </w:t>
      </w:r>
    </w:p>
    <w:p>
      <w:pPr>
        <w:pStyle w:val="PreformattedText"/>
        <w:bidi w:val="0"/>
        <w:jc w:val="left"/>
        <w:rPr/>
      </w:pPr>
      <w:r>
        <w:rPr/>
        <w:t>Mr. �gelman moved to approve the August 6 and September 3, 2014 WMS meeting minutes as posted.  Mr. Thurnher seconded the motion.  The motion carried unanimously.</w:t>
      </w:r>
    </w:p>
    <w:p>
      <w:pPr>
        <w:pStyle w:val="PreformattedText"/>
        <w:bidi w:val="0"/>
        <w:jc w:val="left"/>
        <w:rPr/>
      </w:pPr>
      <w:r>
        <w:rPr/>
        <w:t>##Draft Congestion Revenue Right (CRR) Activity Calendar</w:t>
      </w:r>
    </w:p>
    <w:p>
      <w:pPr>
        <w:pStyle w:val="PreformattedText"/>
        <w:bidi w:val="0"/>
        <w:jc w:val="left"/>
        <w:rPr/>
      </w:pPr>
      <w:r>
        <w:rPr/>
        <w:t>Dave Maggio summarized proposed revisions to the CRR Activity Calendar.</w:t>
      </w:r>
    </w:p>
    <w:p>
      <w:pPr>
        <w:pStyle w:val="PreformattedText"/>
        <w:bidi w:val="0"/>
        <w:jc w:val="left"/>
        <w:rPr/>
      </w:pPr>
      <w:r>
        <w:rPr/>
      </w:r>
    </w:p>
    <w:p>
      <w:pPr>
        <w:pStyle w:val="PreformattedText"/>
        <w:bidi w:val="0"/>
        <w:jc w:val="left"/>
        <w:rPr/>
      </w:pPr>
      <w:r>
        <w:rPr/>
        <w:t>Mr. Thurnher moved to endorse revisions to the CRR Activity Calendar as proposed by ERCOT.  Mr. Cochran seconded the motion.  The motion carried unanimously.</w:t>
      </w:r>
    </w:p>
    <w:p>
      <w:pPr>
        <w:pStyle w:val="PreformattedText"/>
        <w:bidi w:val="0"/>
        <w:jc w:val="left"/>
        <w:rPr/>
      </w:pPr>
      <w:r>
        <w:rPr/>
        <w:t xml:space="preserve">##NPRR612, Reduction of Cure Period Subsequent to Event of Default </w:t>
      </w:r>
    </w:p>
    <w:p>
      <w:pPr>
        <w:pStyle w:val="PreformattedText"/>
        <w:bidi w:val="0"/>
        <w:jc w:val="left"/>
        <w:rPr/>
      </w:pPr>
      <w:r>
        <w:rPr/>
        <w:t>Clayton Greer moved to endorse NPRR612 as amended by the 8/12/14 ERCOT comments.  Mr. Helton seconded the motion.  The motion carried with one abstention from the IOU Market Segment (Luminant).</w:t>
      </w:r>
    </w:p>
    <w:p>
      <w:pPr>
        <w:pStyle w:val="PreformattedText"/>
        <w:bidi w:val="0"/>
        <w:jc w:val="left"/>
        <w:rPr/>
      </w:pPr>
      <w:r>
        <w:rPr/>
        <w:t>##NPRR645, Real-Time On-Line Capacity Revisions</w:t>
      </w:r>
    </w:p>
    <w:p>
      <w:pPr>
        <w:pStyle w:val="PreformattedText"/>
        <w:bidi w:val="0"/>
        <w:jc w:val="left"/>
        <w:rPr/>
      </w:pPr>
      <w:r>
        <w:rPr/>
        <w:t>Sherry Looney requested additional time for QMWG to review NPRR645.</w:t>
      </w:r>
    </w:p>
    <w:p>
      <w:pPr>
        <w:pStyle w:val="PreformattedText"/>
        <w:bidi w:val="0"/>
        <w:jc w:val="left"/>
        <w:rPr/>
      </w:pPr>
      <w:r>
        <w:rPr/>
      </w:r>
    </w:p>
    <w:p>
      <w:pPr>
        <w:pStyle w:val="PreformattedText"/>
        <w:bidi w:val="0"/>
        <w:jc w:val="left"/>
        <w:rPr/>
      </w:pPr>
      <w:r>
        <w:rPr/>
        <w:t>Mr. �gelman moved to recommend PRS table NPRR645.  Jeremy Carpenter seconded the motion.  The motion carried unanimously.</w:t>
      </w:r>
    </w:p>
    <w:p>
      <w:pPr>
        <w:pStyle w:val="PreformattedText"/>
        <w:bidi w:val="0"/>
        <w:jc w:val="left"/>
        <w:rPr/>
      </w:pPr>
      <w:r>
        <w:rPr/>
        <w:t xml:space="preserve">##NPRR646, Emergency Operations Settlement for CFC Testing </w:t>
      </w:r>
    </w:p>
    <w:p>
      <w:pPr>
        <w:pStyle w:val="PreformattedText"/>
        <w:bidi w:val="0"/>
        <w:jc w:val="left"/>
        <w:rPr/>
      </w:pPr>
      <w:r>
        <w:rPr/>
        <w:t xml:space="preserve">Mr. Helton moved to endorse NPRR646 as submitted.  Mike Grimes seconded the motion.  </w:t>
      </w:r>
    </w:p>
    <w:p>
      <w:pPr>
        <w:pStyle w:val="PreformattedText"/>
        <w:bidi w:val="0"/>
        <w:jc w:val="left"/>
        <w:rPr/>
      </w:pPr>
      <w:r>
        <w:rPr/>
        <w:t>The motion carried unanimously.</w:t>
      </w:r>
    </w:p>
    <w:p>
      <w:pPr>
        <w:pStyle w:val="PreformattedText"/>
        <w:bidi w:val="0"/>
        <w:jc w:val="left"/>
        <w:rPr/>
      </w:pPr>
      <w:r>
        <w:rPr/>
      </w:r>
    </w:p>
    <w:p>
      <w:pPr>
        <w:pStyle w:val="PreformattedText"/>
        <w:bidi w:val="0"/>
        <w:jc w:val="left"/>
        <w:rPr/>
      </w:pPr>
      <w:r>
        <w:rPr/>
        <w:t>Mr. �gelman moved to reconsider NPRR646.  Mr. Grimes seconded the motion.  The motion carried unanimously.</w:t>
      </w:r>
    </w:p>
    <w:p>
      <w:pPr>
        <w:pStyle w:val="PreformattedText"/>
        <w:bidi w:val="0"/>
        <w:jc w:val="left"/>
        <w:rPr/>
      </w:pPr>
      <w:r>
        <w:rPr/>
      </w:r>
    </w:p>
    <w:p>
      <w:pPr>
        <w:pStyle w:val="PreformattedText"/>
        <w:bidi w:val="0"/>
        <w:jc w:val="left"/>
        <w:rPr/>
      </w:pPr>
      <w:r>
        <w:rPr/>
        <w:t xml:space="preserve">Mr. Helton moved to endorse NPRR646 as amended by the 8/7/14 ERCOT comments.  </w:t>
      </w:r>
    </w:p>
    <w:p>
      <w:pPr>
        <w:pStyle w:val="PreformattedText"/>
        <w:bidi w:val="0"/>
        <w:jc w:val="left"/>
        <w:rPr/>
      </w:pPr>
      <w:r>
        <w:rPr/>
        <w:t>Mr. �gelman seconded the motion.  The motion carried unanimously.</w:t>
      </w:r>
    </w:p>
    <w:p>
      <w:pPr>
        <w:pStyle w:val="PreformattedText"/>
        <w:bidi w:val="0"/>
        <w:jc w:val="left"/>
        <w:rPr/>
      </w:pPr>
      <w:r>
        <w:rPr/>
        <w:t xml:space="preserve">##NPRR648, Remove References to Flowgate Rights  </w:t>
      </w:r>
    </w:p>
    <w:p>
      <w:pPr>
        <w:pStyle w:val="PreformattedText"/>
        <w:bidi w:val="0"/>
        <w:jc w:val="left"/>
        <w:rPr/>
      </w:pPr>
      <w:r>
        <w:rPr/>
        <w:t xml:space="preserve">Mr. Helton moved to endorse NPRR648 as submitted.  Mr. Greer seconded the motion.  </w:t>
      </w:r>
    </w:p>
    <w:p>
      <w:pPr>
        <w:pStyle w:val="PreformattedText"/>
        <w:bidi w:val="0"/>
        <w:jc w:val="left"/>
        <w:rPr/>
      </w:pPr>
      <w:r>
        <w:rPr/>
        <w:t>The motion carried unanimously.</w:t>
      </w:r>
    </w:p>
    <w:p>
      <w:pPr>
        <w:pStyle w:val="PreformattedText"/>
        <w:bidi w:val="0"/>
        <w:jc w:val="left"/>
        <w:rPr/>
      </w:pPr>
      <w:r>
        <w:rPr/>
        <w:t>##ERCOT Reports to WMS � Questions Only</w:t>
      </w:r>
    </w:p>
    <w:p>
      <w:pPr>
        <w:pStyle w:val="PreformattedText"/>
        <w:bidi w:val="0"/>
        <w:jc w:val="left"/>
        <w:rPr/>
      </w:pPr>
      <w:r>
        <w:rPr/>
        <w:t>There were no questions regarding the ERCOT Reports.</w:t>
      </w:r>
    </w:p>
    <w:p>
      <w:pPr>
        <w:pStyle w:val="PreformattedText"/>
        <w:bidi w:val="0"/>
        <w:jc w:val="left"/>
        <w:rPr/>
      </w:pPr>
      <w:r>
        <w:rPr/>
      </w:r>
    </w:p>
    <w:p>
      <w:pPr>
        <w:pStyle w:val="PreformattedText"/>
        <w:bidi w:val="0"/>
        <w:jc w:val="left"/>
        <w:rPr/>
      </w:pPr>
      <w:r>
        <w:rPr/>
        <w:t>##WMS Working Group/Task Force Reports � Questions Only (see Key Documents)</w:t>
      </w:r>
    </w:p>
    <w:p>
      <w:pPr>
        <w:pStyle w:val="PreformattedText"/>
        <w:bidi w:val="0"/>
        <w:jc w:val="left"/>
        <w:rPr/>
      </w:pPr>
      <w:r>
        <w:rPr/>
        <w:t>Mr. Thurnher requested an update be provided at a future WMS meeting regarding the CRR Balancing Account.  Mr. �gelman requested QMWG provide an update on Reserve Discount Factor discussions.  There were no other questions regarding the posted working group reports.</w:t>
      </w:r>
    </w:p>
    <w:p>
      <w:pPr>
        <w:pStyle w:val="PreformattedText"/>
        <w:bidi w:val="0"/>
        <w:jc w:val="left"/>
        <w:rPr/>
      </w:pPr>
      <w:r>
        <w:rPr/>
      </w:r>
    </w:p>
    <w:p>
      <w:pPr>
        <w:pStyle w:val="PreformattedText"/>
        <w:bidi w:val="0"/>
        <w:jc w:val="left"/>
        <w:rPr/>
      </w:pPr>
      <w:r>
        <w:rPr/>
        <w:t>##WMS Other Business</w:t>
      </w:r>
    </w:p>
    <w:p>
      <w:pPr>
        <w:pStyle w:val="PreformattedText"/>
        <w:bidi w:val="0"/>
        <w:jc w:val="left"/>
        <w:rPr/>
      </w:pPr>
      <w:r>
        <w:rPr/>
        <w:t xml:space="preserve">2015 Meeting Dates </w:t>
      </w:r>
    </w:p>
    <w:p>
      <w:pPr>
        <w:pStyle w:val="PreformattedText"/>
        <w:bidi w:val="0"/>
        <w:jc w:val="left"/>
        <w:rPr/>
      </w:pPr>
      <w:r>
        <w:rPr/>
        <w:t>Brittney Albracht reviewed the proposed 2015 WMS meeting dates, noting that the April 2015 date would be scheduled to avoid conflicts with the Gulf Coast Power Association Spring 2015 Conference.</w:t>
      </w:r>
    </w:p>
    <w:p>
      <w:pPr>
        <w:pStyle w:val="PreformattedText"/>
        <w:bidi w:val="0"/>
        <w:jc w:val="left"/>
        <w:rPr/>
      </w:pPr>
      <w:r>
        <w:rPr/>
      </w:r>
    </w:p>
    <w:p>
      <w:pPr>
        <w:pStyle w:val="PreformattedText"/>
        <w:bidi w:val="0"/>
        <w:jc w:val="left"/>
        <w:rPr/>
      </w:pPr>
      <w:r>
        <w:rPr/>
      </w:r>
    </w:p>
    <w:p>
      <w:pPr>
        <w:pStyle w:val="PreformattedText"/>
        <w:bidi w:val="0"/>
        <w:jc w:val="left"/>
        <w:rPr/>
      </w:pPr>
      <w:r>
        <w:rPr/>
        <w:t>Adjourn</w:t>
      </w:r>
    </w:p>
    <w:p>
      <w:pPr>
        <w:pStyle w:val="PreformattedText"/>
        <w:bidi w:val="0"/>
        <w:jc w:val="left"/>
        <w:rPr/>
      </w:pPr>
      <w:r>
        <w:rPr/>
        <w:t>Mr. Cochran adjourned the October 6, 2014 WMS meeting at 3:18 p.m.</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DRAFT Minutes of the October 6, 2014 WMS Meeting</w:t>
      </w:r>
    </w:p>
    <w:p>
      <w:pPr>
        <w:pStyle w:val="PreformattedText"/>
        <w:bidi w:val="0"/>
        <w:jc w:val="left"/>
        <w:rPr/>
      </w:pPr>
      <w:r>
        <w:rPr/>
        <w:t>Page # PAGE #6# of # NUMPAGES #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w:t>
        <w:tab/>
        <w:t>##A</w:t>
        <w:tab/>
        <w:t>##d</w:t>
        <w:tab/>
        <w:t>##�</w:t>
        <w:tab/>
        <w:t>##�</w:t>
        <w:tab/>
        <w:t>##�</w:t>
        <w:tab/>
        <w:t>###</w:t>
        <w:br/>
        <w:t>##:</w:t>
        <w:br/>
        <w:t>##���ĸ�Э����uj�_TI&gt;###########################h�#&gt;##h#36#CJ##aJ#####h�#&gt;##h�#�#CJ##aJ#####h�#&gt;##hHUE#CJ##aJ#####h�#&gt;##h�Z�#CJ##aJ#####h�#&gt;##h#m�#CJ##aJ#####h�#&gt;##hR###CJ##aJ#####h�#&gt;##h�k�#CJ##aJ#####h�#&gt;##h�&lt;�#CJ##aJ#####h�#&gt;##hv#q#CJ##aJ#####h�#&gt;##hv#q#&gt;*#CJ##aJ####h�v�##h�#&amp;#CJ##aJ#####h�v�##hg</w:t>
      </w:r>
    </w:p>
    <w:p>
      <w:pPr>
        <w:pStyle w:val="PreformattedText"/>
        <w:bidi w:val="0"/>
        <w:jc w:val="left"/>
        <w:rPr/>
      </w:pPr>
      <w:r>
        <w:rPr/>
        <w:t>L#5#�CJ##aJ####h�v�##h[.##5#�CJ##aJ####h�v�##h�#&amp;#5#�CJ##aJ## #h�v�##h�#&amp;#5#�B*#CJ##aJ##ph######</w:t>
      </w:r>
      <w:r>
        <w:br w:type="page"/>
      </w:r>
    </w:p>
    <w:p>
      <w:pPr>
        <w:pStyle w:val="PreformattedText"/>
        <w:bidi w:val="0"/>
        <w:jc w:val="left"/>
        <w:rPr/>
      </w:pPr>
      <w:r>
        <w:rPr/>
        <w:t>*##h�v�##h�Y^#5#�B*#CJ##aJ##ph##############2###o###�###�###�###�###�###�###�###�############�############�############�############�############�############�############�############�############�############################################################################################################################################################################################################################$##�Z##$#If####]�Z#a$#gd�W�#</w:t>
      </w:r>
    </w:p>
    <w:p>
      <w:pPr>
        <w:pStyle w:val="PreformattedText"/>
        <w:bidi w:val="0"/>
        <w:jc w:val="left"/>
        <w:rPr/>
      </w:pPr>
      <w:r>
        <w:rPr/>
        <w:t>###$##�Z#@&amp;#]�Z#a$#gd�W�######$##�Z#]�Z#a$#gd�W�######$##�Z#]�Z#a$#gd�W�#</w:t>
      </w:r>
    </w:p>
    <w:p>
      <w:pPr>
        <w:pStyle w:val="PreformattedText"/>
        <w:bidi w:val="0"/>
        <w:jc w:val="left"/>
        <w:rPr/>
      </w:pPr>
      <w:r>
        <w:rPr/>
        <w:t>###$##�Z#@&amp;#]�Z#a$#gd�W�##</w:t>
        <w:br/>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Z##$#If####]�Z#a$#gd�W�##f##kdl####$##$#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w:t>
        <w:tab/>
        <w:t>##@</w:t>
        <w:tab/>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A</w:t>
        <w:tab/>
        <w:t>##Q</w:t>
        <w:tab/>
        <w:t>##b</w:t>
        <w:tab/>
        <w:t>##c</w:t>
        <w:tab/>
        <w:t>##�############�############�############�########################################################################################################################################################################################################################$##�Z##$#If####]�Z#a$#gd�W�##f##kd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c</w:t>
        <w:tab/>
        <w:t>##d</w:t>
        <w:tab/>
        <w:t>##v</w:t>
        <w:tab/>
        <w:t>##�</w:t>
        <w:tab/>
        <w:t>##�</w:t>
        <w:tab/>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w:t>
        <w:tab/>
        <w:t>##�</w:t>
        <w:tab/>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w:t>
        <w:tab/>
        <w:t>##�</w:t>
        <w:tab/>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w:t>
        <w:tab/>
        <w:t>##�</w:t>
        <w:tab/>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br/>
        <w:t>###</w:t>
        <w:br/>
        <w:t>###</w:t>
        <w:br/>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 xml:space="preserve">## </w:t>
        <w:br/>
        <w:t>##8</w:t>
        <w:br/>
        <w:t>##9</w:t>
        <w:br/>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9</w:t>
        <w:br/>
        <w:t>##:</w:t>
        <w:br/>
        <w:t>##H</w:t>
        <w:br/>
        <w:t>##L</w:t>
        <w:br/>
        <w:t>##M</w:t>
        <w:br/>
        <w:t>##�############�############�############�########################################################################################################################################################################################################################$##�Z##$#If####]�Z#a$#gd�W�##f##kd8####$##$#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M</w:t>
        <w:br/>
        <w:t>##N</w:t>
        <w:br/>
        <w:t>##\</w:t>
        <w:br/>
        <w:t>##l</w:t>
        <w:br/>
        <w:t>##m</w:t>
        <w:br/>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N</w:t>
        <w:br/>
        <w:t>##n</w:t>
        <w:br/>
        <w:t>##�</w:t>
        <w:br/>
        <w:t>##�</w:t>
        <w:br/>
        <w:t>##�</w:t>
        <w:br/>
        <w:t>##�</w:t>
        <w:br/>
        <w:t>##�</w:t>
        <w:br/>
        <w:t>##�</w:t>
        <w:br/>
        <w:t>##�</w:t>
        <w:br/>
        <w:t>##�</w:t>
        <w:br/>
        <w:t>##�</w:t>
        <w:br/>
        <w:t>##�</w:t>
        <w:br/>
        <w:t>##�</w:t>
        <w:br/>
        <w:t>##8###�###�###�###�####</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ꫠ����</w:t>
      </w:r>
      <w:r>
        <w:rPr/>
        <w:t>sh\�sQ#########################h</w:t>
        <w:br/>
        <w:t>^�##h�+##CJ##aJ####</w:t>
      </w:r>
      <w:r>
        <w:br w:type="page"/>
      </w:r>
    </w:p>
    <w:p>
      <w:pPr>
        <w:pStyle w:val="PreformattedText"/>
        <w:bidi w:val="0"/>
        <w:jc w:val="left"/>
        <w:rPr/>
      </w:pPr>
      <w:r>
        <w:rPr/>
        <w:t>*##h�v�##h</w:t>
        <w:br/>
        <w:t>^�#CJ##aJ####h</w:t>
        <w:br/>
        <w:t>^�##h</w:t>
        <w:br/>
        <w:t>^�#CJ##aJ####</w:t>
      </w:r>
      <w:r>
        <w:br w:type="page"/>
      </w:r>
    </w:p>
    <w:p>
      <w:pPr>
        <w:pStyle w:val="PreformattedText"/>
        <w:bidi w:val="0"/>
        <w:jc w:val="left"/>
        <w:rPr/>
      </w:pPr>
      <w:r>
        <w:rPr/>
        <w:t>*##h�v�##hv#q#CJ##aJ####h</w:t>
        <w:br/>
        <w:t>^�##hv#q#CJ##aJ#####h�#&gt;##hv#q#CJ##aJ#####h�#&gt;##h�#&gt;#CJ##aJ#####h�#&gt;##h�</w:t>
      </w:r>
      <w:r>
        <w:br w:type="page"/>
      </w:r>
    </w:p>
    <w:p>
      <w:pPr>
        <w:pStyle w:val="PreformattedText"/>
        <w:bidi w:val="0"/>
        <w:jc w:val="left"/>
        <w:rPr/>
      </w:pPr>
      <w:r>
        <w:rPr/>
        <w:t>�</w:t>
      </w:r>
      <w:r>
        <w:rPr/>
        <w:t>#CJ##aJ#####h�#&gt;##h�k�#CJ##aJ#####h�#&gt;##h�Z�#CJ##aJ#####h�#&gt;##h�F�#CJ##aJ#####h�x�##h�F�#CJ##aJ#####h�F�#CJ##aJ#####h�#&gt;##h�&lt;�#CJ##aJ#####h�#&gt;##h=I�#CJ##aJ#####h�#&gt;##h�I�#CJ##aJ###m</w:t>
        <w:br/>
        <w:t>##n</w:t>
        <w:br/>
        <w:t>##z</w:t>
        <w:br/>
        <w:t>##�</w:t>
        <w:br/>
        <w:t>##�</w:t>
        <w:br/>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w:t>
        <w:br/>
        <w:t>##�</w:t>
        <w:br/>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w:t>
        <w:br/>
        <w:t>##�</w:t>
        <w:br/>
        <w: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w:t>
        <w:br/>
        <w:t>##�</w:t>
        <w:br/>
        <w:t>##�############�############�############�########################################################################################################################################################################################################################$##�Z##$#If####]�Z#a$#gd�W�##f##kd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7###�############�############�############�########################################################################################################################################################################################################################$##�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7###8###D###I###`###�############�############�############�########################################################################################################################################################################################################################$##�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a###p###{###�###�############�############�############�########################################################################################################################################################################################################################$##�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Z##$#If####]�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Z##$#If####]�Z#a$#gd�W�##f##kdp####$##$#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gt;</w:t>
      </w:r>
      <w:r>
        <w:br w:type="page"/>
      </w:r>
    </w:p>
    <w:p>
      <w:pPr>
        <w:pStyle w:val="PreformattedText"/>
        <w:bidi w:val="0"/>
        <w:jc w:val="left"/>
        <w:rPr/>
      </w:pPr>
      <w:r>
        <w:rPr/>
        <w:t>##Q</w:t>
      </w:r>
      <w:r>
        <w:br w:type="page"/>
      </w:r>
    </w:p>
    <w:p>
      <w:pPr>
        <w:pStyle w:val="PreformattedText"/>
        <w:bidi w:val="0"/>
        <w:jc w:val="left"/>
        <w:rPr/>
      </w:pPr>
      <w:r>
        <w:rPr/>
        <w:t>##�############�############�############}############�############�############m############m############m#############################################################################$##�Z##$#If####]�Z#a$#gd�W�#####$#</w:t>
        <w:br/>
        <w:t>&amp;##F###�Z#]�Z#a$#gd�#&gt;######$##�Z#]�Z#a$#gd�W�##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Q</w:t>
      </w:r>
      <w:r>
        <w:br w:type="page"/>
      </w:r>
    </w:p>
    <w:p>
      <w:pPr>
        <w:pStyle w:val="PreformattedText"/>
        <w:bidi w:val="0"/>
        <w:jc w:val="left"/>
        <w:rPr/>
      </w:pPr>
      <w:r>
        <w:rPr/>
        <w:t>##R</w:t>
      </w:r>
      <w:r>
        <w:br w:type="page"/>
      </w:r>
    </w:p>
    <w:p>
      <w:pPr>
        <w:pStyle w:val="PreformattedText"/>
        <w:bidi w:val="0"/>
        <w:jc w:val="left"/>
        <w:rPr/>
      </w:pPr>
      <w:r>
        <w:rPr/>
        <w:t>##b</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Z##$#If####]�Z#a$#gd�W�##h##kdH</w:t>
        <w:tab/>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If####]�Z#a$#gd�W�##h##kd�</w:t>
        <w:tab/>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If####]�Z#a$#gd�W�##h##kd#</w:t>
        <w:b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If####]�Z#a$#gd�W�##h##kd}</w:t>
        <w:b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P</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ɾɲ�����yq�q�f�ZOC�#</w:t>
      </w:r>
      <w:r>
        <w:br w:type="page"/>
      </w:r>
    </w:p>
    <w:p>
      <w:pPr>
        <w:pStyle w:val="PreformattedText"/>
        <w:bidi w:val="0"/>
        <w:jc w:val="left"/>
        <w:rPr/>
      </w:pPr>
      <w:r>
        <w:rPr/>
        <w:t>*##h�v�##h�#&gt;#CJ##aJ####h�F�##h�#&gt;#CJ##aJ####</w:t>
      </w:r>
      <w:r>
        <w:br w:type="page"/>
      </w:r>
    </w:p>
    <w:p>
      <w:pPr>
        <w:pStyle w:val="PreformattedText"/>
        <w:bidi w:val="0"/>
        <w:jc w:val="left"/>
        <w:rPr/>
      </w:pPr>
      <w:r>
        <w:rPr/>
        <w:t>*##h�v�##h�F�#CJ##aJ####h�x�##h�F�#CJ##aJ#####h�F�#CJ##aJ####</w:t>
      </w:r>
      <w:r>
        <w:br w:type="page"/>
      </w:r>
    </w:p>
    <w:p>
      <w:pPr>
        <w:pStyle w:val="PreformattedText"/>
        <w:bidi w:val="0"/>
        <w:jc w:val="left"/>
        <w:rPr/>
      </w:pPr>
      <w:r>
        <w:rPr/>
        <w:t>*##h�v�##hVc�#CJ##aJ####h�F�##h�F�#CJ##aJ#####h�F�##hVc�#CJ##aJ####</w:t>
      </w:r>
      <w:r>
        <w:br w:type="page"/>
      </w:r>
    </w:p>
    <w:p>
      <w:pPr>
        <w:pStyle w:val="PreformattedText"/>
        <w:bidi w:val="0"/>
        <w:jc w:val="left"/>
        <w:rPr/>
      </w:pPr>
      <w:r>
        <w:rPr/>
        <w:t>*##h�v�##h�#;#CJ##aJ####h�#;##h�#;#CJ##aJ####</w:t>
      </w:r>
      <w:r>
        <w:br w:type="page"/>
      </w:r>
    </w:p>
    <w:p>
      <w:pPr>
        <w:pStyle w:val="PreformattedText"/>
        <w:bidi w:val="0"/>
        <w:jc w:val="left"/>
        <w:rPr/>
      </w:pPr>
      <w:r>
        <w:rPr/>
        <w:t>*##h�v�##h</w:t>
        <w:br/>
        <w:t>^�#CJ##aJ####h�x�##h</w:t>
        <w:br/>
        <w:t>^�#CJ##aJ#####h�#;##h</w:t>
        <w:br/>
        <w:t>^�#CJ##aJ#####h</w:t>
        <w:br/>
        <w:t>^�#CJ##aJ####</w:t>
      </w:r>
      <w:r>
        <w:br w:type="page"/>
      </w:r>
    </w:p>
    <w:p>
      <w:pPr>
        <w:pStyle w:val="PreformattedText"/>
        <w:bidi w:val="0"/>
        <w:jc w:val="left"/>
        <w:rPr/>
      </w:pPr>
      <w:r>
        <w:rPr/>
        <w:t>*##h�v�##hlK�#CJ##aJ####h�F�##hlK�#CJ##aJ####</w:t>
      </w:r>
      <w:r>
        <w:br w:type="page"/>
      </w:r>
    </w:p>
    <w:p>
      <w:pPr>
        <w:pStyle w:val="PreformattedText"/>
        <w:bidi w:val="0"/>
        <w:jc w:val="left"/>
        <w:rPr/>
      </w:pPr>
      <w:r>
        <w:rPr/>
        <w:t>*##h�v�##h�+##CJ##aJ####�</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If####]�Z#a$#gd�W�##h##kd�</w:t>
        <w:b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3</w:t>
      </w:r>
    </w:p>
    <w:p>
      <w:pPr>
        <w:pStyle w:val="PreformattedText"/>
        <w:bidi w:val="0"/>
        <w:jc w:val="left"/>
        <w:rPr/>
      </w:pPr>
      <w:r>
        <w:rPr/>
        <w:t>##&lt;</w:t>
      </w:r>
    </w:p>
    <w:p>
      <w:pPr>
        <w:pStyle w:val="PreformattedText"/>
        <w:bidi w:val="0"/>
        <w:jc w:val="left"/>
        <w:rPr/>
      </w:pPr>
      <w:r>
        <w:rPr/>
        <w:t>##O</w:t>
      </w:r>
    </w:p>
    <w:p>
      <w:pPr>
        <w:pStyle w:val="PreformattedText"/>
        <w:bidi w:val="0"/>
        <w:jc w:val="left"/>
        <w:rPr/>
      </w:pPr>
      <w:r>
        <w:rPr/>
        <w:t>##�############�############�############�####################################################################################################################################################################################################################$##�Z##$#If####]�Z#a$#gd�W�##h##kdK####$##$#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O</w:t>
      </w:r>
    </w:p>
    <w:p>
      <w:pPr>
        <w:pStyle w:val="PreformattedText"/>
        <w:bidi w:val="0"/>
        <w:jc w:val="left"/>
        <w:rPr/>
      </w:pPr>
      <w:r>
        <w:rPr/>
        <w:t>##P</w:t>
      </w:r>
    </w:p>
    <w:p>
      <w:pPr>
        <w:pStyle w:val="PreformattedText"/>
        <w:bidi w:val="0"/>
        <w:jc w:val="left"/>
        <w:rPr/>
      </w:pPr>
      <w:r>
        <w:rPr/>
        <w:t>##e</w:t>
      </w:r>
    </w:p>
    <w:p>
      <w:pPr>
        <w:pStyle w:val="PreformattedText"/>
        <w:bidi w:val="0"/>
        <w:jc w:val="left"/>
        <w:rPr/>
      </w:pPr>
      <w:r>
        <w:rPr/>
        <w:t>##i</w:t>
      </w:r>
    </w:p>
    <w:p>
      <w:pPr>
        <w:pStyle w:val="PreformattedText"/>
        <w:bidi w:val="0"/>
        <w:jc w:val="left"/>
        <w:rPr/>
      </w:pPr>
      <w:r>
        <w:rPr/>
        <w:t>##|</w:t>
      </w:r>
    </w:p>
    <w:p>
      <w:pPr>
        <w:pStyle w:val="PreformattedText"/>
        <w:bidi w:val="0"/>
        <w:jc w:val="left"/>
        <w:rPr/>
      </w:pPr>
      <w:r>
        <w:rPr/>
        <w: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If####]�Z#a$#gd�W�##h##kd#</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If####]�Z#a$#gd�W�##h##kd�</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If####]�Z#a$#gd�W�##h##kd�</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lt;###N###O###P###]###^###f###g###y###z###{###�###�###�###�###�###�#######</w:t>
      </w:r>
      <w:r>
        <w:br w:type="page"/>
      </w:r>
    </w:p>
    <w:p>
      <w:pPr>
        <w:pStyle w:val="PreformattedText"/>
        <w:bidi w:val="0"/>
        <w:jc w:val="left"/>
        <w:rPr/>
      </w:pPr>
      <w:r>
        <w:rPr/>
        <w:t>########### ###O###P###[###\###t###u###�###�###�###����������˴��������th�������th�������##########</w:t>
      </w:r>
      <w:r>
        <w:br w:type="page"/>
      </w:r>
    </w:p>
    <w:p>
      <w:pPr>
        <w:pStyle w:val="PreformattedText"/>
        <w:bidi w:val="0"/>
        <w:jc w:val="left"/>
        <w:rPr/>
      </w:pPr>
      <w:r>
        <w:rPr/>
        <w:t>*##h�v�##h�#;#CJ##aJ####h</w:t>
        <w:br/>
        <w:t>^�##h�#;#CJ##aJ#####h�F�##h�F�#CJ##aJ####</w:t>
      </w:r>
      <w:r>
        <w:br w:type="page"/>
      </w:r>
    </w:p>
    <w:p>
      <w:pPr>
        <w:pStyle w:val="PreformattedText"/>
        <w:bidi w:val="0"/>
        <w:jc w:val="left"/>
        <w:rPr/>
      </w:pPr>
      <w:r>
        <w:rPr/>
        <w:t>*##h�v�##h�F�#CJ##aJ####h�x�##h�F�#CJ##aJ#####h</w:t>
        <w:br/>
        <w:t>^�##h�F�#CJ##aJ#####h�F�#CJ##aJ####</w:t>
      </w:r>
      <w:r>
        <w:br w:type="page"/>
      </w:r>
    </w:p>
    <w:p>
      <w:pPr>
        <w:pStyle w:val="PreformattedText"/>
        <w:bidi w:val="0"/>
        <w:jc w:val="left"/>
        <w:rPr/>
      </w:pPr>
      <w:r>
        <w:rPr/>
        <w:t>*##h�v�##h@)�#CJ##aJ####h</w:t>
        <w:br/>
        <w:t>^�##h</w:t>
        <w:br/>
        <w:t>^�#CJ##aJ#####h</w:t>
        <w:br/>
        <w:t>^�##h@)�#CJ##aJ#####h�#&gt;##h</w:t>
        <w:br/>
        <w:t>^�#CJ##aJ#####h</w:t>
        <w:br/>
        <w:t>^�#CJ##aJ####</w:t>
      </w:r>
      <w:r>
        <w:br w:type="page"/>
      </w:r>
    </w:p>
    <w:p>
      <w:pPr>
        <w:pStyle w:val="PreformattedText"/>
        <w:bidi w:val="0"/>
        <w:jc w:val="left"/>
        <w:rPr/>
      </w:pPr>
      <w:r>
        <w:rPr/>
        <w:t>*##h�v�##h</w:t>
        <w:br/>
        <w:t>^�#CJ##aJ####h�x�##h</w:t>
        <w:br/>
        <w:t>^�#CJ##aJ##'�</w:t>
      </w:r>
    </w:p>
    <w:p>
      <w:pPr>
        <w:pStyle w:val="PreformattedText"/>
        <w:bidi w:val="0"/>
        <w:jc w:val="left"/>
        <w:rPr/>
      </w:pPr>
      <w:r>
        <w:rPr/>
        <w:t>##�</w:t>
      </w:r>
    </w:p>
    <w:p>
      <w:pPr>
        <w:pStyle w:val="PreformattedText"/>
        <w:bidi w:val="0"/>
        <w:jc w:val="left"/>
        <w:rPr/>
      </w:pPr>
      <w:r>
        <w:rPr/>
        <w:t>##########(###�############�############�############�####################################################################################################################################################################################################################$##�Z##$#If####]�Z#a$#gd�W�##h##kdN</w:t>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6###&lt;###O###�############�############�############�####################################################################################################################################################################################################################$##�Z##$#If####]�Z#a$#gd�W�##h##kd�</w:t>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O###P###^###g###z###�############�############�############�####################################################################################################################################################################################################################$##�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Z##$#If####]�Z#a$#gd�W�##h##kdQ####$##$#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0###&lt;###O###�############�############�############�####################################################################################################################################################################################################################$##�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O###P###\###u###�###�############�############�############�####################################################################################################################################################################################################################$##�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1###2###D###E###Z###\###k###l###~######�###�###�###�###�###�###����Ǽǰ����w�ododYMoYMB##########h�F�##hlK�#CJ##aJ####</w:t>
      </w:r>
      <w:r>
        <w:br w:type="page"/>
      </w:r>
    </w:p>
    <w:p>
      <w:pPr>
        <w:pStyle w:val="PreformattedText"/>
        <w:bidi w:val="0"/>
        <w:jc w:val="left"/>
        <w:rPr/>
      </w:pPr>
      <w:r>
        <w:rPr/>
        <w:t>*##h�v�##h</w:t>
        <w:br/>
        <w:t>^�#CJ##aJ####h�x�##h</w:t>
        <w:br/>
        <w:t>^�#CJ##aJ#####h�#&gt;##h</w:t>
        <w:br/>
        <w:t>^�#CJ##aJ#####h</w:t>
        <w:br/>
        <w:t>^�#CJ##aJ#####h�#&gt;##h�A�#CJ##aJ####</w:t>
      </w:r>
      <w:r>
        <w:br w:type="page"/>
      </w:r>
    </w:p>
    <w:p>
      <w:pPr>
        <w:pStyle w:val="PreformattedText"/>
        <w:bidi w:val="0"/>
        <w:jc w:val="left"/>
        <w:rPr/>
      </w:pPr>
      <w:r>
        <w:rPr/>
        <w:t>*##h�v�##h�A�#CJ##aJ####h�F�##h�A�#CJ##aJ####</w:t>
      </w:r>
      <w:r>
        <w:br w:type="page"/>
      </w:r>
    </w:p>
    <w:p>
      <w:pPr>
        <w:pStyle w:val="PreformattedText"/>
        <w:bidi w:val="0"/>
        <w:jc w:val="left"/>
        <w:rPr/>
      </w:pPr>
      <w:r>
        <w:rPr/>
        <w:t>*##h�v�##h�#;#CJ##aJ####h</w:t>
        <w:br/>
        <w:t>^�##h�#;#CJ##aJ####</w:t>
      </w:r>
      <w:r>
        <w:br w:type="page"/>
      </w:r>
    </w:p>
    <w:p>
      <w:pPr>
        <w:pStyle w:val="PreformattedText"/>
        <w:bidi w:val="0"/>
        <w:jc w:val="left"/>
        <w:rPr/>
      </w:pPr>
      <w:r>
        <w:rPr/>
        <w:t>*##h�v�##h�#I#CJ##aJ####h</w:t>
        <w:br/>
        <w:t>^�##h</w:t>
        <w:br/>
        <w:t>^�#CJ##aJ#####h</w:t>
        <w:br/>
        <w:t>^�##h�#I#CJ##aJ####</w:t>
      </w:r>
      <w:r>
        <w:br w:type="page"/>
      </w:r>
    </w:p>
    <w:p>
      <w:pPr>
        <w:pStyle w:val="PreformattedText"/>
        <w:bidi w:val="0"/>
        <w:jc w:val="left"/>
        <w:rPr/>
      </w:pPr>
      <w:r>
        <w:rPr/>
        <w:t>*##h�v�##h�#&gt;#CJ##aJ####h</w:t>
        <w:br/>
        <w:t>^�##h�#&gt;#CJ##aJ####</w:t>
      </w:r>
      <w:r>
        <w:br w:type="page"/>
      </w:r>
    </w:p>
    <w:p>
      <w:pPr>
        <w:pStyle w:val="PreformattedText"/>
        <w:bidi w:val="0"/>
        <w:jc w:val="left"/>
        <w:rPr/>
      </w:pPr>
      <w:r>
        <w:rPr/>
        <w:t>*##h�v�##h�Jh#CJ##aJ####h�F�##h�Jh#CJ##aJ###�###�###�###�###�###�############�############�############�####################################################################################################################################################################################################################$##�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1###�############�############�############�####################################################################################################################################################################################################################$##�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1###2###=###C###D###�############�############�############�####################################################################################################################################################################################################################$##�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E###R###Z###[###�############�############�############�####################################################################################################################################################################################################################$##�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Z##$#If####]�Z#a$#gd�W�##h##kdW####$##$#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p######�###�###�###�###�###�###�###�###�###�###�###�###################'###����ź��������ymbV�K�K��C#######h�#;#CJ##aJ#####h�#&gt;##h�F�#CJ##aJ####</w:t>
      </w:r>
      <w:r>
        <w:br w:type="page"/>
      </w:r>
    </w:p>
    <w:p>
      <w:pPr>
        <w:pStyle w:val="PreformattedText"/>
        <w:bidi w:val="0"/>
        <w:jc w:val="left"/>
        <w:rPr/>
      </w:pPr>
      <w:r>
        <w:rPr/>
        <w:t>*##h�v�##h�(+#CJ##aJ####h�#&gt;##h�(+#CJ##aJ####</w:t>
      </w:r>
      <w:r>
        <w:br w:type="page"/>
      </w:r>
    </w:p>
    <w:p>
      <w:pPr>
        <w:pStyle w:val="PreformattedText"/>
        <w:bidi w:val="0"/>
        <w:jc w:val="left"/>
        <w:rPr/>
      </w:pPr>
      <w:r>
        <w:rPr/>
        <w:t>*##h�v�##h#&amp;"#CJ##aJ####h</w:t>
        <w:br/>
        <w:t>^�##h#&amp;"#CJ##aJ####</w:t>
      </w:r>
      <w:r>
        <w:br w:type="page"/>
      </w:r>
    </w:p>
    <w:p>
      <w:pPr>
        <w:pStyle w:val="PreformattedText"/>
        <w:bidi w:val="0"/>
        <w:jc w:val="left"/>
        <w:rPr/>
      </w:pPr>
      <w:r>
        <w:rPr/>
        <w:t>*##h�v�##h�F�#CJ##aJ####h�x�##h�F�#CJ##aJ#####h</w:t>
        <w:br/>
        <w:t>^�##h�F�#CJ##aJ#####h�F�#CJ##aJ####</w:t>
      </w:r>
      <w:r>
        <w:br w:type="page"/>
      </w:r>
    </w:p>
    <w:p>
      <w:pPr>
        <w:pStyle w:val="PreformattedText"/>
        <w:bidi w:val="0"/>
        <w:jc w:val="left"/>
        <w:rPr/>
      </w:pPr>
      <w:r>
        <w:rPr/>
        <w:t>*##h�v�##h</w:t>
        <w:br/>
        <w:t>^�#CJ##aJ####h</w:t>
        <w:br/>
        <w:t>^�##h</w:t>
        <w:br/>
        <w:t>^�#CJ##aJ####</w:t>
      </w:r>
      <w:r>
        <w:br w:type="page"/>
      </w:r>
    </w:p>
    <w:p>
      <w:pPr>
        <w:pStyle w:val="PreformattedText"/>
        <w:bidi w:val="0"/>
        <w:jc w:val="left"/>
        <w:rPr/>
      </w:pPr>
      <w:r>
        <w:rPr/>
        <w:t>*##h�v�##h�#&gt;#CJ##aJ####h�#&gt;##h�#&gt;#CJ##aJ####</w:t>
      </w:r>
      <w:r>
        <w:br w:type="page"/>
      </w:r>
    </w:p>
    <w:p>
      <w:pPr>
        <w:pStyle w:val="PreformattedText"/>
        <w:bidi w:val="0"/>
        <w:jc w:val="left"/>
        <w:rPr/>
      </w:pPr>
      <w:r>
        <w:rPr/>
        <w:t>*##h�v�##h�C~#CJ##aJ####h</w:t>
        <w:br/>
        <w:t>^�##h�C~#CJ##aJ####</w:t>
      </w:r>
      <w:r>
        <w:br w:type="page"/>
      </w:r>
    </w:p>
    <w:p>
      <w:pPr>
        <w:pStyle w:val="PreformattedText"/>
        <w:bidi w:val="0"/>
        <w:jc w:val="left"/>
        <w:rPr/>
      </w:pPr>
      <w:r>
        <w:rPr/>
        <w:t>*##h�v�##hlK�#CJ##aJ####"#######2###;###&l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L###\###o###�############�############�############�####################################################################################################################################################################################################################$##�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o###p###�###�###�###�############�############�############�####################################################################################################################################################################################################################$##�Z##$#If####]�Z#a$#gd�W�##h##kdZ####$##$#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3###F###�############�############�############�####################################################################################################################################################################################################################$##�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2###3###E###G###v###w###�###�###�###�###�###�###�###�###�###################%###1###2###7###8###J###L###d###f###�###�����˿�����~�v�v��k_�����</w:t>
      </w:r>
      <w:r>
        <w:rPr/>
        <w:t>ִ�</w:t>
      </w:r>
      <w:r>
        <w:rPr/>
        <w:t>T################h</w:t>
        <w:br/>
        <w:t>^�##hHUE#CJ##aJ####</w:t>
      </w:r>
      <w:r>
        <w:br w:type="page"/>
      </w:r>
    </w:p>
    <w:p>
      <w:pPr>
        <w:pStyle w:val="PreformattedText"/>
        <w:bidi w:val="0"/>
        <w:jc w:val="left"/>
        <w:rPr/>
      </w:pPr>
      <w:r>
        <w:rPr/>
        <w:t>*##h�v�##hy'�#CJ##aJ####h�#&gt;##hy'�#CJ##aJ#####h�#&gt;#CJ##aJ#####h�x�##h</w:t>
        <w:br/>
        <w:t>^�#CJ##aJ#####h</w:t>
        <w:br/>
        <w:t>^�#CJ##aJ####</w:t>
      </w:r>
      <w:r>
        <w:br w:type="page"/>
      </w:r>
    </w:p>
    <w:p>
      <w:pPr>
        <w:pStyle w:val="PreformattedText"/>
        <w:bidi w:val="0"/>
        <w:jc w:val="left"/>
        <w:rPr/>
      </w:pPr>
      <w:r>
        <w:rPr/>
        <w:t>*##h�v�##h#</w:t>
      </w:r>
      <w:r>
        <w:br w:type="page"/>
      </w:r>
    </w:p>
    <w:p>
      <w:pPr>
        <w:pStyle w:val="PreformattedText"/>
        <w:bidi w:val="0"/>
        <w:jc w:val="left"/>
        <w:rPr/>
      </w:pPr>
      <w:r>
        <w:rPr/>
        <w:t>�</w:t>
      </w:r>
      <w:r>
        <w:rPr/>
        <w:t>#CJ##aJ####h�F�##h#</w:t>
      </w:r>
      <w:r>
        <w:br w:type="page"/>
      </w:r>
    </w:p>
    <w:p>
      <w:pPr>
        <w:pStyle w:val="PreformattedText"/>
        <w:bidi w:val="0"/>
        <w:jc w:val="left"/>
        <w:rPr/>
      </w:pPr>
      <w:r>
        <w:rPr/>
        <w:t>�</w:t>
      </w:r>
      <w:r>
        <w:rPr/>
        <w:t>#CJ##aJ####</w:t>
      </w:r>
      <w:r>
        <w:br w:type="page"/>
      </w:r>
    </w:p>
    <w:p>
      <w:pPr>
        <w:pStyle w:val="PreformattedText"/>
        <w:bidi w:val="0"/>
        <w:jc w:val="left"/>
        <w:rPr/>
      </w:pPr>
      <w:r>
        <w:rPr/>
        <w:t>*##h�v�##h�#&gt;#CJ##aJ####h�#&gt;##h�#&gt;#CJ##aJ####</w:t>
      </w:r>
      <w:r>
        <w:br w:type="page"/>
      </w:r>
    </w:p>
    <w:p>
      <w:pPr>
        <w:pStyle w:val="PreformattedText"/>
        <w:bidi w:val="0"/>
        <w:jc w:val="left"/>
        <w:rPr/>
      </w:pPr>
      <w:r>
        <w:rPr/>
        <w:t>*##h�v�##h</w:t>
        <w:br/>
        <w:t>^�#CJ##aJ####h</w:t>
        <w:br/>
        <w:t>^�##h</w:t>
        <w:br/>
        <w:t>^�#CJ##aJ####</w:t>
      </w:r>
      <w:r>
        <w:br w:type="page"/>
      </w:r>
    </w:p>
    <w:p>
      <w:pPr>
        <w:pStyle w:val="PreformattedText"/>
        <w:bidi w:val="0"/>
        <w:jc w:val="left"/>
        <w:rPr/>
      </w:pPr>
      <w:r>
        <w:rPr/>
        <w:t>*##h�v�##h�#;#CJ##aJ####h�x�##h�#;#CJ##aJ#####h�#;#CJ##aJ#####h�#&gt;##h�#;#CJ##aJ###F###G###W###c###v###�############�############�############�####################################################################################################################################################################################################################$##�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v###w###�###�###�###�############�############�############�####################################################################################################################################################################################################################$##�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2###8###K###�############�############�############�####################################################################################################################################################################################################################$##�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K###L###Z###d###e###�############�############�############�####################################################################################################################################################################################################################$##�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e###f###y###�###�###�############�############�############�####################################################################################################################################################################################################################$##�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p>
    <w:p>
      <w:pPr>
        <w:pStyle w:val="PreformattedText"/>
        <w:bidi w:val="0"/>
        <w:jc w:val="left"/>
        <w:rPr/>
      </w:pPr>
      <w:r>
        <w:rPr/>
        <w:t>###6###7###`###a###t###x###y###�������ɾ����������}qf�[P[############################h�#&gt;##h"k##CJ##aJ#####h�#&gt;##h�(+#CJ##aJ#####h�F�##hHUE#CJ##aJ####</w:t>
      </w:r>
      <w:r>
        <w:br w:type="page"/>
      </w:r>
    </w:p>
    <w:p>
      <w:pPr>
        <w:pStyle w:val="PreformattedText"/>
        <w:bidi w:val="0"/>
        <w:jc w:val="left"/>
        <w:rPr/>
      </w:pPr>
      <w:r>
        <w:rPr/>
        <w:t>*##h�v�##h#36#CJ##aJ####h�F�##h#36#CJ##aJ####</w:t>
      </w:r>
      <w:r>
        <w:br w:type="page"/>
      </w:r>
    </w:p>
    <w:p>
      <w:pPr>
        <w:pStyle w:val="PreformattedText"/>
        <w:bidi w:val="0"/>
        <w:jc w:val="left"/>
        <w:rPr/>
      </w:pPr>
      <w:r>
        <w:rPr/>
        <w:t>*##h�v�##hNh##CJ##aJ####h�x�##hNh##CJ##aJ#####hNh##CJ##aJ####</w:t>
      </w:r>
      <w:r>
        <w:br w:type="page"/>
      </w:r>
    </w:p>
    <w:p>
      <w:pPr>
        <w:pStyle w:val="PreformattedText"/>
        <w:bidi w:val="0"/>
        <w:jc w:val="left"/>
        <w:rPr/>
      </w:pPr>
      <w:r>
        <w:rPr/>
        <w:t>*##h�v�##h�.y#CJ##aJ####hNh###hNh##CJ##aJ#####hNh###h�.y#CJ##aJ####</w:t>
      </w:r>
      <w:r>
        <w:br w:type="page"/>
      </w:r>
    </w:p>
    <w:p>
      <w:pPr>
        <w:pStyle w:val="PreformattedText"/>
        <w:bidi w:val="0"/>
        <w:jc w:val="left"/>
        <w:rPr/>
      </w:pPr>
      <w:r>
        <w:rPr/>
        <w:t>*##h�v�##h</w:t>
        <w:br/>
        <w:t>^�#CJ##aJ####h�x�##h</w:t>
        <w:br/>
        <w:t>^�#CJ##aJ#####hNh###h</w:t>
        <w:br/>
        <w:t>^�#CJ##aJ#####h</w:t>
        <w:br/>
        <w:t>^�#CJ##aJ####</w:t>
      </w:r>
      <w:r>
        <w:br w:type="page"/>
      </w:r>
    </w:p>
    <w:p>
      <w:pPr>
        <w:pStyle w:val="PreformattedText"/>
        <w:bidi w:val="0"/>
        <w:jc w:val="left"/>
        <w:rPr/>
      </w:pPr>
      <w:r>
        <w:rPr/>
        <w:t>*##h�v�##hHUE#CJ##aJ####�###�###�###�###�###�############�############�############�####################################################################################################################################################################################################################$##�Z##$#If####]�Z#a$#gd�W�##h##kdc####$##$#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p>
    <w:p>
      <w:pPr>
        <w:pStyle w:val="PreformattedText"/>
        <w:bidi w:val="0"/>
        <w:jc w:val="left"/>
        <w:rPr/>
      </w:pPr>
      <w:r>
        <w:rPr/>
        <w:t>###########6###�############�############�############�####################################################################################################################################################################################################################$##�Z##$#If####]�Z#a$#gd�W�##h##kd1####$##$#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6###7###G###M###`###�############�############�############�####################################################################################################################################################################################################################$##�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t###y###z###�############�############�############�####################################################################################################################################################################################################################$##�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Z##$#If####]�Z#a$#gd�W�##h##kdf####$##$#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y###{###�###�###�###�###�###�###�###�###�###�###�###�###�###�###�###�###�#######,###R###������ɾ������z�ncXMB#########################h�x�##h�x�#CJ##aJ#####h�x�##h�#&gt;#CJ##aJ#####h�x�##hv#q#CJ##aJ#####h�#&gt;##hv#q#CJ##aJ####</w:t>
      </w:r>
      <w:r>
        <w:br w:type="page"/>
      </w:r>
    </w:p>
    <w:p>
      <w:pPr>
        <w:pStyle w:val="PreformattedText"/>
        <w:bidi w:val="0"/>
        <w:jc w:val="left"/>
        <w:rPr/>
      </w:pPr>
      <w:r>
        <w:rPr/>
        <w:t>*##h�v�##h�H�#CJ##aJ####h</w:t>
        <w:br/>
        <w:t>^�##hlK�#CJ##aJ#####h</w:t>
        <w:br/>
        <w:t>^�##h�H�#CJ##aJ####</w:t>
      </w:r>
      <w:r>
        <w:br w:type="page"/>
      </w:r>
    </w:p>
    <w:p>
      <w:pPr>
        <w:pStyle w:val="PreformattedText"/>
        <w:bidi w:val="0"/>
        <w:jc w:val="left"/>
        <w:rPr/>
      </w:pPr>
      <w:r>
        <w:rPr/>
        <w:t>*##h�v�##h#&amp;"#CJ##aJ####h�#&gt;##h'}##CJ##aJ#####h�#&gt;##h#&amp;"#CJ##aJ####</w:t>
      </w:r>
      <w:r>
        <w:br w:type="page"/>
      </w:r>
    </w:p>
    <w:p>
      <w:pPr>
        <w:pStyle w:val="PreformattedText"/>
        <w:bidi w:val="0"/>
        <w:jc w:val="left"/>
        <w:rPr/>
      </w:pPr>
      <w:r>
        <w:rPr/>
        <w:t>*##h�v�##h</w:t>
        <w:br/>
        <w:t>^�#CJ##aJ####h�x�##h</w:t>
        <w:br/>
        <w:t>^�#CJ##aJ#####h�#&gt;##h</w:t>
        <w:br/>
        <w:t>^�#CJ##aJ#####h</w:t>
        <w:br/>
        <w:t>^�#CJ##aJ####</w:t>
      </w:r>
      <w:r>
        <w:br w:type="page"/>
      </w:r>
    </w:p>
    <w:p>
      <w:pPr>
        <w:pStyle w:val="PreformattedText"/>
        <w:bidi w:val="0"/>
        <w:jc w:val="left"/>
        <w:rPr/>
      </w:pPr>
      <w:r>
        <w:rPr/>
        <w:t>*##h�v�##h�#&gt;#CJ##aJ####h�#&gt;##h�#&gt;#CJ##aJ####</w:t>
      </w:r>
      <w:r>
        <w:br w:type="page"/>
      </w:r>
    </w:p>
    <w:p>
      <w:pPr>
        <w:pStyle w:val="PreformattedText"/>
        <w:bidi w:val="0"/>
        <w:jc w:val="left"/>
        <w:rPr/>
      </w:pPr>
      <w:r>
        <w:rPr/>
        <w:t>*##h�v�##h�(+#CJ##aJ####�###�###�###�###�###�############�############�############�####################################################################################################################################################################################################################$##�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4####$##$#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z############z##########################################################################################################################################################$##�Z##$#If####]�Z#a$#gd�W�######$##�Z#]�Z#a$#gd�W�##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h##kdi####$##$#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gt;###Q###�############�############�############�####################################################################################################################################################################################################################$##�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Q###R###^###_###r###�############�############�############�####################################################################################################################################################################################################################$##�Z##$#If####]�Z#a$#gd�W�##h##kd7 ###$##$#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r###s###�###�###�###�############�############�############�####################################################################################################################################################################################################################$##�Z##$#If####]�Z#a$#gd�W�##h##kd� ###$##$#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R###s###�###�###�###�###�###�###�#######4###U###f###�###�###3###u###�###�#######(###H###I###�###�###�###�###�###�###�����Ծ���ɠ��������ɔ�|qf[P##################h�v�##h�#�#CJ##aJ#####h�v�##h�#&amp;#CJ##aJ#####h�v�##hd@�#CJ##aJ#####h�v�##hiZ�#CJ##aJ#####h�v�##h�W`#5#�CJ##aJ####h�x�##h�#&amp;#6#�CJ##aJ####h�x�##hiZ�#5#�CJ##aJ####h�x�##h&amp;#�#CJ##aJ#####h�x�##hNh##CJ##aJ#####hNh##CJ##aJ#####h�x�##h�#&gt;#CJ##aJ#####h�x�##h�x�#CJ##aJ#####h�x�##h2j�#CJ##aJ#####h�x�##h�@,#CJ##aJ#####h�x�##h�71#CJ##aJ#####h�x�##h�#�#CJ##aJ###�###�###�###�###�###�############�############�############�####################################################################################################################################################################################################################$##�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l!###$##$#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 ###3###�############�############�############�####################################################################################################################################################################################################################$##�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3###4###@###A###T###�############�############�############�####################################################################################################################################################################################################################$##�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T###U###c###d###e###�############�############�############�####################################################################################################################################################################################################################$##�Z##$#If####]�Z#a$#gd�W�##h##kdo####$##$#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e###f###s###t###�###�############�############�############�####################################################################################################################################################################################################################$##�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t>
      </w:r>
    </w:p>
    <w:p>
      <w:pPr>
        <w:pStyle w:val="PreformattedText"/>
        <w:bidi w:val="0"/>
        <w:jc w:val="left"/>
        <w:rPr/>
      </w:pPr>
      <w:r>
        <w:rPr/>
        <w:t>###�############�############�############�####################################################################################################################################################################################################################$##�Z##$#If####]�Z#a$#gd�W�##h##kdr%###$##$#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t>
      </w:r>
    </w:p>
    <w:p>
      <w:pPr>
        <w:pStyle w:val="PreformattedText"/>
        <w:bidi w:val="0"/>
        <w:jc w:val="left"/>
        <w:rPr/>
      </w:pPr>
      <w:r>
        <w:rPr/>
        <w:t>###############2###�############�############�############�####################################################################################################################################################################################################################$##�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2###3###?###@###S###�############�############�############�####################################################################################################################################################################################################################$##�Z##$#If####]�Z#a$#gd�W�##h##kd@&amp;###$##$#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S###T###`###a###t###�############�############�############�####################################################################################################################################################################################################################$##�Z##$#If####]�Z#a$#gd�W�##h##kd�&amp;###$##$#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t###u###�###�###�###�############�############�############�####################################################################################################################################################################################################################$##�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u'###$##$#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C(###$##$#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3###4###G###�############�############�############�####################################################################################################################################################################################################################$##�Z##$#If####]�Z#a$#gd�W�##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G###H###I###�###�###�###�###�###�#######�###�###�###�###�############�############�############�############}############}############}############}############}############q############�############�############�##################$##�##]�##a$#gd�W�#</w:t>
      </w:r>
    </w:p>
    <w:p>
      <w:pPr>
        <w:pStyle w:val="PreformattedText"/>
        <w:bidi w:val="0"/>
        <w:jc w:val="left"/>
        <w:rPr/>
      </w:pPr>
      <w:r>
        <w:rPr/>
        <w:t>###$##�Z#@&amp;#]�Z#a$#gd�W�######$##�Z#]�Z#a$#gd�W�##h##kdx)###$##$#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t>
      </w:r>
    </w:p>
    <w:p>
      <w:pPr>
        <w:pStyle w:val="PreformattedText"/>
        <w:bidi w:val="0"/>
        <w:jc w:val="left"/>
        <w:rPr/>
      </w:pPr>
      <w:r>
        <w:rPr/>
        <w:t>�</w:t>
      </w:r>
      <w:r>
        <w:rPr/>
        <w:t>###�###�###�###�###�###�###�###�###�###�###########(###�###�###�###�###�###�###�����ɾ�����|qf[PD8###############hv#�##h�v�#6#�CJ##aJ####h�#�##h�#�#&gt;*#CJ##aJ####h�#�##h�v�#CJ##aJ#####h�#�##hFq�#CJ##aJ#####h�#�##hj]@#CJ##aJ#####h�#�##h�~t#CJ##aJ#####h�#�##h�d##CJ##aJ#####h�#�##hd@�#CJ##aJ#####h�#�##h�d##&gt;*#CJ##aJ####h�v�##h�x##&gt;*#CJ##aJ####hiZ�#&gt;*#CJ##aJ####h�v�##h�y�#CJ##aJ#####h�v�##h|&amp;�#CJ##aJ#####h�v�##h�#�#CJ##aJ#####h�v�##h�#&amp;#CJ##aJ#####h�v�##h�#�#CJ##aJ#####h�v�##h�#�#CJ##aJ#####h�v�##h�v�#CJ##aJ###�###�###(###)###L###(###)###s###�###�#######8###t###�#######&lt;###�###�###�###I"##J"##�"##�"##�############�############�############�############�############�############�############�############�############�############�############�############�############�############�############�############�############�############�############�############�############�############################$##�Z##$#If####]�Z#a$#gd�W�######$#</w:t>
        <w:br/>
        <w:t>&amp;##F###�Z##��##$#If####]�Z#^��#a$#gd�W�#####$##�Z##���#$#If####]�Z#^���a$#gd�W�###�###}###~###�###�###�###�###�###(###)###L###W###l###�###�###�###�###�###'###)###,###s###|###�###�###�###�#######7###8###d###�###�###�###�###�###�###�###�###�###� ##�����������������������������������{�rir########hL=�#5#�CJ##aJ####h�A�#5#�CJ##aJ####h�v�##hL=�#CJ##aJ#####h�|�##h�|�#5#�CJ##aJ####h�#�##h�|�#5#�CJ##aJ####h�|�#5#�CJ##aJ####h;:##5#�CJ##aJ####h�(^#CJ##aJ#####h�|�#CJ##aJ#####hv#�##h�v�#6#�CJ##aJ####h�v�##h�v�#CJ##aJ#####h;:##CJ##aJ#####h�^�##h�#�#0J##CJ##aJ#####j#####h�#�#CJ##U##aJ####h�#�#CJ##aJ##(� ##� ##6!##7!##�!##�!###"##H"##I"##J"##�"##�"##�"##�"##�"######�$##�$##R%##S%##T%##X%##�%##�%##j&amp;##�&amp;##�&amp;##�&amp;##�&amp;##�&amp;##�&amp;##�&amp;##���������Ļ�Ϧ����������|�peYeP###h####6#�CJ##aJ####h�J�##h�v�#6#�CJ##aJ####h�v�##h�v�#CJ##aJ#####h#####h�v�#5#�CJ##aJ####hh#�##hh#�#6#�CJ##aJ####h�o</w:t>
        <w:br/>
        <w:t>#5#�CJ##aJ####h�#�##h�o</w:t>
        <w:br/>
        <w:t>#5#�CJ##aJ####hh#�#5#�CJ##aJ####h�#�##h�#�#5#�CJ##aJ####h;:##5#�CJ##aJ####h�|�#5#�CJ##aJ####h�|�##h�|�#CJ##aJ#####h�#�#5#�CJ##aJ####h�A�##h�A�#6#�CJ##aJ####h��#5#�CJ##aJ####h�A�#5#�CJ##aJ####h</w:t>
        <w:tab/>
        <w:t>#�#5#�CJ##aJ####�"##�"######%###[###�###�####$##S$##�$##�$##S%##T%##�&amp;##�&amp;##�############�############�############�############�############�############�############�############�############�############�############�############�############|###################F##kd�)###$##$#If#####�l##�#####�###�#################</w:t>
        <w:br/>
        <w:t>t##�##�#�##�####�####�####�#�####�#�####�#�####�2�#####H#4�#######4�###</w:t>
        <w:br/>
        <w:t>#l#a�#H#yt�W�#####$##�Z##$#If####]�Z#a$#gd�W�######$#</w:t>
        <w:br/>
        <w:t>&amp;##F###�Z##��##$#If####]�Z#^��#a$#gd�W�#####$##�Z##���#$#If####]�Z#^���a$#gd�W�###�&amp;##�&amp;##�&amp;##�&amp;##3'##?)##@)##�)##�)##�############�############�############�############�############�############�############�############################################################################################################################################################################$##�Z##���#$#If####]�Z#^���a$#gd�W�##F##kd1*###$##$#If#####�l##�#####�###�#################</w:t>
        <w:br/>
        <w:t>t##�##�#�##�####�####�####�#�####�#�####�#�####�2�#####H#4�#######4�###</w:t>
        <w:br/>
        <w:t>#l#a�#H#yt�W�#####$##�Z##$#If####]�Z#a$#gd�W�###�&amp;##�&amp;##�&amp;##�&amp;##�&amp;##3'##A'##t'##}'##~'##�'##I(##i(##�(##�(##&gt;)##?)##@)##�)##�)##�)##�)##5*##�*##�*##�*##�*##�*##���������ԹĹĹ������~u�dXL###############h�t�##h�t�#6#�CJ##aJ####h�t�##h�v�#6#�CJ##aJ## #h�v�##h�v�#5#�B*#CJ##aJ##ph#######h�t�#5#�CJ##aJ####h�v�##h�v�#6#�CJ##aJ####h�v�##h�v�#5#�CJ##aJ####h�J�##h�v�#5#�CJ##aJ####h�J�##h�$0#5#�CJ##aJ####h�J�##h�v�#CJ##aJ#####h�J�##h�J�#CJ##aJ#####h��#CJ##aJ#####h;:##CJ##aJ#####h�J�##h�&amp;M#CJ##aJ#####h�J�##hq#</w:t>
        <w:br/>
        <w:t>#CJ##aJ#####hv#�#6#�CJ##aJ####h�J�##h�v�#6#�CJ##aJ####�)##�)###*##5*##�*##�*##�############�############�############�############h#######################################################################################################################################$#</w:t>
      </w:r>
    </w:p>
    <w:p>
      <w:pPr>
        <w:pStyle w:val="PreformattedText"/>
        <w:bidi w:val="0"/>
        <w:jc w:val="left"/>
        <w:rPr/>
      </w:pPr>
      <w:r>
        <w:rPr/>
        <w:t>�</w:t>
      </w:r>
      <w:r>
        <w:rPr/>
        <w:t>###��##�Z##��##$#If####]�Z#^��#a$#gd�W�#####$#</w:t>
      </w:r>
    </w:p>
    <w:p>
      <w:pPr>
        <w:pStyle w:val="PreformattedText"/>
        <w:bidi w:val="0"/>
        <w:jc w:val="left"/>
        <w:rPr/>
      </w:pPr>
      <w:r>
        <w:rPr/>
        <w:t>�</w:t>
      </w:r>
      <w:r>
        <w:rPr/>
        <w:t>###��##�Z##���#$#If####]�Z#^���a$#gd�W�# ###$#</w:t>
      </w:r>
    </w:p>
    <w:p>
      <w:pPr>
        <w:pStyle w:val="PreformattedText"/>
        <w:bidi w:val="0"/>
        <w:jc w:val="left"/>
        <w:rPr/>
      </w:pPr>
      <w:r>
        <w:rPr/>
        <w:t>�</w:t>
      </w:r>
      <w:r>
        <w:rPr/>
        <w:t>###��##�Z##���#$#5$#7$#8$#9D##H$#If####]�Z#^���a$#gd�W�##F##kd�*###$##$#If#####�l##�#####�###�#################</w:t>
        <w:br/>
        <w:t>t##�##�#�##�####�####�####�#�####�#�####�#�####�2�#####H#4�#######4�###</w:t>
        <w:br/>
        <w:t>#l#a�#H#yt�W�###�*##�*###+##Y+##Z+##�+##�+##�############�############�############�############�############�######################################################################################################################################################################$#</w:t>
      </w:r>
    </w:p>
    <w:p>
      <w:pPr>
        <w:pStyle w:val="PreformattedText"/>
        <w:bidi w:val="0"/>
        <w:jc w:val="left"/>
        <w:rPr/>
      </w:pPr>
      <w:r>
        <w:rPr/>
        <w:t>�</w:t>
      </w:r>
      <w:r>
        <w:rPr/>
        <w:t>###��##�Z##���#$#If####]�Z#^���a$#gd�W�# ###$#</w:t>
      </w:r>
    </w:p>
    <w:p>
      <w:pPr>
        <w:pStyle w:val="PreformattedText"/>
        <w:bidi w:val="0"/>
        <w:jc w:val="left"/>
        <w:rPr/>
      </w:pPr>
      <w:r>
        <w:rPr/>
        <w:t>�</w:t>
      </w:r>
      <w:r>
        <w:rPr/>
        <w:t>###��##�Z##���#$#5$#7$#8$#9D##H$#If####]�Z#^���a$#gd�W�##F##kd�*###$##$#If#####�l##�#####�###�#################</w:t>
        <w:br/>
        <w:t>t##�##�#�##�####�####�####�#�####�#�####�#�####�2�#####H#4�#######4�###</w:t>
        <w:br/>
        <w:t>#l#a�#H#yt�W�###�*##�*##�*##�*###+###+##X+##Y+##Z+##c+##d+##l+##�+##�+##�+###,##;,##&lt;,##C,##I,##�,##�,##�,##�������ƽ������rd\QIAI##################h�pn#CJ##aJ#####h)#&gt;#CJ##aJ#####h)#&gt;##h)#&gt;#CJ##aJ#####h�1##CJ##aJ#####h)#&gt;##h)#&gt;#5#�6#�CJ##aJ#####h)#&gt;##h�t�#5#�6#�CJ##aJ#####h)#&gt;##h�v�#5#�6#�CJ##aJ### #h�v�##h�v�#5#�B*#CJ##aJ##ph#######h�v�##h�v�#5#�CJ##aJ####h�#�#5#�CJ##aJ####h�$0#5#�CJ##aJ####h'#</w:t>
      </w:r>
      <w:r>
        <w:br w:type="page"/>
      </w:r>
    </w:p>
    <w:p>
      <w:pPr>
        <w:pStyle w:val="PreformattedText"/>
        <w:bidi w:val="0"/>
        <w:jc w:val="left"/>
        <w:rPr/>
      </w:pPr>
      <w:r>
        <w:rPr/>
        <w:t>#5#�CJ##aJ####h'#</w:t>
      </w:r>
      <w:r>
        <w:br w:type="page"/>
      </w:r>
    </w:p>
    <w:p>
      <w:pPr>
        <w:pStyle w:val="PreformattedText"/>
        <w:bidi w:val="0"/>
        <w:jc w:val="left"/>
        <w:rPr/>
      </w:pPr>
      <w:r>
        <w:rPr/>
        <w:t>##h�#�#CJ##aJ#####h'#</w:t>
      </w:r>
      <w:r>
        <w:br w:type="page"/>
      </w:r>
    </w:p>
    <w:p>
      <w:pPr>
        <w:pStyle w:val="PreformattedText"/>
        <w:bidi w:val="0"/>
        <w:jc w:val="left"/>
        <w:rPr/>
      </w:pPr>
      <w:r>
        <w:rPr/>
        <w:t>#CJ##aJ#####h�#�#CJ##aJ#####h�v�#6#�CJ##aJ####h�t�##h�t�#6#�CJ##aJ####h�#�#6#�CJ##aJ####�+##�+##&lt;,##�,##�,###-##.-##�############�############�############�############C############�#########################################F##kdy+###$##$#If#####�l##�#####�###�#################</w:t>
        <w:br/>
        <w:t>t##�##�#�##�####�####�####�#�####�#�####�#�####�2�#####H#4�#######4�###</w:t>
        <w:br/>
        <w:t>#l#a�#H#yt�W�#####$#</w:t>
      </w:r>
    </w:p>
    <w:p>
      <w:pPr>
        <w:pStyle w:val="PreformattedText"/>
        <w:bidi w:val="0"/>
        <w:jc w:val="left"/>
        <w:rPr/>
      </w:pPr>
      <w:r>
        <w:rPr/>
        <w:t>�</w:t>
      </w:r>
      <w:r>
        <w:rPr/>
        <w:t>###��##�Z##$#If####]�Z#a$#gd�W�##)##$#</w:t>
      </w:r>
    </w:p>
    <w:p>
      <w:pPr>
        <w:pStyle w:val="PreformattedText"/>
        <w:bidi w:val="0"/>
        <w:jc w:val="left"/>
        <w:rPr/>
      </w:pPr>
      <w:r>
        <w:rPr/>
        <w:t>�</w:t>
      </w:r>
      <w:r>
        <w:rPr/>
        <w:t>###��##�Z##���#$#9D##If####]�Z#^���a$#gd�W�##F##kd'+###$##$#If#####�l##�#####�###�#################</w:t>
        <w:br/>
        <w:t>t##�##�#�##�####�####�####�#�####�#�####�#�####�2�#####H#4�#######4�###</w:t>
        <w:br/>
        <w:t>#l#a�#H#yt�W�###�,##�,###-###-##$-##--##.-##r-##�-##�-##�-##�-##�-##�-##</w:t>
        <w:tab/>
        <w:t>.##(.##).##\.##`.##~.##.##�.##�.###/##</w:t>
      </w:r>
      <w:r>
        <w:br w:type="page"/>
      </w:r>
    </w:p>
    <w:p>
      <w:pPr>
        <w:pStyle w:val="PreformattedText"/>
        <w:bidi w:val="0"/>
        <w:jc w:val="left"/>
        <w:rPr/>
      </w:pPr>
      <w:r>
        <w:rPr/>
        <w:t>/##B/##���Ⱥ������w�k_kV�VMVAVAV###h�v�##h�v�#5#�CJ##aJ####h�W�#5#�CJ##aJ####h�"�#5#�CJ##aJ####h�t�##h�t�#6#�CJ##aJ####h�t�##h�v�#6#�CJ##aJ####h�v�##h�t�#5#�CJ##aJ####h�1##5#�CJ##aJ####h��#5#�CJ##aJ####h�#�##h��#5#�CJ##aJ####h�#�##h��#CJ##aJ#####h�#�##h�v�#5#�6#�CJ##aJ#####h�#�##h�t�#5#�6#�CJ##aJ#####h�t�##h�t�#5#�6#�CJ##aJ#####h�t�##h�v�#5#�6#�CJ##aJ#####h�v�##h�v�#B*#CJ##aJ##ph######h�v�##h)#&gt;#5#�CJ##aJ####.-##r-##s-##�-##�-##�-##).##.##�.##�.###/##</w:t>
      </w:r>
      <w:r>
        <w:br w:type="page"/>
      </w:r>
    </w:p>
    <w:p>
      <w:pPr>
        <w:pStyle w:val="PreformattedText"/>
        <w:bidi w:val="0"/>
        <w:jc w:val="left"/>
        <w:rPr/>
      </w:pPr>
      <w:r>
        <w:rPr/>
        <w:t>/##[/##�/##�/##�############�############�############�############�############�############�############�############�############�############�############�############�############�########################## ###$#</w:t>
      </w:r>
    </w:p>
    <w:p>
      <w:pPr>
        <w:pStyle w:val="PreformattedText"/>
        <w:bidi w:val="0"/>
        <w:jc w:val="left"/>
        <w:rPr/>
      </w:pPr>
      <w:r>
        <w:rPr/>
        <w:t>�</w:t>
      </w:r>
      <w:r>
        <w:rPr/>
        <w:t>###��##�Z##���#$#5$#7$#8$#9D##H$#If####]�Z#^���a$#gd�W�##F##kd�+###$##$#If#####�l##�#####�###�#################</w:t>
        <w:br/>
        <w:t>t##�##�#�##�####�####�####�#�####�#�####�#�####�2�#####H#4�#######4�###</w:t>
        <w:br/>
        <w:t>#l#a�#H#yt�W�#####$#</w:t>
      </w:r>
    </w:p>
    <w:p>
      <w:pPr>
        <w:pStyle w:val="PreformattedText"/>
        <w:bidi w:val="0"/>
        <w:jc w:val="left"/>
        <w:rPr/>
      </w:pPr>
      <w:r>
        <w:rPr/>
        <w:t>�</w:t>
      </w:r>
      <w:r>
        <w:rPr/>
        <w:t>###��##�Z##���#$#If####]�Z#^���a$#gd�W�###B/##Z/##[/##�/##�/##�/##�/##�/##�/##�/##�/##�/###0##"0###0##C0##D0##E0##\0##k0##�0##�0##�0##�0##�0##�0##�����ƽƱƨ�����}k�ZK�}k#######################h�~�##h�v�#B*#CJ##aJ##ph#### #h�~�##h�v�#6#�B*#CJ##aJ##ph#######h�v�##h�v�#6#�&gt;*#B*#CJ##aJ##ph#### #h�v�##h�v�#&gt;*#B*#CJ##aJ##ph##### #h�v�##h�v�#5#�B*#CJ##aJ##ph#######h�1##5#�CJ##aJ####h�"�#5#�CJ##aJ####h�t�##h�t�#6#�CJ##aJ####h��#6#�CJ##aJ####h�t�##h�v�#6#�CJ##aJ####h�v�##h�v�#B*#CJ##aJ##ph######h�v�##h�v�#5#�CJ##aJ####h�W�#5#�CJ##aJ####h?0�#5#�CJ##aJ####�/##�/##�/###0##C0##D0##E0##�############�############�############�############�############9#####################F##kdo,###$##$#If#####�l##�#####�###�#################</w:t>
        <w:br/>
        <w:t>t##�##�#�##�####�####�####�#�####�#�####�#�####�2�#####H#4�#######4�###</w:t>
        <w:br/>
        <w:t>#l#a�#H#yt�W�#####$#</w:t>
      </w:r>
    </w:p>
    <w:p>
      <w:pPr>
        <w:pStyle w:val="PreformattedText"/>
        <w:bidi w:val="0"/>
        <w:jc w:val="left"/>
        <w:rPr/>
      </w:pPr>
      <w:r>
        <w:rPr/>
        <w:t>�</w:t>
      </w:r>
      <w:r>
        <w:rPr/>
        <w:t>###��##�Z##���#$#If####]�Z#^���a$#gd�W�# ###$#</w:t>
      </w:r>
    </w:p>
    <w:p>
      <w:pPr>
        <w:pStyle w:val="PreformattedText"/>
        <w:bidi w:val="0"/>
        <w:jc w:val="left"/>
        <w:rPr/>
      </w:pPr>
      <w:r>
        <w:rPr/>
        <w:t>�</w:t>
      </w:r>
      <w:r>
        <w:rPr/>
        <w:t>###��##�Z##���#$#5$#7$#8$#9D##H$#If####]�Z#^���a$#gd�W�##F##kd#,###$##$#If#####�l##�#####�###�#################</w:t>
        <w:br/>
        <w:t>t##�##�#�##�####�####�####�#�####�#�####�#�####�2�#####H#4�#######4�###</w:t>
        <w:br/>
        <w:t>#l#a�#H#yt�W�###E0##k0##�0##�0##�0##�0##�0##�1##�1##�1##�1##�############�############�############�############�############�############�############�############�############Y#################F##kd#-###$##$#If#####�l##�#####�###�#################</w:t>
        <w:br/>
        <w:t>t##�##�#�##�####�####�####�#�####�#�####�#�####�2�#####H#4�#######4�###</w:t>
        <w:br/>
        <w:t>#l#a�#H#yt�W�##F##kd�,###$##$#If#####�l##�#####�###�#################</w:t>
        <w:br/>
        <w:t>t##�##�#�##�####�####�####�#�####�#�####�#�####�2�#####H#4�#######4�###</w:t>
        <w:br/>
        <w:t>#l#a�#H#yt�W�#####$#</w:t>
      </w:r>
    </w:p>
    <w:p>
      <w:pPr>
        <w:pStyle w:val="PreformattedText"/>
        <w:bidi w:val="0"/>
        <w:jc w:val="left"/>
        <w:rPr/>
      </w:pPr>
      <w:r>
        <w:rPr/>
        <w:t>�</w:t>
      </w:r>
      <w:r>
        <w:rPr/>
        <w:t>###��##�Z##���#$#If####]�Z#^���a$#gd�W�##</w:t>
        <w:br/>
        <w:t>�0##�0##�0##�1##�1##�1###2## 2##�2##�2##�2##23##33##43##53##63##73##83##���ĳ����th]�QE9###########################h�v�##h�J�#5#�CJ##aJ####h�v�##hq#</w:t>
        <w:br/>
        <w:t>#5#�CJ##aJ####h�v�##h�b�#5#�CJ##aJ####h�$g##h�v�#CJ##aJ#####h�v�##h?0�#5#�CJ##aJ####h�v�##h?0�#CJ##aJ#####h�v�##h?0�#&gt;*#CJ##aJ####h?0�#CJ##aJ#####h�v�#CJ##aJ#####h�v�##h�v�#6#�CJ##aJ####h�v�##h�v�#&gt;*#CJ##aJ## #h�v�##h�v�#5#�B*#CJ##aJ##ph#######h�P###h�v�#B*#CJ##aJ##ph######h�v�#B*#CJ##aJ##ph#### #h�v�##h�v�#&gt;*#B*#CJ##aJ##ph#######h�v�#6#�&gt;*#B*#CJ##aJ##ph######�1###2##"2##�2##�2##�2##�2##33##43##53##63##�############�############�############�############�############�############�############�############l############\###########################$#</w:t>
      </w:r>
    </w:p>
    <w:p>
      <w:pPr>
        <w:pStyle w:val="PreformattedText"/>
        <w:bidi w:val="0"/>
        <w:jc w:val="left"/>
        <w:rPr/>
      </w:pPr>
      <w:r>
        <w:rPr/>
        <w:t>�</w:t>
      </w:r>
      <w:r>
        <w:rPr/>
        <w:t>###��##�Z#]�Z#a$#gd�W�##F##kde-###$##$#If#####�l##�#####�###�#################</w:t>
        <w:br/>
        <w:t>t##�##�#�##�####�####�####�#�####�#�####�#�####�2�#####H#4�#######4�###</w:t>
        <w:br/>
        <w:t>#l#a�#H#yt�W�#####$#</w:t>
      </w:r>
    </w:p>
    <w:p>
      <w:pPr>
        <w:pStyle w:val="PreformattedText"/>
        <w:bidi w:val="0"/>
        <w:jc w:val="left"/>
        <w:rPr/>
      </w:pPr>
      <w:r>
        <w:rPr/>
        <w:t>�</w:t>
      </w:r>
      <w:r>
        <w:rPr/>
        <w:t>###��##�Z##$#If####]�Z#a$#gd�W�# ###$#</w:t>
      </w:r>
    </w:p>
    <w:p>
      <w:pPr>
        <w:pStyle w:val="PreformattedText"/>
        <w:bidi w:val="0"/>
        <w:jc w:val="left"/>
        <w:rPr/>
      </w:pPr>
      <w:r>
        <w:rPr/>
        <w:t>�</w:t>
      </w:r>
      <w:r>
        <w:rPr/>
        <w:t>###��##�Z##���#$#5$#7$#8$#9D##H$#If####]�Z#^���a$#gd�W�#####$#</w:t>
      </w:r>
    </w:p>
    <w:p>
      <w:pPr>
        <w:pStyle w:val="PreformattedText"/>
        <w:bidi w:val="0"/>
        <w:jc w:val="left"/>
        <w:rPr/>
      </w:pPr>
      <w:r>
        <w:rPr/>
        <w:t>�</w:t>
      </w:r>
      <w:r>
        <w:rPr/>
        <w:t>###��##�Z##���#$#If####]�Z#^���a$#gd�W�##</w:t>
        <w:br/>
        <w:t>63##73##83##93##;3##&lt;3##&gt;3##?3##A3##B3##D3##E3##v3##�3##�3##�3##�3##�3##�############�############�############�############�############�############�############�############�############�############�############�############�############�############�############�############�############################################################################################################################################################################################$#a$##########$#</w:t>
      </w:r>
    </w:p>
    <w:p>
      <w:pPr>
        <w:pStyle w:val="PreformattedText"/>
        <w:bidi w:val="0"/>
        <w:jc w:val="left"/>
        <w:rPr/>
      </w:pPr>
      <w:r>
        <w:rPr/>
        <w:t>�</w:t>
      </w:r>
      <w:r>
        <w:rPr/>
        <w:t>###��##�Z#]�Z#a$#gd�W�###83##93##:3##&lt;3##=3##?3##@3##B3##C3##E3##J3##K3##Z3##d3##i3##{3##|3##�3##�3##�3##�3##�3##�3##�3##�3##�3##�3##�3##�3##�3##�3##�����������¹�¢¢��¢¢����######################################################################################################################################h�?�####h�x##5#�CJ##aJ##mH##nH##u#####j#####h�?�#5#�CJ##U##aJ#####hg</w:t>
      </w:r>
    </w:p>
    <w:p>
      <w:pPr>
        <w:pStyle w:val="PreformattedText"/>
        <w:bidi w:val="0"/>
        <w:jc w:val="left"/>
        <w:rPr/>
      </w:pPr>
      <w:r>
        <w:rPr/>
        <w:t>L#5#�CJ##aJ####h[.##5#�CJ##aJ####h�?�#5#�CJ##aJ####h#*6#5#�B*#CJ##aJ##ph#######hjok#5#�B*#CJ##aJ##ph#######hYq�####j#####hYq�#U####h�v�##h�W�#5#�CJ##aJ####9#</w:t>
        <w:br/>
        <w:t>0#&amp;P##1�h#:p�W�##��/ ��=!��#"��##��#$��#%�###��##��#</w:t>
      </w:r>
      <w:r>
        <w:br w:type="page"/>
      </w:r>
    </w:p>
    <w:p>
      <w:pPr>
        <w:pStyle w:val="PreformattedText"/>
        <w:bidi w:val="0"/>
        <w:jc w:val="left"/>
        <w:rPr/>
      </w:pPr>
      <w:r>
        <w:rPr/>
        <w:t>��</w:t>
      </w:r>
      <w:r>
        <w:rPr/>
        <w: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e##$##$#If#####�##!v##h##v##D</w:t>
        <w:br/>
        <w:t>#v##�##v##�#:V###�l##�P##�####6##�###,�####5�####D</w:t>
        <w:br/>
        <w:t>5�####�#5�####�#yt@)�#e##$##$#If#####�##!v##h##v##D</w:t>
        <w:br/>
        <w:t>#v##�##v##�#:V###�l##�P##�####6##�###,�####5�####D</w:t>
        <w:br/>
        <w:t>5�####�#5�####�#yt@)�#e##$##$#If#####�##!v##h##v##D</w:t>
        <w:br/>
        <w:t>#v##�##v##�#:V###�l##�P##�####6##�###,�####5�####D</w:t>
        <w:br/>
        <w:t>5�####�#5�####�#yt@)�#e##$##$#If#####�##!v##h##v##D</w:t>
        <w:br/>
        <w:t>#v##�##v##�#:V###�l##�P##�####6##�###,�####5�####D</w:t>
        <w:br/>
        <w:t>5�####�#5�####�#yt@)�#e##$##$#If#####�##!v##h##v##D</w:t>
        <w:br/>
        <w:t>#v##�##v##�#:V###�l##�P##�####6##�###,�####5�####D</w:t>
        <w:br/>
        <w:t>5�####�#5�####�#yt@)�#e##$##$#If#####�##!v##h##v##D</w:t>
        <w:br/>
        <w:t>#v##�##v##�#:V###�l##�P##�####6##�###,�####5�####D</w:t>
        <w:br/>
        <w:t>5�####�#5�####�#y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w:t>
      </w:r>
    </w:p>
    <w:p>
      <w:pPr>
        <w:pStyle w:val="PreformattedText"/>
        <w:bidi w:val="0"/>
        <w:jc w:val="left"/>
        <w:rPr/>
      </w:pPr>
      <w:r>
        <w:rPr/>
        <w:t>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P##$##$#If#####�l#!v##h##v##�#:V###�l#</w:t>
        <w:br/>
        <w:t>t##�##�#�##�###5�####�#2�#####H#a�#H#yt�W�#P##$##$#If#####�l#!v##h##v##�#:V###�l#</w:t>
        <w:br/>
        <w:t>t##�##�#�##�###5�####�#2�#####H#a�#H#yt�W�#P##$##$#If#####�l#!v##h##v##�#:V###�l#</w:t>
        <w:br/>
        <w:t>t##�##�#�##�###5�####�#2�#####H#a�#H#yt�W�#P##$##$#If#####�l#!v##h##v##�#:V###�l#</w:t>
        <w:br/>
        <w:t>t##�##�#�##�###5�####�#2�#####H#a�#H#yt�W�#P##$##$#If#####�l#!v##h##v##�#:V###�l#</w:t>
        <w:br/>
        <w:t>t##�##�#�##�###5�####�#2�#####H#a�#H#yt�W�#P##$##$#If#####�l#!v##h##v##�#:V###�l#</w:t>
        <w:br/>
        <w:t>t##�##�#�##�###5�####�#2�#####H#a�#H#yt�W�#P##$##$#If#####�l#!v##h##v##�#:V###�l#</w:t>
        <w:br/>
        <w:t>t##�##�#�##�###5�####�#2�#####H#a�#H#yt�W�#P##$##$#If#####�l#!v##h##v##�#:V###�l#</w:t>
        <w:br/>
        <w:t>t##�##�#�##�###5�####�#2�#####H#a�#H#yt�W�#P##$##$#If#####�l#!v##h##v##�#:V###�l#</w:t>
        <w:br/>
        <w:t>t##�##�#�##�###5�####�#2�#####H#a�#H#yt�W�#P##$##$#If#####�l#!v##h##v##�#:V###�l#</w:t>
        <w:br/>
        <w:t>t##�##�#�##�###5�####�#2�#####H#a�#H#yt�W�#P##$##$#If#####�l#!v##h##v##�#:V###�l#</w:t>
        <w:br/>
        <w:t>t##�##�#�##�###5�####�#2�#####H#a�#H#yt�W�#P##$##$#If#####�l#!v##h##v##�#:V###�l#</w:t>
        <w:br/>
        <w:t>t##�##�#�##�###5�####�#2�#####H#a�#H#yt�W�##########################################################################j#-#################################�###�###�###�###�###�###�###6###6###6###6###6###6###6###6###6###v###v###v###v###v###v###v###v###v###6###6#######6###6###6###&gt;###6###6###6###6#######6###6###6###6###6###6###6###6###6###6###6###6###6###6###6###6###6###6###6###6###6###6###�###6###6#######6###6###6###6###6###6###6###6###�###6###6###6###6###6#######6###6###6###6#######6###h###H###6###6###6###6###6###6###6###6###6###6###6###6###6###6###6###6###6###6###6###6###6###6###6###6###6###6###6###6###6###6###6###6###6###6###6###6###6###6###6###6###6###6###6###6###6###6###6###6###6###6###6###6###6###6###6###6###6###6###6###6###6###6###6###6###6###�###6###2#######�###�###�###�########### ###0###@###P###`###p###�###�###�###�###�###�###########2###(###�###�### ###0###@###P###`###p###�###�###�###�###�###�########### ###0###@###P###`###p###�###�###�###�###�###�########### ###0###@###P###`###p###�###�###�###�###�###�########### ###0###@###P###`###p###�###�###�###�###�###�########### ###0###@###P###`###p###�###�###�###�###�###�########### ###0###@###P###`###p###�###�###8###X###�###########V###~### ###OJ##PJ##QJ##_H##mH</w:t>
        <w:tab/>
        <w:t>#nH</w:t>
        <w:tab/>
        <w:t>#sH</w:t>
        <w:tab/>
        <w:t>#tH</w:t>
        <w:tab/>
        <w:t>#####L##`��##L#</w:t>
      </w:r>
      <w:r>
        <w:br w:type="page"/>
      </w:r>
    </w:p>
    <w:p>
      <w:pPr>
        <w:pStyle w:val="PreformattedText"/>
        <w:bidi w:val="0"/>
        <w:jc w:val="left"/>
        <w:rPr/>
      </w:pPr>
      <w:r>
        <w:rPr/>
        <w:t>###########N#o#r#m#a#l#######$#CJ##OJ##PJ##QJ##_H##aJ##mH</w:t>
        <w:tab/>
        <w:t>#sH</w:t>
        <w:tab/>
        <w:t>#tH</w:t>
        <w:tab/>
        <w:t>#B##@####B#</w:t>
      </w:r>
      <w:r>
        <w:br w:type="page"/>
      </w:r>
    </w:p>
    <w:p>
      <w:pPr>
        <w:pStyle w:val="PreformattedText"/>
        <w:bidi w:val="0"/>
        <w:jc w:val="left"/>
        <w:rPr/>
      </w:pPr>
      <w:r>
        <w:rPr/>
        <w:t>#########</w:t>
        <w:tab/>
        <w:t>#H#e#a#d#i#n#g# #1########$#@&amp;###6#�CJ##]#�aJ##H##@####H#</w:t>
      </w:r>
      <w:r>
        <w:br w:type="page"/>
      </w:r>
    </w:p>
    <w:p>
      <w:pPr>
        <w:pStyle w:val="PreformattedText"/>
        <w:bidi w:val="0"/>
        <w:jc w:val="left"/>
        <w:rPr/>
      </w:pPr>
      <w:r>
        <w:rPr/>
        <w:t>#########</w:t>
        <w:tab/>
        <w:t>#H#e#a#d#i#n#g# #2########$##$#@&amp;#a$###6#�C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 @##�#4#</w:t>
      </w:r>
      <w:r>
        <w:br w:type="page"/>
      </w:r>
    </w:p>
    <w:p>
      <w:pPr>
        <w:pStyle w:val="PreformattedText"/>
        <w:bidi w:val="0"/>
        <w:jc w:val="left"/>
        <w:rPr/>
      </w:pPr>
      <w:r>
        <w:rPr/>
        <w:t>###########F#o#o#t#e#r###</w:t>
      </w:r>
    </w:p>
    <w:p>
      <w:pPr>
        <w:pStyle w:val="PreformattedText"/>
        <w:bidi w:val="0"/>
        <w:jc w:val="left"/>
        <w:rPr/>
      </w:pPr>
      <w:r>
        <w:rPr/>
        <w:t>####�###�#�!#####F#�o��##F#</w:t>
      </w:r>
      <w:r>
        <w:br w:type="page"/>
      </w:r>
    </w:p>
    <w:p>
      <w:pPr>
        <w:pStyle w:val="PreformattedText"/>
        <w:bidi w:val="0"/>
        <w:jc w:val="left"/>
        <w:rPr/>
      </w:pPr>
      <w:r>
        <w:rPr/>
        <w:t>###########F#o#o#t#e#r# #C#h#a#r#####CJ##OJ##PJ##QJ##^J##aJ##4#######4#</w:t>
      </w:r>
      <w:r>
        <w:br w:type="page"/>
      </w:r>
    </w:p>
    <w:p>
      <w:pPr>
        <w:pStyle w:val="PreformattedText"/>
        <w:bidi w:val="0"/>
        <w:jc w:val="left"/>
        <w:rPr/>
      </w:pPr>
      <w:r>
        <w:rPr/>
        <w:t>###########H#e#a#d#e#r###</w:t>
      </w:r>
    </w:p>
    <w:p>
      <w:pPr>
        <w:pStyle w:val="PreformattedText"/>
        <w:bidi w:val="0"/>
        <w:jc w:val="left"/>
        <w:rPr/>
      </w:pPr>
      <w:r>
        <w:rPr/>
        <w:t>####�###H#�$#####F#�o��!#F#</w:t>
      </w:r>
      <w:r>
        <w:br w:type="page"/>
      </w:r>
    </w:p>
    <w:p>
      <w:pPr>
        <w:pStyle w:val="PreformattedText"/>
        <w:bidi w:val="0"/>
        <w:jc w:val="left"/>
        <w:rPr/>
      </w:pPr>
      <w:r>
        <w:rPr/>
        <w:t>###########H#e#a#d#e#r# #C#h#a#r#####CJ##OJ##PJ##QJ##^J##aJ##@#�###2#@#</w:t>
      </w:r>
      <w:r>
        <w:br w:type="page"/>
      </w:r>
    </w:p>
    <w:p>
      <w:pPr>
        <w:pStyle w:val="PreformattedText"/>
        <w:bidi w:val="0"/>
        <w:jc w:val="left"/>
        <w:rPr/>
      </w:pPr>
      <w:r>
        <w:rPr/>
        <w:t>####### ###L#i#s#t# #P#a#r#a#g#r#a#p#h###</w:t>
        <w:tab/>
        <w:t>###^��#m$####6#U`��A#6#</w:t>
      </w:r>
      <w:r>
        <w:br w:type="page"/>
      </w:r>
    </w:p>
    <w:p>
      <w:pPr>
        <w:pStyle w:val="PreformattedText"/>
        <w:bidi w:val="0"/>
        <w:jc w:val="left"/>
        <w:rPr/>
      </w:pPr>
      <w:r>
        <w:rPr/>
        <w:t>#########</w:t>
        <w:tab/>
        <w:t>#H#y#p#e#r#l#i#n#k###</w:t>
      </w:r>
      <w:r>
        <w:br w:type="page"/>
      </w:r>
    </w:p>
    <w:p>
      <w:pPr>
        <w:pStyle w:val="PreformattedText"/>
        <w:bidi w:val="0"/>
        <w:jc w:val="left"/>
        <w:rPr/>
      </w:pPr>
      <w:r>
        <w:rPr/>
        <w:t>#&gt;*#B*#ph##�#H#�@##R#H#</w:t>
      </w:r>
      <w:r>
        <w:br w:type="page"/>
      </w:r>
    </w:p>
    <w:p>
      <w:pPr>
        <w:pStyle w:val="PreformattedText"/>
        <w:bidi w:val="0"/>
        <w:jc w:val="left"/>
        <w:rPr/>
      </w:pPr>
      <w:r>
        <w:rPr/>
        <w:tab/>
        <w:t>########</w:t>
      </w:r>
      <w:r>
        <w:br w:type="page"/>
      </w:r>
    </w:p>
    <w:p>
      <w:pPr>
        <w:pStyle w:val="PreformattedText"/>
        <w:bidi w:val="0"/>
        <w:jc w:val="left"/>
        <w:rPr/>
      </w:pPr>
      <w:r>
        <w:rPr/>
        <w:t>#B#a#l#l#o#o#n# #T#e#x#t#########CJ##OJ##QJ##^J##aJ##R#�o��a#R#</w:t>
      </w:r>
      <w:r>
        <w:br w:type="page"/>
      </w:r>
    </w:p>
    <w:p>
      <w:pPr>
        <w:pStyle w:val="PreformattedText"/>
        <w:bidi w:val="0"/>
        <w:jc w:val="left"/>
        <w:rPr/>
      </w:pPr>
      <w:r>
        <w:rPr/>
        <w:t>###########B#a#l#l#o#o#n# #T#e#x#t# #C#h#a#r#####CJ##OJ##PJ##QJ##^J##aJ##F#V`��q#F#</w:t>
      </w:r>
      <w:r>
        <w:br w:type="page"/>
      </w:r>
    </w:p>
    <w:p>
      <w:pPr>
        <w:pStyle w:val="PreformattedText"/>
        <w:bidi w:val="0"/>
        <w:jc w:val="left"/>
        <w:rPr/>
      </w:pPr>
      <w:r>
        <w:rPr/>
        <w:tab/>
        <w:t>##########F#o#l#l#o#w#e#d#H#y#p#e#r#l#i#n#k###</w:t>
      </w:r>
      <w:r>
        <w:br w:type="page"/>
      </w:r>
    </w:p>
    <w:p>
      <w:pPr>
        <w:pStyle w:val="PreformattedText"/>
        <w:bidi w:val="0"/>
        <w:jc w:val="left"/>
        <w:rPr/>
      </w:pPr>
      <w:r>
        <w:rPr/>
        <w:t>#&gt;*#B*#ph�#�#B#'`���#B#</w:t>
      </w:r>
      <w:r>
        <w:br w:type="page"/>
      </w:r>
    </w:p>
    <w:p>
      <w:pPr>
        <w:pStyle w:val="PreformattedText"/>
        <w:bidi w:val="0"/>
        <w:jc w:val="left"/>
        <w:rPr/>
      </w:pPr>
      <w:r>
        <w:rPr/>
        <w:tab/>
        <w:t>##########C#o#m#m#e#n#t# #R#e#f#e#r#e#n#c#e#####CJ##aJ##&lt;##@##�#&lt;#</w:t>
      </w:r>
      <w:r>
        <w:br w:type="page"/>
      </w:r>
    </w:p>
    <w:p>
      <w:pPr>
        <w:pStyle w:val="PreformattedText"/>
        <w:bidi w:val="0"/>
        <w:jc w:val="left"/>
        <w:rPr/>
      </w:pPr>
      <w:r>
        <w:rPr/>
        <w:tab/>
        <w:t>########</w:t>
      </w:r>
      <w:r>
        <w:br w:type="page"/>
      </w:r>
    </w:p>
    <w:p>
      <w:pPr>
        <w:pStyle w:val="PreformattedText"/>
        <w:bidi w:val="0"/>
        <w:jc w:val="left"/>
        <w:rPr/>
      </w:pPr>
      <w:r>
        <w:rPr/>
        <w:t>#C#o#m#m#e#n#t# #T#e#x#t#########CJ##aJ##H#�o���#H#</w:t>
      </w:r>
      <w:r>
        <w:br w:type="page"/>
      </w:r>
    </w:p>
    <w:p>
      <w:pPr>
        <w:pStyle w:val="PreformattedText"/>
        <w:bidi w:val="0"/>
        <w:jc w:val="left"/>
        <w:rPr/>
      </w:pPr>
      <w:r>
        <w:rPr/>
        <w:t>###########C#o#m#m#e#n#t# #T#e#x#t# #C#h#a#r#1###</w:t>
      </w:r>
      <w:r>
        <w:br w:type="page"/>
      </w:r>
    </w:p>
    <w:p>
      <w:pPr>
        <w:pStyle w:val="PreformattedText"/>
        <w:bidi w:val="0"/>
        <w:jc w:val="left"/>
        <w:rPr/>
      </w:pPr>
      <w:r>
        <w:rPr/>
        <w:t>#OJ##PJ##QJ##@#j@�#�#@#</w:t>
      </w:r>
      <w:r>
        <w:br w:type="page"/>
      </w:r>
    </w:p>
    <w:p>
      <w:pPr>
        <w:pStyle w:val="PreformattedText"/>
        <w:bidi w:val="0"/>
        <w:jc w:val="left"/>
        <w:rPr/>
      </w:pPr>
      <w:r>
        <w:rPr/>
        <w:tab/>
        <w:t>##########C#o#m#m#e#n#t# #S#u#b#j#e#c#t#########5##\##R#�o���#R#</w:t>
      </w:r>
      <w:r>
        <w:br w:type="page"/>
      </w:r>
    </w:p>
    <w:p>
      <w:pPr>
        <w:pStyle w:val="PreformattedText"/>
        <w:bidi w:val="0"/>
        <w:jc w:val="left"/>
        <w:rPr/>
      </w:pPr>
      <w:r>
        <w:rPr/>
        <w:t>###########C#o#m#m#e#n#t# #S#u#b#j#e#c#t# #C#h#a#r#####5#�OJ##PJ##QJ##\#�F#�o���#F#</w:t>
      </w:r>
      <w:r>
        <w:br w:type="page"/>
      </w:r>
    </w:p>
    <w:p>
      <w:pPr>
        <w:pStyle w:val="PreformattedText"/>
        <w:bidi w:val="0"/>
        <w:jc w:val="left"/>
        <w:rPr/>
      </w:pPr>
      <w:r>
        <w:rPr/>
        <w:t>###########C#o#m#m#e#n#t# #T#e#x#t# #C#h#a#r###</w:t>
      </w:r>
      <w:r>
        <w:br w:type="page"/>
      </w:r>
    </w:p>
    <w:p>
      <w:pPr>
        <w:pStyle w:val="PreformattedText"/>
        <w:bidi w:val="0"/>
        <w:jc w:val="left"/>
        <w:rPr/>
      </w:pPr>
      <w:r>
        <w:rPr/>
        <w:t>#OJ##QJ##^J##P#�`���#P#############R#e#v#i#s#i#o#n#######$#CJ##OJ##PJ##QJ##_H##aJ##mH</w:t>
        <w:tab/>
        <w:t>#sH</w:t>
        <w:tab/>
        <w:t>#tH</w:t>
        <w:tab/>
        <w:t>#H#Z@##�#H#</w:t>
      </w:r>
      <w:r>
        <w:br w:type="page"/>
      </w:r>
    </w:p>
    <w:p>
      <w:pPr>
        <w:pStyle w:val="PreformattedText"/>
        <w:bidi w:val="0"/>
        <w:jc w:val="left"/>
        <w:rPr/>
      </w:pPr>
      <w:r>
        <w:rPr/>
        <w:tab/>
        <w:t>########</w:t>
        <w:br/>
        <w:t>#P#l#a#i#n# #T#e#x#t#########CJ##OJ##PJ##QJ##^J##aJ##N#�o��##N#</w:t>
      </w:r>
      <w:r>
        <w:br w:type="page"/>
      </w:r>
    </w:p>
    <w:p>
      <w:pPr>
        <w:pStyle w:val="PreformattedText"/>
        <w:bidi w:val="0"/>
        <w:jc w:val="left"/>
        <w:rPr/>
      </w:pPr>
      <w:r>
        <w:rPr/>
        <w:t>###########P#l#a#i#n# #T#e#x#t# #C#h#a#r#####CJ##OJ##PJ##QJ##^J##aJ##&lt;#�O####&lt;#</w:t>
      </w:r>
      <w:r>
        <w:br w:type="page"/>
      </w:r>
    </w:p>
    <w:p>
      <w:pPr>
        <w:pStyle w:val="PreformattedText"/>
        <w:bidi w:val="0"/>
        <w:jc w:val="left"/>
        <w:rPr/>
      </w:pPr>
      <w:r>
        <w:rPr/>
        <w:t>#########</w:t>
      </w:r>
      <w:r>
        <w:br w:type="page"/>
      </w:r>
    </w:p>
    <w:p>
      <w:pPr>
        <w:pStyle w:val="PreformattedText"/>
        <w:bidi w:val="0"/>
        <w:jc w:val="left"/>
        <w:rPr/>
      </w:pPr>
      <w:r>
        <w:rPr/>
        <w:t>#N#o#r#m#a#l#+#A#r#i#a#l#####!###OJ##QJ##N#�o��!#N#</w:t>
      </w:r>
      <w:r>
        <w:br w:type="page"/>
      </w:r>
    </w:p>
    <w:p>
      <w:pPr>
        <w:pStyle w:val="PreformattedText"/>
        <w:bidi w:val="0"/>
        <w:jc w:val="left"/>
        <w:rPr/>
      </w:pPr>
      <w:r>
        <w:rPr/>
        <w:t>###########N#o#r#m#a#l#+#A#r#i#a#l# #C#h#a#r#####CJ##OJ##PJ##QJ##aJ##$#�o��1#$#</w:t>
      </w:r>
      <w:r>
        <w:br w:type="page"/>
      </w:r>
    </w:p>
    <w:p>
      <w:pPr>
        <w:pStyle w:val="PreformattedText"/>
        <w:bidi w:val="0"/>
        <w:jc w:val="left"/>
        <w:rPr/>
      </w:pPr>
      <w:r>
        <w:rPr/>
        <w:t>###########s#1#####CJ##aJ##*#W`��A#*#</w:t>
      </w:r>
      <w:r>
        <w:br w:type="page"/>
      </w:r>
    </w:p>
    <w:p>
      <w:pPr>
        <w:pStyle w:val="PreformattedText"/>
        <w:bidi w:val="0"/>
        <w:jc w:val="left"/>
        <w:rPr/>
      </w:pPr>
      <w:r>
        <w:rPr/>
        <w:t>#######`###S#t#r#o#n#g#####5#�\#�B#^###R#B#</w:t>
      </w:r>
      <w:r>
        <w:br w:type="page"/>
      </w:r>
    </w:p>
    <w:p>
      <w:pPr>
        <w:pStyle w:val="PreformattedText"/>
        <w:bidi w:val="0"/>
        <w:jc w:val="left"/>
        <w:rPr/>
      </w:pPr>
      <w:r>
        <w:rPr/>
        <w:t>####�#0#</w:t>
      </w:r>
      <w:r>
        <w:br w:type="page"/>
      </w:r>
    </w:p>
    <w:p>
      <w:pPr>
        <w:pStyle w:val="PreformattedText"/>
        <w:bidi w:val="0"/>
        <w:jc w:val="left"/>
        <w:rPr/>
      </w:pPr>
      <w:r>
        <w:rPr/>
        <w:t>#N#o#r#m#a#l# #(#W#e#b#)#####%##�d##�d#[$#\$###J##@##b#J#</w:t>
      </w:r>
      <w:r>
        <w:br w:type="page"/>
      </w:r>
    </w:p>
    <w:p>
      <w:pPr>
        <w:pStyle w:val="PreformattedText"/>
        <w:bidi w:val="0"/>
        <w:jc w:val="left"/>
        <w:rPr/>
      </w:pPr>
      <w:r>
        <w:rPr/>
      </w:r>
    </w:p>
    <w:p>
      <w:pPr>
        <w:pStyle w:val="PreformattedText"/>
        <w:bidi w:val="0"/>
        <w:jc w:val="left"/>
        <w:rPr/>
      </w:pPr>
      <w:r>
        <w:rPr/>
        <w:t>'#�W`#0#</w:t>
      </w:r>
    </w:p>
    <w:p>
      <w:pPr>
        <w:pStyle w:val="PreformattedText"/>
        <w:bidi w:val="0"/>
        <w:jc w:val="left"/>
        <w:rPr/>
      </w:pPr>
      <w:r>
        <w:rPr/>
        <w:t>#F#o#o#t#n#o#t#e# #T#e#x#t#####&amp;###CJ##aJ##mH##sH##tH##H#�o��q#H#</w:t>
      </w:r>
      <w:r>
        <w:br w:type="page"/>
      </w:r>
    </w:p>
    <w:p>
      <w:pPr>
        <w:pStyle w:val="PreformattedText"/>
        <w:bidi w:val="0"/>
        <w:jc w:val="left"/>
        <w:rPr/>
      </w:pPr>
      <w:r>
        <w:rPr/>
        <w:t>#&amp;#�W`#0###F#o#o#t#n#o#t#e# #T#e#x#t# #C#h#a#r###</w:t>
      </w:r>
      <w:r>
        <w:br w:type="page"/>
      </w:r>
    </w:p>
    <w:p>
      <w:pPr>
        <w:pStyle w:val="PreformattedText"/>
        <w:bidi w:val="0"/>
        <w:jc w:val="left"/>
        <w:rPr/>
      </w:pPr>
      <w:r>
        <w:rPr/>
        <w:t>#OJ##PJ##QJ##@#&amp;`���#@#</w:t>
      </w:r>
      <w:r>
        <w:br w:type="page"/>
      </w:r>
    </w:p>
    <w:p>
      <w:pPr>
        <w:pStyle w:val="PreformattedText"/>
        <w:bidi w:val="0"/>
        <w:jc w:val="left"/>
        <w:rPr/>
      </w:pPr>
      <w:r>
        <w:rPr/>
      </w:r>
    </w:p>
    <w:p>
      <w:pPr>
        <w:pStyle w:val="PreformattedText"/>
        <w:bidi w:val="0"/>
        <w:jc w:val="left"/>
        <w:rPr/>
      </w:pPr>
      <w:r>
        <w:rPr/>
        <w:t>##�W`#0###F#o#o#t#n#o#t#e# #R#e#f#e#r#e#n#c#e#####H*##N#P@##�#N#</w:t>
      </w:r>
      <w:r>
        <w:br w:type="page"/>
      </w:r>
    </w:p>
    <w:p>
      <w:pPr>
        <w:pStyle w:val="PreformattedText"/>
        <w:bidi w:val="0"/>
        <w:jc w:val="left"/>
        <w:rPr/>
      </w:pPr>
      <w:r>
        <w:rPr/>
        <w:t>#*#�4�#####B#o#d#y# #T#e#x#t# #2#####)#5$#7$#8$#9D##H$###5#�CJ##aJ###H#�o���#H#</w:t>
      </w:r>
      <w:r>
        <w:br w:type="page"/>
      </w:r>
    </w:p>
    <w:p>
      <w:pPr>
        <w:pStyle w:val="PreformattedText"/>
        <w:bidi w:val="0"/>
        <w:jc w:val="left"/>
        <w:rPr/>
      </w:pPr>
      <w:r>
        <w:rPr/>
        <w:t>#)#�4�#####B#o#d#y# #T#e#x#t# #2# #C#h#a#r#####5#�OJ##PJ##QJ###H#�`���#H#</w:t>
      </w:r>
      <w:r>
        <w:br w:type="page"/>
      </w:r>
    </w:p>
    <w:p>
      <w:pPr>
        <w:pStyle w:val="PreformattedText"/>
        <w:bidi w:val="0"/>
        <w:jc w:val="left"/>
        <w:rPr/>
      </w:pPr>
      <w:r>
        <w:rPr/>
        <w:t>###|&amp;�###</w:t>
        <w:br/>
        <w:t>#N#o# #S#p#a#c#i#n#g#####+###CJ##_H##aJ##mH</w:t>
        <w:tab/>
        <w:t>#sH</w:t>
        <w:tab/>
        <w:t>#tH</w:t>
        <w:tab/>
        <w:t>#b#</w:t>
        <w:br/>
        <w:t>A####b#</w:t>
      </w:r>
      <w:r>
        <w:br w:type="page"/>
      </w:r>
    </w:p>
    <w:p>
      <w:pPr>
        <w:pStyle w:val="PreformattedText"/>
        <w:bidi w:val="0"/>
        <w:jc w:val="left"/>
        <w:rPr/>
      </w:pPr>
      <w:r>
        <w:rPr/>
        <w:t>###�#�#p###T#O#C# #H#e#a#d#i#n#g###</w:t>
      </w:r>
    </w:p>
    <w:p>
      <w:pPr>
        <w:pStyle w:val="PreformattedText"/>
        <w:bidi w:val="0"/>
        <w:jc w:val="left"/>
        <w:rPr/>
      </w:pPr>
      <w:r>
        <w:rPr/>
        <w:t>#,##��##�&lt;#@&amp;</w:t>
        <w:tab/>
        <w:t>#$#5#�6#�CJ #KH #OJ##PJ##QJ##\#�]#�aJ #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a###d#######:</w:t>
        <w:br/>
        <w:t>##�</w:t>
      </w:r>
      <w:r>
        <w:br w:type="page"/>
      </w:r>
    </w:p>
    <w:p>
      <w:pPr>
        <w:pStyle w:val="PreformattedText"/>
        <w:bidi w:val="0"/>
        <w:jc w:val="left"/>
        <w:rPr/>
      </w:pPr>
      <w:r>
        <w:rPr/>
        <w:t>##�</w:t>
      </w:r>
    </w:p>
    <w:p>
      <w:pPr>
        <w:pStyle w:val="PreformattedText"/>
        <w:bidi w:val="0"/>
        <w:jc w:val="left"/>
        <w:rPr/>
      </w:pPr>
      <w:r>
        <w:rPr/>
        <w:t>##�###�###'###�###y###R###�###�###� ##�&amp;##�*##�,##B/##�0##83##�3######(###7###&gt;###H###R###Z###e###l###u###�###�###�###�###�###�###�###�###�#######�###�###*</w:t>
        <w:tab/>
        <w:t>##@</w:t>
        <w:tab/>
        <w:t>##c</w:t>
        <w:tab/>
        <w:t>##�</w:t>
        <w:tab/>
        <w:t>##�</w:t>
        <w:tab/>
        <w:t>##�</w:t>
        <w:tab/>
        <w:t>##�</w:t>
        <w:tab/>
        <w:t>###</w:t>
        <w:br/>
        <w:t>##9</w:t>
        <w:br/>
        <w:t>##M</w:t>
        <w:br/>
        <w:t>##m</w:t>
        <w:br/>
        <w:t>##�</w:t>
        <w:br/>
        <w:t>##�</w:t>
        <w:br/>
        <w:t>##�</w:t>
        <w:br/>
        <w:t>##�</w:t>
        <w:br/>
        <w:t>##7###`###�###�###�###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z###�###�#######O###�###�###�###�###1###D###[###�###�###�###"###&lt;###o###�###�###�#######F###v###�###�###�#######$###K###e###�###�###�###</w:t>
      </w:r>
      <w:r>
        <w:br w:type="page"/>
      </w:r>
    </w:p>
    <w:p>
      <w:pPr>
        <w:pStyle w:val="PreformattedText"/>
        <w:bidi w:val="0"/>
        <w:jc w:val="left"/>
        <w:rPr/>
      </w:pPr>
      <w:r>
        <w:rPr/>
        <w:t>###6###`###z###�###�###�###�#######+###Q###r###�###�###�###�#######3###T###e###�###�###�###�###</w:t>
      </w:r>
    </w:p>
    <w:p>
      <w:pPr>
        <w:pStyle w:val="PreformattedText"/>
        <w:bidi w:val="0"/>
        <w:jc w:val="left"/>
        <w:rPr/>
      </w:pPr>
      <w:r>
        <w:rPr/>
        <w:t>###2###S###t###�###�###�#######'###G###�###�"##�&amp;##�)##�*##�+##.-##�/##E0##�1##63##�3###################### ###!###"#######$###%###&amp;###'###)###*###+###,###-###.###/###0###1###2###3###4###5###6###8###9###:###;###&lt;###=###?###@###A###B###C###D###E###F###G###I###J###K###L###M###N###O###P###Q###S###T###U###V###W###X###Y###[###\###]###^###_###`###a###b###c###d###f###g###h###i###j###k###m###n###o###p###q###r###s###t###v###w###x###y###z###{###|###}###~######�###�###�###�###�###�###�###�###�###�###�###�###�###�###�###�###�###�###�###�###�###�###�###}###�###�###�+###X#�#�B###I###K###P###[###]###d####!����##����###�L######�###############################�</w:t>
      </w:r>
      <w:r>
        <w:br w:type="page"/>
      </w:r>
    </w:p>
    <w:p>
      <w:pPr>
        <w:pStyle w:val="PreformattedText"/>
        <w:bidi w:val="0"/>
        <w:jc w:val="left"/>
        <w:rPr/>
      </w:pPr>
      <w:r>
        <w:rPr/>
        <w:t>###��####��####@##�####��####�#���#�#######�######�###############�0######�(#####</w:t>
        <w:tab/>
        <w:t>�######################</w:t>
        <w:br/>
        <w:t>�###############�B#####</w:t>
        <w:br/>
        <w:t>�############S##�####�#####�#####�#######</w:t>
        <w:tab/>
        <w:t>###?########�############�###�###�###�###�###�###�###�###�###�###b###m###�###�###�#######"###)###+###2###P###[#######</w:t>
      </w:r>
    </w:p>
    <w:p>
      <w:pPr>
        <w:pStyle w:val="PreformattedText"/>
        <w:bidi w:val="0"/>
        <w:jc w:val="left"/>
        <w:rPr/>
      </w:pPr>
      <w:r>
        <w:rPr/>
        <w:t>###�###�###�###�###�###�###\###b###l###w###=</w:t>
        <w:tab/>
        <w:t>##C</w:t>
        <w:tab/>
        <w:t>##�</w:t>
        <w:tab/>
        <w:t>##�</w:t>
        <w:tab/>
        <w:t>##�</w:t>
        <w:tab/>
        <w:t>##�</w:t>
        <w:tab/>
        <w:t>##�</w:t>
        <w:tab/>
        <w:t>##�</w:t>
        <w:tab/>
        <w:t>##�</w:t>
        <w:br/>
        <w:t>##�</w:t>
        <w:br/>
        <w:t>##L###S###Z###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w:t>
      </w:r>
    </w:p>
    <w:p>
      <w:pPr>
        <w:pStyle w:val="PreformattedText"/>
        <w:bidi w:val="0"/>
        <w:jc w:val="left"/>
        <w:rPr/>
      </w:pPr>
      <w:r>
        <w:rPr/>
        <w:t>##f###j###l###r###�###�###9+##;+##&lt;+##&gt;+##?+##A+##B+##D+##E+##�+##�+################################################################################################################################################################�###�###9+##;+##&lt;+##&gt;+##?+##A+##B+##D+##E+##�+##�+####3###########################�###�###�###�###�###�###i###{###}###�###{###�###�### ###2###2###C###C###�###�####</w:t>
        <w:tab/>
        <w:t>###</w:t>
        <w:tab/>
        <w:t>##=</w:t>
        <w:tab/>
        <w:t>##=</w:t>
        <w:tab/>
        <w:t>##p</w:t>
        <w:tab/>
        <w:t>##�</w:t>
        <w:tab/>
        <w:t>##�</w:t>
        <w:tab/>
        <w:t>##�</w:t>
        <w:tab/>
        <w:t>##�</w:t>
        <w:tab/>
        <w:t>##�</w:t>
        <w:tab/>
        <w:t>##�</w:t>
        <w:tab/>
        <w:t>###</w:t>
        <w:br/>
        <w:t>###</w:t>
        <w:br/>
        <w:t>###</w:t>
        <w:br/>
        <w:t>##G</w:t>
        <w:br/>
        <w:t>##G</w:t>
        <w:br/>
        <w:t>##w</w:t>
        <w:br/>
        <w:t>##w</w:t>
        <w:br/>
        <w:t>##�</w:t>
        <w:br/>
        <w:t>##�</w:t>
        <w:br/>
        <w:t>##a</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 ##i ##� ##� ##� ##� ##�'##�'##8+##9+##;+##&lt;+##&gt;+##?+##A+##B+##D+##E+##K+##Z+##i+##v+##{+##�+##�+##�+##�+##�+##�+############################################################################################################################################################################�###�###�###�###�###�###i###{###}###�###{###�###�### ###2###2###C###C###�###�####</w:t>
        <w:tab/>
        <w:t>###</w:t>
        <w:tab/>
        <w:t>##=</w:t>
        <w:tab/>
        <w:t>##=</w:t>
        <w:tab/>
        <w:t>##p</w:t>
        <w:tab/>
        <w:t>##�</w:t>
        <w:tab/>
        <w:t>##�</w:t>
        <w:tab/>
        <w:t>##�</w:t>
        <w:tab/>
        <w:t>##�</w:t>
        <w:tab/>
        <w:t>##�</w:t>
        <w:tab/>
        <w:t>##�</w:t>
        <w:tab/>
        <w:t>###</w:t>
        <w:br/>
        <w:t>###</w:t>
        <w:br/>
        <w:t>###</w:t>
        <w:br/>
        <w:t>##G</w:t>
        <w:br/>
        <w:t>##G</w:t>
        <w:br/>
        <w:t>##w</w:t>
        <w:br/>
        <w:t>##w</w:t>
        <w:br/>
        <w:t>##�</w:t>
        <w:br/>
        <w:t>##�</w:t>
        <w:br/>
        <w:t>##a</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 ##i ##� ##� ##� ##� ##�'##�'##�+###################################################################################################################################</w:t>
        <w:tab/>
        <w:t>{#&gt;��#�#�#�#�#�#�#�#�#�###�35#�o�</w:t>
      </w:r>
      <w:r>
        <w:br w:type="page"/>
      </w:r>
    </w:p>
    <w:p>
      <w:pPr>
        <w:pStyle w:val="PreformattedText"/>
        <w:bidi w:val="0"/>
        <w:jc w:val="left"/>
        <w:rPr/>
      </w:pPr>
      <w:r>
        <w:rPr/>
        <w:t>�</w:t>
      </w:r>
      <w:r>
        <w:rPr/>
        <w:t>#�#�#�#�#�#�#�#�###Up�#4L�#�#�#�#�#�#�#�#�#�###�uD#�@���#�#�#�#�#�#�#�#�###�m##�Q�a�#�#�#�#�#�#�#�#�###mH�# #&amp;4�#�#�#�#�#�#�#�#�###O9p##����#�#�#�#�#�#�#�#�###0n�#�(���#�#�#�#�#�#�#�#�####pY%*P8u�#�#�#�#�#�#�#�#�###:g�)~h�P�#�#�#�#�#�#�#�#�###~a�)�j���#�#�#�#�#�#�#�#�#####b*�#jG�#�#�#�#�#�#�#�#�###�n�7 �#0�#�#�#�#�#�#�#�#�###�#�7��~T�#�#�#�#�#�#�#�#�###�\�9�#���#�#�#�#�#�#�#�#�###Tj�D�#�#�#�#�#�#�#�#�#�###g\aI09#S�#�#�#�#�#�#�#�#�###l#�K�4���#�#�#�#�#�#�#�#�####cL.###�#�#�#�#�#�#�#�#�###�&amp;�\#�Z#�#�#�#�#�#�#�#�#�###�E�n#�</w:t>
        <w:br/>
        <w:t>1�#�#�#�#�#�#�#�#�###�{�u��</w:t>
      </w:r>
      <w:r>
        <w:br w:type="page"/>
      </w:r>
    </w:p>
    <w:p>
      <w:pPr>
        <w:pStyle w:val="PreformattedText"/>
        <w:bidi w:val="0"/>
        <w:jc w:val="left"/>
        <w:rPr/>
      </w:pPr>
      <w:r>
        <w:rPr/>
        <w:t>&lt;�#�#�#�#�#�#�#�#�#####�y�Œ��#�#�#�#�#�#�#�#�###################h############��##���^��#`���OJ##QJ##o(#�h####�H####��#####�##########h############��##���^��#`���OJ##QJ##^J##o(#�h####�H####o######�##########h############�p##���^�p#`���OJ##QJ##o(#�h####�H####��#####�##########h############�@##���^�@#`���OJ##QJ##o(#�h####�H####��#####�##########h############�###���^�##`���OJ##QJ##^J##o(#�h####�H####o######�##########h############��##���^��#`���OJ##QJ##o(#�h####�H####��#####�##########h############��##���^��#`���OJ##QJ##o(#�h####�H####��#####�##########h############��##���^��#`���OJ##QJ##^J##o(#�h####�H####o######�##########h############�P##���^�P#`���OJ##QJ##o(#�h####�H####��#############################��##���^��#`���OJ##QJ##o(###��#####�#######################��##���^��#`���OJ##QJ##^J##o(###o######�#######################�p##���^�p#`���OJ##QJ##o(###��#####�#######################�@##���^�@#`���OJ##QJ##o(###��#####�#######################�###���^�##`���OJ##QJ##^J##o(###o######�#######################��##���^��#`���OJ##QJ##o(###��#####�#######################��##���^��#`���OJ##QJ##o(###��#####�#######################��##���^��#`���OJ##QJ##^J##o(###o######�#######################�P##���^�P#`���OJ##QJ##o(###��#############################��##���^��#`���o(#####.######�#######################��##���^��#`���####.######�#######################�p##�L�^�p#`�L�####.######�#######################�@##���^�@#`���####.######�#######################�###���^�##`���####.######�#######################��##�L�^��#`�L�####.######�#######################��##���^��#`���####.######�#######################��##���^��#`���####.######�#######################�P##�L�^�P#`�L�####.##############################�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h##���^�h#`���OJ##QJ##o(#�h####�H####��#############################�8##���^�8#`���OJ##QJ##^J##o(#�h####�H####o##############################�###���^�##`���OJ##QJ##o(#�h####�H####��#############################��</w:t>
        <w:tab/>
        <w:t>#���^��</w:t>
        <w:tab/>
        <w:t>`���OJ##QJ##o(#�h####�H####��#############################��</w:t>
      </w:r>
      <w:r>
        <w:br w:type="page"/>
      </w:r>
    </w:p>
    <w:p>
      <w:pPr>
        <w:pStyle w:val="PreformattedText"/>
        <w:bidi w:val="0"/>
        <w:jc w:val="left"/>
        <w:rPr/>
      </w:pPr>
      <w:r>
        <w:rPr/>
        <w:t>#���^��</w:t>
      </w:r>
      <w:r>
        <w:br w:type="page"/>
      </w:r>
    </w:p>
    <w:p>
      <w:pPr>
        <w:pStyle w:val="PreformattedText"/>
        <w:bidi w:val="0"/>
        <w:jc w:val="left"/>
        <w:rPr/>
      </w:pPr>
      <w:r>
        <w:rPr/>
        <w:t>`���OJ##QJ##^J##o(#�h####�H####o##############################�x##���^�x#`���OJ##QJ##o(#�h####�H####��#############################�H##���^�H#`���OJ##QJ##o(#�h####�H####��#############################�###���^�##`���OJ##QJ##^J##o(#�h####�H####o##############################��##���^��#`���OJ##QJ##o(#�h####�H####��#############################��##���^��#`���OJ##QJ##o(###��#############################��##���^��#`���OJ##QJ##^J##o(###o######�#######################��</w:t>
        <w:br/>
        <w:t>#���^��</w:t>
        <w:br/>
        <w:t>`���OJ##QJ##o(###��#####�#######################�P</w:t>
      </w:r>
    </w:p>
    <w:p>
      <w:pPr>
        <w:pStyle w:val="PreformattedText"/>
        <w:bidi w:val="0"/>
        <w:jc w:val="left"/>
        <w:rPr/>
      </w:pPr>
      <w:r>
        <w:rPr/>
        <w:t>#���^�P</w:t>
      </w:r>
    </w:p>
    <w:p>
      <w:pPr>
        <w:pStyle w:val="PreformattedText"/>
        <w:bidi w:val="0"/>
        <w:jc w:val="left"/>
        <w:rPr/>
      </w:pPr>
      <w:r>
        <w:rPr/>
        <w:t>`���OJ##QJ##o(###��#####�#######################� ##���^� #`���OJ##QJ##^J##o(###o######�#######################��##���^��#`���OJ##QJ##o(###��#####�#######################��##���^��#`���OJ##QJ##o(###��#####�#######################��##���^��#`���OJ##QJ##^J##o(###o######�#######################�`##���^�`#`���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h############��##���^��#`���OJ##QJ##o(#�h####�H####��#############################��##���^��#`���OJ##QJ##^J##o(###o######�#######################�p##���^�p#`���OJ##QJ##o(###��#####�#######################�@##���^�@#`���OJ##QJ##o(###��#####�#######################�###���^�##`���OJ##QJ##^J##o(###o######�#######################��##���^��#`���OJ##QJ##o(###��#####�#######################��##���^��#`���OJ##QJ##o(###��#####�#######################��##���^��#`���OJ##QJ##^J##o(###o######�#######################�P##���^�P#`���OJ##QJ##o(###��################h############��##���^��#`���OJ##QJ##o(#�h####�H####��#####�##########h############��##���^��#`���OJ##QJ##^J##o(#�h####�H####o######�##########h############�p##���^�p#`���OJ##QJ##o(#�h####�H####��#####�##########h############�@##���^�@#`���OJ##QJ##o(#�h####�H####��#####�##########h############�###���^�##`���OJ##QJ##^J##o(#�h####�H####o######�##########h############��##���^��#`���OJ##QJ##o(#�h####�H####��#####�##########h############��##���^��#`���OJ##QJ##o(#�h####�H####��#####�##########h############��##���^��#`���OJ##QJ##^J##o(#�h####�H####o######�##########h############�P##���^�P#`���OJ##QJ##o(#�h####�H####��################h############��##���^��#`���OJ##QJ##o(#�h####�H####��#####�##########h############�X##���^�X#`���OJ##QJ##^J##o(#�h####�H####o######�##########h############�(##���^�(#`���OJ##QJ##o(#�h####�H####��#####�##########h############��</w:t>
        <w:br/>
        <w:t>#���^��</w:t>
        <w:br/>
        <w:t>`���OJ##QJ##o(#�h####�H####��#####�##########h############��</w:t>
      </w:r>
    </w:p>
    <w:p>
      <w:pPr>
        <w:pStyle w:val="PreformattedText"/>
        <w:bidi w:val="0"/>
        <w:jc w:val="left"/>
        <w:rPr/>
      </w:pPr>
      <w:r>
        <w:rPr/>
        <w:t>#���^��</w:t>
      </w:r>
    </w:p>
    <w:p>
      <w:pPr>
        <w:pStyle w:val="PreformattedText"/>
        <w:bidi w:val="0"/>
        <w:jc w:val="left"/>
        <w:rPr/>
      </w:pPr>
      <w:r>
        <w:rPr/>
        <w:t>`���OJ##QJ##^J##o(#�h####�H####o######�##########h############��##���^��#`���OJ##QJ##o(#�h####�H####��#####�##########h############�h##���^�h#`���OJ##QJ##o(#�h####�H####��#####�##########h############�8##���^�8#`���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J##QJ##o(###��#############################��##���#�###�##^��#`���OJ##QJ##^J##o(###o##############################��##���#�###�##^��#`���OJ##QJ##o(###��#####�#######################��</w:t>
        <w:tab/>
        <w:t>#���#�###�</w:t>
        <w:tab/>
        <w:t>#^��</w:t>
        <w:tab/>
        <w:t>`���OJ##QJ##o(###��#####�#######################�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OJ##QJ##^J##o(###o######�#######################�5##���#�###5##^�5#`���OJ##QJ##o(###��#####�#######################�###���#�######^�##`���OJ##QJ##o(###��#####�#######################��##���#�###�##^��#`���OJ##QJ##^J##o(###o######�#######################��##���#�###�##^��#`���OJ##QJ##o(###��#############################�v##���^�v#`���o(#####.######�#######################�F##���^�F#`���####.######�#######################�###�L�^�##`�L�####.######�#######################��</w:t>
        <w:br/>
        <w:t>#���^��</w:t>
        <w:br/>
        <w:t>`���####.######�#######################��</w:t>
      </w:r>
    </w:p>
    <w:p>
      <w:pPr>
        <w:pStyle w:val="PreformattedText"/>
        <w:bidi w:val="0"/>
        <w:jc w:val="left"/>
        <w:rPr/>
      </w:pPr>
      <w:r>
        <w:rPr/>
        <w:t>#���^��</w:t>
      </w:r>
    </w:p>
    <w:p>
      <w:pPr>
        <w:pStyle w:val="PreformattedText"/>
        <w:bidi w:val="0"/>
        <w:jc w:val="left"/>
        <w:rPr/>
      </w:pPr>
      <w:r>
        <w:rPr/>
        <w:t>`���####.######�#######################��##�L�^��#`�L�####.######�#######################�V##���^�V#`���####.######�#######################�&amp;##���^�&amp;#`���####.######�#######################��##�L�^��#`�L�####.#################h############��##���^��#`���OJ##QJ##o(#�h####�H####��#####�##########h############��##���^��#`���OJ##QJ##^J##o(#�h####�H####o######�##########h############�p##���^�p#`���OJ##QJ##o(#�h####�H####��#####�##########h############�@##���^�@#`���OJ##QJ##o(#�h####�H####��#####�##########h############�###���^�##`���OJ##QJ##^J##o(#�h####�H####o######�##########h############��##���^��#`���OJ##QJ##o(#�h####�H####��#####�##########h############��##���^��#`���OJ##QJ##o(#�h####�H####��#####�##########h############��##���^��#`���OJ##QJ##^J##o(#�h####�H####o######�##########h############�P##���^�P#`���OJ##QJ##o(#�h####�H####��#############################��##���^��#`���OJ##QJ##o(#�h####�H####��#############################��##���^��#`���OJ##QJ##^J##o(#�h####�H####o##############################�p##���^�p#`���OJ##QJ##o(#�h####�H####��#############################�@##���^�@#`���OJ##QJ##o(#�h####�H####��#############################�###���^�##`���OJ##QJ##^J##o(#�h####�H####o##############################��##���^��#`���OJ##QJ##o(#�h####�H####��#############################��##���^��#`���OJ##QJ##o(#�h####�H####��#############################��##���^��#`���OJ##QJ##^J##o(#�h####�H####o##############################�P##���^�P#`���OJ##QJ##o(#�h####�H####��</w:t>
        <w:br/>
        <w:t>############################��##���#�###�##^��#`���####.##############################��##���#�###�##^��#`���####.######�#######################�p##���#�###p##^�p#`���####.######�#######################�@##���#�###@##^�@#`���####.######�#######################�###���#�######^�##`���####.######�#######################��##���#�###�##^��#`���####.######�#######################��##���#�###�##^��#`���####.######�#######################��##���#�###�##^��#`���####.######�#######################�P##���#�###P##^�P#`���####.##############################��##���^��#`���OJ##QJ##o(###��#############################��##���^��#`���OJ##QJ##^J##o(###o##############################�p##���^�p#`���OJ##QJ##o(###��#############################�@##���^�@#`���OJ##QJ##o(###��#############################�###���^�##`���OJ##QJ##^J##o(###o##############################��##���^��#`���OJ##QJ##o(###��#############################��##���^��#`���OJ##QJ##o(###��#############################��##���^��#`���OJ##QJ##^J##o(###o##############################�P##���^�P#`���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o(#####.######�#######################��##���^��#`���####.######�#######################�p##�L�^�p#`�L�####.######�#######################�@##���^�@#`���####.######�#######################�###���^�##`���####.######�#######################��##�L�^��#`�L�####.######�#######################��##���^��#`���####.######�#######################��##���^��#`���####.######�#######################�P##�L�^�P#`�L�####.#####�uD#############�\�9############�&amp;�\############mH�#############�35##############pY%############�&amp;�\########</w:t>
        <w:tab/>
        <w:t>#�###�y############Up�#############�{�u############Tj�D############�n�7############O9p#############�E�n############l#�K########</w:t>
        <w:tab/>
        <w:t>#�#�#�7############O9p#########</w:t>
        <w:tab/>
        <w:t>#�#�m##########</w:t>
        <w:tab/>
        <w:t>#�#:g�)############0n�##############</w:t>
        <w:tab/>
        <w:t>{###############b*#############cL############~a�)############g\aI############����������������������������####��#Z####�################&amp;1#############����#############�#Z####�###��������������������������������########################################################################��������####@eWh####Ad="####B" N#####Col####D Li####Ecen#####&gt;</w:t>
      </w:r>
    </w:p>
    <w:p>
      <w:pPr>
        <w:pStyle w:val="PreformattedText"/>
        <w:bidi w:val="0"/>
        <w:jc w:val="left"/>
        <w:rPr/>
      </w:pPr>
      <w:r>
        <w:rPr/>
        <w:br/>
        <w:t>#####Lsd####Htio����####@eWh####Ad="####B" N#####Col####D Li####Ecen#####&gt;</w:t>
      </w:r>
    </w:p>
    <w:p>
      <w:pPr>
        <w:pStyle w:val="PreformattedText"/>
        <w:bidi w:val="0"/>
        <w:jc w:val="left"/>
        <w:rPr/>
      </w:pPr>
      <w:r>
        <w:rPr/>
        <w:br/>
        <w:t>#####Lsd####Hti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b���##</w:t>
        <w:tab/>
        <w:t>###</w:t>
        <w:tab/>
        <w:t>###</w:t>
        <w:tab/>
        <w:t>###</w:t>
        <w:tab/>
        <w:t>###</w:t>
        <w:tab/>
        <w:t>###</w:t>
        <w:tab/>
        <w:t>###</w:t>
        <w:tab/>
        <w:t>###</w:t>
        <w:tab/>
        <w:t>#####</w:t>
        <w:tab/>
        <w:t>###</w:t>
        <w:tab/>
        <w:t>###</w:t>
        <w:tab/>
        <w:t>###</w:t>
        <w:tab/>
        <w:t>###</w:t>
        <w:tab/>
        <w:t>###</w:t>
        <w:tab/>
        <w:t>###</w:t>
        <w:tab/>
        <w:t>###</w:t>
        <w:tab/>
        <w:t>###</w:t>
        <w:tab/>
        <w:t>#####</w:t>
        <w:tab/>
        <w:t>###</w:t>
        <w:tab/>
        <w:t>###</w:t>
        <w:tab/>
        <w:t>###</w:t>
        <w:tab/>
        <w:t>###</w:t>
        <w:tab/>
        <w:t>###</w:t>
        <w:tab/>
        <w:t>###</w:t>
        <w:tab/>
        <w:t>###</w:t>
        <w:tab/>
        <w:t>###</w:t>
        <w:tab/>
        <w:t>####8��##�L�#B�j/@=���b�IȌĹ</w:t>
        <w:br/>
        <w:t>e�L�#r��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w:t>
        <w:tab/>
        <w:t>?########�###M###�#X##!########e~�#�p</w:t>
        <w:tab/>
        <w:t>?########&amp;###M###i#</w:t>
      </w:r>
    </w:p>
    <w:p>
      <w:pPr>
        <w:pStyle w:val="PreformattedText"/>
        <w:bidi w:val="0"/>
        <w:jc w:val="left"/>
        <w:rPr/>
      </w:pPr>
      <w:r>
        <w:rPr/>
        <w:t>##t�`########�###�####!################}[t#�C�#############`###�C�###############�c�#�p</w:t>
        <w:tab/>
        <w:t>?########�###M###�(9#�p</w:t>
        <w:tab/>
        <w:t>?########�###M####m�##t�`########�###�###�w�)�##A########�###`###�9�*###############Q�*##############�[�.�C�#############`###�F:1#Q�*########�###�###[_�4###############qG:8&amp;DH########J###[###iS1&lt;�#X#####</w:t>
        <w:tab/>
        <w:t>###,###,###�p</w:t>
        <w:tab/>
        <w:t>?##############�##A###############aD#t�`########�###�###8&amp;DH##############[#�N###############t�`##############n%�g#Q�*########�###�###</w:t>
        <w:tab/>
      </w:r>
    </w:p>
    <w:p>
      <w:pPr>
        <w:pStyle w:val="PreformattedText"/>
        <w:bidi w:val="0"/>
        <w:jc w:val="left"/>
        <w:rPr/>
      </w:pPr>
      <w:r>
        <w:rPr/>
        <w:t>#i�p</w:t>
        <w:tab/>
        <w:t>?########&amp;###M###�#'n�p</w:t>
        <w:tab/>
        <w:t>?########�###M###�epw#Q�*########�###�###)###########�#######(###�K##�[##/c##�n##�####</w:t>
      </w:r>
      <w:r>
        <w:br w:type="page"/>
      </w:r>
    </w:p>
    <w:p>
      <w:pPr>
        <w:pStyle w:val="PreformattedText"/>
        <w:bidi w:val="0"/>
        <w:jc w:val="left"/>
        <w:rPr/>
      </w:pPr>
      <w:r>
        <w:rPr/>
        <w:t>##�####!##RQ###[##s###'</w:t>
        <w:br/>
        <w:t>##_'###7##6&gt;##)v##########�###�D##�F##�M##X`##�u######�###9###�###t###(M##�N##�^##_###�###�###�?##$e###q##</w:t>
        <w:tab/>
        <w:t>###�###�,##]K##;T###h##Ai##Tl##�###�###r#######�&amp;##X,##�6##</w:t>
        <w:br/>
        <w:t>Q###h##y~##�###�###�</w:t>
        <w:tab/>
        <w:t>##}###�###�###�8###&gt;##�K###N###N##�X##o`##�`##yb##�c###s###</w:t>
      </w:r>
    </w:p>
    <w:p>
      <w:pPr>
        <w:pStyle w:val="PreformattedText"/>
        <w:bidi w:val="0"/>
        <w:jc w:val="left"/>
        <w:rPr/>
      </w:pPr>
      <w:r>
        <w:rPr/>
        <w:tab/>
        <w:t>##I</w:t>
        <w:tab/>
        <w:t>#�P</w:t>
        <w:tab/>
        <w:t>#%b</w:t>
        <w:tab/>
        <w:t>#�j</w:t>
        <w:tab/>
        <w:t>#</w:t>
        <w:br/>
        <w:t>p</w:t>
        <w:tab/>
        <w:t>#Rr</w:t>
        <w:tab/>
        <w:t>#.#</w:t>
        <w:br/>
        <w:t>#q#</w:t>
        <w:br/>
        <w:t>#�#</w:t>
        <w:br/>
        <w:t>#</w:t>
        <w:tab/>
        <w:t>1</w:t>
        <w:br/>
        <w:t>#�o</w:t>
        <w:br/>
        <w:t>#z###�#######31##lP##wy##'#</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O</w:t>
      </w:r>
      <w:r>
        <w:br w:type="page"/>
      </w:r>
    </w:p>
    <w:p>
      <w:pPr>
        <w:pStyle w:val="PreformattedText"/>
        <w:bidi w:val="0"/>
        <w:jc w:val="left"/>
        <w:rPr/>
      </w:pPr>
      <w:r>
        <w:rPr/>
        <w:t>#7`</w:t>
      </w:r>
      <w:r>
        <w:br w:type="page"/>
      </w:r>
    </w:p>
    <w:p>
      <w:pPr>
        <w:pStyle w:val="PreformattedText"/>
        <w:bidi w:val="0"/>
        <w:jc w:val="left"/>
        <w:rPr/>
      </w:pPr>
      <w:r>
        <w:rPr/>
        <w:t>#�c</w:t>
      </w:r>
      <w:r>
        <w:br w:type="page"/>
      </w:r>
    </w:p>
    <w:p>
      <w:pPr>
        <w:pStyle w:val="PreformattedText"/>
        <w:bidi w:val="0"/>
        <w:jc w:val="left"/>
        <w:rPr/>
      </w:pPr>
      <w:r>
        <w:rPr/>
        <w:t>##h</w:t>
      </w:r>
      <w:r>
        <w:br w:type="page"/>
      </w:r>
    </w:p>
    <w:p>
      <w:pPr>
        <w:pStyle w:val="PreformattedText"/>
        <w:bidi w:val="0"/>
        <w:jc w:val="left"/>
        <w:rPr/>
      </w:pPr>
      <w:r>
        <w:rPr/>
        <w:t>##n</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5</w:t>
      </w:r>
    </w:p>
    <w:p>
      <w:pPr>
        <w:pStyle w:val="PreformattedText"/>
        <w:bidi w:val="0"/>
        <w:jc w:val="left"/>
        <w:rPr/>
      </w:pPr>
      <w:r>
        <w:rPr/>
        <w:t>#`K</w:t>
      </w:r>
    </w:p>
    <w:p>
      <w:pPr>
        <w:pStyle w:val="PreformattedText"/>
        <w:bidi w:val="0"/>
        <w:jc w:val="left"/>
        <w:rPr/>
      </w:pPr>
      <w:r>
        <w:rPr/>
        <w:t>#(]</w:t>
      </w:r>
    </w:p>
    <w:p>
      <w:pPr>
        <w:pStyle w:val="PreformattedText"/>
        <w:bidi w:val="0"/>
        <w:jc w:val="left"/>
        <w:rPr/>
      </w:pPr>
      <w:r>
        <w:rPr/>
        <w:t>##s</w:t>
      </w:r>
    </w:p>
    <w:p>
      <w:pPr>
        <w:pStyle w:val="PreformattedText"/>
        <w:bidi w:val="0"/>
        <w:jc w:val="left"/>
        <w:rPr/>
      </w:pPr>
      <w:r>
        <w:rPr/>
        <w:t>#�x</w:t>
      </w:r>
    </w:p>
    <w:p>
      <w:pPr>
        <w:pStyle w:val="PreformattedText"/>
        <w:bidi w:val="0"/>
        <w:jc w:val="left"/>
        <w:rPr/>
      </w:pPr>
      <w:r>
        <w:rPr/>
        <w:t>#####�/##U3##bY##�[###k##�r##�###�####@##�###N###�</w:t>
      </w:r>
      <w:r>
        <w:br w:type="page"/>
      </w:r>
    </w:p>
    <w:p>
      <w:pPr>
        <w:pStyle w:val="PreformattedText"/>
        <w:bidi w:val="0"/>
        <w:jc w:val="left"/>
        <w:rPr/>
      </w:pPr>
      <w:r>
        <w:rPr/>
        <w:t>##� ##�-##�4##�7##�d##�h##dm##�m##C###!###t*##�C##�a##Yi##So##�###�###�,##c9##�X##"k##�n##o####$##9 ##�*###/##�5##�[##]d##�t##�t#####�###�###�###{###,v##mv##v</w:t>
        <w:br/>
        <w:t>##]###R###�###�&gt;##8u#######(##[.##`O##�Q##�k##�{##�###</w:t>
        <w:br/>
        <w:t>###:#######�###�/##�C##5I##_###�###�###Y-##�G##�[##�j##�x## z######?</w:t>
      </w:r>
    </w:p>
    <w:p>
      <w:pPr>
        <w:pStyle w:val="PreformattedText"/>
        <w:bidi w:val="0"/>
        <w:jc w:val="left"/>
        <w:rPr/>
      </w:pPr>
      <w:r>
        <w:rPr/>
        <w:t>##�3##;E###L###^##�b##�w##q####(##;:##�F##�!##�1##�n##�y##'}##�###.0##]U##hd##�d##�s######z###G###w###�###�&amp;##1(##�2##�N##Nh##�r##�###�%##�+###D##</w:t>
        <w:tab/>
        <w:t>f##�o##t# #C</w:t>
        <w:br/>
        <w:t xml:space="preserve"> #)0 #�N #�e #7m #+#!#\#!#�V!#[x!#�y!# </w:t>
        <w:tab/>
        <w:t>"##</w:t>
        <w:br/>
        <w:t>"##</w:t>
      </w:r>
    </w:p>
    <w:p>
      <w:pPr>
        <w:pStyle w:val="PreformattedText"/>
        <w:bidi w:val="0"/>
        <w:jc w:val="left"/>
        <w:rPr/>
      </w:pPr>
      <w:r>
        <w:rPr/>
        <w:t>"#m#"#�!"##&amp;"##M"#�_"#�|"#l###-###}G##@O##$Y##�s##�}##B#$#&lt;#$#�)$#NP$#7U$#�^$#�_$#�</w:t>
      </w:r>
      <w:r>
        <w:br w:type="page"/>
      </w:r>
    </w:p>
    <w:p>
      <w:pPr>
        <w:pStyle w:val="PreformattedText"/>
        <w:bidi w:val="0"/>
        <w:jc w:val="left"/>
        <w:rPr/>
      </w:pPr>
      <w:r>
        <w:rPr/>
        <w:t>%#S:%#�@%#�D%#</w:t>
      </w:r>
      <w:r>
        <w:br w:type="page"/>
      </w:r>
    </w:p>
    <w:p>
      <w:pPr>
        <w:pStyle w:val="PreformattedText"/>
        <w:bidi w:val="0"/>
        <w:jc w:val="left"/>
        <w:rPr/>
      </w:pPr>
      <w:r>
        <w:rPr/>
        <w:t>S%#pd%#�w%#�#&amp;#�#&amp;#�%&amp;#!,&amp;#+/&amp;##=&amp;#Go&amp;#�G'##a'#|j'#�o'#�/(#�H(#oI(#�J(#�n(#�r(#�v(#X</w:t>
        <w:tab/>
        <w:t>)#�#)#$ )#U5)#�@)#�D)##Q)#�u)#�1*#�M*##W*#�#+###+#�'+#�(+#W3+#�4+#75+#�p+##q+##~+#?7,#2@,#�@,#1e,#|e,#Gk,#J#-#�#-#81-#�Y-#�l-#�!.#�V.#�t.#]u.#QF/#�n/###0#�</w:t>
      </w:r>
      <w:r>
        <w:br w:type="page"/>
      </w:r>
    </w:p>
    <w:p>
      <w:pPr>
        <w:pStyle w:val="PreformattedText"/>
        <w:bidi w:val="0"/>
        <w:jc w:val="left"/>
        <w:rPr/>
      </w:pPr>
      <w:r>
        <w:rPr/>
        <w:t>0#D#0#�$0#�*0##-0##P0#�#1#�/1#�71#�C1#'F1#�]1#�e1#�k1#�o1#</w:t>
        <w:tab/>
        <w:t>s1##y1#�!2#�R2#H?3#]E3#|*4#�B4#%j4#�v4#�|4##</w:t>
        <w:tab/>
        <w:t>5#�S5#_V5#:l5##p5#I#6#L#6#1#6#]#6#B'6##*6##36#�K6#�W6#�`6#*r6#�v6#;!7#&lt;27#�A7#�S7##e7#/w7#�~7#D#8#�#8#�</w:t>
        <w:br/>
        <w:t>8#�#8#�#8#�#8#$%8##98#y98#SJ8#�W8###9#x#9#x)9##;9#�A9#zH9#sN9#�d9#+o9#cq9#�w9#�#:#�#:#r#:#.$:#l6:#�8:#WN:#xR:#8X:#�Y:#�c:# #;#�#;###;#W#;#�D;#�t;#Qw;#�#&lt;#W</w:t>
        <w:tab/>
        <w:t>&lt;#�#&lt;###&lt;#�"&lt;##c&lt;#kf&lt;#�#=#�#=#�#=#r+=#j0=#�:=##&lt;=#�A=#bI=#�x=#�#&gt;###&gt;#�#&gt;#1#&gt;#)#&gt;#0#&gt;#�1&gt;#</w:t>
      </w:r>
    </w:p>
    <w:p>
      <w:pPr>
        <w:pStyle w:val="PreformattedText"/>
        <w:bidi w:val="0"/>
        <w:jc w:val="left"/>
        <w:rPr/>
      </w:pPr>
      <w:r>
        <w:rPr/>
        <w:t>v&gt;#3}&gt;#</w:t>
        <w:tab/>
        <w:t>~&gt;#�</w:t>
        <w:br/>
        <w:t>?#L#?#�,?##-?#�^?#oz?###@#�</w:t>
      </w:r>
    </w:p>
    <w:p>
      <w:pPr>
        <w:pStyle w:val="PreformattedText"/>
        <w:bidi w:val="0"/>
        <w:jc w:val="left"/>
        <w:rPr/>
      </w:pPr>
      <w:r>
        <w:rPr/>
        <w:t>@#J#@#� @##N@#j]@#�</w:t>
      </w:r>
    </w:p>
    <w:p>
      <w:pPr>
        <w:pStyle w:val="PreformattedText"/>
        <w:bidi w:val="0"/>
        <w:jc w:val="left"/>
        <w:rPr/>
      </w:pPr>
      <w:r>
        <w:rPr/>
        <w:t>A#�8A#�=A#0AA#^`A##!B##/B#V4B#�6B#,HB#�XB#�eB#</w:t>
      </w:r>
      <w:r>
        <w:br w:type="page"/>
      </w:r>
    </w:p>
    <w:p>
      <w:pPr>
        <w:pStyle w:val="PreformattedText"/>
        <w:bidi w:val="0"/>
        <w:jc w:val="left"/>
        <w:rPr/>
      </w:pPr>
      <w:r>
        <w:rPr/>
        <w:t>vB#N</w:t>
      </w:r>
      <w:r>
        <w:br w:type="page"/>
      </w:r>
    </w:p>
    <w:p>
      <w:pPr>
        <w:pStyle w:val="PreformattedText"/>
        <w:bidi w:val="0"/>
        <w:jc w:val="left"/>
        <w:rPr/>
      </w:pPr>
      <w:r>
        <w:rPr/>
        <w:t>C##</w:t>
      </w:r>
    </w:p>
    <w:p>
      <w:pPr>
        <w:pStyle w:val="PreformattedText"/>
        <w:bidi w:val="0"/>
        <w:jc w:val="left"/>
        <w:rPr/>
      </w:pPr>
      <w:r>
        <w:rPr/>
        <w:t>C#�#C#i#C#�#C#1&gt;C#�#D#'</w:t>
      </w:r>
      <w:r>
        <w:br w:type="page"/>
      </w:r>
    </w:p>
    <w:p>
      <w:pPr>
        <w:pStyle w:val="PreformattedText"/>
        <w:bidi w:val="0"/>
        <w:jc w:val="left"/>
        <w:rPr/>
      </w:pPr>
      <w:r>
        <w:rPr/>
        <w:t>D#0%D#m,D#AHD#�ID#T[D#�nD#�xD#�#E###E#�#E#IDE#�RE#</w:t>
      </w:r>
    </w:p>
    <w:p>
      <w:pPr>
        <w:pStyle w:val="PreformattedText"/>
        <w:bidi w:val="0"/>
        <w:jc w:val="left"/>
        <w:rPr/>
      </w:pPr>
      <w:r>
        <w:rPr/>
        <w:t>TE#HUE#�[E#�pE#U|E#�</w:t>
      </w:r>
    </w:p>
    <w:p>
      <w:pPr>
        <w:pStyle w:val="PreformattedText"/>
        <w:bidi w:val="0"/>
        <w:jc w:val="left"/>
        <w:rPr/>
      </w:pPr>
      <w:r>
        <w:rPr/>
        <w:t>F#�#F#�RF#�RF#=ZF#5lF#�qF##uF#e#G#r#G##,G##IG#�XG#�ZG##kG#yvG#7%H#m7H#�SH#�tH###I#�</w:t>
        <w:br/>
        <w:t>I#q#I###I#�#I#H3I#�DI#�II#</w:t>
        <w:br/>
        <w:t>QI#S#J###J#_7J#/iJ#�zJ#�#K#~EK#%KK#�WK#-^K#�gK#�uK#{{K#�#L#g</w:t>
      </w:r>
    </w:p>
    <w:p>
      <w:pPr>
        <w:pStyle w:val="PreformattedText"/>
        <w:bidi w:val="0"/>
        <w:jc w:val="left"/>
        <w:rPr/>
      </w:pPr>
      <w:r>
        <w:rPr/>
        <w:t>L#�#L#m#L#�/L## M#�&amp;M#�:M#YZM#�pM#�xM#�#N#9#N#�PN#l#O#%#O#C#O###O#�/O##EO#�EO#�GO# `O#e#P#5#P#�#P#�IP#�XP##fP#(qP#�#Q#�#Q#Y|Q#�#R#{</w:t>
        <w:tab/>
        <w:t>R#|#R#q4R#mER#�WR##\R#�fR#/{R#o#S#e#S#? S##@S#o@S#0JS##LS#kNS##tS#�xS#�{S#T#T#SHT#</w:t>
        <w:tab/>
        <w:t>IT#�6U#�#V#5#V#�#V#TIV#kTV#`[V#hV#KoV#�yV#�#W#�#W#h/W#kCW##\W#i]W#~^W#�pW#�#X#�#X#X&amp;X#{'X#�3X#&lt;DX#HpX#'~X#�#Y###Y##-Y#�HY#�KY#nXY#�#Z#3#Z#V(Z#9@Z#zMZ#�hZ#YjZ##kZ#osZ#�~Z#C0[##1[#A8[#KN[#�s[#�t[#8#\#</w:t>
      </w:r>
    </w:p>
    <w:p>
      <w:pPr>
        <w:pStyle w:val="PreformattedText"/>
        <w:bidi w:val="0"/>
        <w:jc w:val="left"/>
        <w:rPr/>
      </w:pPr>
      <w:r>
        <w:rPr/>
        <w:t>_\#sa\##l\#�{\#�\#)#]#�#]#% ]##&amp;]#�)]#�5]#�N]#&gt;\]#*p]###^#P</w:t>
      </w:r>
      <w:r>
        <w:br w:type="page"/>
      </w:r>
    </w:p>
    <w:p>
      <w:pPr>
        <w:pStyle w:val="PreformattedText"/>
        <w:bidi w:val="0"/>
        <w:jc w:val="left"/>
        <w:rPr/>
      </w:pPr>
      <w:r>
        <w:rPr/>
        <w:t>^#K#^#�%^#�(^#�Y^#{g^#jv^#K}^#[#_#�!_#�(_#�8_#wD_#aP_#�i_#�l_#�#`#-&amp;`#�0`#;6`#c8`#�F`#�W`##]`##c`##d`#H{`#�&gt;a#�ca##na#�sa#�ua#�{a#�#b##%b#v6b#�ob#�#c#!#c#,Lc#�]c###d#�#d#�%d#�Id#�dd#�vd#�|d#�#e#P#e#V#e#�&amp;e#T/e#�]e#ice#O#f#O#f#�#f#�!f#\&lt;f#Bff#�lf#�mf#�~f#�#g#�2g#�9g#�Bg##Jg##Sg#dTg#�#h#1$h#�-h#�/h#�Jh#�Zh#�wh#9zh#w#i#[#i#�Ji#�hi#�</w:t>
        <w:br/>
        <w:t>j#�"j#�Fj#�Pj#XRj#�_j#�#k#p#k#rNk#zVk#�Xk#$]k#bek#&amp;lk#jok#�sk#�#l###l#</w:t>
      </w:r>
      <w:r>
        <w:br w:type="page"/>
      </w:r>
    </w:p>
    <w:p>
      <w:pPr>
        <w:pStyle w:val="PreformattedText"/>
        <w:bidi w:val="0"/>
        <w:jc w:val="left"/>
        <w:rPr/>
      </w:pPr>
      <w:r>
        <w:rPr/>
        <w:t>&lt;l#!@l#=Fl#�Hl#�Sl#�Sl#{dl##rl#�#m#^#m#�Jm#,dm#�gm#�#n#�&lt;n#�Mn#�pn#Rvn#�#o#�7o#�Oo##no##ro#�#p#�Ip#rKp##hp#�kp#Rvp#�yp#v#q#S#q#�#q##9q#�Wq#�cq#�rq#</w:t>
        <w:br/>
        <w:t>sq#�</w:t>
        <w:tab/>
        <w:t>r##)r#�hr#R#s#(;s#�as#q}s#{#t#h#t#�#t##+t#�4t#�6t#�Bt##It#�Mt#�Qt#&lt;bt#�~t#�#u#C</w:t>
        <w:br/>
        <w:t>u#�#u#�#u#�%u#�*u#�6u#�@u#jQu#�ou#R}u#x&amp;v#*4v#�`v#-#w#M#w#s:w##Kw#fLw#�</w:t>
      </w:r>
      <w:r>
        <w:br w:type="page"/>
      </w:r>
    </w:p>
    <w:p>
      <w:pPr>
        <w:pStyle w:val="PreformattedText"/>
        <w:bidi w:val="0"/>
        <w:jc w:val="left"/>
        <w:rPr/>
      </w:pPr>
      <w:r>
        <w:rPr/>
        <w:t>x##</w:t>
      </w:r>
    </w:p>
    <w:p>
      <w:pPr>
        <w:pStyle w:val="PreformattedText"/>
        <w:bidi w:val="0"/>
        <w:jc w:val="left"/>
        <w:rPr/>
      </w:pPr>
      <w:r>
        <w:rPr/>
        <w:t>x#F#x#`5x#�Jx##ax#dlx#]ox#V#y#1#y#�.y#�5y#�:y#K/z#</w:t>
      </w:r>
      <w:r>
        <w:br w:type="page"/>
      </w:r>
    </w:p>
    <w:p>
      <w:pPr>
        <w:pStyle w:val="PreformattedText"/>
        <w:bidi w:val="0"/>
        <w:jc w:val="left"/>
        <w:rPr/>
      </w:pPr>
      <w:r>
        <w:rPr/>
        <w:t>9z##Lz#�[z###{#d){#�Y{#�#|#�#|#�&amp;|#�H|#�]|#�q|#�|#9#}#!#}#�&amp;}#dE}#a[}#(]}#�g}#[</w:t>
        <w:br/>
        <w:t>~#�</w:t>
        <w:br/>
        <w:t>~#�#~#�C~#�H~#�S~#�V~#�X~#o[~##h~#�k~#�o~#�##x##�'#�9#�g#'s#hu#Tw#gz#�I�##L�#�T�#P#�#\9�#�A�#�C�#FL�##N�#cV�#�g�#�t�#�#�#"#�#W#�#t"�#�5�#�;�#8D�#�g�#2j�#dp�#�{�#�5�# ?�#�W�#`d�#�q�#�z�##|�#y#�#�#�#</w:t>
        <w:tab/>
        <w:t>#�#�)�##*�#�8�#�&lt;�#$R�#"#�##�#�#�#�%�#",�#=.�#7:�#�B�#�^�#�#�#</w:t>
        <w:tab/>
        <w:t>#�#�#�#�)�#�D�#&gt;N�#�P�#xo�#�f�#�#�#�#�#�#�#m3�#�A�#</w:t>
      </w:r>
      <w:r>
        <w:br w:type="page"/>
      </w:r>
    </w:p>
    <w:p>
      <w:pPr>
        <w:pStyle w:val="PreformattedText"/>
        <w:bidi w:val="0"/>
        <w:jc w:val="left"/>
        <w:rPr/>
      </w:pPr>
      <w:r>
        <w:rPr/>
        <w:t>C�#�M�#Sk�#�}�#�#�#</w:t>
        <w:br/>
        <w:t>#�#�</w:t>
      </w:r>
      <w:r>
        <w:br w:type="page"/>
      </w:r>
    </w:p>
    <w:p>
      <w:pPr>
        <w:pStyle w:val="PreformattedText"/>
        <w:bidi w:val="0"/>
        <w:jc w:val="left"/>
        <w:rPr/>
      </w:pPr>
      <w:r>
        <w:rPr/>
        <w:t>�</w:t>
      </w:r>
      <w:r>
        <w:rPr/>
        <w:t>#�#�#</w:t>
        <w:tab/>
        <w:t>(�##V�#�V�#�W�#s]�#�r�#�u�###�#�$�#1G�#�W�#5#�#�#�#�(�#�K�##P�#�T�#�l�#^p�###�#&gt;#�#�1�#\H�#�q�#&lt;r�#�</w:t>
      </w:r>
      <w:r>
        <w:br w:type="page"/>
      </w:r>
    </w:p>
    <w:p>
      <w:pPr>
        <w:pStyle w:val="PreformattedText"/>
        <w:bidi w:val="0"/>
        <w:jc w:val="left"/>
        <w:rPr/>
      </w:pPr>
      <w:r>
        <w:rPr/>
        <w:t>�</w:t>
      </w:r>
      <w:r>
        <w:rPr/>
        <w:t>#�#�#�*�#�@�#�F�#=I�#�b�#Se�#,y�#�#�#�I�#�V�#�_�#Gb�#�g�###�#=1�#�4�#Q6�#n6�#n:�##F�#�d�#�u�#�#�#�#�#�#�#D)�#/=�#�L�#)T�#�j�#�p�###�#�2�#EQ�##a�#�s�#�#�#�#�###�#_ �#9M�#�\�#N\�#�]�#0t�#A|�#�+�#�?�#,G�#�G�#*_�#7h�#i�#�#�#�+�#�9�#�T�#�W�#jh�#�h�#�i�#�#�#�#�#�#�#�#�#�&lt;�#0N�##O�#�`�##o�#�#�#�#�#|+�#�2�#�E�#0Y�#�Z�#~#�#*</w:t>
      </w:r>
    </w:p>
    <w:p>
      <w:pPr>
        <w:pStyle w:val="PreformattedText"/>
        <w:bidi w:val="0"/>
        <w:jc w:val="left"/>
        <w:rPr/>
      </w:pPr>
      <w:r>
        <w:rPr/>
        <w:t>�</w:t>
      </w:r>
      <w:r>
        <w:rPr/>
        <w:t>#�#�#Y#�#�#�#!/�#�4�#�?�##G�#w#�#�%�#[4�#OF�##Q�#Ze�#�v�#b</w:t>
        <w:tab/>
        <w:t>�#�#�##6�#ce�#�u�#�#�###�#A#�##"�#�P�#�X�#`m�#$s�##{�#�{�#�#�#�"�#�)�#l^�#;i�#�s�#�w�#��#�.�#I5�#�M�#�e�#�p�#=#�#�#�##@�#�T�#g[�#�r�#M#�#�&gt;�#�C�#}Q�#�o�#�p�#@y�#Y#�#�#�#xS�#Vi�#�r�#�#�#_#�#h#�#�@�#aY�#Eh�#�k�#bx�#�#�#E</w:t>
      </w:r>
    </w:p>
    <w:p>
      <w:pPr>
        <w:pStyle w:val="PreformattedText"/>
        <w:bidi w:val="0"/>
        <w:jc w:val="left"/>
        <w:rPr/>
      </w:pPr>
      <w:r>
        <w:rPr/>
        <w:t>�</w:t>
      </w:r>
      <w:r>
        <w:rPr/>
        <w:t>###�#�#�#�6�#�?�#�h�#�}�#@#�#� �##(�#]M�##Y�#�p�#��###�#\#�#e#�#�&lt;�#FA�#%G�#y^�#�g�#�k�#$s�#�v�#��#J</w:t>
      </w:r>
      <w:r>
        <w:br w:type="page"/>
      </w:r>
    </w:p>
    <w:p>
      <w:pPr>
        <w:pStyle w:val="PreformattedText"/>
        <w:bidi w:val="0"/>
        <w:jc w:val="left"/>
        <w:rPr/>
      </w:pPr>
      <w:r>
        <w:rPr/>
        <w:t>�</w:t>
      </w:r>
      <w:r>
        <w:rPr/>
        <w:t>#�-�#}4�#+H�#�O�#�W�#�^�##f�#�</w:t>
        <w:br/>
        <w:t>�#v#�###�#�)�#�O�#YS�#d]�#�^�#�c�#�i�#�u�#L</w:t>
      </w:r>
    </w:p>
    <w:p>
      <w:pPr>
        <w:pStyle w:val="PreformattedText"/>
        <w:bidi w:val="0"/>
        <w:jc w:val="left"/>
        <w:rPr/>
      </w:pPr>
      <w:r>
        <w:rPr/>
        <w:t>�</w:t>
      </w:r>
      <w:r>
        <w:rPr/>
        <w:t>###�#&amp;m�#�#�#x#�#�1�#�7�#�&gt;�##X�#Vc�#�g�#%u�#</w:t>
      </w:r>
    </w:p>
    <w:p>
      <w:pPr>
        <w:pStyle w:val="PreformattedText"/>
        <w:bidi w:val="0"/>
        <w:jc w:val="left"/>
        <w:rPr/>
      </w:pPr>
      <w:r>
        <w:rPr/>
        <w:t>y�#�#�#�#�#3%�#�(�#&gt;6�#�8�#�l�#{z�#�~�#�#�#-</w:t>
        <w:br/>
        <w:t>�###�#B#�#�#�#KR�#�e�#</w:t>
        <w:tab/>
        <w:t>f�#*#�#�#�#@ �##A�#rQ�##W�#�x�#�#�#T#�#�%�##6�##^�##{�#�#�#m#�##.�#�.�#"3�#E;�#�&lt;�##C�#�#�#3#�#fQ�#/U�#�[�##_�#Fh�#�x�#�#�#�#�#m#�#�Z�#:[�#�k�###�#�#�#�#�#G%�#W@�##�#�#�#p"�#l%�#�1�#�7�#G9�#HD�#�E�#�K�#�Z�##p�##}�#�5�#�m�#Qy�#�{�#�#�#�"�#�3�#�7�#�9�#!F�#�U�#�[�#�#�#.#�#d#�#b7�#,H�#/o�#�#�#�#�#�T�#�X�#�q�#��###�#C#�#�'�#�=�#T\�#�#�#</w:t>
        <w:tab/>
        <w:t>#�#�</w:t>
      </w:r>
    </w:p>
    <w:p>
      <w:pPr>
        <w:pStyle w:val="PreformattedText"/>
        <w:bidi w:val="0"/>
        <w:jc w:val="left"/>
        <w:rPr/>
      </w:pPr>
      <w:r>
        <w:rPr/>
        <w:t>�</w:t>
      </w:r>
      <w:r>
        <w:rPr/>
        <w:t>#�[�#i]�#�#�###�##I�#NV�#�k�###�#�B�##L�#A]�#_]�#]j�#�j�#:m�#lz�##�#(�#S=�#�Y�#N`�#'d�#ry�#�"�#a%�#�9�#�F�##e�#�i�#�l�#�#�#%#�#q#�#�A�#�Q�#"U�#X}�##�#^#�#&gt;/�#37�#�A�#�Q�#�\�#�h�#�#�#\f�#�h�#�h�#*#�#�</w:t>
        <w:br/>
        <w:t>�#X#�#S%�#p'�#�A�#�H�##S�#�W�#�t�#&gt;y�#�#�#7#�#�&lt;�#CX�#Pd�#7i�#�i�##u�#�#�###�##)�##6�#�D�#�*�#�,�#�=�#PE�#�r�#�#�#:#�#a3�##&lt;�#Nk�#�p�#q#�#L=�#GB�#�M�##X�#�c�#�h�#&gt;w�##z�#-#�#�#�#o#�#�@�#�J�#r</w:t>
        <w:tab/>
        <w:t>�#�#�###�#&amp;#�#�F�#�f�#�#�#=#�#�#�#�7�#�:�#�L�#u[�#�l�##�#5#�#e#�#�/�#s3�#�e�##h�#iq�#�#�#�#�#;#�#p#�#r)�#y5�#�b�#�k�#@n�#]o�#�#�#(</w:t>
      </w:r>
      <w:r>
        <w:br w:type="page"/>
      </w:r>
    </w:p>
    <w:p>
      <w:pPr>
        <w:pStyle w:val="PreformattedText"/>
        <w:bidi w:val="0"/>
        <w:jc w:val="left"/>
        <w:rPr/>
      </w:pPr>
      <w:r>
        <w:rPr/>
        <w:t>�</w:t>
      </w:r>
      <w:r>
        <w:rPr/>
        <w:t>#�#�#�#�#�1�#�2�#�4�#�6�#�:�#U?�#�C�#;M�#�M�##U�#Fq�##�#�#�#�#�#u#�#�(�#�3�#(N�##v�#9#�#0!�##%�#�3�##U�#�n�##p�#:#�#s �#9D�#�Z�#Z^�#�</w:t>
        <w:tab/>
        <w:t>�#�#�#�/�#K;�#�=�#�A�#TP�#�[�#�k�#mt�#�}�#�#�#-#�#6*�#s9�##H�#}a�##d�#%u�#ey�#�8�#�O�#!d�#If�#S#�#�#�#�.�#Q2�#�n�#os�#Oy�#T#�#� �#�A�##O�##`�#@a�#�</w:t>
      </w:r>
    </w:p>
    <w:p>
      <w:pPr>
        <w:pStyle w:val="PreformattedText"/>
        <w:bidi w:val="0"/>
        <w:jc w:val="left"/>
        <w:rPr/>
      </w:pPr>
      <w:r>
        <w:rPr/>
        <w:t>�</w:t>
      </w:r>
      <w:r>
        <w:rPr/>
        <w:t>#�*�#|0�#�?�#`@�#�D�#�G�#{I�##M�#�O�#�U�#jo�#�y�#\#�#�#�#�F�#</w:t>
        <w:tab/>
        <w:t>c�#�k�#Fq�#�w�#i#�#c+�#�0�#�1�#�_�#zg�#�|�#�e�#�~�#�'�#@)�#�,�#�K�#�Z�##z�#x#�#�#�##"�#�E�#�P�##X�#�#�###�#�#�#-"�#9'�#�B�#nE�#}o�#7~�#�9�#Ra�#�g�#�s�#]z�#�|�#�~�#Z#�#T</w:t>
        <w:tab/>
        <w:t>�#�!�#�$�#\(�#N)�#?0�#�6�#�J�#QU�#�{�#�#�#.#�#�2�#�?�#DW�#�g�#�t�#</w:t>
      </w:r>
      <w:r>
        <w:br w:type="page"/>
      </w:r>
    </w:p>
    <w:p>
      <w:pPr>
        <w:pStyle w:val="PreformattedText"/>
        <w:bidi w:val="0"/>
        <w:jc w:val="left"/>
        <w:rPr/>
      </w:pPr>
      <w:r>
        <w:rPr/>
        <w:t>#�#�#�#�#�#�#�#�4�#]t�#f9�#lK�#�_�#�f�#Yk�##r�#�v�#�#�#�#�#</w:t>
      </w:r>
      <w:r>
        <w:br w:type="page"/>
      </w:r>
    </w:p>
    <w:p>
      <w:pPr>
        <w:pStyle w:val="PreformattedText"/>
        <w:bidi w:val="0"/>
        <w:jc w:val="left"/>
        <w:rPr/>
      </w:pPr>
      <w:r>
        <w:rPr/>
        <w:t>#�#</w:t>
      </w:r>
      <w:r>
        <w:br w:type="page"/>
      </w:r>
    </w:p>
    <w:p>
      <w:pPr>
        <w:pStyle w:val="PreformattedText"/>
        <w:bidi w:val="0"/>
        <w:jc w:val="left"/>
        <w:rPr/>
      </w:pPr>
      <w:r>
        <w:rPr/>
        <w:t>!�#|&amp;�##+�#g7�#�9�#�E�#�o�#</w:t>
        <w:tab/>
        <w:t>z�#C{�#p*�#03�#�6�#</w:t>
        <w:br/>
        <w:t>?�#�?�#�I�#�J�#�L�#cX�#iZ�#�h�#Fy�#(#�##!�#{)�#�+�#M6�#�&gt;�#'A�#6#�#�#�###�#�+�#�k�#5#�#�#�#R#�#YP�#GY�#iZ�#a\�###�#�#�#U,�#~5�##9�#�&lt;�#Lo�#s|�#�</w:t>
      </w:r>
      <w:r>
        <w:br w:type="page"/>
      </w:r>
    </w:p>
    <w:p>
      <w:pPr>
        <w:pStyle w:val="PreformattedText"/>
        <w:bidi w:val="0"/>
        <w:jc w:val="left"/>
        <w:rPr/>
      </w:pPr>
      <w:r>
        <w:rPr/>
        <w:t>�</w:t>
      </w:r>
      <w:r>
        <w:rPr/>
        <w:t>#�V�#hZ�#wp�#:r�##</w:t>
      </w:r>
    </w:p>
    <w:p>
      <w:pPr>
        <w:pStyle w:val="PreformattedText"/>
        <w:bidi w:val="0"/>
        <w:jc w:val="left"/>
        <w:rPr/>
      </w:pPr>
      <w:r>
        <w:rPr/>
        <w:t>�</w:t>
      </w:r>
      <w:r>
        <w:rPr/>
        <w:t>#�2�##E�#</w:t>
        <w:br/>
        <w:t>^�#Jt�##u�#�v�#�y�#�!�#A6�#�&gt;�#-#�#�#�##$�#�3�#�5�#x7�##A�#�P�#XU�#;X�#�y�#�|�#t}�#�#�##"�#3E�#�I�#�z�###�#�"�#�&amp;�#�[�#ce�#Z}�#S#�#�&amp;�#�0�#u5�#vQ�##l�#Yq�#�#�#g"�#y0�#�?�##L�#�^�#uj�#zp�#�x�#E~�#�G�#VK�##i�#�x�#�y�#�#�#�H�#xS�##e�#�x�#�#�#�"�#&gt;0�#VG�#�G�#�S�#�y�#��#�#�#�#�#�=�#�T�#�]�#�b�#d#�#`#�#2,�#&gt;=�##I�#�V�#;W�##d�#.#�#�(�#_&lt;�#�C�#�O�#�^�##k�#�o�#qz�#�#�#�(�#8-�#TB�##v�#�w�#�{�#U#�#�#�#�t�###�#�#�#�#�#r#�#�#�#�#�#�G�#�J�#Ih�##o�#1u�#5w�#.)�#:1�#Z:�#GM�#mw�#�#�#Y#�#�#�#b!�#</w:t>
        <w:br/>
        <w:t>-�#�=�#�D�#�I�#7J�#</w:t>
      </w:r>
      <w:r>
        <w:br w:type="page"/>
      </w:r>
    </w:p>
    <w:p>
      <w:pPr>
        <w:pStyle w:val="PreformattedText"/>
        <w:bidi w:val="0"/>
        <w:jc w:val="left"/>
        <w:rPr/>
      </w:pPr>
      <w:r>
        <w:rPr/>
        <w:t>#�#�7�#�7�#�N�##P�#�a�#@k�##t�#'x�#�#�#�#�#y#�#�#�#[.�#70�#H0�#�8�#�&lt;�##m�#wq�##</w:t>
      </w:r>
      <w:r>
        <w:br w:type="page"/>
      </w:r>
    </w:p>
    <w:p>
      <w:pPr>
        <w:pStyle w:val="PreformattedText"/>
        <w:bidi w:val="0"/>
        <w:jc w:val="left"/>
        <w:rPr/>
      </w:pPr>
      <w:r>
        <w:rPr/>
        <w:t>�</w:t>
      </w:r>
      <w:r>
        <w:rPr/>
        <w:t>#$#�#�1�#�?�#�H�##R�#Vc�#Ms�#�s�##y�#�#�#�@�#�G�#�H�#�X�#�X�#�]�###�#�#�#s#�#z#�#d@�#�[�##`�#�`�##k�#cs�#�#�#�#�#|#�#�P�#SR�#3l�#�q�#i�#�#�#�</w:t>
      </w:r>
    </w:p>
    <w:p>
      <w:pPr>
        <w:pStyle w:val="PreformattedText"/>
        <w:bidi w:val="0"/>
        <w:jc w:val="left"/>
        <w:rPr/>
      </w:pPr>
      <w:r>
        <w:rPr/>
        <w:t>�</w:t>
      </w:r>
      <w:r>
        <w:rPr/>
        <w:t>#�#�#y'�##,�#�0�#�D�#D_�#####9+##;+##########�@#�##�###�###########�#######�################�+##�####@##��######U#n#k#n#o#w#n#��##############��######��####��####��####��####</w:t>
        <w:br/>
        <w:t>###G#�#############�*#�Ax#�</w:t>
        <w:tab/>
        <w:t>#######�#######T#i#m#e#s# #N#e#w# #R#o#m#a#n###5#�################################�####S#y#m#b#o#l###3.�#############�*#�Cx#�</w:t>
        <w:tab/>
        <w:t>#######�#######A#r#i#a#l###7.�#############�##���#@########�#######C#a#l#i#b#r#i###5.�#############�.#�[`#�)#######�#######T#a#h#o#m#a###9=�######</w:t>
        <w:tab/>
        <w:t>######�##���#@</w:t>
        <w:tab/>
        <w:t>#######�#######C#o#n#s#o#l#a#s###7#�#############�##��##@########�#######C#a#m#b#r#i#a###?=�######</w:t>
        <w:tab/>
        <w:t>######�*#�Cx#�</w:t>
        <w:tab/>
        <w:t>#######�#######C#o#u#r#i#e#r# #N#e#w###;#�################################�####W#i#n#g#d#i#n#g#s###A#�#############�##��$#B########�#######C#a#m#b#r#i#a# #M#a#t#h###"###q#�##��#�#h#####��*G��*GL��######s###�$###########�N###s###�$########N#######!##�##########################################################################################################################################################################################################################################################################################################################�#�#�#�#��20###############+###+########################################################################</w:t>
      </w:r>
      <w:r>
        <w:br w:type="page"/>
      </w:r>
    </w:p>
    <w:p>
      <w:pPr>
        <w:pStyle w:val="PreformattedText"/>
        <w:bidi w:val="0"/>
        <w:jc w:val="left"/>
        <w:rPr/>
      </w:pPr>
      <w:r>
        <w:rPr/>
        <w:t>3�q#�###���##########################KX####</w:t>
        <w:tab/>
        <w:t>��###$P##�###���������������������#*�#####2#####################!#######################</w:t>
        <w:tab/>
        <w:t>#########x###x###########�###############�###��##########d#r#a#f#t#_#w#m#s#_#m#i#n#u#t#e#s#%#W#h#o#l#e#s#a#l#e# #M#a#r#k#e#t# #S#u#b#c#o#m#m#i#t#t#e#e# #M#i#n#u#t#e#s#######K#e#l#l#y# #P#.# #L#a#n#d#r#y###A#l#b#r#a#c#h#t#,# #B#r#i#t#t#n#e#y#####################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8#######D###</w:t>
        <w:br/>
        <w:t>###d#######p###</w:t>
      </w:r>
      <w:r>
        <w:br w:type="page"/>
      </w:r>
    </w:p>
    <w:p>
      <w:pPr>
        <w:pStyle w:val="PreformattedText"/>
        <w:bidi w:val="0"/>
        <w:jc w:val="left"/>
        <w:rPr/>
      </w:pPr>
      <w:r>
        <w:rPr/>
        <w:t>###|###</w:t>
      </w:r>
    </w:p>
    <w:p>
      <w:pPr>
        <w:pStyle w:val="PreformattedText"/>
        <w:bidi w:val="0"/>
        <w:jc w:val="left"/>
        <w:rPr/>
      </w:pPr>
      <w:r>
        <w:rPr/>
        <w:t>###�#######�#######�#######�#######�#######�###########draft_wms_minutes#######(###Wholesale Market Subcommittee Minutes###########Kelly P. Landry#################</w:t>
      </w:r>
      <w:r>
        <w:br w:type="page"/>
      </w:r>
    </w:p>
    <w:p>
      <w:pPr>
        <w:pStyle w:val="PreformattedText"/>
        <w:bidi w:val="0"/>
        <w:jc w:val="left"/>
        <w:rPr/>
      </w:pPr>
      <w:r>
        <w:rPr/>
        <w:t>###Normal.dotm#########Albracht, Brittney##########4###########Microsoft Office Word###@####F�#####@####8�p-��#@####&gt;#t���#@####�˗���#############s#######�$######################################################################################################################################################################################################################################################################################################################################################################################################################################################################################################################################################################################################################################################################################################################################################################################################################################################################################################################################################################################################################################################################################################################################################################################################################################################################################################################################################################################################################################################################################################################################################################################################################################################################################################################################################################################################################################################################################################################################################################################################################################################################################################################################################################################################################################################################################################################################################################################################################################################################################################################################################################################################################################################################################################################################################################################################################################################################################################################################################################################################################################################################################################################################################################################################################################################################################################################################################################################################################################################################################################################################################################################################################################################################################################################################################################��###########################��՜.##��##+,��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N################+######################################################draft_wms_minutes#</w:t>
      </w:r>
      <w:r>
        <w:br w:type="page"/>
      </w:r>
    </w:p>
    <w:p>
      <w:pPr>
        <w:pStyle w:val="PreformattedText"/>
        <w:bidi w:val="0"/>
        <w:jc w:val="left"/>
        <w:rPr/>
      </w:pPr>
      <w:r>
        <w:rPr/>
        <w:t>###############Title#########�########### #######8#######@###########</w:t>
      </w:r>
      <w:r>
        <w:br w:type="page"/>
      </w:r>
    </w:p>
    <w:p>
      <w:pPr>
        <w:pStyle w:val="PreformattedText"/>
        <w:bidi w:val="0"/>
        <w:jc w:val="left"/>
        <w:rPr/>
      </w:pPr>
      <w:r>
        <w:rPr/>
        <w:t>###_PID_HLINKS#####�###A###x###########%############################### ###m#a#i#l#t#o#:#C#l#i#e#n#t#S#e#r#v#i#c#e#s#@#e#r#c#o#t#.#c#o#m###############################################################################################################################################################################################################################################################################################################################################################################################################################################################################################################################################################################################################################################################################################################################################################################################################################################################################################################################################################################################################################################################################################################################################################################################################################################################################################################################################################################################################################################################################################################################################################################################################################################################################################################################################################################################################################################################################################################################################################################################################################################################################################################################################################################################################################################################################################################################################################################################################################################################################################################################################################################################################################################################################################################################################################################################################################################################################################################################################################################################################################################################################################################################################################################################################################################################################################################################################################################################################################################################################################################################################################################################################################################################################################################################################################################</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ϵ���#############D#a#t#a#########################################################</w:t>
        <w:br/>
        <w:t>###������������####################################�###�-######1#T#a#b#l#e#############################################################��������####################################�###��######W#o#r#d#D#o#c#u#m#e#n#t#############################################</w:t>
        <w:br/>
        <w:t>#######����########################################;@########S#u#m#m#a#r#y#I#n#f#o#r#m#a#t#i#o#n###########################(###������������####################################�#############D#o#c#u#m#e#n#t#S#u#m#m#a#r#y#I#n#f#o#r#m#a#t#i#o#n###########8#######��������################################################M#s#o#D#a#t#a#S#t#o#r#e#############################################��������########################p</w:t>
        <w:br/>
        <w:t>�����#P�̵���#############�#�#�#�#�#�#V#�#W#U#C#D#J#K#�#�#�#L#�#�#I#A#=#=#################2###��������########################p</w:t>
        <w:br/>
        <w:t>�����#P�̵���#############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B6BEDBFA-77F5-4059-8324-A960B8BBB32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