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B#####bjbj$#$###################</w:t>
        <w:tab/>
        <w:t>###4�##F|##F|##(###############################��##########��##########��##################�#####�#######�###T ######T ######T ######T ######T ##############����####h ######h ######h ##8###� ##�###$!##$###h ######�l######H"######^"######^"######^"######^"######�###"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l#######l#######l#######l#######l#######l#######l##$###�n##�###jq##r###Cl######################T ######�#######################�#######�#######�#######�#######Cl##############T ######T ######^"##############^"##H###Xl######T+######T+######T+######�###R###T ######^"######T ######^"#######l##############T+######################################################�########l##############T+######T+##�###�U##############################################################################e[######^"######����####p��_=��#########����####.$##F###�X##(###########</w:t>
        <w:tab/>
        <w:t>l######nl##0###�l######!Y##D###�q######t$##v###�q##P###e[######################################################################e[##�###�q##############T ######Q_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�#######�#######T+######�#######�#######################################�#######�#######�#######Cl######Cl######################################�'##j###################################�#######�#######�#######�l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q######�#######�#######�#######�#######�#######�###############################################################�#######�#######�######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GENDA</w:t>
      </w:r>
    </w:p>
    <w:p>
      <w:pPr>
        <w:pStyle w:val="PreformattedText"/>
        <w:bidi w:val="0"/>
        <w:jc w:val="left"/>
        <w:rPr/>
      </w:pPr>
      <w:r>
        <w:rPr/>
        <w:t>Wholesale Market Subcommittee (WMS) Meeting</w:t>
      </w:r>
    </w:p>
    <w:p>
      <w:pPr>
        <w:pStyle w:val="PreformattedText"/>
        <w:bidi w:val="0"/>
        <w:jc w:val="left"/>
        <w:rPr/>
      </w:pPr>
      <w:r>
        <w:rPr/>
        <w:t>ERCOT Austin � 7620 Metro Center Drive, Austin, Texas 78744</w:t>
      </w:r>
    </w:p>
    <w:p>
      <w:pPr>
        <w:pStyle w:val="PreformattedText"/>
        <w:bidi w:val="0"/>
        <w:jc w:val="left"/>
        <w:rPr/>
      </w:pPr>
      <w:r>
        <w:rPr/>
        <w:t>October 29, 2014 � 9:30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HYPERLINK "http://ercot.webex.com" #http://ercot.webex.com#</w:t>
      </w:r>
    </w:p>
    <w:p>
      <w:pPr>
        <w:pStyle w:val="PreformattedText"/>
        <w:bidi w:val="0"/>
        <w:jc w:val="left"/>
        <w:rPr/>
      </w:pPr>
      <w:r>
        <w:rPr/>
        <w:t>Meeting Number: 657 156 368</w:t>
      </w:r>
    </w:p>
    <w:p>
      <w:pPr>
        <w:pStyle w:val="PreformattedText"/>
        <w:bidi w:val="0"/>
        <w:jc w:val="left"/>
        <w:rPr/>
      </w:pPr>
      <w:r>
        <w:rPr/>
        <w:t>Meeting Password: WMS123!!!</w:t>
      </w:r>
    </w:p>
    <w:p>
      <w:pPr>
        <w:pStyle w:val="PreformattedText"/>
        <w:bidi w:val="0"/>
        <w:jc w:val="left"/>
        <w:rPr/>
      </w:pPr>
      <w:r>
        <w:rPr/>
        <w:t>Audio Dial-in: 1.877.668.44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</w:t>
      </w:r>
    </w:p>
    <w:p>
      <w:pPr>
        <w:pStyle w:val="PreformattedText"/>
        <w:bidi w:val="0"/>
        <w:jc w:val="left"/>
        <w:rPr/>
      </w:pPr>
      <w:r>
        <w:rPr/>
        <w:t>#Antitrust Admonition#S. Cochran#9:30 a.m.##2.#Approval of Meeting Minutes (Vote)</w:t>
      </w:r>
    </w:p>
    <w:p>
      <w:pPr>
        <w:pStyle w:val="PreformattedText"/>
        <w:bidi w:val="0"/>
        <w:jc w:val="left"/>
        <w:rPr/>
      </w:pPr>
      <w:r>
        <w:rPr/>
        <w:t>October 6, 2014 Meeting Minutes (Vote)#S. Cochran#9:35 a.m.##3.</w:t>
      </w:r>
    </w:p>
    <w:p>
      <w:pPr>
        <w:pStyle w:val="PreformattedText"/>
        <w:bidi w:val="0"/>
        <w:jc w:val="left"/>
        <w:rPr/>
      </w:pPr>
      <w:r>
        <w:rPr/>
        <w:t>#Technical Advisory Committee (TAC) Update and Assignments</w:t>
      </w:r>
    </w:p>
    <w:p>
      <w:pPr>
        <w:pStyle w:val="PreformattedText"/>
        <w:bidi w:val="0"/>
        <w:jc w:val="left"/>
        <w:rPr/>
      </w:pPr>
      <w:r>
        <w:rPr/>
        <w:t>Combining GATF and RATF</w:t>
      </w:r>
    </w:p>
    <w:p>
      <w:pPr>
        <w:pStyle w:val="PreformattedText"/>
        <w:bidi w:val="0"/>
        <w:jc w:val="left"/>
        <w:rPr/>
      </w:pPr>
      <w:r>
        <w:rPr/>
        <w:t>Market Impact of Voltage Reduction</w:t>
      </w:r>
    </w:p>
    <w:p>
      <w:pPr>
        <w:pStyle w:val="PreformattedText"/>
        <w:bidi w:val="0"/>
        <w:jc w:val="left"/>
        <w:rPr/>
      </w:pPr>
      <w:r>
        <w:rPr/>
        <w:t>High-level overview of the ERCOT concept paper on RT market  improvements: energy+AS co-optimization and Multi-interval#S. Coch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. Moorty#9:40 a.m.</w:t>
      </w:r>
    </w:p>
    <w:p>
      <w:pPr>
        <w:pStyle w:val="PreformattedText"/>
        <w:bidi w:val="0"/>
        <w:jc w:val="left"/>
        <w:rPr/>
      </w:pPr>
      <w:r>
        <w:rPr/>
        <w:t>##4.#Referrals (Possible Vote)</w:t>
      </w:r>
    </w:p>
    <w:p>
      <w:pPr>
        <w:pStyle w:val="PreformattedText"/>
        <w:bidi w:val="0"/>
        <w:jc w:val="left"/>
        <w:rPr/>
      </w:pPr>
      <w:r>
        <w:rPr/>
        <w:t>PRS: NPRR645, Real-Time On-Line Capacity Revisions</w:t>
      </w:r>
    </w:p>
    <w:p>
      <w:pPr>
        <w:pStyle w:val="PreformattedText"/>
        <w:bidi w:val="0"/>
        <w:jc w:val="left"/>
        <w:rPr/>
      </w:pPr>
      <w:r>
        <w:rPr/>
        <w:t>PRS: NPRR649, Lost Opportunity Payments for HDL Manual Overrides</w:t>
      </w:r>
    </w:p>
    <w:p>
      <w:pPr>
        <w:pStyle w:val="PreformattedText"/>
        <w:bidi w:val="0"/>
        <w:jc w:val="left"/>
        <w:rPr/>
      </w:pPr>
      <w:r>
        <w:rPr/>
        <w:t>PRS: NPRR650, Clarification of Real-Time Telemetry for Split Generation Resources</w:t>
      </w:r>
    </w:p>
    <w:p>
      <w:pPr>
        <w:pStyle w:val="PreformattedText"/>
        <w:bidi w:val="0"/>
        <w:jc w:val="left"/>
        <w:rPr/>
      </w:pPr>
      <w:r>
        <w:rPr/>
        <w:t>PRS: NPRR660, Remove CRR State Change Adder</w:t>
      </w:r>
    </w:p>
    <w:p>
      <w:pPr>
        <w:pStyle w:val="PreformattedText"/>
        <w:bidi w:val="0"/>
        <w:jc w:val="left"/>
        <w:rPr/>
      </w:pPr>
      <w:r>
        <w:rPr/>
        <w:t xml:space="preserve">PRS: Review Necessity of MIS Reports Associated with: </w:t>
      </w:r>
    </w:p>
    <w:p>
      <w:pPr>
        <w:pStyle w:val="PreformattedText"/>
        <w:bidi w:val="0"/>
        <w:jc w:val="left"/>
        <w:rPr/>
      </w:pPr>
      <w:r>
        <w:rPr/>
        <w:t>NPRR654, Discontinue Ancillary Service Requirement Methodology Assessment Report</w:t>
      </w:r>
    </w:p>
    <w:p>
      <w:pPr>
        <w:pStyle w:val="PreformattedText"/>
        <w:bidi w:val="0"/>
        <w:jc w:val="left"/>
        <w:rPr/>
      </w:pPr>
      <w:r>
        <w:rPr/>
        <w:t>NPRR655, Discontinue Contingency List Changes Due to Weather Report</w:t>
      </w:r>
    </w:p>
    <w:p>
      <w:pPr>
        <w:pStyle w:val="PreformattedText"/>
        <w:bidi w:val="0"/>
        <w:jc w:val="left"/>
        <w:rPr/>
      </w:pPr>
      <w:r>
        <w:rPr/>
        <w:t>NPRR657, Discontinue Backup Control Plan Submittal Results, Dispatch Instructions Compliance Metrics, and Backup Control Plan Test Dates and Results Summary Reports</w:t>
      </w:r>
    </w:p>
    <w:p>
      <w:pPr>
        <w:pStyle w:val="PreformattedText"/>
        <w:bidi w:val="0"/>
        <w:jc w:val="left"/>
        <w:rPr/>
      </w:pPr>
      <w:r>
        <w:rPr/>
        <w:t>NPRR658, Changes to Annual Reporting Requirements for RUC Payments Made to Resources with PPAs</w:t>
      </w:r>
    </w:p>
    <w:p>
      <w:pPr>
        <w:pStyle w:val="PreformattedText"/>
        <w:bidi w:val="0"/>
        <w:jc w:val="left"/>
        <w:rPr/>
      </w:pPr>
      <w:r>
        <w:rPr/>
        <w:t>NPRR659, Discontinue RMR Cost Data Deviation Requests/Responses Report</w:t>
      </w:r>
    </w:p>
    <w:p>
      <w:pPr>
        <w:pStyle w:val="PreformattedText"/>
        <w:bidi w:val="0"/>
        <w:jc w:val="left"/>
        <w:rPr/>
      </w:pPr>
      <w:r>
        <w:rPr/>
        <w:t>NPRR661, Discontinue Posting Profile Data Evaluation Report</w:t>
      </w:r>
    </w:p>
    <w:p>
      <w:pPr>
        <w:pStyle w:val="PreformattedText"/>
        <w:bidi w:val="0"/>
        <w:jc w:val="left"/>
        <w:rPr/>
      </w:pPr>
      <w:r>
        <w:rPr/>
        <w:t>#S. Coch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 Thomas</w:t>
      </w:r>
    </w:p>
    <w:p>
      <w:pPr>
        <w:pStyle w:val="PreformattedText"/>
        <w:bidi w:val="0"/>
        <w:jc w:val="left"/>
        <w:rPr/>
      </w:pPr>
      <w:r>
        <w:rPr/>
        <w:t>#10:30 a.m.</w:t>
      </w:r>
    </w:p>
    <w:p>
      <w:pPr>
        <w:pStyle w:val="PreformattedText"/>
        <w:bidi w:val="0"/>
        <w:jc w:val="left"/>
        <w:rPr/>
      </w:pPr>
      <w:r>
        <w:rPr/>
        <w:t>##5.#ERCOT Operations and Market Items</w:t>
      </w:r>
    </w:p>
    <w:p>
      <w:pPr>
        <w:pStyle w:val="PreformattedText"/>
        <w:bidi w:val="0"/>
        <w:jc w:val="left"/>
        <w:rPr/>
      </w:pPr>
      <w:r>
        <w:rPr/>
        <w:t>Update � ORDC Performance (standing item)</w:t>
      </w:r>
    </w:p>
    <w:p>
      <w:pPr>
        <w:pStyle w:val="PreformattedText"/>
        <w:bidi w:val="0"/>
        <w:jc w:val="left"/>
        <w:rPr/>
      </w:pPr>
      <w:r>
        <w:rPr/>
        <w:t>Update � Release of HASL (standing item)</w:t>
      </w:r>
    </w:p>
    <w:p>
      <w:pPr>
        <w:pStyle w:val="PreformattedText"/>
        <w:bidi w:val="0"/>
        <w:jc w:val="left"/>
        <w:rPr/>
      </w:pPr>
      <w:r>
        <w:rPr/>
        <w:t>New Generation Interconnect Hand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on CRR Balancing Accoun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J. Du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. Hailu</w:t>
      </w:r>
    </w:p>
    <w:p>
      <w:pPr>
        <w:pStyle w:val="PreformattedText"/>
        <w:bidi w:val="0"/>
        <w:jc w:val="left"/>
        <w:rPr/>
      </w:pPr>
      <w:r>
        <w:rPr/>
        <w:t>C. Thompson</w:t>
      </w:r>
    </w:p>
    <w:p>
      <w:pPr>
        <w:pStyle w:val="PreformattedText"/>
        <w:bidi w:val="0"/>
        <w:jc w:val="left"/>
        <w:rPr/>
      </w:pPr>
      <w:r>
        <w:rPr/>
        <w:t>M. Bauld</w:t>
      </w:r>
    </w:p>
    <w:p>
      <w:pPr>
        <w:pStyle w:val="PreformattedText"/>
        <w:bidi w:val="0"/>
        <w:jc w:val="left"/>
        <w:rPr/>
      </w:pPr>
      <w:r>
        <w:rPr/>
        <w:t>#11:10 a.m.</w:t>
      </w:r>
    </w:p>
    <w:p>
      <w:pPr>
        <w:pStyle w:val="PreformattedText"/>
        <w:bidi w:val="0"/>
        <w:jc w:val="left"/>
        <w:rPr/>
      </w:pPr>
      <w:r>
        <w:rPr/>
        <w:t>##6.#Emerging Technologies Working Group (ETWG)</w:t>
      </w:r>
    </w:p>
    <w:p>
      <w:pPr>
        <w:pStyle w:val="PreformattedText"/>
        <w:bidi w:val="0"/>
        <w:jc w:val="left"/>
        <w:rPr/>
      </w:pPr>
      <w:r>
        <w:rPr/>
        <w:t>Update � PVGR Forecasting RFP</w:t>
      </w:r>
    </w:p>
    <w:p>
      <w:pPr>
        <w:pStyle w:val="PreformattedText"/>
        <w:bidi w:val="0"/>
        <w:jc w:val="left"/>
        <w:rPr/>
      </w:pPr>
      <w:r>
        <w:rPr/>
        <w:t>Distributed Energy Resource Integration</w:t>
      </w:r>
    </w:p>
    <w:p>
      <w:pPr>
        <w:pStyle w:val="PreformattedText"/>
        <w:bidi w:val="0"/>
        <w:jc w:val="left"/>
        <w:rPr/>
      </w:pPr>
      <w:r>
        <w:rPr/>
        <w:t>LMP DG Settlement</w:t>
      </w:r>
    </w:p>
    <w:p>
      <w:pPr>
        <w:pStyle w:val="PreformattedText"/>
        <w:bidi w:val="0"/>
        <w:jc w:val="left"/>
        <w:rPr/>
      </w:pPr>
      <w:r>
        <w:rPr/>
        <w:t>#C. Blevins#11:45 p.m.</w:t>
      </w:r>
    </w:p>
    <w:p>
      <w:pPr>
        <w:pStyle w:val="PreformattedText"/>
        <w:bidi w:val="0"/>
        <w:jc w:val="left"/>
        <w:rPr/>
      </w:pPr>
      <w:r>
        <w:rPr/>
        <w:t>###Lunch</w:t>
      </w:r>
    </w:p>
    <w:p>
      <w:pPr>
        <w:pStyle w:val="PreformattedText"/>
        <w:bidi w:val="0"/>
        <w:jc w:val="left"/>
        <w:rPr/>
      </w:pPr>
      <w:r>
        <w:rPr/>
        <w:t>##12:00 p.m.</w:t>
      </w:r>
    </w:p>
    <w:p>
      <w:pPr>
        <w:pStyle w:val="PreformattedText"/>
        <w:bidi w:val="0"/>
        <w:jc w:val="left"/>
        <w:rPr/>
      </w:pPr>
      <w:r>
        <w:rPr/>
        <w:t>##7.#Market Credit Working Group (MCWG)</w:t>
      </w:r>
    </w:p>
    <w:p>
      <w:pPr>
        <w:pStyle w:val="PreformattedText"/>
        <w:bidi w:val="0"/>
        <w:jc w:val="left"/>
        <w:rPr/>
      </w:pPr>
      <w:r>
        <w:rPr/>
        <w:t xml:space="preserve">NPRR638, Revisions to Certain Price Components of EAL </w:t>
      </w:r>
    </w:p>
    <w:p>
      <w:pPr>
        <w:pStyle w:val="PreformattedText"/>
        <w:bidi w:val="0"/>
        <w:jc w:val="left"/>
        <w:rPr/>
      </w:pPr>
      <w:r>
        <w:rPr/>
        <w:t>NPRR639, Corrections to Minimum Current Exposure (Vote)</w:t>
      </w:r>
    </w:p>
    <w:p>
      <w:pPr>
        <w:pStyle w:val="PreformattedText"/>
        <w:bidi w:val="0"/>
        <w:jc w:val="left"/>
        <w:rPr/>
      </w:pPr>
      <w:r>
        <w:rPr/>
        <w:t>Update on Credit Insurance</w:t>
      </w:r>
    </w:p>
    <w:p>
      <w:pPr>
        <w:pStyle w:val="PreformattedText"/>
        <w:bidi w:val="0"/>
        <w:jc w:val="left"/>
        <w:rPr/>
      </w:pPr>
      <w:r>
        <w:rPr/>
        <w:t>Capacity Forecast Model</w:t>
      </w:r>
    </w:p>
    <w:p>
      <w:pPr>
        <w:pStyle w:val="PreformattedText"/>
        <w:bidi w:val="0"/>
        <w:jc w:val="left"/>
        <w:rPr/>
      </w:pPr>
      <w:r>
        <w:rPr/>
        <w:t>Review of M2 Parameter</w:t>
      </w:r>
    </w:p>
    <w:p>
      <w:pPr>
        <w:pStyle w:val="PreformattedText"/>
        <w:bidi w:val="0"/>
        <w:jc w:val="left"/>
        <w:rPr/>
      </w:pPr>
      <w:r>
        <w:rPr/>
        <w:t>Revisions to Credit Application</w:t>
      </w:r>
    </w:p>
    <w:p>
      <w:pPr>
        <w:pStyle w:val="PreformattedText"/>
        <w:bidi w:val="0"/>
        <w:jc w:val="left"/>
        <w:rPr/>
      </w:pPr>
      <w:r>
        <w:rPr/>
        <w:t>Goals for 2015</w:t>
      </w:r>
    </w:p>
    <w:p>
      <w:pPr>
        <w:pStyle w:val="PreformattedText"/>
        <w:bidi w:val="0"/>
        <w:jc w:val="left"/>
        <w:rPr/>
      </w:pPr>
      <w:r>
        <w:rPr/>
        <w:t>Letter of credit concept up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L. Martin#1:00 p.m.</w:t>
      </w:r>
    </w:p>
    <w:p>
      <w:pPr>
        <w:pStyle w:val="PreformattedText"/>
        <w:bidi w:val="0"/>
        <w:jc w:val="left"/>
        <w:rPr/>
      </w:pPr>
      <w:r>
        <w:rPr/>
        <w:t>##8.#QSE Managers Working Group (QMWG)</w:t>
      </w:r>
    </w:p>
    <w:p>
      <w:pPr>
        <w:pStyle w:val="PreformattedText"/>
        <w:bidi w:val="0"/>
        <w:jc w:val="left"/>
        <w:rPr/>
      </w:pPr>
      <w:r>
        <w:rPr/>
        <w:t>NPRR645, Real Time On-Line Capacity Revisions Address (Vote)</w:t>
      </w:r>
    </w:p>
    <w:p>
      <w:pPr>
        <w:pStyle w:val="PreformattedText"/>
        <w:bidi w:val="0"/>
        <w:jc w:val="left"/>
        <w:rPr/>
      </w:pPr>
      <w:r>
        <w:rPr/>
        <w:t>DRAFT NPRR, Settlement of RUC and Assigned Ancillary Services (Vote)</w:t>
      </w:r>
    </w:p>
    <w:p>
      <w:pPr>
        <w:pStyle w:val="PreformattedText"/>
        <w:bidi w:val="0"/>
        <w:jc w:val="left"/>
        <w:rPr/>
      </w:pPr>
      <w:r>
        <w:rPr/>
        <w:t>Review of FIP Definition Revision, NPRR181 (Vote)</w:t>
      </w:r>
    </w:p>
    <w:p>
      <w:pPr>
        <w:pStyle w:val="PreformattedText"/>
        <w:bidi w:val="0"/>
        <w:jc w:val="left"/>
        <w:rPr/>
      </w:pPr>
      <w:r>
        <w:rPr/>
        <w:t xml:space="preserve">SASM Performance Post June 1, 2014 NPRR589 Implementation </w:t>
      </w:r>
    </w:p>
    <w:p>
      <w:pPr>
        <w:pStyle w:val="PreformattedText"/>
        <w:bidi w:val="0"/>
        <w:jc w:val="left"/>
        <w:rPr/>
      </w:pPr>
      <w:r>
        <w:rPr/>
        <w:t>Impact of Emergency Base Points on LMPs</w:t>
      </w:r>
    </w:p>
    <w:p>
      <w:pPr>
        <w:pStyle w:val="PreformattedText"/>
        <w:bidi w:val="0"/>
        <w:jc w:val="left"/>
        <w:rPr/>
      </w:pPr>
      <w:r>
        <w:rPr/>
        <w:t>Use of Emergency Condition (EMRE) Status for Generation Resources</w:t>
      </w:r>
    </w:p>
    <w:p>
      <w:pPr>
        <w:pStyle w:val="PreformattedText"/>
        <w:bidi w:val="0"/>
        <w:jc w:val="left"/>
        <w:rPr/>
      </w:pPr>
      <w:r>
        <w:rPr/>
        <w:t>Resource Integration Handbook and Commissioning Checklist</w:t>
      </w:r>
    </w:p>
    <w:p>
      <w:pPr>
        <w:pStyle w:val="PreformattedText"/>
        <w:bidi w:val="0"/>
        <w:jc w:val="left"/>
        <w:rPr/>
      </w:pPr>
      <w:r>
        <w:rPr/>
        <w:t>Testing requirements for all Resources and impact on price formation</w:t>
      </w:r>
    </w:p>
    <w:p>
      <w:pPr>
        <w:pStyle w:val="PreformattedText"/>
        <w:bidi w:val="0"/>
        <w:jc w:val="left"/>
        <w:rPr/>
      </w:pPr>
      <w:r>
        <w:rPr/>
        <w:t>#S. Looney</w:t>
      </w:r>
    </w:p>
    <w:p>
      <w:pPr>
        <w:pStyle w:val="PreformattedText"/>
        <w:bidi w:val="0"/>
        <w:jc w:val="left"/>
        <w:rPr/>
      </w:pPr>
      <w:r>
        <w:rPr/>
        <w:t>#1:30 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9.#Resource Cost Working Group (RCWG)</w:t>
      </w:r>
    </w:p>
    <w:p>
      <w:pPr>
        <w:pStyle w:val="PreformattedText"/>
        <w:bidi w:val="0"/>
        <w:jc w:val="left"/>
        <w:rPr/>
      </w:pPr>
      <w:r>
        <w:rPr/>
        <w:t>NPRR664, Index Fuel Price (Vote)</w:t>
      </w:r>
    </w:p>
    <w:p>
      <w:pPr>
        <w:pStyle w:val="PreformattedText"/>
        <w:bidi w:val="0"/>
        <w:jc w:val="left"/>
        <w:rPr/>
      </w:pPr>
      <w:r>
        <w:rPr/>
        <w:t>Urgent Status</w:t>
      </w:r>
    </w:p>
    <w:p>
      <w:pPr>
        <w:pStyle w:val="PreformattedText"/>
        <w:bidi w:val="0"/>
        <w:jc w:val="left"/>
        <w:rPr/>
      </w:pPr>
      <w:r>
        <w:rPr/>
        <w:t>DRAFT VCMRR, Index Fuel Price (Vote)#P. Vinson#2:00 p.m.</w:t>
      </w:r>
    </w:p>
    <w:p>
      <w:pPr>
        <w:pStyle w:val="PreformattedText"/>
        <w:bidi w:val="0"/>
        <w:jc w:val="left"/>
        <w:rPr/>
      </w:pPr>
      <w:r>
        <w:rPr/>
        <w:t xml:space="preserve">##10.#RUC TF � Update </w:t>
      </w:r>
    </w:p>
    <w:p>
      <w:pPr>
        <w:pStyle w:val="PreformattedText"/>
        <w:bidi w:val="0"/>
        <w:jc w:val="left"/>
        <w:rPr/>
      </w:pPr>
      <w:r>
        <w:rPr/>
        <w:t>#E. Goff#2:30 p.m.</w:t>
      </w:r>
    </w:p>
    <w:p>
      <w:pPr>
        <w:pStyle w:val="PreformattedText"/>
        <w:bidi w:val="0"/>
        <w:jc w:val="left"/>
        <w:rPr/>
      </w:pPr>
      <w:r>
        <w:rPr/>
        <w:t xml:space="preserve">##11.#WMS Goals � Update </w:t>
      </w:r>
    </w:p>
    <w:p>
      <w:pPr>
        <w:pStyle w:val="PreformattedText"/>
        <w:bidi w:val="0"/>
        <w:jc w:val="left"/>
        <w:rPr/>
      </w:pPr>
      <w:r>
        <w:rPr/>
        <w:t>#S. Cochran</w:t>
      </w:r>
    </w:p>
    <w:p>
      <w:pPr>
        <w:pStyle w:val="PreformattedText"/>
        <w:bidi w:val="0"/>
        <w:jc w:val="left"/>
        <w:rPr/>
      </w:pPr>
      <w:r>
        <w:rPr/>
        <w:t>#2:45 p.m.</w:t>
      </w:r>
    </w:p>
    <w:p>
      <w:pPr>
        <w:pStyle w:val="PreformattedText"/>
        <w:bidi w:val="0"/>
        <w:jc w:val="left"/>
        <w:rPr/>
      </w:pPr>
      <w:r>
        <w:rPr/>
        <w:t>##12.#Other Business</w:t>
      </w:r>
    </w:p>
    <w:p>
      <w:pPr>
        <w:pStyle w:val="PreformattedText"/>
        <w:bidi w:val="0"/>
        <w:jc w:val="left"/>
        <w:rPr/>
      </w:pPr>
      <w:r>
        <w:rPr/>
        <w:t>Notification Requirements for Switchable Units</w:t>
      </w:r>
    </w:p>
    <w:p>
      <w:pPr>
        <w:pStyle w:val="PreformattedText"/>
        <w:bidi w:val="0"/>
        <w:jc w:val="left"/>
        <w:rPr/>
      </w:pPr>
      <w:r>
        <w:rPr/>
        <w:t xml:space="preserve">NPRR611 and ELCC Transparency  </w:t>
      </w:r>
    </w:p>
    <w:p>
      <w:pPr>
        <w:pStyle w:val="PreformattedText"/>
        <w:bidi w:val="0"/>
        <w:jc w:val="left"/>
        <w:rPr/>
      </w:pPr>
      <w:r>
        <w:rPr/>
        <w:t>Review of Open Action Items#S. Coch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Helt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3:00 p.m.</w:t>
      </w:r>
    </w:p>
    <w:p>
      <w:pPr>
        <w:pStyle w:val="PreformattedText"/>
        <w:bidi w:val="0"/>
        <w:jc w:val="left"/>
        <w:rPr/>
      </w:pPr>
      <w:r>
        <w:rPr/>
        <w:t>###No Updates</w:t>
      </w:r>
    </w:p>
    <w:p>
      <w:pPr>
        <w:pStyle w:val="PreformattedText"/>
        <w:bidi w:val="0"/>
        <w:jc w:val="left"/>
        <w:rPr/>
      </w:pPr>
      <w:r>
        <w:rPr/>
        <w:t>Congestion Management Working Group (CMWG)</w:t>
      </w:r>
    </w:p>
    <w:p>
      <w:pPr>
        <w:pStyle w:val="PreformattedText"/>
        <w:bidi w:val="0"/>
        <w:jc w:val="left"/>
        <w:rPr/>
      </w:pPr>
      <w:r>
        <w:rPr/>
        <w:t>Demand Side Working Group (DSWG)</w:t>
      </w:r>
    </w:p>
    <w:p>
      <w:pPr>
        <w:pStyle w:val="PreformattedText"/>
        <w:bidi w:val="0"/>
        <w:jc w:val="left"/>
        <w:rPr/>
      </w:pPr>
      <w:r>
        <w:rPr/>
        <w:t>Generation Adequacy Task Force (GATF)</w:t>
      </w:r>
    </w:p>
    <w:p>
      <w:pPr>
        <w:pStyle w:val="PreformattedText"/>
        <w:bidi w:val="0"/>
        <w:jc w:val="left"/>
        <w:rPr/>
      </w:pPr>
      <w:r>
        <w:rPr/>
        <w:t>Metering Working Group (MW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jo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WMS Meetings</w:t>
      </w:r>
    </w:p>
    <w:p>
      <w:pPr>
        <w:pStyle w:val="PreformattedText"/>
        <w:bidi w:val="0"/>
        <w:jc w:val="left"/>
        <w:rPr/>
      </w:pPr>
      <w:r>
        <w:rPr/>
        <w:t>December 3, 2014</w:t>
      </w:r>
    </w:p>
    <w:p>
      <w:pPr>
        <w:pStyle w:val="PreformattedText"/>
        <w:bidi w:val="0"/>
        <w:jc w:val="left"/>
        <w:rPr/>
      </w:pPr>
      <w:r>
        <w:rPr/>
        <w:t>January 7, 2015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. Cochran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:45 p.m.##</w:t>
      </w:r>
    </w:p>
    <w:p>
      <w:pPr>
        <w:pStyle w:val="PreformattedText"/>
        <w:bidi w:val="0"/>
        <w:jc w:val="left"/>
        <w:rPr/>
      </w:pPr>
      <w:r>
        <w:rPr/>
        <w:t>Open Action Items#Responsible #Assigned ##Load Zone Assignment Methodology#CMWG#8/6/2014##Impact of Load Resources on Capacity and Demand Report#GATF#2/5/2014##Clarify HSL treatment for CCGRs providing RRS#QMWG#3/5/2014##Emergency Base Point impact to LMPs#QMWG#4/9/2014##Maintenance/Improvement of Operational Checklist for Resource Interconnection#QMWG#9/3/2014##NPRR181, �FIP Definition Revision#QMWG#9/3/2014##Review ERCOT Operations Procedure to assign Ancillary Services#QMWG#4/9/2014##Review SASM Performance Post June 1, 2014 NPRR589 Implementation#QMWG#4/9/2014##Review Settlement of assign Ancillary Services#QMWG#7/9/2014##Review testing requirements for all Resources and impact on price formation#QMWG#3/5/2014##Develop case examples in order to assess the potential dollar impact of utilizing separate MOCs for power augmentation and quick start unit modes#RCWG#2/5/2014##Real-Time Fuel Recovery (issues with the uniform use of HSC)#RCWG#3/5/2014##Review the verifiable costs of new technologies #RCWG#2/5/2014##RUC procurement involving Power Purchase Agreements#RCWG#4/9/2014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###y######�###�###�###�###�###�###�###�###�###�####</w:t>
        <w:tab/>
        <w:t>##���ŵҢ���m^O@1^################h�]�##h�#v#CJ##OJ##QJ##aJ#####h�]�##h�]�#CJ##OJ##QJ##aJ#####h�]�##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aJ#####h�]�##h#s�#CJ##OJ##QJ##aJ###)#j#####h�]�##h�#O#0J*#CJ##OJ##QJ##U##aJ## #h�]�##h#s�#0J*#CJ##OJ##QJ##aJ#####h�]�##h�#O#CJ##OJ##QJ##aJ###%#j#####h�]�##h�#O#CJ##OJ##QJ##U##aJ####hX~P##h}#=#5#�CJ##OJ##QJ##aJ####h�C_#5#�CJ##OJ##QJ##aJ####hX~P##h#s�#5#�CJ##OJ##QJ##aJ####hX~P##h�#�#5#�CJ##OJ##QJ##aJ####h$c�#5#�CJ##OJ##QJ##aJ############3###o###�###�###�###�####</w:t>
        <w:tab/>
        <w:t>###</w:t>
        <w:tab/>
        <w:t>###</w:t>
        <w:tab/>
        <w:t>##"</w:t>
        <w:tab/>
        <w:t>###</w:t>
        <w:tab/>
        <w:t>##8</w:t>
        <w:tab/>
        <w:t>##C</w:t>
        <w:tab/>
        <w:t>##M</w:t>
        <w:tab/>
        <w:t>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</w:t>
        <w:tab/>
        <w:t>###$#If####gd�t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##gd�t�#####gd�t�####</w:t>
        <w:tab/>
        <w:t>###</w:t>
        <w:tab/>
        <w:t>##"</w:t>
        <w:tab/>
        <w:t>###</w:t>
        <w:tab/>
        <w:t>##,</w:t>
        <w:tab/>
        <w:t>##7</w:t>
        <w:tab/>
        <w:t>##8</w:t>
        <w:tab/>
        <w:t>##B</w:t>
        <w:tab/>
        <w:t>##L</w:t>
        <w:tab/>
        <w:t>##N</w:t>
        <w:tab/>
        <w:t>##O</w:t>
        <w:tab/>
        <w:t>##Q</w:t>
        <w:tab/>
        <w:t>##]</w:t>
        <w:tab/>
        <w:t>##s</w:t>
        <w:tab/>
        <w:t>##t</w:t>
        <w:tab/>
        <w:t>##�</w:t>
        <w:tab/>
        <w:t>##�</w:t>
        <w:tab/>
        <w:t>##�</w:t>
        <w:tab/>
        <w:t>##�</w:t>
        <w:tab/>
        <w:t>##���³������vfYM&gt;��################################h#_H##h�JI#CJ##OJ##QJ##aJ#####hd#l#CJ##OJ##QJ##aJ#####h##N#5#�CJ##OJ##QJ##aJ####hq=4##h�*�#5#�CJ##OJ##QJ##aJ####hq=4##h#s�#5#�CJ##OJ##QJ##aJ####hq=4##h�*�#CJ##OJ##QJ##aJ#####hq=4##h#s�#CJ##OJ##QJ##aJ#####h�]�##h3k�#CJ##OJ##QJ##aJ#####h�]�##hOG6#CJ##OJ##QJ##aJ#####h�]�##h#_H#CJ##OJ##QJ##aJ#####h�]�##h�JI#CJ##OJ##QJ##aJ#####h�]�##h#s�#CJ##OJ##QJ##aJ#####h�]�##h#s�#5#�CJ##OJ##QJ##aJ####M</w:t>
        <w:tab/>
        <w:t>##N</w:t>
        <w:tab/>
        <w:t>##Q</w:t>
        <w:tab/>
        <w:t>##t</w:t>
        <w:tab/>
        <w:t>##�</w:t>
        <w:tab/>
        <w:t>##�</w:t>
        <w:tab/>
        <w:t>##�</w:t>
        <w:tab/>
        <w:t>##z############q############q############d############q############q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#_H#</w:t>
        <w:tab/>
        <w:t>###$#If####gd�t�##�##kd#####$##$#If#####�l##4##�P##�\##��h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�#######################################�#####����##########�#################</w:t>
        <w:br/>
        <w:t>t##�##�#�%#�####�####�####�###�###�###�#�####�###�����###�#�####�###�###�###�#�####�###�###�###�2�#####H#4�#######4�###</w:t>
        <w:br/>
        <w:t>#l#a�#��f4#yt�YM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*</w:t>
        <w:br/>
        <w:t>##\</w:t>
        <w:br/>
        <w:t>##|</w:t>
        <w:br/>
        <w:t>##�</w:t>
        <w:br/>
        <w:t>##�</w:t>
        <w:br/>
        <w:t>##�</w:t>
        <w:br/>
        <w:t>##���Ǹ���sgsXLX=.#####hq=4##h=&amp;p#CJ##OJ##QJ##aJ#####ht</w:t>
      </w:r>
    </w:p>
    <w:p>
      <w:pPr>
        <w:pStyle w:val="PreformattedText"/>
        <w:bidi w:val="0"/>
        <w:jc w:val="left"/>
        <w:rPr/>
      </w:pPr>
      <w:r>
        <w:rPr/>
        <w:t>7##h�#�#CJ##OJ##QJ##aJ#####h�1:#CJ##OJ##QJ##aJ#####h�#�##h�#�#CJ##OJ##QJ##aJ#####ht</w:t>
      </w:r>
    </w:p>
    <w:p>
      <w:pPr>
        <w:pStyle w:val="PreformattedText"/>
        <w:bidi w:val="0"/>
        <w:jc w:val="left"/>
        <w:rPr/>
      </w:pPr>
      <w:r>
        <w:rPr/>
        <w:t>7#CJ##OJ##QJ##aJ#####h�#�#CJ##OJ##QJ##aJ#####h</w:t>
      </w:r>
    </w:p>
    <w:p>
      <w:pPr>
        <w:pStyle w:val="PreformattedText"/>
        <w:bidi w:val="0"/>
        <w:jc w:val="left"/>
        <w:rPr/>
      </w:pPr>
      <w:r>
        <w:rPr/>
        <w:t>#�#CJ##OJ##QJ##aJ#####ht</w:t>
      </w:r>
    </w:p>
    <w:p>
      <w:pPr>
        <w:pStyle w:val="PreformattedText"/>
        <w:bidi w:val="0"/>
        <w:jc w:val="left"/>
        <w:rPr/>
      </w:pPr>
      <w:r>
        <w:rPr/>
        <w:t>7##h�|�#CJ##OJ##QJ##aJ#####ht</w:t>
      </w:r>
    </w:p>
    <w:p>
      <w:pPr>
        <w:pStyle w:val="PreformattedText"/>
        <w:bidi w:val="0"/>
        <w:jc w:val="left"/>
        <w:rPr/>
      </w:pPr>
      <w:r>
        <w:rPr/>
        <w:t>7##h=&amp;p#CJ##OJ##QJ##aJ#####ht</w:t>
      </w:r>
    </w:p>
    <w:p>
      <w:pPr>
        <w:pStyle w:val="PreformattedText"/>
        <w:bidi w:val="0"/>
        <w:jc w:val="left"/>
        <w:rPr/>
      </w:pPr>
      <w:r>
        <w:rPr/>
        <w:t>7##h9m #CJ##OJ##QJ##aJ#####hq=4##h�JI#CJ##OJ##QJ##aJ#####h9m #CJ##OJ##QJ##aJ#####hq=4##h9m #CJ##OJ##QJ##aJ#####hq=4##h#s�#CJ##OJ##QJ##aJ#####hq=4##h�b�#CJ##OJ##QJ##aJ###�</w:t>
        <w:tab/>
        <w:t>##�</w:t>
        <w:tab/>
        <w:t>##�</w:t>
        <w:tab/>
        <w:t>##�</w:t>
        <w:tab/>
        <w:t>##�</w:t>
        <w:tab/>
        <w:t>###</w:t>
        <w:br/>
        <w:t>##*</w:t>
        <w:br/>
        <w:t>##�</w:t>
        <w:br/>
        <w:t>##�</w:t>
        <w:br/>
        <w:t>##�</w:t>
        <w:br/>
        <w:t>##�</w:t>
        <w:br/>
        <w:t>##|############s############s############s############^############^############^############s############s############s##############################</w:t>
        <w:br/>
        <w:t>&amp;##F###� ##���#$#If####^� #`���gd�#�#</w:t>
        <w:tab/>
        <w:t>###$#If####gd�t�##�##kd�####$##$#If#####�l##4##�\##��h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�#######################################�###################�#################</w:t>
        <w:br/>
        <w:t>t##�##�#�%#�####�####�####�###�###�###�#�####�###�###�###�#�####�###�###�###�#�####�###�###�###�2�#####H#4�#######4�###</w:t>
        <w:br/>
        <w:t>#l#a�#��f4#yt�YM##</w:t>
        <w:br/>
        <w:t>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�###�###�###���ʾ����q�`O&gt;-########### #h�BM##hU_�#5#�B*#CJ##aJ##ph##### #h�BM##h�BM#5#�B*#CJ##aJ##ph##### #h�BM##hd#l#5#�B*#CJ##aJ##ph##### #h�BM##h�[�#5#�B*#CJ##aJ##ph#######h�BM##h�+</w:t>
      </w:r>
    </w:p>
    <w:p>
      <w:pPr>
        <w:pStyle w:val="PreformattedText"/>
        <w:bidi w:val="0"/>
        <w:jc w:val="left"/>
        <w:rPr/>
      </w:pPr>
      <w:r>
        <w:rPr/>
        <w:t>#5#�CJ##OJ##QJ##aJ####h�BM##h�YM#5#�CJ##OJ##QJ##aJ####hq=4##h�6H#CJ##OJ##QJ##aJ#####hq=4##h9m #CJ##OJ##QJ##aJ#####hq=4##h#cy#CJ##OJ##QJ##aJ#####h_\r#CJ##OJ##QJ##aJ#####hq=4##hO#U#CJ##OJ##QJ##aJ#####hq=4##h�^##CJ##OJ##QJ##aJ#####h�^##CJ##OJ##QJ##aJ#####hqHA#CJ##OJ##QJ##aJ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V###�############�############�############s############�############�############^############^##############################################################,#</w:t>
        <w:br/>
        <w:t>&amp;##F###�###���#$#If####^�##`���gd�t�##�##kd#####$##$#If#####�l##4##�\##��h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�#######################################�###################�#################</w:t>
        <w:br/>
        <w:t>t##�##�#�%#�####�####�####�###�###�###�#�####�###�###�###�#�####�###�###�###�#�####�###�###�###�2�#####H#4�#######4�###</w:t>
        <w:br/>
        <w:t>#l#a�#��f4#yt�YM#</w:t>
        <w:tab/>
        <w:t>###$#If####gd�t�###V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'###(###3###4###5###6###7###8###9###C###D###O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</w:t>
        <w:tab/>
        <w:t>###$#If####gd�t�#</w:t>
      </w:r>
    </w:p>
    <w:p>
      <w:pPr>
        <w:pStyle w:val="PreformattedText"/>
        <w:bidi w:val="0"/>
        <w:jc w:val="left"/>
        <w:rPr/>
      </w:pPr>
      <w:r>
        <w:rPr/>
        <w:t>,##�###$#If####^�##gdd#l###,#</w:t>
        <w:br/>
        <w:t>&amp;##F###��##$#If####^��#gd�BM###,#</w:t>
        <w:br/>
        <w:t>&amp;##F###�###���#$#If####^�##`���gd�BM###,#</w:t>
        <w:br/>
        <w:t>&amp;##F###�###���#$#If####^�##`���gdd#l###�###�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&amp;###'###(###2###3###C###D###F###G###I###N###�������������Ƕ���xi]Q]B##########hq=4##h�6H#CJ##OJ##QJ##aJ#####hX#6#CJ##OJ##QJ##aJ#####h�#�#CJ##OJ##QJ##aJ#####h�!�##hP!�#CJ##OJ##QJ##aJ#####h�!�##h�y;#CJ##OJ##QJ##aJ#####h�!�##hCUP#CJ##OJ##QJ##aJ#####h�!�##h�YM#CJ##OJ##QJ##aJ### #h�BM##h�o�#5#�B*#CJ##aJ##ph##### #h�BM##hU_�#5#�B*#CJ##aJ##ph#######h�BM##h�BM#5#�CJ##aJ####h�BM#5#�B*#CJ##aJ##ph##### #h�BM##h�BM#5#�B*#CJ##aJ##ph#######hJ5�#5#�B*#CJ##aJ##ph#####N###O###Q###R###T###v######�###�###�###�###�###�###�###���ʻ���o\oI6#######################################%#h�BM##h�-I#B*#CJ##OJ##QJ##aJ##ph####%#h�BM##h�C_#B*#CJ##OJ##QJ##aJ##ph####%#h�BM##h##G#B*#CJ##OJ##QJ##aJ##ph####%#h�BM##hKf�#B*#CJ##OJ##QJ##aJ##ph####%#h�BM##hX</w:t>
      </w:r>
    </w:p>
    <w:p>
      <w:pPr>
        <w:pStyle w:val="PreformattedText"/>
        <w:bidi w:val="0"/>
        <w:jc w:val="left"/>
        <w:rPr/>
      </w:pPr>
      <w:r>
        <w:rPr/>
        <w:t>I#B*#CJ##OJ##QJ##aJ##ph####%#h�BM##h#=�#B*#CJ##OJ##QJ##aJ##ph####%#h�BM##h�$"#B*#CJ##OJ##QJ##aJ##ph######h�BM##h�Y�#CJ##OJ##QJ##aJ#####hq=4##h�Y�#CJ##OJ##QJ##aJ#####h�4##CJ##OJ##QJ##aJ#####hq=4##h�6H#CJ##OJ##QJ##aJ#####h�6H#CJ##OJ##QJ##aJ##</w:t>
      </w:r>
    </w:p>
    <w:p>
      <w:pPr>
        <w:pStyle w:val="PreformattedText"/>
        <w:bidi w:val="0"/>
        <w:jc w:val="left"/>
        <w:rPr/>
      </w:pPr>
      <w:r>
        <w:rPr/>
        <w:t>O###P###Q###T###v###�###�###�############s############j############j############M############M################################################################</w:t>
        <w:br/>
        <w:t>&amp;##F###� ##���#$#5$#7$#8$#9D##H$#If####^� #`���gd�t�#</w:t>
        <w:tab/>
        <w:t>###$#If####gd�t�##�##kd�####$##$#If#####�l##4##�\##��h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�#######################################�#####����##########�#################</w:t>
        <w:br/>
        <w:t>t##�##�#�%#�####�####�####�###�###�###�#�####�###�����###�#�####�###�###�###�#�####�###�###�###�2�#####H#4�#######4�###</w:t>
        <w:br/>
        <w:t>#l#a�#��f4#yt�YM#</w:t>
        <w:tab/>
        <w:t>###$#If####gdX#6###�###�###�#######################$###0###9###:###E###F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</w:t>
        <w:tab/>
        <w:t>###$#If####gdX#6#</w:t>
        <w:tab/>
        <w:t>###$#If####gd�[�#</w:t>
        <w:tab/>
        <w:t>###$#If####gd�t�#####� ##$#5$#7$#8$#9D##H$#If####^� #gd�r?#####� ##$#5$#7$#8$#9D##H$#If####^� #gd�BM#####</w:t>
        <w:br/>
        <w:t>&amp;##F###� ##���#$#5$#7$#8$#9D##H$#If####^� #`���gd�C_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########################0###9###:###;###&lt;###=###&gt;###?###E###G###H###J###�����������vjv^jv�RC################################h�Y###h�%u#CJ##OJ##QJ##aJ#####h�#/#CJ##OJ##QJ##aJ#####hQzY#CJ##OJ##QJ##aJ#####h�#�#CJ##OJ##QJ##aJ#####h#M�#CJ##OJ##QJ##aJ#####hq=4##h�Y�#CJ##OJ##QJ##aJ#####h�r?#CJ##OJ##QJ##aJ#####h�C_#CJ##OJ##QJ##aJ#####h�BM#CJ##OJ##QJ##aJ#####h�Y�#CJ##OJ##QJ##aJ#####h?#5#CJ##OJ##QJ##aJ#####h�[�#CJ##OJ##QJ##aJ###%#h�BM##h�r?#B*#CJ##OJ##QJ##aJ##ph####%#h�BM##h�BM#B*#CJ##OJ##QJ##aJ##ph######F###G###J###u###�###�###�###�###|############s############j############]############]############]############M############################################6##�###�###$#If####[$#\$#gd�U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</w:t>
        <w:br/>
        <w:t>&amp;##F###$#If####gd�%u#</w:t>
        <w:tab/>
        <w:t>,##$#If####gd�U�#</w:t>
        <w:tab/>
        <w:t>###$#If####gd�####�##kd(####$##$#If#####�l##4##�\##��h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�#######################################�#####����##########�#################</w:t>
        <w:br/>
        <w:t>t##�##�#�%#�####�####�####�###�###�###�#�####�###�����###�#�####�###�###�###�#�####�###�###�###�2�#####H#4�#######4�###</w:t>
        <w:br/>
        <w:t>#l#a�#��f4#yt�YM###J###s###t###u###~###�###�###�###�###�###�###�###�###�###�###�###�###�###�###�###�###�###�###�###�###�###�###�###���ϾϾ��</w:t>
      </w:r>
      <w:r>
        <w:rPr>
          <w:rtl w:val="true"/>
        </w:rPr>
        <w:t>ݩ</w:t>
      </w:r>
      <w:r>
        <w:rPr/>
        <w:t>���</w:t>
      </w:r>
      <w:r>
        <w:rPr/>
        <w:t>��s�s�g�XO#####################h�#�#5#�CJ##aJ####h�Y###h�#�#CJ##OJ##QJ##aJ#####h�#�#CJ##OJ##QJ##aJ#####h�+�#CJ##OJ##QJ##aJ#####hq=4##h�%u#CJ##OJ##QJ##aJ#####h�%u#CJ##OJ##QJ##aJ#####h�-I##h�%u#B*#CJ##aJ##ph�#####h�M�#5#�CJ##aJ####h�%u##h�%u#5#�CJ##aJ## #h�%u##h�%u#5#�B*#CJ##aJ##ph#######h�M�#5#�B*#CJ##aJ##ph#######h�%u#5#�CJ##aJ####h_*�##h�%u#5#�CJ##aJ####h�%u#5#�B*#CJ##aJ##ph#####�###�###�###�###�###�###�###�###�###�############�############�############h############_############V############F############_#############6##�###�###$#If####[$#\$#gd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,##$#If####gd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$#If####gd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kd�####$##$#If#####�l##4##��##�\##��h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�#######################################�###################�#################</w:t>
        <w:br/>
        <w:t>t##�##�#�%#�####�####�####�###�###�###�#�####�###�###�###�#�####�###�###�###�#�####�###�###�###�2�#####H#4�#######4�###</w:t>
        <w:br/>
        <w:t>#l#a�#��f4#yt�U�#</w:t>
        <w:tab/>
        <w:t>###$#If####gd�U�#</w:t>
        <w:tab/>
        <w:t>###$#If####gd�%u###�###�###�###�###�###�###�###�###�###�###"###Y###�###*###+###,###5###6###8###���ɽ�ձ���q�^K?0?####hq=4##hto7#CJ##OJ##QJ##aJ#####hto7#CJ##OJ##QJ##aJ###%#h##Y##h�A�#B*#CJ##OJ##QJ##aJ##ph####%#h##Y##h�###B*#CJ##OJ##QJ##aJ##ph######h�####h�###B*#CJ##aJ##ph#### #h�####h�###5#�B*#CJ##aJ##ph##### #h�#�##hto7#5#�B*#CJ##aJ##ph#######h�#�##hto7#CJ##OJ##QJ##aJ#####h�#/#CJ##OJ##QJ##aJ#####h�+�#CJ##OJ##QJ##aJ#####h�#�#CJ##OJ##QJ##aJ#####hq=4##h�#�#CJ##OJ##QJ##aJ#####h�-I##h�#�#B*#CJ##aJ##ph�#####h_*�##h�#�#5#�CJ##aJ####�###�###�###�###�###"###Y###�###�###�###�############�############q############h############_############R############R############R############R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</w:t>
        <w:br/>
        <w:t>&amp;##F###$#If####gd�###</w:t>
        <w:tab/>
        <w:t>,##$#If####gd�t�#</w:t>
        <w:tab/>
        <w:t>###$#If####gd�t�##�##kd&gt;####$##$#If#####�l##4##��##�\##��h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�#######################################�###################�#################</w:t>
        <w:br/>
        <w:t>t##�##�#�%#�####�####�####�###�###�###�#�####�###�###�###�#�####�###�###�###�#�####�###�###�###�2�#####H#4�#######4�###</w:t>
        <w:br/>
        <w:t>#l#a�#��f4#yt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$#If####gd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�###�###�###</w:t>
        <w:br/>
        <w:t>###*###,###6###@###A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X#6#</w:t>
        <w:tab/>
        <w:t>###$#If####gd�t�#</w:t>
      </w:r>
    </w:p>
    <w:p>
      <w:pPr>
        <w:pStyle w:val="PreformattedText"/>
        <w:bidi w:val="0"/>
        <w:jc w:val="left"/>
        <w:rPr/>
      </w:pPr>
      <w:r>
        <w:rPr/>
        <w:t>###�###$#If####^�##gd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</w:t>
        <w:br/>
        <w:t>&amp;##F###$#If####gd�#####8###:###;###&lt;###@###B###C###E###g###�###�#######?###@###K###M###N###O###P###Q###V###X###Y###����������l]�QE�E�Q��##########################hQzY#CJ##OJ##QJ##aJ#####h�###CJ##OJ##QJ##aJ#####h�####h�###CJ##OJ##QJ##aJ###%#h�####h�###B*#CJ##OJ##QJ##aJ##ph####"#h�BM#5#�B*#CJ##OJ##QJ##aJ##ph#####(#h�####h�###5#�B*#CJ##OJ##QJ##aJ##ph#######h�####h�###5#�CJ##aJ####hq=4##h�###CJ##OJ##QJ##aJ#####h�#/#CJ##OJ##QJ##aJ#####hq=4##hto7#CJ##OJ##QJ##aJ#####h�#�#CJ##OJ##QJ##aJ#####hto7#CJ##OJ##QJ##aJ#####h�+�#CJ##OJ##QJ##aJ###A###B###E###g###�###�#######V###~###�###z############q############h############S############S############S############S############S############S#########################</w:t>
        <w:br/>
        <w:t>&amp;##F###� ##���#$#If####^� #`���gd�U�#</w:t>
        <w:tab/>
        <w:t>,##$#If####gd�U�#</w:t>
        <w:tab/>
        <w:t>###$#If####gd�U�##�##kd�####$##$#If#####�l##4##��##�\##��h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�#######################################�###################�#################</w:t>
        <w:br/>
        <w:t>t##�##�#�%#�####�####�####�###�###�###�#�####�###�###�###�#�####�###�###�###�#�####�###�###�###�2�#####H#4�#######4�###</w:t>
        <w:br/>
        <w:t>#l#a�#��f4#yt62�##</w:t>
        <w:tab/>
        <w:t>�###�###?###@###J###K###U###V###W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U�######�###$#If####^�##gd�U�#m$#####</w:t>
        <w:br/>
        <w:t>&amp;##F###� ##���#$#If####^� #`���gd�U�###W###X###[###~###�###�###�###�###�###z############q############h############Z############Z############I############q############q####################6#</w:t>
        <w:br/>
        <w:t>&amp;##F###��##$#If####^��#gd�[w####</w:t>
        <w:br/>
        <w:t>&amp;##F###$#If####gd�###m$#</w:t>
        <w:tab/>
        <w:t>,##$#If####gd�8E#</w:t>
        <w:tab/>
        <w:t>###$#If####gd�8E##�##kdJ####$##$#If#####�l##4##��##�\##��h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�#######################################�###################�#################</w:t>
        <w:br/>
        <w:t>t##�##�#�%#�####�####�####�###�###�###�#�####�###�###�###�#�####�###�###�###�#�####�###�###�###�2�#####H#4�#######4�###</w:t>
        <w:br/>
        <w:t>#l#a�#��f4#yt�U�###Y###[###|###~###�###�###�###�###�###�###�###�###�###�###�###�###�###�###�###���Ƿ����}qeVeVJ&gt;2########h�+�#CJ##OJ##QJ##aJ#####hX#6#CJ##OJ##QJ##aJ#####hQzY#CJ##OJ##QJ##aJ#####hq=4##h�%##CJ##OJ##QJ##aJ#####h�%##CJ##OJ##QJ##aJ#####h�####hd#N#5#�CJ##aJ####h�#�#5#�CJ##aJ####h�!##5#�CJ##aJ####h�#�##h�#�#CJ##OJ##QJ##aJ#####h�#�#CJ##OJ##QJ##aJ#####h�%##5#�CJ##OJ##QJ##aJ####h�#�##h�%##5#�CJ##OJ##QJ##aJ####h�!##5#�CJ##OJ##QJ##aJ## #h�####h�%##5#�B*#CJ##aJ##ph#######h�####h�%##5#�CJ##aJ####hX</w:t>
      </w:r>
    </w:p>
    <w:p>
      <w:pPr>
        <w:pStyle w:val="PreformattedText"/>
        <w:bidi w:val="0"/>
        <w:jc w:val="left"/>
        <w:rPr/>
      </w:pPr>
      <w:r>
        <w:rPr/>
        <w:t>I##h�%##CJ##OJ##QJ##aJ###�###�###�###�###�###�###�###�###�###�###�###�###�###�###�###�###�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������������|m�^�^��R����^�######################h�+�#CJ##OJ##QJ##aJ#####hq=4##h�#�#CJ##OJ##QJ##aJ#####h�-I##h�#�#B*#CJ##aJ##ph�#####h_*�##h�#�#5#�CJ##aJ####h�!�#5#�CJ##aJ####h�^##5#�CJ##aJ####h�Y###h�#�#CJ##OJ##QJ##aJ#####h�#/#CJ##OJ##QJ##aJ#####h�^##CJ##OJ##QJ##aJ#####hq=4##h�%##CJ##OJ##QJ##aJ#####hX#6#CJ##OJ##QJ##aJ#####hQzY#CJ##OJ##QJ##aJ#####h�%##CJ##OJ##QJ##aJ#####h�#�#CJ##OJ##QJ##aJ###�###�###�###�###�###�#######�############\############S############J############:############S#######################6##�###�###$#If####[$#\$#gd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,##$#If####gd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$#If####gd�^##�##kd�####$##$#If#####�l##4##��##�\##��h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�#######################################�###################�#################</w:t>
        <w:br/>
        <w:t>t##�##�#�%#�####�####�####�###�###�###�#�####�###�###�###�#�####�###�###�###�#�####�###�###�###�2�#####H#4�#######4�###</w:t>
        <w:br/>
        <w:t>#l#a�#��f4#p�(###�###�#####�###�#####�###�#####�###�##yt�#�#</w:t>
        <w:tab/>
        <w:t>###$#If####gdWz,#######################*###+###6###7###A###�############�############q############�############h############X############O############�############�#############</w:t>
        <w:tab/>
        <w:t>###$#If####gd�^###6##�###�###$#If####[$#\$#gd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,##$#If####gd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kd�####$##$#If#####�l##4##��##�\##��h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�#######################################�###################�#################</w:t>
        <w:br/>
        <w:t>t##�##�#�%#�####�####�####�###�###�###�#�####�###�###�###�#�####�###�###�###�#�####�###�###�###�2�#####H#4�#######4�###</w:t>
        <w:br/>
        <w:t>#l#a�#��f4#yt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$#If####gd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#### ###!###(###)###*###+###5###6###7###9###;###A###C###E###V###�###�###�###�###�###�###�###�###�###�###������ĵ��������v�j^j��O�C##h�%##CJ##OJ##QJ##aJ#####h]X�##h�%##CJ##OJ##QJ##aJ#####h�-�#CJ##OJ##QJ##aJ#####h�9?#CJ##OJ##QJ##aJ#####hX#z#CJ##OJ##QJ##aJ#####hq=4##h�%##CJ##OJ##QJ##aJ#####h�#/#CJ##OJ##QJ##aJ#####h�+�#CJ##OJ##QJ##aJ#####h�^##CJ##OJ##QJ##aJ#####hq=4##h�^##CJ##OJ##QJ##aJ#####h�-I##h�^##B*#CJ##aJ##ph�#####h_*�##h�^##5#�CJ##aJ####h�!�#5#�CJ##aJ####h�^##5#�CJ##aJ####h�Y###h�^##CJ##OJ##QJ##aJ###A###B###C###G###V###�###�###�###�############q############h############_############B############B############B#########################</w:t>
        <w:br/>
        <w:t>&amp;##F###�###���#$#5$#7$#8$#9D##H$#If####^�##`���gd]X�#</w:t>
        <w:tab/>
        <w:t>###$#If####gd�t�#</w:t>
        <w:tab/>
        <w:t>###$#If####gd[9S##�##kd#####$##$#If#####�l##4##��##�\##��h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�#######################################�###################�#################</w:t>
        <w:br/>
        <w:t>t##�##�#�%#�####�####�####�###�###�###�#�####�###�###�###�#�####�###�###�###�#�####�###�###�###�2�#####H#4�#######4�###</w:t>
        <w:br/>
        <w:t>#l#a�#��f4#yt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$#If####gd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�###�###�###�###�###�############�############�############�############�############�############_############�###############################################################�##kd�####$##$#If#####�l##4##��##�\##��h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�#######################################�###################�#################</w:t>
        <w:br/>
        <w:t>t##�##�#�%#�####�####�####�###�###�###�#�####�###�###�###�#�####�###�###�###�#�####�###�###�###�2�#####H#4�#######4�###</w:t>
        <w:br/>
        <w:t>#l#a�#��f4#yt�YM#</w:t>
        <w:tab/>
        <w:t>###$#If####gdV[�#</w:t>
        <w:tab/>
        <w:t>###$#If####gd�)�#</w:t>
        <w:tab/>
        <w:t>###$#If####gd�t�###�###�###�###�###�###�###�###�###�###�###�###�###########;###=###c###�###�###�������</w:t>
      </w:r>
      <w:r>
        <w:rPr/>
        <w:t>妗�</w:t>
      </w:r>
      <w:r>
        <w:rPr/>
        <w:t>xg[MD�8####################h]X�##h�%##5#�CJ##aJ####h�!�#5#�CJ##aJ####h�%##5#�B*#CJ##aJ##ph#######h�[�##h�r?#5#�CJ##aJ## #h�+�##h�+�#5#�B*#CJ##aJ##ph#######h�+�#5#�B*#CJ##aJ##ph##### #h#V�##h�%##5#�B*#CJ##aJ##ph#######h#V�##h�%##CJ##OJ##QJ##aJ#####hq=4##h�%##CJ##OJ##QJ##aJ#####hX#6#CJ##OJ##QJ##aJ#####h�%##CJ##OJ##QJ##aJ#####h�@�#CJ##OJ##QJ##aJ#####h�^##CJ##OJ##QJ##aJ#####hUK�##h�%##CJ##OJ##QJ##aJ#####h#j�#CJ##OJ##QJ##aJ###�###�#######=###c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#######</w:t>
        <w:br/>
        <w:t>&amp;##F###� ##���#$#If####^� #`���gd�r?#</w:t>
        <w:tab/>
        <w:t>###$#If####gd�t�#</w:t>
        <w:tab/>
        <w:t>###$#If####gd�5o#</w:t>
      </w:r>
    </w:p>
    <w:p>
      <w:pPr>
        <w:pStyle w:val="PreformattedText"/>
        <w:bidi w:val="0"/>
        <w:jc w:val="left"/>
        <w:rPr/>
      </w:pPr>
      <w:r>
        <w:rPr/>
        <w:t>,##��##$#If####^��#gd�r?###,#</w:t>
        <w:br/>
        <w:t>&amp;##F###��##$#If####^��#gd�!�###,#</w:t>
        <w:br/>
        <w:t>&amp;##F###��##$#If####^��#gd�t�###,#</w:t>
        <w:br/>
        <w:t>&amp;##F###�###���#$#If####^�##`���gd�t�###�###�###�###�###�###�###�###�###�###�###�###�###�###�###�###�###�###�###�###�###���ʾ�����|��pdX�I:###################hq=4##hg</w:t>
      </w:r>
    </w:p>
    <w:p>
      <w:pPr>
        <w:pStyle w:val="PreformattedText"/>
        <w:bidi w:val="0"/>
        <w:jc w:val="left"/>
        <w:rPr/>
      </w:pPr>
      <w:r>
        <w:rPr/>
        <w:t>H#CJ##OJ##QJ##aJ#####hq=4##h�%##CJ##OJ##QJ##aJ#####hX#z#CJ##OJ##QJ##aJ#####hWz,#CJ##OJ##QJ##aJ#####h�#�#CJ##OJ##QJ##aJ#####hq=4##h�nG#CJ##OJ##QJ##aJ#####h�%##CJ##OJ##QJ##aJ#####h#V�##h�#X#CJ##OJ##QJ##aJ#####h�#X#CJ##OJ##QJ##aJ#####h�#�#CJ##OJ##QJ##aJ#####h�r?#CJ##OJ##QJ##aJ#####h#V�##h�%##CJ##OJ##QJ##aJ#####h�nG#CJ##OJ##QJ##aJ#####h�5o##h�5o#CJ##OJ##QJ##aJ#####h�5o#CJ##OJ##QJ##aJ###�###�###�###�###�###�###�###�###�###�###�###�###�############�############�############�############�############�############�############�############h############c############�#######################gd�t�##�##kd#####$##$#If#####�l##4##��##�\##��h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�#######################################�###################�#################</w:t>
        <w:br/>
        <w:t>t##�##�#�%#�####�####�####�###�###�###�#�####�###�###�###�#�####�###�###�###�#�####�###�###�###�2�#####H#4�#######4�###</w:t>
        <w:br/>
        <w:t>#l#a�#��f4#yt#V�#</w:t>
        <w:tab/>
        <w:t>###$#If####gd�^##</w:t>
        <w:tab/>
        <w:t>###$#If####gd�t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�############-################################################�##kd�####$##$#If#####�l##4##4##�##########################�P##�F##�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z###################�###################F#################</w:t>
        <w:tab/>
        <w:t>�#######</w:t>
        <w:br/>
        <w:t>t##�##�####����######����######����##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p�####����######����######����###yt]X�#</w:t>
        <w:tab/>
        <w:t>###$#If####gd�t�#</w:t>
        <w:tab/>
        <w:t>###$#If####gd]X�###�#######&lt;###s###'###(###)###+###,###.###/###1###2###4###5###6###7###8###9###:###;###&lt;###=###&gt;###?###@###A###B###����û���������������������#####################################################################################################################################################################################################################hr#7####hB3</w:t>
      </w:r>
    </w:p>
    <w:p>
      <w:pPr>
        <w:pStyle w:val="PreformattedText"/>
        <w:bidi w:val="0"/>
        <w:jc w:val="left"/>
        <w:rPr/>
      </w:pPr>
      <w:r>
        <w:rPr/>
        <w:t>####ha#�####j#####ha#�#U####hq=4##h�###CJ##OJ##QJ##aJ#####h�r?##h�r?#OJ##QJ##aJ#####h�r?##h�r?#CJ##OJ##QJ##aJ###"#h�r?##h�r?#5#�&gt;*#CJ#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###2###;###&lt;###s###x###�############�############�############K############6############�################4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z##$#If####^�z#gd�t�##�##kd�####$##$#If#####�l##4##�##########################�P##�F##�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z###################�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]X�#</w:t>
        <w:tab/>
        <w:t>###$#If####gd�t�####</w:t>
        <w:br/>
        <w:t>&amp;##F###�z##$#If####^�z#gd�t�#m$###x###�###�###�###�###�###�############]############H############�############�##############################################################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z##$#If####^�z#gd�t�##�##kdK</w:t>
        <w:tab/>
        <w:t>###$##$#If#####�l##4##�##########################�P##�F##�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z###################�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]X�#</w:t>
        <w:tab/>
        <w:t>###$#If####gd�t�###�###�###�###�###�###f############T############K############K##########################################################################################</w:t>
        <w:tab/>
        <w:t>###$#If####gd�t�####</w:t>
        <w:br/>
        <w:t>&amp;##F###�z##$#If####^�z#gd�t�#m$##�##kd#</w:t>
        <w:br/>
        <w:t>###$##$#If#####�l##4##�##########################�P##�F##�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z###################�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]X�###�###�###@###E###N###f############U############L############L############################################################################################</w:t>
        <w:tab/>
        <w:t>###$#If####gd�t�#####</w:t>
        <w:br/>
        <w:t>&amp;##F###�z##$#If####^�z#gd#0�##�##kd�</w:t>
        <w:br/>
        <w:t>###$##$#If#####�l##4##�##########################�P##�F##�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z###################�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]X�###N###O###q###v######f############Q############H############H####################################################################################</w:t>
        <w:tab/>
        <w:t>###$#If####gd�t�#####</w:t>
        <w:br/>
        <w:t>&amp;##F###�z##���#$#If####^�z#`���gd#0�##�##kdv####$##$#If#####�l##4##�##########################�P##�F##�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z###################�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]X�######�###�###�###�###f############T############K############K##########################################################################################</w:t>
        <w:tab/>
        <w:t>###$#If####gd�t�####</w:t>
        <w:br/>
        <w:t>&amp;##F###�z##$#If####^�z#gd�t�#m$##�##kd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P##�F##�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z###################�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]X�###�###�###############f############T############K############K##########################################################################################</w:t>
        <w:tab/>
        <w:t>###$#If####gd�t�####</w:t>
        <w:br/>
        <w:t>&amp;##F###�z##$#If####^�z#gd�t�#m$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P##�F##�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z###################�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]X�###########M###R###[###f############T############K############K##########################################################################################</w:t>
        <w:tab/>
        <w:t>###$#If####gd�t�####</w:t>
        <w:br/>
        <w:t>&amp;##F###�z##$#If####^�z#gd�t�#m$##�##kd�</w:t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P##�F##�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z###################�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]X�###[###\###�###�###�###f############Q############H############H####################################################################################</w:t>
        <w:tab/>
        <w:t>###$#If####gd�t�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z##$#If####^�z#gd�t�##�##kdZ####$##$#If#####�l##4##�##########################�P##�F##�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z###################�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]X�###�###�###I###N###W###f############T############K############K##########################################################################################</w:t>
        <w:tab/>
        <w:t>###$#If####gd�t�####</w:t>
        <w:br/>
        <w:t>&amp;##F###�z##$#If####^�z#gd�t�#m$##�##kd#####$##$#If#####�l##4##�##########################�P##�F##�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z###################�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]X�###W###X###�###�###�###f############T############K############K##########################################################################################</w:t>
        <w:tab/>
        <w:t>###$#If####gd�t�####</w:t>
        <w:br/>
        <w:t>&amp;##F###�z##$#If####^�z#gd�t�#m$##�##kd�####$##$#If#####�l##4##�##########################�P##�F##�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z###################�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]X�###�###�###�###�###�###f############T############K############K##########################################################################################</w:t>
        <w:tab/>
        <w:t>###$#If####gd�t�####</w:t>
        <w:br/>
        <w:t>&amp;##F###�z##$#If####^�z#gd�t�#m$##�##kd�####$##$#If#####�l##4##�##########################�P##�F##�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z###################�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]X�###�###�###########&amp;###f############T############K############K##########################################################################################</w:t>
        <w:tab/>
        <w:t>###$#If####gd�t�####</w:t>
        <w:br/>
        <w:t>&amp;##F###�z##$#If####^�z#gd�t�#m$##�##kd&gt;####$##$#If#####�l##4##�##########################�P##�F##�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z###################�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]X�###&amp;###'###(###*###+###-###.###0###1###3###4###f############a############\############Z############\############Z############\############Z############\############Z##########################gd�&amp;�#####gd�t�##�##kd�####$##$#If#####�l##4##�##########################�P##�F##�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z###################�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]X�##</w:t>
        <w:br/>
        <w:t>4###5###6###7###8###9###:###;###&lt;###=###&gt;###?###@###A###B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gd�t�###2#######0###2#1�h#:p#s�##��/ ��=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�##v#####v##�##v##�#:V###�l##4##�P#</w:t>
        <w:br/>
        <w:t>t##�##�#�%#�###5�####�#5�######5�####�#5�####�#/�####��������2�#####H#a�#��f4#yt�YM#�##$##$#If#####�##!v##h##v##�##v#####v##�##v##�#:V###�l##4#</w:t>
        <w:br/>
        <w:t>t##�##�#�%#�###5�####�#5�######5�####�#5�####�#2�#####H#a�#��f4#yt�YM#�##$##$#If#####�##!v##h##v##�##v#####v##�##v##�#:V###�l##4#</w:t>
        <w:br/>
        <w:t>t##�##�#�%#�###5�####�#5�######5�####�#5�####�#2�#####H#a�#��f4#yt�YM#�##$##$#If#####�##!v##h##v##�##v#####v##�##v##�#:V###�l##4#</w:t>
        <w:br/>
        <w:t>t##�##�#�%#�###5�####�#5�######5�####�#5�####�#/�####��������2�#####H#a�#��f4#yt�YM#�##$##$#If#####�##!v##h##v##�##v#####v##�##v##�#:V###�l##4#</w:t>
        <w:br/>
        <w:t>t##�##�#�%#�###5�####�#5�######5�####�#5�####�#/�####��������2�#####H#a�#��f4#yt�YM#�##$##$#If#####�##!v##h##v##�##v#####v##�##v##�#:V###�l##4##��#</w:t>
        <w:br/>
        <w:t>t##�##�#�%#�###5�####�#5�######5�####�#5�####�#2�#####H#a�#��f4#yt�U�#�##$##$#If#####�##!v##h##v##�##v#####v##�##v##�#:V###�l##4##��#</w:t>
        <w:br/>
        <w:t>t##�##�#�%#�###5�####�#5�######5�####�#5�####�#2�#####H#a�#��f4#yt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$##$#If#####�##!v##h##v##�##v#####v##�##v##�#:V###�l##4##��#</w:t>
        <w:br/>
        <w:t>t##�##�#�%#�###5�####�#5�######5�####�#5�####�#2�#####H#a�#��f4#yt62�#�##$##$#If#####�##!v##h##v##�##v#####v##�##v##�#:V###�l##4##��#</w:t>
        <w:br/>
        <w:t>t##�##�#�%#�###5�####�#5�######5�####�#5�####�#2�#####H#a�#��f4#yt�U�#�##$##$#If#####�##!v##h##v##�##v#####v##�##v##�#:V###�l##4##��#</w:t>
        <w:br/>
        <w:t>t##�##�#�%#�###5�####�#5�######5�####�#5�####�#2�#####H#a�#��f4#p�(###�###�#####�###�#####�###�#####�###�##yt�#�#�##$##$#If#####�##!v##h##v##�##v#####v##�##v##�#:V###�l##4##��#</w:t>
        <w:br/>
        <w:t>t##�##�#�%#�###5�####�#5�######5�####�#5�####�#2�#####H#a�#��f4#yt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$##$#If#####�##!v##h##v##�##v#####v##�##v##�#:V###�l##4##��#</w:t>
        <w:br/>
        <w:t>t##�##�#�%#�###5�####�#5�######5�####�#5�####�#2�#####H#a�#��f4#yt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$##$#If#####�##!v##h##v##�##v#####v##�##v##�#:V###�l##4##��#</w:t>
        <w:br/>
        <w:t>t##�##�#�%#�###5�####�#5�######5�####�#5�####�#2�#####H#a�#��f4#yt�YM#�##$##$#If#####�##!v##h##v##�##v#####v##�##v##�#:V###�l##4##��#</w:t>
        <w:br/>
        <w:t>t##�##�#�%#�###5�####�#5�######5�####�#5�####�#2�#####H#a�#��f4#yt#V�#�##$##$#If#####�^�!v##h##v##z##v##�##v##F#:V###�l##4##4##�P#</w:t>
        <w:tab/>
        <w:t>�#######</w:t>
        <w:br/>
        <w:t>t##�##�####����######����######����####�0###�#######�#######�#######�#######�#######�#####�#`'#�###5�####z#5�####�#5�####F#2�#####H#a�#:�f4#p�####����######����######����###yt]X�#�##$##$#If#####�^�!v##h##v##z##v##�##v##F#:V###�l##4##�P#</w:t>
        <w:br/>
        <w:t>t##�##�0###�#######�#######�#######�#######�#######�#####�#`'#�###5�####z#5�####�#5�####F#/�#######�####2�#####H#a�#:�f4#yt]X�#�##$##$#If#####�^�!v##h##v##z##v##�##v##F#:V###�l##4##�P#</w:t>
        <w:br/>
        <w:t>t##�##�0###�#######�#######�#######�#######�#######�#####�#`'#�###5�####z#5�####�#5�####F#/�#######�####2�#####H#a�#:�f4#yt]X�#�##$##$#If#####�^�!v##h##v##z##v##�##v##F#:V###�l##4##�P#</w:t>
        <w:br/>
        <w:t>t##�##�0###�#######�#######�#######�#######�#######�#####�#`'#�###5�####z#5�####�#5�####F#/�#######�####2�#####H#a�#:�f4#yt]X�#�##$##$#If#####�^�!v##h##v##z##v##�##v##F#:V###�l##4##�P#</w:t>
        <w:br/>
        <w:t>t##�##�0###�#######�#######�#######�#######�#######�#####�#`'#�###5�####z#5�####�#5�####F#/�#######�####2�#####H#a�#:�f4#yt]X�#�##$##$#If#####�^�!v##h##v##z##v##�##v##F#:V###�l##4##�P#</w:t>
        <w:br/>
        <w:t>t##�##�0###�#######�#######�#######�#######�#######�#####�#`'#�###5�####z#5�####�#5�####F#/�#######�####2�#####H#a�#:�f4#yt]X�#�##$##$#If#####�^�!v##h##v##z##v##�##v##F#:V###�l##4##�P#</w:t>
        <w:br/>
        <w:t>t##�##�0###�#######�#######�#######�#######�#######�#####�#`'#�###5�####z#5�####�#5�####F#/�#######�####2�#####H#a�#:�f4#yt]X�#�##$##$#If#####�^�!v##h##v##z##v##�##v##F#:V###�l##4##�P#</w:t>
        <w:br/>
        <w:t>t##�##�0###�#######�#######�#######�#######�#######�#####�#`'#�###5�####z#5�####�#5�####F#/�#######�####2�#####H#a�#:�f4#yt]X�#�##$##$#If#####�^�!v##h##v##z##v##�##v##F#:V###�l##4##�P#</w:t>
        <w:br/>
        <w:t>t##�##�0###�#######�#######�#######�#######�#######�#####�#`'#�###5�####z#5�####�#5�####F#/�#######�####2�#####H#a�#:�f4#yt]X�#�##$##$#If#####�^�!v##h##v##z##v##�##v##F#:V###�l##4##�P#</w:t>
        <w:br/>
        <w:t>t##�##�0###�#######�#######�#######�#######�#######�#####�#`'#�###5�####z#5�####�#5�####F#/�#######�####2�#####H#a�#:�f4#yt]X�#�##$##$#If#####�^�!v##h##v##z##v##�##v##F#:V###�l##4##�P#</w:t>
        <w:br/>
        <w:t>t##�##�0###�#######�#######�#######�#######�#######�#####�#`'#�###5�####z#5�####�#5�####F#/�#######�####2�#####H#a�#:�f4#yt]X�#�##$##$#If#####�^�!v##h##v##z##v##�##v##F#:V###�l##4##�P#</w:t>
        <w:br/>
        <w:t>t##�##�0###�#######�#######�#######�#######�#######�#####�#`'#�###5�####z#5�####�#5�####F#/�#######�####2�#####H#a�#:�f4#yt]X�#�##$##$#If#####�^�!v##h##v##z##v##�##v##F#:V###�l##4##�P#</w:t>
        <w:br/>
        <w:t>t##�##�0###�#######�#######�#######�#######�#######�#####�#`'#�###5�####z#5�####�#5�####F#/�#######�####2�#####H#a�#:�f4#yt]X�#�##$##$#If#####�^�!v##h##v##z##v##�##v##F#:V###�l##4##�P#</w:t>
        <w:br/>
        <w:t>t##�##�0###�#######�#######�#######�#######�#######�#####�#`'#�###5�####z#5�####�#5�####F#/�#######�####2�#####H#a�#:�f4#yt]X�#�##$##$#If#####�^�!v##h##v##z##v##�##v##F#:V###�l##4##�P#</w:t>
        <w:br/>
        <w:t>t##�##�0###�#######�#######�#######�#######�#######�#####�#`'#�###5�####z#5�####�#5�####F#/�#######�####2�#####H#a�#:�f4#yt]X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7#########################�###�###�###�###�###�###�###�###�###6###6###6###6###6###6###6###6###6###v###v###v###v###v###v###v###v###v###6###6###6###6###6###6###6###6###6###6###6###6###6###6###6###6###6###6###6###6###6###6###6###6###6###6###6###6###6###6###6###6###6###6###�###6###6#######6###6###6###6###6###6###6###6###�###6###6###6###6###6####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OJ##QJ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####N#o#r#m#a#l#########CJ##_H##aJ##mH</w:t>
        <w:tab/>
        <w:t>#sH</w:t>
        <w:tab/>
        <w:t>#tH</w:t>
        <w:tab/>
        <w:t>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</w:t>
        <w:tab/>
        <w:t>#H#e#a#d#i#n#g# #1########$##��##�&lt;#@&amp;###5#�CJ #KH #OJ##PJ##QJ##\#�aJ #\##@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</w:t>
        <w:tab/>
        <w:t>#H#e#a#d#i#n#g# #2########$##��##�&lt;#@&amp;# #5#�6#�CJ##OJ##PJ##QJ##\#�]#�aJ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</w:t>
        <w:tab/>
        <w:t>#H#e#a#d#i#n#g# #3########$##��##�&lt;#@&amp;###5#�CJ##OJ##PJ##QJ##\#�aJ#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</w:t>
        <w:tab/>
        <w:t>#H#e#a#d#i#n#g# #4########$##��##�&lt;#@&amp;###5#�CJ##\#�aJ#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</w:t>
        <w:tab/>
        <w:t>#H#e#a#d#i#n#g# #5###</w:t>
      </w:r>
    </w:p>
    <w:p>
      <w:pPr>
        <w:pStyle w:val="PreformattedText"/>
        <w:bidi w:val="0"/>
        <w:jc w:val="left"/>
        <w:rPr/>
      </w:pPr>
      <w:r>
        <w:rPr/>
        <w:t>####��##�&lt;#@&amp;####5#�6#�CJ##\#�]#�aJ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</w:t>
        <w:tab/>
        <w:t>#H#e#a#d#i#n#g# #6###</w:t>
      </w:r>
    </w:p>
    <w:p>
      <w:pPr>
        <w:pStyle w:val="PreformattedText"/>
        <w:bidi w:val="0"/>
        <w:jc w:val="left"/>
        <w:rPr/>
      </w:pPr>
      <w:r>
        <w:rPr/>
        <w:t>####��##�&lt;#@&amp;####5#�CJ##\#�aJ##:###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</w:t>
        <w:tab/>
        <w:t>#H#e#a#d#i#n#g# #7###</w:t>
      </w:r>
    </w:p>
    <w:p>
      <w:pPr>
        <w:pStyle w:val="PreformattedText"/>
        <w:bidi w:val="0"/>
        <w:jc w:val="left"/>
        <w:rPr/>
      </w:pPr>
      <w:r>
        <w:rPr/>
        <w:t>####��##�&lt;#@&amp;####@##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</w:t>
        <w:tab/>
        <w:t>#H#e#a#d#i#n#g# #8###</w:t>
      </w:r>
    </w:p>
    <w:p>
      <w:pPr>
        <w:pStyle w:val="PreformattedText"/>
        <w:bidi w:val="0"/>
        <w:jc w:val="left"/>
        <w:rPr/>
      </w:pPr>
      <w:r>
        <w:rPr/>
        <w:t>####��##�&lt;#@&amp;####6#�]#�N#</w:t>
        <w:tab/>
        <w:t>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</w:t>
        <w:tab/>
        <w:t>#H#e#a#d#i#n#g# #9###</w:t>
      </w:r>
    </w:p>
    <w:p>
      <w:pPr>
        <w:pStyle w:val="PreformattedText"/>
        <w:bidi w:val="0"/>
        <w:jc w:val="left"/>
        <w:rPr/>
      </w:pPr>
      <w:r>
        <w:rPr/>
        <w:t>#</w:t>
        <w:tab/>
        <w:t>##��##�&lt;#@&amp;####CJ##OJ##PJ##QJ##aJ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�o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##H#e#a#d#i#n#g# #1# #C#h#a#r#####5#�CJ #KH #OJ##PJ##QJ##\#�aJ #T#�o��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##H#e#a#d#i#n#g# #2# #C#h#a#r### #5#�6#�CJ##OJ##PJ##QJ##\#�]#�aJ##N#�o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##H#e#a#d#i#n#g# #3# #C#h#a#r#####5#�CJ##OJ##PJ##QJ##\#�aJ##B#�o��!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##H#e#a#d#i#n#g# #4# #C#h#a#r#####5#�CJ##\#�aJ##H#�o��1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##H#e#a#d#i#n#g# #5# #C#h#a#r#####5#�6#�CJ##\#�]#�aJ##:#�o��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##H#e#a#d#i#n#g# #6# #C#h#a#r#####5#�\#�&lt;#�o��Q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##H#e#a#d#i#n#g# #7# #C#h#a#r#####CJ##aJ##B#�o��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##H#e#a#d#i#n#g# #8# #C#h#a#r#####6#�CJ##]#�aJ##@#�o��q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s�#�###H#e#a#d#i#n#g# #9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R#&gt;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##T#i#t#l#e########��##�&lt;#@&amp;#a$###5#�CJ #KH##OJ##PJ##QJ##\#�aJ #J#�o�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</w:t>
        <w:br/>
        <w:t>#T#i#t#l#e# #C#h#a#r#####5#�CJ #KH##OJ##PJ##QJ##\#�aJ #B#J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##S#u#b#t#i#t#l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&lt;#@&amp;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F#�o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</w:t>
      </w:r>
    </w:p>
    <w:p>
      <w:pPr>
        <w:pStyle w:val="PreformattedText"/>
        <w:bidi w:val="0"/>
        <w:jc w:val="left"/>
        <w:rPr/>
      </w:pPr>
      <w:r>
        <w:rPr/>
        <w:t>#S#u#b#t#i#t#l#e# #C#h#a#r#####CJ##OJ##PJ##QJ##aJ##*#W`��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`###S#t#r#o#n#g#####5#�\#�:#X`��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@###E#m#p#h#a#s#i#s#####5#�6#�OJ##QJ##]#�#4#�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##</w:t>
        <w:br/>
        <w:t>#N#o# #S#p#a#c#i#n#g#########aJ #@#�@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 ###L#i#s#t# #P#a#r#a#g#r#a#p#h###</w:t>
        <w:tab/>
        <w:t>###^��#m$####*#�@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s�#�###Q#u#o#t#e##### ###6#�#8#�o��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s�#�#</w:t>
        <w:br/>
        <w:t>#Q#u#o#t#e# #C#h#a#r#####6#�CJ##aJ###H#�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</w:t>
      </w:r>
    </w:p>
    <w:p>
      <w:pPr>
        <w:pStyle w:val="PreformattedText"/>
        <w:bidi w:val="0"/>
        <w:jc w:val="left"/>
        <w:rPr/>
      </w:pPr>
      <w:r>
        <w:rPr/>
        <w:t>#I#n#t#e#n#s#e# #Q#u#o#t#e###</w:t>
        <w:br/>
        <w:t>#"#]��#^��#</w:t>
        <w:br/>
        <w:t>#5#�6#�aJ##F#�o��1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s�#�###I#n#t#e#n#s#e# #Q#u#o#t#e# #C#h#a#r###</w:t>
        <w:br/>
        <w:t>#5#�6#�CJ##B##a��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0###S#u#b#t#l#e# #E#m#p#h#a#s#i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�B*#phZZZ#J##a��Q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P###I#n#t#e#n#s#e# #E#m#p#h#a#s#i#s#####5#�6#�&gt;*#CJ##aJ###D##a��a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##S#u#b#t#l#e# #R#e#f#e#r#e#n#c#e#####&gt;*#CJ##aJ###D##a��q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####I#n#t#e#n#s#e# #R#e#f#e#r#e#n#c#e###</w:t>
        <w:br/>
        <w:t>#5#�&gt;*#CJ##F##a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##</w:t>
        <w:br/>
        <w:t>#B#o#o#k# #T#i#t#l#e#####5#�6#�CJ##OJ##PJ##QJ##aJ##6#</w:t>
        <w:br/>
        <w:t>#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p###T#O#C# #H#e#a#d#i#n#g#####)#@&amp;</w:t>
        <w:tab/>
        <w:t>###6#U`�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0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</w:t>
        <w:br/>
        <w:t>#T#a#b#l#e# #G#r#i#d###7#:V+##�0###�#######�#######�#######�#######�#######�#######+###Z#P@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s�#####B#o#d#y# #T#e#x#t# #2#####,#5$#7$#8$#9D##H$###5#�CJ##OJ##PJ##QJ##aJ###P#�o�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#s�#####B#o#d#y# #T#e#x#t# #2# #C#h#a#r#####5#�CJ##OJ##PJ##QJ##aJ###H#�@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/#o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.###CJ##OJ##QJ##^J##aJ##N#�o�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o###0###B#a#l#l#o#o#n# #T#e#x#t# #C#h#a#r#####CJ##OJ##QJ##^J##aJ##4##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�&amp;�#0###H#e#a#d#e#r###</w:t>
      </w:r>
    </w:p>
    <w:p>
      <w:pPr>
        <w:pStyle w:val="PreformattedText"/>
        <w:bidi w:val="0"/>
        <w:jc w:val="left"/>
        <w:rPr/>
      </w:pPr>
      <w:r>
        <w:rPr/>
        <w:t>#0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$#####6#�o�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�&amp;�#0###H#e#a#d#e#r# #C#h#a#r#####CJ##aJ##4# @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�&amp;�#0###F#o#o#t#e#r###</w:t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$#####6#�o��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�&amp;�#0###F#o#o#t#e#r# #C#h#a#r#####CJ##aJ##@#Z@##B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9m #0#</w:t>
        <w:br/>
        <w:t>#P#l#a#i#n# #T#e#x#t#####4###CJ##PJ##^J##aJ##B#�o��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9m #0###P#l#a#i#n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J#^@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Nt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6##�d##�d#[$#\$###OJ##Q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�(Tn���</w:t>
        <w:br/>
        <w:t>7��#_?���m-</w:t>
      </w:r>
      <w:r>
        <w:rPr/>
        <w:t>ٛ�</w:t>
      </w:r>
      <w:r>
        <w:rPr/>
        <w:t>{U����B�#w�&lt;w�#��_���$�#�#�[Ի�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�#�P��9gi���C�</w:t>
      </w:r>
      <w:r>
        <w:rPr>
          <w:rtl w:val="true"/>
        </w:rPr>
        <w:t>ڧ</w:t>
      </w:r>
      <w:r>
        <w:rPr/>
        <w:t>!##�##</w:t>
        <w:tab/>
        <w:t>B�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�;#�̠�[�MC�</w:t>
      </w:r>
      <w:r>
        <w:rPr>
          <w:rtl w:val="true"/>
        </w:rPr>
        <w:t>ۿ</w:t>
      </w:r>
      <w:r>
        <w:rPr/>
        <w:t>#�h#f��]o��{oY#=1k�#yV#��V�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B####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</w:t>
        <w:tab/>
        <w:t>##�</w:t>
        <w:tab/>
        <w:t>##�</w:t>
        <w:br/>
        <w:t>##�###N###�###J###�###8###Y###�#######�###�###�###B#######################################"###&amp;###'###*###-###/###2#######M</w:t>
        <w:tab/>
        <w:t>##�</w:t>
        <w:tab/>
        <w:t>##�</w:t>
        <w:br/>
        <w:t>##V###O###�###F###�###�###�###A###�###W###�#######A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�###�###N######�#######[###�###W###�###�###&amp;###4###B####################################### ###!#######$###%###(###)###+###,###.###0###1###3###4###5###6###7###8###9###:###;###&lt;###=###&gt;###?###@###A###�###�###�###B####X#���###�T######� 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�##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</w:t>
      </w:r>
    </w:p>
    <w:p>
      <w:pPr>
        <w:pStyle w:val="PreformattedText"/>
        <w:bidi w:val="0"/>
        <w:jc w:val="left"/>
        <w:rPr/>
      </w:pPr>
      <w:r>
        <w:rPr/>
        <w:t>#_#H#l#k#2#2#3#4#3#1#3#4#6#####C#######N###C#######u###~###(###*###+###-###.###0###1###3###4###@###C#################################(###*###+###-###.###0###1###3###4###@###C#################################�###�###########+###,###�###�###�###�###�###�###�###&amp;###2###B###D###F###G###I###�###############/###8###;###&lt;###=###?###G###H###u###~#########�###�###�###�###�###�###�###�###�###�###�###�###�###�###"###+</w:t>
        <w:tab/>
        <w:t>##6</w:t>
        <w:tab/>
        <w:t>##6</w:t>
        <w:tab/>
        <w:t>##8</w:t>
        <w:tab/>
        <w:t>##:</w:t>
        <w:tab/>
        <w:t>##;</w:t>
        <w:tab/>
        <w:t>##&lt;</w:t>
        <w:tab/>
        <w:t>##B</w:t>
        <w:tab/>
        <w:t>##C</w:t>
        <w:tab/>
        <w:t>##g</w:t>
        <w:tab/>
        <w:t>##?###L###L###M###O###P###Q###X###Y###~###�###�###�###�###�###�###�###�###�###�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###�###�###�###�###�###�###O###O###�###�###�###�###########\###\###�###�###X###X###�###�###�###�###'###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########+###,###�###�###�###�###�###�###�###&amp;###2###B###D###F###G###I###�###############/###8###;###&lt;###=###?###G###H###u###~#########�###�###�###�###�###�###�###�###�###�###�###�###�###�###"###+</w:t>
        <w:tab/>
        <w:t>##6</w:t>
        <w:tab/>
        <w:t>##6</w:t>
        <w:tab/>
        <w:t>##8</w:t>
        <w:tab/>
        <w:t>##:</w:t>
        <w:tab/>
        <w:t>##;</w:t>
        <w:tab/>
        <w:t>##&lt;</w:t>
        <w:tab/>
        <w:t>##B</w:t>
        <w:tab/>
        <w:t>##C</w:t>
        <w:tab/>
        <w:t>##g</w:t>
        <w:tab/>
        <w:t>##?###L###L###M###O###P###Q###X###Y###~###�###�###�###�###�###�###�###�###�###�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###�###�###�###�###O###O###�###�###�###�###########\###\###�###�###X###X###�###�###�###�###'###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{#&gt;��#�#�#�#�#�#�#�#�#�###�m##�Q�a�#�#�#�#�#�#�#�#�###mH�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#�#�#�#�#�#�#�#�###O9p##����#�#�#�#�#�#�#�#�###~ (#�0c�#�#�#�#�#�#�#�#�####pY%n�H��#�#�#�#�#�#�#�#�###+*h1�����#�#�#�#�#�#�#�#�###�n�7 �#0�#�#�#�#�#�#�#�#�###�#�7�����#�#�#�#�#�#�#�#�###vwP&lt;&lt;k��#�#�#�#�#�#�#�#�###q#�Hl2�#�#�#�#�#�#�#�#�#�###l#�K�4���#�#�#�#�#�#�#�#�###�5/Qh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##5O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#�#�#�#�#�#�###SE{_z�</w:t>
      </w:r>
      <w:r>
        <w:rPr>
          <w:rtl w:val="true"/>
        </w:rPr>
        <w:t>܋�</w:t>
      </w:r>
      <w:r>
        <w:rPr>
          <w:rtl w:val="true"/>
        </w:rPr>
        <w:t>#�#�#�#�#�#�#�#�###�+</w:t>
      </w:r>
      <w:r>
        <w:rPr/>
        <w:t>6</w:t>
      </w:r>
      <w:r>
        <w:rPr/>
        <w:t>h�#�o�#�#�#�#�#�#�#�#�###�j#u�E�*�#�#�#�#�#�#�#�#�###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h##���^�h#`���OJ##QJ##o(#�h####�H####��#############################�8##���^�8#`���OJ##QJ##^J##o(#�h####�H####o##############################�###���^�##`���OJ##QJ##o(#�h####�H####��#############################��</w:t>
        <w:tab/>
        <w:t>#���^��</w:t>
        <w:tab/>
        <w:t>`���OJ##QJ##o(#�h####�H####��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########################�x##���^�x#`���OJ##QJ##o(#�h####�H####��#############################�H##���^�H#`���OJ##QJ##o(#�h####�H####��#############################�###���^�##`���OJ##QJ##^J##o(#�h####�H####o##############################��##���^��#`���OJ##QJ##o(#�h####�H####��################h############�h##���^�h#`���OJ##QJ##o(#�h####�H####��################h############�8##���^�8#`���OJ##QJ##^J##o(#�h####�H####o######�##########h############�###���^�##`���OJ##QJ##o(#�h####�H####��#####�##########h############��</w:t>
        <w:tab/>
        <w:t>#���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^�x#`���OJ##QJ##o(#�h####�H####��#####�##########h############�H##���^�H#`���OJ##QJ##o(#�h####�H####��#####�##########h############�###���^�##`���OJ##QJ##^J##o(#�h####�H####o######�##########h############��##���^��#`���OJ##QJ##o(#�h####�H####��################h############�h##���^�h#`���OJ##QJ##o(#�h####�H####��#####�##########h############�8##���^�8#`���OJ##QJ##^J##o(#�h####�H####o######�##########h############�###���^�##`���OJ##QJ##o(#�h####�H####��#####�##########h############��</w:t>
        <w:tab/>
        <w:t>#���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^�x#`���OJ##QJ##o(#�h####�H####��#####�##########h############�H##���^�H#`���OJ##QJ##o(#�h####�H####��#####�##########h############�###���^�##`���OJ##QJ##^J##o(#�h####�H####o######�##########h############��##���^��#`���OJ##QJ##o(#�h####�H####��#############################��##���#�###�##^��#`���CJ##OJ##QJ##o(###��#####�#######################��##���#�###�##^��#`���CJ##OJ##QJ##o(###��#####�#######################�p##���#�###p##^�p#`���CJ##OJ##QJ##o(###��#####�#######################�@##���#�###@##^�@#`���CJ##OJ##QJ##o(###��#####�#######################�###���#�######^�##`���CJ##OJ##QJ##o(###��#####�#######################��##���#�###�##^��#`���CJ##OJ##QJ##o(###��#####�#######################��##���#�###�##^��#`���CJ##OJ##QJ##o(###��#####�#######################��##���#�###�##^��#`���CJ##OJ##QJ##o(###��#####�#######################�P##���#�###P##^�P#`���CJ##OJ##QJ##o(###��################h############��##���^��#`���OJ##QJ##o(#�h####�H####��######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#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h##���^�h#`���OJ##QJ##o(#�h####�H####��################h############�8##���^�8#`���OJ##QJ##^J##o(#�h####�H####o######�##########h############�###���^�##`���OJ##QJ##o(#�h####�H####��#####�##########h############��</w:t>
        <w:tab/>
        <w:t>#���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^�x#`���OJ##QJ##o(#�h####�H####��#####�##########h############�H##���^�H#`���OJ##QJ##o(#�h####�H####��#####�##########h############�###���^�##`���OJ##QJ##^J##o(#�h####�H####o######�##########h############��##���^��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h##���^�h#`���OJ##QJ##o(#�h####�H####��#####�##########h############�8##���^�8#`���OJ##QJ##^J##o(#�h####�H####o######�##########h############�###���^�##`���OJ##QJ##o(#�h####�H####��#####�##########h############��</w:t>
        <w:tab/>
        <w:t>#���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^�x#`���OJ##QJ##o(#�h####�H####��#####�##########h############�H##���^�H#`���OJ##QJ##o(#�h####�H####��#####�##########h############�###���^�##`���OJ##QJ##^J##o(#�h####�H####o######�##########h############��##���^��#`���OJ##QJ##o(#�h####�H####��#############################��##���^��#`���OJ##QJ##o(#�h####�H####��#############################��##���^��#`���OJ##QJ##^J##o(#�h####�H####o##############################�p##���^�p#`���OJ##QJ##o(#�h####�H####��#############################�@##���^�@#`���OJ##QJ##o(#�h####�H####��#############################�###���^�##`���OJ##QJ##^J##o(#�h####�H####o##############################��##���^��#`���OJ##QJ##o(#�h####�H####��#############################��##���^��#`���OJ##QJ##o(#�h####�H####��#############################��##���^��#`���OJ##QJ##^J##o(#�h####�H####o##############################�P##���^�P#`���OJ##QJ##o(#�h####�H####��#############################��##���#�###�##^��#`���CJ##OJ##QJ##o(###��#####�#######################��##���#�###�##^��#`���CJ##OJ##QJ##o(###��#####�#######################�p##���#�###p##^�p#`���CJ##OJ##QJ##o(###��#####�#######################�@##���#�###@##^�@#`���CJ##OJ##QJ##o(###��#####�#######################�###���#�######^�##`���CJ##OJ##QJ##o(###��#####�#######################��##���#�###�##^��#`���CJ##OJ##QJ##o(###��#####�#######################��##���#�###�##^��#`���CJ##OJ##QJ##o(###��#####�#######################��##���#�###�##^��#`���CJ##OJ##QJ##o(###��#####�#######################�P##���#�###P##^�P#`���CJ##OJ##QJ##o(###��################h############�h##���^�h#`���OJ##QJ##o(#�h####�H####��#####�##########h############�8##���^�8#`���OJ##QJ##^J##o(#�h####�H####o######�##########h############�###���^�##`���OJ##QJ##o(#�h####�H####��#####�##########h############��</w:t>
        <w:tab/>
        <w:t>#���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^�x#`���OJ##QJ##o(#�h####�H####��#####�##########h############�H##���^�H#`���OJ##QJ##o(#�h####�H####��#####�##########h############�###���^�##`���OJ##QJ##^J##o(#�h####�H####o######�##########h############��##���^��#`���OJ##QJ##o(#�h####�H####��#############################��##���^��#`���OJ##QJ##o(###��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#############��##���^��#`��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h############��##���^��#`���OJ##QJ##o(#�h####�H####��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�j#u############SE{_#############pY%############l#�K########</w:t>
        <w:tab/>
        <w:t>#�#�n�7############O9p#############�#�7############q#�H############O9p#########</w:t>
        <w:tab/>
        <w:t>#�#�m##########</w:t>
        <w:tab/>
        <w:t>#�#~ (#############�5/Q############�m##############�+6h############vwP&lt;############mH�##############</w:t>
        <w:tab/>
        <w:t>{#############�n�7########</w:t>
        <w:tab/>
        <w:t>#�#5O�V############�#�7########</w:t>
        <w:tab/>
        <w:t>#�#+*h1############����������������########################################################################��������������������####@eWh####Ad="####B" N#####Col####D Li####Ecen#####&gt;</w:t>
      </w:r>
    </w:p>
    <w:p>
      <w:pPr>
        <w:pStyle w:val="PreformattedText"/>
        <w:bidi w:val="0"/>
        <w:jc w:val="left"/>
        <w:rPr/>
      </w:pPr>
      <w:r>
        <w:rPr/>
        <w:br/>
        <w:t>#####Lsd####Htio����####@eWh####Ad="####B" N#####Col####D Li####Ecen#####&gt;</w:t>
      </w:r>
    </w:p>
    <w:p>
      <w:pPr>
        <w:pStyle w:val="PreformattedText"/>
        <w:bidi w:val="0"/>
        <w:jc w:val="left"/>
        <w:rPr/>
      </w:pPr>
      <w:r>
        <w:rPr/>
        <w:br/>
        <w:t>#####Lsd####Htio��������������������������������########################################################################��������####@dEx####Aon ####Bd="####C" P####Dty=#####Sem####Fen=####Ge"</w:t>
      </w:r>
    </w:p>
    <w:p>
      <w:pPr>
        <w:pStyle w:val="PreformattedText"/>
        <w:bidi w:val="0"/>
        <w:jc w:val="left"/>
        <w:rPr/>
      </w:pPr>
      <w:r>
        <w:rPr/>
        <w:t>####Hnhi������################################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9#�}�###############S&amp;################�p�#�sT|######,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=4</w:t>
        <w:tab/>
        <w:t>lk�6######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&gt;@D#Uv�5######o/�#�l�_####</w:t>
      </w:r>
    </w:p>
    <w:p>
      <w:pPr>
        <w:pStyle w:val="PreformattedText"/>
        <w:bidi w:val="0"/>
        <w:jc w:val="left"/>
        <w:rPr/>
      </w:pPr>
      <w:r>
        <w:rPr/>
        <w:t>###�###d###d#######�###############�[�################E�################B################Ax#(##############J#7/##############S#�3##############�</w:t>
        <w:tab/>
        <w:t>"5##############Uv�5j#&lt;N######lk�6##OI######vB�9##############v`n:##############�.�=##############�]#&gt;##############�i#?&gt;@D#######�pB##############^BTF##############�T�F�i#?########OI##############�</w:t>
        <w:br/>
        <w:t>�K##############�#�K�&gt;#######j#&lt;N�pB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P##############1##S##############�o�T##############�#�T###############R�U##############H~�U##############�G�V##############�#jY##############�l�_�#�K######�i#a�T�F####</w:t>
      </w:r>
    </w:p>
    <w:p>
      <w:pPr>
        <w:pStyle w:val="PreformattedText"/>
        <w:bidi w:val="0"/>
        <w:jc w:val="left"/>
        <w:rPr/>
      </w:pPr>
      <w:r>
        <w:rPr/>
        <w:t>###�###d###d#####Hl�a##############�#)b##############�U�b##############�^a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P######�9kd##############�#�n�^ac######�#�q##############=x�r##############@#�t##############�t�v##############�</w:t>
      </w:r>
    </w:p>
    <w:p>
      <w:pPr>
        <w:pStyle w:val="PreformattedText"/>
        <w:bidi w:val="0"/>
        <w:jc w:val="left"/>
        <w:rPr/>
      </w:pPr>
      <w:r>
        <w:rPr/>
        <w:t>+z##############�</w:t>
      </w:r>
    </w:p>
    <w:p>
      <w:pPr>
        <w:pStyle w:val="PreformattedText"/>
        <w:bidi w:val="0"/>
        <w:jc w:val="left"/>
        <w:rPr/>
      </w:pPr>
      <w:r>
        <w:rPr/>
        <w:t>#|�p�#####</w:t>
      </w:r>
    </w:p>
    <w:p>
      <w:pPr>
        <w:pStyle w:val="PreformattedText"/>
        <w:bidi w:val="0"/>
        <w:jc w:val="left"/>
        <w:rPr/>
      </w:pPr>
      <w:r>
        <w:rPr/>
        <w:t>###�###d###d#####X#N|##############�sT|�#3######�&gt;#�#�n######�#3�=4</w:t>
        <w:tab/>
        <w:t>######b</w:t>
        <w:tab/>
        <w:t>�##############(###########�#######�###^&amp;##�6##�{###m##�###�###T\##nh##�###�z##t###�###�?##�U##�Y##�^##�_###f##:t##PB##=###�"##�(###b###y##�{##o####0##�;##�X##Ne##�0</w:t>
        <w:tab/>
        <w:t>#9&gt;</w:t>
        <w:tab/>
        <w:t>#�?</w:t>
        <w:tab/>
        <w:t>#MC</w:t>
        <w:tab/>
        <w:t>#y#</w:t>
        <w:br/>
        <w:t>#ZC</w:t>
        <w:br/>
        <w:t>#/_</w:t>
        <w:br/>
        <w:t>#�B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$</w:t>
      </w:r>
    </w:p>
    <w:p>
      <w:pPr>
        <w:pStyle w:val="PreformattedText"/>
        <w:bidi w:val="0"/>
        <w:jc w:val="left"/>
        <w:rPr/>
      </w:pPr>
      <w:r>
        <w:rPr/>
        <w:t>#�+</w:t>
      </w:r>
    </w:p>
    <w:p>
      <w:pPr>
        <w:pStyle w:val="PreformattedText"/>
        <w:bidi w:val="0"/>
        <w:jc w:val="left"/>
        <w:rPr/>
      </w:pPr>
      <w:r>
        <w:rPr/>
        <w:t>#�1</w:t>
      </w:r>
    </w:p>
    <w:p>
      <w:pPr>
        <w:pStyle w:val="PreformattedText"/>
        <w:bidi w:val="0"/>
        <w:jc w:val="left"/>
        <w:rPr/>
      </w:pPr>
      <w:r>
        <w:rPr/>
        <w:t>#B3</w:t>
      </w:r>
    </w:p>
    <w:p>
      <w:pPr>
        <w:pStyle w:val="PreformattedText"/>
        <w:bidi w:val="0"/>
        <w:jc w:val="left"/>
        <w:rPr/>
      </w:pPr>
      <w:r>
        <w:rPr/>
        <w:t>#)o</w:t>
      </w:r>
    </w:p>
    <w:p>
      <w:pPr>
        <w:pStyle w:val="PreformattedText"/>
        <w:bidi w:val="0"/>
        <w:jc w:val="left"/>
        <w:rPr/>
      </w:pPr>
      <w:r>
        <w:rPr/>
        <w:t>#�i##�(##.J##^q##vz##o###�M##^@##�!##�###*)##�4##�5##pd##D###�&amp;##�Y##�####b##6n##�###@6##�%##~</w:t>
        <w:br/>
        <w:t>##*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�</w:t>
        <w:br/>
        <w:t>##�^###K##�.##�Y##kY##Ye##3###mR##C"##�u##C-##�=##�</w:t>
        <w:br/>
        <w:t xml:space="preserve"> #9m #�o #�\!#�c!#�</w:t>
      </w:r>
    </w:p>
    <w:p>
      <w:pPr>
        <w:pStyle w:val="PreformattedText"/>
        <w:bidi w:val="0"/>
        <w:jc w:val="left"/>
        <w:rPr/>
      </w:pPr>
      <w:r>
        <w:rPr/>
        <w:t>"#^$"#�$"#�^"#G|"###$#�</w:t>
      </w:r>
    </w:p>
    <w:p>
      <w:pPr>
        <w:pStyle w:val="PreformattedText"/>
        <w:bidi w:val="0"/>
        <w:jc w:val="left"/>
        <w:rPr/>
      </w:pPr>
      <w:r>
        <w:rPr/>
        <w:t>$#�H$###%##</w:t>
        <w:br/>
        <w:t>%#BK%#�y&amp;#E#'#b`'#�p'#�|'#�}'#�&amp;(#P#)#�w)#�z)#�#*#\5*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A+#�i+#H*,#Wz,##0-#�^-#�X.#"</w:t>
        <w:tab/>
        <w:t>/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�#/#}#/#�`/#,x/#`p0#�#1#6,2#^@2#�U2#*u2#:</w:t>
        <w:br/>
        <w:t>3#M$3#5i3#K#4#�34#q=4#�L4#�n4#?#5#S%5#�C5#�S5#�#6#�#6#X#6##A6#OG6#3J6#�w6#�{6#t</w:t>
      </w:r>
    </w:p>
    <w:p>
      <w:pPr>
        <w:pStyle w:val="PreformattedText"/>
        <w:bidi w:val="0"/>
        <w:jc w:val="left"/>
        <w:rPr/>
      </w:pPr>
      <w:r>
        <w:rPr/>
        <w:t>7#r#7#�G7#�d7#to7#D#8#.#8##68#�H8#�}8#�K9#�Q9#�|9#�1:#�::#�{:#�#;#�(;#j+;#�y;#m#&lt;#�#&lt;#�&amp;&lt;#�'&lt;#�#=#�#=#}#=#�!=#y_=#=x=#4/&gt;#�f&gt;#�k&gt;#�s&gt;#�9?#�k?#�r?#�</w:t>
        <w:tab/>
        <w:t>@#�#@#-;@#�&lt;@#vg@#�+A#!,A#�0A#�5A#qHA#�LA##|A#�</w:t>
        <w:br/>
        <w:t>B#�#B#�#B#�#B#�3B#�5B#$KC#�8D#~#E#J#E#�8E#yaE#�cF###G#�;G#�NG#-QG#KUG#�nG#�oG#UuG#g</w:t>
      </w:r>
    </w:p>
    <w:p>
      <w:pPr>
        <w:pStyle w:val="PreformattedText"/>
        <w:bidi w:val="0"/>
        <w:jc w:val="left"/>
        <w:rPr/>
      </w:pPr>
      <w:r>
        <w:rPr/>
        <w:t>H#O#H##.H#Q.H#�6H#�QH##_H#X</w:t>
      </w:r>
    </w:p>
    <w:p>
      <w:pPr>
        <w:pStyle w:val="PreformattedText"/>
        <w:bidi w:val="0"/>
        <w:jc w:val="left"/>
        <w:rPr/>
      </w:pPr>
      <w:r>
        <w:rPr/>
        <w:t>I#s+I#�-I##0I#�JI#n</w:t>
        <w:tab/>
        <w:t>J#i7J#YFJ#s]J#�#K#�6K#�VK#A^K###L#ldL##sL#�'M#N.M#�BM#�YM###N#d#N#FRN#N^N#�#O#E#P#CUP#X~P#%#Q#p*Q#UqQ#dtQ#�&amp;R#trR#�tR#�#S#p#S#�6S#[9S#_&amp;T#�&gt;T##LT#O#U#</w:t>
      </w:r>
    </w:p>
    <w:p>
      <w:pPr>
        <w:pStyle w:val="PreformattedText"/>
        <w:bidi w:val="0"/>
        <w:jc w:val="left"/>
        <w:rPr/>
      </w:pPr>
      <w:r>
        <w:rPr/>
        <w:t>UU#�wU###V#Z/V#�?V##[V#�hV#�2W#�?W#�#X#�#X#K!X#�</w:t>
        <w:br/>
        <w:t>Y###Y#�+Y#_ZY#QzY#�DZ#�#[##Z[#�m[#</w:t>
        <w:tab/>
        <w:br/>
        <w:t>\#�u\#�#]#�?]#7?^##K^#mP^#�#_#�&amp;_#�C_#c|_#�|_#�#`#Jl`#./a#*ua#�#b#&lt;(b##2b#+4c#&amp;Ec#�4d#�id#utd#�#e#i'e#�'e#�/e#�Le#</w:t>
        <w:tab/>
        <w:t>Ze#�le#�5f#5If##Jf#�#g#3#g##rg#(sg#�Bh##Dh#�eh###i#o#i#w7i#�Hi##|i#B=k#�Sk#d#l##/l#�#m#�Mm#[gm#&lt;#n#@$n#*Un##kn#�n#�#o#�#o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5o##@o#�Ao##No#=&amp;p#�Gp#+#q#PCq#�Eq#�_q#�#r#x#r#�7r#�Br#_\r#bsr#�Bs#ICs#�ss##Nt#�Xt#�gt#M}t#�$u#�%u#7Iu#6uu#�#v#�4v#�&lt;v#�Rv##</w:t>
        <w:tab/>
        <w:t>w#�6w#cDw#�[w#�zw#�'x##4x#�bx#�px##cy###z#X#z#�/z#15z#�Xz#N|z#4#{#�#{#�%{#�U{#�t{#�#|#�Z|#2Z}#0#~#�#~#`&amp;~##C~#�I~#6l~#�y~#�##�!#-B###�#�@�#�@�#�D�#]X�#�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Qj�#O#�#UK�#</w:t>
        <w:tab/>
        <w:t>v�#�</w:t>
        <w:tab/>
        <w:t>�#�2�#�3�#�i�#�=�#�+�#�F�##n�#c#�#m#�#q`�#�*�##~�#o1�#g7�#�9�###�##;�#BG�#�N�#</w:t>
        <w:tab/>
        <w:t>#�##,�#!7�#qg�#�2�#;#�#�#�#�#�#I-�#^M�#l#�#�#�#�-�##J�#�(�#�0�#�Y�#�Y�#P^�#�t�##v�#�#�#'-�#�4�#�E�#4#�#E#�#�#�##j�#�!�#T:�#�y�#</w:t>
      </w:r>
    </w:p>
    <w:p>
      <w:pPr>
        <w:pStyle w:val="PreformattedText"/>
        <w:bidi w:val="0"/>
        <w:jc w:val="left"/>
        <w:rPr/>
      </w:pPr>
      <w:r>
        <w:rPr/>
        <w:t>#�#�#�#�#�#50�#&amp;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$�##n�#�7�#�T�##e�##j�#Ms�#�#�#�&amp;�#�P�#WT�##z�#�/�#CS�#1#�#�2�#�x�#9|�#�'�#�&lt;�#�A�##m�#H �##w�#�#�#�#�#�*�#o �#�*�#�.�#�/�#�/�#b:�#�U�#b]�##^�#�r�#p#�#�#�#�]�#�(�#</w:t>
      </w:r>
    </w:p>
    <w:p>
      <w:pPr>
        <w:pStyle w:val="PreformattedText"/>
        <w:bidi w:val="0"/>
        <w:jc w:val="left"/>
        <w:rPr/>
      </w:pPr>
      <w:r>
        <w:rPr/>
        <w:t>#�#�,�#�5�#�#�#9#�#�B�#�#�#�*�#�C�#�Y�#�b�#�w�##L�##U�#U_�#�i�#%$�##v�#R"�#,7�##n�#�#�#</w:t>
        <w:tab/>
        <w:t>)�#�B�#</w:t>
        <w:tab/>
        <w:t>i�#�j�#�#�#�'�#�{�#J5�#�#�#�</w:t>
        <w:br/>
        <w:t>�#�#�#(*�#�c�#�y�#9k�#G#�##v�#�#�#�#�#i#�#|5�#He�#J%�#�'�#�K�#J#�#�-�#�[�#�]�#�#�#@#�#@`�##</w:t>
        <w:br/>
        <w:t>�##L�#62�#�r�#H`�#�#�#9#�#�)�#�M�#pi�#�"�#�+�#�D�#�h�#�j�#a#�#j4�#~6�#�7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D�#�)�#�A�##i�#�#�###�#�#�#�K�#�N�##Q�#�Q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*�#�E�#�J�#�V�#�b�#0z�#�#�##w�#�</w:t>
        <w:tab/>
        <w:t>�#�#�##I�#�d�#�w�#�|�#�M�#�]�#$_�#�F�#�"�###�#HZ�#�P�#y</w:t>
        <w:tab/>
        <w:t>�#(I�#�k�#vn�#"#�#S9�#Ah�##x�#P!�##w�#�#�#�^�#�/�#R4�##C�#hN�##O�#&gt;U�#�]�#�#�#^,�#�w�#�k�#o#�#lG�#)T�#�e�#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o#�#_&gt;�#uK�#3k�#�o�#�#�#t!�#SV�#�[�#v#�#n$�#�7�#�=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8�#;#�#�%�#$c�#J#�#H#�#�-�#�c�#jn�#j1�#�w�#�#�#R�#�b�#*#�#L#�#T$�#�-�#�#�#�#�#Kf�#�#�#�#�#*O�#@W�#�m�#3r�#ss�#�J�##R�#�U�#?z�#BR�#!V�#�i�#i#�###�#�P�#%'�#ts�#_*�#�-�##6�#x@�#�@�#�}�#�#�#�?�#�~�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#�#$r�#�r�#�#�##U�#�2�##M�#�c�#�v�#J#�#�8�#&gt;p�#�C�#�L�#</w:t>
      </w:r>
    </w:p>
    <w:p>
      <w:pPr>
        <w:pStyle w:val="PreformattedText"/>
        <w:bidi w:val="0"/>
        <w:jc w:val="left"/>
        <w:rPr/>
      </w:pPr>
      <w:r>
        <w:rPr/>
        <w:t>Q�#|@�#�#�#�#�#�R�#�S�#f1�##?�#�R�#�`�###�#p#�#!#�#:@�##=�##Y�##s�#D</w:t>
        <w:br/>
        <w:t>�#D�#h(�#17�#s]�###�#�,�#�6�##V�#Xv�#3#�#�-�#�@�#9s�##0�#�7�#�P�#V[�###�#�X�##?�#�C�##S�#�^�#J#�#%#�#�C�#�I�#b</w:t>
        <w:br/>
        <w:t>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#�o�##s�#z!�#B'�#�D�#;I�#�#�#�9�#�O�#i#�#�9�##]�#oc�#####(###*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########�#######�################B###�####@##��######U#n#k#n#o#w#n#��##############��######��####��####��####��####</w:t>
        <w:tab/>
        <w:t>###G#�#############�*#�Ax#�</w:t>
        <w:tab/>
        <w:t>#######�#######T#i#m#e#s# #N#e#w# #R#o#m#a#n###5#�################################�####S#y#m#b#o#l###3.�#############�*#�Cx#�</w:t>
        <w:tab/>
        <w:t>#######�#######A#r#i#a#l###7.�#############�##���#@########�#######C#a#l#i#b#r#i###7#�#############�##��##@########�#######C#a#m#b#r#i#a###5.�#############�.#�[`#�)#######�#######T#a#h#o#m#a###?=�######</w:t>
        <w:tab/>
        <w:t>######�*#�Cx#�</w:t>
        <w:tab/>
        <w:t>#######�#######C#o#u#r#i#e#r# #N#e#w###;#�################################�####W#i#n#g#d#i#n#g#s###A#�#############�##��$#B########�#######C#a#m#b#r#i#a# #M#a#t#h###"###q#�##��###h#####</w:t>
      </w:r>
      <w:r>
        <w:rPr/>
        <w:t>߲</w:t>
      </w:r>
      <w:r>
        <w:rPr/>
        <w:t>*g#�*g5�*'##A###�###s#####</w:t>
        <w:tab/>
        <w:t>######� ###�###s#####</w:t>
        <w:tab/>
        <w:t>### 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r0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q#�####��##########################KX####</w:t>
        <w:tab/>
        <w:t>��##</w:t>
        <w:tab/>
        <w:t>$P##�###���������������������#s�#####2###############</w:t>
        <w:br/>
        <w:t>#####!#################################x###x###########�###############�###��##################A#l#b#r#a#c#h#t#,# #B#r#i#t#t#n#e#y###A#l#b#r#a#c#h#t#,# #B#r#i#t#t#n#e#y#####################P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�###################################Albracht, Brittney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Albracht, Brittney##########20##########Microsoft Office Word###@####Ɣ#</w:t>
        <w:tab/>
        <w:t>###@####&amp;</w:t>
        <w:br/>
        <w:t>����#@####:Q�#��#@####��&lt;=��#############�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,###The Electric Reliability Council of Texas####### #######</w:t>
        <w:tab/>
        <w:t>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h###########{#:#################################h#t#t#p#:#/#/#e#r#c#o#t#.#w#e#b#e#x#.#c#o#m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����D###E###F###G###H###I###J###K###L###����N###O###P###Q###R###S###T###U###V###W###X###Y###Z###[###\###]###^###_###`###a###b###c###d###e###f###g###h###i###j###k###l###m###n###o###p###q###r###s###t###u###v###w###x###y###z###{###|###}###~######�###�###�###�###�###�###�###�����###�###�###�###�###�###�###�����###�###�###�###�###�###�###�������������###�###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V�_=��#�###########D#a#t#a#########################################################</w:t>
        <w:br/>
        <w:t>###������������####################################C###�#######1#T#a#b#l#e#############################################################��������####################################M###,r######W#o#r#d#D#o#c#u#m#e#n#t#############################################</w:t>
        <w:br/>
        <w:t>#######����########################################4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########################�Cu_=��#p��_=��#############�#�#�#0#�#�#�#�#�#�#�#C#�#�#�#�#2#�#V#�#�#�#=#=#################2###��������########################�Cu_=��#p��_=�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r###########################################################################������������############################################################����################</w:t>
        <w:tab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AE1ABBF3-23C9-4EEF-82E2-A8B072D569EF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