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$#$###################</w:t>
        <w:tab/>
        <w:t>###4�##F|##F|##�#######)#######################��##########��##########��##################�#####P#######P###�#######�#######�#######�#######�###############����####�#######�#######�###8###�###d###Z###�###�#######u###�###&amp; ######&lt; ##"###^ ######^ ######^ 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#######�#######�#######�#######�#######�#######�###$####</w:t>
        <w:tab/>
        <w:t>##�###�###z###########################�#######�!######################�!######�!######�!######�!######################�#######�#######^ ##############^ ##H###/#######T&amp;######T&amp;######T&amp;######�!##�###�#######^ ######�#######^ ######�###############T&amp;######################################################�!######�###############T&amp;######T&amp;##�###h�##�###########################################################################(�######^ ######����####Pt"9���#########����####d"##R###8�##`###########�#######E###0###u#######��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"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(�######################################################################(�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!######�!######T&amp;######�!######�!######################################�!######�!######�!######################################################�$##�###################################�!######�!######�!######u#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�!######�!######�!######�!######�!######�!##############################################################�!######�!######�!######P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JOINT MEETING:</w:t>
      </w:r>
    </w:p>
    <w:p>
      <w:pPr>
        <w:pStyle w:val="PreformattedText"/>
        <w:bidi w:val="0"/>
        <w:jc w:val="left"/>
        <w:rPr/>
      </w:pPr>
      <w:r>
        <w:rPr/>
        <w:t xml:space="preserve">RELIABILITY and OPERATIONS SUBCOMMITEE (ROS) </w:t>
      </w:r>
    </w:p>
    <w:p>
      <w:pPr>
        <w:pStyle w:val="PreformattedText"/>
        <w:bidi w:val="0"/>
        <w:jc w:val="left"/>
        <w:rPr/>
      </w:pPr>
      <w:r>
        <w:rPr/>
        <w:t>WHOLESALE MARKET SUBCOMMITTEE (WMS)</w:t>
      </w:r>
    </w:p>
    <w:p>
      <w:pPr>
        <w:pStyle w:val="PreformattedText"/>
        <w:bidi w:val="0"/>
        <w:jc w:val="left"/>
        <w:rPr/>
      </w:pPr>
      <w:r>
        <w:rPr/>
        <w:t>ERCOT Met Center / 7620 Metro Center Drive, Austin, Texas 78744</w:t>
      </w:r>
    </w:p>
    <w:p>
      <w:pPr>
        <w:pStyle w:val="PreformattedText"/>
        <w:bidi w:val="0"/>
        <w:jc w:val="left"/>
        <w:rPr/>
      </w:pPr>
      <w:r>
        <w:rPr/>
        <w:t>October 6, 2014 / 9:00am � 4:3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http://ercot.webex.com" #http://ercot.webex.com# </w:t>
      </w:r>
    </w:p>
    <w:p>
      <w:pPr>
        <w:pStyle w:val="PreformattedText"/>
        <w:bidi w:val="0"/>
        <w:jc w:val="left"/>
        <w:rPr/>
      </w:pPr>
      <w:r>
        <w:rPr/>
        <w:t>Meeting Number: 296 089 425</w:t>
      </w:r>
    </w:p>
    <w:p>
      <w:pPr>
        <w:pStyle w:val="PreformattedText"/>
        <w:bidi w:val="0"/>
        <w:jc w:val="left"/>
        <w:rPr/>
      </w:pPr>
      <w:r>
        <w:rPr/>
        <w:t>Meeting Password: ROSWMS123!!!</w:t>
      </w:r>
    </w:p>
    <w:p>
      <w:pPr>
        <w:pStyle w:val="PreformattedText"/>
        <w:bidi w:val="0"/>
        <w:jc w:val="left"/>
        <w:rPr/>
      </w:pPr>
      <w:r>
        <w:rPr/>
        <w:t>Audio Dial-In: 1.877.668.4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ROS Meeting Convened � Antitrust Admonition#B. Hatfield#9:00 a.m.##2.#Agenda Review#B. Hatfield###3.#ERCOT Reports to ROS � Questions Only##9:05 a.m.##4.#ROS Working Group/Task Force Reports � Questions Only#B. Hatfield#9:15 a.m.##5.#ROS Voting Items#B. Hatfield#9:30 a.m.###September 4, 2014 ROS Meeting Minutes (Vote)#####PGRR039, Generation Data for Resource Adequacy and Reliability Reporting (Vote)#####NOGRR132, Automatic Under-Voltage and Under-Frequency Load Shedding Protection Systems � Load Restoration (Vote)#####Operations Trainers Working Group (Vote)####6.#ROS Other Business</w:t>
      </w:r>
    </w:p>
    <w:p>
      <w:pPr>
        <w:pStyle w:val="PreformattedText"/>
        <w:bidi w:val="0"/>
        <w:jc w:val="left"/>
        <w:rPr/>
      </w:pPr>
      <w:r>
        <w:rPr/>
        <w:t>2015 Meeting Dates</w:t>
      </w:r>
    </w:p>
    <w:p>
      <w:pPr>
        <w:pStyle w:val="PreformattedText"/>
        <w:bidi w:val="0"/>
        <w:jc w:val="left"/>
        <w:rPr/>
      </w:pPr>
      <w:r>
        <w:rPr/>
        <w:t>Planning Geomagnetic Disturbance Task Force</w:t>
      </w:r>
    </w:p>
    <w:p>
      <w:pPr>
        <w:pStyle w:val="PreformattedText"/>
        <w:bidi w:val="0"/>
        <w:jc w:val="left"/>
        <w:rPr/>
      </w:pPr>
      <w:r>
        <w:rPr/>
        <w:t>Review 2014 ROS Goals#B. Hat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Billo#10:20 a.m.##7.#WMS Meeting Convened � Antitrust Admonition#S. Cochran#10:30 a.m.##8.#Joint Meeting of ROS and WMS#Cochran/Hatfield####Update per TAC re New Generation Commissioning</w:t>
      </w:r>
    </w:p>
    <w:p>
      <w:pPr>
        <w:pStyle w:val="PreformattedText"/>
        <w:bidi w:val="0"/>
        <w:jc w:val="left"/>
        <w:rPr/>
      </w:pPr>
      <w:r>
        <w:rPr/>
        <w:t>2015 Ancillary Service Methodology</w:t>
      </w:r>
    </w:p>
    <w:p>
      <w:pPr>
        <w:pStyle w:val="PreformattedText"/>
        <w:bidi w:val="0"/>
        <w:jc w:val="left"/>
        <w:rPr/>
      </w:pPr>
      <w:r>
        <w:rPr/>
        <w:t>ROS Vote</w:t>
      </w:r>
    </w:p>
    <w:p>
      <w:pPr>
        <w:pStyle w:val="PreformattedText"/>
        <w:bidi w:val="0"/>
        <w:jc w:val="left"/>
        <w:rPr/>
      </w:pPr>
      <w:r>
        <w:rPr/>
        <w:t xml:space="preserve">WMS Vote#T. Hailu </w:t>
      </w:r>
    </w:p>
    <w:p>
      <w:pPr>
        <w:pStyle w:val="PreformattedText"/>
        <w:bidi w:val="0"/>
        <w:jc w:val="left"/>
        <w:rPr/>
      </w:pPr>
      <w:r>
        <w:rPr/>
        <w:t>D. Woodfin</w:t>
      </w:r>
    </w:p>
    <w:p>
      <w:pPr>
        <w:pStyle w:val="PreformattedText"/>
        <w:bidi w:val="0"/>
        <w:jc w:val="left"/>
        <w:rPr/>
      </w:pPr>
      <w:r>
        <w:rPr/>
        <w:t>B. Hatfield</w:t>
      </w:r>
    </w:p>
    <w:p>
      <w:pPr>
        <w:pStyle w:val="PreformattedText"/>
        <w:bidi w:val="0"/>
        <w:jc w:val="left"/>
        <w:rPr/>
      </w:pPr>
      <w:r>
        <w:rPr/>
        <w:t>S. Cochran####Constraint Management During Energy Emergency Alerts#ERCOT####Lunch##12:00 p.m.##8.#Joint Meeting of ROS and WMS (continued)#Cochran/Hatfield#12:30 p.m.###NPRR642, Constraint Management During Energy Emergency Alerts</w:t>
      </w:r>
    </w:p>
    <w:p>
      <w:pPr>
        <w:pStyle w:val="PreformattedText"/>
        <w:bidi w:val="0"/>
        <w:jc w:val="left"/>
        <w:rPr/>
      </w:pPr>
      <w:r>
        <w:rPr/>
        <w:t>ROS Vote</w:t>
      </w:r>
    </w:p>
    <w:p>
      <w:pPr>
        <w:pStyle w:val="PreformattedText"/>
        <w:bidi w:val="0"/>
        <w:jc w:val="left"/>
        <w:rPr/>
      </w:pPr>
      <w:r>
        <w:rPr/>
        <w:t>WMS Vote#####NOGRR135, Constraint Management During Energy Emergency Alerts</w:t>
      </w:r>
    </w:p>
    <w:p>
      <w:pPr>
        <w:pStyle w:val="PreformattedText"/>
        <w:bidi w:val="0"/>
        <w:jc w:val="left"/>
        <w:rPr/>
      </w:pPr>
      <w:r>
        <w:rPr/>
        <w:t>ROS Vote</w:t>
      </w:r>
    </w:p>
    <w:p>
      <w:pPr>
        <w:pStyle w:val="PreformattedText"/>
        <w:bidi w:val="0"/>
        <w:jc w:val="left"/>
        <w:rPr/>
      </w:pPr>
      <w:r>
        <w:rPr/>
        <w:t>WMS Vote##1:15 p.m.##9.#ROS Adjourn#B. Hatfield#2:25  p.m.##10.#WMS Voting Items#S. Cochran#2:30 p.m.###August 6, 2014 Meeting Minutes (Vote)</w:t>
      </w:r>
    </w:p>
    <w:p>
      <w:pPr>
        <w:pStyle w:val="PreformattedText"/>
        <w:bidi w:val="0"/>
        <w:jc w:val="left"/>
        <w:rPr/>
      </w:pPr>
      <w:r>
        <w:rPr/>
        <w:t xml:space="preserve">September  3, 2014 Meeting Minutes (Vote)#####Draft CRR Activity Calendar (Vote)#M. Wagner / </w:t>
      </w:r>
    </w:p>
    <w:p>
      <w:pPr>
        <w:pStyle w:val="PreformattedText"/>
        <w:bidi w:val="0"/>
        <w:jc w:val="left"/>
        <w:rPr/>
      </w:pPr>
      <w:r>
        <w:rPr/>
        <w:t>D. Maggio####NPRR612, Reduction of Cure Period Subsequent to Event of Default (Possible Vote)#M. Ruane####NPRR645, Real-Time On-Line Capacity Revisions (Possible Vote)#S. Looney####NPRR646, Emergency Operations Settlement for CFC Testing (Possible Vote)#####NPRR648 Remove References to Flowgate Rights (Possible Vote) #S. Cochran####DRAFT NPRR for Resource-Specific Fuel Price (Possible Vote)#P. Vinson###11.#ERCOT Reports to WMS � Questions Only</w:t>
      </w:r>
    </w:p>
    <w:p>
      <w:pPr>
        <w:pStyle w:val="PreformattedText"/>
        <w:bidi w:val="0"/>
        <w:jc w:val="left"/>
        <w:rPr/>
      </w:pPr>
      <w:r>
        <w:rPr/>
        <w:t>ORDC Performance for Summer 2014#ERCOT</w:t>
      </w:r>
    </w:p>
    <w:p>
      <w:pPr>
        <w:pStyle w:val="PreformattedText"/>
        <w:bidi w:val="0"/>
        <w:jc w:val="left"/>
        <w:rPr/>
      </w:pPr>
      <w:r>
        <w:rPr/>
        <w:t>J. Dumas#4:00 p.m.##12.#WMS Working Group/Task Force Reports � Questions Only#S. Cochran###13.#WMS Other Business</w:t>
      </w:r>
    </w:p>
    <w:p>
      <w:pPr>
        <w:pStyle w:val="PreformattedText"/>
        <w:bidi w:val="0"/>
        <w:jc w:val="left"/>
        <w:rPr/>
      </w:pPr>
      <w:r>
        <w:rPr/>
        <w:t>2015 Meeting Dates#S. Cochran#4:25 p.m.##14.#WMS Adjourn#S. Cochran#4:30 p.m.###</w:t>
      </w:r>
    </w:p>
    <w:p>
      <w:pPr>
        <w:pStyle w:val="PreformattedText"/>
        <w:bidi w:val="0"/>
        <w:jc w:val="left"/>
        <w:rPr/>
      </w:pPr>
      <w:r>
        <w:rPr/>
        <w:t>Future ROS Meetings</w:t>
      </w:r>
    </w:p>
    <w:p>
      <w:pPr>
        <w:pStyle w:val="PreformattedText"/>
        <w:bidi w:val="0"/>
        <w:jc w:val="left"/>
        <w:rPr/>
      </w:pPr>
      <w:r>
        <w:rPr/>
        <w:t>October 30, 2014</w:t>
      </w:r>
    </w:p>
    <w:p>
      <w:pPr>
        <w:pStyle w:val="PreformattedText"/>
        <w:bidi w:val="0"/>
        <w:jc w:val="left"/>
        <w:rPr/>
      </w:pPr>
      <w:r>
        <w:rPr/>
        <w:t>December 4, 2014</w:t>
      </w:r>
    </w:p>
    <w:p>
      <w:pPr>
        <w:pStyle w:val="PreformattedText"/>
        <w:bidi w:val="0"/>
        <w:jc w:val="left"/>
        <w:rPr/>
      </w:pPr>
      <w:r>
        <w:rPr/>
        <w:t>Future WMS Meetings</w:t>
      </w:r>
    </w:p>
    <w:p>
      <w:pPr>
        <w:pStyle w:val="PreformattedText"/>
        <w:bidi w:val="0"/>
        <w:jc w:val="left"/>
        <w:rPr/>
      </w:pPr>
      <w:r>
        <w:rPr/>
        <w:t>October 29, 2014</w:t>
      </w:r>
    </w:p>
    <w:p>
      <w:pPr>
        <w:pStyle w:val="PreformattedText"/>
        <w:bidi w:val="0"/>
        <w:jc w:val="left"/>
        <w:rPr/>
      </w:pPr>
      <w:r>
        <w:rPr/>
        <w:t>December 3, 2014</w:t>
      </w:r>
    </w:p>
    <w:p>
      <w:pPr>
        <w:pStyle w:val="PreformattedText"/>
        <w:bidi w:val="0"/>
        <w:jc w:val="left"/>
        <w:rPr/>
      </w:pPr>
      <w:r>
        <w:rPr/>
        <w:t>####ROS Open Action Items #Responsible Party##01/06/14 - Review generation resources that are limited by transmission (resulting from similar efforts ongoing with Panhandle CREZ)#PLWG##02/27/14 � TAC asked ROS to evaluate concerns that ERCOT is RUCing units earlier than required because of unit start-up failures; (WMS� RUCTF is reviewing procedures for RUCing units, potential improvements to wind forecast.)#ROS (WMS)##06/05/14 � Develop a whitepaper describing the differences between the CDR and the Planning Models and why they exist.� #PLWG##06/05/14 � Review load scaling methodologies used in Planning Models/Recommendation to ROS re appropriateness of methodologies#PLWG##06/05/14 � Planning Guide Section 6.9 with respect to air and water permits for units not needing air and water permits#PLWG##08/27/14 � Maintenance/Improvement of Operational Checklist for Resource Interconnection</w:t>
      </w:r>
    </w:p>
    <w:p>
      <w:pPr>
        <w:pStyle w:val="PreformattedText"/>
        <w:bidi w:val="0"/>
        <w:jc w:val="left"/>
        <w:rPr/>
      </w:pPr>
      <w:r>
        <w:rPr/>
        <w:t>#ROS/WMS##</w:t>
      </w:r>
    </w:p>
    <w:p>
      <w:pPr>
        <w:pStyle w:val="PreformattedText"/>
        <w:bidi w:val="0"/>
        <w:jc w:val="left"/>
        <w:rPr/>
      </w:pPr>
      <w:r>
        <w:rPr/>
        <w:t>WMS Open Action Items#Responsible #Assigned ##Load Zone Assignment Methodology#CMWG#8/6/2014##Impact of Load Resources on Capacity and Demand Report#GATF#2/5/2014##Develop a generation commissioning guide and a version control process for the interconnection checklist-assignment refreshed#QMWG#12/11/2013##Clarify HSL treatment for CCGRs providing RRS#QMWG#3/5/2014##Review testing requirements for all Resources and impact on price formation#QMWG#3/5/2014##Emergency Base Point impact to LMPs#QMWG#4/9/2014##Review ERCOT Operations Procedure to assign Ancillary Services#QMWG#4/9/2014##Review SASM Performance Post June 1, 2014 NPRR589 Implementation#QMWG#4/9/2014##Review Settlement of assign Ancillary Services#QMWG#7/9/2014##Develop case examples in order to assess the potential dollar impact of utilizing separate MOCs for power augmentation and quick start unit modes#RCWG#2/5/2014##Review the verifiable costs of new technologies #RCWG#2/5/2014##Real-Time Fuel Recovery (issues with the uniform use of HSC)#RCWG#3/5/2014##RUC procurement involving Power Purchase Agreements#RCWG#4/9/2014##NPRR181, �FIP Definition Revision####Maintenance/Improvement of Operational Checklist for Resource Interconnection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3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&amp;###C###D###g###h###{###�###�###�###�###�###�###�###�###�###�###�###�###�###��������ƺ������~r~f~ZI########################### #h"#�##h3/[#5#�B*#CJ##aJ##ph#######h"#�##h:R�#5#�CJ##aJ####h"#�##h�LM#5#�CJ##aJ####h"#�##h</w:t>
      </w:r>
    </w:p>
    <w:p>
      <w:pPr>
        <w:pStyle w:val="PreformattedText"/>
        <w:bidi w:val="0"/>
        <w:jc w:val="left"/>
        <w:rPr/>
      </w:pPr>
      <w:r>
        <w:rPr/>
        <w:t>Z�#5#�CJ##aJ####h"#�##hM})#5#�CJ##aJ####h"#�##h�P##5#�CJ##aJ####h"#�##h�#�#5#�CJ##aJ####h"#�##h� �#5#�CJ##aJ####h� �##h�Sd#5#�CJ##aJ####h� �##h+oi#5#�CJ##aJ####hE####hM})#5#�OJ##QJ##aJ####h� �##hM})#5#�OJ##QJ##aJ####hE###5#�OJ##QJ##aJ####h� �##h�~�#CJ##aJ#####hE###CJ##aJ###############D###h###�###�###�###</w:t>
        <w:br/>
        <w:tab/>
        <w:t>##&amp;</w:t>
        <w:tab/>
        <w:t>##E</w:t>
        <w:tab/>
        <w:t>##c</w:t>
        <w:tab/>
        <w:t>##d</w:t>
        <w:tab/>
        <w:t>##g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</w:t>
        <w:tab/>
        <w:t>###$#If####gd:n�######���^���gd:n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:n�#####gd:n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A###@&amp;#gd:n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@&amp;#gd:n�#####gdE#######gd:n�#####gd:n�###�###�###�###�####</w:t>
        <w:tab/>
        <w:t>###</w:t>
        <w:tab/>
        <w:t>##</w:t>
        <w:tab/>
        <w:tab/>
        <w:t>##</w:t>
        <w:br/>
        <w:tab/>
        <w:t>###</w:t>
        <w:tab/>
        <w:t>##%</w:t>
        <w:tab/>
        <w:t>##&amp;</w:t>
        <w:tab/>
        <w:t>##8</w:t>
        <w:tab/>
        <w:t>##&gt;</w:t>
        <w:tab/>
        <w:t>##D</w:t>
        <w:tab/>
        <w:t>##T</w:t>
        <w:tab/>
        <w:t>##b</w:t>
        <w:tab/>
        <w:t>##c</w:t>
        <w:tab/>
        <w:t>##d</w:t>
        <w:tab/>
        <w:t>##g</w:t>
        <w:tab/>
        <w:t>##~</w:t>
        <w:tab/>
        <w:t>##�</w:t>
        <w:tab/>
        <w:t>##�����</w:t>
      </w:r>
      <w:r>
        <w:rPr/>
        <w:t>٫</w:t>
      </w:r>
      <w:r>
        <w:rPr/>
        <w:t>����</w:t>
      </w:r>
      <w:r>
        <w:rPr/>
        <w:t>w�h]QF;F################h�~�##hM})#CJ##aJ#####h�~�##h�*�#CJ##aJ#####h�~�##h #h#5#�CJ##aJ####h�#�##h�,�#CJ##aJ#####h�#�##h�&lt;�#B*#CJ##aJ##ph######h�#�##hM})#B*#CJ##aJ##ph######h�#�##hZq##B*#CJ##aJ##ph######h�#�##h�i�#CJ##aJ#####h�#�##h"#�#CJ##aJ#####h�#�##h�,�#B*#CJ##aJ##ph#### #h�#�##h@!##5#�B*#CJ##aJ##ph#######h�#�##h�,�#0J##5#�CJ##aJ## #h�#�##h�,�#5#�B*#CJ##aJ##ph#####)#j#####h�#�##h�,�#5#�B*#CJ##U##aJ##ph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(</w:t>
        <w:br/>
        <w:t>##6</w:t>
        <w:br/>
        <w:t>##7</w:t>
        <w:br/>
        <w:t>##B</w:t>
        <w:br/>
        <w:t>##C</w:t>
        <w:br/>
        <w:t>##L</w:t>
        <w:br/>
        <w:t>##N</w:t>
        <w:br/>
        <w:t>##O</w:t>
        <w:br/>
        <w:t>##Q</w:t>
        <w:br/>
        <w:t>##��������Ǽ</w:t>
      </w:r>
      <w:r>
        <w:rPr/>
        <w:t>豦���</w:t>
      </w:r>
      <w:r>
        <w:rPr/>
        <w:t>}�q}�}�}�e}�}�}�Z#############h�~�##h�;�#CJ##aJ#####h�#Q##h:n�#6#�CJ##aJ####h:n�##h:n�#6#�CJ##aJ####h�~�##h:n�#CJ##aJ#####h:n�#CJ##aJ#####h�~�##h&gt;+�#CJ##aJ#####h�~�##h� �#CJ##aJ#####h�~�##h#)�#CJ##aJ#####h�~�##h47�#CJ##aJ#####h�~�##h�#�#CJ##aJ#####h�~�##h�[##CJ##aJ#####h�~�##h�#�#CJ##aJ#####h�~�##h�*�#CJ##aJ#####h�~�##hM})#CJ##aJ#####h�~�##h�*�#5#�CJ##aJ###!�</w:t>
        <w:tab/>
        <w:t>##�</w:t>
        <w:tab/>
        <w:t>##�</w:t>
        <w:tab/>
        <w:t>##�</w:t>
        <w:tab/>
        <w:t>##�</w:t>
        <w:tab/>
        <w:t>##�</w:t>
        <w:tab/>
        <w:t>##}############t############t############t############t###########################################################################################################################################################</w:t>
        <w:tab/>
        <w:t>###$#If####gd:n�##�##kd#####$##$#If#####�l##�P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  <w:tab/>
        <w:t>##�</w:t>
        <w:tab/>
        <w:t>##�</w:t>
        <w:tab/>
        <w:t>##�</w:t>
        <w:tab/>
        <w:t>##�</w:t>
        <w:tab/>
        <w:t>##�</w:t>
        <w:tab/>
        <w:t>##############v############v############v############v##############################################################################################################################################################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  <w:tab/>
        <w:t>##�</w:t>
        <w:tab/>
        <w:t>###</w:t>
        <w:br/>
        <w:t>##7</w:t>
        <w:br/>
        <w:t>##C</w:t>
        <w:br/>
        <w:t>##M</w:t>
        <w:br/>
        <w:t>##############v############v############v############v##############################################################################################################################################################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M</w:t>
        <w:br/>
        <w:t>##N</w:t>
        <w:br/>
        <w:t>##Q</w:t>
        <w:br/>
        <w:t>##b</w:t>
        <w:br/>
        <w:t>##n</w:t>
        <w:br/>
        <w:t>##x</w:t>
        <w:br/>
        <w:t>##############v############v############v############v###############################################################################################################################################################</w:t>
        <w:tab/>
        <w:t>###$#If####gd:n�####kdx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Q</w:t>
        <w:br/>
        <w:t>##a</w:t>
        <w:br/>
        <w:t>##b</w:t>
        <w:br/>
        <w:t>##n</w:t>
        <w:br/>
        <w:t>##t</w:t>
        <w:br/>
        <w:t>##y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o###p###t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ɽ�ɽ�ɽ�ɲ</w:t>
      </w:r>
      <w:r>
        <w:rPr/>
        <w:t>ܲ�����</w:t>
      </w:r>
      <w:r>
        <w:rPr/>
        <w:t>|��q�</w:t>
      </w:r>
      <w:r>
        <w:rPr/>
        <w:t>ܲܲ</w:t>
      </w:r>
      <w:r>
        <w:rPr/>
        <w:t>f###########################h�~�##h,#A#CJ##aJ#####h�~�##h&gt;?B#CJ##aJ#####h�~�##h</w:t>
      </w:r>
    </w:p>
    <w:p>
      <w:pPr>
        <w:pStyle w:val="PreformattedText"/>
        <w:bidi w:val="0"/>
        <w:jc w:val="left"/>
        <w:rPr/>
      </w:pPr>
      <w:r>
        <w:rPr/>
        <w:t>v}#CJ##aJ#####h�~�##h</w:t>
        <w:tab/>
        <w:t>jz#CJ##aJ#####h</w:t>
        <w:tab/>
        <w:t>jz#CJ##aJ#####h&gt;?B#CJ##aJ#####h�#b#CJ##aJ#####h�;�#CJ##aJ#####h�~�##hXo=#CJ##aJ#####h�~�##h#*�#5#�CJ##aJ####h�~�##h�L%#CJ##aJ#####h:n�#CJ##aJ#####h�~�##h�;�#CJ##aJ#####h�~�##h�L%#5#�CJ##aJ####h�~�##h�;�#5#�CJ##aJ####x</w:t>
        <w:br/>
        <w:t>##y</w:t>
        <w:br/>
        <w:t>##z</w:t>
        <w:br/>
        <w:t>##�</w:t>
        <w:br/>
        <w:t>##�</w:t>
        <w:br/>
        <w:t>##�</w:t>
        <w:br/>
        <w:t>##############v############a############v############v#########################################################################################################################</w:t>
        <w:br/>
        <w:t>&amp;##F###��##�,�#$#If####^��#`�,�gd:n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  <w:br/>
        <w:t>##�</w:t>
        <w:br/>
        <w:t>##�</w:t>
        <w:br/>
        <w:t>##�</w:t>
        <w:br/>
        <w:t>##�</w:t>
        <w:br/>
        <w:t>##�</w:t>
        <w:br/>
        <w:t>##############v############a############v############v#########################################################################################################################</w:t>
        <w:br/>
        <w:t>&amp;##F###��##�&gt;�#$#If####^��#`�&gt;�gd:n�#</w:t>
        <w:tab/>
        <w:t>###$#If####gd:n�####kdp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  <w:br/>
        <w:t>##�</w:t>
        <w:br/>
        <w:t>##�</w:t>
        <w:br/>
        <w:t>##p###q###r###############v############a############v############v#########################################################################################################################</w:t>
        <w:br/>
        <w:t>&amp;##F###��##�&gt;�#$#If####^��#`�&gt;�gd:n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r###s###t###�###�###�###############v############a############v############v#########################################################################################################################</w:t>
        <w:br/>
        <w:t>&amp;##F###��##�&gt;�#$#If####^��#`�&gt;�gd:n�#</w:t>
        <w:tab/>
        <w:t>###$#If####gd:n�####kdh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v############v############a############a############a############v############v############v############v####################################</w:t>
        <w:br/>
        <w:t>&amp;##F+##��##�&gt;�#$#If####^��#`�&gt;�gd:n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</w:t>
        <w:b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v############v############v############v###############################################################################################################################################################</w:t>
        <w:tab/>
        <w:t>###$#If####gd:n�####kd`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v############v############v############v##############################################################################################################################################################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%###)###h###y###{###�###�###�###����ɽ�</w:t>
      </w:r>
      <w:r>
        <w:rPr>
          <w:rtl w:val="true"/>
        </w:rPr>
        <w:t>ߦ</w:t>
      </w:r>
      <w:r>
        <w:rPr/>
        <w:t>ɞ</w:t>
      </w:r>
      <w:r>
        <w:rPr>
          <w:rtl w:val="true"/>
        </w:rPr>
        <w:t>ߓ</w:t>
      </w:r>
      <w:r>
        <w:rPr/>
        <w:t>�����������</w:t>
      </w:r>
      <w:r>
        <w:rPr/>
        <w:t>|p�|p�e�Z###h�~�##h�LM#CJ##aJ#####h�~�##hXo=#CJ##aJ#####h�~�##hT\�#5#�CJ##aJ####h3^�##hT\�#5#�CJ##aJ####h�~�##h�:##CJ##aJ#####h�~�##h#*�#CJ##aJ#####hY|�#CJ##aJ#####h�#Q##h�N�#CJ##aJ#####h�#Q##h#*�#5#�CJ##aJ####h�#Q##h5_O#5#�CJ##aJ####h�#Q##h�t4#CJ##aJ#####h�#Q##h</w:t>
        <w:tab/>
        <w:t>jz#CJ##aJ#####h�#Q##h#*�#CJ##aJ#####h�~�##h,#A#CJ##aJ#####h�~�##hT\�#C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############v############a############a############P############P############v############v############v###################</w:t>
        <w:br/>
        <w:t>&amp;##F###�&lt;##$#If####^�&lt;#gd:n�#####</w:t>
        <w:br/>
        <w:t>&amp;##F###��##�&gt;�#$#If####^��#`�&gt;�gd:n�#</w:t>
        <w:tab/>
        <w:t>###$#If####gd:n�####kdX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</w:t>
        <w:tab/>
        <w:t>,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v############�############a############�############�#######################################################################################</w:t>
        <w:br/>
        <w:t>&amp;##F###��##�&gt;�#$#If####^��#`�&gt;�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</w:t>
        <w:tab/>
        <w:t>###$#If####gd:n�#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############v############v############v############i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^�#$#If####]�^�gd:n�#</w:t>
        <w:tab/>
        <w:t>###$#If####gd:n�####kdP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############v############v############v############i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:n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%###&amp;###'###############v############a############P############P############v############v#####################################################</w:t>
        <w:br/>
        <w:t>&amp;##F###�&lt;##$#If####^�&lt;#gd:n�#####</w:t>
        <w:br/>
        <w:t>&amp;##F###��##�&gt;�#$#If####^��#`�&gt;�gd:n�#</w:t>
        <w:tab/>
        <w:t>###$#If####gd:n�####kdH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'###(###)###h###q###z###{###�###############v############a############P############P############v############v#####################################################</w:t>
        <w:br/>
        <w:t>&amp;##F###�&lt;##$#If####^�&lt;#gd:n�#####</w:t>
        <w:br/>
        <w:t>&amp;##F###��##�&gt;�#$#If####^��#`�&gt;�gd:n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�###�###############v############v############v############v###############################################################################################################################################################</w:t>
        <w:tab/>
        <w:t>###$#If####gd:n�####kd@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�###�###�###�###�###�###�###�###�###�###�###�###�###�###)###*###-###�����źЯ��~oЯdVE6d######h�~�##h#</w:t>
        <w:br/>
        <w:t>�#B*#CJ##aJ##ph#### #h�~�##h#</w:t>
        <w:br/>
        <w:t>�#5#�B*#CJ##aJ##ph#######hE###5#�B*#CJ##aJ##ph#######h�~�##h#</w:t>
        <w:br/>
        <w:t>�#CJ##aJ#####h�~�##h�;�#B*#CJ##aJ##ph######h�~�##h</w:t>
      </w:r>
    </w:p>
    <w:p>
      <w:pPr>
        <w:pStyle w:val="PreformattedText"/>
        <w:bidi w:val="0"/>
        <w:jc w:val="left"/>
        <w:rPr/>
      </w:pPr>
      <w:r>
        <w:rPr/>
        <w:t>v}#B*#CJ##aJ##ph#### #h�~�##h�;�#5#�B*#CJ##aJ##ph##### #h�~�##h,#A#5#�B*#CJ##aJ##ph#######h�~�##h�;�#CJ##aJ#####h�~�##h�LM#CJ##aJ#####h�~�##h#*�#CJ##aJ#####h�~�##hXo=#CJ##aJ#####h�~�##h,#A#B*#CJ##aJ##ph######h�~�##h,#A#CJ##aJ#####h�~�##hT\�#CJ##aJ###�###�###�###�###�###�###############v############v############v############v##############################################################################################################################################################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)###*###+###############v############a############a############v############v########################################################################################################</w:t>
        <w:br/>
        <w:t>&amp;##F-##��##�,�#$#If####^��#`�,�gd:n�#</w:t>
        <w:tab/>
        <w:t>###$#If####gd:n�####kd8</w:t>
        <w:tab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+###,###-###P###]###g###h###############v############a############v############v############v########################################################################################################</w:t>
        <w:br/>
        <w:t>&amp;##F,##��##�,�#$#If####^��#`�,�gd:n�#</w:t>
        <w:tab/>
        <w:t>###$#If####gd:n�####kd�</w:t>
        <w:tab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-###P###f###g###j###�###�###�###�###�#######################Z###[###\###_###�###�###�###�###�###�###�###�###�###�###�###################��������Ժ�����������ɡ��|m|\############### #h�~�##h</w:t>
      </w:r>
    </w:p>
    <w:p>
      <w:pPr>
        <w:pStyle w:val="PreformattedText"/>
        <w:bidi w:val="0"/>
        <w:jc w:val="left"/>
        <w:rPr/>
      </w:pPr>
      <w:r>
        <w:rPr/>
        <w:t>v}#6#�B*#CJ##aJ##ph#######h�~�##hZ###B*#CJ##aJ##ph######h�~�##h</w:t>
      </w:r>
    </w:p>
    <w:p>
      <w:pPr>
        <w:pStyle w:val="PreformattedText"/>
        <w:bidi w:val="0"/>
        <w:jc w:val="left"/>
        <w:rPr/>
      </w:pPr>
      <w:r>
        <w:rPr/>
        <w:t>v}#B*#CJ##aJ##ph######h�~�##hT\�#CJ##aJ#####h�~�##h</w:t>
      </w:r>
    </w:p>
    <w:p>
      <w:pPr>
        <w:pStyle w:val="PreformattedText"/>
        <w:bidi w:val="0"/>
        <w:jc w:val="left"/>
        <w:rPr/>
      </w:pPr>
      <w:r>
        <w:rPr/>
        <w:t>v}#CJ##aJ#####h:n�#CJ##aJ### #h#</w:t>
        <w:br/>
        <w:t>�##h#</w:t>
        <w:br/>
        <w:t>�#5#�B*#CJ##aJ##ph#######h#</w:t>
        <w:br/>
        <w:t>�##h#</w:t>
        <w:br/>
        <w:t>�#B*#CJ##aJ##ph######h�~�##h#</w:t>
        <w:br/>
        <w:t>�#CJ##aJ#####h�~�##h#</w:t>
        <w:br/>
        <w:t>�#B*#CJ##aJ##ph######h#</w:t>
        <w:br/>
        <w:t>�#B*#CJ##aJ##ph#### #h�~�##h#</w:t>
        <w:br/>
        <w:t>�#5#�B*#CJ##aJ##ph####!h###i###j###�###�###�###############v############_############v############v#####################################################################################################################</w:t>
        <w:br/>
        <w:t>&amp;##F###��##�&gt;�#$#9D##If####^��#`�&gt;�gd*&gt;�#</w:t>
        <w:tab/>
        <w:t>###$#If####gd:n�####kd0</w:t>
        <w:br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########################v############_############v############v#####################################################################################################################</w:t>
        <w:br/>
        <w:t>&amp;##F###��##�&gt;�#$#9D##If####^��#`�&gt;�gd*&gt;�#</w:t>
        <w:tab/>
        <w:t>###$#If####gd:n�####kd�</w:t>
        <w:br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############[###\###]###############v############a############v############v#########################################################################################################################</w:t>
        <w:br/>
        <w:t>&amp;##F###��##�&gt;�#$#If####^��#`�&gt;�gd*&gt;�#</w:t>
        <w:tab/>
        <w:t>###$#If####gd:n�####kd(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]###^###_###�###�###�###############v############a############v############v#########################################################################################################################</w:t>
        <w:br/>
        <w:t>&amp;##F###��##�&gt;�#$#If####^��#`�&gt;�gd*&gt;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�###�###############v############a############v############v#########################################################################################################################</w:t>
        <w:br/>
        <w:t>&amp;##F###��##�&gt;�#$#If####^��#`�&gt;�gd*&gt;�#</w:t>
        <w:tab/>
        <w:t xml:space="preserve">###$#If####gd:n�####k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####&gt;###D###M###W###############v############v############i############v############v############v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&amp;##$#If####gd:n�#</w:t>
        <w:tab/>
        <w:t>###$#If####gd:n�#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########&gt;###C###D###M###Q###V###X###Z###[###\###�###�###�###�###�###�###�###�###�###�###�###�###�###����</w:t>
      </w:r>
      <w:r>
        <w:rPr/>
        <w:t>෬�����</w:t>
      </w:r>
      <w:r>
        <w:rPr/>
        <w:t>}l�`Q�����IA########h�#b#CJ##aJ#####h�L%#CJ##aJ#####h�~�##hn###B*#CJ##aJ##ph######hB+�#B*#CJ##aJ##ph#### #h�a$##hn###6#�B*#CJ##aJ##ph##### #h�~�##h</w:t>
      </w:r>
    </w:p>
    <w:p>
      <w:pPr>
        <w:pStyle w:val="PreformattedText"/>
        <w:bidi w:val="0"/>
        <w:jc w:val="left"/>
        <w:rPr/>
      </w:pPr>
      <w:r>
        <w:rPr/>
        <w:t>v}#6#�B*#CJ##aJ##ph#######h�~�##h�L%#CJ##aJ#####h:n�#CJ##aJ#####h�~�##hT\�#CJ##aJ#####h�~�##h</w:t>
      </w:r>
    </w:p>
    <w:p>
      <w:pPr>
        <w:pStyle w:val="PreformattedText"/>
        <w:bidi w:val="0"/>
        <w:jc w:val="left"/>
        <w:rPr/>
      </w:pPr>
      <w:r>
        <w:rPr/>
        <w:t>v}#CJ##aJ#####h�~�##h1&lt;�#CJ##aJ#####h�~�##hT\�#B*#CJ##aJ##ph######h�~�##h</w:t>
      </w:r>
    </w:p>
    <w:p>
      <w:pPr>
        <w:pStyle w:val="PreformattedText"/>
        <w:bidi w:val="0"/>
        <w:jc w:val="left"/>
        <w:rPr/>
      </w:pPr>
      <w:r>
        <w:rPr/>
        <w:t>v}#B*#CJ##aJ##ph######h�~�##h�#W#B*#CJ##aJ##ph#### #h�~�##hT\�#6#�B*#CJ##aJ##ph#####W###X###\###�###�###�###############v############m############v############v#############################################################################################################################################</w:t>
        <w:tab/>
        <w:t>###$#If####gd�a$#</w:t>
        <w:tab/>
        <w:t>###$#If####gd:n�####kd#</w:t>
      </w:r>
    </w:p>
    <w:p>
      <w:pPr>
        <w:pStyle w:val="PreformattedText"/>
        <w:bidi w:val="0"/>
        <w:jc w:val="left"/>
        <w:rPr/>
      </w:pPr>
      <w:r>
        <w:rPr/>
        <w:t>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�###�###�###}############t############t############g############t############t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&amp;##$#If####gd�#b#</w:t>
        <w:tab/>
        <w:t>###$#If####gd:n�##�##kd�</w:t>
      </w:r>
    </w:p>
    <w:p>
      <w:pPr>
        <w:pStyle w:val="PreformattedText"/>
        <w:bidi w:val="0"/>
        <w:jc w:val="left"/>
        <w:rPr/>
      </w:pPr>
      <w:r>
        <w:rPr/>
        <w:t>###$##$#If#####�l##�P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�###�###�###�###�###�###�###�###�###�###�###�###�###�###�###################################################%###+###,###6###�������������ԕ��꫃�x�m�bmWbm######################h�~�##h�#�#CJ##aJ#####h�~�##h47�#CJ##aJ#####h�~�##hXo=#CJ##aJ#####h�~�##hRU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ve�####h�~�##h&lt;#�#CJ##aJ#####h�~�##h�y##CJ##aJ#####h�~�##hZ###CJ##aJ#####h�~�##hve�#CJ##aJ#####h�~�##hR[�#CJ##aJ#####h:n�#CJ##aJ#####h�~�##h�LM#CJ##aJ#####h�~�##h1&lt;�#CJ##aJ#####h�~�##h�L%#CJ##aJ#####h�~�##h</w:t>
      </w:r>
    </w:p>
    <w:p>
      <w:pPr>
        <w:pStyle w:val="PreformattedText"/>
        <w:bidi w:val="0"/>
        <w:jc w:val="left"/>
        <w:rPr/>
      </w:pPr>
      <w:r>
        <w:rPr/>
        <w:t>v}#CJ##aJ#####h�~�##h�#b#CJ##aJ###�###�###�###�###�###################v############v############v############v###############################################################################################################################################################</w:t>
        <w:tab/>
        <w:t>###$#If####gd:n�####kd#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#####################,###=###Q###b###s###############v############v############v############i############i############v############\############\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!##$#If####gd: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"##$#If####gd:n�#</w:t>
        <w:tab/>
        <w:t>###$#If####gd:n�####kd�####$##$#If#####�l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#</w:t>
        <w:tab/>
        <w:t>6###&lt;###=###r###s###t###v###w###{###�###&amp;###,###h###u###�###�###�###�###�###</w:t>
      </w:r>
    </w:p>
    <w:p>
      <w:pPr>
        <w:pStyle w:val="PreformattedText"/>
        <w:bidi w:val="0"/>
        <w:jc w:val="left"/>
        <w:rPr/>
      </w:pPr>
      <w:r>
        <w:rPr/>
        <w:t>###############$###�###�###�###�###�###�###############&amp;###'###(###�###�###�###�###�###�###������ź������������z��������z����z�zo�z�###############h.#9##h�:2#CJ##aJ#####h�:2#CJ##aJ#####h�:2#B*#CJ##\#�aJ##ph#######hXZ�##h�:2#CJ##aJ### #hXZ�##h�:2#B*#CJ##\#�aJ##ph#######h��##h�:2#5#�&gt;*#CJ##aJ#####h�:2#5#�&gt;*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ve�####h�~�##h�:2#CJ##aJ#####hXo=#CJ##aJ#####h�~�##hXo=#CJ##aJ#####h�~�##hve�#CJ##aJ#####h�~�##h'87#CJ##aJ##)s###t###u###v###w###�###�###�############�############�############g############�############�############################################################################################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##�\####�#�#t"�&amp;##�#######################################�###################8#################</w:t>
        <w:br/>
        <w:t>t##�##�#`'#�####�#�##�####�###�###�###�#�####�###�###�###�#�####�###�###�###�#�####�###�###�###�2�#####H#4�#######4�###</w:t>
        <w:br/>
        <w:t>#l#a�#H#yt� �#</w:t>
        <w:tab/>
        <w:t>###$#If####gd:n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)###$#If####gd:n�###�###�###&amp;###+###k############b############b#########################################################################################################################################################</w:t>
        <w:tab/>
        <w:t>###$#If####gd:n�##�##kd�####$##$#If#####�l##�##########################�0##Z#�#`'##l###################�#################</w:t>
        <w:tab/>
        <w:t>�######�####����######����####�0###�#######�#######�#######�#######�#######�#####�#`'#�#Z##�####�####�###�#�####�###�#�####�###�#�####�###�4�#######4�###</w:t>
        <w:br/>
        <w:t>#l#a�#H#p�####����######����###yt#[j###+###,########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:n�#{##kdX####$##$#If#####�l##�##########################�L##�0##Z#�#`'##l###################�##################�0###�#######�#######�#######�#######�#######�#####�#`'#�#Z##�####�####�###�#�####�###�#�####�###�#�####�###�4�#######4�###</w:t>
        <w:br/>
        <w:t>#l#a�#H#yt#[j###########�###�###�############u############l#############################################################################################################################################################################</w:t>
        <w:tab/>
        <w:t>###$#If####gd:n�###%##�###$#If####^�##gd:n�#m$#{##kd�####$##$#If#####�l##�##########################�Y##�0##Z#�#`'##l###################�##################�0###�#######�#######�#######�#######�#######�#####�#`'#�#Z##�####�####�###�#�####�###�#�####�###�#�####�###�4�#######4�###</w:t>
        <w:br/>
        <w:t>#l#a�#H#yt#[j###�###�###########�############u############l#############################################################################################################################################################################</w:t>
        <w:tab/>
        <w:t>###$#If####gd:n�###%##�###$#If####^�##gd:n�#m$#{##kd�####$##$#If#####�l##�##########################�Y##�0##Z#�#`'##l###################�##################�0###�#######�#######�#######�#######�#######�#####�#`'#�#Z##�####�####�###�#�####�###�#�####�###�#�####�###�4�#######4�###</w:t>
        <w:br/>
        <w:t>#l#a�#H#yt#[j###########�###�###�############u############l#############################################################################################################################################################################</w:t>
        <w:tab/>
        <w:t>###$#If####gd:n�###%##�###$#If####^�##gd:n�#m$#{##kd)####$##$#If#####�l##�##########################��##�0##Z#�#`'##l###################�##################�0###�#######�#######�#######�#######�#######�#####�#`'#�#Z##�####�####�###�#�####�###�#�####�###�#�####�###�4�#######4�###</w:t>
        <w:br/>
        <w:t>#l#a�#H#yt#[j###�###�###�###�###�###�############{############l############{##############################################################################################################################################################%##�###$#If####^�##gd:n�#m$#</w:t>
        <w:tab/>
        <w:t>###$#If####gd:n�#{##kd�####$##$#If#####�l##�##########################�Y##�0##Z#�#`'##l###################�##################�0###�#######�#######�#######�#######�#######�#####�#`'#�#Z##�####�####�###�#�####�###�#�####�###�#�####�###�4�#######4�###</w:t>
        <w:br/>
        <w:t>#l#a�#H#yt#[j###�###�###�#######"###,###�########################v############v############v###############################################################################################################################################################</w:t>
        <w:tab/>
        <w:t>###$#If####gd:n�#####gd:n�#{##kd_####$##$#If#####�l##�##########################�Y##�0##Z#�#`'##l###################�##################�0###�#######�#######�#######�#######�#######�#####�#`'#�#Z##�####�####�###�#�####�###�#�####�###�#�####�###�4�#######4�###</w:t>
        <w:br/>
        <w:t>#l#a�#H#yt#[j###�###�#######,###-###]###�###K###�###�###�###�###�###I###j###k###n###�###�###�###�###�###�###�###�###�###�###�###�###�###�###�###�###�###�###�###�###�###�###�###����ɼ������Ա�Աԛ���������ztztpztzezt#####h�D�#0J##mH##nH##u####h�#�##</w:t>
        <w:br/>
        <w:t>#h�#�#0J#####j#####h�#�#0J##U####h#cx####j#####h#cx#U####h�~�##h#</w:t>
        <w:br/>
        <w:t>�#CJ##aJ#####h�~�##h~</w:t>
      </w:r>
    </w:p>
    <w:p>
      <w:pPr>
        <w:pStyle w:val="PreformattedText"/>
        <w:bidi w:val="0"/>
        <w:jc w:val="left"/>
        <w:rPr/>
      </w:pPr>
      <w:r>
        <w:rPr/>
        <w:t>5#CJ##aJ#####h#0�##h~</w:t>
      </w:r>
    </w:p>
    <w:p>
      <w:pPr>
        <w:pStyle w:val="PreformattedText"/>
        <w:bidi w:val="0"/>
        <w:jc w:val="left"/>
        <w:rPr/>
      </w:pPr>
      <w:r>
        <w:rPr/>
        <w:t>5#CJ##aJ#####ht</w:t>
      </w:r>
    </w:p>
    <w:p>
      <w:pPr>
        <w:pStyle w:val="PreformattedText"/>
        <w:bidi w:val="0"/>
        <w:jc w:val="left"/>
        <w:rPr/>
      </w:pPr>
      <w:r>
        <w:rPr/>
        <w:t>7##h~</w:t>
      </w:r>
    </w:p>
    <w:p>
      <w:pPr>
        <w:pStyle w:val="PreformattedText"/>
        <w:bidi w:val="0"/>
        <w:jc w:val="left"/>
        <w:rPr/>
      </w:pPr>
      <w:r>
        <w:rPr/>
        <w:t>5#CJ##aJ#####hq=4##h~</w:t>
      </w:r>
    </w:p>
    <w:p>
      <w:pPr>
        <w:pStyle w:val="PreformattedText"/>
        <w:bidi w:val="0"/>
        <w:jc w:val="left"/>
        <w:rPr/>
      </w:pPr>
      <w:r>
        <w:rPr/>
        <w:t>5#OJ##QJ##aJ#####h#L�##h~</w:t>
      </w:r>
    </w:p>
    <w:p>
      <w:pPr>
        <w:pStyle w:val="PreformattedText"/>
        <w:bidi w:val="0"/>
        <w:jc w:val="left"/>
        <w:rPr/>
      </w:pPr>
      <w:r>
        <w:rPr/>
        <w:t>5#CJ##aJ#####hq=4##h~</w:t>
      </w:r>
    </w:p>
    <w:p>
      <w:pPr>
        <w:pStyle w:val="PreformattedText"/>
        <w:bidi w:val="0"/>
        <w:jc w:val="left"/>
        <w:rPr/>
      </w:pPr>
      <w:r>
        <w:rPr/>
        <w:t>5#CJ##aJ#####hq=4##h~</w:t>
      </w:r>
    </w:p>
    <w:p>
      <w:pPr>
        <w:pStyle w:val="PreformattedText"/>
        <w:bidi w:val="0"/>
        <w:jc w:val="left"/>
        <w:rPr/>
      </w:pPr>
      <w:r>
        <w:rPr/>
        <w:t>5#5#�&gt;*#CJ##aJ#####h~</w:t>
      </w:r>
    </w:p>
    <w:p>
      <w:pPr>
        <w:pStyle w:val="PreformattedText"/>
        <w:bidi w:val="0"/>
        <w:jc w:val="left"/>
        <w:rPr/>
      </w:pPr>
      <w:r>
        <w:rPr/>
        <w:t>5#5#�&gt;*#CJ##aJ#####h~</w:t>
      </w:r>
    </w:p>
    <w:p>
      <w:pPr>
        <w:pStyle w:val="PreformattedText"/>
        <w:bidi w:val="0"/>
        <w:jc w:val="left"/>
        <w:rPr/>
      </w:pPr>
      <w:r>
        <w:rPr/>
        <w:t>5#CJ##aJ##',###-###N###S###?############(################################</w:t>
        <w:tab/>
        <w:t>###$#If####gd:n�######�h##$#5$#7$#8$#9D##H$#If####^�h#gd:n�#m$##�##kd�####$##$#If#####�l##4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tab/>
        <w:t>�#######</w:t>
        <w:br/>
        <w:t>t##�##�####����######����######����##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p�####����######����######����###yt#[j###S###\###]###�###�###�###�############]############L############�############�##########################################################################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h##$#If####^�h#gd:n�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</w:t>
        <w:tab/>
        <w:t>###$#If####gd:n�###�###�###!###&amp;###1###f############O############F############F################################################################################</w:t>
        <w:tab/>
        <w:t>###$#If####gd:n�######�h##$#5$#7$#8$#9D##H$#If####^�h#gd:n�#m$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1###2###`###e###n###f############M############D############D############################################################################</w:t>
        <w:tab/>
        <w:t>###$#If####gd:n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h##$#5$#7$#8$#9D##H$#If####^�h#gd:n�##�##kde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n###o###�###�###�###f############M############D############D############################################################################</w:t>
        <w:tab/>
        <w:t>###$#If####gd:n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h##$#5$#7$#8$#9D##H$#If####^�h#gd:n�##�##kd#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�###�###�###�###�###f############O############F############F################################################################################</w:t>
        <w:tab/>
        <w:t>###$#If####gd:n�######�h##$#5$#7$#8$#9D##H$#If####^�h#gd:n�#m$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�###�###&lt;###A###J###f############O############F############F################################################################################</w:t>
        <w:tab/>
        <w:t>###$#If####gd:n�######�h##$#5$#7$#8$#9D##H$#If####^�h#gd:n�#m$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J###K###�###�###�###f############O############F############F################################################################################</w:t>
        <w:tab/>
        <w:t>###$#If####gd:n�######�h##$#5$#7$#8$#9D##H$#If####^�h#gd:n�#m$##�##kdI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�###�###�###�###�###f############O############F############F################################################################################</w:t>
        <w:tab/>
        <w:t>###$#If####gd:n�######�h##$#5$#7$#8$#9D##H$#If####^�h#gd:n�#m$##�##kd#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�###�###k###p###y###f############O############F############F################################################################################</w:t>
        <w:tab/>
        <w:t>###$#If####gd:n�######�h##$#5$#7$#8$#9D##H$#If####^�h#gd:n�#m$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y###z###�###�###�###f############O############F############F################################################################################</w:t>
        <w:tab/>
        <w:t>###$#If####gd:n�######�h##$#5$#7$#8$#9D##H$#If####^�h#gd:n�#m$##�##kdt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�###�###�###�#######f############O############F############F################################################################################</w:t>
        <w:tab/>
        <w:t>###$#If####gd:n�######�h##$#5$#7$#8$#9D##H$#If####^�h#gd:n�#m$##�##kd-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########:###?###H###f############O############F############F################################################################################</w:t>
        <w:tab/>
        <w:t>###$#If####gd:n�######�h##$#5$#7$#8$#9D##H$#If####^�h#gd:n�#m$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H###I###k###l###m###f############Q############H############H####################################################################################</w:t>
        <w:tab/>
        <w:t>###$#If####gd:n�#####�h##$#5$#7$#8$#9D##H$#If####^�h#gd:n�##�##kd�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m###n###�###�###�###f############Q############H############H####################################################################################</w:t>
        <w:tab/>
        <w:t>###$#If####gd:n�#####�h##$#5$#7$#8$#9D##H$#If####^�h#gd:n�##�##kdX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#�###�###�###�###�###�###�###�###�###�###�###f############a############a############a############_############_############_############_############_############_####################################gd:n�##�##kd#####$##$#If#####�l##4##�##########################�P##�F##Z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`'######################�###################T#################</w:t>
        <w:br/>
        <w:t>t##�##�0###�#######�#######�#######�#######�#######�#####�##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�#f4#yt#[j##</w:t>
        <w:br/>
        <w:t>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:n�##########���#�###&amp;`#$######</w:t>
        <w:br/>
        <w:t>�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~�##h#</w:t>
        <w:br/>
        <w:t>�#CJ##aJ#####h#cx####h�#�##2#1�##:p� 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$##$#If#####�l#!v##h##v##�##v#####v##�##v##8#:V###�l##�P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~##$##$#If#####�l#!v##h##v##�##v#####v##�##v##8#:V###�l##�P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z##$##$#If#####�l#!v##h##v##�##v#####v##�##v##8#:V###�l#</w:t>
        <w:br/>
        <w:t>t##�##�#`'#�#�#5�####�#5�######5�####�#5�####8#2�#####H#a�#H#yt� �#~##$##$#If#####�l#!v##h##v##�##v#####v##�##v##8#:V###�l##�#</w:t>
        <w:br/>
        <w:t>t##�##�#`'#�#�#5�####�#5�######5�####�#5�####8#2�#####H#a�#H#yt� �#�##$##$#If#####��#!v##h##v##l##v##�#:V###�l#</w:t>
        <w:tab/>
        <w:t>�######�####����######����####�0###�#######�#######�#######�#######�#######�#####�#`'#�#Z##�###5�####l#5�####�#/�#######�####a�#H#p�####����######����###yt#[j#�##$##$#If#####��#!v##h##v##l##v##�#:V###�l##�L##�0###�#######�#######�#######�#######�#######�#####�#`'#�#Z##�###5�####l#5�####�#/�#######�####a�#H#yt#[j#�##$##$#If#####��#!v##h##v##l##v##�#:V###�l##�Y##�0###�#######�#######�#######�#######�#######�#####�#`'#�#Z##�###5�####l#5�####�#/�#######�####a�#H#yt#[j#�##$##$#If#####��#!v##h##v##l##v##�#:V###�l##�Y##�0###�#######�#######�#######�#######�#######�#####�#`'#�#Z##�###5�####l#5�####�#/�#######�####a�#H#yt#[j#�##$##$#If#####��#!v##h##v##l##v##�#:V###�l##��##�0###�#######�#######�#######�#######�#######�#####�#`'#�#Z##�###5�####l#5�####�#/�#######�####a�#H#yt#[j#�##$##$#If#####��#!v##h##v##l##v##�#:V###�l##�Y##�0###�#######�#######�#######�#######�#######�#####�#`'#�#Z##�###5�####l#5�####�#/�#######�####a�#H#yt#[j#�##$##$#If#####��#!v##h##v##l##v##�#:V###�l##�Y##�0###�#######�#######�#######�#######�#######�#####�#`'#�#Z##�###5�####l#5�####�#/�#######�####a�#H#yt#[j#�##$##$#If#####��#!v##h##v#####v##�##v##T#:V###�l##4##4##�P#</w:t>
        <w:tab/>
        <w:t>�#######</w:t>
        <w:br/>
        <w:t>t##�##�####����######����######����####�0###�#######�#######�#######�#######�#######�#####�##'#�###5�######5�####�#5�####T#2�#####H#a�#�#f4#p�####����######����######����##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�##$##$#If#####��#!v##h##v#####v##�##v##T#:V###�l##4##�P#</w:t>
        <w:br/>
        <w:t>t##�##�0###�#######�#######�#######�#######�#######�#####�##'#�###5�######5�####�#5�####T#/�#######�####2�#####H#a�#�#f4#yt#[j#######################################################^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#####0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N#o#r#m#a#l#######5$#7$#8$#9D##H$###_H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1########$#@&amp;#a$####5##&gt;*#CJ##OJ##Q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2########$#@&amp;###5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3########$#@&amp;###5##CJ##OJ##Q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4########$##�###�##@&amp;#^��#`���##5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@&amp;#^�)###5##CJ##OJ##QJ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@&amp;#^�V###5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7########$##�###)#�###@&amp;#^��#`���###5##C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@&amp;#^�####5##CJ##OJ##QJ###L#</w:t>
        <w:tab/>
        <w:t>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9#####</w:t>
        <w:tab/>
        <w:t>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&amp;####5##CJ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B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B#o#d#y# #T#e#x#t#######a$####5###6#P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B#o#d#y# #T#e#x#t# #2#########5###2#&gt;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T#i#t#l#e#######a$####5##CJ###@#J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S#u#b#t#i#t#l#e#######a$####5##B*</w:t>
        <w:br/>
        <w:t>CJ##ph#��#H#�@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C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br/>
        <w:t>#T#a#b#l#e# #G#r#i#d###7#:V###�0###�#######�#######�#######�#######�#######�#########5$#7$#8$#9D##H$###F#�o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7#2#####B*#CJ##OJ##QJ##ph��###4##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H#e#a#d#e#r###</w:t>
      </w:r>
    </w:p>
    <w:p>
      <w:pPr>
        <w:pStyle w:val="PreformattedText"/>
        <w:bidi w:val="0"/>
        <w:jc w:val="left"/>
        <w:rPr/>
      </w:pPr>
      <w:r>
        <w:rPr/>
        <w:t>####�###�#�!###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F#o#o#t#e#r###</w:t>
      </w:r>
    </w:p>
    <w:p>
      <w:pPr>
        <w:pStyle w:val="PreformattedText"/>
        <w:bidi w:val="0"/>
        <w:jc w:val="left"/>
        <w:rPr/>
      </w:pPr>
      <w:r>
        <w:rPr/>
        <w:t>####�###�#�!###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P#a#g#e# #N#u#m#b#e#r#####@#U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y#p#e#r#l#i#n#k#####7#�&gt;*#B*</w:t>
        <w:br/>
        <w:t>S*�Y(#ph#P�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`###S#t#r#o#n#g#####5#�\#�B#'`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C#o#m#m#e#n#t# #R#e#f#e#r#e#n#c#e#####CJ##aJ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C#o#m#m#e#n#t# #S#u#b#j#e#c#t#########5##\##$#�o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s#1#####CJ##aJ#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t#####C#h#a#r#3########d#�###��#5$#7$#8$#9D#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N#�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8#####C#h#a#r#3#1##### ##d#�###��#5$#7$#8$#9D#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Z�#####C#h#a#r#####!##d#�###��#5$#7$#8$#9D#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Z#^@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(n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 #"##�d##�d#5$#7$#8$#9D##H$#[$#\$###CJ##aJ##P#Y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or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#CJ##OJ##QJ##aJ##mH##sH##tH##N#�o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r�#####D#o#c#u#m#e#n#t# #M#a#p# #C#h#a#r#####CJ##OJ##QJ##^J##aJ##D#�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 ###L#i#s#t# #P#a#r#a#g#r#a#p#h###</w:t>
      </w:r>
    </w:p>
    <w:p>
      <w:pPr>
        <w:pStyle w:val="PreformattedText"/>
        <w:bidi w:val="0"/>
        <w:jc w:val="left"/>
        <w:rPr/>
      </w:pPr>
      <w:r>
        <w:rPr/>
        <w:t>#%##��#^��#m$####L#�O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 #C#h#a#r#####&amp;##d#�###��#5$#7$#8$#9D#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R#�O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�#0###D#e#f#i#n#i#t#i#o#n# #L#i#s#t#####'##�h#5$#9D##^�h####CJ##aJ##.#X`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#@###E#m#p#h#a#s#i#s#####6#�]#�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�#####a#p#p#l#e#-#c#o#n#v#e#r#t#e#d#-#s#p#a#c#e#####&lt;#�`���#&lt;#####W#�#0###R#e#v#i#s#i#o#n#####*###_H##mH</w:t>
        <w:tab/>
        <w:t>#sH</w:t>
        <w:tab/>
        <w:t>#tH</w:t>
        <w:tab/>
        <w:t>#P#2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�#####L#i#s#t# #2###&amp;#+##�p##�0�#��#5$#7$#8$#9D##H$#^�p#`�0�##CJ##T#Z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~</w:t>
      </w:r>
    </w:p>
    <w:p>
      <w:pPr>
        <w:pStyle w:val="PreformattedText"/>
        <w:bidi w:val="0"/>
        <w:jc w:val="left"/>
        <w:rPr/>
      </w:pPr>
      <w:r>
        <w:rPr/>
        <w:t>5#0#</w:t>
        <w:br/>
        <w:t>#P#l#a#i#n# #T#e#x#t#####,#5$#7$#8$#9D##H$###CJ##OJ##PJ##QJ##aJ#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~</w:t>
      </w:r>
    </w:p>
    <w:p>
      <w:pPr>
        <w:pStyle w:val="PreformattedText"/>
        <w:bidi w:val="0"/>
        <w:jc w:val="left"/>
        <w:rPr/>
      </w:pPr>
      <w:r>
        <w:rPr/>
        <w:t>5#0###P#l#a#i#n# #T#e#x#t# #C#h#a#r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+#######�###�</w:t>
        <w:tab/>
        <w:t>##Q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-#######�###6###�###�###�#######################&amp;###*###1###4###7###@###R#######�</w:t>
        <w:tab/>
        <w:t>##�</w:t>
        <w:tab/>
        <w:t>##�</w:t>
        <w:tab/>
        <w:t>##M</w:t>
        <w:br/>
        <w:t>##x</w:t>
        <w:br/>
        <w:t>##�</w:t>
        <w:br/>
        <w:t>##�</w:t>
        <w:br/>
        <w:t>##r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�###�###�###+###h###�#######]###�###�###W###�###�#######s###�###+#######�#######�###�###,###S###�###1###n###�###�###J###�###�###y###�#######H###m###�###�###�####################################################### ###!###"#######$###%###'###(###)###+###,###-###.###/###0###2###3###5###6###8###9###:###;###&lt;###=###&gt;###?###A###B###C###D###E###F###G###H###I###J###K###L###M###N###O###P###Q###�###�#######�#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+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k#2#2#3#4#3#1#3#4#6#d###�#######�</w:t>
        <w:tab/>
        <w:t>##�#######|###�###,###,###h###n###�###�###�###�###�###�###�###�###�###�###�###�###�###�###�###�###################################################,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##########################################"###&amp;###C###D###g###g#######%###8###&gt;###�###�###�###�###�###�###�###�###�###########6###7###B###C###L###N###O###p###r###s###t###�###�###�###�###�###�####### ###!###+###########�###�###�###�###�###�#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</w:t>
        <w:br/>
        <w:t>##t</w:t>
        <w:br/>
        <w:t>##u</w:t>
        <w:br/>
        <w:t>##u</w:t>
        <w:br/>
        <w:t>##,###,###�###�###�###�###�###�###�###�###�###�###�###�###�###�#########################################################################################################################################################################################"###&amp;###C###D###g###g#######%###8###&gt;###�###�###�###�###�###�###�###�###�###########6###7###B###C###L###N###O###p###r###s###t###�###�###�###�###�###�####### ###!###+###########�###�###�###�###�###�#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</w:t>
        <w:br/>
        <w:t>##t</w:t>
        <w:br/>
        <w:t>##u</w:t>
        <w:br/>
        <w:t>##u</w:t>
        <w:br/>
        <w:t>##,###,###�###############################################################################################################################################-#����Vc##</w:t>
        <w:tab/>
        <w:t>#�#�#�#�#�#�#�#�####</w:t>
        <w:tab/>
        <w:t>{#&gt;��#�#�#�#�#�#�#�#�#�####$&lt;#|�ʄ�#�#�#�#�#�#�#�#�#####�#���#�#�#�#�#�#�#�#�#�###� +#�ǐD�#�#�#�#�#�#�#�#�###mH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#�#�#�#�#�#�#�#######����#�#�#�#�#�#�#�#�###�_�#�#���#�#�#�#�#�#�#�#�###x"D#</w:t>
      </w:r>
      <w:r>
        <w:rPr/>
        <w:t>ּ</w:t>
      </w:r>
      <w:r>
        <w:rPr/>
        <w:t>(;�#�#�#�#�#�#�#�#�###0n�#�(���#�#�#�#�#�#�#�#�###:v�#�����#�#�#�#�#�#�#�#�###�#{#Җ�#�#�#�#�#�#�#�#�#�###</w:t>
        <w:br/>
        <w:t>M�&amp;�n�i�#�#�#�#�#�#�#�#�###:g�)~h�P�#�#�#�#�#�#�#�#�#####b*�#jG�#�#�#�#�#�#�#�#�###]</w:t>
        <w:br/>
        <w:t>�-�7���#�#�#�#�#�#�#�#�###�#f/�6V�#�#�#�#�#�#�#�#�###�)�0�'@:�#�#�#�#�#�#�#�#�###�n�7 �#0�#�#�#�#�#�#�#�#�###�\�9|�"��#�#�#�#�#�#�#�#�###8`|:�#�#�#�#�#�#�#�#�#�#�###2#.;�#</w:t>
      </w:r>
      <w:r>
        <w:rPr/>
        <w:t>֓�</w:t>
      </w:r>
      <w:r>
        <w:rPr/>
        <w:t>#�#�#�#�#�#�#�#�###m#1;b��#�#�#�#�#�#�#�#�#�###�=�;6</w:t>
      </w:r>
      <w:r>
        <w:rPr>
          <w:rtl w:val="true"/>
        </w:rPr>
        <w:t>ޤ</w:t>
      </w:r>
      <w:r>
        <w:rPr/>
        <w:t>v�#�#�#�#�#�#�#�#�###�?#&lt;X{F��#�#�#�#�#�#�#�#�###R|�A�#�:�#�#�#�#�#�#�#�#�###�#�FL#t��#�#�#�#�#�#�#�#�###�:�G</w:t>
      </w:r>
      <w:r>
        <w:rPr/>
        <w:t>֩</w:t>
      </w:r>
      <w:r>
        <w:rPr/>
        <w:t>X��#�#�#�#�#�#�#�#�###�K�J��F��#�#�#�#�#�#�#�#�###&gt;5cL��zn�#�#�#�#�#�#�#�#�###�#�Q#.�r�#�#�#�#�#�#�#�#�#####zT�\TV�#�#�#�#�#�#�#�#�###j.BX�J���#�#�#�#�#�#�#�#�####!`\#�6��#�#�#�#�#�#�#�#�###g#�]^���#�#�#�#�#�#�#�#�###�#sb��#r�#�#�#�#�#�#�#�#�###*b�b#��Z�#�#�#�#�#�#�#�#�###�2&amp;e.���#�#�#�#�#�#�#�#�###dL�g</w:t>
      </w:r>
      <w:r>
        <w:rPr/>
        <w:t>֬���</w:t>
      </w:r>
      <w:r>
        <w:rPr/>
        <w:t>#�#�#�#�#�#�#�#�###g`#l���5�#�#�#�#�#�#�#�#�###�|�t���&lt;�#�#�#�#�#�#�#�#�###�j#u�E�*�#�#�#�#�#�#�#�#�####\�u#�#T�#�#�#�#�#�#�#�#�###�9A{v����#�#�#�#�#�#�#�#�###9###7##�#�#�#�#�#�#�#�#�########@##########x###h########��##���^��#`���####.#####�#############################�#############################�#############################�#############################�#############################�#############################�#############################�#########################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h##���^�h#`���OJ##QJ##o(#�h####�H####��################h############�8##���^�8#`���OJ##QJ##^J##o(#�h####�H####o######�##########h############�###���^�##`���OJ</w:t>
        <w:tab/>
        <w:t>#QJ</w:t>
        <w:tab/>
        <w:t>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</w:t>
        <w:tab/>
        <w:t>#QJ</w:t>
        <w:tab/>
        <w:t>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#############��##���^��#`���OJ##QJ##o(#�h####�H####��#############################��##���^��#`���OJ##QJ##^J##o(#�h####�H####o######�#######################�p##���^�p#`���OJ</w:t>
        <w:tab/>
        <w:t>#QJ</w:t>
        <w:tab/>
        <w:t>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</w:t>
        <w:tab/>
        <w:t>#QJ</w:t>
        <w:tab/>
        <w:t>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h##���^�h#`���OJ##QJ##o(#�h####�H####��#####�##########h############�8##���^�8#`���OJ##QJ##^J##o(#�h####�H####o######�##########h############�###���^�##`���OJ</w:t>
        <w:tab/>
        <w:t>#QJ</w:t>
        <w:tab/>
        <w:t>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</w:t>
        <w:tab/>
        <w:t>#QJ</w:t>
        <w:tab/>
        <w:t>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###########h############��##���^��#`���OJ##QJ##^J##o(#�h####�H####o#######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</w:t>
        <w:tab/>
        <w:t>#QJ</w:t>
        <w:tab/>
        <w:t>#o(#�h####�H####��#############################�@##���^�@#`���OJ##QJ##o(#�h####�H####��#############################�###���^�##`���OJ##QJ##^J##o(#�h####�H####o##############################��##���^��#`���OJ</w:t>
        <w:tab/>
        <w:t>#QJ</w:t>
        <w:tab/>
        <w:t>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</w:t>
        <w:tab/>
        <w:t>#QJ</w:t>
        <w:tab/>
        <w:t>#o(#�h####�H####��################h############�%##���#�###%##^�%#`���OJ##QJ##o(#�h####�H####��################h############��##���#�###�##^��#`���OJ##QJ##^J##o(#�h####�H####o##############################��##���#�###�##^��#`���OJ</w:t>
        <w:tab/>
        <w:t>#QJ</w:t>
        <w:tab/>
        <w:t>#o(###��#####�#######################��</w:t>
        <w:tab/>
        <w:t>#���#�###�</w:t>
        <w:tab/>
        <w:t>#^��</w:t>
        <w:tab/>
        <w:t>`���OJ##QJ##o(###��#####�####################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5##���#�###5##^�5#`���OJ</w:t>
        <w:tab/>
        <w:t>#QJ</w:t>
        <w:tab/>
        <w:t>#o(###��#####�#######################�###���#�######^�##`���OJ##QJ##o(###��#####�#######################��##���#�###�##^��#`���OJ##QJ##^J##o(###o######�#######################��##���#�###�##^��#`���OJ</w:t>
        <w:tab/>
        <w:t>#QJ</w:t>
        <w:tab/>
        <w:t>#o(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#############��##���#�###�##^��#`���OJ##QJ##o(###��#############################��##���#�###�##^��#`���OJ##QJ##^J##o(###o######�#######################�p##���#�###p##^�p#`���OJ</w:t>
        <w:tab/>
        <w:t>#QJ</w:t>
        <w:tab/>
        <w:t>#o(###��#####�#######################�@##���#�###@##^�@#`���OJ##QJ##o(###��#####�#######################�###���#�######^�##`���OJ##QJ##^J##o(###o######�#######################��##���#�###�##^��#`���OJ</w:t>
        <w:tab/>
        <w:t>#QJ</w:t>
        <w:tab/>
        <w:t>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</w:t>
        <w:tab/>
        <w:t>#QJ</w:t>
        <w:tab/>
        <w:t>#o(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h##���#�###h##^�h#`���OJ##QJ##o(#�h####�H####��#############################�8##���#�###8##^�8#`���OJ##QJ##^J##o(###o##############################�###���#�######^�##`���OJ</w:t>
        <w:tab/>
        <w:t>#QJ</w:t>
        <w:tab/>
        <w:t>#o(###��#####�#######################��</w:t>
        <w:tab/>
        <w:t>#���#�###�</w:t>
        <w:tab/>
        <w:t>#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#�###x##^�x#`���OJ</w:t>
        <w:tab/>
        <w:t>#QJ</w:t>
        <w:tab/>
        <w:t>#o(###��#####�#######################�H##���#�###H##^�H#`���OJ##QJ##o(###��#####�#######################�###���#�######^�##`���OJ##QJ##^J##o(###o######�#######################��##���#�###�##^��#`���OJ</w:t>
        <w:tab/>
        <w:t>#QJ</w:t>
        <w:tab/>
        <w:t>#o(###��################h############�h##���^�h#`���OJ##QJ##o(#�h####�H####��################h############�8##���^�8#`���OJ##QJ##^J##o(#�h####�H####o#################h############�###���^�##`���OJ</w:t>
        <w:tab/>
        <w:t>#QJ</w:t>
        <w:tab/>
        <w:t>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</w:t>
        <w:tab/>
        <w:t>#QJ</w:t>
        <w:tab/>
        <w:t>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8##���^�8#`���OJ##QJ##o(#�h####�H####��#####�##########h############�###���^�##`���OJ##QJ##^J##o(#�h####�H####o######�##########h############��</w:t>
        <w:tab/>
        <w:t>#���^��</w:t>
        <w:tab/>
        <w:t>`���OJ</w:t>
        <w:tab/>
        <w:t>#QJ</w:t>
        <w:tab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</w:t>
        <w:tab/>
        <w:t>#QJ</w:t>
        <w:tab/>
        <w:t>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</w:t>
        <w:tab/>
        <w:t>#QJ</w:t>
        <w:tab/>
        <w:t>#o(#�h####�H####��################h############�8##���^�8#`���OJ##QJ##^J##o(#�h####�H####o#################h############�###���^�##`���OJ##QJ##^J##o(#�h####�H####o######�##########h############��</w:t>
        <w:tab/>
        <w:t>#���^��</w:t>
        <w:tab/>
        <w:t>`���OJ</w:t>
        <w:tab/>
        <w:t>#QJ</w:t>
        <w:tab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</w:t>
        <w:tab/>
        <w:t>#QJ</w:t>
        <w:tab/>
        <w:t>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</w:t>
        <w:tab/>
        <w:t>#QJ</w:t>
        <w:tab/>
        <w:t>#o(#�h####�H####��################h############��##���^��#`���OJ##QJ##o(#�h####�H####��################h############��##���^��#`���OJ##QJ##^J##o(#�h####�H####o#######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</w:t>
        <w:tab/>
        <w:t>#QJ</w:t>
        <w:tab/>
        <w:t>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</w:t>
        <w:tab/>
        <w:t>#QJ</w:t>
        <w:tab/>
        <w:t>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###########h############��##���^��#`���OJ##QJ##^J##o(#�h####�H####o#######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�##���^��#`���OJ##QJ##o(#�h####�H####��#####�#######################��##���^��#`���OJ##QJ##^J##o(###o######�#######################�p##���^�p#`���OJ</w:t>
        <w:tab/>
        <w:t>#QJ</w:t>
        <w:tab/>
        <w:t>#o(###��#####�#######################�@##���^�@#`���OJ##QJ##o(###��#####�#######################�###���^�##`���OJ##QJ##^J##o(###o######�#######################��##���^��#`���OJ</w:t>
        <w:tab/>
        <w:t>#QJ</w:t>
        <w:tab/>
        <w:t>#o(###��#####�#######################��##���^��#`���OJ##QJ##o(###��#####�#######################��##���^��#`���OJ##QJ##^J##o(###o######�#######################�P##���^�P#`���OJ</w:t>
        <w:tab/>
        <w:t>#QJ</w:t>
        <w:tab/>
        <w:t>#o(###��################h############��##���^��#`���OJ##QJ##o(#�h####�H####��#####�##########h############��##���^��#`���OJ##QJ##^J##o(#�h####�H####o######�##########h############�Z</w:t>
        <w:tab/>
        <w:t>#���^�Z</w:t>
        <w:tab/>
        <w:t>`���OJ</w:t>
        <w:tab/>
        <w:t>#QJ</w:t>
        <w:tab/>
        <w:t>#o(#�h####�H####��#####�##########h##########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j##���^�j#`���OJ##QJ##^J##o(#�h####�H####o######�##########h############�:##���^�:#`���OJ</w:t>
        <w:tab/>
        <w:t>#QJ</w:t>
        <w:tab/>
        <w:t>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</w:t>
        <w:tab/>
        <w:t>#QJ</w:t>
        <w:tab/>
        <w:t>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</w:t>
        <w:tab/>
        <w:t>#QJ</w:t>
        <w:tab/>
        <w:t>#o(#�h####�H####��################h############�8##���^�8#`���OJ##QJ##o(#�h####�H####��#####�##########h############�###���^�##`���OJ##QJ##^J##o(#�h####�H####o######�##########h############��</w:t>
        <w:tab/>
        <w:t>#���^��</w:t>
        <w:tab/>
        <w:t>`���OJ</w:t>
        <w:tab/>
        <w:t>#QJ</w:t>
        <w:tab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</w:t>
        <w:tab/>
        <w:t>#QJ</w:t>
        <w:tab/>
        <w:t>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</w:t>
        <w:tab/>
        <w:t>#QJ</w:t>
        <w:tab/>
        <w:t>#o(#�h####�H####��-###����############�:�G############�\�9############2#.;############�#sb############�|�t#############\�u############mH�#############�K�J############�#�Q############j.BX############�#�F############�9A{############� +##############$&lt;###############zT############g#�]############�?#&lt;############8`|:############�2&amp;e############:v�#############�_�#############�#f/############�)�0############&gt;5cL#############!`\##############�#############x"D#############:g�)############�=�;############################�#{#############m#1;############]</w:t>
        <w:br/>
        <w:t>�-############dL�g############</w:t>
        <w:br/>
        <w:t>M�&amp;############�n�7########</w:t>
        <w:tab/>
        <w:t>#�###b*############g`#l############�j#u############*b�b############9##############R|�A############0n�##############</w:t>
        <w:tab/>
        <w:t>{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@hen#####"fa#####Nam####Clor####Dhad####Ecce#####/&gt;</w:t>
      </w:r>
    </w:p>
    <w:p>
      <w:pPr>
        <w:pStyle w:val="PreformattedText"/>
        <w:bidi w:val="0"/>
        <w:jc w:val="left"/>
        <w:rPr/>
      </w:pPr>
      <w:r>
        <w:rPr/>
        <w:t>####G:Ls####Hpti����������������������������������-#############################################################################################��-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S#�62#�#�#######K#�###############�(�#�W�&lt;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fk#:G�u######�v�#hA#c######�</w:t>
        <w:tab/>
        <w:t>�</w:t>
        <w:br/>
        <w:t>##############9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B######�\�###############T0�###############�&lt;d#�b%j######'w�###############�O$###############$#�###############\�###############bx1###############92################�T"#�#�b######�Br###############H</w:t>
        <w:tab/>
        <w:t>�###############�#�## ZF####�# #���#0###���#####���#####���#####�gP###############�,#"##############�`�%##############�#J&amp;##############�zG+#p#4######8&lt;j+�W�&lt;######�#".##############+n#0##############Tk�1�W�&lt;######�3#2�#�N#######p#4�t4B######�V�4�W�&lt;######FG�6##############�7�7?#�Z####�# #���#0###���#####���#####���#######L8�1�</w:t>
      </w:r>
    </w:p>
    <w:p>
      <w:pPr>
        <w:pStyle w:val="PreformattedText"/>
        <w:bidi w:val="0"/>
        <w:jc w:val="left"/>
        <w:rPr/>
      </w:pPr>
      <w:r>
        <w:rPr/>
        <w:t>######A#�9##############�@#:�W�&lt;######�W�&lt;#s.w#######N4@##############�#J@##############@#@�W�&lt;######�#�@##############� AA##############�t4B##############�#�D##############�i#E�T"######## ZF##############nq�F##############}7�G#################H9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�I##############�,�K�62#########���������#�N##############�@4O##############k^cO##############�d[Q##############-~�Y�7�7######?#�Z##############Gc#[##############wM�`�3#2######nM�`##############�3*b##############�#�b�,�K######hA#c-~�Y########���������g�c##############�+�c###############h�e##############(#lf#######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############�##i##############�b%j##############t</w:t>
        <w:tab/>
        <w:t>�o�W�&lt;######LW;p##############�Pgq�3#2######�j.s##############:G�u�v�########s.w�5(z######Q,�x##############�5(z�Br#######zY�{�W�&lt;######.5��W�&lt;######=###########�#######^</w:t>
        <w:br/>
        <w:t>##a####</w:t>
        <w:br/>
        <w:t>##�###########� ##&amp;!##7%##@&amp;##-'##�,##�-##+5##A5##~6##�:##q;##�D##�O##�P##%U##�x##^##l</w:t>
        <w:tab/>
        <w:t>##h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q/##�1##�2##�5##x:##�@##�B##�H##eK##bP##�T##OZ##�[##�\##�]##�^##gb##hh##�h###l##�{##e###k###[###C###\###(###r###$###_###$(##�(##�)###*##L,###-##vG###K##�U##-Z##�^##q_##�b##&amp;c###d##Zq##/t##�###V###�###$</w:t>
        <w:tab/>
        <w:t>#######</w:t>
      </w:r>
    </w:p>
    <w:p>
      <w:pPr>
        <w:pStyle w:val="PreformattedText"/>
        <w:bidi w:val="0"/>
        <w:jc w:val="left"/>
        <w:rPr/>
      </w:pPr>
      <w:r>
        <w:rPr/>
        <w:t>##�###�###*###�###</w:t>
      </w:r>
    </w:p>
    <w:p>
      <w:pPr>
        <w:pStyle w:val="PreformattedText"/>
        <w:bidi w:val="0"/>
        <w:jc w:val="left"/>
        <w:rPr/>
      </w:pPr>
      <w:r>
        <w:rPr/>
        <w:t>2##�5##06##�9##�;##X&lt;###=##�D##�E##�F##�H##IL##|T##`Z##�\##�g##�g##si##)o###t###{##�##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E###�###�!##A"##M)##�*##v6##a7###&gt;##�B##PC##DF##�I##BK##tN##mV###\##9\##[]##�]##�d##�e##�n##�n##�r##q###�###l###8#######q!##`(##,2##�:##�:##�M##�R##�V##�X##�b###c##�c##pd##�i##�p##cw##�x##�y###</w:t>
        <w:br/>
        <w:t>##]</w:t>
        <w:br/>
        <w:t>##;###�###�###�###t###z ##�'##W+##�+###0##A6##�C##QD##�D##�I##�I##�L##�P##�Q##Ec##Qk##�m##-o##4v##�z##_###</w:t>
      </w:r>
    </w:p>
    <w:p>
      <w:pPr>
        <w:pStyle w:val="PreformattedText"/>
        <w:bidi w:val="0"/>
        <w:jc w:val="left"/>
        <w:rPr/>
      </w:pPr>
      <w:r>
        <w:rPr/>
        <w:tab/>
        <w:t>##h###�###�########$##�5##S6###8##�=###V##YY##/\###^##&amp;h##�n##�n##ut##�###�###Y###4###d###�###########v'##t*##�6###7##�E##�H##^O##�Q##JY##,Z##0Z##�[##�_###c##hf##"l##�n##�p##�w##�}##�#</w:t>
        <w:tab/>
        <w:t>#�#</w:t>
        <w:tab/>
        <w:t>#�#</w:t>
        <w:tab/>
        <w:t>#;#</w:t>
        <w:tab/>
        <w:t>#R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w#</w:t>
        <w:tab/>
        <w:t>#�#</w:t>
        <w:tab/>
        <w:t>#�#</w:t>
        <w:tab/>
        <w:t>#�#</w:t>
        <w:tab/>
        <w:t>#p#</w:t>
        <w:tab/>
        <w:t>#�%</w:t>
        <w:tab/>
        <w:t>#�+</w:t>
        <w:tab/>
        <w:t>#c5</w:t>
        <w:tab/>
        <w:t>#37</w:t>
        <w:tab/>
        <w:t>#C;</w:t>
        <w:tab/>
        <w:t>#�;</w:t>
        <w:tab/>
        <w:t>#:=</w:t>
        <w:tab/>
        <w:t>#�E</w:t>
        <w:tab/>
        <w:t>##H</w:t>
        <w:tab/>
        <w:t>#�J</w:t>
        <w:tab/>
        <w:t>#�K</w:t>
        <w:tab/>
        <w:t>#�U</w:t>
        <w:tab/>
        <w:t>#�X</w:t>
        <w:tab/>
        <w:t>#;Y</w:t>
        <w:tab/>
        <w:t>#�\</w:t>
        <w:tab/>
        <w:t>#zm</w:t>
        <w:tab/>
        <w:t>#�r</w:t>
        <w:tab/>
        <w:t>#�v</w:t>
        <w:tab/>
        <w:t>#�w</w:t>
        <w:tab/>
        <w:t>#�x</w:t>
        <w:tab/>
        <w:t>#�y</w:t>
        <w:tab/>
        <w:t>#�z</w:t>
        <w:tab/>
        <w:t>###</w:t>
        <w:br/>
        <w:t>#�#</w:t>
        <w:br/>
        <w:t>#�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9#</w:t>
        <w:br/>
        <w:t>#�#</w:t>
        <w:br/>
        <w:t>#Z#</w:t>
        <w:br/>
        <w:t>#�#</w:t>
        <w:br/>
        <w:t>#�(</w:t>
        <w:br/>
        <w:t>#�)</w:t>
        <w:br/>
        <w:t>#9+</w:t>
        <w:br/>
        <w:t>#J6</w:t>
        <w:br/>
        <w:t>#�&gt;</w:t>
        <w:br/>
        <w:t>#UB</w:t>
        <w:br/>
        <w:t>##M</w:t>
        <w:br/>
        <w:t>#</w:t>
        <w:br/>
        <w:t>N</w:t>
        <w:br/>
        <w:t># O</w:t>
        <w:br/>
        <w:t>#</w:t>
      </w:r>
    </w:p>
    <w:p>
      <w:pPr>
        <w:pStyle w:val="PreformattedText"/>
        <w:bidi w:val="0"/>
        <w:jc w:val="left"/>
        <w:rPr/>
      </w:pPr>
      <w:r>
        <w:rPr/>
        <w:t>Q</w:t>
        <w:br/>
        <w:t>#;U</w:t>
        <w:br/>
        <w:t>#�V</w:t>
        <w:br/>
        <w:t>#�`</w:t>
        <w:br/>
        <w:t>##f</w:t>
        <w:br/>
        <w:t>#Eh</w:t>
        <w:br/>
        <w:t>#�t</w:t>
        <w:br/>
        <w:t>##z</w:t>
        <w:br/>
        <w:t>#y|</w:t>
        <w:br/>
        <w:t>#�</w:t>
        <w:br/>
        <w:t>#Z###_###�###o.##M3##(4##(:##(&lt;##3D##BF##</w:t>
        <w:tab/>
        <w:t>Q###S##�X###a##Xa##wc###l##�n##�q##�q##n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�!</w:t>
      </w:r>
    </w:p>
    <w:p>
      <w:pPr>
        <w:pStyle w:val="PreformattedText"/>
        <w:bidi w:val="0"/>
        <w:jc w:val="left"/>
        <w:rPr/>
      </w:pPr>
      <w:r>
        <w:rPr/>
        <w:t>#�!</w:t>
      </w:r>
    </w:p>
    <w:p>
      <w:pPr>
        <w:pStyle w:val="PreformattedText"/>
        <w:bidi w:val="0"/>
        <w:jc w:val="left"/>
        <w:rPr/>
      </w:pPr>
      <w:r>
        <w:rPr/>
        <w:t>#�%</w:t>
      </w:r>
    </w:p>
    <w:p>
      <w:pPr>
        <w:pStyle w:val="PreformattedText"/>
        <w:bidi w:val="0"/>
        <w:jc w:val="left"/>
        <w:rPr/>
      </w:pPr>
      <w:r>
        <w:rPr/>
        <w:t>#+0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@O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pb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^g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{###�###�</w:t>
        <w:tab/>
        <w:t>##�###n###�###�###�###�&amp;##x-##�.##�0###L##�Y##B`###d##7o##�u##�}##z###n###w###�###E###J###�%##�&amp;##&gt;-##�-###/###0##�2##�8##LF##�Q##:Y##�`##Ra##i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yj##lr##s###�###�$##�'###5##99##�?##�J##lL##�P##�\##�a##�c##!g##�g##Tk##~l##�l##�z##�###�###-'##S'##�-##�/##�0##�0##m5##�7##==##k@##jB##�F##.I###a##Ob##0o##</w:t>
      </w:r>
    </w:p>
    <w:p>
      <w:pPr>
        <w:pStyle w:val="PreformattedText"/>
        <w:bidi w:val="0"/>
        <w:jc w:val="left"/>
        <w:rPr/>
      </w:pPr>
      <w:r>
        <w:rPr/>
        <w:t>t##�</w:t>
        <w:tab/>
        <w:t>##q</w:t>
        <w:br/>
        <w:t>##########�###�###9 ##s-##�6##_;##�&lt;###B##0D##4E##cI##�X##�^##Yd##�h##�l##Dm##�w###y##�}##:###n###�</w:t>
        <w:tab/>
        <w:t>##�</w:t>
        <w:tab/>
        <w:t>##�###w###H###�###�###�###�!##�"######�&amp;##�+##�1###2##�4##S5##�9###;##&gt;;##�=##O&gt;##�&gt;##�@##tC##XD###J##�M###U##1W##wW##&lt;Z##&lt;\##�d##nl###m##{n##/p##�q##Ps##�s##�|##�#######"###-###�###�###@###�###�%###+###-##B7##^7##�7##�D##9J##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U##�W##�Y##</w:t>
        <w:tab/>
        <w:t>]##F]##�]##4t##-</w:t>
        <w:tab/>
        <w:t>##&amp;###�###�###x(##�*##�-##[2###4##�@##�D##-J##�R##nS##*U###u##3y######�###�###�###4###�###{'##))##(-##�5##xF##xK##�L##dR##aV##�V###_##ue##�r##�##r###�###�###v'##�+##E,##�,##6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7##�7##�7##�H##�L##�O##bU###X##�Z##�Z###\##�^###q##9}##0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u###�###�'##�2##�4##�5##�8##7&lt;##RD##�Q##�U##�W##_Y##</w:t>
        <w:br/>
        <w:t>[##F[##L]##�b##�o##Uw##}z##+|##_|##�}######I###�###�</w:t>
      </w:r>
    </w:p>
    <w:p>
      <w:pPr>
        <w:pStyle w:val="PreformattedText"/>
        <w:bidi w:val="0"/>
        <w:jc w:val="left"/>
        <w:rPr/>
      </w:pPr>
      <w:r>
        <w:rPr/>
        <w:t>##########x###�!##[)##�)##�-##�/###0##�3##==##�B##�D##�I##�I##�J##�O##iR##�R##�]##3h##Uk##ov##�{##)###�###�###�</w:t>
        <w:b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2###�###�###�&amp;##�+##S3##�8##{;##�;##�@###B###F##�S##�S##mT###]###]##Cb##Uf##�h##�s##�~#########�###�'##�,##N-##c2##v4##�4##�6##r8##�@###P##5R##�R##�]###a##8j##�j##Hl###m##�w##�y##g~##</w:t>
      </w:r>
    </w:p>
    <w:p>
      <w:pPr>
        <w:pStyle w:val="PreformattedText"/>
        <w:bidi w:val="0"/>
        <w:jc w:val="left"/>
        <w:rPr/>
      </w:pPr>
      <w:r>
        <w:rPr/>
        <w:t>###�###�###E###�###�###</w:t>
        <w:tab/>
        <w:t>"###&amp;##�)##�/##�3##</w:t>
      </w:r>
    </w:p>
    <w:p>
      <w:pPr>
        <w:pStyle w:val="PreformattedText"/>
        <w:bidi w:val="0"/>
        <w:jc w:val="left"/>
        <w:rPr/>
      </w:pPr>
      <w:r>
        <w:rPr/>
        <w:t>7##r8##�F##}Q##�Q##'X##4Z##yk##}n##�n###}##o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=0##~1##�7##�:##/J##�J##tP##�S##�U##me##�e##Ep##0t###x##�#######�###&amp;###�###E###�$##!+##G,##�.##�4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:##g@##�F##JH##GM##�U##�U##�b##�f##�g##�u##R{##�##$#######�###}###M###�###�###�###@!##,)##-5###8##�&lt;##RA###D##�N##jQ###S##�e##�k##Dm##�w##bx##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 #x# #/# #w# #�% #�&lt; #H&gt; #v@ #&amp;B #FF #�G #�M #nO #�U #�X #&amp;Z ##b #�n #]r ##u #�u #�#!#)#!#�#!#�#!#y#!#�#!#�#!#�#!##.!#�2!#�3!#�8!#&lt;:!#�:!#�=!##A!##E!##H!#�S!#%W!#�Y!#.\!#Hm!##n!#�v!#'#"#q#"#�#"#O#"#X#"###"#�#"#\&amp;"##)"##+"#�-"#t."#�8"#C&lt;"#;A"#"B"#�C"##Y"#�["#�["#~b"##c"#Gd"#lf"#�p"#Vq"#L|"#�###�###�###�</w:t>
      </w:r>
    </w:p>
    <w:p>
      <w:pPr>
        <w:pStyle w:val="PreformattedText"/>
        <w:bidi w:val="0"/>
        <w:jc w:val="left"/>
        <w:rPr/>
      </w:pPr>
      <w:r>
        <w:rPr/>
        <w:t>##�###�###�###p###�###�###�,##V-###1##�1##~2###D###E##]O##&amp;R###X###`##Qe##�h##�m##Kr##�s##�s##�t##�~##�#$#0#$#�#$#s#$#�#$#T#$#�#$#Q#$#�($#6-$#�9$#�=$#B&gt;$#�&gt;$#4?$#�D$#�G$#�K$#�S$#�U$#�[$#�a$#�e$#zj$##o$#�#%###%#N#%#o %#�&amp;%#�'%#�.%##0%#'2%#E7%#?E%#AE%#;L%#�L%#�Q%#FV%#�V%#Qr%#@t%#W~%#�#&amp;#�#&amp;#�#&amp;#�$&amp;#</w:t>
        <w:br/>
        <w:t>?&amp;#c@&amp;#$H&amp;##U&amp;#8Y&amp;#z[&amp;#x\&amp;#1i&amp;#�i&amp;#�v&amp;##x&amp;#'{&amp;#�{&amp;#�~&amp;#!#'#�#'#�#'#�#'###'#j#'#3#'#�#'#I#'#?!'#8('#�*'#�0'#L8'#I?'#t@'#�B'##D'#3G'#�I'#�L'#�M'##N'#\N'#ZO'#�O'#xR'#oU'#8^'##h'#Rh'#�m'#�s'#�u'#�v'#�{'##'#l#(#�#(#�#(#�#(#�#(#b#(#r#(#:#(#{#(#I#(#�#(#h((#�-(#z7(#J9(#�H(#/K(#�O(#[U(#z\(#�c(##d(#�g(#ky(##~(#�~(###)#�#)#o#)#�#)#� )#�&amp;)#�,)#�3)#</w:t>
      </w:r>
    </w:p>
    <w:p>
      <w:pPr>
        <w:pStyle w:val="PreformattedText"/>
        <w:bidi w:val="0"/>
        <w:jc w:val="left"/>
        <w:rPr/>
      </w:pPr>
      <w:r>
        <w:rPr/>
        <w:t>6)#�?)#�J)#+O)#EQ)#$R)#�_)#�c)#�t)#@v)#�z)#M})#</w:t>
        <w:tab/>
        <w:t>#*#�</w:t>
        <w:br/>
        <w:t>*#U</w:t>
      </w:r>
    </w:p>
    <w:p>
      <w:pPr>
        <w:pStyle w:val="PreformattedText"/>
        <w:bidi w:val="0"/>
        <w:jc w:val="left"/>
        <w:rPr/>
      </w:pPr>
      <w:r>
        <w:rPr/>
        <w:t>*#z#*#�#*#i#*#d&amp;*#3'*#�(*#7+*#j/*#�/*#O1*#�E*#BF*##Q*##X*#�[*#�_*#�`*#Jc*#4z*#�~*#u#+#_#+#</w:t>
        <w:br/>
        <w:t>#+#�#+###+#�++#p4+##5+#z6+#gA+#�E+##N+#�]+#�i+#jm+#qo+#�o+#�p+#;#,#�</w:t>
        <w:br/>
        <w:t>,#�</w:t>
      </w:r>
    </w:p>
    <w:p>
      <w:pPr>
        <w:pStyle w:val="PreformattedText"/>
        <w:bidi w:val="0"/>
        <w:jc w:val="left"/>
        <w:rPr/>
      </w:pPr>
      <w:r>
        <w:rPr/>
        <w:t>,#�#,#?#,#�#,#:$,#Z*,#�4,##5,#�7,#O@,#�I,#vJ,#�Q,#XT,#IX,#�_,#�e,#�g,#|h,#Cn,#(o,#�u,##w,#Ex,#ny,##z,#�#-#V#-#�#-###-#�#-#v#-#�#-#�+-#Z,-#w1-#);-#�@-#WA-#�G-#CO-#lP-#D^-##c-#Gp-#Iu-##v-#^{-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)#.#]#.#</w:t>
        <w:tab/>
        <w:t xml:space="preserve"> .#�#.#�$.#�,.#"..#�3.#L6.#&gt;9.#�&lt;.#�?.#+@.#xH.#�J.#�M.#�O.#�P.#�P.#�Q.#�V.##b.#�d.#�e.##f.#�j.#�l.#�w.##~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/#�#/#�#/#�#/#a#/#�#/#;$/#I//#02/##5/#�&lt;/##=/#(A/##L/#�M/#`R/##_/#�_/#�d/#�f/#�l/##m/#�r/#S{/#�#0#H#0#J#0#� 0#�&amp;0##(0#�(0#Z*0#�,0#�&gt;0#�T0#\Z0#�]0#�]0#�]0##`0#�`0#Db0#6h0#�k0#`l0#�w0#�x0#�z0#�}0###1#s#1#�#1#�#1#�#1#�'1#�,1#�&lt;1#GD1#nG1#�H1#ML1#SL1#�\1#�g1#ak1#�o1#�q1#"t1#�v1#�v1#�#2#{#2###2#8#2#j#2#�%2#:.2#&amp;02#�:2#�?2#�C2#.G2#�I2#�K2#bM2#SR2#PX2#�[2#0\2#B^2##b2#�b2##e2#�j2#�j2#�o2#}p2#=r2#�u2#�x2#�#3#�#3#�#3##"3#�$3#�+3#�.3#�23##;3#�;3#�D3#�N3#�U3##W3#</w:t>
        <w:br/>
        <w:t>Y3#0\3#%f3#�m3#!n3#�}3#q#4#�#4#t#4#1#4###4#&gt;#4#�</w:t>
        <w:tab/>
        <w:t>4#�</w:t>
      </w:r>
    </w:p>
    <w:p>
      <w:pPr>
        <w:pStyle w:val="PreformattedText"/>
        <w:bidi w:val="0"/>
        <w:jc w:val="left"/>
        <w:rPr/>
      </w:pPr>
      <w:r>
        <w:rPr/>
        <w:t>4#D#4#U#4#[#4#V#4#S"4#�$4#H+4##94#�&gt;4#�?4#�?4#.B4#jG4##I4#xK4##V4#[Y4#`Z4#(\4#c_4#&gt;b4#�b4#�t4#�#5#t#5#1</w:t>
        <w:tab/>
        <w:t>5#~</w:t>
      </w:r>
    </w:p>
    <w:p>
      <w:pPr>
        <w:pStyle w:val="PreformattedText"/>
        <w:bidi w:val="0"/>
        <w:jc w:val="left"/>
        <w:rPr/>
      </w:pPr>
      <w:r>
        <w:rPr/>
        <w:t>5###5#i#5#$#5#�#5#� 5#� 5#�!5#C(5#�8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#�&gt;5#MC5#hO5#�[5#�\5#�a5##e5##z5#�}5#�5#�#6#�#6##-6#h/6#Q66#?&gt;6#f?6##@6#�B6#iG6#yG6#�L6#�L6#cS6#�`6#Ib6#�b6#Oc6#Ce6##n6#�y6#l</w:t>
        <w:tab/>
        <w:t>7#�#7###7#�#7###7#</w:t>
        <w:tab/>
        <w:t>%7#N%7#�27#�47#�57#'87#�A7#�C7#VD7#dS7#P\7#�k7#Ro7#pp7#�r7#�t7#</w:t>
      </w:r>
    </w:p>
    <w:p>
      <w:pPr>
        <w:pStyle w:val="PreformattedText"/>
        <w:bidi w:val="0"/>
        <w:jc w:val="left"/>
        <w:rPr/>
      </w:pPr>
      <w:r>
        <w:rPr/>
        <w:t>v7#�x7#97#.#8#�#8#{#8#:#8#=#8#�#8#�#8#" 8#R"8#�&lt;8#&lt;=8#�?8#�?8#�C8#DE8#�I8#�J8#�O8#dU8#</w:t>
        <w:br/>
        <w:t>_8#Bd8#�g8#:j8#�j8#�m8#Bu8#�w8#�x8#�#9#�#9#�#9#�#9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9#�#9#�#9#\&amp;9#5/9#�49#qD9#�G9#�H9#fM9#�\9#�^9#�a9#Uv9#yz9#L#:###:#�</w:t>
        <w:tab/>
        <w:t>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:#J#:#�#:#5#:#X&gt;:#�D:##K:##Q:#d:#�v:#9#;###;#y#;#�#;#�#;#4#;#�#;#�#;#8#;#�!;##%;#X(;#L*;#�2;#�6;#v8;#MA;#EI;#�U;#@Y;#UZ;#�`;#lb;#�c;#6f;#@f;#Ym;#�#&lt;#!</w:t>
      </w:r>
    </w:p>
    <w:p>
      <w:pPr>
        <w:pStyle w:val="PreformattedText"/>
        <w:bidi w:val="0"/>
        <w:jc w:val="left"/>
        <w:rPr/>
      </w:pPr>
      <w:r>
        <w:rPr/>
        <w:t>&lt;#�#&lt;#�#&lt;#�"&lt;#�)&lt;##,&lt;#�3&lt;#�5&lt;#e=&lt;#nF&lt;#�H&lt;#�O&lt;#�P&lt;#&lt;V&lt;#�X&lt;#l`&lt;#�g&lt;#�s&lt;#�t&lt;#Ox&lt;#�#=##</w:t>
        <w:tab/>
        <w:t>=#</w:t>
      </w:r>
    </w:p>
    <w:p>
      <w:pPr>
        <w:pStyle w:val="PreformattedText"/>
        <w:bidi w:val="0"/>
        <w:jc w:val="left"/>
        <w:rPr/>
      </w:pPr>
      <w:r>
        <w:rPr/>
        <w:br/>
        <w:t>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Q#=#�#=#� =#�"=#�"=#�&amp;=#o/=#�/=#85=#e6=#�D=#�G=#eL=#�N=#\T=#�T=#&lt;U=#sY=#q_=#Xo=#�o=#�#&gt;#�#&gt;#+#&gt;#�#&gt;#�#&gt;#�#&gt;#r#&gt;###&gt;#�#&gt;#�#&gt;#�*&gt;#�,&gt;##.&gt;#_6&gt;#�8&gt;#�&gt;&gt;#�A&gt;#�B&gt;#�I&gt;#�K&gt;#�N&gt;#,Q&gt;#�Q&gt;#rY&gt;##Z&gt;#�Z&gt;#�]&gt;#1a&gt;#wp&gt;#�q&gt;#�w&gt;##{&gt;#�~&gt;#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�#?#�#?#�#?#�#?#�*?#08?#S&lt;?#�??#�@?#�E?#;J?#�Q?##R?#�U?#�Z?##_?#7`?#Ua?#�a?#�f?#eu?#�#@#�#@#`</w:t>
      </w:r>
    </w:p>
    <w:p>
      <w:pPr>
        <w:pStyle w:val="PreformattedText"/>
        <w:bidi w:val="0"/>
        <w:jc w:val="left"/>
        <w:rPr/>
      </w:pPr>
      <w:r>
        <w:rPr/>
        <w:t>@#�</w:t>
      </w:r>
    </w:p>
    <w:p>
      <w:pPr>
        <w:pStyle w:val="PreformattedText"/>
        <w:bidi w:val="0"/>
        <w:jc w:val="left"/>
        <w:rPr/>
      </w:pPr>
      <w:r>
        <w:rPr/>
        <w:t>@#�#@#�#@#�#@# #@#�"@#�#@#�%@#�(@#�-@##/@#_9@##&lt;@#�&lt;@#�@@#�C@#�R@#EV@#�X@#nZ@#�Z@#s^@#�`@#�l@##p@#�u@##|@#V|@#�}@###A#b#A#i#A#f#A#,#A#~!A#�(A#�)A#�/A#�5A#Z6A#PBA#=FA#�PA#@RA#�WA##^A#�wA#C|A#�|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4#B#O#B#�&amp;B#9)B#',B#A5B#�5B#�5B#16B#&gt;?B##BB#�KB#GPB#3[B#*cB#+kB#�kB#`#C#p#C#*#C#x#C#[#C#�#C#U"C#�%C#j&amp;C#�*C#�;C#C=C#�AC#iGC#=HC#EOC#�RC#�TC#bYC#�ZC#`[C#�[C#�tC#&gt;{C#�#D#v#D#�#D## D## D##$D#�2D#f7D#k9D#]:D##?D#�ED#�ID#sLD#�PD#PYD#B[D#�]D#�^D#)`D#�`D#�eD#�fD#ksD#�uD#�{D#k}D#�#E#o#E#]#E#�)E#�;E##&gt;E#�AE##OE#�YE#WaE#�bE#^nE#�nE#�oE#�tE#pwE#�zE##|E#^#F#�</w:t>
        <w:br/>
        <w:t>F#�#F#�#F#�#F#�#F#�#F#� F#�%F#�'F#�.F#z3F#o4F#�&lt;F#�EF#�FF#�JF#�JF#JKF#C\F#LaF##nF#�oF#�vF##}F#�}F#�#G#%#G#�</w:t>
        <w:tab/>
        <w:t>G#�</w:t>
        <w:br/>
        <w:t>G#r#G#V#G###G#�#G#:#G#�$G#\&amp;G#�&amp;G#�(G##1G#M3G#+:G#�?G#0CG#�HG#�NG#:PG#�RG#�UG#�UG#�XG##[G#�dG##fG#�kG#�nG#�pG#�#H#I#H#2#H###H#�#H#M H#?"H#�)H#&lt;/H#�0H#�6H##AH#�LH#�cH#�jH#cmH#�oH##{H#�}H#^</w:t>
        <w:br/>
        <w:t>I#�#I#</w:t>
        <w:br/>
        <w:t>#I#�$I#~5I#�:I#�AI#9HI#sII#�XI#�XI#!cI#4eI#�fI#5iI#$mI#�nI#�#J#�#J#�#J#�&amp;J#�-J#�6J#�7J#�EJ#�PJ#�PJ#wWJ#�ZJ#�gJ#�iJ#�m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#�yJ#�}J#�}J#�#K#;#K###K#�#K#e#K#a#K#�%K#r'K##,K#�3K#?4K#�5K#�8K##DK#:IK##KK##OK#�XK# _K#"aK#�mK#�vK#2xK#ezK#j</w:t>
        <w:tab/>
        <w:t>L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</w:p>
    <w:p>
      <w:pPr>
        <w:pStyle w:val="PreformattedText"/>
        <w:bidi w:val="0"/>
        <w:jc w:val="left"/>
        <w:rPr/>
      </w:pPr>
      <w:r>
        <w:rPr/>
        <w:t>L#e#L#�#L#l"L#�"L#`'L#�,L#�,L#E.L#|1L#�1L#p4L#�GL#�HL#</w:t>
        <w:tab/>
        <w:t>UL#�UL#�cL#DjL#�nL#�sL#�zL###M#g#M#�#M#v#M#O#M#?&amp;M#t'M#"(M#�0M#k1M#Y=M#</w:t>
        <w:br/>
        <w:t>?M#Z?M##JM#�LM#MRM#�RM#�\M#mcM#�iM#�lM#�lM#?tM#�yM#k</w:t>
        <w:br/>
        <w:t>N#�#N#h#N#|#N###N#�#N#�#N#|$N#�/N#Z2N#e;N#N&lt;N#i@N#�AN#�HN#7MN#tTN#�UN#�UN#�VN#�zN#�#O#�#O#�#O#�#O#7#O##O##"O#�#O#�/O#%2O#�8O#2EO#=GO##MO#�YO#5_O#�aO#�fO#�qO#�vO#�wO##xO#�|O#�#P###P#f#P#�#P#�#P#� P#F#P#�$P#�/P#h4P#q=P#�=P#�SP#�YP#�ZP##[P#�iP#�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#3pP#�zP#W~P#�~P###Q#�#Q#�"Q#�%Q##'Q#�)Q#k/Q#�/Q#c0Q#�1Q#W6Q#�6Q#�@Q#�GQ#�IQ#@KQ#�QQ#}ZQ#�\Q#�]Q#M^Q#�bQ##eQ#�iQ#%kQ#�kQ#3|Q#HQ#�#R#�</w:t>
        <w:tab/>
        <w:t>R#�#R#(#R#�#R#� R#['R#]-R#�8R##&gt;R#XDR#�ER#[WR#�WR##]R#Q_R#'qR#�rR#�wR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S#�#S#�#S#�%S#v'S#I0S#�7S#</w:t>
        <w:tab/>
        <w:t>CS#�DS#;ES#�^S#�^S##gS#+iS##jS#srS#IxS#�~S###T#�#T#w#T#</w:t>
        <w:br/>
        <w:t>#T###T#`#T##%T#z*T#3+T#o1T#�?T#.JT#F\T# _T#P_T#�fT#�hT#�lT#guT#�#U#�#U#�#U#�</w:t>
      </w:r>
    </w:p>
    <w:p>
      <w:pPr>
        <w:pStyle w:val="PreformattedText"/>
        <w:bidi w:val="0"/>
        <w:jc w:val="left"/>
        <w:rPr/>
      </w:pPr>
      <w:r>
        <w:rPr/>
        <w:t>U#K#U#�#U#$!U#�!U#A4U##:U#�JU#�JU#QPU#�UU#�fU#�iU#�nU#;tU#4uU#ivU#]wU#UyU#�}U#x#V#�#V#�#V#�#V#&lt;#V#�#V#-#V#x#V#r*V#�.V#G?V#�DV#sLV#�O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#�TV#�WV#�XV#�]V#�aV#�cV#�eV#UlV#�sV#�#W#�#W###W#j#W#�#W#L#W#H#W#�#W#f#W##$W##%W#Y.W#H6W#);W#�&gt;W#W?W#KSW#~SW##`W#�cW#�iW#�{W#�#X#�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/#X###X#�-X#*4X#yDX##LX#�SX#hTX#�YX#"]X#�fX#�iX#�qX#�rX##yX#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{#Y#a%Y#\'Y#�3Y#�:Y#w&lt;Y#�CY#�GY#�WY#�XY#�ZY#N`Y##wY#�{Y#gY#c#Z#I Z#�#Z##&amp;Z#�&amp;Z#G*Z##&lt;Z#f&lt;Z#�=Z#qEZ#LGZ#�NZ#SUZ#�UZ#�VZ#�fZ# tZ#�uZ#�xZ#�|Z#F#[#�#[#�#[#5#[#�</w:t>
        <w:br/>
        <w:t>[###[#�#[#�#[#�#[#K#[#'*[#M+[#3/[#q;[#VC[#�L[#2\[#�][#�l[##o[##q[#�q[#Et[#;}[#�#\###\#�#\###\#�%\#e2\#�4\#�5\#�:\##E\#�I\#LJ\##R\#!S\#�W\#E^\#�b\#�g\#?r\#5y\#m#]#�#]#`#]#�#]#�1]#�2]#�5]#=9]#�=]#�D]#~J]#�X]#�`]#%f]#�h]#um]#_n]#�p]#[x]#F}]#�#^###^#�#^#j#^#f#^#�#^#�#^#&amp;#^#�#^##*^#+*^##+^#�/^##:^#�:^#�&lt;^#�?^#FI^#�I^#�I^#YJ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#nP^#\V^#�`^#�e^#�p^#�p^#�u^#aw^#�y^#b{^#2#_#6#_#�#_#�#_#V&amp;_#y&amp;_#�&amp;_#�(_#�6_##&gt;_#�@_#�B_#�C_#zQ_#�V_#�^_##b_#zc_#zg_#(j_#ep_#Iu_##}_# _#f#`#)#`#�#`#�#`#�(`#�(`#�+`#v@`#�S`#Ne`#3i`#ym`#�w`#�x`#]z`#v{`#2}`#t#a#�#a#�#a#{#a#"#a#�#a#�#a#�#a#�#a#�%a#�1a##Ca#�Ca##Oa##Ra#�Ya#�_a#1aa#;ba##ea#Tja#�sa#�ua#�}a#s#b#�#b#z#b#�#b#j#b###b#�#b#K</w:t>
        <w:tab/>
        <w:t>b#�</w:t>
        <w:tab/>
        <w:t>b#�#b#�#b#m#b#�&amp;b#�'b#r(b##)b##/b#gEb#�Ib#LQb#-Tb#CUb#&gt;Vb#</w:t>
        <w:tab/>
        <w:t>db#�eb# hb#�jb#�kb#�#c#(</w:t>
        <w:br/>
        <w:t>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m#c#C#c#k#c#�#c##!c#R1c#H9c#�=c#a@c#c@c#NGc#�Hc#7Ic#�Mc#&lt;Oc#UVc#]_c##`c#�hc#�ic#gjc#{mc##tc#�tc#Jwc##zc#�#d#�#d#�#d#�#d#�#d#�#d#X#d#� d#�!d#d9d##=d#�Ad#,Fd#�Sd#Vd#�Zd#�^d#�bd#"ud#2wd##</w:t>
      </w:r>
    </w:p>
    <w:p>
      <w:pPr>
        <w:pStyle w:val="PreformattedText"/>
        <w:bidi w:val="0"/>
        <w:jc w:val="left"/>
        <w:rPr/>
      </w:pPr>
      <w:r>
        <w:rPr/>
        <w:t>e#�#e#�#e#</w:t>
        <w:tab/>
        <w:t>#e###e#�#e#�#e# #e##&amp;e#�'e#�,e#e6e#�:e#�;e#�Fe#�Ne#�\e##`e#�`e##be#�be#1qe#s{e#�#f#�</w:t>
        <w:tab/>
        <w:t>f#R#f###f#"#f#i#f#�#f#'"f#�(f#5+f#�.f#�0f#v1f#�5f#�:f#�&lt;f#�Bf#qGf#�Lf#bQf#jWf#�Xf#�ff#�kf#�nf#�qf#Dsf#�zf##f#�#g##</w:t>
      </w:r>
    </w:p>
    <w:p>
      <w:pPr>
        <w:pStyle w:val="PreformattedText"/>
        <w:bidi w:val="0"/>
        <w:jc w:val="left"/>
        <w:rPr/>
      </w:pPr>
      <w:r>
        <w:rPr/>
        <w:t>g###g###g#�"g#W'g#z'g#�+g##.g##3g##3g#_3g#[:g#hDg#�Ig##Mg#.Mg#�Pg#[Tg#NVg#J]g##lg#Kxg#�g#�#h#�#h# #h###h##:h#c&lt;h#?h##Dh#SPh#�[h#�`h#�ah#�fh##gh#Uvh#3#i#;#i#�#i#�#i#G#i#u#i#f-i#�.i##1i#r4i#�6i#�;i#�;i##&lt;i#�&lt;i#�Mi#�Zi#�\i##^i#%ei#�ei#+oi#�vi#�vi##yi##zi#�</w:t>
        <w:tab/>
        <w:t>j#|#j###j#�#j#�-j##2j##7j#�Aj#�Ej#�Jj##Lj#�Tj##[j#M]j##ej#�hj#knj#�nj#�oj##tj#�|j#\#k#&amp;</w:t>
        <w:tab/>
        <w:t>k#@</w:t>
        <w:br/>
        <w:t xml:space="preserve">k# </w:t>
      </w:r>
    </w:p>
    <w:p>
      <w:pPr>
        <w:pStyle w:val="PreformattedText"/>
        <w:bidi w:val="0"/>
        <w:jc w:val="left"/>
        <w:rPr/>
      </w:pPr>
      <w:r>
        <w:rPr/>
        <w:t>k#�#k#D$k#</w:t>
        <w:br/>
        <w:t>'k##*k#+*k#�+k#</w:t>
        <w:tab/>
        <w:t>1k#HAk#�Kk#</w:t>
      </w:r>
    </w:p>
    <w:p>
      <w:pPr>
        <w:pStyle w:val="PreformattedText"/>
        <w:bidi w:val="0"/>
        <w:jc w:val="left"/>
        <w:rPr/>
      </w:pPr>
      <w:r>
        <w:rPr/>
        <w:t>Xk#Fck#�ek#2gk#gnk###l#e#l#�#l#�</w:t>
        <w:br/>
        <w:t>l#�#l#�!l#,(l#�0l#m1l##3l#\3l#�Dl#�Ml#�Ml#�Pl#OVl#�Wl#PXl#�[l#�\l#cbl#�fl#�il#�ol#�pl#Ktl#�zl#&gt;~l###m#�#m#�#m#[#m#�"m#�/m#�9m#6:m#�:m#\=m##?m#&lt;Jm#~Nm#�Nm#�Ym##gm#+gm#�m#�#n#�#n#B#n#~#n#�"n#�'n#J(n#�*n#�,n#�8n#�8n#9Dn#�Jn#�Mn#�_n#�bn#�jn#Enn#�nn#�u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#o#�#o##)o#w0o#a6o#�6o#�8o#�8o#�:o##;o#�?o#iEo#yEo#kKo#�To#�Uo#�Uo#hYo#Vho#�ho#6ko#�xo#+#p#�#p#�#p#O#p#_#p#�&amp;p#d0p#�1p#�2p#Z6p##&lt;p#�@p##Ap#�Hp#xMp#OOp#OQp#8Up#�Wp#O\p#�\p#�]p#�]p#�hp#{pp#*sp#%up#�zp#U|p###q#�#q###q#�</w:t>
        <w:tab/>
        <w:t>q#</w:t>
        <w:tab/>
        <w:t>#q#�#q###q#�#q#T!q#:.q#�=q#`Aq#�Iq#e^q#�`q##hq#�mq###r#�#r#�#r#�#r#�+r#�/r#�2r#&gt;7r#iBr#�Jr#�Nr#_Wr#RYr#�Yr#|]r#�pr#Prr##zr#�{r#�#s#Q#s#�#s#�#s###s#-#s#� s#c)s#�4s##?s#G?s#�Ds#�Ps#�Vs#)Xs#�^s#L`s#]ms#�ns#�qs##vs#�ws#�xs#�#t#�#t#;#t#�#t#�#t#�,t#--t#�5t#�?t#[At##Bt#�Dt#�It#�Nt#?Rt#�Rt##Tt##Yt#�_t#�kt#ort#Jyt#�zt#�{t#Pt#�#u#�#u#~#u#�#u#�#u#K#u#�#u##%u#�,u#�6u#�=u#@Du##Tu#�Tu#�fu#Tiu#�lu#�mu#�nu#�{u#=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#v#� v##!v##*v##*v#�0v#�8v#?Gv#�Hv#�Kv#�Pv#�Pv#�Rv#CVv#</w:t>
      </w:r>
    </w:p>
    <w:p>
      <w:pPr>
        <w:pStyle w:val="PreformattedText"/>
        <w:bidi w:val="0"/>
        <w:jc w:val="left"/>
        <w:rPr/>
      </w:pPr>
      <w:r>
        <w:rPr/>
        <w:t>\v##fv#�qv#�tv#�wv#�#w#�</w:t>
        <w:tab/>
        <w:t>w#.#w#D#w#."w#�#w#e/w#�0w#q8w#�?w#�Aw#NCw#2Kw#6Lw#FMw#;Qw#EQw#�Ww##bw#�xw#||w#�#x#�#x#</w:t>
        <w:tab/>
        <w:t>#x#&amp;#x##</w:t>
        <w:tab/>
        <w:t>x#�#x#"#x#/#x#�(x#,*x#�&gt;x##Bx#iDx#iEx#rFx#BHx#�Nx#rUx#�^x##cx#�jx#�tx#^wx#�zx#�~x#�#y#�$y#�'y#�9y##=y#�Hy#�Ny#+Py#�_y#�cy#cny#8zy###z#�#z#�(z#�.z#OBz#gBz#&amp;Cz#�Fz#�Kz#JNz#8Zz#)hz#</w:t>
        <w:tab/>
        <w:t>jz#Ewz#Vxz#${z#C#{#�#{###{#X#{#J#{#v'{#%,{#�1{#�6{#�9{#a:{#�B{#]F{#�F{#�I{#�J{#�Q{#HR{##T{#�r{#Ct{#�#|#�#|#�</w:t>
        <w:tab/>
        <w:t>|#�</w:t>
      </w:r>
    </w:p>
    <w:p>
      <w:pPr>
        <w:pStyle w:val="PreformattedText"/>
        <w:bidi w:val="0"/>
        <w:jc w:val="left"/>
        <w:rPr/>
      </w:pPr>
      <w:r>
        <w:rPr/>
        <w:t>|#'#|#�#|#�#|#�(|#�)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|#�=|#J@|#qJ|##K|#�M|#bS|#�a|#�b|#�f|#�w|#�#}#2</w:t>
      </w:r>
    </w:p>
    <w:p>
      <w:pPr>
        <w:pStyle w:val="PreformattedText"/>
        <w:bidi w:val="0"/>
        <w:jc w:val="left"/>
        <w:rPr/>
      </w:pPr>
      <w:r>
        <w:rPr/>
        <w:t>}###}#�#}#�!}#�,}#�-}#p.}##/}#D0}#[;}#�@}#�G}##S}#_U}#i[}#�_}#�a}#�e}##h}#�p}#tr}#gu}#</w:t>
      </w:r>
    </w:p>
    <w:p>
      <w:pPr>
        <w:pStyle w:val="PreformattedText"/>
        <w:bidi w:val="0"/>
        <w:jc w:val="left"/>
        <w:rPr/>
      </w:pPr>
      <w:r>
        <w:rPr/>
        <w:t>v}##~}#�#~#�#~###~#�&amp;~#F8~#`B~#�J~#�K~##N~#�T~#�U~#Ca~#�n~#kr~#�u~#�v~#�y~#�{~#�##�#####�</w:t>
        <w:br/>
        <w:t>#�##�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#tD#�G#�X#5Z#�^#�e#�n##</w:t>
        <w:br/>
        <w:t>�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##�#)#�#P#�#�#�###�#�)�#�+�#%/�#(4�#k;�#r&lt;�#�&lt;�#qA�#�G�#�M�#�T�#�T�#]Z�#�\�#�_�#�a�##c�#�p�#�p�#f#�#�#�###�##</w:t>
        <w:tab/>
        <w:t>�#�#�#�#�#�#�##�#�+�#�?�#�G�#dR�#�V�#iX�#e^�#�^�#_q�##r�#.u�#�v�#�w�###�#-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N-�#�2�#�7�#�8�#h9�#�?�#�B�##K�#�T�#�^�#|a�##n�#4o�#�v�#`~�#�~�###�#.#�###�#� �#h&amp;�#v'�#�(�#�2�#�8�#�@�#�E�#�L�#�N�#,Q�#�S�#�b�#�j�#Rk�#,l�##o�#Jo�#Os�#�t�#�y�#�}�#�#�#�#�#'#�#�#�###�#� �#�"�#�.�#7;�#*&gt;�#�D�#.J�#FJ�#�K�#�N�#YT�#�k�#Jm�#;o�#�q�##t�#�t�#�x�#�~�#�#�#r#�#h#�#�#�#y �#�%�#�)�##*�#T1�#j1�#�8�#h&lt;�#H&gt;�#�B�#�B�#�X�#�Z�#�]�#si�#nt�#(~�#�#�#|</w:t>
        <w:tab/>
        <w:t>�#�#�#&lt;#�#b#�#�#�#]#�#�#�#�#�#�$�#�+�#�2�##6�#dE�##Z�#7c�#Jg�#�p�#�v�#~#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0�#d9�#;;�#v;�#�B�#L�#=N�#�U�#ZV�#@]�#?^�#�^�##_�##b�#</w:t>
      </w:r>
    </w:p>
    <w:p>
      <w:pPr>
        <w:pStyle w:val="PreformattedText"/>
        <w:bidi w:val="0"/>
        <w:jc w:val="left"/>
        <w:rPr/>
      </w:pPr>
      <w:r>
        <w:rPr/>
        <w:t>o�#�p�#yq�#u#�#�#�#�#�#j#�#�#�#9</w:t>
        <w:tab/>
        <w:t>�#�</w:t>
        <w:br/>
        <w:t>�#�#�#�#�#�#�###�##,�##1�##8�#�8�#�8�#::�#�&gt;�#�B�##F�##L�#4X�#�X�##Y�#H_�#�_�#n`�#�c�#$f�#�g�# l�#al�#�o�#4p�#�r�#�{�#�#�#2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#�#�#&lt;%�#�*�#�4�#1&gt;�#W?�#�@�##D�#,D�#sI�#\K�#�M�##N�#�Y�#�Y�#�_�#+`�#</w:t>
      </w:r>
    </w:p>
    <w:p>
      <w:pPr>
        <w:pStyle w:val="PreformattedText"/>
        <w:bidi w:val="0"/>
        <w:jc w:val="left"/>
        <w:rPr/>
      </w:pPr>
      <w:r>
        <w:rPr/>
        <w:t>l�#�n�#</w:t>
        <w:br/>
        <w:t>t�#�u�#�u�#Lz�#�{�#�~�#��#Q#�#l#�#�#�#�#�#�#�##(�#&gt;+�#�9�#^=�#&lt;G�#�I�#Ek�#�n�##r�##s�#�#�#�#�#,#�#@)�#&lt;B�#:K�#&amp;V�#tW�#�[�#�]�#�m�#Ip�#�r�#�x�#L#�#�#�#b#�#a#�#�#�#J%�#}'�#�2�#�;�#Y&lt;�#�G�#kL�#�Q�#�Y�##]�#Dc�#�j�#Pu�#�u�#�y�#&amp;#�#�#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!�#�.�#�6�##8�#q:�#�&gt;�#iK�#cO�#IR�#�S�#Q\�#�^�#�b�#�d�#Hn�#�s�#e#�#�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M#�#�#�#�#�#�"�#�"�#�*�#�+�#�0�#�6�##&lt;�#ZA�##C�#�Q�#j]�#�]�#�e�#og�#,m�#q~�#l#�#�#�#�</w:t>
        <w:tab/>
        <w:t>�#�#�#,#�#X#�#D#�#~#�#5$�##.�##?�#�?�#�I�#bQ�#�X�#�Z�#�]�#__�#�h�#�t�#�u�#�x�#�z�#~~�###�#*#�###�#�#�#D#�#D#�###�#�,�#3?�##@�#�J�#&gt;M�##N�##Q�#�S�#�U�#�V�#�]�##n�#}w�#�w�#�</w:t>
        <w:tab/>
        <w:t>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!�#_)�#�.�#S3�#�5�#�:�#�?�##C�#8J�#�K�#�L�#4S�#�W�#�Z�#�\�#�b�##f�#�y�#�#�#s</w:t>
        <w:br/>
        <w:t>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 �#7&amp;�#�+�#�2�#�3�#o5�#�9�#{=�#6&gt;�#�?�#oU�#kX�#'Y�##Z�#&lt;d�#Yo�#�t�#�u�#my�#�#�#�#�#�#�#�</w:t>
        <w:tab/>
        <w:t>�#�</w:t>
        <w:tab/>
        <w:t>�#�</w:t>
        <w:br/>
        <w:t>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$�#�)�#�,�#i1�#�7�#�B�##W�#&amp;h�##i�#t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x�#��###�#E#�#e#�#� �#�)�#-.�#�3�#9&gt;�#4@�#�F�#�G�#�H�#�J�#�V�#�^�##b�#�i�##k�#Fl�#Bn�#�s�#�u�#�|�#`�###�#�#�#�#�###�#C#�#�#�#�)�#Y+�#�,�#�.�#5/�#/0�#�2�#U:�#bE�#�E�#�J�#�K�#�M�#�M�#�P�#fT�#iW�#�`�#�a�#jd�#@r�#�v�#�#�#�#�#�#�#  �##"�##$�#W&amp;�#O,�#�3�#�6�##7�#�;�#�&lt;�#�P�#2X�#SX�#*g�#�h�#�v�#$}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#�#�###�#�!�##&lt;�#�&gt;�#�&gt;�##J�#;J�#�N�##Q�#VS�##W�#�o�#�p�#�w�#�|�#X�#�#�#z#�#�#�#�#�#'#�#N#�#y#�#x#�#� �#�/�#�3�#]4�#�K�##M�#�Y�#w]�##e�#�o�##y�#Q{�#}|�#�#�#�#�#�#�#�#�#8&amp;�#/'�#91�#�5�#F9�#�9�#�;�#=&lt;�#�H�#�O�#gR�#�Y�#Z�#�`�#�b�#�f�#�f�#}g�#vk�#�r�#�t�#&gt;v�#pz�##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&lt;#�###�#n#�#�#�##'�#s)�#�,�##5�##6�##6�##:�#T&gt;�#3F�#�M�#�M�##V�#HY�#R[�#�i�#��#�#�#t#�#;#�#�#�#B#�#�#�#�#�#�#�#�#�#�#�#+,�#�7�##A�#�C�#bI�##K�#�N�#�R�#�_�#~a�#1f�#1r�##x�#�~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�#�#�#�#�#�##(�#t0�#�0�##7�#</w:t>
        <w:br/>
        <w:t>9�#�:�#�&gt;�#CI�##J�##R�#�W�#�Z�#�k�#�t�#f#�#�#�#G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!�#�!�#�4�#�6�#�7�#&lt;9�#�9�#</w:t>
      </w:r>
    </w:p>
    <w:p>
      <w:pPr>
        <w:pStyle w:val="PreformattedText"/>
        <w:bidi w:val="0"/>
        <w:jc w:val="left"/>
        <w:rPr/>
      </w:pPr>
      <w:r>
        <w:rPr/>
        <w:t>@�#+@�##I�#OS�##W�#�[�#�_�#(i�#�x�#�}�#�~�#w</w:t>
        <w:br/>
        <w:t>�#�</w:t>
        <w:br/>
        <w:t>�#�#�#�#�#�#�#�#�#')�#�.�#�1�#y3�##4�#�5�#+6�#�=�#�@�#OC�#�H�#RL�#sP�#�T�#�T�#wZ�#�`�#bf�#�o�#�r�#!u�#z#�#�#�#</w:t>
        <w:br/>
        <w:t>#�###�#�#�#~ �#�"�#�#�#�#�#�'�#/(�#+)�#�3�#s?�#�?�#cE�#�F�#cJ�#KV�#�Z�#�[�#�]�#�f�#�f�##g�#lh�#�k�#�m�#�p�#�p�#�s�##w�#�x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#�#[.�#l1�#�@�#�[�#�[�##^�#�i�#ps�#p#�#�#�###�#�#�#k#�#@#�#Z#�#9#�###�#b#�#�'�#�(�#�*�#�,�#z.�#2�#�7�#�:�#HB�#)D�#�H�#�I�#0N�#0X�#�\�#�f�#1l�#&gt;m�#�#�#�#�#�#�#t#�#�#�#�#�##%�#�'�#�)�#�,�#�&gt;�#bB�#hO�#yV�#r\�#Z^�#.c�#�i�#�i�#jl�#�q�#8u�##|�#�}�#�~�#�#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� �#�!�#P'�#�'�##(�#�)�#�:�#�L�#�L�#�[�#�d�#�|�#�#�#3</w:t>
        <w:tab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4#�#�#�###�#s%�#�,�#�0�#�;�#u?�#�F�##L�#�W�#�g�#�v�#�w�#�x�#T#�#�#�#�#�###�#�#�#�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�#�#�%�#�%�#�,�#1-�#�4�#�A�#eC�#E�#�H�#2W�#�\�#"]�#;`�#�b�#�h�#}v�#�y�#3z�#@z�#u#�#�#�#h#�#.#�#�#�#^!�##"�#�'�##*�#�,�#z3�#�4�#�=�#�?�#UG�#�I�#$K�#�N�#�P�#�W�#�^�##`�#ec�#Cg�#�g�#Wi�#�j�##r�#Fw�#&lt;|�#%~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"�##*�#�+�#�-�##/�#=3�#47�#�9�#�&lt;�#�&gt;�#=C�# D�#HM�#HP�##c�#�h�#�j�#Rk�#qw�#m</w:t>
        <w:tab/>
        <w:t>�##</w:t>
        <w:br/>
        <w:t>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S#�#)#�#j#�#�#�#e*�#�1�##2�#53�#_5�#D8�#3;�#L;�#b=�#�&gt;�#=?�#�B�# C�#�G�#1L�#�N�##R�#�W�##X�#&amp;Z�#�Z�#%`�#</w:t>
        <w:tab/>
        <w:t>g�#.k�#Cl�#�n�#Mr�#�y�###�#Y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0#�#�#�#�"�#c&amp;�#</w:t>
        <w:br/>
        <w:t>.�#�?�##F�#�J�#�N�#�P�#?Q�#LV�#�]�#�]�#�a�#�j�##|�#�#�#�)�#�+�#1�#r9�#3:�#�;�#b&gt;�##D�#|a�#�p�##r�#,~�#\#�#7</w:t>
        <w:br/>
        <w:t>�#�#�#�#�#�#�#0#�#�"�#K(�#"1�##5�#R5�#t9�#&amp;F�#{J�#4O�#hQ�#~W�#K[�#,`�#�a�#Sk�#�k�#Wu�##v�#�w�#�}�#�}�#@~�#�#�#3#�#&gt;</w:t>
        <w:br/>
        <w:t>�#�#�#�#�#k"�#�#�#�%�#</w:t>
        <w:br/>
        <w:t>&amp;�#A'�#O)�#</w:t>
      </w:r>
    </w:p>
    <w:p>
      <w:pPr>
        <w:pStyle w:val="PreformattedText"/>
        <w:bidi w:val="0"/>
        <w:jc w:val="left"/>
        <w:rPr/>
      </w:pPr>
      <w:r>
        <w:rPr/>
        <w:t>?�#k?�#�?�#y@�#qD�#�E�#�H�#"W�#�Y�#sr�#a{�###�#9#�#5#�#�#�#�#�#r#�#j%�#�)�#F0�#U5�#�8�#\9�#�9�#�B�#HP�#*Q�#hQ�##U�#@U�#1V�#�V�#Q[�#"\�##]�#�b�#{h�#�m�#/s�#�s�#gu�###�#1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7#�#�#�#�#�#�#�#"!�##-�#u&gt;�#iI�#y[�#�]�#�g�#�h�#Ov�#zv�#�}�#�#�#w#�#�#�#o#�#�#�#</w:t>
      </w:r>
    </w:p>
    <w:p>
      <w:pPr>
        <w:pStyle w:val="PreformattedText"/>
        <w:bidi w:val="0"/>
        <w:jc w:val="left"/>
        <w:rPr/>
      </w:pPr>
      <w:r>
        <w:rPr/>
        <w:t>#�#�#�#*#�#�#�#N#�#X#�###�#A$�#G&amp;�#c(�##/�#�2�#�@�#�A�#�I�#�I�#gL�#�O�##R�#be�#5l�#tn�#Er�#�|�#H#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#�#�$�#m)�#�,�#�.�#g8�#</w:t>
      </w:r>
    </w:p>
    <w:p>
      <w:pPr>
        <w:pStyle w:val="PreformattedText"/>
        <w:bidi w:val="0"/>
        <w:jc w:val="left"/>
        <w:rPr/>
      </w:pPr>
      <w:r>
        <w:rPr/>
        <w:t>&lt;�#�&lt;�#%=�#�B�#�I�#�N�#�P�#�R�#�S�# V�#zV�#cY�#xY�#H[�#�f�#Ph�#�i�#'j�#}m�#2n�#�q�# }�#l#�#,#�#4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Y#�#�#�#�#�#</w:t>
        <w:br/>
        <w:t>#�#�#�#�#�#&amp;(�#�.�##0�#\0�#�0�#@3�##7�#�8�#�8�#�9�#�&lt;�#�B�#-J�#bT�#3W�#�W�#\\�#�d�##e�#eh�#�i�#(k�#�p�##t�#Y|�#"#�#�#�##</w:t>
        <w:br/>
        <w:t>�#�#�#�#�#U#�#�#�#�#�## �#�%�#�*�#�0�#�;�#�B�#�E�#�G�#�I�#|N�##P�#</w:t>
        <w:tab/>
        <w:t>U�##W�#^X�##Y�#&lt;[�##i�#�j�#�n�#�{�#)#�###�#+</w:t>
        <w:tab/>
        <w:t>�#=</w:t>
        <w:tab/>
        <w:t>�#K#�#Y#�###�#�#�#�#�##!�#�"�#\2�#d2�#�2�#�4�#�8�#�=�#�@�##A�##D�#�N�#�O�#�S�#:T�#HU�#�X�#)Z�#@_�#^a�#�d�#�h�#Xn�#lt�#�~�#�</w:t>
        <w:br/>
        <w:t>�#Z#�#?"�#c%�#R+�#�-�##1�##?�##C�#�O�#�P�##V�#�]�#�^�#;a�#?h�#4i�#'p�#�q�#�s�#�t�#�v�#x�##�#$#�#�#�###�#�#�#H#�#�#�#�#�##&amp;�#+&amp;�##4�#�4�#�7�#�&gt;�#�B�##U�#�\�#/d�#be�#�f�#zh�#�k�#By�#[z�##~�#�~�#x#�#�#�#�#�#�#�#o#�#N-�#00�#�6�#�;�#&gt;�#�I�##N�#:N�#:O�#�R�#�W�#;b�#�b�#&gt;e�#Qg�##l�#�t�#6v�#d{�#�~�#�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#"�#e)�#�*�#�@�#�D�#�M�#�M�##N�#�N�#UY�#;a�#|c�#�e�#Yj�#</w:t>
      </w:r>
    </w:p>
    <w:p>
      <w:pPr>
        <w:pStyle w:val="PreformattedText"/>
        <w:bidi w:val="0"/>
        <w:jc w:val="left"/>
        <w:rPr/>
      </w:pPr>
      <w:r>
        <w:rPr/>
        <w:t>p�##w�#�|�#�|�#G#�#k#�#�#�#�#�#�#�## �#� �#�"�#�"�###�#�&amp;�#�'�#�.�#Y2�#�;�#ZC�#`F�#�Q�#mW�#�W�#�X�#�]�#Kc�#Uc�##f�#�h�#�q�#;t�#W#�#�#�#�#�#� �#</w:t>
        <w:br/>
        <w:t>!�#D$�##,�#:/�#�7�#�7�#�8�#KC�#uD�#�D�#BL�#�S�##_�#</w:t>
        <w:br/>
        <w:t>e�#{}�#�#�#�#�#[ �#�!�#_(�##)�#�*�#&gt;-�#�.�#eE�#�N�##T�##W�#�`�#1a�#Wh�#hv�#Dx�#�x�#�y�#�z�#�}�#%#�#�#�##</w:t>
        <w:br/>
        <w:t>�#X#�#�#�#�#�#�#�###�##%�#�0�#+2�#</w:t>
      </w:r>
    </w:p>
    <w:p>
      <w:pPr>
        <w:pStyle w:val="PreformattedText"/>
        <w:bidi w:val="0"/>
        <w:jc w:val="left"/>
        <w:rPr/>
      </w:pPr>
      <w:r>
        <w:rPr/>
        <w:t>7�#�7�#PT�##Z�#�c�#(i�#�q�#�|�#�#�#�#�#�#�###�#3#�#�#�#p"�#�+�#�-�#v2�#dC�#YM�#�P�#Qq�#�q�#�x�#�#�#&amp;#�#�#�#�#�#�#�###�# #�#b!�#�)�#�+�#�+�#89�##B�#;G�#�H�#�U�#QY�#�\�#�g�#Gi�#�s�#: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#�###�#q&amp;�#J/�#�/�#EG�#�G�##I�#�K�#|Z�#�e�#fn�##p�#Iq�#</w:t>
        <w:br/>
        <w:t>s�#�#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#�#�#D"�##6�#X;�#�A�#|D�#II�##P�##Z�#Kf�#5j�#'m�#0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c#�#D#�#$ �#L$�#�-�#�4�#�9�#g&gt;�#G@�#�@�#fG�##K�##L�#�W�#�`�#Fi�#�m�#�n�##s�##{�#�{�#X#�#�#�#0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#�#�#H#�#C#�#�#�#�'�#�)�##+�#�2�#�:�#�:�#,=�#�P�#�S�#WU�#�b�#�c�#4r�#�|�#9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]#�##"�#�"�#�"�#u$�#�1�#�4�#�6�#�9�#.@�#0F�#}N�#�T�##\�##_�##h�#�k�#tt�#�|�#E#�#z#�##</w:t>
        <w:br/>
        <w:t>�#&amp;#�###�#O#�#�&amp;�#�+�##2�#</w:t>
      </w:r>
    </w:p>
    <w:p>
      <w:pPr>
        <w:pStyle w:val="PreformattedText"/>
        <w:bidi w:val="0"/>
        <w:jc w:val="left"/>
        <w:rPr/>
      </w:pPr>
      <w:r>
        <w:rPr/>
        <w:t xml:space="preserve">=�#�A�#�H�#�J�#2V�#�X�#q]�#Ca�##b�#�h�#/l�#�|�#q#�#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#�#�#�#�4�#5�#I9�#�;�#\I�#`I�#�O�#]R�#�T�#�Y�#�a�#�#�#B#�#�#�#2#�#�-�#P&lt;�##C�#7D�#&gt;F�#�I�#�Q�#�\�#�]�#�e�#6w�#�#�#�#�###�###�#%$�#�%�#D,�#�1�#�5�#Q7�#Y&lt;�#�H�##M�#�W�#�Y�#�[�#�a�#yk�#ln�#or�##s�#2|�#o}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-�#�/�#e0�#�4�#</w:t>
        <w:br/>
        <w:t>@�#vZ�#']�#q_�#�a�#^l�#�n�#Sx�#|z�#Q</w:t>
        <w:br/>
        <w:t>�#�#�#�#�#A#�#1#�#�#�#/#�#E-�#�5�#�6�#�9�##;�#EE�#�K�#�O�#�P�#dQ�#W[�#�j�##x�#:|�###�#�#�#�#�#S#�#'$�##(�#G+�#y2�#&lt;&lt;�#�@�#�G�#`I�##K�#�T�#�b�#�l�#Jn�#�o�#�o�##t�#~w�#u#�###�#$#�#�#�#:#�#�)�##*�#�2�#�3�#�5�#�8�#GJ�#vN�#�N�#�X�#kY�#�c�#qf�#�p�#,}�#�#�#g#�#�#�#�#�#x</w:t>
        <w:tab/>
        <w:t>�#�#�#7#�###�###�#�#�#b%�#�*�#�3�#@9�#`?�#%E�#�E�#KG�#�M�#yS�#�U�#�V�#�Y�#�i�#7l�#�p�#�#�#�#�#o#�#�</w:t>
        <w:tab/>
        <w:t>�#"#�#�#�#b#�#�#�#9#�#M#�#$#�#w �#o%�#�/�#w1�#�4�#�;�##&gt;�# &gt;�#</w:t>
        <w:tab/>
        <w:t>S�#�^�#�b�# n�#:n�#Vo�# u�#�v�#�x�#�#�#�#�#�#�#�#�#,#�#�#�#� �##%�##)�#i1�#�5�#`@�#�@�#�E�#�K�#�O�##R�#NS�#rV�##W�#�Z�#�_�#�c�#Ah�#�v�#�z�#h#�#u#�#(#�#�#�#�#�#�#�#=#�#�,�#�-�#�/�#X&gt;�#�B�#�G�#�H�#GJ�#%K�#�M�##X�#?a�#�m�#�m�#�u�#�x�#^{�#�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#�#T#�#�#�#"�#4&amp;�#�'�#|*�#45�#�6�#�7�#�8�#�=�##J�#�X�#p[�#�^�#(e�#�e�##j�#Tj�#�j�#An�##u�#W#�##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'&amp;�#S'�#=3�#u4�#�5�##9�#�9�#�:�#�;�#ZD�#5H�#mO�##P�#XQ�#t_�#ll�#Un�#eo�#jo�#: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!�#�&lt;�##D�#|I�#�K�#�]�#�`�#�b�##e�#pe�#Rh�#�i�#Ut�#S#�#�#�#�#�##&amp;�#n&amp;�#�'�##5�#�7�#7;�#�&gt;�##F�#�O�#�V�#�Y�##Z�#�[�#�^�#�h�#1r�#�x�#�x�#�x�###�##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h#�#�#�#�#�#9!�#�&amp;�#�)�#f+�#�/�#�3�#R5�#�&lt;�#nC�##I�#�M�#�O�#�R�##S�#RU�#ZW�#�W�#t_�#]s�#qy�##{�#�#�#/</w:t>
        <w:br/>
        <w:t>�#�</w:t>
        <w:br/>
        <w:t>�#|#�###�#b#�#&amp;#�#j#�#�#�#�#�#�#�#T5�#�9�#�:�##G�#�N�#*O�#tU�#9b�#�d�#@l�##p�#�x�#�{�###�#G#�###�#v$�#�'�#�?�#4F�#�N�#vO�#�_�#a`�##f�#)j�#�s�#�w�#R~�#+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#</w:t>
        <w:tab/>
        <w:t xml:space="preserve"> �#7 �#F �#�!�##$�#�&amp;�#�-�#�4�##&gt;�#E?�#�@�##D�#&amp;F�#ON�##O�#�Q�##Y�#�[�#�a�#�l�#�~�###�#�</w:t>
        <w:tab/>
        <w:t>�#�#�#�#�###�#2#�#&amp;-�#�.�#8/�#d0�#�4�#J;�##?�#}?�#�C�#�H�#�Q�#�c�#Bh�#�k�#`m�#�z�###�#�#�#&gt;</w:t>
        <w:br/>
        <w:t>�#�#�#�#�#�#�#�#�#�!�##$�#�'�#8,�##1�#22�#N2�#18�##&gt;�#�&gt;�#�C�#�D�#ON�#�U�#�X�#�Z�#�h�#�x�#�#�#R#�#�</w:t>
        <w:tab/>
        <w:t>�#�#�#�%�#�)�##1�#t5�#�D�#fO�#"R�##S�#OS�#�a�#Vh�#�j�#�v�#�}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{#�#�#�#�#�#�#�#|C�#]I�#�O�#�S�##\�#L]�#�]�#�e�#[g�#�k�#7q�#�r�#_t�#Iv�#o�#�</w:t>
        <w:tab/>
        <w:t>�#w#�###�###�###�#�'�#�2�#$7�#t&lt;�#�E�#GF�#bI�#DN�#}S�#GT�#�W�#fc�#�f�#�l�#�s�#�v�#�{�###�# #�#t#�#�$�#42�#�2�#�9�#�&gt;�##?�#YJ�#OK�#RL�#�S�#�T�#�U�##V�#{c�#�i�#~w�#�{�#=}�#�</w:t>
        <w:tab/>
        <w:t>�#�#�#c#�#%�##(�#E*�#z3�#�9�#�:�##;�#|C�#PH�#+Q�#MV�##W�##a�#/o�#�q�#�q�#zz�#P{�#�}�#�#�#8</w:t>
        <w:br/>
        <w:t>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I#�#�#�#$#�#�&amp;�#9,�#&lt;6�#�&gt;�#�J�#�N�#a_�#v_�#�g�##w�#�x�#$#�#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`#�#�!�#�"�#�*�#�8�#�B�#�K�#QP�#�T�#\U�#�Y�#M_�#�a�# c�#mc�#�d�#ve�#Qg�#�g�#]p�#�r�#�s�#P#�#s#�#�#�#�#�###�#"#�#�#�##"�#</w:t>
      </w:r>
    </w:p>
    <w:p>
      <w:pPr>
        <w:pStyle w:val="PreformattedText"/>
        <w:bidi w:val="0"/>
        <w:jc w:val="left"/>
        <w:rPr/>
      </w:pPr>
      <w:r>
        <w:rPr/>
        <w:t>#�#a+�#G3�#p5�#p6�#�;�#o=�##@�#^Z�#j]�##e�#�g�#Kl�#�p�#�v�#�x�#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7#�##5�#=8�#C:�#VH�##K�#�N�##R�#�V�#�\�#�]�#8_�#�_�#�a�#�e�#�f�#</w:t>
      </w:r>
    </w:p>
    <w:p>
      <w:pPr>
        <w:pStyle w:val="PreformattedText"/>
        <w:bidi w:val="0"/>
        <w:jc w:val="left"/>
        <w:rPr/>
      </w:pPr>
      <w:r>
        <w:rPr/>
        <w:t>z�#=}�#r#�#�#�#�#�##</w:t>
        <w:tab/>
        <w:t>�#�#�#�#�#�"�##&amp;�#�&amp;�#l+�##.�#*0�#Y4�#�?�#�F�#~P�#�Q�##T�#kV�#�W�#�W�#/\�#`a�#�v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#f#�###�#&gt;#�#�#�#+ �#�$�#�%�#}&amp;�#�&amp;�#�-�#07�#�F�#�F�#MN�#&amp;d�#�n�#�q�#2y�#�}�###�#�#�#�4�#�;�#�C�#�C�#�M�#�R�#�Z�#�\�#�]�##^�#�^�#�_�#�`�##f�#�v�#�x�#�y�#�z�#X(�#d*�#B+�#;0�#K5�#�7�#7?�#gB�#&lt;G�#�H�##I�#�J�#�Q�#�c�#]g�#�g�##j�#�n�#�o�##q�#�q�#Ls�#�w�#W#�#�#�#m#�#Z#�#L#�#�#�#,#�#�#�#B(�#�(�#&gt;?�#YK�#�O�#1Z�#Um�#�m�#�m�#�s�#!}�#J#�#�#�#m#�#U</w:t>
        <w:br/>
        <w:t>�#�</w:t>
        <w:br/>
        <w:t>�#�#�#�#�#�#�###�###�###�#�(�#_6�##7�#y9�#�:�#�;�#�&gt;�#RF�##L�#LL�#�L�#HM�#uN�#�T�#�_�##i�##k�#�m�#�q�#@t�#^|�#�|�#G#�#�#�#n#�#�!�#$'�#~(�#�-�#�0�#�4�##8�#�&gt;�#-H�#SN�#�S�#�T�#�[�#oy�#�|�#r}�#I#�###�#�#�##</w:t>
        <w:br/>
        <w:t>�#s#�#[#�#6#�#�,�#�-�#�:�#�&lt;�#oJ�#�N�##[�#�]�#�a�#�n�#�u�#�z�#�{�##~�#�#�#�#�#*</w:t>
        <w:br/>
        <w:t>�#�#�###�#� �#x#�#�2�#&gt;4�#o8�#�9�#:&lt;�##A�#�G�#@H�#�Q�#6Y�#�Y�#�m�#�n�#�n�#fq�#�z�#?|�#�~�#i</w:t>
        <w:tab/>
        <w:t>�#%</w:t>
        <w:br/>
        <w:t>�#�</w:t>
        <w:br/>
        <w:t>�#.#�#�#�###�#/#�#p#�#�&amp;�#�*�#�*�#A+�#�:�#$F�#�G�#^K�##Q�#�R�#�X�#�Z�#3^�#a�##g�#�i�##j�#[s�#�x�#y}�#\#�###�##�#�#�#0#�###�###�#�#�#�#�#F'�#�.�#�=�#�D�#�F�#�G�#�G�#WI�##[�#�^�#\a�##f�##i�#�i�#rr�#�v�#�{�#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#�#�#&gt; �#�#�#�#�##?�#e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L�##T�#�]�#ue�#dj�#ll�##n�#�r�#�s�#8y�#�</w:t>
        <w:tab/>
        <w:t>�#A#�#�#�#�"�#�,�#5-�#�0�#E�#�G�##I�#{I�#�N�#,O�#RT�#</w:t>
      </w:r>
    </w:p>
    <w:p>
      <w:pPr>
        <w:pStyle w:val="PreformattedText"/>
        <w:bidi w:val="0"/>
        <w:jc w:val="left"/>
        <w:rPr/>
      </w:pPr>
      <w:r>
        <w:rPr/>
        <w:t>Z�#^c�#�g�#�k�##m�#~#�#�#�###�#�</w:t>
        <w:tab/>
        <w:t>�#:#�#�#�#</w:t>
        <w:tab/>
        <w:t>#�#U(�#�.�#�3�#�7�#�:�#`=�#DB�#�C�##I�##J�#_N�##V�#�Z�#�i�#Fp�#yr�#�x�#9~�#M#�#�#�#�#�#_#�# #�#�#�#�#�#�#�#&amp;!�#�,�#�.�#�:�#�?�##C�#�M�#uU�#�_�#Ye�#~g�# k�#�o�#0x�#7~�#�#�#�#�#�#�#m#�#�#�#�#�#�+�#�0�#�;�#�K�#�R�#/d�#he�#</w:t>
        <w:br/>
        <w:t>f�#�j�#Iq�#0�#�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|#�#|5�#�8�##&lt;�#�B�#ZH�##T�#�W�#�X�#�Z�#q^�#�_�##c�#�j�#8l�##x�#�z�#%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�#�&amp;�##+�#�,�#Z/�#�1�##9�#Y=�#�@�#�E�#�M�#qP�#�R�#LV�#�_�#�t�#�x�#rz�#_|�#j}�#&amp;#�#~#�##�#�</w:t>
        <w:br/>
        <w:t>�#�</w:t>
        <w:br/>
        <w:t>�#�</w:t>
        <w:br/>
        <w:t>�#'#�#�#�##!�##(�#�+�#�-�#N/�#b;�#�A�#�B�##D�#yH�#hK�#�W�#%X�#T\�#�a�##e�#�e�#�k�#�k�#bp�#gw�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#�#�#�#�#�#�#�#�#�#�#�#G5�#�6�#�;�##@�#'B�#�M�#8Q�#mR�#EU�##Y�#�c�#�e�#zm�#�u�#�}�##�#�#�#'#�#�#�#�#�#$(�#�*�#&gt;,�#�0�##9�#V@�#�@�#bB�#�Q�#�[�##_�#Se�#,q�#�{�##|�##}�#H~�##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"�#�#�#�-�#�3�#GN�##R�#�T�#QV�#:Y�#P_�#�i�#&amp;o�#�r�#�s�#&lt;~�#�~�#��#&gt;#�#</w:t>
        <w:br/>
        <w:t>#�#�#�#�$�#�*�#�+�#1-�# .�#m/�#v7�#�&lt;�#�X�#�_�#Ap�#�q�#�r�#?t�#wt�#_�##</w:t>
        <w:tab/>
        <w:t>�#0</w:t>
        <w:tab/>
        <w:t>�#�#�#</w:t>
      </w:r>
    </w:p>
    <w:p>
      <w:pPr>
        <w:pStyle w:val="PreformattedText"/>
        <w:bidi w:val="0"/>
        <w:jc w:val="left"/>
        <w:rPr/>
      </w:pPr>
      <w:r>
        <w:rPr/>
        <w:t>)�#E5�#1&lt;�#�&gt;�#'@�#=F�#=G�#YG�#�K�#</w:t>
      </w:r>
    </w:p>
    <w:p>
      <w:pPr>
        <w:pStyle w:val="PreformattedText"/>
        <w:bidi w:val="0"/>
        <w:jc w:val="left"/>
        <w:rPr/>
      </w:pPr>
      <w:r>
        <w:rPr/>
        <w:t>O�#+O�#�[�##b�#�c�##d�#�e�#�f�##�#{#�#&lt;#�#@#�#�&amp;�#d'�#�/�#S2�##7�#r7�#P9�#*G�#�H�#�L�#�N�#�P�#�X�##\�#U_�#�f�#]k�#�u�#}w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�#%#�#�#�#�#�#W#�#y#�#s#�#�#�#�)�##-�#7/�#</w:t>
        <w:br/>
        <w:t>=�#Y@�#lB�#.G�##H�##Q�#"U�#LY�#�Y�#uZ�##a�#Ac�#�l�#Gv�#�~�#9#�#�#�#�/�#�6�#=&lt;�#N&gt;�#w?�#{?�#�@�#iA�#�P�#_U�#V�#&lt;W�#�]�#</w:t>
        <w:br/>
        <w:t>^�#*a�#�c�##d�#�j�#�r�#qu�###�#a#�###�#*#�#</w:t>
      </w:r>
    </w:p>
    <w:p>
      <w:pPr>
        <w:pStyle w:val="PreformattedText"/>
        <w:bidi w:val="0"/>
        <w:jc w:val="left"/>
        <w:rPr/>
      </w:pPr>
      <w:r>
        <w:rPr/>
        <w:t>#�#D#�###�#i#�#G7�#d:�#�;�#}B�#8E�#</w:t>
        <w:br/>
        <w:t>Y�#�]�#e_�#�b�#\d�#�o�##p�#hs�#�~�#K#�#V#�#u#�#�#�#�+�##,�#�9�#D;�#�S�#�T�#Wh�#�h�#xl�#l�#)n�#Iy�#�#�#�#�#'#�#D#�#!#�#� �##%�#�.�#�3�#J5�##6�#-7�#�&gt;�#x?�#nC�##O�#�Q�#:R�#dR�#JS�##X�##f�#5p�#7p�#�p�#As�##t�#�v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###,###########,#######,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C#�#####################################L#u#c#i#d#a# #B#r#i#g#h#t###71�######</w:t>
        <w:tab/>
        <w:t>##############################C#o#u#r#i#e#r###5.�#############�.#�[`#�)#######�#######T#a#h#o#m#a###7.�#############�##�[ #@########�#######V#e#r#d#a#n#a###7.�#############�##���#@########�#######C#a#l#i#b#r#i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h#####F�)'t�)GX�(G##=###�###�#####</w:t>
        <w:tab/>
        <w:t>#######"###�###�#####</w:t>
        <w:tab/>
        <w:t>###"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[R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?##�###���������������������#x�#####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################</w:t>
        <w:br/>
        <w:t>#########x###x###########�###############�###��##########B#U#S#I#N#E#S#S#########L#a#r#r#y# #D#.# #G#r#i#m#m###A#l#b#r#a#c#h#t#,# #B#r#i#t#t#n#e#y#####################�######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USINESS########################Larry D. Grimm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bracht, Brittney##########11##########Microsoft Office Word###@####���####@####�#8���#@####T6���#@####��#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 R C O T#######"#######</w:t>
        <w:tab/>
        <w:t>#######�###################################################</w:t>
        <w:tab/>
        <w:t>###BUSINES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b###c###����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R#o#o#t# #E#n#t#r#y#################################################��������#####</w:t>
        <w:tab/>
        <w:t>######�######F############Pt"9���#############D#a#t#a#########################################################</w:t>
        <w:br/>
        <w:t>###������������####################################T###�#######1#T#a#b#l#e#############################################################��������##################################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# 9���#Pt"9���#############�#�#�#�#G#P#M#Z#F#�#�#�#D#W#3#�#�#�#0#O#�#�#=#=#################2###��������########################P# 9���#Pt"9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8AD9DBF-19F3-4817-AB0D-677EFE868ED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