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@#####bjbj$#$###################</w:t>
        <w:tab/>
        <w:t>###4�##F|##F|##2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 ######T ######T ######T ######T ##############����####h ######h ######h ##8###� ##L###� ##T###h ######��######@"######V"######V"######V"######V"######E###"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+�######-�######-�######-�######-�######-�######-�##$###Ƙ##�###x�##r###Q�######################T ######{#######################E#######E#######{#######{#######Q�##############T ######T ######V"##############V"##�###f�######+&amp;######+&amp;######+&amp;######{###:###T ######V"######T ######V"######+�##############+&amp;######################################################{#######+�##############+&amp;######+&amp;##*###��##�###########################################################################</w:t>
      </w:r>
      <w:r>
        <w:rPr>
          <w:rtl w:val="true"/>
        </w:rPr>
        <w:t>׌</w:t>
      </w:r>
      <w:r>
        <w:rPr/>
        <w:t>######V"######����####�E#F�~�#########����####�###:####�##R############�######|�##0###��######u�##b###�######�#######�##�###</w:t>
      </w:r>
      <w:r>
        <w:rPr>
          <w:rtl w:val="true"/>
        </w:rPr>
        <w:t>׌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׌</w:t>
      </w:r>
      <w:r>
        <w:rPr/>
        <w:t>##X###�##############T ######/�##�###{#######{#######+&amp;######{#######{#######################################{#######{#######{#######Q�######Q�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%######################################{#######{#######{#######��######{#######{#######{#######{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{#######{#######{#######{#######{#######{###############################################################{#######{#######{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Wholesale Market Subcommittee (WMS) Meeting</w:t>
      </w:r>
    </w:p>
    <w:p>
      <w:pPr>
        <w:pStyle w:val="PreformattedText"/>
        <w:bidi w:val="0"/>
        <w:jc w:val="left"/>
        <w:rPr/>
      </w:pPr>
      <w:r>
        <w:rPr/>
        <w:t>ERCOT Austin � 7620 Metro Center Drive, Austin, Texas 78744</w:t>
      </w:r>
    </w:p>
    <w:p>
      <w:pPr>
        <w:pStyle w:val="PreformattedText"/>
        <w:bidi w:val="0"/>
        <w:jc w:val="left"/>
        <w:rPr/>
      </w:pPr>
      <w:r>
        <w:rPr/>
        <w:t>June 4, 2014 � 9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ercot.webex.com" #http://ercot.webex.com#</w:t>
      </w:r>
    </w:p>
    <w:p>
      <w:pPr>
        <w:pStyle w:val="PreformattedText"/>
        <w:bidi w:val="0"/>
        <w:jc w:val="left"/>
        <w:rPr/>
      </w:pPr>
      <w:r>
        <w:rPr/>
        <w:t>Meeting Number: 659 644 333</w:t>
      </w:r>
    </w:p>
    <w:p>
      <w:pPr>
        <w:pStyle w:val="PreformattedText"/>
        <w:bidi w:val="0"/>
        <w:jc w:val="left"/>
        <w:rPr/>
      </w:pPr>
      <w:r>
        <w:rPr/>
        <w:t>Meeting Password: WMS123!!!</w:t>
      </w:r>
    </w:p>
    <w:p>
      <w:pPr>
        <w:pStyle w:val="PreformattedText"/>
        <w:bidi w:val="0"/>
        <w:jc w:val="left"/>
        <w:rPr/>
      </w:pPr>
      <w:r>
        <w:rPr/>
        <w:t>Audio Dial-in: 1.877.668.4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</w:t>
      </w:r>
    </w:p>
    <w:p>
      <w:pPr>
        <w:pStyle w:val="PreformattedText"/>
        <w:bidi w:val="0"/>
        <w:jc w:val="left"/>
        <w:rPr/>
      </w:pPr>
      <w:r>
        <w:rPr/>
        <w:t>#S. Cochran#9:30 a.m.##2.#Approval of Draft April 9, 2014 WMS Meeting Minutes (Vote)</w:t>
      </w:r>
    </w:p>
    <w:p>
      <w:pPr>
        <w:pStyle w:val="PreformattedText"/>
        <w:bidi w:val="0"/>
        <w:jc w:val="left"/>
        <w:rPr/>
      </w:pPr>
      <w:r>
        <w:rPr/>
        <w:t>#S. Cochran#9:35 a.m.##3.#Technical Advisory Committee (TAC) Update and Assignments</w:t>
      </w:r>
    </w:p>
    <w:p>
      <w:pPr>
        <w:pStyle w:val="PreformattedText"/>
        <w:bidi w:val="0"/>
        <w:jc w:val="left"/>
        <w:rPr/>
      </w:pPr>
      <w:r>
        <w:rPr/>
        <w:t>Review Augmented ORDC Proposal</w:t>
      </w:r>
    </w:p>
    <w:p>
      <w:pPr>
        <w:pStyle w:val="PreformattedText"/>
        <w:bidi w:val="0"/>
        <w:jc w:val="left"/>
        <w:rPr/>
      </w:pPr>
      <w:r>
        <w:rPr/>
        <w:t>Creation of a RUC Task Force</w:t>
      </w:r>
    </w:p>
    <w:p>
      <w:pPr>
        <w:pStyle w:val="PreformattedText"/>
        <w:bidi w:val="0"/>
        <w:jc w:val="left"/>
        <w:rPr/>
      </w:pPr>
      <w:r>
        <w:rPr/>
        <w:t>#S. Cochran#9:40 a.m.##4.#Referrals</w:t>
      </w:r>
    </w:p>
    <w:p>
      <w:pPr>
        <w:pStyle w:val="PreformattedText"/>
        <w:bidi w:val="0"/>
        <w:jc w:val="left"/>
        <w:rPr/>
      </w:pPr>
      <w:r>
        <w:rPr/>
        <w:t>PRS: NPRR615, PVGR Forecasting (Vote)�</w:t>
      </w:r>
    </w:p>
    <w:p>
      <w:pPr>
        <w:pStyle w:val="PreformattedText"/>
        <w:bidi w:val="0"/>
        <w:jc w:val="left"/>
        <w:rPr/>
      </w:pPr>
      <w:r>
        <w:rPr/>
        <w:t>Recommendation for Value of �X�, Section 4.2.3 � NPRR615 (Vote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. Cochran</w:t>
      </w:r>
    </w:p>
    <w:p>
      <w:pPr>
        <w:pStyle w:val="PreformattedText"/>
        <w:bidi w:val="0"/>
        <w:jc w:val="left"/>
        <w:rPr/>
      </w:pPr>
      <w:r>
        <w:rPr/>
        <w:t>C. Blevins#9:50 a.m.</w:t>
      </w:r>
    </w:p>
    <w:p>
      <w:pPr>
        <w:pStyle w:val="PreformattedText"/>
        <w:bidi w:val="0"/>
        <w:jc w:val="left"/>
        <w:rPr/>
      </w:pPr>
      <w:r>
        <w:rPr/>
        <w:t>##5.#Emerging Technologies Working Group (ETWG)</w:t>
      </w:r>
    </w:p>
    <w:p>
      <w:pPr>
        <w:pStyle w:val="PreformattedText"/>
        <w:bidi w:val="0"/>
        <w:jc w:val="left"/>
        <w:rPr/>
      </w:pPr>
      <w:r>
        <w:rPr/>
        <w:t>Report re PV Forecasting Accuracy</w:t>
      </w:r>
    </w:p>
    <w:p>
      <w:pPr>
        <w:pStyle w:val="PreformattedText"/>
        <w:bidi w:val="0"/>
        <w:jc w:val="left"/>
        <w:rPr/>
      </w:pPr>
      <w:r>
        <w:rPr/>
        <w:t>#C. Blevins#10:15 a.m.</w:t>
      </w:r>
    </w:p>
    <w:p>
      <w:pPr>
        <w:pStyle w:val="PreformattedText"/>
        <w:bidi w:val="0"/>
        <w:jc w:val="left"/>
        <w:rPr/>
      </w:pPr>
      <w:r>
        <w:rPr/>
        <w:t>##6.#ERCOT Operations and Market Items</w:t>
      </w:r>
    </w:p>
    <w:p>
      <w:pPr>
        <w:pStyle w:val="PreformattedText"/>
        <w:bidi w:val="0"/>
        <w:jc w:val="left"/>
        <w:rPr/>
      </w:pPr>
      <w:r>
        <w:rPr/>
        <w:t>Gas Day/Electric Day Coordination</w:t>
      </w:r>
    </w:p>
    <w:p>
      <w:pPr>
        <w:pStyle w:val="PreformattedText"/>
        <w:bidi w:val="0"/>
        <w:jc w:val="left"/>
        <w:rPr/>
      </w:pPr>
      <w:r>
        <w:rPr/>
        <w:t xml:space="preserve">Implementation Update � NPRR491, Updated Demand Response Information for ERCOT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W. Lasher</w:t>
      </w:r>
    </w:p>
    <w:p>
      <w:pPr>
        <w:pStyle w:val="PreformattedText"/>
        <w:bidi w:val="0"/>
        <w:jc w:val="left"/>
        <w:rPr/>
      </w:pPr>
      <w:r>
        <w:rPr/>
        <w:t>M. Patterson#10:30 a.m.</w:t>
      </w:r>
    </w:p>
    <w:p>
      <w:pPr>
        <w:pStyle w:val="PreformattedText"/>
        <w:bidi w:val="0"/>
        <w:jc w:val="left"/>
        <w:rPr/>
      </w:pPr>
      <w:r>
        <w:rPr/>
        <w:t>##7.#Generation Adequacy Task Force (GATF)</w:t>
      </w:r>
    </w:p>
    <w:p>
      <w:pPr>
        <w:pStyle w:val="PreformattedText"/>
        <w:bidi w:val="0"/>
        <w:jc w:val="left"/>
        <w:rPr/>
      </w:pPr>
      <w:r>
        <w:rPr/>
        <w:t>NPRR611, Modifications to CDR Wind Capacity Value (Vote)</w:t>
      </w:r>
    </w:p>
    <w:p>
      <w:pPr>
        <w:pStyle w:val="PreformattedText"/>
        <w:bidi w:val="0"/>
        <w:jc w:val="left"/>
        <w:rPr/>
      </w:pPr>
      <w:r>
        <w:rPr/>
        <w:t>Application of Scenarios in the CDR (Vote)</w:t>
      </w:r>
    </w:p>
    <w:p>
      <w:pPr>
        <w:pStyle w:val="PreformattedText"/>
        <w:bidi w:val="0"/>
        <w:jc w:val="left"/>
        <w:rPr/>
      </w:pPr>
      <w:r>
        <w:rPr/>
        <w:t>Load Forecast Transparency Website</w:t>
      </w:r>
    </w:p>
    <w:p>
      <w:pPr>
        <w:pStyle w:val="PreformattedText"/>
        <w:bidi w:val="0"/>
        <w:jc w:val="left"/>
        <w:rPr/>
      </w:pPr>
      <w:r>
        <w:rPr/>
        <w:t>Update on Proposed Changes to CDR Inputs</w:t>
      </w:r>
    </w:p>
    <w:p>
      <w:pPr>
        <w:pStyle w:val="PreformattedText"/>
        <w:bidi w:val="0"/>
        <w:jc w:val="left"/>
        <w:rPr/>
      </w:pPr>
      <w:r>
        <w:rPr/>
        <w:t>#B. Whittle#10:45 a.m.</w:t>
      </w:r>
    </w:p>
    <w:p>
      <w:pPr>
        <w:pStyle w:val="PreformattedText"/>
        <w:bidi w:val="0"/>
        <w:jc w:val="left"/>
        <w:rPr/>
      </w:pPr>
      <w:r>
        <w:rPr/>
        <w:t>##8.</w:t>
      </w:r>
    </w:p>
    <w:p>
      <w:pPr>
        <w:pStyle w:val="PreformattedText"/>
        <w:bidi w:val="0"/>
        <w:jc w:val="left"/>
        <w:rPr/>
      </w:pPr>
      <w:r>
        <w:rPr/>
        <w:t>#Resource Cost Working Group (RCWG)</w:t>
      </w:r>
    </w:p>
    <w:p>
      <w:pPr>
        <w:pStyle w:val="PreformattedText"/>
        <w:bidi w:val="0"/>
        <w:jc w:val="left"/>
        <w:rPr/>
      </w:pPr>
      <w:r>
        <w:rPr/>
        <w:t>Recommendations re Real-Time Mitigation during Exceptional Fuel Cost Events (Vote)</w:t>
      </w:r>
    </w:p>
    <w:p>
      <w:pPr>
        <w:pStyle w:val="PreformattedText"/>
        <w:bidi w:val="0"/>
        <w:jc w:val="left"/>
        <w:rPr/>
      </w:pPr>
      <w:r>
        <w:rPr/>
        <w:t>#P. Vinson#11:15 a.m.</w:t>
      </w:r>
    </w:p>
    <w:p>
      <w:pPr>
        <w:pStyle w:val="PreformattedText"/>
        <w:bidi w:val="0"/>
        <w:jc w:val="left"/>
        <w:rPr/>
      </w:pPr>
      <w:r>
        <w:rPr/>
        <w:t>###Lunch##11:45 a.m.##9.#QSE Managers Working Group (QMWG)</w:t>
      </w:r>
    </w:p>
    <w:p>
      <w:pPr>
        <w:pStyle w:val="PreformattedText"/>
        <w:bidi w:val="0"/>
        <w:jc w:val="left"/>
        <w:rPr/>
      </w:pPr>
      <w:r>
        <w:rPr/>
        <w:t>NPRR595, RRS Load Treatment in ORDC (Vote)</w:t>
      </w:r>
    </w:p>
    <w:p>
      <w:pPr>
        <w:pStyle w:val="PreformattedText"/>
        <w:bidi w:val="0"/>
        <w:jc w:val="left"/>
        <w:rPr/>
      </w:pPr>
      <w:r>
        <w:rPr/>
        <w:t>Ancillary Service Deployment and Recall Business Practice � Release of HASL (Possible Vote)</w:t>
      </w:r>
    </w:p>
    <w:p>
      <w:pPr>
        <w:pStyle w:val="PreformattedText"/>
        <w:bidi w:val="0"/>
        <w:jc w:val="left"/>
        <w:rPr/>
      </w:pPr>
      <w:r>
        <w:rPr/>
        <w:t>Ancillary Service RUC Process and Concerns post-NPRR568 Implementation</w:t>
      </w:r>
    </w:p>
    <w:p>
      <w:pPr>
        <w:pStyle w:val="PreformattedText"/>
        <w:bidi w:val="0"/>
        <w:jc w:val="left"/>
        <w:rPr/>
      </w:pPr>
      <w:r>
        <w:rPr/>
        <w:t>ERCOT Operations Procedure to assign Ancillary Services</w:t>
      </w:r>
    </w:p>
    <w:p>
      <w:pPr>
        <w:pStyle w:val="PreformattedText"/>
        <w:bidi w:val="0"/>
        <w:jc w:val="left"/>
        <w:rPr/>
      </w:pPr>
      <w:r>
        <w:rPr/>
        <w:t>ORDC oscillation bandwidth for when RTOFFCAP</w:t>
      </w:r>
    </w:p>
    <w:p>
      <w:pPr>
        <w:pStyle w:val="PreformattedText"/>
        <w:bidi w:val="0"/>
        <w:jc w:val="left"/>
        <w:rPr/>
      </w:pPr>
      <w:r>
        <w:rPr/>
        <w:t>Generation Commissioning Check List and Resource Interconnection Handbook</w:t>
      </w:r>
    </w:p>
    <w:p>
      <w:pPr>
        <w:pStyle w:val="PreformattedText"/>
        <w:bidi w:val="0"/>
        <w:jc w:val="left"/>
        <w:rPr/>
      </w:pPr>
      <w:r>
        <w:rPr/>
        <w:t>GREDP Report</w:t>
      </w:r>
    </w:p>
    <w:p>
      <w:pPr>
        <w:pStyle w:val="PreformattedText"/>
        <w:bidi w:val="0"/>
        <w:jc w:val="left"/>
        <w:rPr/>
      </w:pPr>
      <w:r>
        <w:rPr/>
        <w:t>#S. Looney</w:t>
      </w:r>
    </w:p>
    <w:p>
      <w:pPr>
        <w:pStyle w:val="PreformattedText"/>
        <w:bidi w:val="0"/>
        <w:jc w:val="left"/>
        <w:rPr/>
      </w:pPr>
      <w:r>
        <w:rPr/>
        <w:t>#12:45 p.m.</w:t>
      </w:r>
    </w:p>
    <w:p>
      <w:pPr>
        <w:pStyle w:val="PreformattedText"/>
        <w:bidi w:val="0"/>
        <w:jc w:val="left"/>
        <w:rPr/>
      </w:pPr>
      <w:r>
        <w:rPr/>
        <w:t>##10.#Congestion Management Working Group (CMWG)</w:t>
      </w:r>
    </w:p>
    <w:p>
      <w:pPr>
        <w:pStyle w:val="PreformattedText"/>
        <w:bidi w:val="0"/>
        <w:jc w:val="left"/>
        <w:rPr/>
      </w:pPr>
      <w:r>
        <w:rPr/>
        <w:t>NPRR593, Clarification of Generic Transmission Limit Posting Requirements (Vote)</w:t>
      </w:r>
    </w:p>
    <w:p>
      <w:pPr>
        <w:pStyle w:val="PreformattedText"/>
        <w:bidi w:val="0"/>
        <w:jc w:val="left"/>
        <w:rPr/>
      </w:pPr>
      <w:r>
        <w:rPr/>
        <w:t>#M. Wagner#1:45 p.m.</w:t>
      </w:r>
    </w:p>
    <w:p>
      <w:pPr>
        <w:pStyle w:val="PreformattedText"/>
        <w:bidi w:val="0"/>
        <w:jc w:val="left"/>
        <w:rPr/>
      </w:pPr>
      <w:r>
        <w:rPr/>
        <w:t>##11.#Demand Side Working Group (DSWG)</w:t>
      </w:r>
    </w:p>
    <w:p>
      <w:pPr>
        <w:pStyle w:val="PreformattedText"/>
        <w:bidi w:val="0"/>
        <w:jc w:val="left"/>
        <w:rPr/>
      </w:pPr>
      <w:r>
        <w:rPr/>
        <w:t>#T. Carter#2:00 p.m.</w:t>
      </w:r>
    </w:p>
    <w:p>
      <w:pPr>
        <w:pStyle w:val="PreformattedText"/>
        <w:bidi w:val="0"/>
        <w:jc w:val="left"/>
        <w:rPr/>
      </w:pPr>
      <w:r>
        <w:rPr/>
        <w:t>##12.#Market Credit Working Group (MCWG)</w:t>
      </w:r>
    </w:p>
    <w:p>
      <w:pPr>
        <w:pStyle w:val="PreformattedText"/>
        <w:bidi w:val="0"/>
        <w:jc w:val="left"/>
        <w:rPr/>
      </w:pPr>
      <w:r>
        <w:rPr/>
        <w:t>Review Credit Insurance</w:t>
      </w:r>
    </w:p>
    <w:p>
      <w:pPr>
        <w:pStyle w:val="PreformattedText"/>
        <w:bidi w:val="0"/>
        <w:jc w:val="left"/>
        <w:rPr/>
      </w:pPr>
      <w:r>
        <w:rPr/>
        <w:t>Review RTLE and URTA�</w:t>
      </w:r>
    </w:p>
    <w:p>
      <w:pPr>
        <w:pStyle w:val="PreformattedText"/>
        <w:bidi w:val="0"/>
        <w:jc w:val="left"/>
        <w:rPr/>
      </w:pPr>
      <w:r>
        <w:rPr/>
        <w:t>Review Stress Test Results</w:t>
      </w:r>
    </w:p>
    <w:p>
      <w:pPr>
        <w:pStyle w:val="PreformattedText"/>
        <w:bidi w:val="0"/>
        <w:jc w:val="left"/>
        <w:rPr/>
      </w:pPr>
      <w:r>
        <w:rPr/>
        <w:t>Seasonal Adjustment Factor</w:t>
      </w:r>
    </w:p>
    <w:p>
      <w:pPr>
        <w:pStyle w:val="PreformattedText"/>
        <w:bidi w:val="0"/>
        <w:jc w:val="left"/>
        <w:rPr/>
      </w:pPr>
      <w:r>
        <w:rPr/>
        <w:t>#L. Martin#2:20 p.m.</w:t>
      </w:r>
    </w:p>
    <w:p>
      <w:pPr>
        <w:pStyle w:val="PreformattedText"/>
        <w:bidi w:val="0"/>
        <w:jc w:val="left"/>
        <w:rPr/>
      </w:pPr>
      <w:r>
        <w:rPr/>
        <w:t>##13.#Resource Adequacy Task Force (RATF)</w:t>
      </w:r>
    </w:p>
    <w:p>
      <w:pPr>
        <w:pStyle w:val="PreformattedText"/>
        <w:bidi w:val="0"/>
        <w:jc w:val="left"/>
        <w:rPr/>
      </w:pPr>
      <w:r>
        <w:rPr/>
        <w:t>TAC Actions Update</w:t>
      </w:r>
    </w:p>
    <w:p>
      <w:pPr>
        <w:pStyle w:val="PreformattedText"/>
        <w:bidi w:val="0"/>
        <w:jc w:val="left"/>
        <w:rPr/>
      </w:pPr>
      <w:r>
        <w:rPr/>
        <w:t>#S. Morris#2:35 p.m.</w:t>
      </w:r>
    </w:p>
    <w:p>
      <w:pPr>
        <w:pStyle w:val="PreformattedText"/>
        <w:bidi w:val="0"/>
        <w:jc w:val="left"/>
        <w:rPr/>
      </w:pPr>
      <w:r>
        <w:rPr/>
        <w:t>##14.#No Updates</w:t>
      </w:r>
    </w:p>
    <w:p>
      <w:pPr>
        <w:pStyle w:val="PreformattedText"/>
        <w:bidi w:val="0"/>
        <w:jc w:val="left"/>
        <w:rPr/>
      </w:pPr>
      <w:r>
        <w:rPr/>
        <w:t>Metering Working Group (MWG)</w:t>
      </w:r>
    </w:p>
    <w:p>
      <w:pPr>
        <w:pStyle w:val="PreformattedText"/>
        <w:bidi w:val="0"/>
        <w:jc w:val="left"/>
        <w:rPr/>
      </w:pPr>
      <w:r>
        <w:rPr/>
        <w:t># ###15.#Other Business</w:t>
      </w:r>
    </w:p>
    <w:p>
      <w:pPr>
        <w:pStyle w:val="PreformattedText"/>
        <w:bidi w:val="0"/>
        <w:jc w:val="left"/>
        <w:rPr/>
      </w:pPr>
      <w:r>
        <w:rPr/>
        <w:t>Review of Open Action Items#S. Cochran #2:50 p.m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Adjo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WMS Meetings</w:t>
      </w:r>
    </w:p>
    <w:p>
      <w:pPr>
        <w:pStyle w:val="PreformattedText"/>
        <w:bidi w:val="0"/>
        <w:jc w:val="left"/>
        <w:rPr/>
      </w:pPr>
      <w:r>
        <w:rPr/>
        <w:t>July 9, 2014</w:t>
      </w:r>
    </w:p>
    <w:p>
      <w:pPr>
        <w:pStyle w:val="PreformattedText"/>
        <w:bidi w:val="0"/>
        <w:jc w:val="left"/>
        <w:rPr/>
      </w:pPr>
      <w:r>
        <w:rPr/>
        <w:t>August 6, 2014##</w:t>
      </w:r>
    </w:p>
    <w:p>
      <w:pPr>
        <w:pStyle w:val="PreformattedText"/>
        <w:bidi w:val="0"/>
        <w:jc w:val="left"/>
        <w:rPr/>
      </w:pPr>
      <w:r>
        <w:rPr/>
        <w:t>3:00 p.m.##</w:t>
      </w:r>
    </w:p>
    <w:p>
      <w:pPr>
        <w:pStyle w:val="PreformattedText"/>
        <w:bidi w:val="0"/>
        <w:jc w:val="left"/>
        <w:rPr/>
      </w:pPr>
      <w:r>
        <w:rPr/>
        <w:t>Open Action Items#Responsible Party#Date Assigned ##Reporting Market Penetration of�Distributed Solar Installations#ETWG#5/7/2014##Impact of Load Resources on Capacity and Demand Report#GATF#2/5/2014##Load Forecast transparency on website#GATF#2/5/2014##Market Transparency for Generation Resources returning to Service#GATF#2/5/2014##Develop a generation commissioning guide and a version control process for the interconnection checklist-assignment refreshed#QMWG#12/11/2013##Clarify HSL treatment for CCGRs providing RRS#QMWG#3/5/2014##ORDC oscillation bandwidth for when RTOFFCAP is sent to zero (associated with NPRR 598)#QMWG#3/5/2014##Review testing requirements for all Resources and impact on price formation#QMWG#3/5/2014##Review the impact of releasing HASL MW on price; work with PDCWG on reliability considerations#QMWG#3/5/2014##Emergency Base Point impact to LMPs#QMWG#4/9/2014##Review ERCOT Operations Procedure to assign Ancillary Services#QMWG#4/9/2014##Review SASM Performance Post June 1, 2014 NPRR589 Implementation#QMWG#4/9/2014##ERCOT�s Proposal for an Augmented ORDC#RATF#3/27/2014##ERS Deployment on ORDC Prices#RATF#3/27/2014##Price Impact from Firm Load Shed#RATF#3/27/2014##Treatment of RMR Resources on ORDC Prices#RATF#3/27/2014##Develop case examples in order to assess the potential dollar impact of utilizing separate MOCs for power augmentation and quick start unit modes#RCWG#2/5/2014##Review the verifiable costs of new technologies #RCWG#2/5/2014##Real-Time Fuel Recovery (issues with the uniform use of HSC)#RCWG#3/5/2014##RUC procurement involving Power Purchase Agreements#RCWG#4/9/2014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u###{###�###�###�###�###�###�###�###�###�###�###���²Ң���oZK&lt;-#############h#b###h#b##CJ##OJ##QJ##aJ#####h#b###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#b###h#s�#CJ##OJ##QJ##aJ###)#j#####h#b###h�#O#0J*#CJ##OJ##QJ##U##aJ## #h#b###h#s�#0J*#CJ##OJ##QJ##aJ#####h#b###h�#O#CJ##OJ##QJ##aJ###%#j#####h#b###h�#O#CJ##OJ##QJ##U##aJ####h#b###h#s�#5#�CJ##OJ##QJ##aJ####hq=4##h}#=#5#�CJ##OJ##QJ##aJ####hq=4##h�"##5#�CJ##OJ##QJ##aJ####hq=4##h#s�#5#�CJ##OJ##QJ##aJ####hq=4##h#i�#5#�CJ##OJ##QJ##aJ####hJ%�#5#�CJ##OJ##QJ##aJ############3###o###�###�###�###�###�####</w:t>
        <w:tab/>
        <w:t>###</w:t>
        <w:tab/>
        <w:t>###</w:t>
        <w:tab/>
        <w:t>##3</w:t>
        <w:tab/>
        <w:t>##4</w:t>
        <w:tab/>
        <w:t>##?</w:t>
        <w:tab/>
        <w:t>##I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</w:t>
        <w:tab/>
        <w:t>###$#If####gd&gt;U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#gd&gt;U�#####gd&gt;U�###�###�####</w:t>
        <w:tab/>
        <w:t>###</w:t>
        <w:tab/>
        <w:t>###</w:t>
        <w:tab/>
        <w:t>##2</w:t>
        <w:tab/>
        <w:t>##3</w:t>
        <w:tab/>
        <w:t>##4</w:t>
        <w:tab/>
        <w:t>##&gt;</w:t>
        <w:tab/>
        <w:t>##J</w:t>
        <w:tab/>
        <w:t>##K</w:t>
        <w:tab/>
        <w:t>##M</w:t>
        <w:tab/>
        <w:t>##_</w:t>
        <w:tab/>
        <w:t>##f</w:t>
        <w:tab/>
        <w:t>##h</w:t>
        <w:tab/>
        <w:t>##k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��ô���Ç��z�jZjJ:��#########hq=4##h3k�#5#�CJ##OJ##QJ##aJ####hq=4##h##N#5#�CJ##OJ##QJ##aJ####hq=4##h�F�#5#�CJ##OJ##QJ##aJ####hq=4##h�*�#5#�CJ##OJ##QJ##aJ####hUuG#5#�CJ##OJ##QJ##aJ####hq=4##h�*�#CJ##OJ##QJ##aJ#####hq=4##h3k�#CJ##OJ##QJ##aJ#####hq=4##h�</w:t>
        <w:tab/>
        <w:t>�#CJ##OJ##QJ##aJ#####hq=4##hOG6#CJ##OJ##QJ##aJ#####hq=4##h#s�#CJ##OJ##QJ##aJ#####hq=4##h#s�#5#�CJ##OJ##QJ##aJ####h#b###h#s�#CJ##OJ##QJ##aJ#####h#b###h�#v#CJ##OJ##QJ##aJ###I</w:t>
        <w:tab/>
        <w:t>##J</w:t>
        <w:tab/>
        <w:t>##M</w:t>
        <w:tab/>
        <w:t>##�</w:t>
        <w:tab/>
        <w:t>##�</w:t>
        <w:tab/>
        <w:t>##�</w:t>
        <w:tab/>
        <w:t>##�</w:t>
        <w:tab/>
        <w:t>##z############q############q############q############q############q####################################################################################################################################</w:t>
        <w:tab/>
        <w:t>###$#If####gd&gt;U�##�##kd#####$##$#If#####�l##4##�P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�%#�####�####�####�###�###�###�#�####�###�����###�#�####�###�###�###�#�####�###�###�###�2�#####H#4�#######4�###</w:t>
        <w:br/>
        <w:t>#l#a�#��f4#yt�YM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$</w:t>
        <w:br/>
        <w:t>##-</w:t>
        <w:br/>
        <w:t>##.</w:t>
        <w:br/>
        <w:t>##/</w:t>
        <w:br/>
        <w:t>##2</w:t>
        <w:br/>
        <w:t>##&lt;</w:t>
        <w:br/>
        <w:t>##A</w:t>
        <w:br/>
        <w:t>##���ĸ���Ăsd�UF7############################h�{�##h�Y�#B*#CJ##aJ##ph######h�{�##h�YM#CJ##OJ##QJ##aJ#####hq=4##h�6H#CJ##OJ##QJ##aJ#####hq=4##h_\r#CJ##OJ##QJ##aJ#####hq=4##hO#U#CJ##OJ##QJ##aJ#####hq=4##hqHA#CJ##OJ##QJ##aJ#####hq=4##hUqQ#CJ##OJ##QJ##aJ#####hBG�#CJ##OJ##QJ##aJ#####h*ua#CJ##OJ##QJ##aJ#####h3k�#CJ##OJ##QJ##aJ#####hq=4##h=&amp;p#CJ##OJ##QJ##aJ#####hq=4##h9m #CJ##OJ##QJ##aJ#####hq=4##h#s�#CJ##OJ##QJ##aJ#####hq=4##h�b�#CJ##OJ##QJ##aJ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$</w:t>
        <w:br/>
        <w:t>##.</w:t>
        <w:br/>
        <w:t>##|############s############j############U############U############H############s############s################</w:t>
      </w:r>
    </w:p>
    <w:p>
      <w:pPr>
        <w:pStyle w:val="PreformattedText"/>
        <w:bidi w:val="0"/>
        <w:jc w:val="left"/>
        <w:rPr/>
      </w:pPr>
      <w:r>
        <w:rPr/>
        <w:t>###�h##$#If####^�h#gdUqQ#####</w:t>
        <w:br/>
        <w:t>&amp;##F+##� ##���#$#If####^� #`���gd*ua#</w:t>
        <w:tab/>
        <w:t>###$#If####gdP!�#</w:t>
        <w:tab/>
        <w:t>###$#If####gd&gt;U�##�##kd�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##.</w:t>
        <w:br/>
        <w:t>##/</w:t>
        <w:br/>
        <w:t>##2</w:t>
        <w:br/>
        <w:t>##&lt;</w:t>
        <w:br/>
        <w:t>##c</w:t>
        <w:br/>
        <w:t>##�</w:t>
        <w:br/>
        <w:t>##�</w:t>
        <w:br/>
        <w:t>##|############s############j############Y############H############7####################$#5$#7$#8$#9D##H$#If####gd�"####,#</w:t>
        <w:br/>
        <w:t>&amp;##F&amp;##�z##$#If####^�z#gdO#�###,#</w:t>
        <w:br/>
        <w:t>&amp;##F&amp;##�z##$#If####^�z#gdP!�#</w:t>
        <w:tab/>
        <w:t>###$#If####gd�YM#</w:t>
        <w:tab/>
        <w:t>###$#If####gd&gt;U�##�##kd#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##A</w:t>
        <w:br/>
        <w:t>##c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��Ʒ����rcWK&lt;+####### #h�{:##h�Y�#5#�B*#CJ##aJ##ph#######hq=4##h�Y�#CJ##OJ##QJ##aJ#####h�Y�#CJ##OJ##QJ##aJ#####h�{:#CJ##OJ##QJ##aJ#####hq=4##h�6H#CJ##OJ##QJ##aJ#####hq=4##h�@�#CJ##OJ##QJ##aJ#####hq=4##hP!�#CJ##OJ##QJ##aJ#####hP!�#CJ##OJ##QJ##aJ#####hCUP#CJ##OJ##QJ##aJ#####hq=4##h�YM#CJ##OJ##QJ##aJ#####hq=4##h�"##CJ##OJ##QJ##aJ#####hq=4##h17�#CJ##OJ##QJ##aJ#####hO#�##hP!�#B*#CJ##aJ##ph######hO#�#B*#CJ##aJ##ph######h�{�##hP!�#B*#CJ##aJ##ph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j############a############X################################################</w:t>
        <w:tab/>
        <w:t>,##$#If####gd7Iu#</w:t>
        <w:tab/>
        <w:t>###$#If####gd7Iu##�##kd�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�%#�####�####�####�###�###�###�#�####�###�����###�#�####�###�###�###�#�####�###�###�###�2�#####H#4�#######4�###</w:t>
        <w:br/>
        <w:t>#l#a�#��f4#yt�YM#</w:t>
        <w:tab/>
        <w:t>###$#If####gd&gt;U�#</w:t>
        <w:tab/>
        <w:t>###$#If####gd�"####�</w:t>
        <w:br/>
        <w:t>##############.###/###0###3###U###�############�############�############�############�############Y############P############G##############</w:t>
        <w:tab/>
        <w:t>###$#If####gd�&gt;T#</w:t>
        <w:tab/>
        <w:t>###$#If####gd#n�##�##kd(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�%#�####�####�####�###�###�###�#�####�###�����###�#�####�###�###�###�#�####�###�###�###�2�#####H#4�#######4�###</w:t>
        <w:br/>
        <w:t>#l#a�#��f4#yt�YM#</w:t>
        <w:tab/>
        <w:t>###$#If####gd7Iu#</w:t>
      </w:r>
    </w:p>
    <w:p>
      <w:pPr>
        <w:pStyle w:val="PreformattedText"/>
        <w:bidi w:val="0"/>
        <w:jc w:val="left"/>
        <w:rPr/>
      </w:pPr>
      <w:r>
        <w:rPr/>
        <w:t>,##�h##$#If####^�h#gd7I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)##$#If####gd�{:###################.###0###1###3###w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ϷϨ����Ϸ����Ϸ�zi^z^��Ϸ�###############################ho#�##h�Y�#CJ##aJ### #ho#�##h�Y�#5#�B*#CJ##aJ##ph#######ho#�##h�Y�#5#�CJ##aJ####ho#�##h�{:#CJ##OJ##QJ##aJ###%#ho#�##h�{:#B*#CJ##OJ##QJ##aJ##ph######ho#�##h�Y�#CJ##OJ##QJ##aJ#####h�{:#CJ##OJ##QJ##aJ#####h�Y�#CJ##OJ##QJ##aJ#####hq=4##h�Y�#CJ##OJ##QJ##aJ### #h�{:##h�Y�#5#�B*#CJ##aJ##ph�#### #h�{:##h�{:#5#�B*#CJ##aJ##ph#####U###w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&gt;T#####$#5$#7$#8$#9D##H$#If####gd�&gt;T#####</w:t>
        <w:br/>
        <w:t>&amp;##F&amp;##�m##$#5$#7$#8$#9D##H$#If####^�m#gd�&gt;T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#########s############j############]############I############I############I#####################################6#</w:t>
        <w:br/>
        <w:t>&amp;##F###�###�###$#If####[$#\$#gd&gt;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###$#If####gd&gt;U�#</w:t>
        <w:tab/>
        <w:t>,##$#If####gd&gt;U�#</w:t>
        <w:tab/>
        <w:t>###$#If####gd#n�##�##kd�####$##$#If#####�l##4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����##########�#################</w:t>
        <w:br/>
        <w:t>t##�##�#�%#�####�####�####�###�###�###�#�####�###�����###�#�####�###�###�###�#�####�###�###�###�2�#####H#4�#######4�###</w:t>
        <w:br/>
        <w:t>#l#a�#��f4#yt�YM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a############X############X############X################################################</w:t>
        <w:tab/>
        <w:t>###$#If####gd�&gt;T##�##kdH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&gt;U�##6##�###�###$#If####[$#\$#gd�"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+###0###1###x###�###�###�###�###@###I###J###K###M###O###��������������ӻӦ��o�`�`�����ӻ####################h�C�##h�Y�#CJ##OJ##QJ##aJ#####h�tR##h�Y�#5#�CJ##OJ##QJ##aJ##"#h*u2#5#�B*#CJ##OJ##QJ##aJ##ph#####(#h�tR##h�Y�#5#�B*#CJ##OJ##QJ##aJ##ph#####(#hq=4##h�Y�#5#�B*#CJ##OJ##QJ##aJ##ph#######h�{:#CJ##OJ##QJ##aJ#####h�Y�#CJ##OJ##QJ##aJ#####hq=4##h�Y�#CJ##OJ##QJ##aJ#####hq=4##h�Y�#5#�CJ##OJ##QJ##aJ####h�Y�#5#�CJ##OJ##QJ##aJ###"#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S############J############J####################</w:t>
        <w:tab/>
        <w:t>###$#If####gd&gt;U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�&gt;T#</w:t>
      </w:r>
    </w:p>
    <w:p>
      <w:pPr>
        <w:pStyle w:val="PreformattedText"/>
        <w:bidi w:val="0"/>
        <w:jc w:val="left"/>
        <w:rPr/>
      </w:pPr>
      <w:r>
        <w:rPr/>
        <w:t>###�###$#If####^�##gd�&gt;T#####</w:t>
        <w:br/>
        <w:t>&amp;##F'##�m##$#If####^�m#gdq=4#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1###x###�###�############�############q############�############�############`############O############`############`#################</w:t>
        <w:br/>
        <w:t>&amp;##F###�m##$#If####^�m#gd�C�#####</w:t>
        <w:br/>
        <w:t>&amp;##F###�m##$#If####^�m#gd&gt;U�##�##kdT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&gt;U�##</w:t>
        <w:tab/>
        <w:t>�###�###'###4###5###?###@###K###L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Y�#</w:t>
        <w:tab/>
        <w:t>###$#If####gd&gt;U�#</w:t>
      </w:r>
    </w:p>
    <w:p>
      <w:pPr>
        <w:pStyle w:val="PreformattedText"/>
        <w:bidi w:val="0"/>
        <w:jc w:val="left"/>
        <w:rPr/>
      </w:pPr>
      <w:r>
        <w:rPr/>
        <w:t>###�###$#If####^�##gd�C�#####</w:t>
        <w:br/>
        <w:t>&amp;##F###�m##$#If####^�m#gd&gt;U�###L###M###Q###|###�###�###�###�###�###z############q############h############[############h############q############R############R####################################</w:t>
        <w:tab/>
        <w:t>###$#If####gdP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  <w:br/>
        <w:t>&amp;##F)##$#If####gd�5f#</w:t>
        <w:tab/>
        <w:t>,##$#If####gd�5f#</w:t>
        <w:tab/>
        <w:t>###$#If####gd�5f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##O###Q###|###�###�###�###�###�###�###�###�###�###�###�###�###</w:t>
        <w:br/>
        <w:t>###########################!###"###$###G###�###�###�###�###�###�###�###�###�###�###�###�###�����÷÷÷ëÚ÷÷÷÷Ú�|p÷�d�÷Ú#############h�{�#CJ##OJ##QJ##aJ#####h�#�#CJ##OJ##QJ##aJ#####hE#'##h�Y�#CJ##OJ##QJ##aJ#####hUqQ##h�Y�#CJ##OJ##QJ##aJ### #hq=4##h�Y�#5#�B*#CJ##aJ##ph#######h�{:#CJ##OJ##QJ##aJ#####h�Y�#CJ##OJ##QJ##aJ#####hq=4##h�Y�#CJ##OJ##QJ##aJ#####hP!�##h�Y�#CJ##aJ#####h�Y�#CJ##aJ#####h�Y###h�Y�#5#�CJ##aJ####h�Y###h�Y�#CJ##OJ##QJ##aJ##%�###�###�###</w:t>
        <w:tab/>
        <w:t>###</w:t>
        <w:br/>
        <w:t>###############z############q############h############[############R############q############q#####################################################</w:t>
        <w:tab/>
        <w:t>###$#If####gd�5f#</w:t>
      </w:r>
    </w:p>
    <w:p>
      <w:pPr>
        <w:pStyle w:val="PreformattedText"/>
        <w:bidi w:val="0"/>
        <w:jc w:val="left"/>
        <w:rPr/>
      </w:pPr>
      <w:r>
        <w:rPr/>
        <w:t>,##�h##$#If####^�h#gdBK%#</w:t>
        <w:tab/>
        <w:t>,##$#If####gd�5f#</w:t>
        <w:tab/>
        <w:t>###$#If####gdP!�##�##kd`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5f####### ###$###G###_###u###�###�###�###z############q############h############V############V############V############V############G###################�m##$#If####^�m#gdUqQ#m$####</w:t>
        <w:br/>
        <w:t>&amp;##F###�m##$#If####^�m#gdUqQ#m$#</w:t>
        <w:tab/>
        <w:t>,##$#If####gd&gt;U�#</w:t>
        <w:tab/>
        <w:t>###$#If####gd3#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5f###�###�###�###�###�###�###�###�###�############�############�############h############�############_############N###############################################,#</w:t>
        <w:br/>
        <w:t>&amp;##F!##�m##$#If####^�m#gd&gt;U�#</w:t>
        <w:tab/>
        <w:t>,##$#If####gd&gt;U�##�##kdl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�Y�#</w:t>
        <w:tab/>
        <w:t>###$#If####gd&gt;U�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A###s###t###�###�###�###�###�###�###�###�###�###�###�###�###�###�#######</w:t>
        <w:tab/>
        <w:t>###V###X###�###�###����Һ����ҫ��Һ��������Ҝ�{l{_{############################hq=4##hoc�#OJ##QJ##aJ#####hoc�##hoc�#CJ##OJ##QJ##aJ#####hq=4##hoc�#CJ##OJ##QJ##aJ###"#hq=4##hoc�#5#�&gt;*#CJ##OJ##QJ##aJ#####hq=4##hg</w:t>
      </w:r>
    </w:p>
    <w:p>
      <w:pPr>
        <w:pStyle w:val="PreformattedText"/>
        <w:bidi w:val="0"/>
        <w:jc w:val="left"/>
        <w:rPr/>
      </w:pPr>
      <w:r>
        <w:rPr/>
        <w:t>H#CJ##OJ##QJ##aJ#####hP!�##h�Y�#CJ##OJ##QJ##aJ#####h�{�#CJ##OJ##QJ##aJ#####h�Y�#CJ##OJ##QJ##aJ#####hq=4##h�Y�#CJ##OJ##QJ##aJ### #hq=4##h�Y�#5#�B*#CJ##aJ##ph#######h�Y�#5#�B*#CJ##aJ##ph#### �###�###########################�############�############�############�############_############�############V#############################################################</w:t>
        <w:tab/>
        <w:t>,##$#If####gd&gt;U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P!�#</w:t>
        <w:tab/>
        <w:t>###$#If####gd&gt;U�#</w:t>
        <w:tab/>
        <w:t>,##$#If####gd�Y########@###A###C###D###E###I###X###�############�############�############�############S############�############�########################################################�##kdx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&gt;U�#</w:t>
      </w:r>
    </w:p>
    <w:p>
      <w:pPr>
        <w:pStyle w:val="PreformattedText"/>
        <w:bidi w:val="0"/>
        <w:jc w:val="left"/>
        <w:rPr/>
      </w:pPr>
      <w:r>
        <w:rPr/>
        <w:t>,##�m##$#If####^�m#gd&gt;U�###,#</w:t>
        <w:br/>
        <w:t>&amp;##F###�m##$#If####^�m#gd&gt;U�###X###t###�###�###�###�###�###�###�###�###�############�############�############�############O############�############�############�############�############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P!�#</w:t>
        <w:tab/>
        <w:t>###$#If####gd&gt;U�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s##$#5$#7$#8$#9D##H$#If####^�s#gdP!�##</w:t>
        <w:tab/>
        <w:t>�###�###�###�###�###�###�###�###�###�###�############�############�############�############�############�############[############V############�###############################gd&gt;U�##�##kd�####$##$#If#####�l##4##��##�\##��h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�#######################################�###################�#################</w:t>
        <w:br/>
        <w:t>t##�##�#�%#�####�####�####�###�###�###�#�####�###�###�###�#�####�###�###�###�#�####�###�###�###�2�#####H#4�#######4�###</w:t>
        <w:br/>
        <w:t>#l#a�#��f4#yt�YM#</w:t>
        <w:tab/>
        <w:t>###$#If####gdP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gd&gt;U�#</w:t>
        <w:tab/>
        <w:t>###$#If####gd&gt;U�##</w:t>
        <w:tab/>
        <w:t>�###�#######</w:t>
        <w:tab/>
        <w:t>###�############�############6##################################################################�##kd</w:t>
        <w:br/>
        <w:tab/>
        <w:t>###$##$#If#####�l##4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tab/>
        <w:t>�#######</w:t>
        <w:br/>
        <w:t>t##�##�####����######����######����##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p�####����######����######����###ytI-�#</w:t>
        <w:tab/>
        <w:t>###$#If####gd&gt;U�###</w:t>
        <w:tab/>
        <w:t>###I###N###W###X###�###�############�############�############D############/###################4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&gt;U�##�##kd�</w:t>
        <w:tab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</w:t>
        <w:tab/>
        <w:t>###$#If####gd&gt;U�#####</w:t>
        <w:br/>
        <w:t>&amp;##F###�z##$#5$#7$#8$#9D##H$#If####^�z#gd3r�###�###�###�###�###�###�###�###�############�############]############D############�############�##############################################</w:t>
        <w:br/>
        <w:t>&amp;##F###�z##$#5$#7$#8$#9D##H$#If####^�z#gd&gt;U�##�##kd�</w:t>
        <w:b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</w:t>
        <w:tab/>
        <w:t>###$#If####gd&gt;U�###�###�###############f############M############D############D############################################################################</w:t>
        <w:tab/>
        <w:t>###$#If####gd&gt;U�#####</w:t>
        <w:br/>
        <w:t>&amp;##F###�z##$#5$#7$#8$#9D##H$#If####^�z#gd&gt;U�##�##kdK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####$###�###�###�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�###�###�###f############Q############H############H####################################################################################</w:t>
        <w:tab/>
        <w:t>###$#If####gd&gt;U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&gt;U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H###M###V###f############Q############H############H####################################################################################</w:t>
        <w:tab/>
        <w:t>###$#If####gd&gt;U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&gt;U�##�##kdL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V###W###�###�###�###f############Q############H############H####################################################################################</w:t>
        <w:tab/>
        <w:t>###$#If####gd&gt;U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z##$#If####^�z#gd&gt;U�##�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#########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#### ###D###I###R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M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R###S###�###�###�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�###�###�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1###2###3###5###6###8###9###;###&lt;###?###@#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Eq####j#####h�Eq#U####hq=4##h�###CJ##OJ##QJ##aJ#####hq=4##hoc�#CJ##OJ##QJ##aJ#####h*ua#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'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N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'###(###F###K###U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U###V###w###|###�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�###�###�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O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S###X###a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a###b###�###�###�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�###�###�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P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�###�###"###'###0###f############T############K############K##########################################################################################</w:t>
        <w:tab/>
        <w:t>###$#If####gd&gt;U�####</w:t>
        <w:br/>
        <w:t>&amp;##F###�z##$#If####^�z#gd&gt;U�#m$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#0###1###2###4###5###7###8###:###;###=###&gt;###f############a############\############Z############\############Z############\############Z############\############Z##########################gd�&amp;�#####gd&gt;U�##�##kd�####$##$#If#####�l##4##�##########################�P##�F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&amp;##�###################F###################F#################</w:t>
        <w:br/>
        <w:t>t##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H#4�#######4�###</w:t>
        <w:br/>
        <w:t>#l#a�#:�f4#ytI-�##</w:t>
        <w:br/>
        <w:t>&gt;###?###@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&gt;U�#######2#1�h#:p#s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###v##�##v##�#:V###�l##4##�P#</w:t>
        <w:br/>
        <w:t>t##�##�#�%#�###5�####�#5�######5�####�#5�####�#/�####��������2�#####H#a�#��f4#yt�YM#�##$##$#If#####�##!v##h##v##�##v#####v##�##v##�#:V###�l##4#</w:t>
        <w:br/>
        <w:t>t##�##�#�%#�###5�####�#5�######5�####�#5�####�#2�#####H#a�#��f4#yt�YM#�##$##$#If#####�##!v##h##v##�##v#####v##�##v##�#:V###�l##4#</w:t>
        <w:br/>
        <w:t>t##�##�#�%#�###5�####�#5�######5�####�#5�####�#2�#####H#a�#��f4#yt�YM#�##$##$#If#####�##!v##h##v##�##v#####v##�##v##�#:V###�l##4#</w:t>
        <w:br/>
        <w:t>t##�##�#�%#�###5�####�#5�######5�####�#5�####�#/�####��������2�#####H#a�#��f4#yt�YM#�##$##$#If#####�##!v##h##v##�##v#####v##�##v##�#:V###�l##4#</w:t>
        <w:br/>
        <w:t>t##�##�#�%#�###5�####�#5�######5�####�#5�####�#/�####��������2�#####H#a�#��f4#yt�YM#�##$##$#If#####�##!v##h##v##�##v#####v##�##v##�#:V###�l##4#</w:t>
        <w:br/>
        <w:t>t##�##�#�%#�###5�####�#5�######5�####�#5�####�#/�####��������2�#####H#a�#��f4#yt�YM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�5f#�##$##$#If#####�##!v##h##v##�##v#####v##�##v##�#:V###�l##4##��#</w:t>
        <w:br/>
        <w:t>t##�##�#�%#�###5�####�#5�######5�####�#5�####�#2�#####H#a�#��f4#yt�5f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�YM#�##$##$#If#####�##!v##h##v##�##v#####v##�##v##�#:V###�l##4##��#</w:t>
        <w:br/>
        <w:t>t##�##�#�%#�###5�####�#5�######5�####�#5�####�#2�#####H#a�#��f4#yt�YM#�##$##$#If#####�^�!v##h##v##�##v##F#:V###�l##4##4##�P#</w:t>
        <w:tab/>
        <w:t>�#######</w:t>
        <w:br/>
        <w:t>t##�##�####����######����######����####�0###�#######�#######�#######�#######�#######�#####�#`'#�###5�####�#5�####F#2�#####H#a�#:�f4#p�####����######����######����##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�##$##$#If#####�^�!v##h##v##�##v##F#:V###�l##4##�P#</w:t>
        <w:br/>
        <w:t>t##�##�0###�#######�#######�#######�#######�#######�#####�#`'#�###5�####�#5�####F#/�#######�####2�#####H#a�#:�f4#ytI-�################################################################################################################################################################################f#7#########################�###�###�###�###�###�###�###�###�###6###6###6###6###6###6###6###6###6###v###v###v###v###v###v###v###v###v###6###6###6###6###6###6###6###6###6###6###6###6###6###6###6###6###6###6###6###6###6###6###6###6###6###6###6###6###6###6###6###6###6###6###�###6###6#######6###6###6###6###6###6###6###6###�###6###6###6###6###6####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N#o#r#m#a#l#########CJ##_H##aJ##mH</w:t>
        <w:tab/>
        <w:t>#sH</w:t>
        <w:tab/>
        <w:t>#tH</w:t>
        <w:tab/>
        <w:t>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1########$##��##�&lt;#@&amp;###5#�CJ #KH #OJ##PJ##QJ##\#�aJ 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2########$##��##�&lt;#@&amp;# #5#�6#�CJ##OJ##PJ##QJ##\#�]#�aJ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3########$##��##�&lt;#@&amp;###5#�CJ##OJ##PJ##QJ##\#�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4########$##��##�&lt;#@&amp;###5#�CJ##\#�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5###</w:t>
      </w:r>
    </w:p>
    <w:p>
      <w:pPr>
        <w:pStyle w:val="PreformattedText"/>
        <w:bidi w:val="0"/>
        <w:jc w:val="left"/>
        <w:rPr/>
      </w:pPr>
      <w:r>
        <w:rPr/>
        <w:t>####��##�&lt;#@&amp;####5#�6#�CJ##\#�]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6###</w:t>
      </w:r>
    </w:p>
    <w:p>
      <w:pPr>
        <w:pStyle w:val="PreformattedText"/>
        <w:bidi w:val="0"/>
        <w:jc w:val="left"/>
        <w:rPr/>
      </w:pPr>
      <w:r>
        <w:rPr/>
        <w:t>####��##�&lt;#@&amp;####5#�CJ##\#�aJ#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��##�&lt;#@&amp;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8###</w:t>
      </w:r>
    </w:p>
    <w:p>
      <w:pPr>
        <w:pStyle w:val="PreformattedText"/>
        <w:bidi w:val="0"/>
        <w:jc w:val="left"/>
        <w:rPr/>
      </w:pPr>
      <w:r>
        <w:rPr/>
        <w:t>####��##�&lt;#@&amp;####6#�]#�N#</w:t>
        <w:tab/>
        <w:t>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tab/>
        <w:t>#H#e#a#d#i#n#g# #9###</w:t>
      </w:r>
    </w:p>
    <w:p>
      <w:pPr>
        <w:pStyle w:val="PreformattedText"/>
        <w:bidi w:val="0"/>
        <w:jc w:val="left"/>
        <w:rPr/>
      </w:pPr>
      <w:r>
        <w:rPr/>
        <w:t>#</w:t>
        <w:tab/>
        <w:t>##��##�&lt;#@&amp;####CJ##OJ##PJ##QJ##aJ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o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1# #C#h#a#r#####5#�CJ #KH #OJ##PJ##QJ##\#�aJ #T#�o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2# #C#h#a#r### #5#�6#�CJ##OJ##PJ##QJ##\#�]#�aJ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3# #C#h#a#r#####5#�CJ##OJ##PJ##QJ##\#�aJ##B#�o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4# #C#h#a#r#####5#�CJ##\#�aJ##H#�o��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5# #C#h#a#r#####5#�6#�CJ##\#�]#�aJ##:#�o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6# #C#h#a#r#####5#�\#�&lt;#�o�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7# #C#h#a#r#####CJ##aJ##B#�o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H#e#a#d#i#n#g# #8# #C#h#a#r#####6#�CJ##]#�aJ##@#�o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s�#�###H#e#a#d#i#n#g# #9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#&gt;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T#i#t#l#e########��##�&lt;#@&amp;#a$###5#�CJ #KH##OJ##PJ##QJ##\#�aJ #J#�o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br/>
        <w:t>#T#i#t#l#e# #C#h#a#r#####5#�CJ #KH##OJ##PJ##QJ##\#�aJ #B#J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S#u#b#t#i#t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&lt;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</w:r>
    </w:p>
    <w:p>
      <w:pPr>
        <w:pStyle w:val="PreformattedText"/>
        <w:bidi w:val="0"/>
        <w:jc w:val="left"/>
        <w:rPr/>
      </w:pPr>
      <w:r>
        <w:rPr/>
        <w:t>#S#u#b#t#i#t#l#e# #C#h#a#r#####CJ##OJ##PJ##QJ##aJ##*#W`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`###S#t#r#o#n#g#####5#�\#�:#X`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@###E#m#p#h#a#s#i#s#####5#�6#�OJ##QJ##]#�#4#�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N#o# #S#p#a#c#i#n#g#########aJ #@#�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 ###L#i#s#t# #P#a#r#a#g#r#a#p#h###</w:t>
        <w:tab/>
        <w:t>###^��#m$####*#�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s�#�###Q#u#o#t#e##### ###6#�#8#�o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s�#�#</w:t>
        <w:br/>
        <w:t>#Q#u#o#t#e# #C#h#a#r#####6#�CJ##aJ###H#�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</w:r>
    </w:p>
    <w:p>
      <w:pPr>
        <w:pStyle w:val="PreformattedText"/>
        <w:bidi w:val="0"/>
        <w:jc w:val="left"/>
        <w:rPr/>
      </w:pPr>
      <w:r>
        <w:rPr/>
        <w:t>#I#n#t#e#n#s#e# #Q#u#o#t#e###</w:t>
        <w:br/>
        <w:t>#"#]��#^��#</w:t>
        <w:br/>
        <w:t>#5#�6#�aJ##F#�o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s�#�###I#n#t#e#n#s#e# #Q#u#o#t#e# #C#h#a#r###</w:t>
        <w:br/>
        <w:t>#5#�6#�CJ##B##a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##S#u#b#t#l#e# #E#m#p#h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B*#phZZZ#J##a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P###I#n#t#e#n#s#e# #E#m#p#h#a#s#i#s#####5#�6#�&gt;*#CJ##aJ###D##a�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##S#u#b#t#l#e# #R#e#f#e#r#e#n#c#e#####&gt;*#CJ##aJ###D##a�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I#n#t#e#n#s#e# #R#e#f#e#r#e#n#c#e###</w:t>
        <w:br/>
        <w:t>#5#�&gt;*#CJ##F##a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</w:t>
        <w:br/>
        <w:t>#B#o#o#k# #T#i#t#l#e#####5#�6#�CJ##OJ##PJ##QJ##aJ##6#</w:t>
        <w:br/>
        <w:t>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p###T#O#C# #H#e#a#d#i#n#g#####)#@&amp;</w:t>
        <w:tab/>
        <w:t>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�#</w:t>
        <w:br/>
        <w:t>#T#a#b#l#e# #G#r#i#d###7#:V+##�0###�#######�#######�#######�#######�#######�#######+###Z#P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s�#####B#o#d#y# #T#e#x#t# #2#####,#5$#7$#8$#9D##H$###5#�CJ##OJ##PJ##QJ##aJ###P#�o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s�#####B#o#d#y# #T#e#x#t# #2# #C#h#a#r#####5#�CJ##OJ##PJ##QJ##aJ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#o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.###CJ##OJ##QJ##^J##aJ#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o###0###B#a#l#l#o#o#n# #T#e#x#t# #C#h#a#r#####CJ##OJ##QJ##^J##aJ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&amp;�#0###H#e#a#d#e#r###</w:t>
      </w:r>
    </w:p>
    <w:p>
      <w:pPr>
        <w:pStyle w:val="PreformattedText"/>
        <w:bidi w:val="0"/>
        <w:jc w:val="left"/>
        <w:rPr/>
      </w:pPr>
      <w:r>
        <w:rPr/>
        <w:t>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o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&amp;�#0###H#e#a#d#e#r# #C#h#a#r#####CJ##aJ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&amp;�#0###F#o#o#t#e#r##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6#�o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&amp;�#0###F#o#o#t#e#r# #C#h#a#r#####CJ##aJ##@#Z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9m #0#</w:t>
        <w:br/>
        <w:t>#P#l#a#i#n# #T#e#x#t#####4###CJ##PJ##^J##aJ#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9m #0###P#l#a#i#n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J#^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6##�d##�d#[$#\$#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@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A</w:t>
        <w:br/>
        <w:t>#######</w:t>
      </w:r>
    </w:p>
    <w:p>
      <w:pPr>
        <w:pStyle w:val="PreformattedText"/>
        <w:bidi w:val="0"/>
        <w:jc w:val="left"/>
        <w:rPr/>
      </w:pPr>
      <w:r>
        <w:rPr/>
        <w:t>##O###�###�###@###</w:t>
      </w:r>
    </w:p>
    <w:p>
      <w:pPr>
        <w:pStyle w:val="PreformattedText"/>
        <w:bidi w:val="0"/>
        <w:jc w:val="left"/>
        <w:rPr/>
      </w:pPr>
      <w:r>
        <w:rPr/>
        <w:t>####################### ###$###5#######I</w:t>
        <w:tab/>
        <w:t>##�</w:t>
        <w:tab/>
        <w:t>##.</w:t>
        <w:br/>
        <w:t>##�</w:t>
        <w:br/>
        <w:t>##�</w:t>
        <w:br/>
        <w:t>##U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L###�#######�###�#######X###�###�###</w:t>
        <w:tab/>
        <w:t>###�###�#######�###�###V###�#######R###�###�###'###U###�###�###a###�###�###0###&gt;###@#######################################################!###"#######%###&amp;###'###(###)###*###+###,###-###.###/###0###1###2###3###4###6###7###8###9###:###;###&lt;###=###&gt;###?###�###�###�###@####X#��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k#2#2#3#4#3#1#3#4#6#####A#######J###A#######2###4###5###7###8###:###;###=###A#########################2###4###5###7###8###:###;###=###A#############################�###�###_###f###�#######�###�###########0###1###v###�###�###�###�###�###�###�###�###�###"###+###M###O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1###A#########################################################################################################�###�###_###f###�#######�###�###########0###1###v###�###�###�###�###�###�###�###�###�###"###+###M###O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1###A#################################################################################################&amp;#ks##�'�^�#�#�#�#�#�#�#�#�###�35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mp#|</w:t>
        <w:tab/>
        <w:t>�#�#�#�#�#�#�#�#�#�###�+q#Ve^��#�#�#�#�#�#�#�#�###J!�#.����#�#�#�#�#�#�#�#�###�uD#��4��#�#�#�#�#�#�#�#�###$w�#�����#�#�#�#�#�#�#�#�###mH�#2�Z�#�#�#�#�#�#�#�#�###�#* �����#�#�#�#�#�#�#�#�###�K3!##�#�#�#�#�#�#�#�#�#�###�iG!��&amp;D�#�#�#�#�#�#�#�#�###�"J"P~���#�#�#�#�#�#�#�#�###�lV"�##��#�#�#�#�#�#�#�#�###�P�#�4��#�#�#�#�#�#�#�#�####pY%L#���#�#�#�#�#�#�#�#�###74;/|f���#�#�#�#�#�#�#�#�###�\�5X�#��#�#�#�#�#�#�#�#�###�n�7 �#0�#�#�#�#�#�#�#�#�###�\�9�#���#�#�#�#�#�#�#�#�###2#.;�#</w:t>
      </w:r>
      <w:r>
        <w:rPr/>
        <w:t>֓�</w:t>
      </w:r>
      <w:r>
        <w:rPr/>
        <w:t>#�#�#�#�#�#�#�#�###9#AE.M^��#�#�#�#�#�#�#�#�###�1�El���#�#�#�#�#�#�#�#�###l#�K�4���#�#�#�#�#�#�#�#�###�0�PBX0��#�#�#�#�#�#�#�#�###�#�X�#*#�#�#�#�#�#�#�#�#�###�%�Y#�#��#�#�#�#�#�#�#�#�###�&amp;�\#�Z#�#�#�#�#�#�#�#�#�###Oz�^b�##�#�#�#�#�#�#�#�#�###SE{_z�</w:t>
      </w:r>
      <w:r>
        <w:rPr>
          <w:rtl w:val="true"/>
        </w:rPr>
        <w:t>܋</w:t>
      </w:r>
      <w:r>
        <w:rPr/>
        <w:t>�</w:t>
      </w:r>
      <w:r>
        <w:rPr/>
        <w:t>#�#�#�#�#�#�#�#�###oD#a6��*�#�#�#�#�#�#�#�#�###Bw�k�eN��#�#�#�#�#�#�#�#�###�Z`mf6V#�#�#�#�#�#�#�#�#�###�E�n#�</w:t>
        <w:br/>
        <w:t>1�#�#�#�#�#�#�#�#�####m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j#u\#h��#�#�#�#�#�#�#�#�####\�u#�#T�#�#�#�#�#�#�#�#�###�=8ylLJs�#�#�#�#�#�#�#�#�#####8zj&amp;&lt;#�#�#�#�#�#�#�#�#�################################��##���^��#`���OJ##QJ##o(###��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^�h#`���OJ##QJ##o(###��#####�#######################�8##���^�8#`���OJ##QJ##^J##o(###o######�#######################�###���^�##`���OJ##QJ#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#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R##���^�R#`���OJ##QJ##o(#�h####�H####��#####�##########h############�"##���^�"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b##���^�b#`���OJ##QJ##o(#�h####�H####��################h############��##���^��#`���OJ##QJ##o(#�h####�H####��#############################��##���^��#`���OJ##QJ##^J##o(###o######�#######################��</w:t>
        <w:br/>
        <w:t>#���^��</w:t>
        <w:br/>
        <w:t>`���OJ##QJ##o(###��#####�#######################�P</w:t>
      </w:r>
    </w:p>
    <w:p>
      <w:pPr>
        <w:pStyle w:val="PreformattedText"/>
        <w:bidi w:val="0"/>
        <w:jc w:val="left"/>
        <w:rPr/>
      </w:pPr>
      <w:r>
        <w:rPr/>
        <w:t>#���^�P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 ##���^� 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`##���^�`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�##���^��#`���OJ##QJ##o(###��#############################��##���^��#`���OJ##QJ##^J##o(###o##############################�p##���^�p#`���OJ##QJ##o(###��#############################�@##���^�@#`���OJ##QJ##o(###��#############################�###���^�##`���OJ##QJ##^J##o(###o##############################��##���^��#`���OJ##QJ##o(###��#############################��##���^��#`���OJ##QJ##o(###��#############################��##���^��#`���OJ##QJ##^J##o(###o##############################�P##���^�P#`���OJ##QJ##o(###��#############################��##���#�###�##^��#`���CJ##OJ##QJ##o(###��#############################��##���#�###�##^��#`���CJ##OJ##QJ##^J##o(###o##############################�p##���#�###p##^�p#`���CJ##OJ##QJ##o(###��#############################�@##���#�###@##^�@#`���CJ##OJ##QJ##o(###��#############################�###���#�######^�##`���CJ##OJ##QJ##o(###��#############################��##���#�###�##^��#`���CJ##OJ##QJ##o(###��#############################��##���#�###�##^��#`���CJ##OJ##QJ##o(###��#############################��##���#�###�##^��#`���CJ##OJ##QJ##o(###��#############################�P##���#�###P##^�P#`���CJ##OJ##QJ##o(###��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%##���#�###%##^�%#`���OJ##QJ##o(###��#############################��##���#�###�##^��#`���OJ##QJ##^J##o(###o##############################��##���#�###�##^��#`���OJ##QJ##o(###��#####�#######################��</w:t>
        <w:tab/>
        <w:t>#���#�###�</w:t>
        <w:tab/>
        <w:t>#^��</w:t>
        <w:tab/>
        <w:t>`���OJ##QJ##o(###��#####�####################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5##���#�###5##^�5#`���OJ##QJ##o(###��#####�#######################�###���#�######^�##`���OJ##QJ##o(###��#####�#######################��##���#�###�##^��#`���OJ##QJ##^J##o(###o######�#######################��##���#�###�##^��#`���OJ##QJ##o(###��#############################��##���#�###�##^��#`���OJ##QJ##o(###��#############################��##���#�###�##^��#`���OJ##QJ##^J##o(###o######�#######################�p##���#�###p##^�p#`���OJ##QJ##o(###��#####�#######################�@##���#�###@##^�@#`���OJ##QJ##o(###��#####�#######################�###���#�######^�##`���OJ##QJ##^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^J##o(###o######�#######################�P##���#�###P##^�P#`���OJ##QJ##o(###��################h############��##���^��#`���OJ##QJ##o(#�h####�H####��#####�##########h############��##���^��#`���OJ##QJ##^J##o(#�h####�H####o######�##########h############�u##���^�u#`���OJ##QJ##o(#�h####�H####��#####�##########h############�E##���^�E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U##���^�U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@##���^�@#`���OJ##QJ##o(#�h####�H####��#############################�###���^�##`���OJ##QJ##^J##o(#�h####�H####o##############################��##���^��#`���OJ##QJ##o(#�h####�H####��#############################��##���^��#`���OJ##QJ##o(#�h####�H####��#############################��##���^��#`���OJ##QJ##^J##o(#�h####�H####o##############################�P##���^�P#`���OJ##QJ##o(#�h####�H#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OJ##QJ##o(###��#############################�8##���^�8#`���OJ##QJ##^J##o(###o##############################�###���^�##`���OJ##QJ##o(###��#############################��</w:t>
        <w:tab/>
        <w:t>#���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########################�x##���^�x#`���OJ##QJ##o(###��#############################�H##���^�H#`���OJ##QJ##o(###��#############################�###���^�##`���OJ##QJ##^J##o(###o##############################��##���^��#`���OJ##QJ##o(###��#############################��##���^��#`���o(#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#�###�##^��#`���CJ##OJ##QJ##o(###��#############################��##���#�###�##^��#`���CJ##OJ##QJ##^J##o(###o##############################�p##���#�###p##^�p#`���CJ##OJ##QJ##o(###��#############################�@##���#�###@##^�@#`���CJ##OJ##QJ##o(###��#############################�###���#�######^�##`���CJ##OJ##QJ##o(###��#############################��##���#�###�##^��#`���CJ##OJ##QJ##o(###��#############################��##���#�###�##^��#`���CJ##OJ##QJ##o(###��#############################��##���#�###�##^��#`���CJ##OJ##QJ##o(###��#############################�P##���#�###P##^�P#`���CJ##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h##���^�h#`���OJ##QJ##o(#�h####�H####�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+###�P�#############�\�9############2#.;#############\�u############mH�#############�=8y#############m�o############Oz�^############�mp#############�0�P############�j#u############SE{_#############pY%############�35#############�uD#############�&amp;�\############�"J"############ks##########</w:t>
        <w:tab/>
        <w:t>###Bw�k############�lV"############�&amp;�\########</w:t>
        <w:tab/>
        <w:t>#�#ks##########</w:t>
        <w:tab/>
        <w:t>#�#ks##############9#AE############�K3!############�iG!########</w:t>
        <w:tab/>
        <w:t>#�#�\�5############�E�n############74;/########</w:t>
        <w:tab/>
        <w:t>#�#l#�K########</w:t>
        <w:tab/>
        <w:t>#�#�#�X############�Z`m############�+q#############�"J"########</w:t>
        <w:tab/>
        <w:t>#�#J!�#############�#* ##############8z############�n�7############�\�5########</w:t>
        <w:tab/>
        <w:t>#�#$w�#############�1�E############oD#a############�%�Y############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������������####��#Z####�################&amp;1#############����#############�#Z####�###����#####" S####Qdde####Rlse##### Un####Then#####"fa#####Nam####Wlor####Xhad����������������#####"fa#####Pri####B="7####CmiH####D="f#####</w:t>
      </w:r>
    </w:p>
    <w:p>
      <w:pPr>
        <w:pStyle w:val="PreformattedText"/>
        <w:bidi w:val="0"/>
        <w:jc w:val="left"/>
        <w:rPr/>
      </w:pPr>
      <w:r>
        <w:rPr/>
        <w:br/>
        <w:t xml:space="preserve"> ####Fide####Gsed####Hse"������������#####.25#####</w:t>
        <w:tab/>
        <w:t>fo####Bmil####Curi####Dw";####Eist####Feve#####{ms####Hel-����########################################################################����������������####@dEx####Aon ####Bd="####C" P####Dty=#####Sem####Fen=####Ge"</w:t>
      </w:r>
    </w:p>
    <w:p>
      <w:pPr>
        <w:pStyle w:val="PreformattedText"/>
        <w:bidi w:val="0"/>
        <w:jc w:val="left"/>
        <w:rPr/>
      </w:pPr>
      <w:r>
        <w:rPr/>
        <w:t>####Hnhi��������������������#####" S####Adde####Blse##### Un####Dhen#####"fa#####Nam####Glor####Hhad������������������&amp;###############################################################################��&amp;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}�###############S&amp;################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E�################B################�</w:t>
        <w:tab/>
        <w:t>"5##############vB�9##############�.�=##############^BTF##############�</w:t>
        <w:br/>
        <w:t>�K##############�#jY##############�#)b##############�U�b##############�9kd##############�#�q##############�t�v##############X#N|##############�###########�#######�###�6##�{###m##�###T\##�###�U##�Y##�_###f##:t##PB##=###�"###b##�{##o####0##�;##�X##Ne##�0</w:t>
        <w:tab/>
        <w:t>#9&gt;</w:t>
        <w:tab/>
        <w:t>#ZC</w:t>
        <w:br/>
        <w:t>#/_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</w:t>
      </w:r>
    </w:p>
    <w:p>
      <w:pPr>
        <w:pStyle w:val="PreformattedText"/>
        <w:bidi w:val="0"/>
        <w:jc w:val="left"/>
        <w:rPr/>
      </w:pPr>
      <w:r>
        <w:rPr/>
        <w:t>#�i##.J##^q##vz##o###�###*)##�5##pd##D###�Y##�####b##6n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3###mR##�</w:t>
        <w:br/>
        <w:t xml:space="preserve"> #9m #�o #�</w:t>
      </w:r>
    </w:p>
    <w:p>
      <w:pPr>
        <w:pStyle w:val="PreformattedText"/>
        <w:bidi w:val="0"/>
        <w:jc w:val="left"/>
        <w:rPr/>
      </w:pPr>
      <w:r>
        <w:rPr/>
        <w:t>"#^$"#�^"#G|"###$#�</w:t>
      </w:r>
    </w:p>
    <w:p>
      <w:pPr>
        <w:pStyle w:val="PreformattedText"/>
        <w:bidi w:val="0"/>
        <w:jc w:val="left"/>
        <w:rPr/>
      </w:pPr>
      <w:r>
        <w:rPr/>
        <w:t>$###%##</w:t>
        <w:br/>
        <w:t>%#BK%#�y&amp;#E#'#�|'#�}'#�&amp;(#P#)#�w)#�#*#\5*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A+#H*,##0-#�^-#�X.#"</w:t>
        <w:tab/>
        <w:t>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`/#`p0#�#1#�U2#*u2#:</w:t>
        <w:br/>
        <w:t>3#5i3#K#4#�34#q=4#�n4#�C5#�#6#�#6##A6#OG6#�{6#�G7#�d7#.#8#�H8#�}8#�K9#�|9#�::#�{:#�#;#�(;#�#&lt;#�'&lt;#�#=#}#=#=x=#4/&gt;#�f&gt;#�k&gt;#�s&gt;#�</w:t>
        <w:tab/>
        <w:t>@#�#@#vg@#�+A#!,A#�0A#�5A#qHA#�LA##|A#�</w:t>
        <w:br/>
        <w:t>B#�#B#�#B#�#B#$KC#~#E#J#E#yaE#�cF#�;G#�NG#�oG#UuG#g</w:t>
      </w:r>
    </w:p>
    <w:p>
      <w:pPr>
        <w:pStyle w:val="PreformattedText"/>
        <w:bidi w:val="0"/>
        <w:jc w:val="left"/>
        <w:rPr/>
      </w:pPr>
      <w:r>
        <w:rPr/>
        <w:t>H#O#H##.H#Q.H#�6H#�QH#s+I#i7J#s]J#A^K###L#ldL##sL#�'M#N.M#�YM###N#FRN#N^N#�#O#E#P#CUP#%#Q#p*Q#UqQ#�tR#�#S#p#S#_&amp;T#�&gt;T##LT#O#U#</w:t>
      </w:r>
    </w:p>
    <w:p>
      <w:pPr>
        <w:pStyle w:val="PreformattedText"/>
        <w:bidi w:val="0"/>
        <w:jc w:val="left"/>
        <w:rPr/>
      </w:pPr>
      <w:r>
        <w:rPr/>
        <w:t>UU#�wU###V#�?V#�hV#�2W#�?W#�</w:t>
        <w:br/>
        <w:t>Y#�+Y#_ZY#�DZ#</w:t>
        <w:tab/>
        <w:br/>
        <w:t>\#7?^#�#_#c|_#�#`#Jl`#*ua#�#b#&lt;(b#�id#�#e#i'e#�/e#�Le#</w:t>
        <w:tab/>
        <w:t>Ze#�le#�5f##Jf#�#g#3#g#�Bh##Dh#�Hi##|i#B=k#�Sk##/l#�#m#[gm#@$n#*Un#�n#�#o#�#o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@o#�Ao##No#=&amp;p#�Gp#+#q#PCq#�Eq#�_q#x#r#_\r#bsr#�Bs#�ss##Nt#�gt#M}t#7Iu#6uu#�#v#�4v#�&lt;v#�Rv##</w:t>
        <w:tab/>
        <w:t>w#cDw#�'x#�px###z#�/z#15z#N|z#4#{#�#{#�%{#�t{#�Z|#2Z}#0#~#�#~#`&amp;~##C~#�I~#6l~#�##�!#-B###�#�@�#�D�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Qj�#O#�#</w:t>
        <w:tab/>
        <w:t>v�#�</w:t>
        <w:tab/>
        <w:t>�#�2�#�3�#�i�#�=�##n�#c#�#m#�#q`�#�*�##~�#g7�#�9�#BG�#�N�#</w:t>
        <w:tab/>
        <w:t>#�##,�#qg�#;#�#�#�#I-�#^M�#l#�#�#�#�Y�#P^�##v�#�#�#'-�#�E�#E#�#�#�#T:�#�y�#�#�#50�#&amp;#�##n�#�7�##e�#Ms�#�&amp;�#�P�#WT�##z�#9|�#�'�#�&lt;�#H �##w�#�#�#�*�#o �#�*�#�.�#�/�#b:�#�U�#p#�#�#�#�,�#9#�#�B�#�C�#�b�##L�#�i�##v�#R"�#,7�##n�#�B�#�j�#�#�#�'�#�{�#�</w:t>
        <w:br/>
        <w:t>�#�#�#(*�#�y�#9k�#�#�#|5�#J%�#�K�#J#�#@#�##</w:t>
        <w:br/>
        <w:t>�#H`�#�#�#�)�#�D�#�h�#�j�#j4�#�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#i�#�#�##Q�#�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*�#�J�#0z�##w�#�</w:t>
        <w:tab/>
        <w:t>�#�#�#�d�#$_�#�F�###�#HZ�#(I�#vn�#"#�#Ah�##x�#P!�#�#�#�^�#�/�##C�#hN�##O�#&gt;U�#^,�#�w�#�k�#o#�#lG�#)T�#�e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#�#_&gt;�#uK�#3k�#SV�#n$�#�7�#�=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�#J#�#H#�#�-�#�c�#jn�#�w�#R�#�b�#L#�#T$�#�#�#�#�#�#�#�#�#*O�#@W�#�m�#3r�#ss�#�J�##R�#?z�#BR�#�i�#i#�#�P�#%'�#ts�#�-�#�@�#�}�#�#�#�?�#�~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�#�##U�#�2�#�c�#�v�#J#�#�8�#&gt;p�#�C�#�L�#</w:t>
      </w:r>
    </w:p>
    <w:p>
      <w:pPr>
        <w:pStyle w:val="PreformattedText"/>
        <w:bidi w:val="0"/>
        <w:jc w:val="left"/>
        <w:rPr/>
      </w:pPr>
      <w:r>
        <w:rPr/>
        <w:t>Q�#|@�#�#�#�#�#�S�#f1�##?�#�R�#�`�###�##s�#D�#h(�#17�#s]�#3#�#9s�#�7�###�#�X�##?�#�C�##S�#�^�#J#�#%#�#�C�#b</w:t>
        <w:br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o�##s�#z!�#;I�#�#�#�9�#�O�#i#�#�9�##]�#oc�#####2###4###########�@#�##�###�###########�#######�################@###x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7#�#############�##��##@########�#######C#a#m#b#r#i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�#�##��###h#####i#&amp;'�#&amp;'7�%�</w:t>
        <w:br/>
        <w:t>#$###j###�</w:t>
      </w:r>
    </w:p>
    <w:p>
      <w:pPr>
        <w:pStyle w:val="PreformattedText"/>
        <w:bidi w:val="0"/>
        <w:jc w:val="left"/>
        <w:rPr/>
      </w:pPr>
      <w:r>
        <w:rPr/>
        <w:t>###########�####j###�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*###*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KP####</w:t>
        <w:tab/>
        <w:t>��##</w:t>
        <w:tab/>
        <w:t>$P##�###���������������������#s�#####2#####################!#################################x###x###########�###############�###��##################A#l#b#r#a#c#h#t#,# #B#r#i#t#t#n#e#y###A#l#b#r#a#c#h#t#,# #B#r#i#t#t#n#e#y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########################Albracht, Brittney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lbracht, Brittney##########10##########Microsoft Office Word###@####�u#####@####2�#�v�#@####F�2�~�#@####��=�~�#############j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,###The Electric Reliability Council of Texas#######################*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����B###C###D###E###F###G###H###I###J###K###L###����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</w:t>
        <w:br/>
        <w:t>F�~�#�###########D#a#t#a#########################################################</w:t>
        <w:br/>
        <w:t>###������������####################################A###Q#######1#T#a#b#l#e#############################################################��������####################################M###��######W#o#r#d#D#o#c#u#m#e#n#t#############################################</w:t>
        <w:br/>
        <w:t>#######����########################################4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^�E�~�#�E#F�~�#############Y#�#�#H#�#�#�#Y#K#�#�#�#�#L#�#�#�#H#H#�#�#�#=#=#################2###��������########################�^�E�~�#�E#F�~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E2870A63-987B-482A-B4FC-BAECFC71FC8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