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#####bjbjW�W�##################</w:t>
        <w:tab/>
        <w:t>###4�##5�##5�##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T ######T ######T ######T ######T ##############����####h ######h ######h ##8###� ##�###$!##T###h ######��######x"######�"######�"######�"######�"######}###"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(�######*�######*�######*�######*�######*�######*�##$###È##�###u�##r###N�######################T ######�#######################}#######}#######�#######�#######N�##############T ######T ######�"##############�"##�###c�######�'######�'######�'######�###F###T ######�"######T ######�"######(�##############�'######################################################�#######(�##############�'######�'##�###.v##�###########################################################################�######�"######����####�7�</w:t>
      </w:r>
      <w:r>
        <w:rPr>
          <w:rtl w:val="true"/>
        </w:rPr>
        <w:t>ۥ</w:t>
      </w:r>
      <w:r>
        <w:rPr/>
        <w:t xml:space="preserve">R�#########����####�###:####{##H############�######y�##0###��######V{##�###�######3$##�###�##�###�######################################################################�##�###�##############T ######��######�#######�#######�'######�#######�#######################################�#######�#######�#######N�######N�######################################�%##�###################################�#######�#######�#######��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�#######�#######�#######�#######�#######�###############################################################�#######�#######�######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GENDA</w:t>
      </w:r>
    </w:p>
    <w:p>
      <w:pPr>
        <w:pStyle w:val="PreformattedText"/>
        <w:bidi w:val="0"/>
        <w:jc w:val="left"/>
        <w:rPr/>
      </w:pPr>
      <w:r>
        <w:rPr/>
        <w:t>Wholesale Market Subcommittee (WMS) Meeting</w:t>
      </w:r>
    </w:p>
    <w:p>
      <w:pPr>
        <w:pStyle w:val="PreformattedText"/>
        <w:bidi w:val="0"/>
        <w:jc w:val="left"/>
        <w:rPr/>
      </w:pPr>
      <w:r>
        <w:rPr/>
        <w:t>ERCOT Austin � 7620 Metro Center Drive, Austin, Texas 78744</w:t>
      </w:r>
    </w:p>
    <w:p>
      <w:pPr>
        <w:pStyle w:val="PreformattedText"/>
        <w:bidi w:val="0"/>
        <w:jc w:val="left"/>
        <w:rPr/>
      </w:pPr>
      <w:r>
        <w:rPr/>
        <w:t>April 9, 2014 � 9:30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HYPERLINK "http://ercot.webex.com" #http://ercot.webex.com#</w:t>
      </w:r>
    </w:p>
    <w:p>
      <w:pPr>
        <w:pStyle w:val="PreformattedText"/>
        <w:bidi w:val="0"/>
        <w:jc w:val="left"/>
        <w:rPr/>
      </w:pPr>
      <w:r>
        <w:rPr/>
        <w:t xml:space="preserve">Meeting Number: 652 585 902 </w:t>
      </w:r>
    </w:p>
    <w:p>
      <w:pPr>
        <w:pStyle w:val="PreformattedText"/>
        <w:bidi w:val="0"/>
        <w:jc w:val="left"/>
        <w:rPr/>
      </w:pPr>
      <w:r>
        <w:rPr/>
        <w:t>Meeting Password: WMS123!!!</w:t>
      </w:r>
    </w:p>
    <w:p>
      <w:pPr>
        <w:pStyle w:val="PreformattedText"/>
        <w:bidi w:val="0"/>
        <w:jc w:val="left"/>
        <w:rPr/>
      </w:pPr>
      <w:r>
        <w:rPr/>
        <w:t>Audio Dial-in: 1.877.668.44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#Antitrust Admonition#S. Cochran#9:30 a.m.##2.#Approval of Draft March 5, 2014 WMS Meeting Minutes (Vote)#S. Cochran#9:35 a.m.##3.#Technical Advisory Committee (TAC) Update and Assignments#S. Cochran#9:40 a.m.##4.#ERCOT Operations and Market Items</w:t>
      </w:r>
    </w:p>
    <w:p>
      <w:pPr>
        <w:pStyle w:val="PreformattedText"/>
        <w:bidi w:val="0"/>
        <w:jc w:val="left"/>
        <w:rPr/>
      </w:pPr>
      <w:r>
        <w:rPr/>
        <w:t>ERCOT Comments to OBD - Requirements for Aggregate Load Resource Participation in the ERCOT Markets (Vote)</w:t>
      </w:r>
    </w:p>
    <w:p>
      <w:pPr>
        <w:pStyle w:val="PreformattedText"/>
        <w:bidi w:val="0"/>
        <w:jc w:val="left"/>
        <w:rPr/>
      </w:pPr>
      <w:r>
        <w:rPr/>
        <w:t>Requirements for Data Submission to Support Aggregate Load Resource Participation in the ERCOT Markets (Vote)</w:t>
      </w:r>
    </w:p>
    <w:p>
      <w:pPr>
        <w:pStyle w:val="PreformattedText"/>
        <w:bidi w:val="0"/>
        <w:jc w:val="left"/>
        <w:rPr/>
      </w:pPr>
      <w:r>
        <w:rPr/>
        <w:t>Update � Retail Demand Response and Price Response</w:t>
      </w:r>
    </w:p>
    <w:p>
      <w:pPr>
        <w:pStyle w:val="PreformattedText"/>
        <w:bidi w:val="0"/>
        <w:jc w:val="left"/>
        <w:rPr/>
      </w:pPr>
      <w:r>
        <w:rPr/>
        <w:t>RUC Deployments for Resources under a PPA</w:t>
      </w:r>
    </w:p>
    <w:p>
      <w:pPr>
        <w:pStyle w:val="PreformattedText"/>
        <w:bidi w:val="0"/>
        <w:jc w:val="left"/>
        <w:rPr/>
      </w:pPr>
      <w:r>
        <w:rPr/>
        <w:t xml:space="preserve">Impact of releasing HASL MW on Price </w:t>
      </w:r>
    </w:p>
    <w:p>
      <w:pPr>
        <w:pStyle w:val="PreformattedText"/>
        <w:bidi w:val="0"/>
        <w:jc w:val="left"/>
        <w:rPr/>
      </w:pPr>
      <w:r>
        <w:rPr/>
        <w:t>SASM Methodology Review#</w:t>
      </w:r>
    </w:p>
    <w:p>
      <w:pPr>
        <w:pStyle w:val="PreformattedText"/>
        <w:bidi w:val="0"/>
        <w:jc w:val="left"/>
        <w:rPr/>
      </w:pPr>
      <w:r>
        <w:rPr/>
        <w:t>P. Wat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Gonzalez</w:t>
      </w:r>
    </w:p>
    <w:p>
      <w:pPr>
        <w:pStyle w:val="PreformattedText"/>
        <w:bidi w:val="0"/>
        <w:jc w:val="left"/>
        <w:rPr/>
      </w:pPr>
      <w:r>
        <w:rPr/>
        <w:t>J. Du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:50 a.m.</w:t>
      </w:r>
    </w:p>
    <w:p>
      <w:pPr>
        <w:pStyle w:val="PreformattedText"/>
        <w:bidi w:val="0"/>
        <w:jc w:val="left"/>
        <w:rPr/>
      </w:pPr>
      <w:r>
        <w:rPr/>
        <w:t>##5.#NPRR605, Ancillary Service Make-Whole Payments Under a Watch (Vote)#C. Lyons#10:30 a.m.##6.#Congestion Management Working Group (CMWG)</w:t>
      </w:r>
    </w:p>
    <w:p>
      <w:pPr>
        <w:pStyle w:val="PreformattedText"/>
        <w:bidi w:val="0"/>
        <w:jc w:val="left"/>
        <w:rPr/>
      </w:pPr>
      <w:r>
        <w:rPr/>
        <w:t>NPRR593, Clarification of Generic Transmission Limit Posting Requirements (Vote)</w:t>
      </w:r>
    </w:p>
    <w:p>
      <w:pPr>
        <w:pStyle w:val="PreformattedText"/>
        <w:bidi w:val="0"/>
        <w:jc w:val="left"/>
        <w:rPr/>
      </w:pPr>
      <w:r>
        <w:rPr/>
        <w:t>Constraint Competiveness Test (CCT) � ECI/HHI Calculation</w:t>
      </w:r>
    </w:p>
    <w:p>
      <w:pPr>
        <w:pStyle w:val="PreformattedText"/>
        <w:bidi w:val="0"/>
        <w:jc w:val="left"/>
        <w:rPr/>
      </w:pPr>
      <w:r>
        <w:rPr/>
        <w:t>Update on CRR Auctions</w:t>
      </w:r>
    </w:p>
    <w:p>
      <w:pPr>
        <w:pStyle w:val="PreformattedText"/>
        <w:bidi w:val="0"/>
        <w:jc w:val="left"/>
        <w:rPr/>
      </w:pPr>
      <w:r>
        <w:rPr/>
        <w:t xml:space="preserve">2014-2015 CRR Activity Calendar (Vote) </w:t>
      </w:r>
    </w:p>
    <w:p>
      <w:pPr>
        <w:pStyle w:val="PreformattedText"/>
        <w:bidi w:val="0"/>
        <w:jc w:val="left"/>
        <w:rPr/>
      </w:pPr>
      <w:r>
        <w:rPr/>
        <w:t>#M. Wag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Maggio#11:00 a.m.</w:t>
      </w:r>
    </w:p>
    <w:p>
      <w:pPr>
        <w:pStyle w:val="PreformattedText"/>
        <w:bidi w:val="0"/>
        <w:jc w:val="left"/>
        <w:rPr/>
      </w:pPr>
      <w:r>
        <w:rPr/>
        <w:t>##7.#Emerging Technologies Working Group (ETWG)</w:t>
      </w:r>
    </w:p>
    <w:p>
      <w:pPr>
        <w:pStyle w:val="PreformattedText"/>
        <w:bidi w:val="0"/>
        <w:jc w:val="left"/>
        <w:rPr/>
      </w:pPr>
      <w:r>
        <w:rPr/>
        <w:t>Update on NPRR588, Clarifications for PV Generation Resources</w:t>
      </w:r>
    </w:p>
    <w:p>
      <w:pPr>
        <w:pStyle w:val="PreformattedText"/>
        <w:bidi w:val="0"/>
        <w:jc w:val="left"/>
        <w:rPr/>
      </w:pPr>
      <w:r>
        <w:rPr/>
        <w:t>Draft NPRR, PVGR Operations and Forecasting (Vote)</w:t>
      </w:r>
    </w:p>
    <w:p>
      <w:pPr>
        <w:pStyle w:val="PreformattedText"/>
        <w:bidi w:val="0"/>
        <w:jc w:val="left"/>
        <w:rPr/>
      </w:pPr>
      <w:r>
        <w:rPr/>
        <w:t>#C. Blevins#11:15 a.m.</w:t>
      </w:r>
    </w:p>
    <w:p>
      <w:pPr>
        <w:pStyle w:val="PreformattedText"/>
        <w:bidi w:val="0"/>
        <w:jc w:val="left"/>
        <w:rPr/>
      </w:pPr>
      <w:r>
        <w:rPr/>
        <w:t>##8.#Market Credit Working Group (MCWG)</w:t>
      </w:r>
    </w:p>
    <w:p>
      <w:pPr>
        <w:pStyle w:val="PreformattedText"/>
        <w:bidi w:val="0"/>
        <w:jc w:val="left"/>
        <w:rPr/>
      </w:pPr>
      <w:r>
        <w:rPr/>
        <w:t>Day Ahead Market (DAM) Collateral Parameters  (Vote)</w:t>
      </w:r>
    </w:p>
    <w:p>
      <w:pPr>
        <w:pStyle w:val="PreformattedText"/>
        <w:bidi w:val="0"/>
        <w:jc w:val="left"/>
        <w:rPr/>
      </w:pPr>
      <w:r>
        <w:rPr/>
        <w:t>Discuss Correlation Between Load and Prices (ORDC)</w:t>
      </w:r>
    </w:p>
    <w:p>
      <w:pPr>
        <w:pStyle w:val="PreformattedText"/>
        <w:bidi w:val="0"/>
        <w:jc w:val="left"/>
        <w:rPr/>
      </w:pPr>
      <w:r>
        <w:rPr/>
        <w:t>Review Credit Insurance</w:t>
      </w:r>
    </w:p>
    <w:p>
      <w:pPr>
        <w:pStyle w:val="PreformattedText"/>
        <w:bidi w:val="0"/>
        <w:jc w:val="left"/>
        <w:rPr/>
      </w:pPr>
      <w:r>
        <w:rPr/>
        <w:t>Review results of seasonality draft NPRR back-casting</w:t>
      </w:r>
    </w:p>
    <w:p>
      <w:pPr>
        <w:pStyle w:val="PreformattedText"/>
        <w:bidi w:val="0"/>
        <w:jc w:val="left"/>
        <w:rPr/>
      </w:pPr>
      <w:r>
        <w:rPr/>
        <w:t>Counter-Party Re-entry into the ERCOT market</w:t>
      </w:r>
    </w:p>
    <w:p>
      <w:pPr>
        <w:pStyle w:val="PreformattedText"/>
        <w:bidi w:val="0"/>
        <w:jc w:val="left"/>
        <w:rPr/>
      </w:pPr>
      <w:r>
        <w:rPr/>
        <w:t>#L. Martin#11:30 a.m.</w:t>
      </w:r>
    </w:p>
    <w:p>
      <w:pPr>
        <w:pStyle w:val="PreformattedText"/>
        <w:bidi w:val="0"/>
        <w:jc w:val="left"/>
        <w:rPr/>
      </w:pPr>
      <w:r>
        <w:rPr/>
        <w:t>##9.#Metering Working Group (MWG)</w:t>
      </w:r>
    </w:p>
    <w:p>
      <w:pPr>
        <w:pStyle w:val="PreformattedText"/>
        <w:bidi w:val="0"/>
        <w:jc w:val="left"/>
        <w:rPr/>
      </w:pPr>
      <w:r>
        <w:rPr/>
        <w:t>SMOGRR014, Communications Regarding EPS Meter Repairs, and Related Notice Deadlines and Clarifications (Vote)</w:t>
      </w:r>
    </w:p>
    <w:p>
      <w:pPr>
        <w:pStyle w:val="PreformattedText"/>
        <w:bidi w:val="0"/>
        <w:jc w:val="left"/>
        <w:rPr/>
      </w:pPr>
      <w:r>
        <w:rPr/>
        <w:t>#D. Sumbera#11:45 a.m.</w:t>
      </w:r>
    </w:p>
    <w:p>
      <w:pPr>
        <w:pStyle w:val="PreformattedText"/>
        <w:bidi w:val="0"/>
        <w:jc w:val="left"/>
        <w:rPr/>
      </w:pPr>
      <w:r>
        <w:rPr/>
        <w:t>###Lunch</w:t>
      </w:r>
    </w:p>
    <w:p>
      <w:pPr>
        <w:pStyle w:val="PreformattedText"/>
        <w:bidi w:val="0"/>
        <w:jc w:val="left"/>
        <w:rPr/>
      </w:pPr>
      <w:r>
        <w:rPr/>
        <w:t>##12:00 p.m.##10.#QSE Managers Working Group (QMWG)</w:t>
      </w:r>
    </w:p>
    <w:p>
      <w:pPr>
        <w:pStyle w:val="PreformattedText"/>
        <w:bidi w:val="0"/>
        <w:jc w:val="left"/>
        <w:rPr/>
      </w:pPr>
      <w:r>
        <w:rPr/>
        <w:t>NPRR595, RRS Load Treatment in ORDC (Vote)</w:t>
      </w:r>
    </w:p>
    <w:p>
      <w:pPr>
        <w:pStyle w:val="PreformattedText"/>
        <w:bidi w:val="0"/>
        <w:jc w:val="left"/>
        <w:rPr/>
      </w:pPr>
      <w:r>
        <w:rPr/>
        <w:t>Ancillary Service RUC Process and Concerns post-NPRR568 Implementation</w:t>
      </w:r>
    </w:p>
    <w:p>
      <w:pPr>
        <w:pStyle w:val="PreformattedText"/>
        <w:bidi w:val="0"/>
        <w:jc w:val="left"/>
        <w:rPr/>
      </w:pPr>
      <w:r>
        <w:rPr/>
        <w:t>Recommendations for ensuring capacity during cold weather events</w:t>
      </w:r>
    </w:p>
    <w:p>
      <w:pPr>
        <w:pStyle w:val="PreformattedText"/>
        <w:bidi w:val="0"/>
        <w:jc w:val="left"/>
        <w:rPr/>
      </w:pPr>
      <w:r>
        <w:rPr/>
        <w:t>Generation Commissioning Check List and Resource Interconnection Handbook</w:t>
      </w:r>
    </w:p>
    <w:p>
      <w:pPr>
        <w:pStyle w:val="PreformattedText"/>
        <w:bidi w:val="0"/>
        <w:jc w:val="left"/>
        <w:rPr/>
      </w:pPr>
      <w:r>
        <w:rPr/>
        <w:t>NDCRC changes effective in April</w:t>
      </w:r>
    </w:p>
    <w:p>
      <w:pPr>
        <w:pStyle w:val="PreformattedText"/>
        <w:bidi w:val="0"/>
        <w:jc w:val="left"/>
        <w:rPr/>
      </w:pPr>
      <w:r>
        <w:rPr/>
        <w:t>GREDP Report</w:t>
      </w:r>
    </w:p>
    <w:p>
      <w:pPr>
        <w:pStyle w:val="PreformattedText"/>
        <w:bidi w:val="0"/>
        <w:jc w:val="left"/>
        <w:rPr/>
      </w:pPr>
      <w:r>
        <w:rPr/>
        <w:t>#S. Looney</w:t>
      </w:r>
    </w:p>
    <w:p>
      <w:pPr>
        <w:pStyle w:val="PreformattedText"/>
        <w:bidi w:val="0"/>
        <w:jc w:val="left"/>
        <w:rPr/>
      </w:pPr>
      <w:r>
        <w:rPr/>
        <w:t>#1:00 p.m.</w:t>
      </w:r>
    </w:p>
    <w:p>
      <w:pPr>
        <w:pStyle w:val="PreformattedText"/>
        <w:bidi w:val="0"/>
        <w:jc w:val="left"/>
        <w:rPr/>
      </w:pPr>
      <w:r>
        <w:rPr/>
        <w:t>##11.</w:t>
      </w:r>
    </w:p>
    <w:p>
      <w:pPr>
        <w:pStyle w:val="PreformattedText"/>
        <w:bidi w:val="0"/>
        <w:jc w:val="left"/>
        <w:rPr/>
      </w:pPr>
      <w:r>
        <w:rPr/>
        <w:t>#Resource Cost Working Group (RCWG)</w:t>
      </w:r>
    </w:p>
    <w:p>
      <w:pPr>
        <w:pStyle w:val="PreformattedText"/>
        <w:bidi w:val="0"/>
        <w:jc w:val="left"/>
        <w:rPr/>
      </w:pPr>
      <w:r>
        <w:rPr/>
        <w:t>DRAFT VCMRR, Verifiable Cost for Cancellation of RUC Committed Resources (Vote)</w:t>
      </w:r>
    </w:p>
    <w:p>
      <w:pPr>
        <w:pStyle w:val="PreformattedText"/>
        <w:bidi w:val="0"/>
        <w:jc w:val="left"/>
        <w:rPr/>
      </w:pPr>
      <w:r>
        <w:rPr/>
        <w:t>Real-Time Mitigation during Exceptional Fuel Cost Events</w:t>
      </w:r>
    </w:p>
    <w:p>
      <w:pPr>
        <w:pStyle w:val="PreformattedText"/>
        <w:bidi w:val="0"/>
        <w:jc w:val="left"/>
        <w:rPr/>
      </w:pPr>
      <w:r>
        <w:rPr/>
        <w:t>Mitigated Offer Caps for QSGRs and CCGR Power Augmentation</w:t>
      </w:r>
    </w:p>
    <w:p>
      <w:pPr>
        <w:pStyle w:val="PreformattedText"/>
        <w:bidi w:val="0"/>
        <w:jc w:val="left"/>
        <w:rPr/>
      </w:pPr>
      <w:r>
        <w:rPr/>
        <w:t>Verifiable Costs for New Technologies</w:t>
      </w:r>
    </w:p>
    <w:p>
      <w:pPr>
        <w:pStyle w:val="PreformattedText"/>
        <w:bidi w:val="0"/>
        <w:jc w:val="left"/>
        <w:rPr/>
      </w:pPr>
      <w:r>
        <w:rPr/>
        <w:t>Handy Whitman Index input to Verifiable Cost</w:t>
      </w:r>
    </w:p>
    <w:p>
      <w:pPr>
        <w:pStyle w:val="PreformattedText"/>
        <w:bidi w:val="0"/>
        <w:jc w:val="left"/>
        <w:rPr/>
      </w:pPr>
      <w:r>
        <w:rPr/>
        <w:t>#P. Vinson#1:30 p.m.</w:t>
      </w:r>
    </w:p>
    <w:p>
      <w:pPr>
        <w:pStyle w:val="PreformattedText"/>
        <w:bidi w:val="0"/>
        <w:jc w:val="left"/>
        <w:rPr/>
      </w:pPr>
      <w:r>
        <w:rPr/>
        <w:t>##12.#Resource Adequacy Task Force (RATF)</w:t>
      </w:r>
    </w:p>
    <w:p>
      <w:pPr>
        <w:pStyle w:val="PreformattedText"/>
        <w:bidi w:val="0"/>
        <w:jc w:val="left"/>
        <w:rPr/>
      </w:pPr>
      <w:r>
        <w:rPr/>
        <w:t>Update � Pricing Impacts of Reliability Deployments</w:t>
      </w:r>
    </w:p>
    <w:p>
      <w:pPr>
        <w:pStyle w:val="PreformattedText"/>
        <w:bidi w:val="0"/>
        <w:jc w:val="left"/>
        <w:rPr/>
      </w:pPr>
      <w:r>
        <w:rPr/>
        <w:t>ERS Deployment on ORDC Prices</w:t>
      </w:r>
    </w:p>
    <w:p>
      <w:pPr>
        <w:pStyle w:val="PreformattedText"/>
        <w:bidi w:val="0"/>
        <w:jc w:val="left"/>
        <w:rPr/>
      </w:pPr>
      <w:r>
        <w:rPr/>
        <w:t>Price Impact from Firm Load Shed</w:t>
      </w:r>
    </w:p>
    <w:p>
      <w:pPr>
        <w:pStyle w:val="PreformattedText"/>
        <w:bidi w:val="0"/>
        <w:jc w:val="left"/>
        <w:rPr/>
      </w:pPr>
      <w:r>
        <w:rPr/>
        <w:t>Treatment of RMR Resources on ORDC Prices</w:t>
      </w:r>
    </w:p>
    <w:p>
      <w:pPr>
        <w:pStyle w:val="PreformattedText"/>
        <w:bidi w:val="0"/>
        <w:jc w:val="left"/>
        <w:rPr/>
      </w:pPr>
      <w:r>
        <w:rPr/>
        <w:t>ERCOT�s Proposal for an Augmented ORDC</w:t>
      </w:r>
    </w:p>
    <w:p>
      <w:pPr>
        <w:pStyle w:val="PreformattedText"/>
        <w:bidi w:val="0"/>
        <w:jc w:val="left"/>
        <w:rPr/>
      </w:pPr>
      <w:r>
        <w:rPr/>
        <w:t>#S. Morris#2:00 p.m. ##13.#No Updates</w:t>
      </w:r>
    </w:p>
    <w:p>
      <w:pPr>
        <w:pStyle w:val="PreformattedText"/>
        <w:bidi w:val="0"/>
        <w:jc w:val="left"/>
        <w:rPr/>
      </w:pPr>
      <w:r>
        <w:rPr/>
        <w:t>Demand Side Working Group (DSWG)</w:t>
      </w:r>
    </w:p>
    <w:p>
      <w:pPr>
        <w:pStyle w:val="PreformattedText"/>
        <w:bidi w:val="0"/>
        <w:jc w:val="left"/>
        <w:rPr/>
      </w:pPr>
      <w:r>
        <w:rPr/>
        <w:t>Generation Adequacy Task Force (GATF)</w:t>
      </w:r>
    </w:p>
    <w:p>
      <w:pPr>
        <w:pStyle w:val="PreformattedText"/>
        <w:bidi w:val="0"/>
        <w:jc w:val="left"/>
        <w:rPr/>
      </w:pPr>
      <w:r>
        <w:rPr/>
        <w:t>#S. Cochran###14.#Other Business</w:t>
      </w:r>
    </w:p>
    <w:p>
      <w:pPr>
        <w:pStyle w:val="PreformattedText"/>
        <w:bidi w:val="0"/>
        <w:jc w:val="left"/>
        <w:rPr/>
      </w:pPr>
      <w:r>
        <w:rPr/>
        <w:t>Review of Open Action Items#S. Cochran #2:30 p.m.###</w:t>
      </w:r>
    </w:p>
    <w:p>
      <w:pPr>
        <w:pStyle w:val="PreformattedText"/>
        <w:bidi w:val="0"/>
        <w:jc w:val="left"/>
        <w:rPr/>
      </w:pPr>
      <w:r>
        <w:rPr/>
        <w:t>Adjo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WMS Meetings</w:t>
      </w:r>
    </w:p>
    <w:p>
      <w:pPr>
        <w:pStyle w:val="PreformattedText"/>
        <w:bidi w:val="0"/>
        <w:jc w:val="left"/>
        <w:rPr/>
      </w:pPr>
      <w:r>
        <w:rPr/>
        <w:t>May 7, 2014</w:t>
      </w:r>
    </w:p>
    <w:p>
      <w:pPr>
        <w:pStyle w:val="PreformattedText"/>
        <w:bidi w:val="0"/>
        <w:jc w:val="left"/>
        <w:rPr/>
      </w:pPr>
      <w:r>
        <w:rPr/>
        <w:t>June 4, 2014##</w:t>
      </w:r>
    </w:p>
    <w:p>
      <w:pPr>
        <w:pStyle w:val="PreformattedText"/>
        <w:bidi w:val="0"/>
        <w:jc w:val="left"/>
        <w:rPr/>
      </w:pPr>
      <w:r>
        <w:rPr/>
        <w:t>2:45 p.m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Action Items#Responsible Party#Date Assigned ##CRRs � Timing of Transmission Outages and Enhanced Funding CRRs#CMWG#2/5/2014##Improve fidelity of market models with goal of improving convergence between markets and reducing shortfalls#CMWG#2/5/2014##Congestion management, transmission overload and power balance � ORDC issue.#CMWG#2/5/2014##Impact of Load Resources on Capacity and Demand Report#GATF#2/5/2014##Market Transparency for Generation Resources returning to Service#GATF#2/5/2014##Load Forecast transparency on website#GATF#2/5/2014##Develop a generation commissioning guide and a version control process for the interconnection checklist-assignment refreshed#QMWG#12/11/2013##Committing Additional Reserves for Severe Weather#QMWG#2/5/2014##Review testing requirements for all Resources and impact on price formation#QMWG#3/5/2014##ORDC oscillation bandwidth for when RTOFFCAP is sent to zero (associated with NPRR 598)#QMWG#3/5/2014##Clarify HSL treatment for CCGRs providing RRS#QMWG#3/5/2014##Review the impact of releasing HASL MW on price; work with PDCWG on reliability considerations#QMWG#3/5/2014##Review the verifiable costs of new technologies #RCWG#2/5/2014##Develop case examples in order to assess the potential dollar impact of utilizing separate MOCs for power augmentation and quick start unit modes#RCWG#2/5/2014##Real-Time Fuel Recovery (issues with the uniform use of HSC)#RCWG#3/5/2014##ERS Deployment on ORDC Prices#RATF#3/27/2014##Price Impact from Firm Load Shed#RATF#3/27/2014##Treatment of RMR Resources on ORDC Prices#RATF#3/27/2014##ERCOT�s Proposal for an Augmented ORDC#RATF#3/27/2014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###v###|###�###�###�###�###�###�###�###�###�###�####</w:t>
        <w:tab/>
        <w:t>###</w:t>
        <w:tab/>
        <w:t>##���ŵҢ���m^OC4^�#################h�#v##h�#v#CJ##OJ##QJ##aJ#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aJ#####h�#v##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aJ#####h�#v##h#s�#CJ##OJ##QJ##aJ###)#j#####h�#v##h�#O#0J*#CJ##OJ##QJ##U##aJ## #h�#v##h#s�#0J*#CJ##OJ##QJ##aJ#####h�#v##h�#O#CJ##OJ##QJ##aJ###%#j#####h�#v##h�#O#CJ##OJ##QJ##U##aJ####h#w�##h}#=#5#�CJ##OJ##QJ##aJ####h�###5#�CJ##OJ##QJ##aJ####h#w�##h#s�#5#�CJ##OJ##QJ##aJ####h#w�##h#i�#5#�CJ##OJ##QJ##aJ####h##V#5#�CJ##OJ##QJ##aJ############3###o###�###�###�###�###�####</w:t>
        <w:tab/>
        <w:t>###</w:t>
        <w:tab/>
        <w:t xml:space="preserve">## </w:t>
        <w:tab/>
        <w:t>##5</w:t>
        <w:tab/>
        <w:t>##@</w:t>
        <w:tab/>
        <w:t>##J</w:t>
        <w:tab/>
        <w:t>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E�#####gdJ#�#####gd�E�####</w:t>
        <w:tab/>
        <w:t xml:space="preserve">## </w:t>
        <w:tab/>
        <w:t>##4</w:t>
        <w:tab/>
        <w:t>##5</w:t>
        <w:tab/>
        <w:t>##?</w:t>
        <w:tab/>
        <w:t>##I</w:t>
        <w:tab/>
        <w:t>##J</w:t>
        <w:tab/>
        <w:t>##K</w:t>
        <w:tab/>
        <w:t>##L</w:t>
        <w:tab/>
        <w:t>##N</w:t>
        <w:tab/>
        <w:t>##`</w:t>
        <w:tab/>
        <w:t>##e</w:t>
        <w:tab/>
        <w:t>##g</w:t>
        <w:tab/>
        <w:t>##i</w:t>
        <w:tab/>
        <w:t>##l</w:t>
        <w:tab/>
        <w:t>##m</w:t>
        <w:tab/>
        <w:t>##�</w:t>
        <w:tab/>
        <w:t>##�</w:t>
        <w:tab/>
        <w:t>##�</w:t>
        <w:tab/>
        <w:t>##�</w:t>
        <w:tab/>
        <w:t>##�����������x�hXhH&lt;�#######################h�*�#CJ##OJ##QJ##aJ#####h9m ##h�Q�#5#�CJ##OJ##QJ##aJ####h9m ##h�F�#5#�CJ##OJ##QJ##aJ####h9m ##h�*�#5#�CJ##OJ##QJ##aJ####h�9�#5#�CJ##OJ##QJ##aJ####h�###5#�CJ##OJ##QJ##aJ####h9m ##h#s�#5#�CJ##OJ##QJ##aJ####h9m ##h#s�#CJ##OJ##QJ##aJ#####h9m ##h�*�#CJ#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le##h#s�####h�le##h#s�#CJ##OJ##QJ##aJ#####hOG6##h�</w:t>
        <w:tab/>
        <w:t>�#CJ##OJ##QJ##aJ#####hOG6#CJ##OJ##QJ##aJ#####h#w�##h#s�#CJ##OJ##QJ##aJ###J</w:t>
        <w:tab/>
        <w:t>##K</w:t>
        <w:tab/>
        <w:t>##N</w:t>
        <w:tab/>
        <w:t>##�</w:t>
        <w:tab/>
        <w:t>##�</w:t>
        <w:tab/>
        <w:t>##�</w:t>
        <w:tab/>
        <w:t>##z############q############h############q############_#################################################################################################################</w:t>
        <w:tab/>
        <w:t>###$#If####gd�E�#</w:t>
        <w:tab/>
        <w:t>###$#If####gd�###</w:t>
        <w:tab/>
        <w:t>###$#If####gd�*�##�##kd#####$##$#If#####�l##4##�P##�\##��g#l#U"#'##�#######################################�#####����##########�#################</w:t>
        <w:br/>
        <w:t>t##�##�#n(#�####�####�####�###�###�###�#�####�###�����###�#�####�###�###�###�#�####�###�###�###�2�#####H#4�#######4�###</w:t>
        <w:br/>
        <w:t>#l#a�#��f4#yt�&amp;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{</w:t>
        <w:br/>
        <w:t>##�</w:t>
        <w:br/>
        <w:t>##�</w:t>
        <w:br/>
        <w:t>##����������~wk\L&lt;/#######h�6H#5#�CJ##OJ##QJ##aJ####h�#b##h�6H#5#�CJ##OJ##QJ##aJ####h�6H##h�6H#5#�CJ##OJ##QJ##aJ####h�le##h�6H#CJ##OJ##QJ##aJ#####h�6H#CJ#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le##h9m ####h�le##h_\r#CJ##OJ##QJ##aJ#####hO#U#CJ##OJ##QJ##aJ#####hqHA#CJ##OJ##QJ##aJ#####h=&amp;p##h�U�#CJ##OJ##QJ##aJ#####h=&amp;p#CJ##OJ##QJ##aJ#####h9m ##h9m #CJ##OJ##QJ##aJ#####h9m #CJ#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le##h#s�####h�le##h#s�#CJ##OJ##QJ##aJ#####h�le##h�b�#CJ##OJ##QJ##aJ###�</w:t>
        <w:tab/>
        <w:t>##�</w:t>
        <w:tab/>
        <w:t>##�</w:t>
        <w:tab/>
        <w:t>##�</w:t>
        <w:tab/>
        <w:t>##�</w:t>
        <w:tab/>
        <w:t>##�</w:t>
        <w:tab/>
        <w:t>##|############s############j############s############a#####################################################################################################################</w:t>
        <w:tab/>
        <w:t>###$#If####gd�E�#</w:t>
        <w:tab/>
        <w:t>###$#If####gd�#�#</w:t>
        <w:tab/>
        <w:t>###$#If####gd�*�##�##kd�####$##$#If#####�l##4##�\##��g#l#U"#'##�#######################################�###################�#################</w:t>
        <w:br/>
        <w:t>t##�##�#n(#�####�####�####�###�###�###�#�####�###�###�###�#�####�###�###�###�#�####�###�###�###�2�#####H#4�#######4�###</w:t>
        <w:br/>
        <w:t>#l#a�#��f4#yt�&amp;�###�</w:t>
        <w:tab/>
        <w:t>##�</w:t>
        <w:tab/>
        <w:t>##�</w:t>
        <w:tab/>
        <w:t>###</w:t>
        <w:br/>
        <w:t>##�</w:t>
        <w:br/>
        <w:t>##�</w:t>
        <w:br/>
        <w:t>######M###s###|############s############s############S############S############S############S############S###################################### 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%###� ##���#$#5$#7$#8$#9D##H$#If####^� #`���gd�6H#</w:t>
        <w:tab/>
        <w:t>###$#If####gd#U�##�##kd#####$##$#If#####�l##4##�\##��g#l#U"#'##�#######################################�###################�#################</w:t>
        <w:br/>
        <w:t>t##�##�#n(#�####�####�####�###�###�###�#�####�###�###�###�#�####�###�###�###�#�####�###�###�###�2�#####H#4�#######4�###</w:t>
        <w:br/>
        <w:t>#l#a�#��f4#yt�&amp;�###�</w:t>
        <w:br/>
        <w:t>##�</w:t>
        <w:br/>
        <w:t>######L###M###s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</w:t>
      </w:r>
      <w:r>
        <w:rPr/>
        <w:t>濰�����</w:t>
      </w:r>
      <w:r>
        <w:rPr/>
        <w:t>˿z������s�d�U�N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le##h�U�####h�le##h�U�#CJ##OJ##QJ##aJ#####h�*�##h�U�#B*#C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le##h�6H####h�le##h;#�#CJ##OJ##QJ##aJ#####h�px#CJ##OJ##QJ##aJ#####h�6H#CJ##OJ##QJ##aJ#####h�le##h�6H#CJ##OJ##QJ##aJ#####hOG6##h�6H#CJ##OJ##QJ##aJ#####h�U�#CJ##OJ##QJ##aJ#####h�#6#CJ##OJ##QJ##aJ#####h�#6##h�#6#CJ##OJ##QJ##aJ#####h;#�#CJ##OJ##QJ##aJ#####h�px#5#�CJ##OJ##QJ##aJ####s###�###�###�###�###�###�###�###�###�###�###�###�###�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</w:t>
        <w:tab/>
        <w:t>###$#If####gd�#6#</w:t>
        <w:tab/>
        <w:t>###$#If####gd#U�# 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%###� ##���#$#5$#7$#8$#9D##H$#If####^� #`���gd�U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############s############j############a############a#####################################################################################################################</w:t>
        <w:tab/>
        <w:t>###$#If####gd�`�#</w:t>
        <w:tab/>
        <w:t>,##$#If####gd�`�#</w:t>
        <w:tab/>
        <w:t>###$#If####gd�6H##�##kd�####$##$#If#####�l##4##�\##��g#l#U"#'##�#######################################�#####����##########�#################</w:t>
        <w:br/>
        <w:t>t##�##�#n(#�####�####�####�###�###�###�#�####�###�����###�#�####�###�###�###�#�####�###�###�###�2�#####H#4�#######4�###</w:t>
        <w:br/>
        <w:t>#l#a�#��f4#yt#U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z############q############h############V############V############V############D###################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$#8$#If####gdT$�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$#8$#If####gd�`�#</w:t>
        <w:tab/>
        <w:t>,##$#If####gd�`�#</w:t>
        <w:tab/>
        <w:t>###$#If####gd�6H##�##kd(####$##$#If#####�l##4##��##�\##��g#l#U"#'##�#######################################�###################�#################</w:t>
        <w:br/>
        <w:t>t##�##�#n(#�####�####�####�###�###�###�#�####�###�###�###�#�####�###�###�###�#�####�###�###�###�2�#####H#4�#######4�###</w:t>
        <w:br/>
        <w:t>#l#a�#��f4#yt�`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����������yj^O�C7#######################hT$�#CJ##OJ##QJ##aJ#####hb</w:t>
        <w:br/>
        <w:t>�#CJ##OJ##QJ##aJ#####hO#U##hT$�#CJ##OJ##QJ##aJ#####hO#U#CJ##OJ##QJ##aJ#####hO#U##hO#U#CJ##OJ##QJ##aJ#####hT$�##hT$�#5#�CJ##OJ##QJ##aJ####hT$�##hO#U#5#�CJ##OJ##QJ##aJ####hT$�#5#�CJ##OJ##QJ##aJ####h�#�#CJ##OJ##QJ##aJ#####hm#�##h�#�#CJ##OJ##QJ##aJ#####hm#�##hb</w:t>
        <w:br/>
        <w:t>�#CJ##OJ##QJ##aJ#####hm#�##h�#�#5#�CJ##OJ##QJ##aJ## #hm#�##hb</w:t>
        <w:br/>
        <w:t>�#5#�B*#CJ##aJ##ph#######h�le##hb</w:t>
        <w:br/>
        <w:t>�#CJ##OJ##QJ##aJ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</w:t>
        <w:tab/>
        <w:t>###$#If####gd�`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h##$#8$#If####^�h#gdT$�##</w:t>
        <w:tab/>
        <w:t>*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</w:t>
      </w:r>
      <w:r>
        <w:rPr>
          <w:rtl w:val="true"/>
        </w:rPr>
        <w:t>پ</w:t>
      </w:r>
      <w:r>
        <w:rPr/>
        <w:t>����</w:t>
      </w:r>
      <w:r>
        <w:rPr/>
        <w:t>ziXH8###################################h/*�##h/*�#5#�CJ##OJ##QJ##aJ####h/*�##h�#�#5#�CJ##OJ##QJ##aJ## #hm#�##h�d7#5#�B*#CJ##aJ##ph##### #hm#�##h�#m#5#�B*#CJ##aJ##ph##### #hm#�##h�}8#5#�B*#CJ##aJ##ph##### #hm#�##h�F�#5#�B*#CJ##aJ##ph#######h�le##h�}8#CJ##OJ##QJ##aJ#####h_&gt;�#CJ#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le##hb</w:t>
        <w:br/>
        <w:t>�####h�le##hb</w:t>
        <w:br/>
        <w:t>�#CJ##OJ##QJ##aJ#####h�=�#CJ##OJ##QJ##aJ#####hb</w:t>
        <w:br/>
        <w:t>�#CJ##OJ##QJ##aJ#####hPCq#CJ##OJ##QJ##aJ#####h�le##hT$�#CJ##OJ##QJ##aJ###7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z############q############h############[############J############8#######################�h##$#5$#7$#8$#If####^�h#gd#Nt####</w:t>
        <w:br/>
        <w:t>&amp;##F###$#5$#7$#8$#If####gd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</w:t>
        <w:br/>
        <w:t>&amp;##F###$#If####gd�#�#</w:t>
        <w:tab/>
        <w:t>,##$#If####gd�#�#</w:t>
        <w:tab/>
        <w:t>###$#If####gd_&gt;�##�##kd�####$##$#If#####�l##4##��##�\##��g#l#U"#'##�#######################################�###################�#################</w:t>
        <w:br/>
        <w:t>t##�##�#n(#�####�####�####�###�###�###�#�####�###�###�###�#�####�###�###�###�#�####�###�###�###�2�#####H#4�#######4�###</w:t>
        <w:br/>
        <w:t>#l#a�#��f4#yt�`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K###T###����Թ���ȆsdSC4#################hm#�##hvg@#CJ##OJ##QJ##aJ#####hm#�##h#Nt#5#�CJ##OJ##QJ##aJ## #hm#�##h^q##5#�B*#CJ##aJ##ph#######h�le##h^q##CJ##OJ##QJ##aJ#####h_&gt;�#CJ#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le##h�}8####h�le##h#z�#CJ##OJ##QJ##aJ#####h#z�#CJ##OJ##QJ##aJ#####h�</w:t>
      </w:r>
    </w:p>
    <w:p>
      <w:pPr>
        <w:pStyle w:val="PreformattedText"/>
        <w:bidi w:val="0"/>
        <w:jc w:val="left"/>
        <w:rPr/>
      </w:pPr>
      <w:r>
        <w:rPr/>
        <w:t>"#CJ##OJ##QJ##aJ#####hPCq#CJ##OJ##QJ##aJ#####h�le##h�}8#CJ##OJ##QJ##aJ#####h�}8#CJ##OJ##QJ##aJ#####h�F�#CJ##OJ##QJ##aJ#####hm#�##h#Nt#CJ##OJ##QJ##aJ#####h/*�##h�C�#5#�CJ##OJ##QJ##aJ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K###�############�############�############h############_############V############D############################</w:t>
        <w:br/>
        <w:t>&amp;##F###�m##$#If####^�m#gd#Nt#m$#</w:t>
        <w:tab/>
        <w:t>,##$#If####gd�#�#</w:t>
        <w:tab/>
        <w:t>###$#If####gd_&gt;�##�##kd4####$##$#If#####�l##4##��##�\##��g#l#U"#'##�#######################################�###################�#################</w:t>
        <w:br/>
        <w:t>t##�##�#n(#�####�####�####�###�###�###�#�####�###�###�###�#�####�###�###�###�#�####�###�###�###�2�#####H#4�#######4�###</w:t>
        <w:br/>
        <w:t>#l#a�#��f4#yt�&amp;�#</w:t>
        <w:tab/>
        <w:t>###$#If####gd[gm#</w:t>
        <w:tab/>
        <w:t>###$#If####gd�F�###T###Y###q###v###}###�###�###�###�#######################</w:t>
        <w:tab/>
        <w:t>###</w:t>
        <w:br/>
        <w:t>#######################�����ĸ����vj^���RC&lt;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le##h^q#####h�le##h#z�#CJ##OJ##QJ##aJ#####h^q##CJ##OJ##QJ##aJ#####hPCq#CJ##OJ##QJ##aJ#####h#z�#CJ##OJ##QJ##aJ#####h�6H#CJ##OJ##QJ##aJ#####h�</w:t>
      </w:r>
    </w:p>
    <w:p>
      <w:pPr>
        <w:pStyle w:val="PreformattedText"/>
        <w:bidi w:val="0"/>
        <w:jc w:val="left"/>
        <w:rPr/>
      </w:pPr>
      <w:r>
        <w:rPr/>
        <w:t>"#CJ##OJ##QJ##aJ#####h�le##h^q##CJ##OJ##QJ##aJ#####h�###CJ##OJ##QJ##aJ#####h_&gt;�##h_&gt;�#CJ##OJ##QJ##aJ#####h�C�#CJ##OJ##QJ##aJ#####hm#�##h#Nt#CJ##OJ##QJ##aJ#####hm#�##h�#�#CJ##OJ##QJ##aJ#####hm#�##hvg@#CJ##OJ##QJ##aJ#####hm#�##h�</w:t>
        <w:br/>
        <w:t xml:space="preserve"> #CJ##OJ##QJ##aJ###K###~###�###�###�###�###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</w:t>
        <w:tab/>
        <w:t>###$#If####gd[gm#</w:t>
        <w:tab/>
        <w:t>###$#If####gd�</w:t>
        <w:br/>
        <w:t xml:space="preserve"> ######�m##$#If####^�m#gd_&gt;�#m$####</w:t>
        <w:br/>
        <w:t>&amp;##F###�m##$#If####^�m#gd_&gt;�#m$####</w:t>
        <w:br/>
        <w:t>&amp;##F###�m##$#If####^�m#gd#Nt#m$####</w:t>
        <w:br/>
        <w:t>&amp;##F###�m##$#If####^�m#gd�</w:t>
        <w:br/>
        <w:t xml:space="preserve"> #m$###############1###�###�###�###z############q############h############V############G############&gt;##############################</w:t>
        <w:tab/>
        <w:t>###$#If####gd(*�######�###$#If####^�##gd#/l#m$####</w:t>
        <w:br/>
        <w:t>&amp;##F###�m##$#If####^�m#gd�r�#m$#</w:t>
        <w:tab/>
        <w:t>,##$#If####gd�#6#</w:t>
        <w:tab/>
        <w:t>###$#If####gd_&gt;�##�##kd�####$##$#If#####�l##4##��##�\##��g#l#U"#'##�#######################################�###################�#################</w:t>
        <w:br/>
        <w:t>t##�##�#n(#�####�####�####�###�###�###�#�####�###�###�###�#�####�###�###�###�#�####�###�###�###�2�#####H#4�#######4�###</w:t>
        <w:br/>
        <w:t>#l#a�#��f4#yt�&amp;�###############0###1###�###�###�###�###�###�###�###�###�###�###�###�###�###�###�###�###�###�###�###�###���ƶ��</w:t>
      </w:r>
      <w:r>
        <w:rPr/>
        <w:t>嗋���</w:t>
      </w:r>
      <w:r>
        <w:rPr/>
        <w:t>xiZK�xD�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le##h�</w:t>
      </w:r>
    </w:p>
    <w:p>
      <w:pPr>
        <w:pStyle w:val="PreformattedText"/>
        <w:bidi w:val="0"/>
        <w:jc w:val="left"/>
        <w:rPr/>
      </w:pPr>
      <w:r>
        <w:rPr/>
        <w:t>"####h�le##h�</w:t>
      </w:r>
    </w:p>
    <w:p>
      <w:pPr>
        <w:pStyle w:val="PreformattedText"/>
        <w:bidi w:val="0"/>
        <w:jc w:val="left"/>
        <w:rPr/>
      </w:pPr>
      <w:r>
        <w:rPr/>
        <w:t>"#CJ##OJ##QJ##aJ#####hm#�##h�C�#CJ##OJ##QJ##aJ#####hm#�##h�</w:t>
      </w:r>
    </w:p>
    <w:p>
      <w:pPr>
        <w:pStyle w:val="PreformattedText"/>
        <w:bidi w:val="0"/>
        <w:jc w:val="left"/>
        <w:rPr/>
      </w:pPr>
      <w:r>
        <w:rPr/>
        <w:t>"#CJ##OJ##QJ##aJ#####h�</w:t>
      </w:r>
    </w:p>
    <w:p>
      <w:pPr>
        <w:pStyle w:val="PreformattedText"/>
        <w:bidi w:val="0"/>
        <w:jc w:val="left"/>
        <w:rPr/>
      </w:pPr>
      <w:r>
        <w:rPr/>
        <w:t>"#CJ#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le##h(*�####hPCq#CJ##OJ##QJ##aJ#####h(*�#CJ##OJ##QJ##aJ###%#hm#�##h(*�#B*#CJ##OJ##QJ##aJ##ph�#####hm#�##h�r�#5#�CJ##OJ##QJ##aJ## #h�#6##h�r�#5#�B*#CJ##aJ##ph#######h�#6#5#�B*#CJ##aJ##ph#######h�le##h(*�#CJ##OJ##QJ##aJ#####h_&gt;�#CJ##OJ##QJ##aJ###�###�###�###�###�###�###�###�###�###�############�############q############h############_############_############h############V############################################</w:t>
        <w:tab/>
        <w:t>###$#If####gd�6H#</w:t>
        <w:tab/>
        <w:t>###$#If####gd�%{#</w:t>
        <w:tab/>
        <w:t>###$#If####gd�#�##�##kd@####$##$#If#####�l##4##��##�\##��g#l#U"#'##�#######################################�###################�#################</w:t>
        <w:br/>
        <w:t>t##�##�#n(#�####�####�####�###�###�###�#�####�###�###�###�#�####�###�###�###�#�####�###�###�###�2�#####H#4�#######4�###</w:t>
        <w:br/>
        <w:t>#l#a�#��f4#yt#/l#</w:t>
        <w:tab/>
        <w:t>###$#If####gd#/l###�###�###�###�#######e###�###�###########z############q############h############W############W############W############W############W############W#################################</w:t>
        <w:br/>
        <w:t>&amp;##F###�m##$#If####^�m#gdm#�#</w:t>
        <w:tab/>
        <w:t>###$#If####gdm#�#</w:t>
        <w:tab/>
        <w:t>###$#If####gd�#�##�##kd�####$##$#If#####�l##4##��##�\##��g#l#U"#'##�#######################################�###################�#################</w:t>
        <w:br/>
        <w:t>t##�##�#n(#�####�####�####�###�###�###�#�####�###�###�###�#�####�###�###�###�#�####�###�###�###�2�#####H#4�#######4�###</w:t>
        <w:br/>
        <w:t>#l#a�#��f4#yt�&amp;�##</w:t>
        <w:tab/>
        <w:t>�###�###�###########�###############*###+###,###.###/###0###3###4###5###6###7###��ͽ���u�i�]NG8###############h�A�##h�</w:t>
      </w:r>
    </w:p>
    <w:p>
      <w:pPr>
        <w:pStyle w:val="PreformattedText"/>
        <w:bidi w:val="0"/>
        <w:jc w:val="left"/>
        <w:rPr/>
      </w:pPr>
      <w:r>
        <w:rPr/>
        <w:t>"#CJ#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le##h�Bs####h�le##h#z�#CJ##OJ##QJ##aJ#####h�Bs#CJ##OJ##QJ##aJ#####h[gm#CJ##OJ##QJ##aJ#####h�</w:t>
      </w:r>
    </w:p>
    <w:p>
      <w:pPr>
        <w:pStyle w:val="PreformattedText"/>
        <w:bidi w:val="0"/>
        <w:jc w:val="left"/>
        <w:rPr/>
      </w:pPr>
      <w:r>
        <w:rPr/>
        <w:t>"#CJ##OJ##QJ##aJ#####h#z�#CJ##OJ##QJ##aJ#####h�"�#CJ##OJ##QJ##aJ#####hm#�##h�C�#CJ##OJ##QJ##aJ###(#hm#�##hm#�#B*#CJ##OJ##QJ##\#�aJ##ph#######hm#�##hm#�#5#�CJ##OJ##QJ##aJ##(#hm#�##hm#�#5#�B*#CJ##OJ##QJ##aJ##ph#######hm#�##hm#�#CJ##OJ##QJ##aJ#####h�le##h�Bs#CJ##OJ##QJ##aJ###########)###*###4###5###6###:###;###^###�############�############�############�############�############Y############�############�############P###############</w:t>
        <w:tab/>
        <w:t>###$#If####gd�%{##�##kdL####$##$#If#####�l##4##��##�\##��g#l#U"#'##�#######################################�###################�#################</w:t>
        <w:br/>
        <w:t>t##�##�#n(#�####�####�####�###�###�###�#�####�###�###�###�#�####�###�###�###�#�####�###�###�###�2�#####H#4�#######4�###</w:t>
        <w:br/>
        <w:t>#l#a�#��f4#yt�&amp;�#</w:t>
        <w:tab/>
        <w:t>###$#If####gd[gm#</w:t>
        <w:tab/>
        <w:t>###$#If####gd�#�######�###$#If####^�##gdm#�#m$##</w:t>
        <w:tab/>
        <w:t>7###8###[###]###^###�###�###�###�###�###�###"###G###H###R###[###t###u###v###�###�###�###����Ʒ��������~rfS�D8#####h�6H#CJ##OJ##QJ##aJ#####h�A�##h�</w:t>
      </w:r>
    </w:p>
    <w:p>
      <w:pPr>
        <w:pStyle w:val="PreformattedText"/>
        <w:bidi w:val="0"/>
        <w:jc w:val="left"/>
        <w:rPr/>
      </w:pPr>
      <w:r>
        <w:rPr/>
        <w:t>"#CJ##OJ##QJ##aJ###%#hpd###hpd##B*#CJ##OJ##QJ##aJ##ph�#####h�Le#CJ##OJ##QJ##aJ#####h#</w:t>
        <w:br/>
        <w:t>%#CJ##OJ##QJ##aJ#####h�A�##h�)�#CJ##OJ##QJ##aJ#####h�A�##h�#m#CJ##OJ##QJ##aJ#####h�A�##h�Le#CJ##OJ##QJ##aJ#####h�/�#CJ##OJ##QJ##aJ#####h�A�##h�Q�#CJ##OJ##QJ##aJ#####huK�##huK�#5#�CJ##OJ##QJ##aJ####h�A�##hOG6#CJ##OJ##QJ##aJ#####h�A�##hN^N#CJ##OJ##QJ##aJ#####h_&gt;�#CJ##OJ##QJ##aJ###^###�###�###"###H###u###v###�###�###�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</w:t>
        <w:tab/>
        <w:t>###$#If####gd�"�#</w:t>
        <w:tab/>
        <w:t>###$#If####gd�#�#</w:t>
      </w:r>
    </w:p>
    <w:p>
      <w:pPr>
        <w:pStyle w:val="PreformattedText"/>
        <w:bidi w:val="0"/>
        <w:jc w:val="left"/>
        <w:rPr/>
      </w:pPr>
      <w:r>
        <w:rPr/>
        <w:t>###�m##$#If####^�m#gd�/�#####</w:t>
        <w:br/>
        <w:t>&amp;##F###�m##$#If####^�m#gd�Q�#####</w:t>
        <w:br/>
        <w:t>&amp;##F###�m##$#If####^�m#gdH �#####</w:t>
        <w:br/>
        <w:t>&amp;##F###�m##$#If####^�m#gduK�##</w:t>
        <w:tab/>
        <w:t>�###�###�###�###�###�###�###�###�###�###�###�###�###w###x###y###�###�###�###�###�###�###�###�###������ӯ������q�bVb�OC�#################h�</w:t>
        <w:br/>
        <w:t>B#CJ#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le##h�#�####h�6H#CJ##OJ##QJ##aJ#####h�A�##h0#~#CJ##OJ##QJ##aJ### #h�s&gt;##h�s&gt;#5#�B*#CJ##aJ##ph##### #h�U�##h�U�#5#�B*#CJ##aJ##ph#######h�s&gt;#5#�B*#CJ##aJ##ph#######h�U�#5#�B*#CJ##aJ##ph##### #h�A�##h�#�#5#�B*#CJ##aJ##ph#######h_&gt;�#CJ#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le##hN^N####h�A�##h�#�#CJ##OJ##QJ##aJ#####h�A�##hN^N#CJ##OJ##QJ##aJ#####h�A�##h$_�#CJ##OJ##QJ##aJ###�###�###�###�###�#######'###Q###x###z############q############h############W############W############W############W############F##############,#</w:t>
        <w:br/>
        <w:t>&amp;##F!##�m##$#If####^�m#gd�U�###,#</w:t>
        <w:br/>
        <w:t>&amp;##F!##�m##$#If####^�m#gd�s&gt;#</w:t>
        <w:tab/>
        <w:t>,##$#If####gd�#O#</w:t>
        <w:tab/>
        <w:t>###$#If####gd_&gt;�##�##kd�####$##$#If#####�l##4##��##�\##��g#l#U"#'##�#######################################�###################�#################</w:t>
        <w:br/>
        <w:t>t##�##�#n(#�####�####�####�###�###�###�#�####�###�###�###�#�####�###�###�###�#�####�###�###�###�2�#####H#4�#######4�###</w:t>
        <w:br/>
        <w:t>#l#a�#��f4#yt�&amp;�###x###y###�###�###�###�###�###�############�############�############_############V############M############################################################</w:t>
        <w:tab/>
        <w:t>,##$#If####gd�#O#</w:t>
        <w:tab/>
        <w:t>###$#If####gd_&gt;�##�##kdX####$##$#If#####�l##4##��##�\##��g#l#U"#'##�#######################################�###################�#################</w:t>
        <w:br/>
        <w:t>t##�##�#n(#�####�####�####�###�###�###�#�####�###�###�###�#�####�###�###�###�#�####�###�###�###�2�#####H#4�#######4�###</w:t>
        <w:br/>
        <w:t>#l#a�#��f4#yt�&amp;�#</w:t>
        <w:tab/>
        <w:t>###$#If####gd�6H#</w:t>
        <w:tab/>
        <w:t>###$#If####gd�#O#</w:t>
        <w:tab/>
        <w:t>,##$#If####gdm#�###�###�###�###�###�###�###�###�###�###�###�###�###�###�#######!###"###-###.###���ƺ����xl]N?0�N####h(*�##h�^�#CJ##OJ##QJ##aJ#####h�A�##h�b�#CJ##OJ##QJ##aJ#####h�A�##h</w:t>
      </w:r>
    </w:p>
    <w:p>
      <w:pPr>
        <w:pStyle w:val="PreformattedText"/>
        <w:bidi w:val="0"/>
        <w:jc w:val="left"/>
        <w:rPr/>
      </w:pPr>
      <w:r>
        <w:rPr/>
        <w:t>UU#CJ##OJ##QJ##aJ#####h�A�##hHZ�#CJ##OJ##QJ##aJ#####h_&gt;�#CJ##OJ##QJ##aJ#####h�A�##h�#�#CJ#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le##h=x=####h�A�##h|@�#CJ##OJ##QJ##aJ#####h�A�##h�cF#5#�CJ##aJ## 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=x=#5#�B*#CJ##aJ##ph#######h�A�##h=x=#5#�CJ##aJ## #h�U�##h�U�#5#�B*#CJ##aJ##ph#######h�U�#5#�CJ##aJ## #h�A�##h=x=#5#�B*#CJ##aJ##ph#######h�A�##h=x=#CJ##OJ##QJ##aJ###�###�###�###�###�###�###�###�###�############�############�############�############�############O############F#############################</w:t>
        <w:tab/>
        <w:t>###$#If####gd_&gt;�##�##kd�####$##$#If#####�l##4##��##�\##��g#l#U"#'##�#######################################�###################�#################</w:t>
        <w:br/>
        <w:t>t##�##�#n(#�####�####�####�###�###�###�#�####�###�###�###�#�####�###�###�###�#�####�###�###�###�2�#####H#4�#######4�###</w:t>
        <w:br/>
        <w:t>#l#a�#��f4#yt�&amp;�#</w:t>
        <w:tab/>
        <w:t>###$#If####gd�#O#</w:t>
      </w:r>
    </w:p>
    <w:p>
      <w:pPr>
        <w:pStyle w:val="PreformattedText"/>
        <w:bidi w:val="0"/>
        <w:jc w:val="left"/>
        <w:rPr/>
      </w:pPr>
      <w:r>
        <w:rPr/>
        <w:t>###�m##$#If####^�m#gd�</w:t>
        <w:br/>
        <w:t>B###,#</w:t>
        <w:br/>
        <w:t>&amp;##F###�m##���#$#If####^�m#`���gdH �###�#######"###.###8###9###:###;###C###D###�############�############�############�############O############�############�############�############�##############�##kdd####$##$#If#####�l##4##��##�\##��g#l#U"#'##�#######################################�###################�#################</w:t>
        <w:br/>
        <w:t>t##�##�#n(#�####�####�####�###�###�###�#�####�###�###�###�#�####�###�###�###�#�####�###�###�###�2�#####H#4�#######4�###</w:t>
        <w:br/>
        <w:t>#l#a�#��f4#yt�&amp;�#</w:t>
        <w:tab/>
        <w:t>###$#If####gd�6H##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�s##$#5$#7$#8$#9D##H$#If####^�s#gd(*�#</w:t>
        <w:tab/>
        <w:t>###$#If####gd�E�##</w:t>
        <w:tab/>
        <w:t>.###/###2###7###8###9###:###;###B###C###X###c###d###p###q###r###s###t###w###|###}###~###����ô��ʇxl`Q�B��</w:t>
      </w:r>
      <w:r>
        <w:rPr>
          <w:rtl w:val="true"/>
        </w:rPr>
        <w:t>ٴ</w:t>
      </w:r>
      <w:r>
        <w:rPr/>
        <w:t>;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le##h#s�####h�A�##h#|A#CJ##OJ##QJ##aJ#####h�A�##h*)##CJ##OJ##QJ##aJ#####h*)##CJ##OJ##QJ##aJ#####h�#e#CJ##OJ##QJ##aJ#####h�A�##h�#e#CJ##OJ##QJ##aJ#####h�A�##h�#S#CJ##OJ##QJ##aJ#####h�A�##h�E�#CJ##OJ##QJ##aJ#####h�A�##h�J�#CJ##OJ##QJ##aJ#####h�A�##h#s�#CJ#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le##h</w:t>
      </w:r>
    </w:p>
    <w:p>
      <w:pPr>
        <w:pStyle w:val="PreformattedText"/>
        <w:bidi w:val="0"/>
        <w:jc w:val="left"/>
        <w:rPr/>
      </w:pPr>
      <w:r>
        <w:rPr/>
        <w:t>UU####h�A�##h</w:t>
      </w:r>
    </w:p>
    <w:p>
      <w:pPr>
        <w:pStyle w:val="PreformattedText"/>
        <w:bidi w:val="0"/>
        <w:jc w:val="left"/>
        <w:rPr/>
      </w:pPr>
      <w:r>
        <w:rPr/>
        <w:t>UU#CJ##OJ##QJ##aJ#####h�A�##h�#{#CJ##OJ##QJ##aJ#####hs]J#CJ##OJ##QJ##aJ#####h�6H#CJ##OJ##QJ##aJ###D###X###d###q###r###s###}###~######�############�############�############�############�############�############R############M##############################gd�E�##�##kd�####$##$#If#####�l##4##��##�\##��g#l#U"#'##�#######################################�###################�#################</w:t>
        <w:br/>
        <w:t>t##�##�#n(#�####�####�####�###�###�###�#�####�###�###�###�#�####�###�###�###�#�####�###�###�###�2�#####H#4�#######4�###</w:t>
        <w:br/>
        <w:t>#l#a�#��f4#yti7J#</w:t>
        <w:tab/>
        <w:t>###$#If####gd�6H#</w:t>
        <w:tab/>
        <w:t>###$#If####gd�"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If####gd�E�#</w:t>
        <w:tab/>
        <w:t>###$#If####gd�E�###~######�###�###�###�###############o###u###}###~######�###�###�###�########### ###!###b###c###g###h###p###q###r###�###�###�###�###�###�###�###5###6###g###h###v###w###�###�###8###9###:###���̽��̱���̢������̱��������������̱v�̱̱̱####h^M�##h�###CJ##OJ##QJ##aJ#####h�9�##h�###OJ##QJ#####h9m ##h�##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H �##h�######hH �##h�###CJ##OJ##QJ##aJ#####h�###CJ##OJ##QJ##aJ#####h�le##h�###CJ#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le##h�####"#h�le##h�###5#�&gt;*#CJ##OJ##QJ##aJ#####h�@�#CJ##OJ##QJ##aJ#####h�b�##h�@�#CJ##OJ##QJ##aJ##.###�###�###�###�###�###�############�############�############�############1######################�##kdp####$##$#If#####�l##4##4##�##########################�P##�F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�###################F###################F#################</w:t>
        <w:tab/>
        <w:t>�#######</w:t>
        <w:br/>
        <w:t>t##�##�####����######����######����##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p�####����######����######����###yt#/l#</w:t>
        <w:tab/>
        <w:t>###$#If####gd#/l#####gd�E�###�###�###�###########p###u###~###�############�############�############K############�############�############�########################################�##kda</w:t>
        <w:tab/>
        <w:t>###$##$#If#####�l##4##�##########################�P##�F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�###################F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#/l#</w:t>
        <w:tab/>
        <w:t>###$#If####gd#/l####</w:t>
        <w:br/>
        <w:t>&amp;##F###�z##$#If####^�z#gd#/l#m$###~######�###�###�###f############M############D############D############################################################################</w:t>
        <w:tab/>
        <w:t>###$#If####gd#/l#####</w:t>
        <w:br/>
        <w:t>&amp;##F###�z##$#5$#7$#8$#9D##H$#If####^�z#gd#/l##�##kd#</w:t>
        <w:br/>
        <w:t>###$##$#If#####�l##4##�##########################�P##�F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�###################F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#/l###�###�########### ###f############Q############H############H####################################################################################</w:t>
        <w:tab/>
        <w:t>###$#If####gd#/l###4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z##$#If####^�z#gd#/l##�##kd�</w:t>
        <w:br/>
        <w:t>###$##$#If#####�l##4##�##########################�P##�F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�###################F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#/l### ###!###c###h###q###f############M############D############D############################################################################</w:t>
        <w:tab/>
        <w:t>###$#If####gd#/l#####</w:t>
        <w:br/>
        <w:t>&amp;##F###�z##$#5$#7$#8$#9D##H$#If####^�z#gd#/l##�##kdX####$##$#If#####�l##4##�##########################�P##�F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�###################F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#/l###q###r###�###�###�###f############M############D############D############################################################################</w:t>
        <w:tab/>
        <w:t>###$#If####gd#/l#####</w:t>
        <w:br/>
        <w:t>&amp;##F###�z##$#5$#7$#8$#9D##H$#If####^�z#gd#/l##�##kd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P##�F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�###################F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#/l###�###�###%###*###5###f############T############K############K##########################################################################################</w:t>
        <w:tab/>
        <w:t>###$#If####gd#/l####</w:t>
        <w:br/>
        <w:t>&amp;##F###�z##$#If####^�z#gd#/l#m$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P##�F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�###################F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#/l###5###6###h###m###v###f############Q############H############H####################################################################################</w:t>
        <w:tab/>
        <w:t>###$#If####gd#/l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z##$#If####^�z#gd#/l##�##kdk</w:t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P##�F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�###################F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#/l###v###w###�###�###�###f############Q############H############H####################################################################################</w:t>
        <w:tab/>
        <w:t>###$#If####gd#/l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z##$#If####^�z#gd#/l##�##kd#####$##$#If#####�l##4##�##########################�P##�F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�###################F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#/l###�###�###*###/###8###f############Q############H############H####################################################################################</w:t>
        <w:tab/>
        <w:t>###$#If####gd#/l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z##$#If####^�z#gd#/l##�##kd�####$##$#If#####�l##4##�##########################�P##�F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�###################F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#/l###8###9###g###l###u###f############Q############H############H####################################################################################</w:t>
        <w:tab/>
        <w:t>###$#If####gd#/l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z##$#If####^�z#gd#/l##�##kd~####$##$#If#####�l##4##�##########################�P##�F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�###################F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#/l###:###V###W###f###u###v###�###�###�###�###�###�###############$###�###�###�###�###�###�###�###########&gt;###?###o###p###�###�###�###�###�###�###�###�###�###�###�###�###�###�###��������������</w:t>
      </w:r>
      <w:r>
        <w:rPr>
          <w:rtl w:val="true"/>
        </w:rPr>
        <w:t>ޱ�������ޥ</w:t>
      </w:r>
      <w:r>
        <w:rPr/>
        <w:t>�����������������</w:t>
      </w:r>
      <w:r>
        <w:rPr/>
        <w:t>##################################################h�'M####j#####h�'M#U####h�b�##h�###CJ#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le##h#R�####h#R�#CJ##OJ##QJ##aJ#####h�T�##h�###CJ##OJ##QJ##aJ#####hFGi##h�###CJ##OJ##QJ##aJ#####h�+�##h�###CJ#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le##h�######h�###CJ##OJ##QJ##aJ#####h|'�##h�###CJ##OJ##QJ##aJ##*u###v###�###�###�###f############T############K############K##########################################################################################</w:t>
        <w:tab/>
        <w:t>###$#If####gd#/l####</w:t>
        <w:br/>
        <w:t>&amp;##F###�z##$#If####^�z#gd�###m$##�##kd/####$##$#If#####�l##4##�##########################�P##�F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�###################F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#/l###�###�###############f############T############K############K##########################################################################################</w:t>
        <w:tab/>
        <w:t>###$#If####gd#/l####</w:t>
        <w:br/>
        <w:t>&amp;##F###�z##$#If####^�z#gd�###m$##�##kd�####$##$#If#####�l##4##�##########################�P##�F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�###################F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#/l#######$###�###�###�###f############T############K############K##########################################################################################</w:t>
        <w:tab/>
        <w:t>###$#If####gd#/l####</w:t>
        <w:br/>
        <w:t>&amp;##F###�z##$#If####^�z#gd�###m$##�##kd�####$##$#If#####�l##4##�##########################�P##�F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�###################F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#/l###�###�###############f############T############K############K##########################################################################################</w:t>
        <w:tab/>
        <w:t>###$#If####gd#/l####</w:t>
        <w:br/>
        <w:t>&amp;##F###�z##$#If####^�z#gd�###m$##�##kdB####$##$#If#####�l##4##�##########################�P##�F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�###################F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#/l###########/###4###&gt;###f############T############K############K##########################################################################################</w:t>
        <w:tab/>
        <w:t>###$#If####gd#/l####</w:t>
        <w:br/>
        <w:t>&amp;##F###�z##$#If####^�z#gd�###m$##�##kd�####$##$#If#####�l##4##�##########################�P##�F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�###################F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#/l###&gt;###?###`###e###o###f############T############K############K##########################################################################################</w:t>
        <w:tab/>
        <w:t>###$#If####gd#/l####</w:t>
        <w:br/>
        <w:t>&amp;##F###�z##$#If####^�z#gd�###m$##�##kd�####$##$#If#####�l##4##�##########################�P##�F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�###################F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#/l###o###p###�###�###�###f############T############K############K##########################################################################################</w:t>
        <w:tab/>
        <w:t>###$#If####gd#/l####</w:t>
        <w:br/>
        <w:t>&amp;##F###�z##$#If####^�z#gd�###m$##�##kdU####$##$#If#####�l##4##�##########################�P##�F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�###################F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#/l###�###�###�###�###�###f############T############K############K##########################################################################################</w:t>
        <w:tab/>
        <w:t>###$#If####gd#/l####</w:t>
        <w:br/>
        <w:t>&amp;##F###�z##$#If####^�z#gd�###m$##�##kd#####$##$#If#####�l##4##�##########################�P##�F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�###################F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#/l###�###�###�###�###�###�###�###�###�###�###�###f############a############\############Z############\############Z############\############Z############\############Z##########################gd�&amp;�#####gd�E�##�##kd�####$##$#If#####�l##4##�##########################�P##�F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�###################F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#/l##</w:t>
        <w:br/>
        <w:t>�###�###�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E�#######2#1�h#:p#s�##��/ ��=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�!v##h##v##�##v#####v##�##v##�#:V###�l##4##�P#</w:t>
        <w:br/>
        <w:t>t##�##�#n(#�###5�####�#5�######5�####�#5�####�#/�####��������2�#####H#a�#��f4#yt�&amp;�#�##$##$#If#####�#�!v##h##v##�##v#####v##�##v##�#:V###�l##4#</w:t>
        <w:br/>
        <w:t>t##�##�#n(#�###5�####�#5�######5�####�#5�####�#2�#####H#a�#��f4#yt�&amp;�#�##$##$#If#####�#�!v##h##v##�##v#####v##�##v##�#:V###�l##4#</w:t>
        <w:br/>
        <w:t>t##�##�#n(#�###5�####�#5�######5�####�#5�####�#2�#####H#a�#��f4#yt�&amp;�#�##$##$#If#####�#�!v##h##v##�##v#####v##�##v##�#:V###�l##4#</w:t>
        <w:br/>
        <w:t>t##�##�#n(#�###5�####�#5�######5�####�#5�####�#/�####��������2�#####H#a�#��f4#yt#U�#�##$##$#If#####�#�!v##h##v##�##v#####v##�##v##�#:V###�l##4##��#</w:t>
        <w:br/>
        <w:t>t##�##�#n(#�###5�####�#5�######5�####�#5�####�#2�#####H#a�#��f4#yt�`�#�##$##$#If#####�#�!v##h##v##�##v#####v##�##v##�#:V###�l##4##��#</w:t>
        <w:br/>
        <w:t>t##�##�#n(#�###5�####�#5�######5�####�#5�####�#2�#####H#a�#��f4#yt�`�#�##$##$#If#####�#�!v##h##v##�##v#####v##�##v##�#:V###�l##4##��#</w:t>
        <w:br/>
        <w:t>t##�##�#n(#�###5�####�#5�######5�####�#5�####�#2�#####H#a�#��f4#yt�&amp;�#�##$##$#If#####�#�!v##h##v##�##v#####v##�##v##�#:V###�l##4##��#</w:t>
        <w:br/>
        <w:t>t##�##�#n(#�###5�####�#5�######5�####�#5�####�#2�#####H#a�#��f4#yt�&amp;�#�##$##$#If#####�#�!v##h##v##�##v#####v##�##v##�#:V###�l##4##��#</w:t>
        <w:br/>
        <w:t>t##�##�#n(#�###5�####�#5�######5�####�#5�####�#2�#####H#a�#��f4#yt#/l#�##$##$#If#####�#�!v##h##v##�##v#####v##�##v##�#:V###�l##4##��#</w:t>
        <w:br/>
        <w:t>t##�##�#n(#�###5�####�#5�######5�####�#5�####�#2�#####H#a�#��f4#yt�&amp;�#�##$##$#If#####�#�!v##h##v##�##v#####v##�##v##�#:V###�l##4##��#</w:t>
        <w:br/>
        <w:t>t##�##�#n(#�###5�####�#5�######5�####�#5�####�#2�#####H#a�#��f4#yt�&amp;�#�##$##$#If#####�#�!v##h##v##�##v#####v##�##v##�#:V###�l##4##��#</w:t>
        <w:br/>
        <w:t>t##�##�#n(#�###5�####�#5�######5�####�#5�####�#2�#####H#a�#��f4#yt�&amp;�#�##$##$#If#####�#�!v##h##v##�##v#####v##�##v##�#:V###�l##4##��#</w:t>
        <w:br/>
        <w:t>t##�##�#n(#�###5�####�#5�######5�####�#5�####�#2�#####H#a�#��f4#yt�&amp;�#�##$##$#If#####�#�!v##h##v##�##v#####v##�##v##�#:V###�l##4##��#</w:t>
        <w:br/>
        <w:t>t##�##�#n(#�###5�####�#5�######5�####�#5�####�#2�#####H#a�#��f4#yt�&amp;�#�##$##$#If#####�#�!v##h##v##�##v#####v##�##v##�#:V###�l##4##��#</w:t>
        <w:br/>
        <w:t>t##�##�#n(#�###5�####�#5�######5�####�#5�####�#2�#####H#a�#��f4#yt�&amp;�#�##$##$#If#####�#�!v##h##v##�##v#####v##�##v##�#:V###�l##4##��#</w:t>
        <w:br/>
        <w:t>t##�##�#n(#�###5�####�#5�######5�####�#5�####�#2�#####H#a�#��f4#yti7J#�##$##$#If#####�^�!v##h##v##�##v##F#:V###�l##4##4##�P#</w:t>
        <w:tab/>
        <w:t>�#######</w:t>
        <w:br/>
        <w:t>t##�##�####����######����######����####�0###�#######�#######�#######�#######�#######�#####�#`'#�###,�####5�####�#5�####F#2�#####H#a�#:�f4#p�####����######����######����###yt#/l#�##$##$#If#####�^�!v##h##v##�##v##F#:V###�l##4##�P#</w:t>
        <w:br/>
        <w:t>t##�##�0###�#######�#######�#######�#######�#######�#####�#`'#�###,�####5�####�#5�####F#2�#####H#a�#:�f4#yt#/l#�##$##$#If#####�^�!v##h##v##�##v##F#:V###�l##4##�P#</w:t>
        <w:br/>
        <w:t>t##�##�0###�#######�#######�#######�#######�#######�#####�#`'#�###,�####5�####�#5�####F#2�#####H#a�#:�f4#yt#/l#�##$##$#If#####�^�!v##h##v##�##v##F#:V###�l##4##�P#</w:t>
        <w:br/>
        <w:t>t##�##�0###�#######�#######�#######�#######�#######�#####�#`'#�###,�####5�####�#5�####F#/�#######�####2�#####H#a�#:�f4#yt#/l#�##$##$#If#####�^�!v##h##v##�##v##F#:V###�l##4##�P#</w:t>
        <w:br/>
        <w:t>t##�##�0###�#######�#######�#######�#######�#######�#####�#`'#�###,�####5�####�#5�####F#/�#######�####2�#####H#a�#:�f4#yt#/l#�##$##$#If#####�^�!v##h##v##�##v##F#:V###�l##4##�P#</w:t>
        <w:br/>
        <w:t>t##�##�0###�#######�#######�#######�#######�#######�#####�#`'#�###,�####5�####�#5�####F#/�#######�####2�#####H#a�#:�f4#yt#/l#�##$##$#If#####�^�!v##h##v##�##v##F#:V###�l##4##�P#</w:t>
        <w:br/>
        <w:t>t##�##�0###�#######�#######�#######�#######�#######�#####�#`'#�###,�####5�####�#5�####F#/�#######�####2�#####H#a�#:�f4#yt#/l#�##$##$#If#####�^�!v##h##v##�##v##F#:V###�l##4##�P#</w:t>
        <w:br/>
        <w:t>t##�##�0###�#######�#######�#######�#######�#######�#####�#`'#�###,�####5�####�#5�####F#/�#######�####2�#####H#a�#:�f4#yt#/l#�##$##$#If#####�^�!v##h##v##�##v##F#:V###�l##4##�P#</w:t>
        <w:br/>
        <w:t>t##�##�0###�#######�#######�#######�#######�#######�#####�#`'#�###,�####5�####�#5�####F#/�#######�####2�#####H#a�#:�f4#yt#/l#�##$##$#If#####�^�!v##h##v##�##v##F#:V###�l##4##�P#</w:t>
        <w:br/>
        <w:t>t##�##�0###�#######�#######�#######�#######�#######�#####�#`'#�###,�####5�####�#5�####F#/�#######�####2�#####H#a�#:�f4#yt#/l#�##$##$#If#####�^�!v##h##v##�##v##F#:V###�l##4##�P#</w:t>
        <w:br/>
        <w:t>t##�##�0###�#######�#######�#######�#######�#######�#####�#`'#�###,�####5�####�#5�####F#/�#######�####2�#####H#a�#:�f4#yt#/l#�##$##$#If#####�^�!v##h##v##�##v##F#:V###�l##4##�P#</w:t>
        <w:br/>
        <w:t>t##�##�0###�#######�#######�#######�#######�#######�#####�#`'#�###,�####5�####�#5�####F#/�#######�####2�#####H#a�#:�f4#yt#/l#�##$##$#If#####�^�!v##h##v##�##v##F#:V###�l##4##�P#</w:t>
        <w:br/>
        <w:t>t##�##�0###�#######�#######�#######�#######�#######�#####�#`'#�###,�####5�####�#5�####F#/�#######�####2�#####H#a�#:�f4#yt#/l#�##$##$#If#####�^�!v##h##v##�##v##F#:V###�l##4##�P#</w:t>
        <w:br/>
        <w:t>t##�##�0###�#######�#######�#######�#######�#######�#####�#`'#�###,�####5�####�#5�####F#/�#######�####2�#####H#a�#:�f4#yt#/l#�##$##$#If#####�^�!v##h##v##�##v##F#:V###�l##4##�P#</w:t>
        <w:br/>
        <w:t>t##�##�0###�#######�#######�#######�#######�#######�#####�#`'#�###,�####5�####�#5�####F#/�#######�####2�#####H#a�#:�f4#yt#/l#�##$##$#If#####�^�!v##h##v##�##v##F#:V###�l##4##�P#</w:t>
        <w:br/>
        <w:t>t##�##�0###�#######�#######�#######�#######�#######�#####�#`'#�###,�####5�####�#5�####F#/�#######�####2�#####H#a�#:�f4#yt#/l#�##$##$#If#####�^�!v##h##v##�##v##F#:V###�l##4##�P#</w:t>
        <w:br/>
        <w:t>t##�##�0###�#######�#######�#######�#######�#######�#####�#`'#�###,�####5�####�#5�####F#/�#######�####2�#####H#a�#:�f4#yt#/l#�##$##$#If#####�^�!v##h##v##�##v##F#:V###�l##4##�P#</w:t>
        <w:br/>
        <w:t>t##�##�0###�#######�#######�#######�#######�#######�#####�#`'#�###,�####5�####�#5�####F#/�#######�####2�#####H#a�#:�f4#yt#/l#�##$##$#If#####�^�!v##h##v##�##v##F#:V###�l##4##�P#</w:t>
        <w:br/>
        <w:t>t##�##�0###�#######�#######�#######�#######�#######�#####�#`'#�###,�####5�####�#5�####F#/�#######�####2�#####H#a�#:�f4#yt#/l#�##$##$#If#####�^�!v##h##v##�##v##F#:V###�l##4##�P#</w:t>
        <w:br/>
        <w:t>t##�##�0###�#######�#######�#######�#######�#######�#####�#`'#�###,�####5�####�#5�####F#/�#######�####2�#####H#a�#:�f4#yt#/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7#########################�###�###�###�###�###�###�###�###�###6###6###6###6###6###6###6###6###6###v###v###v###v###v###v###v###v###v###6###6###6###6###6###6###6###6###6###6###6###6###6###6###6###6###6###6###6###6###6###6###6###6###6###6###6###6###6###6###6###6###6###6###�###6###6#######6###6###6###6###6###6###6###6###�###6###6###6###6###6####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OJ##QJ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####N#o#r#m#a#l#########CJ##_H##aJ##mH</w:t>
        <w:tab/>
        <w:t>#sH</w:t>
        <w:tab/>
        <w:t>#tH</w:t>
        <w:tab/>
        <w:t>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</w:t>
        <w:tab/>
        <w:t>#H#e#a#d#i#n#g# #1########$##��##�&lt;#@&amp;###5#�CJ #KH #OJ##PJ##QJ##\#�aJ #\##@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</w:t>
        <w:tab/>
        <w:t>#H#e#a#d#i#n#g# #2########$##��##�&lt;#@&amp;# #5#�6#�CJ##OJ##PJ##QJ##\#�]#�aJ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</w:t>
        <w:tab/>
        <w:t>#H#e#a#d#i#n#g# #3########$##��##�&lt;#@&amp;###5#�CJ##OJ##PJ##QJ##\#�aJ#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</w:t>
        <w:tab/>
        <w:t>#H#e#a#d#i#n#g# #4########$##��##�&lt;#@&amp;###5#�CJ##\#�aJ#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</w:t>
        <w:tab/>
        <w:t>#H#e#a#d#i#n#g# #5###</w:t>
      </w:r>
    </w:p>
    <w:p>
      <w:pPr>
        <w:pStyle w:val="PreformattedText"/>
        <w:bidi w:val="0"/>
        <w:jc w:val="left"/>
        <w:rPr/>
      </w:pPr>
      <w:r>
        <w:rPr/>
        <w:t>####��##�&lt;#@&amp;####5#�6#�CJ##\#�]#�aJ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</w:t>
        <w:tab/>
        <w:t>#H#e#a#d#i#n#g# #6###</w:t>
      </w:r>
    </w:p>
    <w:p>
      <w:pPr>
        <w:pStyle w:val="PreformattedText"/>
        <w:bidi w:val="0"/>
        <w:jc w:val="left"/>
        <w:rPr/>
      </w:pPr>
      <w:r>
        <w:rPr/>
        <w:t>####��##�&lt;#@&amp;####5#�CJ##\#�aJ##:###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</w:t>
        <w:tab/>
        <w:t>#H#e#a#d#i#n#g# #7###</w:t>
      </w:r>
    </w:p>
    <w:p>
      <w:pPr>
        <w:pStyle w:val="PreformattedText"/>
        <w:bidi w:val="0"/>
        <w:jc w:val="left"/>
        <w:rPr/>
      </w:pPr>
      <w:r>
        <w:rPr/>
        <w:t>####��##�&lt;#@&amp;####@##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</w:t>
        <w:tab/>
        <w:t>#H#e#a#d#i#n#g# #8###</w:t>
      </w:r>
    </w:p>
    <w:p>
      <w:pPr>
        <w:pStyle w:val="PreformattedText"/>
        <w:bidi w:val="0"/>
        <w:jc w:val="left"/>
        <w:rPr/>
      </w:pPr>
      <w:r>
        <w:rPr/>
        <w:t>####��##�&lt;#@&amp;####6#�]#�N#</w:t>
        <w:tab/>
        <w:t>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</w:t>
        <w:tab/>
        <w:t>#H#e#a#d#i#n#g# #9###</w:t>
      </w:r>
    </w:p>
    <w:p>
      <w:pPr>
        <w:pStyle w:val="PreformattedText"/>
        <w:bidi w:val="0"/>
        <w:jc w:val="left"/>
        <w:rPr/>
      </w:pPr>
      <w:r>
        <w:rPr/>
        <w:t>#</w:t>
        <w:tab/>
        <w:t>##��##�&lt;#@&amp;####CJ##OJ##PJ##QJ##aJ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�o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##H#e#a#d#i#n#g# #1# #C#h#a#r#####5#�CJ #KH #OJ##PJ##QJ##\#�aJ #T#�o��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##H#e#a#d#i#n#g# #2# #C#h#a#r### #5#�6#�CJ##OJ##PJ##QJ##\#�]#�aJ##N#�o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##H#e#a#d#i#n#g# #3# #C#h#a#r#####5#�CJ##OJ##PJ##QJ##\#�aJ##B#�o��!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##H#e#a#d#i#n#g# #4# #C#h#a#r#####5#�CJ##\#�aJ##H#�o��1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##H#e#a#d#i#n#g# #5# #C#h#a#r#####5#�6#�CJ##\#�]#�aJ##:#�o��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##H#e#a#d#i#n#g# #6# #C#h#a#r#####5#�\#�&lt;#�o��Q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##H#e#a#d#i#n#g# #7# #C#h#a#r#####CJ##aJ##B#�o��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##H#e#a#d#i#n#g# #8# #C#h#a#r#####6#�CJ##]#�aJ##@#�o��q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s�#�###H#e#a#d#i#n#g# #9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R#&gt;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##T#i#t#l#e########��##�&lt;#@&amp;#a$###5#�CJ #KH##OJ##PJ##QJ##\#�aJ #J#�o�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</w:t>
        <w:br/>
        <w:t>#T#i#t#l#e# #C#h#a#r#####5#�CJ #KH##OJ##PJ##QJ##\#�aJ #B#J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##S#u#b#t#i#t#l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&lt;#@&amp;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F#�o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</w:t>
      </w:r>
    </w:p>
    <w:p>
      <w:pPr>
        <w:pStyle w:val="PreformattedText"/>
        <w:bidi w:val="0"/>
        <w:jc w:val="left"/>
        <w:rPr/>
      </w:pPr>
      <w:r>
        <w:rPr/>
        <w:t>#S#u#b#t#i#t#l#e# #C#h#a#r#####CJ##OJ##PJ##QJ##aJ##*#W`��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`###S#t#r#o#n#g#####5#�\#�:#X`��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@###E#m#p#h#a#s#i#s#####5#�6#�OJ##QJ##]#�#4#�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##</w:t>
        <w:br/>
        <w:t>#N#o# #S#p#a#c#i#n#g#########aJ #@#�@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 ###L#i#s#t# #P#a#r#a#g#r#a#p#h###</w:t>
        <w:tab/>
        <w:t>###^��#m$####*#�@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s�#�###Q#u#o#t#e##### ###6#�#8#�o��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s�#�#</w:t>
        <w:br/>
        <w:t>#Q#u#o#t#e# #C#h#a#r#####6#�CJ##aJ###H#�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</w:t>
      </w:r>
    </w:p>
    <w:p>
      <w:pPr>
        <w:pStyle w:val="PreformattedText"/>
        <w:bidi w:val="0"/>
        <w:jc w:val="left"/>
        <w:rPr/>
      </w:pPr>
      <w:r>
        <w:rPr/>
        <w:t>#I#n#t#e#n#s#e# #Q#u#o#t#e###</w:t>
        <w:br/>
        <w:t>#"#]��#^��#</w:t>
        <w:br/>
        <w:t>#5#�6#�aJ##F#�o��1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s�#�###I#n#t#e#n#s#e# #Q#u#o#t#e# #C#h#a#r###</w:t>
        <w:br/>
        <w:t>#5#�6#�CJ##B##a��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0###S#u#b#t#l#e# #E#m#p#h#a#s#i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�B*#phZZZ#J##a��Q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P###I#n#t#e#n#s#e# #E#m#p#h#a#s#i#s#####5#�6#�&gt;*#CJ##aJ###D##a��a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##S#u#b#t#l#e# #R#e#f#e#r#e#n#c#e#####&gt;*#CJ##aJ###D##a��q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####I#n#t#e#n#s#e# #R#e#f#e#r#e#n#c#e###</w:t>
        <w:br/>
        <w:t>#5#�&gt;*#CJ##F##a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##</w:t>
        <w:br/>
        <w:t>#B#o#o#k# #T#i#t#l#e#####5#�6#�CJ##OJ##PJ##QJ##aJ##6#</w:t>
        <w:br/>
        <w:t>#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p###T#O#C# #H#e#a#d#i#n#g#####)#@&amp;</w:t>
        <w:tab/>
        <w:t>###6#U`�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0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</w:t>
        <w:br/>
        <w:t>#T#a#b#l#e# #G#r#i#d###7#:V+##�0###�#######�#######�#######�#######�#######�#######+###Z#P@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s�#####B#o#d#y# #T#e#x#t# #2#####,#5$#7$#8$#9D##H$###5#�CJ##OJ##PJ##QJ##aJ###P#�o�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#s�#####B#o#d#y# #T#e#x#t# #2# #C#h#a#r#####5#�CJ##OJ##PJ##QJ##aJ###H#�@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/#o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.###CJ##OJ##QJ##^J##aJ##N#�o�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o###0###B#a#l#l#o#o#n# #T#e#x#t# #C#h#a#r#####CJ##OJ##QJ##^J##aJ##4##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�&amp;�#0###H#e#a#d#e#r###</w:t>
      </w:r>
    </w:p>
    <w:p>
      <w:pPr>
        <w:pStyle w:val="PreformattedText"/>
        <w:bidi w:val="0"/>
        <w:jc w:val="left"/>
        <w:rPr/>
      </w:pPr>
      <w:r>
        <w:rPr/>
        <w:t>#0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$#####6#�o�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�&amp;�#0###H#e#a#d#e#r# #C#h#a#r#####CJ##aJ##4# #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�&amp;�#0###F#o#o#t#e#r###</w:t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$#####6#�o��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�&amp;�#0###F#o#o#t#e#r# #C#h#a#r#####CJ##aJ##@#Z@#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9m #0#</w:t>
        <w:br/>
        <w:t>#P#l#a#i#n# #T#e#x#t#####4###CJ##PJ##^J##aJ##B#�o��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9m #0###P#l#a#i#n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J#^@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Nt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6##�d##�d#[$#\$###OJ##Q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�(Tn���</w:t>
        <w:br/>
        <w:t>7��#_?���m-</w:t>
      </w:r>
      <w:r>
        <w:rPr/>
        <w:t>ٛ�</w:t>
      </w:r>
      <w:r>
        <w:rPr/>
        <w:t>{U����B�#w�&lt;w�#��_���$�#�#�[Ի�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�#�P��9gi���C�</w:t>
      </w:r>
      <w:r>
        <w:rPr>
          <w:rtl w:val="true"/>
        </w:rPr>
        <w:t>ڧ</w:t>
      </w:r>
      <w:r>
        <w:rPr/>
        <w:t>!##�##</w:t>
        <w:tab/>
        <w:t>B�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�;#�̠�[�MC�</w:t>
      </w:r>
      <w:r>
        <w:rPr>
          <w:rtl w:val="true"/>
        </w:rPr>
        <w:t>ۿ</w:t>
      </w:r>
      <w:r>
        <w:rPr/>
        <w:t>#�h#f��]o��{oY#=1k�#yV#��V�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tab/>
        <w:t>##�</w:t>
        <w:tab/>
        <w:t>##�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T#######�###7###�###�###.###~###:###�###################################"###%###'###)###,###/###1###=#######J</w:t>
        <w:tab/>
        <w:t>##�</w:t>
        <w:tab/>
        <w:t>##�</w:t>
        <w:tab/>
        <w:t>##s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K#######�###�#######^###�###x###�###�###D######�###~###�### ###q###�###5###v###�###8###u###�#######�#######&gt;###o###�###�###�###�########################################### ###!#######$###&amp;###(###*###+###-###.###0###2###3###4###5###6###7###8###9###:###;###&lt;###&gt;###?###@###A###B###C###D###E###F###G###�###�###�###�####X#���###�L######�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�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</w:t>
      </w:r>
    </w:p>
    <w:p>
      <w:pPr>
        <w:pStyle w:val="PreformattedText"/>
        <w:bidi w:val="0"/>
        <w:jc w:val="left"/>
        <w:rPr/>
      </w:pPr>
      <w:r>
        <w:rPr/>
        <w:t>#_#H#l#k#2#2#3#4#3#1#3#4#6#####�#######K###�#######�###�###�###�###�###�###�###�###�###�###�#############################�###�###�###�###�###�###�###�###�#########################�###�###�###�###�###�###r###r###s###�###�###�###�###�###�###�###�#######+###0###8###8###�###�###C###C#######</w:t>
        <w:tab/>
        <w:t>###�###�###�###�###�###�###)</w:t>
        <w:tab/>
        <w:t>##)</w:t>
        <w:tab/>
        <w:t>##*</w:t>
        <w:tab/>
        <w:t>##*</w:t>
        <w:tab/>
        <w:t>##</w:t>
        <w:br/>
        <w:t>##</w:t>
        <w:br/>
        <w:t>##�</w:t>
        <w:br/>
        <w:t>##�</w:t>
        <w:br/>
        <w:t>##�</w:t>
        <w:br/>
        <w:t>##�</w:t>
        <w:br/>
        <w:t>##�</w:t>
        <w:br/>
        <w:t>##w###�###�###�###�###�###�###�###�###�###�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w###w#######�###�#############################################################################################################################################################�###�###�###�###�###�###r###r###s###�###�###�###�###�###�###�###�#######+###0###8###8###�###�###C###C#######</w:t>
        <w:tab/>
        <w:t>###�###�###�###�###�###�###)</w:t>
        <w:tab/>
        <w:t>##)</w:t>
        <w:tab/>
        <w:t>##*</w:t>
        <w:tab/>
        <w:t>##*</w:t>
        <w:tab/>
        <w:t>##</w:t>
        <w:br/>
        <w:t>##</w:t>
        <w:br/>
        <w:t>##�</w:t>
        <w:br/>
        <w:t>##�</w:t>
        <w:br/>
        <w:t>##�</w:t>
        <w:br/>
        <w:t>##�</w:t>
        <w:br/>
        <w:t>##�</w:t>
        <w:br/>
        <w:t>##w###�###�###�###�###�###�###�###�###�###�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w###w#######�###�#########################################################################################################################################################!#ks##�'�^�#�#�#�#�#�#�#�#�###�35#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##�mp#|</w:t>
        <w:tab/>
        <w:t>�#�#�#�#�#�#�#�#�#�###�+q#Ve^��#�#�#�#�#�#�#�#�###J!�#.����#�#�#�#�#�#�#�#�###�uD#��4��#�#�#�#�#�#�#�#�###mH�#��t��#�#�#�#�#�#�#�#�###�#* �����#�#�#�#�#�#�#�#�###�K3!##�#�#�#�#�#�#�#�#�#�###�iG!��&amp;D�#�#�#�#�#�#�#�#�###�"J"P~���#�#�#�#�#�#�#�#�###�lV"�##��#�#�#�#�#�#�#�#�###�P�#�4��#�#�#�#�#�#�#�#�####pY%L#���#�#�#�#�#�#�#�#�###74;/|f���#�#�#�#�#�#�#�#�###�\�5X�#��#�#�#�#�#�#�#�#�###�\�9�#���#�#�#�#�#�#�#�#�###2#.;�#</w:t>
      </w:r>
      <w:r>
        <w:rPr/>
        <w:t>֓�</w:t>
      </w:r>
      <w:r>
        <w:rPr/>
        <w:t>#�#�#�#�#�#�#�#�###9#AE.M^��#�#�#�#�#�#�#�#�###l#�K�4���#�#�#�#�#�#�#�#�###�0�PBX0��#�#�#�#�#�#�#�#�###�#�X�#*#�#�#�#�#�#�#�#�#�###�&amp;�\#�Z#�#�#�#�#�#�#�#�#�###Oz�^b�##�#�#�#�#�#�#�#�#�###SE{_z�</w:t>
      </w:r>
      <w:r>
        <w:rPr>
          <w:rtl w:val="true"/>
        </w:rPr>
        <w:t>܋</w:t>
      </w:r>
      <w:r>
        <w:rPr/>
        <w:t>�</w:t>
      </w:r>
      <w:r>
        <w:rPr/>
        <w:t>#�#�#�#�#�#�#�#�###Bw�k�eN��#�#�#�#�#�#�#�#�###�Z`mf6V#�#�#�#�#�#�#�#�#�###�E�n�P���#�#�#�#�#�#�#�#�####m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�#�#�#�#�#�###�j#u6!���#�#�#�#�#�#�#�#�####\�u#�#T�#�#�#�#�#�#�#�#�###�=8ylLJs�#�#�#�#�#�#�#�#�#####8zj&amp;&lt;#�#�#�#�#�#�#�#�#�################################��##���^��#`���OJ##QJ##o(###��#############################��##���#�###�##^��#`���####.##############################�p##���#�###p##^�p#`���####.##############################�@##���#�###@##^�@#`���####.##############################�###���#�######^�##`���####.##############################��##���#�###�##^��#`���####.##############################��##���#�###�##^��#`���####.##############################��##���#�###�##^��#`���####.##############################�P##���#�###P##^�P#`���####.##############################��##���^��#`���OJ##QJ##o(###��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#############��##���^��#`���OJ##QJ##o(###��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8##�0�^�8#`�0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h##���^�h#`���OJ##QJ##o(###��#####�#######################�8##���^�8#`���OJ##QJ##^J##o(###o######�#######################�###���^�##`���OJ##QJ##o(###��#####�#######################��</w:t>
        <w:tab/>
        <w:t>#���^��</w:t>
        <w:tab/>
        <w:t>`���OJ##QJ##o(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##o######�#######################�x##���^�x#`���OJ##QJ##o(###��#####�#######################�H##���^�H#`���OJ##QJ##o(###��#####�#######################�###���^�##`���OJ##QJ##^J##o(###o######�#######################��##���^��#`���OJ##QJ##o(###��################h############��##���^��#`���OJ##QJ##o(#�h####�H####��#############################��##���^��#`���OJ##QJ##^J##o(###o######�#######################��</w:t>
        <w:br/>
        <w:t>#���^��</w:t>
        <w:br/>
        <w:t>`���OJ##QJ##o(###��#####�#######################�P</w:t>
      </w:r>
    </w:p>
    <w:p>
      <w:pPr>
        <w:pStyle w:val="PreformattedText"/>
        <w:bidi w:val="0"/>
        <w:jc w:val="left"/>
        <w:rPr/>
      </w:pPr>
      <w:r>
        <w:rPr/>
        <w:t>#���^�P</w:t>
      </w:r>
    </w:p>
    <w:p>
      <w:pPr>
        <w:pStyle w:val="PreformattedText"/>
        <w:bidi w:val="0"/>
        <w:jc w:val="left"/>
        <w:rPr/>
      </w:pPr>
      <w:r>
        <w:rPr/>
        <w:t>`���OJ##QJ##o(###��#####�#######################� ##���^� 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`##���^�`#`���OJ##QJ##o(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�##���^��#`���OJ##QJ##o(#�h####�H####��#############################��##���^��#`���OJ##QJ##^J##o(#�h####�H####o##############################�p##���^�p#`���OJ##QJ##o(#�h####�H####��#############################�@##���^�@#`���OJ##QJ##o(#�h####�H####��#############################�###���^�##`���OJ##QJ##^J##o(#�h####�H####o##############################��##���^��#`���OJ##QJ##o(#�h####�H####��#############################��##���^��#`���OJ##QJ##o(#�h####�H####��#############################��##���^��#`���OJ##QJ##^J##o(#�h####�H####o##############################�P##���^�P#`���OJ##QJ##o(#�h####�H####��#############################��##���^��#`���OJ##QJ##o(###��#############################��##���^��#`���OJ##QJ##^J##o(###o##############################�p##���^�p#`���OJ##QJ##o(###��#############################�@##���^�@#`���OJ##QJ##o(###��#############################�###���^�##`���OJ##QJ##^J##o(###o##############################��##���^��#`���OJ##QJ##o(###��#############################��##���^��#`���OJ##QJ##o(###��#############################��##���^��#`���OJ##QJ##^J##o(###o##############################�P##���^�P#`���OJ##QJ##o(###��#############################��##���#�###�##^��#`���CJ##OJ##QJ##o(###��#############################��##���#�###�##^��#`���CJ##OJ##QJ##^J##o(###o##############################�p##���#�###p##^�p#`���CJ##OJ##QJ##o(###��#############################�@##���#�###@##^�@#`���CJ##OJ##QJ##o(###��#############################�###���#�######^�##`���CJ##OJ##QJ##o(###��#############################��##���#�###�##^��#`���CJ##OJ##QJ##o(###��#############################��##���#�###�##^��#`���CJ##OJ##QJ##o(###��#############################��##���#�###�##^��#`���CJ##OJ##QJ##o(###��#############################�P##���#�###P##^�P#`���CJ##OJ##QJ##o(###��#############################��##���^��#`���o(#####.######�#######################��##���^��#`���####.######�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#############################��##���^��#`���OJ##QJ##o(###��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#############��##���^��#`���OJ##QJ##o(#�h####�H####��#############################��##���^��#`���OJ##QJ##^J##o(#�h####�H####o##############################�p##���^�p#`���OJ##QJ##o(#�h####�H####��#############################�@##���^�@#`���OJ##QJ##o(#�h####�H####��#############################�###���^�##`���OJ##QJ##^J##o(#�h####�H####o##############################��##���^��#`���OJ##QJ##o(#�h####�H####��#############################��##���^��#`���OJ##QJ##o(#�h####�H####��#############################��##���^��#`���OJ##QJ##^J##o(#�h####�H####o##############################�P##���^�P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%##���#�###%##^�%#`���OJ##QJ##o(###��#############################��##���#�###�##^��#`���OJ##QJ##^J##o(###o##############################��##���#�###�##^��#`���OJ##QJ##o(###��#####�#######################��</w:t>
        <w:tab/>
        <w:t>#���#�###�</w:t>
        <w:tab/>
        <w:t>#^��</w:t>
        <w:tab/>
        <w:t>`���OJ##QJ##o(###��#####�######################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##o######�#######################�5##���#�###5##^�5#`���OJ##QJ##o(###��#####�#######################�###���#�######^�##`���OJ##QJ##o(###��#####�#######################��##���#�###�##^��#`���OJ##QJ##^J##o(###o######�#######################��##���#�###�##^��#`���OJ##QJ##o(###��#############################��##���#�###�##^��#`���OJ##QJ##o(###��#############################��##���#�###�##^��#`���OJ##QJ##^J##o(###o######�#######################�p##���#�###p##^�p#`���OJ##QJ##o(###��#####�#######################�@##���#�###@##^�@#`���OJ##QJ##o(###��#####�#######################�###���#�######^�##`���OJ##QJ##^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^J##o(###o######�#######################�P##���#�###P##^�P#`���OJ##QJ##o(###��################h############��##���^��#`���OJ##QJ##o(#�h####�H####��#####�##########h############��##���^��#`���OJ##QJ##^J##o(#�h####�H####o######�##########h############�u##���^�u#`���OJ##QJ##o(#�h####�H####��#####�##########h############�E##���^�E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U##���^�U#`���OJ##QJ##o(#�h####�H####��#############################��##���^��#`���OJ##QJ##o(#�h####�H####��#############################��##���^��#`���OJ##QJ##^J##o(#�h####�H####o##############################�p##���^�p#`���OJ##QJ##o(#�h####�H####��#############################�@##���^�@#`���OJ##QJ##o(#�h####�H####��#############################�###���^�##`���OJ##QJ##^J##o(#�h####�H####o##############################��##���^��#`���OJ##QJ##o(#�h####�H####��#############################��##���^��#`���OJ##QJ##o(#�h####�H####��#############################��##���^��#`���OJ##QJ##^J##o(#�h####�H####o##############################�P##���^�P#`���OJ##QJ##o(#�h####�H####��#############################��##���^��#`���OJ##QJ##o(###��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h##���^�h#`���OJ##QJ##o(###��#############################�8##���^�8#`���OJ##QJ##^J##o(###o##############################�###���^�##`���OJ##QJ##o(###��#############################��</w:t>
        <w:tab/>
        <w:t>#���^��</w:t>
        <w:tab/>
        <w:t>`���OJ##QJ##o(###��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##o##############################�x##���^�x#`���OJ##QJ##o(###��#############################�H##���^�H#`���OJ##QJ##o(###��#############################�###���^�##`���OJ##QJ##^J##o(###o##############################��##���^��#`���OJ##QJ##o(###��#############################��##���^��#`���o(#####.######�#######################��##���^��#`���####.######�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#############################��##���^��#`���OJ##QJ##o(###��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#############��##���#�###�##^��#`���CJ##OJ##QJ##o(###��#############################��##���#�###�##^��#`���CJ##OJ##QJ##^J##o(###o##############################�p##���#�###p##^�p#`���CJ##OJ##QJ##o(###��#############################�@##���#�###@##^�@#`���CJ##OJ##QJ##o(###��#############################�###���#�######^�##`���CJ##OJ##QJ##o(###��#############################��##���#�###�##^��#`���CJ##OJ##QJ##o(###��#############################��##���#�###�##^��#`���CJ##OJ##QJ##o(###��#############################��##���#�###�##^��#`���CJ##OJ##QJ##o(###��#############################�P##���#�###P##^�P#`���CJ##OJ##QJ##o(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h##���^�h#`���OJ##QJ##o(#�h####�H####��#####�##########h############�8##���^�8#`���OJ##QJ##^J##o(#�h####�H####o######�##########h############�###���^�##`���OJ##QJ##o(#�h####�H####��#####�##########h############��</w:t>
        <w:tab/>
        <w:t>#���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^�x#`���OJ##QJ##o(#�h####�H####��#####�##########h############�H##���^�H#`���OJ##QJ##o(#�h####�H####��#####�##########h############�###���^�##`���OJ##QJ##^J##o(#�h####�H####o######�##########h############��##���^��#`���OJ##QJ##o(#�h####�H####��#############################��##���^��#`���OJ##QJ##o(###��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h############��##���^��#`���OJ##QJ##o(#�h####�H####��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#############��##���^��#`���OJ##QJ##o(###��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#############��##���^��#`���OJ##QJ##o(###��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%###�P�#############�\�9############2#.;#############\�u############mH�#############�=8y#############m�o############Oz�^############�mp#############�0�P############�j#u############SE{_#############pY%############�35#############�uD#############�&amp;�\############�"J"############ks##########</w:t>
        <w:tab/>
        <w:t>###Bw�k############�lV"############�&amp;�\########</w:t>
        <w:tab/>
        <w:t>#�#ks##########</w:t>
        <w:tab/>
        <w:t>#�#ks##############9#AE############�K3!############�iG!########</w:t>
        <w:tab/>
        <w:t>#�#�\�5############�E�n############74;/########</w:t>
        <w:tab/>
        <w:t>#�#l#�K########</w:t>
        <w:tab/>
        <w:t>#�#�#�X############�Z`m############�+q#############�"J"########</w:t>
        <w:tab/>
        <w:t>#�#J!�#############�#* ##############8z############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������������####��#Z####�################&amp;1#############����#############�#Z####�###����#####" S####Qdde####Rlse##### Un####Then#####"fa#####Nam####Wlor####Xhad����������������#####"fa#####Pri####B="7####CmiH####D="f#####</w:t>
      </w:r>
    </w:p>
    <w:p>
      <w:pPr>
        <w:pStyle w:val="PreformattedText"/>
        <w:bidi w:val="0"/>
        <w:jc w:val="left"/>
        <w:rPr/>
      </w:pPr>
      <w:r>
        <w:rPr/>
        <w:br/>
        <w:t xml:space="preserve"> ####Fide####Gsed####Hse"������������#####.25#####</w:t>
        <w:tab/>
        <w:t>fo####Bmil####Curi####Dw";####Eist####Feve#####{ms####Hel-����########################################################################����������������####@dEx####Aon ####Bd="####C" P####Dty=#####Sem####Fen=####Ge"</w:t>
      </w:r>
    </w:p>
    <w:p>
      <w:pPr>
        <w:pStyle w:val="PreformattedText"/>
        <w:bidi w:val="0"/>
        <w:jc w:val="left"/>
        <w:rPr/>
      </w:pPr>
      <w:r>
        <w:rPr/>
        <w:t>####Hnhi��������������!#####################################################################��!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~��h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}�###############S&amp;################,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#############�</w:t>
        <w:tab/>
        <w:t>"5##############vB�9##############�.�=##############^BTF##############�#jY##############�#)b##############�9kd##############�#�q##############�t�v##############A###########�###########�6##�{##�###�###�Y##�_##=###�{###0##�;##�X##Ne##/_</w:t>
        <w:b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^q##vz##o###�###*)##�5##pd##D###�####b##�###�</w:t>
        <w:br/>
        <w:t xml:space="preserve"> #9m #�o #�</w:t>
      </w:r>
    </w:p>
    <w:p>
      <w:pPr>
        <w:pStyle w:val="PreformattedText"/>
        <w:bidi w:val="0"/>
        <w:jc w:val="left"/>
        <w:rPr/>
      </w:pPr>
      <w:r>
        <w:rPr/>
        <w:t>"#�^"#G|"###$#�</w:t>
      </w:r>
    </w:p>
    <w:p>
      <w:pPr>
        <w:pStyle w:val="PreformattedText"/>
        <w:bidi w:val="0"/>
        <w:jc w:val="left"/>
        <w:rPr/>
      </w:pPr>
      <w:r>
        <w:rPr/>
        <w:t>$##</w:t>
        <w:br/>
        <w:t>%#�y&amp;#�|'#�}'#�&amp;(#P#)#�w)#\5*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A+##0-#�^-#"</w:t>
        <w:tab/>
        <w:t>/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`p0#�#1#�U2#5i3#�34#�n4#�#6#OG6#�G7#�d7#.#8#�H8#�}8#�K9#�(;#�'&lt;#�#=#}#=#=x=#4/&gt;#�f&gt;#�k&gt;#�s&gt;#�</w:t>
        <w:tab/>
        <w:t>@#vg@#�5A#qHA#�LA##|A#�</w:t>
        <w:br/>
        <w:t>B#�#B#�#B#J#E#yaE#�cF#�6H#s+I#i7J#s]J#ldL##sL#�'M#N.M#N^N#�#O#E#P#%#Q#�#S#p#S##LT#O#U#</w:t>
      </w:r>
    </w:p>
    <w:p>
      <w:pPr>
        <w:pStyle w:val="PreformattedText"/>
        <w:bidi w:val="0"/>
        <w:jc w:val="left"/>
        <w:rPr/>
      </w:pPr>
      <w:r>
        <w:rPr/>
        <w:t>UU#�wU###V#�hV#�2W#�?W#�</w:t>
        <w:br/>
        <w:t>Y#�+Y#_ZY#�DZ#</w:t>
        <w:tab/>
        <w:br/>
        <w:t>\#7?^#�#_#c|_#�#`#Jl`#�#b#&lt;(b#�id#�#e#i'e#�/e#�Le#�le##Jf#�#g#3#g##Dh#�Hi#B=k#�Sk##/l#�#m#[gm#@$n#*Un#�#o#�Ao##No#=&amp;p#�Gp#+#q#PCq#�_q#_\r#�Bs#�ss##Nt#�gt#M}t#�#v##</w:t>
        <w:tab/>
        <w:t>w#�'x#�px###z#15z#N|z#�#{#�%{#2Z}#0#~#�#~#`&amp;~##C~#�I~#�##�!#-B#�@�#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Qj�#�3�#�i�#�=�#c#�#m#�#�*�##~�#�9�#�N�##,�#qg�#;#�#�#�#^M�#�#�#P^�##v�#�#�#�E�#�#�#T:�#�y�#�#�#50�#�7�#Ms�#�&amp;�#�P�##z�#9|�#H �##w�#�#�#�*�#o �#�*�#�.�#�/�#b:�#�U�#�#�#�,�#�B�#�C�#�b�#�i�##v�#R"�#,7�##n�#�B�#�'�#�</w:t>
        <w:br/>
        <w:t>�#�#�#(*�#�y�#�#�#�K�##</w:t>
        <w:br/>
        <w:t>�#H`�#�#�#�)�#�j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##i�##Q�#�Q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*�#�J�#0z�##w�#�</w:t>
        <w:tab/>
        <w:t>�#$_�#�F�#HZ�#(I�#vn�#�/�#hN�#^,�#�k�#o#�#lG�#�e�#_&gt;�#uK�#SV�#n$�#�7�#�=�#J#�#H#�#�-�#�c�#jn�#�w�#R�#L#�#T$�#�#�#�#�#�#�#�#�#*O�#ss�#�J�##R�#�i�#�P�#%'�#ts�#�#�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#�#�##U�#�c�#�8�#&gt;p�#�L�#</w:t>
      </w:r>
    </w:p>
    <w:p>
      <w:pPr>
        <w:pStyle w:val="PreformattedText"/>
        <w:bidi w:val="0"/>
        <w:jc w:val="left"/>
        <w:rPr/>
      </w:pPr>
      <w:r>
        <w:rPr/>
        <w:t>Q�#|@�#�S�#f1�##?�#�R�#�`�###�#D�#h(�#�7�###�##?�#�C�#�^�#J#�#b</w:t>
        <w:br/>
        <w:t>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#�o�##s�#z!�#;I�#�9�#�O�#i#�#�9�#####�###�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########�#######�################�###�####@##��######U#n#k#n#o#w#n#��##############��######��####��####��####��####</w:t>
        <w:tab/>
        <w:t>###G#�#############�*#�Ax#�</w:t>
        <w:tab/>
        <w:t>#######�#######T#i#m#e#s# #N#e#w# #R#o#m#a#n###5#�################################�####S#y#m#b#o#l###3.�#############�*#�Cx#�</w:t>
        <w:tab/>
        <w:t>#######�#######A#r#i#a#l###7.�#############�##���#@########�#######C#a#l#i#b#r#i###7#�#############�##��##@########�#######C#a#m#b#r#i#a###5.�#############�.#�[`#�)#######�#######T#a#h#o#m#a###?=�######</w:t>
        <w:tab/>
        <w:t>######�*#�Cx#�</w:t>
        <w:tab/>
        <w:t>#######�#######C#o#u#r#i#e#r# #N#e#w###;#�################################�####W#i#n#g#d#i#n#g#s###A#�#############�##��$#B########�#######C#a#m#b#r#i#a# #M#a#t#h###"###q#�##��###h#####��#'</w:t>
        <w:br/>
        <w:t>&lt;$'R�!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##</w:t>
        <w:tab/>
        <w:t>######�"###�#########</w:t>
        <w:tab/>
        <w:t>###"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r0##############�###�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q#�####��##########################HP####</w:t>
        <w:tab/>
        <w:t>��##</w:t>
        <w:tab/>
        <w:t>$P##�###���������������������#s�#####2#####################!#################################x###x###########�###############�###��##################A#l#b#r#a#c#h#t#,# #B#r#i#t#t#n#e#y###A#l#b#r#a#c#h#t#,# #B#r#i#t#t#n#e#y#####################�#######!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�###################################Albracht, Brittney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Albracht, Brittney##########12##########Microsoft Office Word###@####�#</w:t>
      </w:r>
    </w:p>
    <w:p>
      <w:pPr>
        <w:pStyle w:val="PreformattedText"/>
        <w:bidi w:val="0"/>
        <w:jc w:val="left"/>
        <w:rPr/>
      </w:pPr>
      <w:r>
        <w:rPr/>
        <w:t>####@####�(�j#�#@####�G� M�#@#####X��R�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,###The Electric Reliability Council of Texas#######"#######</w:t>
        <w:tab/>
        <w:t>#######�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h###########{#:#################################h#t#t#p#:#/#/#e#r#c#o#t#.#w#e#b#e#x#.#c#o#m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����J###K###L###M###N###O###P###Q###R###S###T###����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c�</w:t>
      </w:r>
      <w:r>
        <w:rPr>
          <w:rtl w:val="true"/>
        </w:rPr>
        <w:t>ۥ</w:t>
      </w:r>
      <w:r>
        <w:rPr/>
        <w:t>R�#�###########D#a#t#a#########################################################</w:t>
        <w:br/>
        <w:t>###������������####################################I###h#######1#T#a#b#l#e#############################################################��������####################################U###w�######W#o#r#d#D#o#c#u#m#e#n#t#############################################</w:t>
        <w:br/>
        <w:t>#######����########################################4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########################�P�</w:t>
      </w:r>
      <w:r>
        <w:rPr>
          <w:rtl w:val="true"/>
        </w:rPr>
        <w:t>ۥ</w:t>
      </w:r>
      <w:r>
        <w:rPr/>
        <w:t>R�#�7�</w:t>
      </w:r>
      <w:r>
        <w:rPr>
          <w:rtl w:val="true"/>
        </w:rPr>
        <w:t>ۥ</w:t>
      </w:r>
      <w:r>
        <w:rPr/>
        <w:t>R�#############�#0#�#�#�#�#O#�#�#E#�#O#�#�#Z#�#K#�#B#�#A#�#=#=#################2###��������########################�P�</w:t>
      </w:r>
      <w:r>
        <w:rPr>
          <w:rtl w:val="true"/>
        </w:rPr>
        <w:t>ۥ</w:t>
      </w:r>
      <w:r>
        <w:rPr/>
        <w:t>R�#�7�</w:t>
      </w:r>
      <w:r>
        <w:rPr>
          <w:rtl w:val="true"/>
        </w:rPr>
        <w:t>ۥ</w:t>
      </w:r>
      <w:r>
        <w:rPr/>
        <w:t>R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r###########################################################################������������############################################################����################</w:t>
        <w:tab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FFAEADC1-A683-4BB4-8ECB-767D2B007203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