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e�####bjbjW�W�##################</w:t>
        <w:tab/>
        <w:t>###�</w:t>
      </w:r>
      <w:r>
        <w:br w:type="page"/>
      </w:r>
    </w:p>
    <w:p>
      <w:pPr>
        <w:pStyle w:val="PreformattedText"/>
        <w:bidi w:val="0"/>
        <w:jc w:val="left"/>
        <w:rPr/>
      </w:pPr>
      <w:r>
        <w:rPr/>
        <w:t>##5�##5�##��######�#######################��##########��##########��##################�#####4#######4###�"######�"######�"######�"######�"##4###########����####�"######�"######�"##h###*###�####%##�</w:t>
        <w:br/>
        <w:t>##�"######&lt;x##d###�/##�###�5##(###�5######�5######�5######,7##�</w:t>
        <w:br/>
        <w:t>##</w:t>
        <w:br/>
        <w:t>B##�###�D##p###�w######�w######�w######�w######�w######�w######�w##$###�z##�###R}##�###�w######################�"######VF######################,7######,7######VF######VF######�w##############�"######�"######�5##############�5##4###�w#######P#######P#######P######VF##�###�"######�5######�"######�5######�w###############P######################################################VF######�w###############P#######P##�###�a##,###########################################################################mg######�5######����####@�56HO�#########����#### M##�###�f##############�w######</w:t>
      </w:r>
      <w:r>
        <w:br w:type="page"/>
      </w:r>
    </w:p>
    <w:p>
      <w:pPr>
        <w:pStyle w:val="PreformattedText"/>
        <w:bidi w:val="0"/>
        <w:jc w:val="left"/>
        <w:rPr/>
      </w:pPr>
      <w:r>
        <w:rPr/>
        <w:t xml:space="preserve">x##0###&lt;x######�f##�###�}######�N##�###�}##0###mg######################################################################mg######�}##############�"######i##(###VF######VF#######P######VF######VF######################################VF######VF######VF######�w######�w######################################hO##�###################################VF######VF######VF######&lt;x######VF######VF######VF######VF##############����####����####����############����####����####����####����####����####����####����####����####����####����####����####����####����####����####�}######VF######VF######VF######VF######VF######VF##############################################################VF######VF######VF######4### </w:t>
      </w:r>
      <w:r>
        <w:br w:type="page"/>
      </w:r>
    </w:p>
    <w:p>
      <w:pPr>
        <w:pStyle w:val="PreformattedText"/>
        <w:bidi w:val="0"/>
        <w:jc w:val="left"/>
        <w:rPr/>
      </w:pPr>
      <w:r>
        <w:rPr/>
        <w:t>##T!##:#########</w:t>
        <w:tab/>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Detailed Requirements:#</w:t>
      </w:r>
    </w:p>
    <w:p>
      <w:pPr>
        <w:pStyle w:val="PreformattedText"/>
        <w:bidi w:val="0"/>
        <w:jc w:val="left"/>
        <w:rPr/>
      </w:pPr>
      <w:r>
        <w:rPr/>
        <w:t>PR 117-01 Requirements for Data Submission to Support Aggregate Load Resource Participation in the ERCOT Markets</w:t>
      </w:r>
    </w:p>
    <w:p>
      <w:pPr>
        <w:pStyle w:val="PreformattedText"/>
        <w:bidi w:val="0"/>
        <w:jc w:val="left"/>
        <w:rPr/>
      </w:pPr>
      <w:r>
        <w:rPr/>
        <w:t>Version .13</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Document Revisions</w:t>
      </w:r>
    </w:p>
    <w:p>
      <w:pPr>
        <w:pStyle w:val="PreformattedText"/>
        <w:bidi w:val="0"/>
        <w:jc w:val="left"/>
        <w:rPr/>
      </w:pPr>
      <w:r>
        <w:rPr/>
      </w:r>
    </w:p>
    <w:p>
      <w:pPr>
        <w:pStyle w:val="PreformattedText"/>
        <w:bidi w:val="0"/>
        <w:jc w:val="left"/>
        <w:rPr/>
      </w:pPr>
      <w:r>
        <w:rPr/>
        <w:t>Date#Version#Description#Author(s)##3/4/14#.01#First draft#Catherine Meiners##3/4/14#.02#Added delimiter to table in section 1.1.#Catherine Meiners##3/10/14#.03#Synched with internal document.#Catherine Meiners##3/10/14#.04#Adjusted language#Catherine Meiners##3/10/14#.05#Updated to use Aggregate instead of Aggregated#Catherine Meiners##3/10/14#.06#Updated report name to 36 characters#Catherine Meiners##3/11/14#.07#Updates from CPS-ERCOT meeting � changed title, corrected direction (ERCOT to QSE) on 1.4.2, added option of Blank Appliance for NonRes premise.#Catherine Meiners##3/12/14#.08#Updated title.#Catherine Meiners##3/12/14#.09#Additional updates based on meeting notes.#Paul Wattles, Carl Raish,</w:t>
      </w:r>
    </w:p>
    <w:p>
      <w:pPr>
        <w:pStyle w:val="PreformattedText"/>
        <w:bidi w:val="0"/>
        <w:jc w:val="left"/>
        <w:rPr/>
      </w:pPr>
      <w:r>
        <w:rPr/>
        <w:t>Catherine Meiners##3/20/14#.10#Added format for date fields in ALRISSiteData file.  Added additional column for Interval Meter Start Date to ALRISSiteData file.  Added field name column to section 1.2.3.3. for additional clarification.  Corrected Invalid-Period-Start long description in 1.3.2.3.  Added additional error description for �Invalid-Empty-Value;� to 1.3.2.3.  Clarified the description for �Invalid-Start-Time� in 1.4.2.1.#Catherine Meiners##3/26/14#.11#Corrected section 1.2.2.2, ER1 record.  Changed ESIID to Resource Code.#Catherine Meiners##3/26/14#.12#Corrected section 1.2.2.2, ER2 record and section 1.2.3.2 ER3 record. Changed ESIID to Resource Code on both.#Catherine Meiners##4/3/14#.13#Changed filenaming convention for the ERCOTValidation files, adding an additional dot between the file type and the �ERCOT Validation� string.#Catherine Meiners##</w:t>
      </w:r>
    </w:p>
    <w:p>
      <w:pPr>
        <w:pStyle w:val="PreformattedText"/>
        <w:bidi w:val="0"/>
        <w:jc w:val="left"/>
        <w:rPr/>
      </w:pPr>
      <w:r>
        <w:rPr/>
      </w:r>
      <w:r>
        <w:br w:type="page"/>
      </w:r>
    </w:p>
    <w:p>
      <w:pPr>
        <w:pStyle w:val="PreformattedText"/>
        <w:bidi w:val="0"/>
        <w:jc w:val="left"/>
        <w:rPr/>
      </w:pPr>
      <w:r>
        <w:rPr/>
        <w:t>Table of Contents</w:t>
      </w:r>
    </w:p>
    <w:p>
      <w:pPr>
        <w:pStyle w:val="PreformattedText"/>
        <w:bidi w:val="0"/>
        <w:jc w:val="left"/>
        <w:rPr/>
      </w:pPr>
      <w:r>
        <w:rPr/>
      </w:r>
    </w:p>
    <w:p>
      <w:pPr>
        <w:pStyle w:val="PreformattedText"/>
        <w:bidi w:val="0"/>
        <w:jc w:val="left"/>
        <w:rPr/>
      </w:pPr>
      <w:r>
        <w:rPr/>
        <w:t># TOC \o "1-3" \h \z \u ## HYPERLINK \l "_Toc384280191" ##1.</w:t>
        <w:tab/>
        <w:t>Requirements for Data Submission to Support Aggregate Load Resource Participation in the ERCOT Markets</w:t>
        <w:tab/>
        <w:t># PAGEREF _Toc384280191 \h ##1##</w:t>
      </w:r>
    </w:p>
    <w:p>
      <w:pPr>
        <w:pStyle w:val="PreformattedText"/>
        <w:bidi w:val="0"/>
        <w:jc w:val="left"/>
        <w:rPr/>
      </w:pPr>
      <w:r>
        <w:rPr/>
        <w:t># HYPERLINK \l "_Toc384280192" ##1.1.</w:t>
        <w:tab/>
        <w:t>Aggregate Load Resources in SCED (ALRIS) Site Data Files</w:t>
        <w:tab/>
        <w:t># PAGEREF _Toc384280192 \h ##1##</w:t>
      </w:r>
    </w:p>
    <w:p>
      <w:pPr>
        <w:pStyle w:val="PreformattedText"/>
        <w:bidi w:val="0"/>
        <w:jc w:val="left"/>
        <w:rPr/>
      </w:pPr>
      <w:r>
        <w:rPr/>
        <w:t># HYPERLINK \l "_Toc384280193" ##1.1.1.</w:t>
        <w:tab/>
        <w:t>File 1 (ALRISSiteData) � Inbound Record Layout for ALRISSiteData file</w:t>
        <w:tab/>
        <w:t># PAGEREF _Toc384280193 \h ##2##</w:t>
      </w:r>
    </w:p>
    <w:p>
      <w:pPr>
        <w:pStyle w:val="PreformattedText"/>
        <w:bidi w:val="0"/>
        <w:jc w:val="left"/>
        <w:rPr/>
      </w:pPr>
      <w:r>
        <w:rPr/>
        <w:t># HYPERLINK \l "_Toc384280194" ##1.1.1.1.</w:t>
        <w:tab/>
        <w:t>File 1 (ALRISSiteData) - Naming Convention</w:t>
        <w:tab/>
        <w:t># PAGEREF _Toc384280194 \h ##2##</w:t>
      </w:r>
    </w:p>
    <w:p>
      <w:pPr>
        <w:pStyle w:val="PreformattedText"/>
        <w:bidi w:val="0"/>
        <w:jc w:val="left"/>
        <w:rPr/>
      </w:pPr>
      <w:r>
        <w:rPr/>
        <w:t># HYPERLINK \l "_Toc384280195" ##1.1.1.2.</w:t>
        <w:tab/>
        <w:t>File 1 (ALRISSiteData) � Record Layout</w:t>
        <w:tab/>
        <w:t># PAGEREF _Toc384280195 \h ##2##</w:t>
      </w:r>
    </w:p>
    <w:p>
      <w:pPr>
        <w:pStyle w:val="PreformattedText"/>
        <w:bidi w:val="0"/>
        <w:jc w:val="left"/>
        <w:rPr/>
      </w:pPr>
      <w:r>
        <w:rPr/>
        <w:t># HYPERLINK \l "_Toc384280196" ##1.1.1.3.</w:t>
        <w:tab/>
        <w:t>File 1 (ALRISSiteData) � Valid Values</w:t>
        <w:tab/>
        <w:t># PAGEREF _Toc384280196 \h ##4##</w:t>
      </w:r>
    </w:p>
    <w:p>
      <w:pPr>
        <w:pStyle w:val="PreformattedText"/>
        <w:bidi w:val="0"/>
        <w:jc w:val="left"/>
        <w:rPr/>
      </w:pPr>
      <w:r>
        <w:rPr/>
        <w:t># HYPERLINK \l "_Toc384280197" ##1.1.2.</w:t>
        <w:tab/>
        <w:t>File 2 (ALRISSiteDataERCOTResponse) � Outbound Record Layout for ALRISSiteDataERCOTResponse file</w:t>
        <w:tab/>
        <w:t># PAGEREF _Toc384280197 \h ##4##</w:t>
      </w:r>
    </w:p>
    <w:p>
      <w:pPr>
        <w:pStyle w:val="PreformattedText"/>
        <w:bidi w:val="0"/>
        <w:jc w:val="left"/>
        <w:rPr/>
      </w:pPr>
      <w:r>
        <w:rPr/>
        <w:t># HYPERLINK \l "_Toc384280198" ##1.1.2.1.</w:t>
        <w:tab/>
        <w:t>File 2 (ALRISSiteDataERCOTResponse) - Naming Convention</w:t>
        <w:tab/>
        <w:t># PAGEREF _Toc384280198 \h ##4##</w:t>
      </w:r>
    </w:p>
    <w:p>
      <w:pPr>
        <w:pStyle w:val="PreformattedText"/>
        <w:bidi w:val="0"/>
        <w:jc w:val="left"/>
        <w:rPr/>
      </w:pPr>
      <w:r>
        <w:rPr/>
        <w:t># HYPERLINK \l "_Toc384280199" ##1.1.2.2.</w:t>
        <w:tab/>
        <w:t>File 2 (ALRISSiteDataERCOTResponse)  � Record Layout</w:t>
        <w:tab/>
        <w:t># PAGEREF _Toc384280199 \h ##5##</w:t>
      </w:r>
    </w:p>
    <w:p>
      <w:pPr>
        <w:pStyle w:val="PreformattedText"/>
        <w:bidi w:val="0"/>
        <w:jc w:val="left"/>
        <w:rPr/>
      </w:pPr>
      <w:r>
        <w:rPr/>
        <w:t># HYPERLINK \l "_Toc384280200" ##1.1.3.</w:t>
        <w:tab/>
        <w:t>File 3 (ALRISSiteData.ERCOTValidation) � Outbound Record Layout for ALRISSiteData.ERCOTValidation file</w:t>
        <w:tab/>
        <w:t># PAGEREF _Toc384280200 \h ##6##</w:t>
      </w:r>
    </w:p>
    <w:p>
      <w:pPr>
        <w:pStyle w:val="PreformattedText"/>
        <w:bidi w:val="0"/>
        <w:jc w:val="left"/>
        <w:rPr/>
      </w:pPr>
      <w:r>
        <w:rPr/>
        <w:t># HYPERLINK \l "_Toc384280201" ##1.1.3.1.</w:t>
        <w:tab/>
        <w:t>File 3 (ALRISSiteData.ERCOTValidation) - Naming Convention</w:t>
        <w:tab/>
        <w:t># PAGEREF _Toc384280201 \h ##7##</w:t>
      </w:r>
    </w:p>
    <w:p>
      <w:pPr>
        <w:pStyle w:val="PreformattedText"/>
        <w:bidi w:val="0"/>
        <w:jc w:val="left"/>
        <w:rPr/>
      </w:pPr>
      <w:r>
        <w:rPr/>
        <w:t># HYPERLINK \l "_Toc384280202" ##1.1.3.2.</w:t>
        <w:tab/>
        <w:t>File 3 (ALRISSiteData.ERCOTValidation)  � Record Layout</w:t>
        <w:tab/>
        <w:t># PAGEREF _Toc384280202 \h ##7##</w:t>
      </w:r>
    </w:p>
    <w:p>
      <w:pPr>
        <w:pStyle w:val="PreformattedText"/>
        <w:bidi w:val="0"/>
        <w:jc w:val="left"/>
        <w:rPr/>
      </w:pPr>
      <w:r>
        <w:rPr/>
        <w:t># HYPERLINK \l "_Toc384280203" ##1.1.3.3.</w:t>
        <w:tab/>
        <w:t>File 3 (ALRISSiteData.ERCOTValidation)  � Error Descriptions and Long Descriptions</w:t>
        <w:tab/>
        <w:t># PAGEREF _Toc384280203 \h ##8##</w:t>
      </w:r>
    </w:p>
    <w:p>
      <w:pPr>
        <w:pStyle w:val="PreformattedText"/>
        <w:bidi w:val="0"/>
        <w:jc w:val="left"/>
        <w:rPr/>
      </w:pPr>
      <w:r>
        <w:rPr/>
        <w:t># HYPERLINK \l "_Toc384280204" ##1.2.</w:t>
        <w:tab/>
        <w:t>Aggregate Load Resources in SCED (ALRIS) Event Data Files</w:t>
        <w:tab/>
        <w:t># PAGEREF _Toc384280204 \h ##8##</w:t>
      </w:r>
    </w:p>
    <w:p>
      <w:pPr>
        <w:pStyle w:val="PreformattedText"/>
        <w:bidi w:val="0"/>
        <w:jc w:val="left"/>
        <w:rPr/>
      </w:pPr>
      <w:r>
        <w:rPr/>
        <w:t># HYPERLINK \l "_Toc384280205" ##1.2.1.</w:t>
        <w:tab/>
        <w:t>File 4 (ALRISEventData) � Inbound Record Layout for ALRISSEventData file</w:t>
        <w:tab/>
        <w:t># PAGEREF _Toc384280205 \h ##9##</w:t>
      </w:r>
    </w:p>
    <w:p>
      <w:pPr>
        <w:pStyle w:val="PreformattedText"/>
        <w:bidi w:val="0"/>
        <w:jc w:val="left"/>
        <w:rPr/>
      </w:pPr>
      <w:r>
        <w:rPr/>
        <w:t># HYPERLINK \l "_Toc384280206" ##1.2.1.1.</w:t>
        <w:tab/>
        <w:t>File 4 (ALRISEventData) - Naming Convention</w:t>
        <w:tab/>
        <w:t># PAGEREF _Toc384280206 \h ##9##</w:t>
      </w:r>
    </w:p>
    <w:p>
      <w:pPr>
        <w:pStyle w:val="PreformattedText"/>
        <w:bidi w:val="0"/>
        <w:jc w:val="left"/>
        <w:rPr/>
      </w:pPr>
      <w:r>
        <w:rPr/>
        <w:t># HYPERLINK \l "_Toc384280207" ##1.2.1.2.</w:t>
        <w:tab/>
        <w:t>File 4 (ALRISEventData)  � Record Layout</w:t>
        <w:tab/>
        <w:t># PAGEREF _Toc384280207 \h ##9##</w:t>
      </w:r>
    </w:p>
    <w:p>
      <w:pPr>
        <w:pStyle w:val="PreformattedText"/>
        <w:bidi w:val="0"/>
        <w:jc w:val="left"/>
        <w:rPr/>
      </w:pPr>
      <w:r>
        <w:rPr/>
        <w:t># HYPERLINK \l "_Toc384280208" ##1.2.2.</w:t>
        <w:tab/>
        <w:t>File 5 (ALRISEventDataERCOTResponse) � Outbound Record Layout for ALRISEventDataERCOTResponse file</w:t>
        <w:tab/>
        <w:t># PAGEREF _Toc384280208 \h ##10##</w:t>
      </w:r>
    </w:p>
    <w:p>
      <w:pPr>
        <w:pStyle w:val="PreformattedText"/>
        <w:bidi w:val="0"/>
        <w:jc w:val="left"/>
        <w:rPr/>
      </w:pPr>
      <w:r>
        <w:rPr/>
        <w:t># HYPERLINK \l "_Toc384280209" ##1.2.2.1.</w:t>
        <w:tab/>
        <w:t>File 5 (ALRISEventDataERCOTResponse) - Naming Convention</w:t>
        <w:tab/>
        <w:t># PAGEREF _Toc384280209 \h ##11##</w:t>
      </w:r>
    </w:p>
    <w:p>
      <w:pPr>
        <w:pStyle w:val="PreformattedText"/>
        <w:bidi w:val="0"/>
        <w:jc w:val="left"/>
        <w:rPr/>
      </w:pPr>
      <w:r>
        <w:rPr/>
        <w:t># HYPERLINK \l "_Toc384280210" ##1.2.2.2.</w:t>
        <w:tab/>
        <w:t>File 5 (ALRISEventDataERCOTResponse)  � Record Layout</w:t>
        <w:tab/>
        <w:t># PAGEREF _Toc384280210 \h ##11##</w:t>
      </w:r>
    </w:p>
    <w:p>
      <w:pPr>
        <w:pStyle w:val="PreformattedText"/>
        <w:bidi w:val="0"/>
        <w:jc w:val="left"/>
        <w:rPr/>
      </w:pPr>
      <w:r>
        <w:rPr/>
        <w:t># HYPERLINK \l "_Toc384280211" ##1.2.3.</w:t>
        <w:tab/>
        <w:t>File 6 � Outbound Record Layout for ALRISEventData.ERCOTValidation file</w:t>
        <w:tab/>
        <w:t># PAGEREF _Toc384280211 \h ##12##</w:t>
      </w:r>
    </w:p>
    <w:p>
      <w:pPr>
        <w:pStyle w:val="PreformattedText"/>
        <w:bidi w:val="0"/>
        <w:jc w:val="left"/>
        <w:rPr/>
      </w:pPr>
      <w:r>
        <w:rPr/>
        <w:t># HYPERLINK \l "_Toc384280212" ##1.2.3.1.</w:t>
        <w:tab/>
        <w:t>File 6 (ALRISEventData.ERCOTValidation) - Naming Convention</w:t>
        <w:tab/>
        <w:t># PAGEREF _Toc384280212 \h ##13##</w:t>
      </w:r>
    </w:p>
    <w:p>
      <w:pPr>
        <w:pStyle w:val="PreformattedText"/>
        <w:bidi w:val="0"/>
        <w:jc w:val="left"/>
        <w:rPr/>
      </w:pPr>
      <w:r>
        <w:rPr/>
        <w:t># HYPERLINK \l "_Toc384280213" ##1.2.3.2.</w:t>
        <w:tab/>
        <w:t>File 6 (ALRISEventData.ERCOTValidation)  � Record Layout</w:t>
        <w:tab/>
        <w:t># PAGEREF _Toc384280213 \h ##13##</w:t>
      </w:r>
    </w:p>
    <w:p>
      <w:pPr>
        <w:pStyle w:val="PreformattedText"/>
        <w:bidi w:val="0"/>
        <w:jc w:val="left"/>
        <w:rPr/>
      </w:pPr>
      <w:r>
        <w:rPr/>
        <w:t># HYPERLINK \l "_Toc384280214" ##1.2.3.3.</w:t>
        <w:tab/>
        <w:t>File 6 (ALRISEventData.ERCOTValidation)  � Error Descriptions and Long Descriptions</w:t>
        <w:tab/>
        <w:t># PAGEREF _Toc384280214 \h ##14##</w:t>
      </w:r>
    </w:p>
    <w:p>
      <w:pPr>
        <w:pStyle w:val="PreformattedText"/>
        <w:bidi w:val="0"/>
        <w:jc w:val="left"/>
        <w:rPr/>
      </w:pPr>
      <w:r>
        <w:rPr/>
        <w:t># HYPERLINK \l "_Toc384280215" ##1.3.</w:t>
        <w:tab/>
        <w:t>Aggregate Load Resources in SCED (ALRIS) NonIDR (NIDR) Files</w:t>
        <w:tab/>
        <w:t># PAGEREF _Toc384280215 \h ##14##</w:t>
      </w:r>
    </w:p>
    <w:p>
      <w:pPr>
        <w:pStyle w:val="PreformattedText"/>
        <w:bidi w:val="0"/>
        <w:jc w:val="left"/>
        <w:rPr/>
      </w:pPr>
      <w:r>
        <w:rPr/>
        <w:t># HYPERLINK \l "_Toc384280216" ##1.3.1.</w:t>
        <w:tab/>
        <w:t>File 7 (ALRISNIDRData) - Record Layout for NIDR Data file</w:t>
        <w:tab/>
        <w:t># PAGEREF _Toc384280216 \h ##15##</w:t>
      </w:r>
    </w:p>
    <w:p>
      <w:pPr>
        <w:pStyle w:val="PreformattedText"/>
        <w:bidi w:val="0"/>
        <w:jc w:val="left"/>
        <w:rPr/>
      </w:pPr>
      <w:r>
        <w:rPr/>
        <w:t># HYPERLINK \l "_Toc384280217" ##1.3.1.1.</w:t>
        <w:tab/>
        <w:t>File 7 (ALRISNIDR Data) - Naming Convention</w:t>
        <w:tab/>
        <w:t># PAGEREF _Toc384280217 \h ##15##</w:t>
      </w:r>
    </w:p>
    <w:p>
      <w:pPr>
        <w:pStyle w:val="PreformattedText"/>
        <w:bidi w:val="0"/>
        <w:jc w:val="left"/>
        <w:rPr/>
      </w:pPr>
      <w:r>
        <w:rPr/>
        <w:t># HYPERLINK \l "_Toc384280218" ##1.3.1.2.</w:t>
        <w:tab/>
        <w:t>File 7 (ALRISNIDRData)  � Record Layout</w:t>
        <w:tab/>
        <w:t># PAGEREF _Toc384280218 \h ##15##</w:t>
      </w:r>
    </w:p>
    <w:p>
      <w:pPr>
        <w:pStyle w:val="PreformattedText"/>
        <w:bidi w:val="0"/>
        <w:jc w:val="left"/>
        <w:rPr/>
      </w:pPr>
      <w:r>
        <w:rPr/>
        <w:t># HYPERLINK \l "_Toc384280219" ##1.3.2.</w:t>
        <w:tab/>
        <w:t>File 8 (ALRISNIDRData.ERCOTValidation) � Outbound Record Layout for ALRISNIDRData.ERCOTValidation file</w:t>
        <w:tab/>
        <w:t># PAGEREF _Toc384280219 \h ##17##</w:t>
      </w:r>
    </w:p>
    <w:p>
      <w:pPr>
        <w:pStyle w:val="PreformattedText"/>
        <w:bidi w:val="0"/>
        <w:jc w:val="left"/>
        <w:rPr/>
      </w:pPr>
      <w:r>
        <w:rPr/>
        <w:t># HYPERLINK \l "_Toc384280220" ##1.3.2.1.</w:t>
        <w:tab/>
        <w:t>File 8 (ALRISNIDRData.ERCOTValidation) - Naming Convention</w:t>
        <w:tab/>
        <w:t># PAGEREF _Toc384280220 \h ##17##</w:t>
      </w:r>
    </w:p>
    <w:p>
      <w:pPr>
        <w:pStyle w:val="PreformattedText"/>
        <w:bidi w:val="0"/>
        <w:jc w:val="left"/>
        <w:rPr/>
      </w:pPr>
      <w:r>
        <w:rPr/>
        <w:t># HYPERLINK \l "_Toc384280221" ##1.3.2.2.</w:t>
        <w:tab/>
        <w:t>File 8 (ALRISNIDRData.ERCOTValidation)  � Record Layout</w:t>
        <w:tab/>
        <w:t># PAGEREF _Toc384280221 \h ##17##</w:t>
      </w:r>
    </w:p>
    <w:p>
      <w:pPr>
        <w:pStyle w:val="PreformattedText"/>
        <w:bidi w:val="0"/>
        <w:jc w:val="left"/>
        <w:rPr/>
      </w:pPr>
      <w:r>
        <w:rPr/>
        <w:t># HYPERLINK \l "_Toc384280222" ##1.3.2.3.</w:t>
        <w:tab/>
        <w:t>File 8 (ALRISNIDRData.ERCOTValidation)  � Error Descriptions and Long Descriptions</w:t>
        <w:tab/>
        <w:t># PAGEREF _Toc384280222 \h ##18##</w:t>
      </w:r>
    </w:p>
    <w:p>
      <w:pPr>
        <w:pStyle w:val="PreformattedText"/>
        <w:bidi w:val="0"/>
        <w:jc w:val="left"/>
        <w:rPr/>
      </w:pPr>
      <w:r>
        <w:rPr/>
        <w:t># HYPERLINK \l "_Toc384280223" ##1.4.</w:t>
        <w:tab/>
        <w:t>Aggregate Load Resources in SCED (ALRIS) Advanced Metering Data (LSE) Files</w:t>
        <w:tab/>
        <w:t># PAGEREF _Toc384280223 \h ##19##</w:t>
      </w:r>
    </w:p>
    <w:p>
      <w:pPr>
        <w:pStyle w:val="PreformattedText"/>
        <w:bidi w:val="0"/>
        <w:jc w:val="left"/>
        <w:rPr/>
      </w:pPr>
      <w:r>
        <w:rPr/>
        <w:t># HYPERLINK \l "_Toc384280224" ##1.4.1.</w:t>
        <w:tab/>
        <w:t>File 9 (ALRISIntervalData) - Record Layout for Interval Data file</w:t>
        <w:tab/>
        <w:t># PAGEREF _Toc384280224 \h ##19##</w:t>
      </w:r>
    </w:p>
    <w:p>
      <w:pPr>
        <w:pStyle w:val="PreformattedText"/>
        <w:bidi w:val="0"/>
        <w:jc w:val="left"/>
        <w:rPr/>
      </w:pPr>
      <w:r>
        <w:rPr/>
        <w:t># HYPERLINK \l "_Toc384280225" ##1.4.1.1.</w:t>
        <w:tab/>
        <w:t>File 9 (ALRISIntervalData) - Naming Convention</w:t>
        <w:tab/>
        <w:t># PAGEREF _Toc384280225 \h ##19##</w:t>
      </w:r>
    </w:p>
    <w:p>
      <w:pPr>
        <w:pStyle w:val="PreformattedText"/>
        <w:bidi w:val="0"/>
        <w:jc w:val="left"/>
        <w:rPr/>
      </w:pPr>
      <w:r>
        <w:rPr/>
        <w:t># HYPERLINK \l "_Toc384280226" ##1.4.1.2.</w:t>
        <w:tab/>
        <w:t>File 9 (ALRISIntervalData)  � Record Layout</w:t>
        <w:tab/>
        <w:t># PAGEREF _Toc384280226 \h ##19##</w:t>
      </w:r>
    </w:p>
    <w:p>
      <w:pPr>
        <w:pStyle w:val="PreformattedText"/>
        <w:bidi w:val="0"/>
        <w:jc w:val="left"/>
        <w:rPr/>
      </w:pPr>
      <w:r>
        <w:rPr/>
        <w:t># HYPERLINK \l "_Toc384280227" ##1.4.2.</w:t>
        <w:tab/>
        <w:t>File 10 (ALRISIntervalData.ERCOTValidation) - Record Layout for Interval Data file</w:t>
        <w:tab/>
        <w:t># PAGEREF _Toc384280227 \h ##22##</w:t>
      </w:r>
    </w:p>
    <w:p>
      <w:pPr>
        <w:pStyle w:val="PreformattedText"/>
        <w:bidi w:val="0"/>
        <w:jc w:val="left"/>
        <w:rPr/>
      </w:pPr>
      <w:r>
        <w:rPr/>
        <w:t># HYPERLINK \l "_Toc384280228" ##1.4.2.1.</w:t>
        <w:tab/>
        <w:t>File 10 (ALRISIntervalData.ERCOTValidation) - Naming Convention</w:t>
        <w:tab/>
        <w:t># PAGEREF _Toc384280228 \h ##22##</w:t>
      </w:r>
    </w:p>
    <w:p>
      <w:pPr>
        <w:pStyle w:val="PreformattedText"/>
        <w:bidi w:val="0"/>
        <w:jc w:val="left"/>
        <w:rPr/>
      </w:pPr>
      <w:r>
        <w:rPr/>
        <w:t># HYPERLINK \l "_Toc384280229" ##1.4.2.2.</w:t>
        <w:tab/>
        <w:t>File 10 (ALRISIntervalData.ERCOTValidation) � Record Layout</w:t>
        <w:tab/>
        <w:t># PAGEREF _Toc384280229 \h ##23##</w:t>
      </w:r>
    </w:p>
    <w:p>
      <w:pPr>
        <w:pStyle w:val="PreformattedText"/>
        <w:bidi w:val="0"/>
        <w:jc w:val="left"/>
        <w:rPr/>
      </w:pPr>
      <w:r>
        <w:rPr/>
        <w:t># HYPERLINK \l "_Toc384280230" ##1.4.2.1.</w:t>
        <w:tab/>
        <w:t>File 10 (ALRISIntervalData.ERCOTValidation) � Error Descriptions and Long Descriptions</w:t>
        <w:tab/>
        <w:t># PAGEREF _Toc384280230 \h ##24##</w:t>
      </w:r>
    </w:p>
    <w:p>
      <w:pPr>
        <w:pStyle w:val="PreformattedText"/>
        <w:bidi w:val="0"/>
        <w:jc w:val="left"/>
        <w:rPr/>
      </w:pPr>
      <w:r>
        <w:rPr/>
        <w:t>#</w:t>
      </w:r>
      <w:r>
        <w:br w:type="page"/>
      </w:r>
    </w:p>
    <w:p>
      <w:pPr>
        <w:pStyle w:val="PreformattedText"/>
        <w:bidi w:val="0"/>
        <w:jc w:val="left"/>
        <w:rPr/>
      </w:pPr>
      <w:r>
        <w:rPr/>
        <w:t>Requirements for Data Submission to Support Aggregate Load Resource Participation in the ERCOT Markets</w:t>
      </w:r>
    </w:p>
    <w:p>
      <w:pPr>
        <w:pStyle w:val="PreformattedText"/>
        <w:bidi w:val="0"/>
        <w:jc w:val="left"/>
        <w:rPr/>
      </w:pPr>
      <w:r>
        <w:rPr/>
      </w:r>
    </w:p>
    <w:p>
      <w:pPr>
        <w:pStyle w:val="PreformattedText"/>
        <w:bidi w:val="0"/>
        <w:jc w:val="left"/>
        <w:rPr/>
      </w:pPr>
      <w:r>
        <w:rPr/>
        <w:t xml:space="preserve">Qualification as a Load Resource is a pre-requisite for the provision of demand response in the ERCOT Ancillary Services markets and Real-Time Energy Market (aka Security-Constrained Economic Dispatch, or SCED).  Since the ERCOT market opened in 2002, the fleet of Load Resources has been limited to single-site Loads.  Due to limitations in various ERCOT systems and to technological barriers to entry, aggregations of Loads have been unable to qualify as Load Resources.  </w:t>
      </w:r>
    </w:p>
    <w:p>
      <w:pPr>
        <w:pStyle w:val="PreformattedText"/>
        <w:bidi w:val="0"/>
        <w:jc w:val="left"/>
        <w:rPr/>
      </w:pPr>
      <w:r>
        <w:rPr/>
        <w:t xml:space="preserve">Enabling access to the ERCOT markets for Aggregate Load Resources (ALRs) offers the prospect of broader customer participation in electricity supply and demand, and could increase the pool of participants in ERCOT�s real-time energy and day-ahead Ancillary Services markets.   </w:t>
      </w:r>
    </w:p>
    <w:p>
      <w:pPr>
        <w:pStyle w:val="PreformattedText"/>
        <w:bidi w:val="0"/>
        <w:jc w:val="left"/>
        <w:rPr/>
      </w:pPr>
      <w:r>
        <w:rPr/>
        <w:t>An individual ALR potentially may consist of thousands, or tens of thousands, of end-use customers.  In order to support participation by such Resources in the ERCOT markets, a market interface must be established to permit QSEs to maintain the populations of their ALRs, and to enable ERCOT to receive the necessary supporting data to qualify the ALR for participation and measure and verify their performance.</w:t>
      </w:r>
    </w:p>
    <w:p>
      <w:pPr>
        <w:pStyle w:val="PreformattedText"/>
        <w:bidi w:val="0"/>
        <w:jc w:val="left"/>
        <w:rPr/>
      </w:pPr>
      <w:r>
        <w:rPr/>
        <w:t xml:space="preserve">This document sets forth the detailed requirements for data formatting in that market interface. </w:t>
      </w:r>
    </w:p>
    <w:p>
      <w:pPr>
        <w:pStyle w:val="PreformattedText"/>
        <w:bidi w:val="0"/>
        <w:jc w:val="left"/>
        <w:rPr/>
      </w:pPr>
      <w:r>
        <w:rPr/>
        <w:t>In order to gather the necessary data for Aggregate Load Resources in SCED from the QSEs, ERCOT is using 4 inbound file types and 6 outbound file types.  Two of the inbound file types were created specifically for this project.  The other two inbound file types are already being used at ERCOT and are being repurposed to satisfy the needs of the Aggregate Load Resources in SCED Project.</w:t>
      </w:r>
    </w:p>
    <w:p>
      <w:pPr>
        <w:pStyle w:val="PreformattedText"/>
        <w:bidi w:val="0"/>
        <w:jc w:val="left"/>
        <w:rPr/>
      </w:pPr>
      <w:r>
        <w:rPr/>
        <w:t>Type of Data#File Extension#Delimiter#Inbound Report Name #Formatting Validation Response Report Name#Business Validation Response Report Name### HYPERLINK  \l "_Loads_in_SCED" ##Site Data##.csv#Pipe#ALRISSiteData#ALRISSiteDataERCOT</w:t>
      </w:r>
    </w:p>
    <w:p>
      <w:pPr>
        <w:pStyle w:val="PreformattedText"/>
        <w:bidi w:val="0"/>
        <w:jc w:val="left"/>
        <w:rPr/>
      </w:pPr>
      <w:r>
        <w:rPr/>
        <w:t>Response#ALRISSiteData.ERCOT</w:t>
      </w:r>
    </w:p>
    <w:p>
      <w:pPr>
        <w:pStyle w:val="PreformattedText"/>
        <w:bidi w:val="0"/>
        <w:jc w:val="left"/>
        <w:rPr/>
      </w:pPr>
      <w:r>
        <w:rPr/>
        <w:t>Validation### HYPERLINK  \l "_Loads_in_SCED_1" ##Event Data##.csv#Pipe#ALRISEventData#ALRISEventDataERCOT</w:t>
      </w:r>
    </w:p>
    <w:p>
      <w:pPr>
        <w:pStyle w:val="PreformattedText"/>
        <w:bidi w:val="0"/>
        <w:jc w:val="left"/>
        <w:rPr/>
      </w:pPr>
      <w:r>
        <w:rPr/>
        <w:t>Response#ALRISEventData.ERCOT</w:t>
      </w:r>
    </w:p>
    <w:p>
      <w:pPr>
        <w:pStyle w:val="PreformattedText"/>
        <w:bidi w:val="0"/>
        <w:jc w:val="left"/>
        <w:rPr/>
      </w:pPr>
      <w:r>
        <w:rPr/>
        <w:t>Validation### HYPERLINK  \l "_Loads_in_SCED_2" ##NIDR Data##.nidr#Comma#ALRISNIDRData#N/A#ALRISNIDRData.ERCOT</w:t>
      </w:r>
    </w:p>
    <w:p>
      <w:pPr>
        <w:pStyle w:val="PreformattedText"/>
        <w:bidi w:val="0"/>
        <w:jc w:val="left"/>
        <w:rPr/>
      </w:pPr>
      <w:r>
        <w:rPr/>
        <w:t>Validation### HYPERLINK  \l "_Loads_in_SCED_3" ##Advanced Meter Data##.lse#Comma#ALRISIntervalData#N/A#ALRISIntervalData.ERCOT</w:t>
      </w:r>
    </w:p>
    <w:p>
      <w:pPr>
        <w:pStyle w:val="PreformattedText"/>
        <w:bidi w:val="0"/>
        <w:jc w:val="left"/>
        <w:rPr/>
      </w:pPr>
      <w:r>
        <w:rPr/>
        <w:t>Validation##</w:t>
      </w:r>
    </w:p>
    <w:p>
      <w:pPr>
        <w:pStyle w:val="PreformattedText"/>
        <w:bidi w:val="0"/>
        <w:jc w:val="left"/>
        <w:rPr/>
      </w:pPr>
      <w:r>
        <w:rPr/>
      </w:r>
    </w:p>
    <w:p>
      <w:pPr>
        <w:pStyle w:val="PreformattedText"/>
        <w:bidi w:val="0"/>
        <w:jc w:val="left"/>
        <w:rPr/>
      </w:pPr>
      <w:r>
        <w:rPr/>
        <w:t>Aggregate Load Resources in SCED (ALRIS) Site Data Files</w:t>
      </w:r>
    </w:p>
    <w:p>
      <w:pPr>
        <w:pStyle w:val="PreformattedText"/>
        <w:bidi w:val="0"/>
        <w:jc w:val="left"/>
        <w:rPr/>
      </w:pPr>
      <w:r>
        <w:rPr/>
      </w:r>
    </w:p>
    <w:p>
      <w:pPr>
        <w:pStyle w:val="PreformattedText"/>
        <w:bidi w:val="0"/>
        <w:jc w:val="left"/>
        <w:rPr/>
      </w:pPr>
      <w:r>
        <w:rPr/>
        <w:t>The section covers the requirements for the Aggregate Load Resources in SCED Site Data files and the response files.</w:t>
      </w:r>
    </w:p>
    <w:p>
      <w:pPr>
        <w:pStyle w:val="PreformattedText"/>
        <w:bidi w:val="0"/>
        <w:jc w:val="left"/>
        <w:rPr/>
      </w:pPr>
      <w:r>
        <w:rPr/>
      </w:r>
    </w:p>
    <w:p>
      <w:pPr>
        <w:pStyle w:val="PreformattedText"/>
        <w:bidi w:val="0"/>
        <w:jc w:val="left"/>
        <w:rPr/>
      </w:pPr>
      <w:r>
        <w:rPr/>
        <w:t>All information must be sent in a pipe delimited flat file with .csv extension via North American Energy Standards Board (NAESB) and must contain all required fields.  All records sent in the file must be terminated by a Carriage Return Line Feed (CRLF).</w:t>
      </w:r>
    </w:p>
    <w:p>
      <w:pPr>
        <w:pStyle w:val="PreformattedText"/>
        <w:bidi w:val="0"/>
        <w:jc w:val="left"/>
        <w:rPr/>
      </w:pPr>
      <w:r>
        <w:rPr/>
        <w:t>ERCOT will validate that all mandatory data elements are present and meet formatting requirements.  ERCOT will send a response to the submitting QSE via NAESB.  ERCOT will inform the submitting QSE of any data fields that did not meet formatting requirements or of any required data fields that were not provided.  In instances where one or more fields fail formatting requirements or are missing required data, ERCOT will not process any of the file and the QSE should resubmit the entire file, including rows that passed validation in the original submission, plus corrected rows.  The corrected file should have a new unique Report ID in the header row.  If all rows submitted pass formatting requirements, file will be processed through business validations.</w:t>
      </w:r>
    </w:p>
    <w:p>
      <w:pPr>
        <w:pStyle w:val="PreformattedText"/>
        <w:bidi w:val="0"/>
        <w:jc w:val="left"/>
        <w:rPr/>
      </w:pPr>
      <w:r>
        <w:rPr/>
        <w:t xml:space="preserve">ERCOT�s validation and analysis processes will always treat the most recently submitted file as properly reporting all current and previous site participation.  Each monthly file submitted by the QSE should be a full list of all ESIIDs that are currently or have previously participated. If any fields on a row of data for an ESIIID were previously submitted with incorrect values, the fields should be corrected on the row in the file being submitted.  If an entire row was previously submitted and should not have been, the row should be omitted in the file being submitted. </w:t>
      </w:r>
    </w:p>
    <w:p>
      <w:pPr>
        <w:pStyle w:val="PreformattedText"/>
        <w:bidi w:val="0"/>
        <w:jc w:val="left"/>
        <w:rPr/>
      </w:pPr>
      <w:r>
        <w:rPr/>
        <w:t>Note:  If an ESIID has more than one period of participation in a resource, separate rows must be submitted for each period with non-overlapping start and stop dates.</w:t>
      </w:r>
    </w:p>
    <w:p>
      <w:pPr>
        <w:pStyle w:val="PreformattedText"/>
        <w:bidi w:val="0"/>
        <w:jc w:val="left"/>
        <w:rPr/>
      </w:pPr>
      <w:r>
        <w:rPr/>
      </w:r>
    </w:p>
    <w:p>
      <w:pPr>
        <w:pStyle w:val="PreformattedText"/>
        <w:bidi w:val="0"/>
        <w:jc w:val="left"/>
        <w:rPr/>
      </w:pPr>
      <w:r>
        <w:rPr/>
        <w:t>File 1 (ALRISSiteData) � Inbound Record Layout for ALRISSiteData file</w:t>
      </w:r>
    </w:p>
    <w:p>
      <w:pPr>
        <w:pStyle w:val="PreformattedText"/>
        <w:bidi w:val="0"/>
        <w:jc w:val="left"/>
        <w:rPr/>
      </w:pPr>
      <w:r>
        <w:rPr/>
        <w:t xml:space="preserve">This is the inbound file sent by the QSE containing Site Information.  </w:t>
      </w:r>
    </w:p>
    <w:p>
      <w:pPr>
        <w:pStyle w:val="PreformattedText"/>
        <w:bidi w:val="0"/>
        <w:jc w:val="left"/>
        <w:rPr/>
      </w:pPr>
      <w:r>
        <w:rPr/>
        <w:t>Sent from QSE to ERCOT</w:t>
      </w:r>
    </w:p>
    <w:p>
      <w:pPr>
        <w:pStyle w:val="PreformattedText"/>
        <w:bidi w:val="0"/>
        <w:jc w:val="left"/>
        <w:rPr/>
      </w:pPr>
      <w:r>
        <w:rPr/>
      </w:r>
    </w:p>
    <w:p>
      <w:pPr>
        <w:pStyle w:val="PreformattedText"/>
        <w:bidi w:val="0"/>
        <w:jc w:val="left"/>
        <w:rPr/>
      </w:pPr>
      <w:r>
        <w:rPr/>
        <w:t>File 1 (ALRISSiteData) - Naming Convention</w:t>
      </w:r>
    </w:p>
    <w:p>
      <w:pPr>
        <w:pStyle w:val="PreformattedText"/>
        <w:bidi w:val="0"/>
        <w:jc w:val="left"/>
        <w:rPr/>
      </w:pPr>
      <w:r>
        <w:rPr/>
        <w:t>Convention-</w:t>
      </w:r>
    </w:p>
    <w:p>
      <w:pPr>
        <w:pStyle w:val="PreformattedText"/>
        <w:bidi w:val="0"/>
        <w:jc w:val="left"/>
        <w:rPr/>
      </w:pPr>
      <w:r>
        <w:rPr/>
        <w:t>[QSEDUNS][ALRISSiteData][YYYYMMDDHHMI][GlobalCounter].csv</w:t>
      </w:r>
    </w:p>
    <w:p>
      <w:pPr>
        <w:pStyle w:val="PreformattedText"/>
        <w:bidi w:val="0"/>
        <w:jc w:val="left"/>
        <w:rPr/>
      </w:pPr>
      <w:r>
        <w:rPr/>
        <w:t xml:space="preserve"> </w:t>
      </w:r>
    </w:p>
    <w:p>
      <w:pPr>
        <w:pStyle w:val="PreformattedText"/>
        <w:bidi w:val="0"/>
        <w:jc w:val="left"/>
        <w:rPr/>
      </w:pPr>
      <w:r>
        <w:rPr/>
        <w:t xml:space="preserve">Example - </w:t>
      </w:r>
    </w:p>
    <w:p>
      <w:pPr>
        <w:pStyle w:val="PreformattedText"/>
        <w:bidi w:val="0"/>
        <w:jc w:val="left"/>
        <w:rPr/>
      </w:pPr>
      <w:r>
        <w:rPr/>
        <w:t>111111111ALRISSiteData201303180930101.csv</w:t>
      </w:r>
    </w:p>
    <w:p>
      <w:pPr>
        <w:pStyle w:val="PreformattedText"/>
        <w:bidi w:val="0"/>
        <w:jc w:val="left"/>
        <w:rPr/>
      </w:pPr>
      <w:r>
        <w:rPr/>
      </w:r>
    </w:p>
    <w:p>
      <w:pPr>
        <w:pStyle w:val="PreformattedText"/>
        <w:bidi w:val="0"/>
        <w:jc w:val="left"/>
        <w:rPr/>
      </w:pPr>
      <w:r>
        <w:rPr/>
        <w:t>File 1 (ALRISSiteData) � Record Layout</w:t>
      </w:r>
    </w:p>
    <w:p>
      <w:pPr>
        <w:pStyle w:val="PreformattedText"/>
        <w:bidi w:val="0"/>
        <w:jc w:val="left"/>
        <w:rPr/>
      </w:pPr>
      <w:r>
        <w:rPr/>
      </w:r>
    </w:p>
    <w:p>
      <w:pPr>
        <w:pStyle w:val="PreformattedText"/>
        <w:bidi w:val="0"/>
        <w:jc w:val="left"/>
        <w:rPr/>
      </w:pPr>
      <w:r>
        <w:rPr/>
        <w:t>Header record � The HDR record contains information on the type of file, the sender DUNS, and a unique identifier.  This is a mandatory record and it does not repeat.</w:t>
      </w:r>
    </w:p>
    <w:p>
      <w:pPr>
        <w:pStyle w:val="PreformattedText"/>
        <w:bidi w:val="0"/>
        <w:jc w:val="left"/>
        <w:rPr/>
      </w:pPr>
      <w:r>
        <w:rPr/>
        <w:t>Data Element#Mandatory / Optional#Comments#Format##Record Type#Mandatory#Record Tag �HDR.�  #Alphanumeric (3)##Report Name#Mandatory#Mutually defined report definition.  Hard Code �ALRISSiteData�.#Alphanumeric (36)##Report ID#Mandatory#The unique report number designated by the Sender to be used in the ALRISSiteDataERCOTResponse file and the ALRISSiteData.ERCOTValidation file.#Alphanumeric (80)##QSE DUNS Number#Mandatory#Qualified Scheduling Entity DUNS. Associated with the ESIIDs sent in the file.#Numeric (9 or 13)##</w:t>
      </w:r>
    </w:p>
    <w:p>
      <w:pPr>
        <w:pStyle w:val="PreformattedText"/>
        <w:bidi w:val="0"/>
        <w:jc w:val="left"/>
        <w:rPr/>
      </w:pPr>
      <w:r>
        <w:rPr/>
        <w:t>Detail record - The DET record contains the ESIID level Site Data information.  This is an optional record and can repeat multiple times.</w:t>
      </w:r>
    </w:p>
    <w:p>
      <w:pPr>
        <w:pStyle w:val="PreformattedText"/>
        <w:bidi w:val="0"/>
        <w:jc w:val="left"/>
        <w:rPr/>
      </w:pPr>
      <w:r>
        <w:rPr/>
        <w:t>Data Element#Mandatory / Optional#Comments#Format##Record Type#Mandatory#Record Tag �DET.�  #Alphanumeric (3)##Record Number#Mandatory#The unique sequential record number starting with �1.�#Numeric (8)##QSE DUNS Number#Mandatory#DUNS number of QSE sending site data.#Numeric (9 or 13)##Resource Code#Mandatory#Code that links site to a resource.#Alphanumeric (13)##ESIID Number#Mandatory#The identification for the customer active within the category. The ESIID is the basic identifier assigned to each Service Delivery Point (SDP)</w:t>
      </w:r>
    </w:p>
    <w:p>
      <w:pPr>
        <w:pStyle w:val="PreformattedText"/>
        <w:bidi w:val="0"/>
        <w:jc w:val="left"/>
        <w:rPr/>
      </w:pPr>
      <w:r>
        <w:rPr/>
        <w:t>Note:  If an ESIID has more than one period of participation in a resource, separate rows must be submitted for each period with non-overlapping start and stop dates.#Alphanumeric (36)##Premise Type#Mandatory#Premise type associated with ESIID.</w:t>
      </w:r>
    </w:p>
    <w:p>
      <w:pPr>
        <w:pStyle w:val="PreformattedText"/>
        <w:bidi w:val="0"/>
        <w:jc w:val="left"/>
        <w:rPr/>
      </w:pPr>
      <w:r>
        <w:rPr/>
        <w:t>See list below with valid Premise values.#Alphanumeric (6)##House Type#Optional#House type associated with ESIID.</w:t>
      </w:r>
    </w:p>
    <w:p>
      <w:pPr>
        <w:pStyle w:val="PreformattedText"/>
        <w:bidi w:val="0"/>
        <w:jc w:val="left"/>
        <w:rPr/>
      </w:pPr>
      <w:r>
        <w:rPr/>
        <w:t xml:space="preserve">See list below with valid House values. #Alphanumeric (3)##Appliance#Optional#Type of controllable appliance(s).  Multiple values may be included using �-� as a delimiter.  </w:t>
      </w:r>
    </w:p>
    <w:p>
      <w:pPr>
        <w:pStyle w:val="PreformattedText"/>
        <w:bidi w:val="0"/>
        <w:jc w:val="left"/>
        <w:rPr/>
      </w:pPr>
      <w:r>
        <w:rPr/>
        <w:t>See list below with valid appliance values. #Alphanumeric (80)##Substation Code#Conditional#Substation serving the ESIID.  Mandatory for NOIEs, not used for Opt-In.#Alphanumeric (36)##Zip Code#Conditional#Zip Code for service address associated with the ESIID.  Mandatory for NOIEs, not used for Opt-In.#Numeric (9)##Transmission Load Point#Conditional#Transmission Load Point serving the ESIID.  Mandatory for NOIEs, not used for Opt-In.#Alphanumeric (36)##Start Date#Mandatory#The date the ESIID began current participation.</w:t>
      </w:r>
    </w:p>
    <w:p>
      <w:pPr>
        <w:pStyle w:val="PreformattedText"/>
        <w:bidi w:val="0"/>
        <w:jc w:val="left"/>
        <w:rPr/>
      </w:pPr>
      <w:r>
        <w:rPr/>
        <w:t>YYYYMMDD#Numeric (8)##Stop Date#Conditional#The date the ESIID ended most recent participation.  Leave blank if ESIID is currently participating.  Required if ESIID is no longer participating at time of submission.</w:t>
      </w:r>
    </w:p>
    <w:p>
      <w:pPr>
        <w:pStyle w:val="PreformattedText"/>
        <w:bidi w:val="0"/>
        <w:jc w:val="left"/>
        <w:rPr/>
      </w:pPr>
      <w:r>
        <w:rPr/>
        <w:t>YYYYMMDD#Numeric (8)##Interval Meter Start Date#Optional#Date that the collection of interval data for ESIID began.</w:t>
      </w:r>
    </w:p>
    <w:p>
      <w:pPr>
        <w:pStyle w:val="PreformattedText"/>
        <w:bidi w:val="0"/>
        <w:jc w:val="left"/>
        <w:rPr/>
      </w:pPr>
      <w:r>
        <w:rPr/>
        <w:t>YYYYMMDD#Numeric (8)##</w:t>
      </w:r>
    </w:p>
    <w:p>
      <w:pPr>
        <w:pStyle w:val="PreformattedText"/>
        <w:bidi w:val="0"/>
        <w:jc w:val="left"/>
        <w:rPr/>
      </w:pPr>
      <w:r>
        <w:rPr/>
        <w:t>Summary record � The SUM row contains a count of detail records included in the file.  This is a mandatory record and it does not repeat.</w:t>
      </w:r>
    </w:p>
    <w:p>
      <w:pPr>
        <w:pStyle w:val="PreformattedText"/>
        <w:bidi w:val="0"/>
        <w:jc w:val="left"/>
        <w:rPr/>
      </w:pPr>
      <w:r>
        <w:rPr/>
        <w:t>Data Element#Mandatory / Optional#Comments#Format##Record Type#Mandatory#Record Tag �SUM.� #Alphanumeric (3)##Total Number of DET Records#Mandatory#Total number of DET records in file. #Numeric (8)##</w:t>
      </w:r>
    </w:p>
    <w:p>
      <w:pPr>
        <w:pStyle w:val="PreformattedText"/>
        <w:bidi w:val="0"/>
        <w:jc w:val="left"/>
        <w:rPr/>
      </w:pPr>
      <w:r>
        <w:rPr/>
      </w:r>
    </w:p>
    <w:p>
      <w:pPr>
        <w:pStyle w:val="PreformattedText"/>
        <w:bidi w:val="0"/>
        <w:jc w:val="left"/>
        <w:rPr/>
      </w:pPr>
      <w:r>
        <w:rPr/>
      </w:r>
    </w:p>
    <w:p>
      <w:pPr>
        <w:pStyle w:val="PreformattedText"/>
        <w:bidi w:val="0"/>
        <w:jc w:val="left"/>
        <w:rPr/>
      </w:pPr>
      <w:r>
        <w:rPr/>
        <w:t>File 1 (ALRISSiteData) � Valid Values</w:t>
      </w:r>
    </w:p>
    <w:p>
      <w:pPr>
        <w:pStyle w:val="PreformattedText"/>
        <w:bidi w:val="0"/>
        <w:jc w:val="left"/>
        <w:rPr/>
      </w:pPr>
      <w:r>
        <w:rPr/>
        <w:t>Premise Type##Housing Type##Appliance##Value#Comment##Value#Comment##Value#Comment##NONRES#Non Residential##SFD#Single Family Detached##HVAC#HVAC##RES#Residential##MF#Multi Family##PP#Pool Pump#####MH#Mobile Home##WH#Water Heater#####Blank#Blank if NONRES##OTHER#Other Appliance(s)########Blank#Blank if NONRES##File 2 (ALRISSiteDataERCOTResponse) � Outbound Record Layout for ALRISSiteDataERCOTResponse file</w:t>
      </w:r>
    </w:p>
    <w:p>
      <w:pPr>
        <w:pStyle w:val="PreformattedText"/>
        <w:bidi w:val="0"/>
        <w:jc w:val="left"/>
        <w:rPr/>
      </w:pPr>
      <w:r>
        <w:rPr/>
        <w:t>This is the outbound file sent by ERCOT to the QSE containing information on the processing of the inbound file and details of any records failing for formatting or file validations.  This information will be sent in a pipe delimited flat file with .csv extension via North American Energy Standards Board (NAESB) and will contain all required fields.  All records sent in the file will be terminated by a Carriage Return Line Feed (CRLF).</w:t>
      </w:r>
    </w:p>
    <w:p>
      <w:pPr>
        <w:pStyle w:val="PreformattedText"/>
        <w:bidi w:val="0"/>
        <w:jc w:val="left"/>
        <w:rPr/>
      </w:pPr>
      <w:r>
        <w:rPr/>
        <w:t>Sent from ERCOT to QSE</w:t>
      </w:r>
    </w:p>
    <w:p>
      <w:pPr>
        <w:pStyle w:val="PreformattedText"/>
        <w:bidi w:val="0"/>
        <w:jc w:val="left"/>
        <w:rPr/>
      </w:pPr>
      <w:r>
        <w:rPr/>
        <w:t>If the QSE receives an ALRISSiteDataERCOTResponse file with one or more error rows, the entire original file should be resubmitted.  The new file will contain a new unique Report ID, all the original rows that passed validations, plus corrections to the rows that contained errors.</w:t>
      </w:r>
    </w:p>
    <w:p>
      <w:pPr>
        <w:pStyle w:val="PreformattedText"/>
        <w:bidi w:val="0"/>
        <w:jc w:val="left"/>
        <w:rPr/>
      </w:pPr>
      <w:r>
        <w:rPr/>
        <w:t>File 2 (ALRISSiteDataERCOTResponse) - Naming Convention</w:t>
      </w:r>
    </w:p>
    <w:p>
      <w:pPr>
        <w:pStyle w:val="PreformattedText"/>
        <w:bidi w:val="0"/>
        <w:jc w:val="left"/>
        <w:rPr/>
      </w:pPr>
      <w:r>
        <w:rPr/>
        <w:t>Convention-</w:t>
      </w:r>
    </w:p>
    <w:p>
      <w:pPr>
        <w:pStyle w:val="PreformattedText"/>
        <w:bidi w:val="0"/>
        <w:jc w:val="left"/>
        <w:rPr/>
      </w:pPr>
      <w:r>
        <w:rPr/>
        <w:t xml:space="preserve">[QSEDUNS][ALRISSiteDataERCOTResponse][YYYYMMDDHHMI][GlobalCounter].csv </w:t>
      </w:r>
    </w:p>
    <w:p>
      <w:pPr>
        <w:pStyle w:val="PreformattedText"/>
        <w:bidi w:val="0"/>
        <w:jc w:val="left"/>
        <w:rPr/>
      </w:pPr>
      <w:r>
        <w:rPr/>
      </w:r>
    </w:p>
    <w:p>
      <w:pPr>
        <w:pStyle w:val="PreformattedText"/>
        <w:bidi w:val="0"/>
        <w:jc w:val="left"/>
        <w:rPr/>
      </w:pPr>
      <w:r>
        <w:rPr/>
        <w:t xml:space="preserve">Example - </w:t>
      </w:r>
    </w:p>
    <w:p>
      <w:pPr>
        <w:pStyle w:val="PreformattedText"/>
        <w:bidi w:val="0"/>
        <w:jc w:val="left"/>
        <w:rPr/>
      </w:pPr>
      <w:r>
        <w:rPr/>
        <w:t>111111111ALRISSiteDataERCOTResponse201303180930101.csv</w:t>
      </w:r>
    </w:p>
    <w:p>
      <w:pPr>
        <w:pStyle w:val="PreformattedText"/>
        <w:bidi w:val="0"/>
        <w:jc w:val="left"/>
        <w:rPr/>
      </w:pPr>
      <w:r>
        <w:rPr/>
      </w:r>
    </w:p>
    <w:p>
      <w:pPr>
        <w:pStyle w:val="PreformattedText"/>
        <w:bidi w:val="0"/>
        <w:jc w:val="left"/>
        <w:rPr/>
      </w:pPr>
      <w:r>
        <w:rPr/>
        <w:t>File 2 (ALRISSiteDataERCOTResponse)  � Record Layout</w:t>
      </w:r>
    </w:p>
    <w:p>
      <w:pPr>
        <w:pStyle w:val="PreformattedText"/>
        <w:bidi w:val="0"/>
        <w:jc w:val="left"/>
        <w:rPr/>
      </w:pPr>
      <w:r>
        <w:rPr/>
        <w:t>Header record � The HDR record contains information on the type of file, the receiver DUNS, and the unique identifier provided in the inbound file.  This is a mandatory record and it does not repeat.</w:t>
      </w:r>
    </w:p>
    <w:p>
      <w:pPr>
        <w:pStyle w:val="PreformattedText"/>
        <w:bidi w:val="0"/>
        <w:jc w:val="left"/>
        <w:rPr/>
      </w:pPr>
      <w:r>
        <w:rPr/>
        <w:t>Data Element#Mandatory / Optional#Comments#Format##Record Type#Mandatory#Record Tag �HDR.�#Alphanumeric (3)##Report Name#Mandatory#Mutually defined report definition.  Hard Code �ALRISSiteDataERCOTResponse�.#Alphanumeric (36)##Report ID#Mandatory#Report ID as sent in the �ALRISSiteData� file. #Alphanumeric (80)##QSE DUNS Number#Mandatory#Qualified Scheduling Entity DUNS number receiving this response report information based on the original file submission.#Numeric (9 or 13)##ER1 record � Used when an inbound record contains an invalid value or format.  Contains a reference to the original record.  This is an optional record and can repeat multiple times.</w:t>
      </w:r>
    </w:p>
    <w:p>
      <w:pPr>
        <w:pStyle w:val="PreformattedText"/>
        <w:bidi w:val="0"/>
        <w:jc w:val="left"/>
        <w:rPr/>
      </w:pPr>
      <w:r>
        <w:rPr/>
        <w:t>Data Element#Mandatory / Optional#Comments#Format##Record Type#Mandatory#Record Tag �ER1.�#Alphanumeric (3)##Record Number#Mandatory#The unique sequential record number starting with �1�.  Same as the sequential number used for ER2.#Numeric (8)##ESIID Number#Conditional#The basic identifier assigned to each SDP.#Alphanumeric (36)##Original Record Type#Mandatory#The type of record in error.  Valid values are DET, HDR, and SUM.#Alphanumeric (3)##Original Record Number #Conditional#Original DET Record Number sent in the ALRISSiteData file that is in error.  Required if Original Record Type is DET.#Numeric (8)##Field Name#Mandatory#Field name of record that is in error.#Alphanumeric (80)##Error Description#Mandatory#Description of error.#Alphanumeric (80)##</w:t>
      </w:r>
    </w:p>
    <w:p>
      <w:pPr>
        <w:pStyle w:val="PreformattedText"/>
        <w:bidi w:val="0"/>
        <w:jc w:val="left"/>
        <w:rPr/>
      </w:pPr>
      <w:r>
        <w:rPr/>
      </w:r>
    </w:p>
    <w:p>
      <w:pPr>
        <w:pStyle w:val="PreformattedText"/>
        <w:bidi w:val="0"/>
        <w:jc w:val="left"/>
        <w:rPr/>
      </w:pPr>
      <w:r>
        <w:rPr/>
        <w:t>ER2 record � Used when an inbound record is missing a mandatory field.  Contains a reference to the original record.  This is an optional record and can repeat multiple times.</w:t>
      </w:r>
    </w:p>
    <w:p>
      <w:pPr>
        <w:pStyle w:val="PreformattedText"/>
        <w:bidi w:val="0"/>
        <w:jc w:val="left"/>
        <w:rPr/>
      </w:pPr>
      <w:r>
        <w:rPr/>
        <w:t xml:space="preserve">Data Element#Mandatory / Optional#Comments#Format##Record Type#Mandatory#Record Tag �ER2.�#Alphanumeric (3)##Record Number#Mandatory#The unique sequential record number starting with �1�.  Same as the sequential number used for ER1.#Numeric (8)##ESIID Number#Conditional#The basic identifier assigned to each SDP.#Alphanumeric (36)##Original Record Type#Mandatory#The type of record in error.  Valid values are DET, HDR, and SUM.#Alphanumeric (3)##Original Record Number #Conditional#Original DET Record Number sent in the ALRISSiteData file that is in error.  </w:t>
      </w:r>
    </w:p>
    <w:p>
      <w:pPr>
        <w:pStyle w:val="PreformattedText"/>
        <w:bidi w:val="0"/>
        <w:jc w:val="left"/>
        <w:rPr/>
      </w:pPr>
      <w:r>
        <w:rPr/>
        <w:t>Required if Original Record Type is DET.#Numeric (8)##Field Name#Mandatory#Field name of record that is in error.#Alphanumeric (80)##Error Description#Mandatory#Description of error.#Alphanumeric (80)##</w:t>
      </w:r>
    </w:p>
    <w:p>
      <w:pPr>
        <w:pStyle w:val="PreformattedText"/>
        <w:bidi w:val="0"/>
        <w:jc w:val="left"/>
        <w:rPr/>
      </w:pPr>
      <w:r>
        <w:rPr/>
        <w:t>Summary record � The SUM row contains a count of detail records included in the inbound file and the number of DET records in error.  This is a mandatory record and it does not repeat.</w:t>
      </w:r>
    </w:p>
    <w:p>
      <w:pPr>
        <w:pStyle w:val="PreformattedText"/>
        <w:bidi w:val="0"/>
        <w:jc w:val="left"/>
        <w:rPr/>
      </w:pPr>
      <w:r>
        <w:rPr/>
        <w:t>Data Element#Mandatory / Optional#Comments#Format##Record Type#Mandatory#Record Tag �SUM.�#Alphanumeric (3)##Total Number of DET Records#Mandatory#Total number of DET records in the original ALRISSiteData file.#Numeric (8)##Total Number of processed DET Records#Mandatory#Total number of DET records that did not contain any errors in the original ALRISSiteData file.#Numeric (8)##Total Number of Error Records#Mandatory#Total number of ER1 and ER2 Records contained in response file.#Numeric (8)##</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File 3 (ALRISSiteData.ERCOTValidation) � Outbound Record Layout for ALRISSiteData.ERCOTValidation file</w:t>
      </w:r>
    </w:p>
    <w:p>
      <w:pPr>
        <w:pStyle w:val="PreformattedText"/>
        <w:bidi w:val="0"/>
        <w:jc w:val="left"/>
        <w:rPr/>
      </w:pPr>
      <w:r>
        <w:rPr/>
        <w:t>This is the outbound file sent by ERCOT to the QSE containing information on the processing of the inbound file and details of any records failing for business validations.  This information will be sent in a pipe delimited flat file with .csv extension via North American Energy Standards Board (NAESB) and will contain all required fields.  All records sent in the file will be terminated by a Carriage Return Line Feed (CRLF).</w:t>
      </w:r>
    </w:p>
    <w:p>
      <w:pPr>
        <w:pStyle w:val="PreformattedText"/>
        <w:bidi w:val="0"/>
        <w:jc w:val="left"/>
        <w:rPr/>
      </w:pPr>
      <w:r>
        <w:rPr/>
        <w:t>Sent from ERCOT to QSE</w:t>
      </w:r>
    </w:p>
    <w:p>
      <w:pPr>
        <w:pStyle w:val="PreformattedText"/>
        <w:bidi w:val="0"/>
        <w:jc w:val="left"/>
        <w:rPr/>
      </w:pPr>
      <w:r>
        <w:rPr/>
        <w:t>If the QSE receives an ALRISSiteData.ERCOTValidation file with one or more error rows, the entire original file should be resubmitted.  The new file will contain a new unique Report ID, all the original rows that passed validations, plus corrections to the rows that contain errors.</w:t>
      </w:r>
    </w:p>
    <w:p>
      <w:pPr>
        <w:pStyle w:val="PreformattedText"/>
        <w:bidi w:val="0"/>
        <w:jc w:val="left"/>
        <w:rPr/>
      </w:pPr>
      <w:r>
        <w:rPr/>
        <w:t>File 3 (ALRISSiteData.ERCOTValidation) - Naming Convention</w:t>
      </w:r>
    </w:p>
    <w:p>
      <w:pPr>
        <w:pStyle w:val="PreformattedText"/>
        <w:bidi w:val="0"/>
        <w:jc w:val="left"/>
        <w:rPr/>
      </w:pPr>
      <w:r>
        <w:rPr/>
        <w:t>Convention-</w:t>
      </w:r>
    </w:p>
    <w:p>
      <w:pPr>
        <w:pStyle w:val="PreformattedText"/>
        <w:bidi w:val="0"/>
        <w:jc w:val="left"/>
        <w:rPr/>
      </w:pPr>
      <w:r>
        <w:rPr/>
        <w:t xml:space="preserve">[QSEDUNS][ALRISSiteData.ERCOTValidation][YYYYMMDDHHMI][GlobalCounter].csv </w:t>
      </w:r>
    </w:p>
    <w:p>
      <w:pPr>
        <w:pStyle w:val="PreformattedText"/>
        <w:bidi w:val="0"/>
        <w:jc w:val="left"/>
        <w:rPr/>
      </w:pPr>
      <w:r>
        <w:rPr/>
      </w:r>
    </w:p>
    <w:p>
      <w:pPr>
        <w:pStyle w:val="PreformattedText"/>
        <w:bidi w:val="0"/>
        <w:jc w:val="left"/>
        <w:rPr/>
      </w:pPr>
      <w:r>
        <w:rPr/>
        <w:t xml:space="preserve">Example - </w:t>
      </w:r>
    </w:p>
    <w:p>
      <w:pPr>
        <w:pStyle w:val="PreformattedText"/>
        <w:bidi w:val="0"/>
        <w:jc w:val="left"/>
        <w:rPr/>
      </w:pPr>
      <w:r>
        <w:rPr/>
        <w:t>111111111ALRISSiteData.ERCOTValidation201303180930101.csv</w:t>
      </w:r>
    </w:p>
    <w:p>
      <w:pPr>
        <w:pStyle w:val="PreformattedText"/>
        <w:bidi w:val="0"/>
        <w:jc w:val="left"/>
        <w:rPr/>
      </w:pPr>
      <w:r>
        <w:rPr/>
      </w:r>
    </w:p>
    <w:p>
      <w:pPr>
        <w:pStyle w:val="PreformattedText"/>
        <w:bidi w:val="0"/>
        <w:jc w:val="left"/>
        <w:rPr/>
      </w:pPr>
      <w:r>
        <w:rPr/>
      </w:r>
    </w:p>
    <w:p>
      <w:pPr>
        <w:pStyle w:val="PreformattedText"/>
        <w:bidi w:val="0"/>
        <w:jc w:val="left"/>
        <w:rPr/>
      </w:pPr>
      <w:r>
        <w:rPr/>
        <w:t>File 3 (ALRISSiteData.ERCOTValidation)  � Record Layout</w:t>
      </w:r>
    </w:p>
    <w:p>
      <w:pPr>
        <w:pStyle w:val="PreformattedText"/>
        <w:bidi w:val="0"/>
        <w:jc w:val="left"/>
        <w:rPr/>
      </w:pPr>
      <w:r>
        <w:rPr/>
      </w:r>
    </w:p>
    <w:p>
      <w:pPr>
        <w:pStyle w:val="PreformattedText"/>
        <w:bidi w:val="0"/>
        <w:jc w:val="left"/>
        <w:rPr/>
      </w:pPr>
      <w:r>
        <w:rPr/>
        <w:t>Header record � The HDR record contains information on the type of file, the receiver DUNS, and the unique identifier provided in the inbound file.  This is a mandatory record and it does not repeat.</w:t>
      </w:r>
    </w:p>
    <w:p>
      <w:pPr>
        <w:pStyle w:val="PreformattedText"/>
        <w:bidi w:val="0"/>
        <w:jc w:val="left"/>
        <w:rPr/>
      </w:pPr>
      <w:r>
        <w:rPr/>
        <w:t>Data Element#Mandatory / Optional#Comments#Format##Record Type#Mandatory#Record Tag �HDR.�#Alphanumeric (3)##Report Name#Mandatory#Mutually defined report definition.  Hard Code �ALRISSiteData.ERCOTValidation�.#Alphanumeric (36)##Report ID#Mandatory#Report ID as sent in the �ALRISSiteData� file. #Alphanumeric (80)##QSE DUNS Number#Mandatory#Qualified Scheduling Entity DUNS number receiving this response report information based on the original file submission.#Numeric (9 or 13)##</w:t>
      </w:r>
    </w:p>
    <w:p>
      <w:pPr>
        <w:pStyle w:val="PreformattedText"/>
        <w:bidi w:val="0"/>
        <w:jc w:val="left"/>
        <w:rPr/>
      </w:pPr>
      <w:r>
        <w:rPr/>
        <w:t>ER3 record � Used when an inbound record contains a value that fails business validation.  Contains a reference to the original record.  This is an optional record and can repeat multiple times.</w:t>
      </w:r>
    </w:p>
    <w:p>
      <w:pPr>
        <w:pStyle w:val="PreformattedText"/>
        <w:bidi w:val="0"/>
        <w:jc w:val="left"/>
        <w:rPr/>
      </w:pPr>
      <w:r>
        <w:rPr/>
        <w:t>Data Element#Mandatory / Optional#Comments#Format##Record Type#Mandatory#Record Tag �ER3.�#Alphanumeric (3)##Record Number#Mandatory#The unique sequential record number starting with �1�.  #Numeric (8)##ESIID Number#Conditional#The basic identifier assigned to each SDP.#Alphanumeric (36)##Original Record Type#Mandatory#The type of record in error.  Valid values are DET, HDR, and SUM.#Alphanumeric (3)##Original Record Number #Conditional#Original DET Record Number sent in the ALRISSiteData file that is in error.  Required if Original Record Type is DET.#Numeric (8)##Field Name#Mandatory#Field name of record that is in error.#Alphanumeric (80)##Error Description#Mandatory#Description of error.  See list of error descriptions and long descriptions below.#Alphanumeric (80)##</w:t>
      </w:r>
    </w:p>
    <w:p>
      <w:pPr>
        <w:pStyle w:val="PreformattedText"/>
        <w:bidi w:val="0"/>
        <w:jc w:val="left"/>
        <w:rPr/>
      </w:pPr>
      <w:r>
        <w:rPr/>
      </w:r>
    </w:p>
    <w:p>
      <w:pPr>
        <w:pStyle w:val="PreformattedText"/>
        <w:bidi w:val="0"/>
        <w:jc w:val="left"/>
        <w:rPr/>
      </w:pPr>
      <w:r>
        <w:rPr/>
        <w:t>Summary record � The SUM row contains a count of detail records included in the inbound file and the number of DET records in error.  This is a mandatory record and it does not repeat.</w:t>
      </w:r>
    </w:p>
    <w:p>
      <w:pPr>
        <w:pStyle w:val="PreformattedText"/>
        <w:bidi w:val="0"/>
        <w:jc w:val="left"/>
        <w:rPr/>
      </w:pPr>
      <w:r>
        <w:rPr/>
        <w:t>Data Element#Mandatory / Optional#Comments#Format##Record Type#Mandatory#Record Tag �SUM.�#Alphanumeric (3)##Total Number of DET Records#Mandatory#Total number of DET records in the original ALRISSiteData file.#Numeric (8)##Total Number of Processed DET Records#Mandatory#Total number of DET records that did not contain any errors in the original ALRISSiteData file.#Numeric (8)##Total Number of Error Records#Mandatory#Total number of ER3 Records contained in response file.#Numeric (8)##</w:t>
      </w:r>
    </w:p>
    <w:p>
      <w:pPr>
        <w:pStyle w:val="PreformattedText"/>
        <w:bidi w:val="0"/>
        <w:jc w:val="left"/>
        <w:rPr/>
      </w:pPr>
      <w:r>
        <w:rPr/>
        <w:t>File 3 (ALRISSiteData.ERCOTValidation)  � Error Descriptions and Long Descriptions</w:t>
      </w:r>
    </w:p>
    <w:p>
      <w:pPr>
        <w:pStyle w:val="PreformattedText"/>
        <w:bidi w:val="0"/>
        <w:jc w:val="left"/>
        <w:rPr/>
      </w:pPr>
      <w:r>
        <w:rPr/>
        <w:t>Field Name#Short Description#Long Description##ResourceCode#Not-in-ERCOT-System#Resource code is not in ERCOT system##ESIID#In-Multiple-Resources#The same ESIID is reported for more than one resource##ESIID#Active-Multiple-Resources#The same ESIID is reported as active in more than one resource##ESIID#Not-in-ERCOT-System#ESIID in competitive area is not in ERCOT system##ESIID#Incorrect-DOE-Code#ESIID does not begin with DOE code for the submitting QSE##SubstationCode#Not-in-ERCOT-System#Substation code is not in ERCOT system##TranmissionLoadPoint#Not-in-ERCOT-System#Transmission Load Point is not in ERCOT system##ZipCode#Invalid-for-NOIE#ZIP Code is not valid for NOIE##StartDate#Before-Resource-Start-Date#Start date for ESIID is before resource start date##StopDate#Before-Start-Date#Stop date for ESIID is before start date##StartDate#Overlapping-period-of-participation-for-an-ESIID#Participation start and stop dates overlap one or more previous periods of participation##</w:t>
      </w:r>
    </w:p>
    <w:p>
      <w:pPr>
        <w:pStyle w:val="PreformattedText"/>
        <w:bidi w:val="0"/>
        <w:jc w:val="left"/>
        <w:rPr/>
      </w:pPr>
      <w:r>
        <w:rPr/>
      </w:r>
    </w:p>
    <w:p>
      <w:pPr>
        <w:pStyle w:val="PreformattedText"/>
        <w:bidi w:val="0"/>
        <w:jc w:val="left"/>
        <w:rPr/>
      </w:pPr>
      <w:r>
        <w:rPr/>
        <w:t>Aggregate Load Resources in SCED (ALRIS) Event Data Files</w:t>
      </w:r>
    </w:p>
    <w:p>
      <w:pPr>
        <w:pStyle w:val="PreformattedText"/>
        <w:bidi w:val="0"/>
        <w:jc w:val="left"/>
        <w:rPr/>
      </w:pPr>
      <w:r>
        <w:rPr/>
      </w:r>
    </w:p>
    <w:p>
      <w:pPr>
        <w:pStyle w:val="PreformattedText"/>
        <w:bidi w:val="0"/>
        <w:jc w:val="left"/>
        <w:rPr/>
      </w:pPr>
      <w:r>
        <w:rPr/>
        <w:t>The section covers the requirements for the Aggregate Load Resources in SCED Deployment Event Data files and the response files.</w:t>
      </w:r>
    </w:p>
    <w:p>
      <w:pPr>
        <w:pStyle w:val="PreformattedText"/>
        <w:bidi w:val="0"/>
        <w:jc w:val="left"/>
        <w:rPr/>
      </w:pPr>
      <w:r>
        <w:rPr/>
      </w:r>
    </w:p>
    <w:p>
      <w:pPr>
        <w:pStyle w:val="PreformattedText"/>
        <w:bidi w:val="0"/>
        <w:jc w:val="left"/>
        <w:rPr/>
      </w:pPr>
      <w:r>
        <w:rPr/>
        <w:t>All information must be sent in a pipe delimited flat file with .csv extension via North American Energy Standards Board (NAESB) and must contain all required fields.  All records sent in the file must be terminated by a Carriage Return Line Feed (CRLF).</w:t>
      </w:r>
    </w:p>
    <w:p>
      <w:pPr>
        <w:pStyle w:val="PreformattedText"/>
        <w:bidi w:val="0"/>
        <w:jc w:val="left"/>
        <w:rPr/>
      </w:pPr>
      <w:r>
        <w:rPr/>
        <w:t>ERCOT will validate that all mandatory data elements are present and meet formatting requirements.  ERCOT will send a response to the submitting QSE via NAESB.  ERCOT will inform the submitting QSE of any data fields that did not meet formatting requirements or of any required data fields that were not provided.  In instances where one or more fields fail formatting requirements or are missing required data, ERCOT will not process any of the file and the QSE should resubmit the entire file, including rows that passed validation in the original submission, plus corrected rows.  The corrected file should have a new unique Report ID in the header row.  If all rows submitted pass formatting requirements, file will be processed through business validations.</w:t>
      </w:r>
    </w:p>
    <w:p>
      <w:pPr>
        <w:pStyle w:val="PreformattedText"/>
        <w:bidi w:val="0"/>
        <w:jc w:val="left"/>
        <w:rPr/>
      </w:pPr>
      <w:r>
        <w:rPr/>
        <w:t>ERCOT�s validation and analysis processes will always treat the most recently submitted file as properly reporting a complete history of QSE-initiated deployment events.  If any fields on a row of data for a deployment event were previously submitted with incorrect values, the fields should be corrected on the row in the file being submitted.  If an entire row was previously submitted and should not have been, the row should be omitted in the file being submitted.</w:t>
      </w:r>
    </w:p>
    <w:p>
      <w:pPr>
        <w:pStyle w:val="PreformattedText"/>
        <w:bidi w:val="0"/>
        <w:jc w:val="left"/>
        <w:rPr/>
      </w:pPr>
      <w:r>
        <w:rPr/>
      </w:r>
    </w:p>
    <w:p>
      <w:pPr>
        <w:pStyle w:val="PreformattedText"/>
        <w:bidi w:val="0"/>
        <w:jc w:val="left"/>
        <w:rPr/>
      </w:pPr>
      <w:r>
        <w:rPr/>
        <w:t>File 4 (ALRISEventData) � Inbound Record Layout for ALRISSEventData file</w:t>
      </w:r>
    </w:p>
    <w:p>
      <w:pPr>
        <w:pStyle w:val="PreformattedText"/>
        <w:bidi w:val="0"/>
        <w:jc w:val="left"/>
        <w:rPr/>
      </w:pPr>
      <w:r>
        <w:rPr/>
        <w:t xml:space="preserve">This is the inbound file sent by the QSE containing Deployment Event Information.  </w:t>
      </w:r>
    </w:p>
    <w:p>
      <w:pPr>
        <w:pStyle w:val="PreformattedText"/>
        <w:bidi w:val="0"/>
        <w:jc w:val="left"/>
        <w:rPr/>
      </w:pPr>
      <w:r>
        <w:rPr/>
        <w:t>Sent from QSE to ERCOT</w:t>
      </w:r>
    </w:p>
    <w:p>
      <w:pPr>
        <w:pStyle w:val="PreformattedText"/>
        <w:bidi w:val="0"/>
        <w:jc w:val="left"/>
        <w:rPr/>
      </w:pPr>
      <w:r>
        <w:rPr/>
      </w:r>
    </w:p>
    <w:p>
      <w:pPr>
        <w:pStyle w:val="PreformattedText"/>
        <w:bidi w:val="0"/>
        <w:jc w:val="left"/>
        <w:rPr/>
      </w:pPr>
      <w:r>
        <w:rPr/>
        <w:t>File 4 (ALRISEventData) - Naming Convention</w:t>
      </w:r>
    </w:p>
    <w:p>
      <w:pPr>
        <w:pStyle w:val="PreformattedText"/>
        <w:bidi w:val="0"/>
        <w:jc w:val="left"/>
        <w:rPr/>
      </w:pPr>
      <w:r>
        <w:rPr/>
        <w:t>Convention-</w:t>
      </w:r>
    </w:p>
    <w:p>
      <w:pPr>
        <w:pStyle w:val="PreformattedText"/>
        <w:bidi w:val="0"/>
        <w:jc w:val="left"/>
        <w:rPr/>
      </w:pPr>
      <w:r>
        <w:rPr/>
        <w:t xml:space="preserve">[QSEDUNS][ALRISEventData][YYYYMMDDHHMI][GlobalCounter].csv </w:t>
      </w:r>
    </w:p>
    <w:p>
      <w:pPr>
        <w:pStyle w:val="PreformattedText"/>
        <w:bidi w:val="0"/>
        <w:jc w:val="left"/>
        <w:rPr/>
      </w:pPr>
      <w:r>
        <w:rPr/>
      </w:r>
    </w:p>
    <w:p>
      <w:pPr>
        <w:pStyle w:val="PreformattedText"/>
        <w:bidi w:val="0"/>
        <w:jc w:val="left"/>
        <w:rPr/>
      </w:pPr>
      <w:r>
        <w:rPr/>
        <w:t xml:space="preserve">Example - </w:t>
      </w:r>
    </w:p>
    <w:p>
      <w:pPr>
        <w:pStyle w:val="PreformattedText"/>
        <w:bidi w:val="0"/>
        <w:jc w:val="left"/>
        <w:rPr/>
      </w:pPr>
      <w:r>
        <w:rPr/>
        <w:t>111111111ALRISEventData201303180930101.csv</w:t>
      </w:r>
    </w:p>
    <w:p>
      <w:pPr>
        <w:pStyle w:val="PreformattedText"/>
        <w:bidi w:val="0"/>
        <w:jc w:val="left"/>
        <w:rPr/>
      </w:pPr>
      <w:r>
        <w:rPr/>
      </w:r>
    </w:p>
    <w:p>
      <w:pPr>
        <w:pStyle w:val="PreformattedText"/>
        <w:bidi w:val="0"/>
        <w:jc w:val="left"/>
        <w:rPr/>
      </w:pPr>
      <w:r>
        <w:rPr/>
      </w:r>
    </w:p>
    <w:p>
      <w:pPr>
        <w:pStyle w:val="PreformattedText"/>
        <w:bidi w:val="0"/>
        <w:jc w:val="left"/>
        <w:rPr/>
      </w:pPr>
      <w:r>
        <w:rPr/>
        <w:t>File 4 (ALRISEventData)  � Record Layout</w:t>
      </w:r>
    </w:p>
    <w:p>
      <w:pPr>
        <w:pStyle w:val="PreformattedText"/>
        <w:bidi w:val="0"/>
        <w:jc w:val="left"/>
        <w:rPr/>
      </w:pPr>
      <w:r>
        <w:rPr/>
      </w:r>
    </w:p>
    <w:p>
      <w:pPr>
        <w:pStyle w:val="PreformattedText"/>
        <w:bidi w:val="0"/>
        <w:jc w:val="left"/>
        <w:rPr/>
      </w:pPr>
      <w:r>
        <w:rPr/>
        <w:t>Header record � The HDR record contains information on the type of file, the sender DUNS, and a unique identifier.  This is a mandatory record and it does not repeat.</w:t>
      </w:r>
    </w:p>
    <w:p>
      <w:pPr>
        <w:pStyle w:val="PreformattedText"/>
        <w:bidi w:val="0"/>
        <w:jc w:val="left"/>
        <w:rPr/>
      </w:pPr>
      <w:r>
        <w:rPr/>
        <w:t>Data Element#Mandatory / Optional#Comments#Format##Record Type#Mandatory#Record Tag �HDR.�  #Alphanumeric (3)##Report Name#Mandatory#Mutually defined report definition.  Hard Code �ALRISEventData�.#Alphanumeric (36)##Report ID#Mandatory#The unique report number designated by the Sender to be used in the ALRISEventDataERCOTResponse and ALRISEventData.ERCOTValidation file.#Alphanumeric (80)##QSE DUNS Number#Mandatory#Qualified Scheduling Entity DUNS. Associated with Deployment Events sent in the file.#Numeric (9 or 13)##</w:t>
      </w:r>
    </w:p>
    <w:p>
      <w:pPr>
        <w:pStyle w:val="PreformattedText"/>
        <w:bidi w:val="0"/>
        <w:jc w:val="left"/>
        <w:rPr/>
      </w:pPr>
      <w:r>
        <w:rPr/>
        <w:t>Detail record - The DET record contains the Deployment Event Data information.  This is an optional record and can repeat multiple times.</w:t>
      </w:r>
    </w:p>
    <w:p>
      <w:pPr>
        <w:pStyle w:val="PreformattedText"/>
        <w:bidi w:val="0"/>
        <w:jc w:val="left"/>
        <w:rPr/>
      </w:pPr>
      <w:r>
        <w:rPr/>
        <w:t>Data Element#Mandatory / Optional#Comments#Format##Record Type#Mandatory#Record Tag �DET.�  #Alphanumeric (3)##Record Number#Mandatory#The unique sequential record number starting with �1.�#Numeric (8)##QSE DUNS Number#Mandatory#DUNS number of QSE sending deployment data.#Numeric (9 or 13)##Resource Code#Mandatory#Code that identifies the resource.#Alphanumeric (13)##Deployment Start Date and Time#Mandatory#Begin date and time of QSE-initiated non-SCED deployment.  Must be in MM/DD/YYYY:HH:MM:SS (24-hour) format.#Alphanumeric (19)##Deployment Stop Date and time#Mandatory#End date and time of QSE-initiated non-SCED deployment.  Must be in MM/DD/YYYY:HH:MM:SS (24-hour) format.#Alphanumeric (19)##</w:t>
      </w:r>
    </w:p>
    <w:p>
      <w:pPr>
        <w:pStyle w:val="PreformattedText"/>
        <w:bidi w:val="0"/>
        <w:jc w:val="left"/>
        <w:rPr/>
      </w:pPr>
      <w:r>
        <w:rPr/>
      </w:r>
    </w:p>
    <w:p>
      <w:pPr>
        <w:pStyle w:val="PreformattedText"/>
        <w:bidi w:val="0"/>
        <w:jc w:val="left"/>
        <w:rPr/>
      </w:pPr>
      <w:r>
        <w:rPr/>
        <w:t>Summary record � The SUM row contains a count of detail records included in the file.  This is a mandatory record and it does not repeat.</w:t>
      </w:r>
    </w:p>
    <w:p>
      <w:pPr>
        <w:pStyle w:val="PreformattedText"/>
        <w:bidi w:val="0"/>
        <w:jc w:val="left"/>
        <w:rPr/>
      </w:pPr>
      <w:r>
        <w:rPr/>
        <w:t>Data Element#Mandatory / Optional#Comments#Format##Record Type#Mandatory#Record Tag �SUM.� #Alphanumeric (3)##Total Number of DET Records#Mandatory#Total number of DET records in file. #Numeric (8)##</w:t>
      </w:r>
    </w:p>
    <w:p>
      <w:pPr>
        <w:pStyle w:val="PreformattedText"/>
        <w:bidi w:val="0"/>
        <w:jc w:val="left"/>
        <w:rPr/>
      </w:pPr>
      <w:r>
        <w:rPr/>
      </w:r>
    </w:p>
    <w:p>
      <w:pPr>
        <w:pStyle w:val="PreformattedText"/>
        <w:bidi w:val="0"/>
        <w:jc w:val="left"/>
        <w:rPr/>
      </w:pPr>
      <w:r>
        <w:rPr/>
        <w:t>File 5 (ALRISEventDataERCOTResponse) � Outbound Record Layout for ALRISEventDataERCOTResponse file</w:t>
      </w:r>
    </w:p>
    <w:p>
      <w:pPr>
        <w:pStyle w:val="PreformattedText"/>
        <w:bidi w:val="0"/>
        <w:jc w:val="left"/>
        <w:rPr/>
      </w:pPr>
      <w:r>
        <w:rPr/>
        <w:t>This is the outbound file sent by ERCOT to the QSE containing information on the processing of the inbound file and details of any records failing for formatting or file validations.  This information will be sent in a pipe delimited flat file with .csv extension via North American Energy Standards Board (NAESB) and will contain all required fields.  All records sent in the file will be terminated by a Carriage Return Line Feed (CRLF).</w:t>
      </w:r>
    </w:p>
    <w:p>
      <w:pPr>
        <w:pStyle w:val="PreformattedText"/>
        <w:bidi w:val="0"/>
        <w:jc w:val="left"/>
        <w:rPr/>
      </w:pPr>
      <w:r>
        <w:rPr/>
        <w:t>Sent from ERCOT to QSE</w:t>
      </w:r>
    </w:p>
    <w:p>
      <w:pPr>
        <w:pStyle w:val="PreformattedText"/>
        <w:bidi w:val="0"/>
        <w:jc w:val="left"/>
        <w:rPr/>
      </w:pPr>
      <w:r>
        <w:rPr/>
        <w:t>If the QSE receives an ALRISEventDataERCOTResponse file with one or more error rows, the entire original file should be resubmitted.  The new file will contain a new unique Report ID, all the original rows that passed validations, plus corrections to the rows containing errors.</w:t>
      </w:r>
    </w:p>
    <w:p>
      <w:pPr>
        <w:pStyle w:val="PreformattedText"/>
        <w:bidi w:val="0"/>
        <w:jc w:val="left"/>
        <w:rPr/>
      </w:pPr>
      <w:r>
        <w:rPr/>
      </w:r>
    </w:p>
    <w:p>
      <w:pPr>
        <w:pStyle w:val="PreformattedText"/>
        <w:bidi w:val="0"/>
        <w:jc w:val="left"/>
        <w:rPr/>
      </w:pPr>
      <w:r>
        <w:rPr/>
        <w:t>File 5 (ALRISEventDataERCOTResponse) - Naming Convention</w:t>
      </w:r>
    </w:p>
    <w:p>
      <w:pPr>
        <w:pStyle w:val="PreformattedText"/>
        <w:bidi w:val="0"/>
        <w:jc w:val="left"/>
        <w:rPr/>
      </w:pPr>
      <w:r>
        <w:rPr/>
        <w:t>Convention-</w:t>
      </w:r>
    </w:p>
    <w:p>
      <w:pPr>
        <w:pStyle w:val="PreformattedText"/>
        <w:bidi w:val="0"/>
        <w:jc w:val="left"/>
        <w:rPr/>
      </w:pPr>
      <w:r>
        <w:rPr/>
        <w:t xml:space="preserve">[QSEDUNS][ALRISEventDataERCOTResponse][YYYYMMDDHHMI][GlobalCounter].csv </w:t>
      </w:r>
    </w:p>
    <w:p>
      <w:pPr>
        <w:pStyle w:val="PreformattedText"/>
        <w:bidi w:val="0"/>
        <w:jc w:val="left"/>
        <w:rPr/>
      </w:pPr>
      <w:r>
        <w:rPr/>
      </w:r>
    </w:p>
    <w:p>
      <w:pPr>
        <w:pStyle w:val="PreformattedText"/>
        <w:bidi w:val="0"/>
        <w:jc w:val="left"/>
        <w:rPr/>
      </w:pPr>
      <w:r>
        <w:rPr/>
        <w:t xml:space="preserve">Example - </w:t>
      </w:r>
    </w:p>
    <w:p>
      <w:pPr>
        <w:pStyle w:val="PreformattedText"/>
        <w:bidi w:val="0"/>
        <w:jc w:val="left"/>
        <w:rPr/>
      </w:pPr>
      <w:r>
        <w:rPr/>
        <w:t>111111111ALRISEventDataERCOTResponse201303180930101.csv</w:t>
      </w:r>
    </w:p>
    <w:p>
      <w:pPr>
        <w:pStyle w:val="PreformattedText"/>
        <w:bidi w:val="0"/>
        <w:jc w:val="left"/>
        <w:rPr/>
      </w:pPr>
      <w:r>
        <w:rPr/>
      </w:r>
    </w:p>
    <w:p>
      <w:pPr>
        <w:pStyle w:val="PreformattedText"/>
        <w:bidi w:val="0"/>
        <w:jc w:val="left"/>
        <w:rPr/>
      </w:pPr>
      <w:r>
        <w:rPr/>
      </w:r>
    </w:p>
    <w:p>
      <w:pPr>
        <w:pStyle w:val="PreformattedText"/>
        <w:bidi w:val="0"/>
        <w:jc w:val="left"/>
        <w:rPr/>
      </w:pPr>
      <w:r>
        <w:rPr/>
        <w:t>File 5 (ALRISEventDataERCOTResponse)  � Record Layout</w:t>
      </w:r>
    </w:p>
    <w:p>
      <w:pPr>
        <w:pStyle w:val="PreformattedText"/>
        <w:bidi w:val="0"/>
        <w:jc w:val="left"/>
        <w:rPr/>
      </w:pPr>
      <w:r>
        <w:rPr/>
      </w:r>
    </w:p>
    <w:p>
      <w:pPr>
        <w:pStyle w:val="PreformattedText"/>
        <w:bidi w:val="0"/>
        <w:jc w:val="left"/>
        <w:rPr/>
      </w:pPr>
      <w:r>
        <w:rPr/>
        <w:t>Header record � The HDR record contains information on the type of file, the receiver DUNS, and the unique identifier provided in the inbound file.  This is a mandatory record and it does not repeat.</w:t>
      </w:r>
    </w:p>
    <w:p>
      <w:pPr>
        <w:pStyle w:val="PreformattedText"/>
        <w:bidi w:val="0"/>
        <w:jc w:val="left"/>
        <w:rPr/>
      </w:pPr>
      <w:r>
        <w:rPr/>
        <w:t>Data Element#Mandatory / Optional#Comments#Format##Record Type#Mandatory#Record Tag �HDR.�#Alphanumeric (3)##Report Name#Mandatory#Mutually defined report definition.  Hard Code �ALRISEventDataERCOTResponse�.#Alphanumeric (36)##Report ID#Mandatory#Report ID as sent in the �ALRISEventData� file. #Alphanumeric (80)##QSE DUNS Number#Mandatory#Qualified Scheduling Entity DUNS number receiving this response report information based on the original file submission.#Numeric (9 or 13)##</w:t>
      </w:r>
    </w:p>
    <w:p>
      <w:pPr>
        <w:pStyle w:val="PreformattedText"/>
        <w:bidi w:val="0"/>
        <w:jc w:val="left"/>
        <w:rPr/>
      </w:pPr>
      <w:r>
        <w:rPr/>
        <w:t>ER1 record � Used when an inbound record contains an invalid value or format.  Contains a reference to the original record.  This is an optional record and can repeat multiple times.</w:t>
      </w:r>
    </w:p>
    <w:p>
      <w:pPr>
        <w:pStyle w:val="PreformattedText"/>
        <w:bidi w:val="0"/>
        <w:jc w:val="left"/>
        <w:rPr/>
      </w:pPr>
      <w:r>
        <w:rPr/>
        <w:t>Data Element#Mandatory / Optional#Comments#Format##Record Type#Mandatory#Record Tag �ER1.�#Alphanumeric (3)##Record Number#Mandatory#The unique sequential record number starting with �1�.  Same as the sequential number used for ER2.#Numeric (8)##Resource Code#</w:t>
      </w:r>
    </w:p>
    <w:p>
      <w:pPr>
        <w:pStyle w:val="PreformattedText"/>
        <w:bidi w:val="0"/>
        <w:jc w:val="left"/>
        <w:rPr/>
      </w:pPr>
      <w:r>
        <w:rPr/>
        <w:t>Mandatory#Code that identifies the resource.#Alphanumeric (36)##Original Record Type#Mandatory#The type of record in error.  Valid values are DET, HDR, and SUM.#Alphanumeric (3)##Original Record Number #Conditional#Original DET Record Number sent in the ALRISSiteData file that is in error.  Required if Original Record Type is DET.#Numeric (8)##Field Name#Mandatory#Field name of record that is in error.#Alphanumeric (80)##Error Description#Mandatory#Description of error.#Alphanumeric (80)##</w:t>
      </w:r>
    </w:p>
    <w:p>
      <w:pPr>
        <w:pStyle w:val="PreformattedText"/>
        <w:bidi w:val="0"/>
        <w:jc w:val="left"/>
        <w:rPr/>
      </w:pPr>
      <w:r>
        <w:rPr/>
        <w:t>ER2 record � Used when an inbound record is missing a mandatory field.  Contains a reference to the original record.  This is an optional record and can repeat multiple times.</w:t>
      </w:r>
    </w:p>
    <w:p>
      <w:pPr>
        <w:pStyle w:val="PreformattedText"/>
        <w:bidi w:val="0"/>
        <w:jc w:val="left"/>
        <w:rPr/>
      </w:pPr>
      <w:r>
        <w:rPr/>
        <w:t xml:space="preserve">Data Element#Mandatory / Optional#Comments#Format##Record Type#Mandatory#Record Tag �ER2.�#Alphanumeric (3)##Record Number#Mandatory#The unique sequential record number starting with �1�.  Same as the sequential number used for ER1.#Numeric (8)##Resource Code#Conditional#The basic identifier assigned to each SDP.#Alphanumeric (36)##Original Record Type#Mandatory#The type of record in error.  Valid values are DET, HDR, and SUM.#Alphanumeric (3)##Original Record Number #Conditional#Original DET Record Number sent in the ALRISSiteData file that is in error.  </w:t>
      </w:r>
    </w:p>
    <w:p>
      <w:pPr>
        <w:pStyle w:val="PreformattedText"/>
        <w:bidi w:val="0"/>
        <w:jc w:val="left"/>
        <w:rPr/>
      </w:pPr>
      <w:r>
        <w:rPr/>
        <w:t>Required if Original Record Type is DET.#Numeric (8)##Field Name#Mandatory#Field name of record that is in error.#Alphanumeric (80)##Error Description#Mandatory#Description of error.#Alphanumeric (80)##</w:t>
      </w:r>
    </w:p>
    <w:p>
      <w:pPr>
        <w:pStyle w:val="PreformattedText"/>
        <w:bidi w:val="0"/>
        <w:jc w:val="left"/>
        <w:rPr/>
      </w:pPr>
      <w:r>
        <w:rPr/>
        <w:t>Summary record � The SUM row contains a count of detail records included in the inbound file and the number of DET records in error.  This is a mandatory record and it does not repeat.</w:t>
      </w:r>
    </w:p>
    <w:p>
      <w:pPr>
        <w:pStyle w:val="PreformattedText"/>
        <w:bidi w:val="0"/>
        <w:jc w:val="left"/>
        <w:rPr/>
      </w:pPr>
      <w:r>
        <w:rPr/>
        <w:t>Data Element#Mandatory / Optional#Comments#Format##Record Type#Mandatory#Record Tag �SUM.�#Alphanumeric (3)##Total Number of DET Records#Mandatory#Total number of DET records in the original ALRISSiteData file.#Numeric (8)##Total Number of processed DET Records#Mandatory#Total number of DET records that did not contain any errors in the original ALRISSiteData file.#Numeric (8)##Total Number of Error Records#Mandatory#Total number of ER1 and ER2 Records contained in response file.#Numeric (8)##</w:t>
      </w:r>
    </w:p>
    <w:p>
      <w:pPr>
        <w:pStyle w:val="PreformattedText"/>
        <w:bidi w:val="0"/>
        <w:jc w:val="left"/>
        <w:rPr/>
      </w:pPr>
      <w:r>
        <w:rPr/>
      </w:r>
    </w:p>
    <w:p>
      <w:pPr>
        <w:pStyle w:val="PreformattedText"/>
        <w:bidi w:val="0"/>
        <w:jc w:val="left"/>
        <w:rPr/>
      </w:pPr>
      <w:r>
        <w:rPr/>
      </w:r>
    </w:p>
    <w:p>
      <w:pPr>
        <w:pStyle w:val="PreformattedText"/>
        <w:bidi w:val="0"/>
        <w:jc w:val="left"/>
        <w:rPr/>
      </w:pPr>
      <w:r>
        <w:rPr/>
        <w:t>File 6 � Outbound Record Layout for ALRISEventData.ERCOTValidation file</w:t>
      </w:r>
    </w:p>
    <w:p>
      <w:pPr>
        <w:pStyle w:val="PreformattedText"/>
        <w:bidi w:val="0"/>
        <w:jc w:val="left"/>
        <w:rPr/>
      </w:pPr>
      <w:r>
        <w:rPr/>
        <w:t>This is the outbound file sent by ERCOT to the QSE containing information on the processing of the inbound file and details of any records failing for business validations.  This information will be sent in a pipe delimited flat file with .csv extension via North American Energy Standards Board (NAESB) and will contain all required fields.  All records sent in the file will be terminated by a Carriage Return Line Feed (CRLF).</w:t>
      </w:r>
    </w:p>
    <w:p>
      <w:pPr>
        <w:pStyle w:val="PreformattedText"/>
        <w:bidi w:val="0"/>
        <w:jc w:val="left"/>
        <w:rPr/>
      </w:pPr>
      <w:r>
        <w:rPr/>
        <w:t>Sent from ERCOT to QSE</w:t>
      </w:r>
    </w:p>
    <w:p>
      <w:pPr>
        <w:pStyle w:val="PreformattedText"/>
        <w:bidi w:val="0"/>
        <w:jc w:val="left"/>
        <w:rPr/>
      </w:pPr>
      <w:r>
        <w:rPr/>
        <w:t>If the QSE receives an ALRISEventData.ERCOTValidation file with one or more error rows, the entire original file should be resubmitted.  The new file will contain a new unique Report ID, all the original rows that passed validations, plus corrections to the rows that contain errors.</w:t>
      </w:r>
    </w:p>
    <w:p>
      <w:pPr>
        <w:pStyle w:val="PreformattedText"/>
        <w:bidi w:val="0"/>
        <w:jc w:val="left"/>
        <w:rPr/>
      </w:pPr>
      <w:r>
        <w:rPr/>
      </w:r>
    </w:p>
    <w:p>
      <w:pPr>
        <w:pStyle w:val="PreformattedText"/>
        <w:bidi w:val="0"/>
        <w:jc w:val="left"/>
        <w:rPr/>
      </w:pPr>
      <w:r>
        <w:rPr/>
        <w:t>File 6 (ALRISEventData.ERCOTValidation) - Naming Convention</w:t>
      </w:r>
    </w:p>
    <w:p>
      <w:pPr>
        <w:pStyle w:val="PreformattedText"/>
        <w:bidi w:val="0"/>
        <w:jc w:val="left"/>
        <w:rPr/>
      </w:pPr>
      <w:r>
        <w:rPr/>
        <w:t>Convention-</w:t>
      </w:r>
    </w:p>
    <w:p>
      <w:pPr>
        <w:pStyle w:val="PreformattedText"/>
        <w:bidi w:val="0"/>
        <w:jc w:val="left"/>
        <w:rPr/>
      </w:pPr>
      <w:r>
        <w:rPr/>
        <w:t xml:space="preserve">[QSEDUNS][ALRISEventData.ERCOTValidation][YYYYMMDDHHMI][GlobalCounter].csv </w:t>
      </w:r>
    </w:p>
    <w:p>
      <w:pPr>
        <w:pStyle w:val="PreformattedText"/>
        <w:bidi w:val="0"/>
        <w:jc w:val="left"/>
        <w:rPr/>
      </w:pPr>
      <w:r>
        <w:rPr/>
      </w:r>
    </w:p>
    <w:p>
      <w:pPr>
        <w:pStyle w:val="PreformattedText"/>
        <w:bidi w:val="0"/>
        <w:jc w:val="left"/>
        <w:rPr/>
      </w:pPr>
      <w:r>
        <w:rPr/>
        <w:t xml:space="preserve">Example - </w:t>
      </w:r>
    </w:p>
    <w:p>
      <w:pPr>
        <w:pStyle w:val="PreformattedText"/>
        <w:bidi w:val="0"/>
        <w:jc w:val="left"/>
        <w:rPr/>
      </w:pPr>
      <w:r>
        <w:rPr/>
        <w:t>111111111ALRISEventData.ERCOTValidation201303180930101.csv</w:t>
      </w:r>
    </w:p>
    <w:p>
      <w:pPr>
        <w:pStyle w:val="PreformattedText"/>
        <w:bidi w:val="0"/>
        <w:jc w:val="left"/>
        <w:rPr/>
      </w:pPr>
      <w:r>
        <w:rPr/>
      </w:r>
    </w:p>
    <w:p>
      <w:pPr>
        <w:pStyle w:val="PreformattedText"/>
        <w:bidi w:val="0"/>
        <w:jc w:val="left"/>
        <w:rPr/>
      </w:pPr>
      <w:r>
        <w:rPr/>
      </w:r>
    </w:p>
    <w:p>
      <w:pPr>
        <w:pStyle w:val="PreformattedText"/>
        <w:bidi w:val="0"/>
        <w:jc w:val="left"/>
        <w:rPr/>
      </w:pPr>
      <w:r>
        <w:rPr/>
        <w:t>File 6 (ALRISEventData.ERCOTValidation)  � Record Layout</w:t>
      </w:r>
    </w:p>
    <w:p>
      <w:pPr>
        <w:pStyle w:val="PreformattedText"/>
        <w:bidi w:val="0"/>
        <w:jc w:val="left"/>
        <w:rPr/>
      </w:pPr>
      <w:r>
        <w:rPr/>
      </w:r>
    </w:p>
    <w:p>
      <w:pPr>
        <w:pStyle w:val="PreformattedText"/>
        <w:bidi w:val="0"/>
        <w:jc w:val="left"/>
        <w:rPr/>
      </w:pPr>
      <w:r>
        <w:rPr/>
        <w:t>Header record � The HDR record contains information on the type of file, the receiver DUNS, and the unique identifier provided in the inbound file.  This is a mandatory record and it does not repeat.</w:t>
      </w:r>
    </w:p>
    <w:p>
      <w:pPr>
        <w:pStyle w:val="PreformattedText"/>
        <w:bidi w:val="0"/>
        <w:jc w:val="left"/>
        <w:rPr/>
      </w:pPr>
      <w:r>
        <w:rPr/>
        <w:t>Data Element#Mandatory / Optional#Comments#Format##Record Type#Mandatory#Record Tag �HDR.�#Alphanumeric (3)##Report Name#Mandatory#Mutually defined report definition.  Hard Code �ALRISEventData.ERCOTValidation�.#Alphanumeric (36)##Report ID#Mandatory#Report ID as sent in the �ALRISEventData� file. #Alphanumeric (80)##QSE DUNS Number#Mandatory#Qualified Scheduling Entity DUNS number receiving this response report information based on the original file submission.#Numeric (9 or 13)##</w:t>
      </w:r>
    </w:p>
    <w:p>
      <w:pPr>
        <w:pStyle w:val="PreformattedText"/>
        <w:bidi w:val="0"/>
        <w:jc w:val="left"/>
        <w:rPr/>
      </w:pPr>
      <w:r>
        <w:rPr/>
        <w:t>ER3 record � Used when an inbound record contains a value that fails business validation.  Contains a reference to the original record.  This is an optional record and can repeat multiple times.</w:t>
      </w:r>
    </w:p>
    <w:p>
      <w:pPr>
        <w:pStyle w:val="PreformattedText"/>
        <w:bidi w:val="0"/>
        <w:jc w:val="left"/>
        <w:rPr/>
      </w:pPr>
      <w:r>
        <w:rPr/>
        <w:t>Data Element#Mandatory / Optional#Comments#Format##Record Type#Mandatory#Record Tag �ER3.�#Alphanumeric (3)##Record Number#Mandatory#The unique sequential record number starting with �1�.  #Numeric (8)##Resource Code#Conditional#The basic identifier assigned to each SDP.#Alphanumeric (36)##Original Record Type#Mandatory#The type of record in error.  Valid values are DET, HDR, and SUM.#Alphanumeric (3)##Original Record Number #Conditional#Original DET Record Number sent in the ALRISEventData file that is in error.  Required if Original Record Type is DET.#Numeric (8)##Field Name#Mandatory#Field name of record that is in error.#Alphanumeric (80)##Error Description#Mandatory#Description of error.  See list of error descriptions and long descriptions below.#Alphanumeric (80)##</w:t>
      </w:r>
    </w:p>
    <w:p>
      <w:pPr>
        <w:pStyle w:val="PreformattedText"/>
        <w:bidi w:val="0"/>
        <w:jc w:val="left"/>
        <w:rPr/>
      </w:pPr>
      <w:r>
        <w:rPr/>
      </w:r>
    </w:p>
    <w:p>
      <w:pPr>
        <w:pStyle w:val="PreformattedText"/>
        <w:bidi w:val="0"/>
        <w:jc w:val="left"/>
        <w:rPr/>
      </w:pPr>
      <w:r>
        <w:rPr/>
        <w:t>Summary record � The SUM row contains a count of detail records included in the inbound file and the number of DET records in error.  This is a mandatory record and it does not repeat.</w:t>
      </w:r>
    </w:p>
    <w:p>
      <w:pPr>
        <w:pStyle w:val="PreformattedText"/>
        <w:bidi w:val="0"/>
        <w:jc w:val="left"/>
        <w:rPr/>
      </w:pPr>
      <w:r>
        <w:rPr/>
        <w:t>Data Element#Mandatory / Optional#Comments#Format##Record Type#Mandatory#Record Tag �SUM.�#Alphanumeric (3)##Total Number of DET Records#Mandatory#Total number of DET records in the original ALRISSiteData file.#Numeric (8)##Total Number of Processed DET Records#Mandatory#Total number of DET records that did not contain any errors in the original ALRISSiteData file.#Numeric (8)##Total Number of Error Records#Mandatory#Total number of ER3 rows contained in response file.#Numeric (8)##</w:t>
      </w:r>
    </w:p>
    <w:p>
      <w:pPr>
        <w:pStyle w:val="PreformattedText"/>
        <w:bidi w:val="0"/>
        <w:jc w:val="left"/>
        <w:rPr/>
      </w:pPr>
      <w:r>
        <w:rPr/>
      </w:r>
    </w:p>
    <w:p>
      <w:pPr>
        <w:pStyle w:val="PreformattedText"/>
        <w:bidi w:val="0"/>
        <w:jc w:val="left"/>
        <w:rPr/>
      </w:pPr>
      <w:r>
        <w:rPr/>
        <w:t>File 6 (ALRISEventData.ERCOTValidation)  � Error Descriptions and Long Descriptions</w:t>
      </w:r>
    </w:p>
    <w:p>
      <w:pPr>
        <w:pStyle w:val="PreformattedText"/>
        <w:bidi w:val="0"/>
        <w:jc w:val="left"/>
        <w:rPr/>
      </w:pPr>
      <w:r>
        <w:rPr/>
      </w:r>
    </w:p>
    <w:p>
      <w:pPr>
        <w:pStyle w:val="PreformattedText"/>
        <w:bidi w:val="0"/>
        <w:jc w:val="left"/>
        <w:rPr/>
      </w:pPr>
      <w:r>
        <w:rPr/>
        <w:t>Field Name#Error Description#Long Description##ResourceCode#Invalid-Resource-Code#Resource code is not in ERCOT system##DeploymentStart#Invalid Deployment Start Date and Time#Deployment start date and time has incorrect values or occurs in the future##DeploymentStop#Invalid Deployment Stop Date and Time#Deployment stop date and time has incorrect values, occurs before start date and time or occurs in the future##DeploymentStart#Deployment-Overlap#Deployment start and stop dates and times overlap one or more previous deployments##</w:t>
      </w:r>
    </w:p>
    <w:p>
      <w:pPr>
        <w:pStyle w:val="PreformattedText"/>
        <w:bidi w:val="0"/>
        <w:jc w:val="left"/>
        <w:rPr/>
      </w:pPr>
      <w:r>
        <w:rPr/>
      </w:r>
    </w:p>
    <w:p>
      <w:pPr>
        <w:pStyle w:val="PreformattedText"/>
        <w:bidi w:val="0"/>
        <w:jc w:val="left"/>
        <w:rPr/>
      </w:pPr>
      <w:r>
        <w:rPr/>
        <w:t>Aggregate Load Resources in SCED (ALRIS) NonIDR (NIDR) Files</w:t>
      </w:r>
    </w:p>
    <w:p>
      <w:pPr>
        <w:pStyle w:val="PreformattedText"/>
        <w:bidi w:val="0"/>
        <w:jc w:val="left"/>
        <w:rPr/>
      </w:pPr>
      <w:r>
        <w:rPr/>
      </w:r>
    </w:p>
    <w:p>
      <w:pPr>
        <w:pStyle w:val="PreformattedText"/>
        <w:bidi w:val="0"/>
        <w:jc w:val="left"/>
        <w:rPr/>
      </w:pPr>
      <w:r>
        <w:rPr/>
        <w:t>The section covers the requirements for the Aggregate Load Resources in SCED NIDR data files and response file.</w:t>
      </w:r>
    </w:p>
    <w:p>
      <w:pPr>
        <w:pStyle w:val="PreformattedText"/>
        <w:bidi w:val="0"/>
        <w:jc w:val="left"/>
        <w:rPr/>
      </w:pPr>
      <w:r>
        <w:rPr/>
      </w:r>
    </w:p>
    <w:p>
      <w:pPr>
        <w:pStyle w:val="PreformattedText"/>
        <w:bidi w:val="0"/>
        <w:jc w:val="left"/>
        <w:rPr/>
      </w:pPr>
      <w:r>
        <w:rPr/>
        <w:t>All information must be sent in a comma delimited flat file format via North American Energy Standards Board (NAESB) and must contain all required fields.  All records sent in the file must be terminated by a Carriage Return Line Feed (CRLF).  The filename must contain the .nidr extension.</w:t>
      </w:r>
    </w:p>
    <w:p>
      <w:pPr>
        <w:pStyle w:val="PreformattedText"/>
        <w:bidi w:val="0"/>
        <w:jc w:val="left"/>
        <w:rPr/>
      </w:pPr>
      <w:r>
        <w:rPr/>
        <w:t xml:space="preserve">ERCOT will validate that all mandatory data elements are present and meet formatting requirements.  ERCOT will send a response to the submitting QSE via NAESB.  ERCOT will inform the submitting QSE of any data fields that did not meet formatting requirements or of any required data fields that were not provided.  In instances where one or more fields fail formatting requirements or are missing required data, ERCOT will not process any of the file and the QSE should resubmit the entire file, including rows that passed validation in the original submission, plus corrected rows.  </w:t>
      </w:r>
    </w:p>
    <w:p>
      <w:pPr>
        <w:pStyle w:val="PreformattedText"/>
        <w:bidi w:val="0"/>
        <w:jc w:val="left"/>
        <w:rPr/>
      </w:pPr>
      <w:r>
        <w:rPr/>
        <w:t>Note:  The complete cumulative history of NIDR readings should be included with each submission.</w:t>
      </w:r>
    </w:p>
    <w:p>
      <w:pPr>
        <w:pStyle w:val="PreformattedText"/>
        <w:bidi w:val="0"/>
        <w:jc w:val="left"/>
        <w:rPr/>
      </w:pPr>
      <w:r>
        <w:rPr/>
        <w:t>Instead of developing a new file format for this project, ERCOT is repurposing an existing format that is currently in use at ERCOT.  In order to make that format met the needs of Aggregate Load Resources in SCED, a number of columns in the format will be left blank since they are not applicable to this project.</w:t>
      </w:r>
    </w:p>
    <w:p>
      <w:pPr>
        <w:pStyle w:val="PreformattedText"/>
        <w:bidi w:val="0"/>
        <w:jc w:val="left"/>
        <w:rPr/>
      </w:pPr>
      <w:r>
        <w:rPr/>
        <w:t>File 7 (ALRISNIDRData) - Record Layout for NIDR Data file</w:t>
      </w:r>
    </w:p>
    <w:p>
      <w:pPr>
        <w:pStyle w:val="PreformattedText"/>
        <w:bidi w:val="0"/>
        <w:jc w:val="left"/>
        <w:rPr/>
      </w:pPr>
      <w:r>
        <w:rPr/>
        <w:t>This section contains information for the inbound NIDR file from the QSEs.</w:t>
      </w:r>
    </w:p>
    <w:p>
      <w:pPr>
        <w:pStyle w:val="PreformattedText"/>
        <w:bidi w:val="0"/>
        <w:jc w:val="left"/>
        <w:rPr/>
      </w:pPr>
      <w:r>
        <w:rPr/>
        <w:t>Sent from QSE to ERCOT</w:t>
      </w:r>
    </w:p>
    <w:p>
      <w:pPr>
        <w:pStyle w:val="PreformattedText"/>
        <w:bidi w:val="0"/>
        <w:jc w:val="left"/>
        <w:rPr/>
      </w:pPr>
      <w:r>
        <w:rPr/>
      </w:r>
    </w:p>
    <w:p>
      <w:pPr>
        <w:pStyle w:val="PreformattedText"/>
        <w:bidi w:val="0"/>
        <w:jc w:val="left"/>
        <w:rPr/>
      </w:pPr>
      <w:r>
        <w:rPr/>
        <w:t>File 7 (ALRISNIDR Data) - Naming Convention</w:t>
      </w:r>
    </w:p>
    <w:p>
      <w:pPr>
        <w:pStyle w:val="PreformattedText"/>
        <w:bidi w:val="0"/>
        <w:jc w:val="left"/>
        <w:rPr/>
      </w:pPr>
      <w:r>
        <w:rPr/>
        <w:t>Convention-</w:t>
      </w:r>
    </w:p>
    <w:p>
      <w:pPr>
        <w:pStyle w:val="PreformattedText"/>
        <w:bidi w:val="0"/>
        <w:jc w:val="left"/>
        <w:rPr/>
      </w:pPr>
      <w:r>
        <w:rPr/>
        <w:t xml:space="preserve">[QSEDUNS][ALRISNIDRData][YYYYMMDDHHMI][GlobalCounter].nidr </w:t>
      </w:r>
    </w:p>
    <w:p>
      <w:pPr>
        <w:pStyle w:val="PreformattedText"/>
        <w:bidi w:val="0"/>
        <w:jc w:val="left"/>
        <w:rPr/>
      </w:pPr>
      <w:r>
        <w:rPr/>
      </w:r>
    </w:p>
    <w:p>
      <w:pPr>
        <w:pStyle w:val="PreformattedText"/>
        <w:bidi w:val="0"/>
        <w:jc w:val="left"/>
        <w:rPr/>
      </w:pPr>
      <w:r>
        <w:rPr/>
        <w:t xml:space="preserve">Example - </w:t>
      </w:r>
    </w:p>
    <w:p>
      <w:pPr>
        <w:pStyle w:val="PreformattedText"/>
        <w:bidi w:val="0"/>
        <w:jc w:val="left"/>
        <w:rPr/>
      </w:pPr>
      <w:r>
        <w:rPr/>
        <w:t>111111111ALRISNIDRData201303180930101.nidr</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File 7 (ALRISNIDRData)  � Record Layout</w:t>
      </w:r>
    </w:p>
    <w:p>
      <w:pPr>
        <w:pStyle w:val="PreformattedText"/>
        <w:bidi w:val="0"/>
        <w:jc w:val="left"/>
        <w:rPr/>
      </w:pPr>
      <w:r>
        <w:rPr/>
      </w:r>
    </w:p>
    <w:p>
      <w:pPr>
        <w:pStyle w:val="PreformattedText"/>
        <w:bidi w:val="0"/>
        <w:jc w:val="left"/>
        <w:rPr/>
      </w:pPr>
      <w:r>
        <w:rPr/>
        <w:t>Data Element#Mandatory / Optional#Comments#Format##ESI ID#Mandatory#Unique identifier assigned by QSE  #Alphanumeric (80)##Transaction Type#Mandatory#Mutually defined value.  Hard Code �Original Readings�.#Alphanumeric (42)##MRE#Mandatory#Utility DUNS Number#Numeric (9 or 13)##BusinessProcessID#Mandatory#Unique row identification, start with �1� and increase sequentially.#Numeric (5)##GlobalProcessId#Leave Blank#Leave Blank#Leave Blank##Sender#Mandatory#Sender DUNS Number#Numeric (9 or 13)##Receiver#Mandatory#Receiver DUNS number � 183529049 (ERCOT�s DUNS)#Numeric (9)##DeliveryMethod#Leave Blank#Leave Blank#Leave Blank##TransactionFormat#Leave Blank#Leave Blank#Leave Blank##ActivityName#Leave Blank#Leave Blank#Leave Blank##ActivityId#Leave Blank#Leave Blank#Leave Blank##BPMServer#Leave Blank#Leave Blank#Leave Blank##CALBPID#Leave Blank#Leave Blank#Leave Blank##CALBPMServer#Leave Blank#Leave Blank#Leave Blank##CALACTID#Leave Blank#Leave Blank#Leave Blank##UtilityName#Leave Blank#Leave Blank#Leave Blank##REPDUNS#Leave Blank#Leave Blank#Leave Blank##REPNAME#Leave Blank#Leave Blank#Leave Blank##ClearingHouseDUNS#Mandatory#183529049 (ERCOT�s DUNS)#Numeric (9)##TransactionNumber#Leave Blank#Leave Blank#Leave Blank##PeriodStart#Mandatory#MM/DD/YYYY#Alphanumeric (10)##PeriodEnd#Mandatory#MM/DD/YYYY#Alphanumeric (10)##MeterType#Mandatory#Usually KHMON (for kWh values) or K1MON ( for kW values)#Alphanumeric (5)##ReadStatus#Mandatory#A=Actual, E=Estimated#Alphanumeric (1)##Total#Mandatory#Total for month#Numeric (20)##OnPeak#Leave Blank#Leave Blank#Leave Blank##OffPeak#Leave Blank#Leave Blank#Leave Blank##MidPeak#Leave Blank#Leave Blank#Leave Blank##SuperPeak#Leave Blank#Leave Blank#Leave Blank##</w:t>
      </w:r>
    </w:p>
    <w:p>
      <w:pPr>
        <w:pStyle w:val="PreformattedText"/>
        <w:bidi w:val="0"/>
        <w:jc w:val="left"/>
        <w:rPr/>
      </w:pPr>
      <w:r>
        <w:rPr/>
      </w:r>
    </w:p>
    <w:p>
      <w:pPr>
        <w:pStyle w:val="PreformattedText"/>
        <w:bidi w:val="0"/>
        <w:jc w:val="left"/>
        <w:rPr/>
      </w:pPr>
      <w:r>
        <w:rPr/>
      </w:r>
    </w:p>
    <w:p>
      <w:pPr>
        <w:pStyle w:val="PreformattedText"/>
        <w:bidi w:val="0"/>
        <w:jc w:val="left"/>
        <w:rPr/>
      </w:pPr>
      <w:r>
        <w:rPr/>
        <w:t>File 8 (ALRISNIDRData.ERCOTValidation) � Outbound Record Layout for ALRISNIDRData.ERCOTValidation file</w:t>
      </w:r>
    </w:p>
    <w:p>
      <w:pPr>
        <w:pStyle w:val="PreformattedText"/>
        <w:bidi w:val="0"/>
        <w:jc w:val="left"/>
        <w:rPr/>
      </w:pPr>
      <w:r>
        <w:rPr/>
      </w:r>
    </w:p>
    <w:p>
      <w:pPr>
        <w:pStyle w:val="PreformattedText"/>
        <w:bidi w:val="0"/>
        <w:jc w:val="left"/>
        <w:rPr/>
      </w:pPr>
      <w:r>
        <w:rPr/>
        <w:t>This section contains information on the outbound response file sent by ERCOT.  This information will be sent in a comma delimited flat file with .nidr extension via North American Energy Standards Board (NAESB) and will contain all required fields.  All records sent in the file will be terminated by a Carriage Return Line Feed (CRLF).</w:t>
      </w:r>
    </w:p>
    <w:p>
      <w:pPr>
        <w:pStyle w:val="PreformattedText"/>
        <w:bidi w:val="0"/>
        <w:jc w:val="left"/>
        <w:rPr/>
      </w:pPr>
      <w:r>
        <w:rPr/>
        <w:t>Sent from ERCOT to QSE</w:t>
      </w:r>
    </w:p>
    <w:p>
      <w:pPr>
        <w:pStyle w:val="PreformattedText"/>
        <w:bidi w:val="0"/>
        <w:jc w:val="left"/>
        <w:rPr/>
      </w:pPr>
      <w:r>
        <w:rPr/>
        <w:t>File 8 (ALRISNIDRData.ERCOTValidation) - Naming Convention</w:t>
      </w:r>
    </w:p>
    <w:p>
      <w:pPr>
        <w:pStyle w:val="PreformattedText"/>
        <w:bidi w:val="0"/>
        <w:jc w:val="left"/>
        <w:rPr/>
      </w:pPr>
      <w:r>
        <w:rPr/>
      </w:r>
    </w:p>
    <w:p>
      <w:pPr>
        <w:pStyle w:val="PreformattedText"/>
        <w:bidi w:val="0"/>
        <w:jc w:val="left"/>
        <w:rPr/>
      </w:pPr>
      <w:r>
        <w:rPr/>
        <w:t>Convention-</w:t>
      </w:r>
    </w:p>
    <w:p>
      <w:pPr>
        <w:pStyle w:val="PreformattedText"/>
        <w:bidi w:val="0"/>
        <w:jc w:val="left"/>
        <w:rPr/>
      </w:pPr>
      <w:r>
        <w:rPr/>
        <w:t>[QSEDUNS][ALRISNIDRDataERCOT.Validation][YYYYMMDDHHMI][GlobalCounter].nidr</w:t>
      </w:r>
    </w:p>
    <w:p>
      <w:pPr>
        <w:pStyle w:val="PreformattedText"/>
        <w:bidi w:val="0"/>
        <w:jc w:val="left"/>
        <w:rPr/>
      </w:pPr>
      <w:r>
        <w:rPr/>
      </w:r>
    </w:p>
    <w:p>
      <w:pPr>
        <w:pStyle w:val="PreformattedText"/>
        <w:bidi w:val="0"/>
        <w:jc w:val="left"/>
        <w:rPr/>
      </w:pPr>
      <w:r>
        <w:rPr/>
        <w:t xml:space="preserve">Example - </w:t>
      </w:r>
    </w:p>
    <w:p>
      <w:pPr>
        <w:pStyle w:val="PreformattedText"/>
        <w:bidi w:val="0"/>
        <w:jc w:val="left"/>
        <w:rPr/>
      </w:pPr>
      <w:r>
        <w:rPr/>
        <w:t>111111111ALRISNIDRData.ERCOTValidation201303180930101.nidr</w:t>
      </w:r>
    </w:p>
    <w:p>
      <w:pPr>
        <w:pStyle w:val="PreformattedText"/>
        <w:bidi w:val="0"/>
        <w:jc w:val="left"/>
        <w:rPr/>
      </w:pPr>
      <w:r>
        <w:rPr/>
      </w:r>
    </w:p>
    <w:p>
      <w:pPr>
        <w:pStyle w:val="PreformattedText"/>
        <w:bidi w:val="0"/>
        <w:jc w:val="left"/>
        <w:rPr/>
      </w:pPr>
      <w:r>
        <w:rPr/>
      </w:r>
    </w:p>
    <w:p>
      <w:pPr>
        <w:pStyle w:val="PreformattedText"/>
        <w:bidi w:val="0"/>
        <w:jc w:val="left"/>
        <w:rPr/>
      </w:pPr>
      <w:r>
        <w:rPr/>
        <w:t>File 8 (ALRISNIDRData.ERCOTValidation)  � Record Layout</w:t>
      </w:r>
    </w:p>
    <w:p>
      <w:pPr>
        <w:pStyle w:val="PreformattedText"/>
        <w:bidi w:val="0"/>
        <w:jc w:val="left"/>
        <w:rPr/>
      </w:pPr>
      <w:r>
        <w:rPr/>
        <w:t>Header record � The HDR record contains information on the type of file, receiver DUNS, and the date and time that the response file was created.  This is a mandatory record and it does not repeat.</w:t>
      </w:r>
    </w:p>
    <w:p>
      <w:pPr>
        <w:pStyle w:val="PreformattedText"/>
        <w:bidi w:val="0"/>
        <w:jc w:val="left"/>
        <w:rPr/>
      </w:pPr>
      <w:r>
        <w:rPr/>
        <w:t>Data Element#Mandatory / Optional#Comments#Format##Record Type#Mandatory#Record Tag �HDR�.#Alphanumeric (3)##Report Name#Mandatory#Mutually defined report definition.  Hard Code �ALRISNIDRData.ERCOTValidation�.#Alphanumeric (36)##QSE DUNS Number#Mandatory#Qualified Scheduling Entity DUNS number receiving this response report information based on the original file submission.#Numeric (9 or 13)##Date / Timestamp#Mandatory#Date and time that response file is generated#Date/time</w:t>
      </w:r>
    </w:p>
    <w:p>
      <w:pPr>
        <w:pStyle w:val="PreformattedText"/>
        <w:bidi w:val="0"/>
        <w:jc w:val="left"/>
        <w:rPr/>
      </w:pPr>
      <w:r>
        <w:rPr/>
        <w:t>YYYYMMDDHHMI##</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ER3 Record � Used when an inbound record contains a value that fails business validation.  Contains a reference to the original record.  This is an optional record and can repeat multiple times.</w:t>
      </w:r>
    </w:p>
    <w:p>
      <w:pPr>
        <w:pStyle w:val="PreformattedText"/>
        <w:bidi w:val="0"/>
        <w:jc w:val="left"/>
        <w:rPr/>
      </w:pPr>
      <w:r>
        <w:rPr/>
        <w:t>Data Element#Mandatory / Optional#Comments#Format##Record Type#Mandatory#Record Tag �ER3�.#Alphanumeric (3)##ESI ID#Mandatory#Unique identifier assigned by QSE  #Alphanumeric (80)##Row ID#Mandatory#Unique row identifier from the inbound file for row with error.#Numeric (5)##Error Description#Mandatory#Description of error.  See list of error descriptions and long descriptions below.#Alphanumeric (80)##</w:t>
      </w:r>
    </w:p>
    <w:p>
      <w:pPr>
        <w:pStyle w:val="PreformattedText"/>
        <w:bidi w:val="0"/>
        <w:jc w:val="left"/>
        <w:rPr/>
      </w:pPr>
      <w:r>
        <w:rPr/>
        <w:t>Summary record � The SUM row contains a count of detail records included in the inbound file and the number of DET records in error.  This is a mandatory record and it does not repeat.</w:t>
      </w:r>
    </w:p>
    <w:p>
      <w:pPr>
        <w:pStyle w:val="PreformattedText"/>
        <w:bidi w:val="0"/>
        <w:jc w:val="left"/>
        <w:rPr/>
      </w:pPr>
      <w:r>
        <w:rPr/>
        <w:t>Data Element#Mandatory / Optional#Comments#Format##Record Type#Mandatory#Record Tag �SUM.�#Alphanumeric (3)##Total Number of Rows#Mandatory#Total number of rows in the original ALRISNIDRData file.#Numeric (8)##Total Number of Processed Rows#Mandatory#Total number of rows that did not contain any errors in the original ALRISNIDRData file.#Numeric (8)##Total Number of Error Records#Mandatory#Total number of ER3 records in response file.#Numeric (8)##</w:t>
      </w:r>
    </w:p>
    <w:p>
      <w:pPr>
        <w:pStyle w:val="PreformattedText"/>
        <w:bidi w:val="0"/>
        <w:jc w:val="left"/>
        <w:rPr/>
      </w:pPr>
      <w:r>
        <w:rPr/>
      </w:r>
    </w:p>
    <w:p>
      <w:pPr>
        <w:pStyle w:val="PreformattedText"/>
        <w:bidi w:val="0"/>
        <w:jc w:val="left"/>
        <w:rPr/>
      </w:pPr>
      <w:r>
        <w:rPr/>
      </w:r>
    </w:p>
    <w:p>
      <w:pPr>
        <w:pStyle w:val="PreformattedText"/>
        <w:bidi w:val="0"/>
        <w:jc w:val="left"/>
        <w:rPr/>
      </w:pPr>
      <w:r>
        <w:rPr/>
        <w:t>File 8 (ALRISNIDRData.ERCOTValidation)  � Error Descriptions and Long Descriptions</w:t>
      </w:r>
    </w:p>
    <w:p>
      <w:pPr>
        <w:pStyle w:val="PreformattedText"/>
        <w:bidi w:val="0"/>
        <w:jc w:val="left"/>
        <w:rPr/>
      </w:pPr>
      <w:r>
        <w:rPr/>
        <w:t>Error Description#Long Description##No-site-data#No site data is in ERCOT system for ESIID##Invalid-ESIID#ESIID does not begin with DOE code for the submitting QSE##Invalid-Transaction-Type#Transaction Type not equal to 'Original Readings'##Invalid-MRE-DUNS#MRE DUNS not equal to submitter DUNS##Invalid-Sender-DUNS#Sender DUNS not equal to submitter DUNS##Invalid-Receiver-DUNS#Receiver DUNS not equal to 183529049##Invalid-ClearingHouse-DUNS#ClearingHouseDUNS not equal to 183529049##Invalid-Period-Start#Period Start is not a valid date ##Invalid-Period-Stop#Period Stop is not a valid date or is before Period Start##Invalid-Meter-Type#Meter Type not equal to KHMON or K1MON##Invalid-Read-Status#Read Status not equal to A or E##Invalid-Total#Total missing or not numeric##Invalid-Period-Overlap#Period Dates Overlap One or More Previous Dates##Invalid-Empty-Value#Empty Value not blank.##</w:t>
      </w:r>
    </w:p>
    <w:p>
      <w:pPr>
        <w:pStyle w:val="PreformattedText"/>
        <w:bidi w:val="0"/>
        <w:jc w:val="left"/>
        <w:rPr/>
      </w:pPr>
      <w:r>
        <w:rPr/>
        <w:t>Aggregate Load Resources in SCED (ALRIS) Advanced Metering Data (LSE) Files</w:t>
      </w:r>
    </w:p>
    <w:p>
      <w:pPr>
        <w:pStyle w:val="PreformattedText"/>
        <w:bidi w:val="0"/>
        <w:jc w:val="left"/>
        <w:rPr/>
      </w:pPr>
      <w:r>
        <w:rPr/>
      </w:r>
    </w:p>
    <w:p>
      <w:pPr>
        <w:pStyle w:val="PreformattedText"/>
        <w:bidi w:val="0"/>
        <w:jc w:val="left"/>
        <w:rPr/>
      </w:pPr>
      <w:r>
        <w:rPr/>
        <w:t>The section covers the requirements for the Aggregate Load Resources in SCED Advanced Meter data file and response file.</w:t>
      </w:r>
    </w:p>
    <w:p>
      <w:pPr>
        <w:pStyle w:val="PreformattedText"/>
        <w:bidi w:val="0"/>
        <w:jc w:val="left"/>
        <w:rPr/>
      </w:pPr>
      <w:r>
        <w:rPr/>
      </w:r>
    </w:p>
    <w:p>
      <w:pPr>
        <w:pStyle w:val="PreformattedText"/>
        <w:bidi w:val="0"/>
        <w:jc w:val="left"/>
        <w:rPr/>
      </w:pPr>
      <w:r>
        <w:rPr/>
        <w:t>All information must be sent in a comma delimited flat file format via North American Energy Standards Board (NAESB) and must contain all required fields.  All records sent in the file must be terminated by a Carriage Return Line Feed (CRLF).  The filename must contain the .lse extension.</w:t>
      </w:r>
    </w:p>
    <w:p>
      <w:pPr>
        <w:pStyle w:val="PreformattedText"/>
        <w:bidi w:val="0"/>
        <w:jc w:val="left"/>
        <w:rPr/>
      </w:pPr>
      <w:r>
        <w:rPr/>
        <w:t xml:space="preserve">ERCOT will validate that all mandatory data elements are present and meet formatting requirements.  ERCOT will send a response to the submitting QSE via NAESB.  ERCOT will inform the submitting QSE of any data fields that did not meet formatting requirements or of any required data fields that were not provided.  In instances where one or more fields fail formatting requirements or are missing required data, ERCOT will not process any of the file and the QSE should resubmit the entire file, including rows that passed validation in the original submission, plus corrected rows.  </w:t>
      </w:r>
    </w:p>
    <w:p>
      <w:pPr>
        <w:pStyle w:val="PreformattedText"/>
        <w:bidi w:val="0"/>
        <w:jc w:val="left"/>
        <w:rPr/>
      </w:pPr>
      <w:r>
        <w:rPr/>
        <w:t>Note:  Data for more than one ESIID may be provided in the same file.  If data is resubmitted for an ESIID, it will replace data for the same days previously submitted based on the timestamp.</w:t>
      </w:r>
    </w:p>
    <w:p>
      <w:pPr>
        <w:pStyle w:val="PreformattedText"/>
        <w:bidi w:val="0"/>
        <w:jc w:val="left"/>
        <w:rPr/>
      </w:pPr>
      <w:r>
        <w:rPr/>
        <w:t>Instead of developing a new file format for this project, ERCOT is repurposing an existing format that is currently in use at ERCOT.  In order to make that format met the needs of Aggregate Load Resources in SCED, a number of columns in the format will be left blank since they are not applicable to this project.</w:t>
      </w:r>
    </w:p>
    <w:p>
      <w:pPr>
        <w:pStyle w:val="PreformattedText"/>
        <w:bidi w:val="0"/>
        <w:jc w:val="left"/>
        <w:rPr/>
      </w:pPr>
      <w:r>
        <w:rPr/>
      </w:r>
    </w:p>
    <w:p>
      <w:pPr>
        <w:pStyle w:val="PreformattedText"/>
        <w:bidi w:val="0"/>
        <w:jc w:val="left"/>
        <w:rPr/>
      </w:pPr>
      <w:r>
        <w:rPr/>
        <w:t>File 9 (ALRISIntervalData) - Record Layout for Interval Data file</w:t>
      </w:r>
    </w:p>
    <w:p>
      <w:pPr>
        <w:pStyle w:val="PreformattedText"/>
        <w:bidi w:val="0"/>
        <w:jc w:val="left"/>
        <w:rPr/>
      </w:pPr>
      <w:r>
        <w:rPr/>
        <w:t>This section contains information for the inbound .lse file from the QSEs.  One set of five header rows plus the twenty two through twenty four detail rows comprises a data set and communicates the interval data collected for one ESIID for a 24 hour period.</w:t>
      </w:r>
    </w:p>
    <w:p>
      <w:pPr>
        <w:pStyle w:val="PreformattedText"/>
        <w:bidi w:val="0"/>
        <w:jc w:val="left"/>
        <w:rPr/>
      </w:pPr>
      <w:r>
        <w:rPr/>
        <w:t>Sent from QSE to ERCOT</w:t>
      </w:r>
    </w:p>
    <w:p>
      <w:pPr>
        <w:pStyle w:val="PreformattedText"/>
        <w:bidi w:val="0"/>
        <w:jc w:val="left"/>
        <w:rPr/>
      </w:pPr>
      <w:r>
        <w:rPr/>
      </w:r>
    </w:p>
    <w:p>
      <w:pPr>
        <w:pStyle w:val="PreformattedText"/>
        <w:bidi w:val="0"/>
        <w:jc w:val="left"/>
        <w:rPr/>
      </w:pPr>
      <w:r>
        <w:rPr/>
        <w:t>File 9 (ALRISIntervalData) - Naming Convention</w:t>
      </w:r>
    </w:p>
    <w:p>
      <w:pPr>
        <w:pStyle w:val="PreformattedText"/>
        <w:bidi w:val="0"/>
        <w:jc w:val="left"/>
        <w:rPr/>
      </w:pPr>
      <w:r>
        <w:rPr/>
        <w:t>Convention-</w:t>
      </w:r>
    </w:p>
    <w:p>
      <w:pPr>
        <w:pStyle w:val="PreformattedText"/>
        <w:bidi w:val="0"/>
        <w:jc w:val="left"/>
        <w:rPr/>
      </w:pPr>
      <w:r>
        <w:rPr/>
        <w:t xml:space="preserve">[QSEDUNS][ALRISIntervalData][YYYYMMDDHHMI][GlobalCounter].lse </w:t>
      </w:r>
    </w:p>
    <w:p>
      <w:pPr>
        <w:pStyle w:val="PreformattedText"/>
        <w:bidi w:val="0"/>
        <w:jc w:val="left"/>
        <w:rPr/>
      </w:pPr>
      <w:r>
        <w:rPr/>
      </w:r>
    </w:p>
    <w:p>
      <w:pPr>
        <w:pStyle w:val="PreformattedText"/>
        <w:bidi w:val="0"/>
        <w:jc w:val="left"/>
        <w:rPr/>
      </w:pPr>
      <w:r>
        <w:rPr/>
        <w:t xml:space="preserve">Example - </w:t>
      </w:r>
    </w:p>
    <w:p>
      <w:pPr>
        <w:pStyle w:val="PreformattedText"/>
        <w:bidi w:val="0"/>
        <w:jc w:val="left"/>
        <w:rPr/>
      </w:pPr>
      <w:r>
        <w:rPr/>
        <w:t>111111111ALRISIntervalData201303180930101.lse</w:t>
      </w:r>
    </w:p>
    <w:p>
      <w:pPr>
        <w:pStyle w:val="PreformattedText"/>
        <w:bidi w:val="0"/>
        <w:jc w:val="left"/>
        <w:rPr/>
      </w:pPr>
      <w:r>
        <w:rPr/>
      </w:r>
    </w:p>
    <w:p>
      <w:pPr>
        <w:pStyle w:val="PreformattedText"/>
        <w:bidi w:val="0"/>
        <w:jc w:val="left"/>
        <w:rPr/>
      </w:pPr>
      <w:r>
        <w:rPr/>
        <w:t>File 9 (ALRISIntervalData)  � Record Layout</w:t>
      </w:r>
    </w:p>
    <w:p>
      <w:pPr>
        <w:pStyle w:val="PreformattedText"/>
        <w:bidi w:val="0"/>
        <w:jc w:val="left"/>
        <w:rPr/>
      </w:pPr>
      <w:r>
        <w:rPr/>
        <w:t>Header Row One � This header row contains the ESI ID plus start and stop time for the data in this data record.</w:t>
      </w:r>
    </w:p>
    <w:p>
      <w:pPr>
        <w:pStyle w:val="PreformattedText"/>
        <w:bidi w:val="0"/>
        <w:jc w:val="left"/>
        <w:rPr/>
      </w:pPr>
      <w:r>
        <w:rPr/>
        <w:t>Data Element#Mandatory / Optional#Comments#Format##Sort Code#Mandatory#Hard Code �00000001�.#Numeric (8)##ESI ID#Mandatory#Unique Identifier assigned by QSE.#Alphanumeric (64)##Channel#Mandatory#Hard Code �4�.#Numeric (1)##Start Time#Mandatory#YYYYMMDD000000</w:t>
      </w:r>
    </w:p>
    <w:p>
      <w:pPr>
        <w:pStyle w:val="PreformattedText"/>
        <w:bidi w:val="0"/>
        <w:jc w:val="left"/>
        <w:rPr/>
      </w:pPr>
      <w:r>
        <w:rPr/>
        <w:t>Must be valid date and time value must be 000000#Numeric (14)##Stop Time#Mandatory#YYYYMMDD235900</w:t>
      </w:r>
    </w:p>
    <w:p>
      <w:pPr>
        <w:pStyle w:val="PreformattedText"/>
        <w:bidi w:val="0"/>
        <w:jc w:val="left"/>
        <w:rPr/>
      </w:pPr>
      <w:r>
        <w:rPr/>
        <w:t>Must be valid date and time value must be 235900#Numeric (14)##DST Participation#Mandatory#Hard Code �Y�.#Alphanumeric (1)##Record Flag#Mandatory#Use N for new data.</w:t>
      </w:r>
    </w:p>
    <w:p>
      <w:pPr>
        <w:pStyle w:val="PreformattedText"/>
        <w:bidi w:val="0"/>
        <w:jc w:val="left"/>
        <w:rPr/>
      </w:pPr>
      <w:r>
        <w:rPr/>
        <w:t>Use Y to delete existing data or to indicate no data exists for day.#Alphanumeric (1)##</w:t>
      </w:r>
    </w:p>
    <w:p>
      <w:pPr>
        <w:pStyle w:val="PreformattedText"/>
        <w:bidi w:val="0"/>
        <w:jc w:val="left"/>
        <w:rPr/>
      </w:pPr>
      <w:r>
        <w:rPr/>
        <w:t xml:space="preserve">Header Row Two � This header row contains a number of fields not being used by Aggregate Load Resources in SCED.  These should be left blank.  </w:t>
      </w:r>
    </w:p>
    <w:p>
      <w:pPr>
        <w:pStyle w:val="PreformattedText"/>
        <w:bidi w:val="0"/>
        <w:jc w:val="left"/>
        <w:rPr/>
      </w:pPr>
      <w:r>
        <w:rPr/>
        <w:t xml:space="preserve">Data Element#Mandatory / Optional#Comments#Format##Sort Code#Mandatory#Hard Code �00000002�.#Numeric (8)##Meter Start Reading#Leave Blank#Leave Blank#Leave Blank##Meter Stop Reading#Leave Blank#Leave Blank#Leave Blank##Meter Multiplier#Leave Blank#Leave Blank#Leave Blank##Empty value#Leave Blank#Leave Blank#Leave Blank##Pulse multiplier#Leave Blank#Leave Blank#Leave Blank##Empty value#Leave Blank#Leave Blank#Leave Blank##Seconds per Interval#Mandatory#Hard Code �900�.#Numeric (3)##Unit of Measure Code#Mandatory#Hard Code �01�.#Numeric (2)##Basic Unit Code#Leave Blank#Leave Blank#Leave Blank##Time Zones West of GMT#Leave Blank#Leave Blank#Leave Blank##Population#Leave Blank#Leave Blank#Leave Blank##Weight#Leave Blank#Leave Blank#Leave Blank##Time Zone Standard Name#Leave Blank#Leave Blank#Leave Blank##Header Row Three � This header row contains a number of fields not being used by Aggregate Load Resources in SCED.  These should be left blank.  </w:t>
      </w:r>
    </w:p>
    <w:p>
      <w:pPr>
        <w:pStyle w:val="PreformattedText"/>
        <w:bidi w:val="0"/>
        <w:jc w:val="left"/>
        <w:rPr/>
      </w:pPr>
      <w:r>
        <w:rPr/>
        <w:t>Data Element#Mandatory / Optional#Comments#Format##Sort Code#Mandatory#Hard Code �00000003�.#Numeric (8)##Descriptor#Leave Blank#Leave Blank#Leave Blank##</w:t>
      </w:r>
    </w:p>
    <w:p>
      <w:pPr>
        <w:pStyle w:val="PreformattedText"/>
        <w:bidi w:val="0"/>
        <w:jc w:val="left"/>
        <w:rPr/>
      </w:pPr>
      <w:r>
        <w:rPr/>
        <w:t>Header Row Four � This header row contains the timestamp of the read.  This value will determine which read will �win� for a day if there are multiple reads.</w:t>
      </w:r>
    </w:p>
    <w:p>
      <w:pPr>
        <w:pStyle w:val="PreformattedText"/>
        <w:bidi w:val="0"/>
        <w:jc w:val="left"/>
        <w:rPr/>
      </w:pPr>
      <w:r>
        <w:rPr/>
        <w:t>Data Element#Mandatory / Optional#Comments#Format##Sort Code#Mandatory#Hard Code �00000004�.#Numeric (8)##Timestamp#Mandatory#Timestamp of read.  This value will determine which read will �win� for a day if there are multiple reads.</w:t>
      </w:r>
    </w:p>
    <w:p>
      <w:pPr>
        <w:pStyle w:val="PreformattedText"/>
        <w:bidi w:val="0"/>
        <w:jc w:val="left"/>
        <w:rPr/>
      </w:pPr>
      <w:r>
        <w:rPr/>
        <w:t>YYYYMMDDHHMMSSMM (24-hour)#Leave Blank##Origin#Mandatory#Hard Code �M�.#Alphanumeric (1)##</w:t>
      </w:r>
    </w:p>
    <w:p>
      <w:pPr>
        <w:pStyle w:val="PreformattedText"/>
        <w:bidi w:val="0"/>
        <w:jc w:val="left"/>
        <w:rPr/>
      </w:pPr>
      <w:r>
        <w:rPr/>
        <w:t>Header Row Thirty � This header row contains the DUNS numbers associated with the ESI ID.</w:t>
      </w:r>
    </w:p>
    <w:p>
      <w:pPr>
        <w:pStyle w:val="PreformattedText"/>
        <w:bidi w:val="0"/>
        <w:jc w:val="left"/>
        <w:rPr/>
      </w:pPr>
      <w:r>
        <w:rPr/>
        <w:t>Data Element#Mandatory / Optional#Comments#Format##Sort Code#Mandatory#Hard Code �00000030�.#Numeric (8)##Name Value Pairs#Mandatory#Hard Code �ATTRIBUTE_VALUE_PAIRS�.#Alphanumeric (16)##MRE DUNS Number#Mandatory#Must be MRE= followed by DUNS number.</w:t>
      </w:r>
    </w:p>
    <w:p>
      <w:pPr>
        <w:pStyle w:val="PreformattedText"/>
        <w:bidi w:val="0"/>
        <w:jc w:val="left"/>
        <w:rPr/>
      </w:pPr>
      <w:r>
        <w:rPr/>
        <w:t>MRE=666666666#Alphanumeric (16)##TDSP DUNS Number#Mandatory#Must be Sender= followed by DUNS number.</w:t>
      </w:r>
    </w:p>
    <w:p>
      <w:pPr>
        <w:pStyle w:val="PreformattedText"/>
        <w:bidi w:val="0"/>
        <w:jc w:val="left"/>
        <w:rPr/>
      </w:pPr>
      <w:r>
        <w:rPr/>
        <w:t>Sender=666666666#Alphanumeric (20)##ERCOT DUNS Number#Mandatory#Must be Receiver=183529049.</w:t>
      </w:r>
    </w:p>
    <w:p>
      <w:pPr>
        <w:pStyle w:val="PreformattedText"/>
        <w:bidi w:val="0"/>
        <w:jc w:val="left"/>
        <w:rPr/>
      </w:pPr>
      <w:r>
        <w:rPr/>
        <w:t>Receiver=183529049#Alphanumeric (18)##CR DUNS Number#Optional#Must be blank or REP= followed by DUNS Number</w:t>
      </w:r>
    </w:p>
    <w:p>
      <w:pPr>
        <w:pStyle w:val="PreformattedText"/>
        <w:bidi w:val="0"/>
        <w:jc w:val="left"/>
        <w:rPr/>
      </w:pPr>
      <w:r>
        <w:rPr/>
        <w:t>REP=111111111#Alphanumeric (17)##</w:t>
      </w:r>
    </w:p>
    <w:p>
      <w:pPr>
        <w:pStyle w:val="PreformattedText"/>
        <w:bidi w:val="0"/>
        <w:jc w:val="left"/>
        <w:rPr/>
      </w:pPr>
      <w:r>
        <w:rPr/>
        <w:t>Detailed Record Rows 10000000 through 10000024 � Detail rows contain interval data.</w:t>
      </w:r>
    </w:p>
    <w:p>
      <w:pPr>
        <w:pStyle w:val="PreformattedText"/>
        <w:bidi w:val="0"/>
        <w:jc w:val="left"/>
        <w:rPr/>
      </w:pPr>
      <w:r>
        <w:rPr/>
        <w:t>Data Element#Mandatory / Optional#Comments#Format##Sort Code#Mandatory#10000000 through 10000024</w:t>
      </w:r>
    </w:p>
    <w:p>
      <w:pPr>
        <w:pStyle w:val="PreformattedText"/>
        <w:bidi w:val="0"/>
        <w:jc w:val="left"/>
        <w:rPr/>
      </w:pPr>
      <w:r>
        <w:rPr/>
        <w:t>Each row must contain four 15-minute interval sets.</w:t>
      </w:r>
    </w:p>
    <w:p>
      <w:pPr>
        <w:pStyle w:val="PreformattedText"/>
        <w:bidi w:val="0"/>
        <w:jc w:val="left"/>
        <w:rPr/>
      </w:pPr>
      <w:r>
        <w:rPr/>
        <w:t>For a 92 interval day the data records will go through row 22 (10000022).</w:t>
      </w:r>
    </w:p>
    <w:p>
      <w:pPr>
        <w:pStyle w:val="PreformattedText"/>
        <w:bidi w:val="0"/>
        <w:jc w:val="left"/>
        <w:rPr/>
      </w:pPr>
      <w:r>
        <w:rPr/>
        <w:t>For a 96 interval day the data records will go through row 23 (10000023).</w:t>
      </w:r>
    </w:p>
    <w:p>
      <w:pPr>
        <w:pStyle w:val="PreformattedText"/>
        <w:bidi w:val="0"/>
        <w:jc w:val="left"/>
        <w:rPr/>
      </w:pPr>
      <w:r>
        <w:rPr/>
        <w:t>For a 100 interval day the data records will go through row 24 (10000024).#Numeric (8)##Interval Value#Mandatory#KWh for the interval, maximum of 3 digits to the right of the decimal and must be a positive value#Numeric (10)##Status Code#Mandatory#A or E</w:t>
      </w:r>
    </w:p>
    <w:p>
      <w:pPr>
        <w:pStyle w:val="PreformattedText"/>
        <w:bidi w:val="0"/>
        <w:jc w:val="left"/>
        <w:rPr/>
      </w:pPr>
      <w:r>
        <w:rPr/>
        <w:t>A = Actual, E = Estimate#Alphanumeric (1)##Empty Value#Leave Blank#Leave Blank#Leave Blank##Interval Value#Mandatory#KWh for the interval, maximum of 3 digits to the right of the decimal and must be a positive value#Numeric (10)##Status Code#Mandatory#A or E</w:t>
      </w:r>
    </w:p>
    <w:p>
      <w:pPr>
        <w:pStyle w:val="PreformattedText"/>
        <w:bidi w:val="0"/>
        <w:jc w:val="left"/>
        <w:rPr/>
      </w:pPr>
      <w:r>
        <w:rPr/>
        <w:t>A = Actual, E = Estimate#Alphanumeric (1)##Empty Value#Leave Blank#Leave Blank#Leave Blank##Interval Value#Mandatory#KWh for the interval, maximum of 3 digits to the right of the decimal and must be a positive value#Numeric (10)##Status Code#Mandatory#A or E</w:t>
      </w:r>
    </w:p>
    <w:p>
      <w:pPr>
        <w:pStyle w:val="PreformattedText"/>
        <w:bidi w:val="0"/>
        <w:jc w:val="left"/>
        <w:rPr/>
      </w:pPr>
      <w:r>
        <w:rPr/>
        <w:t>A = Actual, E = Estimate#Alphanumeric (1)##Empty Value#Leave Blank#Leave Blank#Leave Blank##Interval Value#Mandatory#KWh for the interval, maximum of 3 digits to the right of the decimal and must be a positive value#Numeric (10)##Status Code#Mandatory#A or E</w:t>
      </w:r>
    </w:p>
    <w:p>
      <w:pPr>
        <w:pStyle w:val="PreformattedText"/>
        <w:bidi w:val="0"/>
        <w:jc w:val="left"/>
        <w:rPr/>
      </w:pPr>
      <w:r>
        <w:rPr/>
        <w:t>A = Actual, E = Estimate#Alphanumeric (1)##Empty Value#Leave Blank#Leave Blank#Leave Blank##</w:t>
      </w:r>
    </w:p>
    <w:p>
      <w:pPr>
        <w:pStyle w:val="PreformattedText"/>
        <w:bidi w:val="0"/>
        <w:jc w:val="left"/>
        <w:rPr/>
      </w:pPr>
      <w:r>
        <w:rPr/>
      </w:r>
    </w:p>
    <w:p>
      <w:pPr>
        <w:pStyle w:val="PreformattedText"/>
        <w:bidi w:val="0"/>
        <w:jc w:val="left"/>
        <w:rPr/>
      </w:pPr>
      <w:r>
        <w:rPr/>
        <w:t>File 10 (ALRISIntervalData.ERCOTValidation) - Record Layout for Interval Data file</w:t>
      </w:r>
    </w:p>
    <w:p>
      <w:pPr>
        <w:pStyle w:val="PreformattedText"/>
        <w:bidi w:val="0"/>
        <w:jc w:val="left"/>
        <w:rPr/>
      </w:pPr>
      <w:r>
        <w:rPr/>
        <w:t xml:space="preserve">This section contains information for ERCOT�s response to the interval data sent by QSE.  All information will be sent in a comma delimited flat file format via North American Energy Standards Board (NAESB) and will contain all required fields.  All records sent in the file will be terminated by a Carriage Return Line Feed (CRLF).  The filename will contain the .lse extension.  </w:t>
      </w:r>
    </w:p>
    <w:p>
      <w:pPr>
        <w:pStyle w:val="PreformattedText"/>
        <w:bidi w:val="0"/>
        <w:jc w:val="left"/>
        <w:rPr/>
      </w:pPr>
      <w:r>
        <w:rPr/>
        <w:t>Sent from ERCOT to QSE</w:t>
      </w:r>
    </w:p>
    <w:p>
      <w:pPr>
        <w:pStyle w:val="PreformattedText"/>
        <w:bidi w:val="0"/>
        <w:jc w:val="left"/>
        <w:rPr/>
      </w:pPr>
      <w:r>
        <w:rPr/>
        <w:t>File 10 (ALRISIntervalData.ERCOTValidation) - Naming Convention</w:t>
      </w:r>
    </w:p>
    <w:p>
      <w:pPr>
        <w:pStyle w:val="PreformattedText"/>
        <w:bidi w:val="0"/>
        <w:jc w:val="left"/>
        <w:rPr/>
      </w:pPr>
      <w:r>
        <w:rPr/>
        <w:t>Convention-</w:t>
      </w:r>
    </w:p>
    <w:p>
      <w:pPr>
        <w:pStyle w:val="PreformattedText"/>
        <w:bidi w:val="0"/>
        <w:jc w:val="left"/>
        <w:rPr/>
      </w:pPr>
      <w:r>
        <w:rPr/>
        <w:t xml:space="preserve">[QSEDUNS][ALRISIntervalData.ERCOTValidation][YYYYMMDDHHMI][GlobalCounter].lse </w:t>
      </w:r>
    </w:p>
    <w:p>
      <w:pPr>
        <w:pStyle w:val="PreformattedText"/>
        <w:bidi w:val="0"/>
        <w:jc w:val="left"/>
        <w:rPr/>
      </w:pPr>
      <w:r>
        <w:rPr/>
      </w:r>
    </w:p>
    <w:p>
      <w:pPr>
        <w:pStyle w:val="PreformattedText"/>
        <w:bidi w:val="0"/>
        <w:jc w:val="left"/>
        <w:rPr/>
      </w:pPr>
      <w:r>
        <w:rPr/>
        <w:t xml:space="preserve">Example - </w:t>
      </w:r>
    </w:p>
    <w:p>
      <w:pPr>
        <w:pStyle w:val="PreformattedText"/>
        <w:bidi w:val="0"/>
        <w:jc w:val="left"/>
        <w:rPr/>
      </w:pPr>
      <w:r>
        <w:rPr/>
        <w:t>111111111ALRISIntervalData.ERCOTValidation201303180930101.lse</w:t>
      </w:r>
    </w:p>
    <w:p>
      <w:pPr>
        <w:pStyle w:val="PreformattedText"/>
        <w:bidi w:val="0"/>
        <w:jc w:val="left"/>
        <w:rPr/>
      </w:pPr>
      <w:r>
        <w:rPr/>
      </w:r>
    </w:p>
    <w:p>
      <w:pPr>
        <w:pStyle w:val="PreformattedText"/>
        <w:bidi w:val="0"/>
        <w:jc w:val="left"/>
        <w:rPr/>
      </w:pPr>
      <w:r>
        <w:rPr/>
      </w:r>
    </w:p>
    <w:p>
      <w:pPr>
        <w:pStyle w:val="PreformattedText"/>
        <w:bidi w:val="0"/>
        <w:jc w:val="left"/>
        <w:rPr/>
      </w:pPr>
      <w:r>
        <w:rPr/>
        <w:t>File 10 (ALRISIntervalData.ERCOTValidation) � Record Layout</w:t>
      </w:r>
    </w:p>
    <w:p>
      <w:pPr>
        <w:pStyle w:val="PreformattedText"/>
        <w:bidi w:val="0"/>
        <w:jc w:val="left"/>
        <w:rPr/>
      </w:pPr>
      <w:r>
        <w:rPr/>
        <w:t>Header record � The HDR record contains information on the type of file, receiver DUNS, and the date and time that the response file was created.  This is a mandatory record and it does not repeat.</w:t>
      </w:r>
    </w:p>
    <w:p>
      <w:pPr>
        <w:pStyle w:val="PreformattedText"/>
        <w:bidi w:val="0"/>
        <w:jc w:val="left"/>
        <w:rPr/>
      </w:pPr>
      <w:r>
        <w:rPr/>
        <w:t>Data Element#Mandatory / Optional#Comments#Format##Record Type#Mandatory#Record Tag �HDR�.#Alphanumeric (3)##Report Name#Mandatory#Mutually defined report definition.  Hard Code �ALRISIntervalData.ERCOTValidation�.#Alphanumeric (36)##QSE DUNS Number#Mandatory#Qualified Scheduling Entity DUNS number receiving this response report information based on the original file submission.#Numeric (9 or 13)##Date / Timestamp#Mandatory#Date and time that response file is generated#Date/time</w:t>
      </w:r>
    </w:p>
    <w:p>
      <w:pPr>
        <w:pStyle w:val="PreformattedText"/>
        <w:bidi w:val="0"/>
        <w:jc w:val="left"/>
        <w:rPr/>
      </w:pPr>
      <w:r>
        <w:rPr/>
        <w:t>YYYYMMDDHHMI##</w:t>
      </w:r>
    </w:p>
    <w:p>
      <w:pPr>
        <w:pStyle w:val="PreformattedText"/>
        <w:bidi w:val="0"/>
        <w:jc w:val="left"/>
        <w:rPr/>
      </w:pPr>
      <w:r>
        <w:rPr/>
      </w:r>
    </w:p>
    <w:p>
      <w:pPr>
        <w:pStyle w:val="PreformattedText"/>
        <w:bidi w:val="0"/>
        <w:jc w:val="left"/>
        <w:rPr/>
      </w:pPr>
      <w:r>
        <w:rPr/>
        <w:t>ER3 Record � Used when an inbound record contains a value that fails business validation.  Contains a reference to the original record.  This is an optional record and can repeat multiple times.</w:t>
      </w:r>
    </w:p>
    <w:p>
      <w:pPr>
        <w:pStyle w:val="PreformattedText"/>
        <w:bidi w:val="0"/>
        <w:jc w:val="left"/>
        <w:rPr/>
      </w:pPr>
      <w:r>
        <w:rPr/>
        <w:t>Data Element#Mandatory / Optional#Comments#Format##Record Type#Mandatory#Record Tag �ER3�.#Alphanumeric (3)##ESI ID#Mandatory#Unique identifier assigned by QSE  #Alphanumeric (80)##Start Time#Mandatory#Start time provided in Header Row One for the data set containing the error.</w:t>
      </w:r>
    </w:p>
    <w:p>
      <w:pPr>
        <w:pStyle w:val="PreformattedText"/>
        <w:bidi w:val="0"/>
        <w:jc w:val="left"/>
        <w:rPr/>
      </w:pPr>
      <w:r>
        <w:rPr/>
        <w:t>YYYYMMDD000000#Numeric (14)##Sort Code#Conditional#Unique row identifier from the inbound file for row with error.</w:t>
      </w:r>
    </w:p>
    <w:p>
      <w:pPr>
        <w:pStyle w:val="PreformattedText"/>
        <w:bidi w:val="0"/>
        <w:jc w:val="left"/>
        <w:rPr/>
      </w:pPr>
      <w:r>
        <w:rPr/>
        <w:t>Required if communicating an error on a row from the inbound file.</w:t>
      </w:r>
    </w:p>
    <w:p>
      <w:pPr>
        <w:pStyle w:val="PreformattedText"/>
        <w:bidi w:val="0"/>
        <w:jc w:val="left"/>
        <w:rPr/>
      </w:pPr>
      <w:r>
        <w:rPr/>
        <w:t>Not used if warning that data set is not being used because a data set for the same ESIID / Day combination exists with a more recent timestamp.</w:t>
      </w:r>
    </w:p>
    <w:p>
      <w:pPr>
        <w:pStyle w:val="PreformattedText"/>
        <w:bidi w:val="0"/>
        <w:jc w:val="left"/>
        <w:rPr/>
      </w:pPr>
      <w:r>
        <w:rPr/>
        <w:t>Not used if entire file rejected because record limit exceeded.#Numeric (5)##Error Description#Mandatory#Description of error.  See list of error descriptions and long descriptions below.#Alphanumeric (80)##</w:t>
      </w:r>
    </w:p>
    <w:p>
      <w:pPr>
        <w:pStyle w:val="PreformattedText"/>
        <w:bidi w:val="0"/>
        <w:jc w:val="left"/>
        <w:rPr/>
      </w:pPr>
      <w:r>
        <w:rPr/>
      </w:r>
    </w:p>
    <w:p>
      <w:pPr>
        <w:pStyle w:val="PreformattedText"/>
        <w:bidi w:val="0"/>
        <w:jc w:val="left"/>
        <w:rPr/>
      </w:pPr>
      <w:r>
        <w:rPr/>
        <w:t>Summary record � The SUM row contains a count of detail records included in the inbound file and the number of DET records in error.  This is a mandatory record and it does not repeat.</w:t>
      </w:r>
    </w:p>
    <w:p>
      <w:pPr>
        <w:pStyle w:val="PreformattedText"/>
        <w:bidi w:val="0"/>
        <w:jc w:val="left"/>
        <w:rPr/>
      </w:pPr>
      <w:r>
        <w:rPr/>
        <w:t xml:space="preserve">Data Element#Mandatory / Optional#Comments#Format##Record Type#Mandatory#Record Tag �SUM.�#Alphanumeric (3)##Total Number of Data Sets Provided#Mandatory#Total number of data sets in the original ALRISIntervalData file.  </w:t>
      </w:r>
    </w:p>
    <w:p>
      <w:pPr>
        <w:pStyle w:val="PreformattedText"/>
        <w:bidi w:val="0"/>
        <w:jc w:val="left"/>
        <w:rPr/>
      </w:pPr>
      <w:r>
        <w:rPr/>
        <w:t>A data set is defined as the 5 header rows plus the 22 to 24 accompanying detail rows.#Numeric (8)##Total Number of Data Sets Processed#Mandatory#Total number of data sets that did not contain any errors in the original ALRISIntervalData file.</w:t>
      </w:r>
    </w:p>
    <w:p>
      <w:pPr>
        <w:pStyle w:val="PreformattedText"/>
        <w:bidi w:val="0"/>
        <w:jc w:val="left"/>
        <w:rPr/>
      </w:pPr>
      <w:r>
        <w:rPr/>
        <w:t>A data set is defined as the 5 header rows plus the 22 to 24 accompanying detail rows.#Numeric (8)##Total Number of Error Records#Mandatory#Total number of ER3 Records contained in response file.#Numeric (8)##</w:t>
      </w:r>
    </w:p>
    <w:p>
      <w:pPr>
        <w:pStyle w:val="PreformattedText"/>
        <w:bidi w:val="0"/>
        <w:jc w:val="left"/>
        <w:rPr/>
      </w:pPr>
      <w:r>
        <w:rPr/>
      </w:r>
    </w:p>
    <w:p>
      <w:pPr>
        <w:pStyle w:val="PreformattedText"/>
        <w:bidi w:val="0"/>
        <w:jc w:val="left"/>
        <w:rPr/>
      </w:pPr>
      <w:r>
        <w:rPr/>
      </w:r>
    </w:p>
    <w:p>
      <w:pPr>
        <w:pStyle w:val="PreformattedText"/>
        <w:bidi w:val="0"/>
        <w:jc w:val="left"/>
        <w:rPr/>
      </w:pPr>
      <w:r>
        <w:rPr/>
        <w:t>File 10 (ALRISIntervalData.ERCOTValidation) � Error Descriptions and Long Descriptions</w:t>
      </w:r>
    </w:p>
    <w:p>
      <w:pPr>
        <w:pStyle w:val="PreformattedText"/>
        <w:bidi w:val="0"/>
        <w:jc w:val="left"/>
        <w:rPr/>
      </w:pPr>
      <w:r>
        <w:rPr/>
        <w:t>Error Description#Long Description##Record-Limit-Exceeded#Record count exceeds file limit of 50,000 records.##Invalid-Sort-Code#Sort code not allowed##Sort-Code-Out-Of-Order#Sort codes not in ascending order##Sort-Code-Missing#Record with required sort code missing##Invalid-Number-Of-Fields#Number of fields on record not consistent with number required for sort code##Invalid-ESIID#No site data for ESIID in ERCOT system##Invalid-Channel#Channel code not 4##Invalid-Start-Time#Start date not in valid date format or occurs in future. And/or time not equal to 000000 ##Invalid-Stop-Time#Stop Date not equal to Start Date or Time not equal to 235900##Invalid-DST#DST Participation not Y##Invalid-Record-Flag#Invalid Record Flag not Y or N##Invalid-Period-Stop#Period Stop is not a valid date##Invalid-Read-Status#Read Status not equal to A or E##Invalid-Seconds-Per-Interval#Seconds per interval not equal to 900##Invalid-UOM#Unit of measure code not equal to 01##Invalid-Timestamp#Timestamp not in valid date/time format##Invalid-Origin#Origin code not M##Invalid-Name-Value-Pairs#Name Value Pairs not equal to ATTRIBUTE_VALUE_PAIRS##Invalid-MRE-DUNS#MRE DUNS not equal to MRE={submitter DUNS}##Invalid-TDSP-DUNS#TDSP DUNS not equal to Sender={submitter DUNS}##Invalid-ERCOT-DUNS#ERCOT DUNS number not equal to Receiver=183529049##Invalid-Interval-Value#Interval value negative, not numeric, or too many decimal values##Invalid-Status-Code#Interval Status Code not equal to A or E##Invalid-Empty-Value#Empty Value not blank##Invalid-Day#Incorrect number of intervals for a day##Interval-data-ignored#Interval data with a more recent time stamp has been submitted##</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PR 117-01 Data Submission Requirements</w:t>
        <w:tab/>
        <w:t>ERCOT Confidential</w:t>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 xml:space="preserve">� </w:t>
      </w:r>
      <w:r>
        <w:rPr/>
        <w:t>2010 Electric Reliability Council of Texas, Inc. All rights reserved.</w:t>
        <w:tab/>
        <w:t>Page # PAGE   \* MERGEFORMAT #11#</w:t>
      </w:r>
    </w:p>
    <w:p>
      <w:pPr>
        <w:pStyle w:val="PreformattedText"/>
        <w:bidi w:val="0"/>
        <w:jc w:val="left"/>
        <w:rPr/>
      </w:pPr>
      <w:r>
        <w:rPr/>
        <w:t>Last Updated: # DATE \@ "M/d/yyyy" #4/3/2014#</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2###3###i###r###�###�###�###�###�###�###�###�###�###�###�###�###���������}m`SmD�5�##############h�u�##h�v�#CJ##OJ##QJ##aJ#####h�u�##h�v�#CJ##OJ##QJ##aJ#####h#rB#5#�CJ##OJ##QJ##aJ####hn_##5#�CJ##OJ##QJ##aJ####h�u�##h�v�#5#�CJ##OJ##QJ##aJ####h�u�##h�P;#5#�CJ##OJ##QJ##aJ####hy#s#5#�CJ$#OJ##QJ##\#�aJ$##"#h�'r##h^U�#5#�CJ$#OJ##QJ##\#�aJ$##"#h�'r##h�$D#5#�CJ$#OJ##QJ##\#�aJ$####h�u�##h�v�#5#�CJ##OJ##QJ##aJ####h�u�##h�v�#5#�CJ##OJ##QJ##aJ####h�u�##h�v�#OJ##QJ###(#j#####h�u�##h�v�#OJ##QJ##U##mH##nH##u###################################</w:t>
        <w:tab/>
        <w:t>###</w:t>
        <w:br/>
        <w:t>#######</w:t>
      </w:r>
      <w:r>
        <w:br w:type="page"/>
      </w:r>
    </w:p>
    <w:p>
      <w:pPr>
        <w:pStyle w:val="PreformattedText"/>
        <w:bidi w:val="0"/>
        <w:jc w:val="left"/>
        <w:rPr/>
      </w:pPr>
      <w:r>
        <w:rPr/>
        <w:t>###</w:t>
      </w:r>
    </w:p>
    <w:p>
      <w:pPr>
        <w:pStyle w:val="PreformattedText"/>
        <w:bidi w:val="0"/>
        <w:jc w:val="left"/>
        <w:rPr/>
      </w:pPr>
      <w:r>
        <w:rPr/>
        <w:t>###########################################################3###�############�############�############�############�############�############�############�############�############�############�############�############�############�############�############�############�############�############�############�############�############�############�############�############�############�############�########################</w:t>
        <w:tab/>
        <w:t>!##$##�##a$#gd�v�######$#a$#gd�v�###3###�###�###�###�###�###�###�###�###�###�###�###�###�############�############�############�############�############�############�############�############�############�############�############�################################################################################################################################################################################################################################$##d�####�###�###$#If####a$#gd�h�###"##�###�##gd�v�##!##$##�##1$#a$#gd�v�######$#a$#gd�$D##</w:t>
      </w:r>
      <w:r>
        <w:br w:type="page"/>
      </w:r>
    </w:p>
    <w:p>
      <w:pPr>
        <w:pStyle w:val="PreformattedText"/>
        <w:bidi w:val="0"/>
        <w:jc w:val="left"/>
        <w:rPr/>
      </w:pPr>
      <w:r>
        <w:rPr/>
        <w:t>�</w:t>
      </w:r>
      <w:r>
        <w:rPr/>
        <w:t>###�###�###+#############################################d�####�###�###$#If####gd�h�#�##kd�</w:t>
      </w:r>
      <w:r>
        <w:br w:type="page"/>
      </w:r>
    </w:p>
    <w:p>
      <w:pPr>
        <w:pStyle w:val="PreformattedText"/>
        <w:bidi w:val="0"/>
        <w:jc w:val="left"/>
        <w:rPr/>
      </w:pPr>
      <w:r>
        <w:rPr/>
        <w:t>###$##$#If#####�l##�##########################�\######�</w:t>
        <w:br/>
        <w:t>�#�!�###################�#�#################�#j#################�#�#################</w:t>
        <w:tab/>
        <w:t>�#########</w:t>
        <w:br/>
        <w:t>t##�##�(###����######����######����######����####�0###�#######�#######�#######�#######�#######�#####�#�!#6##�####�####�####�###�###�###�#�####�###�###�###�#�####�###�###�###�#�####�###�###�###�4�#######4�###</w:t>
        <w:br/>
        <w:t>#l#a�#l#p�(###����######����######����######����###yt�h�###�###�###�###�####</w:t>
        <w:tab/>
        <w:t>###</w:t>
        <w:tab/>
        <w:t>###</w:t>
        <w:tab/>
        <w:t>###</w:t>
        <w:tab/>
        <w:t>###</w:t>
        <w:tab/>
        <w:t>###</w:t>
        <w:tab/>
        <w:t>##!</w:t>
        <w:tab/>
        <w:t>##"</w:t>
        <w:tab/>
        <w:t>##J</w:t>
        <w:tab/>
        <w:t>##K</w:t>
        <w:tab/>
        <w:t>##\</w:t>
        <w:tab/>
        <w:t>##]</w:t>
        <w:tab/>
        <w:t>##^</w:t>
        <w:tab/>
        <w:t>##e</w:t>
        <w:tab/>
        <w:t>##f</w:t>
        <w:tab/>
        <w:t>##i</w:t>
        <w:tab/>
        <w:t>##j</w:t>
        <w:tab/>
        <w:t>##�</w:t>
        <w:tab/>
        <w:t>##�</w:t>
        <w:tab/>
        <w:t>##�</w:t>
        <w:tab/>
        <w:t>##�</w:t>
        <w:tab/>
        <w:t>##�</w:t>
        <w:tab/>
        <w:t>##�</w:t>
        <w:tab/>
        <w:t>##�</w:t>
        <w:tab/>
        <w:t>##�</w:t>
        <w:tab/>
        <w:t>##�</w:t>
        <w:tab/>
        <w:t>##�</w:t>
        <w:tab/>
        <w:t>##�</w:t>
        <w:tab/>
        <w:t>##�</w:t>
        <w:tab/>
        <w:t>##�</w:t>
        <w:tab/>
        <w:t>##�</w:t>
        <w:tab/>
        <w:t>##�</w:t>
        <w:tab/>
        <w:t>##�</w:t>
        <w:tab/>
        <w:t>##�</w:t>
        <w:tab/>
        <w:t>##�</w:t>
        <w:tab/>
        <w:t>##�</w:t>
        <w:tab/>
        <w:t>###</w:t>
        <w:br/>
        <w:t>##</w:t>
        <w:tab/>
        <w:br/>
        <w:t>###</w:t>
        <w:br/>
        <w:t>###</w:t>
        <w:br/>
        <w:t>###</w:t>
        <w:br/>
        <w:t>###</w:t>
        <w:br/>
        <w:t>##�����</w:t>
      </w:r>
      <w:r>
        <w:rPr/>
        <w:t>弰���弤���弘�嘌�开����</w:t>
      </w:r>
      <w:r>
        <w:rPr/>
        <w:t>t#####h�Uu#CJ##OJ##QJ##aJ#####h�{##CJ##OJ##QJ##aJ#####hgo�#CJ##OJ##QJ##aJ#####h2?:#CJ##OJ##QJ##aJ#####h&lt;.3#CJ##OJ##QJ##aJ#####h�{�#CJ##OJ##QJ##aJ#####h�u�##h�v�#OJ##QJ#####h�u�##h�/�#CJ##OJ##QJ##aJ#####h�u�##h�P;#CJ##OJ##QJ##aJ#####h�u�##h�v�#CJ##OJ##QJ##aJ#####h�i�#CJ##OJ##QJ##aJ##-�###�####</w:t>
        <w:tab/>
        <w:t>###</w:t>
        <w:tab/>
        <w:t>###</w:t>
        <w:tab/>
        <w:t>##�############�############�############(#####################�##kd�</w:t>
      </w:r>
    </w:p>
    <w:p>
      <w:pPr>
        <w:pStyle w:val="PreformattedText"/>
        <w:bidi w:val="0"/>
        <w:jc w:val="left"/>
        <w:rPr/>
      </w:pPr>
      <w:r>
        <w:rPr/>
        <w:t>###$##$#If#####�l##�##########################�\######�</w:t>
        <w:br/>
        <w:t>�#�!�###################�#�#################�#j#################�#�#################</w:t>
        <w:br/>
        <w:t>t##�##�0###�#######�#######�#######�#######�#######�#####�#�!#6##�####�####�####�###�###�###�#�####�###�###�###�#�####�###�###�###�#�####�###�###�###�4�#######4�###</w:t>
        <w:br/>
        <w:t>#l#a�#l#yt�h�#####d�####�###�###$#If####gd�h�#####d�####�###�###$#If####gd�0�#####$##d�####�###�###$#If####a$#gd�h�####</w:t>
        <w:tab/>
        <w:t>###</w:t>
        <w:tab/>
        <w:t>##"</w:t>
        <w:tab/>
        <w:t>##K</w:t>
        <w:tab/>
        <w:t>##]</w:t>
        <w:tab/>
        <w:t>##^</w:t>
        <w:tab/>
        <w:t>##f</w:t>
        <w:tab/>
        <w:t>##�############�############�############�############8############�###################�##kd}####$##$#If#####�l##�##########################�\######�</w:t>
        <w:br/>
        <w:t>�#�!�###################�#�#################�#j#################�#�#################</w:t>
        <w:br/>
        <w:t>t##�##�0###�#######�#######�#######�#######�#######�#####�#�!#6##�####�####�####�###�###�###�#�####�###�###�###�#�####�###�###�###�#�####�###�###�###�4�#######4�###</w:t>
        <w:br/>
        <w:t>#l#a�#l#yt�h�#####$##d�####�###�###$#If####a$#gd�h�#####d�####�###�###$#If####gd�h�###f</w:t>
        <w:tab/>
        <w:t>##j</w:t>
        <w:tab/>
        <w:t>##�</w:t>
        <w:tab/>
        <w:t>##�</w:t>
        <w:tab/>
        <w:t>##�</w:t>
        <w:tab/>
        <w:t>##�</w:t>
        <w:tab/>
        <w:t>##�</w:t>
        <w:tab/>
        <w:t>##�############�############�############8############�############�###################�##kd,####$##$#If#####�l##�##########################�\######�</w:t>
        <w:br/>
        <w:t>�#�!�###################�#�#################�#j#################�#�#################</w:t>
        <w:br/>
        <w:t>t##�##�0###�#######�#######�#######�#######�#######�#####�#�!#6##�####�####�####�###�###�###�#�####�###�###�###�#�####�###�###�###�#�####�###�###�###�4�#######4�###</w:t>
        <w:br/>
        <w:t>#l#a�#l#yt�h�#####d�####�###�###$#If####gd�h�#####$##d�####�###�###$#If####a$#gd�h�###�</w:t>
        <w:tab/>
        <w:t>##�</w:t>
        <w:tab/>
        <w:t>##�</w:t>
        <w:tab/>
        <w:t>##�</w:t>
        <w:tab/>
        <w:t>##�</w:t>
        <w:tab/>
        <w:t>##�</w:t>
        <w:tab/>
        <w:t>##</w:t>
        <w:tab/>
        <w:br/>
        <w:t>##�############�############K############�############8############�######################$##d�####�###�###$#If####a$#gd�h�##�##kd�####$##$#If#####�l##�##########################�\######�</w:t>
        <w:br/>
        <w:t>�#�!�###################�#�#################�#j#################�#�#################</w:t>
        <w:br/>
        <w:t>t##�##�0###�#######�#######�#######�#######�#######�#####�#�!#6##�####�####�####�###�###�###�#�####�###�###�###�#�####�###�###�###�#�####�###�###�###�4�#######4�###</w:t>
        <w:br/>
        <w:t>#l#a�#l#yt�h�#####d�####�###�###$#If####gd�h�###</w:t>
        <w:tab/>
        <w:br/>
        <w:t>###</w:t>
        <w:br/>
        <w:t>###</w:t>
        <w:br/>
        <w:t>##$</w:t>
        <w:br/>
        <w:t>##(</w:t>
        <w:br/>
        <w:t>##M</w:t>
        <w:br/>
        <w:t>##_</w:t>
        <w:br/>
        <w:t>##�############K############�############8############�############�######################$##d�####�###�###$#If####a$#gd�h�##�##kd�####$##$#If#####�l##�##########################�\######�</w:t>
        <w:br/>
        <w:t>�#�!�###################�#�#################�#j#################�#�#################</w:t>
        <w:br/>
        <w:t>t##�##�0###�#######�#######�#######�#######�#######�#####�#�!#6##�####�####�####�###�###�###�#�####�###�###�###�#�####�###�###�###�#�####�###�###�###�4�#######4�###</w:t>
        <w:br/>
        <w:t>#l#a�#l#yt�h�#####d�####�###�###$#If####gd�h�####</w:t>
        <w:br/>
        <w:t>##$</w:t>
        <w:br/>
        <w:t>##'</w:t>
        <w:br/>
        <w:t>##(</w:t>
        <w:br/>
        <w:t>##L</w:t>
        <w:br/>
        <w:t>##M</w:t>
        <w:br/>
        <w:t>##^</w:t>
        <w:br/>
        <w:t>##_</w:t>
        <w:br/>
        <w:t>##`</w:t>
        <w:br/>
        <w:t>##�</w:t>
        <w:br/>
        <w:t>##�</w:t>
        <w:br/>
        <w:t>##########=###&gt;###�###�###�###B</w:t>
      </w:r>
    </w:p>
    <w:p>
      <w:pPr>
        <w:pStyle w:val="PreformattedText"/>
        <w:bidi w:val="0"/>
        <w:jc w:val="left"/>
        <w:rPr/>
      </w:pPr>
      <w:r>
        <w:rPr/>
        <w:t>##U</w:t>
      </w:r>
    </w:p>
    <w:p>
      <w:pPr>
        <w:pStyle w:val="PreformattedText"/>
        <w:bidi w:val="0"/>
        <w:jc w:val="left"/>
        <w:rPr/>
      </w:pPr>
      <w:r>
        <w:rPr/>
        <w:t>##V</w:t>
      </w:r>
    </w:p>
    <w:p>
      <w:pPr>
        <w:pStyle w:val="PreformattedText"/>
        <w:bidi w:val="0"/>
        <w:jc w:val="left"/>
        <w:rPr/>
      </w:pPr>
      <w:r>
        <w:rPr/>
        <w:t>##b</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η����}q}fZNZNZC##h�u�##h�-�#OJ##QJ#####h#</w:t>
      </w:r>
    </w:p>
    <w:p>
      <w:pPr>
        <w:pStyle w:val="PreformattedText"/>
        <w:bidi w:val="0"/>
        <w:jc w:val="left"/>
        <w:rPr/>
      </w:pPr>
      <w:r>
        <w:rPr/>
        <w:t>�</w:t>
      </w:r>
      <w:r>
        <w:rPr/>
        <w:t>#CJ##OJ##QJ##aJ#####h�-�#CJ##OJ##QJ##aJ#####h�u�##hn_##OJ##QJ#####h^U�#CJ##OJ##QJ##aJ#####hn_##CJ##OJ##QJ##aJ#####h�u�##h�np#OJ##QJ#####h�np#CJ##OJ##QJ##aJ#####h�u�##hy#s#OJ##QJ#####hy#s#CJ##OJ##QJ##aJ#####h�u�##hF#!#OJ##QJ#####h</w:t>
      </w:r>
    </w:p>
    <w:p>
      <w:pPr>
        <w:pStyle w:val="PreformattedText"/>
        <w:bidi w:val="0"/>
        <w:jc w:val="left"/>
        <w:rPr/>
      </w:pPr>
      <w:r>
        <w:rPr/>
        <w:t>#�#CJ##OJ##QJ##aJ#####hF#!#CJ##OJ##QJ##aJ#####h�u�##h�v�#OJ##QJ#####h�Uu#CJ##OJ##QJ##aJ#####h�u�##h�v�#CJ##OJ##QJ##aJ###_</w:t>
        <w:br/>
        <w:t>##`</w:t>
        <w:br/>
        <w:t>##h</w:t>
        <w:br/>
        <w:t>##l</w:t>
        <w:br/>
        <w:t>##�</w:t>
        <w:br/>
        <w:t>##[############K############8############(########################d�####�###�###$#If####gdF#!#####$##d�####�###�###$#If####a$#gd�h�#####d�####�###�###$#If####gd�h�##�##kd9####$##$#If#####�l##�##########################�\######�</w:t>
        <w:br/>
        <w:t>�#�!�###################�#�#################�#j#################�#�#################</w:t>
        <w:br/>
        <w:t>t##�##�0###�#######�#######�#######�#######�#######�#####�#�!#6##�####�####�####�###�###�###�#�####�###�###�###�#�####�###�###�###�#�####�###�###�###�4�#######4�###</w:t>
        <w:br/>
        <w:t>#l#a�#l#yt�h�###�</w:t>
        <w:br/>
        <w:t>##################�############K############�############8########################################################$##d�####�###�###$#If####a$#gd�h�##�##kd�####$##$#If#####�l##�##########################�\######�</w:t>
        <w:br/>
        <w:t>�#�!�###################�#�#################�#j#################�#�#################</w:t>
        <w:br/>
        <w:t>t##�##�0###�#######�#######�#######�#######�#######�#####�#�!#6##�####�####�####�###�###�###�#�####�###�###�###�#�####�###�###�###�#�####�###�###�###�4�#######4�###</w:t>
        <w:br/>
        <w:t>#l#a�#l#yt�h�#####d�####�###�###$#If####gd�h�#######+###=###&gt;###F###�############�############;############�###########################################################�##kd�####$##$#If#####�l##�##########################�\######�</w:t>
        <w:br/>
        <w:t>�#�!�###################�#�#################�#j#################�#�#################</w:t>
        <w:br/>
        <w:t>t##�##�0###�#######�#######�#######�#######�#######�#####�#�!#6##�####�####�####�###�###�###�#�####�###�###�###�#�####�###�###�###�#�####�###�###�###�4�#######4�###</w:t>
        <w:br/>
        <w:t>#l#a�#l#yt�h�#####d�####�###�###$#If####gd�h�#####d�####�###�###$#If####gdF#!###F###J###u###�###�###�############�############�############�################################################################################################################################################################################################################################################################################################################################################################d�####�###�###$#If####gd�h�#####d�####�###�###$#If####gdF#!#####$##d�####�###�###$#If####a$#gd�h�###�###�###�###�###C</w:t>
      </w:r>
    </w:p>
    <w:p>
      <w:pPr>
        <w:pStyle w:val="PreformattedText"/>
        <w:bidi w:val="0"/>
        <w:jc w:val="left"/>
        <w:rPr/>
      </w:pPr>
      <w:r>
        <w:rPr/>
        <w:t>##[############K############8############(########################d�####�###�###$#If####gdF#!#####$##d�####�###�###$#If####a$#gd�h�#####d�####�###�###$#If####gd�h�##�##kdF####$##$#If#####�l##�##########################�\######�</w:t>
        <w:br/>
        <w:t>�#�!�###################�#�#################�#j#################�#�#################</w:t>
        <w:br/>
        <w:t>t##�##�0###�#######�#######�#######�#######�#######�#####�#�!#6##�####�####�####�###�###�###�#�####�###�###�###�#�####�###�###�###�#�####�###�###�###�4�#######4�###</w:t>
        <w:br/>
        <w:t>#l#a�#l#yt�h�###C</w:t>
      </w:r>
    </w:p>
    <w:p>
      <w:pPr>
        <w:pStyle w:val="PreformattedText"/>
        <w:bidi w:val="0"/>
        <w:jc w:val="left"/>
        <w:rPr/>
      </w:pPr>
      <w:r>
        <w:rPr/>
        <w:t>##U</w:t>
      </w:r>
    </w:p>
    <w:p>
      <w:pPr>
        <w:pStyle w:val="PreformattedText"/>
        <w:bidi w:val="0"/>
        <w:jc w:val="left"/>
        <w:rPr/>
      </w:pPr>
      <w:r>
        <w:rPr/>
        <w:t>##V</w:t>
      </w:r>
    </w:p>
    <w:p>
      <w:pPr>
        <w:pStyle w:val="PreformattedText"/>
        <w:bidi w:val="0"/>
        <w:jc w:val="left"/>
        <w:rPr/>
      </w:pPr>
      <w:r>
        <w:rPr/>
        <w:t>##^</w:t>
      </w:r>
    </w:p>
    <w:p>
      <w:pPr>
        <w:pStyle w:val="PreformattedText"/>
        <w:bidi w:val="0"/>
        <w:jc w:val="left"/>
        <w:rPr/>
      </w:pPr>
      <w:r>
        <w:rPr/>
        <w:t>##b</w:t>
      </w:r>
    </w:p>
    <w:p>
      <w:pPr>
        <w:pStyle w:val="PreformattedText"/>
        <w:bidi w:val="0"/>
        <w:jc w:val="left"/>
        <w:rPr/>
      </w:pPr>
      <w:r>
        <w:rPr/>
        <w:t>##�############K############�############8########################################################$##d�####�###�###$#If####a$#gd�h�##�##kd�####$##$#If#####�l##�##########################�\######�</w:t>
        <w:br/>
        <w:t>�#�!�###################�#�#################�#j#################�#�#################</w:t>
        <w:br/>
        <w:t>t##�##�0###�#######�#######�#######�#######�#######�#####�#�!#6##�####�####�####�###�###�###�#�####�###�###�###�#�####�###�###�###�#�####�###�###�###�4�#######4�###</w:t>
        <w:br/>
        <w:t>#l#a�#l#yt�h�#####d�####�###�###$#If####gd�h�###b</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kd�####$##$#If#####�l##�##########################�\######�</w:t>
        <w:br/>
        <w:t>�#�!�###################�#�#################�#j#################�#�#################</w:t>
        <w:br/>
        <w:t>t##�##�0###�#######�#######�#######�#######�#######�#####�#�!#6##�####�####�####�###�###�###�#�####�###�###�###�#�####�###�###�###�#�####�###�###�###�4�#######4�###</w:t>
        <w:br/>
        <w:t>#l#a�#l#yt�h�#####d�####�###�###$#If####gd�h�#####d�####�###�###$#If####gdF#!###�</w:t>
      </w:r>
    </w:p>
    <w:p>
      <w:pPr>
        <w:pStyle w:val="PreformattedText"/>
        <w:bidi w:val="0"/>
        <w:jc w:val="left"/>
        <w:rPr/>
      </w:pPr>
      <w:r>
        <w:rPr/>
        <w:t>##�</w:t>
      </w:r>
    </w:p>
    <w:p>
      <w:pPr>
        <w:pStyle w:val="PreformattedText"/>
        <w:bidi w:val="0"/>
        <w:jc w:val="left"/>
        <w:rPr/>
      </w:pPr>
      <w:r>
        <w:rPr/>
        <w:t>##7###I###J###�############�############�############(#####################�##kdS####$##$#If#####�l##�##########################�\######�</w:t>
        <w:br/>
        <w:t>�#�!�###################�#�#################�#j#################�#�#################</w:t>
        <w:br/>
        <w:t>t##�##�0###�#######�#######�#######�#######�#######�#####�#�!#6##�####�####�####�###�###�###�#�####�###�###�###�#�####�###�###�###�#�####�###�###�###�4�#######4�###</w:t>
        <w:br/>
        <w:t>#l#a�#l#yt�h�#####d�####�###�###$#If####gd�h�#####d�####�###�###$#If####gd�uX#####$##d�####�###�###$#If####a$#gd�h�###�</w:t>
      </w:r>
    </w:p>
    <w:p>
      <w:pPr>
        <w:pStyle w:val="PreformattedText"/>
        <w:bidi w:val="0"/>
        <w:jc w:val="left"/>
        <w:rPr/>
      </w:pPr>
      <w:r>
        <w:rPr/>
        <w:t>##�</w:t>
      </w:r>
    </w:p>
    <w:p>
      <w:pPr>
        <w:pStyle w:val="PreformattedText"/>
        <w:bidi w:val="0"/>
        <w:jc w:val="left"/>
        <w:rPr/>
      </w:pPr>
      <w:r>
        <w:rPr/>
        <w:t>##6###7###H###I###J###�###�###�###</w:t>
      </w:r>
      <w:r>
        <w:br w:type="page"/>
      </w:r>
    </w:p>
    <w:p>
      <w:pPr>
        <w:pStyle w:val="PreformattedText"/>
        <w:bidi w:val="0"/>
        <w:jc w:val="left"/>
        <w:rPr/>
      </w:pPr>
      <w:r>
        <w:rPr/>
        <w:t>###</w:t>
      </w:r>
    </w:p>
    <w:p>
      <w:pPr>
        <w:pStyle w:val="PreformattedText"/>
        <w:bidi w:val="0"/>
        <w:jc w:val="left"/>
        <w:rPr/>
      </w:pPr>
      <w:r>
        <w:rPr/>
        <w:t>###$###%###&amp;###'###C###D###E###F###�������ƻ����qcZcDq#####################################*##�#j�#######h�n�##h#rB#0J##U##mH##nH##u#####h#rB#mH##nH##u####h�n�##h#rB#0J##mH##nH##u##$#j#####h�n�##h#rB#0J##U##mH##nH##u###&amp;#hMv###h�v�#5#�CJ##OJ##QJ##\#�^J##aJ###/#j#####hMv###h�v�#5#�CJ##OJ##QJ##U##\#�^J##aJ####hMv###h�v�#OJ##QJ#####h�u�##h�v�#OJ##QJ#####h�u�##h#rB#OJ##QJ#####h#rB#CJ##OJ##QJ##aJ#####h�u�##hma�#OJ##QJ#####h�*##CJ##OJ##QJ##aJ#####hma�#CJ##OJ##QJ##aJ###J###Q###U###�###�###�############�############�############�################################################################################################################################################################################################################################################################################################################################################################d�####�###�###$#If####gd�uX#####$##d�####�###�###$#If####a$#gd�h�#####d�####�###�###$#If####gd�h�###�###�###�###�#######</w:t>
      </w:r>
      <w:r>
        <w:br w:type="page"/>
      </w:r>
    </w:p>
    <w:p>
      <w:pPr>
        <w:pStyle w:val="PreformattedText"/>
        <w:bidi w:val="0"/>
        <w:jc w:val="left"/>
        <w:rPr/>
      </w:pPr>
      <w:r>
        <w:rPr/>
        <w:t>###�###[############V############L############@############@############&gt;####################################"##$##�###�##a$#gd�v�##</w:t>
        <w:tab/>
        <w:t>###d�####�##gd�v�#####gd�v�##�##kd#####$##$#If#####�l##�##########################�\######�</w:t>
        <w:br/>
        <w:t>�#�!�###################�#�#################�#j#################�#�#################</w:t>
        <w:br/>
        <w:t>t##�##�0###�#######�#######�#######�#######�#######�#####�#�!#6##�####�####�####�###�###�###�#�####�###�###�###�#�####�###�###�###�#�####�###�###�###�4�#######4�###</w:t>
        <w:br/>
        <w:t>#l#a�#l#yt�h�###F###H###I###�###�###�###�###�###�###�###�###�###�###�###�###�###�###�###�###�###�###/###0###1###K###L###M###N###O###P###Q###R###S###o###p###���οέ�ο�</w:t>
      </w:r>
      <w:r>
        <w:rPr/>
        <w:t>ٚ���</w:t>
      </w:r>
      <w:r>
        <w:rPr/>
        <w:t>m����ο�[�ο�</w:t>
      </w:r>
      <w:r>
        <w:rPr/>
        <w:t>ٚ���</w:t>
      </w:r>
      <w:r>
        <w:rPr/>
        <w:t>###########�#j(########�#h#rB#U##mH##nH##u##*##�#j�#######h�n�##h#rB#0J##U##mH##nH##u#####h#rB#mH##nH##u####h�n�##h#rB#0J##mH##nH##u##$#j#####h�n�##h#rB#0J##U##mH##nH##u######�#j.########�#h#rB#U##mH##nH##u####j######�#h#rB#U##mH##nH##u#####�#h#rB#mH##nH##u###'#h\#�##h#rB#CJ##OJ##QJ##aJ##mH##nH##u####h�n�##h#rB#0J##OJ##QJ##mH##nH##u###"�###Q###�###V###�###9###�###f###�###�#######�###=###�###P###�###;###�###m###�###�###</w:t>
        <w:tab/>
        <w:t>###�###.###�###7###�#######�###�############�############�############�############�############�############�############�############�############�############�############�############�############�############�############�############�############�############�############�############�############�############�############�############�############�############�############�################ #</w:t>
      </w:r>
    </w:p>
    <w:p>
      <w:pPr>
        <w:pStyle w:val="PreformattedText"/>
        <w:bidi w:val="0"/>
        <w:jc w:val="left"/>
        <w:rPr/>
      </w:pPr>
      <w:r>
        <w:rPr/>
        <w:t>�</w:t>
      </w:r>
      <w:r>
        <w:rPr/>
        <w:t>###(#### #</w:t>
      </w:r>
    </w:p>
    <w:p>
      <w:pPr>
        <w:pStyle w:val="PreformattedText"/>
        <w:bidi w:val="0"/>
        <w:jc w:val="left"/>
        <w:rPr/>
      </w:pPr>
      <w:r>
        <w:rPr/>
        <w:t>�</w:t>
      </w:r>
      <w:r>
        <w:rPr/>
        <w:t>###L########p###q###r###x###y###�###�###�###�###�###�###�###�###�###�###�###�###�###�###########</w:t>
        <w:tab/>
        <w:t>###</w:t>
        <w:br/>
        <w:t>###4###5###6###P###Q###��űŦ������</w:t>
      </w:r>
      <w:r>
        <w:rPr>
          <w:rtl w:val="true"/>
        </w:rPr>
        <w:t>ױ</w:t>
      </w:r>
      <w:r>
        <w:rPr/>
        <w:t>�</w:t>
      </w:r>
      <w:r>
        <w:rPr/>
        <w:t>wnwX�űŦ��F####�#j#########�#h#rB#U##mH##nH##u##*##�#j�#######h�n�##h#rB#0J##U##mH##nH##u#####h#rB#mH##nH##u####h�n�##h#rB#0J##mH##nH##u#####�#j"########�#h#rB#U##mH##nH##u####j######�#h#rB#U##mH##nH##u#####�#h#rB#mH##nH##u###'#h\#�##h#rB#CJ##OJ##QJ##aJ##mH##nH##u####h�n�##h#rB#0J##OJ##QJ##mH##nH##u##$#j#####h�n�##h#rB#0J##U##mH##nH##u###*##�#j�#######h�n�##h#rB#0J##U##mH##nH##u###Q###R###S###T###U###V###W###X###t###u###v###w######�###�###�###�###�###�###�###�###�###�###�###�###�###�###�###�###�###�###�###############���ҾҰ��������m���ҾҰ��W����*##�#j�#######h�n�##h#rB#0J##U##mH##nH##u######�#j#########�#h#rB#U##mH##nH##u####h�n�##h#rB#0J##OJ##QJ##mH##nH##u##*##�#j�#######h�n�##h#rB#0J##U##mH##nH##u#####h#rB#mH##nH##u####h�n�##h#rB#0J##mH##nH##u##'#h\#�##h#rB#CJ##OJ##QJ##aJ##mH##nH##u##$#j#####h�n�##h#rB#0J##U##mH##nH##u######�#h#rB#mH##nH##u#####j######�#h#rB#U##mH##nH##u###"####3###4###5###6###7###8###9###:###;###W###X###Y###Z###`###a###�###�###�###�###�###�###�###�###�###�###�###�###########�������������n�n���\���������######################################�#j</w:t>
        <w:br/>
        <w:t>########�#h#rB#U##mH##nH##u####h�n�##h#rB#0J##OJ##QJ##mH##nH##u##*##�#j�#######h�n�##h#rB#0J##U##mH##nH##u#####h#rB#mH##nH##u####h�n�##h#rB#0J##mH##nH##u##'#h\#�##h#rB#CJ##OJ##QJ##aJ##mH##nH##u##$#j#####h�n�##h#rB#0J##U##mH##nH##u#####j######�#h#rB#U##mH##nH##u#####�#j#########�#h#rB#U##mH##nH##u#####�#h#rB#mH##nH##u###############</w:t>
      </w:r>
      <w:r>
        <w:br w:type="page"/>
      </w:r>
    </w:p>
    <w:p>
      <w:pPr>
        <w:pStyle w:val="PreformattedText"/>
        <w:bidi w:val="0"/>
        <w:jc w:val="left"/>
        <w:rPr/>
      </w:pPr>
      <w:r>
        <w:rPr/>
        <w:t>###</w:t>
      </w:r>
    </w:p>
    <w:p>
      <w:pPr>
        <w:pStyle w:val="PreformattedText"/>
        <w:bidi w:val="0"/>
        <w:jc w:val="left"/>
        <w:rPr/>
      </w:pPr>
      <w:r>
        <w:rPr/>
        <w:t>###D###E###F###`###a###b###c###d###e###f###g###h###�###�###�###�###�###�###�###�###�###�###�###��űŦ������</w:t>
      </w:r>
      <w:r>
        <w:rPr>
          <w:rtl w:val="true"/>
        </w:rPr>
        <w:t>ױ</w:t>
      </w:r>
      <w:r>
        <w:rPr/>
        <w:t>�</w:t>
      </w:r>
      <w:r>
        <w:rPr/>
        <w:t>wnwX�űŦ��F####�#j�########�#h#rB#U##mH##nH##u##*##�#j�#######h�n�##h#rB#0J##U##mH##nH##u#####h#rB#mH##nH##u####h�n�##h#rB#0J##mH##nH##u#####�#j#########�#h#rB#U##mH##nH##u####j######�#h#rB#U##mH##nH##u#####�#h#rB#mH##nH##u###'#h\#�##h#rB#CJ##OJ##QJ##aJ##mH##nH##u####h�n�##h#rB#0J##OJ##QJ##mH##nH##u##$#j#####h�n�##h#rB#0J##U##mH##nH##u###*##�#j�#######h�n�##h#rB#0J##U##mH##nH##u###�###�###�###�###�###�###�###�###################</w:t>
      </w:r>
    </w:p>
    <w:p>
      <w:pPr>
        <w:pStyle w:val="PreformattedText"/>
        <w:bidi w:val="0"/>
        <w:jc w:val="left"/>
        <w:rPr/>
      </w:pPr>
      <w:r>
        <w:rPr/>
        <w:t>#######t###u###v###�###�###�###�###�###�###�###�###�###�###�###�###�###�###�###�###�###�###���ҾҰ��������m���ҾҰ��W����*##�#ju ######h�n�##h#rB#0J##U##mH##nH##u######�#j�########�#h#rB#U##mH##nH##u####h�n�##h#rB#0J##OJ##QJ##mH##nH##u##*##�#j{#######h�n�##h#rB#0J##U##mH##nH##u#####h#rB#mH##nH##u####h�n�##h#rB#0J##mH##nH##u##'#h\#�##h#rB#CJ##OJ##QJ##aJ##mH##nH##u##$#j#####h�n�##h#rB#0J##U##mH##nH##u######�#h#rB#mH##nH##u#####j######�#h#rB#U##mH##nH##u###"�#######################################:###;###&lt;###=###E###F###}###~######�###�###�###�###�###�###�###�###�###�###�###�������������n�n���\���������######################################�#j�!#######�#h#rB#U##mH##nH##u####h�n�##h#rB#0J##OJ##QJ##mH##nH##u##*##�#jo!######h�n�##h#rB#0J##U##mH##nH##u#####h#rB#mH##nH##u####h�n�##h#rB#0J##mH##nH##u##'#h\#�##h#rB#CJ##OJ##QJ##aJ##mH##nH##u##$#j#####h�n�##h#rB#0J##U##mH##nH##u#####j######�#h#rB#U##mH##nH##u#####�#j� #######�#h#rB#U##mH##nH##u#####�#h#rB#mH##nH##u###�###�###�###�###�###############7###8###9###:###;###&lt;###=###&gt;###?###[###\###]###^###b###c###�###�###�###�###�###��űŦ������</w:t>
      </w:r>
      <w:r>
        <w:rPr>
          <w:rtl w:val="true"/>
        </w:rPr>
        <w:t>ױ</w:t>
      </w:r>
      <w:r>
        <w:rPr/>
        <w:t>�</w:t>
      </w:r>
      <w:r>
        <w:rPr/>
        <w:t>wnwX�űŦ��F####�#j�########�#h#rB#U##mH##nH##u##*##�#jc#######h�n�##h#rB#0J##U##mH##nH##u#####h#rB#mH##nH##u####h�n�##h#rB#0J##mH##nH##u#####�#j�"#######�#h#rB#U##mH##nH##u####j######�#h#rB#U##mH##nH##u#####�#h#rB#mH##nH##u###'#h\#�##h#rB#CJ##OJ##QJ##aJ##mH##nH##u####h�n�##h#rB#0J##OJ##QJ##mH##nH##u##$#j#####h�n�##h#rB#0J##U##mH##nH##u###*##�#ji"######h�n�##h#rB#0J##U##mH##nH##u###�###�###�###�###�###�###�###�###�###�###�###�###�###�###.###/###0###J###K###L###M###N###O###P###Q###R###n###o###p###q###y###z###�###�###�###���ҾҰ��������m���ҾҰ��W����*##�#jW%######h�n�##h#rB#0J##U##mH##nH##u######�#j�$#######�#h#rB#U##mH##nH##u####h�n�##h#rB#0J##OJ##QJ##mH##nH##u##*##�#j]$######h�n�##h#rB#0J##U##mH##nH##u#####h#rB#mH##nH##u####h�n�##h#rB#0J##mH##nH##u##'#h\#�##h#rB#CJ##OJ##QJ##aJ##mH##nH##u##$#j#####h�n�##h#rB#0J##U##mH##nH##u######�#h#rB#mH##nH##u#####j######�#h#rB#U##mH##nH##u###"�###�###�###�###�###�###�###�###�###�###�###�###�###�###�###�###############5###6###7###8###9###:###;###&lt;###=###Y###Z###�������������n�n���\���������######################################�#j�&amp;#######�#h#rB#U##mH##nH##u####h�n�##h#rB#0J##OJ##QJ##mH##nH##u##*##�#jQ&amp;######h�n�##h#rB#0J##U##mH##nH##u#####h#rB#mH##nH##u####h�n�##h#rB#0J##mH##nH##u##'#h\#�##h#rB#CJ##OJ##QJ##aJ##mH##nH##u##$#j#####h�n�##h#rB#0J##U##mH##nH##u#####j######�#h#rB#U##mH##nH##u#####�#j�%#######�#h#rB#U##mH##nH##u#####�#h#rB#mH##nH##u###Z###[###\###b###c###�###�###�###�###�###�###�###�###�###�###�###�###############</w:t>
        <w:tab/>
        <w:t>###########J###K###L###f###g###��űŦ������</w:t>
      </w:r>
      <w:r>
        <w:rPr>
          <w:rtl w:val="true"/>
        </w:rPr>
        <w:t>ױ</w:t>
      </w:r>
      <w:r>
        <w:rPr/>
        <w:t>�</w:t>
      </w:r>
      <w:r>
        <w:rPr/>
        <w:t>wnwX�űŦ��F####�#j�(#######�#h#rB#U##mH##nH##u##*##�#jE(######h�n�##h#rB#0J##U##mH##nH##u#####h#rB#mH##nH##u####h�n�##h#rB#0J##mH##nH##u#####�#j�'#######�#h#rB#U##mH##nH##u####j######�#h#rB#U##mH##nH##u#####�#h#rB#mH##nH##u###'#h\#�##h#rB#CJ##OJ##QJ##aJ##mH##nH##u####h�n�##h#rB#0J##OJ##QJ##mH##nH##u##$#j#####h�n�##h#rB#0J##U##mH##nH##u###*##�#jK'######h�n�##h#rB#0J##U##mH##nH##u###g###h###j###k###l###m###n###o###�###�###�###�###�###�###�###�###�###�###�###�###�###�###�###�###�###�###</w:t>
      </w:r>
    </w:p>
    <w:p>
      <w:pPr>
        <w:pStyle w:val="PreformattedText"/>
        <w:bidi w:val="0"/>
        <w:jc w:val="left"/>
        <w:rPr/>
      </w:pPr>
      <w:r>
        <w:rPr/>
        <w:t>#######################^###_###`###���ҾҰ��������m���ҾҰ��W����*##�#j9*######h�n�##h#rB#0J##U##mH##nH##u######�#j�)#######�#h#rB#U##mH##nH##u####h�n�##h#rB#0J##OJ##QJ##mH##nH##u##*##�#j?)######h�n�##h#rB#0J##U##mH##nH##u#####h#rB#mH##nH##u####h�n�##h#rB#0J##mH##nH##u##'#h\#�##h#rB#CJ##OJ##QJ##aJ##mH##nH##u##$#j#####h�n�##h#rB#0J##U##mH##nH##u######�#h#rB#mH##nH##u#####j######�#h#rB#U##mH##nH##u###"`###z###{###|###~######�###�###�###�###�###�###�###�###�###�###�###�###�###########################</w:t>
        <w:tab/>
        <w:t>###</w:t>
        <w:br/>
        <w:t>#######'###(###�������������n�n���\���������######################################�#j�+#######�#h#rB#U##mH##nH##u####h�n�##h#rB#0J##OJ##QJ##mH##nH##u##*##�#j3+######h�n�##h#rB#0J##U##mH##nH##u#####h#rB#mH##nH##u####h�n�##h#rB#0J##mH##nH##u##'#h\#�##h#rB#CJ##OJ##QJ##aJ##mH##nH##u##$#j#####h�n�##h#rB#0J##U##mH##nH##u#####j######�#h#rB#U##mH##nH##u#####�#j�*#######�#h#rB#U##mH##nH##u#####�#h#rB#mH##nH##u###(###)###*###2###3###k###l###m###�###�###�###�###�###�###�###�###�###�###�###�###�###�###�#######</w:t>
      </w:r>
      <w:r>
        <w:br w:type="page"/>
      </w:r>
    </w:p>
    <w:p>
      <w:pPr>
        <w:pStyle w:val="PreformattedText"/>
        <w:bidi w:val="0"/>
        <w:jc w:val="left"/>
        <w:rPr/>
      </w:pPr>
      <w:r>
        <w:rPr/>
        <w:t>###</w:t>
      </w:r>
    </w:p>
    <w:p>
      <w:pPr>
        <w:pStyle w:val="PreformattedText"/>
        <w:bidi w:val="0"/>
        <w:jc w:val="left"/>
        <w:rPr/>
      </w:pPr>
      <w:r>
        <w:rPr/>
        <w:t>###'###(###��űŦ������</w:t>
      </w:r>
      <w:r>
        <w:rPr>
          <w:rtl w:val="true"/>
        </w:rPr>
        <w:t>ױ</w:t>
      </w:r>
      <w:r>
        <w:rPr/>
        <w:t>�</w:t>
      </w:r>
      <w:r>
        <w:rPr/>
        <w:t>wnwX�űŦ��F####�#j�-#######�#h#rB#U##mH##nH##u##*##�#j'-######h�n�##h#rB#0J##U##mH##nH##u#####h#rB#mH##nH##u####h�n�##h#rB#0J##mH##nH##u#####�#j�,#######�#h#rB#U##mH##nH##u####j######�#h#rB#U##mH##nH##u#####�#h#rB#mH##nH##u###'#h\#�##h#rB#CJ##OJ##QJ##aJ##mH##nH##u####h�n�##h#rB#0J##OJ##QJ##mH##nH##u##$#j#####h�n�##h#rB#0J##U##mH##nH##u###*##�#j-,######h�n�##h#rB#0J##U##mH##nH##u###(###)###+###,###-###.###/###0###L###M###N###O###S###T###�###�###�###�###�###�###�###�###�###�###�###�###�###�###�###�###�###�###############���ҾҰ��������m���ҾҰ��W����*##�#j#/######h�n�##h#rB#0J##U##mH##nH##u######�#j�.#######�#h#rB#U##mH##nH##u####h�n�##h#rB#0J##OJ##QJ##mH##nH##u##*##�#j!.######h�n�##h#rB#0J##U##mH##nH##u#####h#rB#mH##nH##u####h�n�##h#rB#0J##mH##nH##u##'#h\#�##h#rB#CJ##OJ##QJ##aJ##mH##nH##u##$#j#####h�n�##h#rB#0J##U##mH##nH##u######�#h#rB#mH##nH##u#####j######�#h#rB#U##mH##nH##u###"####0###1###2###4###5###6###7###8###9###U###V###W###X###`###a###�###�###�###�###�###�###�###�###�###�###�###�###�###�###�������������n�n���\���������######################################�#j�0#######�#h#rB#U##mH##nH##u####h�n�##h#rB#0J##OJ##QJ##mH##nH##u##*##�#j#0######h�n�##h#rB#0J##U##mH##nH##u#####h#rB#mH##nH##u####h�n�##h#rB#0J##mH##nH##u##'#h\#�##h#rB#CJ##OJ##QJ##aJ##mH##nH##u##$#j#####h�n�##h#rB#0J##U##mH##nH##u#####j######�#h#rB#U##mH##nH##u#####�#j�/#######�#h#rB#U##mH##nH##u#####�#h#rB#mH##nH##u###�###�###�###�###�########################### ###!###"#######$###%###A###B###C###D###J###K###�###�###�###�###�###��űŦ������</w:t>
      </w:r>
      <w:r>
        <w:rPr>
          <w:rtl w:val="true"/>
        </w:rPr>
        <w:t>ױ</w:t>
      </w:r>
      <w:r>
        <w:rPr/>
        <w:t>�</w:t>
      </w:r>
      <w:r>
        <w:rPr/>
        <w:t>wnwX�űŦ��F####�#j�2#######�#h#rB#U##mH##nH##u##*##�#j</w:t>
        <w:tab/>
        <w:t>2######h�n�##h#rB#0J##U##mH##nH##u#####h#rB#mH##nH##u####h�n�##h#rB#0J##mH##nH##u#####�#j�1#######�#h#rB#U##mH##nH##u####j######�#h#rB#U##mH##nH##u#####�#h#rB#mH##nH##u###'#h\#�##h#rB#CJ##OJ##QJ##aJ##mH##nH##u####h�n�##h#rB#0J##OJ##QJ##mH##nH##u##$#j#####h�n�##h#rB#0J##U##mH##nH##u###*##�#j#1######h�n�##h#rB#0J##U##mH##nH##u###�###�###�###�###�###�###�###�###�###�###�###�###�###�###8###9###:###T###U###V###X###Y###Z###[###\###]###y###z###{###|###�###�###�###�###�###���ҾҰ��������m���ҾҰ��W����*##�#j�3######h�n�##h#rB#0J##U##mH##nH##u######�#j�3#######�#h#rB#U##mH##nH##u####h�n�##h#rB#0J##OJ##QJ##mH##nH##u##*##�#j#3######h�n�##h#rB#0J##U##mH##nH##u#####h#rB#mH##nH##u####h�n�##h#rB#0J##mH##nH##u##'#h\#�##h#rB#CJ##OJ##QJ##aJ##mH##nH##u##$#j#####h�n�##h#rB#0J##U##mH##nH##u######�#h#rB#mH##nH##u#####j######�#h#rB#U##mH##nH##u###"�###[###�###~ ###!##�!###"##�"##.###�###B$##�$##�$##N%##O%##*'##@(##�)##&gt;*##�+##�+##�+##�############�############�############�############�############�############�############�############�############�############�############�############�############�############�############�############�############�############�############�############�###########################$##��##$#If####a$#gdQc�######�x#gd�"&amp;######��#gd'#�######��#gd2#�######�###�##gd'#�##</w:t>
        <w:br/>
        <w:t>###$##d####a$#gd�v�### #</w:t>
      </w:r>
    </w:p>
    <w:p>
      <w:pPr>
        <w:pStyle w:val="PreformattedText"/>
        <w:bidi w:val="0"/>
        <w:jc w:val="left"/>
        <w:rPr/>
      </w:pPr>
      <w:r>
        <w:rPr/>
        <w:t>�</w:t>
      </w:r>
      <w:r>
        <w:rPr/>
        <w:t>###L######## #</w:t>
      </w:r>
    </w:p>
    <w:p>
      <w:pPr>
        <w:pStyle w:val="PreformattedText"/>
        <w:bidi w:val="0"/>
        <w:jc w:val="left"/>
        <w:rPr/>
      </w:pPr>
      <w:r>
        <w:rPr/>
        <w:t>�</w:t>
      </w:r>
      <w:r>
        <w:rPr/>
        <w:t>###(####�###�###�###�###�###�###�###�###�###�###�###�###�#### ### ##</w:t>
        <w:tab/>
        <w:t xml:space="preserve"> ##[ ##\ ##] ##w ##x ##y ##{ ##| ##} ##~ ## ##� ##� ##� ##�������������n�n���\���������######################################�#jt5#######�#h#rB#U##mH##nH##u####h�n�##h#rB#0J##OJ##QJ##mH##nH##u##*##�#j�4######h�n�##h#rB#0J##U##mH##nH##u#####h#rB#mH##nH##u####h�n�##h#rB#0J##mH##nH##u##'#h\#�##h#rB#CJ##OJ##QJ##aJ##mH##nH##u##$#j#####h�n�##h#rB#0J##U##mH##nH##u#####j######�#h#rB#U##mH##nH##u#####�#jz4#######�#h#rB#U##mH##nH##u#####�#h#rB#mH##nH##u###� ##� ##� ##� ##� ##� ##� ##� ###!##</w:t>
      </w:r>
      <w:r>
        <w:br w:type="page"/>
      </w:r>
    </w:p>
    <w:p>
      <w:pPr>
        <w:pStyle w:val="PreformattedText"/>
        <w:bidi w:val="0"/>
        <w:jc w:val="left"/>
        <w:rPr/>
      </w:pPr>
      <w:r>
        <w:rPr/>
        <w:t>!##</w:t>
      </w:r>
    </w:p>
    <w:p>
      <w:pPr>
        <w:pStyle w:val="PreformattedText"/>
        <w:bidi w:val="0"/>
        <w:jc w:val="left"/>
        <w:rPr/>
      </w:pPr>
      <w:r>
        <w:rPr/>
        <w:t>!###!###!###!###!###!###!##0!##1!##2!##3!##9!##:!##{!##|!##}!##�!##�!##��űŦ������</w:t>
      </w:r>
      <w:r>
        <w:rPr>
          <w:rtl w:val="true"/>
        </w:rPr>
        <w:t>ױ</w:t>
      </w:r>
      <w:r>
        <w:rPr/>
        <w:t>�</w:t>
      </w:r>
      <w:r>
        <w:rPr/>
        <w:t>wnwX�űŦ��F####�#jh7#######�#h#rB#U##mH##nH##u##*##�#j�6######h�n�##h#rB#0J##U##mH##nH##u#####h#rB#mH##nH##u####h�n�##h#rB#0J##mH##nH##u#####�#jn6#######�#h#rB#U##mH##nH##u####j######�#h#rB#U##mH##nH##u#####�#h#rB#mH##nH##u###'#h\#�##h#rB#CJ##OJ##QJ##aJ##mH##nH##u####h�n�##h#rB#0J##OJ##QJ##mH##nH##u##$#j#####h�n�##h#rB#0J##U##mH##nH##u###*##�#j�5######h�n�##h#rB#0J##U##mH##nH##u###�!##�!##�!##�!##�!##�!##�!##�!##�!##�!##�!##�!##�!##�!##�!##�!##�!###"###"###"###"###"###"###"###"###"##7"##8"##9"##:"##B"##C"##n"##o"##p"##���ҾҰ��������m���ҾҰ��W����*##�#j�8######h�n�##h#rB#0J##U##mH##nH##u######�#jb8#######�#h#rB#U##mH##nH##u####h�n�##h#rB#0J##OJ##QJ##mH##nH##u##*##�#j�7######h�n�##h#rB#0J##U##mH##nH##u#####h#rB#mH##nH##u####h�n�##h#rB#0J##mH##nH##u##'#h\#�##h#rB#CJ##OJ##QJ##aJ##mH##nH##u##$#j#####h�n�##h#rB#0J##U##mH##nH##u######�#h#rB#mH##nH##u#####j######�#h#rB#U##mH##nH##u###"p"##�"##�"##�"##�"##�"##�"##�"##�"##�"##�"##�"##�"##�"##�"##�"######</w:t>
      </w:r>
      <w:r>
        <w:br w:type="page"/>
      </w:r>
    </w:p>
    <w:p>
      <w:pPr>
        <w:pStyle w:val="PreformattedText"/>
        <w:bidi w:val="0"/>
        <w:jc w:val="left"/>
        <w:rPr/>
      </w:pPr>
      <w:r>
        <w:rPr/>
        <w:t>###</w:t>
      </w:r>
    </w:p>
    <w:p>
      <w:pPr>
        <w:pStyle w:val="PreformattedText"/>
        <w:bidi w:val="0"/>
        <w:jc w:val="left"/>
        <w:rPr/>
      </w:pPr>
      <w:r>
        <w:rPr/>
        <w:t>###'###(###)###+###,###-###.###/###0###L###M###�������������n�n���\���������######################################�#jV:#######�#h#rB#U##mH##nH##u####h�n�##h#rB#0J##OJ##QJ##mH##nH##u##*##�#j�9######h�n�##h#rB#0J##U##mH##nH##u#####h#rB#mH##nH##u####h�n�##h#rB#0J##mH##nH##u##'#h\#�##h#rB#CJ##OJ##QJ##aJ##mH##nH##u##$#j#####h�n�##h#rB#0J##U##mH##nH##u#####j######�#h#rB#U##mH##nH##u#####�#j\9#######�#h#rB#U##mH##nH##u#####�#h#rB#mH##nH##u###M###N###O###W###X###�###�###�###�###�###�###�###�###�###�###�###�###�###�###�###�###�###�####$## $##!$##;$##&lt;$##��űŦ������</w:t>
      </w:r>
      <w:r>
        <w:rPr>
          <w:rtl w:val="true"/>
        </w:rPr>
        <w:t>ױ</w:t>
      </w:r>
      <w:r>
        <w:rPr/>
        <w:t>�</w:t>
      </w:r>
      <w:r>
        <w:rPr/>
        <w:t>wnwX�űŦ��F####�#jJ&lt;#######�#h#rB#U##mH##nH##u##*##�#j�;######h�n�##h#rB#0J##U##mH##nH##u#####h#rB#mH##nH##u####h�n�##h#rB#0J##mH##nH##u#####�#jP;#######�#h#rB#U##mH##nH##u####j######�#h#rB#U##mH##nH##u#####�#h#rB#mH##nH##u###'#h\#�##h#rB#CJ##OJ##QJ##aJ##mH##nH##u####h�n�##h#rB#0J##OJ##QJ##mH##nH##u##$#j#####h�n�##h#rB#0J##U##mH##nH##u###*##�#j�:######h�n�##h#rB#0J##U##mH##nH##u###&lt;$##=$##?$##@$##A$##B$##C$##D$##`$##a$##b$##c$##k$##l$##�$##�$##�$##�$##�$##�$##�$##�$##�$##�$##�$##�$##���ҾҰ��������m���ҾXG############# #h�u�##h�v�#CJ##OJ##QJ##^J##aJ###)#j#####hMv###h�v�#CJ##OJ##QJ##U##^J##aJ#####�#jD=#######�#h#rB#U##mH##nH##u####h�n�##h#rB#0J##OJ##QJ##mH##nH##u##*##�#j�&lt;######h�n�##h#rB#0J##U##mH##nH##u#####h#rB#mH##nH##u####h�n�##h#rB#0J##mH##nH##u##'#h\#�##h#rB#CJ##OJ##QJ##aJ##mH##nH##u##$#j#####h�n�##h#rB#0J##U##mH##nH##u######�#h#rB#mH##nH##u#####j######�#h#rB#U##mH##nH##u####�$##&lt;%##M%##N%##O%##&gt;*##h*##q*##�*###+##�+##�+##�+##�+##�+##�+##R,##S,##T,##t,##u,##����³����zn�n�_�L_6####+##�#j�&gt;######h�#</w:t>
      </w:r>
    </w:p>
    <w:p>
      <w:pPr>
        <w:pStyle w:val="PreformattedText"/>
        <w:bidi w:val="0"/>
        <w:jc w:val="left"/>
        <w:rPr/>
      </w:pPr>
      <w:r>
        <w:rPr/>
        <w:t>##h'#�#CJ##OJ##QJ##U##aJ##%#j#####h�#</w:t>
      </w:r>
    </w:p>
    <w:p>
      <w:pPr>
        <w:pStyle w:val="PreformattedText"/>
        <w:bidi w:val="0"/>
        <w:jc w:val="left"/>
        <w:rPr/>
      </w:pPr>
      <w:r>
        <w:rPr/>
        <w:t>##h'#�#CJ##OJ##QJ##U##aJ####h�#</w:t>
      </w:r>
    </w:p>
    <w:p>
      <w:pPr>
        <w:pStyle w:val="PreformattedText"/>
        <w:bidi w:val="0"/>
        <w:jc w:val="left"/>
        <w:rPr/>
      </w:pPr>
      <w:r>
        <w:rPr/>
        <w:t>##h'#�#CJ##OJ##QJ##aJ#####h2?:#CJ##OJ##QJ##aJ#####h�{##CJ##OJ##QJ##aJ#####h�#</w:t>
      </w:r>
    </w:p>
    <w:p>
      <w:pPr>
        <w:pStyle w:val="PreformattedText"/>
        <w:bidi w:val="0"/>
        <w:jc w:val="left"/>
        <w:rPr/>
      </w:pPr>
      <w:r>
        <w:rPr/>
        <w:t>##h'#�#CJ##OJ##QJ##aJ#####h)#�##h2?:#CJ##OJ##QJ##aJ#####h)#�##h�{##CJ##OJ##QJ##aJ#####h)#�##h'#�#CJ##OJ##QJ##aJ#####h)#�##h2#�#CJ##OJ##QJ##aJ#####h�"&amp;#CJ##OJ##QJ##aJ#####h�#</w:t>
      </w:r>
    </w:p>
    <w:p>
      <w:pPr>
        <w:pStyle w:val="PreformattedText"/>
        <w:bidi w:val="0"/>
        <w:jc w:val="left"/>
        <w:rPr/>
      </w:pPr>
      <w:r>
        <w:rPr/>
        <w:t>##h'#�#OJ##QJ#####h�M##OJ##QJ##mH</w:t>
        <w:tab/>
        <w:t>#sH</w:t>
        <w:tab/>
        <w:t>####h�$D#OJ##QJ##mH</w:t>
        <w:tab/>
        <w:t>#sH</w:t>
        <w:tab/>
        <w:t>##�+##�+##�+##),##R,##�############�############�############�##############################################################################################################################################################################################################################################################################################################################################################################################################$##��##$#If####a$#gd'#�#####$##��##$#If####a$#gdQc�###R,##S,#########################################�##kd�=###$##$#If#####�l##�##########################ֈ##��8#p#N</w:t>
      </w:r>
      <w:r>
        <w:br w:type="page"/>
      </w:r>
    </w:p>
    <w:p>
      <w:pPr>
        <w:pStyle w:val="PreformattedText"/>
        <w:bidi w:val="0"/>
        <w:jc w:val="left"/>
        <w:rPr/>
      </w:pPr>
      <w:r>
        <w:rPr/>
        <w:t>�</w:t>
      </w:r>
      <w:r>
        <w:rPr/>
        <w:t>###�#�#�#################�#8#################�#�#################�#�#################�###################�#�#################</w:t>
        <w:br/>
        <w:t>t##�##�0###�#######�#######�#######�#######�#######�#####�####�####�####�####�###�###�###�###�###�#�####�###�###�###�###�###�#�####�###�###�###�###�###�#�####�###�###�###�###�###�4�#######4�###</w:t>
        <w:br/>
        <w:t>#l#a�###p�&lt;###�###�#####�###�##����������###�###�#####�###�#####�###�##yt�#*###u,##v,##,##�,##�,##�,##�,##�,##�,##�,##�,##�,##�,##�,##�,##�,##�,##�,##�,##�,##�,###-###-###-###-###-###-##$-##&lt;-##���̽�����������vcHv�vc�����4##�#j&gt;@######h�#</w:t>
      </w:r>
    </w:p>
    <w:p>
      <w:pPr>
        <w:pStyle w:val="PreformattedText"/>
        <w:bidi w:val="0"/>
        <w:jc w:val="left"/>
        <w:rPr/>
      </w:pPr>
      <w:r>
        <w:rPr/>
        <w:t>##h'#�#B*#CJ##OJ##QJ##U##aJ##ph_Iz##%#h�#</w:t>
      </w:r>
    </w:p>
    <w:p>
      <w:pPr>
        <w:pStyle w:val="PreformattedText"/>
        <w:bidi w:val="0"/>
        <w:jc w:val="left"/>
        <w:rPr/>
      </w:pPr>
      <w:r>
        <w:rPr/>
        <w:t>##h'#�#B*#CJ##OJ##QJ##aJ##ph_Iz#.#j#####h�#</w:t>
      </w:r>
    </w:p>
    <w:p>
      <w:pPr>
        <w:pStyle w:val="PreformattedText"/>
        <w:bidi w:val="0"/>
        <w:jc w:val="left"/>
        <w:rPr/>
      </w:pPr>
      <w:r>
        <w:rPr/>
        <w:t>##h'#�#B*#CJ##OJ##QJ##U##aJ##ph_Iz####h�#</w:t>
      </w:r>
    </w:p>
    <w:p>
      <w:pPr>
        <w:pStyle w:val="PreformattedText"/>
        <w:bidi w:val="0"/>
        <w:jc w:val="left"/>
        <w:rPr/>
      </w:pPr>
      <w:r>
        <w:rPr/>
        <w:t>##h'#�#OJ##QJ#####h#rB#CJ##OJ##QJ##aJ#####h}Zl#CJ##OJ##QJ##aJ#####h2?:#CJ##OJ##QJ##aJ#####hU!###h'#�#CJ##OJ##QJ##aJ#####h�#</w:t>
      </w:r>
    </w:p>
    <w:p>
      <w:pPr>
        <w:pStyle w:val="PreformattedText"/>
        <w:bidi w:val="0"/>
        <w:jc w:val="left"/>
        <w:rPr/>
      </w:pPr>
      <w:r>
        <w:rPr/>
        <w:t>##h'#�#CJ##OJ##QJ##aJ### #h�#</w:t>
      </w:r>
    </w:p>
    <w:p>
      <w:pPr>
        <w:pStyle w:val="PreformattedText"/>
        <w:bidi w:val="0"/>
        <w:jc w:val="left"/>
        <w:rPr/>
      </w:pPr>
      <w:r>
        <w:rPr/>
        <w:t>##h'#�#0J##CJ##OJ##QJ##aJ###%#j#####h�#</w:t>
      </w:r>
    </w:p>
    <w:p>
      <w:pPr>
        <w:pStyle w:val="PreformattedText"/>
        <w:bidi w:val="0"/>
        <w:jc w:val="left"/>
        <w:rPr/>
      </w:pPr>
      <w:r>
        <w:rPr/>
        <w:t>##h'#�#CJ##OJ##QJ##U##aJ####S,##�,##�,##�,##�,##�,##�,##�,##�,##�############�############�############�############�############�############�############�######################################################################################################################################################################################################################################################################################################################################################</w:t>
        <w:tab/>
        <w:t>###$#If####gdQc�#####��##$#If####gdQc�###�,##�,#########################################�##kdB?###$##$#If#####�l##�##########################ֈ##��8#p#N</w:t>
      </w:r>
      <w:r>
        <w:br w:type="page"/>
      </w:r>
    </w:p>
    <w:p>
      <w:pPr>
        <w:pStyle w:val="PreformattedText"/>
        <w:bidi w:val="0"/>
        <w:jc w:val="left"/>
        <w:rPr/>
      </w:pPr>
      <w:r>
        <w:rPr/>
        <w:t>�</w:t>
      </w:r>
      <w:r>
        <w:rPr/>
        <w:t>###�###�###################8###################�###################�#######################################�#################</w:t>
        <w:br/>
        <w:t>t##�##�0###�#######�#######�#######�#######�#######�#####�####�####�####�####�###�###�###�###�###�#�####�###�###�###�###�###�#�####�###�###�###�###�###�#�####�###�###�###�###�###�4�#######4�###</w:t>
        <w:br/>
        <w:t>#l#a�###p�&lt;###�###�#####�###�##����������###�###�#####�###�#####�###�##yt�#*###�,###-###-###-###-##3-##&lt;-##Q-##\-##�############�############�############�############�############�############�############�######################################################################################################################################################################################################################################################################################################################################################</w:t>
        <w:tab/>
        <w:t>###$#If####gdQc�#####��##$#If####gdQc�###&lt;-##A-##J-##K-##\-##]-##^-##�-##�-##�-##�-##�-##�-##�-##�-##�-##�-##�-##�-##�-##�-##�-##�-##����ζ���w����������_L######################################%#h�#</w:t>
      </w:r>
    </w:p>
    <w:p>
      <w:pPr>
        <w:pStyle w:val="PreformattedText"/>
        <w:bidi w:val="0"/>
        <w:jc w:val="left"/>
        <w:rPr/>
      </w:pPr>
      <w:r>
        <w:rPr/>
        <w:t>##h'#�#B*</w:t>
      </w:r>
    </w:p>
    <w:p>
      <w:pPr>
        <w:pStyle w:val="PreformattedText"/>
        <w:bidi w:val="0"/>
        <w:jc w:val="left"/>
        <w:rPr/>
      </w:pPr>
      <w:r>
        <w:rPr/>
        <w:t>CJ##OJ##QJ##aJ##ph�H##.#j#####h�#</w:t>
      </w:r>
    </w:p>
    <w:p>
      <w:pPr>
        <w:pStyle w:val="PreformattedText"/>
        <w:bidi w:val="0"/>
        <w:jc w:val="left"/>
        <w:rPr/>
      </w:pPr>
      <w:r>
        <w:rPr/>
        <w:t>##h'#�#B*</w:t>
      </w:r>
    </w:p>
    <w:p>
      <w:pPr>
        <w:pStyle w:val="PreformattedText"/>
        <w:bidi w:val="0"/>
        <w:jc w:val="left"/>
        <w:rPr/>
      </w:pPr>
      <w:r>
        <w:rPr/>
        <w:t>CJ##OJ##QJ##U##aJ##ph�H### #h�#</w:t>
      </w:r>
    </w:p>
    <w:p>
      <w:pPr>
        <w:pStyle w:val="PreformattedText"/>
        <w:bidi w:val="0"/>
        <w:jc w:val="left"/>
        <w:rPr/>
      </w:pPr>
      <w:r>
        <w:rPr/>
        <w:t>##h'#�#0J##CJ##OJ##QJ##aJ###4##�#j�A######h�#</w:t>
      </w:r>
    </w:p>
    <w:p>
      <w:pPr>
        <w:pStyle w:val="PreformattedText"/>
        <w:bidi w:val="0"/>
        <w:jc w:val="left"/>
        <w:rPr/>
      </w:pPr>
      <w:r>
        <w:rPr/>
        <w:t>##h'#�#B*</w:t>
        <w:br/>
        <w:t>CJ##OJ##QJ##U##aJ##ph#p�##%#h�#</w:t>
      </w:r>
    </w:p>
    <w:p>
      <w:pPr>
        <w:pStyle w:val="PreformattedText"/>
        <w:bidi w:val="0"/>
        <w:jc w:val="left"/>
        <w:rPr/>
      </w:pPr>
      <w:r>
        <w:rPr/>
        <w:t>##h'#�#B*</w:t>
        <w:br/>
        <w:t>CJ##OJ##QJ##aJ##ph#p�#.#j#####h�#</w:t>
      </w:r>
    </w:p>
    <w:p>
      <w:pPr>
        <w:pStyle w:val="PreformattedText"/>
        <w:bidi w:val="0"/>
        <w:jc w:val="left"/>
        <w:rPr/>
      </w:pPr>
      <w:r>
        <w:rPr/>
        <w:t>##h'#�#B*</w:t>
        <w:br/>
        <w:t>CJ##OJ##QJ##U##aJ##ph#p�####h�#</w:t>
      </w:r>
    </w:p>
    <w:p>
      <w:pPr>
        <w:pStyle w:val="PreformattedText"/>
        <w:bidi w:val="0"/>
        <w:jc w:val="left"/>
        <w:rPr/>
      </w:pPr>
      <w:r>
        <w:rPr/>
        <w:t>##h'#�#OJ##QJ#####h#rB#CJ##OJ##QJ##aJ#####hU!###h'#�#CJ##OJ##QJ##aJ#####h2?:#CJ##OJ##QJ##aJ###\-##]-#########################################�##kd�@###$##$#If#####�l##�##########################ֈ##��8#p#N</w:t>
      </w:r>
      <w:r>
        <w:br w:type="page"/>
      </w:r>
    </w:p>
    <w:p>
      <w:pPr>
        <w:pStyle w:val="PreformattedText"/>
        <w:bidi w:val="0"/>
        <w:jc w:val="left"/>
        <w:rPr/>
      </w:pPr>
      <w:r>
        <w:rPr/>
        <w:t>�</w:t>
      </w:r>
      <w:r>
        <w:rPr/>
        <w:t>###�###�###################8###################�###################�#######################################�#################</w:t>
        <w:br/>
        <w:t>t##�##�0###�#######�#######�#######�#######�#######�#####�####�####�####�####�###�###�###�###�###�#�####�###�###�###�###�###�#�####�###�###�###�###�###�#�####�###�###�###�###�###�4�#######4�###</w:t>
        <w:br/>
        <w:t>#l#a�###p�&lt;###�###�#####�###�##����������###�###�#####�###�#####�###�##yt�#*###]-##�-##�-##�-##�-##�-##�-##�-##�############�############�############�############�############�############�#######################################################################################################################################################################################################################################################################################################################################################################</w:t>
        <w:tab/>
        <w:t>###$#If####gdQc�#####��##$#If####gdQc�###�-##�-#########################################�##kd@B###$##$#If#####�l##�##########################ֈ##��8#p#N</w:t>
      </w:r>
      <w:r>
        <w:br w:type="page"/>
      </w:r>
    </w:p>
    <w:p>
      <w:pPr>
        <w:pStyle w:val="PreformattedText"/>
        <w:bidi w:val="0"/>
        <w:jc w:val="left"/>
        <w:rPr/>
      </w:pPr>
      <w:r>
        <w:rPr/>
        <w:t>�</w:t>
      </w:r>
      <w:r>
        <w:rPr/>
        <w:t>###�###�###################8###################�###################�#######################################�#################</w:t>
        <w:br/>
        <w:t>t##�##�0###�#######�#######�#######�#######�#######�#####�####�####�####�####�###�###�###�###�###�#�####�###�###�###�###�###�#�####�###�###�###�###�###�#�####�###�###�###�###�###�4�#######4�###</w:t>
        <w:br/>
        <w:t>#l#a�###p�&lt;###�###�#####�###�##����������###�###�#####�###�#####�###�##yt�#*###�-##�-##�-###.###.###.###.###.##&amp;.##+.##7.##8.##I.##J.##K.##L.##U.##d.##n.##s.##�.##�ͼͩ�������wm`TH9H9############h�#</w:t>
      </w:r>
    </w:p>
    <w:p>
      <w:pPr>
        <w:pStyle w:val="PreformattedText"/>
        <w:bidi w:val="0"/>
        <w:jc w:val="left"/>
        <w:rPr/>
      </w:pPr>
      <w:r>
        <w:rPr/>
        <w:t>##h'#�#OJ##QJ##mH</w:t>
        <w:tab/>
        <w:t>#sH</w:t>
        <w:tab/>
        <w:t>####h2?:#OJ##QJ##mH</w:t>
        <w:tab/>
        <w:t>#sH</w:t>
        <w:tab/>
        <w:t>####h�{##OJ##QJ##mH</w:t>
        <w:tab/>
        <w:t>#sH</w:t>
        <w:tab/>
        <w:t>####h�#</w:t>
      </w:r>
    </w:p>
    <w:p>
      <w:pPr>
        <w:pStyle w:val="PreformattedText"/>
        <w:bidi w:val="0"/>
        <w:jc w:val="left"/>
        <w:rPr/>
      </w:pPr>
      <w:r>
        <w:rPr/>
        <w:t>##h'#�#OJ##QJ##tH#####h'#�#OJ##QJ##tH#####h�#</w:t>
      </w:r>
    </w:p>
    <w:p>
      <w:pPr>
        <w:pStyle w:val="PreformattedText"/>
        <w:bidi w:val="0"/>
        <w:jc w:val="left"/>
        <w:rPr/>
      </w:pPr>
      <w:r>
        <w:rPr/>
        <w:t>##h'#�#OJ##QJ#####h#rB#CJ##OJ##QJ##aJ#####h2?:#CJ##OJ##QJ##aJ#####hU!###h'#�#CJ##OJ##QJ##aJ###%#h�#</w:t>
      </w:r>
    </w:p>
    <w:p>
      <w:pPr>
        <w:pStyle w:val="PreformattedText"/>
        <w:bidi w:val="0"/>
        <w:jc w:val="left"/>
        <w:rPr/>
      </w:pPr>
      <w:r>
        <w:rPr/>
        <w:t>##h'#�#B*</w:t>
      </w:r>
    </w:p>
    <w:p>
      <w:pPr>
        <w:pStyle w:val="PreformattedText"/>
        <w:bidi w:val="0"/>
        <w:jc w:val="left"/>
        <w:rPr/>
      </w:pPr>
      <w:r>
        <w:rPr/>
        <w:t>CJ##OJ##QJ##aJ##ph�H## #h�#</w:t>
      </w:r>
    </w:p>
    <w:p>
      <w:pPr>
        <w:pStyle w:val="PreformattedText"/>
        <w:bidi w:val="0"/>
        <w:jc w:val="left"/>
        <w:rPr/>
      </w:pPr>
      <w:r>
        <w:rPr/>
        <w:t>##h'#�#0J##CJ##OJ##QJ##aJ###.#j#####h�#</w:t>
      </w:r>
    </w:p>
    <w:p>
      <w:pPr>
        <w:pStyle w:val="PreformattedText"/>
        <w:bidi w:val="0"/>
        <w:jc w:val="left"/>
        <w:rPr/>
      </w:pPr>
      <w:r>
        <w:rPr/>
        <w:t>##h'#�#B*</w:t>
      </w:r>
    </w:p>
    <w:p>
      <w:pPr>
        <w:pStyle w:val="PreformattedText"/>
        <w:bidi w:val="0"/>
        <w:jc w:val="left"/>
        <w:rPr/>
      </w:pPr>
      <w:r>
        <w:rPr/>
        <w:t>CJ##OJ##QJ##U##aJ##ph�H###4##�#j&lt;C######h�#</w:t>
      </w:r>
    </w:p>
    <w:p>
      <w:pPr>
        <w:pStyle w:val="PreformattedText"/>
        <w:bidi w:val="0"/>
        <w:jc w:val="left"/>
        <w:rPr/>
      </w:pPr>
      <w:r>
        <w:rPr/>
        <w:t>##h'#�#B*</w:t>
      </w:r>
    </w:p>
    <w:p>
      <w:pPr>
        <w:pStyle w:val="PreformattedText"/>
        <w:bidi w:val="0"/>
        <w:jc w:val="left"/>
        <w:rPr/>
      </w:pPr>
      <w:r>
        <w:rPr/>
        <w:t>CJ##OJ##QJ##U##aJ##ph�H###�-###.##</w:t>
        <w:br/>
        <w:t>.###.##".##&amp;.##&gt;.##I.##�############�############�############�############�############�############�#######################################################################################################################################################################################################################################################################################################################################################################</w:t>
        <w:tab/>
        <w:t>###$#If####gdQc�#####��##$#If####gdQc�###I.##J.#########################################�##kd�C###$##$#If#####�l##�##########################ֈ##��8#p#N</w:t>
      </w:r>
      <w:r>
        <w:br w:type="page"/>
      </w:r>
    </w:p>
    <w:p>
      <w:pPr>
        <w:pStyle w:val="PreformattedText"/>
        <w:bidi w:val="0"/>
        <w:jc w:val="left"/>
        <w:rPr/>
      </w:pPr>
      <w:r>
        <w:rPr/>
        <w:t>�</w:t>
      </w:r>
      <w:r>
        <w:rPr/>
        <w:t>###�###�###################8###################�###################�#######################################�#################</w:t>
        <w:br/>
        <w:t>t##�##�0###�#######�#######�#######�#######�#######�#####�####�####�####�####�###�###�###�###�###�#�####�###�###�###�###�###�#�####�###�###�###�###�###�#�####�###�###�###�###�###�4�#######4�###</w:t>
        <w:br/>
        <w:t>#l#a�###p�&lt;###�###�#####�###�##����������###�###�#####�###�#####�###�##yt�#*###J.##K.##L.##�.##�.##�.##�.##�/##�2##85##�5##�5##&amp;6##n6##�6##�6##�6##�6##�6##�6###7##.7##/7##V7##�############�############�############�############�############�############�############�############�############�############�############�############�############�############�############�############�############�############�############�############�############�############�##############################</w:t>
        <w:br/>
        <w:t>&amp;##F##gd'#�#####gd'#�######��#gd#vw######��#gd'#�######�##^�##gd'#�######�###�##gd'#�#####gd'#�###�.##�.##�.##�.##�.##�.##�.##�.##�/##�/##�2###3###3###3###3##�3##�3##�3##�3##�3##�3##�3##�3##�3##�3##�3###4###4###4##&lt;4##B4##�4##�4##55##65##75##85##�5##�5##��������񫛫����������u�u�����������i##################h'#�#CJ##OJ##QJ##aJ###%#h)#�##h#vw#B*#CJ##OJ##QJ##aJ##ph�###%#h�#</w:t>
      </w:r>
    </w:p>
    <w:p>
      <w:pPr>
        <w:pStyle w:val="PreformattedText"/>
        <w:bidi w:val="0"/>
        <w:jc w:val="left"/>
        <w:rPr/>
      </w:pPr>
      <w:r>
        <w:rPr/>
        <w:t>##h#vw#B*#CJ##OJ##QJ##aJ##ph�#####h)#�#B*#CJ##OJ##QJ##aJ##ph�#####h#vw#B*#CJ##OJ##QJ##aJ##ph�#####h�"&amp;#CJ##OJ##QJ##aJ#####h2?:#6#�CJ##OJ##QJ##aJ####h�{##6#�CJ##OJ##QJ##aJ####h�#</w:t>
      </w:r>
    </w:p>
    <w:p>
      <w:pPr>
        <w:pStyle w:val="PreformattedText"/>
        <w:bidi w:val="0"/>
        <w:jc w:val="left"/>
        <w:rPr/>
      </w:pPr>
      <w:r>
        <w:rPr/>
        <w:t>##h'#�#6#�CJ##OJ##QJ##aJ####h�#</w:t>
      </w:r>
    </w:p>
    <w:p>
      <w:pPr>
        <w:pStyle w:val="PreformattedText"/>
        <w:bidi w:val="0"/>
        <w:jc w:val="left"/>
        <w:rPr/>
      </w:pPr>
      <w:r>
        <w:rPr/>
        <w:t>##h'#�#CJ##OJ##QJ##aJ##&amp;�5##�5##�5##�5###6###6##&amp;6##�6##�6##�6##�6##�6##�6##</w:t>
      </w:r>
    </w:p>
    <w:p>
      <w:pPr>
        <w:pStyle w:val="PreformattedText"/>
        <w:bidi w:val="0"/>
        <w:jc w:val="left"/>
        <w:rPr/>
      </w:pPr>
      <w:r>
        <w:rPr/>
        <w:t>7###7##.7##/7##77##&lt;7##V7##W7##�7##</w:t>
        <w:br/>
        <w:t>8###8###8## 8##(8##)8##/8##08##�8##�8##�8##�8##.9##39##V9##[9##c9##d9##</w:t>
        <w:tab/>
        <w:t>:##��������������϶���ϖ����������x�����l�##############h#rB#CJ##OJ##QJ##aJ#####h�#�#CJ##OJ##QJ##aJ#####h�#</w:t>
      </w:r>
    </w:p>
    <w:p>
      <w:pPr>
        <w:pStyle w:val="PreformattedText"/>
        <w:bidi w:val="0"/>
        <w:jc w:val="left"/>
        <w:rPr/>
      </w:pPr>
      <w:r>
        <w:rPr/>
        <w:t>##h'#�#5#�CJ##OJ##PJ##QJ##aJ####h�#</w:t>
      </w:r>
    </w:p>
    <w:p>
      <w:pPr>
        <w:pStyle w:val="PreformattedText"/>
        <w:bidi w:val="0"/>
        <w:jc w:val="left"/>
        <w:rPr/>
      </w:pPr>
      <w:r>
        <w:rPr/>
        <w:t>##h'#�#5#�CJ##OJ##QJ##aJ####h�#</w:t>
      </w:r>
    </w:p>
    <w:p>
      <w:pPr>
        <w:pStyle w:val="PreformattedText"/>
        <w:bidi w:val="0"/>
        <w:jc w:val="left"/>
        <w:rPr/>
      </w:pPr>
      <w:r>
        <w:rPr/>
        <w:t>##h'#�#6#�CJ##OJ##QJ##aJ####h'#�#6#�CJ##OJ##QJ##aJ####h2?:#CJ##OJ##QJ##aJ#####h�#</w:t>
      </w:r>
    </w:p>
    <w:p>
      <w:pPr>
        <w:pStyle w:val="PreformattedText"/>
        <w:bidi w:val="0"/>
        <w:jc w:val="left"/>
        <w:rPr/>
      </w:pPr>
      <w:r>
        <w:rPr/>
        <w:t>##h'#�#CJ##OJ##QJ##aJ#####h2?:#OJ##QJ#####h�#</w:t>
      </w:r>
    </w:p>
    <w:p>
      <w:pPr>
        <w:pStyle w:val="PreformattedText"/>
        <w:bidi w:val="0"/>
        <w:jc w:val="left"/>
        <w:rPr/>
      </w:pPr>
      <w:r>
        <w:rPr/>
        <w:t>##h'#�#OJ##QJ#####h�#</w:t>
      </w:r>
    </w:p>
    <w:p>
      <w:pPr>
        <w:pStyle w:val="PreformattedText"/>
        <w:bidi w:val="0"/>
        <w:jc w:val="left"/>
        <w:rPr/>
      </w:pPr>
      <w:r>
        <w:rPr/>
        <w:t>##h�"&amp;#CJ##OJ##QJ##aJ##(V7##W7##�7###8## 8##)8##08##�############�############�############�############�############�############################################################################################################################################################################################################################################################################################################################################################################</w:t>
      </w:r>
      <w:r>
        <w:br w:type="page"/>
      </w:r>
    </w:p>
    <w:p>
      <w:pPr>
        <w:pStyle w:val="PreformattedText"/>
        <w:bidi w:val="0"/>
        <w:jc w:val="left"/>
        <w:rPr/>
      </w:pPr>
      <w:r>
        <w:rPr/>
        <w:t>###$##$#If####a$#gdQc�#####gd�"&amp;######�##^�##gd'#�###08##18##=8##&amp;#################################��##�0�#$#If####^��#`�0�gdQc�##�##kd�D###$##$#If#####4##4##�##########################��##�\##���#�#+#�%�#�#################�#�#################�#�#################�#b#################</w:t>
        <w:tab/>
        <w:t>�##########�(###����######����######����######����####�0###�#######�#######�#######�#######�#######�#####�#�%#�####�####�####�###�###�###�#�####�###�###�###�#�####�###�###�###�#�####�###�###�###�2�#####</w:t>
      </w:r>
      <w:r>
        <w:br w:type="page"/>
      </w:r>
    </w:p>
    <w:p>
      <w:pPr>
        <w:pStyle w:val="PreformattedText"/>
        <w:bidi w:val="0"/>
        <w:jc w:val="left"/>
        <w:rPr/>
      </w:pPr>
      <w:r>
        <w:rPr/>
        <w:t>#2�#######4�#######a�###f4#p�(###����######����######����######����###ytQc�###=8##G8##[8##l8##m8##y8##�8##�8##�8##�############�############�############O############�############�############�############F############</w:t>
        <w:tab/>
        <w:t>###$#If####gd�#�##�##kd�E###$##$#If#####4##�##########################�###�\##���#�#+#�%�#�#################�#�#################�#�#################�#b##################�0###�#######�#######�#######�#######�#######�#####�#�%#�####�####�####�###�###�###�#�####�###�###�###�#�####�###�###�###�#�####�###�###�###�2�#####</w:t>
      </w:r>
      <w:r>
        <w:br w:type="page"/>
      </w:r>
    </w:p>
    <w:p>
      <w:pPr>
        <w:pStyle w:val="PreformattedText"/>
        <w:bidi w:val="0"/>
        <w:jc w:val="left"/>
        <w:rPr/>
      </w:pPr>
      <w:r>
        <w:rPr/>
        <w:t>#2�#######4�#######a�###f4#ytQc�#</w:t>
        <w:tab/>
        <w:t>###$#If####gdQc�###�8##�8##�8##�8##z9##�9##X############O############O############O############O#################################################################################</w:t>
        <w:tab/>
        <w:t>###$#If####gdQc�##�##kd�F###$##$#If#####4##�##########################�###�\##���#�#+#�%�#�#################�#�#################�#�#################�#b##################�0###�#######�#######�#######�#######�#######�#####�#�%#�####�####�####�###�###�###�#�####�###�###�###�#�####�###�###�###�#�####�###�###�###�2�#####</w:t>
      </w:r>
      <w:r>
        <w:br w:type="page"/>
      </w:r>
    </w:p>
    <w:p>
      <w:pPr>
        <w:pStyle w:val="PreformattedText"/>
        <w:bidi w:val="0"/>
        <w:jc w:val="left"/>
        <w:rPr/>
      </w:pPr>
      <w:r>
        <w:rPr/>
        <w:t>#2�#######4�#######a�###f4#ytQc�###�9##�9##�9##�9##�9###:##X############O############O############O############O#################################################################################</w:t>
        <w:tab/>
        <w:t>###$#If####gdQc�##�##kdsG###$##$#If#####4##�##########################�###�\##���#�#+#�%�#�#################�#�#################�#�#################�#b##################�0###�#######�#######�#######�#######�#######�#####�#�%#�####�####�####�###�###�###�#�####�###�###�###�#�####�###�###�###�#�####�###�###�###�2�#####</w:t>
      </w:r>
      <w:r>
        <w:br w:type="page"/>
      </w:r>
    </w:p>
    <w:p>
      <w:pPr>
        <w:pStyle w:val="PreformattedText"/>
        <w:bidi w:val="0"/>
        <w:jc w:val="left"/>
        <w:rPr/>
      </w:pPr>
      <w:r>
        <w:rPr/>
        <w:t>#2�#######4�#######a�###f4#ytQc�####:##</w:t>
        <w:tab/>
        <w:t>:##</w:t>
        <w:br/>
        <w:t>:##�:##�:##�:##�:##�:##X############S############N############B############B############B############B#####################</w:t>
      </w:r>
      <w:r>
        <w:br w:type="page"/>
      </w:r>
    </w:p>
    <w:p>
      <w:pPr>
        <w:pStyle w:val="PreformattedText"/>
        <w:bidi w:val="0"/>
        <w:jc w:val="left"/>
        <w:rPr/>
      </w:pPr>
      <w:r>
        <w:rPr/>
        <w:t>###$##$#If####a$#gdQc�#####gd�"&amp;#####gd'#�##�##kdCH###$##$#If#####4##�##########################�###�\##���#�#+#�%�#�#################�#�#################�#�#################�#b##################�0###�#######�#######�#######�#######�#######�#####�#�%#�####�####�####�###�###�###�#�####�###�###�###�#�####�###�###�###�#�####�###�###�###�2�#####</w:t>
      </w:r>
      <w:r>
        <w:br w:type="page"/>
      </w:r>
    </w:p>
    <w:p>
      <w:pPr>
        <w:pStyle w:val="PreformattedText"/>
        <w:bidi w:val="0"/>
        <w:jc w:val="left"/>
        <w:rPr/>
      </w:pPr>
      <w:r>
        <w:rPr/>
        <w:t>#2�#######4�#######a�###f4#ytQc�###</w:t>
        <w:tab/>
        <w:t>:##</w:t>
        <w:br/>
        <w:t>:##�:##�:##�:##�&gt;##�&gt;##�@##�@##�@##�@##�@##�@##�A##�A##�A##�A##�A##�A##�A##�A##�A###B###B##�����������v���v�j[j[L=#####hOi###h'B #CJ##OJ##QJ##aJ#####hOi###hn_##CJ##OJ##QJ##aJ#####h�#</w:t>
      </w:r>
    </w:p>
    <w:p>
      <w:pPr>
        <w:pStyle w:val="PreformattedText"/>
        <w:bidi w:val="0"/>
        <w:jc w:val="left"/>
        <w:rPr/>
      </w:pPr>
      <w:r>
        <w:rPr/>
        <w:t>##hn_##CJ##OJ##QJ##aJ#####hn_##CJ##OJ##QJ##aJ#####h�#</w:t>
      </w:r>
    </w:p>
    <w:p>
      <w:pPr>
        <w:pStyle w:val="PreformattedText"/>
        <w:bidi w:val="0"/>
        <w:jc w:val="left"/>
        <w:rPr/>
      </w:pPr>
      <w:r>
        <w:rPr/>
        <w:t>##h�#�#CJ##OJ##QJ##aJ#####h�#�#CJ##OJ##QJ##aJ#####h'#�#CJ##OJ##QJ##aJ####</w:t>
      </w:r>
      <w:r>
        <w:br w:type="page"/>
      </w:r>
    </w:p>
    <w:p>
      <w:pPr>
        <w:pStyle w:val="PreformattedText"/>
        <w:bidi w:val="0"/>
        <w:jc w:val="left"/>
        <w:rPr/>
      </w:pPr>
      <w:r>
        <w:rPr/>
        <w:t>*##h�#</w:t>
      </w:r>
    </w:p>
    <w:p>
      <w:pPr>
        <w:pStyle w:val="PreformattedText"/>
        <w:bidi w:val="0"/>
        <w:jc w:val="left"/>
        <w:rPr/>
      </w:pPr>
      <w:r>
        <w:rPr/>
        <w:t>##h'#�#CJ##OJ##QJ##aJ##%#h�#</w:t>
      </w:r>
    </w:p>
    <w:p>
      <w:pPr>
        <w:pStyle w:val="PreformattedText"/>
        <w:bidi w:val="0"/>
        <w:jc w:val="left"/>
        <w:rPr/>
      </w:pPr>
      <w:r>
        <w:rPr/>
        <w:t>##h'#�#B*#CJ##OJ##QJ##aJ##ph�#####h�#</w:t>
      </w:r>
    </w:p>
    <w:p>
      <w:pPr>
        <w:pStyle w:val="PreformattedText"/>
        <w:bidi w:val="0"/>
        <w:jc w:val="left"/>
        <w:rPr/>
      </w:pPr>
      <w:r>
        <w:rPr/>
        <w:t>##h'#�#CJ##OJ##QJ##aJ#####h�#</w:t>
      </w:r>
    </w:p>
    <w:p>
      <w:pPr>
        <w:pStyle w:val="PreformattedText"/>
        <w:bidi w:val="0"/>
        <w:jc w:val="left"/>
        <w:rPr/>
      </w:pPr>
      <w:r>
        <w:rPr/>
        <w:t>##h'#�#5#�CJ##OJ##QJ##aJ####h�#</w:t>
      </w:r>
    </w:p>
    <w:p>
      <w:pPr>
        <w:pStyle w:val="PreformattedText"/>
        <w:bidi w:val="0"/>
        <w:jc w:val="left"/>
        <w:rPr/>
      </w:pPr>
      <w:r>
        <w:rPr/>
        <w:t>##h'#�#CJ##OJ##QJ##]#�aJ## #h�#</w:t>
      </w:r>
    </w:p>
    <w:p>
      <w:pPr>
        <w:pStyle w:val="PreformattedText"/>
        <w:bidi w:val="0"/>
        <w:jc w:val="left"/>
        <w:rPr/>
      </w:pPr>
      <w:r>
        <w:rPr/>
        <w:t>##h'#�#CJ##OJ##QJ##^J##aJ###�:##�:##�:##�:##&amp;#########################################</w:t>
        <w:tab/>
        <w:t>###$#If####gdQc�##�##kd#I###$##$#If#####4##4##�##########################��##�\##���#�#+#�%�#�#################�#�#################�#f#################�#�#################</w:t>
        <w:tab/>
        <w:t>�##########�(###����######����######����######����####�0###�#######�#######�#######�#######�#######�#####�#�%#�####�####�####�###�###�###�#�####�###�###�###�#�####�###�###�###�#�####�###�###�###�2�#####</w:t>
      </w:r>
      <w:r>
        <w:br w:type="page"/>
      </w:r>
    </w:p>
    <w:p>
      <w:pPr>
        <w:pStyle w:val="PreformattedText"/>
        <w:bidi w:val="0"/>
        <w:jc w:val="left"/>
        <w:rPr/>
      </w:pPr>
      <w:r>
        <w:rPr/>
        <w:t>#2�#######4�#######a�###f4#p�(###����######����######����######����###ytQc�###�:##�:###;###;###;###;##R;##^;##�############�############O############�############�############�############�################################################�##kd9J###$##$#If#####4##�##########################�###�\##���#�#+#�%�#�#################�#�#################�#f#################�#�##################�0###�#######�#######�#######�#######�#######�#####�#�%#�####�####�####�###�###�###�#�####�###�###�###�#�####�###�###�###�#�####�###�###�###�2�#####</w:t>
      </w:r>
      <w:r>
        <w:br w:type="page"/>
      </w:r>
    </w:p>
    <w:p>
      <w:pPr>
        <w:pStyle w:val="PreformattedText"/>
        <w:bidi w:val="0"/>
        <w:jc w:val="left"/>
        <w:rPr/>
      </w:pPr>
      <w:r>
        <w:rPr/>
        <w:t>#2�#######4�#######a�###f4#ytQc�#</w:t>
        <w:tab/>
        <w:t>###$#If####gdQc�###^;##_;##o;##y;##�;##�;##X############O############O############O############O#################################################################################</w:t>
        <w:tab/>
        <w:t>###$#If####gdQc�##�##kd�J###$##$#If#####4##�##########################�###�\##���#�#+#�%�#�#################�#�#################�#f#################�#�##################�0###�#######�#######�#######�#######�#######�#####�#�%#�####�####�####�###�###�###�#�####�###�###�###�#�####�###�###�###�#�####�###�###�###�2�#####</w:t>
      </w:r>
      <w:r>
        <w:br w:type="page"/>
      </w:r>
    </w:p>
    <w:p>
      <w:pPr>
        <w:pStyle w:val="PreformattedText"/>
        <w:bidi w:val="0"/>
        <w:jc w:val="left"/>
        <w:rPr/>
      </w:pPr>
      <w:r>
        <w:rPr/>
        <w:t>#2�#######4�#######a�###f4#ytQc�###�;##�;##�;##�;##�;###&lt;##X############O############O############O############O#################################################################################</w:t>
        <w:tab/>
        <w:t>###$#If####gdQc�##�##kd�K###$##$#If#####4##�##########################�###�\##���#�#+#�%�#�#################�#�#################�#f#################�#�##################�0###�#######�#######�#######�#######�#######�#####�#�%#�####�####�####�###�###�###�#�####�###�###�###�#�####�###�###�###�#�####�###�###�###�2�#####</w:t>
      </w:r>
      <w:r>
        <w:br w:type="page"/>
      </w:r>
    </w:p>
    <w:p>
      <w:pPr>
        <w:pStyle w:val="PreformattedText"/>
        <w:bidi w:val="0"/>
        <w:jc w:val="left"/>
        <w:rPr/>
      </w:pPr>
      <w:r>
        <w:rPr/>
        <w:t>#2�#######4�#######a�###f4#ytQc�####&lt;###&lt;###&lt;###&lt;##�&lt;##O=##a=##X############O############O############O############O############O################################################################</w:t>
        <w:tab/>
        <w:t>###$#If####gdQc�##�##kdL###$##$#If#####4##�##########################�###�\##���#�#+#�%�#�#################�#�#################�#f#################�#�##################�0###�#######�#######�#######�#######�#######�#####�#�%#�####�####�####�###�###�###�#�####�###�###�###�#�####�###�###�###�#�####�###�###�###�2�#####</w:t>
      </w:r>
      <w:r>
        <w:br w:type="page"/>
      </w:r>
    </w:p>
    <w:p>
      <w:pPr>
        <w:pStyle w:val="PreformattedText"/>
        <w:bidi w:val="0"/>
        <w:jc w:val="left"/>
        <w:rPr/>
      </w:pPr>
      <w:r>
        <w:rPr/>
        <w:t>#2�#######4�#######a�###f4#ytQc�###a=##b=##o=##y=##�=##�=##�=##X############O############O############O############O############O################################################################</w:t>
        <w:tab/>
        <w:t>###$#If####gdQc�##�##kdAM###$##$#If#####4##�##########################�###�\##���#�#+#�%�#�#################�#�#################�#f#################�#�##################�0###�#######�#######�#######�#######�#######�#####�#�%#�####�####�####�###�###�###�#�####�###�###�###�#�####�###�###�###�#�####�###�###�###�2�#####</w:t>
      </w:r>
      <w:r>
        <w:br w:type="page"/>
      </w:r>
    </w:p>
    <w:p>
      <w:pPr>
        <w:pStyle w:val="PreformattedText"/>
        <w:bidi w:val="0"/>
        <w:jc w:val="left"/>
        <w:rPr/>
      </w:pPr>
      <w:r>
        <w:rPr/>
        <w:t>#2�#######4�#######a�###f4#ytQc�###�=##�=##�=##�=###&gt;##8&gt;##I&gt;##X############O############O############O############O############O################################################################</w:t>
        <w:tab/>
        <w:t>###$#If####gdQc�##�##kd#N###$##$#If#####4##�##########################�Y##�\##���#�#+#�%�#�#################�#�#################�#f#################�#�##################�0###�#######�#######�#######�#######�#######�#####�#�%#�####�####�####�###�###�###�#�####�###�###�###�#�####�###�###�###�#�####�###�###�###�2�#####</w:t>
      </w:r>
      <w:r>
        <w:br w:type="page"/>
      </w:r>
    </w:p>
    <w:p>
      <w:pPr>
        <w:pStyle w:val="PreformattedText"/>
        <w:bidi w:val="0"/>
        <w:jc w:val="left"/>
        <w:rPr/>
      </w:pPr>
      <w:r>
        <w:rPr/>
        <w:t>#2�#######4�#######a�###f4#ytQc�###I&gt;##J&gt;##T&gt;##]&gt;##�&gt;##�&gt;##�&gt;##X############O############O############O############O############O################################################################</w:t>
        <w:tab/>
        <w:t>###$#If####gdQc�##�##kd�N###$##$#If#####4##�##########################�Y##�\##���#�#+#�%�#�#################�#�#################�#f#################�#�##################�0###�#######�#######�#######�#######�#######�#####�#�%#�####�####�####�###�###�###�#�####�###�###�###�#�####�###�###�###�#�####�###�###�###�2�#####</w:t>
      </w:r>
      <w:r>
        <w:br w:type="page"/>
      </w:r>
    </w:p>
    <w:p>
      <w:pPr>
        <w:pStyle w:val="PreformattedText"/>
        <w:bidi w:val="0"/>
        <w:jc w:val="left"/>
        <w:rPr/>
      </w:pPr>
      <w:r>
        <w:rPr/>
        <w:t>#2�#######4�#######a�###f4#ytQc�###�&gt;##�&gt;##</w:t>
      </w:r>
    </w:p>
    <w:p>
      <w:pPr>
        <w:pStyle w:val="PreformattedText"/>
        <w:bidi w:val="0"/>
        <w:jc w:val="left"/>
        <w:rPr/>
      </w:pPr>
      <w:r>
        <w:rPr/>
        <w:t>?###?##b?##t?##X############O############O############O############O#################################################################################</w:t>
        <w:tab/>
        <w:t>###$#If####gdQc�##�##kd�O###$##$#If#####4##�##########################�Y##�\##���#�#+#�%�#�#################�#�#################�#f#################�#�##################�0###�#######�#######�#######�#######�#######�#####�#�%#�####�####�####�###�###�###�#�####�###�###�###�#�####�###�###�###�#�####�###�###�###�2�#####</w:t>
      </w:r>
      <w:r>
        <w:br w:type="page"/>
      </w:r>
    </w:p>
    <w:p>
      <w:pPr>
        <w:pStyle w:val="PreformattedText"/>
        <w:bidi w:val="0"/>
        <w:jc w:val="left"/>
        <w:rPr/>
      </w:pPr>
      <w:r>
        <w:rPr/>
        <w:t>#2�#######4�#######a�###f4#ytQc�###t?##u?##~?##�?##�?##�?##X############O############O############O############O#################################################################################</w:t>
        <w:tab/>
        <w:t>###$#If####gdQc�##�##kdIP###$##$#If#####4##�##########################�Y##�\##���#�#+#�%�#�#################�#�#################�#f#################�#�##################�0###�#######�#######�#######�#######�#######�#####�#�%#�####�####�####�###�###�###�#�####�###�###�###�#�####�###�###�###�#�####�###�###�###�2�#####</w:t>
      </w:r>
      <w:r>
        <w:br w:type="page"/>
      </w:r>
    </w:p>
    <w:p>
      <w:pPr>
        <w:pStyle w:val="PreformattedText"/>
        <w:bidi w:val="0"/>
        <w:jc w:val="left"/>
        <w:rPr/>
      </w:pPr>
      <w:r>
        <w:rPr/>
        <w:t>#2�#######4�#######a�###f4#ytQc�###�?##�?###@###@##t@##�@##X############O############O############O############O#################################################################################</w:t>
        <w:tab/>
        <w:t>###$#If####gdQc�##�##kd#Q###$##$#If#####4##�##########################�Y##�\##���#�#+#�%�#�#################�#�#################�#f#################�#�##################�0###�#######�#######�#######�#######�#######�#####�#�%#�####�####�####�###�###�###�#�####�###�###�###�#�####�###�###�###�#�####�###�###�###�2�#####</w:t>
      </w:r>
      <w:r>
        <w:br w:type="page"/>
      </w:r>
    </w:p>
    <w:p>
      <w:pPr>
        <w:pStyle w:val="PreformattedText"/>
        <w:bidi w:val="0"/>
        <w:jc w:val="left"/>
        <w:rPr/>
      </w:pPr>
      <w:r>
        <w:rPr/>
        <w:t>#2�#######4�#######a�###f4#ytQc�###�@##�@##�@##�@##�@##�@##�@##X############O############O############O############O############O################################################################</w:t>
        <w:tab/>
        <w:t>###$#If####gdQc�##�##kd�Q###$##$#If#####4##�##########################�Y##�\##���#�#+#�%�#�#################�#�#################�#f#################�#�##################�0###�#######�#######�#######�#######�#######�#####�#�%#�####�####�####�###�###�###�#�####�###�###�###�#�####�###�###�###�#�####�###�###�###�2�#####</w:t>
      </w:r>
      <w:r>
        <w:br w:type="page"/>
      </w:r>
    </w:p>
    <w:p>
      <w:pPr>
        <w:pStyle w:val="PreformattedText"/>
        <w:bidi w:val="0"/>
        <w:jc w:val="left"/>
        <w:rPr/>
      </w:pPr>
      <w:r>
        <w:rPr/>
        <w:t>#2�#######4�#######a�###f4#ytQc�###�@##�@##�@##�@##�A##�A##�A##X############O############O############O############O############O################################################################</w:t>
        <w:tab/>
        <w:t>###$#If####gdQc�##�##kd�R###$##$#If#####4##�##########################�Y##�\##���#�#+#�%�#�#################�#�#################�#f#################�#�##################�0###�#######�#######�#######�#######�#######�#####�#�%#�####�####�####�###�###�###�#�####�###�###�###�#�####�###�###�###�#�####�###�###�###�2�#####</w:t>
      </w:r>
      <w:r>
        <w:br w:type="page"/>
      </w:r>
    </w:p>
    <w:p>
      <w:pPr>
        <w:pStyle w:val="PreformattedText"/>
        <w:bidi w:val="0"/>
        <w:jc w:val="left"/>
        <w:rPr/>
      </w:pPr>
      <w:r>
        <w:rPr/>
        <w:t>#2�#######4�#######a�###f4#ytQc�###�A##�A##�A##�A###B## B##,B##X############O############O############O############O############O################################################################</w:t>
        <w:tab/>
        <w:t>###$#If####gdQc�##�##kdQS###$##$#If#####4##�##########################�Y##�\##���#�#+#�%�#�#################�#�#################�#f#################�#�##################�0###�#######�#######�#######�#######�#######�#####�#�%#�####�####�####�###�###�###�#�####�###�###�###�#�####�###�###�###�#�####�###�###�###�2�#####</w:t>
      </w:r>
      <w:r>
        <w:br w:type="page"/>
      </w:r>
    </w:p>
    <w:p>
      <w:pPr>
        <w:pStyle w:val="PreformattedText"/>
        <w:bidi w:val="0"/>
        <w:jc w:val="left"/>
        <w:rPr/>
      </w:pPr>
      <w:r>
        <w:rPr/>
        <w:t>#2�#######4�#######a�###f4#ytQc�####B###B##-B##�B##�B##�B##�B##�B##�B##�B##�B##�B##�B##�B##C##�C##�C##�C##�C##�C##�C##�C##�C##�C##�C##�C##�C##0D##:D##;D##]D##jD##kD##~D##�D##����ն�������Ɨ�zogo�Xo�Xo�Xo�Xo�X####h</w:t>
      </w:r>
    </w:p>
    <w:p>
      <w:pPr>
        <w:pStyle w:val="PreformattedText"/>
        <w:bidi w:val="0"/>
        <w:jc w:val="left"/>
        <w:rPr/>
      </w:pPr>
      <w:r>
        <w:rPr/>
        <w:t>#�##h'#�#CJ##OJ##QJ##aJ#####h2?:#OJ##QJ#####h�#</w:t>
      </w:r>
    </w:p>
    <w:p>
      <w:pPr>
        <w:pStyle w:val="PreformattedText"/>
        <w:bidi w:val="0"/>
        <w:jc w:val="left"/>
        <w:rPr/>
      </w:pPr>
      <w:r>
        <w:rPr/>
        <w:t>##h'#�#OJ##QJ#####h�#</w:t>
      </w:r>
    </w:p>
    <w:p>
      <w:pPr>
        <w:pStyle w:val="PreformattedText"/>
        <w:bidi w:val="0"/>
        <w:jc w:val="left"/>
        <w:rPr/>
      </w:pPr>
      <w:r>
        <w:rPr/>
        <w:t>##h</w:t>
      </w:r>
    </w:p>
    <w:p>
      <w:pPr>
        <w:pStyle w:val="PreformattedText"/>
        <w:bidi w:val="0"/>
        <w:jc w:val="left"/>
        <w:rPr/>
      </w:pPr>
      <w:r>
        <w:rPr/>
        <w:t>#�#6#�CJ##OJ##QJ##aJ####h</w:t>
      </w:r>
    </w:p>
    <w:p>
      <w:pPr>
        <w:pStyle w:val="PreformattedText"/>
        <w:bidi w:val="0"/>
        <w:jc w:val="left"/>
        <w:rPr/>
      </w:pPr>
      <w:r>
        <w:rPr/>
        <w:t>#�#6#�CJ##OJ##QJ##aJ####h'#�#6#�CJ##OJ##QJ##aJ####h�#</w:t>
      </w:r>
    </w:p>
    <w:p>
      <w:pPr>
        <w:pStyle w:val="PreformattedText"/>
        <w:bidi w:val="0"/>
        <w:jc w:val="left"/>
        <w:rPr/>
      </w:pPr>
      <w:r>
        <w:rPr/>
        <w:t>##h'#�#5#�CJ##OJ##PJ##QJ##aJ####h�#</w:t>
      </w:r>
    </w:p>
    <w:p>
      <w:pPr>
        <w:pStyle w:val="PreformattedText"/>
        <w:bidi w:val="0"/>
        <w:jc w:val="left"/>
        <w:rPr/>
      </w:pPr>
      <w:r>
        <w:rPr/>
        <w:t>##h'#�#5#�CJ##OJ##QJ##aJ####h�#</w:t>
      </w:r>
    </w:p>
    <w:p>
      <w:pPr>
        <w:pStyle w:val="PreformattedText"/>
        <w:bidi w:val="0"/>
        <w:jc w:val="left"/>
        <w:rPr/>
      </w:pPr>
      <w:r>
        <w:rPr/>
        <w:t>##h'#�#CJ##OJ##QJ##aJ#####h�#</w:t>
      </w:r>
    </w:p>
    <w:p>
      <w:pPr>
        <w:pStyle w:val="PreformattedText"/>
        <w:bidi w:val="0"/>
        <w:jc w:val="left"/>
        <w:rPr/>
      </w:pPr>
      <w:r>
        <w:rPr/>
        <w:t>##h'#�#CJ##OJ##QJ##]#�aJ####h�#</w:t>
      </w:r>
    </w:p>
    <w:p>
      <w:pPr>
        <w:pStyle w:val="PreformattedText"/>
        <w:bidi w:val="0"/>
        <w:jc w:val="left"/>
        <w:rPr/>
      </w:pPr>
      <w:r>
        <w:rPr/>
        <w:t>##hn_##CJ##OJ##QJ##aJ#####hn_##CJ##OJ##QJ##aJ##",B##-B##.B##�B##�B##�B##�B##�B##X############Q############L############@############@############@############@#################</w:t>
      </w:r>
      <w:r>
        <w:br w:type="page"/>
      </w:r>
    </w:p>
    <w:p>
      <w:pPr>
        <w:pStyle w:val="PreformattedText"/>
        <w:bidi w:val="0"/>
        <w:jc w:val="left"/>
        <w:rPr/>
      </w:pPr>
      <w:r>
        <w:rPr/>
        <w:t>###$##$#If####a$#gdQc�#####gd�"&amp;######��#gd'#�##�##kd#T###$##$#If#####4##�##########################�Y##�\##���#�#+#�%�#�#################�#�#################�#f#################�#�##################�0###�#######�#######�#######�#######�#######�#####�#�%#�####�####�####�###�###�###�#�####�###�###�###�#�####�###�###�###�#�####�###�###�###�2�#####</w:t>
      </w:r>
      <w:r>
        <w:br w:type="page"/>
      </w:r>
    </w:p>
    <w:p>
      <w:pPr>
        <w:pStyle w:val="PreformattedText"/>
        <w:bidi w:val="0"/>
        <w:jc w:val="left"/>
        <w:rPr/>
      </w:pPr>
      <w:r>
        <w:rPr/>
        <w:t>#2�#######4�#######a�###f4#ytQc�###�B##�B##�B###C##)############ ############ #####################</w:t>
        <w:tab/>
        <w:t>###$#If####gdQc�#�##kd�T###$##$#If#####4##4##�##########################��##�\##���#�#+#�%�#�#################�#�#################�#�#################�#�#################</w:t>
        <w:tab/>
        <w:t>�##########�(###����######����######����######����####�0###�#######�#######�#######�#######�#######�#####�#�%#�####�####�###�###�###�#�####�###�###�###�#�####�###�###�###�#�####�###�###�###�2�#####</w:t>
      </w:r>
      <w:r>
        <w:br w:type="page"/>
      </w:r>
    </w:p>
    <w:p>
      <w:pPr>
        <w:pStyle w:val="PreformattedText"/>
        <w:bidi w:val="0"/>
        <w:jc w:val="left"/>
        <w:rPr/>
      </w:pPr>
      <w:r>
        <w:rPr/>
        <w:t>#2�#######4�#######a�###f4#p�(###����######����######����######����###ytQc�####C###C##%C##&amp;C##BC##LC##rC##~C##�############�############R############�############�############�############�#####################################################�##kd�U###$##$#If#####4##�##########################�###�\##���#�#+#�%�#�#################�#�#################�#�#################�#�##################�0###�#######�#######�#######�#######�#######�#####�#�%#�####�####�###�###�###�#�####�###�###�###�#�####�###�###�###�#�####�###�###�###�2�#####</w:t>
      </w:r>
      <w:r>
        <w:br w:type="page"/>
      </w:r>
    </w:p>
    <w:p>
      <w:pPr>
        <w:pStyle w:val="PreformattedText"/>
        <w:bidi w:val="0"/>
        <w:jc w:val="left"/>
        <w:rPr/>
      </w:pPr>
      <w:r>
        <w:rPr/>
        <w:t>#2�#######4�#######a�###f4#ytQc�#</w:t>
        <w:tab/>
        <w:t>###$#If####gdQc�###~C##C##�C##�C##�C##�C##�C##�C##[############R############R############R############J############&gt;############&gt;#############</w:t>
      </w:r>
      <w:r>
        <w:br w:type="page"/>
      </w:r>
    </w:p>
    <w:p>
      <w:pPr>
        <w:pStyle w:val="PreformattedText"/>
        <w:bidi w:val="0"/>
        <w:jc w:val="left"/>
        <w:rPr/>
      </w:pPr>
      <w:r>
        <w:rPr/>
        <w:t>###$##$#If####a$#gdQc�####</w:t>
        <w:br/>
        <w:t>&amp;##F##gd'#�######�##^�##gd'#�#�##kd�V###$##$#If#####4##�##########################�###�\##���#�#+#�%�#�#################�#�#################�#�#################�#�##################�0###�#######�#######�#######�#######�#######�#####�#�%#�####�####�###�###�###�#�####�###�###�###�#�####�###�###�###�#�####�###�###�###�2�#####</w:t>
      </w:r>
      <w:r>
        <w:br w:type="page"/>
      </w:r>
    </w:p>
    <w:p>
      <w:pPr>
        <w:pStyle w:val="PreformattedText"/>
        <w:bidi w:val="0"/>
        <w:jc w:val="left"/>
        <w:rPr/>
      </w:pPr>
      <w:r>
        <w:rPr/>
        <w:t>#2�#######4�#######a�###f4#ytQc�###�C##�C##�C##�C##�############�############�###########################################################################################################################################################################################################################################################################################################################################################################################################################################################</w:t>
      </w:r>
      <w:r>
        <w:br w:type="page"/>
      </w:r>
    </w:p>
    <w:p>
      <w:pPr>
        <w:pStyle w:val="PreformattedText"/>
        <w:bidi w:val="0"/>
        <w:jc w:val="left"/>
        <w:rPr/>
      </w:pPr>
      <w:r>
        <w:rPr/>
        <w:t>###$##$#If####a$#gdQc�###�C##�C##</w:t>
      </w:r>
    </w:p>
    <w:p>
      <w:pPr>
        <w:pStyle w:val="PreformattedText"/>
        <w:bidi w:val="0"/>
        <w:jc w:val="left"/>
        <w:rPr/>
      </w:pPr>
      <w:r>
        <w:rPr/>
        <w:t>#################�##kdpW###$##$#If#####�l##�##########################�r##���##</w:t>
      </w:r>
    </w:p>
    <w:p>
      <w:pPr>
        <w:pStyle w:val="PreformattedText"/>
        <w:bidi w:val="0"/>
        <w:jc w:val="left"/>
        <w:rPr/>
      </w:pPr>
      <w:r>
        <w:rPr/>
        <w:t>B#�#�%###</w:t>
      </w:r>
      <w:r>
        <w:br w:type="page"/>
      </w:r>
    </w:p>
    <w:p>
      <w:pPr>
        <w:pStyle w:val="PreformattedText"/>
        <w:bidi w:val="0"/>
        <w:jc w:val="left"/>
        <w:rPr/>
      </w:pPr>
      <w:r>
        <w:rPr/>
        <w:t>##################h###################@###################h###################N</w:t>
      </w:r>
      <w:r>
        <w:br w:type="page"/>
      </w:r>
    </w:p>
    <w:p>
      <w:pPr>
        <w:pStyle w:val="PreformattedText"/>
        <w:bidi w:val="0"/>
        <w:jc w:val="left"/>
        <w:rPr/>
      </w:pPr>
      <w:r>
        <w:rPr/>
        <w:t>################</w:t>
        <w:tab/>
        <w:t>�</w:t>
        <w:br/>
        <w:t>#</w:t>
      </w:r>
      <w:r>
        <w:br w:type="page"/>
      </w:r>
    </w:p>
    <w:p>
      <w:pPr>
        <w:pStyle w:val="PreformattedText"/>
        <w:bidi w:val="0"/>
        <w:jc w:val="left"/>
        <w:rPr/>
      </w:pPr>
      <w:r>
        <w:rPr/>
        <w:t># #</w:t>
      </w:r>
      <w:r>
        <w:br w:type="page"/>
      </w:r>
    </w:p>
    <w:p>
      <w:pPr>
        <w:pStyle w:val="PreformattedText"/>
        <w:bidi w:val="0"/>
        <w:jc w:val="left"/>
        <w:rPr/>
      </w:pPr>
      <w:r>
        <w:rPr/>
        <w:t># #</w:t>
      </w:r>
      <w:r>
        <w:br w:type="page"/>
      </w:r>
    </w:p>
    <w:p>
      <w:pPr>
        <w:pStyle w:val="PreformattedText"/>
        <w:bidi w:val="0"/>
        <w:jc w:val="left"/>
        <w:rPr/>
      </w:pPr>
      <w:r>
        <w:rPr/>
        <w:br/>
        <w:t>t##�##�2###�###�#####�###�#####�###�#####�###�#####�###�###�0###�#######�#######�#######�#######�#######�#####�#d&amp;#6##�####�####�####�###�###�###�###�#�####�###�###�###�###�#�####�###�###�###�###�#�####�###�###�###�###�4�#######4�###</w:t>
        <w:br/>
        <w:t>#l#a�###p�2###�###�#####�###�#####�###�#####�###�#####�###�##ytQc�###�C##�C##�C##�C##�C##�C##�C##�C##�C##�C###D###D###D###D##/D##0D##5D##:D##;D##?D##KD##LD##OD##\D##]D##`D##jD##�############�############�############�############�############�############�############�############�############�############�############�############�############�############�############�############�############�############�############�############�############�############�############�############�############�##################Ff#^##</w:t>
        <w:tab/>
        <w:t>###$#If####gdQc�#####Ff#Z##</w:t>
      </w:r>
      <w:r>
        <w:br w:type="page"/>
      </w:r>
    </w:p>
    <w:p>
      <w:pPr>
        <w:pStyle w:val="PreformattedText"/>
        <w:bidi w:val="0"/>
        <w:jc w:val="left"/>
        <w:rPr/>
      </w:pPr>
      <w:r>
        <w:rPr/>
        <w:t>###$##$#If####a$#gdQc�###jD##kD##lD##mD##nD##qD##}D##~D##�D##�D##�D##�D##�D##�D##�D##�D##�D##�D##�D##�D##�D##�D##�D##�D##�D##�D##�############�############�############�############�############�############�############�############�############�############�############�############�############�############�############�############�############�############�############�############�############�############�############�############�#########################Ff#j##</w:t>
      </w:r>
      <w:r>
        <w:br w:type="page"/>
      </w:r>
    </w:p>
    <w:p>
      <w:pPr>
        <w:pStyle w:val="PreformattedText"/>
        <w:bidi w:val="0"/>
        <w:jc w:val="left"/>
        <w:rPr/>
      </w:pPr>
      <w:r>
        <w:rPr/>
        <w:t>###$##$#If####a$#gdQc�#####Ff</w:t>
        <w:br/>
        <w:t>f##</w:t>
        <w:tab/>
        <w:t>###$#If####gdQc�#####Ff#b####�D##�D##�D##�D##�D##�D##�D##�D##�D##�D##�D##�D##�D##!E##&amp;E##AE##'G##,G##*H##2H##7H##bH##xH##}H##�H##�H##�H##�H###I###I##/I##�I###J###J###J###J##!J##����ȼ�ȭ��������������~����n\n\n##h�#</w:t>
      </w:r>
    </w:p>
    <w:p>
      <w:pPr>
        <w:pStyle w:val="PreformattedText"/>
        <w:bidi w:val="0"/>
        <w:jc w:val="left"/>
        <w:rPr/>
      </w:pPr>
      <w:r>
        <w:rPr/>
        <w:t>##h'#�#5#�CJ##OJ##PJ##QJ##aJ####h�#</w:t>
      </w:r>
    </w:p>
    <w:p>
      <w:pPr>
        <w:pStyle w:val="PreformattedText"/>
        <w:bidi w:val="0"/>
        <w:jc w:val="left"/>
        <w:rPr/>
      </w:pPr>
      <w:r>
        <w:rPr/>
        <w:t>##h'#�#5#�CJ##OJ##QJ##aJ####h�#</w:t>
      </w:r>
    </w:p>
    <w:p>
      <w:pPr>
        <w:pStyle w:val="PreformattedText"/>
        <w:bidi w:val="0"/>
        <w:jc w:val="left"/>
        <w:rPr/>
      </w:pPr>
      <w:r>
        <w:rPr/>
        <w:t>##h'#�#6#�CJ##OJ##QJ##aJ####h2?:#CJ##OJ##QJ##aJ#####h2?:#OJ##QJ#####h�#</w:t>
      </w:r>
    </w:p>
    <w:p>
      <w:pPr>
        <w:pStyle w:val="PreformattedText"/>
        <w:bidi w:val="0"/>
        <w:jc w:val="left"/>
        <w:rPr/>
      </w:pPr>
      <w:r>
        <w:rPr/>
        <w:t>##h</w:t>
      </w:r>
    </w:p>
    <w:p>
      <w:pPr>
        <w:pStyle w:val="PreformattedText"/>
        <w:bidi w:val="0"/>
        <w:jc w:val="left"/>
        <w:rPr/>
      </w:pPr>
      <w:r>
        <w:rPr/>
        <w:t>#�#OJ##QJ#####h</w:t>
      </w:r>
    </w:p>
    <w:p>
      <w:pPr>
        <w:pStyle w:val="PreformattedText"/>
        <w:bidi w:val="0"/>
        <w:jc w:val="left"/>
        <w:rPr/>
      </w:pPr>
      <w:r>
        <w:rPr/>
        <w:t>#�##h</w:t>
      </w:r>
    </w:p>
    <w:p>
      <w:pPr>
        <w:pStyle w:val="PreformattedText"/>
        <w:bidi w:val="0"/>
        <w:jc w:val="left"/>
        <w:rPr/>
      </w:pPr>
      <w:r>
        <w:rPr/>
        <w:t>#�#CJ##OJ##QJ##aJ#####h</w:t>
      </w:r>
    </w:p>
    <w:p>
      <w:pPr>
        <w:pStyle w:val="PreformattedText"/>
        <w:bidi w:val="0"/>
        <w:jc w:val="left"/>
        <w:rPr/>
      </w:pPr>
      <w:r>
        <w:rPr/>
        <w:t>#�#CJ##OJ##QJ##aJ#####h�#</w:t>
      </w:r>
    </w:p>
    <w:p>
      <w:pPr>
        <w:pStyle w:val="PreformattedText"/>
        <w:bidi w:val="0"/>
        <w:jc w:val="left"/>
        <w:rPr/>
      </w:pPr>
      <w:r>
        <w:rPr/>
        <w:t>##h</w:t>
      </w:r>
    </w:p>
    <w:p>
      <w:pPr>
        <w:pStyle w:val="PreformattedText"/>
        <w:bidi w:val="0"/>
        <w:jc w:val="left"/>
        <w:rPr/>
      </w:pPr>
      <w:r>
        <w:rPr/>
        <w:t>#�#CJ##OJ##QJ##aJ#####h</w:t>
      </w:r>
    </w:p>
    <w:p>
      <w:pPr>
        <w:pStyle w:val="PreformattedText"/>
        <w:bidi w:val="0"/>
        <w:jc w:val="left"/>
        <w:rPr/>
      </w:pPr>
      <w:r>
        <w:rPr/>
        <w:t>#�##h'#�#CJ##OJ##QJ##aJ#####h�#</w:t>
      </w:r>
    </w:p>
    <w:p>
      <w:pPr>
        <w:pStyle w:val="PreformattedText"/>
        <w:bidi w:val="0"/>
        <w:jc w:val="left"/>
        <w:rPr/>
      </w:pPr>
      <w:r>
        <w:rPr/>
        <w:t>##h'#�#CJ##OJ##QJ##aJ#####h�#</w:t>
      </w:r>
    </w:p>
    <w:p>
      <w:pPr>
        <w:pStyle w:val="PreformattedText"/>
        <w:bidi w:val="0"/>
        <w:jc w:val="left"/>
        <w:rPr/>
      </w:pPr>
      <w:r>
        <w:rPr/>
        <w:t>##h'#�#OJ##QJ##$�D##�D##�D##�D##AE##�F###G##*H##bH##nH##�H##�H##�H##�H##�H##/I##�I###J###J##"J##)J##�############�############�############�############�############�############�############�############�############�############�############�############�############�############�############�############�############�############�############�################################################</w:t>
      </w:r>
      <w:r>
        <w:br w:type="page"/>
      </w:r>
    </w:p>
    <w:p>
      <w:pPr>
        <w:pStyle w:val="PreformattedText"/>
        <w:bidi w:val="0"/>
        <w:jc w:val="left"/>
        <w:rPr/>
      </w:pPr>
      <w:r>
        <w:rPr/>
        <w:t>###$##$#If####a$#gdQc�#####gd�"&amp;######�##^�##gd'#�#####gd'#�####</w:t>
        <w:br/>
        <w:t>&amp;##F##gd'#�######��#gd'#�#####gd'#�#####Ff#n##</w:t>
        <w:tab/>
        <w:t>###$#If####gdQc�###!J##"J##(J##)J##�J##�J##�J##�J###K##</w:t>
      </w:r>
    </w:p>
    <w:p>
      <w:pPr>
        <w:pStyle w:val="PreformattedText"/>
        <w:bidi w:val="0"/>
        <w:jc w:val="left"/>
        <w:rPr/>
      </w:pPr>
      <w:r>
        <w:rPr/>
        <w:t>K##�K##�L##�L##�L##�L##�L##�M##�M##�M##�M##NN##ON##�N##�N##�N##�N##DO##EO##�O##�O##�O##&lt;P##nP##oP##�P##�P##1Q##2Q##�Q##�Q##�Q##�Q##GR##LR##�R##�R##�R##�R##7S##8S##9S##�S##�S##�S##$T##�����ζ��Φ</w:t>
      </w:r>
      <w:r>
        <w:rPr>
          <w:rtl w:val="true"/>
        </w:rPr>
        <w:t>ݛ</w:t>
      </w:r>
      <w:r>
        <w:rPr/>
        <w:t>ΛΛΛΛ��ΛΛΛ��</w:t>
      </w:r>
      <w:r>
        <w:rPr>
          <w:rtl w:val="true"/>
        </w:rPr>
        <w:t>ݛ</w:t>
      </w:r>
      <w:r>
        <w:rPr/>
        <w:t>ΛΛΛΛ��ΛΛΛ��Φ�## #h�#</w:t>
      </w:r>
    </w:p>
    <w:p>
      <w:pPr>
        <w:pStyle w:val="PreformattedText"/>
        <w:bidi w:val="0"/>
        <w:jc w:val="left"/>
        <w:rPr/>
      </w:pPr>
      <w:r>
        <w:rPr/>
        <w:t>##h'#�#CJ##OJ##QJ##^J##aJ#####h�#</w:t>
      </w:r>
    </w:p>
    <w:p>
      <w:pPr>
        <w:pStyle w:val="PreformattedText"/>
        <w:bidi w:val="0"/>
        <w:jc w:val="left"/>
        <w:rPr/>
      </w:pPr>
      <w:r>
        <w:rPr/>
        <w:t>##h'#�#OJ##QJ#####h�#</w:t>
      </w:r>
    </w:p>
    <w:p>
      <w:pPr>
        <w:pStyle w:val="PreformattedText"/>
        <w:bidi w:val="0"/>
        <w:jc w:val="left"/>
        <w:rPr/>
      </w:pPr>
      <w:r>
        <w:rPr/>
        <w:t>##h'#�#CJ##OJ##QJ##]#�aJ####h�#�#CJ##OJ##QJ##aJ#####h2?:#CJ##OJ##QJ##aJ#####h�#</w:t>
      </w:r>
    </w:p>
    <w:p>
      <w:pPr>
        <w:pStyle w:val="PreformattedText"/>
        <w:bidi w:val="0"/>
        <w:jc w:val="left"/>
        <w:rPr/>
      </w:pPr>
      <w:r>
        <w:rPr/>
        <w:t>##h'#�#CJ##OJ##QJ##aJ#####h�#</w:t>
      </w:r>
    </w:p>
    <w:p>
      <w:pPr>
        <w:pStyle w:val="PreformattedText"/>
        <w:bidi w:val="0"/>
        <w:jc w:val="left"/>
        <w:rPr/>
      </w:pPr>
      <w:r>
        <w:rPr/>
        <w:t>##h'#�#5#�CJ##OJ##QJ##aJ####h�#</w:t>
      </w:r>
    </w:p>
    <w:p>
      <w:pPr>
        <w:pStyle w:val="PreformattedText"/>
        <w:bidi w:val="0"/>
        <w:jc w:val="left"/>
        <w:rPr/>
      </w:pPr>
      <w:r>
        <w:rPr/>
        <w:t>##h'#�#5#�CJ##OJ##PJ##QJ##aJ###6)J##*J##6J##&amp;#################################��##�0�#$#If####^��#`�0�gdQc�##�##kd�p###$##$#If#####4##4##�##########################��##�\##���#�#+#�%�#�#################�#�#################�#�#################�#b#################</w:t>
        <w:tab/>
        <w:t>�##########�(###����######����######����######����####�0###�#######�#######�#######�#######�#######�#####�#�%#�####�####�####�###�###�###�#�####�###�###�###�#�####�###�###�###�#�####�###�###�###�2�#####</w:t>
      </w:r>
      <w:r>
        <w:br w:type="page"/>
      </w:r>
    </w:p>
    <w:p>
      <w:pPr>
        <w:pStyle w:val="PreformattedText"/>
        <w:bidi w:val="0"/>
        <w:jc w:val="left"/>
        <w:rPr/>
      </w:pPr>
      <w:r>
        <w:rPr/>
        <w:t>#2�#######4�#######a�###f4#p�(###����######����######����######����###ytQc�###6J##@J##RJ##cJ##dJ##pJ##zJ##�J##�J##�############�############�############O############�############�############�############�###############################�##kd�q###$##$#If#####4##�##########################�###�\##���#�#+#�%�#�#################�#�#################�#�#################�#b##################�0###�#######�#######�#######�#######�#######�#####�#�%#�####�####�####�###�###�###�#�####�###�###�###�#�####�###�###�###�#�####�###�###�###�2�#####</w:t>
      </w:r>
      <w:r>
        <w:br w:type="page"/>
      </w:r>
    </w:p>
    <w:p>
      <w:pPr>
        <w:pStyle w:val="PreformattedText"/>
        <w:bidi w:val="0"/>
        <w:jc w:val="left"/>
        <w:rPr/>
      </w:pPr>
      <w:r>
        <w:rPr/>
        <w:t>#2�#######4�#######a�###f4#ytQc�#</w:t>
        <w:tab/>
        <w:t>###$#If####gdQc�###�J##�J##�J##�J###K##0K##X############O############O############O############O#################################################################################</w:t>
        <w:tab/>
        <w:t>###$#If####gdQc�##�##kdir###$##$#If#####4##�##########################�###�\##���#�#+#�%�#�#################�#�#################�#�#################�#b##################�0###�#######�#######�#######�#######�#######�#####�#�%#�####�####�####�###�###�###�#�####�###�###�###�#�####�###�###�###�#�####�###�###�###�2�#####</w:t>
      </w:r>
      <w:r>
        <w:br w:type="page"/>
      </w:r>
    </w:p>
    <w:p>
      <w:pPr>
        <w:pStyle w:val="PreformattedText"/>
        <w:bidi w:val="0"/>
        <w:jc w:val="left"/>
        <w:rPr/>
      </w:pPr>
      <w:r>
        <w:rPr/>
        <w:t>#2�#######4�#######a�###f4#ytQc�###0K##1K##AK##KK##�K##�K##X############O############O############O############O#################################################################################</w:t>
        <w:tab/>
        <w:t>###$#If####gdQc�##�##kd9s###$##$#If#####4##�##########################�###�\##���#�#+#�%�#�#################�#�#################�#�#################�#b##################�0###�#######�#######�#######�#######�#######�#####�#�%#�####�####�####�###�###�###�#�####�###�###�###�#�####�###�###�###�#�####�###�###�###�2�#####</w:t>
      </w:r>
      <w:r>
        <w:br w:type="page"/>
      </w:r>
    </w:p>
    <w:p>
      <w:pPr>
        <w:pStyle w:val="PreformattedText"/>
        <w:bidi w:val="0"/>
        <w:jc w:val="left"/>
        <w:rPr/>
      </w:pPr>
      <w:r>
        <w:rPr/>
        <w:t>#2�#######4�#######a�###f4#ytQc�###�K##�K##�L##�L##�L##�L##�L##X############Q############C############C############C############C############################################$##�x##$#If####a$#gdQc�######��#gd�"&amp;##�##kd</w:t>
        <w:tab/>
        <w:t>t###$##$#If#####4##�##########################�###�\##���#�#+#�%�#�#################�#�#################�#�#################�#b##################�0###�#######�#######�#######�#######�#######�#####�#�%#�####�####�####�###�###�###�#�####�###�###�###�#�####�###�###�###�#�####�###�###�###�2�#####</w:t>
      </w:r>
      <w:r>
        <w:br w:type="page"/>
      </w:r>
    </w:p>
    <w:p>
      <w:pPr>
        <w:pStyle w:val="PreformattedText"/>
        <w:bidi w:val="0"/>
        <w:jc w:val="left"/>
        <w:rPr/>
      </w:pPr>
      <w:r>
        <w:rPr/>
        <w:t>#2�#######4�#######a�###f4#ytQc�###�L##�L##�L##�L##)###############################################�x##$#If####gdQc�#�##kd�t###$##$#If#####4##4##�##########################��##�\##���#�#+#�%�#�#################�#�#################�#�#################�#�#################</w:t>
        <w:tab/>
        <w:t>�##########�(###����######����######����######����####�0###�#######�#######�#######�#######�#######�#####�#�%#�####�####�###�###�###�#�####�###�###�###�#�####�###�###�###�#�####�###�###�###�2�#####</w:t>
      </w:r>
      <w:r>
        <w:br w:type="page"/>
      </w:r>
    </w:p>
    <w:p>
      <w:pPr>
        <w:pStyle w:val="PreformattedText"/>
        <w:bidi w:val="0"/>
        <w:jc w:val="left"/>
        <w:rPr/>
      </w:pPr>
      <w:r>
        <w:rPr/>
        <w:t>#2�#######4�#######a�###f4#p�(###����######����######����######����###ytQc�###�L##�L##�L##�L##</w:t>
        <w:br/>
        <w:t>M###M##xM##�M##�############�############P############�############�############�############�#################################################�##kd�u###$##$#If#####4##�##########################�###�\##���#�#+#�%�#�#################�#�#################�#�#################�#�##################�0###�#######�#######�#######�#######�#######�#####�#�%#�####�####�###�###�###�#�####�###�###�###�#�####�###�###�###�#�####�###�###�###�2�#####</w:t>
      </w:r>
      <w:r>
        <w:br w:type="page"/>
      </w:r>
    </w:p>
    <w:p>
      <w:pPr>
        <w:pStyle w:val="PreformattedText"/>
        <w:bidi w:val="0"/>
        <w:jc w:val="left"/>
        <w:rPr/>
      </w:pPr>
      <w:r>
        <w:rPr/>
        <w:t>#2�#######4�#######a�###f4#ytQc�#####�x##$#If####gdQc�###�M##�M##�M##�M##�M##�M##[############P############P############P############P#######################################################################################�x##$#If####gdQc�#�##kd�v###$##$#If#####4##�##########################�###�\##���#�#+#�%�#�#################�#�#################�#�#################�#�##################�0###�#######�#######�#######�#######�#######�#####�#�%#�####�####�###�###�###�#�####�###�###�###�#�####�###�###�###�#�####�###�###�###�2�#####</w:t>
      </w:r>
      <w:r>
        <w:br w:type="page"/>
      </w:r>
    </w:p>
    <w:p>
      <w:pPr>
        <w:pStyle w:val="PreformattedText"/>
        <w:bidi w:val="0"/>
        <w:jc w:val="left"/>
        <w:rPr/>
      </w:pPr>
      <w:r>
        <w:rPr/>
        <w:t>#2�#######4�#######a�###f4#ytQc�###�M##�M##�M##�M##=N##NN##[############P############P############P############P#######################################################################################�x##$#If####gdQc�#�##kdtw###$##$#If#####4##�##########################�###�\##���#�#+#�%�#�#################�#�#################�#�#################�#�##################�0###�#######�#######�#######�#######�#######�#####�#�%#�####�####�###�###�###�#�####�###�###�###�#�####�###�###�###�#�####�###�###�###�2�#####</w:t>
      </w:r>
      <w:r>
        <w:br w:type="page"/>
      </w:r>
    </w:p>
    <w:p>
      <w:pPr>
        <w:pStyle w:val="PreformattedText"/>
        <w:bidi w:val="0"/>
        <w:jc w:val="left"/>
        <w:rPr/>
      </w:pPr>
      <w:r>
        <w:rPr/>
        <w:t>#2�#######4�#######a�###f4#ytQc�###NN##ON##gN##sN##�N##�N##[############P############P############P############P#######################################################################################�x##$#If####gdQc�#�##kd1x###$##$#If#####4##�##########################�###�\##���#�#+#�%�#�#################�#�#################�#�#################�#�##################�0###�#######�#######�#######�#######�#######�#####�#�%#�####�####�###�###�###�#�####�###�###�###�#�####�###�###�###�#�####�###�###�###�2�#####</w:t>
      </w:r>
      <w:r>
        <w:br w:type="page"/>
      </w:r>
    </w:p>
    <w:p>
      <w:pPr>
        <w:pStyle w:val="PreformattedText"/>
        <w:bidi w:val="0"/>
        <w:jc w:val="left"/>
        <w:rPr/>
      </w:pPr>
      <w:r>
        <w:rPr/>
        <w:t>#2�#######4�#######a�###f4#ytQc�###�N##�N###O###O##2O##DO##[############P############P############P############P#######################################################################################�x##$#If####gdQc�#�##kd�x###$##$#If#####4##�##########################�###�\##���#�#+#�%�#�#################�#�#################�#�#################�#�##################�0###�#######�#######�#######�#######�#######�#####�#�%#�####�####�###�###�###�#�####�###�###�###�#�####�###�###�###�#�####�###�###�###�2�#####</w:t>
      </w:r>
      <w:r>
        <w:br w:type="page"/>
      </w:r>
    </w:p>
    <w:p>
      <w:pPr>
        <w:pStyle w:val="PreformattedText"/>
        <w:bidi w:val="0"/>
        <w:jc w:val="left"/>
        <w:rPr/>
      </w:pPr>
      <w:r>
        <w:rPr/>
        <w:t>#2�#######4�#######a�###f4#ytQc�###DO##EO##WO##aO##wO##�O##[############P############P############P############P#######################################################################################�x##$#If####gdQc�#�##kd�y###$##$#If#####4##�##########################�###�\##���#�#+#�%�#�#################�#�#################�#�#################�#�##################�0###�#######�#######�#######�#######�#######�#####�#�%#�####�####�###�###�###�#�####�###�###�###�#�####�###�###�###�#�####�###�###�###�2�#####</w:t>
      </w:r>
      <w:r>
        <w:br w:type="page"/>
      </w:r>
    </w:p>
    <w:p>
      <w:pPr>
        <w:pStyle w:val="PreformattedText"/>
        <w:bidi w:val="0"/>
        <w:jc w:val="left"/>
        <w:rPr/>
      </w:pPr>
      <w:r>
        <w:rPr/>
        <w:t>#2�#######4�#######a�###f4#ytQc�###�O##�O##�O##�O##&lt;P##IP##^P##gP##[############V############V############Q############C############C############C###########################$##�x##$#If####a$#gdQc�#####gd�"&amp;#####gd'#�#�##kdhz###$##$#If#####4##�##########################�###�\##���#�#+#�%�#�#################�#�#################�#�#################�#�##################�0###�#######�#######�#######�#######�#######�#####�#�%#�####�####�###�###�###�#�####�###�###�###�#�####�###�###�###�#�####�###�###�###�2�#####</w:t>
      </w:r>
      <w:r>
        <w:br w:type="page"/>
      </w:r>
    </w:p>
    <w:p>
      <w:pPr>
        <w:pStyle w:val="PreformattedText"/>
        <w:bidi w:val="0"/>
        <w:jc w:val="left"/>
        <w:rPr/>
      </w:pPr>
      <w:r>
        <w:rPr/>
        <w:t>#2�#######4�#######a�###f4#ytQc�###gP##nP##oP##�#########################################�##kd%{###$##$#If#####4##4##�##########################��##�\##���#�#+#�%�#�#################�#�#################�#�#################�#�#################</w:t>
        <w:tab/>
        <w:t>�##########�(###����######����######����######����####�0###�#######�#######�#######�#######�#######�#####�#�%#�####�####�###�###�###�#�####�###�###�###�#�####�###�###�###�#�####�###�###�###�2�#####</w:t>
      </w:r>
      <w:r>
        <w:br w:type="page"/>
      </w:r>
    </w:p>
    <w:p>
      <w:pPr>
        <w:pStyle w:val="PreformattedText"/>
        <w:bidi w:val="0"/>
        <w:jc w:val="left"/>
        <w:rPr/>
      </w:pPr>
      <w:r>
        <w:rPr/>
        <w:t>#2�#######4�#######a�###f4#p�(###����######����######����######����###ytQc�#####$##�x##$#If####a$#gdQc�###oP##{P##�P##�P##�P##�P##�P##�P##%Q##1Q##�############�############�############�############P############�############�############�############�###############�##kdF|###$##$#If#####4##�##########################�###�\##���#�#+#�%�#�#################�#�#################�#�#################�#�##################�0###�#######�#######�#######�#######�#######�#####�#�%#�####�####�###�###�###�#�####�###�###�###�#�####�###�###�###�#�####�###�###�###�2�#####</w:t>
      </w:r>
      <w:r>
        <w:br w:type="page"/>
      </w:r>
    </w:p>
    <w:p>
      <w:pPr>
        <w:pStyle w:val="PreformattedText"/>
        <w:bidi w:val="0"/>
        <w:jc w:val="left"/>
        <w:rPr/>
      </w:pPr>
      <w:r>
        <w:rPr/>
        <w:t>#2�#######4�#######a�###f4#ytQc�#####�x##$#If####gdQc�##</w:t>
        <w:tab/>
        <w:t>1Q##2Q##?Q##KQ##vQ##�Q##[############P############P############P############P#######################################################################################�x##$#If####gdQc�#�##kd#}###$##$#If#####4##�##########################�###�\##���#�#+#�%�#�#################�#�#################�#�#################�#�##################�0###�#######�#######�#######�#######�#######�#####�#�%#�####�####�###�###�###�#�####�###�###�###�#�####�###�###�###�#�####�###�###�###�2�#####</w:t>
      </w:r>
      <w:r>
        <w:br w:type="page"/>
      </w:r>
    </w:p>
    <w:p>
      <w:pPr>
        <w:pStyle w:val="PreformattedText"/>
        <w:bidi w:val="0"/>
        <w:jc w:val="left"/>
        <w:rPr/>
      </w:pPr>
      <w:r>
        <w:rPr/>
        <w:t>#2�#######4�#######a�###f4#ytQc�###�Q##�Q##�Q##�Q##�Q##�Q##[############P############P############P############P#######################################################################################�x##$#If####gdQc�#�##kd�}###$##$#If#####4##�##########################�###�\##���#�#+#�%�#�#################�#�#################�#�#################�#�##################�0###�#######�#######�#######�#######�#######�#####�#�%#�####�####�###�###�###�#�####�###�###�###�#�####�###�###�###�#�####�###�###�###�2�#####</w:t>
      </w:r>
      <w:r>
        <w:br w:type="page"/>
      </w:r>
    </w:p>
    <w:p>
      <w:pPr>
        <w:pStyle w:val="PreformattedText"/>
        <w:bidi w:val="0"/>
        <w:jc w:val="left"/>
        <w:rPr/>
      </w:pPr>
      <w:r>
        <w:rPr/>
        <w:t>#2�#######4�#######a�###f4#ytQc�###�Q##�Q###R## R##nR##�R##�R##[############P############P############P############P############P######################################################################�x##$#If####gdQc�#�##kd}~###$##$#If#####4##�##########################�###�\##���#�#+#�%�#�#################�#�#################�#�#################�#�##################�0###�#######�#######�#######�#######�#######�#####�#�%#�####�####�###�###�###�#�####�###�###�###�#�####�###�###�###�#�####�###�###�###�2�#####</w:t>
      </w:r>
      <w:r>
        <w:br w:type="page"/>
      </w:r>
    </w:p>
    <w:p>
      <w:pPr>
        <w:pStyle w:val="PreformattedText"/>
        <w:bidi w:val="0"/>
        <w:jc w:val="left"/>
        <w:rPr/>
      </w:pPr>
      <w:r>
        <w:rPr/>
        <w:t>#2�#######4�#######a�###f4#ytQc�###�R##�R##�R##�R##�R##�R##[############P############P############P############P#######################################################################################�x##$#If####gdQc�#�##kd:###$##$#If#####4##�##########################�###�\##���#�#+#�%�#�#################�#�#################�#�#################�#�##################�0###�#######�#######�#######�#######�#######�#####�#�%#�####�####�###�###�###�#�####�###�###�###�#�####�###�###�###�#�####�###�###�###�2�#####</w:t>
      </w:r>
      <w:r>
        <w:br w:type="page"/>
      </w:r>
    </w:p>
    <w:p>
      <w:pPr>
        <w:pStyle w:val="PreformattedText"/>
        <w:bidi w:val="0"/>
        <w:jc w:val="left"/>
        <w:rPr/>
      </w:pPr>
      <w:r>
        <w:rPr/>
        <w:t>#2�#######4�#######a�###f4#ytQc�###�R##�R###S###S##%S##7S##[############P############P############P############P#######################################################################################�x##$#If####gdQc�#�##kd�###$##$#If#####4##�##########################�###�\##���#�#+#�%�#�#################�#�#################�#�#################�#�##################�0###�#######�#######�#######�#######�#######�#####�#�%#�####�####�###�###�###�#�####�###�###�###�#�####�###�###�###�#�####�###�###�###�2�#####</w:t>
      </w:r>
      <w:r>
        <w:br w:type="page"/>
      </w:r>
    </w:p>
    <w:p>
      <w:pPr>
        <w:pStyle w:val="PreformattedText"/>
        <w:bidi w:val="0"/>
        <w:jc w:val="left"/>
        <w:rPr/>
      </w:pPr>
      <w:r>
        <w:rPr/>
        <w:t>#2�#######4�#######a�###f4#ytQc�###7S##8S##9S##�S##�S###T###T##[############V############Q############C############C############C############################################$##�x##$#If####a$#gdQc�#####gd�"&amp;#####gd'#�#�##kd��###$##$#If#####4##�##########################�###�\##���#�#+#�%�#�#################�#�#################�#�#################�#�##################�0###�#######�#######�#######�#######�#######�#####�#�%#�####�####�###�###�###�#�####�###�###�###�#�####�###�###�###�#�####�###�###�###�2�#####</w:t>
      </w:r>
      <w:r>
        <w:br w:type="page"/>
      </w:r>
    </w:p>
    <w:p>
      <w:pPr>
        <w:pStyle w:val="PreformattedText"/>
        <w:bidi w:val="0"/>
        <w:jc w:val="left"/>
        <w:rPr/>
      </w:pPr>
      <w:r>
        <w:rPr/>
        <w:t>#2�#######4�#######a�###f4#ytQc�####T##$T##%T##�#################################�##kdq�###$##$#If#####4##4##�##########################��##�\##���#�#+#�%�#�#################�#�#################�#�#################�#�#################</w:t>
        <w:tab/>
        <w:t>�##########�(###����######����######����######����####�0###�#######�#######�#######�#######�#######�#####�#�%#�####�####�###�###�###�#�####�###�###�###�#�####�###�###�###�#�####�###�###�###�2�#####</w:t>
      </w:r>
      <w:r>
        <w:br w:type="page"/>
      </w:r>
    </w:p>
    <w:p>
      <w:pPr>
        <w:pStyle w:val="PreformattedText"/>
        <w:bidi w:val="0"/>
        <w:jc w:val="left"/>
        <w:rPr/>
      </w:pPr>
      <w:r>
        <w:rPr/>
        <w:t>#2�#######4�#######a�###f4#p�(###����######����######����######����###ytQc�#####$#</w:t>
      </w:r>
    </w:p>
    <w:p>
      <w:pPr>
        <w:pStyle w:val="PreformattedText"/>
        <w:bidi w:val="0"/>
        <w:jc w:val="left"/>
        <w:rPr/>
      </w:pPr>
      <w:r>
        <w:rPr/>
        <w:t>�</w:t>
      </w:r>
      <w:r>
        <w:rPr/>
        <w:t>###�$##�x##$#If####a$#gdQc�###$T##%T##^T##_T##�T##�T##�T##�T##NU##SU##nU##oU##�U##�U##�U##�U##�U##�U##�U##�U##,V##1V##9V##:V##OV##+X##0X##8X##9X##/Y##7Y##&lt;Y##DY##EY##jY##�Y##�Y##�Y##�Y##�Y##�Y##�Y##�Y###Z##</w:t>
        <w:tab/>
        <w:t>Z###Z###Z###Z###Z##AZ##BZ##</w:t>
        <w:br/>
        <w:t>[###[##�������������ŵ��������������������������������############h�#</w:t>
      </w:r>
    </w:p>
    <w:p>
      <w:pPr>
        <w:pStyle w:val="PreformattedText"/>
        <w:bidi w:val="0"/>
        <w:jc w:val="left"/>
        <w:rPr/>
      </w:pPr>
      <w:r>
        <w:rPr/>
        <w:t>##h'#�#5#�CJ##OJ##QJ##aJ####h#rB#CJ##OJ##QJ##aJ#####h#rB#OJ##QJ#####h2?:#OJ##QJ#####h�#</w:t>
      </w:r>
    </w:p>
    <w:p>
      <w:pPr>
        <w:pStyle w:val="PreformattedText"/>
        <w:bidi w:val="0"/>
        <w:jc w:val="left"/>
        <w:rPr/>
      </w:pPr>
      <w:r>
        <w:rPr/>
        <w:t>##h'#�#6#�CJ##OJ##QJ##aJ##)#h�#</w:t>
      </w:r>
    </w:p>
    <w:p>
      <w:pPr>
        <w:pStyle w:val="PreformattedText"/>
        <w:bidi w:val="0"/>
        <w:jc w:val="left"/>
        <w:rPr/>
      </w:pPr>
      <w:r>
        <w:rPr/>
        <w:t>##h'#�#5#�CJ##OJ##QJ##\#�]#�^J##aJ####h2?:#CJ##OJ##QJ##aJ#####h�#</w:t>
      </w:r>
    </w:p>
    <w:p>
      <w:pPr>
        <w:pStyle w:val="PreformattedText"/>
        <w:bidi w:val="0"/>
        <w:jc w:val="left"/>
        <w:rPr/>
      </w:pPr>
      <w:r>
        <w:rPr/>
        <w:t>##h'#�#CJ##OJ##QJ##aJ#####h�#</w:t>
      </w:r>
    </w:p>
    <w:p>
      <w:pPr>
        <w:pStyle w:val="PreformattedText"/>
        <w:bidi w:val="0"/>
        <w:jc w:val="left"/>
        <w:rPr/>
      </w:pPr>
      <w:r>
        <w:rPr/>
        <w:t>##h'#�#OJ##QJ##4%T##1T##;T##MT##^T##_T##{T##�T##�T##�T##�############�############�############�############P############�############�############�############�###############�##kd��###$##$#If#####4##�##########################�###�\##���#�#+#�%�#�#################�#�#################�#�#################�#�##################�0###�#######�#######�#######�#######�#######�#####�#�%#�####�####�###�###�###�#�####�###�###�###�#�####�###�###�###�#�####�###�###�###�2�#####</w:t>
      </w:r>
      <w:r>
        <w:br w:type="page"/>
      </w:r>
    </w:p>
    <w:p>
      <w:pPr>
        <w:pStyle w:val="PreformattedText"/>
        <w:bidi w:val="0"/>
        <w:jc w:val="left"/>
        <w:rPr/>
      </w:pPr>
      <w:r>
        <w:rPr/>
        <w:t>#2�#######4�#######a�###f4#ytQc�#####�x##$#If####gdQc�##</w:t>
        <w:tab/>
        <w:t>�T##�T##�T###U##bU##nU##[############P############P############P############P#######################################################################################�x##$#If####gdQc�#�##kdO�###$##$#If#####4##�##########################�###�\##���#�#+#�%�#�#################�#�#################�#�#################�#�##################�0###�#######�#######�#######�#######�#######�#####�#�%#�####�####�###�###�###�#�####�###�###�###�#�####�###�###�###�#�####�###�###�###�2�#####</w:t>
      </w:r>
      <w:r>
        <w:br w:type="page"/>
      </w:r>
    </w:p>
    <w:p>
      <w:pPr>
        <w:pStyle w:val="PreformattedText"/>
        <w:bidi w:val="0"/>
        <w:jc w:val="left"/>
        <w:rPr/>
      </w:pPr>
      <w:r>
        <w:rPr/>
        <w:t>#2�#######4�#######a�###f4#ytQc�###nU##oU##�U##�U##�U##�U##[############P############P############P############P#######################################################################################�x##$#If####gdQc�#�##kd</w:t>
      </w:r>
      <w:r>
        <w:br w:type="page"/>
      </w:r>
    </w:p>
    <w:p>
      <w:pPr>
        <w:pStyle w:val="PreformattedText"/>
        <w:bidi w:val="0"/>
        <w:jc w:val="left"/>
        <w:rPr/>
      </w:pPr>
      <w:r>
        <w:rPr/>
        <w:t>�</w:t>
      </w:r>
      <w:r>
        <w:rPr/>
        <w:t>###$##$#If#####4##�##########################�###�\##���#�#+#�%�#�#################�#�#################�#�#################�#�##################�0###�#######�#######�#######�#######�#######�#####�#�%#�####�####�###�###�###�#�####�###�###�###�#�####�###�###�###�#�####�###�###�###�2�#####</w:t>
      </w:r>
      <w:r>
        <w:br w:type="page"/>
      </w:r>
    </w:p>
    <w:p>
      <w:pPr>
        <w:pStyle w:val="PreformattedText"/>
        <w:bidi w:val="0"/>
        <w:jc w:val="left"/>
        <w:rPr/>
      </w:pPr>
      <w:r>
        <w:rPr/>
        <w:t>#2�#######4�#######a�###f4#ytQc�###�U##�U##�U##�U##�U##�U##OV##[############R############I############D############I############?####################################gd'#�#####gd'#�######�##^�##gd'#�#####</w:t>
      </w:r>
    </w:p>
    <w:p>
      <w:pPr>
        <w:pStyle w:val="PreformattedText"/>
        <w:bidi w:val="0"/>
        <w:jc w:val="left"/>
        <w:rPr/>
      </w:pPr>
      <w:r>
        <w:rPr/>
        <w:t>�</w:t>
      </w:r>
      <w:r>
        <w:rPr/>
        <w:t>###p##gd'#�#�##kdɄ###$##$#If#####4##�##########################�###�\##���#�#+#�%�#�#################�#�#################�#�#################�#�##################�0###�#######�#######�#######�#######�#######�#####�#�%#�####�####�###�###�###�#�####�###�###�###�#�####�###�###�###�#�####�###�###�###�2�#####</w:t>
      </w:r>
      <w:r>
        <w:br w:type="page"/>
      </w:r>
    </w:p>
    <w:p>
      <w:pPr>
        <w:pStyle w:val="PreformattedText"/>
        <w:bidi w:val="0"/>
        <w:jc w:val="left"/>
        <w:rPr/>
      </w:pPr>
      <w:r>
        <w:rPr/>
        <w:t>#2�#######4�#######a�###f4#ytQc�###OV##�W###X##/Y##jY##vY##�Y##�Y##�Y###Z###Z##</w:t>
        <w:tab/>
        <w:t>Z##AZ##BZ##</w:t>
        <w:br/>
        <w:t>[###[##,[##5[##&lt;[##�############�############�############�############�############�############�############�############�############�############�############�############�############�############�############�############�############�########################################################################################################################</w:t>
      </w:r>
      <w:r>
        <w:br w:type="page"/>
      </w:r>
    </w:p>
    <w:p>
      <w:pPr>
        <w:pStyle w:val="PreformattedText"/>
        <w:bidi w:val="0"/>
        <w:jc w:val="left"/>
        <w:rPr/>
      </w:pPr>
      <w:r>
        <w:rPr/>
        <w:t>###$##$#If####a$#gdQc�#####gd�"&amp;######�##^�##gd'#�#####gd'#�####</w:t>
        <w:br/>
        <w:t>&amp;##F##gd'#�######��#gd'#�####[###[##+[##,[##4[##5[##;[##&lt;[##�[##�[##�[##�[##�[##�[###\###\##�\##�\##�]##�]##�]###^###^##|^##}^##�^##�^##F_##G_##�_##�_##�_##�_##&lt;`##=`##t`##x`##�`##�`##�`##Ga##ya##za##�a##�a##�a##�a##9b##&gt;b##Yb##���������ζΪ��Ι��~�~�~�~�~���~�~���~��Ή�~�~���#####h�#</w:t>
      </w:r>
    </w:p>
    <w:p>
      <w:pPr>
        <w:pStyle w:val="PreformattedText"/>
        <w:bidi w:val="0"/>
        <w:jc w:val="left"/>
        <w:rPr/>
      </w:pPr>
      <w:r>
        <w:rPr/>
        <w:t>##h'#�#OJ##QJ#####h�#</w:t>
      </w:r>
    </w:p>
    <w:p>
      <w:pPr>
        <w:pStyle w:val="PreformattedText"/>
        <w:bidi w:val="0"/>
        <w:jc w:val="left"/>
        <w:rPr/>
      </w:pPr>
      <w:r>
        <w:rPr/>
        <w:t>##h'#�#CJ##OJ##QJ##]#�aJ## #h�#</w:t>
      </w:r>
    </w:p>
    <w:p>
      <w:pPr>
        <w:pStyle w:val="PreformattedText"/>
        <w:bidi w:val="0"/>
        <w:jc w:val="left"/>
        <w:rPr/>
      </w:pPr>
      <w:r>
        <w:rPr/>
        <w:t>##h'#�#CJ##OJ##QJ##^J##aJ#####h�#�#CJ##OJ##QJ##aJ#####h#rB#CJ##OJ##QJ##aJ#####h2?:#CJ##OJ##QJ##aJ#####h�#</w:t>
      </w:r>
    </w:p>
    <w:p>
      <w:pPr>
        <w:pStyle w:val="PreformattedText"/>
        <w:bidi w:val="0"/>
        <w:jc w:val="left"/>
        <w:rPr/>
      </w:pPr>
      <w:r>
        <w:rPr/>
        <w:t>##h'#�#CJ##OJ##QJ##aJ#####h�#</w:t>
      </w:r>
    </w:p>
    <w:p>
      <w:pPr>
        <w:pStyle w:val="PreformattedText"/>
        <w:bidi w:val="0"/>
        <w:jc w:val="left"/>
        <w:rPr/>
      </w:pPr>
      <w:r>
        <w:rPr/>
        <w:t>##h'#�#5#�CJ##OJ##QJ##aJ####h�#</w:t>
      </w:r>
    </w:p>
    <w:p>
      <w:pPr>
        <w:pStyle w:val="PreformattedText"/>
        <w:bidi w:val="0"/>
        <w:jc w:val="left"/>
        <w:rPr/>
      </w:pPr>
      <w:r>
        <w:rPr/>
        <w:t>##h'#�#5#�CJ##OJ##PJ##QJ##aJ###1&lt;[##=[##I[##&amp;#################################��##�0�#$#If####^��#`�0�gdQc�##�##kd��###$##$#If#####4##4##�##########################��##�\##���#�#+#�%�#�#################�#�#################�#�#################�#b#################</w:t>
        <w:tab/>
        <w:t>�##########�(###����######����######����######����####�0###�#######�#######�#######�#######�#######�#####�#�%#�####�####�####�###�###�###�#�####�###�###�###�#�####�###�###�###�#�####�###�###�###�2�#####</w:t>
      </w:r>
      <w:r>
        <w:br w:type="page"/>
      </w:r>
    </w:p>
    <w:p>
      <w:pPr>
        <w:pStyle w:val="PreformattedText"/>
        <w:bidi w:val="0"/>
        <w:jc w:val="left"/>
        <w:rPr/>
      </w:pPr>
      <w:r>
        <w:rPr/>
        <w:t>#2�#######4�#######a�###f4#p�(###����######����######����######����###ytQc�###I[##S[##e[##v[##w[##�[##�[##�[##�[##�############�############�############O############�############�############�############F############</w:t>
        <w:tab/>
        <w:t>###$#If####gd�#�##�##kd��###$##$#If#####4##�##########################�###�\##���#�#+#�%�#�#################�#�#################�#�#################�#b##################�0###�#######�#######�#######�#######�#######�#####�#�%#�####�####�####�###�###�###�#�####�###�###�###�#�####�###�###�###�#�####�###�###�###�2�#####</w:t>
      </w:r>
      <w:r>
        <w:br w:type="page"/>
      </w:r>
    </w:p>
    <w:p>
      <w:pPr>
        <w:pStyle w:val="PreformattedText"/>
        <w:bidi w:val="0"/>
        <w:jc w:val="left"/>
        <w:rPr/>
      </w:pPr>
      <w:r>
        <w:rPr/>
        <w:t>#2�#######4�#######a�###f4#ytQc�#</w:t>
        <w:tab/>
        <w:t>###$#If####gdQc�###�[##�[##�[###\##4\##F\##X############O############O############O############O#################################################################################</w:t>
        <w:tab/>
        <w:t>###$#If####gdQc�##�##kdn�###$##$#If#####4##�##########################�###�\##���#�#+#�%�#�#################�#�#################�#�#################�#b##################�0###�#######�#######�#######�#######�#######�#####�#�%#�####�####�####�###�###�###�#�####�###�###�###�#�####�###�###�###�#�####�###�###�###�2�#####</w:t>
      </w:r>
      <w:r>
        <w:br w:type="page"/>
      </w:r>
    </w:p>
    <w:p>
      <w:pPr>
        <w:pStyle w:val="PreformattedText"/>
        <w:bidi w:val="0"/>
        <w:jc w:val="left"/>
        <w:rPr/>
      </w:pPr>
      <w:r>
        <w:rPr/>
        <w:t>#2�#######4�#######a�###f4#ytQc�###F\##G\##W\##a\##�\##�\##X############O############O############O############O#################################################################################</w:t>
        <w:tab/>
        <w:t>###$#If####gdQc�##�##kd&gt;�###$##$#If#####4##�##########################�###�\##���#�#+#�%�#�#################�#�#################�#�#################�#b##################�0###�#######�#######�#######�#######�#######�#####�#�%#�####�####�####�###�###�###�#�####�###�###�###�#�####�###�###�###�#�####�###�###�###�2�#####</w:t>
      </w:r>
      <w:r>
        <w:br w:type="page"/>
      </w:r>
    </w:p>
    <w:p>
      <w:pPr>
        <w:pStyle w:val="PreformattedText"/>
        <w:bidi w:val="0"/>
        <w:jc w:val="left"/>
        <w:rPr/>
      </w:pPr>
      <w:r>
        <w:rPr/>
        <w:t>#2�#######4�#######a�###f4#ytQc�###�\##�\##�\##�]##�]##�]##�]##�]##X############S############N############@############@############@############@#####################$##�x##$#If####a$#gdQc�#####gd�"&amp;#####gd'#�##�##kd#�###$##$#If#####4##�##########################�###�\##���#�#+#�%�#�#################�#�#################�#�#################�#b##################�0###�#######�#######�#######�#######�#######�#####�#�%#�####�####�####�###�###�###�#�####�###�###�###�#�####�###�###�###�#�####�###�###�###�2�#####</w:t>
      </w:r>
      <w:r>
        <w:br w:type="page"/>
      </w:r>
    </w:p>
    <w:p>
      <w:pPr>
        <w:pStyle w:val="PreformattedText"/>
        <w:bidi w:val="0"/>
        <w:jc w:val="left"/>
        <w:rPr/>
      </w:pPr>
      <w:r>
        <w:rPr/>
        <w:t>#2�#######4�#######a�###f4#ytQc�###�]##�]##�]##�]##)###############################################�x##$#If####gdQc�#�##kd</w:t>
      </w:r>
      <w:r>
        <w:rPr>
          <w:rtl w:val="true"/>
        </w:rPr>
        <w:t>މ</w:t>
      </w:r>
      <w:r>
        <w:rPr/>
        <w:t>###$##$#If#####4##4##�##########################��##�\##���#�#+#�%�#�#################�#�#################�#�#################�#�#################</w:t>
        <w:tab/>
        <w:t>�##########�(###����######����######����######����####�0###�#######�#######�#######�#######�#######�#####�#�%#�####�####�###�###�###�#�####�###�###�###�#�####�###�###�###�#�####�###�###�###�2�#####</w:t>
      </w:r>
      <w:r>
        <w:br w:type="page"/>
      </w:r>
    </w:p>
    <w:p>
      <w:pPr>
        <w:pStyle w:val="PreformattedText"/>
        <w:bidi w:val="0"/>
        <w:jc w:val="left"/>
        <w:rPr/>
      </w:pPr>
      <w:r>
        <w:rPr/>
        <w:t>#2�#######4�#######a�###f4#p�(###����######����######����######����###ytQc�###�]##</w:t>
      </w:r>
    </w:p>
    <w:p>
      <w:pPr>
        <w:pStyle w:val="PreformattedText"/>
        <w:bidi w:val="0"/>
        <w:jc w:val="left"/>
        <w:rPr/>
      </w:pPr>
      <w:r>
        <w:rPr/>
        <w:t>^###^###^##-^##7^##p^##|^##�############�############P############�############�############�############�#################################################�##kd��###$##$#If#####4##�##########################�###�\##���#�#+#�%�#�#################�#�#################�#�#################�#�##################�0###�#######�#######�#######�#######�#######�#####�#�%#�####�####�###�###�###�#�####�###�###�###�#�####�###�###�###�#�####�###�###�###�2�#####</w:t>
      </w:r>
      <w:r>
        <w:br w:type="page"/>
      </w:r>
    </w:p>
    <w:p>
      <w:pPr>
        <w:pStyle w:val="PreformattedText"/>
        <w:bidi w:val="0"/>
        <w:jc w:val="left"/>
        <w:rPr/>
      </w:pPr>
      <w:r>
        <w:rPr/>
        <w:t>#2�#######4�#######a�###f4#ytQc�#####�x##$#If####gdQc�###|^##}^##�^##�^##�^##�^##[############P############P############P############P#######################################################################################�x##$#If####gdQc�#�##kd��###$##$#If#####4##�##########################�###�\##���#�#+#�%�#�#################�#�#################�#�#################�#�##################�0###�#######�#######�#######�#######�#######�#####�#�%#�####�####�###�###�###�#�####�###�###�###�#�####�###�###�###�#�####�###�###�###�2�#####</w:t>
      </w:r>
      <w:r>
        <w:br w:type="page"/>
      </w:r>
    </w:p>
    <w:p>
      <w:pPr>
        <w:pStyle w:val="PreformattedText"/>
        <w:bidi w:val="0"/>
        <w:jc w:val="left"/>
        <w:rPr/>
      </w:pPr>
      <w:r>
        <w:rPr/>
        <w:t>#2�#######4�#######a�###f4#ytQc�###�^##�^##�^##�^##5_##F_##[############P############P############P############P#######################################################################################�x##$#If####gdQc�#�##kdy�###$##$#If#####4##�##########################�###�\##���#�#+#�%�#�#################�#�#################�#�#################�#�##################�0###�#######�#######�#######�#######�#######�#####�#�%#�####�####�###�###�###�#�####�###�###�###�#�####�###�###�###�#�####�###�###�###�2�#####</w:t>
      </w:r>
      <w:r>
        <w:br w:type="page"/>
      </w:r>
    </w:p>
    <w:p>
      <w:pPr>
        <w:pStyle w:val="PreformattedText"/>
        <w:bidi w:val="0"/>
        <w:jc w:val="left"/>
        <w:rPr/>
      </w:pPr>
      <w:r>
        <w:rPr/>
        <w:t>#2�#######4�#######a�###f4#ytQc�###F_##G_##__##k_##�_##�_##[############P############P############P############P#######################################################################################�x##$#If####gdQc�#�##kd6�###$##$#If#####4##�##########################�###�\##���#�#+#�%�#�#################�#�#################�#�#################�#�##################�0###�#######�#######�#######�#######�#######�#####�#�%#�####�####�###�###�###�#�####�###�###�###�#�####�###�###�###�#�####�###�###�###�2�#####</w:t>
      </w:r>
      <w:r>
        <w:br w:type="page"/>
      </w:r>
    </w:p>
    <w:p>
      <w:pPr>
        <w:pStyle w:val="PreformattedText"/>
        <w:bidi w:val="0"/>
        <w:jc w:val="left"/>
        <w:rPr/>
      </w:pPr>
      <w:r>
        <w:rPr/>
        <w:t>#2�#######4�#######a�###f4#ytQc�###�_##�_##�_###`##*`##&lt;`##[############P############P############P############P#######################################################################################�x##$#If####gdQc�#�##kd�###$##$#If#####4##�##########################�###�\##���#�#+#�%�#�#################�#�#################�#�#################�#�##################�0###�#######�#######�#######�#######�#######�#####�#�%#�####�####�###�###�###�#�####�###�###�###�#�####�###�###�###�#�####�###�###�###�2�#####</w:t>
      </w:r>
      <w:r>
        <w:br w:type="page"/>
      </w:r>
    </w:p>
    <w:p>
      <w:pPr>
        <w:pStyle w:val="PreformattedText"/>
        <w:bidi w:val="0"/>
        <w:jc w:val="left"/>
        <w:rPr/>
      </w:pPr>
      <w:r>
        <w:rPr/>
        <w:t>#2�#######4�#######a�###f4#ytQc�###&lt;`##=`##O`##Y`##�`##�`##[############P############P############E############P#################################################################�x##$#If####gd2?:#####�x##$#If####gdQc�#�##kd��###$##$#If#####4##�##########################�###�\##���#�#+#�%�#�#################�#�#################�#�#################�#�##################�0###�#######�#######�#######�#######�#######�#####�#�%#�####�####�###�###�###�#�####�###�###�###�#�####�###�###�###�#�####�###�###�###�2�#####</w:t>
      </w:r>
      <w:r>
        <w:br w:type="page"/>
      </w:r>
    </w:p>
    <w:p>
      <w:pPr>
        <w:pStyle w:val="PreformattedText"/>
        <w:bidi w:val="0"/>
        <w:jc w:val="left"/>
        <w:rPr/>
      </w:pPr>
      <w:r>
        <w:rPr/>
        <w:t>#2�#######4�#######a�###f4#ytQc�###�`##�`##�`##�`##za##�a##�a##�a##[############V############V############Q############C############C############C###########################$##�x##$#If####a$#gdQc�#####gd#H�#####gd'#�#�##kdm�###$##$#If#####4##�##########################�###�\##���#�#+#�%�#�#################�#�#################�#�#################�#�##################�0###�#######�#######�#######�#######�#######�#####�#�%#�####�####�###�###�###�#�####�###�###�###�#�####�###�###�###�#�####�###�###�###�2�#####</w:t>
      </w:r>
      <w:r>
        <w:br w:type="page"/>
      </w:r>
    </w:p>
    <w:p>
      <w:pPr>
        <w:pStyle w:val="PreformattedText"/>
        <w:bidi w:val="0"/>
        <w:jc w:val="left"/>
        <w:rPr/>
      </w:pPr>
      <w:r>
        <w:rPr/>
        <w:t>#2�#######4�#######a�###f4#ytQc�###�a##�a##�a##�#################################�##kd*�###$##$#If#####4##4##�##########################��##�\##���#�#+#�%�#�#################�#�#################�#�#################�#�#################</w:t>
        <w:tab/>
        <w:t>�##########�(###����######����######����######����####�0###�#######�#######�#######�#######�#######�#####�#�%#�####�####�###�###�###�#�####�###�###�###�#�####�###�###�###�#�####�###�###�###�2�#####</w:t>
      </w:r>
      <w:r>
        <w:br w:type="page"/>
      </w:r>
    </w:p>
    <w:p>
      <w:pPr>
        <w:pStyle w:val="PreformattedText"/>
        <w:bidi w:val="0"/>
        <w:jc w:val="left"/>
        <w:rPr/>
      </w:pPr>
      <w:r>
        <w:rPr/>
        <w:t>#2�#######4�#######a�###f4#p�(###����######����######����######����###ytQc�#####$#</w:t>
      </w:r>
    </w:p>
    <w:p>
      <w:pPr>
        <w:pStyle w:val="PreformattedText"/>
        <w:bidi w:val="0"/>
        <w:jc w:val="left"/>
        <w:rPr/>
      </w:pPr>
      <w:r>
        <w:rPr/>
        <w:t>�</w:t>
      </w:r>
      <w:r>
        <w:rPr/>
        <w:t>###�$##�x##$#If####a$#gdQc�###�a##�a##�a##�a##�a##�a###b##</w:t>
      </w:r>
    </w:p>
    <w:p>
      <w:pPr>
        <w:pStyle w:val="PreformattedText"/>
        <w:bidi w:val="0"/>
        <w:jc w:val="left"/>
        <w:rPr/>
      </w:pPr>
      <w:r>
        <w:rPr/>
        <w:t>b##Mb##Yb##�############�############�############�############P############�############�############�############�###############�##kdK�###$##$#If#####4##�##########################�###�\##���#�#+#�%�#�#################�#�#################�#�#################�#�##################�0###�#######�#######�#######�#######�#######�#####�#�%#�####�####�###�###�###�#�####�###�###�###�#�####�###�###�###�#�####�###�###�###�2�#####</w:t>
      </w:r>
      <w:r>
        <w:br w:type="page"/>
      </w:r>
    </w:p>
    <w:p>
      <w:pPr>
        <w:pStyle w:val="PreformattedText"/>
        <w:bidi w:val="0"/>
        <w:jc w:val="left"/>
        <w:rPr/>
      </w:pPr>
      <w:r>
        <w:rPr/>
        <w:t>#2�#######4�#######a�###f4#ytQc�#####�x##$#If####gdQc�##</w:t>
        <w:tab/>
        <w:t>Yb##Zb##�b##�b##�b##�b##[############P############P############P############P#######################################################################################�x##$#If####gdQc�#�##kd#�###$##$#If#####4##�##########################�###�\##���#�#+#�%�#�#################�#�#################�#�#################�#�##################�0###�#######�#######�#######�#######�#######�#####�#�%#�####�####�###�###�###�#�####�###�###�###�#�####�###�###�###�#�####�###�###�###�2�#####</w:t>
      </w:r>
      <w:r>
        <w:br w:type="page"/>
      </w:r>
    </w:p>
    <w:p>
      <w:pPr>
        <w:pStyle w:val="PreformattedText"/>
        <w:bidi w:val="0"/>
        <w:jc w:val="left"/>
        <w:rPr/>
      </w:pPr>
      <w:r>
        <w:rPr/>
        <w:t>#2�#######4�#######a�###f4#ytQc�###Yb##Zb##�b##�b##�b##�b##cc##dc##ec##mc##rc##zc##{c##�c##�c##�c##-d##.d##�d##�d##�d##�d##�d##�d##�d##�d##,e##-e##2e##Fe##~e##e##�e##�e##�e##�e##$f##%f##]f##^f##�f##�f##�f##�f##�g##�g##�g##��������������������</w:t>
      </w:r>
      <w:r>
        <w:rPr/>
        <w:t>旣�����棗���������������</w:t>
      </w:r>
      <w:r>
        <w:rPr/>
        <w:t>######################################h�#</w:t>
      </w:r>
    </w:p>
    <w:p>
      <w:pPr>
        <w:pStyle w:val="PreformattedText"/>
        <w:bidi w:val="0"/>
        <w:jc w:val="left"/>
        <w:rPr/>
      </w:pPr>
      <w:r>
        <w:rPr/>
        <w:t>##h'#�#6#�CJ##OJ##QJ##aJ####h'#�#CJ##OJ##QJ##aJ#####h</w:t>
        <w:br/>
        <w:t>\�##h'#�#CJ##OJ##QJ##aJ#####h�#</w:t>
      </w:r>
    </w:p>
    <w:p>
      <w:pPr>
        <w:pStyle w:val="PreformattedText"/>
        <w:bidi w:val="0"/>
        <w:jc w:val="left"/>
        <w:rPr/>
      </w:pPr>
      <w:r>
        <w:rPr/>
        <w:t>##h'#�#5#�CJ##OJ##QJ##aJ####h#rB#OJ##QJ#####h2?:#OJ##QJ#####h#H�#OJ##QJ#####h2?:#CJ##OJ##QJ##aJ#####h�#</w:t>
      </w:r>
    </w:p>
    <w:p>
      <w:pPr>
        <w:pStyle w:val="PreformattedText"/>
        <w:bidi w:val="0"/>
        <w:jc w:val="left"/>
        <w:rPr/>
      </w:pPr>
      <w:r>
        <w:rPr/>
        <w:t>##h'#�#CJ##OJ##QJ##aJ#####h�#</w:t>
      </w:r>
    </w:p>
    <w:p>
      <w:pPr>
        <w:pStyle w:val="PreformattedText"/>
        <w:bidi w:val="0"/>
        <w:jc w:val="left"/>
        <w:rPr/>
      </w:pPr>
      <w:r>
        <w:rPr/>
        <w:t>##h'#�#OJ##QJ##.�b##�b###c###c##Wc##cc##[############P############P############P############P#######################################################################################�x##$#If####gdQc�#�##kdŒ###$##$#If#####4##�##########################�###�\##���#�#+#�%�#�#################�#�#################�#�#################�#�##################�0###�#######�#######�#######�#######�#######�#####�#�%#�####�####�###�###�###�#�####�###�###�###�#�####�###�###�###�#�####�###�###�###�2�#####</w:t>
      </w:r>
      <w:r>
        <w:br w:type="page"/>
      </w:r>
    </w:p>
    <w:p>
      <w:pPr>
        <w:pStyle w:val="PreformattedText"/>
        <w:bidi w:val="0"/>
        <w:jc w:val="left"/>
        <w:rPr/>
      </w:pPr>
      <w:r>
        <w:rPr/>
        <w:t>#2�#######4�#######a�###f4#ytQc�###cc##dc##ec##�c##�c##�c##�c##[############O############G############9############9############9########################$##�x##$#If####a$#gdQc�####</w:t>
        <w:br/>
        <w:t>&amp;##F##gd'#�#</w:t>
      </w:r>
      <w:r>
        <w:br w:type="page"/>
      </w:r>
    </w:p>
    <w:p>
      <w:pPr>
        <w:pStyle w:val="PreformattedText"/>
        <w:bidi w:val="0"/>
        <w:jc w:val="left"/>
        <w:rPr/>
      </w:pPr>
      <w:r>
        <w:rPr/>
        <w:t>##</w:t>
        <w:br/>
        <w:t>&amp;##F###��#^��#gd#H�#�##kd��###$##$#If#####4##�##########################�###�\##���#�#+#�%�#�#################�#�#################�#�#################�#�##################�0###�#######�#######�#######�#######�#######�#####�#�%#�####�####�###�###�###�#�####�###�###�###�#�####�###�###�###�#�####�###�###�###�2�#####</w:t>
      </w:r>
      <w:r>
        <w:br w:type="page"/>
      </w:r>
    </w:p>
    <w:p>
      <w:pPr>
        <w:pStyle w:val="PreformattedText"/>
        <w:bidi w:val="0"/>
        <w:jc w:val="left"/>
        <w:rPr/>
      </w:pPr>
      <w:r>
        <w:rPr/>
        <w:t>#2�#######4�#######a�###f4#ytQc�###�c##�c##�c###d##-d##G############&lt;############&lt;############&lt;################################################################�x##$#If####gdQc�##�##kd?�###$##$#If#####�l##4##�##########################�F##���#�#�%##]###################�</w:t>
        <w:br/>
        <w:t>##################V#################</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br/>
        <w:t>t##�##�####�###�#####�###�#####�###�###�0###�#######�#######�#######�#######�#######�#####�#d&amp;#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d##.d##4d##Jd##�d##^############S############S############S##############################################################################################################�x##$#If####gdQc�#�##kd#�###$##$#If#####�l##�##########################�F##���#�#�%�#]#################�#�</w:t>
        <w:br/>
        <w:t>################�#V#################</w:t>
        <w:br/>
        <w:t>t##�##�0###�#######�#######�#######�#######�#######�#####�#d&amp;#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Qc�###�d##�d##�d##�d##�d##^############S############S############S##############################################################################################################�x##$#If####gdQc�#�##kd��###$##$#If#####�l##�##########################�F##���#�#�%�#]#################�#�</w:t>
        <w:br/>
        <w:t>################�#V#################</w:t>
        <w:br/>
        <w:t>t##�##�0###�#######�#######�#######�#######�#######�#####�#d&amp;#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Qc�###�d##�d##�d##�d##,e##^############S############S############S##############################################################################################################�x##$#If####gdQc�#�##kd��###$##$#If#####�l##�##########################�F##���#�#�%�#]#################�#�</w:t>
        <w:br/>
        <w:t>################�#V#################</w:t>
        <w:br/>
        <w:t>t##�##�0###�#######�#######�#######�#######�#######�#####�#d&amp;#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Qc�###,e##-e##3e##Fe##�e##^############S############S############S##############################################################################################################�x##$#If####gdQc�#�##kdZ�###$##$#If#####�l##�##########################�F##���#�#�%�#]#################�#�</w:t>
        <w:br/>
        <w:t>################�#V#################</w:t>
        <w:br/>
        <w:t>t##�##�0###�#######�#######�#######�#######�#######�#####�#d&amp;#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Qc�###�e##�e##�e##�e##�e##^############S############S############S##############################################################################################################�x##$#If####gdQc�#�##kd#�###$##$#If#####�l##�##########################�F##���#�#�%�#]#################�#�</w:t>
        <w:br/>
        <w:t>################�#V#################</w:t>
        <w:br/>
        <w:t>t##�##�0###�#######�#######�#######�#######�#######�#####�#d&amp;#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Qc�###�e##�e##�e##�e##$f##^############S############S############S##############################################################################################################�x##$#If####gdQc�#�##kdԘ###$##$#If#####�l##�##########################�F##���#�#�%�#]#################�#�</w:t>
        <w:br/>
        <w:t>################�#V#################</w:t>
        <w:br/>
        <w:t>t##�##�0###�#######�#######�#######�#######�#######�#####�#d&amp;#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Qc�###$f##%f##-f##&gt;f##]f##^############S############S############S##############################################################################################################�x##$#If####gdQc�#�##kd��###$##$#If#####�l##�##########################�F##���#�#�%�#]#################�#�</w:t>
        <w:br/>
        <w:t>################�#V#################</w:t>
        <w:br/>
        <w:t>t##�##�0###�#######�#######�#######�#######�#######�#####�#d&amp;#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Qc�###]f##^f##hf##�f##�f##^############S############S############S##############################################################################################################�x##$#If####gdQc�#�##kdN�###$##$#If#####�l##�##########################�F##���#�#�%�#]#################�#�</w:t>
        <w:br/>
        <w:t>################�#V#################</w:t>
        <w:br/>
        <w:t>t##�##�0###�#######�#######�#######�#######�#######�#####�#d&amp;#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Qc�###�f##�f##�f##�f##�f##^############S############S############S##############################################################################################################�x##$#If####gdQc�#�##kd#�###$##$#If#####�l##�##########################�F##���#�#�%�#]#################�#�</w:t>
        <w:br/>
        <w:t>################�#V#################</w:t>
        <w:br/>
        <w:t>t##�##�0###�#######�#######�#######�#######�#######�#####�#d&amp;#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Qc�###�f##�f###g##7g##�g##^############S############S############S##############################################################################################################�x##$#If####gdQc�#�##kdț###$##$#If#####�l##�##########################�F##���#�#�%�#]#################�#�</w:t>
        <w:br/>
        <w:t>################�#V#################</w:t>
        <w:br/>
        <w:t>t##�##�0###�#######�#######�#######�#######�#######�#####�#d&amp;#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Qc�###�g##�g##�g##�g##�g##�g##Oh##Ph##^############U############U############L############G############U############U###################################gd'#�######�###�##gd'#�######�##^�##gd'#�#�##kd��###$##$#If#####�l##�##########################�F##���#�#�%�#]#################�#�</w:t>
        <w:br/>
        <w:t>################�#V#################</w:t>
        <w:br/>
        <w:t>t##�##�0###�#######�#######�#######�#######�#######�#####�#d&amp;#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Qc�###�g##�g##�g##�g##�g##�g##�g##�g##�g###h###h##Ph##Jl##gl##hl##�m##�m###n###n###n## n##�����ĵ�����{k{X{XH5##%#h�#</w:t>
      </w:r>
    </w:p>
    <w:p>
      <w:pPr>
        <w:pStyle w:val="PreformattedText"/>
        <w:bidi w:val="0"/>
        <w:jc w:val="left"/>
        <w:rPr/>
      </w:pPr>
      <w:r>
        <w:rPr/>
        <w:t>##h#vw#B*#CJ##OJ##QJ##aJ##ph_Iz###h'#�#B*#CJ##OJ##QJ##aJ##ph�###%#h�#</w:t>
      </w:r>
    </w:p>
    <w:p>
      <w:pPr>
        <w:pStyle w:val="PreformattedText"/>
        <w:bidi w:val="0"/>
        <w:jc w:val="left"/>
        <w:rPr/>
      </w:pPr>
      <w:r>
        <w:rPr/>
        <w:t>##h#vw#B*#CJ##OJ##QJ##aJ##ph�#####h)#�#B*#CJ##OJ##QJ##aJ##ph�#####h#vw#B*#CJ##OJ##QJ##aJ##ph�#####h2?:#6#�CJ##OJ##QJ##aJ####h�{##6#�CJ##OJ##QJ##aJ####hU!###h'#�#6#�CJ##OJ##QJ##aJ####hU!###h'#�#CJ##OJ##QJ##aJ#####hU!###h'#�#OJ##QJ##mH</w:t>
        <w:tab/>
        <w:t>#sH</w:t>
        <w:tab/>
        <w:t>####h2?:#OJ##QJ##mH</w:t>
        <w:tab/>
        <w:t>#sH</w:t>
        <w:tab/>
        <w:t>####h�{##OJ##QJ##mH</w:t>
        <w:tab/>
        <w:t>#sH</w:t>
        <w:tab/>
        <w:t>##(#h�#</w:t>
      </w:r>
    </w:p>
    <w:p>
      <w:pPr>
        <w:pStyle w:val="PreformattedText"/>
        <w:bidi w:val="0"/>
        <w:jc w:val="left"/>
        <w:rPr/>
      </w:pPr>
      <w:r>
        <w:rPr/>
        <w:t>##h'#�#6#�B*#CJ##OJ##QJ##aJ##ph_Iz##Ph##Oi##Jl###n## n##in##�n##�n##�n###o##</w:t>
      </w:r>
    </w:p>
    <w:p>
      <w:pPr>
        <w:pStyle w:val="PreformattedText"/>
        <w:bidi w:val="0"/>
        <w:jc w:val="left"/>
        <w:rPr/>
      </w:pPr>
      <w:r>
        <w:rPr/>
        <w:t>o##Io##Jo##Uo##�o##�o##�o##�o##�o##Sp##`p##up##~p##�p##�############�############�############�############�############�############�############�############�############�############�############�############�############�############�############�############�############�############�############�############�############�############�#########################</w:t>
      </w:r>
      <w:r>
        <w:br w:type="page"/>
      </w:r>
    </w:p>
    <w:p>
      <w:pPr>
        <w:pStyle w:val="PreformattedText"/>
        <w:bidi w:val="0"/>
        <w:jc w:val="left"/>
        <w:rPr/>
      </w:pPr>
      <w:r>
        <w:rPr/>
        <w:t>###$##$#If####a$#gdQc�#####gd#H�######�##^�##gd'#�#####gd'#�####</w:t>
        <w:br/>
        <w:t>&amp;##F##gd'#�#####gd'#�######��#gd'#�### n##(n##-n##Tn##Yn##in##�n##�n##�n###o###o###o##^o##co##�o##�o##�o##�o##�o##�o##Sp##_p##`p##tp##up##}p##~p##�p##�p###q##</w:t>
      </w:r>
    </w:p>
    <w:p>
      <w:pPr>
        <w:pStyle w:val="PreformattedText"/>
        <w:bidi w:val="0"/>
        <w:jc w:val="left"/>
        <w:rPr/>
      </w:pPr>
      <w:r>
        <w:rPr/>
        <w:t>q##'q##)q##�q##�q##�q##�q##�q##�q##_r##`r##�������������������</w:t>
      </w:r>
      <w:r>
        <w:rPr>
          <w:rtl w:val="true"/>
        </w:rPr>
        <w:t>޲���������ޔ����ވ</w:t>
      </w:r>
      <w:r>
        <w:rPr/>
        <w:t>�</w:t>
      </w:r>
      <w:r>
        <w:rPr/>
        <w:t>w################################## #hU!###h'#�#CJ##OJ##QJ##^J##aJ#####h#rB#CJ##OJ##QJ##aJ#####h�#�#CJ##OJ##QJ##aJ#####hU!###h'#�#5#�CJ##OJ##PJ##QJ##aJ####hU!###h'#�#5#�CJ##OJ##QJ##aJ####hU!###h'#�#6#�CJ##OJ##QJ##aJ####h2?:#CJ##OJ##QJ##aJ#####hU!###h'#�#CJ##OJ##QJ##aJ#####h2?:#OJ##QJ#####hU!###h'#�#OJ##QJ##(�p##�p##�p##&amp;#################################��##�0�#$#If####^��#`�0�gdQc�##�##kdB�###$##$#If#####4##4##�##########################��##�\##���#�#+#�%�#�#################�#�#################�#�#################�#b#################</w:t>
        <w:tab/>
        <w:t>�##########�(###����######����######����######����####�0###�#######�#######�#######�#######�#######�#####�#�%#�####�####�####�###�###�###�#�####�###�###�###�#�####�###�###�###�#�####�###�###�###�2�#####</w:t>
      </w:r>
      <w:r>
        <w:br w:type="page"/>
      </w:r>
    </w:p>
    <w:p>
      <w:pPr>
        <w:pStyle w:val="PreformattedText"/>
        <w:bidi w:val="0"/>
        <w:jc w:val="left"/>
        <w:rPr/>
      </w:pPr>
      <w:r>
        <w:rPr/>
        <w:t>#2�#######4�#######a�###f4#p�(###����######����######����######����###ytQc�###�p##�p##�p##�p##�p##�p##�p###q##+q##�############�############�############O############�############�############�############F############</w:t>
        <w:tab/>
        <w:t>###$#If####gd�#�##�##kdh�###$##$#If#####4##�##########################�###�\##���#�#+#�%�#�#################�#�#################�#�#################�#b##################�0###�#######�#######�#######�#######�#######�#####�#�%#�####�####�####�###�###�###�#�####�###�###�###�#�####�###�###�###�#�####�###�###�###�2�#####</w:t>
      </w:r>
      <w:r>
        <w:br w:type="page"/>
      </w:r>
    </w:p>
    <w:p>
      <w:pPr>
        <w:pStyle w:val="PreformattedText"/>
        <w:bidi w:val="0"/>
        <w:jc w:val="left"/>
        <w:rPr/>
      </w:pPr>
      <w:r>
        <w:rPr/>
        <w:t>#2�#######4�#######a�###f4#ytQc�#</w:t>
        <w:tab/>
        <w:t>###$#If####gdQc�###+q##,q##6q##@q##�q##�q##X############O############O############O############O#################################################################################</w:t>
        <w:tab/>
        <w:t>###$#If####gdQc�##�##kd*�###$##$#If#####4##�##########################�###�\##���#�#+#�%�#�#################�#�#################�#�#################�#b##################�0###�#######�#######�#######�#######�#######�#####�#�%#�####�####�####�###�###�###�#�####�###�###�###�#�####�###�###�###�#�####�###�###�###�2�#####</w:t>
      </w:r>
      <w:r>
        <w:br w:type="page"/>
      </w:r>
    </w:p>
    <w:p>
      <w:pPr>
        <w:pStyle w:val="PreformattedText"/>
        <w:bidi w:val="0"/>
        <w:jc w:val="left"/>
        <w:rPr/>
      </w:pPr>
      <w:r>
        <w:rPr/>
        <w:t>#2�#######4�#######a�###f4#ytQc�###�q##�q##�q##�q##Lr##^r##X############O############O############O############O#################################################################################</w:t>
        <w:tab/>
        <w:t>###$#If####gdQc�##�##kd��###$##$#If#####4##�##########################�###�\##���#�#+#�%�#�#################�#�#################�#�#################�#b##################�0###�#######�#######�#######�#######�#######�#####�#�%#�####�####�####�###�###�###�#�####�###�###�###�#�####�###�###�###�#�####�###�###�###�2�#####</w:t>
      </w:r>
      <w:r>
        <w:br w:type="page"/>
      </w:r>
    </w:p>
    <w:p>
      <w:pPr>
        <w:pStyle w:val="PreformattedText"/>
        <w:bidi w:val="0"/>
        <w:jc w:val="left"/>
        <w:rPr/>
      </w:pPr>
      <w:r>
        <w:rPr/>
        <w:t>#2�#######4�#######a�###f4#ytQc�###^r##_r##`r##�r##�r##</w:t>
      </w:r>
      <w:r>
        <w:br w:type="page"/>
      </w:r>
    </w:p>
    <w:p>
      <w:pPr>
        <w:pStyle w:val="PreformattedText"/>
        <w:bidi w:val="0"/>
        <w:jc w:val="left"/>
        <w:rPr/>
      </w:pPr>
      <w:r>
        <w:rPr/>
        <w:t>s###s###s##X############S############N############B############B############B############B#####################</w:t>
      </w:r>
      <w:r>
        <w:br w:type="page"/>
      </w:r>
    </w:p>
    <w:p>
      <w:pPr>
        <w:pStyle w:val="PreformattedText"/>
        <w:bidi w:val="0"/>
        <w:jc w:val="left"/>
        <w:rPr/>
      </w:pPr>
      <w:r>
        <w:rPr/>
        <w:t>###$##$#If####a$#gdQc�#####gd�#a#####gd'#�##�##kdʠ###$##$#If#####4##�##########################�###�\##���#�#+#�%�#�#################�#�#################�#�#################�#b##################�0###�#######�#######�#######�#######�#######�#####�#�%#�####�####�####�###�###�###�#�####�###�###�###�#�####�###�###�###�#�####�###�###�###�2�#####</w:t>
      </w:r>
      <w:r>
        <w:br w:type="page"/>
      </w:r>
    </w:p>
    <w:p>
      <w:pPr>
        <w:pStyle w:val="PreformattedText"/>
        <w:bidi w:val="0"/>
        <w:jc w:val="left"/>
        <w:rPr/>
      </w:pPr>
      <w:r>
        <w:rPr/>
        <w:t>#2�#######4�#######a�###f4#ytQc�###`r##�r##�r###s##�t##�t##�u##�u###v##4v##5v##Av##Bv##Vv##Wv##_v##`v##fv##gv##�v##�v###w###w##@w##Ew##aw##Gy##Ly##Hz##Pz##Uz##�z##�z##�z##�z##�z###{##��ο�����ΝΝΝΝ��}u}u}�i�}u}�i�i�############################h2?:#CJ##OJ##QJ##aJ#####h2?:#OJ##QJ#####hU!###h'#�#OJ##QJ###)#hU!###h'#�#5#�CJ##OJ##QJ##\#�]#�^J##aJ####hU!###h'#�#5#�CJ##OJ##PJ##QJ##aJ###</w:t>
      </w:r>
      <w:r>
        <w:br w:type="page"/>
      </w:r>
    </w:p>
    <w:p>
      <w:pPr>
        <w:pStyle w:val="PreformattedText"/>
        <w:bidi w:val="0"/>
        <w:jc w:val="left"/>
        <w:rPr/>
      </w:pPr>
      <w:r>
        <w:rPr/>
        <w:t>*##hU!###h'#�#CJ##OJ##QJ##aJ####hU!###h'#�#CJ##OJ##QJ##aJ#####hU!###h'#�#5#�CJ##OJ##QJ##aJ## #hU!###h'#�#CJ##OJ##QJ##^J##aJ#####hU!###h'#�#CJ##OJ##QJ##]#�aJ###$#s###s##)s##3s##&amp;#########################################</w:t>
        <w:tab/>
        <w:t>###$#If####gdQc�##�##kd��###$##$#If#####4##4##�##########################��##�\##���#�#+#�%�#�#################�#�#################�#f#################�#�#################</w:t>
        <w:tab/>
        <w:t>�##########�(###����######����######����######����####�0###�#######�#######�#######�#######�#######�#####�#�%#�####�####�####�###�###�###�#�####�###�###�###�#�####�###�###�###�#�####�###�###�###�2�#####</w:t>
      </w:r>
      <w:r>
        <w:br w:type="page"/>
      </w:r>
    </w:p>
    <w:p>
      <w:pPr>
        <w:pStyle w:val="PreformattedText"/>
        <w:bidi w:val="0"/>
        <w:jc w:val="left"/>
        <w:rPr/>
      </w:pPr>
      <w:r>
        <w:rPr/>
        <w:t>#2�#######4�#######a�###f4#p�(###����######����######����######����###ytQc�###3s##Gs##Xs##Ys##gs##qs##�s##�s##�############�############O############�############�############�############�################################################�##kd��###$##$#If#####4##�##########################�###�\##���#�#+#�%�#�#################�#�#################�#f#################�#�##################�0###�#######�#######�#######�#######�#######�#####�#�%#�####�####�####�###�###�###�#�####�###�###�###�#�####�###�###�###�#�####�###�###�###�2�#####</w:t>
      </w:r>
      <w:r>
        <w:br w:type="page"/>
      </w:r>
    </w:p>
    <w:p>
      <w:pPr>
        <w:pStyle w:val="PreformattedText"/>
        <w:bidi w:val="0"/>
        <w:jc w:val="left"/>
        <w:rPr/>
      </w:pPr>
      <w:r>
        <w:rPr/>
        <w:t>#2�#######4�#######a�###f4#ytQc�#</w:t>
        <w:tab/>
        <w:t>###$#If####gdQc�###�s##�s##�s##�s##�s##</w:t>
      </w:r>
    </w:p>
    <w:p>
      <w:pPr>
        <w:pStyle w:val="PreformattedText"/>
        <w:bidi w:val="0"/>
        <w:jc w:val="left"/>
        <w:rPr/>
      </w:pPr>
      <w:r>
        <w:rPr/>
        <w:t>t##X############O############O############O############O#################################################################################</w:t>
        <w:tab/>
        <w:t>###$#If####gdQc�##�##kd��###$##$#If#####4##�##########################�###�\##���#�#+#�%�#�#################�#�#################�#f#################�#�##################�0###�#######�#######�#######�#######�#######�#####�#�%#�####�####�####�###�###�###�#�####�###�###�###�#�####�###�###�###�#�####�###�###�###�2�#####</w:t>
      </w:r>
      <w:r>
        <w:br w:type="page"/>
      </w:r>
    </w:p>
    <w:p>
      <w:pPr>
        <w:pStyle w:val="PreformattedText"/>
        <w:bidi w:val="0"/>
        <w:jc w:val="left"/>
        <w:rPr/>
      </w:pPr>
      <w:r>
        <w:rPr/>
        <w:t>#2�#######4�#######a�###f4#ytQc�###</w:t>
      </w:r>
    </w:p>
    <w:p>
      <w:pPr>
        <w:pStyle w:val="PreformattedText"/>
        <w:bidi w:val="0"/>
        <w:jc w:val="left"/>
        <w:rPr/>
      </w:pPr>
      <w:r>
        <w:rPr/>
        <w:t>t###t###t##&amp;t##It##[t##X############O############O############O############O#################################################################################</w:t>
        <w:tab/>
        <w:t>###$#If####gdQc�##�##kdD�###$##$#If#####4##�##########################�###�\##���#�#+#�%�#�#################�#�#################�#f#################�#�##################�0###�#######�#######�#######�#######�#######�#####�#�%#�####�####�####�###�###�###�#�####�###�###�###�#�####�###�###�###�#�####�###�###�###�2�#####</w:t>
      </w:r>
      <w:r>
        <w:br w:type="page"/>
      </w:r>
    </w:p>
    <w:p>
      <w:pPr>
        <w:pStyle w:val="PreformattedText"/>
        <w:bidi w:val="0"/>
        <w:jc w:val="left"/>
        <w:rPr/>
      </w:pPr>
      <w:r>
        <w:rPr/>
        <w:t>#2�#######4�#######a�###f4#ytQc�###[t##\t##{t##�t##�t###u##X############O############O############O############O#################################################################################</w:t>
        <w:tab/>
        <w:t>###$#If####gdQc�##�##kd#�###$##$#If#####4##�##########################�###�\##���#�#+#�%�#�#################�#�#################�#f#################�#�##################�0###�#######�#######�#######�#######�#######�#####�#�%#�####�####�####�###�###�###�#�####�###�###�###�#�####�###�###�###�#�####�###�###�###�2�#####</w:t>
      </w:r>
      <w:r>
        <w:br w:type="page"/>
      </w:r>
    </w:p>
    <w:p>
      <w:pPr>
        <w:pStyle w:val="PreformattedText"/>
        <w:bidi w:val="0"/>
        <w:jc w:val="left"/>
        <w:rPr/>
      </w:pPr>
      <w:r>
        <w:rPr/>
        <w:t>#2�#######4�#######a�###f4#ytQc�####u###u##"u##,u##�u##�u##X############O############O############O############O#################################################################################</w:t>
        <w:tab/>
        <w:t>###$#If####gdQc�##�##kdȥ###$##$#If#####4##�##########################�Y##�\##���#�#+#�%�#�#################�#�#################�#f#################�#�##################�0###�#######�#######�#######�#######�#######�#####�#�%#�####�####�####�###�###�###�#�####�###�###�###�#�####�###�###�###�#�####�###�###�###�2�#####</w:t>
      </w:r>
      <w:r>
        <w:br w:type="page"/>
      </w:r>
    </w:p>
    <w:p>
      <w:pPr>
        <w:pStyle w:val="PreformattedText"/>
        <w:bidi w:val="0"/>
        <w:jc w:val="left"/>
        <w:rPr/>
      </w:pPr>
      <w:r>
        <w:rPr/>
        <w:t>#2�#######4�#######a�###f4#ytQc�###�u##�u##�u##�u##5v##Bv##Wv##`v##X############S############S############N############B############B############B#####################</w:t>
      </w:r>
      <w:r>
        <w:br w:type="page"/>
      </w:r>
    </w:p>
    <w:p>
      <w:pPr>
        <w:pStyle w:val="PreformattedText"/>
        <w:bidi w:val="0"/>
        <w:jc w:val="left"/>
        <w:rPr/>
      </w:pPr>
      <w:r>
        <w:rPr/>
        <w:t>###$##$#If####a$#gdQc�#####gd�#a#####gd'#�##�##kd��###$##$#If#####4##�##########################�Y##�\##���#�#+#�%�#�#################�#�#################�#f#################�#�##################�0###�#######�#######�#######�#######�#######�#####�#�%#�####�####�####�###�###�###�#�####�###�###�###�#�####�###�###�###�#�####�###�###�###�2�#####</w:t>
      </w:r>
      <w:r>
        <w:br w:type="page"/>
      </w:r>
    </w:p>
    <w:p>
      <w:pPr>
        <w:pStyle w:val="PreformattedText"/>
        <w:bidi w:val="0"/>
        <w:jc w:val="left"/>
        <w:rPr/>
      </w:pPr>
      <w:r>
        <w:rPr/>
        <w:t>#2�#######4�#######a�###f4#ytQc�###`v##gv##hv##�#############################################�##kdL�###$##$#If#####4##4##�##########################��##�\##���#�#+#�%�#�#################�#�#################�#�#################�#�#################</w:t>
        <w:tab/>
        <w:t>�##########�(###����######����######����######����####�0###�#######�#######�#######�#######�#######�#####�#�%#�####�####�###�###�###�#�####�###�###�###�#�####�###�###�###�#�####�###�###�###�2�#####</w:t>
      </w:r>
      <w:r>
        <w:br w:type="page"/>
      </w:r>
    </w:p>
    <w:p>
      <w:pPr>
        <w:pStyle w:val="PreformattedText"/>
        <w:bidi w:val="0"/>
        <w:jc w:val="left"/>
        <w:rPr/>
      </w:pPr>
      <w:r>
        <w:rPr/>
        <w:t>#2�#######4�#######a�###f4#p�(###����######����######����######����###ytQc�#</w:t>
      </w:r>
      <w:r>
        <w:br w:type="page"/>
      </w:r>
    </w:p>
    <w:p>
      <w:pPr>
        <w:pStyle w:val="PreformattedText"/>
        <w:bidi w:val="0"/>
        <w:jc w:val="left"/>
        <w:rPr/>
      </w:pPr>
      <w:r>
        <w:rPr/>
        <w:t>###$##$#If####a$#gdQc�###hv##tv##~v##�v##�v##�v##�v##�v##�v##�v##�############�############�############�############R############�############�############�############�###################�##kdm�###$##$#If#####4##�##########################�###�\##���#�#+#�%�#�#################�#�#################�#�#################�#�##################�0###�#######�#######�#######�#######�#######�#####�#�%#�####�####�###�###�###�#�####�###�###�###�#�####�###�###�###�#�####�###�###�###�2�#####</w:t>
      </w:r>
      <w:r>
        <w:br w:type="page"/>
      </w:r>
    </w:p>
    <w:p>
      <w:pPr>
        <w:pStyle w:val="PreformattedText"/>
        <w:bidi w:val="0"/>
        <w:jc w:val="left"/>
        <w:rPr/>
      </w:pPr>
      <w:r>
        <w:rPr/>
        <w:t>#2�#######4�#######a�###f4#ytQc�#</w:t>
        <w:tab/>
        <w:t>###$#If####gdQc�##</w:t>
        <w:tab/>
        <w:t>�v##�v##�v##�v##aw###y##0y##Gz##[############R############M############H############A############A############A########################��#gd'#�#####gd'#�#####gd'#�#####</w:t>
      </w:r>
    </w:p>
    <w:p>
      <w:pPr>
        <w:pStyle w:val="PreformattedText"/>
        <w:bidi w:val="0"/>
        <w:jc w:val="left"/>
        <w:rPr/>
      </w:pPr>
      <w:r>
        <w:rPr/>
        <w:t>�</w:t>
      </w:r>
      <w:r>
        <w:rPr/>
        <w:t>###p##gd'#�#�##kd*�###$##$#If#####4##�##########################�###�\##���#�#+#�%�#�#################�#�#################�#�#################�#�##################�0###�#######�#######�#######�#######�#######�#####�#�%#�####�####�###�###�###�#�####�###�###�###�#�####�###�###�###�#�####�###�###�###�2�#####</w:t>
      </w:r>
      <w:r>
        <w:br w:type="page"/>
      </w:r>
    </w:p>
    <w:p>
      <w:pPr>
        <w:pStyle w:val="PreformattedText"/>
        <w:bidi w:val="0"/>
        <w:jc w:val="left"/>
        <w:rPr/>
      </w:pPr>
      <w:r>
        <w:rPr/>
        <w:t>#2�#######4�#######a�###f4#ytQc�###Gz##Hz##�z##�z##�z##�z##�z###{###{###{##R{##S{###|##(|##=|##F|##M|##�############�############�############�############�############�############�############�############�############�############�############�############�############�############�############�##########################################################################################################################################################</w:t>
      </w:r>
      <w:r>
        <w:br w:type="page"/>
      </w:r>
    </w:p>
    <w:p>
      <w:pPr>
        <w:pStyle w:val="PreformattedText"/>
        <w:bidi w:val="0"/>
        <w:jc w:val="left"/>
        <w:rPr/>
      </w:pPr>
      <w:r>
        <w:rPr/>
        <w:t>###$##$#If####a$#gdQc�#####gd�#a######�##^�##gd'#�#####gd'#�####</w:t>
        <w:br/>
        <w:t>&amp;##F##gd'#�######��#gd'#�####{###{##${##){##R{##S{###|##'|##(|##&lt;|##=|##E|##F|##L|##M|##�|##�|##�|##�|##-}##2}##�}##�}##�~##�~##�~##�~##"#####�##�##�##�##�##�##�����ͽ�������͓͂͟͟r�������f�f�################################hTgn#CJ##OJ##QJ##aJ#####hU!###h'#�#CJ##OJ##QJ##]#�aJ## #hU!###h'#�#CJ##OJ##QJ##^J##aJ#####h�#�#CJ##OJ##QJ##aJ#####h2?:#CJ##OJ##QJ##aJ#####hU!###h'#�#5#�CJ##OJ##PJ##QJ##aJ####hU!###h'#�#5#�CJ##OJ##QJ##aJ####hU!###h'#�#CJ##OJ##QJ##aJ#####h2?:#OJ##QJ#####hU!###h'#�#OJ##QJ#####hU!###h'#�#6#�CJ##OJ##QJ##aJ###"M|##N|##Z|##&amp;#################################��##�0�#$#If####^��#`�0�gdQc�##�##kd�###$##$#If#####4##4##�##########################��##�\##���#�#+#�%�#�#################�#�#################�#�#################�#b#################</w:t>
        <w:tab/>
        <w:t>�##########�(###����######����######����######����####�0###�#######�#######�#######�#######�#######�#####�#�%#�####�####�####�###�###�###�#�####�###�###�###�#�####�###�###�###�#�####�###�###�###�2�#####</w:t>
      </w:r>
      <w:r>
        <w:br w:type="page"/>
      </w:r>
    </w:p>
    <w:p>
      <w:pPr>
        <w:pStyle w:val="PreformattedText"/>
        <w:bidi w:val="0"/>
        <w:jc w:val="left"/>
        <w:rPr/>
      </w:pPr>
      <w:r>
        <w:rPr/>
        <w:t>#2�#######4�#######a�###f4#p�(###����######����######����######����###ytQc�###Z|##d|##v|##�|##�|##�|##�|##�|##�|##�############�############�############O############�############�############�############F############</w:t>
        <w:tab/>
        <w:t>###$#If####gd�#�##�##kd</w:t>
      </w:r>
    </w:p>
    <w:p>
      <w:pPr>
        <w:pStyle w:val="PreformattedText"/>
        <w:bidi w:val="0"/>
        <w:jc w:val="left"/>
        <w:rPr/>
      </w:pPr>
      <w:r>
        <w:rPr/>
        <w:t>�</w:t>
      </w:r>
      <w:r>
        <w:rPr/>
        <w:t>###$##$#If#####4##�##########################�###�\##���#�#+#�%�#�#################�#�#################�#�#################�#b##################�0###�#######�#######�#######�#######�#######�#####�#�%#�####�####�####�###�###�###�#�####�###�###�###�#�####�###�###�###�#�####�###�###�###�2�#####</w:t>
      </w:r>
      <w:r>
        <w:br w:type="page"/>
      </w:r>
    </w:p>
    <w:p>
      <w:pPr>
        <w:pStyle w:val="PreformattedText"/>
        <w:bidi w:val="0"/>
        <w:jc w:val="left"/>
        <w:rPr/>
      </w:pPr>
      <w:r>
        <w:rPr/>
        <w:t>#2�#######4�#######a�###f4#ytQc�#</w:t>
        <w:tab/>
        <w:t>###$#If####gdQc�###�|##�|##</w:t>
        <w:tab/>
        <w:t>}###}##D}##V}##X############O############O############O############O#################################################################################</w:t>
        <w:tab/>
        <w:t>###$#If####gdQc�##�##kdϫ###$##$#If#####4##�##########################�###�\##���#�#+#�%�#�#################�#�#################�#�#################�#b##################�0###�#######�#######�#######�#######�#######�#####�#�%#�####�####�####�###�###�###�#�####�###�###�###�#�####�###�###�###�#�####�###�###�###�2�#####</w:t>
      </w:r>
      <w:r>
        <w:br w:type="page"/>
      </w:r>
    </w:p>
    <w:p>
      <w:pPr>
        <w:pStyle w:val="PreformattedText"/>
        <w:bidi w:val="0"/>
        <w:jc w:val="left"/>
        <w:rPr/>
      </w:pPr>
      <w:r>
        <w:rPr/>
        <w:t>#2�#######4�#######a�###f4#ytQc�###V}##W}##g}##q}##�}##�}##X############O############O############O############O#################################################################################</w:t>
        <w:tab/>
        <w:t>###$#If####gdQc�##�##kd��###$##$#If#####4##�##########################�###�\##���#�#+#�%�#�#################�#�#################�#�#################�#b##################�0###�#######�#######�#######�#######�#######�#####�#�%#�####�####�####�###�###�###�#�####�###�###�###�#�####�###�###�###�#�####�###�###�###�2�#####</w:t>
      </w:r>
      <w:r>
        <w:br w:type="page"/>
      </w:r>
    </w:p>
    <w:p>
      <w:pPr>
        <w:pStyle w:val="PreformattedText"/>
        <w:bidi w:val="0"/>
        <w:jc w:val="left"/>
        <w:rPr/>
      </w:pPr>
      <w:r>
        <w:rPr/>
        <w:t>#2�#######4�#######a�###f4#ytQc�###�}##�}##�}##�~##�~##�~##�~##�~##X############S############N############@############@############@############@#####################$##�x##$#If####a$#gdQc�#####gd�#a#####gd'#�##�##kdo�###$##$#If#####4##�##########################�###�\##���#�#+#�%�#�#################�#�#################�#�#################�#b##################�0###�#######�#######�#######�#######�#######�#####�#�%#�####�####�####�###�###�###�#�####�###�###�###�#�####�###�###�###�#�####�###�###�###�2�#####</w:t>
      </w:r>
      <w:r>
        <w:br w:type="page"/>
      </w:r>
    </w:p>
    <w:p>
      <w:pPr>
        <w:pStyle w:val="PreformattedText"/>
        <w:bidi w:val="0"/>
        <w:jc w:val="left"/>
        <w:rPr/>
      </w:pPr>
      <w:r>
        <w:rPr/>
        <w:t>#2�#######4�#######a�###f4#ytQc�###�~##�~##�~##&amp;#############################################�x##$#If####gdQc�##�##kd?�###$##$#If#####4##4##�##########################��##�\##���#�#+#�%�#�#################�#�#################�#�#################�#�#################</w:t>
        <w:tab/>
        <w:t>�##########�(###����######����######����######����####�0###�#######�#######�#######�#######�#######�#####�#�%#�####�####�####�###�###�###�#�####�###�###�###�#�####�###�###�###�#�####�###�###�###�2�#####</w:t>
      </w:r>
      <w:r>
        <w:br w:type="page"/>
      </w:r>
    </w:p>
    <w:p>
      <w:pPr>
        <w:pStyle w:val="PreformattedText"/>
        <w:bidi w:val="0"/>
        <w:jc w:val="left"/>
        <w:rPr/>
      </w:pPr>
      <w:r>
        <w:rPr/>
        <w:t>#2�#######4�#######a�###f4#p�(###����######����######����######����###ytQc�###�~##�~#####"#####1##;##�##�##�############�############�############M############�############�############�############�###########################�##kde�###$##$#If#####4##�##########################�###�\##���#�#+#�%�#�#################�#�#################�#�#################�#�##################�0###�#######�#######�#######�#######�#######�#####�#�%#�####�####�####�###�###�###�#�####�###�###�###�#�####�###�###�###�#�####�###�###�###�2�#####</w:t>
      </w:r>
      <w:r>
        <w:br w:type="page"/>
      </w:r>
    </w:p>
    <w:p>
      <w:pPr>
        <w:pStyle w:val="PreformattedText"/>
        <w:bidi w:val="0"/>
        <w:jc w:val="left"/>
        <w:rPr/>
      </w:pPr>
      <w:r>
        <w:rPr/>
        <w:t>#2�#######4�#######a�###f4#ytQc�#####�x##$#If####gdQc�###�##�##�##�##�##�##�##X############M############M############M############M############M################################################################�x##$#If####gdQc�##�##kd'�###$##$#If#####4##�##########################�###�\##���#�#+#�%�#�#################�#�#################�#�#################�#�##################�0###�#######�#######�#######�#######�#######�#####�#�%#�####�####�####�###�###�###�#�####�###�###�###�#�####�###�###�###�#�####�###�###�###�2�#####</w:t>
      </w:r>
      <w:r>
        <w:br w:type="page"/>
      </w:r>
    </w:p>
    <w:p>
      <w:pPr>
        <w:pStyle w:val="PreformattedText"/>
        <w:bidi w:val="0"/>
        <w:jc w:val="left"/>
        <w:rPr/>
      </w:pPr>
      <w:r>
        <w:rPr/>
        <w:t>#2�#######4�#######a�###f4#ytQc�###�##�##�##�##m�##n�##��##��###�###�##c�##d�##��##��##��##Y�##Z�##��##��##Ƃ##ǂ##O�##P�##]�##��##��###�###�##f�##k�####Ä###�###�##V�##W�##X�##</w:t>
      </w:r>
      <w:r>
        <w:rPr>
          <w:rtl w:val="true"/>
        </w:rPr>
        <w:t>ޅ</w:t>
      </w:r>
      <w:r>
        <w:rPr/>
        <w:t>###�###�##C�##D�##}�##~�##І##Ն##��##�##m�##r�##��##��###�###�##������������</w:t>
      </w:r>
      <w:r>
        <w:rPr>
          <w:rtl w:val="true"/>
        </w:rPr>
        <w:t>׺�������׋�����������׺</w:t>
      </w:r>
      <w:r>
        <w:rPr/>
        <w:t>�⪚�������������</w:t>
      </w:r>
      <w:r>
        <w:rPr/>
        <w:t>###########hU!###hma�#CJ##OJ##QJ##aJ#####hU!###h'#�#5#�CJ##OJ##QJ##aJ####hU!###h'#�#CJ##OJ##QJ##]#�aJ## #hU!###h'#�#CJ##OJ##QJ##^J##aJ#####h2?:#CJ##OJ##QJ##aJ#####hU!###h'#�#OJ##QJ#####hU!###h'#�#CJ##OJ##QJ##aJ#####hU!###hTgn#CJ##OJ##QJ##aJ##5�##�###�###�##\�##m�##X############M############M############M############M#################################################################################�x##$#If####gdQc�##�##kd�###$##$#If#####4##�##########################�###�\##���#�#+#�%�#�#################�#�#################�#�#################�#�##################�0###�#######�#######�#######�#######�#######�#####�#�%#�####�####�####�###�###�###�#�####�###�###�###�#�####�###�###�###�#�####�###�###�###�2�#####</w:t>
      </w:r>
      <w:r>
        <w:br w:type="page"/>
      </w:r>
    </w:p>
    <w:p>
      <w:pPr>
        <w:pStyle w:val="PreformattedText"/>
        <w:bidi w:val="0"/>
        <w:jc w:val="left"/>
        <w:rPr/>
      </w:pPr>
      <w:r>
        <w:rPr/>
        <w:t>#2�#######4�#######a�###f4#ytQc�###m�##n�##��##��###�###�##X############M############M############M############M#################################################################################�x##$#If####gdQc�##�##kd��###$##$#If#####4##�##########################�###�\##���#�#+#�%�#�#################�#�#################�#�#################�#�##################�0###�#######�#######�#######�#######�#######�#####�#�%#�####�####�####�###�###�###�#�####�###�###�###�#�####�###�###�###�#�####�###�###�###�2�#####</w:t>
      </w:r>
      <w:r>
        <w:br w:type="page"/>
      </w:r>
    </w:p>
    <w:p>
      <w:pPr>
        <w:pStyle w:val="PreformattedText"/>
        <w:bidi w:val="0"/>
        <w:jc w:val="left"/>
        <w:rPr/>
      </w:pPr>
      <w:r>
        <w:rPr/>
        <w:t>#2�#######4�#######a�###f4#ytQc�####�###�## �##*�##Q�##c�##X############M############M############M############M#################################################################################�x##$#If####gdQc�##�##kdm�###$##$#If#####4##�##########################�###�\##���#�#+#�%�#�#################�#�#################�#�#################�#�##################�0###�#######�#######�#######�#######�#######�#####�#�%#�####�####�####�###�###�###�#�####�###�###�###�#�####�###�###�###�#�####�###�###�###�2�#####</w:t>
      </w:r>
      <w:r>
        <w:br w:type="page"/>
      </w:r>
    </w:p>
    <w:p>
      <w:pPr>
        <w:pStyle w:val="PreformattedText"/>
        <w:bidi w:val="0"/>
        <w:jc w:val="left"/>
        <w:rPr/>
      </w:pPr>
      <w:r>
        <w:rPr/>
        <w:t>#2�#######4�#######a�###f4#ytQc�###c�##d�##v�##��##��##��##X############M############M############M############M#################################################################################�x##$#If####gdQc�##�##kd/�###$##$#If#####4##�##########################�###�\##���#�#+#�%�#�#################�#�#################�#�#################�#�##################�0###�#######�#######�#######�#######�#######�#####�#�%#�####�####�####�###�###�###�#�####�###�###�###�#�####�###�###�###�#�####�###�###�###�2�#####</w:t>
      </w:r>
      <w:r>
        <w:br w:type="page"/>
      </w:r>
    </w:p>
    <w:p>
      <w:pPr>
        <w:pStyle w:val="PreformattedText"/>
        <w:bidi w:val="0"/>
        <w:jc w:val="left"/>
        <w:rPr/>
      </w:pPr>
      <w:r>
        <w:rPr/>
        <w:t>#2�#######4�#######a�###f4#ytQc�###��##��##��##Z�##g�##|�##��##��##X############S############N############@############@############@############@#####################$##�x##$#If####a$#gdQc�#####gd�#a#####gd'#�##�##kd�###$##$#If#####4##�##########################�###�\##���#�#+#�%�#�#################�#�#################�#�#################�#�##################�0###�#######�#######�#######�#######�#######�#####�#�%#�####�####�####�###�###�###�#�####�###�###�###�#�####�###�###�###�#�####�###�###�###�2�#####</w:t>
      </w:r>
      <w:r>
        <w:br w:type="page"/>
      </w:r>
    </w:p>
    <w:p>
      <w:pPr>
        <w:pStyle w:val="PreformattedText"/>
        <w:bidi w:val="0"/>
        <w:jc w:val="left"/>
        <w:rPr/>
      </w:pPr>
      <w:r>
        <w:rPr/>
        <w:t>#2�#######4�#######a�###f4#ytQc�###��##��##��##&amp;#############################################�x##$#If####gdQc�##�##kd��###$##$#If#####4##4##�##########################��##�\##���#�#+#�%�#�#################�#�#################�#�#################�#�#################</w:t>
        <w:tab/>
        <w:t>�##########�(###����######����######����######����####�0###�#######�#######�#######�#######�#######�#####�#�%#�####�####�####�###�###�###�#�####�###�###�###�#�####�###�###�###�#�####�###�###�###�2�#####</w:t>
      </w:r>
      <w:r>
        <w:br w:type="page"/>
      </w:r>
    </w:p>
    <w:p>
      <w:pPr>
        <w:pStyle w:val="PreformattedText"/>
        <w:bidi w:val="0"/>
        <w:jc w:val="left"/>
        <w:rPr/>
      </w:pPr>
      <w:r>
        <w:rPr/>
        <w:t>#2�#######4�#######a�###f4#p�(###����######����######����######����###ytQc�###��##��##��##Ƃ##ǂ##Ղ##</w:t>
      </w:r>
      <w:r>
        <w:rPr>
          <w:rtl w:val="true"/>
        </w:rPr>
        <w:t>߂</w:t>
      </w:r>
      <w:r>
        <w:rPr/>
        <w:t>##C�##O�##�############�############�############M############�############�############�############�###########################�##kd</w:t>
      </w:r>
      <w:r>
        <w:rPr>
          <w:rtl w:val="true"/>
        </w:rPr>
        <w:t>ٵ</w:t>
      </w:r>
      <w:r>
        <w:rPr/>
        <w:t>###$##$#If#####4##�##########################�###�\##���#�#+#�%�#�#################�#�#################�#�#################�#�##################�0###�#######�#######�#######�#######�#######�#####�#�%#�####�####�####�###�###�###�#�####�###�###�###�#�####�###�###�###�#�####�###�###�###�2�#####</w:t>
      </w:r>
      <w:r>
        <w:br w:type="page"/>
      </w:r>
    </w:p>
    <w:p>
      <w:pPr>
        <w:pStyle w:val="PreformattedText"/>
        <w:bidi w:val="0"/>
        <w:jc w:val="left"/>
        <w:rPr/>
      </w:pPr>
      <w:r>
        <w:rPr/>
        <w:t>#2�#######4�#######a�###f4#ytQc�#####�x##$#If####gdQc�###O�##P�##^�##j�##��##��##X############M############M############M############M#################################################################################�x##$#If####gdQc�##�##kd��###$##$#If#####4##�##########################�###�\##���#�#+#�%�#�#################�#�#################�#�#################�#�##################�0###�#######�#######�#######�#######�#######�#####�#�%#�####�####�####�###�###�###�#�####�###�###�###�#�####�###�###�###�#�####�###�###�###�2�#####</w:t>
      </w:r>
      <w:r>
        <w:br w:type="page"/>
      </w:r>
    </w:p>
    <w:p>
      <w:pPr>
        <w:pStyle w:val="PreformattedText"/>
        <w:bidi w:val="0"/>
        <w:jc w:val="left"/>
        <w:rPr/>
      </w:pPr>
      <w:r>
        <w:rPr/>
        <w:t>#2�#######4�#######a�###f4#ytQc�###��##��##��##ǃ##</w:t>
        <w:tab/>
        <w:t>�###�##X############M############M############M############M#################################################################################�x##$#If####gdQc�##�##kd]�###$##$#If#####4##�##########################�###�\##���#�#+#�%�#�#################�#�#################�#�#################�#�##################�0###�#######�#######�#######�#######�#######�#####�#�%#�####�####�####�###�###�###�#�####�###�###�###�#�####�###�###�###�#�####�###�###�###�2�#####</w:t>
      </w:r>
      <w:r>
        <w:br w:type="page"/>
      </w:r>
    </w:p>
    <w:p>
      <w:pPr>
        <w:pStyle w:val="PreformattedText"/>
        <w:bidi w:val="0"/>
        <w:jc w:val="left"/>
        <w:rPr/>
      </w:pPr>
      <w:r>
        <w:rPr/>
        <w:t>#2�#######4�#######a�###f4#ytQc�####�###�##3�##?�##��##��####X############M############M############M############M############M################################################################�x##$#If####gdQc�##�##kd#�###$##$#If#####4##�##########################�###�\##���#�#+#�%�#�#################�#�#################�#�#################�#�##################�0###�#######�#######�#######�#######�#######�#####�#�%#�####�####�####�###�###�###�#�####�###�###�###�#�####�###�###�###�#�####�###�###�###�2�#####</w:t>
      </w:r>
      <w:r>
        <w:br w:type="page"/>
      </w:r>
    </w:p>
    <w:p>
      <w:pPr>
        <w:pStyle w:val="PreformattedText"/>
        <w:bidi w:val="0"/>
        <w:jc w:val="left"/>
        <w:rPr/>
      </w:pPr>
      <w:r>
        <w:rPr/>
        <w:t>#2�#######4�#######a�###f4#ytQc�#####Ä##΄##</w:t>
      </w:r>
      <w:r>
        <w:rPr/>
        <w:t>؄</w:t>
      </w:r>
      <w:r>
        <w:rPr/>
        <w:t>##��###�##X############M############M############M############M#################################################################################�x##$#If####gdQc�##�##kd�###$##$#If#####4##�##########################�###�\##���#�#+#�%�#�#################�#�#################�#�#################�#�##################�0###�#######�#######�#######�#######�#######�#####�#�%#�####�####�####�###�###�###�#�####�###�###�###�#�####�###�###�###�#�####�###�###�###�2�#####</w:t>
      </w:r>
      <w:r>
        <w:br w:type="page"/>
      </w:r>
    </w:p>
    <w:p>
      <w:pPr>
        <w:pStyle w:val="PreformattedText"/>
        <w:bidi w:val="0"/>
        <w:jc w:val="left"/>
        <w:rPr/>
      </w:pPr>
      <w:r>
        <w:rPr/>
        <w:t>#2�#######4�#######a�###f4#ytQc�####�###�##$�##.�##D�##V�##X############M############M############M############M#################################################################################�x##$#If####gdQc�##�##kd��###$##$#If#####4##�##########################�###�\##���#�#+#�%�#�#################�#�#################�#�#################�#�##################�0###�#######�#######�#######�#######�#######�#####�#�%#�####�####�####�###�###�###�#�####�###�###�###�#�####�###�###�###�#�####�###�###�###�2�#####</w:t>
      </w:r>
      <w:r>
        <w:br w:type="page"/>
      </w:r>
    </w:p>
    <w:p>
      <w:pPr>
        <w:pStyle w:val="PreformattedText"/>
        <w:bidi w:val="0"/>
        <w:jc w:val="left"/>
        <w:rPr/>
      </w:pPr>
      <w:r>
        <w:rPr/>
        <w:t>#2�#######4�#######a�###f4#ytQc�###V�##W�##X�###�###�##3�##&lt;�##X############S############N############@############@############@######################################$##�x##$#If####a$#gdQc�#####gd�#a#####gd'#�##�##kde�###$##$#If#####4##�##########################�###�\##���#�#+#�%�#�#################�#�#################�#�#################�#�##################�0###�#######�#######�#######�#######�#######�#####�#�%#�####�####�####�###�###�###�#�####�###�###�###�#�####�###�###�###�#�####�###�###�###�2�#####</w:t>
      </w:r>
      <w:r>
        <w:br w:type="page"/>
      </w:r>
    </w:p>
    <w:p>
      <w:pPr>
        <w:pStyle w:val="PreformattedText"/>
        <w:bidi w:val="0"/>
        <w:jc w:val="left"/>
        <w:rPr/>
      </w:pPr>
      <w:r>
        <w:rPr/>
        <w:t>#2�#######4�#######a�###f4#ytQc�###&lt;�##C�##D�##�#################################�##kd'�###$##$#If#####4##4##�##########################��##�\##���#�#+#�%�#�#################�#�#################�#�#################�#�#################</w:t>
        <w:tab/>
        <w:t>�##########�(###����######����######����######����####�0###�#######�#######�#######�#######�#######�#####�#�%#�####�####�###�###�###�#�####�###�###�###�#�####�###�###�###�#�####�###�###�###�2�#####</w:t>
      </w:r>
      <w:r>
        <w:br w:type="page"/>
      </w:r>
    </w:p>
    <w:p>
      <w:pPr>
        <w:pStyle w:val="PreformattedText"/>
        <w:bidi w:val="0"/>
        <w:jc w:val="left"/>
        <w:rPr/>
      </w:pPr>
      <w:r>
        <w:rPr/>
        <w:t>#2�#######4�#######a�###f4#p�(###����######����######����######����###ytQc�#####$#</w:t>
      </w:r>
    </w:p>
    <w:p>
      <w:pPr>
        <w:pStyle w:val="PreformattedText"/>
        <w:bidi w:val="0"/>
        <w:jc w:val="left"/>
        <w:rPr/>
      </w:pPr>
      <w:r>
        <w:rPr/>
        <w:t>�</w:t>
      </w:r>
      <w:r>
        <w:rPr/>
        <w:t>###�$##�x##$#If####a$#gdQc�###D�##P�##Z�##l�##}�##~�##��##��##�##��##�############�############�############�############P############�############�############�############�###############�##kdH�###$##$#If#####4##�##########################�###�\##���#�#+#�%�#�#################�#�#################�#�#################�#�##################�0###�#######�#######�#######�#######�#######�#####�#�%#�####�####�###�###�###�#�####�###�###�###�#�####�###�###�###�#�####�###�###�###�2�#####</w:t>
      </w:r>
      <w:r>
        <w:br w:type="page"/>
      </w:r>
    </w:p>
    <w:p>
      <w:pPr>
        <w:pStyle w:val="PreformattedText"/>
        <w:bidi w:val="0"/>
        <w:jc w:val="left"/>
        <w:rPr/>
      </w:pPr>
      <w:r>
        <w:rPr/>
        <w:t>#2�#######4�#######a�###f4#ytQc�#####�x##$#If####gdQc�##</w:t>
        <w:tab/>
        <w:t>��##�###�##!�##��##��##[############P############P############P############P#######################################################################################�x##$#If####gdQc�#�##kd#�###$##$#If#####4##�##########################�###�\##���#�#+#�%�#�#################�#�#################�#�#################�#�##################�0###�#######�#######�#######�#######�#######�#####�#�%#�####�####�###�###�###�#�####�###�###�###�#�####�###�###�###�#�####�###�###�###�2�#####</w:t>
      </w:r>
      <w:r>
        <w:br w:type="page"/>
      </w:r>
    </w:p>
    <w:p>
      <w:pPr>
        <w:pStyle w:val="PreformattedText"/>
        <w:bidi w:val="0"/>
        <w:jc w:val="left"/>
        <w:rPr/>
      </w:pPr>
      <w:r>
        <w:rPr/>
        <w:t>#2�#######4�#######a�###f4#ytQc�###��##��##��##��##��###�##[############P############P############P############P#######################################################################################�x##$#If####gdQc�#�##kd½###$##$#If#####4##�##########################�###�\##���#�#+#�%�#�#################�#�#################�#�#################�#�##################�0###�#######�#######�#######�#######�#######�#####�#�%#�####�####�###�###�###�#�####�###�###�###�#�####�###�###�###�#�####�###�###�###�2�#####</w:t>
      </w:r>
      <w:r>
        <w:br w:type="page"/>
      </w:r>
    </w:p>
    <w:p>
      <w:pPr>
        <w:pStyle w:val="PreformattedText"/>
        <w:bidi w:val="0"/>
        <w:jc w:val="left"/>
        <w:rPr/>
      </w:pPr>
      <w:r>
        <w:rPr/>
        <w:t>#2�#######4�#######a�###f4#ytQc�####�###�###�###�###�##N�##��##[############R############I############I############D############=#################################��#gd'#�#####gd'#�######�##^�##gd'#�#####</w:t>
      </w:r>
    </w:p>
    <w:p>
      <w:pPr>
        <w:pStyle w:val="PreformattedText"/>
        <w:bidi w:val="0"/>
        <w:jc w:val="left"/>
        <w:rPr/>
      </w:pPr>
      <w:r>
        <w:rPr/>
        <w:t>�</w:t>
      </w:r>
      <w:r>
        <w:rPr/>
        <w:t>###p##gd'#�#�##kd�###$##$#If#####4##�##########################�###�\##���#�#+#�%�#�#################�#�#################�#�#################�#�##################�0###�#######�#######�#######�#######�#######�#####�#�%#�####�####�###�###�###�#�####�###�###�###�#�####�###�###�###�#�####�###�###�###�2�#####</w:t>
      </w:r>
      <w:r>
        <w:br w:type="page"/>
      </w:r>
    </w:p>
    <w:p>
      <w:pPr>
        <w:pStyle w:val="PreformattedText"/>
        <w:bidi w:val="0"/>
        <w:jc w:val="left"/>
        <w:rPr/>
      </w:pPr>
      <w:r>
        <w:rPr/>
        <w:t>#2�#######4�#######a�###f4#ytQc�####�###�###�##*�##/�##8�##9�##N�##*�##/�##8�##9�##0�##8�##=�##F�##G�##l�##��##��##��##��##</w:t>
      </w:r>
      <w:r>
        <w:rPr/>
        <w:t>ً</w:t>
      </w:r>
      <w:r>
        <w:rPr/>
        <w:t>##</w:t>
      </w:r>
      <w:r>
        <w:rPr>
          <w:rtl w:val="true"/>
        </w:rPr>
        <w:t>ދ</w:t>
      </w:r>
      <w:r>
        <w:rPr/>
        <w:t>##�##�##</w:t>
      </w:r>
      <w:r>
        <w:br w:type="page"/>
      </w:r>
    </w:p>
    <w:p>
      <w:pPr>
        <w:pStyle w:val="PreformattedText"/>
        <w:bidi w:val="0"/>
        <w:jc w:val="left"/>
        <w:rPr/>
      </w:pPr>
      <w:r>
        <w:rPr/>
        <w:t>�</w:t>
      </w:r>
      <w:r>
        <w:rPr/>
        <w:t>##</w:t>
      </w:r>
    </w:p>
    <w:p>
      <w:pPr>
        <w:pStyle w:val="PreformattedText"/>
        <w:bidi w:val="0"/>
        <w:jc w:val="left"/>
        <w:rPr/>
      </w:pPr>
      <w:r>
        <w:rPr/>
        <w:t>�</w:t>
      </w:r>
      <w:r>
        <w:rPr/>
        <w:t>###�###�###�##$�##F�##G�###�###�###�##0�##1�##9�##:�##@�##A�####Ǎ##Ѝ##э##����Ͽϰ������Ͽϰ�����������Ͽ�</w:t>
      </w:r>
      <w:r>
        <w:rPr>
          <w:rtl w:val="true"/>
        </w:rPr>
        <w:t>ڰ</w:t>
      </w:r>
      <w:r>
        <w:rPr/>
        <w:t>�</w:t>
      </w:r>
      <w:r>
        <w:rPr/>
        <w:t>v�v�v�v����####hU!###h'#�#5#�CJ##OJ##PJ##QJ##aJ####hU!###h'#�#5#�CJ##OJ##QJ##aJ####h#rB#CJ##OJ##QJ##aJ#####h2?:#CJ##OJ##QJ##aJ#####hU!###h'#�#CJ##OJ##QJ##aJ#####h#rB#OJ##QJ#####h2?:#OJ##QJ#####hU!###h'#�#OJ##QJ#####hU!###h'#�#6#�CJ##OJ##QJ##aJ##)#hU!###h'#�#5#�CJ##OJ##QJ##\#�]#�^J##aJ###.��###�##/�##0�##l�##x�##ċ##ŋ##Ћ###�##</w:t>
      </w:r>
      <w:r>
        <w:br w:type="page"/>
      </w:r>
    </w:p>
    <w:p>
      <w:pPr>
        <w:pStyle w:val="PreformattedText"/>
        <w:bidi w:val="0"/>
        <w:jc w:val="left"/>
        <w:rPr/>
      </w:pPr>
      <w:r>
        <w:rPr/>
        <w:t>�</w:t>
      </w:r>
      <w:r>
        <w:rPr/>
        <w:t>##</w:t>
      </w:r>
    </w:p>
    <w:p>
      <w:pPr>
        <w:pStyle w:val="PreformattedText"/>
        <w:bidi w:val="0"/>
        <w:jc w:val="left"/>
        <w:rPr/>
      </w:pPr>
      <w:r>
        <w:rPr/>
        <w:t>�</w:t>
      </w:r>
      <w:r>
        <w:rPr/>
        <w:t>##F�##G�###�###�##1�##:�##A�##�############�############�############�############�############�############�############�############�############�############�############�############�############�############�############�############�############�########################################################################################################################</w:t>
      </w:r>
      <w:r>
        <w:br w:type="page"/>
      </w:r>
    </w:p>
    <w:p>
      <w:pPr>
        <w:pStyle w:val="PreformattedText"/>
        <w:bidi w:val="0"/>
        <w:jc w:val="left"/>
        <w:rPr/>
      </w:pPr>
      <w:r>
        <w:rPr/>
        <w:t>###$##$#If####a$#gdQc�#####gd�#a######�##^�##gd'#�#####gd'#�####</w:t>
        <w:br/>
        <w:t>&amp;##F##gd'#�######��#gd'#�###A�##B�##N�##&amp;#################################��##�0�#$#If####^��#`�0�gdQc�##�##kd&lt;�###$##$#If#####4##4##�##########################��##�\##���#�#+#�%�#�#################�#�#################�#�#################�#b#################</w:t>
        <w:tab/>
        <w:t>�##########�(###����######����######����######����####�0###�#######�#######�#######�#######�#######�#####�#�%#�####�####�####�###�###�###�#�####�###�###�###�#�####�###�###�###�#�####�###�###�###�2�#####</w:t>
      </w:r>
      <w:r>
        <w:br w:type="page"/>
      </w:r>
    </w:p>
    <w:p>
      <w:pPr>
        <w:pStyle w:val="PreformattedText"/>
        <w:bidi w:val="0"/>
        <w:jc w:val="left"/>
        <w:rPr/>
      </w:pPr>
      <w:r>
        <w:rPr/>
        <w:t>#2�#######4�#######a�###f4#p�(###����######����######����######����###ytQc�###N�##X�##j�##{�##|�##��##��##�##��##�############�############�############O############�############�############�############F############</w:t>
        <w:tab/>
        <w:t>###$#If####gd�#�##�##kdb�###$##$#If#####4##�##########################�###�\##���#�#+#�%�#�#################�#�#################�#�#################�#b##################�0###�#######�#######�#######�#######�#######�#####�#�%#�####�####�####�###�###�###�#�####�###�###�###�#�####�###�###�###�#�####�###�###�###�2�#####</w:t>
      </w:r>
      <w:r>
        <w:br w:type="page"/>
      </w:r>
    </w:p>
    <w:p>
      <w:pPr>
        <w:pStyle w:val="PreformattedText"/>
        <w:bidi w:val="0"/>
        <w:jc w:val="left"/>
        <w:rPr/>
      </w:pPr>
      <w:r>
        <w:rPr/>
        <w:t>#2�#######4�#######a�###f4#ytQc�#</w:t>
        <w:tab/>
        <w:t>###$#If####gdQc�###э##�##�##$�##)�##��##��##��##�##�##%�##&amp;�##��##��##��##</w:t>
      </w:r>
      <w:r>
        <w:rPr>
          <w:rtl w:val="true"/>
        </w:rPr>
        <w:t>ې</w:t>
      </w:r>
      <w:r>
        <w:rPr>
          <w:rtl w:val="true"/>
        </w:rPr>
        <w:t>##</w:t>
      </w:r>
      <w:r>
        <w:rPr>
          <w:rtl w:val="true"/>
        </w:rPr>
        <w:t>ܐ</w:t>
      </w:r>
      <w:r>
        <w:rPr/>
        <w:t>##N�##O�##��##��##��##��##E�##F�##ǒ##Ȓ##ʒ##P�##��##��##��##��##�##�##B�##G�##b�##c�##</w:t>
      </w:r>
      <w:r>
        <w:rPr>
          <w:rtl w:val="true"/>
        </w:rPr>
        <w:t>ߔ</w:t>
      </w:r>
      <w:r>
        <w:rPr/>
        <w:t>##�##��###�##i�##j�##k�##�����ȸ�����������ȸ񸨝��������y#############)#hU!###h'#�#5#�CJ##OJ##QJ##\#�]#�^J##aJ####hU!###hma�#CJ##OJ##QJ##aJ#####hU!###h'#�#OJ##QJ#####hU!###h'#�#5#�CJ##OJ##QJ##aJ####hU!###h'#�#CJ##OJ##QJ##]#�aJ## #hU!###h'#�#CJ##OJ##QJ##^J##aJ#####h2?:#CJ##OJ##QJ##aJ#####h�#�#CJ##OJ##QJ##aJ#####hU!###h'#�#CJ##OJ##QJ##aJ##-��##��###�##</w:t>
        <w:br/>
        <w:t>�##;�##M�##X############O############O############O############O#################################################################################</w:t>
        <w:tab/>
        <w:t>###$#If####gdQc�##�##kd$�###$##$#If#####4##�##########################�###�\##���#�#+#�%�#�#################�#�#################�#�#################�#b##################�0###�#######�#######�#######�#######�#######�#####�#�%#�####�####�####�###�###�###�#�####�###�###�###�#�####�###�###�###�#�####�###�###�###�2�#####</w:t>
      </w:r>
      <w:r>
        <w:br w:type="page"/>
      </w:r>
    </w:p>
    <w:p>
      <w:pPr>
        <w:pStyle w:val="PreformattedText"/>
        <w:bidi w:val="0"/>
        <w:jc w:val="left"/>
        <w:rPr/>
      </w:pPr>
      <w:r>
        <w:rPr/>
        <w:t>#2�#######4�#######a�###f4#ytQc�###M�##N�##^�##h�##�##�##X############O############O############O############O#################################################################################</w:t>
        <w:tab/>
        <w:t>###$#If####gdQc�##�##kd��###$##$#If#####4##�##########################�###�\##���#�#+#�%�#�#################�#�#################�#�#################�#b##################�0###�#######�#######�#######�#######�#######�#####�#�%#�####�####�####�###�###�###�#�####�###�###�###�#�####�###�###�###�#�####�###�###�###�2�#####</w:t>
      </w:r>
      <w:r>
        <w:br w:type="page"/>
      </w:r>
    </w:p>
    <w:p>
      <w:pPr>
        <w:pStyle w:val="PreformattedText"/>
        <w:bidi w:val="0"/>
        <w:jc w:val="left"/>
        <w:rPr/>
      </w:pPr>
      <w:r>
        <w:rPr/>
        <w:t>#2�#######4�#######a�###f4#ytQc�###�##��##��##��##Ə##</w:t>
      </w:r>
      <w:r>
        <w:rPr>
          <w:rtl w:val="true"/>
        </w:rPr>
        <w:t>ۏ</w:t>
      </w:r>
      <w:r>
        <w:rPr/>
        <w:t>##�##�##X############S############N############@############@############@############@#####################$##�x##$#If####a$#gdQc�#####gd�#a#####gd'#�##�##kd��###$##$#If#####4##�##########################�###�\##���#�#+#�%�#�#################�#�#################�#�#################�#b##################�0###�#######�#######�#######�#######�#######�#####�#�%#�####�####�####�###�###�###�#�####�###�###�###�#�####�###�###�###�#�####�###�###�###�2�#####</w:t>
      </w:r>
      <w:r>
        <w:br w:type="page"/>
      </w:r>
    </w:p>
    <w:p>
      <w:pPr>
        <w:pStyle w:val="PreformattedText"/>
        <w:bidi w:val="0"/>
        <w:jc w:val="left"/>
        <w:rPr/>
      </w:pPr>
      <w:r>
        <w:rPr/>
        <w:t>#2�#######4�#######a�###f4#ytQc�###�##�##��###�##)###############################################�x##$#If####gdQc�#�##kd��###$##$#If#####4##4##�##########################��##�\##���#�#+#�%�#�#################�#�#################�#�#################�#�#################</w:t>
        <w:tab/>
        <w:t>�##########�(###����######����######����######����####�0###�#######�#######�#######�#######�#######�#####�#�%#�####�####�###�###�###�#�####�###�###�###�#�####�###�###�###�#�####�###�###�###�2�#####</w:t>
      </w:r>
      <w:r>
        <w:br w:type="page"/>
      </w:r>
    </w:p>
    <w:p>
      <w:pPr>
        <w:pStyle w:val="PreformattedText"/>
        <w:bidi w:val="0"/>
        <w:jc w:val="left"/>
        <w:rPr/>
      </w:pPr>
      <w:r>
        <w:rPr/>
        <w:t>#2�#######4�#######a�###f4#p�(###����######����######����######����###ytQc�####�###�##%�##&amp;�##4�##&gt;�##w�##��##�############�############P############�############�############�############�#################################################�##kd��###$##$#If#####4##�##########################�###�\##���#�#+#�%�#�#################�#�#################�#�#################�#�##################�0###�#######�#######�#######�#######�#######�#####�#�%#�####�####�###�###�###�#�####�###�###�###�#�####�###�###�###�#�####�###�###�###�2�#####</w:t>
      </w:r>
      <w:r>
        <w:br w:type="page"/>
      </w:r>
    </w:p>
    <w:p>
      <w:pPr>
        <w:pStyle w:val="PreformattedText"/>
        <w:bidi w:val="0"/>
        <w:jc w:val="left"/>
        <w:rPr/>
      </w:pPr>
      <w:r>
        <w:rPr/>
        <w:t>#2�#######4�#######a�###f4#ytQc�#####�x##$#If####gdQc�###��##��##��##��##ɐ##</w:t>
      </w:r>
      <w:r>
        <w:rPr>
          <w:rtl w:val="true"/>
        </w:rPr>
        <w:t>ې</w:t>
      </w:r>
      <w:r>
        <w:rPr/>
        <w:t>##[############P############P############P############P#######################################################################################�x##$#If####gdQc�#�##kdr�###$##$#If#####4##�##########################�###�\##���#�#+#�%�#�#################�#�#################�#�#################�#�##################�0###�#######�#######�#######�#######�#######�#####�#�%#�####�####�###�###�###�#�####�###�###�###�#�####�###�###�###�#�####�###�###�###�2�#####</w:t>
      </w:r>
      <w:r>
        <w:br w:type="page"/>
      </w:r>
    </w:p>
    <w:p>
      <w:pPr>
        <w:pStyle w:val="PreformattedText"/>
        <w:bidi w:val="0"/>
        <w:jc w:val="left"/>
        <w:rPr/>
      </w:pPr>
      <w:r>
        <w:rPr/>
        <w:t>#2�#######4�#######a�###f4#ytQc�###</w:t>
      </w:r>
      <w:r>
        <w:rPr>
          <w:rtl w:val="true"/>
        </w:rPr>
        <w:t>ې</w:t>
      </w:r>
      <w:r>
        <w:rPr>
          <w:rtl w:val="true"/>
        </w:rPr>
        <w:t>##</w:t>
      </w:r>
      <w:r>
        <w:rPr>
          <w:rtl w:val="true"/>
        </w:rPr>
        <w:t>ܐ</w:t>
      </w:r>
      <w:r>
        <w:rPr/>
        <w:t>##�##��##=�##N�##[############P############P############P############P#######################################################################################�x##$#If####gdQc�#�##kd/�###$##$#If#####4##�##########################�###�\##���#�#+#�%�#�#################�#�#################�#�#################�#�##################�0###�#######�#######�#######�#######�#######�#####�#�%#�####�####�###�###�###�#�####�###�###�###�#�####�###�###�###�#�####�###�###�###�2�#####</w:t>
      </w:r>
      <w:r>
        <w:br w:type="page"/>
      </w:r>
    </w:p>
    <w:p>
      <w:pPr>
        <w:pStyle w:val="PreformattedText"/>
        <w:bidi w:val="0"/>
        <w:jc w:val="left"/>
        <w:rPr/>
      </w:pPr>
      <w:r>
        <w:rPr/>
        <w:t>#2�#######4�#######a�###f4#ytQc�###N�##O�##g�##s�##�##��##[############P############P############P############P#######################################################################################�x##$#If####gdQc�#�##kd��###$##$#If#####4##�##########################�###�\##���#�#+#�%�#�#################�#�#################�#�#################�#�##################�0###�#######�#######�#######�#######�#######�#####�#�%#�####�####�###�###�###�#�####�###�###�###�#�####�###�###�###�#�####�###�###�###�2�#####</w:t>
      </w:r>
      <w:r>
        <w:br w:type="page"/>
      </w:r>
    </w:p>
    <w:p>
      <w:pPr>
        <w:pStyle w:val="PreformattedText"/>
        <w:bidi w:val="0"/>
        <w:jc w:val="left"/>
        <w:rPr/>
      </w:pPr>
      <w:r>
        <w:rPr/>
        <w:t>#2�#######4�#######a�###f4#ytQc�###��##��###�##</w:t>
      </w:r>
      <w:r>
        <w:br w:type="page"/>
      </w:r>
    </w:p>
    <w:p>
      <w:pPr>
        <w:pStyle w:val="PreformattedText"/>
        <w:bidi w:val="0"/>
        <w:jc w:val="left"/>
        <w:rPr/>
      </w:pPr>
      <w:r>
        <w:rPr/>
        <w:t>�</w:t>
      </w:r>
      <w:r>
        <w:rPr/>
        <w:t>##3�##E�##[############P############P############P############P#######################################################################################�x##$#If####gdQc�#�##kd��###$##$#If#####4##�##########################�###�\##���#�#+#�%�#�#################�#�#################�#�#################�#�##################�0###�#######�#######�#######�#######�#######�#####�#�%#�####�####�###�###�###�#�####�###�###�###�#�####�###�###�###�#�####�###�###�###�2�#####</w:t>
      </w:r>
      <w:r>
        <w:br w:type="page"/>
      </w:r>
    </w:p>
    <w:p>
      <w:pPr>
        <w:pStyle w:val="PreformattedText"/>
        <w:bidi w:val="0"/>
        <w:jc w:val="left"/>
        <w:rPr/>
      </w:pPr>
      <w:r>
        <w:rPr/>
        <w:t>#2�#######4�#######a�###f4#ytQc�###E�##F�##X�##b�##��##ǒ##[############P############P############P############P#######################################################################################�x##$#If####gdQc�#�##kdf�###$##$#If#####4##�##########################�###�\##���#�#+#�%�#�#################�#�#################�#�#################�#�##################�0###�#######�#######�#######�#######�#######�#####�#�%#�####�####�###�###�###�#�####�###�###�###�#�####�###�###�###�#�####�###�###�###�2�#####</w:t>
      </w:r>
      <w:r>
        <w:br w:type="page"/>
      </w:r>
    </w:p>
    <w:p>
      <w:pPr>
        <w:pStyle w:val="PreformattedText"/>
        <w:bidi w:val="0"/>
        <w:jc w:val="left"/>
        <w:rPr/>
      </w:pPr>
      <w:r>
        <w:rPr/>
        <w:t>#2�#######4�#######a�###f4#ytQc�###ǒ##Ȓ##ɒ##ʒ##��##��##��##��##[############V############V############Q############C############C############C###########################$##�x##$#If####a$#gdQc�#####gd�#a#####gd'#�#�##kd#�###$##$#If#####4##�##########################�###�\##���#�#+#�%�#�#################�#�#################�#�#################�#�##################�0###�#######�#######�#######�#######�#######�#####�#�%#�####�####�###�###�###�#�####�###�###�###�#�####�###�###�###�#�####�###�###�###�2�#####</w:t>
      </w:r>
      <w:r>
        <w:br w:type="page"/>
      </w:r>
    </w:p>
    <w:p>
      <w:pPr>
        <w:pStyle w:val="PreformattedText"/>
        <w:bidi w:val="0"/>
        <w:jc w:val="left"/>
        <w:rPr/>
      </w:pPr>
      <w:r>
        <w:rPr/>
        <w:t>#2�#######4�#######a�###f4#ytQc�###��##��##��##�#################################�##kd��###$##$#If#####4##4##�##########################��##�\##���#�#+#�%�#�#################�#�#################�#�#################�#�#################</w:t>
        <w:tab/>
        <w:t>�##########�(###����######����######����######����####�0###�#######�#######�#######�#######�#######�#####�#�%#�####�####�###�###�###�#�####�###�###�###�#�####�###�###�###�#�####�###�###�###�2�#####</w:t>
      </w:r>
      <w:r>
        <w:br w:type="page"/>
      </w:r>
    </w:p>
    <w:p>
      <w:pPr>
        <w:pStyle w:val="PreformattedText"/>
        <w:bidi w:val="0"/>
        <w:jc w:val="left"/>
        <w:rPr/>
      </w:pPr>
      <w:r>
        <w:rPr/>
        <w:t>#2�#######4�#######a�###f4#p�(###����######����######����######����###ytQc�#####$#</w:t>
      </w:r>
    </w:p>
    <w:p>
      <w:pPr>
        <w:pStyle w:val="PreformattedText"/>
        <w:bidi w:val="0"/>
        <w:jc w:val="left"/>
        <w:rPr/>
      </w:pPr>
      <w:r>
        <w:rPr/>
        <w:t>�</w:t>
      </w:r>
      <w:r>
        <w:rPr/>
        <w:t>###�$##�x##$#If####a$#gdQc�###��####̓##</w:t>
      </w:r>
      <w:r>
        <w:rPr>
          <w:rtl w:val="true"/>
        </w:rPr>
        <w:t>ޓ</w:t>
      </w:r>
      <w:r>
        <w:rPr/>
        <w:t>##�##�##</w:t>
      </w:r>
      <w:r>
        <w:br w:type="page"/>
      </w:r>
    </w:p>
    <w:p>
      <w:pPr>
        <w:pStyle w:val="PreformattedText"/>
        <w:bidi w:val="0"/>
        <w:jc w:val="left"/>
        <w:rPr/>
      </w:pPr>
      <w:r>
        <w:rPr/>
        <w:t>�</w:t>
      </w:r>
      <w:r>
        <w:rPr/>
        <w:t>###�##V�##b�##�############�############�############�############P############�############�############�############�###############�##kd#�###$##$#If#####4##�##########################�###�\##���#�#+#�%�#�#################�#�#################�#�#################�#�##################�0###�#######�#######�#######�#######�#######�#####�#�%#�####�####�###�###�###�#�####�###�###�###�#�####�###�###�###�#�####�###�###�###�2�#####</w:t>
      </w:r>
      <w:r>
        <w:br w:type="page"/>
      </w:r>
    </w:p>
    <w:p>
      <w:pPr>
        <w:pStyle w:val="PreformattedText"/>
        <w:bidi w:val="0"/>
        <w:jc w:val="left"/>
        <w:rPr/>
      </w:pPr>
      <w:r>
        <w:rPr/>
        <w:t>#2�#######4�#######a�###f4#ytQc�#####�x##$#If####gdQc�##</w:t>
        <w:tab/>
        <w:t>b�##c�##��##��##�##��##[############P############P############P############P#######################################################################################�x##$#If####gdQc�#�##kd��###$##$#If#####4##�##########################�###�\##���#�#+#�%�#�#################�#�#################�#�#################�#�##################�0###�#######�#######�#######�#######�#######�#####�#�%#�####�####�###�###�###�#�####�###�###�###�#�####�###�###�###�#�####�###�###�###�2�#####</w:t>
      </w:r>
      <w:r>
        <w:br w:type="page"/>
      </w:r>
    </w:p>
    <w:p>
      <w:pPr>
        <w:pStyle w:val="PreformattedText"/>
        <w:bidi w:val="0"/>
        <w:jc w:val="left"/>
        <w:rPr/>
      </w:pPr>
      <w:r>
        <w:rPr/>
        <w:t>#2�#######4�#######a�###f4#ytQc�###��###�###�##(�##]�##i�##[############P############P############P############P#######################################################################################�x##$#If####gdQc�#�##kd{�###$##$#If#####4##�##########################�###�\##���#�#+#�%�#�#################�#�#################�#�#################�#�##################�0###�#######�#######�#######�#######�#######�#####�#�%#�####�####�###�###�###�#�####�###�###�###�#�####�###�###�###�#�####�###�###�###�2�#####</w:t>
      </w:r>
      <w:r>
        <w:br w:type="page"/>
      </w:r>
    </w:p>
    <w:p>
      <w:pPr>
        <w:pStyle w:val="PreformattedText"/>
        <w:bidi w:val="0"/>
        <w:jc w:val="left"/>
        <w:rPr/>
      </w:pPr>
      <w:r>
        <w:rPr/>
        <w:t>#2�#######4�#######a�###f4#ytQc�###i�##j�##k�##l�##��##��##[############R############I############A############&lt;###############################################gd'#�####</w:t>
        <w:br/>
        <w:t>&amp;##F##gd'#�######�##^�##gd'#�#####</w:t>
      </w:r>
    </w:p>
    <w:p>
      <w:pPr>
        <w:pStyle w:val="PreformattedText"/>
        <w:bidi w:val="0"/>
        <w:jc w:val="left"/>
        <w:rPr/>
      </w:pPr>
      <w:r>
        <w:rPr/>
        <w:t>�</w:t>
      </w:r>
      <w:r>
        <w:rPr/>
        <w:t>###p##gd'#�#�##kd8�###$##$#If#####4##�##########################�###�\##���#�#+#�%�#�#################�#�#################�#�#################�#�##################�0###�#######�#######�#######�#######�#######�#####�#�%#�####�####�###�###�###�#�####�###�###�###�#�####�###�###�###�#�####�###�###�###�2�#####</w:t>
      </w:r>
      <w:r>
        <w:br w:type="page"/>
      </w:r>
    </w:p>
    <w:p>
      <w:pPr>
        <w:pStyle w:val="PreformattedText"/>
        <w:bidi w:val="0"/>
        <w:jc w:val="left"/>
        <w:rPr/>
      </w:pPr>
      <w:r>
        <w:rPr/>
        <w:t>#2�#######4�#######a�###f4#ytQc�###k�##l�##t�##y�##��##��##��##˕##�##�##��##8�##9�##H�##��##��##˖##`�##a�##p�##</w:t>
      </w:r>
      <w:r>
        <w:rPr>
          <w:rtl w:val="true"/>
        </w:rPr>
        <w:t>ח</w:t>
      </w:r>
      <w:r>
        <w:rPr>
          <w:rtl w:val="true"/>
        </w:rPr>
        <w:t>##</w:t>
      </w:r>
      <w:r>
        <w:rPr>
          <w:rtl w:val="true"/>
        </w:rPr>
        <w:t>ؗ</w:t>
      </w:r>
      <w:r>
        <w:rPr>
          <w:rtl w:val="true"/>
        </w:rPr>
        <w:t>##</w:t>
      </w:r>
      <w:r>
        <w:rPr>
          <w:rtl w:val="true"/>
        </w:rPr>
        <w:t>ڗ</w:t>
      </w:r>
      <w:r>
        <w:rPr/>
        <w:t>##�##��##��###�###�###�##D�##������Ƿ��������������ym^m^O�###########hU!###h'#�#CJ##OJ##QJ##aJ#####hU!###h'#�#OJ##QJ##mH</w:t>
        <w:tab/>
        <w:t>#sH</w:t>
        <w:tab/>
        <w:t>####h2?:#OJ##QJ##mH</w:t>
        <w:tab/>
        <w:t>#sH</w:t>
        <w:tab/>
        <w:t>####h�{##OJ##QJ##mH</w:t>
        <w:tab/>
        <w:t>#sH</w:t>
        <w:tab/>
        <w:t>####h^U�#CJ##OJ##QJ##aJ#####hU!###hn_##CJ##OJ##QJ##aJ#####hn_##CJ##OJ##QJ##aJ#####hU!###hn_##OJ##QJ#####hU!###hn_##5#�CJ##OJ##QJ##aJ####hn_##5#�CJ##OJ##QJ##aJ####h#rB#OJ##QJ#####h2?:#OJ##QJ#####hU!###h'#�#OJ##QJ#####hU!###h'#�#6#�CJ##OJ##QJ##aJ####��##̕##</w:t>
      </w:r>
      <w:r>
        <w:rPr>
          <w:rtl w:val="true"/>
        </w:rPr>
        <w:t>ޕ</w:t>
      </w:r>
      <w:r>
        <w:rPr>
          <w:rtl w:val="true"/>
        </w:rPr>
        <w:t>##�##�##��##�############�############�############;############</w:t>
      </w:r>
      <w:r>
        <w:rPr/>
        <w:t>0</w:t>
      </w:r>
      <w:r>
        <w:rPr/>
        <w:t>#######################�x##$#If####gdQc�#�##kd��###$##$#If#####�l##�##########################�F##��##�#�%##�###################�</w:t>
        <w:b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br/>
        <w:t>t##�##�####�###�#####�###�#####�###�###�0###�#######�#######�#######�#######�#######�#####�#d&amp;#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Oi######$##�x##$#If####a$#gdQc�###��###�##8�##9�##I�##p�##��##�############�############S############J############J############J######################################################</w:t>
        <w:tab/>
        <w:t>###$#If####gdQc�#�##kd��###$##$#If#####�l##�##########################�F##��##�#�%##�###################�</w:t>
        <w:br/>
        <w:t>##################�#################</w:t>
        <w:br/>
        <w:t>t##�##�0###�#######�#######�#######�#######�#######�#####�#d&amp;#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Oi######�x##$#If####gdQc�###��##��##̖##�##`�##^############U############U############U##############################################################################################################</w:t>
        <w:tab/>
        <w:t>###$#If####gdQc�#�##kd��###$##$#If#####�l##�##########################�F##��##�#�%##�#################�#�</w:t>
        <w:br/>
        <w:t>################�#�#################</w:t>
        <w:br/>
        <w:t>t##�##�0###�#######�#######�#######�#######�#######�#####�#d&amp;#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Oi####`�##a�##q�##��##</w:t>
      </w:r>
      <w:r>
        <w:rPr>
          <w:rtl w:val="true"/>
        </w:rPr>
        <w:t>ח</w:t>
      </w:r>
      <w:r>
        <w:rPr/>
        <w:t>##^############U############U############U##############################################################################################################</w:t>
        <w:tab/>
        <w:t>###$#If####gdQc�#�##kdP�###$##$#If#####�l##�##########################�F##��##�#�%##�#################�#�</w:t>
        <w:br/>
        <w:t>################�#�#################</w:t>
        <w:br/>
        <w:t>t##�##�0###�#######�#######�#######�#######�#######�#####�#d&amp;#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Oi####</w:t>
      </w:r>
      <w:r>
        <w:rPr>
          <w:rtl w:val="true"/>
        </w:rPr>
        <w:t>ח</w:t>
      </w:r>
      <w:r>
        <w:rPr>
          <w:rtl w:val="true"/>
        </w:rPr>
        <w:t>##</w:t>
      </w:r>
      <w:r>
        <w:rPr>
          <w:rtl w:val="true"/>
        </w:rPr>
        <w:t>ؗ</w:t>
      </w:r>
      <w:r>
        <w:rPr>
          <w:rtl w:val="true"/>
        </w:rPr>
        <w:t>##</w:t>
      </w:r>
      <w:r>
        <w:rPr>
          <w:rtl w:val="true"/>
        </w:rPr>
        <w:t>ٗ</w:t>
      </w:r>
      <w:r>
        <w:rPr>
          <w:rtl w:val="true"/>
        </w:rPr>
        <w:t>##</w:t>
      </w:r>
      <w:r>
        <w:rPr>
          <w:rtl w:val="true"/>
        </w:rPr>
        <w:t>ڗ</w:t>
      </w:r>
      <w:r>
        <w:rPr/>
        <w:t>###�###�##��##��##^############U############U############L############G############U############U###################################gd'#�######�###�##gd'#�######�##^�##gd'#�#�##kd</w:t>
      </w:r>
    </w:p>
    <w:p>
      <w:pPr>
        <w:pStyle w:val="PreformattedText"/>
        <w:bidi w:val="0"/>
        <w:jc w:val="left"/>
        <w:rPr/>
      </w:pPr>
      <w:r>
        <w:rPr/>
        <w:t>�</w:t>
      </w:r>
      <w:r>
        <w:rPr/>
        <w:t>###$##$#If#####�l##�##########################�F##��##�#�%##�#################�#�</w:t>
        <w:br/>
        <w:t>################�#�#################</w:t>
        <w:br/>
        <w:t>t##�##�0###�#######�#######�#######�#######�#######�#####�#d&amp;#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Oi####D�##M�##d�##��##��##��###�###�##V�##</w:t>
        <w:br/>
        <w:t>�###�##*�##��##��##��##ʝ##-�##5�##:�##Y�##o�##t�##��##��##</w:t>
      </w:r>
      <w:r>
        <w:rPr>
          <w:rtl w:val="true"/>
        </w:rPr>
        <w:t>ڞ</w:t>
      </w:r>
      <w:r>
        <w:rPr/>
        <w:t>##</w:t>
      </w:r>
      <w:r>
        <w:rPr/>
        <w:t>۞</w:t>
      </w:r>
      <w:r>
        <w:rPr/>
        <w:t>##�##�###�###�###�###�##%�##�����ƶƣ���xpx�xpx�d�d��xpxնR�##hU!###h'#�#5#�CJ##OJ##PJ##QJ##aJ####h2?:#CJ##OJ##QJ##aJ#####h2?:#OJ##QJ#####hU!###h'#�#OJ##QJ#####h2?:#B*#CJ##OJ##QJ##aJ##ph�#####h�{##B*#CJ##OJ##QJ##aJ##ph�###%#h�#</w:t>
      </w:r>
    </w:p>
    <w:p>
      <w:pPr>
        <w:pStyle w:val="PreformattedText"/>
        <w:bidi w:val="0"/>
        <w:jc w:val="left"/>
        <w:rPr/>
      </w:pPr>
      <w:r>
        <w:rPr/>
        <w:t>##h'#�#B*#CJ##OJ##QJ##aJ##ph�#####hU!###h'#�#5#�CJ##OJ##QJ##aJ####hU!###h'#�#CJ##OJ##QJ##aJ#####hU!###h'#�#6#�CJ##OJ##QJ##aJ####h2?:#6#�CJ##OJ##QJ##aJ####h�{##6#�CJ##OJ##QJ##aJ### ��##��##��##V�##��##ʝ###�##,�##-�##Y�##e�##��##��##��##</w:t>
      </w:r>
      <w:r>
        <w:rPr>
          <w:rtl w:val="true"/>
        </w:rPr>
        <w:t>؞</w:t>
      </w:r>
      <w:r>
        <w:rPr>
          <w:rtl w:val="true"/>
        </w:rPr>
        <w:t>##</w:t>
      </w:r>
      <w:r>
        <w:rPr>
          <w:rtl w:val="true"/>
        </w:rPr>
        <w:t>ٞ</w:t>
      </w:r>
      <w:r>
        <w:rPr>
          <w:rtl w:val="true"/>
        </w:rPr>
        <w:t>##</w:t>
      </w:r>
      <w:r>
        <w:rPr>
          <w:rtl w:val="true"/>
        </w:rPr>
        <w:t>ڞ</w:t>
      </w:r>
      <w:r>
        <w:rPr>
          <w:rtl w:val="true"/>
        </w:rPr>
        <w:t>##</w:t>
      </w:r>
      <w:r>
        <w:rPr>
          <w:rtl w:val="true"/>
        </w:rPr>
        <w:t>۞</w:t>
      </w:r>
      <w:r>
        <w:rPr>
          <w:rtl w:val="true"/>
        </w:rPr>
        <w:t>###�###�###�##&amp;�##/�##</w:t>
      </w:r>
      <w:r>
        <w:rPr/>
        <w:t>6</w:t>
      </w:r>
      <w:r>
        <w:rPr/>
        <w:t>�##�############�############�############�############�############�############�############�############�############�############�############�############�############�############�############�############�############�############�############�############�############�############�###################################</w:t>
      </w:r>
      <w:r>
        <w:br w:type="page"/>
      </w:r>
    </w:p>
    <w:p>
      <w:pPr>
        <w:pStyle w:val="PreformattedText"/>
        <w:bidi w:val="0"/>
        <w:jc w:val="left"/>
        <w:rPr/>
      </w:pPr>
      <w:r>
        <w:rPr/>
        <w:t>###$##$#If####a$#gdQc�######�##^�##gd'#�#####gd'#�####</w:t>
        <w:br/>
        <w:t>&amp;##F##gd'#�#####gd'#�######��#gd'#�###%�##&amp;�##.�##/�##5�##7�##��##��##��##ƥ##Υ##ϥ##��###�##</w:t>
        <w:br/>
        <w:t>�###�###�## �##!�##��##��##��##��##��##ŧ##</w:t>
      </w:r>
      <w:r>
        <w:rPr>
          <w:rtl w:val="true"/>
        </w:rPr>
        <w:t>ܧ</w:t>
      </w:r>
      <w:r>
        <w:rPr>
          <w:rtl w:val="true"/>
        </w:rPr>
        <w:t>##�##�##�##</w:t>
      </w:r>
      <w:r>
        <w:rPr/>
        <w:t>2</w:t>
      </w:r>
      <w:r>
        <w:rPr>
          <w:rtl w:val="true"/>
        </w:rPr>
        <w:t>�##</w:t>
      </w:r>
      <w:r>
        <w:rPr/>
        <w:t>7</w:t>
      </w:r>
      <w:r>
        <w:rPr/>
        <w:t>�##?�##@�##e�##f�##n�##s�##{�##|�##��##d�##p�##q�##��##��##��##��##��##��##�����ξ�����������γ����Έ�|Έ�|ξ��������������######h#rB#CJ##OJ##QJ##aJ#####h2?:#CJ##OJ##QJ##aJ###</w:t>
      </w:r>
      <w:r>
        <w:br w:type="page"/>
      </w:r>
    </w:p>
    <w:p>
      <w:pPr>
        <w:pStyle w:val="PreformattedText"/>
        <w:bidi w:val="0"/>
        <w:jc w:val="left"/>
        <w:rPr/>
      </w:pPr>
      <w:r>
        <w:rPr/>
        <w:t>#h�o^##h�o^####h'#�#OJ##QJ#####h#rB#OJ##QJ#####h2?:#OJ##QJ#####hU!###h'#�#OJ##QJ#####hU!###h'#�#6#�CJ##OJ##QJ##aJ####hU!###h'#�#CJ##OJ##QJ##aJ#####hU!###h'#�#5#�CJ##OJ##QJ##aJ####hU!###h'#�#5#�CJ##OJ##PJ##QJ##aJ###06�##7�##&gt;�##&amp;#################################��##�0�#$#If####^��#`�0�gdQc�##�##kd��###$##$#If#####4##4##�##########################��##�\##��##�#+#�%�###################�#�#################�#7#################�#b#################</w:t>
        <w:tab/>
        <w:t>�##########�(###����######����######����######����####�0###�#######�#######�#######�#######�#######�#####�#�%#�####�####�####�###�###�###�#�####�###�###�###�#�####�###�###�###�#�####�###�###�###�2�#####</w:t>
      </w:r>
      <w:r>
        <w:br w:type="page"/>
      </w:r>
    </w:p>
    <w:p>
      <w:pPr>
        <w:pStyle w:val="PreformattedText"/>
        <w:bidi w:val="0"/>
        <w:jc w:val="left"/>
        <w:rPr/>
      </w:pPr>
      <w:r>
        <w:rPr/>
        <w:t>#2�#######4�#######a�###f4#p�(###����######����######����######����###ytQc�###&gt;�##H�##l�##~�##�##��##��##ҟ##�##�############�############�############O############�############�############�############�###############################�##kd��###$##$#If#####4##�##########################�###�\##��##�#+#�%�###################�#�#################�#7#################�#b##################�0###�#######�#######�#######�#######�#######�#####�#�%#�####�####�####�###�###�###�#�####�###�###�###�#�####�###�###�###�#�####�###�###�###�2�#####</w:t>
      </w:r>
      <w:r>
        <w:br w:type="page"/>
      </w:r>
    </w:p>
    <w:p>
      <w:pPr>
        <w:pStyle w:val="PreformattedText"/>
        <w:bidi w:val="0"/>
        <w:jc w:val="left"/>
        <w:rPr/>
      </w:pPr>
      <w:r>
        <w:rPr/>
        <w:t>#2�#######4�#######a�###f4#ytQc�#</w:t>
        <w:tab/>
        <w:t>###$#If####gdQc�###�##�##�##�###�###�##X############O############O############O############O#################################################################################</w:t>
        <w:tab/>
        <w:t>###$#If####gdQc�##�##kd��###$##$#If#####4##�##########################�###�\##��##�#+#�%�###################�#�#################�#7#################�#b##################�0###�#######�#######�#######�#######�#######�#####�#�%#�####�####�####�###�###�###�#�####�###�###�###�#�####�###�###�###�#�####�###�###�###�2�#####</w:t>
      </w:r>
      <w:r>
        <w:br w:type="page"/>
      </w:r>
    </w:p>
    <w:p>
      <w:pPr>
        <w:pStyle w:val="PreformattedText"/>
        <w:bidi w:val="0"/>
        <w:jc w:val="left"/>
        <w:rPr/>
      </w:pPr>
      <w:r>
        <w:rPr/>
        <w:t>#2�#######4�#######a�###f4#ytQc�####�###�##,�##6�##{�##��##X############O############O############O############O#################################################################################</w:t>
        <w:tab/>
        <w:t>###$#If####gdQc�##�##kd��###$##$#If#####4##�##########################�###�\##��##�#+#�%�###################�#�#################�#7#################�#b##################�0###�#######�#######�#######�#######�#######�#####�#�%#�####�####�####�###�###�###�#�####�###�###�###�#�####�###�###�###�#�####�###�###�###�2�#####</w:t>
      </w:r>
      <w:r>
        <w:br w:type="page"/>
      </w:r>
    </w:p>
    <w:p>
      <w:pPr>
        <w:pStyle w:val="PreformattedText"/>
        <w:bidi w:val="0"/>
        <w:jc w:val="left"/>
        <w:rPr/>
      </w:pPr>
      <w:r>
        <w:rPr/>
        <w:t>#2�#######4�#######a�###f4#ytQc�###��##��##��##��##��##��##X############O############O############O############O#################################################################################</w:t>
        <w:tab/>
        <w:t>###$#If####gdQc�##�##kdR�###$##$#If#####4##�##########################�###�\##��##�#+#�%�###################�#�#################�#7#################�#b##################�0###�#######�#######�#######�#######�#######�#####�#�%#�####�####�####�###�###�###�#�####�###�###�###�#�####�###�###�###�#�####�###�###�###�2�#####</w:t>
      </w:r>
      <w:r>
        <w:br w:type="page"/>
      </w:r>
    </w:p>
    <w:p>
      <w:pPr>
        <w:pStyle w:val="PreformattedText"/>
        <w:bidi w:val="0"/>
        <w:jc w:val="left"/>
        <w:rPr/>
      </w:pPr>
      <w:r>
        <w:rPr/>
        <w:t>#2�#######4�#######a�###f4#ytQc�###��##��##Ġ##Π##�##�##X############O############O############O############O#################################################################################</w:t>
        <w:tab/>
        <w:t>###$#If####gdQc�##�##kd"�###$##$#If#####4##�##########################�###�\##��##�#+#�%�###################�#�#################�#7#################�#b##################�0###�#######�#######�#######�#######�#######�#####�#�%#�####�####�####�###�###�###�#�####�###�###�###�#�####�###�###�###�#�####�###�###�###�2�#####</w:t>
      </w:r>
      <w:r>
        <w:br w:type="page"/>
      </w:r>
    </w:p>
    <w:p>
      <w:pPr>
        <w:pStyle w:val="PreformattedText"/>
        <w:bidi w:val="0"/>
        <w:jc w:val="left"/>
        <w:rPr/>
      </w:pPr>
      <w:r>
        <w:rPr/>
        <w:t>#2�#######4�#######a�###f4#ytQc�###�##��##��###�##7�##C�##X############O############O############O############O#################################################################################</w:t>
        <w:tab/>
        <w:t>###$#If####gdQc�##�##kd��###$##$#If#####4##�##########################�###�\##��##�#+#�%�###################�#�#################�#7#################�#b##################�0###�#######�#######�#######�#######�#######�#####�#�%#�####�####�####�###�###�###�#�####�###�###�###�#�####�###�###�###�#�####�###�###�###�2�#####</w:t>
      </w:r>
      <w:r>
        <w:br w:type="page"/>
      </w:r>
    </w:p>
    <w:p>
      <w:pPr>
        <w:pStyle w:val="PreformattedText"/>
        <w:bidi w:val="0"/>
        <w:jc w:val="left"/>
        <w:rPr/>
      </w:pPr>
      <w:r>
        <w:rPr/>
        <w:t>#2�#######4�#######a�###f4#ytQc�###C�##D�##S�##_�##k�##w�##X############O############O############O############O#################################################################################</w:t>
        <w:tab/>
        <w:t>###$#If####gdQc�##�##kd��###$##$#If#####4##�##########################�###�\##��##�#+#�%�###################�#�#################�#7#################�#b##################�0###�#######�#######�#######�#######�#######�#####�#�%#�####�####�####�###�###�###�#�####�###�###�###�#�####�###�###�###�#�####�###�###�###�2�#####</w:t>
      </w:r>
      <w:r>
        <w:br w:type="page"/>
      </w:r>
    </w:p>
    <w:p>
      <w:pPr>
        <w:pStyle w:val="PreformattedText"/>
        <w:bidi w:val="0"/>
        <w:jc w:val="left"/>
        <w:rPr/>
      </w:pPr>
      <w:r>
        <w:rPr/>
        <w:t>#2�#######4�#######a�###f4#ytQc�###w�##x�##��##��##��##��##X############O############O############O############O#################################################################################</w:t>
        <w:tab/>
        <w:t>###$#If####gdQc�##�##kd��###$##$#If#####4##�##########################�###�\##��##�#+#�%�###################�#�#################�#7#################�#b##################�0###�#######�#######�#######�#######�#######�#####�#�%#�####�####�####�###�###�###�#�####�###�###�###�#�####�###�###�###�#�####�###�###�###�2�#####</w:t>
      </w:r>
      <w:r>
        <w:br w:type="page"/>
      </w:r>
    </w:p>
    <w:p>
      <w:pPr>
        <w:pStyle w:val="PreformattedText"/>
        <w:bidi w:val="0"/>
        <w:jc w:val="left"/>
        <w:rPr/>
      </w:pPr>
      <w:r>
        <w:rPr/>
        <w:t>#2�#######4�#######a�###f4#ytQc�###��##��##��##ȡ##ԡ##�##X############O############O############O############O#################################################################################</w:t>
        <w:tab/>
        <w:t>###$#If####gdQc�##�##kdb�###$##$#If#####4##�##########################�###�\##��##�#+#�%�###################�#�#################�#7#################�#b##################�0###�#######�#######�#######�#######�#######�#####�#�%#�####�####�####�###�###�###�#�####�###�###�###�#�####�###�###�###�#�####�###�###�###�2�#####</w:t>
      </w:r>
      <w:r>
        <w:br w:type="page"/>
      </w:r>
    </w:p>
    <w:p>
      <w:pPr>
        <w:pStyle w:val="PreformattedText"/>
        <w:bidi w:val="0"/>
        <w:jc w:val="left"/>
        <w:rPr/>
      </w:pPr>
      <w:r>
        <w:rPr/>
        <w:t>#2�#######4�#######a�###f4#ytQc�###�##�##�##��###�###�##X############O############O############O############O#################################################################################</w:t>
        <w:tab/>
        <w:t>###$#If####gdQc�##�##kd2�###$##$#If#####4##�##########################�###�\##��##�#+#�%�###################�#�#################�#7#################�#b##################�0###�#######�#######�#######�#######�#######�#####�#�%#�####�####�####�###�###�###�#�####�###�###�###�#�####�###�###�###�#�####�###�###�###�2�#####</w:t>
      </w:r>
      <w:r>
        <w:br w:type="page"/>
      </w:r>
    </w:p>
    <w:p>
      <w:pPr>
        <w:pStyle w:val="PreformattedText"/>
        <w:bidi w:val="0"/>
        <w:jc w:val="left"/>
        <w:rPr/>
      </w:pPr>
      <w:r>
        <w:rPr/>
        <w:t>#2�#######4�#######a�###f4#ytQc�####�###�###�##'�##3�##?�##X############O############O############O############O#################################################################################</w:t>
        <w:tab/>
        <w:t>###$#If####gdQc�##�##kd#�###$##$#If#####4##�##########################�###�\##��##�#+#�%�###################�#�#################�#7#################�#b##################�0###�#######�#######�#######�#######�#######�#####�#�%#�####�####�####�###�###�###�#�####�###�###�###�#�####�###�###�###�#�####�###�###�###�2�#####</w:t>
      </w:r>
      <w:r>
        <w:br w:type="page"/>
      </w:r>
    </w:p>
    <w:p>
      <w:pPr>
        <w:pStyle w:val="PreformattedText"/>
        <w:bidi w:val="0"/>
        <w:jc w:val="left"/>
        <w:rPr/>
      </w:pPr>
      <w:r>
        <w:rPr/>
        <w:t>#2�#######4�#######a�###f4#ytQc�###?�##@�##H�##T�##`�##l�##X############O############O############O############O#################################################################################</w:t>
        <w:tab/>
        <w:t>###$#If####gdQc�##�##kd��###$##$#If#####4##�##########################�###�\##��##�#+#�%�###################�#�#################�#7#################�#b##################�0###�#######�#######�#######�#######�#######�#####�#�%#�####�####�####�###�###�###�#�####�###�###�###�#�####�###�###�###�#�####�###�###�###�2�#####</w:t>
      </w:r>
      <w:r>
        <w:br w:type="page"/>
      </w:r>
    </w:p>
    <w:p>
      <w:pPr>
        <w:pStyle w:val="PreformattedText"/>
        <w:bidi w:val="0"/>
        <w:jc w:val="left"/>
        <w:rPr/>
      </w:pPr>
      <w:r>
        <w:rPr/>
        <w:t>#2�#######4�#######a�###f4#ytQc�###l�##m�##z�##��##��##��##X############O############O############O############O#################################################################################</w:t>
        <w:tab/>
        <w:t>###$#If####gdQc�##�##kd��###$##$#If#####4##�##########################�###�\##��##�#+#�%�###################�#�#################�#7#################�#b##################�0###�#######�#######�#######�#######�#######�#####�#�%#�####�####�####�###�###�###�#�####�###�###�###�#�####�###�###�###�#�####�###�###�###�2�#####</w:t>
      </w:r>
      <w:r>
        <w:br w:type="page"/>
      </w:r>
    </w:p>
    <w:p>
      <w:pPr>
        <w:pStyle w:val="PreformattedText"/>
        <w:bidi w:val="0"/>
        <w:jc w:val="left"/>
        <w:rPr/>
      </w:pPr>
      <w:r>
        <w:rPr/>
        <w:t>#2�#######4�#######a�###f4#ytQc�###��##��##��##��##��##̢##X############O############O############O############O#################################################################################</w:t>
        <w:tab/>
        <w:t>###$#If####gdQc�##�##kdr�###$##$#If#####4##�##########################�###�\##��##�#+#�%�###################�#�#################�#7#################�#b##################�0###�#######�#######�#######�#######�#######�#####�#�%#�####�####�####�###�###�###�#�####�###�###�###�#�####�###�###�###�#�####�###�###�###�2�#####</w:t>
      </w:r>
      <w:r>
        <w:br w:type="page"/>
      </w:r>
    </w:p>
    <w:p>
      <w:pPr>
        <w:pStyle w:val="PreformattedText"/>
        <w:bidi w:val="0"/>
        <w:jc w:val="left"/>
        <w:rPr/>
      </w:pPr>
      <w:r>
        <w:rPr/>
        <w:t>#2�#######4�#######a�###f4#ytQc�###̢##͢##</w:t>
      </w:r>
      <w:r>
        <w:rPr/>
        <w:t>٢</w:t>
      </w:r>
      <w:r>
        <w:rPr/>
        <w:t>##�##�##��##X############O############O############O############O#################################################################################</w:t>
        <w:tab/>
        <w:t>###$#If####gdQc�##�##kdB�###$##$#If#####4##�##########################�###�\##��##�#+#�%�###################�#�#################�#7#################�#b##################�0###�#######�#######�#######�#######�#######�#####�#�%#�####�####�####�###�###�###�#�####�###�###�###�#�####�###�###�###�#�####�###�###�###�2�#####</w:t>
      </w:r>
      <w:r>
        <w:br w:type="page"/>
      </w:r>
    </w:p>
    <w:p>
      <w:pPr>
        <w:pStyle w:val="PreformattedText"/>
        <w:bidi w:val="0"/>
        <w:jc w:val="left"/>
        <w:rPr/>
      </w:pPr>
      <w:r>
        <w:rPr/>
        <w:t>#2�#######4�#######a�###f4#ytQc�###��##��###�###�###�##*�##X############O############O############O############O#################################################################################</w:t>
        <w:tab/>
        <w:t>###$#If####gdQc�##�##kd#�###$##$#If#####4##�##########################�,##�\##��##�#+#�%�###################�#�#################�#7#################�#b##################�0###�#######�#######�#######�#######�#######�#####�#�%#�####�####�####�###�###�###�#�####�###�###�###�#�####�###�###�###�#�####�###�###�###�2�#####</w:t>
      </w:r>
      <w:r>
        <w:br w:type="page"/>
      </w:r>
    </w:p>
    <w:p>
      <w:pPr>
        <w:pStyle w:val="PreformattedText"/>
        <w:bidi w:val="0"/>
        <w:jc w:val="left"/>
        <w:rPr/>
      </w:pPr>
      <w:r>
        <w:rPr/>
        <w:t>#2�#######4�#######a�###f4#ytQc�###*�##+�##3�##?�##K�##W�##X############O############O############O############O#################################################################################</w:t>
        <w:tab/>
        <w:t>###$#If####gdQc�##�##kd��###$##$#If#####4##�##########################�###�\##��##�#+#�%�###################�#�#################�#7#################�#b##################�0###�#######�#######�#######�#######�#######�#####�#�%#�####�####�####�###�###�###�#�####�###�###�###�#�####�###�###�###�#�####�###�###�###�2�#####</w:t>
      </w:r>
      <w:r>
        <w:br w:type="page"/>
      </w:r>
    </w:p>
    <w:p>
      <w:pPr>
        <w:pStyle w:val="PreformattedText"/>
        <w:bidi w:val="0"/>
        <w:jc w:val="left"/>
        <w:rPr/>
      </w:pPr>
      <w:r>
        <w:rPr/>
        <w:t>#2�#######4�#######a�###f4#ytQc�###W�##X�##j�##t�##��##��##X############O############O############O############O#################################################################################</w:t>
        <w:tab/>
        <w:t>###$#If####gdQc�##�##kd��###$##$#If#####4##�##########################�###�\##��##�#+#�%�###################�#�#################�#7#################�#b##################�0###�#######�#######�#######�#######�#######�#####�#�%#�####�####�####�###�###�###�#�####�###�###�###�#�####�###�###�###�#�####�###�###�###�2�#####</w:t>
      </w:r>
      <w:r>
        <w:br w:type="page"/>
      </w:r>
    </w:p>
    <w:p>
      <w:pPr>
        <w:pStyle w:val="PreformattedText"/>
        <w:bidi w:val="0"/>
        <w:jc w:val="left"/>
        <w:rPr/>
      </w:pPr>
      <w:r>
        <w:rPr/>
        <w:t>#2�#######4�#######a�###f4#ytQc�###��##��##��##��##ģ##У##X############O############O############O############O#################################################################################</w:t>
        <w:tab/>
        <w:t>###$#If####gdQc�##�##kd��###$##$#If#####4##�##########################�###�\##��##�#+#�%�###################�#�#################�#7#################�#b##################�0###�#######�#######�#######�#######�#######�#####�#�%#�####�####�####�###�###�###�#�####�###�###�###�#�####�###�###�###�#�####�###�###�###�2�#####</w:t>
      </w:r>
      <w:r>
        <w:br w:type="page"/>
      </w:r>
    </w:p>
    <w:p>
      <w:pPr>
        <w:pStyle w:val="PreformattedText"/>
        <w:bidi w:val="0"/>
        <w:jc w:val="left"/>
        <w:rPr/>
      </w:pPr>
      <w:r>
        <w:rPr/>
        <w:t>#2�#######4�#######a�###f4#ytQc�###У##ѣ##</w:t>
      </w:r>
      <w:r>
        <w:rPr>
          <w:rtl w:val="true"/>
        </w:rPr>
        <w:t>ݣ</w:t>
      </w:r>
      <w:r>
        <w:rPr/>
        <w:t>##�##�###�##X############O############O############O############O#################################################################################</w:t>
        <w:tab/>
        <w:t>###$#If####gdQc�##�##kdR�###$##$#If#####4##�##########################�###�\##��##�#+#�%�###################�#�#################�#7#################�#b##################�0###�#######�#######�#######�#######�#######�#####�#�%#�####�####�####�###�###�###�#�####�###�###�###�#�####�###�###�###�#�####�###�###�###�2�#####</w:t>
      </w:r>
      <w:r>
        <w:br w:type="page"/>
      </w:r>
    </w:p>
    <w:p>
      <w:pPr>
        <w:pStyle w:val="PreformattedText"/>
        <w:bidi w:val="0"/>
        <w:jc w:val="left"/>
        <w:rPr/>
      </w:pPr>
      <w:r>
        <w:rPr/>
        <w:t>#2�#######4�#######a�###f4#ytQc�####�###�###�###�##$�##6�##X############O############O############O############O#################################################################################</w:t>
        <w:tab/>
        <w:t>###$#If####gdQc�##�##kd"�###$##$#If#####4##�##########################�###�\##��##�#+#�%�###################�#�#################�#7#################�#b##################�0###�#######�#######�#######�#######�#######�#####�#�%#�####�####�####�###�###�###�#�####�###�###�###�#�####�###�###�###�#�####�###�###�###�2�#####</w:t>
      </w:r>
      <w:r>
        <w:br w:type="page"/>
      </w:r>
    </w:p>
    <w:p>
      <w:pPr>
        <w:pStyle w:val="PreformattedText"/>
        <w:bidi w:val="0"/>
        <w:jc w:val="left"/>
        <w:rPr/>
      </w:pPr>
      <w:r>
        <w:rPr/>
        <w:t>#2�#######4�#######a�###f4#ytQc�###6�##7�##A�##K�##��##��##X############O############O############O############O#################################################################################</w:t>
        <w:tab/>
        <w:t>###$#If####gdQc�##�##kd��###$##$#If#####4##�##########################�###�\##��##�#+#�%�###################�#�#################�#7#################�#b##################�0###�#######�#######�#######�#######�#######�#####�#�%#�####�####�####�###�###�###�#�####�###�###�###�#�####�###�###�###�#�####�###�###�###�2�#####</w:t>
      </w:r>
      <w:r>
        <w:br w:type="page"/>
      </w:r>
    </w:p>
    <w:p>
      <w:pPr>
        <w:pStyle w:val="PreformattedText"/>
        <w:bidi w:val="0"/>
        <w:jc w:val="left"/>
        <w:rPr/>
      </w:pPr>
      <w:r>
        <w:rPr/>
        <w:t>#2�#######4�#######a�###f4#ytQc�###��##��##��##��##��##Ҥ##X############O############O############O############O#################################################################################</w:t>
        <w:tab/>
        <w:t>###$#If####gdQc�##�##kd��###$##$#If#####4##�##########################�###�\##��##�#+#�%�###################�#�#################�#7#################�#b##################�0###�#######�#######�#######�#######�#######�#####�#�%#�####�####�####�###�###�###�#�####�###�###�###�#�####�###�###�###�#�####�###�###�###�2�#####</w:t>
      </w:r>
      <w:r>
        <w:br w:type="page"/>
      </w:r>
    </w:p>
    <w:p>
      <w:pPr>
        <w:pStyle w:val="PreformattedText"/>
        <w:bidi w:val="0"/>
        <w:jc w:val="left"/>
        <w:rPr/>
      </w:pPr>
      <w:r>
        <w:rPr/>
        <w:t>#2�#######4�#######a�###f4#ytQc�###Ҥ##Ӥ##</w:t>
      </w:r>
      <w:r>
        <w:rPr/>
        <w:t>٤</w:t>
      </w:r>
      <w:r>
        <w:rPr/>
        <w:t>##�##�###�##X############O############O############O############O#################################################################################</w:t>
        <w:tab/>
        <w:t>###$#If####gdQc�##�##kd��###$##$#If#####4##�##########################�###�\##��##�#+#�%�###################�#�#################�#7#################�#b##################�0###�#######�#######�#######�#######�#######�#####�#�%#�####�####�####�###�###�###�#�####�###�###�###�#�####�###�###�###�#�####�###�###�###�2�#####</w:t>
      </w:r>
      <w:r>
        <w:br w:type="page"/>
      </w:r>
    </w:p>
    <w:p>
      <w:pPr>
        <w:pStyle w:val="PreformattedText"/>
        <w:bidi w:val="0"/>
        <w:jc w:val="left"/>
        <w:rPr/>
      </w:pPr>
      <w:r>
        <w:rPr/>
        <w:t>#2�#######4�#######a�###f4#ytQc�####�###�###�###�## �##,�##X############O############O############O############O#################################################################################</w:t>
        <w:tab/>
        <w:t>###$#If####gdQc�##�##kdb�###$##$#If#####4##�##########################�###�\##��##�#+#�%�###################�#�#################�#7#################�#b##################�0###�#######�#######�#######�#######�#######�#####�#�%#�####�####�####�###�###�###�#�####�###�###�###�#�####�###�###�###�#�####�###�###�###�2�#####</w:t>
      </w:r>
      <w:r>
        <w:br w:type="page"/>
      </w:r>
    </w:p>
    <w:p>
      <w:pPr>
        <w:pStyle w:val="PreformattedText"/>
        <w:bidi w:val="0"/>
        <w:jc w:val="left"/>
        <w:rPr/>
      </w:pPr>
      <w:r>
        <w:rPr/>
        <w:t>#2�#######4�#######a�###f4#ytQc�###,�##-�##5�##A�##M�##Y�##X############O############O############O############O#################################################################################</w:t>
        <w:tab/>
        <w:t>###$#If####gdQc�##�##kd2�###$##$#If#####4##�##########################�###�\##��##�#+#�%�###################�#�#################�#7#################�#b##################�0###�#######�#######�#######�#######�#######�#####�#�%#�####�####�####�###�###�###�#�####�###�###�###�#�####�###�###�###�#�####�###�###�###�2�#####</w:t>
      </w:r>
      <w:r>
        <w:br w:type="page"/>
      </w:r>
    </w:p>
    <w:p>
      <w:pPr>
        <w:pStyle w:val="PreformattedText"/>
        <w:bidi w:val="0"/>
        <w:jc w:val="left"/>
        <w:rPr/>
      </w:pPr>
      <w:r>
        <w:rPr/>
        <w:t>#2�#######4�#######a�###f4#ytQc�###Y�##Z�##b�##n�##z�##��##X############O############O############O############O#################################################################################</w:t>
        <w:tab/>
        <w:t>###$#If####gdQc�##�##kd#�###$##$#If#####4##�##########################�###�\##��##�#+#�%�###################�#�#################�#7#################�#b##################�0###�#######�#######�#######�#######�#######�#####�#�%#�####�####�####�###�###�###�#�####�###�###�###�#�####�###�###�###�#�####�###�###�###�2�#####</w:t>
      </w:r>
      <w:r>
        <w:br w:type="page"/>
      </w:r>
    </w:p>
    <w:p>
      <w:pPr>
        <w:pStyle w:val="PreformattedText"/>
        <w:bidi w:val="0"/>
        <w:jc w:val="left"/>
        <w:rPr/>
      </w:pPr>
      <w:r>
        <w:rPr/>
        <w:t>#2�#######4�#######a�###f4#ytQc�###��##��##��##��##��##��##X############O############O############O############O#################################################################################</w:t>
        <w:tab/>
        <w:t>###$#If####gdQc�##�##kd��###$##$#If#####4##�##########################�###�\##��##�#+#�%�###################�#�#################�#7#################�#b##################�0###�#######�#######�#######�#######�#######�#####�#�%#�####�####�####�###�###�###�#�####�###�###�###�#�####�###�###�###�#�####�###�###�###�2�#####</w:t>
      </w:r>
      <w:r>
        <w:br w:type="page"/>
      </w:r>
    </w:p>
    <w:p>
      <w:pPr>
        <w:pStyle w:val="PreformattedText"/>
        <w:bidi w:val="0"/>
        <w:jc w:val="left"/>
        <w:rPr/>
      </w:pPr>
      <w:r>
        <w:rPr/>
        <w:t>#2�#######4�#######a�###f4#ytQc�###��##��##��##��##��## �##!�##s�##X############O############O############O############J############E############&gt;##################��#gd'#�#####gd�o^#####gd'#�######�##^�##gd'#�##�##kd��###$##$#If#####4##�##########################�###�\##��##�#+#�%�###################�#�#################�#7#################�#b##################�0###�#######�#######�#######�#######�#######�#####�#�%#�####�####�####�###�###�###�#�####�###�###�###�#�####�###�###�###�#�####�###�###�###�2�#####</w:t>
      </w:r>
      <w:r>
        <w:br w:type="page"/>
      </w:r>
    </w:p>
    <w:p>
      <w:pPr>
        <w:pStyle w:val="PreformattedText"/>
        <w:bidi w:val="0"/>
        <w:jc w:val="left"/>
        <w:rPr/>
      </w:pPr>
      <w:r>
        <w:rPr/>
        <w:t>#2�#######4�#######a�###f4#ytQc�###s�##��##ŧ##Ƨ##ҧ###�###�##)�##d�##e�##f�##��##d�##q�##��##��##��##�############�############�############�############�############�############�############�############�############�############�############�############�############�############�############�####################################################################################################################################################################</w:t>
      </w:r>
      <w:r>
        <w:br w:type="page"/>
      </w:r>
    </w:p>
    <w:p>
      <w:pPr>
        <w:pStyle w:val="PreformattedText"/>
        <w:bidi w:val="0"/>
        <w:jc w:val="left"/>
        <w:rPr/>
      </w:pPr>
      <w:r>
        <w:rPr/>
        <w:t>###$##$#If####a$#gdQc�######�##^�##gd'#�#####gd'#�####</w:t>
        <w:br/>
        <w:t>&amp;##F##gd'#�######��#gd'#�###��##��##��##&amp;#################################��##�0�#$#If####^��#`�0�gdQc�##�##kdr�###$##$#If#####4##4##�##########################��##�\##��##�#+#�%�###################�#�#################�#7#################�#b#################</w:t>
        <w:tab/>
        <w:t>�##########�(###����######����######����######����####�0###�#######�#######�#######�#######�#######�#####�#�%#�####�####�####�###�###�###�#�####�###�###�###�#�####�###�###�###�#�####�###�###�###�2�#####</w:t>
      </w:r>
      <w:r>
        <w:br w:type="page"/>
      </w:r>
    </w:p>
    <w:p>
      <w:pPr>
        <w:pStyle w:val="PreformattedText"/>
        <w:bidi w:val="0"/>
        <w:jc w:val="left"/>
        <w:rPr/>
      </w:pPr>
      <w:r>
        <w:rPr/>
        <w:t>#2�#######4�#######a�###f4#p�(###����######����######����######����###ytQc�###��##��##��##Щ##ѩ##</w:t>
      </w:r>
      <w:r>
        <w:rPr>
          <w:rtl w:val="true"/>
        </w:rPr>
        <w:t>ݩ</w:t>
      </w:r>
      <w:r>
        <w:rPr>
          <w:rtl w:val="true"/>
        </w:rPr>
        <w:t>##�##</w:t>
      </w:r>
      <w:r>
        <w:rPr/>
        <w:t>7</w:t>
      </w:r>
      <w:r>
        <w:rPr/>
        <w:t>�##I�##�############�############�############O############�############�############�############F############</w:t>
        <w:tab/>
        <w:t>###$#If####gd�#�##�##kd��###$##$#If#####4##�##########################�###�\##��##�#+#�%�###################�#�#################�#7#################�#b##################�0###�#######�#######�#######�#######�#######�#####�#�%#�####�####�####�###�###�###�#�####�###�###�###�#�####�###�###�###�#�####�###�###�###�2�#####</w:t>
      </w:r>
      <w:r>
        <w:br w:type="page"/>
      </w:r>
    </w:p>
    <w:p>
      <w:pPr>
        <w:pStyle w:val="PreformattedText"/>
        <w:bidi w:val="0"/>
        <w:jc w:val="left"/>
        <w:rPr/>
      </w:pPr>
      <w:r>
        <w:rPr/>
        <w:t>#2�#######4�#######a�###f4#ytQc�#</w:t>
        <w:tab/>
        <w:t>###$#If####gdQc�###��###�###�##$�##%�##E�##G�##R�##S�##V�###�##%�##&amp;�##:�##;�##C�##D�##J�##L�##h�##��##��##Ԯ##ծ###�###�##9�##:�##��##��##ȯ##ɯ##+�##,�##/�##7�##&lt;�##D�##E�##��##��##���������񥓥��������������x�p�h��######h#rB#OJ##QJ#####h2?:#OJ##QJ#####hU!###h'#�#6#�CJ##OJ##QJ##aJ####hU!###h'#�#OJ##QJ#####hU!###h'#�#5#�CJ##OJ##PJ##QJ##aJ####hU!###h'#�#5#�CJ##OJ##QJ##aJ####h�o^#CJ##OJ##QJ##aJ#####h'#�#CJ##OJ##QJ##aJ#####h�#�#CJ##OJ##QJ##aJ#####h#rB#CJ##OJ##QJ##aJ#####h2?:#CJ##OJ##QJ##aJ#####hU!###h'#�#CJ##OJ##QJ##aJ##(I�##J�##Z�##d�##</w:t>
      </w:r>
      <w:r>
        <w:rPr/>
        <w:t>ު</w:t>
      </w:r>
      <w:r>
        <w:rPr/>
        <w:t>##�##X############O############O############O############O#################################################################################</w:t>
        <w:tab/>
        <w:t>###$#If####gdQc�##�##kdZ�###$##$#If#####4##�##########################�###�\##��##�#+#�%�###################�#�#################�#7#################�#b##################�0###�#######�#######�#######�#######�#######�#####�#�%#�####�####�####�###�###�###�#�####�###�###�###�#�####�###�###�###�#�####�###�###�###�2�#####</w:t>
      </w:r>
      <w:r>
        <w:br w:type="page"/>
      </w:r>
    </w:p>
    <w:p>
      <w:pPr>
        <w:pStyle w:val="PreformattedText"/>
        <w:bidi w:val="0"/>
        <w:jc w:val="left"/>
        <w:rPr/>
      </w:pPr>
      <w:r>
        <w:rPr/>
        <w:t>#2�#######4�#######a�###f4#ytQc�###�##�###�##</w:t>
      </w:r>
      <w:r>
        <w:br w:type="page"/>
      </w:r>
    </w:p>
    <w:p>
      <w:pPr>
        <w:pStyle w:val="PreformattedText"/>
        <w:bidi w:val="0"/>
        <w:jc w:val="left"/>
        <w:rPr/>
      </w:pPr>
      <w:r>
        <w:rPr/>
        <w:t>�</w:t>
      </w:r>
      <w:r>
        <w:rPr/>
        <w:t>##:�##D�##Q�##X############O############O############O############O############O################################################################</w:t>
        <w:tab/>
        <w:t>###$#If####gdQc�##�##kd*�###$##$#If#####4##�##########################�###�\##��##�#+#�%�###################�#�#################�#7#################�#b##################�0###�#######�#######�#######�#######�#######�#####�#�%#�####�####�####�###�###�###�#�####�###�###�###�#�####�###�###�###�#�####�###�###�###�2�#####</w:t>
      </w:r>
      <w:r>
        <w:br w:type="page"/>
      </w:r>
    </w:p>
    <w:p>
      <w:pPr>
        <w:pStyle w:val="PreformattedText"/>
        <w:bidi w:val="0"/>
        <w:jc w:val="left"/>
        <w:rPr/>
      </w:pPr>
      <w:r>
        <w:rPr/>
        <w:t>#2�#######4�#######a�###f4#ytQc�###Q�##R�##S�##T�##U�##V�###�##&amp;�##;�##X############S############S############S############S############S############G############G##############</w:t>
      </w:r>
      <w:r>
        <w:br w:type="page"/>
      </w:r>
    </w:p>
    <w:p>
      <w:pPr>
        <w:pStyle w:val="PreformattedText"/>
        <w:bidi w:val="0"/>
        <w:jc w:val="left"/>
        <w:rPr/>
      </w:pPr>
      <w:r>
        <w:rPr/>
        <w:t>###$##$#If####a$#gdQc�#####gd'#�##�##kd��###$##$#If#####4##�##########################�###�\##��##�#+#�%�###################�#�#################�#7#################�#b##################�0###�#######�#######�#######�#######�#######�#####�#�%#�####�####�####�###�###�###�#�####�###�###�###�#�####�###�###�###�#�####�###�###�###�2�#####</w:t>
      </w:r>
      <w:r>
        <w:br w:type="page"/>
      </w:r>
    </w:p>
    <w:p>
      <w:pPr>
        <w:pStyle w:val="PreformattedText"/>
        <w:bidi w:val="0"/>
        <w:jc w:val="left"/>
        <w:rPr/>
      </w:pPr>
      <w:r>
        <w:rPr/>
        <w:t>#2�#######4�#######a�###f4#ytQc�###;�##D�##K�##�############�############################################################################################################################################################################################################################################################################################################################################################################################################################################################################</w:t>
      </w:r>
      <w:r>
        <w:br w:type="page"/>
      </w:r>
    </w:p>
    <w:p>
      <w:pPr>
        <w:pStyle w:val="PreformattedText"/>
        <w:bidi w:val="0"/>
        <w:jc w:val="left"/>
        <w:rPr/>
      </w:pPr>
      <w:r>
        <w:rPr/>
        <w:t>###$##$#If####a$#gdQc�###K�##L�##X�##&amp;#################################��##�0�#$#If####^��#`�0�gdQc�##�##kd��###$##$#If#####4##4##�##########################��##�\##��##�#+#�%�###################�#�#################�#7#################�#b#################</w:t>
        <w:tab/>
        <w:t>�##########�(###����######����######����######����####�0###�#######�#######�#######�#######�#######�#####�#�%#�####�####�####�###�###�###�#�####�###�###�###�#�####�###�###�###�#�####�###�###�###�2�#####</w:t>
      </w:r>
      <w:r>
        <w:br w:type="page"/>
      </w:r>
    </w:p>
    <w:p>
      <w:pPr>
        <w:pStyle w:val="PreformattedText"/>
        <w:bidi w:val="0"/>
        <w:jc w:val="left"/>
        <w:rPr/>
      </w:pPr>
      <w:r>
        <w:rPr/>
        <w:t>#2�#######4�#######a�###f4#p�(###����######����######����######����###ytQc�###X�##b�##t�##��##��##��##��##��##�############�############�############O############&gt;############�############�#################��##�0�#$#If####^��#`�0�gdQc�##�##kd��###$##$#If#####4##�##########################�###�\##��##�#+#�%�###################�#�#################�#7#################�#b##################�0###�#######�#######�#######�#######�#######�#####�#�%#�####�####�####�###�###�###�#�####�###�###�###�#�####�###�###�###�#�####�###�###�###�2�#####</w:t>
      </w:r>
      <w:r>
        <w:br w:type="page"/>
      </w:r>
    </w:p>
    <w:p>
      <w:pPr>
        <w:pStyle w:val="PreformattedText"/>
        <w:bidi w:val="0"/>
        <w:jc w:val="left"/>
        <w:rPr/>
      </w:pPr>
      <w:r>
        <w:rPr/>
        <w:t>#2�#######4�#######a�###f4#ytQc�#</w:t>
        <w:tab/>
        <w:t>###$#If####gdQc�###��##ͬ##ά##լ##</w:t>
      </w:r>
      <w:r>
        <w:rPr/>
        <w:t>߬</w:t>
      </w:r>
      <w:r>
        <w:rPr/>
        <w:t>###�##+�##�############O############�############�############�############�#################################################################�##kd��###$##$#If#####4##�##########################�###�\##��##�#+#�%�###################�#�#################�#7#################�#b##################�0###�#######�#######�#######�#######�#######�#####�#�%#�####�####�####�###�###�###�#�####�###�###�###�#�####�###�###�###�#�####�###�###�###�2�#####</w:t>
      </w:r>
      <w:r>
        <w:br w:type="page"/>
      </w:r>
    </w:p>
    <w:p>
      <w:pPr>
        <w:pStyle w:val="PreformattedText"/>
        <w:bidi w:val="0"/>
        <w:jc w:val="left"/>
        <w:rPr/>
      </w:pPr>
      <w:r>
        <w:rPr/>
        <w:t>#2�#######4�#######a�###f4#ytQc�#</w:t>
        <w:tab/>
        <w:t>###$#If####gdQc�###+�##,�##&gt;�##H�##��##��##X############O############O############O############O#################################################################################</w:t>
        <w:tab/>
        <w:t>###$#If####gdQc�##�##kd��###$##$#If#####4##�##########################�###�\##��##�#+#�%�###################�#�#################�#7#################�#b##################�0###�#######�#######�#######�#######�#######�#####�#�%#�####�####�####�###�###�###�#�####�###�###�###�#�####�###�###�###�#�####�###�###�###�2�#####</w:t>
      </w:r>
      <w:r>
        <w:br w:type="page"/>
      </w:r>
    </w:p>
    <w:p>
      <w:pPr>
        <w:pStyle w:val="PreformattedText"/>
        <w:bidi w:val="0"/>
        <w:jc w:val="left"/>
        <w:rPr/>
      </w:pPr>
      <w:r>
        <w:rPr/>
        <w:t>#2�#######4�#######a�###f4#ytQc�###��##��##��##h�##u�##��##��##X############S############S############E############E############E################################################$##�x##$#If####a$#gdQc�#####gd'#�##�##kdR�###$##$#If#####4##�##########################�###�\##��##�#+#�%�###################�#�#################�#7#################�#b##################�0###�#######�#######�#######�#######�#######�#####�#�%#�####�####�####�###�###�###�#�####�###�###�###�#�####�###�###�###�#�####�###�###�###�2�#####</w:t>
      </w:r>
      <w:r>
        <w:br w:type="page"/>
      </w:r>
    </w:p>
    <w:p>
      <w:pPr>
        <w:pStyle w:val="PreformattedText"/>
        <w:bidi w:val="0"/>
        <w:jc w:val="left"/>
        <w:rPr/>
      </w:pPr>
      <w:r>
        <w:rPr/>
        <w:t>#2�#######4�#######a�###f4#ytQc�###��##��##��##�############################�##kd"�###$##$#If#####4##4##�##########################��##�\##���#�#+#�%�#�#################�#�#################�#�#################�#�#################</w:t>
        <w:tab/>
        <w:t>�##########�(###����######����######����######����####�0###�#######�#######�#######�#######�#######�#####�#�%#�####�####�####�###�###�###�#�####�###�###�###�#�####�###�###�###�#�####�###�###�###�2�#####</w:t>
      </w:r>
      <w:r>
        <w:br w:type="page"/>
      </w:r>
    </w:p>
    <w:p>
      <w:pPr>
        <w:pStyle w:val="PreformattedText"/>
        <w:bidi w:val="0"/>
        <w:jc w:val="left"/>
        <w:rPr/>
      </w:pPr>
      <w:r>
        <w:rPr/>
        <w:t>#2�#######4�#######a�###f4#p�(###����######����######����######����###ytQc�#####$#</w:t>
      </w:r>
    </w:p>
    <w:p>
      <w:pPr>
        <w:pStyle w:val="PreformattedText"/>
        <w:bidi w:val="0"/>
        <w:jc w:val="left"/>
        <w:rPr/>
      </w:pPr>
      <w:r>
        <w:rPr/>
        <w:t>�</w:t>
      </w:r>
      <w:r>
        <w:rPr/>
        <w:t>###�$##�x##$#If####a$#gdQc�###��##��##��##î##Ԯ##ծ##�##��##-�##�############�############�############�############M############�############�############�###########################�##kdH�###$##$#If#####4##�##########################�###�\##���#�#+#�%�#�#################�#�#################�#�#################�#�##################�0###�#######�#######�#######�#######�#######�#####�#�%#�####�####�####�###�###�###�#�####�###�###�###�#�####�###�###�###�#�####�###�###�###�2�#####</w:t>
      </w:r>
      <w:r>
        <w:br w:type="page"/>
      </w:r>
    </w:p>
    <w:p>
      <w:pPr>
        <w:pStyle w:val="PreformattedText"/>
        <w:bidi w:val="0"/>
        <w:jc w:val="left"/>
        <w:rPr/>
      </w:pPr>
      <w:r>
        <w:rPr/>
        <w:t>#2�#######4�#######a�###f4#ytQc�#####�x##$#If####gdQc�###-�##9�##:�##Y�##c�##��##ȯ##�############M############�############�############�############�#############################################################�##kd</w:t>
        <w:br/>
        <w:t>�###$##$#If#####4##�##########################�###�\##���#�#+#�%�#�#################�#�#################�#�#################�#�##################�0###�#######�#######�#######�#######�#######�#####�#�%#�####�####�####�###�###�###�#�####�###�###�###�#�####�###�###�###�#�####�###�###�###�2�#####</w:t>
      </w:r>
      <w:r>
        <w:br w:type="page"/>
      </w:r>
    </w:p>
    <w:p>
      <w:pPr>
        <w:pStyle w:val="PreformattedText"/>
        <w:bidi w:val="0"/>
        <w:jc w:val="left"/>
        <w:rPr/>
      </w:pPr>
      <w:r>
        <w:rPr/>
        <w:t>#2�#######4�#######a�###f4#ytQc�#####�x##$#If####gdQc�###ȯ##ɯ##�##�###�##+�##X############M############M############M############M#################################################################################�x##$#If####gdQc�##�##kd��###$##$#If#####4##�##########################�###�\##���#�#+#�%�#�#################�#�#################�#�#################�#�##################�0###�#######�#######�#######�#######�#######�#####�#�%#�####�####�####�###�###�###�#�####�###�###�###�#�####�###�###�###�#�####�###�###�###�2�#####</w:t>
      </w:r>
      <w:r>
        <w:br w:type="page"/>
      </w:r>
    </w:p>
    <w:p>
      <w:pPr>
        <w:pStyle w:val="PreformattedText"/>
        <w:bidi w:val="0"/>
        <w:jc w:val="left"/>
        <w:rPr/>
      </w:pPr>
      <w:r>
        <w:rPr/>
        <w:t>#2�#######4�#######a�###f4#ytQc�###+�##,�##-�##.�##/�##��##��##X############O############O############O############G############9########################$##�x##$#If####a$#gdQc�####</w:t>
        <w:br/>
        <w:t>&amp;##F##gd'#�######�##^�##gd'#�##�##kd��###$##$#If#####4##�##########################�###�\##���#�#+#�%�#�#################�#�#################�#�#################�#�##################�0###�#######�#######�#######�#######�#######�#####�#�%#�####�####�####�###�###�###�#�####�###�###�###�#�####�###�###�###�#�####�###�###�###�2�#####</w:t>
      </w:r>
      <w:r>
        <w:br w:type="page"/>
      </w:r>
    </w:p>
    <w:p>
      <w:pPr>
        <w:pStyle w:val="PreformattedText"/>
        <w:bidi w:val="0"/>
        <w:jc w:val="left"/>
        <w:rPr/>
      </w:pPr>
      <w:r>
        <w:rPr/>
        <w:t>#2�#######4�#######a�###f4#ytQc�###��##��##��##��##</w:t>
      </w:r>
      <w:r>
        <w:rPr>
          <w:rtl w:val="true"/>
        </w:rPr>
        <w:t>ݰ</w:t>
      </w:r>
      <w:r>
        <w:rPr/>
        <w:t>##�############V############M############M##############################################################################################</w:t>
        <w:tab/>
        <w:t>###$#If####gdQc�#�##kdP�###$##$#If#####�l##4##�##########################�0##���#�%##`</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br/>
        <w:t>t##�##�####�###�#####�###�###�0###�#######�#######�#######�#######�#######�#####�#d&amp;#6##�####�####�####�###�#�####�###�#�####�###�#�####�###�4�#######4�###</w:t>
        <w:br/>
        <w:t>#l#a�###f4#p�####�###�#####�###�##ytQc�#####$##�x##$#If####a$#gdQc�###��##��##</w:t>
      </w:r>
      <w:r>
        <w:rPr>
          <w:rtl w:val="true"/>
        </w:rPr>
        <w:t>ݰ</w:t>
      </w:r>
      <w:r>
        <w:rPr/>
        <w:t>##</w:t>
      </w:r>
      <w:r>
        <w:rPr/>
        <w:t>ް</w:t>
      </w:r>
      <w:r>
        <w:rPr/>
        <w:t>##&amp;�##'�##r�##s�##��##��##�##�##"�###�##g�##h�##��##��##�##�##)�##*�##^�##_�##��##��##ҳ##ӳ##�##�##��##��##��###�##</w:t>
        <w:tab/>
        <w:t>�## �##"�##'�##L�##M�##y�##��##��##Ǵ##���������������������������������������|o�#####h2?:#6#�CJ##OJ##QJ##aJ####h�{##6#�CJ##OJ##QJ##aJ####hU!###h'#�#OJ##QJ##mH</w:t>
        <w:tab/>
        <w:t>#sH</w:t>
        <w:tab/>
        <w:t>####h2?:#OJ##QJ##mH</w:t>
        <w:tab/>
        <w:t>#sH</w:t>
        <w:tab/>
        <w:t>####h�{##OJ##QJ##mH</w:t>
        <w:tab/>
        <w:t>#sH</w:t>
        <w:tab/>
        <w:t>####hU!###h'#�#6#�CJ##OJ##QJ##aJ####hU!###h'B #OJ##QJ#####hU!###h'B #CJ##OJ##QJ##aJ#####h'B #CJ##OJ##QJ##aJ#####hU!###h'#�#CJ##OJ##QJ##aJ#####hU!###h'#�#OJ##QJ##+</w:t>
      </w:r>
      <w:r>
        <w:rPr>
          <w:rtl w:val="true"/>
        </w:rPr>
        <w:t>ݰ</w:t>
      </w:r>
      <w:r>
        <w:rPr/>
        <w:t>##</w:t>
      </w:r>
      <w:r>
        <w:rPr/>
        <w:t>ް</w:t>
      </w:r>
      <w:r>
        <w:rPr/>
        <w:t>##�##&amp;�##s############j############j#########################################################################################################################################################################</w:t>
        <w:tab/>
        <w:t>###$#If####gdQc�#�##kd#�###$##$#If#####�l##4##�##########################�0##���#�%##`</w:t>
      </w:r>
      <w:r>
        <w:br w:type="page"/>
      </w:r>
    </w:p>
    <w:p>
      <w:pPr>
        <w:pStyle w:val="PreformattedText"/>
        <w:bidi w:val="0"/>
        <w:jc w:val="left"/>
        <w:rPr/>
      </w:pPr>
      <w:r>
        <w:rPr/>
        <w:t>####################################</w:t>
        <w:br/>
        <w:t>t##�##�0###�#######�#######�#######�#######�#######�#####�#d&amp;#6##�####�####�####�###�#�####�###�#�####�###�#�####�###�4�#######4�###</w:t>
        <w:br/>
        <w:t>#l#a�###f4#p�####�###�#####�###�##ytQc�###&amp;�##'�##@�##r�##s############j############j#########################################################################################################################################################################</w:t>
        <w:tab/>
        <w:t>###$#If####gdQc�#�##kd��###$##$#If#####�l##4##�##########################�0##���#�%##`</w:t>
      </w:r>
      <w:r>
        <w:br w:type="page"/>
      </w:r>
    </w:p>
    <w:p>
      <w:pPr>
        <w:pStyle w:val="PreformattedText"/>
        <w:bidi w:val="0"/>
        <w:jc w:val="left"/>
        <w:rPr/>
      </w:pPr>
      <w:r>
        <w:rPr/>
        <w:t>####################################</w:t>
        <w:br/>
        <w:t>t##�##�0###�#######�#######�#######�#######�#######�#####�#d&amp;#6##�####�####�####�###�#�####�###�#�####�###�#�####�###�4�#######4�###</w:t>
        <w:br/>
        <w:t>#l#a�###f4#p�####�###�#####�###�##ytQc�###r�##s�##��##��##s############j############j#########################################################################################################################################################################</w:t>
        <w:tab/>
        <w:t>###$#If####gdQc�#�##kdi�###$##$#If#####�l##4##�##########################�0##���#�%##`</w:t>
      </w:r>
      <w:r>
        <w:br w:type="page"/>
      </w:r>
    </w:p>
    <w:p>
      <w:pPr>
        <w:pStyle w:val="PreformattedText"/>
        <w:bidi w:val="0"/>
        <w:jc w:val="left"/>
        <w:rPr/>
      </w:pPr>
      <w:r>
        <w:rPr/>
        <w:t>####################################</w:t>
        <w:br/>
        <w:t>t##�##�0###�#######�#######�#######�#######�#######�#####�#d&amp;#6##�####�####�####�###�#�####�###�#�####�###�#�####�###�4�#######4�###</w:t>
        <w:br/>
        <w:t>#l#a�###f4#p�####�###�#####�###�##ytQc�###��##��##��##�##s############j############j#########################################################################################################################################################################</w:t>
        <w:tab/>
        <w:t>###$#If####gdQc�#�##kd#�###$##$#If#####�l##4##�##########################�0##���#�%##`</w:t>
      </w:r>
      <w:r>
        <w:br w:type="page"/>
      </w:r>
    </w:p>
    <w:p>
      <w:pPr>
        <w:pStyle w:val="PreformattedText"/>
        <w:bidi w:val="0"/>
        <w:jc w:val="left"/>
        <w:rPr/>
      </w:pPr>
      <w:r>
        <w:rPr/>
        <w:t>####################################</w:t>
        <w:br/>
        <w:t>t##�##�0###�#######�#######�#######�#######�#######�#####�#d&amp;#6##�####�####�####�###�#�####�###�#�####�###�#�####�###�4�#######4�###</w:t>
        <w:br/>
        <w:t>#l#a�###f4#p�####�###�#####�###�##ytQc�###�##�##��##"�##s############j############j#########################################################################################################################################################################</w:t>
        <w:tab/>
        <w:t>###$#If####gdQc�#�##kd��###$##$#If#####�l##4##�##########################�0##���#�%##`</w:t>
      </w:r>
      <w:r>
        <w:br w:type="page"/>
      </w:r>
    </w:p>
    <w:p>
      <w:pPr>
        <w:pStyle w:val="PreformattedText"/>
        <w:bidi w:val="0"/>
        <w:jc w:val="left"/>
        <w:rPr/>
      </w:pPr>
      <w:r>
        <w:rPr/>
        <w:t>####################################</w:t>
        <w:br/>
        <w:t>t##�##�0###�#######�#######�#######�#######�#######�#####�#d&amp;#6##�####�####�####�###�#�####�###�#�####�###�#�####�###�4�#######4�###</w:t>
        <w:br/>
        <w:t>#l#a�###f4#p�####�###�#####�###�##ytQc�###"�###�##&gt;�##g�##s############j############j#########################################################################################################################################################################</w:t>
        <w:tab/>
        <w:t>###$#If####gdQc�#�##kdj�###$##$#If#####�l##4##�##########################�0##���#�%##`</w:t>
      </w:r>
      <w:r>
        <w:br w:type="page"/>
      </w:r>
    </w:p>
    <w:p>
      <w:pPr>
        <w:pStyle w:val="PreformattedText"/>
        <w:bidi w:val="0"/>
        <w:jc w:val="left"/>
        <w:rPr/>
      </w:pPr>
      <w:r>
        <w:rPr/>
        <w:t>####################################</w:t>
        <w:br/>
        <w:t>t##�##�0###�#######�#######�#######�#######�#######�#####�#d&amp;#6##�####�####�####�###�#�####�###�#�####�###�#�####�###�4�#######4�###</w:t>
        <w:br/>
        <w:t>#l#a�###f4#p�####�###�#####�###�##ytQc�###g�##h�##}�##��##s############j############a#######################################################################################################################################################</w:t>
        <w:tab/>
        <w:t>###$#If####gdOi##</w:t>
        <w:tab/>
        <w:t>###$#If####gdQc�#�##kd#�###$##$#If#####�l##4##�##########################�0##���#�%##`</w:t>
      </w:r>
      <w:r>
        <w:br w:type="page"/>
      </w:r>
    </w:p>
    <w:p>
      <w:pPr>
        <w:pStyle w:val="PreformattedText"/>
        <w:bidi w:val="0"/>
        <w:jc w:val="left"/>
        <w:rPr/>
      </w:pPr>
      <w:r>
        <w:rPr/>
        <w:t>####################################</w:t>
        <w:br/>
        <w:t>t##�##�0###�#######�#######�#######�#######�#######�#####�#d&amp;#6##�####�####�####�###�#�####�###�#�####�###�#�####�###�4�#######4�###</w:t>
        <w:br/>
        <w:t>#l#a�###f4#p�####�###�#####�###�##ytQc�###��##��##��##�##s############j############j#########################################################################################################################################################################</w:t>
        <w:tab/>
        <w:t>###$#If####gdQc�#�##kd��###$##$#If#####�l##4##�##########################�0##���#�%##`</w:t>
      </w:r>
      <w:r>
        <w:br w:type="page"/>
      </w:r>
    </w:p>
    <w:p>
      <w:pPr>
        <w:pStyle w:val="PreformattedText"/>
        <w:bidi w:val="0"/>
        <w:jc w:val="left"/>
        <w:rPr/>
      </w:pPr>
      <w:r>
        <w:rPr/>
        <w:t>####################################</w:t>
        <w:br/>
        <w:t>t##�##�0###�#######�#######�#######�#######�#######�#####�#d&amp;#6##�####�####�####�###�#�####�###�#�####�###�#�####�###�4�#######4�###</w:t>
        <w:br/>
        <w:t>#l#a�###f4#p�####�###�#####�###�##ytQc�###�##�###�##)�##s############j############j#########################################################################################################################################################################</w:t>
        <w:tab/>
        <w:t>###$#If####gdQc�#�##kdk�###$##$#If#####�l##4##�##########################�0##���#�%##`</w:t>
      </w:r>
      <w:r>
        <w:br w:type="page"/>
      </w:r>
    </w:p>
    <w:p>
      <w:pPr>
        <w:pStyle w:val="PreformattedText"/>
        <w:bidi w:val="0"/>
        <w:jc w:val="left"/>
        <w:rPr/>
      </w:pPr>
      <w:r>
        <w:rPr/>
        <w:t>####################################</w:t>
        <w:br/>
        <w:t>t##�##�0###�#######�#######�#######�#######�#######�#####�#d&amp;#6##�####�####�####�###�#�####�###�#�####�###�#�####�###�4�#######4�###</w:t>
        <w:br/>
        <w:t>#l#a�###f4#p�####�###�#####�###�##ytQc�###)�##*�##&gt;�##^�##s############j############j#########################################################################################################################################################################</w:t>
        <w:tab/>
        <w:t>###$#If####gdQc�#�##kd#�###$##$#If#####�l##4##�##########################�0##���#�%##`</w:t>
      </w:r>
      <w:r>
        <w:br w:type="page"/>
      </w:r>
    </w:p>
    <w:p>
      <w:pPr>
        <w:pStyle w:val="PreformattedText"/>
        <w:bidi w:val="0"/>
        <w:jc w:val="left"/>
        <w:rPr/>
      </w:pPr>
      <w:r>
        <w:rPr/>
        <w:t>####################################</w:t>
        <w:br/>
        <w:t>t##�##�0###�#######�#######�#######�#######�#######�#####�#d&amp;#6##�####�####�####�###�#�####�###�#�####�###�#�####�###�4�#######4�###</w:t>
        <w:br/>
        <w:t>#l#a�###f4#p�####�###�#####�###�##ytQc�###^�##_�##m�##��##s############j############j#########################################################################################################################################################################</w:t>
        <w:tab/>
        <w:t>###$#If####gdQc�#�##kd��###$##$#If#####�l##4##�##########################�0##���#�%##`</w:t>
      </w:r>
      <w:r>
        <w:br w:type="page"/>
      </w:r>
    </w:p>
    <w:p>
      <w:pPr>
        <w:pStyle w:val="PreformattedText"/>
        <w:bidi w:val="0"/>
        <w:jc w:val="left"/>
        <w:rPr/>
      </w:pPr>
      <w:r>
        <w:rPr/>
        <w:t>####################################</w:t>
        <w:br/>
        <w:t>t##�##�0###�#######�#######�#######�#######�#######�#####�#d&amp;#6##�####�####�####�###�#�####�###�#�####�###�#�####�###�4�#######4�###</w:t>
        <w:br/>
        <w:t>#l#a�###f4#p�####�###�#####�###�##ytQc�###��##��##��##ҳ##s############j############j#########################################################################################################################################################################</w:t>
        <w:tab/>
        <w:t>###$#If####gdQc�#�##kdl�###$##$#If#####�l##4##�##########################�0##���#�%##`</w:t>
      </w:r>
      <w:r>
        <w:br w:type="page"/>
      </w:r>
    </w:p>
    <w:p>
      <w:pPr>
        <w:pStyle w:val="PreformattedText"/>
        <w:bidi w:val="0"/>
        <w:jc w:val="left"/>
        <w:rPr/>
      </w:pPr>
      <w:r>
        <w:rPr/>
        <w:t>####################################</w:t>
        <w:br/>
        <w:t>t##�##�0###�#######�#######�#######�#######�#######�#####�#d&amp;#6##�####�####�####�###�#�####�###�#�####�###�#�####�###�4�#######4�###</w:t>
        <w:br/>
        <w:t>#l#a�###f4#p�####�###�#####�###�##ytQc�###ҳ##ӳ##�##��##s############j############j#########################################################################################################################################################################</w:t>
        <w:tab/>
        <w:t>###$#If####gdQc�#�##kd#####$##$#If#####�l##4##�##########################�0##���#�%##`</w:t>
      </w:r>
      <w:r>
        <w:br w:type="page"/>
      </w:r>
    </w:p>
    <w:p>
      <w:pPr>
        <w:pStyle w:val="PreformattedText"/>
        <w:bidi w:val="0"/>
        <w:jc w:val="left"/>
        <w:rPr/>
      </w:pPr>
      <w:r>
        <w:rPr/>
        <w:t>####################################</w:t>
        <w:br/>
        <w:t>t##�##�0###�#######�#######�#######�#######�#######�#####�#d&amp;#6##�####�####�####�###�#�####�###�#�####�###�#�####�###�4�#######4�###</w:t>
        <w:br/>
        <w:t>#l#a�###f4#p�####�###�#####�###�##ytQc�###��##��###�##L�##M�##ƴ##Ǵ##�##2�##�##s############j############a############\############j############j############U############U############U##############################��#gd'#�#####gd'#�######�###�##gd'#�######�##^�##gd'#�#�##kd�####$##$#If#####�l##4##�##########################�0##���#�%##`</w:t>
      </w:r>
      <w:r>
        <w:br w:type="page"/>
      </w:r>
    </w:p>
    <w:p>
      <w:pPr>
        <w:pStyle w:val="PreformattedText"/>
        <w:bidi w:val="0"/>
        <w:jc w:val="left"/>
        <w:rPr/>
      </w:pPr>
      <w:r>
        <w:rPr/>
        <w:t>####################################</w:t>
        <w:br/>
        <w:t>t##�##�0###�#######�#######�#######�#######�#######�#####�#d&amp;#6##�####�####�####�###�#�####�###�#�####�###�#�####�###�4�#######4�###</w:t>
        <w:br/>
        <w:t>#l#a�###f4#p�####�###�#####�###�##ytQc�##</w:t>
        <w:tab/>
        <w:t>Ǵ##�##�##�##��##��##ƹ##,�##-�##5�##:�##o�##��##��##��##��##λ##ӻ###�###�##&gt;�##F�##K�##j�##</w:t>
      </w:r>
      <w:r>
        <w:rPr>
          <w:rtl w:val="true"/>
        </w:rPr>
        <w:t>ڼ</w:t>
      </w:r>
      <w:r>
        <w:rPr/>
        <w:t>##�##�##��##��###�###�###�##</w:t>
      </w:r>
      <w:r>
        <w:br w:type="page"/>
      </w:r>
    </w:p>
    <w:p>
      <w:pPr>
        <w:pStyle w:val="PreformattedText"/>
        <w:bidi w:val="0"/>
        <w:jc w:val="left"/>
        <w:rPr/>
      </w:pPr>
      <w:r>
        <w:rPr/>
        <w:t>�</w:t>
      </w:r>
      <w:r>
        <w:rPr/>
        <w:t>##��##��##��##Ϳ##</w:t>
      </w:r>
      <w:r>
        <w:rPr>
          <w:rtl w:val="true"/>
        </w:rPr>
        <w:t>ٿ</w:t>
      </w:r>
      <w:r>
        <w:rPr>
          <w:rtl w:val="true"/>
        </w:rPr>
        <w:t>##</w:t>
      </w:r>
      <w:r>
        <w:rPr>
          <w:rtl w:val="true"/>
        </w:rPr>
        <w:t>ڿ</w:t>
      </w:r>
      <w:r>
        <w:rPr/>
        <w:t>##���ξ��񣛣񣛣��񣛣�mmmm�a��m##h�{##CJ##OJ##QJ##aJ#####hU!###h'#�#5#�CJ##OJ##PJ##QJ##aJ####hU!###h'#�#5#�CJ##OJ##QJ##aJ####h2?:#CJ##OJ##QJ##aJ#####h2?:#OJ##QJ#####hU!###h'#�#OJ##QJ#####h2?:#B*#CJ##OJ##QJ##aJ##ph�#####h�{##B*#CJ##OJ##QJ##aJ##ph�###%#h�#</w:t>
      </w:r>
    </w:p>
    <w:p>
      <w:pPr>
        <w:pStyle w:val="PreformattedText"/>
        <w:bidi w:val="0"/>
        <w:jc w:val="left"/>
        <w:rPr/>
      </w:pPr>
      <w:r>
        <w:rPr/>
        <w:t>##h'#�#B*#CJ##OJ##QJ##aJ##ph�#####hU!###h'#�#6#�CJ##OJ##QJ##aJ####hU!###h'#�#CJ##OJ##QJ##aJ##&amp;�##,�##-�##o�##q�##��##��##��##Ļ###�###�###�##=�##&gt;�##j�##</w:t>
      </w:r>
      <w:r>
        <w:rPr>
          <w:rtl w:val="true"/>
        </w:rPr>
        <w:t>ڼ</w:t>
      </w:r>
      <w:r>
        <w:rPr/>
        <w:t>##�##��###�##</w:t>
      </w:r>
      <w:r>
        <w:br w:type="page"/>
      </w:r>
    </w:p>
    <w:p>
      <w:pPr>
        <w:pStyle w:val="PreformattedText"/>
        <w:bidi w:val="0"/>
        <w:jc w:val="left"/>
        <w:rPr/>
      </w:pPr>
      <w:r>
        <w:rPr/>
        <w:t>�</w:t>
      </w:r>
      <w:r>
        <w:rPr/>
        <w:t>##�############�############�############�############�############�############�############�############�############�############�############�############�############�############�############�############�############�############�#########################################################################################################################</w:t>
      </w:r>
      <w:r>
        <w:br w:type="page"/>
      </w:r>
    </w:p>
    <w:p>
      <w:pPr>
        <w:pStyle w:val="PreformattedText"/>
        <w:bidi w:val="0"/>
        <w:jc w:val="left"/>
        <w:rPr/>
      </w:pPr>
      <w:r>
        <w:rPr/>
        <w:t>###$##$#If####a$#gdQc�#####gd'#�####</w:t>
        <w:br/>
        <w:t>&amp;##F##gd'#�#####gd'#�######��#gd'#�###</w:t>
      </w:r>
      <w:r>
        <w:br w:type="page"/>
      </w:r>
    </w:p>
    <w:p>
      <w:pPr>
        <w:pStyle w:val="PreformattedText"/>
        <w:bidi w:val="0"/>
        <w:jc w:val="left"/>
        <w:rPr/>
      </w:pPr>
      <w:r>
        <w:rPr/>
        <w:t>�</w:t>
      </w:r>
      <w:r>
        <w:rPr/>
        <w:t>##</w:t>
      </w:r>
    </w:p>
    <w:p>
      <w:pPr>
        <w:pStyle w:val="PreformattedText"/>
        <w:bidi w:val="0"/>
        <w:jc w:val="left"/>
        <w:rPr/>
      </w:pPr>
      <w:r>
        <w:rPr/>
        <w:t>�</w:t>
      </w:r>
      <w:r>
        <w:rPr/>
        <w:t>###�##!�##&amp;#########################################</w:t>
        <w:tab/>
        <w:t>###$#If####gdQc�##�##kdm####$##$#If#####4##4##�##########################��##�\##���#�#+#�%�#�#################�#�#################�#�#################�#b#################</w:t>
        <w:tab/>
        <w:t>�##########�(###����######����######����######����####�0###�#######�#######�#######�#######�#######�#####�#�%#�####�####�####�###�###�###�#�####�###�###�###�#�####�###�###�###�#�####�###�###�###�2�#####</w:t>
      </w:r>
      <w:r>
        <w:br w:type="page"/>
      </w:r>
    </w:p>
    <w:p>
      <w:pPr>
        <w:pStyle w:val="PreformattedText"/>
        <w:bidi w:val="0"/>
        <w:jc w:val="left"/>
        <w:rPr/>
      </w:pPr>
      <w:r>
        <w:rPr/>
        <w:t>#2�#######4�#######a�###f4#p�(###����######����######����######����###ytQc�###!�##7�##C�##D�##K�##U�##x�##��##�############�############D############�############�############�############�##########################�##kd�####$##$#If#####4##�##########################�###�\##���#�#+#�%�#�#################�#�#################�#�#################�#b##################�0###�#######�#######�#######�#######�#######�#####�#�%#�####�####�####�###�###�###�#�####�###�###�###�#�####�###�###�###�#�####�###�###�###�2�#####</w:t>
      </w:r>
      <w:r>
        <w:br w:type="page"/>
      </w:r>
    </w:p>
    <w:p>
      <w:pPr>
        <w:pStyle w:val="PreformattedText"/>
        <w:bidi w:val="0"/>
        <w:jc w:val="left"/>
        <w:rPr/>
      </w:pPr>
      <w:r>
        <w:rPr/>
        <w:t>#2�#######4�#######a�###f4#ytQc�#</w:t>
        <w:tab/>
        <w:t>###$#If####gdQc�#####�x##$#If####gdQc�###��##��##��##��##��##��##X############O############O############O############O#################################################################################</w:t>
        <w:tab/>
        <w:t>###$#If####gdQc�##�##kdU####$##$#If#####4##�##########################�###�\##���#�#+#�%�#�#################�#�#################�#�#################�#b##################�0###�#######�#######�#######�#######�#######�#####�#�%#�####�####�####�###�###�###�#�####�###�###�###�#�####�###�###�###�#�####�###�###�###�2�#####</w:t>
      </w:r>
      <w:r>
        <w:br w:type="page"/>
      </w:r>
    </w:p>
    <w:p>
      <w:pPr>
        <w:pStyle w:val="PreformattedText"/>
        <w:bidi w:val="0"/>
        <w:jc w:val="left"/>
        <w:rPr/>
      </w:pPr>
      <w:r>
        <w:rPr/>
        <w:t>#2�#######4�#######a�###f4#ytQc�###��##��##Ľ##ν##</w:t>
      </w:r>
      <w:r>
        <w:rPr>
          <w:rtl w:val="true"/>
        </w:rPr>
        <w:t>ݽ</w:t>
      </w:r>
      <w:r>
        <w:rPr/>
        <w:t>###�###�##X############O############O############O############O############O################################################################</w:t>
        <w:tab/>
        <w:t>###$#If####gdQc�##�##kd%####$##$#If#####4##�##########################�###�\##���#�#+#�%�#�#################�#�#################�#�#################�#b##################�0###�#######�#######�#######�#######�#######�#####�#�%#�####�####�####�###�###�###�#�####�###�###�###�#�####�###�###�###�#�####�###�###�###�2�#####</w:t>
      </w:r>
      <w:r>
        <w:br w:type="page"/>
      </w:r>
    </w:p>
    <w:p>
      <w:pPr>
        <w:pStyle w:val="PreformattedText"/>
        <w:bidi w:val="0"/>
        <w:jc w:val="left"/>
        <w:rPr/>
      </w:pPr>
      <w:r>
        <w:rPr/>
        <w:t>#2�#######4�#######a�###f4#ytQc�####�###�##&amp;�##0�##?�##p�##}�##X############O############O############O############O############O################################################################</w:t>
        <w:tab/>
        <w:t>###$#If####gdQc�##�##kd�####$##$#If#####4##�##########################�###�\##���#�#+#�%�#�#################�#�#################�#�#################�#b##################�0###�#######�#######�#######�#######�#######�#####�#�%#�####�####�####�###�###�###�#�####�###�###�###�#�####�###�###�###�#�####�###�###�###�2�#####</w:t>
      </w:r>
      <w:r>
        <w:br w:type="page"/>
      </w:r>
    </w:p>
    <w:p>
      <w:pPr>
        <w:pStyle w:val="PreformattedText"/>
        <w:bidi w:val="0"/>
        <w:jc w:val="left"/>
        <w:rPr/>
      </w:pPr>
      <w:r>
        <w:rPr/>
        <w:t>#2�#######4�#######a�###f4#ytQc�###}�##~�##��##��##��##��##X############O############O############O############O#################################################################################</w:t>
        <w:tab/>
        <w:t>###$#If####gdQc�##�##kd�####$##$#If#####4##�##########################�###�\##���#�#+#�%�#�#################�#�#################�#�#################�#b##################�0###�#######�#######�#######�#######�#######�#####�#�%#�####�####�####�###�###�###�#�####�###�###�###�#�####�###�###�###�#�####�###�###�###�2�#####</w:t>
      </w:r>
      <w:r>
        <w:br w:type="page"/>
      </w:r>
    </w:p>
    <w:p>
      <w:pPr>
        <w:pStyle w:val="PreformattedText"/>
        <w:bidi w:val="0"/>
        <w:jc w:val="left"/>
        <w:rPr/>
      </w:pPr>
      <w:r>
        <w:rPr/>
        <w:t>#2�#######4�#######a�###f4#ytQc�###��##��##Ǿ##Ѿ##�##*�##;�##X############O############O############O############O############O################################################################</w:t>
        <w:tab/>
        <w:t>###$#If####gdQc�##�##kd�####$##$#If#####4##�##########################�###�\##���#�#+#�%�#�#################�#�#################�#�#################�#b##################�0###�#######�#######�#######�#######�#######�#####�#�%#�####�####�####�###�###�###�#�####�###�###�###�#�####�###�###�###�#�####�###�###�###�2�#####</w:t>
      </w:r>
      <w:r>
        <w:br w:type="page"/>
      </w:r>
    </w:p>
    <w:p>
      <w:pPr>
        <w:pStyle w:val="PreformattedText"/>
        <w:bidi w:val="0"/>
        <w:jc w:val="left"/>
        <w:rPr/>
      </w:pPr>
      <w:r>
        <w:rPr/>
        <w:t>#2�#######4�#######a�###f4#ytQc�###;�##&lt;�##=�##Ϳ##</w:t>
      </w:r>
      <w:r>
        <w:rPr>
          <w:rtl w:val="true"/>
        </w:rPr>
        <w:t>ڿ</w:t>
      </w:r>
      <w:r>
        <w:rPr/>
        <w:t>##�##��##��##X############S############S############G############G############G############G###############################</w:t>
      </w:r>
      <w:r>
        <w:br w:type="page"/>
      </w:r>
    </w:p>
    <w:p>
      <w:pPr>
        <w:pStyle w:val="PreformattedText"/>
        <w:bidi w:val="0"/>
        <w:jc w:val="left"/>
        <w:rPr/>
      </w:pPr>
      <w:r>
        <w:rPr/>
        <w:t>###$##$#If####a$#gdQc�#####gd'#�##�##kde####$##$#If#####4##�##########################�###�\##���#�#+#�%�#�#################�#�#################�#�#################�#b##################�0###�#######�#######�#######�#######�#######�#####�#�%#�####�####�####�###�###�###�#�####�###�###�###�#�####�###�###�###�#�####�###�###�###�2�#####</w:t>
      </w:r>
      <w:r>
        <w:br w:type="page"/>
      </w:r>
    </w:p>
    <w:p>
      <w:pPr>
        <w:pStyle w:val="PreformattedText"/>
        <w:bidi w:val="0"/>
        <w:jc w:val="left"/>
        <w:rPr/>
      </w:pPr>
      <w:r>
        <w:rPr/>
        <w:t>#2�#######4�#######a�###f4#ytQc�###</w:t>
      </w:r>
      <w:r>
        <w:rPr>
          <w:rtl w:val="true"/>
        </w:rPr>
        <w:t>ڿ</w:t>
      </w:r>
      <w:r>
        <w:rPr/>
        <w:t>##�##�##��##��##��##��##J�##S�##j�##��##��##��##��##��##��##��##��##��##%�##&amp;�##��##��##��##��##��##��##��##��##��###�###�##b�##n�##o�##��##��##��##��##��##��##��##��###�##</w:t>
      </w:r>
      <w:r>
        <w:br w:type="page"/>
      </w:r>
    </w:p>
    <w:p>
      <w:pPr>
        <w:pStyle w:val="PreformattedText"/>
        <w:bidi w:val="0"/>
        <w:jc w:val="left"/>
        <w:rPr/>
      </w:pPr>
      <w:r>
        <w:rPr/>
        <w:t>�</w:t>
      </w:r>
      <w:r>
        <w:rPr/>
        <w:t>##</w:t>
      </w:r>
    </w:p>
    <w:p>
      <w:pPr>
        <w:pStyle w:val="PreformattedText"/>
        <w:bidi w:val="0"/>
        <w:jc w:val="left"/>
        <w:rPr/>
      </w:pPr>
      <w:r>
        <w:rPr/>
        <w:t>�</w:t>
      </w:r>
      <w:r>
        <w:rPr/>
        <w:t>##!�##"�##*�##+�##1�##2�##��##��##�������¶���������Ω���������Μ���������΍���������Μ###############hU!###h�o^#CJ##OJ##QJ##aJ#####hU!###h'#�#OJ##QJ##tH#####hU!###h�o^#OJ##QJ##tH#####h2?:#CJ##OJ##QJ##aJ#####h�{##CJ##OJ##QJ##aJ#####hU!###h'#�#CJ##OJ##QJ##aJ#####hU!###h'#�#5#�CJ##OJ##PJ##QJ##aJ####hU!###h'#�#5#�CJ##OJ##QJ##aJ###5��###�##</w:t>
        <w:br/>
        <w:t>�###�##&amp;#########################################</w:t>
        <w:tab/>
        <w:t>###$#If####gdQc�##�##kd5####$##$#If#####4##4##�##########################��##�\##���#�#+#�%�#�#################�#�#################�#�#################�#b#################</w:t>
        <w:tab/>
        <w:t>�##########�(###����######����######����######����####�0###�#######�#######�#######�#######�#######�#####�#�%#�####�####�####�###�###�###�#�####�###�###�###�#�####�###�###�###�#�####�###�###�###�2�#####</w:t>
      </w:r>
      <w:r>
        <w:br w:type="page"/>
      </w:r>
    </w:p>
    <w:p>
      <w:pPr>
        <w:pStyle w:val="PreformattedText"/>
        <w:bidi w:val="0"/>
        <w:jc w:val="left"/>
        <w:rPr/>
      </w:pPr>
      <w:r>
        <w:rPr/>
        <w:t>#2�#######4�#######a�###f4#p�(###����######����######����######����###ytQc�####�##*�##6�##7�##K�##W�##c�##o�##�############�############D############�############�############�############�##########################�##kd[</w:t>
        <w:tab/>
        <w:t>###$##$#If#####4##�##########################�###�\##���#�#+#�%�#�#################�#�#################�#�#################�#b##################�0###�#######�#######�#######�#######�#######�#####�#�%#�####�####�####�###�###�###�#�####�###�###�###�#�####�###�###�###�#�####�###�###�###�2�#####</w:t>
      </w:r>
      <w:r>
        <w:br w:type="page"/>
      </w:r>
    </w:p>
    <w:p>
      <w:pPr>
        <w:pStyle w:val="PreformattedText"/>
        <w:bidi w:val="0"/>
        <w:jc w:val="left"/>
        <w:rPr/>
      </w:pPr>
      <w:r>
        <w:rPr/>
        <w:t>#2�#######4�#######a�###f4#ytQc�#</w:t>
        <w:tab/>
        <w:t>###$#If####gdQc�#####�x##$#If####gdQc�###o�##p�##��##��##��##��##X############O############O############O############O#################################################################################</w:t>
        <w:tab/>
        <w:t>###$#If####gdQc�##�##kd#</w:t>
        <w:br/>
        <w:t>###$##$#If#####4##�##########################�###�\##���#�#+#�%�#�#################�#�#################�#�#################�#b##################�0###�#######�#######�#######�#######�#######�#####�#�%#�####�####�####�###�###�###�#�####�###�###�###�#�####�###�###�###�#�####�###�###�###�2�#####</w:t>
      </w:r>
      <w:r>
        <w:br w:type="page"/>
      </w:r>
    </w:p>
    <w:p>
      <w:pPr>
        <w:pStyle w:val="PreformattedText"/>
        <w:bidi w:val="0"/>
        <w:jc w:val="left"/>
        <w:rPr/>
      </w:pPr>
      <w:r>
        <w:rPr/>
        <w:t>#2�#######4�#######a�###f4#ytQc�###��##��##��##��##��##��##X############O############O############O############O#################################################################################</w:t>
        <w:tab/>
        <w:t>###$#If####gdQc�##�##kd�</w:t>
        <w:br/>
        <w:t>###$##$#If#####4##�##########################�###�\##���#�#+#�%�#�#################�#�#################�#�#################�#b##################�0###�#######�#######�#######�#######�#######�#####�#�%#�####�####�####�###�###�###�#�####�###�###�###�#�####�###�###�###�#�####�###�###�###�2�#####</w:t>
      </w:r>
      <w:r>
        <w:br w:type="page"/>
      </w:r>
    </w:p>
    <w:p>
      <w:pPr>
        <w:pStyle w:val="PreformattedText"/>
        <w:bidi w:val="0"/>
        <w:jc w:val="left"/>
        <w:rPr/>
      </w:pPr>
      <w:r>
        <w:rPr/>
        <w:t>#2�#######4�#######a�###f4#ytQc�###��##��##��##��###�###�##X############O############O############O############O#################################################################################</w:t>
        <w:tab/>
        <w:t>###$#If####gdQc�##�##kd�####$##$#If#####4##�##########################�###�\##���#�#+#�%�#�#################�#�#################�#�#################�#b##################�0###�#######�#######�#######�#######�#######�#####�#�%#�####�####�####�###�###�###�#�####�###�###�###�#�####�###�###�###�#�####�###�###�###�2�#####</w:t>
      </w:r>
      <w:r>
        <w:br w:type="page"/>
      </w:r>
    </w:p>
    <w:p>
      <w:pPr>
        <w:pStyle w:val="PreformattedText"/>
        <w:bidi w:val="0"/>
        <w:jc w:val="left"/>
        <w:rPr/>
      </w:pPr>
      <w:r>
        <w:rPr/>
        <w:t>#2�#######4�#######a�###f4#ytQc�####�###�## �##,�##8�##D�##X############O############O############O############O#################################################################################</w:t>
        <w:tab/>
        <w:t>###$#If####gdQc�##�##kd�</w:t>
      </w:r>
      <w:r>
        <w:br w:type="page"/>
      </w:r>
    </w:p>
    <w:p>
      <w:pPr>
        <w:pStyle w:val="PreformattedText"/>
        <w:bidi w:val="0"/>
        <w:jc w:val="left"/>
        <w:rPr/>
      </w:pPr>
      <w:r>
        <w:rPr/>
        <w:t>###$##$#If#####4##�##########################�###�\##���#�#+#�%�#�#################�#�#################�#�#################�#b##################�0###�#######�#######�#######�#######�#######�#####�#�%#�####�####�####�###�###�###�#�####�###�###�###�#�####�###�###�###�#�####�###�###�###�2�#####</w:t>
      </w:r>
      <w:r>
        <w:br w:type="page"/>
      </w:r>
    </w:p>
    <w:p>
      <w:pPr>
        <w:pStyle w:val="PreformattedText"/>
        <w:bidi w:val="0"/>
        <w:jc w:val="left"/>
        <w:rPr/>
      </w:pPr>
      <w:r>
        <w:rPr/>
        <w:t>#2�#######4�#######a�###f4#ytQc�###D�##E�##Q�##]�##i�##u�##X############O############O############O############O#################################################################################</w:t>
        <w:tab/>
        <w:t>###$#If####gdQc�##�##kd]</w:t>
      </w:r>
    </w:p>
    <w:p>
      <w:pPr>
        <w:pStyle w:val="PreformattedText"/>
        <w:bidi w:val="0"/>
        <w:jc w:val="left"/>
        <w:rPr/>
      </w:pPr>
      <w:r>
        <w:rPr/>
        <w:t>###$##$#If#####4##�##########################�###�\##���#�#+#�%�#�#################�#�#################�#�#################�#b##################�0###�#######�#######�#######�#######�#######�#####�#�%#�####�####�####�###�###�###�#�####�###�###�###�#�####�###�###�###�#�####�###�###�###�2�#####</w:t>
      </w:r>
      <w:r>
        <w:br w:type="page"/>
      </w:r>
    </w:p>
    <w:p>
      <w:pPr>
        <w:pStyle w:val="PreformattedText"/>
        <w:bidi w:val="0"/>
        <w:jc w:val="left"/>
        <w:rPr/>
      </w:pPr>
      <w:r>
        <w:rPr/>
        <w:t>#2�#######4�#######a�###f4#ytQc�###u�##v�##��##��##��##��##X############O############O############D############O###############################################################�x##$#If####gdQc�#</w:t>
        <w:tab/>
        <w:t>###$#If####gdQc�##�##kd-####$##$#If#####4##�##########################�###�\##���#�#+#�%�#�#################�#�#################�#�#################�#b##################�0###�#######�#######�#######�#######�#######�#####�#�%#�####�####�####�###�###�###�#�####�###�###�###�#�####�###�###�###�#�####�###�###�###�2�#####</w:t>
      </w:r>
      <w:r>
        <w:br w:type="page"/>
      </w:r>
    </w:p>
    <w:p>
      <w:pPr>
        <w:pStyle w:val="PreformattedText"/>
        <w:bidi w:val="0"/>
        <w:jc w:val="left"/>
        <w:rPr/>
      </w:pPr>
      <w:r>
        <w:rPr/>
        <w:t>#2�#######4�#######a�###f4#ytQc�###��##��##��##��##��##��##X############O############O############D############O###############################################################�x##$#If####gdQc�#</w:t>
        <w:tab/>
        <w:t>###$#If####gdQc�##�##kd�####$##$#If#####4##�##########################�###�\##���#�#+#�%�#�#################�#�#################�#�#################�#b##################�0###�#######�#######�#######�#######�#######�#####�#�%#�####�####�####�###�###�###�#�####�###�###�###�#�####�###�###�###�#�####�###�###�###�2�#####</w:t>
      </w:r>
      <w:r>
        <w:br w:type="page"/>
      </w:r>
    </w:p>
    <w:p>
      <w:pPr>
        <w:pStyle w:val="PreformattedText"/>
        <w:bidi w:val="0"/>
        <w:jc w:val="left"/>
        <w:rPr/>
      </w:pPr>
      <w:r>
        <w:rPr/>
        <w:t>#2�#######4�#######a�###f4#ytQc�###��##��##��###�###�###�##X############O############O############O############O#################################################################################</w:t>
        <w:tab/>
        <w:t>###$#If####gdQc�##�##kd�####$##$#If#####4##�##########################�###�\##���#�#+#�%�#�#################�#�#################�#�#################�#b##################�0###�#######�#######�#######�#######�#######�#####�#�%#�####�####�####�###�###�###�#�####�###�###�###�#�####�###�###�###�#�####�###�###�###�2�#####</w:t>
      </w:r>
      <w:r>
        <w:br w:type="page"/>
      </w:r>
    </w:p>
    <w:p>
      <w:pPr>
        <w:pStyle w:val="PreformattedText"/>
        <w:bidi w:val="0"/>
        <w:jc w:val="left"/>
        <w:rPr/>
      </w:pPr>
      <w:r>
        <w:rPr/>
        <w:t>#2�#######4�#######a�###f4#ytQc�####�##$�##;�##G�##S�##_�##X############O############O############O############O#################################################################################</w:t>
        <w:tab/>
        <w:t>###$#If####gdQc�##�##kd�####$##$#If#####4##�##########################�###�\##���#�#+#�%�#�#################�#�#################�#�#################�#b##################�0###�#######�#######�#######�#######�#######�#####�#�%#�####�####�####�###�###�###�#�####�###�###�###�#�####�###�###�###�#�####�###�###�###�2�#####</w:t>
      </w:r>
      <w:r>
        <w:br w:type="page"/>
      </w:r>
    </w:p>
    <w:p>
      <w:pPr>
        <w:pStyle w:val="PreformattedText"/>
        <w:bidi w:val="0"/>
        <w:jc w:val="left"/>
        <w:rPr/>
      </w:pPr>
      <w:r>
        <w:rPr/>
        <w:t>#2�#######4�#######a�###f4#ytQc�###_�##`�##k�##w�##��##��##X############O############O############O############O#################################################################################</w:t>
        <w:tab/>
        <w:t>###$#If####gdQc�##�##kdm####$##$#If#####4##�##########################�###�\##���#�#+#�%�#�#################�#�#################�#�#################�#b##################�0###�#######�#######�#######�#######�#######�#####�#�%#�####�####�####�###�###�###�#�####�###�###�###�#�####�###�###�###�#�####�###�###�###�2�#####</w:t>
      </w:r>
      <w:r>
        <w:br w:type="page"/>
      </w:r>
    </w:p>
    <w:p>
      <w:pPr>
        <w:pStyle w:val="PreformattedText"/>
        <w:bidi w:val="0"/>
        <w:jc w:val="left"/>
        <w:rPr/>
      </w:pPr>
      <w:r>
        <w:rPr/>
        <w:t>#2�#######4�#######a�###f4#ytQc�###��##��##��##��##��##��##X############O############O############O############O#################################################################################</w:t>
        <w:tab/>
        <w:t>###$#If####gdQc�##�##kd=####$##$#If#####4##�##########################�###�\##���#�#+#�%�#�#################�#�#################�#�#################�#b##################�0###�#######�#######�#######�#######�#######�#####�#�%#�####�####�####�###�###�###�#�####�###�###�###�#�####�###�###�###�#�####�###�###�###�2�#####</w:t>
      </w:r>
      <w:r>
        <w:br w:type="page"/>
      </w:r>
    </w:p>
    <w:p>
      <w:pPr>
        <w:pStyle w:val="PreformattedText"/>
        <w:bidi w:val="0"/>
        <w:jc w:val="left"/>
        <w:rPr/>
      </w:pPr>
      <w:r>
        <w:rPr/>
        <w:t>#2�#######4�#######a�###f4#ytQc�###��##��##��##��##��##��##X############O############O############O############O#################################################################################</w:t>
        <w:tab/>
        <w:t>###$#If####gdQc�##�##kd</w:t>
      </w:r>
    </w:p>
    <w:p>
      <w:pPr>
        <w:pStyle w:val="PreformattedText"/>
        <w:bidi w:val="0"/>
        <w:jc w:val="left"/>
        <w:rPr/>
      </w:pPr>
      <w:r>
        <w:rPr/>
        <w:t>####$##$#If#####4##�##########################�###�\##���#�#+#�%�#�#################�#�#################�#�#################�#b##################�0###�#######�#######�#######�#######�#######�#####�#�%#�####�####�####�###�###�###�#�####�###�###�###�#�####�###�###�###�#�####�###�###�###�2�#####</w:t>
      </w:r>
      <w:r>
        <w:br w:type="page"/>
      </w:r>
    </w:p>
    <w:p>
      <w:pPr>
        <w:pStyle w:val="PreformattedText"/>
        <w:bidi w:val="0"/>
        <w:jc w:val="left"/>
        <w:rPr/>
      </w:pPr>
      <w:r>
        <w:rPr/>
        <w:t>#2�#######4�#######a�###f4#ytQc�###��##��##��##��##��##��##��##X############S############G############G############G############G################################################</w:t>
      </w:r>
      <w:r>
        <w:br w:type="page"/>
      </w:r>
    </w:p>
    <w:p>
      <w:pPr>
        <w:pStyle w:val="PreformattedText"/>
        <w:bidi w:val="0"/>
        <w:jc w:val="left"/>
        <w:rPr/>
      </w:pPr>
      <w:r>
        <w:rPr/>
        <w:t>###$##$#If####a$#gdQc�#####gd'#�##�##kd�####$##$#If#####4##�##########################�###�\##���#�#+#�%�#�#################�#�#################�#�#################�#b##################�0###�#######�#######�#######�#######�#######�#####�#�%#�####�####�####�###�###�###�#�####�###�###�###�#�####�###�###�###�#�####�###�###�###�2�#####</w:t>
      </w:r>
      <w:r>
        <w:br w:type="page"/>
      </w:r>
    </w:p>
    <w:p>
      <w:pPr>
        <w:pStyle w:val="PreformattedText"/>
        <w:bidi w:val="0"/>
        <w:jc w:val="left"/>
        <w:rPr/>
      </w:pPr>
      <w:r>
        <w:rPr/>
        <w:t>#2�#######4�#######a�###f4#ytQc�###��##��##��##��##&amp;#########################################</w:t>
        <w:tab/>
        <w:t>###$#If####gdQc�##�##kd�####$##$#If#####4##4##�##########################��##�\##���#�#+#�%�#�#################�#�#################�#�#################�#b#################</w:t>
        <w:tab/>
        <w:t>�##########�(###����######����######����######����####�0###�#######�#######�#######�#######�#######�#####�#�%#�####�####�####�###�###�###�#�####�###�###�###�#�####�###�###�###�#�####�###�###�###�2�#####</w:t>
      </w:r>
      <w:r>
        <w:br w:type="page"/>
      </w:r>
    </w:p>
    <w:p>
      <w:pPr>
        <w:pStyle w:val="PreformattedText"/>
        <w:bidi w:val="0"/>
        <w:jc w:val="left"/>
        <w:rPr/>
      </w:pPr>
      <w:r>
        <w:rPr/>
        <w:t>#2�#######4�#######a�###f4#p�(###����######����######����######����###ytQc�###��##��##��##��###�##</w:t>
      </w:r>
      <w:r>
        <w:br w:type="page"/>
      </w:r>
    </w:p>
    <w:p>
      <w:pPr>
        <w:pStyle w:val="PreformattedText"/>
        <w:bidi w:val="0"/>
        <w:jc w:val="left"/>
        <w:rPr/>
      </w:pPr>
      <w:r>
        <w:rPr/>
        <w:t>�</w:t>
      </w:r>
      <w:r>
        <w:rPr/>
        <w:t>###�##$�##�############�############D############�############�############�############�##########################�##kd�####$##$#If#####4##�##########################�###�\##���#�#+#�%�#�#################�#�#################�#�#################�#b##################�0###�#######�#######�#######�#######�#######�#####�#�%#�####�####�####�###�###�###�#�####�###�###�###�#�####�###�###�###�#�####�###�###�###�2�#####</w:t>
      </w:r>
      <w:r>
        <w:br w:type="page"/>
      </w:r>
    </w:p>
    <w:p>
      <w:pPr>
        <w:pStyle w:val="PreformattedText"/>
        <w:bidi w:val="0"/>
        <w:jc w:val="left"/>
        <w:rPr/>
      </w:pPr>
      <w:r>
        <w:rPr/>
        <w:t>#2�#######4�#######a�###f4#ytQc�#</w:t>
        <w:tab/>
        <w:t>###$#If####gdQc�#####�x##$#If####gdQc�###$�##%�##&amp;�##��##��##��##��##��##X############S############S############G############G############G############G###############################</w:t>
      </w:r>
      <w:r>
        <w:br w:type="page"/>
      </w:r>
    </w:p>
    <w:p>
      <w:pPr>
        <w:pStyle w:val="PreformattedText"/>
        <w:bidi w:val="0"/>
        <w:jc w:val="left"/>
        <w:rPr/>
      </w:pPr>
      <w:r>
        <w:rPr/>
        <w:t>###$##$#If####a$#gdQc�#####gd'#�##�##kd�####$##$#If#####4##�##########################�###�\##���#�#+#�%�#�#################�#�#################�#�#################�#b##################�0###�#######�#######�#######�#######�#######�#####�#�%#�####�####�####�###�###�###�#�####�###�###�###�#�####�###�###�###�#�####�###�###�###�2�#####</w:t>
      </w:r>
      <w:r>
        <w:br w:type="page"/>
      </w:r>
    </w:p>
    <w:p>
      <w:pPr>
        <w:pStyle w:val="PreformattedText"/>
        <w:bidi w:val="0"/>
        <w:jc w:val="left"/>
        <w:rPr/>
      </w:pPr>
      <w:r>
        <w:rPr/>
        <w:t>#2�#######4�#######a�###f4#ytQc�###��##��###�###�##&amp;#########################################</w:t>
        <w:tab/>
        <w:t>###$#If####gdQc�##�##kde####$##$#If#####4##4##�##########################��##�\##���#�#+#�%�#�#################�#�#################�#�#################�#b#################</w:t>
        <w:tab/>
        <w:t>�##########�(###����######����######����######����####�0###�#######�#######�#######�#######�#######�#####�#�%#�####�####�####�###�###�###�#�####�###�###�###�#�####�###�###�###�#�####�###�###�###�2�#####</w:t>
      </w:r>
      <w:r>
        <w:br w:type="page"/>
      </w:r>
    </w:p>
    <w:p>
      <w:pPr>
        <w:pStyle w:val="PreformattedText"/>
        <w:bidi w:val="0"/>
        <w:jc w:val="left"/>
        <w:rPr/>
      </w:pPr>
      <w:r>
        <w:rPr/>
        <w:t>#2�#######4�#######a�###f4#p�(###����######����######����######����###ytQc�####�##!�##-�##.�##8�##B�##��##��##�############�############D############�############�############�############�##########################�##kd�####$##$#If#####4##�##########################�###�\##���#�#+#�%�#�#################�#�#################�#�#################�#b##################�0###�#######�#######�#######�#######�#######�#####�#�%#�####�####�####�###�###�###�#�####�###�###�###�#�####�###�###�###�#�####�###�###�###�2�#####</w:t>
      </w:r>
      <w:r>
        <w:br w:type="page"/>
      </w:r>
    </w:p>
    <w:p>
      <w:pPr>
        <w:pStyle w:val="PreformattedText"/>
        <w:bidi w:val="0"/>
        <w:jc w:val="left"/>
        <w:rPr/>
      </w:pPr>
      <w:r>
        <w:rPr/>
        <w:t>#2�#######4�#######a�###f4#ytQc�#</w:t>
        <w:tab/>
        <w:t>###$#If####gdQc�#####�x##$#If####gdQc�###��##��##��##��##��##��###�##�############O############�############�############�############�#################################################################�##kdM####$##$#If#####4##�##########################�###�\##���#�#+#�%�#�#################�#�#################�#�#################�#b##################�0###�#######�#######�#######�#######�#######�#####�#�%#�####�####�####�###�###�###�#�####�###�###�###�#�####�###�###�###�#�####�###�###�###�2�#####</w:t>
      </w:r>
      <w:r>
        <w:br w:type="page"/>
      </w:r>
    </w:p>
    <w:p>
      <w:pPr>
        <w:pStyle w:val="PreformattedText"/>
        <w:bidi w:val="0"/>
        <w:jc w:val="left"/>
        <w:rPr/>
      </w:pPr>
      <w:r>
        <w:rPr/>
        <w:t>#2�#######4�#######a�###f4#ytQc�#</w:t>
        <w:tab/>
        <w:t>###$#If####gdQc�####�###�###�##b�##o�##��##��##��##X############S############S############G############G############G############G###############################</w:t>
      </w:r>
      <w:r>
        <w:br w:type="page"/>
      </w:r>
    </w:p>
    <w:p>
      <w:pPr>
        <w:pStyle w:val="PreformattedText"/>
        <w:bidi w:val="0"/>
        <w:jc w:val="left"/>
        <w:rPr/>
      </w:pPr>
      <w:r>
        <w:rPr/>
        <w:t>###$##$#If####a$#gdQc�#####gd'#�##�##kd#####$##$#If#####4##�##########################�###�\##���#�#+#�%�#�#################�#�#################�#�#################�#b##################�0###�#######�#######�#######�#######�#######�#####�#�%#�####�####�####�###�###�###�#�####�###�###�###�#�####�###�###�###�#�####�###�###�###�2�#####</w:t>
      </w:r>
      <w:r>
        <w:br w:type="page"/>
      </w:r>
    </w:p>
    <w:p>
      <w:pPr>
        <w:pStyle w:val="PreformattedText"/>
        <w:bidi w:val="0"/>
        <w:jc w:val="left"/>
        <w:rPr/>
      </w:pPr>
      <w:r>
        <w:rPr/>
        <w:t>#2�#######4�#######a�###f4#ytQc�###��##��##��##��##&amp;#########################################</w:t>
        <w:tab/>
        <w:t>###$#If####gdQc�##�##kd�####$##$#If#####4##4##�##########################��##�\##���#�#+#�%�#�#################�#�#################�#�#################�#b#################</w:t>
        <w:tab/>
        <w:t>�##########�(###����######����######����######����####�0###�#######�#######�#######�#######�#######�#####�#�%#�####�####�####�###�###�###�#�####�###�###�###�#�####�###�###�###�#�####�###�###�###�2�#####</w:t>
      </w:r>
      <w:r>
        <w:br w:type="page"/>
      </w:r>
    </w:p>
    <w:p>
      <w:pPr>
        <w:pStyle w:val="PreformattedText"/>
        <w:bidi w:val="0"/>
        <w:jc w:val="left"/>
        <w:rPr/>
      </w:pPr>
      <w:r>
        <w:rPr/>
        <w:t>#2�#######4�#######a�###f4#p�(###����######����######����######����###ytQc�###��##��##��##��##��##��##</w:t>
        <w:br/>
        <w:t>�###�##�############�############D############�############�############�############�##########################�##kd#####$##$#If#####4##�##########################�###�\##���#�#+#�%�#�#################�#�#################�#�#################�#b##################�0###�#######�#######�#######�#######�#######�#####�#�%#�####�####�####�###�###�###�#�####�###�###�###�#�####�###�###�###�#�####�###�###�###�2�#####</w:t>
      </w:r>
      <w:r>
        <w:br w:type="page"/>
      </w:r>
    </w:p>
    <w:p>
      <w:pPr>
        <w:pStyle w:val="PreformattedText"/>
        <w:bidi w:val="0"/>
        <w:jc w:val="left"/>
        <w:rPr/>
      </w:pPr>
      <w:r>
        <w:rPr/>
        <w:t>#2�#######4�#######a�###f4#ytQc�#</w:t>
        <w:tab/>
        <w:t>###$#If####gdQc�#####�x##$#If####gdQc�####�###�##-�##7�##]�##k�##}�##X############O############O############O############O############O################################################################</w:t>
        <w:tab/>
        <w:t>###$#If####gdQc�##�##kd�####$##$#If#####4##�##########################�###�\##���#�#+#�%�#�#################�#�#################�#�#################�#b##################�0###�#######�#######�#######�#######�#######�#####�#�%#�####�####�####�###�###�###�#�####�###�###�###�#�####�###�###�###�#�####�###�###�###�2�#####</w:t>
      </w:r>
      <w:r>
        <w:br w:type="page"/>
      </w:r>
    </w:p>
    <w:p>
      <w:pPr>
        <w:pStyle w:val="PreformattedText"/>
        <w:bidi w:val="0"/>
        <w:jc w:val="left"/>
        <w:rPr/>
      </w:pPr>
      <w:r>
        <w:rPr/>
        <w:t>#2�#######4�#######a�###f4#ytQc�###}�##~�##��##��##��##��##��##X############O############O############O############O############O################################################################</w:t>
        <w:tab/>
        <w:t>###$#If####gdQc�##�##kd�####$##$#If#####4##�##########################�###�\##���#�#+#�%�#�#################�#�#################�#�#################�#b##################�0###�#######�#######�#######�#######�#######�#####�#�%#�####�####�####�###�###�###�#�####�###�###�###�#�####�###�###�###�#�####�###�###�###�2�#####</w:t>
      </w:r>
      <w:r>
        <w:br w:type="page"/>
      </w:r>
    </w:p>
    <w:p>
      <w:pPr>
        <w:pStyle w:val="PreformattedText"/>
        <w:bidi w:val="0"/>
        <w:jc w:val="left"/>
        <w:rPr/>
      </w:pPr>
      <w:r>
        <w:rPr/>
        <w:t>#2�#######4�#######a�###f4#ytQc�###��##��##��###�###�##1�##C�##X############O############O############O############O############O################################################################</w:t>
        <w:tab/>
        <w:t>###$#If####gdQc�##�##kdu####$##$#If#####4##�##########################�###�\##���#�#+#�%�#�#################�#�#################�#�#################�#b##################�0###�#######�#######�#######�#######�#######�#####�#�%#�####�####�####�###�###�###�#�####�###�###�###�#�####�###�###�###�#�####�###�###�###�2�#####</w:t>
      </w:r>
      <w:r>
        <w:br w:type="page"/>
      </w:r>
    </w:p>
    <w:p>
      <w:pPr>
        <w:pStyle w:val="PreformattedText"/>
        <w:bidi w:val="0"/>
        <w:jc w:val="left"/>
        <w:rPr/>
      </w:pPr>
      <w:r>
        <w:rPr/>
        <w:t>#2�#######4�#######a�###f4#ytQc�###C�##D�##S�##\�##��##��##��##X############O############O############O############O############O################################################################</w:t>
        <w:tab/>
        <w:t>###$#If####gdQc�##�##kdE####$##$#If#####4##�##########################�###�\##���#�#+#�%�#�#################�#�#################�#�#################�#b##################�0###�#######�#######�#######�#######�#######�#####�#�%#�####�####�####�###�###�###�#�####�###�###�###�#�####�###�###�###�#�####�###�###�###�2�#####</w:t>
      </w:r>
      <w:r>
        <w:br w:type="page"/>
      </w:r>
    </w:p>
    <w:p>
      <w:pPr>
        <w:pStyle w:val="PreformattedText"/>
        <w:bidi w:val="0"/>
        <w:jc w:val="left"/>
        <w:rPr/>
      </w:pPr>
      <w:r>
        <w:rPr/>
        <w:t>#2�#######4�#######a�###f4#ytQc�###��##��##��###�##</w:t>
      </w:r>
    </w:p>
    <w:p>
      <w:pPr>
        <w:pStyle w:val="PreformattedText"/>
        <w:bidi w:val="0"/>
        <w:jc w:val="left"/>
        <w:rPr/>
      </w:pPr>
      <w:r>
        <w:rPr/>
        <w:t>�</w:t>
      </w:r>
      <w:r>
        <w:rPr/>
        <w:t>##"�##+�##2�##X############S############S############G############G############G############G###############################</w:t>
      </w:r>
      <w:r>
        <w:br w:type="page"/>
      </w:r>
    </w:p>
    <w:p>
      <w:pPr>
        <w:pStyle w:val="PreformattedText"/>
        <w:bidi w:val="0"/>
        <w:jc w:val="left"/>
        <w:rPr/>
      </w:pPr>
      <w:r>
        <w:rPr/>
        <w:t>###$##$#If####a$#gdQc�#####gd'#�##�##kd# ###$##$#If#####4##�##########################�###�\##���#�#+#�%�#�#################�#�#################�#�#################�#b##################�0###�#######�#######�#######�#######�#######�#####�#�%#�####�####�####�###�###�###�#�####�###�###�###�#�####�###�###�###�#�####�###�###�###�2�#####</w:t>
      </w:r>
      <w:r>
        <w:br w:type="page"/>
      </w:r>
    </w:p>
    <w:p>
      <w:pPr>
        <w:pStyle w:val="PreformattedText"/>
        <w:bidi w:val="0"/>
        <w:jc w:val="left"/>
        <w:rPr/>
      </w:pPr>
      <w:r>
        <w:rPr/>
        <w:t>#2�#######4�#######a�###f4#ytQc�###2�##3�##=�##G�##&amp;#########################################</w:t>
        <w:tab/>
        <w:t>###$#If####gdQc�##�##kd� ###$##$#If#####4##4##�##########################��##�\##���#�#+#�%�#�#################�#�#################�#�#################�#b#################</w:t>
        <w:tab/>
        <w:t>�##########�(###����######����######����######����####�0###�#######�#######�#######�#######�#######�#####�#�%#�####�####�####�###�###�###�#�####�###�###�###�#�####�###�###�###�#�####�###�###�###�2�#####</w:t>
      </w:r>
      <w:r>
        <w:br w:type="page"/>
      </w:r>
    </w:p>
    <w:p>
      <w:pPr>
        <w:pStyle w:val="PreformattedText"/>
        <w:bidi w:val="0"/>
        <w:jc w:val="left"/>
        <w:rPr/>
      </w:pPr>
      <w:r>
        <w:rPr/>
        <w:t>#2�#######4�#######a�###f4#p�(###����######����######����######����###ytQc�###G�##a�##��##��##)�##t�##��##��##��##��##�############�############�############�############�############�############O############�############�##############�##kd#"###$##$#If#####4##�##########################�###�\##���#�#+#�%�#�#################�#�#################�#�#################�#b##################�0###�#######�#######�#######�#######�#######�#####�#�%#�####�####�####�###�###�###�#�####�###�###�###�#�####�###�###�###�#�####�###�###�###�2�#####</w:t>
      </w:r>
      <w:r>
        <w:br w:type="page"/>
      </w:r>
    </w:p>
    <w:p>
      <w:pPr>
        <w:pStyle w:val="PreformattedText"/>
        <w:bidi w:val="0"/>
        <w:jc w:val="left"/>
        <w:rPr/>
      </w:pPr>
      <w:r>
        <w:rPr/>
        <w:t>#2�#######4�#######a�###f4#ytQc�#</w:t>
        <w:tab/>
        <w:t>###$#If####gdQc�##</w:t>
        <w:tab/>
        <w:t>��##��##</w:t>
        <w:br/>
        <w:t>�###�###�##!�##(�##A�##R�##�############�############O############�############�############�############�############�###############################�##kd�"###$##$#If#####4##�##########################�###�\##���#�#+#�%�#�#################�#�#################�#�#################�#b##################�0###�#######�#######�#######�#######�#######�#####�#�%#�####�####�####�###�###�###�#�####�###�###�###�#�####�###�###�###�#�####�###�###�###�2�#####</w:t>
      </w:r>
      <w:r>
        <w:br w:type="page"/>
      </w:r>
    </w:p>
    <w:p>
      <w:pPr>
        <w:pStyle w:val="PreformattedText"/>
        <w:bidi w:val="0"/>
        <w:jc w:val="left"/>
        <w:rPr/>
      </w:pPr>
      <w:r>
        <w:rPr/>
        <w:t>#2�#######4�#######a�###f4#ytQc�#</w:t>
        <w:tab/>
        <w:t>###$#If####gdQc�###R�##S�##_�##k�##w�##��##X############O############O############O############O#################################################################################</w:t>
        <w:tab/>
        <w:t>###$#If####gdQc�##�##kd�####$##$#If#####4##�##########################�###�\##���#�#+#�%�#�#################�#�#################�#�#################�#b##################�0###�#######�#######�#######�#######�#######�#####�#�%#�####�####�####�###�###�###�#�####�###�###�###�#�####�###�###�###�#�####�###�###�###�2�#####</w:t>
      </w:r>
      <w:r>
        <w:br w:type="page"/>
      </w:r>
    </w:p>
    <w:p>
      <w:pPr>
        <w:pStyle w:val="PreformattedText"/>
        <w:bidi w:val="0"/>
        <w:jc w:val="left"/>
        <w:rPr/>
      </w:pPr>
      <w:r>
        <w:rPr/>
        <w:t>#2�#######4�#######a�###f4#ytQc�###��##��##��##��###�##</w:t>
      </w:r>
    </w:p>
    <w:p>
      <w:pPr>
        <w:pStyle w:val="PreformattedText"/>
        <w:bidi w:val="0"/>
        <w:jc w:val="left"/>
        <w:rPr/>
      </w:pPr>
      <w:r>
        <w:rPr/>
        <w:t>�</w:t>
      </w:r>
      <w:r>
        <w:rPr/>
        <w:t>##X############O############O############O############O#################################################################################</w:t>
        <w:tab/>
        <w:t>###$#If####gdQc�##�##kdm$###$##$#If#####4##�##########################�###�\##���#�#+#�%�#�#################�#�#################�#�#################�#b##################�0###�#######�#######�#######�#######�#######�#####�#�%#�####�####�####�###�###�###�#�####�###�###�###�#�####�###�###�###�#�####�###�###�###�2�#####</w:t>
      </w:r>
      <w:r>
        <w:br w:type="page"/>
      </w:r>
    </w:p>
    <w:p>
      <w:pPr>
        <w:pStyle w:val="PreformattedText"/>
        <w:bidi w:val="0"/>
        <w:jc w:val="left"/>
        <w:rPr/>
      </w:pPr>
      <w:r>
        <w:rPr/>
        <w:t>#2�#######4�#######a�###f4#ytQc�###</w:t>
      </w:r>
    </w:p>
    <w:p>
      <w:pPr>
        <w:pStyle w:val="PreformattedText"/>
        <w:bidi w:val="0"/>
        <w:jc w:val="left"/>
        <w:rPr/>
      </w:pPr>
      <w:r>
        <w:rPr/>
        <w:t>�</w:t>
      </w:r>
      <w:r>
        <w:rPr/>
        <w:t>###�###�##$�##+�##D�##U�##X############O############O############O############O############O################################################################</w:t>
        <w:tab/>
        <w:t>###$#If####gdQc�##�##kd=%###$##$#If#####4##�##########################�###�\##���#�#+#�%�#�#################�#�#################�#�#################�#b##################�0###�#######�#######�#######�#######�#######�#####�#�%#�####�####�####�###�###�###�#�####�###�###�###�#�####�###�###�###�#�####�###�###�###�2�#####</w:t>
      </w:r>
      <w:r>
        <w:br w:type="page"/>
      </w:r>
    </w:p>
    <w:p>
      <w:pPr>
        <w:pStyle w:val="PreformattedText"/>
        <w:bidi w:val="0"/>
        <w:jc w:val="left"/>
        <w:rPr/>
      </w:pPr>
      <w:r>
        <w:rPr/>
        <w:t>#2�#######4�#######a�###f4#ytQc�###U�##V�##b�##n�##z�##��##X############O############O############O############O#################################################################################</w:t>
        <w:tab/>
        <w:t>###$#If####gdQc�##�##kd</w:t>
      </w:r>
    </w:p>
    <w:p>
      <w:pPr>
        <w:pStyle w:val="PreformattedText"/>
        <w:bidi w:val="0"/>
        <w:jc w:val="left"/>
        <w:rPr/>
      </w:pPr>
      <w:r>
        <w:rPr/>
        <w:t>&amp;###$##$#If#####4##�##########################�###�\##���#�#+#�%�#�#################�#�#################�#�#################�#b##################�0###�#######�#######�#######�#######�#######�#####�#�%#�####�####�####�###�###�###�#�####�###�###�###�#�####�###�###�###�#�####�###�###�###�2�#####</w:t>
      </w:r>
      <w:r>
        <w:br w:type="page"/>
      </w:r>
    </w:p>
    <w:p>
      <w:pPr>
        <w:pStyle w:val="PreformattedText"/>
        <w:bidi w:val="0"/>
        <w:jc w:val="left"/>
        <w:rPr/>
      </w:pPr>
      <w:r>
        <w:rPr/>
        <w:t>#2�#######4�#######a�###f4#ytQc�###��##��##��##��###�###�##X############O############O############O############O#################################################################################</w:t>
        <w:tab/>
        <w:t>###$#If####gdQc�##�##kd�&amp;###$##$#If#####4##�##########################�###�\##���#�#+#�%�#�#################�#�#################�#�#################�#b##################�0###�#######�#######�#######�#######�#######�#####�#�%#�####�####�####�###�###�###�#�####�###�###�###�#�####�###�###�###�#�####�###�###�###�2�#####</w:t>
      </w:r>
      <w:r>
        <w:br w:type="page"/>
      </w:r>
    </w:p>
    <w:p>
      <w:pPr>
        <w:pStyle w:val="PreformattedText"/>
        <w:bidi w:val="0"/>
        <w:jc w:val="left"/>
        <w:rPr/>
      </w:pPr>
      <w:r>
        <w:rPr/>
        <w:t>#2�#######4�#######a�###f4#ytQc�####�###�###�##'�##.�##G�##X�##X############O############O############O############O############O################################################################</w:t>
        <w:tab/>
        <w:t>###$#If####gdQc�##�##kd�'###$##$#If#####4##�##########################�###�\##���#�#+#�%�#�#################�#�#################�#�#################�#b##################�0###�#######�#######�#######�#######�#######�#####�#�%#�####�####�####�###�###�###�#�####�###�###�###�#�####�###�###�###�#�####�###�###�###�2�#####</w:t>
      </w:r>
      <w:r>
        <w:br w:type="page"/>
      </w:r>
    </w:p>
    <w:p>
      <w:pPr>
        <w:pStyle w:val="PreformattedText"/>
        <w:bidi w:val="0"/>
        <w:jc w:val="left"/>
        <w:rPr/>
      </w:pPr>
      <w:r>
        <w:rPr/>
        <w:t>#2�#######4�#######a�###f4#ytQc�###X�##Y�##e�##q�##}�##��##X############O############O############O############O#################################################################################</w:t>
        <w:tab/>
        <w:t>###$#If####gdQc�##�##kd}(###$##$#If#####4##�##########################�###�\##���#�#+#�%�#�#################�#�#################�#�#################�#b##################�0###�#######�#######�#######�#######�#######�#####�#�%#�####�####�####�###�###�###�#�####�###�###�###�#�####�###�###�###�#�####�###�###�###�2�#####</w:t>
      </w:r>
      <w:r>
        <w:br w:type="page"/>
      </w:r>
    </w:p>
    <w:p>
      <w:pPr>
        <w:pStyle w:val="PreformattedText"/>
        <w:bidi w:val="0"/>
        <w:jc w:val="left"/>
        <w:rPr/>
      </w:pPr>
      <w:r>
        <w:rPr/>
        <w:t>#2�#######4�#######a�###f4#ytQc�###��##��##��##��###�###�##X############O############O############O############O#################################################################################</w:t>
        <w:tab/>
        <w:t>###$#If####gdQc�##�##kdM)###$##$#If#####4##�##########################�###�\##���#�#+#�%�#�#################�#�#################�#�#################�#b##################�0###�#######�#######�#######�#######�#######�#####�#�%#�####�####�####�###�###�###�#�####�###�###�###�#�####�###�###�###�#�####�###�###�###�2�#####</w:t>
      </w:r>
      <w:r>
        <w:br w:type="page"/>
      </w:r>
    </w:p>
    <w:p>
      <w:pPr>
        <w:pStyle w:val="PreformattedText"/>
        <w:bidi w:val="0"/>
        <w:jc w:val="left"/>
        <w:rPr/>
      </w:pPr>
      <w:r>
        <w:rPr/>
        <w:t>#2�#######4�#######a�###f4#ytQc�####�###�## �##*�##1�##J�##[�##X############O############O############O############O############O################################################################</w:t>
        <w:tab/>
        <w:t>###$#If####gdQc�##�##kd#*###$##$#If#####4##�##########################�###�\##���#�#+#�%�#�#################�#�#################�#�#################�#b##################�0###�#######�#######�#######�#######�#######�#####�#�%#�####�####�####�###�###�###�#�####�###�###�###�#�####�###�###�###�#�####�###�###�###�2�#####</w:t>
      </w:r>
      <w:r>
        <w:br w:type="page"/>
      </w:r>
    </w:p>
    <w:p>
      <w:pPr>
        <w:pStyle w:val="PreformattedText"/>
        <w:bidi w:val="0"/>
        <w:jc w:val="left"/>
        <w:rPr/>
      </w:pPr>
      <w:r>
        <w:rPr/>
        <w:t>#2�#######4�#######a�###f4#ytQc�###[�##\�##h�##t�##��##��##X############O############O############O############O#################################################################################</w:t>
        <w:tab/>
        <w:t>###$#If####gdQc�##�##kd�*###$##$#If#####4##�##########################�###�\##���#�#+#�%�#�#################�#�#################�#�#################�#b##################�0###�#######�#######�#######�#######�#######�#####�#�%#�####�####�####�###�###�###�#�####�###�###�###�#�####�###�###�###�#�####�###�###�###�2�#####</w:t>
      </w:r>
      <w:r>
        <w:br w:type="page"/>
      </w:r>
    </w:p>
    <w:p>
      <w:pPr>
        <w:pStyle w:val="PreformattedText"/>
        <w:bidi w:val="0"/>
        <w:jc w:val="left"/>
        <w:rPr/>
      </w:pPr>
      <w:r>
        <w:rPr/>
        <w:t>#2�#######4�#######a�###f4#ytQc�###��##��##��##��##��##`�##w�##��##X############S############S############N############G############G############?##################</w:t>
        <w:br/>
        <w:t>&amp;##F##gd'#�######��#gd'#�#####gd'#�#####gd'#�##�##kd�+###$##$#If#####4##�##########################�###�\##���#�#+#�%�#�#################�#�#################�#�#################�#b##################�0###�#######�#######�#######�#######�#######�#####�#�%#�####�####�####�###�###�###�#�####�###�###�###�#�####�###�###�###�#�####�###�###�###�2�#####</w:t>
      </w:r>
      <w:r>
        <w:br w:type="page"/>
      </w:r>
    </w:p>
    <w:p>
      <w:pPr>
        <w:pStyle w:val="PreformattedText"/>
        <w:bidi w:val="0"/>
        <w:jc w:val="left"/>
        <w:rPr/>
      </w:pPr>
      <w:r>
        <w:rPr/>
        <w:t>#2�#######4�#######a�###f4#ytQc�###��##��##��##��##��##��##j�##v�##w�##��##��##��##��##��##��##��##��##��##'�##,�##8�##9�##]�##^�##g�##l�##x�##y�##��##`�##l�##m�##��##��##��##��##��##��###�###�##$�##%�##E�##F�##R�##�������������</w:t>
      </w:r>
      <w:r>
        <w:rPr>
          <w:rtl w:val="true"/>
        </w:rPr>
        <w:t>־ֲ־ֲ֢�����֒�������־ֲ</w:t>
      </w:r>
      <w:r>
        <w:rPr/>
        <w:t>�</w:t>
      </w:r>
      <w:r>
        <w:rPr/>
        <w:t>t�##########h�#�#CJ##OJ##QJ##aJ#####hU!###h'#�#5#�CJ##OJ##PJ##QJ##aJ####hU!###h'#�#5#�CJ##OJ##QJ##aJ####hU!###h'#�#6#�CJ##OJ##QJ##aJ####h#rB#CJ##OJ##QJ##aJ#####h2?:#CJ##OJ##QJ##aJ#####h</w:t>
      </w:r>
    </w:p>
    <w:p>
      <w:pPr>
        <w:pStyle w:val="PreformattedText"/>
        <w:bidi w:val="0"/>
        <w:jc w:val="left"/>
        <w:rPr/>
      </w:pPr>
      <w:r>
        <w:rPr/>
        <w:t>#�#CJ##OJ##QJ##aJ#####hU!###h'#�#CJ##OJ##QJ##aJ#####h#rB#OJ##QJ#####h2?:#OJ##QJ#####hU!###h'#�#OJ##QJ##,��##��###�###�###�##\�##]�##^�##��##`�##m�##��##��##��##�############�############�############�############�############�############�############�############�############�############�############�############�###########################################################################################################################################################################################################################</w:t>
      </w:r>
      <w:r>
        <w:br w:type="page"/>
      </w:r>
    </w:p>
    <w:p>
      <w:pPr>
        <w:pStyle w:val="PreformattedText"/>
        <w:bidi w:val="0"/>
        <w:jc w:val="left"/>
        <w:rPr/>
      </w:pPr>
      <w:r>
        <w:rPr/>
        <w:t>###$##$#If####a$#gdQc�#####gd�#a####</w:t>
        <w:br/>
        <w:t>&amp;##F##gd'#�######�##^�##gd'#�#####gd'#�##</w:t>
      </w:r>
    </w:p>
    <w:p>
      <w:pPr>
        <w:pStyle w:val="PreformattedText"/>
        <w:bidi w:val="0"/>
        <w:jc w:val="left"/>
        <w:rPr/>
      </w:pPr>
      <w:r>
        <w:rPr/>
        <w:t>��</w:t>
      </w:r>
      <w:r>
        <w:rPr/>
        <w:t>##��##��##&amp;#################################��##�0�#$#If####^��#`�0�gdQc�##�##kd�,###$##$#If#####4##4##�##########################��##�\##��##�#+#�%�###################�#�#################�#7#################�#b#################</w:t>
        <w:tab/>
        <w:t>�##########�(###����######����######����######����####�0###�#######�#######�#######�#######�#######�#####�#�%#�####�####�####�###�###�###�#�####�###�###�###�#�####�###�###�###�#�####�###�###�###�2�#####</w:t>
      </w:r>
      <w:r>
        <w:br w:type="page"/>
      </w:r>
    </w:p>
    <w:p>
      <w:pPr>
        <w:pStyle w:val="PreformattedText"/>
        <w:bidi w:val="0"/>
        <w:jc w:val="left"/>
        <w:rPr/>
      </w:pPr>
      <w:r>
        <w:rPr/>
        <w:t>#2�#######4�#######a�###f4#p�(###����######����######����######����###ytQc�###��##��##��##��##��##��##��##7�##I�##�############�############�############O############�############�############�############F############</w:t>
        <w:tab/>
        <w:t>###$#If####gd�#�##�##kd�-###$##$#If#####4##�##########################�###�\##��##�#+#�%�###################�#�#################�#7#################�#b##################�0###�#######�#######�#######�#######�#######�#####�#�%#�####�####�####�###�###�###�#�####�###�###�###�#�####�###�###�###�#�####�###�###�###�2�#####</w:t>
      </w:r>
      <w:r>
        <w:br w:type="page"/>
      </w:r>
    </w:p>
    <w:p>
      <w:pPr>
        <w:pStyle w:val="PreformattedText"/>
        <w:bidi w:val="0"/>
        <w:jc w:val="left"/>
        <w:rPr/>
      </w:pPr>
      <w:r>
        <w:rPr/>
        <w:t>#2�#######4�#######a�###f4#ytQc�#</w:t>
        <w:tab/>
        <w:t>###$#If####gdQc�###I�##J�##Z�##d�##��##��##X############O############O############O############O#################################################################################</w:t>
        <w:tab/>
        <w:t>###$#If####gdQc�##�##kdu.###$##$#If#####4##�##########################�###�\##��##�#+#�%�###################�#�#################�#7#################�#b##################�0###�#######�#######�#######�#######�#######�#####�#�%#�####�####�####�###�###�###�#�####�###�###�###�#�####�###�###�###�#�####�###�###�###�2�#####</w:t>
      </w:r>
      <w:r>
        <w:br w:type="page"/>
      </w:r>
    </w:p>
    <w:p>
      <w:pPr>
        <w:pStyle w:val="PreformattedText"/>
        <w:bidi w:val="0"/>
        <w:jc w:val="left"/>
        <w:rPr/>
      </w:pPr>
      <w:r>
        <w:rPr/>
        <w:t>#2�#######4�#######a�###f4#ytQc�###��##��###�##</w:t>
      </w:r>
      <w:r>
        <w:br w:type="page"/>
      </w:r>
    </w:p>
    <w:p>
      <w:pPr>
        <w:pStyle w:val="PreformattedText"/>
        <w:bidi w:val="0"/>
        <w:jc w:val="left"/>
        <w:rPr/>
      </w:pPr>
      <w:r>
        <w:rPr/>
        <w:t>�</w:t>
      </w:r>
      <w:r>
        <w:rPr/>
        <w:t>##:�##D�##Q�##X############O############O############O############O############O################################################################</w:t>
        <w:tab/>
        <w:t>###$#If####gdQc�##�##kdE/###$##$#If#####4##�##########################�###�\##��##�#+#�%�###################�#�#################�#7#################�#b##################�0###�#######�#######�#######�#######�#######�#####�#�%#�####�####�####�###�###�###�#�####�###�###�###�#�####�###�###�###�#�####�###�###�###�2�#####</w:t>
      </w:r>
      <w:r>
        <w:br w:type="page"/>
      </w:r>
    </w:p>
    <w:p>
      <w:pPr>
        <w:pStyle w:val="PreformattedText"/>
        <w:bidi w:val="0"/>
        <w:jc w:val="left"/>
        <w:rPr/>
      </w:pPr>
      <w:r>
        <w:rPr/>
        <w:t>#2�#######4�#######a�###f4#ytQc�###Q�##R�##S�##T�###�##$�##9�##B�##X############S############S############N############B############B############B#####################</w:t>
      </w:r>
      <w:r>
        <w:br w:type="page"/>
      </w:r>
    </w:p>
    <w:p>
      <w:pPr>
        <w:pStyle w:val="PreformattedText"/>
        <w:bidi w:val="0"/>
        <w:jc w:val="left"/>
        <w:rPr/>
      </w:pPr>
      <w:r>
        <w:rPr/>
        <w:t>###$##$#If####a$#gdQc�#####gd�#a#####gd'#�##�##kd#0###$##$#If#####4##�##########################�###�\##��##�#+#�%�###################�#�#################�#7#################�#b##################�0###�#######�#######�#######�#######�#######�#####�#�%#�####�####�####�###�###�###�#�####�###�###�###�#�####�###�###�###�#�####�###�###�###�2�#####</w:t>
      </w:r>
      <w:r>
        <w:br w:type="page"/>
      </w:r>
    </w:p>
    <w:p>
      <w:pPr>
        <w:pStyle w:val="PreformattedText"/>
        <w:bidi w:val="0"/>
        <w:jc w:val="left"/>
        <w:rPr/>
      </w:pPr>
      <w:r>
        <w:rPr/>
        <w:t>#2�#######4�#######a�###f4#ytQc�###R�##S�##T�##��###�###�###�##$�##8�##9�##A�##B�##H�##J�##D�##F�##��##��##��##1�##2�##k�##l�##��##��##@�##A�##��##��##4�##5�##��##��##��##��##��##��##��##��###�## �##i�##j�##��##��##����</w:t>
      </w:r>
      <w:r>
        <w:rPr>
          <w:rtl w:val="true"/>
        </w:rPr>
        <w:t>ں�������ژ��</w:t>
      </w:r>
      <w:r>
        <w:rPr>
          <w:rtl w:val="true"/>
        </w:rPr>
        <w:t>ʺ�</w:t>
      </w:r>
      <w:r>
        <w:rPr>
          <w:rtl w:val="true"/>
        </w:rPr>
        <w:t>ڍځڍځڍڍ</w:t>
      </w:r>
      <w:r>
        <w:rPr/>
        <w:t>��</w:t>
      </w:r>
      <w:r>
        <w:rPr/>
        <w:t>y�q���</w:t>
      </w:r>
      <w:r>
        <w:rPr>
          <w:rtl w:val="true"/>
        </w:rPr>
        <w:t>ڍڍ</w:t>
      </w:r>
      <w:r>
        <w:rPr/>
        <w:t>####h#rB#OJ##QJ#####h2?:#OJ##QJ#####h2?:#CJ##OJ##QJ##aJ#####hU!###h'#�#OJ##QJ#####hU!###h'#�#6#�CJ##OJ##QJ##aJ####hU!###h'#�#5#�CJ##OJ##PJ##QJ##aJ####hU!###h'#�#5#�CJ##OJ##QJ##aJ####hU!###h'#�#CJ##OJ##QJ##]#�aJ####hU!###h'#�#CJ##OJ##QJ##aJ#####hU!###h�#a#OJ##QJ##tH#####h'#�#OJ##QJ##tH##,B�##I�##J�##�########################################�##kd�0###$##$#If#####4##4##�##########################��##�\##��##�#+#�%�###################�#�#################�#7#################�#b#################</w:t>
        <w:tab/>
        <w:t>�##########�(###����######����######����######����####�0###�#######�#######�#######�#######�#######�#####�#�%#�####�####�####�###�###�###�#�####�###�###�###�#�####�###�###�###�#�####�###�###�###�2�#####</w:t>
      </w:r>
      <w:r>
        <w:br w:type="page"/>
      </w:r>
    </w:p>
    <w:p>
      <w:pPr>
        <w:pStyle w:val="PreformattedText"/>
        <w:bidi w:val="0"/>
        <w:jc w:val="left"/>
        <w:rPr/>
      </w:pPr>
      <w:r>
        <w:rPr/>
        <w:t>#2�#######4�#######a�###f4#p�(###����######����######����######����###ytQc�#</w:t>
      </w:r>
      <w:r>
        <w:br w:type="page"/>
      </w:r>
    </w:p>
    <w:p>
      <w:pPr>
        <w:pStyle w:val="PreformattedText"/>
        <w:bidi w:val="0"/>
        <w:jc w:val="left"/>
        <w:rPr/>
      </w:pPr>
      <w:r>
        <w:rPr/>
        <w:t>###$##$#If####a$#gdQc�###J�##V�##`�##r�##��##��##��##��##�############�############�############�############&gt;############�############�##############�##kd#2###$##$#If#####4##�##########################�###�\##��##�#+#�%�###################�#�#################�#7#################�#b##################�0###�#######�#######�#######�#######�#######�#####�#�%#�####�####�####�###�###�###�#�####�###�###�###�#�####�###�###�###�#�####�###�###�###�2�#####</w:t>
      </w:r>
      <w:r>
        <w:br w:type="page"/>
      </w:r>
    </w:p>
    <w:p>
      <w:pPr>
        <w:pStyle w:val="PreformattedText"/>
        <w:bidi w:val="0"/>
        <w:jc w:val="left"/>
        <w:rPr/>
      </w:pPr>
      <w:r>
        <w:rPr/>
        <w:t>#2�#######4�#######a�###f4#ytQc�#</w:t>
        <w:tab/>
        <w:t>###$#If####gdQc�#####��##�0�#$#If####^��#`�0�gdQc�###��##��##��##��##��##��##.�##=�##J�##�############�############O############�############�############�############�############�###############################�##kd�2###$##$#If#####4##�##########################�###�\##��##�#+#�%�###################�#�#################�#7#################�#b##################�0###�#######�#######�#######�#######�#######�#####�#�%#�####�####�####�###�###�###�#�####�###�###�###�#�####�###�###�###�#�####�###�###�###�2�#####</w:t>
      </w:r>
      <w:r>
        <w:br w:type="page"/>
      </w:r>
    </w:p>
    <w:p>
      <w:pPr>
        <w:pStyle w:val="PreformattedText"/>
        <w:bidi w:val="0"/>
        <w:jc w:val="left"/>
        <w:rPr/>
      </w:pPr>
      <w:r>
        <w:rPr/>
        <w:t>#2�#######4�#######a�###f4#ytQc�#</w:t>
        <w:tab/>
        <w:t>###$#If####gdQc�###J�##K�##U�##a�##��##��##u�##��##��##X############O############O############O############O############O############O############O##############################</w:t>
        <w:tab/>
        <w:t>###$#If####gdQc�##�##kd�3###$##$#If#####4##�##########################�###�\##��##�#+#�%�###################�#�#################�#7#################�#b##################�0###�#######�#######�#######�#######�#######�#####�#�%#�####�####�####�###�###�###�#�####�###�###�###�#�####�###�###�###�#�####�###�###�###�2�#####</w:t>
      </w:r>
      <w:r>
        <w:br w:type="page"/>
      </w:r>
    </w:p>
    <w:p>
      <w:pPr>
        <w:pStyle w:val="PreformattedText"/>
        <w:bidi w:val="0"/>
        <w:jc w:val="left"/>
        <w:rPr/>
      </w:pPr>
      <w:r>
        <w:rPr/>
        <w:t>#2�#######4�#######a�###f4#ytQc�###��##��##��##��##1�##C�##X############O############O############O############O#################################################################################</w:t>
        <w:tab/>
        <w:t>###$#If####gdQc�##�##kdm4###$##$#If#####4##�##########################�###�\##��##�#+#�%�###################�#�#################�#7#################�#b##################�0###�#######�#######�#######�#######�#######�#####�#�%#�####�####�####�###�###�###�#�####�###�###�###�#�####�###�###�###�#�####�###�###�###�2�#####</w:t>
      </w:r>
      <w:r>
        <w:br w:type="page"/>
      </w:r>
    </w:p>
    <w:p>
      <w:pPr>
        <w:pStyle w:val="PreformattedText"/>
        <w:bidi w:val="0"/>
        <w:jc w:val="left"/>
        <w:rPr/>
      </w:pPr>
      <w:r>
        <w:rPr/>
        <w:t>#2�#######4�#######a�###f4#ytQc�###C�##D�##E�##F�##��##</w:t>
      </w:r>
      <w:r>
        <w:br w:type="page"/>
      </w:r>
    </w:p>
    <w:p>
      <w:pPr>
        <w:pStyle w:val="PreformattedText"/>
        <w:bidi w:val="0"/>
        <w:jc w:val="left"/>
        <w:rPr/>
      </w:pPr>
      <w:r>
        <w:rPr/>
        <w:t>�</w:t>
      </w:r>
      <w:r>
        <w:rPr/>
        <w:t>##!�##X############O############O############J############&lt;############&lt;##############################$##�x##$#If####a$#gdQc�#####gd�#a######�##^�##gd'#�##�##kd=5###$##$#If#####4##�##########################�###�\##��##�#+#�%�###################�#�#################�#7#################�#b##################�0###�#######�#######�#######�#######�#######�#####�#�%#�####�####�####�###�###�###�#�####�###�###�###�#�####�###�###�###�#�####�###�###�###�2�#####</w:t>
      </w:r>
      <w:r>
        <w:br w:type="page"/>
      </w:r>
    </w:p>
    <w:p>
      <w:pPr>
        <w:pStyle w:val="PreformattedText"/>
        <w:bidi w:val="0"/>
        <w:jc w:val="left"/>
        <w:rPr/>
      </w:pPr>
      <w:r>
        <w:rPr/>
        <w:t>#2�#######4�#######a�###f4#ytQc�###!�##*�##1�##�############�########################################################################################################################################################################################################################################################################################################################################################################################################################################$#</w:t>
      </w:r>
    </w:p>
    <w:p>
      <w:pPr>
        <w:pStyle w:val="PreformattedText"/>
        <w:bidi w:val="0"/>
        <w:jc w:val="left"/>
        <w:rPr/>
      </w:pPr>
      <w:r>
        <w:rPr/>
        <w:t>�</w:t>
      </w:r>
      <w:r>
        <w:rPr/>
        <w:t>###�$##�x##$#If####a$#gdQc�#####$##�x##$#If####a$#gdQc�###1�##2�##&gt;�##&amp;#############################################�x##$#If####gdQc�##�##kd</w:t>
      </w:r>
    </w:p>
    <w:p>
      <w:pPr>
        <w:pStyle w:val="PreformattedText"/>
        <w:bidi w:val="0"/>
        <w:jc w:val="left"/>
        <w:rPr/>
      </w:pPr>
      <w:r>
        <w:rPr/>
        <w:t>6###$##$#If#####4##4##�##########################��##�\##���#�#+#�%�#�#################�#�#################�#�#################�#�#################</w:t>
        <w:tab/>
        <w:t>�##########�(###����######����######����######����####�0###�#######�#######�#######�#######�#######�#####�#�%#�####�####�####�###�###�###�#�####�###�###�###�#�####�###�###�###�#�####�###�###�###�2�#####</w:t>
      </w:r>
      <w:r>
        <w:br w:type="page"/>
      </w:r>
    </w:p>
    <w:p>
      <w:pPr>
        <w:pStyle w:val="PreformattedText"/>
        <w:bidi w:val="0"/>
        <w:jc w:val="left"/>
        <w:rPr/>
      </w:pPr>
      <w:r>
        <w:rPr/>
        <w:t>#2�#######4�#######a�###f4#p�(###����######����######����######����###ytQc�###&gt;�##H�##Z�##k�##l�##��##��##��##4�##�############�############�############M############�############�############�############�###########################�##kd37###$##$#If#####4##�##########################�###�\##���#�#+#�%�#�#################�#�#################�#�#################�#�##################�0###�#######�#######�#######�#######�#######�#####�#�%#�####�####�####�###�###�###�#�####�###�###�###�#�####�###�###�###�#�####�###�###�###�2�#####</w:t>
      </w:r>
      <w:r>
        <w:br w:type="page"/>
      </w:r>
    </w:p>
    <w:p>
      <w:pPr>
        <w:pStyle w:val="PreformattedText"/>
        <w:bidi w:val="0"/>
        <w:jc w:val="left"/>
        <w:rPr/>
      </w:pPr>
      <w:r>
        <w:rPr/>
        <w:t>#2�#######4�#######a�###f4#ytQc�#####�x##$#If####gdQc�###4�##@�##A�##e�##o�##��##(�##4�##�############M############�############�############�############�############�############################################�##kd�7###$##$#If#####4##�##########################�###�\##���#�#+#�%�#�#################�#�#################�#�#################�#�##################�0###�#######�#######�#######�#######�#######�#####�#�%#�####�####�####�###�###�###�#�####�###�###�###�#�####�###�###�###�#�####�###�###�###�2�#####</w:t>
      </w:r>
      <w:r>
        <w:br w:type="page"/>
      </w:r>
    </w:p>
    <w:p>
      <w:pPr>
        <w:pStyle w:val="PreformattedText"/>
        <w:bidi w:val="0"/>
        <w:jc w:val="left"/>
        <w:rPr/>
      </w:pPr>
      <w:r>
        <w:rPr/>
        <w:t>#2�#######4�#######a�###f4#ytQc�#####�x##$#If####gdQc�###4�##5�##S�##]�##��##��##X############M############M############M############M#################################################################################�x##$#If####gdQc�##�##kd�8###$##$#If#####4##�##########################�###�\##���#�#+#�%�#�#################�#�#################�#�#################�#�##################�0###�#######�#######�#######�#######�#######�#####�#�%#�####�####�####�###�###�###�#�####�###�###�###�#�####�###�###�###�#�####�###�###�###�2�#####</w:t>
      </w:r>
      <w:r>
        <w:br w:type="page"/>
      </w:r>
    </w:p>
    <w:p>
      <w:pPr>
        <w:pStyle w:val="PreformattedText"/>
        <w:bidi w:val="0"/>
        <w:jc w:val="left"/>
        <w:rPr/>
      </w:pPr>
      <w:r>
        <w:rPr/>
        <w:t>#2�#######4�#######a�###f4#ytQc�###��##��##��##��##��##��###�##X############O############O############O############G############9########################$##�x##$#If####a$#gdQc�####</w:t>
        <w:br/>
        <w:t>&amp;##F##gd'#�######�##^�##gd'#�##�##kdy9###$##$#If#####4##�##########################�###�\##���#�#+#�%�#�#################�#�#################�#�#################�#�##################�0###�#######�#######�#######�#######�#######�#####�#�%#�####�####�####�###�###�###�#�####�###�###�###�#�####�###�###�###�#�####�###�###�###�2�#####</w:t>
      </w:r>
      <w:r>
        <w:br w:type="page"/>
      </w:r>
    </w:p>
    <w:p>
      <w:pPr>
        <w:pStyle w:val="PreformattedText"/>
        <w:bidi w:val="0"/>
        <w:jc w:val="left"/>
        <w:rPr/>
      </w:pPr>
      <w:r>
        <w:rPr/>
        <w:t>#2�#######4�#######a�###f4#ytQc�####�###�## �##6�##i�##�############W############L############L################################################################################################�x##$#If####gdQc�##�##kd;:###$##$#If#####�l##4##�##########################�0##���#�%##`</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br/>
        <w:t>t##�##�####�###�#####�###�###�0###�#######�#######�#######�#######�#######�#####�#d&amp;#6##�####�####�####�###�#�####�###�#�####�###�#�####�###�4�#######4�###</w:t>
        <w:br/>
        <w:t>#l#a�###p�####�###�#####�###�##ytQc�#####$##�x##$#If####a$#gdQc�###i�##j�##|�##��##v############k############k###############################################################################################################################################################################�x##$#If####gdQc�#�##kd�:###$##$#If#####�l##�##########################�0##���#�%�#`</w:t>
      </w:r>
      <w:r>
        <w:br w:type="page"/>
      </w:r>
    </w:p>
    <w:p>
      <w:pPr>
        <w:pStyle w:val="PreformattedText"/>
        <w:bidi w:val="0"/>
        <w:jc w:val="left"/>
        <w:rPr/>
      </w:pPr>
      <w:r>
        <w:rPr/>
        <w:t>################�###################</w:t>
        <w:br/>
        <w:t>t##�##�0###�#######�#######�#######�#######�#######�#####�#d&amp;#6##�####�####�####�###�#�####�###�#�####�###�#�####�###�4�#######4�###</w:t>
        <w:br/>
        <w:t>#l#a�###p�####�###�#####�###�##ytQc�###��##��##��##��##v############k############k###############################################################################################################################################################################�x##$#If####gdQc�#�##kd�;###$##$#If#####�l##�##########################�0##���#�%�#`</w:t>
      </w:r>
      <w:r>
        <w:br w:type="page"/>
      </w:r>
    </w:p>
    <w:p>
      <w:pPr>
        <w:pStyle w:val="PreformattedText"/>
        <w:bidi w:val="0"/>
        <w:jc w:val="left"/>
        <w:rPr/>
      </w:pPr>
      <w:r>
        <w:rPr/>
        <w:t>################�###################</w:t>
        <w:br/>
        <w:t>t##�##�0###�#######�#######�#######�#######�#######�#####�#d&amp;#6##�####�####�####�###�#�####�###�#�####�###�#�####�###�4�#######4�###</w:t>
        <w:br/>
        <w:t>#l#a�###p�####�###�#####�###�##ytQc�###��##��##��###�###�##m�##n�##��##��##��##��##��###�###�###�##5�##6�##��##��##��##��##��##��###�###�##I�##J�##��##��##��##��##��##��###�###�##j�##k�##��##��##��##��##/�##0�##��##��##��##��##��##��##&amp;�##'�##|�##}�##��##��##��##��##��##��##��##��##��##��##��##��##�����������������������������������������������������¾¾¾¾���##h�#A#CJ##OJ##QJ##^J##aJ#####h2?:#CJ##OJ##QJ##^J##aJ#####h\#�####j#####h\#�#U####hU!###h'#�#6#�CJ##OJ##QJ##aJ####h�({#CJ##OJ##QJ##aJ#####hU!###h'#�#OJ##QJ#####hU!###h'#�#CJ##OJ##QJ##aJ##@��##��##��###�##v############k############k###############################################################################################################################################################################�x##$#If####gdQc�#�##kdE&lt;###$##$#If#####�l##�##########################�0##���#�%�#`</w:t>
      </w:r>
      <w:r>
        <w:br w:type="page"/>
      </w:r>
    </w:p>
    <w:p>
      <w:pPr>
        <w:pStyle w:val="PreformattedText"/>
        <w:bidi w:val="0"/>
        <w:jc w:val="left"/>
        <w:rPr/>
      </w:pPr>
      <w:r>
        <w:rPr/>
        <w:t>################�###################</w:t>
        <w:br/>
        <w:t>t##�##�0###�#######�#######�#######�#######�#######�#####�#d&amp;#6##�####�####�####�###�#�####�###�#�####�###�#�####�###�4�#######4�###</w:t>
        <w:br/>
        <w:t>#l#a�###p�####�###�#####�###�##ytQc�####�###�## �##m�##v############k############k###############################################################################################################################################################################�x##$#If####gdQc�#�##kd�&lt;###$##$#If#####�l##�##########################�0##���#�%�#`</w:t>
      </w:r>
      <w:r>
        <w:br w:type="page"/>
      </w:r>
    </w:p>
    <w:p>
      <w:pPr>
        <w:pStyle w:val="PreformattedText"/>
        <w:bidi w:val="0"/>
        <w:jc w:val="left"/>
        <w:rPr/>
      </w:pPr>
      <w:r>
        <w:rPr/>
        <w:t>################�###################</w:t>
        <w:br/>
        <w:t>t##�##�0###�#######�#######�#######�#######�#######�#####�#d&amp;#6##�####�####�####�###�#�####�###�#�####�###�#�####�###�4�#######4�###</w:t>
        <w:br/>
        <w:t>#l#a�###p�####�###�#####�###�##ytQc�###m�##n�##|�##��##v############k############k###############################################################################################################################################################################�x##$#If####gdQc�#�##kd�=###$##$#If#####�l##�##########################�0##���#�%�#`</w:t>
      </w:r>
      <w:r>
        <w:br w:type="page"/>
      </w:r>
    </w:p>
    <w:p>
      <w:pPr>
        <w:pStyle w:val="PreformattedText"/>
        <w:bidi w:val="0"/>
        <w:jc w:val="left"/>
        <w:rPr/>
      </w:pPr>
      <w:r>
        <w:rPr/>
        <w:t>################�###################</w:t>
        <w:br/>
        <w:t>t##�##�0###�#######�#######�#######�#######�#######�#####�#d&amp;#6##�####�####�####�###�#�####�###�#�####�###�#�####�###�4�#######4�###</w:t>
        <w:br/>
        <w:t>#l#a�###p�####�###�#####�###�##ytQc�###��##��##��##��##v############k############k###############################################################################################################################################################################�x##$#If####gdQc�#�##kd4&gt;###$##$#If#####�l##�##########################�0##���#�%�#`</w:t>
      </w:r>
      <w:r>
        <w:br w:type="page"/>
      </w:r>
    </w:p>
    <w:p>
      <w:pPr>
        <w:pStyle w:val="PreformattedText"/>
        <w:bidi w:val="0"/>
        <w:jc w:val="left"/>
        <w:rPr/>
      </w:pPr>
      <w:r>
        <w:rPr/>
        <w:t>################�###################</w:t>
        <w:br/>
        <w:t>t##�##�0###�#######�#######�#######�#######�#######�#####�#d&amp;#6##�####�####�####�###�#�####�###�#�####�###�#�####�###�4�#######4�###</w:t>
        <w:br/>
        <w:t>#l#a�###p�####�###�#####�###�##ytQc�###��##��##��##5�##v############k############`#########################################################################################################################################################�x##$#If####gdOi######�x##$#If####gdQc�#�##kd�&gt;###$##$#If#####�l##�##########################�0##���#�%�#`</w:t>
      </w:r>
      <w:r>
        <w:br w:type="page"/>
      </w:r>
    </w:p>
    <w:p>
      <w:pPr>
        <w:pStyle w:val="PreformattedText"/>
        <w:bidi w:val="0"/>
        <w:jc w:val="left"/>
        <w:rPr/>
      </w:pPr>
      <w:r>
        <w:rPr/>
        <w:t>################�###################</w:t>
        <w:br/>
        <w:t>t##�##�0###�#######�#######�#######�#######�#######�#####�#d&amp;#6##�####�####�####�###�#�####�###�#�####�###�#�####�###�4�#######4�###</w:t>
        <w:br/>
        <w:t>#l#a�###p�####�###�#####�###�##ytQc�###5�##6�##H�##��##v############k############k###############################################################################################################################################################################�x##$#If####gdQc�#�##kd~?###$##$#If#####�l##�##########################�0##���#�%�#`</w:t>
      </w:r>
      <w:r>
        <w:br w:type="page"/>
      </w:r>
    </w:p>
    <w:p>
      <w:pPr>
        <w:pStyle w:val="PreformattedText"/>
        <w:bidi w:val="0"/>
        <w:jc w:val="left"/>
        <w:rPr/>
      </w:pPr>
      <w:r>
        <w:rPr/>
        <w:t>################�###################</w:t>
        <w:br/>
        <w:t>t##�##�0###�#######�#######�#######�#######�#######�#####�#d&amp;#6##�####�####�####�###�#�####�###�#�####�###�#�####�###�4�#######4�###</w:t>
        <w:br/>
        <w:t>#l#a�###p�####�###�#####�###�##ytQc�###��##��##��##��##v############k############k###############################################################################################################################################################################�x##$#If####gdQc�#�##kd#@###$##$#If#####�l##�##########################�0##���#�%�#`</w:t>
      </w:r>
      <w:r>
        <w:br w:type="page"/>
      </w:r>
    </w:p>
    <w:p>
      <w:pPr>
        <w:pStyle w:val="PreformattedText"/>
        <w:bidi w:val="0"/>
        <w:jc w:val="left"/>
        <w:rPr/>
      </w:pPr>
      <w:r>
        <w:rPr/>
        <w:t>################�###################</w:t>
        <w:br/>
        <w:t>t##�##�0###�#######�#######�#######�#######�#######�#####�#d&amp;#6##�####�####�####�###�#�####�###�#�####�###�#�####�###�4�#######4�###</w:t>
        <w:br/>
        <w:t>#l#a�###p�####�###�#####�###�##ytQc�###��##��##��##��##v############k############k###############################################################################################################################################################################�x##$#If####gdQc�#�##kd�@###$##$#If#####�l##�##########################�0##���#�%�#`</w:t>
      </w:r>
      <w:r>
        <w:br w:type="page"/>
      </w:r>
    </w:p>
    <w:p>
      <w:pPr>
        <w:pStyle w:val="PreformattedText"/>
        <w:bidi w:val="0"/>
        <w:jc w:val="left"/>
        <w:rPr/>
      </w:pPr>
      <w:r>
        <w:rPr/>
        <w:t>################�###################</w:t>
        <w:br/>
        <w:t>t##�##�0###�#######�#######�#######�#######�#######�#####�#d&amp;#6##�####�####�####�###�#�####�###�#�####�###�#�####�###�4�#######4�###</w:t>
        <w:br/>
        <w:t>#l#a�###p�####�###�#####�###�##ytQc�###��##��##��###�##v############k############k###############################################################################################################################################################################�x##$#If####gdQc�#�##kdmA###$##$#If#####�l##�##########################�0##���#�%�#`</w:t>
      </w:r>
      <w:r>
        <w:br w:type="page"/>
      </w:r>
    </w:p>
    <w:p>
      <w:pPr>
        <w:pStyle w:val="PreformattedText"/>
        <w:bidi w:val="0"/>
        <w:jc w:val="left"/>
        <w:rPr/>
      </w:pPr>
      <w:r>
        <w:rPr/>
        <w:t>################�###################</w:t>
        <w:br/>
        <w:t>t##�##�0###�#######�#######�#######�#######�#######�#####�#d&amp;#6##�####�####�####�###�#�####�###�#�####�###�#�####�###�4�#######4�###</w:t>
        <w:br/>
        <w:t>#l#a�###p�####�###�#####�###�##ytQc�####�###�##)�##I�##v############k############k###############################################################################################################################################################################�x##$#If####gdQc�#�##kd#B###$##$#If#####�l##�##########################�0##���#�%�#`</w:t>
      </w:r>
      <w:r>
        <w:br w:type="page"/>
      </w:r>
    </w:p>
    <w:p>
      <w:pPr>
        <w:pStyle w:val="PreformattedText"/>
        <w:bidi w:val="0"/>
        <w:jc w:val="left"/>
        <w:rPr/>
      </w:pPr>
      <w:r>
        <w:rPr/>
        <w:t>################�###################</w:t>
        <w:br/>
        <w:t>t##�##�0###�#######�#######�#######�#######�#######�#####�#d&amp;#6##�####�####�####�###�#�####�###�#�####�###�#�####�###�4�#######4�###</w:t>
        <w:br/>
        <w:t>#l#a�###p�####�###�#####�###�##ytQc�###I�##J�##g�##��##v############k############k###############################################################################################################################################################################�x##$#If####gdQc�#�##kd�B###$##$#If#####�l##�##########################�0##���#�%�#`</w:t>
      </w:r>
      <w:r>
        <w:br w:type="page"/>
      </w:r>
    </w:p>
    <w:p>
      <w:pPr>
        <w:pStyle w:val="PreformattedText"/>
        <w:bidi w:val="0"/>
        <w:jc w:val="left"/>
        <w:rPr/>
      </w:pPr>
      <w:r>
        <w:rPr/>
        <w:t>################�###################</w:t>
        <w:br/>
        <w:t>t##�##�0###�#######�#######�#######�#######�#######�#####�#d&amp;#6##�####�####�####�###�#�####�###�#�####�###�#�####�###�4�#######4�###</w:t>
        <w:br/>
        <w:t>#l#a�###p�####�###�#####�###�##ytQc�###��##��##��##��##v############k############k###############################################################################################################################################################################�x##$#If####gdQc�#�##kd\C###$##$#If#####�l##�##########################�0##���#�%�#`</w:t>
      </w:r>
      <w:r>
        <w:br w:type="page"/>
      </w:r>
    </w:p>
    <w:p>
      <w:pPr>
        <w:pStyle w:val="PreformattedText"/>
        <w:bidi w:val="0"/>
        <w:jc w:val="left"/>
        <w:rPr/>
      </w:pPr>
      <w:r>
        <w:rPr/>
        <w:t>################�###################</w:t>
        <w:br/>
        <w:t>t##�##�0###�#######�#######�#######�#######�#######�#####�#d&amp;#6##�####�####�####�###�#�####�###�#�####�###�#�####�###�4�#######4�###</w:t>
        <w:br/>
        <w:t>#l#a�###p�####�###�#####�###�##ytQc�###��##��##��##��##v############k############k###############################################################################################################################################################################�x##$#If####gdQc�#�##kd#D###$##$#If#####�l##�##########################�0##���#�%�#`</w:t>
      </w:r>
      <w:r>
        <w:br w:type="page"/>
      </w:r>
    </w:p>
    <w:p>
      <w:pPr>
        <w:pStyle w:val="PreformattedText"/>
        <w:bidi w:val="0"/>
        <w:jc w:val="left"/>
        <w:rPr/>
      </w:pPr>
      <w:r>
        <w:rPr/>
        <w:t>################�###################</w:t>
        <w:br/>
        <w:t>t##�##�0###�#######�#######�#######�#######�#######�#####�#d&amp;#6##�####�####�####�###�#�####�###�#�####�###�#�####�###�4�#######4�###</w:t>
        <w:br/>
        <w:t>#l#a�###p�####�###�#####�###�##ytQc�###��##��##</w:t>
        <w:br/>
        <w:t>�###�##v############k############k###############################################################################################################################################################################�x##$#If####gdQc�#�##kd�D###$##$#If#####�l##�##########################�0##���#�%�#`</w:t>
      </w:r>
      <w:r>
        <w:br w:type="page"/>
      </w:r>
    </w:p>
    <w:p>
      <w:pPr>
        <w:pStyle w:val="PreformattedText"/>
        <w:bidi w:val="0"/>
        <w:jc w:val="left"/>
        <w:rPr/>
      </w:pPr>
      <w:r>
        <w:rPr/>
        <w:t>################�###################</w:t>
        <w:br/>
        <w:t>t##�##�0###�#######�#######�#######�#######�#######�#####�#d&amp;#6##�####�####�####�###�#�####�###�#�####�###�#�####�###�4�#######4�###</w:t>
        <w:br/>
        <w:t>#l#a�###p�####�###�#####�###�##ytQc�####�###�##6�##j�##v############k############k###############################################################################################################################################################################�x##$#If####gdQc�#�##kdKE###$##$#If#####�l##�##########################�0##���#�%�#`</w:t>
      </w:r>
      <w:r>
        <w:br w:type="page"/>
      </w:r>
    </w:p>
    <w:p>
      <w:pPr>
        <w:pStyle w:val="PreformattedText"/>
        <w:bidi w:val="0"/>
        <w:jc w:val="left"/>
        <w:rPr/>
      </w:pPr>
      <w:r>
        <w:rPr/>
        <w:t>################�###################</w:t>
        <w:br/>
        <w:t>t##�##�0###�#######�#######�#######�#######�#######�#####�#d&amp;#6##�####�####�####�###�#�####�###�#�####�###�#�####�###�4�#######4�###</w:t>
        <w:br/>
        <w:t>#l#a�###p�####�###�#####�###�##ytQc�###j�##k�##|�##��##v############k############k###############################################################################################################################################################################�x##$#If####gdQc�#�##kd�E###$##$#If#####�l##�##########################�0##���#�%�#`</w:t>
      </w:r>
      <w:r>
        <w:br w:type="page"/>
      </w:r>
    </w:p>
    <w:p>
      <w:pPr>
        <w:pStyle w:val="PreformattedText"/>
        <w:bidi w:val="0"/>
        <w:jc w:val="left"/>
        <w:rPr/>
      </w:pPr>
      <w:r>
        <w:rPr/>
        <w:t>################�###################</w:t>
        <w:br/>
        <w:t>t##�##�0###�#######�#######�#######�#######�#######�#####�#d&amp;#6##�####�####�####�###�#�####�###�#�####�###�#�####�###�4�#######4�###</w:t>
        <w:br/>
        <w:t>#l#a�###p�####�###�#####�###�##ytQc�###��##��##��##��##v############k############k###############################################################################################################################################################################�x##$#If####gdQc�#�##kd�F###$##$#If#####�l##�##########################�0##���#�%�#`</w:t>
      </w:r>
      <w:r>
        <w:br w:type="page"/>
      </w:r>
    </w:p>
    <w:p>
      <w:pPr>
        <w:pStyle w:val="PreformattedText"/>
        <w:bidi w:val="0"/>
        <w:jc w:val="left"/>
        <w:rPr/>
      </w:pPr>
      <w:r>
        <w:rPr/>
        <w:t>################�###################</w:t>
        <w:br/>
        <w:t>t##�##�0###�#######�#######�#######�#######�#######�#####�#d&amp;#6##�####�####�####�###�#�####�###�#�####�###�#�####�###�4�#######4�###</w:t>
        <w:br/>
        <w:t>#l#a�###p�####�###�#####�###�##ytQc�###��##��##��##/�##v############k############k###############################################################################################################################################################################�x##$#If####gdQc�#�##kd:G###$##$#If#####�l##�##########################�0##���#�%�#`</w:t>
      </w:r>
      <w:r>
        <w:br w:type="page"/>
      </w:r>
    </w:p>
    <w:p>
      <w:pPr>
        <w:pStyle w:val="PreformattedText"/>
        <w:bidi w:val="0"/>
        <w:jc w:val="left"/>
        <w:rPr/>
      </w:pPr>
      <w:r>
        <w:rPr/>
        <w:t>################�###################</w:t>
        <w:br/>
        <w:t>t##�##�0###�#######�#######�#######�#######�#######�#####�#d&amp;#6##�####�####�####�###�#�####�###�#�####�###�#�####�###�4�#######4�###</w:t>
        <w:br/>
        <w:t>#l#a�###p�####�###�#####�###�##ytQc�###/�##0�##G�##��##v############k############k###############################################################################################################################################################################�x##$#If####gdQc�#�##kd�G###$##$#If#####�l##�##########################�0##���#�%�#`</w:t>
      </w:r>
      <w:r>
        <w:br w:type="page"/>
      </w:r>
    </w:p>
    <w:p>
      <w:pPr>
        <w:pStyle w:val="PreformattedText"/>
        <w:bidi w:val="0"/>
        <w:jc w:val="left"/>
        <w:rPr/>
      </w:pPr>
      <w:r>
        <w:rPr/>
        <w:t>################�###################</w:t>
        <w:br/>
        <w:t>t##�##�0###�#######�#######�#######�#######�#######�#####�#d&amp;#6##�####�####�####�###�#�####�###�#�####�###�#�####�###�4�#######4�###</w:t>
        <w:br/>
        <w:t>#l#a�###p�####�###�#####�###�##ytQc�###��##��##��##��##v############k############k###############################################################################################################################################################################�x##$#If####gdQc�#�##kd�H###$##$#If#####�l##�##########################�0##���#�%�#`</w:t>
      </w:r>
      <w:r>
        <w:br w:type="page"/>
      </w:r>
    </w:p>
    <w:p>
      <w:pPr>
        <w:pStyle w:val="PreformattedText"/>
        <w:bidi w:val="0"/>
        <w:jc w:val="left"/>
        <w:rPr/>
      </w:pPr>
      <w:r>
        <w:rPr/>
        <w:t>################�###################</w:t>
        <w:br/>
        <w:t>t##�##�0###�#######�#######�#######�#######�#######�#####�#d&amp;#6##�####�####�####�###�#�####�###�#�####�###�#�####�###�4�#######4�###</w:t>
        <w:br/>
        <w:t>#l#a�###p�####�###�#####�###�##ytQc�###��##��##��##��##v############k############k###############################################################################################################################################################################�x##$#If####gdQc�#�##kd)I###$##$#If#####�l##�##########################�0##���#�%�#`</w:t>
      </w:r>
      <w:r>
        <w:br w:type="page"/>
      </w:r>
    </w:p>
    <w:p>
      <w:pPr>
        <w:pStyle w:val="PreformattedText"/>
        <w:bidi w:val="0"/>
        <w:jc w:val="left"/>
        <w:rPr/>
      </w:pPr>
      <w:r>
        <w:rPr/>
        <w:t>################�###################</w:t>
        <w:br/>
        <w:t>t##�##�0###�#######�#######�#######�#######�#######�#####�#d&amp;#6##�####�####�####�###�#�####�###�#�####�###�#�####�###�4�#######4�###</w:t>
        <w:br/>
        <w:t>#l#a�###p�####�###�#####�###�##ytQc�###��##��##��##&amp;�##v############k############k###############################################################################################################################################################################�x##$#If####gdQc�#�##kd�I###$##$#If#####�l##�##########################�0##���#�%�#`</w:t>
      </w:r>
      <w:r>
        <w:br w:type="page"/>
      </w:r>
    </w:p>
    <w:p>
      <w:pPr>
        <w:pStyle w:val="PreformattedText"/>
        <w:bidi w:val="0"/>
        <w:jc w:val="left"/>
        <w:rPr/>
      </w:pPr>
      <w:r>
        <w:rPr/>
        <w:t>################�###################</w:t>
        <w:br/>
        <w:t>t##�##�0###�#######�#######�#######�#######�#######�#####�#d&amp;#6##�####�####�####�###�#�####�###�#�####�###�#�####�###�4�#######4�###</w:t>
        <w:br/>
        <w:t>#l#a�###p�####�###�#####�###�##ytQc�###&amp;�##'�##=�##|�##v############k############k###############################################################################################################################################################################�x##$#If####gdQc�#�##kdsJ###$##$#If#####�l##�##########################�0##���#�%�#`</w:t>
      </w:r>
      <w:r>
        <w:br w:type="page"/>
      </w:r>
    </w:p>
    <w:p>
      <w:pPr>
        <w:pStyle w:val="PreformattedText"/>
        <w:bidi w:val="0"/>
        <w:jc w:val="left"/>
        <w:rPr/>
      </w:pPr>
      <w:r>
        <w:rPr/>
        <w:t>################�###################</w:t>
        <w:br/>
        <w:t>t##�##�0###�#######�#######�#######�#######�#######�#####�#d&amp;#6##�####�####�####�###�#�####�###�#�####�###�#�####�###�4�#######4�###</w:t>
        <w:br/>
        <w:t>#l#a�###p�####�###�#####�###�##ytQc�###|�##}�##~�##�##��##��##��##��##��##��##��##��##v############m############m############m############h############f############h############f############h############f############h#################################gd�:�######�##^�##gd'#�#�##kd#K###$##$#If#####�l##�##########################�0##���#�%�#`</w:t>
      </w:r>
      <w:r>
        <w:br w:type="page"/>
      </w:r>
    </w:p>
    <w:p>
      <w:pPr>
        <w:pStyle w:val="PreformattedText"/>
        <w:bidi w:val="0"/>
        <w:jc w:val="left"/>
        <w:rPr/>
      </w:pPr>
      <w:r>
        <w:rPr/>
        <w:t>################�###################</w:t>
        <w:br/>
        <w:t>t##�##�0###�#######�#######�#######�#######�#######�#####�#d&amp;#6##�####�####�####�###�#�####�###�#�####�###�#�####�###�4�#######4�###</w:t>
        <w:br/>
        <w:t>#l#a�###p�####�###�#####�###�##ytQc�###��##��##��##��##��##��##4�##b�##c�##d�##e�##�############�############�############�############�############�############�############�############�############�#############################################################################################################################################################################################################################################################�##^�##gd'#�#####</w:t>
      </w:r>
    </w:p>
    <w:p>
      <w:pPr>
        <w:pStyle w:val="PreformattedText"/>
        <w:bidi w:val="0"/>
        <w:jc w:val="left"/>
        <w:rPr/>
      </w:pPr>
      <w:r>
        <w:rPr/>
        <w:t>�</w:t>
      </w:r>
      <w:r>
        <w:rPr/>
        <w:t>###�!#gd�r�##</w:t>
        <w:br/>
        <w:t>##</w:t>
      </w:r>
    </w:p>
    <w:p>
      <w:pPr>
        <w:pStyle w:val="PreformattedText"/>
        <w:bidi w:val="0"/>
        <w:jc w:val="left"/>
        <w:rPr/>
      </w:pPr>
      <w:r>
        <w:rPr/>
        <w:t>�</w:t>
      </w:r>
      <w:r>
        <w:rPr/>
        <w:tab/>
        <w:t>#�#�!#�$#gd#G�####</w:t>
      </w:r>
    </w:p>
    <w:p>
      <w:pPr>
        <w:pStyle w:val="PreformattedText"/>
        <w:bidi w:val="0"/>
        <w:jc w:val="left"/>
        <w:rPr/>
      </w:pPr>
      <w:r>
        <w:rPr/>
        <w:t>�</w:t>
      </w:r>
      <w:r>
        <w:rPr/>
        <w:t>##�##gd�g�##</w:t>
        <w:br/>
        <w:t>##</w:t>
      </w:r>
    </w:p>
    <w:p>
      <w:pPr>
        <w:pStyle w:val="PreformattedText"/>
        <w:bidi w:val="0"/>
        <w:jc w:val="left"/>
        <w:rPr/>
      </w:pPr>
      <w:r>
        <w:rPr/>
        <w:t>�</w:t>
      </w:r>
      <w:r>
        <w:rPr/>
        <w:tab/>
        <w:t>#�#�!#6$#gd�;�######</w:t>
        <w:br/>
        <w:t>��##��##��##��##��##��##��###�###�###�##/�##0�##2�##3�##4�##B�##C�##W�##X�##`�##a�##b�##c�##d�##e�##�����к</w:t>
      </w:r>
      <w:r>
        <w:rPr/>
        <w:t>ᥔ���</w:t>
      </w:r>
      <w:r>
        <w:rPr/>
        <w:t>кs�sdsY�UE################hU!###h'#�#6#�CJ##OJ##QJ##aJ####h\#�####h##@##h2?:#CJ##aJ#####h�PV#0J##CJ##aJ##mH##nH##u####j#####h2?:#0J##CJ##U##aJ##%#h�3d#CJ##OJ##QJ##^J##aJ##mH##nH##u## #h�r�##h2?:#CJ##OJ##QJ##^J##aJ###)#j#####h�r�##h2?:#CJ##OJ##QJ##U##^J##aJ####h2?:#0J##CJ##aJ#####h2?:#CJ##aJ#####h2?:## #h##@##h2?:#CJ##OJ##QJ##^J##aJ#####h2?:#CJ##OJ##QJ##^J##aJ### #h�w�##h2?:#CJ##OJ##QJ##^J##aJ###?##0##P##1�h#:p�:�##��/ ��=!��#"��##��#$��#%�###��##��#</w:t>
      </w:r>
      <w:r>
        <w:br w:type="page"/>
      </w:r>
    </w:p>
    <w:p>
      <w:pPr>
        <w:pStyle w:val="PreformattedText"/>
        <w:bidi w:val="0"/>
        <w:jc w:val="left"/>
        <w:rPr/>
      </w:pPr>
      <w:r>
        <w:rPr/>
        <w:t>��</w:t>
      </w:r>
      <w:r>
        <w:rPr/>
        <w:t>#Dp####9#</w:t>
        <w:br/>
        <w:t>0#&amp;P##1�h#:p� �##��/ ��=!�##"�###��#$��#%�###��##��#</w:t>
      </w:r>
      <w:r>
        <w:br w:type="page"/>
      </w:r>
    </w:p>
    <w:p>
      <w:pPr>
        <w:pStyle w:val="PreformattedText"/>
        <w:bidi w:val="0"/>
        <w:jc w:val="left"/>
        <w:rPr/>
      </w:pPr>
      <w:r>
        <w:rPr/>
        <w:t>��</w:t>
      </w:r>
      <w:r>
        <w:rPr/>
        <w:t>#?##0##P##1�h#:p�z�##��/ ��=!��#"��##��#$��#%�###��##��#</w:t>
      </w:r>
      <w:r>
        <w:br w:type="page"/>
      </w:r>
    </w:p>
    <w:p>
      <w:pPr>
        <w:pStyle w:val="PreformattedText"/>
        <w:bidi w:val="0"/>
        <w:jc w:val="left"/>
        <w:rPr/>
      </w:pPr>
      <w:r>
        <w:rPr/>
        <w:t>��</w:t>
      </w:r>
      <w:r>
        <w:rPr/>
        <w:t>#Dp#######################################################################################################################################################################################################################################################################################################################################�</w:t>
      </w:r>
      <w:r>
        <w:br w:type="page"/>
      </w:r>
    </w:p>
    <w:p>
      <w:pPr>
        <w:pStyle w:val="PreformattedText"/>
        <w:bidi w:val="0"/>
        <w:jc w:val="left"/>
        <w:rPr/>
      </w:pPr>
      <w:r>
        <w:rPr/>
        <w:t>##D#d#####################�#�########################################�###�#</w:t>
        <w:br/>
        <w:t>�#########</w:t>
        <w:br/>
        <w:t>##�##�x####�#�##A#####�</w:t>
        <w:br/>
        <w:t>###?#####�#####�#####��####��$###�#####l#o#g#o###P#i#c#t#u#r#e# #1###D#e#s#c#r#i#p#t#i#o#n#:# #l#o#g#o#####"�####�########�#######�b##��#####NC�&amp;MD8m�r�Ӑ~�4�#�#######D#####3##n#�###NC�&amp;MD8m�r�Ӑ~�4��PNG</w:t>
      </w:r>
    </w:p>
    <w:p>
      <w:pPr>
        <w:pStyle w:val="PreformattedText"/>
        <w:bidi w:val="0"/>
        <w:jc w:val="left"/>
        <w:rPr/>
      </w:pPr>
      <w:r>
        <w:rPr/>
        <w:t>#</w:t>
        <w:br/>
        <w:t>###</w:t>
      </w:r>
    </w:p>
    <w:p>
      <w:pPr>
        <w:pStyle w:val="PreformattedText"/>
        <w:bidi w:val="0"/>
        <w:jc w:val="left"/>
        <w:rPr/>
      </w:pPr>
      <w:r>
        <w:rPr/>
        <w:t>IHDR###�###d#####�X�9####sRGB#��#�###</w:t>
        <w:tab/>
        <w:t>pHYs#########��~�###�PLTE#;i#3f</w:t>
        <w:tab/>
        <w:t>&lt;k#Dq#Pw#Ir#Bm#Ht#Qx#Bj#Rm#Zp#Jk#Wn#On#Ny#Tr#Xx#cr#ks#yv#su#iv#z}#p|#yz#uy#yx#i</w:t>
        <w:br/>
        <w:t>nx#et#}�#x�#��)Y#W} T{&amp;U~*\�.]�;i�9d�6c�1a�/{�-p�5m�&amp;h�0p�?r�(b�;~� ��3��;��?��)��/��+��!��X�It�T|�Ck�Nx�Co�Qr�A|�Rx�Uw�Dt�J��B��Y��W��K��R��P��_��S��Z��c��s��y��o��l��e��z��}��a��m��s��k��u��q����a��e��b��n��z����������������������������������������ƚ�Ê����ř�̌����Χ�ˣ�ǽ�</w:t>
      </w:r>
      <w:r>
        <w:rPr>
          <w:rtl w:val="true"/>
        </w:rPr>
        <w:t>ز</w:t>
      </w:r>
      <w:r>
        <w:rPr/>
        <w:t>�</w:t>
      </w:r>
      <w:r>
        <w:rPr/>
        <w:t>ѷ�Թ�</w:t>
      </w:r>
      <w:r>
        <w:rPr/>
        <w:t>֮�</w:t>
      </w:r>
      <w:r>
        <w:rPr/>
        <w:t>Ԫ�Ѻ�</w:t>
      </w:r>
      <w:r>
        <w:rPr/>
        <w:t>ּ�</w:t>
      </w:r>
      <w:r>
        <w:rPr>
          <w:rtl w:val="true"/>
        </w:rPr>
        <w:t>۾�ݥ</w:t>
      </w:r>
      <w:r>
        <w:rPr/>
        <w:t>�</w:t>
      </w:r>
      <w:r>
        <w:rPr/>
        <w:t>ι�</w:t>
      </w:r>
      <w:r>
        <w:rPr>
          <w:rtl w:val="true"/>
        </w:rPr>
        <w:t>ڴ</w:t>
      </w:r>
      <w:r>
        <w:rPr/>
        <w:t>�֬�</w:t>
      </w:r>
      <w:r>
        <w:rPr/>
        <w:t>Ү���������������������������������������������������������������������{H�##</w:t>
        <w:tab/>
        <w:t>BIDATx���_#�#�GF�WG��Z�(M#�r��$�##�I�-�2 �c0�#0�#`#��##")`###��_���#�#,�u����#</w:t>
      </w:r>
      <w:r>
        <w:br w:type="page"/>
      </w:r>
    </w:p>
    <w:p>
      <w:pPr>
        <w:pStyle w:val="PreformattedText"/>
        <w:bidi w:val="0"/>
        <w:jc w:val="left"/>
        <w:rPr/>
      </w:pPr>
      <w:r>
        <w:rPr/>
        <w:t>;���3��w</w:t>
      </w:r>
      <w:r>
        <w:rPr>
          <w:rtl w:val="true"/>
        </w:rPr>
        <w:t>ޙ</w:t>
      </w:r>
      <w:r>
        <w:rPr/>
        <w:t>]#�'b�#�@,##�#�@,##�#�@,##�#�� ��</w:t>
      </w:r>
    </w:p>
    <w:p>
      <w:pPr>
        <w:pStyle w:val="PreformattedText"/>
        <w:bidi w:val="0"/>
        <w:jc w:val="left"/>
        <w:rPr/>
      </w:pPr>
      <w:r>
        <w:rPr/>
        <w:t>]�#</w:t>
      </w:r>
      <w:r>
        <w:br w:type="page"/>
      </w:r>
    </w:p>
    <w:p>
      <w:pPr>
        <w:pStyle w:val="PreformattedText"/>
        <w:bidi w:val="0"/>
        <w:jc w:val="left"/>
        <w:rPr/>
      </w:pPr>
      <w:r>
        <w:rPr/>
        <w:t>LMǖw#N?�#</w:t>
      </w:r>
      <w:r>
        <w:rPr/>
        <w:t>٫</w:t>
      </w:r>
      <w:r>
        <w:rPr/>
        <w:t>#���k�t#N��� C�</w:t>
        <w:tab/>
      </w:r>
      <w:r>
        <w:rPr/>
        <w:t>譼�</w:t>
      </w:r>
      <w:r>
        <w:rPr/>
        <w:t>khzu#</w:t>
      </w:r>
      <w:r>
        <w:rPr/>
        <w:t>݀</w:t>
      </w:r>
      <w:r>
        <w:rPr/>
        <w:t>i#���B2�!M�a��*�##��#��uj-#�y�b*2&lt;#�#������</w:t>
      </w:r>
      <w:r>
        <w:rPr/>
        <w:t>ܵ</w:t>
      </w:r>
      <w:r>
        <w:rPr/>
        <w:t>#���.�t�#o����#��^��#H.�0��X</w:t>
        <w:tab/>
        <w:t>�d7o/�G����psA#6h���#��0�&gt;@rkS!{���9$s�9�N����t7�G��� �</w:t>
      </w:r>
      <w:r>
        <w:rPr>
          <w:rtl w:val="true"/>
        </w:rPr>
        <w:t>ٮ</w:t>
      </w:r>
      <w:r>
        <w:rPr/>
        <w:t>�</w:t>
      </w:r>
      <w:r>
        <w:rPr/>
        <w:t>bI��2�d� !�8��F�X��Ar+���� ��e</w:t>
        <w:br/>
        <w:t>#�q��u#�w#r#�,mZ�'!x#��R`Zf#�%��#;(�&gt;��#����ѱ'��=����#l�W#px846[Y��;#�{�P�&gt;�#yI�#������Do{#</w:t>
        <w:tab/>
        <w:t>#8]�#�3o�#Y�~�B'#�K2#6#�d¸|��;</w:t>
      </w:r>
      <w:r>
        <w:rPr>
          <w:rtl w:val="true"/>
        </w:rPr>
        <w:t>ژ</w:t>
      </w:r>
      <w:r>
        <w:rPr>
          <w:rtl w:val="true"/>
        </w:rPr>
        <w:t>##|��</w:t>
      </w:r>
      <w:r>
        <w:rPr/>
        <w:t>88</w:t>
      </w:r>
      <w:r>
        <w:rPr/>
        <w:t>�lx�T����K#de#��%E�#�</w:t>
      </w:r>
      <w:r>
        <w:rPr/>
        <w:t>ۭ�</w:t>
      </w:r>
      <w:r>
        <w:rPr/>
        <w:t>R�r#s�(:#D�û9p�[�@�F�3�s��##5�2U�#��@1�m��Ԩ�##�Ί) #CeL#</w:t>
        <w:tab/>
        <w:t>�#������#�5�#�L#�{�[�=���?�]#$;Pf\��4C�?��t&lt;��n+��8??��!�a&amp;����?�#�����b":���#��</w:t>
      </w:r>
      <w:r>
        <w:rPr/>
        <w:t>䳿��</w:t>
      </w:r>
      <w:r>
        <w:rPr/>
        <w:t>^</w:t>
        <w:br/>
        <w:t>#��d@ ��{��o�#�!#�#��#��#E��</w:t>
      </w:r>
      <w:r>
        <w:rPr/>
        <w:t>֓</w:t>
      </w:r>
      <w:r>
        <w:rPr/>
        <w:t>v</w:t>
      </w:r>
      <w:r>
        <w:rPr/>
        <w:t>驪�</w:t>
      </w:r>
      <w:r>
        <w:rPr/>
        <w:t>-_#$F�#N�!#��&gt;,�Q#�</w:t>
      </w:r>
      <w:r>
        <w:rPr/>
        <w:t>賎��</w:t>
      </w:r>
      <w:r>
        <w:rPr/>
        <w:t>u?=&amp;�TO#�</w:t>
        <w:br/>
        <w:t>�OmT]x(jz</w:t>
      </w:r>
      <w:r>
        <w:rPr/>
        <w:t>涏�</w:t>
      </w:r>
      <w:r>
        <w:rPr/>
        <w:t>R��#��D���4��</w:t>
        <w:br/>
        <w:t>�B�#5}�����\4#Ȗ#�j5Rx��7��h�Ń</w:t>
      </w:r>
      <w:r>
        <w:br w:type="page"/>
      </w:r>
    </w:p>
    <w:p>
      <w:pPr>
        <w:pStyle w:val="PreformattedText"/>
        <w:bidi w:val="0"/>
        <w:jc w:val="left"/>
        <w:rPr/>
      </w:pPr>
      <w:r>
        <w:rPr/>
        <w:t xml:space="preserve"> </w:t>
      </w:r>
      <w:r>
        <w:br w:type="page"/>
      </w:r>
    </w:p>
    <w:p>
      <w:pPr>
        <w:pStyle w:val="PreformattedText"/>
        <w:bidi w:val="0"/>
        <w:jc w:val="left"/>
        <w:rPr/>
      </w:pPr>
      <w:r>
        <w:rPr/>
        <w:t>�</w:t>
      </w:r>
      <w:r>
        <w:rPr/>
        <w:t>#Q��ұx#�2�}�@ʥ��������#d�L#</w:t>
      </w:r>
      <w:r>
        <w:br w:type="page"/>
      </w:r>
    </w:p>
    <w:p>
      <w:pPr>
        <w:pStyle w:val="PreformattedText"/>
        <w:bidi w:val="0"/>
        <w:jc w:val="left"/>
        <w:rPr/>
      </w:pPr>
      <w:r>
        <w:rPr/>
        <w:t>9�|�+{;��H$v�#B�##���#�n��#�@Y1����,�Ӛ�~��I#7�+}�ь����@�6��2r�ԏ�x_#</w:t>
        <w:tab/>
        <w:t>s.�o��tq #MDL��#�:6�Q}������0-.�#U</w:t>
      </w:r>
      <w:r>
        <w:rPr>
          <w:rtl w:val="true"/>
        </w:rPr>
        <w:t>܃</w:t>
      </w:r>
      <w:r>
        <w:rPr/>
        <w:t>uh�F�h</w:t>
      </w:r>
      <w:r>
        <w:rPr/>
        <w:t>ۖ</w:t>
      </w:r>
      <w:r>
        <w:rPr/>
        <w:t>R�f&amp;mGE���#���'���62%N#=���+#�#~�m�#5�Ǝ�E#,#�H�p�x#Ā</w:t>
        <w:tab/>
        <w:t>^͘&gt;F�ջ@�#d��@o#�</w:t>
      </w:r>
      <w:r>
        <w:br w:type="page"/>
      </w:r>
    </w:p>
    <w:p>
      <w:pPr>
        <w:pStyle w:val="PreformattedText"/>
        <w:bidi w:val="0"/>
        <w:jc w:val="left"/>
        <w:rPr/>
      </w:pPr>
      <w:r>
        <w:rPr/>
        <w:t>en[H.</w:t>
        <w:tab/>
        <w:t>�s�0,�g�##�#</w:t>
      </w:r>
      <w:r>
        <w:br w:type="page"/>
      </w:r>
    </w:p>
    <w:p>
      <w:pPr>
        <w:pStyle w:val="PreformattedText"/>
        <w:bidi w:val="0"/>
        <w:jc w:val="left"/>
        <w:rPr/>
      </w:pPr>
      <w:r>
        <w:rPr/>
        <w:t>2�atD�o4�# #����w�Ύ�Z��#�i _�?*�N�</w:t>
        <w:br/>
        <w:t>xP�W(ȠM�#23�g��9n�Hӱ�f��^F{\�������_�#���q��#A#s2F[�T��,#R##2n"��p��x�##�M�b���#�!{�#��#'{�#�#̛��k}�!#o�5�����AZ�P�'�J�</w:t>
        <w:tab/>
        <w:t>@�</w:t>
        <w:br/>
        <w:t>#�#7�&lt;�CsŎҿ�*w��x�[wa �������#Y-�8|DR�Z</w:t>
      </w:r>
      <w:r>
        <w:rPr/>
        <w:t>봕</w:t>
      </w:r>
      <w:r>
        <w:rPr/>
        <w:t>E���</w:t>
        <w:br/>
        <w:t>5�ƛ</w:t>
      </w:r>
      <w:r>
        <w:br w:type="page"/>
      </w:r>
    </w:p>
    <w:p>
      <w:pPr>
        <w:pStyle w:val="PreformattedText"/>
        <w:bidi w:val="0"/>
        <w:jc w:val="left"/>
        <w:rPr/>
      </w:pPr>
      <w:r>
        <w:rPr/>
        <w:t>##p�#A�[Ҕ=�"K�###&gt;��#��#</w:t>
      </w:r>
      <w:r>
        <w:rPr>
          <w:rtl w:val="true"/>
        </w:rPr>
        <w:t>؜�</w:t>
      </w:r>
      <w:r>
        <w:rPr/>
        <w:t>4</w:t>
      </w:r>
      <w:r>
        <w:rPr/>
        <w:t>yP�</w:t>
      </w:r>
    </w:p>
    <w:p>
      <w:pPr>
        <w:pStyle w:val="PreformattedText"/>
        <w:bidi w:val="0"/>
        <w:jc w:val="left"/>
        <w:rPr/>
      </w:pPr>
      <w:r>
        <w:rPr/>
        <w:t>##rq���t�</w:t>
        <w:br/>
        <w:t>z�#j$#Wl#��[#�4�=?��.�-��54t��&lt;#*##tI��Bl�q#</w:t>
      </w:r>
      <w:r>
        <w:rPr/>
        <w:t>ް</w:t>
      </w:r>
      <w:r>
        <w:rPr/>
        <w:t>q��J&lt;#�+�U-1��Aѹ#�v�z�3|5�����#���</w:t>
      </w:r>
      <w:r>
        <w:rPr>
          <w:rtl w:val="true"/>
        </w:rPr>
        <w:t>ר</w:t>
      </w:r>
      <w:r>
        <w:rPr/>
        <w:t>��</w:t>
      </w:r>
      <w:r>
        <w:rPr/>
        <w:t>#��W��#�y�C�ti{��`�#:�%m,-�b�+�#���G</w:t>
      </w:r>
      <w:r>
        <w:rPr>
          <w:rtl w:val="true"/>
        </w:rPr>
        <w:t>ކ��</w:t>
      </w:r>
      <w:r>
        <w:rPr>
          <w:rtl w:val="true"/>
        </w:rPr>
        <w:t>-�###�^</w:t>
      </w:r>
      <w:r>
        <w:rPr/>
        <w:t>1</w:t>
      </w:r>
      <w:r>
        <w:rPr>
          <w:rtl w:val="true"/>
        </w:rPr>
        <w:t xml:space="preserve">���� </w:t>
      </w:r>
      <w:r>
        <w:rPr/>
        <w:t>9</w:t>
      </w:r>
      <w:r>
        <w:rPr/>
        <w:t>#/qU�hZ�8�</w:t>
        <w:br/>
        <w:t>�B��6#�)��O#����-��#^�8����Z���</w:t>
        <w:tab/>
        <w:t>�##b�!���#a*ͪ5SA</w:t>
      </w:r>
      <w:r>
        <w:br w:type="page"/>
      </w:r>
    </w:p>
    <w:p>
      <w:pPr>
        <w:pStyle w:val="PreformattedText"/>
        <w:bidi w:val="0"/>
        <w:jc w:val="left"/>
        <w:rPr/>
      </w:pPr>
      <w:r>
        <w:rPr/>
        <w:t>��</w:t>
      </w:r>
    </w:p>
    <w:p>
      <w:pPr>
        <w:pStyle w:val="PreformattedText"/>
        <w:bidi w:val="0"/>
        <w:jc w:val="left"/>
        <w:rPr/>
      </w:pPr>
      <w:r>
        <w:rPr/>
        <w:t>�</w:t>
      </w:r>
      <w:r>
        <w:rPr/>
        <w:t>-�#&amp;b�q##�:t#�#n�,8�"�)� P�^�</w:t>
        <w:br/>
        <w:t>Ү#�c�</w:t>
      </w:r>
      <w:r>
        <w:br w:type="page"/>
      </w:r>
    </w:p>
    <w:p>
      <w:pPr>
        <w:pStyle w:val="PreformattedText"/>
        <w:bidi w:val="0"/>
        <w:jc w:val="left"/>
        <w:rPr/>
      </w:pPr>
      <w:r>
        <w:rPr/>
        <w:t>��</w:t>
      </w:r>
      <w:r>
        <w:rPr/>
        <w:t>#�*R�m��J�!v�Hs��*8�F#2Ld7t(_#$�3��#�\J�&amp;�)�]�!�q</w:t>
        <w:tab/>
        <w:t>#2�^�#��&lt;�mk#�#9b��#���-I�=?jT#]#�U��M��D�?�(=4#d���&amp;#Y##���</w:t>
      </w:r>
      <w:r>
        <w:br w:type="page"/>
      </w:r>
    </w:p>
    <w:p>
      <w:pPr>
        <w:pStyle w:val="PreformattedText"/>
        <w:bidi w:val="0"/>
        <w:jc w:val="left"/>
        <w:rPr/>
      </w:pPr>
      <w:r>
        <w:rPr/>
        <w:t>nng�#q�#�%�x�_H���C�@^1��3CV��#t�0q�#�#�=�Kj��#��E�h��#(Ӫ#��z:i8##D1�E����A%#�#�</w:t>
      </w:r>
      <w:r>
        <w:rPr/>
        <w:t>㡂</w:t>
      </w:r>
      <w:r>
        <w:rPr/>
        <w:t>2�~�6�d�^�#eZ��#������#ս#�1]�#*qQ��M�HC#�[4#N#n'#K�`o6�)u)���÷�:r�</w:t>
      </w:r>
      <w:r>
        <w:br w:type="page"/>
      </w:r>
    </w:p>
    <w:p>
      <w:pPr>
        <w:pStyle w:val="PreformattedText"/>
        <w:bidi w:val="0"/>
        <w:jc w:val="left"/>
        <w:rPr/>
      </w:pPr>
      <w:r>
        <w:rPr/>
        <w:t>��</w:t>
      </w:r>
      <w:r>
        <w:rPr/>
        <w:t>#��L�"4o�T_`ϙ</w:t>
        <w:tab/>
        <w:t>�ԗ</w:t>
        <w:br/>
        <w:t>Y��(�w�ҁ��5z!���I?��8�#U#�#b(#A��[,#��#!���vh7|t�Sk��si�&amp;��/#��%Q��O#Ar1U�#g�]�� ������j�S�#��WP#��#P�W^���N#����NL��tj�O��ʢb#�7�##My##ѐ8��^@awìd�}��Q`�Z79 �#������z�vy~!#</w:t>
      </w:r>
      <w:r>
        <w:br w:type="page"/>
      </w:r>
    </w:p>
    <w:p>
      <w:pPr>
        <w:pStyle w:val="PreformattedText"/>
        <w:bidi w:val="0"/>
        <w:jc w:val="left"/>
        <w:rPr/>
      </w:pPr>
      <w:r>
        <w:rPr/>
        <w:t>�</w:t>
      </w:r>
      <w:r>
        <w:rPr/>
        <w:t>LG&gt;y`�Er(�f��</w:t>
        <w:tab/>
        <w:t xml:space="preserve"> ����C�E�C�?�&amp;#��ɋ`O###�$�]�#���T�v�ӳm�#&gt;�s��#Ey��K#�4���y��Y3A�UF#��#TBohH&lt;V��J�%</w:t>
      </w:r>
    </w:p>
    <w:p>
      <w:pPr>
        <w:pStyle w:val="PreformattedText"/>
        <w:bidi w:val="0"/>
        <w:jc w:val="left"/>
        <w:rPr/>
      </w:pPr>
      <w:r>
        <w:rPr/>
        <w:t>L�d���###n|#��##��E����d�mk#�U{Io;h1�#��#h���o2@�v��S�k�I#Z�zժ#oS�bC+��s:#���#�w�[�##��������#hN#�'+Q��9#���</w:t>
        <w:tab/>
        <w:t>�\#��n�#�5</w:t>
      </w:r>
    </w:p>
    <w:p>
      <w:pPr>
        <w:pStyle w:val="PreformattedText"/>
        <w:bidi w:val="0"/>
        <w:jc w:val="left"/>
        <w:rPr/>
      </w:pPr>
      <w:r>
        <w:rPr/>
        <w:t>�</w:t>
      </w:r>
      <w:r>
        <w:rPr/>
        <w:t>#"�#�~��8��^U�c�P;#&lt;��o��Gp��.���#�$7�&gt;��d#1��-#�eO���&gt;G�#���r�HK}yYe]</w:t>
      </w:r>
      <w:r>
        <w:rPr>
          <w:rtl w:val="true"/>
        </w:rPr>
        <w:t>ה</w:t>
      </w:r>
      <w:r>
        <w:rPr/>
        <w:t>���</w:t>
      </w:r>
      <w:r>
        <w:rPr/>
        <w:t>H�Jio#4|��Z���l�+��#�˫��Z,���O���?b�X #�#b�X #�#b�X #�#b���@~#�|���KQi####IEND�B`�###$##$#If#####�l#!v##h##v#####v##�##v##j##v##�#:V###�l#</w:t>
        <w:tab/>
        <w:t>�#########</w:t>
        <w:br/>
        <w:t>t##�##�(###����######����######����######����####�0###�#######�#######�#######�#######�#######�#####�#�!#6##�###,�####5�######5�####�#5�####j#5�####�#a�#l#p�(###����######����######����######����###yt�h�#�##$##$#If#####�l#!v##h##v#####v##�##v##j##v##�#:V###�l#</w:t>
        <w:br/>
        <w:t>t##�##�0###�#######�#######�#######�#######�#######�#####�#�!#6##�###,�####5�######5�####�#5�####j#5�####�#a�#l#yt�h�#�##$##$#If#####�l#!v##h##v#####v##�##v##j##v##�#:V###�l#</w:t>
        <w:br/>
        <w:t>t##�##�0###�#######�#######�#######�#######�#######�#####�#�!#6##�###,�####5�######5�####�#5�####j#5�####�#a�#l#yt�h�#�##$##$#If#####�l#!v##h##v#####v##�##v##j##v##�#:V###�l#</w:t>
        <w:br/>
        <w:t>t##�##�0###�#######�#######�#######�#######�#######�#####�#�!#6##�###,�####5�######5�####�#5�####j#5�####�#a�#l#yt�h�#�##$##$#If#####�l#!v##h##v#####v##�##v##j##v##�#:V###�l#</w:t>
        <w:br/>
        <w:t>t##�##�0###�#######�#######�#######�#######�#######�#####�#�!#6##�###,�####5�######5�####�#5�####j#5�####�#a�#l#yt�h�#�##$##$#If#####�l#!v##h##v#####v##�##v##j##v##�#:V###�l#</w:t>
        <w:br/>
        <w:t>t##�##�0###�#######�#######�#######�#######�#######�#####�#�!#6##�###,�####5�######5�####�#5�####j#5�####�#a�#l#yt�h�#�##$##$#If#####�l#!v##h##v#####v##�##v##j##v##�#:V###�l#</w:t>
        <w:br/>
        <w:t>t##�##�0###�#######�#######�#######�#######�#######�#####�#�!#6##�###,�####5�######5�####�#5�####j#5�####�#a�#l#yt�h�#�##$##$#If#####�l#!v##h##v#####v##�##v##j##v##�#:V###�l#</w:t>
        <w:br/>
        <w:t>t##�##�0###�#######�#######�#######�#######�#######�#####�#�!#6##�###,�####5�######5�####�#5�####j#5�####�#a�#l#yt�h�#�##$##$#If#####�l#!v##h##v#####v##�##v##j##v##�#:V###�l#</w:t>
        <w:br/>
        <w:t>t##�##�0###�#######�#######�#######�#######�#######�#####�#�!#6##�###,�####5�######5�####�#5�####j#5�####�#a�#l#yt�h�#�##$##$#If#####�l#!v##h##v#####v##�##v##j##v##�#:V###�l#</w:t>
        <w:br/>
        <w:t>t##�##�0###�#######�#######�#######�#######�#######�#####�#�!#6##�###,�####5�######5�####�#5�####j#5�####�#a�#l#yt�h�#�##$##$#If#####�l#!v##h##v#####v##�##v##j##v##�#:V###�l#</w:t>
        <w:br/>
        <w:t>t##�##�0###�#######�#######�#######�#######�#######�#####�#�!#6##�###,�####5�######5�####�#5�####j#5�####�#a�#l#yt�h�#�##$##$#If#####�l#!v##h##v#####v##�##v##j##v##�#:V###�l#</w:t>
        <w:br/>
        <w:t>t##�##�0###�#######�#######�#######�#######�#######�#####�#�!#6##�###,�####5�######5�####�#5�####j#5�####�#a�#l#yt�h�#�##$##$#If#####�l#!v##h##v#####v##�##v##j##v##�#:V###�l#</w:t>
        <w:br/>
        <w:t>t##�##�0###�#######�#######�#######�#######�#######�#####�#�!#6##�###,�####5�######5�####�#5�####j#5�####�#a�#l#yt�h�#�##$##$#If#####�l#!v##h##v#####v##�##v##j##v##�#:V###�l#</w:t>
        <w:br/>
        <w:t>t##�##�0###�#######�#######�#######�#######�#######�#####�#�!#6##�###,�####5�######5�####�#5�####j#5�####�#a�#l#yt�h�#}###D################################################################���y���#��#�#K�#############_#T#o#c#3#8#4#2#8#0#1#9#1###}###D################################################################���y���#��#�#K�#############_#T#o#c#3#8#4#2#8#0#1#9#1###}###D################################################################���y���#��#�#K�#############_#T#o#c#3#8#4#2#8#0#1#9#2###}###D################################################################���y���#��#�#K�#############_#T#o#c#3#8#4#2#8#0#1#9#2###}###D################################################################���y���#��#�#K�#############_#T#o#c#3#8#4#2#8#0#1#9#3###}###D################################################################���y���#��#�#K�#############_#T#o#c#3#8#4#2#8#0#1#9#3###}###D################################################################���y���#��#�#K�#############_#T#o#c#3#8#4#2#8#0#1#9#4###}###D################################################################���y���#��#�#K�#############_#T#o#c#3#8#4#2#8#0#1#9#4###}###D################################################################���y���#��#�#K�#############_#T#o#c#3#8#4#2#8#0#1#9#5###}###D################################################################���y���#��#�#K�#############_#T#o#c#3#8#4#2#8#0#1#9#5###}###D################################################################���y���#��#�#K�#############_#T#o#c#3#8#4#2#8#0#1#9#6###}###D################################################################���y���#��#�#K�#############_#T#o#c#3#8#4#2#8#0#1#9#6###}###D################################################################���y���#��#�#K�#############_#T#o#c#3#8#4#2#8#0#1#9#7###}###D################################################################���y���#��#�#K�#############_#T#o#c#3#8#4#2#8#0#1#9#7###}###D################################################################���y���#��#�#K�#############_#T#o#c#3#8#4#2#8#0#1#9#8###}###D################################################################���y���#��#�#K�#############_#T#o#c#3#8#4#2#8#0#1#9#8###}###D################################################################���y���#��#�#K�#############_#T#o#c#3#8#4#2#8#0#1#9#9###}###D################################################################���y���#��#�#K�#############_#T#o#c#3#8#4#2#8#0#1#9#9###}###D################################################################���y���#��#�#K�#############_#T#o#c#3#8#4#2#8#0#2#0#0###}###D################################################################���y���#��#�#K�#############_#T#o#c#3#8#4#2#8#0#2#0#0###}###D################################################################���y���#��#�#K�#############_#T#o#c#3#8#4#2#8#0#2#0#1###}###D################################################################���y���#��#�#K�#############_#T#o#c#3#8#4#2#8#0#2#0#1###}###D################################################################���y���#��#�#K�#############_#T#o#c#3#8#4#2#8#0#2#0#2###}###D################################################################���y���#��#�#K�#############_#T#o#c#3#8#4#2#8#0#2#0#2###}###D################################################################���y���#��#�#K�#############_#T#o#c#3#8#4#2#8#0#2#0#3###}###D################################################################���y���#��#�#K�#############_#T#o#c#3#8#4#2#8#0#2#0#3###}###D################################################################���y���#��#�#K�#############_#T#o#c#3#8#4#2#8#0#2#0#4###}###D################################################################���y���#��#�#K�#############_#T#o#c#3#8#4#2#8#0#2#0#4###}###D################################################################���y���#��#�#K�#############_#T#o#c#3#8#4#2#8#0#2#0#5###}###D################################################################���y���#��#�#K�#############_#T#o#c#3#8#4#2#8#0#2#0#5###}###D################################################################���y���#��#�#K�#############_#T#o#c#3#8#4#2#8#0#2#0#6###}###D################################################################���y���#��#�#K�#############_#T#o#c#3#8#4#2#8#0#2#0#6###}###D################################################################���y���#��#�#K�#############_#T#o#c#3#8#4#2#8#0#2#0#7###}###D################################################################���y���#��#�#K�#############_#T#o#c#3#8#4#2#8#0#2#0#7###}###D################################################################���y���#��#�#K�#############_#T#o#c#3#8#4#2#8#0#2#0#8###}###D################################################################���y���#��#�#K�#############_#T#o#c#3#8#4#2#8#0#2#0#8###}###D################################################################���y���#��#�#K�#############_#T#o#c#3#8#4#2#8#0#2#0#9###}###D################################################################���y���#��#�#K�#############_#T#o#c#3#8#4#2#8#0#2#0#9###}###D################################################################���y���#��#�#K�#############_#T#o#c#3#8#4#2#8#0#2#1#0###}###D################################################################���y���#��#�#K�#############_#T#o#c#3#8#4#2#8#0#2#1#0###}###D################################################################���y���#��#�#K�#############_#T#o#c#3#8#4#2#8#0#2#1#1###}###D################################################################���y���#��#�#K�#############_#T#o#c#3#8#4#2#8#0#2#1#1###}###D################################################################���y���#��#�#K�#############_#T#o#c#3#8#4#2#8#0#2#1#2###}###D################################################################���y���#��#�#K�#############_#T#o#c#3#8#4#2#8#0#2#1#2###}###D################################################################���y���#��#�#K�#############_#T#o#c#3#8#4#2#8#0#2#1#3###}###D################################################################���y���#��#�#K�#############_#T#o#c#3#8#4#2#8#0#2#1#3###}###D################################################################���y���#��#�#K�#############_#T#o#c#3#8#4#2#8#0#2#1#4###}###D################################################################���y���#��#�#K�#############_#T#o#c#3#8#4#2#8#0#2#1#4###}###D################################################################���y���#��#�#K�#############_#T#o#c#3#8#4#2#8#0#2#1#5###}###D################################################################���y���#��#�#K�#############_#T#o#c#3#8#4#2#8#0#2#1#5###}###D################################################################���y���#��#�#K�#############_#T#o#c#3#8#4#2#8#0#2#1#6###}###D################################################################���y���#��#�#K�#############_#T#o#c#3#8#4#2#8#0#2#1#6###}###D################################################################���y���#��#�#K�#############_#T#o#c#3#8#4#2#8#0#2#1#7###}###D################################################################���y���#��#�#K�#############_#T#o#c#3#8#4#2#8#0#2#1#7###}###D################################################################���y���#��#�#K�#############_#T#o#c#3#8#4#2#8#0#2#1#8###}###D################################################################���y���#��#�#K�#############_#T#o#c#3#8#4#2#8#0#2#1#8###}###D################################################################���y���#��#�#K�#############_#T#o#c#3#8#4#2#8#0#2#1#9###}###D################################################################���y���#��#�#K�#############_#T#o#c#3#8#4#2#8#0#2#1#9###}###D#######################################</w:t>
      </w:r>
    </w:p>
    <w:p>
      <w:pPr>
        <w:pStyle w:val="PreformattedText"/>
        <w:bidi w:val="0"/>
        <w:jc w:val="left"/>
        <w:rPr/>
      </w:pPr>
      <w:r>
        <w:rPr/>
        <w:t>#########################���y���#��#�#K�#############_#T#o#c#3#8#4#2#8#0#2#2#0###}###D################################################################���y���#��#�#K�#############_#T#o#c#3#8#4#2#8#0#2#2#0###}###D################################################################���y���#��#�#K�#############_#T#o#c#3#8#4#2#8#0#2#2#1###}###D################################################################���y���#��#�#K�#############_#T#o#c#3#8#4#2#8#0#2#2#1###}###D################################################################���y���#��#�#K�#############_#T#o#c#3#8#4#2#8#0#2#2#2###}###D################################################################���y���#��#�#K�#############_#T#o#c#3#8#4#2#8#0#2#2#2###}###D################################################################���y���#��#�#K�#############_#T#o#c#3#8#4#2#8#0#2#2#3###}###D################################################################���y���#��#�#K�#############_#T#o#c#3#8#4#2#8#0#2#2#3###}###D################################################################���y���#��#�#K�#############_#T#o#c#3#8#4#2#8#0#2#2#4###}###D################################################################���y���#��#�#K�#############_#T#o#c#3#8#4#2#8#0#2#2#4###}###D################################################################���y���#��#�#K�#############_#T#o#c#3#8#4#2#8#0#2#2#5###}###D################################################################���y���#��#�#K�#############_#T#o#c#3#8#4#2#8#0#2#2#5###}###D################################################################���y���#��#�#K�#############_#T#o#c#3#8#4#2#8#0#2#2#6###}###D################################################################���y���#��#�#K�#############_#T#o#c#3#8#4#2#8#0#2#2#6###}###D################################################################���y���#��#�#K�#############_#T#o#c#3#8#4#2#8#0#2#2#7###}###D################################################################���y���#��#�#K�#############_#T#o#c#3#8#4#2#8#0#2#2#7###}###D################################################################���y���#��#�#K�#############_#T#o#c#3#8#4#2#8#0#2#2#8###}###D################################################################���y���#��#�#K�#############_#T#o#c#3#8#4#2#8#0#2#2#8###}###D################################################################���y���#��#�#K�#############_#T#o#c#3#8#4#2#8#0#2#2#9###}###D################################################################���y���#��#�#K�#############_#T#o#c#3#8#4#2#8#0#2#2#9###}###D################################################################���y���#��#�#K�#############_#T#o#c#3#8#4#2#8#0#2#3#0###}###D################################################################���y���#��#�#K�#############_#T#o#c#3#8#4#2#8#0#2#3#0######$##$#If#####�##!v##h##v##�##v##8##v##�##v##�##v#####v##�#:V###�l#</w:t>
        <w:br/>
        <w:t>t##�##�0###�#######�#######�#######�#######�#######�#####�####�###,�####5�####�#5�####8#5�####�#5�####�#5�######5�####�#p�&lt;###�###�#####�###�##����������###�###�#####�###�#####�###�##yt�#*####D################################################################���y���#��#�#K�#############_#L#o#a#d#s#_#i#n#_#S#C#E#D###�##$##$#If#####�##!v##h##v##�##v##8##v##�##v##�##v#####v##�#:V###�l#</w:t>
        <w:br/>
        <w:t>t##�##�0###�#######�#######�#######�#######�#######�#####�####�###5�####�#5�####8#5�####�#5�####�#5�######5�####�#p�&lt;###�###�#####�###�##����������###�###�#####�###�#####�###�##yt�#*#�###D################################################################���y���#��#�#K�#############_#L#o#a#d#s#_#i#n#_#S#C#E#D#_#1###�##$##$#If#####�##!v##h##v##�##v##8##v##�##v##�##v#####v##�#:V###�l#</w:t>
        <w:br/>
        <w:t>t##�##�0###�#######�#######�#######�#######�#######�#####�####�###5�####�#5�####8#5�####�#5�####�#5�######5�####�#p�&lt;###�###�#####�###�##����������###�###�#####�###�#####�###�##yt�#*#�###D################################################################���y���#��#�#K�#############_#L#o#a#d#s#_#i#n#_#S#C#E#D#_#2###�##$##$#If#####�##!v##h##v##�##v##8##v##�##v##�##v#####v##�#:V###�l#</w:t>
        <w:br/>
        <w:t>t##�##�0###�#######�#######�#######�#######�#######�#####�####�###5�####�#5�####8#5�####�#5�####�#5�######5�####�#p�&lt;###�###�#####�###�##����������###�###�#####�###�#####�###�##yt�#*#�###D################################################################���y���#��#�#K�#############_#L#o#a#d#s#_#i#n#_#S#C#E#D#_#3###�##$##$#If#####�##!v##h##v##�##v##8##v##�##v##�##v#####v##�#:V###�l#</w:t>
        <w:br/>
        <w:t>t##�##�0###�#######�#######�#######�#######�#######�#####�####�###5�####�#5�####8#5�####�#5�####�#5�######5�####�#p�&lt;###�###�#####�###�##����������###�###�#####�###�#####�###�##yt�#*#$##$##$#If#####���!v##h##v##�##v##�##v##�##v##b#:V###4##4##��#</w:t>
        <w:tab/>
        <w:t>�##########�(###����######����######����######����####�0###�#######�#######�#######�#######�#######�#####�#�%#�###,�####5�####�#5�####�#5�####�#5�####b#2�#####</w:t>
      </w:r>
      <w:r>
        <w:br w:type="page"/>
      </w:r>
    </w:p>
    <w:p>
      <w:pPr>
        <w:pStyle w:val="PreformattedText"/>
        <w:bidi w:val="0"/>
        <w:jc w:val="left"/>
        <w:rPr/>
      </w:pPr>
      <w:r>
        <w:rPr/>
        <w:t>#2�#######4�###</w:t>
        <w:br/>
        <w:t>###f4#p�(###����######����######����######����###ytQc�#�##$##$#If#####���!v##h##v##�##v##�##v##�##v##b#:V###4##�###�0###�#######�#######�#######�#######�#######�#####�#�%#�###,�####5�####�#5�####�#5�####�#5�####b#2�#####</w:t>
      </w:r>
      <w:r>
        <w:br w:type="page"/>
      </w:r>
    </w:p>
    <w:p>
      <w:pPr>
        <w:pStyle w:val="PreformattedText"/>
        <w:bidi w:val="0"/>
        <w:jc w:val="left"/>
        <w:rPr/>
      </w:pPr>
      <w:r>
        <w:rPr/>
        <w:t>#2�#######4�###</w:t>
        <w:br/>
        <w:t>###f4#ytQc�#�##$##$#If#####���!v##h##v##�##v##�##v##�##v##b#:V###4##�###�0###�#######�#######�#######�#######�#######�#####�#�%#�###,�####5�####�#5�####�#5�####�#5�####b#/�#######�####2�#####</w:t>
      </w:r>
      <w:r>
        <w:br w:type="page"/>
      </w:r>
    </w:p>
    <w:p>
      <w:pPr>
        <w:pStyle w:val="PreformattedText"/>
        <w:bidi w:val="0"/>
        <w:jc w:val="left"/>
        <w:rPr/>
      </w:pPr>
      <w:r>
        <w:rPr/>
        <w:t>#2�#######4�###</w:t>
        <w:br/>
        <w:t>###f4#ytQc�#�##$##$#If#####���!v##h##v##�##v##�##v##�##v##b#:V###4##�###�0###�#######�#######�#######�#######�#######�#####�#�%#�###,�####5�####�#5�####�#5�####�#5�####b#/�#######�####2�#####</w:t>
      </w:r>
      <w:r>
        <w:br w:type="page"/>
      </w:r>
    </w:p>
    <w:p>
      <w:pPr>
        <w:pStyle w:val="PreformattedText"/>
        <w:bidi w:val="0"/>
        <w:jc w:val="left"/>
        <w:rPr/>
      </w:pPr>
      <w:r>
        <w:rPr/>
        <w:t>#2�#######4�###</w:t>
        <w:br/>
        <w:t>###f4#ytQc�#�##$##$#If#####���!v##h##v##�##v##�##v##�##v##b#:V###4##�###�0###�#######�#######�#######�#######�#######�#####�#�%#�###,�####5�####�#5�####�#5�####�#5�####b#/�#######�####2�#####</w:t>
      </w:r>
      <w:r>
        <w:br w:type="page"/>
      </w:r>
    </w:p>
    <w:p>
      <w:pPr>
        <w:pStyle w:val="PreformattedText"/>
        <w:bidi w:val="0"/>
        <w:jc w:val="left"/>
        <w:rPr/>
      </w:pPr>
      <w:r>
        <w:rPr/>
        <w:t>#2�#######4�###</w:t>
        <w:br/>
        <w:t>###f4#ytQc�#$##$##$#If#####���!v##h##v##�##v##�##v##f##v##�#:V###4##4##��#</w:t>
        <w:tab/>
        <w:t>�##########�(###����######����######����######����####�0###�#######�#######�#######�#######�#######�#####�#�%#�###,�####5�####�#5�####�#5�####f#5�####�#2�#####</w:t>
      </w:r>
      <w:r>
        <w:br w:type="page"/>
      </w:r>
    </w:p>
    <w:p>
      <w:pPr>
        <w:pStyle w:val="PreformattedText"/>
        <w:bidi w:val="0"/>
        <w:jc w:val="left"/>
        <w:rPr/>
      </w:pPr>
      <w:r>
        <w:rPr/>
        <w:t>#2�#######4�###</w:t>
        <w:br/>
        <w:t>###f4#p�(###����######����######����######����###ytQc�#�##$##$#If#####���!v##h##v##�##v##�##v##f##v##�#:V###4##�###�0###�#######�#######�#######�#######�#######�#####�#�%#�###,�####5�####�#5�####�#5�####f#5�####�#2�#####</w:t>
      </w:r>
      <w:r>
        <w:br w:type="page"/>
      </w:r>
    </w:p>
    <w:p>
      <w:pPr>
        <w:pStyle w:val="PreformattedText"/>
        <w:bidi w:val="0"/>
        <w:jc w:val="left"/>
        <w:rPr/>
      </w:pPr>
      <w:r>
        <w:rPr/>
        <w:t>#2�#######4�###</w:t>
        <w:br/>
        <w:t>###f4#ytQc�#�##$##$#If#####���!v##h##v##�##v##�##v##f##v##�#:V###4##�###�0###�#######�#######�#######�#######�#######�#####�#�%#�###,�####5�####�#5�####�#5�####f#5�####�#2�#####</w:t>
      </w:r>
      <w:r>
        <w:br w:type="page"/>
      </w:r>
    </w:p>
    <w:p>
      <w:pPr>
        <w:pStyle w:val="PreformattedText"/>
        <w:bidi w:val="0"/>
        <w:jc w:val="left"/>
        <w:rPr/>
      </w:pPr>
      <w:r>
        <w:rPr/>
        <w:t>#2�#######4�###</w:t>
        <w:br/>
        <w:t>###f4#ytQc�#�##$##$#If#####���!v##h##v##�##v##�##v##f##v##�#:V###4##�###�0###�#######�#######�#######�#######�#######�#####�#�%#�###,�####5�####�#5�####�#5�####f#5�####�#2�#####</w:t>
      </w:r>
      <w:r>
        <w:br w:type="page"/>
      </w:r>
    </w:p>
    <w:p>
      <w:pPr>
        <w:pStyle w:val="PreformattedText"/>
        <w:bidi w:val="0"/>
        <w:jc w:val="left"/>
        <w:rPr/>
      </w:pPr>
      <w:r>
        <w:rPr/>
        <w:t>#2�#######4�###</w:t>
        <w:br/>
        <w:t>###f4#ytQc�#�##$##$#If#####���!v##h##v##�##v##�##v##f##v##�#:V###4##�###�0###�#######�#######�#######�#######�#######�#####�#�%#�###,�####5�####�#5�####�#5�####f#5�####�#2�#####</w:t>
      </w:r>
      <w:r>
        <w:br w:type="page"/>
      </w:r>
    </w:p>
    <w:p>
      <w:pPr>
        <w:pStyle w:val="PreformattedText"/>
        <w:bidi w:val="0"/>
        <w:jc w:val="left"/>
        <w:rPr/>
      </w:pPr>
      <w:r>
        <w:rPr/>
        <w:t>#2�#######4�###</w:t>
        <w:br/>
        <w:t>###f4#ytQc�#�##$##$#If#####���!v##h##v##�##v##�##v##f##v##�#:V###4##�###�0###�#######�#######�#######�#######�#######�#####�#�%#�###,�####5�####�#5�####�#5�####f#5�####�#2�#####</w:t>
      </w:r>
      <w:r>
        <w:br w:type="page"/>
      </w:r>
    </w:p>
    <w:p>
      <w:pPr>
        <w:pStyle w:val="PreformattedText"/>
        <w:bidi w:val="0"/>
        <w:jc w:val="left"/>
        <w:rPr/>
      </w:pPr>
      <w:r>
        <w:rPr/>
        <w:t>#2�#######4�###</w:t>
        <w:br/>
        <w:t>###f4#ytQc�#�##$##$#If#####���!v##h##v##�##v##�##v##f##v##�#:V###4##�Y##�0###�#######�#######�#######�#######�#######�#####�#�%#�###,�####5�####�#5�####�#5�####f#5�####�#2�#####</w:t>
      </w:r>
      <w:r>
        <w:br w:type="page"/>
      </w:r>
    </w:p>
    <w:p>
      <w:pPr>
        <w:pStyle w:val="PreformattedText"/>
        <w:bidi w:val="0"/>
        <w:jc w:val="left"/>
        <w:rPr/>
      </w:pPr>
      <w:r>
        <w:rPr/>
        <w:t>#2�#######4�###</w:t>
        <w:br/>
        <w:t>###f4#ytQc�#�##$##$#If#####���!v##h##v##�##v##�##v##f##v##�#:V###4##�Y##�0###�#######�#######�#######�#######�#######�#####�#�%#�###,�####5�####�#5�####�#5�####f#5�####�#2�#####</w:t>
      </w:r>
      <w:r>
        <w:br w:type="page"/>
      </w:r>
    </w:p>
    <w:p>
      <w:pPr>
        <w:pStyle w:val="PreformattedText"/>
        <w:bidi w:val="0"/>
        <w:jc w:val="left"/>
        <w:rPr/>
      </w:pPr>
      <w:r>
        <w:rPr/>
        <w:t>#2�#######4�###</w:t>
        <w:br/>
        <w:t>###f4#ytQc�#�##$##$#If#####���!v##h##v##�##v##�##v##f##v##�#:V###4##�Y##�0###�#######�#######�#######�#######�#######�#####�#�%#�###,�####5�####�#5�####�#5�####f#5�####�#2�#####</w:t>
      </w:r>
      <w:r>
        <w:br w:type="page"/>
      </w:r>
    </w:p>
    <w:p>
      <w:pPr>
        <w:pStyle w:val="PreformattedText"/>
        <w:bidi w:val="0"/>
        <w:jc w:val="left"/>
        <w:rPr/>
      </w:pPr>
      <w:r>
        <w:rPr/>
        <w:t>#2�#######4�###</w:t>
        <w:br/>
        <w:t>###f4#ytQc�#�##$##$#If#####���!v##h##v##�##v##�##v##f##v##�#:V###4##�Y##�0###�#######�#######�#######�#######�#######�#####�#�%#�###,�####5�####�#5�####�#5�####f#5�####�#2�#####</w:t>
      </w:r>
      <w:r>
        <w:br w:type="page"/>
      </w:r>
    </w:p>
    <w:p>
      <w:pPr>
        <w:pStyle w:val="PreformattedText"/>
        <w:bidi w:val="0"/>
        <w:jc w:val="left"/>
        <w:rPr/>
      </w:pPr>
      <w:r>
        <w:rPr/>
        <w:t>#2�#######4�###</w:t>
        <w:br/>
        <w:t>###f4#ytQc�#�##$##$#If#####���!v##h##v##�##v##�##v##f##v##�#:V###4##�Y##�0###�#######�#######�#######�#######�#######�#####�#�%#�###,�####5�####�#5�####�#5�####f#5�####�#2�#####</w:t>
      </w:r>
      <w:r>
        <w:br w:type="page"/>
      </w:r>
    </w:p>
    <w:p>
      <w:pPr>
        <w:pStyle w:val="PreformattedText"/>
        <w:bidi w:val="0"/>
        <w:jc w:val="left"/>
        <w:rPr/>
      </w:pPr>
      <w:r>
        <w:rPr/>
        <w:t>#2�#######4�###</w:t>
        <w:br/>
        <w:t>###f4#ytQc�#�##$##$#If#####���!v##h##v##�##v##�##v##f##v##�#:V###4##�Y##�0###�#######�#######�#######�#######�#######�#####�#�%#�###,�####5�####�#5�####�#5�####f#5�####�#2�#####</w:t>
      </w:r>
      <w:r>
        <w:br w:type="page"/>
      </w:r>
    </w:p>
    <w:p>
      <w:pPr>
        <w:pStyle w:val="PreformattedText"/>
        <w:bidi w:val="0"/>
        <w:jc w:val="left"/>
        <w:rPr/>
      </w:pPr>
      <w:r>
        <w:rPr/>
        <w:t>#2�#######4�###</w:t>
        <w:br/>
        <w:t>###f4#ytQc�#�##$##$#If#####���!v##h##v##�##v##�##v##f##v##�#:V###4##�Y##�0###�#######�#######�#######�#######�#######�#####�#�%#�###,�####5�####�#5�####�#5�####f#5�####�#2�#####</w:t>
      </w:r>
      <w:r>
        <w:br w:type="page"/>
      </w:r>
    </w:p>
    <w:p>
      <w:pPr>
        <w:pStyle w:val="PreformattedText"/>
        <w:bidi w:val="0"/>
        <w:jc w:val="left"/>
        <w:rPr/>
      </w:pPr>
      <w:r>
        <w:rPr/>
        <w:t>#2�#######4�###</w:t>
        <w:br/>
        <w:t>###f4#ytQc�#�##$##$#If#####���!v##h##v##�##v##�##v##f##v##�#:V###4##�Y##�0###�#######�#######�#######�#######�#######�#####�#�%#�###,�####5�####�#5�####�#5�####f#5�####�#2�#####</w:t>
      </w:r>
      <w:r>
        <w:br w:type="page"/>
      </w:r>
    </w:p>
    <w:p>
      <w:pPr>
        <w:pStyle w:val="PreformattedText"/>
        <w:bidi w:val="0"/>
        <w:jc w:val="left"/>
        <w:rPr/>
      </w:pPr>
      <w:r>
        <w:rPr/>
        <w:t>#2�#######4�###</w:t>
        <w:br/>
        <w:t>###f4#ytQc�#�##$##$#If#####���!v##h##v##�##v##�##v##f##v##�#:V###4##�Y##�0###�#######�#######�#######�#######�#######�#####�#�%#�###,�####5�####�#5�####�#5�####f#5�####�#2�#####</w:t>
      </w:r>
      <w:r>
        <w:br w:type="page"/>
      </w:r>
    </w:p>
    <w:p>
      <w:pPr>
        <w:pStyle w:val="PreformattedText"/>
        <w:bidi w:val="0"/>
        <w:jc w:val="left"/>
        <w:rPr/>
      </w:pPr>
      <w:r>
        <w:rPr/>
        <w:t>#2�#######4�###</w:t>
        <w:br/>
        <w:t>###f4#ytQc�####$##$#If#####���!v##h##v##�##v##�##v##�##v##�#:V###4##4##��#</w:t>
        <w:tab/>
        <w:t>�##########�(###����######����######����######����####�0###�#######�#######�#######�#######�#######�#####�#�%,�####5�####�#5�####�#5�####�#5�####�#2�#####</w:t>
      </w:r>
      <w:r>
        <w:br w:type="page"/>
      </w:r>
    </w:p>
    <w:p>
      <w:pPr>
        <w:pStyle w:val="PreformattedText"/>
        <w:bidi w:val="0"/>
        <w:jc w:val="left"/>
        <w:rPr/>
      </w:pPr>
      <w:r>
        <w:rPr/>
        <w:t>#2�#######4�###</w:t>
        <w:br/>
        <w:t>###f4#p�(###����######����######����######����###ytQc�#�##$##$#If#####���!v##h##v##�##v##�##v##�##v##�#:V###4##�###�0###�#######�#######�#######�#######�#######�#####�#�%,�####5�####�#5�####�#5�####�#5�####�#2�#####</w:t>
      </w:r>
      <w:r>
        <w:br w:type="page"/>
      </w:r>
    </w:p>
    <w:p>
      <w:pPr>
        <w:pStyle w:val="PreformattedText"/>
        <w:bidi w:val="0"/>
        <w:jc w:val="left"/>
        <w:rPr/>
      </w:pPr>
      <w:r>
        <w:rPr/>
        <w:t>#2�#######4�###</w:t>
        <w:br/>
        <w:t>###f4#ytQc�#�##$##$#If#####���!v##h##v##�##v##�##v##�##v##�#:V###4##�###�0###�#######�#######�#######�#######�#######�#####�#�%,�####5�####�#5�####�#5�####�#5�####�#2�#####</w:t>
      </w:r>
      <w:r>
        <w:br w:type="page"/>
      </w:r>
    </w:p>
    <w:p>
      <w:pPr>
        <w:pStyle w:val="PreformattedText"/>
        <w:bidi w:val="0"/>
        <w:jc w:val="left"/>
        <w:rPr/>
      </w:pPr>
      <w:r>
        <w:rPr/>
        <w:t>#2�#######4�###</w:t>
        <w:br/>
        <w:t>###f4#ytQc�#'##$##$#If#####�##!v##h##v###</w:t>
      </w:r>
      <w:r>
        <w:br w:type="page"/>
      </w:r>
    </w:p>
    <w:p>
      <w:pPr>
        <w:pStyle w:val="PreformattedText"/>
        <w:bidi w:val="0"/>
        <w:jc w:val="left"/>
        <w:rPr/>
      </w:pPr>
      <w:r>
        <w:rPr/>
        <w:t>#v##h##v##@##v##h##v##N</w:t>
      </w:r>
      <w:r>
        <w:br w:type="page"/>
      </w:r>
    </w:p>
    <w:p>
      <w:pPr>
        <w:pStyle w:val="PreformattedText"/>
        <w:bidi w:val="0"/>
        <w:jc w:val="left"/>
        <w:rPr/>
      </w:pPr>
      <w:r>
        <w:rPr/>
        <w:t>:V###�l#</w:t>
        <w:tab/>
        <w:t>�</w:t>
        <w:br/>
        <w:t>#</w:t>
      </w:r>
      <w:r>
        <w:br w:type="page"/>
      </w:r>
    </w:p>
    <w:p>
      <w:pPr>
        <w:pStyle w:val="PreformattedText"/>
        <w:bidi w:val="0"/>
        <w:jc w:val="left"/>
        <w:rPr/>
      </w:pPr>
      <w:r>
        <w:rPr/>
        <w:t># #</w:t>
      </w:r>
      <w:r>
        <w:br w:type="page"/>
      </w:r>
    </w:p>
    <w:p>
      <w:pPr>
        <w:pStyle w:val="PreformattedText"/>
        <w:bidi w:val="0"/>
        <w:jc w:val="left"/>
        <w:rPr/>
      </w:pPr>
      <w:r>
        <w:rPr/>
        <w:t># #</w:t>
      </w:r>
      <w:r>
        <w:br w:type="page"/>
      </w:r>
    </w:p>
    <w:p>
      <w:pPr>
        <w:pStyle w:val="PreformattedText"/>
        <w:bidi w:val="0"/>
        <w:jc w:val="left"/>
        <w:rPr/>
      </w:pPr>
      <w:r>
        <w:rPr/>
        <w:br/>
        <w:t>t##�##�2###�###�#####�###�#####�###�#####�###�#####�###�###�0###�#######�#######�#######�#######�#######�#####�#d&amp;#6##�###5�#####</w:t>
      </w:r>
      <w:r>
        <w:br w:type="page"/>
      </w:r>
    </w:p>
    <w:p>
      <w:pPr>
        <w:pStyle w:val="PreformattedText"/>
        <w:bidi w:val="0"/>
        <w:jc w:val="left"/>
        <w:rPr/>
      </w:pPr>
      <w:r>
        <w:rPr/>
        <w:t>5�####h#5�####@#5�####h#5�####N</w:t>
      </w:r>
      <w:r>
        <w:br w:type="page"/>
      </w:r>
    </w:p>
    <w:p>
      <w:pPr>
        <w:pStyle w:val="PreformattedText"/>
        <w:bidi w:val="0"/>
        <w:jc w:val="left"/>
        <w:rPr/>
      </w:pPr>
      <w:r>
        <w:rPr/>
        <w:t>p�2###�###�#####�###�#####�###�#####�###�#####�###�##ytQc�#{##$##$#If#####�##!v##h##v##�##v##B##v##h##v##�##v##T##v##h##v##�##v##�#:V###�l#</w:t>
        <w:tab/>
        <w:t>�</w:t>
      </w:r>
      <w:r>
        <w:br w:type="page"/>
      </w:r>
    </w:p>
    <w:p>
      <w:pPr>
        <w:pStyle w:val="PreformattedText"/>
        <w:bidi w:val="0"/>
        <w:jc w:val="left"/>
        <w:rPr/>
      </w:pPr>
      <w:r>
        <w:rPr/>
        <w:t xml:space="preserve">##### ##### </w:t>
        <w:br/>
        <w:t>t##�##�&lt;###�###�#####�###�#####�###�#####�###�#####�###�#####�###�###�0###�#######�#######�#######�#######�#######�#####�#d&amp;#6##�###5�####�#5�####B#5�####h#5�####�#5�####T#5�####h#5�####�#5�####�#p�P###�###�#####�###�#####�###�#####�###�#####�###�#####�###�#####�###�#####�###�##ytQc�#}#kd�X###$##$#If#####�l##�##########################</w:t>
      </w:r>
      <w:r>
        <w:rPr/>
        <w:t>ִ</w:t>
      </w:r>
      <w:r>
        <w:rPr/>
        <w:t>##��X#�##</w:t>
      </w:r>
    </w:p>
    <w:p>
      <w:pPr>
        <w:pStyle w:val="PreformattedText"/>
        <w:bidi w:val="0"/>
        <w:jc w:val="left"/>
        <w:rPr/>
      </w:pPr>
      <w:r>
        <w:rPr/>
        <w:t>�</w:t>
      </w:r>
      <w:r>
        <w:rPr/>
        <w:t>#B#�#&lt;#�%##�###################B###################h###################�###################T###################h###################�###################�#################</w:t>
        <w:tab/>
        <w:t>�</w:t>
      </w:r>
      <w:r>
        <w:br w:type="page"/>
      </w:r>
    </w:p>
    <w:p>
      <w:pPr>
        <w:pStyle w:val="PreformattedText"/>
        <w:bidi w:val="0"/>
        <w:jc w:val="left"/>
        <w:rPr/>
      </w:pPr>
      <w:r>
        <w:rPr/>
        <w:t xml:space="preserve">##### ##### </w:t>
        <w:br/>
        <w:t>t##�##�&lt;###�###�#####�###�#####�###�#####�###�#####�###�#####�###�###�0###�#######�#######�#######�#######�#######�#####�#d&amp;#6##�####�####� ###�###�###�###�###�###�###�###�#� ###�###�###�###�###�###�###�###�#� ###�###�###�###�###�###�###�###�#� ###�###�###�###�###�###�###�###�4�#######4�###</w:t>
        <w:br/>
        <w:t>#l#a�###p�P###�###�#####�###�#####�###�#####�###�#####�###�#####�###�#####�###�#####�###�##ytQc�#{##$##$#If#####�##!v##h##v##�##v##B##v##h##v##�##v##T##v##h##v##�##v##�#:V###�l#</w:t>
        <w:tab/>
        <w:t>�</w:t>
      </w:r>
      <w:r>
        <w:br w:type="page"/>
      </w:r>
    </w:p>
    <w:p>
      <w:pPr>
        <w:pStyle w:val="PreformattedText"/>
        <w:bidi w:val="0"/>
        <w:jc w:val="left"/>
        <w:rPr/>
      </w:pPr>
      <w:r>
        <w:rPr/>
        <w:t xml:space="preserve">##### ##### </w:t>
        <w:br/>
        <w:t>t##�##�&lt;###�###�#####�###�#####�###�#####�###�#####�###�#####�###�###�0###�#######�#######�#######�#######�#######�#####�#d&amp;#6##�###5�####�#5�####B#5�####h#5�####�#5�####T#5�####h#5�####�#5�####�#p�P###�###�#####�###�#####�###�#####�###�#####�###�#####�###�#####�###�#####�###�##ytQc�#}#kd�\###$##$#If#####�l##�##########################</w:t>
      </w:r>
      <w:r>
        <w:rPr/>
        <w:t>ִ</w:t>
      </w:r>
      <w:r>
        <w:rPr/>
        <w:t>##��X#�##</w:t>
      </w:r>
    </w:p>
    <w:p>
      <w:pPr>
        <w:pStyle w:val="PreformattedText"/>
        <w:bidi w:val="0"/>
        <w:jc w:val="left"/>
        <w:rPr/>
      </w:pPr>
      <w:r>
        <w:rPr/>
        <w:t>�</w:t>
      </w:r>
      <w:r>
        <w:rPr/>
        <w:t>#B#�#&lt;#�%##�###################B###################h###################�###################T###################h###################�###################�#################</w:t>
        <w:tab/>
        <w:t>�</w:t>
      </w:r>
      <w:r>
        <w:br w:type="page"/>
      </w:r>
    </w:p>
    <w:p>
      <w:pPr>
        <w:pStyle w:val="PreformattedText"/>
        <w:bidi w:val="0"/>
        <w:jc w:val="left"/>
        <w:rPr/>
      </w:pPr>
      <w:r>
        <w:rPr/>
        <w:t xml:space="preserve">##### ##### </w:t>
        <w:br/>
        <w:t>t##�##�&lt;###�###�#####�###�#####�###�#####�###�#####�###�#####�###�###�0###�#######�#######�#######�#######�#######�#####�#d&amp;#6##�####�####� ###�###�###�###�###�###�###�###�#� ###�###�###�###�###�###�###�###�#� ###�###�###�###�###�###�###�###�#� ###�###�###�###�###�###�###�###�4�#######4�###</w:t>
        <w:br/>
        <w:t>#l#a�###p�P###�###�#####�###�#####�###�#####�###�#####�###�#####�###�#####�###�#####�###�##ytQc�#{##$##$#If#####�##!v##h##v##�##v##B##v##h##v##�##v##T##v##h##v##�##v##�#:V###�l#</w:t>
        <w:tab/>
        <w:t>�</w:t>
      </w:r>
      <w:r>
        <w:br w:type="page"/>
      </w:r>
    </w:p>
    <w:p>
      <w:pPr>
        <w:pStyle w:val="PreformattedText"/>
        <w:bidi w:val="0"/>
        <w:jc w:val="left"/>
        <w:rPr/>
      </w:pPr>
      <w:r>
        <w:rPr/>
        <w:t xml:space="preserve">##### ##### </w:t>
        <w:br/>
        <w:t>t##�##�&lt;###�###�#####�###�#####�###�#####�###�#####�###�#####�###�###�0###�#######�#######�#######�#######�#######�#####�#d&amp;#6##�###5�####�#5�####B#5�####h#5�####�#5�####T#5�####h#5�####�#5�####�#p�P###�###�#####�###�#####�###�#####�###�#####�###�#####�###�#####�###�#####�###�##ytQc�#}#kd�`###$##$#If#####�l##�##########################</w:t>
      </w:r>
      <w:r>
        <w:rPr/>
        <w:t>ִ</w:t>
      </w:r>
      <w:r>
        <w:rPr/>
        <w:t>##��X#�##</w:t>
      </w:r>
    </w:p>
    <w:p>
      <w:pPr>
        <w:pStyle w:val="PreformattedText"/>
        <w:bidi w:val="0"/>
        <w:jc w:val="left"/>
        <w:rPr/>
      </w:pPr>
      <w:r>
        <w:rPr/>
        <w:t>�</w:t>
      </w:r>
      <w:r>
        <w:rPr/>
        <w:t>#B#�#&lt;#�%##�###################B###################h###################�###################T###################h###################�###################�#################</w:t>
        <w:tab/>
        <w:t>�</w:t>
      </w:r>
      <w:r>
        <w:br w:type="page"/>
      </w:r>
    </w:p>
    <w:p>
      <w:pPr>
        <w:pStyle w:val="PreformattedText"/>
        <w:bidi w:val="0"/>
        <w:jc w:val="left"/>
        <w:rPr/>
      </w:pPr>
      <w:r>
        <w:rPr/>
        <w:t xml:space="preserve">##### ##### </w:t>
        <w:br/>
        <w:t>t##�##�&lt;###�###�#####�###�#####�###�#####�###�#####�###�#####�###�###�0###�#######�#######�#######�#######�#######�#####�#d&amp;#6##�####�####� ###�###�###�###�###�###�###�###�#� ###�###�###�###�###�###�###�###�#� ###�###�###�###�###�###�###�###�#� ###�###�###�###�###�###�###�###�4�#######4�###</w:t>
        <w:br/>
        <w:t>#l#a�###p�P###�###�#####�###�#####�###�#####�###�#####�###�#####�###�#####�###�#####�###�##ytQc�#{##$##$#If#####�##!v##h##v##�##v##B##v##h##v##�##v##T##v##h##v##�##v##�#:V###�l#</w:t>
        <w:tab/>
        <w:t>�</w:t>
      </w:r>
      <w:r>
        <w:br w:type="page"/>
      </w:r>
    </w:p>
    <w:p>
      <w:pPr>
        <w:pStyle w:val="PreformattedText"/>
        <w:bidi w:val="0"/>
        <w:jc w:val="left"/>
        <w:rPr/>
      </w:pPr>
      <w:r>
        <w:rPr/>
        <w:t xml:space="preserve">##### ##### </w:t>
        <w:br/>
        <w:t>t##�##�&lt;###�###�#####�###�#####�###�#####�###�#####�###�#####�###�###�0###�#######�#######�#######�#######�#######�#####�#d&amp;#6##�###5�####�#5�####B#5�####h#5�####�#5�####T#5�####h#5�####�#5�####�#p�P###�###�#####�###�#####�###�#####�###�#####�###�#####�###�#####�###�#####�###�##ytQc�#}#kd�d###$##$#If#####�l##�##########################</w:t>
      </w:r>
      <w:r>
        <w:rPr/>
        <w:t>ִ</w:t>
      </w:r>
      <w:r>
        <w:rPr/>
        <w:t>##��X#�##</w:t>
      </w:r>
    </w:p>
    <w:p>
      <w:pPr>
        <w:pStyle w:val="PreformattedText"/>
        <w:bidi w:val="0"/>
        <w:jc w:val="left"/>
        <w:rPr/>
      </w:pPr>
      <w:r>
        <w:rPr/>
        <w:t>�</w:t>
      </w:r>
      <w:r>
        <w:rPr/>
        <w:t>#B#�#&lt;#�%##�###################B###################h###################�###################T###################h###################�###################�#################</w:t>
        <w:tab/>
        <w:t>�</w:t>
      </w:r>
      <w:r>
        <w:br w:type="page"/>
      </w:r>
    </w:p>
    <w:p>
      <w:pPr>
        <w:pStyle w:val="PreformattedText"/>
        <w:bidi w:val="0"/>
        <w:jc w:val="left"/>
        <w:rPr/>
      </w:pPr>
      <w:r>
        <w:rPr/>
        <w:t xml:space="preserve">##### ##### </w:t>
        <w:br/>
        <w:t>t##�##�&lt;###�###�#####�###�#####�###�#####�###�#####�###�#####�###�###�0###�#######�#######�#######�#######�#######�#####�#d&amp;#6##�####�####� ###�###�###�###�###�###�###�###�#� ###�###�###�###�###�###�###�###�#� ###�###�###�###�###�###�###�###�#� ###�###�###�###�###�###�###�###�4�#######4�###</w:t>
        <w:br/>
        <w:t>#l#a�###p�P###�###�#####�###�#####�###�#####�###�#####�###�#####�###�#####�###�#####�###�##ytQc�#{##$##$#If#####�##!v##h##v##�##v##B##v##h##v##�##v##T##v##h##v##�##v##�#:V###�l#</w:t>
        <w:tab/>
        <w:t>�</w:t>
      </w:r>
      <w:r>
        <w:br w:type="page"/>
      </w:r>
    </w:p>
    <w:p>
      <w:pPr>
        <w:pStyle w:val="PreformattedText"/>
        <w:bidi w:val="0"/>
        <w:jc w:val="left"/>
        <w:rPr/>
      </w:pPr>
      <w:r>
        <w:rPr/>
        <w:t xml:space="preserve">##### ##### </w:t>
        <w:br/>
        <w:t>t##�##�&lt;###�###�#####�###�#####�###�#####�###�#####�###�#####�###�###�0###�#######�#######�#######�#######�#######�#####�#d&amp;#6##�###5�####�#5�####B#5�####h#5�####�#5�####T#5�####h#5�####�#5�####�#p�P###�###�#####�###�#####�###�#####�###�#####�###�#####�###�#####�###�#####�###�##ytQc�#}#kd�h###$##$#If#####�l##�##########################</w:t>
      </w:r>
      <w:r>
        <w:rPr/>
        <w:t>ִ</w:t>
      </w:r>
      <w:r>
        <w:rPr/>
        <w:t>##��X#�##</w:t>
      </w:r>
    </w:p>
    <w:p>
      <w:pPr>
        <w:pStyle w:val="PreformattedText"/>
        <w:bidi w:val="0"/>
        <w:jc w:val="left"/>
        <w:rPr/>
      </w:pPr>
      <w:r>
        <w:rPr/>
        <w:t>�</w:t>
      </w:r>
      <w:r>
        <w:rPr/>
        <w:t>#B#�#&lt;#�%##�###################B###################h###################�###################T###################h###################�###################�#################</w:t>
        <w:tab/>
        <w:t>�</w:t>
      </w:r>
      <w:r>
        <w:br w:type="page"/>
      </w:r>
    </w:p>
    <w:p>
      <w:pPr>
        <w:pStyle w:val="PreformattedText"/>
        <w:bidi w:val="0"/>
        <w:jc w:val="left"/>
        <w:rPr/>
      </w:pPr>
      <w:r>
        <w:rPr/>
        <w:t xml:space="preserve">##### ##### </w:t>
        <w:br/>
        <w:t>t##�##�&lt;###�###�#####�###�#####�###�#####�###�#####�###�#####�###�###�0###�#######�#######�#######�#######�#######�#####�#d&amp;#6##�####�####� ###�###�###�###�###�###�###�###�#� ###�###�###�###�###�###�###�###�#� ###�###�###�###�###�###�###�###�#� ###�###�###�###�###�###�###�###�4�#######4�###</w:t>
        <w:br/>
        <w:t>#l#a�###p�P###�###�#####�###�#####�###�#####�###�#####�###�#####�###�#####�###�#####�###�##ytQc�#{##$##$#If#####�##!v##h##v##�##v##B##v##h##v##�##v##T##v##h##v##�##v##�#:V###�l#</w:t>
        <w:tab/>
        <w:t>�</w:t>
      </w:r>
      <w:r>
        <w:br w:type="page"/>
      </w:r>
    </w:p>
    <w:p>
      <w:pPr>
        <w:pStyle w:val="PreformattedText"/>
        <w:bidi w:val="0"/>
        <w:jc w:val="left"/>
        <w:rPr/>
      </w:pPr>
      <w:r>
        <w:rPr/>
        <w:t xml:space="preserve">##### ##### </w:t>
        <w:br/>
        <w:t>t##�##�&lt;###�###�#####�###�#####�###�#####�###�#####�###�#####�###�###�0###�#######�#######�#######�#######�#######�#####�#d&amp;#6##�###5�####�#5�####B#5�####h#5�####�#5�####T#5�####h#5�####�#5�####�#p�P###�###�#####�###�#####�###�#####�###�#####�###�#####�###�#####�###�#####�###�##ytQc�#}#kd�l###$##$#If#####�l##�##########################</w:t>
      </w:r>
      <w:r>
        <w:rPr/>
        <w:t>ִ</w:t>
      </w:r>
      <w:r>
        <w:rPr/>
        <w:t>##��X#�##</w:t>
      </w:r>
    </w:p>
    <w:p>
      <w:pPr>
        <w:pStyle w:val="PreformattedText"/>
        <w:bidi w:val="0"/>
        <w:jc w:val="left"/>
        <w:rPr/>
      </w:pPr>
      <w:r>
        <w:rPr/>
        <w:t>�</w:t>
      </w:r>
      <w:r>
        <w:rPr/>
        <w:t>#B#�#&lt;#�%##�###################B###################h###################�###################T###################h###################�###################�#################</w:t>
        <w:tab/>
        <w:t>�</w:t>
      </w:r>
      <w:r>
        <w:br w:type="page"/>
      </w:r>
    </w:p>
    <w:p>
      <w:pPr>
        <w:pStyle w:val="PreformattedText"/>
        <w:bidi w:val="0"/>
        <w:jc w:val="left"/>
        <w:rPr/>
      </w:pPr>
      <w:r>
        <w:rPr/>
        <w:t xml:space="preserve">##### ##### </w:t>
        <w:br/>
        <w:t>t##�##�&lt;###�###�#####�###�#####�###�#####�###�#####�###�#####�###�###�0###�#######�#######�#######�#######�#######�#####�#d&amp;#6##�####�####� ###�###�###�###�###�###�###�###�#� ###�###�###�###�###�###�###�###�#� ###�###�###�###�###�###�###�###�#� ###�###�###�###�###�###�###�###�4�#######4�###</w:t>
        <w:br/>
        <w:t>#l#a�###p�P###�###�#####�###�#####�###�#####�###�#####�###�#####�###�#####�###�#####�###�##ytQc�#$##$##$#If#####���!v##h##v##�##v##�##v##�##v##b#:V###4##4##��#</w:t>
        <w:tab/>
        <w:t>�##########�(###����######����######����######����####�0###�#######�#######�#######�#######�#######�#####�#�%#�###,�####5�####�#5�####�#5�####�#5�####b#2�#####</w:t>
      </w:r>
      <w:r>
        <w:br w:type="page"/>
      </w:r>
    </w:p>
    <w:p>
      <w:pPr>
        <w:pStyle w:val="PreformattedText"/>
        <w:bidi w:val="0"/>
        <w:jc w:val="left"/>
        <w:rPr/>
      </w:pPr>
      <w:r>
        <w:rPr/>
        <w:t>#2�#######4�###</w:t>
        <w:br/>
        <w:t>###f4#p�(###����######����######����######����###ytQc�#�##$##$#If#####���!v##h##v##�##v##�##v##�##v##b#:V###4##�###�0###�#######�#######�#######�#######�#######�#####�#�%#�###,�####5�####�#5�####�#5�####�#5�####b#2�#####</w:t>
      </w:r>
      <w:r>
        <w:br w:type="page"/>
      </w:r>
    </w:p>
    <w:p>
      <w:pPr>
        <w:pStyle w:val="PreformattedText"/>
        <w:bidi w:val="0"/>
        <w:jc w:val="left"/>
        <w:rPr/>
      </w:pPr>
      <w:r>
        <w:rPr/>
        <w:t>#2�#######4�###</w:t>
        <w:br/>
        <w:t>###f4#ytQc�#�##$##$#If#####���!v##h##v##�##v##�##v##�##v##b#:V###4##�###�0###�#######�#######�#######�#######�#######�#####�#�%#�###,�####5�####�#5�####�#5�####�#5�####b#/�#######�####2�#####</w:t>
      </w:r>
      <w:r>
        <w:br w:type="page"/>
      </w:r>
    </w:p>
    <w:p>
      <w:pPr>
        <w:pStyle w:val="PreformattedText"/>
        <w:bidi w:val="0"/>
        <w:jc w:val="left"/>
        <w:rPr/>
      </w:pPr>
      <w:r>
        <w:rPr/>
        <w:t>#2�#######4�###</w:t>
        <w:br/>
        <w:t>###f4#ytQc�#�##$##$#If#####���!v##h##v##�##v##�##v##�##v##b#:V###4##�###�0###�#######�#######�#######�#######�#######�#####�#�%#�###,�####5�####�#5�####�#5�####�#5�####b#/�#######�####2�#####</w:t>
      </w:r>
      <w:r>
        <w:br w:type="page"/>
      </w:r>
    </w:p>
    <w:p>
      <w:pPr>
        <w:pStyle w:val="PreformattedText"/>
        <w:bidi w:val="0"/>
        <w:jc w:val="left"/>
        <w:rPr/>
      </w:pPr>
      <w:r>
        <w:rPr/>
        <w:t>#2�#######4�###</w:t>
        <w:br/>
        <w:t>###f4#ytQc�#�##$##$#If#####���!v##h##v##�##v##�##v##�##v##b#:V###4##�###�0###�#######�#######�#######�#######�#######�#####�#�%#�###,�####5�####�#5�####�#5�####�#5�####b#/�#######�####2�#####</w:t>
      </w:r>
      <w:r>
        <w:br w:type="page"/>
      </w:r>
    </w:p>
    <w:p>
      <w:pPr>
        <w:pStyle w:val="PreformattedText"/>
        <w:bidi w:val="0"/>
        <w:jc w:val="left"/>
        <w:rPr/>
      </w:pPr>
      <w:r>
        <w:rPr/>
        <w:t>#2�#######4�###</w:t>
        <w:br/>
        <w:t>###f4#ytQc�####$##$#If#####���!v##h##v##�##v##�##v##�##v##�#:V###4##4##��#</w:t>
        <w:tab/>
        <w:t>�##########�(###����######����######����######����####�0###�#######�#######�#######�#######�#######�#####�#�%,�####5�####�#5�####�#5�####�#5�####�#2�#####</w:t>
      </w:r>
      <w:r>
        <w:br w:type="page"/>
      </w:r>
    </w:p>
    <w:p>
      <w:pPr>
        <w:pStyle w:val="PreformattedText"/>
        <w:bidi w:val="0"/>
        <w:jc w:val="left"/>
        <w:rPr/>
      </w:pPr>
      <w:r>
        <w:rPr/>
        <w:t>#2�#######4�###</w:t>
        <w:br/>
        <w:t>###f4#p�(###����######����######����######����###ytQc�#�##$##$#If#####���!v##h##v##�##v##�##v##�##v##�#:V###4##�###�0###�#######�#######�#######�#######�#######�#####�#�%,�####5�####�#5�####�#5�####�#5�####�#2�#####</w:t>
      </w:r>
      <w:r>
        <w:br w:type="page"/>
      </w:r>
    </w:p>
    <w:p>
      <w:pPr>
        <w:pStyle w:val="PreformattedText"/>
        <w:bidi w:val="0"/>
        <w:jc w:val="left"/>
        <w:rPr/>
      </w:pPr>
      <w:r>
        <w:rPr/>
        <w:t>#2�#######4�###</w:t>
        <w:br/>
        <w:t>###f4#ytQc�#�##$##$#If#####���!v##h##v##�##v##�##v##�##v##�#:V###4##�###�0###�#######�#######�#######�#######�#######�#####�#�%,�####5�####�#5�####�#5�####�#5�####�#2�#####</w:t>
      </w:r>
      <w:r>
        <w:br w:type="page"/>
      </w:r>
    </w:p>
    <w:p>
      <w:pPr>
        <w:pStyle w:val="PreformattedText"/>
        <w:bidi w:val="0"/>
        <w:jc w:val="left"/>
        <w:rPr/>
      </w:pPr>
      <w:r>
        <w:rPr/>
        <w:t>#2�#######4�###</w:t>
        <w:br/>
        <w:t>###f4#ytQc�#�##$##$#If#####���!v##h##v##�##v##�##v##�##v##�#:V###4##�###�0###�#######�#######�#######�#######�#######�#####�#�%,�####5�####�#5�####�#5�####�#5�####�#2�#####</w:t>
      </w:r>
      <w:r>
        <w:br w:type="page"/>
      </w:r>
    </w:p>
    <w:p>
      <w:pPr>
        <w:pStyle w:val="PreformattedText"/>
        <w:bidi w:val="0"/>
        <w:jc w:val="left"/>
        <w:rPr/>
      </w:pPr>
      <w:r>
        <w:rPr/>
        <w:t>#2�#######4�###</w:t>
        <w:br/>
        <w:t>###f4#ytQc�#�##$##$#If#####���!v##h##v##�##v##�##v##�##v##�#:V###4##�###�0###�#######�#######�#######�#######�#######�#####�#�%,�####5�####�#5�####�#5�####�#5�####�#2�#####</w:t>
      </w:r>
      <w:r>
        <w:br w:type="page"/>
      </w:r>
    </w:p>
    <w:p>
      <w:pPr>
        <w:pStyle w:val="PreformattedText"/>
        <w:bidi w:val="0"/>
        <w:jc w:val="left"/>
        <w:rPr/>
      </w:pPr>
      <w:r>
        <w:rPr/>
        <w:t>#2�#######4�###</w:t>
        <w:br/>
        <w:t>###f4#ytQc�#�##$##$#If#####���!v##h##v##�##v##�##v##�##v##�#:V###4##�###�0###�#######�#######�#######�#######�#######�#####�#�%,�####5�####�#5�####�#5�####�#5�####�#2�#####</w:t>
      </w:r>
      <w:r>
        <w:br w:type="page"/>
      </w:r>
    </w:p>
    <w:p>
      <w:pPr>
        <w:pStyle w:val="PreformattedText"/>
        <w:bidi w:val="0"/>
        <w:jc w:val="left"/>
        <w:rPr/>
      </w:pPr>
      <w:r>
        <w:rPr/>
        <w:t>#2�#######4�###</w:t>
        <w:br/>
        <w:t>###f4#ytQc�#�##$##$#If#####���!v##h##v##�##v##�##v##�##v##�#:V###4##�###�0###�#######�#######�#######�#######�#######�#####�#�%,�####5�####�#5�####�#5�####�#5�####�#2�#####</w:t>
      </w:r>
      <w:r>
        <w:br w:type="page"/>
      </w:r>
    </w:p>
    <w:p>
      <w:pPr>
        <w:pStyle w:val="PreformattedText"/>
        <w:bidi w:val="0"/>
        <w:jc w:val="left"/>
        <w:rPr/>
      </w:pPr>
      <w:r>
        <w:rPr/>
        <w:t>#2�#######4�###</w:t>
        <w:br/>
        <w:t>###f4#ytQc�#�##$##$#If#####���!v##h##v##�##v##�##v##�##v##�#:V###4##�###�0###�#######�#######�#######�#######�#######�#####�#�%,�####5�####�#5�####�#5�####�#5�####�#2�#####</w:t>
      </w:r>
      <w:r>
        <w:br w:type="page"/>
      </w:r>
    </w:p>
    <w:p>
      <w:pPr>
        <w:pStyle w:val="PreformattedText"/>
        <w:bidi w:val="0"/>
        <w:jc w:val="left"/>
        <w:rPr/>
      </w:pPr>
      <w:r>
        <w:rPr/>
        <w:t>#2�#######4�###</w:t>
        <w:br/>
        <w:t>###f4#ytQc�####$##$#If#####���!v##h##v##�##v##�##v##�##v##�#:V###4##4##��#</w:t>
        <w:tab/>
        <w:t>�##########�(###����######����######����######����####�0###�#######�#######�#######�#######�#######�#####�#�%,�####5�####�#5�####�#5�####�#5�####�#2�#####</w:t>
      </w:r>
      <w:r>
        <w:br w:type="page"/>
      </w:r>
    </w:p>
    <w:p>
      <w:pPr>
        <w:pStyle w:val="PreformattedText"/>
        <w:bidi w:val="0"/>
        <w:jc w:val="left"/>
        <w:rPr/>
      </w:pPr>
      <w:r>
        <w:rPr/>
        <w:t>#2�#######4�###</w:t>
        <w:br/>
        <w:t>###f4#p�(###����######����######����######����###ytQc�#�##$##$#If#####���!v##h##v##�##v##�##v##�##v##�#:V###4##�###�0###�#######�#######�#######�#######�#######�#####�#�%,�####5�####�#5�####�#5�####�#5�####�#2�#####</w:t>
      </w:r>
      <w:r>
        <w:br w:type="page"/>
      </w:r>
    </w:p>
    <w:p>
      <w:pPr>
        <w:pStyle w:val="PreformattedText"/>
        <w:bidi w:val="0"/>
        <w:jc w:val="left"/>
        <w:rPr/>
      </w:pPr>
      <w:r>
        <w:rPr/>
        <w:t>#2�#######4�###</w:t>
        <w:br/>
        <w:t>###f4#ytQc�#�##$##$#If#####���!v##h##v##�##v##�##v##�##v##�#:V###4##�###�0###�#######�#######�#######�#######�#######�#####�#�%,�####5�####�#5�####�#5�####�#5�####�#2�#####</w:t>
      </w:r>
      <w:r>
        <w:br w:type="page"/>
      </w:r>
    </w:p>
    <w:p>
      <w:pPr>
        <w:pStyle w:val="PreformattedText"/>
        <w:bidi w:val="0"/>
        <w:jc w:val="left"/>
        <w:rPr/>
      </w:pPr>
      <w:r>
        <w:rPr/>
        <w:t>#2�#######4�###</w:t>
        <w:br/>
        <w:t>###f4#ytQc�#�##$##$#If#####���!v##h##v##�##v##�##v##�##v##�#:V###4##�###�0###�#######�#######�#######�#######�#######�#####�#�%,�####5�####�#5�####�#5�####�#5�####�#2�#####</w:t>
      </w:r>
      <w:r>
        <w:br w:type="page"/>
      </w:r>
    </w:p>
    <w:p>
      <w:pPr>
        <w:pStyle w:val="PreformattedText"/>
        <w:bidi w:val="0"/>
        <w:jc w:val="left"/>
        <w:rPr/>
      </w:pPr>
      <w:r>
        <w:rPr/>
        <w:t>#2�#######4�###</w:t>
        <w:br/>
        <w:t>###f4#ytQc�#�##$##$#If#####���!v##h##v##�##v##�##v##�##v##�#:V###4##�###�0###�#######�#######�#######�#######�#######�#####�#�%,�####5�####�#5�####�#5�####�#5�####�#2�#####</w:t>
      </w:r>
      <w:r>
        <w:br w:type="page"/>
      </w:r>
    </w:p>
    <w:p>
      <w:pPr>
        <w:pStyle w:val="PreformattedText"/>
        <w:bidi w:val="0"/>
        <w:jc w:val="left"/>
        <w:rPr/>
      </w:pPr>
      <w:r>
        <w:rPr/>
        <w:t>#2�#######4�###</w:t>
        <w:br/>
        <w:t>###f4#ytQc�#�##$##$#If#####���!v##h##v##�##v##�##v##�##v##�#:V###4##�###�0###�#######�#######�#######�#######�#######�#####�#�%,�####5�####�#5�####�#5�####�#5�####�#2�#####</w:t>
      </w:r>
      <w:r>
        <w:br w:type="page"/>
      </w:r>
    </w:p>
    <w:p>
      <w:pPr>
        <w:pStyle w:val="PreformattedText"/>
        <w:bidi w:val="0"/>
        <w:jc w:val="left"/>
        <w:rPr/>
      </w:pPr>
      <w:r>
        <w:rPr/>
        <w:t>#2�#######4�###</w:t>
        <w:br/>
        <w:t>###f4#ytQc�#�##$##$#If#####���!v##h##v##�##v##�##v##�##v##�#:V###4##�###�0###�#######�#######�#######�#######�#######�#####�#�%,�####5�####�#5�####�#5�####�#5�####�#2�#####</w:t>
      </w:r>
      <w:r>
        <w:br w:type="page"/>
      </w:r>
    </w:p>
    <w:p>
      <w:pPr>
        <w:pStyle w:val="PreformattedText"/>
        <w:bidi w:val="0"/>
        <w:jc w:val="left"/>
        <w:rPr/>
      </w:pPr>
      <w:r>
        <w:rPr/>
        <w:t>#2�#######4�###</w:t>
        <w:br/>
        <w:t>###f4#ytQc�#�##$##$#If#####���!v##h##v##�##v##�##v##�##v##�#:V###4##�###�0###�#######�#######�#######�#######�#######�#####�#�%,�####5�####�#5�####�#5�####�#5�####�#2�#####</w:t>
      </w:r>
      <w:r>
        <w:br w:type="page"/>
      </w:r>
    </w:p>
    <w:p>
      <w:pPr>
        <w:pStyle w:val="PreformattedText"/>
        <w:bidi w:val="0"/>
        <w:jc w:val="left"/>
        <w:rPr/>
      </w:pPr>
      <w:r>
        <w:rPr/>
        <w:t>#2�#######4�###</w:t>
        <w:br/>
        <w:t>###f4#ytQc�####$##$#If#####���!v##h##v##�##v##�##v##�##v##�#:V###4##4##��#</w:t>
        <w:tab/>
        <w:t>�##########�(###����######����######����######����####�0###�#######�#######�#######�#######�#######�#####�#�%,�####5�####�#5�####�#5�####�#5�####�#2�#####</w:t>
      </w:r>
      <w:r>
        <w:br w:type="page"/>
      </w:r>
    </w:p>
    <w:p>
      <w:pPr>
        <w:pStyle w:val="PreformattedText"/>
        <w:bidi w:val="0"/>
        <w:jc w:val="left"/>
        <w:rPr/>
      </w:pPr>
      <w:r>
        <w:rPr/>
        <w:t>#2�#######4�###</w:t>
        <w:br/>
        <w:t>###f4#p�(###����######����######����######����###ytQc�#�##$##$#If#####���!v##h##v##�##v##�##v##�##v##�#:V###4##�###�0###�#######�#######�#######�#######�#######�#####�#�%,�####5�####�#5�####�#5�####�#5�####�#2�#####</w:t>
      </w:r>
      <w:r>
        <w:br w:type="page"/>
      </w:r>
    </w:p>
    <w:p>
      <w:pPr>
        <w:pStyle w:val="PreformattedText"/>
        <w:bidi w:val="0"/>
        <w:jc w:val="left"/>
        <w:rPr/>
      </w:pPr>
      <w:r>
        <w:rPr/>
        <w:t>#2�#######4�###</w:t>
        <w:br/>
        <w:t>###f4#ytQc�#�##$##$#If#####���!v##h##v##�##v##�##v##�##v##�#:V###4##�###�0###�#######�#######�#######�#######�#######�#####�#�%,�####5�####�#5�####�#5�####�#5�####�#2�#####</w:t>
      </w:r>
      <w:r>
        <w:br w:type="page"/>
      </w:r>
    </w:p>
    <w:p>
      <w:pPr>
        <w:pStyle w:val="PreformattedText"/>
        <w:bidi w:val="0"/>
        <w:jc w:val="left"/>
        <w:rPr/>
      </w:pPr>
      <w:r>
        <w:rPr/>
        <w:t>#2�#######4�###</w:t>
        <w:br/>
        <w:t>###f4#ytQc�#�##$##$#If#####���!v##h##v##�##v##�##v##�##v##�#:V###4##�###�0###�#######�#######�#######�#######�#######�#####�#�%,�####5�####�#5�####�#5�####�#5�####�#2�#####</w:t>
      </w:r>
      <w:r>
        <w:br w:type="page"/>
      </w:r>
    </w:p>
    <w:p>
      <w:pPr>
        <w:pStyle w:val="PreformattedText"/>
        <w:bidi w:val="0"/>
        <w:jc w:val="left"/>
        <w:rPr/>
      </w:pPr>
      <w:r>
        <w:rPr/>
        <w:t>#2�#######4�###</w:t>
        <w:br/>
        <w:t>###f4#ytQc�#�##$##$#If#####���!v##h##v##�##v##�##v##�##v##�#:V###4##�###�0###�#######�#######�#######�#######�#######�#####�#�%,�####5�####�#5�####�#5�####�#5�####�#2�#####</w:t>
      </w:r>
      <w:r>
        <w:br w:type="page"/>
      </w:r>
    </w:p>
    <w:p>
      <w:pPr>
        <w:pStyle w:val="PreformattedText"/>
        <w:bidi w:val="0"/>
        <w:jc w:val="left"/>
        <w:rPr/>
      </w:pPr>
      <w:r>
        <w:rPr/>
        <w:t>#2�#######4�###</w:t>
        <w:br/>
        <w:t>###f4#ytQc�#$##$##$#If#####���!v##h##v##�##v##�##v##�##v##b#:V###4##4##��#</w:t>
        <w:tab/>
        <w:t>�##########�(###����######����######����######����####�0###�#######�#######�#######�#######�#######�#####�#�%#�###,�####5�####�#5�####�#5�####�#5�####b#2�#####</w:t>
      </w:r>
      <w:r>
        <w:br w:type="page"/>
      </w:r>
    </w:p>
    <w:p>
      <w:pPr>
        <w:pStyle w:val="PreformattedText"/>
        <w:bidi w:val="0"/>
        <w:jc w:val="left"/>
        <w:rPr/>
      </w:pPr>
      <w:r>
        <w:rPr/>
        <w:t>#2�#######4�###</w:t>
        <w:br/>
        <w:t>###f4#p�(###����######����######����######����###ytQc�#�##$##$#If#####���!v##h##v##�##v##�##v##�##v##b#:V###4##�###�0###�#######�#######�#######�#######�#######�#####�#�%#�###,�####5�####�#5�####�#5�####�#5�####b#2�#####</w:t>
      </w:r>
      <w:r>
        <w:br w:type="page"/>
      </w:r>
    </w:p>
    <w:p>
      <w:pPr>
        <w:pStyle w:val="PreformattedText"/>
        <w:bidi w:val="0"/>
        <w:jc w:val="left"/>
        <w:rPr/>
      </w:pPr>
      <w:r>
        <w:rPr/>
        <w:t>#2�#######4�###</w:t>
        <w:br/>
        <w:t>###f4#ytQc�#�##$##$#If#####���!v##h##v##�##v##�##v##�##v##b#:V###4##�###�0###�#######�#######�#######�#######�#######�#####�#�%#�###,�####5�####�#5�####�#5�####�#5�####b#/�#######�####2�#####</w:t>
      </w:r>
      <w:r>
        <w:br w:type="page"/>
      </w:r>
    </w:p>
    <w:p>
      <w:pPr>
        <w:pStyle w:val="PreformattedText"/>
        <w:bidi w:val="0"/>
        <w:jc w:val="left"/>
        <w:rPr/>
      </w:pPr>
      <w:r>
        <w:rPr/>
        <w:t>#2�#######4�###</w:t>
        <w:br/>
        <w:t>###f4#ytQc�#�##$##$#If#####���!v##h##v##�##v##�##v##�##v##b#:V###4##�###�0###�#######�#######�#######�#######�#######�#####�#�%#�###,�####5�####�#5�####�#5�####�#5�####b#/�#######�####2�#####</w:t>
      </w:r>
      <w:r>
        <w:br w:type="page"/>
      </w:r>
    </w:p>
    <w:p>
      <w:pPr>
        <w:pStyle w:val="PreformattedText"/>
        <w:bidi w:val="0"/>
        <w:jc w:val="left"/>
        <w:rPr/>
      </w:pPr>
      <w:r>
        <w:rPr/>
        <w:t>#2�#######4�###</w:t>
        <w:br/>
        <w:t>###f4#ytQc�#�##$##$#If#####���!v##h##v##�##v##�##v##�##v##b#:V###4##�###�0###�#######�#######�#######�#######�#######�#####�#�%#�###,�####5�####�#5�####�#5�####�#5�####b#/�#######�####2�#####</w:t>
      </w:r>
      <w:r>
        <w:br w:type="page"/>
      </w:r>
    </w:p>
    <w:p>
      <w:pPr>
        <w:pStyle w:val="PreformattedText"/>
        <w:bidi w:val="0"/>
        <w:jc w:val="left"/>
        <w:rPr/>
      </w:pPr>
      <w:r>
        <w:rPr/>
        <w:t>#2�#######4�###</w:t>
        <w:br/>
        <w:t>###f4#ytQc�####$##$#If#####���!v##h##v##�##v##�##v##�##v##�#:V###4##4##��#</w:t>
        <w:tab/>
        <w:t>�##########�(###����######����######����######����####�0###�#######�#######�#######�#######�#######�#####�#�%,�####5�####�#5�####�#5�####�#5�####�#2�#####</w:t>
      </w:r>
      <w:r>
        <w:br w:type="page"/>
      </w:r>
    </w:p>
    <w:p>
      <w:pPr>
        <w:pStyle w:val="PreformattedText"/>
        <w:bidi w:val="0"/>
        <w:jc w:val="left"/>
        <w:rPr/>
      </w:pPr>
      <w:r>
        <w:rPr/>
        <w:t>#2�#######4�###</w:t>
        <w:br/>
        <w:t>###f4#p�(###����######����######����######����###ytQc�#�##$##$#If#####���!v##h##v##�##v##�##v##�##v##�#:V###4##�###�0###�#######�#######�#######�#######�#######�#####�#�%,�####5�####�#5�####�#5�####�#5�####�#2�#####</w:t>
      </w:r>
      <w:r>
        <w:br w:type="page"/>
      </w:r>
    </w:p>
    <w:p>
      <w:pPr>
        <w:pStyle w:val="PreformattedText"/>
        <w:bidi w:val="0"/>
        <w:jc w:val="left"/>
        <w:rPr/>
      </w:pPr>
      <w:r>
        <w:rPr/>
        <w:t>#2�#######4�###</w:t>
        <w:br/>
        <w:t>###f4#ytQc�#�##$##$#If#####���!v##h##v##�##v##�##v##�##v##�#:V###4##�###�0###�#######�#######�#######�#######�#######�#####�#�%,�####5�####�#5�####�#5�####�#5�####�#2�#####</w:t>
      </w:r>
      <w:r>
        <w:br w:type="page"/>
      </w:r>
    </w:p>
    <w:p>
      <w:pPr>
        <w:pStyle w:val="PreformattedText"/>
        <w:bidi w:val="0"/>
        <w:jc w:val="left"/>
        <w:rPr/>
      </w:pPr>
      <w:r>
        <w:rPr/>
        <w:t>#2�#######4�###</w:t>
        <w:br/>
        <w:t>###f4#ytQc�#�##$##$#If#####���!v##h##v##�##v##�##v##�##v##�#:V###4##�###�0###�#######�#######�#######�#######�#######�#####�#�%,�####5�####�#5�####�#5�####�#5�####�#2�#####</w:t>
      </w:r>
      <w:r>
        <w:br w:type="page"/>
      </w:r>
    </w:p>
    <w:p>
      <w:pPr>
        <w:pStyle w:val="PreformattedText"/>
        <w:bidi w:val="0"/>
        <w:jc w:val="left"/>
        <w:rPr/>
      </w:pPr>
      <w:r>
        <w:rPr/>
        <w:t>#2�#######4�###</w:t>
        <w:br/>
        <w:t>###f4#ytQc�#�##$##$#If#####���!v##h##v##�##v##�##v##�##v##�#:V###4##�###�0###�#######�#######�#######�#######�#######�#####�#�%,�####5�####�#5�####�#5�####�#5�####�#2�#####</w:t>
      </w:r>
      <w:r>
        <w:br w:type="page"/>
      </w:r>
    </w:p>
    <w:p>
      <w:pPr>
        <w:pStyle w:val="PreformattedText"/>
        <w:bidi w:val="0"/>
        <w:jc w:val="left"/>
        <w:rPr/>
      </w:pPr>
      <w:r>
        <w:rPr/>
        <w:t>#2�#######4�###</w:t>
        <w:br/>
        <w:t>###f4#ytQc�#�##$##$#If#####���!v##h##v##�##v##�##v##�##v##�#:V###4##�###�0###�#######�#######�#######�#######�#######�#####�#�%,�####5�####�#5�####�#5�####�#5�####�#2�#####</w:t>
      </w:r>
      <w:r>
        <w:br w:type="page"/>
      </w:r>
    </w:p>
    <w:p>
      <w:pPr>
        <w:pStyle w:val="PreformattedText"/>
        <w:bidi w:val="0"/>
        <w:jc w:val="left"/>
        <w:rPr/>
      </w:pPr>
      <w:r>
        <w:rPr/>
        <w:t>#2�#######4�###</w:t>
        <w:br/>
        <w:t>###f4#ytQc�#�##$##$#If#####���!v##h##v##�##v##�##v##�##v##�#:V###4##�###�0###�#######�#######�#######�#######�#######�#####�#�%,�####5�####�#5�####�#5�####�#5�####�#2�#####</w:t>
      </w:r>
      <w:r>
        <w:br w:type="page"/>
      </w:r>
    </w:p>
    <w:p>
      <w:pPr>
        <w:pStyle w:val="PreformattedText"/>
        <w:bidi w:val="0"/>
        <w:jc w:val="left"/>
        <w:rPr/>
      </w:pPr>
      <w:r>
        <w:rPr/>
        <w:t>#2�#######4�###</w:t>
        <w:br/>
        <w:t>###f4#ytQc�#�##$##$#If#####���!v##h##v##�##v##�##v##�##v##�#:V###4##�###�0###�#######�#######�#######�#######�#######�#####�#�%,�####5�####�#5�####�#5�####�#5�####�#2�#####</w:t>
      </w:r>
      <w:r>
        <w:br w:type="page"/>
      </w:r>
    </w:p>
    <w:p>
      <w:pPr>
        <w:pStyle w:val="PreformattedText"/>
        <w:bidi w:val="0"/>
        <w:jc w:val="left"/>
        <w:rPr/>
      </w:pPr>
      <w:r>
        <w:rPr/>
        <w:t>#2�#######4�###</w:t>
        <w:br/>
        <w:t>###f4#ytQc�####$##$#If#####���!v##h##v##�##v##�##v##�##v##�#:V###4##4##��#</w:t>
        <w:tab/>
        <w:t>�##########�(###����######����######����######����####�0###�#######�#######�#######�#######�#######�#####�#�%,�####5�####�#5�####�#5�####�#5�####�#2�#####</w:t>
      </w:r>
      <w:r>
        <w:br w:type="page"/>
      </w:r>
    </w:p>
    <w:p>
      <w:pPr>
        <w:pStyle w:val="PreformattedText"/>
        <w:bidi w:val="0"/>
        <w:jc w:val="left"/>
        <w:rPr/>
      </w:pPr>
      <w:r>
        <w:rPr/>
        <w:t>#2�#######4�###</w:t>
        <w:br/>
        <w:t>###f4#p�(###����######����######����######����###ytQc�#�##$##$#If#####���!v##h##v##�##v##�##v##�##v##�#:V###4##�###�0###�#######�#######�#######�#######�#######�#####�#�%,�####5�####�#5�####�#5�####�#5�####�#2�#####</w:t>
      </w:r>
      <w:r>
        <w:br w:type="page"/>
      </w:r>
    </w:p>
    <w:p>
      <w:pPr>
        <w:pStyle w:val="PreformattedText"/>
        <w:bidi w:val="0"/>
        <w:jc w:val="left"/>
        <w:rPr/>
      </w:pPr>
      <w:r>
        <w:rPr/>
        <w:t>#2�#######4�###</w:t>
        <w:br/>
        <w:t>###f4#ytQc�#�##$##$#If#####���!v##h##v##�##v##�##v##�##v##�#:V###4##�###�0###�#######�#######�#######�#######�#######�#####�#�%,�####5�####�#5�####�#5�####�#5�####�#2�#####</w:t>
      </w:r>
      <w:r>
        <w:br w:type="page"/>
      </w:r>
    </w:p>
    <w:p>
      <w:pPr>
        <w:pStyle w:val="PreformattedText"/>
        <w:bidi w:val="0"/>
        <w:jc w:val="left"/>
        <w:rPr/>
      </w:pPr>
      <w:r>
        <w:rPr/>
        <w:t>#2�#######4�###</w:t>
        <w:br/>
        <w:t>###f4#ytQc�#�##$##$#If#####���!v##h##v##�##v##�##v##�##v##�#:V###4##�###�0###�#######�#######�#######�#######�#######�#####�#�%,�####5�####�#5�####�#5�####�#5�####�#2�#####</w:t>
      </w:r>
      <w:r>
        <w:br w:type="page"/>
      </w:r>
    </w:p>
    <w:p>
      <w:pPr>
        <w:pStyle w:val="PreformattedText"/>
        <w:bidi w:val="0"/>
        <w:jc w:val="left"/>
        <w:rPr/>
      </w:pPr>
      <w:r>
        <w:rPr/>
        <w:t>#2�#######4�###</w:t>
        <w:br/>
        <w:t>###f4#ytQc�#�##$##$#If#####���!v##h##v##�##v##�##v##�##v##�#:V###4##�###�0###�#######�#######�#######�#######�#######�#####�#�%,�####5�####�#5�####�#5�####�#5�####�#2�#####</w:t>
      </w:r>
      <w:r>
        <w:br w:type="page"/>
      </w:r>
    </w:p>
    <w:p>
      <w:pPr>
        <w:pStyle w:val="PreformattedText"/>
        <w:bidi w:val="0"/>
        <w:jc w:val="left"/>
        <w:rPr/>
      </w:pPr>
      <w:r>
        <w:rPr/>
        <w:t>#2�#######4�###</w:t>
        <w:br/>
        <w:t>###f4#ytQc�#�##$##$#If#####�##!v##h##v##]##v##�</w:t>
        <w:br/>
        <w:t>#v##V#:V###�l##4#</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br/>
        <w:t>t##�##�####�###�#####�###�#####�###�###�0###�#######�#######�#######�#######�#######�#####�#d&amp;#6##�###5�####]#5�####�</w:t>
        <w:br/>
        <w:t>5�####V#p�####�###�#####�###�#####�###�##yt�({#�##$##$#If#####�##!v##h##v##]##v##�</w:t>
        <w:br/>
        <w:t>#v##V#:V###�l#</w:t>
        <w:br/>
        <w:t>t##�##�0###�#######�#######�#######�#######�#######�#####�#d&amp;#6##�###,�####5�####]#5�####�</w:t>
        <w:br/>
        <w:t>5�####V#p�#����������###�###�#####�###�##ytQc�#�##$##$#If#####�##!v##h##v##]##v##�</w:t>
        <w:br/>
        <w:t>#v##V#:V###�l#</w:t>
        <w:br/>
        <w:t>t##�##�0###�#######�#######�#######�#######�#######�#####�#d&amp;#6##�###,�####5�####]#5�####�</w:t>
        <w:br/>
        <w:t>5�####V#p�#����������###�###�#####�###�##ytQc�#�##$##$#If#####�##!v##h##v##]##v##�</w:t>
        <w:br/>
        <w:t>#v##V#:V###�l#</w:t>
        <w:br/>
        <w:t>t##�##�0###�#######�#######�#######�#######�#######�#####�#d&amp;#6##�###,�####5�####]#5�####�</w:t>
        <w:br/>
        <w:t>5�####V#p�#����������###�###�#####�###�##ytQc�#�##$##$#If#####�##!v##h##v##]##v##�</w:t>
        <w:br/>
        <w:t>#v##V#:V###�l#</w:t>
        <w:br/>
        <w:t>t##�##�0###�#######�#######�#######�#######�#######�#####�#d&amp;#6##�###,�####5�####]#5�####�</w:t>
        <w:br/>
        <w:t>5�####V#p�#����������###�###�#####�###�##ytQc�#�##$##$#If#####�##!v##h##v##]##v##�</w:t>
        <w:br/>
        <w:t>#v##V#:V###�l#</w:t>
        <w:br/>
        <w:t>t##�##�0###�#######�#######�#######�#######�#######�#####�#d&amp;#6##�###,�####5�####]#5�####�</w:t>
        <w:br/>
        <w:t>5�####V#p�#����������###�###�#####�###�##ytQc�#�##$##$#If#####�##!v##h##v##]##v##�</w:t>
        <w:br/>
        <w:t>#v##V#:V###�l#</w:t>
        <w:br/>
        <w:t>t##�##�0###�#######�#######�#######�#######�#######�#####�#d&amp;#6##�###,�####5�####]#5�####�</w:t>
        <w:br/>
        <w:t>5�####V#p�#����������###�###�#####�###�##ytQc�#�##$##$#If#####�##!v##h##v##]##v##�</w:t>
        <w:br/>
        <w:t>#v##V#:V###�l#</w:t>
        <w:br/>
        <w:t>t##�##�0###�#######�#######�#######�#######�#######�#####�#d&amp;#6##�###,�####5�####]#5�####�</w:t>
        <w:br/>
        <w:t>5�####V#p�#����������###�###�#####�###�##ytQc�#�##$##$#If#####�##!v##h##v##]##v##�</w:t>
        <w:br/>
        <w:t>#v##V#:V###�l#</w:t>
        <w:br/>
        <w:t>t##�##�0###�#######�#######�#######�#######�#######�#####�#d&amp;#6##�###,�####5�####]#5�####�</w:t>
        <w:br/>
        <w:t>5�####V#p�#����������###�###�#####�###�##ytQc�#�##$##$#If#####�##!v##h##v##]##v##�</w:t>
        <w:br/>
        <w:t>#v##V#:V###�l#</w:t>
        <w:br/>
        <w:t>t##�##�0###�#######�#######�#######�#######�#######�#####�#d&amp;#6##�###,�####5�####]#5�####�</w:t>
        <w:br/>
        <w:t>5�####V#p�#����������###�###�#####�###�##ytQc�#�##$##$#If#####�##!v##h##v##]##v##�</w:t>
        <w:br/>
        <w:t>#v##V#:V###�l#</w:t>
        <w:br/>
        <w:t>t##�##�0###�#######�#######�#######�#######�#######�#####�#d&amp;#6##�###,�####5�####]#5�####�</w:t>
        <w:br/>
        <w:t>5�####V#p�#����������###�###�#####�###�##ytQc�#�##$##$#If#####�##!v##h##v##]##v##�</w:t>
        <w:br/>
        <w:t>#v##V#:V###�l#</w:t>
        <w:br/>
        <w:t>t##�##�0###�#######�#######�#######�#######�#######�#####�#d&amp;#6##�###,�####5�####]#5�####�</w:t>
        <w:br/>
        <w:t>5�####V#p�#����������###�###�#####�###�##ytQc�#$##$##$#If#####���!v##h##v##�##v##�##v##�##v##b#:V###4##4##��#</w:t>
        <w:tab/>
        <w:t>�##########�(###����######����######����######����####�0###�#######�#######�#######�#######�#######�#####�#�%#�###,�####5�####�#5�####�#5�####�#5�####b#2�#####</w:t>
      </w:r>
      <w:r>
        <w:br w:type="page"/>
      </w:r>
    </w:p>
    <w:p>
      <w:pPr>
        <w:pStyle w:val="PreformattedText"/>
        <w:bidi w:val="0"/>
        <w:jc w:val="left"/>
        <w:rPr/>
      </w:pPr>
      <w:r>
        <w:rPr/>
        <w:t>#2�#######4�###</w:t>
        <w:br/>
        <w:t>###f4#p�(###����######����######����######����###ytQc�#�##$##$#If#####���!v##h##v##�##v##�##v##�##v##b#:V###4##�###�0###�#######�#######�#######�#######�#######�#####�#�%#�###,�####5�####�#5�####�#5�####�#5�####b#2�#####</w:t>
      </w:r>
      <w:r>
        <w:br w:type="page"/>
      </w:r>
    </w:p>
    <w:p>
      <w:pPr>
        <w:pStyle w:val="PreformattedText"/>
        <w:bidi w:val="0"/>
        <w:jc w:val="left"/>
        <w:rPr/>
      </w:pPr>
      <w:r>
        <w:rPr/>
        <w:t>#2�#######4�###</w:t>
        <w:br/>
        <w:t>###f4#ytQc�#�##$##$#If#####���!v##h##v##�##v##�##v##�##v##b#:V###4##�###�0###�#######�#######�#######�#######�#######�#####�#�%#�###,�####5�####�#5�####�#5�####�#5�####b#/�#######�####2�#####</w:t>
      </w:r>
      <w:r>
        <w:br w:type="page"/>
      </w:r>
    </w:p>
    <w:p>
      <w:pPr>
        <w:pStyle w:val="PreformattedText"/>
        <w:bidi w:val="0"/>
        <w:jc w:val="left"/>
        <w:rPr/>
      </w:pPr>
      <w:r>
        <w:rPr/>
        <w:t>#2�#######4�###</w:t>
        <w:br/>
        <w:t>###f4#ytQc�#�##$##$#If#####���!v##h##v##�##v##�##v##�##v##b#:V###4##�###�0###�#######�#######�#######�#######�#######�#####�#�%#�###,�####5�####�#5�####�#5�####�#5�####b#/�#######�####2�#####</w:t>
      </w:r>
      <w:r>
        <w:br w:type="page"/>
      </w:r>
    </w:p>
    <w:p>
      <w:pPr>
        <w:pStyle w:val="PreformattedText"/>
        <w:bidi w:val="0"/>
        <w:jc w:val="left"/>
        <w:rPr/>
      </w:pPr>
      <w:r>
        <w:rPr/>
        <w:t>#2�#######4�###</w:t>
        <w:br/>
        <w:t>###f4#ytQc�#�##$##$#If#####���!v##h##v##�##v##�##v##�##v##b#:V###4##�###�0###�#######�#######�#######�#######�#######�#####�#�%#�###,�####5�####�#5�####�#5�####�#5�####b#/�#######�####2�#####</w:t>
      </w:r>
      <w:r>
        <w:br w:type="page"/>
      </w:r>
    </w:p>
    <w:p>
      <w:pPr>
        <w:pStyle w:val="PreformattedText"/>
        <w:bidi w:val="0"/>
        <w:jc w:val="left"/>
        <w:rPr/>
      </w:pPr>
      <w:r>
        <w:rPr/>
        <w:t>#2�#######4�###</w:t>
        <w:br/>
        <w:t>###f4#ytQc�#$##$##$#If#####���!v##h##v##�##v##�##v##f##v##�#:V###4##4##��#</w:t>
        <w:tab/>
        <w:t>�##########�(###����######����######����######����####�0###�#######�#######�#######�#######�#######�#####�#�%#�###,�####5�####�#5�####�#5�####f#5�####�#2�#####</w:t>
      </w:r>
      <w:r>
        <w:br w:type="page"/>
      </w:r>
    </w:p>
    <w:p>
      <w:pPr>
        <w:pStyle w:val="PreformattedText"/>
        <w:bidi w:val="0"/>
        <w:jc w:val="left"/>
        <w:rPr/>
      </w:pPr>
      <w:r>
        <w:rPr/>
        <w:t>#2�#######4�###</w:t>
        <w:br/>
        <w:t>###f4#p�(###����######����######����######����###ytQc�#�##$##$#If#####���!v##h##v##�##v##�##v##f##v##�#:V###4##�###�0###�#######�#######�#######�#######�#######�#####�#�%#�###,�####5�####�#5�####�#5�####f#5�####�#2�#####</w:t>
      </w:r>
      <w:r>
        <w:br w:type="page"/>
      </w:r>
    </w:p>
    <w:p>
      <w:pPr>
        <w:pStyle w:val="PreformattedText"/>
        <w:bidi w:val="0"/>
        <w:jc w:val="left"/>
        <w:rPr/>
      </w:pPr>
      <w:r>
        <w:rPr/>
        <w:t>#2�#######4�###</w:t>
        <w:br/>
        <w:t>###f4#ytQc�#�##$##$#If#####���!v##h##v##�##v##�##v##f##v##�#:V###4##�###�0###�#######�#######�#######�#######�#######�#####�#�%#�###,�####5�####�#5�####�#5�####f#5�####�#2�#####</w:t>
      </w:r>
      <w:r>
        <w:br w:type="page"/>
      </w:r>
    </w:p>
    <w:p>
      <w:pPr>
        <w:pStyle w:val="PreformattedText"/>
        <w:bidi w:val="0"/>
        <w:jc w:val="left"/>
        <w:rPr/>
      </w:pPr>
      <w:r>
        <w:rPr/>
        <w:t>#2�#######4�###</w:t>
        <w:br/>
        <w:t>###f4#ytQc�#�##$##$#If#####���!v##h##v##�##v##�##v##f##v##�#:V###4##�###�0###�#######�#######�#######�#######�#######�#####�#�%#�###,�####5�####�#5�####�#5�####f#5�####�#2�#####</w:t>
      </w:r>
      <w:r>
        <w:br w:type="page"/>
      </w:r>
    </w:p>
    <w:p>
      <w:pPr>
        <w:pStyle w:val="PreformattedText"/>
        <w:bidi w:val="0"/>
        <w:jc w:val="left"/>
        <w:rPr/>
      </w:pPr>
      <w:r>
        <w:rPr/>
        <w:t>#2�#######4�###</w:t>
        <w:br/>
        <w:t>###f4#ytQc�#�##$##$#If#####���!v##h##v##�##v##�##v##f##v##�#:V###4##�###�0###�#######�#######�#######�#######�#######�#####�#�%#�###,�####5�####�#5�####�#5�####f#5�####�#2�#####</w:t>
      </w:r>
      <w:r>
        <w:br w:type="page"/>
      </w:r>
    </w:p>
    <w:p>
      <w:pPr>
        <w:pStyle w:val="PreformattedText"/>
        <w:bidi w:val="0"/>
        <w:jc w:val="left"/>
        <w:rPr/>
      </w:pPr>
      <w:r>
        <w:rPr/>
        <w:t>#2�#######4�###</w:t>
        <w:br/>
        <w:t>###f4#ytQc�#�##$##$#If#####���!v##h##v##�##v##�##v##f##v##�#:V###4##�Y##�0###�#######�#######�#######�#######�#######�#####�#�%#�###,�####5�####�#5�####�#5�####f#5�####�#2�#####</w:t>
      </w:r>
      <w:r>
        <w:br w:type="page"/>
      </w:r>
    </w:p>
    <w:p>
      <w:pPr>
        <w:pStyle w:val="PreformattedText"/>
        <w:bidi w:val="0"/>
        <w:jc w:val="left"/>
        <w:rPr/>
      </w:pPr>
      <w:r>
        <w:rPr/>
        <w:t>#2�#######4�###</w:t>
        <w:br/>
        <w:t>###f4#ytQc�#�##$##$#If#####���!v##h##v##�##v##�##v##f##v##�#:V###4##�Y##�0###�#######�#######�#######�#######�#######�#####�#�%#�###,�####5�####�#5�####�#5�####f#5�####�#2�#####</w:t>
      </w:r>
      <w:r>
        <w:br w:type="page"/>
      </w:r>
    </w:p>
    <w:p>
      <w:pPr>
        <w:pStyle w:val="PreformattedText"/>
        <w:bidi w:val="0"/>
        <w:jc w:val="left"/>
        <w:rPr/>
      </w:pPr>
      <w:r>
        <w:rPr/>
        <w:t>#2�#######4�###</w:t>
        <w:br/>
        <w:t>###f4#ytQc�####$##$#If#####���!v##h##v##�##v##�##v##�##v##�#:V###4##4##��#</w:t>
        <w:tab/>
        <w:t>�##########�(###����######����######����######����####�0###�#######�#######�#######�#######�#######�#####�#�%,�####5�####�#5�####�#5�####�#5�####�#2�#####</w:t>
      </w:r>
      <w:r>
        <w:br w:type="page"/>
      </w:r>
    </w:p>
    <w:p>
      <w:pPr>
        <w:pStyle w:val="PreformattedText"/>
        <w:bidi w:val="0"/>
        <w:jc w:val="left"/>
        <w:rPr/>
      </w:pPr>
      <w:r>
        <w:rPr/>
        <w:t>#2�#######4�###</w:t>
        <w:br/>
        <w:t>###f4#p�(###����######����######����######����###ytQc�#�##$##$#If#####���!v##h##v##�##v##�##v##�##v##�#:V###4##�###�0###�#######�#######�#######�#######�#######�#####�#�%,�####5�####�#5�####�#5�####�#5�####�#2�#####</w:t>
      </w:r>
      <w:r>
        <w:br w:type="page"/>
      </w:r>
    </w:p>
    <w:p>
      <w:pPr>
        <w:pStyle w:val="PreformattedText"/>
        <w:bidi w:val="0"/>
        <w:jc w:val="left"/>
        <w:rPr/>
      </w:pPr>
      <w:r>
        <w:rPr/>
        <w:t>#2�#######4�###</w:t>
        <w:br/>
        <w:t>###f4#ytQc�#�##$##$#If#####���!v##h##v##�##v##�##v##�##v##�#:V###4##�###�0###�#######�#######�#######�#######�#######�#####�#�%,�####5�####�#5�####�#5�####�#5�####�#2�#####</w:t>
      </w:r>
      <w:r>
        <w:br w:type="page"/>
      </w:r>
    </w:p>
    <w:p>
      <w:pPr>
        <w:pStyle w:val="PreformattedText"/>
        <w:bidi w:val="0"/>
        <w:jc w:val="left"/>
        <w:rPr/>
      </w:pPr>
      <w:r>
        <w:rPr/>
        <w:t>#2�#######4�###</w:t>
        <w:br/>
        <w:t>###f4#ytQc�#$##$##$#If#####���!v##h##v##�##v##�##v##�##v##b#:V###4##4##��#</w:t>
        <w:tab/>
        <w:t>�##########�(###����######����######����######����####�0###�#######�#######�#######�#######�#######�#####�#�%#�###,�####5�####�#5�####�#5�####�#5�####b#2�#####</w:t>
      </w:r>
      <w:r>
        <w:br w:type="page"/>
      </w:r>
    </w:p>
    <w:p>
      <w:pPr>
        <w:pStyle w:val="PreformattedText"/>
        <w:bidi w:val="0"/>
        <w:jc w:val="left"/>
        <w:rPr/>
      </w:pPr>
      <w:r>
        <w:rPr/>
        <w:t>#2�#######4�###</w:t>
        <w:br/>
        <w:t>###f4#p�(###����######����######����######����###ytQc�#�##$##$#If#####���!v##h##v##�##v##�##v##�##v##b#:V###4##�###�0###�#######�#######�#######�#######�#######�#####�#�%#�###,�####5�####�#5�####�#5�####�#5�####b#2�#####</w:t>
      </w:r>
      <w:r>
        <w:br w:type="page"/>
      </w:r>
    </w:p>
    <w:p>
      <w:pPr>
        <w:pStyle w:val="PreformattedText"/>
        <w:bidi w:val="0"/>
        <w:jc w:val="left"/>
        <w:rPr/>
      </w:pPr>
      <w:r>
        <w:rPr/>
        <w:t>#2�#######4�###</w:t>
        <w:br/>
        <w:t>###f4#ytQc�#�##$##$#If#####���!v##h##v##�##v##�##v##�##v##b#:V###4##�###�0###�#######�#######�#######�#######�#######�#####�#�%#�###,�####5�####�#5�####�#5�####�#5�####b#/�#######�####2�#####</w:t>
      </w:r>
      <w:r>
        <w:br w:type="page"/>
      </w:r>
    </w:p>
    <w:p>
      <w:pPr>
        <w:pStyle w:val="PreformattedText"/>
        <w:bidi w:val="0"/>
        <w:jc w:val="left"/>
        <w:rPr/>
      </w:pPr>
      <w:r>
        <w:rPr/>
        <w:t>#2�#######4�###</w:t>
        <w:br/>
        <w:t>###f4#ytQc�#�##$##$#If#####���!v##h##v##�##v##�##v##�##v##b#:V###4##�###�0###�#######�#######�#######�#######�#######�#####�#�%#�###,�####5�####�#5�####�#5�####�#5�####b#/�#######�####2�#####</w:t>
      </w:r>
      <w:r>
        <w:br w:type="page"/>
      </w:r>
    </w:p>
    <w:p>
      <w:pPr>
        <w:pStyle w:val="PreformattedText"/>
        <w:bidi w:val="0"/>
        <w:jc w:val="left"/>
        <w:rPr/>
      </w:pPr>
      <w:r>
        <w:rPr/>
        <w:t>#2�#######4�###</w:t>
        <w:br/>
        <w:t>###f4#ytQc�#�##$##$#If#####���!v##h##v##�##v##�##v##�##v##b#:V###4##�###�0###�#######�#######�#######�#######�#######�#####�#�%#�###,�####5�####�#5�####�#5�####�#5�####b#/�#######�####2�#####</w:t>
      </w:r>
      <w:r>
        <w:br w:type="page"/>
      </w:r>
    </w:p>
    <w:p>
      <w:pPr>
        <w:pStyle w:val="PreformattedText"/>
        <w:bidi w:val="0"/>
        <w:jc w:val="left"/>
        <w:rPr/>
      </w:pPr>
      <w:r>
        <w:rPr/>
        <w:t>#2�#######4�###</w:t>
        <w:br/>
        <w:t>###f4#ytQc�#$##$##$#If#####���!v##h##v##�##v##�##v##�##v##�#:V###4##4##��#</w:t>
        <w:tab/>
        <w:t>�##########�(###����######����######����######����####�0###�#######�#######�#######�#######�#######�#####�#�%#�###,�####5�####�#5�####�#5�####�#5�####�#2�#####</w:t>
      </w:r>
      <w:r>
        <w:br w:type="page"/>
      </w:r>
    </w:p>
    <w:p>
      <w:pPr>
        <w:pStyle w:val="PreformattedText"/>
        <w:bidi w:val="0"/>
        <w:jc w:val="left"/>
        <w:rPr/>
      </w:pPr>
      <w:r>
        <w:rPr/>
        <w:t>#2�#######4�###</w:t>
        <w:br/>
        <w:t>###f4#p�(###����######����######����######����###ytQc�#�##$##$#If#####���!v##h##v##�##v##�##v##�##v##�#:V###4##�###�0###�#######�#######�#######�#######�#######�#####�#�%#�###,�####5�####�#5�####�#5�####�#5�####�#2�#####</w:t>
      </w:r>
      <w:r>
        <w:br w:type="page"/>
      </w:r>
    </w:p>
    <w:p>
      <w:pPr>
        <w:pStyle w:val="PreformattedText"/>
        <w:bidi w:val="0"/>
        <w:jc w:val="left"/>
        <w:rPr/>
      </w:pPr>
      <w:r>
        <w:rPr/>
        <w:t>#2�#######4�###</w:t>
        <w:br/>
        <w:t>###f4#ytQc�#�##$##$#If#####���!v##h##v##�##v##�##v##�##v##�#:V###4##�###�0###�#######�#######�#######�#######�#######�#####�#�%#�###,�####5�####�#5�####�#5�####�#5�####�#2�#####</w:t>
      </w:r>
      <w:r>
        <w:br w:type="page"/>
      </w:r>
    </w:p>
    <w:p>
      <w:pPr>
        <w:pStyle w:val="PreformattedText"/>
        <w:bidi w:val="0"/>
        <w:jc w:val="left"/>
        <w:rPr/>
      </w:pPr>
      <w:r>
        <w:rPr/>
        <w:t>#2�#######4�###</w:t>
        <w:br/>
        <w:t>###f4#ytQc�#�##$##$#If#####���!v##h##v##�##v##�##v##�##v##�#:V###4##�###�0###�#######�#######�#######�#######�#######�#####�#�%#�###,�####5�####�#5�####�#5�####�#5�####�#2�#####</w:t>
      </w:r>
      <w:r>
        <w:br w:type="page"/>
      </w:r>
    </w:p>
    <w:p>
      <w:pPr>
        <w:pStyle w:val="PreformattedText"/>
        <w:bidi w:val="0"/>
        <w:jc w:val="left"/>
        <w:rPr/>
      </w:pPr>
      <w:r>
        <w:rPr/>
        <w:t>#2�#######4�###</w:t>
        <w:br/>
        <w:t>###f4#ytQc�#�##$##$#If#####���!v##h##v##�##v##�##v##�##v##�#:V###4##�###�0###�#######�#######�#######�#######�#######�#####�#�%#�###,�####5�####�#5�####�#5�####�#5�####�#2�#####</w:t>
      </w:r>
      <w:r>
        <w:br w:type="page"/>
      </w:r>
    </w:p>
    <w:p>
      <w:pPr>
        <w:pStyle w:val="PreformattedText"/>
        <w:bidi w:val="0"/>
        <w:jc w:val="left"/>
        <w:rPr/>
      </w:pPr>
      <w:r>
        <w:rPr/>
        <w:t>#2�#######4�###</w:t>
        <w:br/>
        <w:t>###f4#ytQc�#�##$##$#If#####���!v##h##v##�##v##�##v##�##v##�#:V###4##�###�0###�#######�#######�#######�#######�#######�#####�#�%#�###,�####5�####�#5�####�#5�####�#5�####�#2�#####</w:t>
      </w:r>
      <w:r>
        <w:br w:type="page"/>
      </w:r>
    </w:p>
    <w:p>
      <w:pPr>
        <w:pStyle w:val="PreformattedText"/>
        <w:bidi w:val="0"/>
        <w:jc w:val="left"/>
        <w:rPr/>
      </w:pPr>
      <w:r>
        <w:rPr/>
        <w:t>#2�#######4�###</w:t>
        <w:br/>
        <w:t>###f4#ytQc�#�##$##$#If#####���!v##h##v##�##v##�##v##�##v##�#:V###4##�###�0###�#######�#######�#######�#######�#######�#####�#�%#�###,�####5�####�#5�####�#5�####�#5�####�#2�#####</w:t>
      </w:r>
      <w:r>
        <w:br w:type="page"/>
      </w:r>
    </w:p>
    <w:p>
      <w:pPr>
        <w:pStyle w:val="PreformattedText"/>
        <w:bidi w:val="0"/>
        <w:jc w:val="left"/>
        <w:rPr/>
      </w:pPr>
      <w:r>
        <w:rPr/>
        <w:t>#2�#######4�###</w:t>
        <w:br/>
        <w:t>###f4#ytQc�#�##$##$#If#####���!v##h##v##�##v##�##v##�##v##�#:V###4##�###�0###�#######�#######�#######�#######�#######�#####�#�%#�###,�####5�####�#5�####�#5�####�#5�####�#2�#####</w:t>
      </w:r>
      <w:r>
        <w:br w:type="page"/>
      </w:r>
    </w:p>
    <w:p>
      <w:pPr>
        <w:pStyle w:val="PreformattedText"/>
        <w:bidi w:val="0"/>
        <w:jc w:val="left"/>
        <w:rPr/>
      </w:pPr>
      <w:r>
        <w:rPr/>
        <w:t>#2�#######4�###</w:t>
        <w:br/>
        <w:t>###f4#ytQc�#$##$##$#If#####���!v##h##v##�##v##�##v##�##v##�#:V###4##4##��#</w:t>
        <w:tab/>
        <w:t>�##########�(###����######����######����######����####�0###�#######�#######�#######�#######�#######�#####�#�%#�###,�####5�####�#5�####�#5�####�#5�####�#2�#####</w:t>
      </w:r>
      <w:r>
        <w:br w:type="page"/>
      </w:r>
    </w:p>
    <w:p>
      <w:pPr>
        <w:pStyle w:val="PreformattedText"/>
        <w:bidi w:val="0"/>
        <w:jc w:val="left"/>
        <w:rPr/>
      </w:pPr>
      <w:r>
        <w:rPr/>
        <w:t>#2�#######4�###</w:t>
        <w:br/>
        <w:t>###f4#p�(###����######����######����######����###ytQc�#�##$##$#If#####���!v##h##v##�##v##�##v##�##v##�#:V###4##�###�0###�#######�#######�#######�#######�#######�#####�#�%#�###,�####5�####�#5�####�#5�####�#5�####�#2�#####</w:t>
      </w:r>
      <w:r>
        <w:br w:type="page"/>
      </w:r>
    </w:p>
    <w:p>
      <w:pPr>
        <w:pStyle w:val="PreformattedText"/>
        <w:bidi w:val="0"/>
        <w:jc w:val="left"/>
        <w:rPr/>
      </w:pPr>
      <w:r>
        <w:rPr/>
        <w:t>#2�#######4�###</w:t>
        <w:br/>
        <w:t>###f4#ytQc�#�##$##$#If#####���!v##h##v##�##v##�##v##�##v##�#:V###4##�###�0###�#######�#######�#######�#######�#######�#####�#�%#�###,�####5�####�#5�####�#5�####�#5�####�#2�#####</w:t>
      </w:r>
      <w:r>
        <w:br w:type="page"/>
      </w:r>
    </w:p>
    <w:p>
      <w:pPr>
        <w:pStyle w:val="PreformattedText"/>
        <w:bidi w:val="0"/>
        <w:jc w:val="left"/>
        <w:rPr/>
      </w:pPr>
      <w:r>
        <w:rPr/>
        <w:t>#2�#######4�###</w:t>
        <w:br/>
        <w:t>###f4#ytQc�#�##$##$#If#####���!v##h##v##�##v##�##v##�##v##�#:V###4##�###�0###�#######�#######�#######�#######�#######�#####�#�%#�###,�####5�####�#5�####�#5�####�#5�####�#2�#####</w:t>
      </w:r>
      <w:r>
        <w:br w:type="page"/>
      </w:r>
    </w:p>
    <w:p>
      <w:pPr>
        <w:pStyle w:val="PreformattedText"/>
        <w:bidi w:val="0"/>
        <w:jc w:val="left"/>
        <w:rPr/>
      </w:pPr>
      <w:r>
        <w:rPr/>
        <w:t>#2�#######4�###</w:t>
        <w:br/>
        <w:t>###f4#ytQc�#�##$##$#If#####���!v##h##v##�##v##�##v##�##v##�#:V###4##�###�0###�#######�#######�#######�#######�#######�#####�#�%#�###,�####5�####�#5�####�#5�####�#5�####�#2�#####</w:t>
      </w:r>
      <w:r>
        <w:br w:type="page"/>
      </w:r>
    </w:p>
    <w:p>
      <w:pPr>
        <w:pStyle w:val="PreformattedText"/>
        <w:bidi w:val="0"/>
        <w:jc w:val="left"/>
        <w:rPr/>
      </w:pPr>
      <w:r>
        <w:rPr/>
        <w:t>#2�#######4�###</w:t>
        <w:br/>
        <w:t>###f4#ytQc�#�##$##$#If#####���!v##h##v##�##v##�##v##�##v##�#:V###4##�###�0###�#######�#######�#######�#######�#######�#####�#�%#�###,�####5�####�#5�####�#5�####�#5�####�#2�#####</w:t>
      </w:r>
      <w:r>
        <w:br w:type="page"/>
      </w:r>
    </w:p>
    <w:p>
      <w:pPr>
        <w:pStyle w:val="PreformattedText"/>
        <w:bidi w:val="0"/>
        <w:jc w:val="left"/>
        <w:rPr/>
      </w:pPr>
      <w:r>
        <w:rPr/>
        <w:t>#2�#######4�###</w:t>
        <w:br/>
        <w:t>###f4#ytQc�#�##$##$#If#####���!v##h##v##�##v##�##v##�##v##�#:V###4##�###�0###�#######�#######�#######�#######�#######�#####�#�%#�###,�####5�####�#5�####�#5�####�#5�####�#2�#####</w:t>
      </w:r>
      <w:r>
        <w:br w:type="page"/>
      </w:r>
    </w:p>
    <w:p>
      <w:pPr>
        <w:pStyle w:val="PreformattedText"/>
        <w:bidi w:val="0"/>
        <w:jc w:val="left"/>
        <w:rPr/>
      </w:pPr>
      <w:r>
        <w:rPr/>
        <w:t>#2�#######4�###</w:t>
        <w:br/>
        <w:t>###f4#ytQc�#�##$##$#If#####���!v##h##v##�##v##�##v##�##v##�#:V###4##�###�0###�#######�#######�#######�#######�#######�#####�#�%#�###,�####5�####�#5�####�#5�####�#5�####�#2�#####</w:t>
      </w:r>
      <w:r>
        <w:br w:type="page"/>
      </w:r>
    </w:p>
    <w:p>
      <w:pPr>
        <w:pStyle w:val="PreformattedText"/>
        <w:bidi w:val="0"/>
        <w:jc w:val="left"/>
        <w:rPr/>
      </w:pPr>
      <w:r>
        <w:rPr/>
        <w:t>#2�#######4�###</w:t>
        <w:br/>
        <w:t>###f4#ytQc�####$##$#If#####���!v##h##v##�##v##�##v##�##v##�#:V###4##4##��#</w:t>
        <w:tab/>
        <w:t>�##########�(###����######����######����######����####�0###�#######�#######�#######�#######�#######�#####�#�%,�####5�####�#5�####�#5�####�#5�####�#2�#####</w:t>
      </w:r>
      <w:r>
        <w:br w:type="page"/>
      </w:r>
    </w:p>
    <w:p>
      <w:pPr>
        <w:pStyle w:val="PreformattedText"/>
        <w:bidi w:val="0"/>
        <w:jc w:val="left"/>
        <w:rPr/>
      </w:pPr>
      <w:r>
        <w:rPr/>
        <w:t>#2�#######4�###</w:t>
        <w:br/>
        <w:t>###f4#p�(###����######����######����######����###ytQc�#�##$##$#If#####���!v##h##v##�##v##�##v##�##v##�#:V###4##�###�0###�#######�#######�#######�#######�#######�#####�#�%,�####5�####�#5�####�#5�####�#5�####�#2�#####</w:t>
      </w:r>
      <w:r>
        <w:br w:type="page"/>
      </w:r>
    </w:p>
    <w:p>
      <w:pPr>
        <w:pStyle w:val="PreformattedText"/>
        <w:bidi w:val="0"/>
        <w:jc w:val="left"/>
        <w:rPr/>
      </w:pPr>
      <w:r>
        <w:rPr/>
        <w:t>#2�#######4�###</w:t>
        <w:br/>
        <w:t>###f4#ytQc�#�##$##$#If#####���!v##h##v##�##v##�##v##�##v##�#:V###4##�###�0###�#######�#######�#######�#######�#######�#####�#�%,�####5�####�#5�####�#5�####�#5�####�#2�#####</w:t>
      </w:r>
      <w:r>
        <w:br w:type="page"/>
      </w:r>
    </w:p>
    <w:p>
      <w:pPr>
        <w:pStyle w:val="PreformattedText"/>
        <w:bidi w:val="0"/>
        <w:jc w:val="left"/>
        <w:rPr/>
      </w:pPr>
      <w:r>
        <w:rPr/>
        <w:t>#2�#######4�###</w:t>
        <w:br/>
        <w:t>###f4#ytQc�#�##$##$#If#####���!v##h##v##�##v##�##v##�##v##�#:V###4##�###�0###�#######�#######�#######�#######�#######�#####�#�%,�####5�####�#5�####�#5�####�#5�####�#2�#####</w:t>
      </w:r>
      <w:r>
        <w:br w:type="page"/>
      </w:r>
    </w:p>
    <w:p>
      <w:pPr>
        <w:pStyle w:val="PreformattedText"/>
        <w:bidi w:val="0"/>
        <w:jc w:val="left"/>
        <w:rPr/>
      </w:pPr>
      <w:r>
        <w:rPr/>
        <w:t>#2�#######4�###</w:t>
        <w:br/>
        <w:t>###f4#ytQc�#�##$##$#If#####���!v##h##v##�##v##�##v##�##v##�#:V###4##�###�0###�#######�#######�#######�#######�#######�#####�#�%,�####5�####�#5�####�#5�####�#5�####�#2�#####</w:t>
      </w:r>
      <w:r>
        <w:br w:type="page"/>
      </w:r>
    </w:p>
    <w:p>
      <w:pPr>
        <w:pStyle w:val="PreformattedText"/>
        <w:bidi w:val="0"/>
        <w:jc w:val="left"/>
        <w:rPr/>
      </w:pPr>
      <w:r>
        <w:rPr/>
        <w:t>#2�#######4�###</w:t>
        <w:br/>
        <w:t>###f4#ytQc�#$##$##$#If#####���!v##h##v##�##v##�##v##�##v##b#:V###4##4##��#</w:t>
        <w:tab/>
        <w:t>�##########�(###����######����######����######����####�0###�#######�#######�#######�#######�#######�#####�#�%#�###,�####5�####�#5�####�#5�####�#5�####b#2�#####</w:t>
      </w:r>
      <w:r>
        <w:br w:type="page"/>
      </w:r>
    </w:p>
    <w:p>
      <w:pPr>
        <w:pStyle w:val="PreformattedText"/>
        <w:bidi w:val="0"/>
        <w:jc w:val="left"/>
        <w:rPr/>
      </w:pPr>
      <w:r>
        <w:rPr/>
        <w:t>#2�#######4�###</w:t>
        <w:br/>
        <w:t>###f4#p�(###����######����######����######����###ytQc�#�##$##$#If#####���!v##h##v##�##v##�##v##�##v##b#:V###4##�###�0###�#######�#######�#######�#######�#######�#####�#�%#�###,�####5�####�#5�####�#5�####�#5�####b#2�#####</w:t>
      </w:r>
      <w:r>
        <w:br w:type="page"/>
      </w:r>
    </w:p>
    <w:p>
      <w:pPr>
        <w:pStyle w:val="PreformattedText"/>
        <w:bidi w:val="0"/>
        <w:jc w:val="left"/>
        <w:rPr/>
      </w:pPr>
      <w:r>
        <w:rPr/>
        <w:t>#2�#######4�###</w:t>
        <w:br/>
        <w:t>###f4#ytQc�#�##$##$#If#####���!v##h##v##�##v##�##v##�##v##b#:V###4##�###�0###�#######�#######�#######�#######�#######�#####�#�%#�###,�####5�####�#5�####�#5�####�#5�####b#/�#######�####2�#####</w:t>
      </w:r>
      <w:r>
        <w:br w:type="page"/>
      </w:r>
    </w:p>
    <w:p>
      <w:pPr>
        <w:pStyle w:val="PreformattedText"/>
        <w:bidi w:val="0"/>
        <w:jc w:val="left"/>
        <w:rPr/>
      </w:pPr>
      <w:r>
        <w:rPr/>
        <w:t>#2�#######4�###</w:t>
        <w:br/>
        <w:t>###f4#ytQc�#�##$##$#If#####���!v##h##v##�##v##�##v##�##v##b#:V###4##�###�0###�#######�#######�#######�#######�#######�#####�#�%#�###,�####5�####�#5�####�#5�####�#5�####b#/�#######�####2�#####</w:t>
      </w:r>
      <w:r>
        <w:br w:type="page"/>
      </w:r>
    </w:p>
    <w:p>
      <w:pPr>
        <w:pStyle w:val="PreformattedText"/>
        <w:bidi w:val="0"/>
        <w:jc w:val="left"/>
        <w:rPr/>
      </w:pPr>
      <w:r>
        <w:rPr/>
        <w:t>#2�#######4�###</w:t>
        <w:br/>
        <w:t>###f4#ytQc�#�##$##$#If#####���!v##h##v##�##v##�##v##�##v##b#:V###4##�###�0###�#######�#######�#######�#######�#######�#####�#�%#�###,�####5�####�#5�####�#5�####�#5�####b#/�#######�####2�#####</w:t>
      </w:r>
      <w:r>
        <w:br w:type="page"/>
      </w:r>
    </w:p>
    <w:p>
      <w:pPr>
        <w:pStyle w:val="PreformattedText"/>
        <w:bidi w:val="0"/>
        <w:jc w:val="left"/>
        <w:rPr/>
      </w:pPr>
      <w:r>
        <w:rPr/>
        <w:t>#2�#######4�###</w:t>
        <w:br/>
        <w:t>###f4#ytQc�####$##$#If#####���!v##h##v##�##v##�##v##�##v##�#:V###4##4##��#</w:t>
        <w:tab/>
        <w:t>�##########�(###����######����######����######����####�0###�#######�#######�#######�#######�#######�#####�#�%,�####5�####�#5�####�#5�####�#5�####�#2�#####</w:t>
      </w:r>
      <w:r>
        <w:br w:type="page"/>
      </w:r>
    </w:p>
    <w:p>
      <w:pPr>
        <w:pStyle w:val="PreformattedText"/>
        <w:bidi w:val="0"/>
        <w:jc w:val="left"/>
        <w:rPr/>
      </w:pPr>
      <w:r>
        <w:rPr/>
        <w:t>#2�#######4�###</w:t>
        <w:br/>
        <w:t>###f4#p�(###����######����######����######����###ytQc�#�##$##$#If#####���!v##h##v##�##v##�##v##�##v##�#:V###4##�###�0###�#######�#######�#######�#######�#######�#####�#�%,�####5�####�#5�####�#5�####�#5�####�#2�#####</w:t>
      </w:r>
      <w:r>
        <w:br w:type="page"/>
      </w:r>
    </w:p>
    <w:p>
      <w:pPr>
        <w:pStyle w:val="PreformattedText"/>
        <w:bidi w:val="0"/>
        <w:jc w:val="left"/>
        <w:rPr/>
      </w:pPr>
      <w:r>
        <w:rPr/>
        <w:t>#2�#######4�###</w:t>
        <w:br/>
        <w:t>###f4#ytQc�#�##$##$#If#####���!v##h##v##�##v##�##v##�##v##�#:V###4##�###�0###�#######�#######�#######�#######�#######�#####�#�%,�####5�####�#5�####�#5�####�#5�####�#2�#####</w:t>
      </w:r>
      <w:r>
        <w:br w:type="page"/>
      </w:r>
    </w:p>
    <w:p>
      <w:pPr>
        <w:pStyle w:val="PreformattedText"/>
        <w:bidi w:val="0"/>
        <w:jc w:val="left"/>
        <w:rPr/>
      </w:pPr>
      <w:r>
        <w:rPr/>
        <w:t>#2�#######4�###</w:t>
        <w:br/>
        <w:t>###f4#ytQc�#�##$##$#If#####���!v##h##v##�##v##�##v##�##v##�#:V###4##�###�0###�#######�#######�#######�#######�#######�#####�#�%,�####5�####�#5�####�#5�####�#5�####�#2�#####</w:t>
      </w:r>
      <w:r>
        <w:br w:type="page"/>
      </w:r>
    </w:p>
    <w:p>
      <w:pPr>
        <w:pStyle w:val="PreformattedText"/>
        <w:bidi w:val="0"/>
        <w:jc w:val="left"/>
        <w:rPr/>
      </w:pPr>
      <w:r>
        <w:rPr/>
        <w:t>#2�#######4�###</w:t>
        <w:br/>
        <w:t>###f4#ytQc�#�##$##$#If#####���!v##h##v##�##v##�##v##�##v##�#:V###4##�###�0###�#######�#######�#######�#######�#######�#####�#�%,�####5�####�#5�####�#5�####�#5�####�#2�#####</w:t>
      </w:r>
      <w:r>
        <w:br w:type="page"/>
      </w:r>
    </w:p>
    <w:p>
      <w:pPr>
        <w:pStyle w:val="PreformattedText"/>
        <w:bidi w:val="0"/>
        <w:jc w:val="left"/>
        <w:rPr/>
      </w:pPr>
      <w:r>
        <w:rPr/>
        <w:t>#2�#######4�###</w:t>
        <w:br/>
        <w:t>###f4#ytQc�#�##$##$#If#####���!v##h##v##�##v##�##v##�##v##�#:V###4##�###�0###�#######�#######�#######�#######�#######�#####�#�%,�####5�####�#5�####�#5�####�#5�####�#2�#####</w:t>
      </w:r>
      <w:r>
        <w:br w:type="page"/>
      </w:r>
    </w:p>
    <w:p>
      <w:pPr>
        <w:pStyle w:val="PreformattedText"/>
        <w:bidi w:val="0"/>
        <w:jc w:val="left"/>
        <w:rPr/>
      </w:pPr>
      <w:r>
        <w:rPr/>
        <w:t>#2�#######4�###</w:t>
        <w:br/>
        <w:t>###f4#ytQc�#�##$##$#If#####���!v##h##v##�##v##�##v##�##v##�#:V###4##�###�0###�#######�#######�#######�#######�#######�#####�#�%,�####5�####�#5�####�#5�####�#5�####�#2�#####</w:t>
      </w:r>
      <w:r>
        <w:br w:type="page"/>
      </w:r>
    </w:p>
    <w:p>
      <w:pPr>
        <w:pStyle w:val="PreformattedText"/>
        <w:bidi w:val="0"/>
        <w:jc w:val="left"/>
        <w:rPr/>
      </w:pPr>
      <w:r>
        <w:rPr/>
        <w:t>#2�#######4�###</w:t>
        <w:br/>
        <w:t>###f4#ytQc�#�##$##$#If#####���!v##h##v##�##v##�##v##�##v##�#:V###4##�###�0###�#######�#######�#######�#######�#######�#####�#�%,�####5�####�#5�####�#5�####�#5�####�#2�#####</w:t>
      </w:r>
      <w:r>
        <w:br w:type="page"/>
      </w:r>
    </w:p>
    <w:p>
      <w:pPr>
        <w:pStyle w:val="PreformattedText"/>
        <w:bidi w:val="0"/>
        <w:jc w:val="left"/>
        <w:rPr/>
      </w:pPr>
      <w:r>
        <w:rPr/>
        <w:t>#2�#######4�###</w:t>
        <w:br/>
        <w:t>###f4#ytQc�####$##$#If#####���!v##h##v##�##v##�##v##�##v##�#:V###4##4##��#</w:t>
        <w:tab/>
        <w:t>�##########�(###����######����######����######����####�0###�#######�#######�#######�#######�#######�#####�#�%,�####5�####�#5�####�#5�####�#5�####�#2�#####</w:t>
      </w:r>
      <w:r>
        <w:br w:type="page"/>
      </w:r>
    </w:p>
    <w:p>
      <w:pPr>
        <w:pStyle w:val="PreformattedText"/>
        <w:bidi w:val="0"/>
        <w:jc w:val="left"/>
        <w:rPr/>
      </w:pPr>
      <w:r>
        <w:rPr/>
        <w:t>#2�#######4�###</w:t>
        <w:br/>
        <w:t>###f4#p�(###����######����######����######����###ytQc�#�##$##$#If#####���!v##h##v##�##v##�##v##�##v##�#:V###4##�###�0###�#######�#######�#######�#######�#######�#####�#�%,�####5�####�#5�####�#5�####�#5�####�#2�#####</w:t>
      </w:r>
      <w:r>
        <w:br w:type="page"/>
      </w:r>
    </w:p>
    <w:p>
      <w:pPr>
        <w:pStyle w:val="PreformattedText"/>
        <w:bidi w:val="0"/>
        <w:jc w:val="left"/>
        <w:rPr/>
      </w:pPr>
      <w:r>
        <w:rPr/>
        <w:t>#2�#######4�###</w:t>
        <w:br/>
        <w:t>###f4#ytQc�#�##$##$#If#####���!v##h##v##�##v##�##v##�##v##�#:V###4##�###�0###�#######�#######�#######�#######�#######�#####�#�%,�####5�####�#5�####�#5�####�#5�####�#2�#####</w:t>
      </w:r>
      <w:r>
        <w:br w:type="page"/>
      </w:r>
    </w:p>
    <w:p>
      <w:pPr>
        <w:pStyle w:val="PreformattedText"/>
        <w:bidi w:val="0"/>
        <w:jc w:val="left"/>
        <w:rPr/>
      </w:pPr>
      <w:r>
        <w:rPr/>
        <w:t>#2�#######4�###</w:t>
        <w:br/>
        <w:t>###f4#ytQc�#�##$##$#If#####���!v##h##v##�##v##�##v##�##v##�#:V###4##�###�0###�#######�#######�#######�#######�#######�#####�#�%,�####5�####�#5�####�#5�####�#5�####�#2�#####</w:t>
      </w:r>
      <w:r>
        <w:br w:type="page"/>
      </w:r>
    </w:p>
    <w:p>
      <w:pPr>
        <w:pStyle w:val="PreformattedText"/>
        <w:bidi w:val="0"/>
        <w:jc w:val="left"/>
        <w:rPr/>
      </w:pPr>
      <w:r>
        <w:rPr/>
        <w:t>#2�#######4�###</w:t>
        <w:br/>
        <w:t>###f4#ytQc�#�##$##$#If#####���!v##h##v##�##v##�##v##�##v##�#:V###4##�###�0###�#######�#######�#######�#######�#######�#####�#�%,�####5�####�#5�####�#5�####�#5�####�#2�#####</w:t>
      </w:r>
      <w:r>
        <w:br w:type="page"/>
      </w:r>
    </w:p>
    <w:p>
      <w:pPr>
        <w:pStyle w:val="PreformattedText"/>
        <w:bidi w:val="0"/>
        <w:jc w:val="left"/>
        <w:rPr/>
      </w:pPr>
      <w:r>
        <w:rPr/>
        <w:t>#2�#######4�###</w:t>
        <w:br/>
        <w:t>###f4#ytQc�#�##$##$#If#####�##!v##h##v##�##v##�</w:t>
        <w:br/>
        <w:t>#v##�#:V###�l#</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br/>
        <w:t>t##�##�####�###�#####�###�#####�###�###�0###�#######�#######�#######�#######�#######�#####�#d&amp;#6##�###5�####�#5�####�</w:t>
        <w:br/>
        <w:t>5�####�#p�####�###�#####�###�#####�###�##ytOi##�##$##$#If#####�##!v##h##v##�##v##�</w:t>
        <w:br/>
        <w:t>#v##�#:V###�l#</w:t>
        <w:br/>
        <w:t>t##�##�0###�#######�#######�#######�#######�#######�#####�#d&amp;#6##�###,�####5�####�#5�####�</w:t>
        <w:br/>
        <w:t>5�####�#p�#����������###�###�#####�###�##ytOi##�##$##$#If#####�##!v##h##v##�##v##�</w:t>
        <w:br/>
        <w:t>#v##�#:V###�l#</w:t>
        <w:br/>
        <w:t>t##�##�0###�#######�#######�#######�#######�#######�#####�#d&amp;#6##�###,�####5�####�#5�####�</w:t>
        <w:br/>
        <w:t>5�####�#p�#����������###�###�#####�###�##ytOi##�##$##$#If#####�##!v##h##v##�##v##�</w:t>
        <w:br/>
        <w:t>#v##�#:V###�l#</w:t>
        <w:br/>
        <w:t>t##�##�0###�#######�#######�#######�#######�#######�#####�#d&amp;#6##�###,�####5�####�#5�####�</w:t>
        <w:br/>
        <w:t>5�####�#p�#����������###�###�#####�###�##ytOi##�##$##$#If#####�##!v##h##v##�##v##�</w:t>
        <w:br/>
        <w:t>#v##�#:V###�l#</w:t>
        <w:br/>
        <w:t>t##�##�0###�#######�#######�#######�#######�#######�#####�#d&amp;#6##�###,�####5�####�#5�####�</w:t>
        <w:br/>
        <w:t>5�####�#p�#����������###�###�#####�###�##ytOi##$##$##$#If#####���!v##h##v#####v##�##v##7##v##b#:V###4##4##��#</w:t>
        <w:tab/>
        <w:t>�##########�(###����######����######����######����####�0###�#######�#######�#######�#######�#######�#####�#�%#�###,�####5�######5�####�#5�####7#5�####b#2�#####</w:t>
      </w:r>
      <w:r>
        <w:br w:type="page"/>
      </w:r>
    </w:p>
    <w:p>
      <w:pPr>
        <w:pStyle w:val="PreformattedText"/>
        <w:bidi w:val="0"/>
        <w:jc w:val="left"/>
        <w:rPr/>
      </w:pPr>
      <w:r>
        <w:rPr/>
        <w:t>#2�#######4�###</w:t>
        <w:br/>
        <w:t>###f4#p�(###����######����######����######����###ytQc�#�##$##$#If#####���!v##h##v#####v##�##v##7##v##b#:V###4##�###�0###�#######�#######�#######�#######�#######�#####�#�%#�###,�####5�######5�####�#5�####7#5�####b#2�#####</w:t>
      </w:r>
      <w:r>
        <w:br w:type="page"/>
      </w:r>
    </w:p>
    <w:p>
      <w:pPr>
        <w:pStyle w:val="PreformattedText"/>
        <w:bidi w:val="0"/>
        <w:jc w:val="left"/>
        <w:rPr/>
      </w:pPr>
      <w:r>
        <w:rPr/>
        <w:t>#2�#######4�###</w:t>
        <w:br/>
        <w:t>###f4#ytQc�#�##$##$#If#####���!v##h##v#####v##�##v##7##v##b#:V###4##�###�0###�#######�#######�#######�#######�#######�#####�#�%#�###,�####5�######5�####�#5�####7#5�####b#/�#######�####2�#####</w:t>
      </w:r>
      <w:r>
        <w:br w:type="page"/>
      </w:r>
    </w:p>
    <w:p>
      <w:pPr>
        <w:pStyle w:val="PreformattedText"/>
        <w:bidi w:val="0"/>
        <w:jc w:val="left"/>
        <w:rPr/>
      </w:pPr>
      <w:r>
        <w:rPr/>
        <w:t>#2�#######4�###</w:t>
        <w:br/>
        <w:t>###f4#ytQc�#�##$##$#If#####���!v##h##v#####v##�##v##7##v##b#:V###4##�###�0###�#######�#######�#######�#######�#######�#####�#�%#�###,�####5�######5�####�#5�####7#5�####b#/�#######�####2�#####</w:t>
      </w:r>
      <w:r>
        <w:br w:type="page"/>
      </w:r>
    </w:p>
    <w:p>
      <w:pPr>
        <w:pStyle w:val="PreformattedText"/>
        <w:bidi w:val="0"/>
        <w:jc w:val="left"/>
        <w:rPr/>
      </w:pPr>
      <w:r>
        <w:rPr/>
        <w:t>#2�#######4�###</w:t>
        <w:br/>
        <w:t>###f4#ytQc�#�##$##$#If#####���!v##h##v#####v##�##v##7##v##b#:V###4##�###�0###�#######�#######�#######�#######�#######�#####�#�%#�###,�####5�######5�####�#5�####7#5�####b#/�#######�####2�#####</w:t>
      </w:r>
      <w:r>
        <w:br w:type="page"/>
      </w:r>
    </w:p>
    <w:p>
      <w:pPr>
        <w:pStyle w:val="PreformattedText"/>
        <w:bidi w:val="0"/>
        <w:jc w:val="left"/>
        <w:rPr/>
      </w:pPr>
      <w:r>
        <w:rPr/>
        <w:t>#2�#######4�###</w:t>
        <w:br/>
        <w:t>###f4#ytQc�#�##$##$#If#####���!v##h##v#####v##�##v##7##v##b#:V###4##�###�0###�#######�#######�#######�#######�#######�#####�#�%#�###,�####5�######5�####�#5�####7#5�####b#/�#######�####2�#####</w:t>
      </w:r>
      <w:r>
        <w:br w:type="page"/>
      </w:r>
    </w:p>
    <w:p>
      <w:pPr>
        <w:pStyle w:val="PreformattedText"/>
        <w:bidi w:val="0"/>
        <w:jc w:val="left"/>
        <w:rPr/>
      </w:pPr>
      <w:r>
        <w:rPr/>
        <w:t>#2�#######4�###</w:t>
        <w:br/>
        <w:t>###f4#ytQc�#�##$##$#If#####���!v##h##v#####v##�##v##7##v##b#:V###4##�###�0###�#######�#######�#######�#######�#######�#####�#�%#�###,�####5�######5�####�#5�####7#5�####b#/�#######�####2�#####</w:t>
      </w:r>
      <w:r>
        <w:br w:type="page"/>
      </w:r>
    </w:p>
    <w:p>
      <w:pPr>
        <w:pStyle w:val="PreformattedText"/>
        <w:bidi w:val="0"/>
        <w:jc w:val="left"/>
        <w:rPr/>
      </w:pPr>
      <w:r>
        <w:rPr/>
        <w:t>#2�#######4�###</w:t>
        <w:br/>
        <w:t>###f4#ytQc�#�##$##$#If#####���!v##h##v#####v##�##v##7##v##b#:V###4##�###�0###�#######�#######�#######�#######�#######�#####�#�%#�###,�####5�######5�####�#5�####7#5�####b#/�#######�####2�#####</w:t>
      </w:r>
      <w:r>
        <w:br w:type="page"/>
      </w:r>
    </w:p>
    <w:p>
      <w:pPr>
        <w:pStyle w:val="PreformattedText"/>
        <w:bidi w:val="0"/>
        <w:jc w:val="left"/>
        <w:rPr/>
      </w:pPr>
      <w:r>
        <w:rPr/>
        <w:t>#2�#######4�###</w:t>
        <w:br/>
        <w:t>###f4#ytQc�#�##$##$#If#####���!v##h##v#####v##�##v##7##v##b#:V###4##�###�0###�#######�#######�#######�#######�#######�#####�#�%#�###,�####5�######5�####�#5�####7#5�####b#/�#######�####2�#####</w:t>
      </w:r>
      <w:r>
        <w:br w:type="page"/>
      </w:r>
    </w:p>
    <w:p>
      <w:pPr>
        <w:pStyle w:val="PreformattedText"/>
        <w:bidi w:val="0"/>
        <w:jc w:val="left"/>
        <w:rPr/>
      </w:pPr>
      <w:r>
        <w:rPr/>
        <w:t>#2�#######4�###</w:t>
        <w:br/>
        <w:t>###f4#ytQc�#�##$##$#If#####���!v##h##v#####v##�##v##7##v##b#:V###4##�###�0###�#######�#######�#######�#######�#######�#####�#�%#�###,�####5�######5�####�#5�####7#5�####b#/�#######�####2�#####</w:t>
      </w:r>
      <w:r>
        <w:br w:type="page"/>
      </w:r>
    </w:p>
    <w:p>
      <w:pPr>
        <w:pStyle w:val="PreformattedText"/>
        <w:bidi w:val="0"/>
        <w:jc w:val="left"/>
        <w:rPr/>
      </w:pPr>
      <w:r>
        <w:rPr/>
        <w:t>#2�#######4�###</w:t>
        <w:br/>
        <w:t>###f4#ytQc�#�##$##$#If#####���!v##h##v#####v##�##v##7##v##b#:V###4##�###�0###�#######�#######�#######�#######�#######�#####�#�%#�###,�####5�######5�####�#5�####7#5�####b#/�#######�####2�#####</w:t>
      </w:r>
      <w:r>
        <w:br w:type="page"/>
      </w:r>
    </w:p>
    <w:p>
      <w:pPr>
        <w:pStyle w:val="PreformattedText"/>
        <w:bidi w:val="0"/>
        <w:jc w:val="left"/>
        <w:rPr/>
      </w:pPr>
      <w:r>
        <w:rPr/>
        <w:t>#2�#######4�###</w:t>
        <w:br/>
        <w:t>###f4#ytQc�#�##$##$#If#####���!v##h##v#####v##�##v##7##v##b#:V###4##�###�0###�#######�#######�#######�#######�#######�#####�#�%#�###,�####5�######5�####�#5�####7#5�####b#/�#######�####2�#####</w:t>
      </w:r>
      <w:r>
        <w:br w:type="page"/>
      </w:r>
    </w:p>
    <w:p>
      <w:pPr>
        <w:pStyle w:val="PreformattedText"/>
        <w:bidi w:val="0"/>
        <w:jc w:val="left"/>
        <w:rPr/>
      </w:pPr>
      <w:r>
        <w:rPr/>
        <w:t>#2�#######4�###</w:t>
        <w:br/>
        <w:t>###f4#ytQc�#�##$##$#If#####���!v##h##v#####v##�##v##7##v##b#:V###4##�###�0###�#######�#######�#######�#######�#######�#####�#�%#�###,�####5�######5�####�#5�####7#5�####b#/�#######�####2�#####</w:t>
      </w:r>
      <w:r>
        <w:br w:type="page"/>
      </w:r>
    </w:p>
    <w:p>
      <w:pPr>
        <w:pStyle w:val="PreformattedText"/>
        <w:bidi w:val="0"/>
        <w:jc w:val="left"/>
        <w:rPr/>
      </w:pPr>
      <w:r>
        <w:rPr/>
        <w:t>#2�#######4�###</w:t>
        <w:br/>
        <w:t>###f4#ytQc�#�##$##$#If#####���!v##h##v#####v##�##v##7##v##b#:V###4##�###�0###�#######�#######�#######�#######�#######�#####�#�%#�###,�####5�######5�####�#5�####7#5�####b#/�#######�####2�#####</w:t>
      </w:r>
      <w:r>
        <w:br w:type="page"/>
      </w:r>
    </w:p>
    <w:p>
      <w:pPr>
        <w:pStyle w:val="PreformattedText"/>
        <w:bidi w:val="0"/>
        <w:jc w:val="left"/>
        <w:rPr/>
      </w:pPr>
      <w:r>
        <w:rPr/>
        <w:t>#2�#######4�###</w:t>
        <w:br/>
        <w:t>###f4#ytQc�#�##$##$#If#####���!v##h##v#####v##�##v##7##v##b#:V###4##�###�0###�#######�#######�#######�#######�#######�#####�#�%#�###,�####5�######5�####�#5�####7#5�####b#/�#######�####2�#####</w:t>
      </w:r>
      <w:r>
        <w:br w:type="page"/>
      </w:r>
    </w:p>
    <w:p>
      <w:pPr>
        <w:pStyle w:val="PreformattedText"/>
        <w:bidi w:val="0"/>
        <w:jc w:val="left"/>
        <w:rPr/>
      </w:pPr>
      <w:r>
        <w:rPr/>
        <w:t>#2�#######4�###</w:t>
        <w:br/>
        <w:t>###f4#ytQc�#�##$##$#If#####���!v##h##v#####v##�##v##7##v##b#:V###4##�###�0###�#######�#######�#######�#######�#######�#####�#�%#�###,�####5�######5�####�#5�####7#5�####b#/�#######�####2�#####</w:t>
      </w:r>
      <w:r>
        <w:br w:type="page"/>
      </w:r>
    </w:p>
    <w:p>
      <w:pPr>
        <w:pStyle w:val="PreformattedText"/>
        <w:bidi w:val="0"/>
        <w:jc w:val="left"/>
        <w:rPr/>
      </w:pPr>
      <w:r>
        <w:rPr/>
        <w:t>#2�#######4�###</w:t>
        <w:br/>
        <w:t>###f4#ytQc�#�##$##$#If#####���!v##h##v#####v##�##v##7##v##b#:V###4##�,##�0###�#######�#######�#######�#######�#######�#####�#�%#�###,�####5�######5�####�#5�####7#5�####b#/�#######�####2�#####</w:t>
      </w:r>
      <w:r>
        <w:br w:type="page"/>
      </w:r>
    </w:p>
    <w:p>
      <w:pPr>
        <w:pStyle w:val="PreformattedText"/>
        <w:bidi w:val="0"/>
        <w:jc w:val="left"/>
        <w:rPr/>
      </w:pPr>
      <w:r>
        <w:rPr/>
        <w:t>#2�#######4�###</w:t>
        <w:br/>
        <w:t>###f4#ytQc�#�##$##$#If#####���!v##h##v#####v##�##v##7##v##b#:V###4##�###�0###�#######�#######�#######�#######�#######�#####�#�%#�###,�####5�######5�####�#5�####7#5�####b#/�#######�####2�#####</w:t>
      </w:r>
      <w:r>
        <w:br w:type="page"/>
      </w:r>
    </w:p>
    <w:p>
      <w:pPr>
        <w:pStyle w:val="PreformattedText"/>
        <w:bidi w:val="0"/>
        <w:jc w:val="left"/>
        <w:rPr/>
      </w:pPr>
      <w:r>
        <w:rPr/>
        <w:t>#2�#######4�###</w:t>
        <w:br/>
        <w:t>###f4#ytQc�#�##$##$#If#####���!v##h##v#####v##�##v##7##v##b#:V###4##�###�0###�#######�#######�#######�#######�#######�#####�#�%#�###,�####5�######5�####�#5�####7#5�####b#/�#######�####2�#####</w:t>
      </w:r>
      <w:r>
        <w:br w:type="page"/>
      </w:r>
    </w:p>
    <w:p>
      <w:pPr>
        <w:pStyle w:val="PreformattedText"/>
        <w:bidi w:val="0"/>
        <w:jc w:val="left"/>
        <w:rPr/>
      </w:pPr>
      <w:r>
        <w:rPr/>
        <w:t>#2�#######4�###</w:t>
        <w:br/>
        <w:t>###f4#ytQc�#�##$##$#If#####���!v##h##v#####v##�##v##7##v##b#:V###4##�###�0###�#######�#######�#######�#######�#######�#####�#�%#�###,�####5�######5�####�#5�####7#5�####b#/�#######�####2�#####</w:t>
      </w:r>
      <w:r>
        <w:br w:type="page"/>
      </w:r>
    </w:p>
    <w:p>
      <w:pPr>
        <w:pStyle w:val="PreformattedText"/>
        <w:bidi w:val="0"/>
        <w:jc w:val="left"/>
        <w:rPr/>
      </w:pPr>
      <w:r>
        <w:rPr/>
        <w:t>#2�#######4�###</w:t>
        <w:br/>
        <w:t>###f4#ytQc�#�##$##$#If#####���!v##h##v#####v##�##v##7##v##b#:V###4##�###�0###�#######�#######�#######�#######�#######�#####�#�%#�###,�####5�######5�####�#5�####7#5�####b#/�#######�####2�#####</w:t>
      </w:r>
      <w:r>
        <w:br w:type="page"/>
      </w:r>
    </w:p>
    <w:p>
      <w:pPr>
        <w:pStyle w:val="PreformattedText"/>
        <w:bidi w:val="0"/>
        <w:jc w:val="left"/>
        <w:rPr/>
      </w:pPr>
      <w:r>
        <w:rPr/>
        <w:t>#2�#######4�###</w:t>
        <w:br/>
        <w:t>###f4#ytQc�#�##$##$#If#####���!v##h##v#####v##�##v##7##v##b#:V###4##�###�0###�#######�#######�#######�#######�#######�#####�#�%#�###,�####5�######5�####�#5�####7#5�####b#/�#######�####2�#####</w:t>
      </w:r>
      <w:r>
        <w:br w:type="page"/>
      </w:r>
    </w:p>
    <w:p>
      <w:pPr>
        <w:pStyle w:val="PreformattedText"/>
        <w:bidi w:val="0"/>
        <w:jc w:val="left"/>
        <w:rPr/>
      </w:pPr>
      <w:r>
        <w:rPr/>
        <w:t>#2�#######4�###</w:t>
        <w:br/>
        <w:t>###f4#ytQc�#�##$##$#If#####���!v##h##v#####v##�##v##7##v##b#:V###4##�###�0###�#######�#######�#######�#######�#######�#####�#�%#�###,�####5�######5�####�#5�####7#5�####b#/�#######�####2�#####</w:t>
      </w:r>
      <w:r>
        <w:br w:type="page"/>
      </w:r>
    </w:p>
    <w:p>
      <w:pPr>
        <w:pStyle w:val="PreformattedText"/>
        <w:bidi w:val="0"/>
        <w:jc w:val="left"/>
        <w:rPr/>
      </w:pPr>
      <w:r>
        <w:rPr/>
        <w:t>#2�#######4�###</w:t>
        <w:br/>
        <w:t>###f4#ytQc�#�##$##$#If#####���!v##h##v#####v##�##v##7##v##b#:V###4##�###�0###�#######�#######�#######�#######�#######�#####�#�%#�###,�####5�######5�####�#5�####7#5�####b#/�#######�####2�#####</w:t>
      </w:r>
      <w:r>
        <w:br w:type="page"/>
      </w:r>
    </w:p>
    <w:p>
      <w:pPr>
        <w:pStyle w:val="PreformattedText"/>
        <w:bidi w:val="0"/>
        <w:jc w:val="left"/>
        <w:rPr/>
      </w:pPr>
      <w:r>
        <w:rPr/>
        <w:t>#2�#######4�###</w:t>
        <w:br/>
        <w:t>###f4#ytQc�#�##$##$#If#####���!v##h##v#####v##�##v##7##v##b#:V###4##�###�0###�#######�#######�#######�#######�#######�#####�#�%#�###,�####5�######5�####�#5�####7#5�####b#/�#######�####2�#####</w:t>
      </w:r>
      <w:r>
        <w:br w:type="page"/>
      </w:r>
    </w:p>
    <w:p>
      <w:pPr>
        <w:pStyle w:val="PreformattedText"/>
        <w:bidi w:val="0"/>
        <w:jc w:val="left"/>
        <w:rPr/>
      </w:pPr>
      <w:r>
        <w:rPr/>
        <w:t>#2�#######4�###</w:t>
        <w:br/>
        <w:t>###f4#ytQc�#�##$##$#If#####���!v##h##v#####v##�##v##7##v##b#:V###4##�###�0###�#######�#######�#######�#######�#######�#####�#�%#�###,�####5�######5�####�#5�####7#5�####b#/�#######�####2�#####</w:t>
      </w:r>
      <w:r>
        <w:br w:type="page"/>
      </w:r>
    </w:p>
    <w:p>
      <w:pPr>
        <w:pStyle w:val="PreformattedText"/>
        <w:bidi w:val="0"/>
        <w:jc w:val="left"/>
        <w:rPr/>
      </w:pPr>
      <w:r>
        <w:rPr/>
        <w:t>#2�#######4�###</w:t>
        <w:br/>
        <w:t>###f4#ytQc�#�##$##$#If#####���!v##h##v#####v##�##v##7##v##b#:V###4##�###�0###�#######�#######�#######�#######�#######�#####�#�%#�###,�####5�######5�####�#5�####7#5�####b#/�#######�####2�#####</w:t>
      </w:r>
      <w:r>
        <w:br w:type="page"/>
      </w:r>
    </w:p>
    <w:p>
      <w:pPr>
        <w:pStyle w:val="PreformattedText"/>
        <w:bidi w:val="0"/>
        <w:jc w:val="left"/>
        <w:rPr/>
      </w:pPr>
      <w:r>
        <w:rPr/>
        <w:t>#2�#######4�###</w:t>
        <w:br/>
        <w:t>###f4#ytQc�#�##$##$#If#####���!v##h##v#####v##�##v##7##v##b#:V###4##�###�0###�#######�#######�#######�#######�#######�#####�#�%#�###,�####5�######5�####�#5�####7#5�####b#/�#######�####2�#####</w:t>
      </w:r>
      <w:r>
        <w:br w:type="page"/>
      </w:r>
    </w:p>
    <w:p>
      <w:pPr>
        <w:pStyle w:val="PreformattedText"/>
        <w:bidi w:val="0"/>
        <w:jc w:val="left"/>
        <w:rPr/>
      </w:pPr>
      <w:r>
        <w:rPr/>
        <w:t>#2�#######4�###</w:t>
        <w:br/>
        <w:t>###f4#ytQc�#�##$##$#If#####���!v##h##v#####v##�##v##7##v##b#:V###4##�###�0###�#######�#######�#######�#######�#######�#####�#�%#�###,�####5�######5�####�#5�####7#5�####b#/�#######�####2�#####</w:t>
      </w:r>
      <w:r>
        <w:br w:type="page"/>
      </w:r>
    </w:p>
    <w:p>
      <w:pPr>
        <w:pStyle w:val="PreformattedText"/>
        <w:bidi w:val="0"/>
        <w:jc w:val="left"/>
        <w:rPr/>
      </w:pPr>
      <w:r>
        <w:rPr/>
        <w:t>#2�#######4�###</w:t>
        <w:br/>
        <w:t>###f4#ytQc�#�##$##$#If#####���!v##h##v#####v##�##v##7##v##b#:V###4##�###�0###�#######�#######�#######�#######�#######�#####�#�%#�###,�####5�######5�####�#5�####7#5�####b#/�#######�####2�#####</w:t>
      </w:r>
      <w:r>
        <w:br w:type="page"/>
      </w:r>
    </w:p>
    <w:p>
      <w:pPr>
        <w:pStyle w:val="PreformattedText"/>
        <w:bidi w:val="0"/>
        <w:jc w:val="left"/>
        <w:rPr/>
      </w:pPr>
      <w:r>
        <w:rPr/>
        <w:t>#2�#######4�###</w:t>
        <w:br/>
        <w:t>###f4#ytQc�#$##$##$#If#####���!v##h##v#####v##�##v##7##v##b#:V###4##4##��#</w:t>
        <w:tab/>
        <w:t>�##########�(###����######����######����######����####�0###�#######�#######�#######�#######�#######�#####�#�%#�###,�####5�######5�####�#5�####7#5�####b#2�#####</w:t>
      </w:r>
      <w:r>
        <w:br w:type="page"/>
      </w:r>
    </w:p>
    <w:p>
      <w:pPr>
        <w:pStyle w:val="PreformattedText"/>
        <w:bidi w:val="0"/>
        <w:jc w:val="left"/>
        <w:rPr/>
      </w:pPr>
      <w:r>
        <w:rPr/>
        <w:t>#2�#######4�###</w:t>
        <w:br/>
        <w:t>###f4#p�(###����######����######����######����###ytQc�#�##$##$#If#####���!v##h##v#####v##�##v##7##v##b#:V###4##�###�0###�#######�#######�#######�#######�#######�#####�#�%#�###,�####5�######5�####�#5�####7#5�####b#2�#####</w:t>
      </w:r>
      <w:r>
        <w:br w:type="page"/>
      </w:r>
    </w:p>
    <w:p>
      <w:pPr>
        <w:pStyle w:val="PreformattedText"/>
        <w:bidi w:val="0"/>
        <w:jc w:val="left"/>
        <w:rPr/>
      </w:pPr>
      <w:r>
        <w:rPr/>
        <w:t>#2�#######4�###</w:t>
        <w:br/>
        <w:t>###f4#ytQc�#�##$##$#If#####���!v##h##v#####v##�##v##7##v##b#:V###4##�###�0###�#######�#######�#######�#######�#######�#####�#�%#�###,�####5�######5�####�#5�####7#5�####b#/�#######�####2�#####</w:t>
      </w:r>
      <w:r>
        <w:br w:type="page"/>
      </w:r>
    </w:p>
    <w:p>
      <w:pPr>
        <w:pStyle w:val="PreformattedText"/>
        <w:bidi w:val="0"/>
        <w:jc w:val="left"/>
        <w:rPr/>
      </w:pPr>
      <w:r>
        <w:rPr/>
        <w:t>#2�#######4�###</w:t>
        <w:br/>
        <w:t>###f4#ytQc�#�##$##$#If#####���!v##h##v#####v##�##v##7##v##b#:V###4##�###�0###�#######�#######�#######�#######�#######�#####�#�%#�###,�####5�######5�####�#5�####7#5�####b#/�#######�####2�#####</w:t>
      </w:r>
      <w:r>
        <w:br w:type="page"/>
      </w:r>
    </w:p>
    <w:p>
      <w:pPr>
        <w:pStyle w:val="PreformattedText"/>
        <w:bidi w:val="0"/>
        <w:jc w:val="left"/>
        <w:rPr/>
      </w:pPr>
      <w:r>
        <w:rPr/>
        <w:t>#2�#######4�###</w:t>
        <w:br/>
        <w:t>###f4#ytQc�#�##$##$#If#####���!v##h##v#####v##�##v##7##v##b#:V###4##�###�0###�#######�#######�#######�#######�#######�#####�#�%#�###,�####5�######5�####�#5�####7#5�####b#/�#######�####2�#####</w:t>
      </w:r>
      <w:r>
        <w:br w:type="page"/>
      </w:r>
    </w:p>
    <w:p>
      <w:pPr>
        <w:pStyle w:val="PreformattedText"/>
        <w:bidi w:val="0"/>
        <w:jc w:val="left"/>
        <w:rPr/>
      </w:pPr>
      <w:r>
        <w:rPr/>
        <w:t>#2�#######4�###</w:t>
        <w:br/>
        <w:t>###f4#ytQc�#$##$##$#If#####���!v##h##v#####v##�##v##7##v##b#:V###4##4##��#</w:t>
        <w:tab/>
        <w:t>�##########�(###����######����######����######����####�0###�#######�#######�#######�#######�#######�#####�#�%#�###,�####5�######5�####�#5�####7#5�####b#2�#####</w:t>
      </w:r>
      <w:r>
        <w:br w:type="page"/>
      </w:r>
    </w:p>
    <w:p>
      <w:pPr>
        <w:pStyle w:val="PreformattedText"/>
        <w:bidi w:val="0"/>
        <w:jc w:val="left"/>
        <w:rPr/>
      </w:pPr>
      <w:r>
        <w:rPr/>
        <w:t>#2�#######4�###</w:t>
        <w:br/>
        <w:t>###f4#p�(###����######����######����######����###ytQc�#�##$##$#If#####���!v##h##v#####v##�##v##7##v##b#:V###4##�###�0###�#######�#######�#######�#######�#######�#####�#�%#�###,�####5�######5�####�#5�####7#5�####b#2�#####</w:t>
      </w:r>
      <w:r>
        <w:br w:type="page"/>
      </w:r>
    </w:p>
    <w:p>
      <w:pPr>
        <w:pStyle w:val="PreformattedText"/>
        <w:bidi w:val="0"/>
        <w:jc w:val="left"/>
        <w:rPr/>
      </w:pPr>
      <w:r>
        <w:rPr/>
        <w:t>#2�#######4�###</w:t>
        <w:br/>
        <w:t>###f4#ytQc�#�##$##$#If#####���!v##h##v#####v##�##v##7##v##b#:V###4##�###�0###�#######�#######�#######�#######�#######�#####�#�%#�###,�####5�######5�####�#5�####7#5�####b#/�#######�####2�#####</w:t>
      </w:r>
      <w:r>
        <w:br w:type="page"/>
      </w:r>
    </w:p>
    <w:p>
      <w:pPr>
        <w:pStyle w:val="PreformattedText"/>
        <w:bidi w:val="0"/>
        <w:jc w:val="left"/>
        <w:rPr/>
      </w:pPr>
      <w:r>
        <w:rPr/>
        <w:t>#2�#######4�###</w:t>
        <w:br/>
        <w:t>###f4#ytQc�#�##$##$#If#####���!v##h##v#####v##�##v##7##v##b#:V###4##�###�0###�#######�#######�#######�#######�#######�#####�#�%#�###,�####5�######5�####�#5�####7#5�####b#/�#######�####2�#####</w:t>
      </w:r>
      <w:r>
        <w:br w:type="page"/>
      </w:r>
    </w:p>
    <w:p>
      <w:pPr>
        <w:pStyle w:val="PreformattedText"/>
        <w:bidi w:val="0"/>
        <w:jc w:val="left"/>
        <w:rPr/>
      </w:pPr>
      <w:r>
        <w:rPr/>
        <w:t>#2�#######4�###</w:t>
        <w:br/>
        <w:t>###f4#ytQc�#�##$##$#If#####���!v##h##v#####v##�##v##7##v##b#:V###4##�###�0###�#######�#######�#######�#######�#######�#####�#�%#�###,�####5�######5�####�#5�####7#5�####b#/�#######�####2�#####</w:t>
      </w:r>
      <w:r>
        <w:br w:type="page"/>
      </w:r>
    </w:p>
    <w:p>
      <w:pPr>
        <w:pStyle w:val="PreformattedText"/>
        <w:bidi w:val="0"/>
        <w:jc w:val="left"/>
        <w:rPr/>
      </w:pPr>
      <w:r>
        <w:rPr/>
        <w:t>#2�#######4�###</w:t>
        <w:br/>
        <w:t>###f4#ytQc�#$##$##$#If#####���!v##h##v##�##v##�##v##�##v##�#:V###4##4##��#</w:t>
        <w:tab/>
        <w:t>�##########�(###����######����######����######����####�0###�#######�#######�#######�#######�#######�#####�#�%#�###,�####5�####�#5�####�#5�####�#5�####�#2�#####</w:t>
      </w:r>
      <w:r>
        <w:br w:type="page"/>
      </w:r>
    </w:p>
    <w:p>
      <w:pPr>
        <w:pStyle w:val="PreformattedText"/>
        <w:bidi w:val="0"/>
        <w:jc w:val="left"/>
        <w:rPr/>
      </w:pPr>
      <w:r>
        <w:rPr/>
        <w:t>#2�#######4�###</w:t>
        <w:br/>
        <w:t>###f4#p�(###����######����######����######����###ytQc�#�##$##$#If#####���!v##h##v##�##v##�##v##�##v##�#:V###4##�###�0###�#######�#######�#######�#######�#######�#####�#�%#�###,�####5�####�#5�####�#5�####�#5�####�#2�#####</w:t>
      </w:r>
      <w:r>
        <w:br w:type="page"/>
      </w:r>
    </w:p>
    <w:p>
      <w:pPr>
        <w:pStyle w:val="PreformattedText"/>
        <w:bidi w:val="0"/>
        <w:jc w:val="left"/>
        <w:rPr/>
      </w:pPr>
      <w:r>
        <w:rPr/>
        <w:t>#2�#######4�###</w:t>
        <w:br/>
        <w:t>###f4#ytQc�#�##$##$#If#####���!v##h##v##�##v##�##v##�##v##�#:V###4##�###�0###�#######�#######�#######�#######�#######�#####�#�%#�###,�####5�####�#5�####�#5�####�#5�####�#2�#####</w:t>
      </w:r>
      <w:r>
        <w:br w:type="page"/>
      </w:r>
    </w:p>
    <w:p>
      <w:pPr>
        <w:pStyle w:val="PreformattedText"/>
        <w:bidi w:val="0"/>
        <w:jc w:val="left"/>
        <w:rPr/>
      </w:pPr>
      <w:r>
        <w:rPr/>
        <w:t>#2�#######4�###</w:t>
        <w:br/>
        <w:t>###f4#ytQc�#�##$##$#If#####���!v##h##v##�##v##�##v##�##v##�#:V###4##�###�0###�#######�#######�#######�#######�#######�#####�#�%#�###,�####5�####�#5�####�#5�####�#5�####�#2�#####</w:t>
      </w:r>
      <w:r>
        <w:br w:type="page"/>
      </w:r>
    </w:p>
    <w:p>
      <w:pPr>
        <w:pStyle w:val="PreformattedText"/>
        <w:bidi w:val="0"/>
        <w:jc w:val="left"/>
        <w:rPr/>
      </w:pPr>
      <w:r>
        <w:rPr/>
        <w:t>#2�#######4�###</w:t>
        <w:br/>
        <w:t>###f4#ytQc�#�##$##$#If#####���!v##h##v##�##v##�##v##�##v##�#:V###4##�###�0###�#######�#######�#######�#######�#######�#####�#�%#�###,�####5�####�#5�####�#5�####�#5�####�#2�#####</w:t>
      </w:r>
      <w:r>
        <w:br w:type="page"/>
      </w:r>
    </w:p>
    <w:p>
      <w:pPr>
        <w:pStyle w:val="PreformattedText"/>
        <w:bidi w:val="0"/>
        <w:jc w:val="left"/>
        <w:rPr/>
      </w:pPr>
      <w:r>
        <w:rPr/>
        <w:t>#2�#######4�###</w:t>
        <w:br/>
        <w:t>###f4#ytQc�#�##$##$#If#####�##!v##h##v##`</w:t>
      </w:r>
      <w:r>
        <w:br w:type="page"/>
      </w:r>
    </w:p>
    <w:p>
      <w:pPr>
        <w:pStyle w:val="PreformattedText"/>
        <w:bidi w:val="0"/>
        <w:jc w:val="left"/>
        <w:rPr/>
      </w:pPr>
      <w:r>
        <w:rPr/>
        <w:t>#v####:V###�l##4#</w:t>
        <w:tab/>
        <w:t>�##</w:t>
      </w:r>
      <w:r>
        <w:br w:type="page"/>
      </w:r>
    </w:p>
    <w:p>
      <w:pPr>
        <w:pStyle w:val="PreformattedText"/>
        <w:bidi w:val="0"/>
        <w:jc w:val="left"/>
        <w:rPr/>
      </w:pPr>
      <w:r>
        <w:rPr/>
        <w:t>#</w:t>
      </w:r>
      <w:r>
        <w:br w:type="page"/>
      </w:r>
    </w:p>
    <w:p>
      <w:pPr>
        <w:pStyle w:val="PreformattedText"/>
        <w:bidi w:val="0"/>
        <w:jc w:val="left"/>
        <w:rPr/>
      </w:pPr>
      <w:r>
        <w:rPr/>
        <w:br/>
        <w:t>t##�##�####�###�#####�###�###�0###�#######�#######�#######�#######�#######�#####�#d&amp;#6##�###5�####`</w:t>
      </w:r>
      <w:r>
        <w:br w:type="page"/>
      </w:r>
    </w:p>
    <w:p>
      <w:pPr>
        <w:pStyle w:val="PreformattedText"/>
        <w:bidi w:val="0"/>
        <w:jc w:val="left"/>
        <w:rPr/>
      </w:pPr>
      <w:r>
        <w:rPr/>
        <w:t>5�######f4#p�####�###�#####�###�##ytQc�#�##$##$#If#####�##!v##h##v##`</w:t>
      </w:r>
      <w:r>
        <w:br w:type="page"/>
      </w:r>
    </w:p>
    <w:p>
      <w:pPr>
        <w:pStyle w:val="PreformattedText"/>
        <w:bidi w:val="0"/>
        <w:jc w:val="left"/>
        <w:rPr/>
      </w:pPr>
      <w:r>
        <w:rPr/>
        <w:t>#v####:V###�l##4#</w:t>
        <w:br/>
        <w:t>t##�##�0###�#######�#######�#######�#######�#######�#####�#d&amp;#6##�###,�####5�####`</w:t>
      </w:r>
      <w:r>
        <w:br w:type="page"/>
      </w:r>
    </w:p>
    <w:p>
      <w:pPr>
        <w:pStyle w:val="PreformattedText"/>
        <w:bidi w:val="0"/>
        <w:jc w:val="left"/>
        <w:rPr/>
      </w:pPr>
      <w:r>
        <w:rPr/>
        <w:t>5�######f4#p�####�###�#####�###�##ytQc�#�##$##$#If#####�##!v##h##v##`</w:t>
      </w:r>
      <w:r>
        <w:br w:type="page"/>
      </w:r>
    </w:p>
    <w:p>
      <w:pPr>
        <w:pStyle w:val="PreformattedText"/>
        <w:bidi w:val="0"/>
        <w:jc w:val="left"/>
        <w:rPr/>
      </w:pPr>
      <w:r>
        <w:rPr/>
        <w:t>#v####:V###�l##4#</w:t>
        <w:br/>
        <w:t>t##�##�0###�#######�#######�#######�#######�#######�#####�#d&amp;#6##�###,�####5�####`</w:t>
      </w:r>
      <w:r>
        <w:br w:type="page"/>
      </w:r>
    </w:p>
    <w:p>
      <w:pPr>
        <w:pStyle w:val="PreformattedText"/>
        <w:bidi w:val="0"/>
        <w:jc w:val="left"/>
        <w:rPr/>
      </w:pPr>
      <w:r>
        <w:rPr/>
        <w:t>5�######f4#p�####�###�#####�###�##ytQc�#�##$##$#If#####�##!v##h##v##`</w:t>
      </w:r>
      <w:r>
        <w:br w:type="page"/>
      </w:r>
    </w:p>
    <w:p>
      <w:pPr>
        <w:pStyle w:val="PreformattedText"/>
        <w:bidi w:val="0"/>
        <w:jc w:val="left"/>
        <w:rPr/>
      </w:pPr>
      <w:r>
        <w:rPr/>
        <w:t>#v####:V###�l##4#</w:t>
        <w:br/>
        <w:t>t##�##�0###�#######�#######�#######�#######�#######�#####�#d&amp;#6##�###,�####5�####`</w:t>
      </w:r>
      <w:r>
        <w:br w:type="page"/>
      </w:r>
    </w:p>
    <w:p>
      <w:pPr>
        <w:pStyle w:val="PreformattedText"/>
        <w:bidi w:val="0"/>
        <w:jc w:val="left"/>
        <w:rPr/>
      </w:pPr>
      <w:r>
        <w:rPr/>
        <w:t>5�######f4#p�####�###�#####�###�##ytQc�#�##$##$#If#####�##!v##h##v##`</w:t>
      </w:r>
      <w:r>
        <w:br w:type="page"/>
      </w:r>
    </w:p>
    <w:p>
      <w:pPr>
        <w:pStyle w:val="PreformattedText"/>
        <w:bidi w:val="0"/>
        <w:jc w:val="left"/>
        <w:rPr/>
      </w:pPr>
      <w:r>
        <w:rPr/>
        <w:t>#v####:V###�l##4#</w:t>
        <w:br/>
        <w:t>t##�##�0###�#######�#######�#######�#######�#######�#####�#d&amp;#6##�###,�####5�####`</w:t>
      </w:r>
      <w:r>
        <w:br w:type="page"/>
      </w:r>
    </w:p>
    <w:p>
      <w:pPr>
        <w:pStyle w:val="PreformattedText"/>
        <w:bidi w:val="0"/>
        <w:jc w:val="left"/>
        <w:rPr/>
      </w:pPr>
      <w:r>
        <w:rPr/>
        <w:t>5�######f4#p�####�###�#####�###�##ytQc�#�##$##$#If#####�##!v##h##v##`</w:t>
      </w:r>
      <w:r>
        <w:br w:type="page"/>
      </w:r>
    </w:p>
    <w:p>
      <w:pPr>
        <w:pStyle w:val="PreformattedText"/>
        <w:bidi w:val="0"/>
        <w:jc w:val="left"/>
        <w:rPr/>
      </w:pPr>
      <w:r>
        <w:rPr/>
        <w:t>#v####:V###�l##4#</w:t>
        <w:br/>
        <w:t>t##�##�0###�#######�#######�#######�#######�#######�#####�#d&amp;#6##�###,�####5�####`</w:t>
      </w:r>
      <w:r>
        <w:br w:type="page"/>
      </w:r>
    </w:p>
    <w:p>
      <w:pPr>
        <w:pStyle w:val="PreformattedText"/>
        <w:bidi w:val="0"/>
        <w:jc w:val="left"/>
        <w:rPr/>
      </w:pPr>
      <w:r>
        <w:rPr/>
        <w:t>5�######f4#p�####�###�#####�###�##ytQc�#�##$##$#If#####�##!v##h##v##`</w:t>
      </w:r>
      <w:r>
        <w:br w:type="page"/>
      </w:r>
    </w:p>
    <w:p>
      <w:pPr>
        <w:pStyle w:val="PreformattedText"/>
        <w:bidi w:val="0"/>
        <w:jc w:val="left"/>
        <w:rPr/>
      </w:pPr>
      <w:r>
        <w:rPr/>
        <w:t>#v####:V###�l##4#</w:t>
        <w:br/>
        <w:t>t##�##�0###�#######�#######�#######�#######�#######�#####�#d&amp;#6##�###,�####5�####`</w:t>
      </w:r>
      <w:r>
        <w:br w:type="page"/>
      </w:r>
    </w:p>
    <w:p>
      <w:pPr>
        <w:pStyle w:val="PreformattedText"/>
        <w:bidi w:val="0"/>
        <w:jc w:val="left"/>
        <w:rPr/>
      </w:pPr>
      <w:r>
        <w:rPr/>
        <w:t>5�######f4#p�####�###�#####�###�##ytQc�#�##$##$#If#####�##!v##h##v##`</w:t>
      </w:r>
      <w:r>
        <w:br w:type="page"/>
      </w:r>
    </w:p>
    <w:p>
      <w:pPr>
        <w:pStyle w:val="PreformattedText"/>
        <w:bidi w:val="0"/>
        <w:jc w:val="left"/>
        <w:rPr/>
      </w:pPr>
      <w:r>
        <w:rPr/>
        <w:t>#v####:V###�l##4#</w:t>
        <w:br/>
        <w:t>t##�##�0###�#######�#######�#######�#######�#######�#####�#d&amp;#6##�###,�####5�####`</w:t>
      </w:r>
      <w:r>
        <w:br w:type="page"/>
      </w:r>
    </w:p>
    <w:p>
      <w:pPr>
        <w:pStyle w:val="PreformattedText"/>
        <w:bidi w:val="0"/>
        <w:jc w:val="left"/>
        <w:rPr/>
      </w:pPr>
      <w:r>
        <w:rPr/>
        <w:t>5�######f4#p�####�###�#####�###�##ytQc�#�##$##$#If#####�##!v##h##v##`</w:t>
      </w:r>
      <w:r>
        <w:br w:type="page"/>
      </w:r>
    </w:p>
    <w:p>
      <w:pPr>
        <w:pStyle w:val="PreformattedText"/>
        <w:bidi w:val="0"/>
        <w:jc w:val="left"/>
        <w:rPr/>
      </w:pPr>
      <w:r>
        <w:rPr/>
        <w:t>#v####:V###�l##4#</w:t>
        <w:br/>
        <w:t>t##�##�0###�#######�#######�#######�#######�#######�#####�#d&amp;#6##�###,�####5�####`</w:t>
      </w:r>
      <w:r>
        <w:br w:type="page"/>
      </w:r>
    </w:p>
    <w:p>
      <w:pPr>
        <w:pStyle w:val="PreformattedText"/>
        <w:bidi w:val="0"/>
        <w:jc w:val="left"/>
        <w:rPr/>
      </w:pPr>
      <w:r>
        <w:rPr/>
        <w:t>5�######f4#p�####�###�#####�###�##ytQc�#�##$##$#If#####�##!v##h##v##`</w:t>
      </w:r>
      <w:r>
        <w:br w:type="page"/>
      </w:r>
    </w:p>
    <w:p>
      <w:pPr>
        <w:pStyle w:val="PreformattedText"/>
        <w:bidi w:val="0"/>
        <w:jc w:val="left"/>
        <w:rPr/>
      </w:pPr>
      <w:r>
        <w:rPr/>
        <w:t>#v####:V###�l##4#</w:t>
        <w:br/>
        <w:t>t##�##�0###�#######�#######�#######�#######�#######�#####�#d&amp;#6##�###,�####5�####`</w:t>
      </w:r>
      <w:r>
        <w:br w:type="page"/>
      </w:r>
    </w:p>
    <w:p>
      <w:pPr>
        <w:pStyle w:val="PreformattedText"/>
        <w:bidi w:val="0"/>
        <w:jc w:val="left"/>
        <w:rPr/>
      </w:pPr>
      <w:r>
        <w:rPr/>
        <w:t>5�######f4#p�####�###�#####�###�##ytQc�#�##$##$#If#####�##!v##h##v##`</w:t>
      </w:r>
      <w:r>
        <w:br w:type="page"/>
      </w:r>
    </w:p>
    <w:p>
      <w:pPr>
        <w:pStyle w:val="PreformattedText"/>
        <w:bidi w:val="0"/>
        <w:jc w:val="left"/>
        <w:rPr/>
      </w:pPr>
      <w:r>
        <w:rPr/>
        <w:t>#v####:V###�l##4#</w:t>
        <w:br/>
        <w:t>t##�##�0###�#######�#######�#######�#######�#######�#####�#d&amp;#6##�###,�####5�####`</w:t>
      </w:r>
      <w:r>
        <w:br w:type="page"/>
      </w:r>
    </w:p>
    <w:p>
      <w:pPr>
        <w:pStyle w:val="PreformattedText"/>
        <w:bidi w:val="0"/>
        <w:jc w:val="left"/>
        <w:rPr/>
      </w:pPr>
      <w:r>
        <w:rPr/>
        <w:t>5�######f4#p�####�###�#####�###�##ytQc�#�##$##$#If#####�##!v##h##v##`</w:t>
      </w:r>
      <w:r>
        <w:br w:type="page"/>
      </w:r>
    </w:p>
    <w:p>
      <w:pPr>
        <w:pStyle w:val="PreformattedText"/>
        <w:bidi w:val="0"/>
        <w:jc w:val="left"/>
        <w:rPr/>
      </w:pPr>
      <w:r>
        <w:rPr/>
        <w:t>#v####:V###�l##4#</w:t>
        <w:br/>
        <w:t>t##�##�0###�#######�#######�#######�#######�#######�#####�#d&amp;#6##�###,�####5�####`</w:t>
      </w:r>
      <w:r>
        <w:br w:type="page"/>
      </w:r>
    </w:p>
    <w:p>
      <w:pPr>
        <w:pStyle w:val="PreformattedText"/>
        <w:bidi w:val="0"/>
        <w:jc w:val="left"/>
        <w:rPr/>
      </w:pPr>
      <w:r>
        <w:rPr/>
        <w:t>5�######f4#p�####�###�#####�###�##ytQc�#�##$##$#If#####�##!v##h##v##`</w:t>
      </w:r>
      <w:r>
        <w:br w:type="page"/>
      </w:r>
    </w:p>
    <w:p>
      <w:pPr>
        <w:pStyle w:val="PreformattedText"/>
        <w:bidi w:val="0"/>
        <w:jc w:val="left"/>
        <w:rPr/>
      </w:pPr>
      <w:r>
        <w:rPr/>
        <w:t>#v####:V###�l##4#</w:t>
        <w:br/>
        <w:t>t##�##�0###�#######�#######�#######�#######�#######�#####�#d&amp;#6##�###,�####5�####`</w:t>
      </w:r>
      <w:r>
        <w:br w:type="page"/>
      </w:r>
    </w:p>
    <w:p>
      <w:pPr>
        <w:pStyle w:val="PreformattedText"/>
        <w:bidi w:val="0"/>
        <w:jc w:val="left"/>
        <w:rPr/>
      </w:pPr>
      <w:r>
        <w:rPr/>
        <w:t>5�######f4#p�####�###�#####�###�##ytQc�#�##$##$#If#####�##!v##h##v##`</w:t>
      </w:r>
      <w:r>
        <w:br w:type="page"/>
      </w:r>
    </w:p>
    <w:p>
      <w:pPr>
        <w:pStyle w:val="PreformattedText"/>
        <w:bidi w:val="0"/>
        <w:jc w:val="left"/>
        <w:rPr/>
      </w:pPr>
      <w:r>
        <w:rPr/>
        <w:t>#v####:V###�l##4#</w:t>
        <w:br/>
        <w:t>t##�##�0###�#######�#######�#######�#######�#######�#####�#d&amp;#6##�###,�####5�####`</w:t>
      </w:r>
      <w:r>
        <w:br w:type="page"/>
      </w:r>
    </w:p>
    <w:p>
      <w:pPr>
        <w:pStyle w:val="PreformattedText"/>
        <w:bidi w:val="0"/>
        <w:jc w:val="left"/>
        <w:rPr/>
      </w:pPr>
      <w:r>
        <w:rPr/>
        <w:t>5�######f4#p�####�###�#####�###�##ytQc�#�##$##$#If#####�##!v##h##v##`</w:t>
      </w:r>
      <w:r>
        <w:br w:type="page"/>
      </w:r>
    </w:p>
    <w:p>
      <w:pPr>
        <w:pStyle w:val="PreformattedText"/>
        <w:bidi w:val="0"/>
        <w:jc w:val="left"/>
        <w:rPr/>
      </w:pPr>
      <w:r>
        <w:rPr/>
        <w:t>#v####:V###�l##4#</w:t>
        <w:br/>
        <w:t>t##�##�0###�#######�#######�#######�#######�#######�#####�#d&amp;#6##�###,�####5�####`</w:t>
      </w:r>
      <w:r>
        <w:br w:type="page"/>
      </w:r>
    </w:p>
    <w:p>
      <w:pPr>
        <w:pStyle w:val="PreformattedText"/>
        <w:bidi w:val="0"/>
        <w:jc w:val="left"/>
        <w:rPr/>
      </w:pPr>
      <w:r>
        <w:rPr/>
        <w:t>5�######f4#p�####�###�#####�###�##ytQc�#$##$##$#If#####���!v##h##v##�##v##�##v##�##v##b#:V###4##4##��#</w:t>
        <w:tab/>
        <w:t>�##########�(###����######����######����######����####�0###�#######�#######�#######�#######�#######�#####�#�%#�###,�####5�####�#5�####�#5�####�#5�####b#2�#####</w:t>
      </w:r>
      <w:r>
        <w:br w:type="page"/>
      </w:r>
    </w:p>
    <w:p>
      <w:pPr>
        <w:pStyle w:val="PreformattedText"/>
        <w:bidi w:val="0"/>
        <w:jc w:val="left"/>
        <w:rPr/>
      </w:pPr>
      <w:r>
        <w:rPr/>
        <w:t>#2�#######4�###</w:t>
        <w:br/>
        <w:t>###f4#p�(###����######����######����######����###ytQc�#�##$##$#If#####���!v##h##v##�##v##�##v##�##v##b#:V###4##�###�0###�#######�#######�#######�#######�#######�#####�#�%#�###,�####5�####�#5�####�#5�####�#5�####b#2�#####</w:t>
      </w:r>
      <w:r>
        <w:br w:type="page"/>
      </w:r>
    </w:p>
    <w:p>
      <w:pPr>
        <w:pStyle w:val="PreformattedText"/>
        <w:bidi w:val="0"/>
        <w:jc w:val="left"/>
        <w:rPr/>
      </w:pPr>
      <w:r>
        <w:rPr/>
        <w:t>#2�#######4�###</w:t>
        <w:br/>
        <w:t>###f4#ytQc�#�##$##$#If#####���!v##h##v##�##v##�##v##�##v##b#:V###4##�###�0###�#######�#######�#######�#######�#######�#####�#�%#�###,�####5�####�#5�####�#5�####�#5�####b#/�#######�####2�#####</w:t>
      </w:r>
      <w:r>
        <w:br w:type="page"/>
      </w:r>
    </w:p>
    <w:p>
      <w:pPr>
        <w:pStyle w:val="PreformattedText"/>
        <w:bidi w:val="0"/>
        <w:jc w:val="left"/>
        <w:rPr/>
      </w:pPr>
      <w:r>
        <w:rPr/>
        <w:t>#2�#######4�###</w:t>
        <w:br/>
        <w:t>###f4#ytQc�#�##$##$#If#####���!v##h##v##�##v##�##v##�##v##b#:V###4##�###�0###�#######�#######�#######�#######�#######�#####�#�%#�###,�####5�####�#5�####�#5�####�#5�####b#/�#######�####2�#####</w:t>
      </w:r>
      <w:r>
        <w:br w:type="page"/>
      </w:r>
    </w:p>
    <w:p>
      <w:pPr>
        <w:pStyle w:val="PreformattedText"/>
        <w:bidi w:val="0"/>
        <w:jc w:val="left"/>
        <w:rPr/>
      </w:pPr>
      <w:r>
        <w:rPr/>
        <w:t>#2�#######4�###</w:t>
        <w:br/>
        <w:t>###f4#ytQc�#�##$##$#If#####���!v##h##v##�##v##�##v##�##v##b#:V###4##�###�0###�#######�#######�#######�#######�#######�#####�#�%#�###,�####5�####�#5�####�#5�####�#5�####b#/�#######�####2�#####</w:t>
      </w:r>
      <w:r>
        <w:br w:type="page"/>
      </w:r>
    </w:p>
    <w:p>
      <w:pPr>
        <w:pStyle w:val="PreformattedText"/>
        <w:bidi w:val="0"/>
        <w:jc w:val="left"/>
        <w:rPr/>
      </w:pPr>
      <w:r>
        <w:rPr/>
        <w:t>#2�#######4�###</w:t>
        <w:br/>
        <w:t>###f4#ytQc�#�##$##$#If#####���!v##h##v##�##v##�##v##�##v##b#:V###4##�###�0###�#######�#######�#######�#######�#######�#####�#�%#�###,�####5�####�#5�####�#5�####�#5�####b#/�#######�####2�#####</w:t>
      </w:r>
      <w:r>
        <w:br w:type="page"/>
      </w:r>
    </w:p>
    <w:p>
      <w:pPr>
        <w:pStyle w:val="PreformattedText"/>
        <w:bidi w:val="0"/>
        <w:jc w:val="left"/>
        <w:rPr/>
      </w:pPr>
      <w:r>
        <w:rPr/>
        <w:t>#2�#######4�###</w:t>
        <w:br/>
        <w:t>###f4#ytQc�#�##$##$#If#####���!v##h##v##�##v##�##v##�##v##b#:V###4##�###�0###�#######�#######�#######�#######�#######�#####�#�%#�###,�####5�####�#5�####�#5�####�#5�####b#/�#######�####2�#####</w:t>
      </w:r>
      <w:r>
        <w:br w:type="page"/>
      </w:r>
    </w:p>
    <w:p>
      <w:pPr>
        <w:pStyle w:val="PreformattedText"/>
        <w:bidi w:val="0"/>
        <w:jc w:val="left"/>
        <w:rPr/>
      </w:pPr>
      <w:r>
        <w:rPr/>
        <w:t>#2�#######4�###</w:t>
        <w:br/>
        <w:t>###f4#ytQc�#�##$##$#If#####���!v##h##v##�##v##�##v##�##v##b#:V###4##�###�0###�#######�#######�#######�#######�#######�#####�#�%#�###,�####5�####�#5�####�#5�####�#5�####b#/�#######�####2�#####</w:t>
      </w:r>
      <w:r>
        <w:br w:type="page"/>
      </w:r>
    </w:p>
    <w:p>
      <w:pPr>
        <w:pStyle w:val="PreformattedText"/>
        <w:bidi w:val="0"/>
        <w:jc w:val="left"/>
        <w:rPr/>
      </w:pPr>
      <w:r>
        <w:rPr/>
        <w:t>#2�#######4�###</w:t>
        <w:br/>
        <w:t>###f4#ytQc�#$##$##$#If#####���!v##h##v##�##v##�##v##�##v##b#:V###4##4##��#</w:t>
        <w:tab/>
        <w:t>�##########�(###����######����######����######����####�0###�#######�#######�#######�#######�#######�#####�#�%#�###,�####5�####�#5�####�#5�####�#5�####b#2�#####</w:t>
      </w:r>
      <w:r>
        <w:br w:type="page"/>
      </w:r>
    </w:p>
    <w:p>
      <w:pPr>
        <w:pStyle w:val="PreformattedText"/>
        <w:bidi w:val="0"/>
        <w:jc w:val="left"/>
        <w:rPr/>
      </w:pPr>
      <w:r>
        <w:rPr/>
        <w:t>#2�#######4�###</w:t>
        <w:br/>
        <w:t>###f4#p�(###����######����######����######����###ytQc�#�##$##$#If#####���!v##h##v##�##v##�##v##�##v##b#:V###4##�###�0###�#######�#######�#######�#######�#######�#####�#�%#�###,�####5�####�#5�####�#5�####�#5�####b#2�#####</w:t>
      </w:r>
      <w:r>
        <w:br w:type="page"/>
      </w:r>
    </w:p>
    <w:p>
      <w:pPr>
        <w:pStyle w:val="PreformattedText"/>
        <w:bidi w:val="0"/>
        <w:jc w:val="left"/>
        <w:rPr/>
      </w:pPr>
      <w:r>
        <w:rPr/>
        <w:t>#2�#######4�###</w:t>
        <w:br/>
        <w:t>###f4#ytQc�#�##$##$#If#####���!v##h##v##�##v##�##v##�##v##b#:V###4##�###�0###�#######�#######�#######�#######�#######�#####�#�%#�###,�####5�####�#5�####�#5�####�#5�####b#/�#######�####2�#####</w:t>
      </w:r>
      <w:r>
        <w:br w:type="page"/>
      </w:r>
    </w:p>
    <w:p>
      <w:pPr>
        <w:pStyle w:val="PreformattedText"/>
        <w:bidi w:val="0"/>
        <w:jc w:val="left"/>
        <w:rPr/>
      </w:pPr>
      <w:r>
        <w:rPr/>
        <w:t>#2�#######4�###</w:t>
        <w:br/>
        <w:t>###f4#ytQc�#�##$##$#If#####���!v##h##v##�##v##�##v##�##v##b#:V###4##�###�0###�#######�#######�#######�#######�#######�#####�#�%#�###,�####5�####�#5�####�#5�####�#5�####b#/�#######�####2�#####</w:t>
      </w:r>
      <w:r>
        <w:br w:type="page"/>
      </w:r>
    </w:p>
    <w:p>
      <w:pPr>
        <w:pStyle w:val="PreformattedText"/>
        <w:bidi w:val="0"/>
        <w:jc w:val="left"/>
        <w:rPr/>
      </w:pPr>
      <w:r>
        <w:rPr/>
        <w:t>#2�#######4�###</w:t>
        <w:br/>
        <w:t>###f4#ytQc�#�##$##$#If#####���!v##h##v##�##v##�##v##�##v##b#:V###4##�###�0###�#######�#######�#######�#######�#######�#####�#�%#�###,�####5�####�#5�####�#5�####�#5�####b#/�#######�####2�#####</w:t>
      </w:r>
      <w:r>
        <w:br w:type="page"/>
      </w:r>
    </w:p>
    <w:p>
      <w:pPr>
        <w:pStyle w:val="PreformattedText"/>
        <w:bidi w:val="0"/>
        <w:jc w:val="left"/>
        <w:rPr/>
      </w:pPr>
      <w:r>
        <w:rPr/>
        <w:t>#2�#######4�###</w:t>
        <w:br/>
        <w:t>###f4#ytQc�#�##$##$#If#####���!v##h##v##�##v##�##v##�##v##b#:V###4##�###�0###�#######�#######�#######�#######�#######�#####�#�%#�###,�####5�####�#5�####�#5�####�#5�####b#/�#######�####2�#####</w:t>
      </w:r>
      <w:r>
        <w:br w:type="page"/>
      </w:r>
    </w:p>
    <w:p>
      <w:pPr>
        <w:pStyle w:val="PreformattedText"/>
        <w:bidi w:val="0"/>
        <w:jc w:val="left"/>
        <w:rPr/>
      </w:pPr>
      <w:r>
        <w:rPr/>
        <w:t>#2�#######4�###</w:t>
        <w:br/>
        <w:t>###f4#ytQc�#�##$##$#If#####���!v##h##v##�##v##�##v##�##v##b#:V###4##�###�0###�#######�#######�#######�#######�#######�#####�#�%#�###,�####5�####�#5�####�#5�####�#5�####b#/�#######�####2�#####</w:t>
      </w:r>
      <w:r>
        <w:br w:type="page"/>
      </w:r>
    </w:p>
    <w:p>
      <w:pPr>
        <w:pStyle w:val="PreformattedText"/>
        <w:bidi w:val="0"/>
        <w:jc w:val="left"/>
        <w:rPr/>
      </w:pPr>
      <w:r>
        <w:rPr/>
        <w:t>#2�#######4�###</w:t>
        <w:br/>
        <w:t>###f4#ytQc�#�##$##$#If#####���!v##h##v##�##v##�##v##�##v##b#:V###4##�###�0###�#######�#######�#######�#######�#######�#####�#�%#�###,�####5�####�#5�####�#5�####�#5�####b#/�#######�####2�#####</w:t>
      </w:r>
      <w:r>
        <w:br w:type="page"/>
      </w:r>
    </w:p>
    <w:p>
      <w:pPr>
        <w:pStyle w:val="PreformattedText"/>
        <w:bidi w:val="0"/>
        <w:jc w:val="left"/>
        <w:rPr/>
      </w:pPr>
      <w:r>
        <w:rPr/>
        <w:t>#2�#######4�###</w:t>
        <w:br/>
        <w:t>###f4#ytQc�#�##$##$#If#####���!v##h##v##�##v##�##v##�##v##b#:V###4##�###�0###�#######�#######�#######�#######�#######�#####�#�%#�###,�####5�####�#5�####�#5�####�#5�####b#/�#######�####2�#####</w:t>
      </w:r>
      <w:r>
        <w:br w:type="page"/>
      </w:r>
    </w:p>
    <w:p>
      <w:pPr>
        <w:pStyle w:val="PreformattedText"/>
        <w:bidi w:val="0"/>
        <w:jc w:val="left"/>
        <w:rPr/>
      </w:pPr>
      <w:r>
        <w:rPr/>
        <w:t>#2�#######4�###</w:t>
        <w:br/>
        <w:t>###f4#ytQc�#�##$##$#If#####���!v##h##v##�##v##�##v##�##v##b#:V###4##�###�0###�#######�#######�#######�#######�#######�#####�#�%#�###,�####5�####�#5�####�#5�####�#5�####b#/�#######�####2�#####</w:t>
      </w:r>
      <w:r>
        <w:br w:type="page"/>
      </w:r>
    </w:p>
    <w:p>
      <w:pPr>
        <w:pStyle w:val="PreformattedText"/>
        <w:bidi w:val="0"/>
        <w:jc w:val="left"/>
        <w:rPr/>
      </w:pPr>
      <w:r>
        <w:rPr/>
        <w:t>#2�#######4�###</w:t>
        <w:br/>
        <w:t>###f4#ytQc�#�##$##$#If#####���!v##h##v##�##v##�##v##�##v##b#:V###4##�###�0###�#######�#######�#######�#######�#######�#####�#�%#�###,�####5�####�#5�####�#5�####�#5�####b#/�#######�####2�#####</w:t>
      </w:r>
      <w:r>
        <w:br w:type="page"/>
      </w:r>
    </w:p>
    <w:p>
      <w:pPr>
        <w:pStyle w:val="PreformattedText"/>
        <w:bidi w:val="0"/>
        <w:jc w:val="left"/>
        <w:rPr/>
      </w:pPr>
      <w:r>
        <w:rPr/>
        <w:t>#2�#######4�###</w:t>
        <w:br/>
        <w:t>###f4#ytQc�#�##$##$#If#####���!v##h##v##�##v##�##v##�##v##b#:V###4##�###�0###�#######�#######�#######�#######�#######�#####�#�%#�###,�####5�####�#5�####�#5�####�#5�####b#/�#######�####2�#####</w:t>
      </w:r>
      <w:r>
        <w:br w:type="page"/>
      </w:r>
    </w:p>
    <w:p>
      <w:pPr>
        <w:pStyle w:val="PreformattedText"/>
        <w:bidi w:val="0"/>
        <w:jc w:val="left"/>
        <w:rPr/>
      </w:pPr>
      <w:r>
        <w:rPr/>
        <w:t>#2�#######4�###</w:t>
        <w:br/>
        <w:t>###f4#ytQc�#�##$##$#If#####���!v##h##v##�##v##�##v##�##v##b#:V###4##�###�0###�#######�#######�#######�#######�#######�#####�#�%#�###,�####5�####�#5�####�#5�####�#5�####b#/�#######�####2�#####</w:t>
      </w:r>
      <w:r>
        <w:br w:type="page"/>
      </w:r>
    </w:p>
    <w:p>
      <w:pPr>
        <w:pStyle w:val="PreformattedText"/>
        <w:bidi w:val="0"/>
        <w:jc w:val="left"/>
        <w:rPr/>
      </w:pPr>
      <w:r>
        <w:rPr/>
        <w:t>#2�#######4�###</w:t>
        <w:br/>
        <w:t>###f4#ytQc�#�##$##$#If#####���!v##h##v##�##v##�##v##�##v##b#:V###4##�###�0###�#######�#######�#######�#######�#######�#####�#�%#�###,�####5�####�#5�####�#5�####�#5�####b#/�#######�####2�#####</w:t>
      </w:r>
      <w:r>
        <w:br w:type="page"/>
      </w:r>
    </w:p>
    <w:p>
      <w:pPr>
        <w:pStyle w:val="PreformattedText"/>
        <w:bidi w:val="0"/>
        <w:jc w:val="left"/>
        <w:rPr/>
      </w:pPr>
      <w:r>
        <w:rPr/>
        <w:t>#2�#######4�###</w:t>
        <w:br/>
        <w:t>###f4#ytQc�#�##$##$#If#####���!v##h##v##�##v##�##v##�##v##b#:V###4##�###�0###�#######�#######�#######�#######�#######�#####�#�%#�###,�####5�####�#5�####�#5�####�#5�####b#/�#######�####2�#####</w:t>
      </w:r>
      <w:r>
        <w:br w:type="page"/>
      </w:r>
    </w:p>
    <w:p>
      <w:pPr>
        <w:pStyle w:val="PreformattedText"/>
        <w:bidi w:val="0"/>
        <w:jc w:val="left"/>
        <w:rPr/>
      </w:pPr>
      <w:r>
        <w:rPr/>
        <w:t>#2�#######4�###</w:t>
        <w:br/>
        <w:t>###f4#ytQc�#$##$##$#If#####���!v##h##v##�##v##�##v##�##v##b#:V###4##4##��#</w:t>
        <w:tab/>
        <w:t>�##########�(###����######����######����######����####�0###�#######�#######�#######�#######�#######�#####�#�%#�###,�####5�####�#5�####�#5�####�#5�####b#2�#####</w:t>
      </w:r>
      <w:r>
        <w:br w:type="page"/>
      </w:r>
    </w:p>
    <w:p>
      <w:pPr>
        <w:pStyle w:val="PreformattedText"/>
        <w:bidi w:val="0"/>
        <w:jc w:val="left"/>
        <w:rPr/>
      </w:pPr>
      <w:r>
        <w:rPr/>
        <w:t>#2�#######4�###</w:t>
        <w:br/>
        <w:t>###f4#p�(###����######����######����######����###ytQc�#�##$##$#If#####���!v##h##v##�##v##�##v##�##v##b#:V###4##�###�0###�#######�#######�#######�#######�#######�#####�#�%#�###,�####5�####�#5�####�#5�####�#5�####b#2�#####</w:t>
      </w:r>
      <w:r>
        <w:br w:type="page"/>
      </w:r>
    </w:p>
    <w:p>
      <w:pPr>
        <w:pStyle w:val="PreformattedText"/>
        <w:bidi w:val="0"/>
        <w:jc w:val="left"/>
        <w:rPr/>
      </w:pPr>
      <w:r>
        <w:rPr/>
        <w:t>#2�#######4�###</w:t>
        <w:br/>
        <w:t>###f4#ytQc�#�##$##$#If#####���!v##h##v##�##v##�##v##�##v##b#:V###4##�###�0###�#######�#######�#######�#######�#######�#####�#�%#�###,�####5�####�#5�####�#5�####�#5�####b#/�#######�####2�#####</w:t>
      </w:r>
      <w:r>
        <w:br w:type="page"/>
      </w:r>
    </w:p>
    <w:p>
      <w:pPr>
        <w:pStyle w:val="PreformattedText"/>
        <w:bidi w:val="0"/>
        <w:jc w:val="left"/>
        <w:rPr/>
      </w:pPr>
      <w:r>
        <w:rPr/>
        <w:t>#2�#######4�###</w:t>
        <w:br/>
        <w:t>###f4#ytQc�#$##$##$#If#####���!v##h##v##�##v##�##v##�##v##b#:V###4##4##��#</w:t>
        <w:tab/>
        <w:t>�##########�(###����######����######����######����####�0###�#######�#######�#######�#######�#######�#####�#�%#�###,�####5�####�#5�####�#5�####�#5�####b#2�#####</w:t>
      </w:r>
      <w:r>
        <w:br w:type="page"/>
      </w:r>
    </w:p>
    <w:p>
      <w:pPr>
        <w:pStyle w:val="PreformattedText"/>
        <w:bidi w:val="0"/>
        <w:jc w:val="left"/>
        <w:rPr/>
      </w:pPr>
      <w:r>
        <w:rPr/>
        <w:t>#2�#######4�###</w:t>
        <w:br/>
        <w:t>###f4#p�(###����######����######����######����###ytQc�#�##$##$#If#####���!v##h##v##�##v##�##v##�##v##b#:V###4##�###�0###�#######�#######�#######�#######�#######�#####�#�%#�###,�####5�####�#5�####�#5�####�#5�####b#2�#####</w:t>
      </w:r>
      <w:r>
        <w:br w:type="page"/>
      </w:r>
    </w:p>
    <w:p>
      <w:pPr>
        <w:pStyle w:val="PreformattedText"/>
        <w:bidi w:val="0"/>
        <w:jc w:val="left"/>
        <w:rPr/>
      </w:pPr>
      <w:r>
        <w:rPr/>
        <w:t>#2�#######4�###</w:t>
        <w:br/>
        <w:t>###f4#ytQc�#�##$##$#If#####���!v##h##v##�##v##�##v##�##v##b#:V###4##�###�0###�#######�#######�#######�#######�#######�#####�#�%#�###,�####5�####�#5�####�#5�####�#5�####b#/�#######�####2�#####</w:t>
      </w:r>
      <w:r>
        <w:br w:type="page"/>
      </w:r>
    </w:p>
    <w:p>
      <w:pPr>
        <w:pStyle w:val="PreformattedText"/>
        <w:bidi w:val="0"/>
        <w:jc w:val="left"/>
        <w:rPr/>
      </w:pPr>
      <w:r>
        <w:rPr/>
        <w:t>#2�#######4�###</w:t>
        <w:br/>
        <w:t>###f4#ytQc�#�##$##$#If#####���!v##h##v##�##v##�##v##�##v##b#:V###4##�###�0###�#######�#######�#######�#######�#######�#####�#�%#�###,�####5�####�#5�####�#5�####�#5�####b#/�#######�####2�#####</w:t>
      </w:r>
      <w:r>
        <w:br w:type="page"/>
      </w:r>
    </w:p>
    <w:p>
      <w:pPr>
        <w:pStyle w:val="PreformattedText"/>
        <w:bidi w:val="0"/>
        <w:jc w:val="left"/>
        <w:rPr/>
      </w:pPr>
      <w:r>
        <w:rPr/>
        <w:t>#2�#######4�###</w:t>
        <w:br/>
        <w:t>###f4#ytQc�#$##$##$#If#####���!v##h##v##�##v##�##v##�##v##b#:V###4##4##��#</w:t>
        <w:tab/>
        <w:t>�##########�(###����######����######����######����####�0###�#######�#######�#######�#######�#######�#####�#�%#�###,�####5�####�#5�####�#5�####�#5�####b#2�#####</w:t>
      </w:r>
      <w:r>
        <w:br w:type="page"/>
      </w:r>
    </w:p>
    <w:p>
      <w:pPr>
        <w:pStyle w:val="PreformattedText"/>
        <w:bidi w:val="0"/>
        <w:jc w:val="left"/>
        <w:rPr/>
      </w:pPr>
      <w:r>
        <w:rPr/>
        <w:t>#2�#######4�###</w:t>
        <w:br/>
        <w:t>###f4#p�(###����######����######����######����###ytQc�#�##$##$#If#####���!v##h##v##�##v##�##v##�##v##b#:V###4##�###�0###�#######�#######�#######�#######�#######�#####�#�%#�###,�####5�####�#5�####�#5�####�#5�####b#2�#####</w:t>
      </w:r>
      <w:r>
        <w:br w:type="page"/>
      </w:r>
    </w:p>
    <w:p>
      <w:pPr>
        <w:pStyle w:val="PreformattedText"/>
        <w:bidi w:val="0"/>
        <w:jc w:val="left"/>
        <w:rPr/>
      </w:pPr>
      <w:r>
        <w:rPr/>
        <w:t>#2�#######4�###</w:t>
        <w:br/>
        <w:t>###f4#ytQc�#�##$##$#If#####���!v##h##v##�##v##�##v##�##v##b#:V###4##�###�0###�#######�#######�#######�#######�#######�#####�#�%#�###,�####5�####�#5�####�#5�####�#5�####b#/�#######�####2�#####</w:t>
      </w:r>
      <w:r>
        <w:br w:type="page"/>
      </w:r>
    </w:p>
    <w:p>
      <w:pPr>
        <w:pStyle w:val="PreformattedText"/>
        <w:bidi w:val="0"/>
        <w:jc w:val="left"/>
        <w:rPr/>
      </w:pPr>
      <w:r>
        <w:rPr/>
        <w:t>#2�#######4�###</w:t>
        <w:br/>
        <w:t>###f4#ytQc�#�##$##$#If#####���!v##h##v##�##v##�##v##�##v##b#:V###4##�###�0###�#######�#######�#######�#######�#######�#####�#�%#�###,�####5�####�#5�####�#5�####�#5�####b#/�#######�####2�#####</w:t>
      </w:r>
      <w:r>
        <w:br w:type="page"/>
      </w:r>
    </w:p>
    <w:p>
      <w:pPr>
        <w:pStyle w:val="PreformattedText"/>
        <w:bidi w:val="0"/>
        <w:jc w:val="left"/>
        <w:rPr/>
      </w:pPr>
      <w:r>
        <w:rPr/>
        <w:t>#2�#######4�###</w:t>
        <w:br/>
        <w:t>###f4#ytQc�#�##$##$#If#####���!v##h##v##�##v##�##v##�##v##b#:V###4##�###�0###�#######�#######�#######�#######�#######�#####�#�%#�###,�####5�####�#5�####�#5�####�#5�####b#/�#######�####2�#####</w:t>
      </w:r>
      <w:r>
        <w:br w:type="page"/>
      </w:r>
    </w:p>
    <w:p>
      <w:pPr>
        <w:pStyle w:val="PreformattedText"/>
        <w:bidi w:val="0"/>
        <w:jc w:val="left"/>
        <w:rPr/>
      </w:pPr>
      <w:r>
        <w:rPr/>
        <w:t>#2�#######4�###</w:t>
        <w:br/>
        <w:t>###f4#ytQc�#�##$##$#If#####���!v##h##v##�##v##�##v##�##v##b#:V###4##�###�0###�#######�#######�#######�#######�#######�#####�#�%#�###,�####5�####�#5�####�#5�####�#5�####b#/�#######�####2�#####</w:t>
      </w:r>
      <w:r>
        <w:br w:type="page"/>
      </w:r>
    </w:p>
    <w:p>
      <w:pPr>
        <w:pStyle w:val="PreformattedText"/>
        <w:bidi w:val="0"/>
        <w:jc w:val="left"/>
        <w:rPr/>
      </w:pPr>
      <w:r>
        <w:rPr/>
        <w:t>#2�#######4�###</w:t>
        <w:br/>
        <w:t>###f4#ytQc�#�##$##$#If#####���!v##h##v##�##v##�##v##�##v##b#:V###4##�###�0###�#######�#######�#######�#######�#######�#####�#�%#�###,�####5�####�#5�####�#5�####�#5�####b#/�#######�####2�#####</w:t>
      </w:r>
      <w:r>
        <w:br w:type="page"/>
      </w:r>
    </w:p>
    <w:p>
      <w:pPr>
        <w:pStyle w:val="PreformattedText"/>
        <w:bidi w:val="0"/>
        <w:jc w:val="left"/>
        <w:rPr/>
      </w:pPr>
      <w:r>
        <w:rPr/>
        <w:t>#2�#######4�###</w:t>
        <w:br/>
        <w:t>###f4#ytQc�#$##$##$#If#####���!v##h##v##�##v##�##v##�##v##b#:V###4##4##��#</w:t>
        <w:tab/>
        <w:t>�##########�(###����######����######����######����####�0###�#######�#######�#######�#######�#######�#####�#�%#�###,�####5�####�#5�####�#5�####�#5�####b#2�#####</w:t>
      </w:r>
      <w:r>
        <w:br w:type="page"/>
      </w:r>
    </w:p>
    <w:p>
      <w:pPr>
        <w:pStyle w:val="PreformattedText"/>
        <w:bidi w:val="0"/>
        <w:jc w:val="left"/>
        <w:rPr/>
      </w:pPr>
      <w:r>
        <w:rPr/>
        <w:t>#2�#######4�###</w:t>
        <w:br/>
        <w:t>###f4#p�(###����######����######����######����###ytQc�#�##$##$#If#####���!v##h##v##�##v##�##v##�##v##b#:V###4##�###�0###�#######�#######�#######�#######�#######�#####�#�%#�###,�####5�####�#5�####�#5�####�#5�####b#2�#####</w:t>
      </w:r>
      <w:r>
        <w:br w:type="page"/>
      </w:r>
    </w:p>
    <w:p>
      <w:pPr>
        <w:pStyle w:val="PreformattedText"/>
        <w:bidi w:val="0"/>
        <w:jc w:val="left"/>
        <w:rPr/>
      </w:pPr>
      <w:r>
        <w:rPr/>
        <w:t>#2�#######4�###</w:t>
        <w:br/>
        <w:t>###f4#ytQc�#�##$##$#If#####���!v##h##v##�##v##�##v##�##v##b#:V###4##�###�0###�#######�#######�#######�#######�#######�#####�#�%#�###,�####5�####�#5�####�#5�####�#5�####b#/�#######�####2�#####</w:t>
      </w:r>
      <w:r>
        <w:br w:type="page"/>
      </w:r>
    </w:p>
    <w:p>
      <w:pPr>
        <w:pStyle w:val="PreformattedText"/>
        <w:bidi w:val="0"/>
        <w:jc w:val="left"/>
        <w:rPr/>
      </w:pPr>
      <w:r>
        <w:rPr/>
        <w:t>#2�#######4�###</w:t>
        <w:br/>
        <w:t>###f4#ytQc�#�##$##$#If#####���!v##h##v##�##v##�##v##�##v##b#:V###4##�###�0###�#######�#######�#######�#######�#######�#####�#�%#�###,�####5�####�#5�####�#5�####�#5�####b#/�#######�####2�#####</w:t>
      </w:r>
      <w:r>
        <w:br w:type="page"/>
      </w:r>
    </w:p>
    <w:p>
      <w:pPr>
        <w:pStyle w:val="PreformattedText"/>
        <w:bidi w:val="0"/>
        <w:jc w:val="left"/>
        <w:rPr/>
      </w:pPr>
      <w:r>
        <w:rPr/>
        <w:t>#2�#######4�###</w:t>
        <w:br/>
        <w:t>###f4#ytQc�#�##$##$#If#####���!v##h##v##�##v##�##v##�##v##b#:V###4##�###�0###�#######�#######�#######�#######�#######�#####�#�%#�###,�####5�####�#5�####�#5�####�#5�####b#/�#######�####2�#####</w:t>
      </w:r>
      <w:r>
        <w:br w:type="page"/>
      </w:r>
    </w:p>
    <w:p>
      <w:pPr>
        <w:pStyle w:val="PreformattedText"/>
        <w:bidi w:val="0"/>
        <w:jc w:val="left"/>
        <w:rPr/>
      </w:pPr>
      <w:r>
        <w:rPr/>
        <w:t>#2�#######4�###</w:t>
        <w:br/>
        <w:t>###f4#ytQc�#�##$##$#If#####���!v##h##v##�##v##�##v##�##v##b#:V###4##�###�0###�#######�#######�#######�#######�#######�#####�#�%#�###,�####5�####�#5�####�#5�####�#5�####b#/�#######�####2�#####</w:t>
      </w:r>
      <w:r>
        <w:br w:type="page"/>
      </w:r>
    </w:p>
    <w:p>
      <w:pPr>
        <w:pStyle w:val="PreformattedText"/>
        <w:bidi w:val="0"/>
        <w:jc w:val="left"/>
        <w:rPr/>
      </w:pPr>
      <w:r>
        <w:rPr/>
        <w:t>#2�#######4�###</w:t>
        <w:br/>
        <w:t>###f4#ytQc�#�##$##$#If#####���!v##h##v##�##v##�##v##�##v##b#:V###4##�###�0###�#######�#######�#######�#######�#######�#####�#�%#�###,�####5�####�#5�####�#5�####�#5�####b#/�#######�####2�#####</w:t>
      </w:r>
      <w:r>
        <w:br w:type="page"/>
      </w:r>
    </w:p>
    <w:p>
      <w:pPr>
        <w:pStyle w:val="PreformattedText"/>
        <w:bidi w:val="0"/>
        <w:jc w:val="left"/>
        <w:rPr/>
      </w:pPr>
      <w:r>
        <w:rPr/>
        <w:t>#2�#######4�###</w:t>
        <w:br/>
        <w:t>###f4#ytQc�#�##$##$#If#####���!v##h##v##�##v##�##v##�##v##b#:V###4##�###�0###�#######�#######�#######�#######�#######�#####�#�%#�###,�####5�####�#5�####�#5�####�#5�####b#/�#######�####2�#####</w:t>
      </w:r>
      <w:r>
        <w:br w:type="page"/>
      </w:r>
    </w:p>
    <w:p>
      <w:pPr>
        <w:pStyle w:val="PreformattedText"/>
        <w:bidi w:val="0"/>
        <w:jc w:val="left"/>
        <w:rPr/>
      </w:pPr>
      <w:r>
        <w:rPr/>
        <w:t>#2�#######4�###</w:t>
        <w:br/>
        <w:t>###f4#ytQc�#�##$##$#If#####���!v##h##v##�##v##�##v##�##v##b#:V###4##�###�0###�#######�#######�#######�#######�#######�#####�#�%#�###,�####5�####�#5�####�#5�####�#5�####b#/�#######�####2�#####</w:t>
      </w:r>
      <w:r>
        <w:br w:type="page"/>
      </w:r>
    </w:p>
    <w:p>
      <w:pPr>
        <w:pStyle w:val="PreformattedText"/>
        <w:bidi w:val="0"/>
        <w:jc w:val="left"/>
        <w:rPr/>
      </w:pPr>
      <w:r>
        <w:rPr/>
        <w:t>#2�#######4�###</w:t>
        <w:br/>
        <w:t>###f4#ytQc�#�##$##$#If#####���!v##h##v##�##v##�##v##�##v##b#:V###4##�###�0###�#######�#######�#######�#######�#######�#####�#�%#�###,�####5�####�#5�####�#5�####�#5�####b#/�#######�####2�#####</w:t>
      </w:r>
      <w:r>
        <w:br w:type="page"/>
      </w:r>
    </w:p>
    <w:p>
      <w:pPr>
        <w:pStyle w:val="PreformattedText"/>
        <w:bidi w:val="0"/>
        <w:jc w:val="left"/>
        <w:rPr/>
      </w:pPr>
      <w:r>
        <w:rPr/>
        <w:t>#2�#######4�###</w:t>
        <w:br/>
        <w:t>###f4#ytQc�#�##$##$#If#####���!v##h##v##�##v##�##v##�##v##b#:V###4##�###�0###�#######�#######�#######�#######�#######�#####�#�%#�###,�####5�####�#5�####�#5�####�#5�####b#/�#######�####2�#####</w:t>
      </w:r>
      <w:r>
        <w:br w:type="page"/>
      </w:r>
    </w:p>
    <w:p>
      <w:pPr>
        <w:pStyle w:val="PreformattedText"/>
        <w:bidi w:val="0"/>
        <w:jc w:val="left"/>
        <w:rPr/>
      </w:pPr>
      <w:r>
        <w:rPr/>
        <w:t>#2�#######4�###</w:t>
        <w:br/>
        <w:t>###f4#ytQc�#�##$##$#If#####���!v##h##v##�##v##�##v##�##v##b#:V###4##�###�0###�#######�#######�#######�#######�#######�#####�#�%#�###,�####5�####�#5�####�#5�####�#5�####b#/�#######�####2�#####</w:t>
      </w:r>
      <w:r>
        <w:br w:type="page"/>
      </w:r>
    </w:p>
    <w:p>
      <w:pPr>
        <w:pStyle w:val="PreformattedText"/>
        <w:bidi w:val="0"/>
        <w:jc w:val="left"/>
        <w:rPr/>
      </w:pPr>
      <w:r>
        <w:rPr/>
        <w:t>#2�#######4�###</w:t>
        <w:br/>
        <w:t>###f4#ytQc�#�##$##$#If#####���!v##h##v##�##v##�##v##�##v##b#:V###4##�###�0###�#######�#######�#######�#######�#######�#####�#�%#�###,�####5�####�#5�####�#5�####�#5�####b#/�#######�####2�#####</w:t>
      </w:r>
      <w:r>
        <w:br w:type="page"/>
      </w:r>
    </w:p>
    <w:p>
      <w:pPr>
        <w:pStyle w:val="PreformattedText"/>
        <w:bidi w:val="0"/>
        <w:jc w:val="left"/>
        <w:rPr/>
      </w:pPr>
      <w:r>
        <w:rPr/>
        <w:t>#2�#######4�###</w:t>
        <w:br/>
        <w:t>###f4#ytQc�#�##$##$#If#####���!v##h##v##�##v##�##v##�##v##b#:V###4##�###�0###�#######�#######�#######�#######�#######�#####�#�%#�###,�####5�####�#5�####�#5�####�#5�####b#/�#######�####2�#####</w:t>
      </w:r>
      <w:r>
        <w:br w:type="page"/>
      </w:r>
    </w:p>
    <w:p>
      <w:pPr>
        <w:pStyle w:val="PreformattedText"/>
        <w:bidi w:val="0"/>
        <w:jc w:val="left"/>
        <w:rPr/>
      </w:pPr>
      <w:r>
        <w:rPr/>
        <w:t>#2�#######4�###</w:t>
        <w:br/>
        <w:t>###f4#ytQc�#$##$##$#If#####���!v##h##v#####v##�##v##7##v##b#:V###4##4##��#</w:t>
        <w:tab/>
        <w:t>�##########�(###����######����######����######����####�0###�#######�#######�#######�#######�#######�#####�#�%#�###,�####5�######5�####�#5�####7#5�####b#2�#####</w:t>
      </w:r>
      <w:r>
        <w:br w:type="page"/>
      </w:r>
    </w:p>
    <w:p>
      <w:pPr>
        <w:pStyle w:val="PreformattedText"/>
        <w:bidi w:val="0"/>
        <w:jc w:val="left"/>
        <w:rPr/>
      </w:pPr>
      <w:r>
        <w:rPr/>
        <w:t>#2�#######4�###</w:t>
        <w:br/>
        <w:t>###f4#p�(###����######����######����######����###ytQc�#�##$##$#If#####���!v##h##v#####v##�##v##7##v##b#:V###4##�###�0###�#######�#######�#######�#######�#######�#####�#�%#�###,�####5�######5�####�#5�####7#5�####b#2�#####</w:t>
      </w:r>
      <w:r>
        <w:br w:type="page"/>
      </w:r>
    </w:p>
    <w:p>
      <w:pPr>
        <w:pStyle w:val="PreformattedText"/>
        <w:bidi w:val="0"/>
        <w:jc w:val="left"/>
        <w:rPr/>
      </w:pPr>
      <w:r>
        <w:rPr/>
        <w:t>#2�#######4�###</w:t>
        <w:br/>
        <w:t>###f4#ytQc�#�##$##$#If#####���!v##h##v#####v##�##v##7##v##b#:V###4##�###�0###�#######�#######�#######�#######�#######�#####�#�%#�###,�####5�######5�####�#5�####7#5�####b#/�#######�####2�#####</w:t>
      </w:r>
      <w:r>
        <w:br w:type="page"/>
      </w:r>
    </w:p>
    <w:p>
      <w:pPr>
        <w:pStyle w:val="PreformattedText"/>
        <w:bidi w:val="0"/>
        <w:jc w:val="left"/>
        <w:rPr/>
      </w:pPr>
      <w:r>
        <w:rPr/>
        <w:t>#2�#######4�###</w:t>
        <w:br/>
        <w:t>###f4#ytQc�#�##$##$#If#####���!v##h##v#####v##�##v##7##v##b#:V###4##�###�0###�#######�#######�#######�#######�#######�#####�#�%#�###,�####5�######5�####�#5�####7#5�####b#/�#######�####2�#####</w:t>
      </w:r>
      <w:r>
        <w:br w:type="page"/>
      </w:r>
    </w:p>
    <w:p>
      <w:pPr>
        <w:pStyle w:val="PreformattedText"/>
        <w:bidi w:val="0"/>
        <w:jc w:val="left"/>
        <w:rPr/>
      </w:pPr>
      <w:r>
        <w:rPr/>
        <w:t>#2�#######4�###</w:t>
        <w:br/>
        <w:t>###f4#ytQc�#�##$##$#If#####���!v##h##v#####v##�##v##7##v##b#:V###4##�###�0###�#######�#######�#######�#######�#######�#####�#�%#�###,�####5�######5�####�#5�####7#5�####b#/�#######�####2�#####</w:t>
      </w:r>
      <w:r>
        <w:br w:type="page"/>
      </w:r>
    </w:p>
    <w:p>
      <w:pPr>
        <w:pStyle w:val="PreformattedText"/>
        <w:bidi w:val="0"/>
        <w:jc w:val="left"/>
        <w:rPr/>
      </w:pPr>
      <w:r>
        <w:rPr/>
        <w:t>#2�#######4�###</w:t>
        <w:br/>
        <w:t>###f4#ytQc�#$##$##$#If#####���!v##h##v#####v##�##v##7##v##b#:V###4##4##��#</w:t>
        <w:tab/>
        <w:t>�##########�(###����######����######����######����####�0###�#######�#######�#######�#######�#######�#####�#�%#�###,�####5�######5�####�#5�####7#5�####b#2�#####</w:t>
      </w:r>
      <w:r>
        <w:br w:type="page"/>
      </w:r>
    </w:p>
    <w:p>
      <w:pPr>
        <w:pStyle w:val="PreformattedText"/>
        <w:bidi w:val="0"/>
        <w:jc w:val="left"/>
        <w:rPr/>
      </w:pPr>
      <w:r>
        <w:rPr/>
        <w:t>#2�#######4�###</w:t>
        <w:br/>
        <w:t>###f4#p�(###����######����######����######����###ytQc�#�##$##$#If#####���!v##h##v#####v##�##v##7##v##b#:V###4##�###�0###�#######�#######�#######�#######�#######�#####�#�%#�###,�####5�######5�####�#5�####7#5�####b#2�#####</w:t>
      </w:r>
      <w:r>
        <w:br w:type="page"/>
      </w:r>
    </w:p>
    <w:p>
      <w:pPr>
        <w:pStyle w:val="PreformattedText"/>
        <w:bidi w:val="0"/>
        <w:jc w:val="left"/>
        <w:rPr/>
      </w:pPr>
      <w:r>
        <w:rPr/>
        <w:t>#2�#######4�###</w:t>
        <w:br/>
        <w:t>###f4#ytQc�#�##$##$#If#####���!v##h##v#####v##�##v##7##v##b#:V###4##�###�0###�#######�#######�#######�#######�#######�#####�#�%#�###,�####5�######5�####�#5�####7#5�####b#/�#######�####2�#####</w:t>
      </w:r>
      <w:r>
        <w:br w:type="page"/>
      </w:r>
    </w:p>
    <w:p>
      <w:pPr>
        <w:pStyle w:val="PreformattedText"/>
        <w:bidi w:val="0"/>
        <w:jc w:val="left"/>
        <w:rPr/>
      </w:pPr>
      <w:r>
        <w:rPr/>
        <w:t>#2�#######4�###</w:t>
        <w:br/>
        <w:t>###f4#ytQc�#�##$##$#If#####���!v##h##v#####v##�##v##7##v##b#:V###4##�###�0###�#######�#######�#######�#######�#######�#####�#�%#�###,�####5�######5�####�#5�####7#5�####b#/�#######�####2�#####</w:t>
      </w:r>
      <w:r>
        <w:br w:type="page"/>
      </w:r>
    </w:p>
    <w:p>
      <w:pPr>
        <w:pStyle w:val="PreformattedText"/>
        <w:bidi w:val="0"/>
        <w:jc w:val="left"/>
        <w:rPr/>
      </w:pPr>
      <w:r>
        <w:rPr/>
        <w:t>#2�#######4�###</w:t>
        <w:br/>
        <w:t>###f4#ytQc�#�##$##$#If#####���!v##h##v#####v##�##v##7##v##b#:V###4##�###�0###�#######�#######�#######�#######�#######�#####�#�%#�###,�####5�######5�####�#5�####7#5�####b#/�#######�####2�#####</w:t>
      </w:r>
      <w:r>
        <w:br w:type="page"/>
      </w:r>
    </w:p>
    <w:p>
      <w:pPr>
        <w:pStyle w:val="PreformattedText"/>
        <w:bidi w:val="0"/>
        <w:jc w:val="left"/>
        <w:rPr/>
      </w:pPr>
      <w:r>
        <w:rPr/>
        <w:t>#2�#######4�###</w:t>
        <w:br/>
        <w:t>###f4#ytQc�#�##$##$#If#####���!v##h##v#####v##�##v##7##v##b#:V###4##�###�0###�#######�#######�#######�#######�#######�#####�#�%#�###,�####5�######5�####�#5�####7#5�####b#/�#######�####2�#####</w:t>
      </w:r>
      <w:r>
        <w:br w:type="page"/>
      </w:r>
    </w:p>
    <w:p>
      <w:pPr>
        <w:pStyle w:val="PreformattedText"/>
        <w:bidi w:val="0"/>
        <w:jc w:val="left"/>
        <w:rPr/>
      </w:pPr>
      <w:r>
        <w:rPr/>
        <w:t>#2�#######4�###</w:t>
        <w:br/>
        <w:t>###f4#ytQc�#$##$##$#If#####���!v##h##v##�##v##�##v##�##v##�#:V###4##4##��#</w:t>
        <w:tab/>
        <w:t>�##########�(###����######����######����######����####�0###�#######�#######�#######�#######�#######�#####�#�%#�###,�####5�####�#5�####�#5�####�#5�####�#2�#####</w:t>
      </w:r>
      <w:r>
        <w:br w:type="page"/>
      </w:r>
    </w:p>
    <w:p>
      <w:pPr>
        <w:pStyle w:val="PreformattedText"/>
        <w:bidi w:val="0"/>
        <w:jc w:val="left"/>
        <w:rPr/>
      </w:pPr>
      <w:r>
        <w:rPr/>
        <w:t>#2�#######4�###</w:t>
        <w:br/>
        <w:t>###f4#p�(###����######����######����######����###ytQc�#�##$##$#If#####���!v##h##v##�##v##�##v##�##v##�#:V###4##�###�0###�#######�#######�#######�#######�#######�#####�#�%#�###,�####5�####�#5�####�#5�####�#5�####�#2�#####</w:t>
      </w:r>
      <w:r>
        <w:br w:type="page"/>
      </w:r>
    </w:p>
    <w:p>
      <w:pPr>
        <w:pStyle w:val="PreformattedText"/>
        <w:bidi w:val="0"/>
        <w:jc w:val="left"/>
        <w:rPr/>
      </w:pPr>
      <w:r>
        <w:rPr/>
        <w:t>#2�#######4�###</w:t>
        <w:br/>
        <w:t>###f4#ytQc�#�##$##$#If#####���!v##h##v##�##v##�##v##�##v##�#:V###4##�###�0###�#######�#######�#######�#######�#######�#####�#�%#�###,�####5�####�#5�####�#5�####�#5�####�#2�#####</w:t>
      </w:r>
      <w:r>
        <w:br w:type="page"/>
      </w:r>
    </w:p>
    <w:p>
      <w:pPr>
        <w:pStyle w:val="PreformattedText"/>
        <w:bidi w:val="0"/>
        <w:jc w:val="left"/>
        <w:rPr/>
      </w:pPr>
      <w:r>
        <w:rPr/>
        <w:t>#2�#######4�###</w:t>
        <w:br/>
        <w:t>###f4#ytQc�#�##$##$#If#####���!v##h##v##�##v##�##v##�##v##�#:V###4##�###�0###�#######�#######�#######�#######�#######�#####�#�%#�###,�####5�####�#5�####�#5�####�#5�####�#2�#####</w:t>
      </w:r>
      <w:r>
        <w:br w:type="page"/>
      </w:r>
    </w:p>
    <w:p>
      <w:pPr>
        <w:pStyle w:val="PreformattedText"/>
        <w:bidi w:val="0"/>
        <w:jc w:val="left"/>
        <w:rPr/>
      </w:pPr>
      <w:r>
        <w:rPr/>
        <w:t>#2�#######4�###</w:t>
        <w:br/>
        <w:t>###f4#ytQc�#�##$##$#If#####���!v##h##v##�##v##�##v##�##v##�#:V###4##�###�0###�#######�#######�#######�#######�#######�#####�#�%#�###,�####5�####�#5�####�#5�####�#5�####�#2�#####</w:t>
      </w:r>
      <w:r>
        <w:br w:type="page"/>
      </w:r>
    </w:p>
    <w:p>
      <w:pPr>
        <w:pStyle w:val="PreformattedText"/>
        <w:bidi w:val="0"/>
        <w:jc w:val="left"/>
        <w:rPr/>
      </w:pPr>
      <w:r>
        <w:rPr/>
        <w:t>#2�#######4�###</w:t>
        <w:br/>
        <w:t>###f4#ytQc�#�##$##$#If#####�##!v##h##v##`</w:t>
      </w:r>
      <w:r>
        <w:br w:type="page"/>
      </w:r>
    </w:p>
    <w:p>
      <w:pPr>
        <w:pStyle w:val="PreformattedText"/>
        <w:bidi w:val="0"/>
        <w:jc w:val="left"/>
        <w:rPr/>
      </w:pPr>
      <w:r>
        <w:rPr/>
        <w:t>#v####:V###�l##4#</w:t>
        <w:tab/>
        <w:t>�##</w:t>
      </w:r>
      <w:r>
        <w:br w:type="page"/>
      </w:r>
    </w:p>
    <w:p>
      <w:pPr>
        <w:pStyle w:val="PreformattedText"/>
        <w:bidi w:val="0"/>
        <w:jc w:val="left"/>
        <w:rPr/>
      </w:pPr>
      <w:r>
        <w:rPr/>
        <w:t>#</w:t>
      </w:r>
      <w:r>
        <w:br w:type="page"/>
      </w:r>
    </w:p>
    <w:p>
      <w:pPr>
        <w:pStyle w:val="PreformattedText"/>
        <w:bidi w:val="0"/>
        <w:jc w:val="left"/>
        <w:rPr/>
      </w:pPr>
      <w:r>
        <w:rPr/>
        <w:br/>
        <w:t>t##�##�####�###�#####�###�###�0###�#######�#######�#######�#######�#######�#####�#d&amp;#6##�###5�####`</w:t>
      </w:r>
      <w:r>
        <w:br w:type="page"/>
      </w:r>
    </w:p>
    <w:p>
      <w:pPr>
        <w:pStyle w:val="PreformattedText"/>
        <w:bidi w:val="0"/>
        <w:jc w:val="left"/>
        <w:rPr/>
      </w:pPr>
      <w:r>
        <w:rPr/>
        <w:t>5�######p�####�###�#####�###�##ytQc�#�##$##$#If#####�##!v##h##v##`</w:t>
      </w:r>
      <w:r>
        <w:br w:type="page"/>
      </w:r>
    </w:p>
    <w:p>
      <w:pPr>
        <w:pStyle w:val="PreformattedText"/>
        <w:bidi w:val="0"/>
        <w:jc w:val="left"/>
        <w:rPr/>
      </w:pPr>
      <w:r>
        <w:rPr/>
        <w:t>#v####:V###�l#</w:t>
        <w:br/>
        <w:t>t##�##�0###�#######�#######�#######�#######�#######�#####�#d&amp;#6##�###,�####5�####`</w:t>
      </w:r>
      <w:r>
        <w:br w:type="page"/>
      </w:r>
    </w:p>
    <w:p>
      <w:pPr>
        <w:pStyle w:val="PreformattedText"/>
        <w:bidi w:val="0"/>
        <w:jc w:val="left"/>
        <w:rPr/>
      </w:pPr>
      <w:r>
        <w:rPr/>
        <w:t>5�######p�####�###�#####�###�##ytQc�#�##$##$#If#####�##!v##h##v##`</w:t>
      </w:r>
      <w:r>
        <w:br w:type="page"/>
      </w:r>
    </w:p>
    <w:p>
      <w:pPr>
        <w:pStyle w:val="PreformattedText"/>
        <w:bidi w:val="0"/>
        <w:jc w:val="left"/>
        <w:rPr/>
      </w:pPr>
      <w:r>
        <w:rPr/>
        <w:t>#v####:V###�l#</w:t>
        <w:br/>
        <w:t>t##�##�0###�#######�#######�#######�#######�#######�#####�#d&amp;#6##�###,�####5�####`</w:t>
      </w:r>
      <w:r>
        <w:br w:type="page"/>
      </w:r>
    </w:p>
    <w:p>
      <w:pPr>
        <w:pStyle w:val="PreformattedText"/>
        <w:bidi w:val="0"/>
        <w:jc w:val="left"/>
        <w:rPr/>
      </w:pPr>
      <w:r>
        <w:rPr/>
        <w:t>5�######p�####�###�#####�###�##ytQc�#�##$##$#If#####�##!v##h##v##`</w:t>
      </w:r>
      <w:r>
        <w:br w:type="page"/>
      </w:r>
    </w:p>
    <w:p>
      <w:pPr>
        <w:pStyle w:val="PreformattedText"/>
        <w:bidi w:val="0"/>
        <w:jc w:val="left"/>
        <w:rPr/>
      </w:pPr>
      <w:r>
        <w:rPr/>
        <w:t>#v####:V###�l#</w:t>
        <w:br/>
        <w:t>t##�##�0###�#######�#######�#######�#######�#######�#####�#d&amp;#6##�###,�####5�####`</w:t>
      </w:r>
      <w:r>
        <w:br w:type="page"/>
      </w:r>
    </w:p>
    <w:p>
      <w:pPr>
        <w:pStyle w:val="PreformattedText"/>
        <w:bidi w:val="0"/>
        <w:jc w:val="left"/>
        <w:rPr/>
      </w:pPr>
      <w:r>
        <w:rPr/>
        <w:t>5�######p�####�###�#####�###�##ytQc�#�##$##$#If#####�##!v##h##v##`</w:t>
      </w:r>
      <w:r>
        <w:br w:type="page"/>
      </w:r>
    </w:p>
    <w:p>
      <w:pPr>
        <w:pStyle w:val="PreformattedText"/>
        <w:bidi w:val="0"/>
        <w:jc w:val="left"/>
        <w:rPr/>
      </w:pPr>
      <w:r>
        <w:rPr/>
        <w:t>#v####:V###�l#</w:t>
        <w:br/>
        <w:t>t##�##�0###�#######�#######�#######�#######�#######�#####�#d&amp;#6##�###,�####5�####`</w:t>
      </w:r>
      <w:r>
        <w:br w:type="page"/>
      </w:r>
    </w:p>
    <w:p>
      <w:pPr>
        <w:pStyle w:val="PreformattedText"/>
        <w:bidi w:val="0"/>
        <w:jc w:val="left"/>
        <w:rPr/>
      </w:pPr>
      <w:r>
        <w:rPr/>
        <w:t>5�######p�####�###�#####�###�##ytQc�#�##$##$#If#####�##!v##h##v##`</w:t>
      </w:r>
      <w:r>
        <w:br w:type="page"/>
      </w:r>
    </w:p>
    <w:p>
      <w:pPr>
        <w:pStyle w:val="PreformattedText"/>
        <w:bidi w:val="0"/>
        <w:jc w:val="left"/>
        <w:rPr/>
      </w:pPr>
      <w:r>
        <w:rPr/>
        <w:t>#v####:V###�l#</w:t>
        <w:br/>
        <w:t>t##�##�0###�#######�#######�#######�#######�#######�#####�#d&amp;#6##�###,�####5�####`</w:t>
      </w:r>
      <w:r>
        <w:br w:type="page"/>
      </w:r>
    </w:p>
    <w:p>
      <w:pPr>
        <w:pStyle w:val="PreformattedText"/>
        <w:bidi w:val="0"/>
        <w:jc w:val="left"/>
        <w:rPr/>
      </w:pPr>
      <w:r>
        <w:rPr/>
        <w:t>5�######p�####�###�#####�###�##ytQc�#�##$##$#If#####�##!v##h##v##`</w:t>
      </w:r>
      <w:r>
        <w:br w:type="page"/>
      </w:r>
    </w:p>
    <w:p>
      <w:pPr>
        <w:pStyle w:val="PreformattedText"/>
        <w:bidi w:val="0"/>
        <w:jc w:val="left"/>
        <w:rPr/>
      </w:pPr>
      <w:r>
        <w:rPr/>
        <w:t>#v####:V###�l#</w:t>
        <w:br/>
        <w:t>t##�##�0###�#######�#######�#######�#######�#######�#####�#d&amp;#6##�###,�####5�####`</w:t>
      </w:r>
      <w:r>
        <w:br w:type="page"/>
      </w:r>
    </w:p>
    <w:p>
      <w:pPr>
        <w:pStyle w:val="PreformattedText"/>
        <w:bidi w:val="0"/>
        <w:jc w:val="left"/>
        <w:rPr/>
      </w:pPr>
      <w:r>
        <w:rPr/>
        <w:t>5�######p�####�###�#####�###�##ytQc�#�##$##$#If#####�##!v##h##v##`</w:t>
      </w:r>
      <w:r>
        <w:br w:type="page"/>
      </w:r>
    </w:p>
    <w:p>
      <w:pPr>
        <w:pStyle w:val="PreformattedText"/>
        <w:bidi w:val="0"/>
        <w:jc w:val="left"/>
        <w:rPr/>
      </w:pPr>
      <w:r>
        <w:rPr/>
        <w:t>#v####:V###�l#</w:t>
        <w:br/>
        <w:t>t##�##�0###�#######�#######�#######�#######�#######�#####�#d&amp;#6##�###,�####5�####`</w:t>
      </w:r>
      <w:r>
        <w:br w:type="page"/>
      </w:r>
    </w:p>
    <w:p>
      <w:pPr>
        <w:pStyle w:val="PreformattedText"/>
        <w:bidi w:val="0"/>
        <w:jc w:val="left"/>
        <w:rPr/>
      </w:pPr>
      <w:r>
        <w:rPr/>
        <w:t>5�######p�####�###�#####�###�##ytQc�#�##$##$#If#####�##!v##h##v##`</w:t>
      </w:r>
      <w:r>
        <w:br w:type="page"/>
      </w:r>
    </w:p>
    <w:p>
      <w:pPr>
        <w:pStyle w:val="PreformattedText"/>
        <w:bidi w:val="0"/>
        <w:jc w:val="left"/>
        <w:rPr/>
      </w:pPr>
      <w:r>
        <w:rPr/>
        <w:t>#v####:V###�l#</w:t>
        <w:br/>
        <w:t>t##�##�0###�#######�#######�#######�#######�#######�#####�#d&amp;#6##�###,�####5�####`</w:t>
      </w:r>
      <w:r>
        <w:br w:type="page"/>
      </w:r>
    </w:p>
    <w:p>
      <w:pPr>
        <w:pStyle w:val="PreformattedText"/>
        <w:bidi w:val="0"/>
        <w:jc w:val="left"/>
        <w:rPr/>
      </w:pPr>
      <w:r>
        <w:rPr/>
        <w:t>5�######p�####�###�#####�###�##ytQc�#�##$##$#If#####�##!v##h##v##`</w:t>
      </w:r>
      <w:r>
        <w:br w:type="page"/>
      </w:r>
    </w:p>
    <w:p>
      <w:pPr>
        <w:pStyle w:val="PreformattedText"/>
        <w:bidi w:val="0"/>
        <w:jc w:val="left"/>
        <w:rPr/>
      </w:pPr>
      <w:r>
        <w:rPr/>
        <w:t>#v####:V###�l#</w:t>
        <w:br/>
        <w:t>t##�##�0###�#######�#######�#######�#######�#######�#####�#d&amp;#6##�###,�####5�####`</w:t>
      </w:r>
      <w:r>
        <w:br w:type="page"/>
      </w:r>
    </w:p>
    <w:p>
      <w:pPr>
        <w:pStyle w:val="PreformattedText"/>
        <w:bidi w:val="0"/>
        <w:jc w:val="left"/>
        <w:rPr/>
      </w:pPr>
      <w:r>
        <w:rPr/>
        <w:t>5�######p�####�###�#####�###�##ytQc�#�##$##$#If#####�##!v##h##v##`</w:t>
      </w:r>
      <w:r>
        <w:br w:type="page"/>
      </w:r>
    </w:p>
    <w:p>
      <w:pPr>
        <w:pStyle w:val="PreformattedText"/>
        <w:bidi w:val="0"/>
        <w:jc w:val="left"/>
        <w:rPr/>
      </w:pPr>
      <w:r>
        <w:rPr/>
        <w:t>#v####:V###�l#</w:t>
        <w:br/>
        <w:t>t##�##�0###�#######�#######�#######�#######�#######�#####�#d&amp;#6##�###,�####5�####`</w:t>
      </w:r>
      <w:r>
        <w:br w:type="page"/>
      </w:r>
    </w:p>
    <w:p>
      <w:pPr>
        <w:pStyle w:val="PreformattedText"/>
        <w:bidi w:val="0"/>
        <w:jc w:val="left"/>
        <w:rPr/>
      </w:pPr>
      <w:r>
        <w:rPr/>
        <w:t>5�######p�####�###�#####�###�##ytQc�#�##$##$#If#####�##!v##h##v##`</w:t>
      </w:r>
      <w:r>
        <w:br w:type="page"/>
      </w:r>
    </w:p>
    <w:p>
      <w:pPr>
        <w:pStyle w:val="PreformattedText"/>
        <w:bidi w:val="0"/>
        <w:jc w:val="left"/>
        <w:rPr/>
      </w:pPr>
      <w:r>
        <w:rPr/>
        <w:t>#v####:V###�l#</w:t>
        <w:br/>
        <w:t>t##�##�0###�#######�#######�#######�#######�#######�#####�#d&amp;#6##�###,�####5�####`</w:t>
      </w:r>
      <w:r>
        <w:br w:type="page"/>
      </w:r>
    </w:p>
    <w:p>
      <w:pPr>
        <w:pStyle w:val="PreformattedText"/>
        <w:bidi w:val="0"/>
        <w:jc w:val="left"/>
        <w:rPr/>
      </w:pPr>
      <w:r>
        <w:rPr/>
        <w:t>5�######p�####�###�#####�###�##ytQc�#�##$##$#If#####�##!v##h##v##`</w:t>
      </w:r>
      <w:r>
        <w:br w:type="page"/>
      </w:r>
    </w:p>
    <w:p>
      <w:pPr>
        <w:pStyle w:val="PreformattedText"/>
        <w:bidi w:val="0"/>
        <w:jc w:val="left"/>
        <w:rPr/>
      </w:pPr>
      <w:r>
        <w:rPr/>
        <w:t>#v####:V###�l#</w:t>
        <w:br/>
        <w:t>t##�##�0###�#######�#######�#######�#######�#######�#####�#d&amp;#6##�###,�####5�####`</w:t>
      </w:r>
      <w:r>
        <w:br w:type="page"/>
      </w:r>
    </w:p>
    <w:p>
      <w:pPr>
        <w:pStyle w:val="PreformattedText"/>
        <w:bidi w:val="0"/>
        <w:jc w:val="left"/>
        <w:rPr/>
      </w:pPr>
      <w:r>
        <w:rPr/>
        <w:t>5�######p�####�###�#####�###�##ytQc�#�##$##$#If#####�##!v##h##v##`</w:t>
      </w:r>
      <w:r>
        <w:br w:type="page"/>
      </w:r>
    </w:p>
    <w:p>
      <w:pPr>
        <w:pStyle w:val="PreformattedText"/>
        <w:bidi w:val="0"/>
        <w:jc w:val="left"/>
        <w:rPr/>
      </w:pPr>
      <w:r>
        <w:rPr/>
        <w:t>#v####:V###�l#</w:t>
        <w:br/>
        <w:t>t##�##�0###�#######�#######�#######�#######�#######�#####�#d&amp;#6##�###,�####5�####`</w:t>
      </w:r>
      <w:r>
        <w:br w:type="page"/>
      </w:r>
    </w:p>
    <w:p>
      <w:pPr>
        <w:pStyle w:val="PreformattedText"/>
        <w:bidi w:val="0"/>
        <w:jc w:val="left"/>
        <w:rPr/>
      </w:pPr>
      <w:r>
        <w:rPr/>
        <w:t>5�######p�####�###�#####�###�##ytQc�#�##$##$#If#####�##!v##h##v##`</w:t>
      </w:r>
      <w:r>
        <w:br w:type="page"/>
      </w:r>
    </w:p>
    <w:p>
      <w:pPr>
        <w:pStyle w:val="PreformattedText"/>
        <w:bidi w:val="0"/>
        <w:jc w:val="left"/>
        <w:rPr/>
      </w:pPr>
      <w:r>
        <w:rPr/>
        <w:t>#v####:V###�l#</w:t>
        <w:br/>
        <w:t>t##�##�0###�#######�#######�#######�#######�#######�#####�#d&amp;#6##�###,�####5�####`</w:t>
      </w:r>
      <w:r>
        <w:br w:type="page"/>
      </w:r>
    </w:p>
    <w:p>
      <w:pPr>
        <w:pStyle w:val="PreformattedText"/>
        <w:bidi w:val="0"/>
        <w:jc w:val="left"/>
        <w:rPr/>
      </w:pPr>
      <w:r>
        <w:rPr/>
        <w:t>5�######p�####�###�#####�###�##ytQc�#�##$##$#If#####�##!v##h##v##`</w:t>
      </w:r>
      <w:r>
        <w:br w:type="page"/>
      </w:r>
    </w:p>
    <w:p>
      <w:pPr>
        <w:pStyle w:val="PreformattedText"/>
        <w:bidi w:val="0"/>
        <w:jc w:val="left"/>
        <w:rPr/>
      </w:pPr>
      <w:r>
        <w:rPr/>
        <w:t>#v####:V###�l#</w:t>
        <w:br/>
        <w:t>t##�##�0###�#######�#######�#######�#######�#######�#####�#d&amp;#6##�###,�####5�####`</w:t>
      </w:r>
      <w:r>
        <w:br w:type="page"/>
      </w:r>
    </w:p>
    <w:p>
      <w:pPr>
        <w:pStyle w:val="PreformattedText"/>
        <w:bidi w:val="0"/>
        <w:jc w:val="left"/>
        <w:rPr/>
      </w:pPr>
      <w:r>
        <w:rPr/>
        <w:t>5�######p�####�###�#####�###�##ytQc�#�##$##$#If#####�##!v##h##v##`</w:t>
      </w:r>
      <w:r>
        <w:br w:type="page"/>
      </w:r>
    </w:p>
    <w:p>
      <w:pPr>
        <w:pStyle w:val="PreformattedText"/>
        <w:bidi w:val="0"/>
        <w:jc w:val="left"/>
        <w:rPr/>
      </w:pPr>
      <w:r>
        <w:rPr/>
        <w:t>#v####:V###�l#</w:t>
        <w:br/>
        <w:t>t##�##�0###�#######�#######�#######�#######�#######�#####�#d&amp;#6##�###,�####5�####`</w:t>
      </w:r>
      <w:r>
        <w:br w:type="page"/>
      </w:r>
    </w:p>
    <w:p>
      <w:pPr>
        <w:pStyle w:val="PreformattedText"/>
        <w:bidi w:val="0"/>
        <w:jc w:val="left"/>
        <w:rPr/>
      </w:pPr>
      <w:r>
        <w:rPr/>
        <w:t>5�######p�####�###�#####�###�##ytQc�#�##$##$#If#####�##!v##h##v##`</w:t>
      </w:r>
      <w:r>
        <w:br w:type="page"/>
      </w:r>
    </w:p>
    <w:p>
      <w:pPr>
        <w:pStyle w:val="PreformattedText"/>
        <w:bidi w:val="0"/>
        <w:jc w:val="left"/>
        <w:rPr/>
      </w:pPr>
      <w:r>
        <w:rPr/>
        <w:t>#v####:V###�l#</w:t>
        <w:br/>
        <w:t>t##�##�0###�#######�#######�#######�#######�#######�#####�#d&amp;#6##�###,�####5�####`</w:t>
      </w:r>
      <w:r>
        <w:br w:type="page"/>
      </w:r>
    </w:p>
    <w:p>
      <w:pPr>
        <w:pStyle w:val="PreformattedText"/>
        <w:bidi w:val="0"/>
        <w:jc w:val="left"/>
        <w:rPr/>
      </w:pPr>
      <w:r>
        <w:rPr/>
        <w:t>5�######p�####�###�#####�###�##ytQc�#�##$##$#If#####�##!v##h##v##`</w:t>
      </w:r>
      <w:r>
        <w:br w:type="page"/>
      </w:r>
    </w:p>
    <w:p>
      <w:pPr>
        <w:pStyle w:val="PreformattedText"/>
        <w:bidi w:val="0"/>
        <w:jc w:val="left"/>
        <w:rPr/>
      </w:pPr>
      <w:r>
        <w:rPr/>
        <w:t>#v####:V###�l#</w:t>
        <w:br/>
        <w:t>t##�##�0###�#######�#######�#######�#######�#######�#####�#d&amp;#6##�###,�####5�####`</w:t>
      </w:r>
      <w:r>
        <w:br w:type="page"/>
      </w:r>
    </w:p>
    <w:p>
      <w:pPr>
        <w:pStyle w:val="PreformattedText"/>
        <w:bidi w:val="0"/>
        <w:jc w:val="left"/>
        <w:rPr/>
      </w:pPr>
      <w:r>
        <w:rPr/>
        <w:t>5�######p�####�###�#####�###�##ytQc�#�##$##$#If#####�##!v##h##v##`</w:t>
      </w:r>
      <w:r>
        <w:br w:type="page"/>
      </w:r>
    </w:p>
    <w:p>
      <w:pPr>
        <w:pStyle w:val="PreformattedText"/>
        <w:bidi w:val="0"/>
        <w:jc w:val="left"/>
        <w:rPr/>
      </w:pPr>
      <w:r>
        <w:rPr/>
        <w:t>#v####:V###�l#</w:t>
        <w:br/>
        <w:t>t##�##�0###�#######�#######�#######�#######�#######�#####�#d&amp;#6##�###,�####5�####`</w:t>
      </w:r>
      <w:r>
        <w:br w:type="page"/>
      </w:r>
    </w:p>
    <w:p>
      <w:pPr>
        <w:pStyle w:val="PreformattedText"/>
        <w:bidi w:val="0"/>
        <w:jc w:val="left"/>
        <w:rPr/>
      </w:pPr>
      <w:r>
        <w:rPr/>
        <w:t>5�######p�####�###�#####�###�##ytQc�#�##$##$#If#####�##!v##h##v##`</w:t>
      </w:r>
      <w:r>
        <w:br w:type="page"/>
      </w:r>
    </w:p>
    <w:p>
      <w:pPr>
        <w:pStyle w:val="PreformattedText"/>
        <w:bidi w:val="0"/>
        <w:jc w:val="left"/>
        <w:rPr/>
      </w:pPr>
      <w:r>
        <w:rPr/>
        <w:t>#v####:V###�l#</w:t>
        <w:br/>
        <w:t>t##�##�0###�#######�#######�#######�#######�#######�#####�#d&amp;#6##�###,�####5�####`</w:t>
      </w:r>
      <w:r>
        <w:br w:type="page"/>
      </w:r>
    </w:p>
    <w:p>
      <w:pPr>
        <w:pStyle w:val="PreformattedText"/>
        <w:bidi w:val="0"/>
        <w:jc w:val="left"/>
        <w:rPr/>
      </w:pPr>
      <w:r>
        <w:rPr/>
        <w:t>5�######p�####�###�#####�###�##ytQc�#�##$##$#If#####�##!v##h##v##`</w:t>
      </w:r>
      <w:r>
        <w:br w:type="page"/>
      </w:r>
    </w:p>
    <w:p>
      <w:pPr>
        <w:pStyle w:val="PreformattedText"/>
        <w:bidi w:val="0"/>
        <w:jc w:val="left"/>
        <w:rPr/>
      </w:pPr>
      <w:r>
        <w:rPr/>
        <w:t>#v####:V###�l#</w:t>
        <w:br/>
        <w:t>t##�##�0###�#######�#######�#######�#######�#######�#####�#d&amp;#6##�###,�####5�####`</w:t>
      </w:r>
      <w:r>
        <w:br w:type="page"/>
      </w:r>
    </w:p>
    <w:p>
      <w:pPr>
        <w:pStyle w:val="PreformattedText"/>
        <w:bidi w:val="0"/>
        <w:jc w:val="left"/>
        <w:rPr/>
      </w:pPr>
      <w:r>
        <w:rPr/>
        <w:t>5�######p�####�###�#####�###�##ytQc�#�##$##$#If#####�##!v##h##v##`</w:t>
      </w:r>
      <w:r>
        <w:br w:type="page"/>
      </w:r>
    </w:p>
    <w:p>
      <w:pPr>
        <w:pStyle w:val="PreformattedText"/>
        <w:bidi w:val="0"/>
        <w:jc w:val="left"/>
        <w:rPr/>
      </w:pPr>
      <w:r>
        <w:rPr/>
        <w:t>#v####:V###�l#</w:t>
        <w:br/>
        <w:t>t##�##�0###�#######�#######�#######�#######�#######�#####�#d&amp;#6##�###,�####5�####`</w:t>
      </w:r>
      <w:r>
        <w:br w:type="page"/>
      </w:r>
    </w:p>
    <w:p>
      <w:pPr>
        <w:pStyle w:val="PreformattedText"/>
        <w:bidi w:val="0"/>
        <w:jc w:val="left"/>
        <w:rPr/>
      </w:pPr>
      <w:r>
        <w:rPr/>
        <w:t>5�######p�####�###�#####�###�##ytQc�#�##$##$#If#####�##!v##h##v##`</w:t>
      </w:r>
      <w:r>
        <w:br w:type="page"/>
      </w:r>
    </w:p>
    <w:p>
      <w:pPr>
        <w:pStyle w:val="PreformattedText"/>
        <w:bidi w:val="0"/>
        <w:jc w:val="left"/>
        <w:rPr/>
      </w:pPr>
      <w:r>
        <w:rPr/>
        <w:t>#v####:V###�l#</w:t>
        <w:br/>
        <w:t>t##�##�0###�#######�#######�#######�#######�#######�#####�#d&amp;#6##�###,�####5�####`</w:t>
      </w:r>
      <w:r>
        <w:br w:type="page"/>
      </w:r>
    </w:p>
    <w:p>
      <w:pPr>
        <w:pStyle w:val="PreformattedText"/>
        <w:bidi w:val="0"/>
        <w:jc w:val="left"/>
        <w:rPr/>
      </w:pPr>
      <w:r>
        <w:rPr/>
        <w:t>5�######p�####�###�#####�###�##ytQc�#�##$##$#If#####�##!v##h##v##`</w:t>
      </w:r>
      <w:r>
        <w:br w:type="page"/>
      </w:r>
    </w:p>
    <w:p>
      <w:pPr>
        <w:pStyle w:val="PreformattedText"/>
        <w:bidi w:val="0"/>
        <w:jc w:val="left"/>
        <w:rPr/>
      </w:pPr>
      <w:r>
        <w:rPr/>
        <w:t>#v####:V###�l#</w:t>
        <w:br/>
        <w:t>t##�##�0###�#######�#######�#######�#######�#######�#####�#d&amp;#6##�###,�####5�####`</w:t>
      </w:r>
      <w:r>
        <w:br w:type="page"/>
      </w:r>
    </w:p>
    <w:p>
      <w:pPr>
        <w:pStyle w:val="PreformattedText"/>
        <w:bidi w:val="0"/>
        <w:jc w:val="left"/>
        <w:rPr/>
      </w:pPr>
      <w:r>
        <w:rPr/>
        <w:t>5�######p�####�###�#####�###�##ytQc�#�##$##$#If#####�##!v##h##v##`</w:t>
      </w:r>
      <w:r>
        <w:br w:type="page"/>
      </w:r>
    </w:p>
    <w:p>
      <w:pPr>
        <w:pStyle w:val="PreformattedText"/>
        <w:bidi w:val="0"/>
        <w:jc w:val="left"/>
        <w:rPr/>
      </w:pPr>
      <w:r>
        <w:rPr/>
        <w:t>#v####:V###�l#</w:t>
        <w:br/>
        <w:t>t##�##�0###�#######�#######�#######�#######�#######�#####�#d&amp;#6##�###,�####5�####`</w:t>
      </w:r>
      <w:r>
        <w:br w:type="page"/>
      </w:r>
    </w:p>
    <w:p>
      <w:pPr>
        <w:pStyle w:val="PreformattedText"/>
        <w:bidi w:val="0"/>
        <w:jc w:val="left"/>
        <w:rPr/>
      </w:pPr>
      <w:r>
        <w:rPr/>
        <w:t>5�######p�####�###�#####�###�##ytQc�#�##$##$#If#####�##!v##h##v##`</w:t>
      </w:r>
      <w:r>
        <w:br w:type="page"/>
      </w:r>
    </w:p>
    <w:p>
      <w:pPr>
        <w:pStyle w:val="PreformattedText"/>
        <w:bidi w:val="0"/>
        <w:jc w:val="left"/>
        <w:rPr/>
      </w:pPr>
      <w:r>
        <w:rPr/>
        <w:t>#v####:V###�l#</w:t>
        <w:br/>
        <w:t>t##�##�0###�#######�#######�#######�#######�#######�#####�#d&amp;#6##�###,�####5�####`</w:t>
      </w:r>
      <w:r>
        <w:br w:type="page"/>
      </w:r>
    </w:p>
    <w:p>
      <w:pPr>
        <w:pStyle w:val="PreformattedText"/>
        <w:bidi w:val="0"/>
        <w:jc w:val="left"/>
        <w:rPr/>
      </w:pPr>
      <w:r>
        <w:rPr/>
        <w:t>5�######p�####�###�#####�###�##ytQc�####################################################################^#@#################################################################################################p###p###p###########################################0###################################################################################################################################################################################################################0###################################0###########################0###########################################################################################################################################################################################################################2#######�###�###�###�########### ###0###@###P###`###p###�###�###�###�###�###�###########2###(###�###�### ###0###@###P###`###p###�###�###�###�###�###�########### ###0###@###P###`###p###�###�###�###�###�###�########### ###0###@###P###`###p###�###�###�###�###�###�########### ###0###@###P###`###p###�###�###�###�###�###�########### ###0###@###P###`###p###�###�###�###�###�###�########### ###0###@###P###`###p###�###�###8###X###�###########V###~#######_H##mH</w:t>
        <w:tab/>
        <w:t>#nH</w:t>
        <w:tab/>
        <w:t>#sH</w:t>
        <w:tab/>
        <w:t>#tH</w:t>
        <w:tab/>
        <w:t>#####@##`��##@#</w:t>
      </w:r>
      <w:r>
        <w:br w:type="page"/>
      </w:r>
    </w:p>
    <w:p>
      <w:pPr>
        <w:pStyle w:val="PreformattedText"/>
        <w:bidi w:val="0"/>
        <w:jc w:val="left"/>
        <w:rPr/>
      </w:pPr>
      <w:r>
        <w:rPr/>
        <w:t>###########N#o#r#m#a#l#########CJ##_H##aJ##mH</w:t>
        <w:tab/>
        <w:t>#sH</w:t>
        <w:tab/>
        <w:t>#tH</w:t>
        <w:tab/>
        <w:t>#j##@####j#</w:t>
      </w:r>
      <w:r>
        <w:br w:type="page"/>
      </w:r>
    </w:p>
    <w:p>
      <w:pPr>
        <w:pStyle w:val="PreformattedText"/>
        <w:bidi w:val="0"/>
        <w:jc w:val="left"/>
        <w:rPr/>
      </w:pPr>
      <w:r>
        <w:rPr/>
        <w:t>###��###</w:t>
        <w:tab/>
        <w:t>#H#e#a#d#i#n#g# #1########$#</w:t>
        <w:br/>
        <w:t>&amp;##F###�@##��#@&amp;##&amp;#5#�CJ##KH #OJ##QJ##\#�aJ #mH##sH##tH##r##@####r#</w:t>
      </w:r>
      <w:r>
        <w:br w:type="page"/>
      </w:r>
    </w:p>
    <w:p>
      <w:pPr>
        <w:pStyle w:val="PreformattedText"/>
        <w:bidi w:val="0"/>
        <w:jc w:val="left"/>
        <w:rPr/>
      </w:pPr>
      <w:r>
        <w:rPr/>
        <w:t>###��###</w:t>
        <w:tab/>
        <w:t>#H#e#a#d#i#n#g# #2########$#</w:t>
        <w:br/>
        <w:t>&amp;##F##</w:t>
      </w:r>
    </w:p>
    <w:p>
      <w:pPr>
        <w:pStyle w:val="PreformattedText"/>
        <w:bidi w:val="0"/>
        <w:jc w:val="left"/>
        <w:rPr/>
      </w:pPr>
      <w:r>
        <w:rPr/>
        <w:t>�</w:t>
      </w:r>
      <w:r>
        <w:rPr/>
        <w:t>###8###��##��#@&amp;##%#5#�CJ##OJ##QJ##\#�]#�aJ##mH##sH##tH###Z##@####Z#</w:t>
      </w:r>
      <w:r>
        <w:br w:type="page"/>
      </w:r>
    </w:p>
    <w:p>
      <w:pPr>
        <w:pStyle w:val="PreformattedText"/>
        <w:bidi w:val="0"/>
        <w:jc w:val="left"/>
        <w:rPr/>
      </w:pPr>
      <w:r>
        <w:rPr/>
        <w:t>###��###</w:t>
        <w:tab/>
        <w:t>#H#e#a#d#i#n#g# #3########$#</w:t>
        <w:br/>
        <w:t>&amp;##F###��##��#@&amp;####5#�CJ##OJ##QJ##\#�aJ######X##@####X#</w:t>
      </w:r>
      <w:r>
        <w:br w:type="page"/>
      </w:r>
    </w:p>
    <w:p>
      <w:pPr>
        <w:pStyle w:val="PreformattedText"/>
        <w:bidi w:val="0"/>
        <w:jc w:val="left"/>
        <w:rPr/>
      </w:pPr>
      <w:r>
        <w:rPr/>
        <w:t>#3#~RZ###</w:t>
        <w:tab/>
        <w:t>#H#e#a#d#i#n#g# #6###</w:t>
      </w:r>
    </w:p>
    <w:p>
      <w:pPr>
        <w:pStyle w:val="PreformattedText"/>
        <w:bidi w:val="0"/>
        <w:jc w:val="left"/>
        <w:rPr/>
      </w:pPr>
      <w:r>
        <w:rPr/>
        <w:t>####��##�&lt;#@&amp;####5#�CJ##OJ##PJ##QJ##\#�^J##aJ########D#A`���#D#</w:t>
      </w:r>
      <w:r>
        <w:br w:type="page"/>
      </w:r>
    </w:p>
    <w:p>
      <w:pPr>
        <w:pStyle w:val="PreformattedText"/>
        <w:bidi w:val="0"/>
        <w:jc w:val="left"/>
        <w:rPr/>
      </w:pPr>
      <w:r>
        <w:rPr/>
        <w:t>###########D#e#f#a#u#l#t# #P#a#r#a#g#r#a#p#h# #F#o#n#t#####R#i@���#R#</w:t>
      </w:r>
      <w:r>
        <w:br w:type="page"/>
      </w:r>
    </w:p>
    <w:p>
      <w:pPr>
        <w:pStyle w:val="PreformattedText"/>
        <w:bidi w:val="0"/>
        <w:jc w:val="left"/>
        <w:rPr/>
      </w:pPr>
      <w:r>
        <w:rPr/>
        <w:t>#########</w:t>
      </w:r>
      <w:r>
        <w:br w:type="page"/>
      </w:r>
    </w:p>
    <w:p>
      <w:pPr>
        <w:pStyle w:val="PreformattedText"/>
        <w:bidi w:val="0"/>
        <w:jc w:val="left"/>
        <w:rPr/>
      </w:pPr>
      <w:r>
        <w:rPr/>
        <w:t>#T#a#b#l#e# #N#o#r#m#a#l######�###4�###</w:t>
        <w:br/>
        <w:t>#l#4�#######a�#########(#k ���#(#############N#o# #L#i#s#t#####</w:t>
      </w:r>
      <w:r>
        <w:br w:type="page"/>
      </w:r>
    </w:p>
    <w:p>
      <w:pPr>
        <w:pStyle w:val="PreformattedText"/>
        <w:bidi w:val="0"/>
        <w:jc w:val="left"/>
        <w:rPr/>
      </w:pPr>
      <w:r>
        <w:rPr/>
        <w:t>#####Z#�o���#Z#</w:t>
      </w:r>
      <w:r>
        <w:br w:type="page"/>
      </w:r>
    </w:p>
    <w:p>
      <w:pPr>
        <w:pStyle w:val="PreformattedText"/>
        <w:bidi w:val="0"/>
        <w:jc w:val="left"/>
        <w:rPr/>
      </w:pPr>
      <w:r>
        <w:rPr/>
        <w:t>###��#####H#e#a#d#i#n#g# #1# #C#h#a#r###&amp;#5#�CJ##KH #OJ##QJ##\#�aJ #mH##sH##tH##B#�O####B#</w:t>
      </w:r>
      <w:r>
        <w:br w:type="page"/>
      </w:r>
    </w:p>
    <w:p>
      <w:pPr>
        <w:pStyle w:val="PreformattedText"/>
        <w:bidi w:val="0"/>
        <w:jc w:val="left"/>
        <w:rPr/>
      </w:pPr>
      <w:r>
        <w:rPr/>
        <w:t>###��##### #C#h#a#r#2###</w:t>
      </w:r>
      <w:r>
        <w:br w:type="page"/>
      </w:r>
    </w:p>
    <w:p>
      <w:pPr>
        <w:pStyle w:val="PreformattedText"/>
        <w:bidi w:val="0"/>
        <w:jc w:val="left"/>
        <w:rPr/>
      </w:pPr>
      <w:r>
        <w:rPr/>
        <w:t>####d#�###��###CJ##OJ##QJ##aJ##Z#�o��##Z#</w:t>
      </w:r>
      <w:r>
        <w:br w:type="page"/>
      </w:r>
    </w:p>
    <w:p>
      <w:pPr>
        <w:pStyle w:val="PreformattedText"/>
        <w:bidi w:val="0"/>
        <w:jc w:val="left"/>
        <w:rPr/>
      </w:pPr>
      <w:r>
        <w:rPr/>
        <w:t>###��#####H#e#a#d#i#n#g# #2# #C#h#a#r###%#5#�CJ##OJ##QJ##\#�]#�aJ##mH##sH##tH###@#�O##"#@#</w:t>
      </w:r>
      <w:r>
        <w:br w:type="page"/>
      </w:r>
    </w:p>
    <w:p>
      <w:pPr>
        <w:pStyle w:val="PreformattedText"/>
        <w:bidi w:val="0"/>
        <w:jc w:val="left"/>
        <w:rPr/>
      </w:pPr>
      <w:r>
        <w:rPr/>
        <w:t>###��#####c#u#t#l#i#n#e###</w:t>
      </w:r>
      <w:r>
        <w:br w:type="page"/>
      </w:r>
    </w:p>
    <w:p>
      <w:pPr>
        <w:pStyle w:val="PreformattedText"/>
        <w:bidi w:val="0"/>
        <w:jc w:val="left"/>
        <w:rPr/>
      </w:pPr>
      <w:r>
        <w:rPr/>
        <w:t>####$##��#a$#</w:t>
      </w:r>
      <w:r>
        <w:br w:type="page"/>
      </w:r>
    </w:p>
    <w:p>
      <w:pPr>
        <w:pStyle w:val="PreformattedText"/>
        <w:bidi w:val="0"/>
        <w:jc w:val="left"/>
        <w:rPr/>
      </w:pPr>
      <w:r>
        <w:rPr/>
        <w:t>#CJ##OJ##QJ##&lt;#B@##2#&lt;#</w:t>
      </w:r>
      <w:r>
        <w:br w:type="page"/>
      </w:r>
    </w:p>
    <w:p>
      <w:pPr>
        <w:pStyle w:val="PreformattedText"/>
        <w:bidi w:val="0"/>
        <w:jc w:val="left"/>
        <w:rPr/>
      </w:pPr>
      <w:r>
        <w:rPr/>
        <w:t>###��###</w:t>
        <w:tab/>
        <w:t>#B#o#d#y# #T#e#x#t###</w:t>
      </w:r>
      <w:r>
        <w:br w:type="page"/>
      </w:r>
    </w:p>
    <w:p>
      <w:pPr>
        <w:pStyle w:val="PreformattedText"/>
        <w:bidi w:val="0"/>
        <w:jc w:val="left"/>
        <w:rPr/>
      </w:pPr>
      <w:r>
        <w:rPr/>
        <w:t>####d��###�x###CJ##L#�o��A#L#</w:t>
      </w:r>
      <w:r>
        <w:br w:type="page"/>
      </w:r>
    </w:p>
    <w:p>
      <w:pPr>
        <w:pStyle w:val="PreformattedText"/>
        <w:bidi w:val="0"/>
        <w:jc w:val="left"/>
        <w:rPr/>
      </w:pPr>
      <w:r>
        <w:rPr/>
        <w:t>###��#####B#o#d#y# #T#e#x#t# #C#h#a#r#####CJ##_H##aJ##mH</w:t>
        <w:tab/>
        <w:t>#sH</w:t>
        <w:tab/>
        <w:t>#tH</w:t>
        <w:tab/>
        <w:t>#@#�O##R#@#</w:t>
      </w:r>
      <w:r>
        <w:br w:type="page"/>
      </w:r>
    </w:p>
    <w:p>
      <w:pPr>
        <w:pStyle w:val="PreformattedText"/>
        <w:bidi w:val="0"/>
        <w:jc w:val="left"/>
        <w:rPr/>
      </w:pPr>
      <w:r>
        <w:rPr/>
        <w:t>###��#####l#a#b#e#l########$#a$###CJ##OJ##QJ##^J##aJ##N#�O1#b#N#</w:t>
      </w:r>
      <w:r>
        <w:br w:type="page"/>
      </w:r>
    </w:p>
    <w:p>
      <w:pPr>
        <w:pStyle w:val="PreformattedText"/>
        <w:bidi w:val="0"/>
        <w:jc w:val="left"/>
        <w:rPr/>
      </w:pPr>
      <w:r>
        <w:rPr/>
        <w:t>###��###</w:t>
        <w:br/>
        <w:t>#t#a#b#l#e# #h#e#a#d########d#�###�###�####5#�CJ##OJ##QJ###@#�O1#r#@#</w:t>
      </w:r>
      <w:r>
        <w:br w:type="page"/>
      </w:r>
    </w:p>
    <w:p>
      <w:pPr>
        <w:pStyle w:val="PreformattedText"/>
        <w:bidi w:val="0"/>
        <w:jc w:val="left"/>
        <w:rPr/>
      </w:pPr>
      <w:r>
        <w:rPr/>
        <w:t>###��#####t#a#b#l#e########d#�###�###�##</w:t>
      </w:r>
      <w:r>
        <w:br w:type="page"/>
      </w:r>
    </w:p>
    <w:p>
      <w:pPr>
        <w:pStyle w:val="PreformattedText"/>
        <w:bidi w:val="0"/>
        <w:jc w:val="left"/>
        <w:rPr/>
      </w:pPr>
      <w:r>
        <w:rPr/>
        <w:t>#CJ##OJ##QJ##.#�O1#�#.#</w:t>
      </w:r>
      <w:r>
        <w:br w:type="page"/>
      </w:r>
    </w:p>
    <w:p>
      <w:pPr>
        <w:pStyle w:val="PreformattedText"/>
        <w:bidi w:val="0"/>
        <w:jc w:val="left"/>
        <w:rPr/>
      </w:pPr>
      <w:r>
        <w:rPr/>
        <w:t>###��#####b#o#d#y#2###</w:t>
        <w:br/>
        <w:t>####�8#^�8###,#�#B#�#,#</w:t>
      </w:r>
      <w:r>
        <w:br w:type="page"/>
      </w:r>
    </w:p>
    <w:p>
      <w:pPr>
        <w:pStyle w:val="PreformattedText"/>
        <w:bidi w:val="0"/>
        <w:jc w:val="left"/>
        <w:rPr/>
      </w:pPr>
      <w:r>
        <w:rPr/>
        <w:t>###��###</w:t>
        <w:br/>
        <w:t>#b#o#d#y#2# #C#h#a#r#####.#�#�#�#.#</w:t>
      </w:r>
      <w:r>
        <w:br w:type="page"/>
      </w:r>
    </w:p>
    <w:p>
      <w:pPr>
        <w:pStyle w:val="PreformattedText"/>
        <w:bidi w:val="0"/>
        <w:jc w:val="left"/>
        <w:rPr/>
      </w:pPr>
      <w:r>
        <w:rPr/>
        <w:t>###��#####b#o#d#y#3###</w:t>
        <w:br/>
        <w:t>####�##^�####6#U`���#6#</w:t>
      </w:r>
      <w:r>
        <w:br w:type="page"/>
      </w:r>
    </w:p>
    <w:p>
      <w:pPr>
        <w:pStyle w:val="PreformattedText"/>
        <w:bidi w:val="0"/>
        <w:jc w:val="left"/>
        <w:rPr/>
      </w:pPr>
      <w:r>
        <w:rPr/>
        <w:t>###�:�#0#</w:t>
        <w:tab/>
        <w:t>#H#y#p#e#r#l#i#n#k###</w:t>
      </w:r>
      <w:r>
        <w:br w:type="page"/>
      </w:r>
    </w:p>
    <w:p>
      <w:pPr>
        <w:pStyle w:val="PreformattedText"/>
        <w:bidi w:val="0"/>
        <w:jc w:val="left"/>
        <w:rPr/>
      </w:pPr>
      <w:r>
        <w:rPr/>
        <w:t>#&gt;*#B*#ph##�#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6#)`���#6#</w:t>
      </w:r>
      <w:r>
        <w:br w:type="page"/>
      </w:r>
    </w:p>
    <w:p>
      <w:pPr>
        <w:pStyle w:val="PreformattedText"/>
        <w:bidi w:val="0"/>
        <w:jc w:val="left"/>
        <w:rPr/>
      </w:pPr>
      <w:r>
        <w:rPr/>
        <w:t>###�:�#####P#a#g#e# #N#u#m#b#e#r#####OJ##QJ##2##@1###2#</w:t>
      </w:r>
    </w:p>
    <w:p>
      <w:pPr>
        <w:pStyle w:val="PreformattedText"/>
        <w:bidi w:val="0"/>
        <w:jc w:val="left"/>
        <w:rPr/>
      </w:pPr>
      <w:r>
        <w:rPr/>
        <w:t>###�:�#p###T#O#C# #1###</w:t>
      </w:r>
    </w:p>
    <w:p>
      <w:pPr>
        <w:pStyle w:val="PreformattedText"/>
        <w:bidi w:val="0"/>
        <w:jc w:val="left"/>
        <w:rPr/>
      </w:pPr>
      <w:r>
        <w:rPr/>
        <w:t>###</w:t>
      </w:r>
    </w:p>
    <w:p>
      <w:pPr>
        <w:pStyle w:val="PreformattedText"/>
        <w:bidi w:val="0"/>
        <w:jc w:val="left"/>
        <w:rPr/>
      </w:pPr>
      <w:r>
        <w:rPr/>
        <w:t>�</w:t>
      </w:r>
      <w:r>
        <w:rPr/>
        <w:t>###h#�!#</w:t>
        <w:br/>
        <w:t>###:##@1###:#</w:t>
      </w:r>
    </w:p>
    <w:p>
      <w:pPr>
        <w:pStyle w:val="PreformattedText"/>
        <w:bidi w:val="0"/>
        <w:jc w:val="left"/>
        <w:rPr/>
      </w:pPr>
      <w:r>
        <w:rPr/>
        <w:t>###�:�#p###T#O#C# #2#######</w:t>
      </w:r>
    </w:p>
    <w:p>
      <w:pPr>
        <w:pStyle w:val="PreformattedText"/>
        <w:bidi w:val="0"/>
        <w:jc w:val="left"/>
        <w:rPr/>
      </w:pPr>
      <w:r>
        <w:rPr/>
        <w:t>�</w:t>
      </w:r>
      <w:r>
        <w:rPr/>
        <w:t>###�#�!#</w:t>
        <w:br/>
        <w:t>#��#^��####6##@1###6#</w:t>
      </w:r>
    </w:p>
    <w:p>
      <w:pPr>
        <w:pStyle w:val="PreformattedText"/>
        <w:bidi w:val="0"/>
        <w:jc w:val="left"/>
        <w:rPr/>
      </w:pPr>
      <w:r>
        <w:rPr/>
        <w:t>###�:�#p###T#O#C# #3##### #</w:t>
      </w:r>
    </w:p>
    <w:p>
      <w:pPr>
        <w:pStyle w:val="PreformattedText"/>
        <w:bidi w:val="0"/>
        <w:jc w:val="left"/>
        <w:rPr/>
      </w:pPr>
      <w:r>
        <w:rPr/>
        <w:t>�</w:t>
      </w:r>
      <w:r>
        <w:rPr/>
        <w:t>###�!</w:t>
        <w:br/>
        <w:t>#�h#^�h###X#�o��##X#</w:t>
      </w:r>
      <w:r>
        <w:br w:type="page"/>
      </w:r>
    </w:p>
    <w:p>
      <w:pPr>
        <w:pStyle w:val="PreformattedText"/>
        <w:bidi w:val="0"/>
        <w:jc w:val="left"/>
        <w:rPr/>
      </w:pPr>
      <w:r>
        <w:rPr/>
        <w:t>###�:�#####s#p#a#c#e#r#####!##� #+#CJ #KH #OJ##QJ##\#�^J##_H##aJ #mH</w:t>
        <w:tab/>
        <w:t>#sH</w:t>
        <w:tab/>
        <w:t>#tH</w:t>
        <w:tab/>
        <w:t>##b#�o��"#b#</w:t>
      </w:r>
      <w:r>
        <w:br w:type="page"/>
      </w:r>
    </w:p>
    <w:p>
      <w:pPr>
        <w:pStyle w:val="PreformattedText"/>
        <w:bidi w:val="0"/>
        <w:jc w:val="left"/>
        <w:rPr/>
      </w:pPr>
      <w:r>
        <w:rPr/>
        <w:t>###�:�#####T#O#C# #H#e#a#d###</w:t>
        <w:br/>
        <w:t>#"##�@##��#.#5#�CJ##KH #OJ##QJ##\#�^J##_H##aJ #mH</w:t>
        <w:tab/>
        <w:t>#sH</w:t>
        <w:tab/>
        <w:t>#tH</w:t>
        <w:tab/>
        <w:t>#\#�o��2#\#</w:t>
      </w:r>
      <w:r>
        <w:br w:type="page"/>
      </w:r>
    </w:p>
    <w:p>
      <w:pPr>
        <w:pStyle w:val="PreformattedText"/>
        <w:bidi w:val="0"/>
        <w:jc w:val="left"/>
        <w:rPr/>
      </w:pPr>
      <w:r>
        <w:rPr/>
        <w:t>###�:�#####t#i#t#l#e###</w:t>
        <w:br/>
        <w:t>####�x##��#-#5#�CJ##OJ##QJ##\#�]#�^J##_H##aJ##mH</w:t>
        <w:tab/>
        <w:t>#sH</w:t>
        <w:tab/>
        <w:t>#tH</w:t>
        <w:tab/>
        <w:t>##H#�@##B#H#</w:t>
      </w:r>
      <w:r>
        <w:br w:type="page"/>
      </w:r>
    </w:p>
    <w:p>
      <w:pPr>
        <w:pStyle w:val="PreformattedText"/>
        <w:bidi w:val="0"/>
        <w:jc w:val="left"/>
        <w:rPr/>
      </w:pPr>
      <w:r>
        <w:rPr/>
        <w:t>###�SW###</w:t>
      </w:r>
      <w:r>
        <w:br w:type="page"/>
      </w:r>
    </w:p>
    <w:p>
      <w:pPr>
        <w:pStyle w:val="PreformattedText"/>
        <w:bidi w:val="0"/>
        <w:jc w:val="left"/>
        <w:rPr/>
      </w:pPr>
      <w:r>
        <w:rPr/>
        <w:t>#B#a#l#l#o#o#n# #T#e#x#t#####$###CJ##OJ##QJ##^J##aJ##4# ###R#4#</w:t>
      </w:r>
      <w:r>
        <w:br w:type="page"/>
      </w:r>
    </w:p>
    <w:p>
      <w:pPr>
        <w:pStyle w:val="PreformattedText"/>
        <w:bidi w:val="0"/>
        <w:jc w:val="left"/>
        <w:rPr/>
      </w:pPr>
      <w:r>
        <w:rPr/>
        <w:t>#:#1Ys#0###F#o#o#t#e#r###</w:t>
      </w:r>
    </w:p>
    <w:p>
      <w:pPr>
        <w:pStyle w:val="PreformattedText"/>
        <w:bidi w:val="0"/>
        <w:jc w:val="left"/>
        <w:rPr/>
      </w:pPr>
      <w:r>
        <w:rPr/>
        <w:t>#%#</w:t>
      </w:r>
    </w:p>
    <w:p>
      <w:pPr>
        <w:pStyle w:val="PreformattedText"/>
        <w:bidi w:val="0"/>
        <w:jc w:val="left"/>
        <w:rPr/>
      </w:pPr>
      <w:r>
        <w:rPr/>
        <w:t>�</w:t>
      </w:r>
      <w:r>
        <w:rPr/>
        <w:t>###�#�!#####j#�#�#c#j#</w:t>
      </w:r>
      <w:r>
        <w:br w:type="page"/>
      </w:r>
    </w:p>
    <w:p>
      <w:pPr>
        <w:pStyle w:val="PreformattedText"/>
        <w:bidi w:val="0"/>
        <w:jc w:val="left"/>
        <w:rPr/>
      </w:pPr>
      <w:r>
        <w:rPr/>
        <w:t>###QOD###</w:t>
        <w:br/>
        <w:t>#T#a#b#l#e# #G#r#i#d###7#:V&amp;##�0###�#######�#######�#######�#######�#######�#######&amp;###Z#Y@##r#Z#</w:t>
      </w:r>
      <w:r>
        <w:br w:type="page"/>
      </w:r>
    </w:p>
    <w:p>
      <w:pPr>
        <w:pStyle w:val="PreformattedText"/>
        <w:bidi w:val="0"/>
        <w:jc w:val="left"/>
        <w:rPr/>
      </w:pPr>
      <w:r>
        <w:rPr/>
        <w:t>###vv�###</w:t>
      </w:r>
      <w:r>
        <w:br w:type="page"/>
      </w:r>
    </w:p>
    <w:p>
      <w:pPr>
        <w:pStyle w:val="PreformattedText"/>
        <w:bidi w:val="0"/>
        <w:jc w:val="left"/>
        <w:rPr/>
      </w:pPr>
      <w:r>
        <w:rPr/>
        <w:t>#D#o#c#u#m#e#n#t# #M#a#p#####'#-D #M�</w:t>
        <w:br/>
        <w:t>###�##�######CJ##OJ##QJ##^J##aJ##B#'`���#B#</w:t>
      </w:r>
      <w:r>
        <w:br w:type="page"/>
      </w:r>
    </w:p>
    <w:p>
      <w:pPr>
        <w:pStyle w:val="PreformattedText"/>
        <w:bidi w:val="0"/>
        <w:jc w:val="left"/>
        <w:rPr/>
      </w:pPr>
      <w:r>
        <w:rPr/>
        <w:t>###G5�#####C#o#m#m#e#n#t# #R#e#f#e#r#e#n#c#e#####CJ##aJ##&lt;##@##�#&lt;#</w:t>
      </w:r>
      <w:r>
        <w:br w:type="page"/>
      </w:r>
    </w:p>
    <w:p>
      <w:pPr>
        <w:pStyle w:val="PreformattedText"/>
        <w:bidi w:val="0"/>
        <w:jc w:val="left"/>
        <w:rPr/>
      </w:pPr>
      <w:r>
        <w:rPr/>
        <w:t>#*#G5�###</w:t>
      </w:r>
      <w:r>
        <w:br w:type="page"/>
      </w:r>
    </w:p>
    <w:p>
      <w:pPr>
        <w:pStyle w:val="PreformattedText"/>
        <w:bidi w:val="0"/>
        <w:jc w:val="left"/>
        <w:rPr/>
      </w:pPr>
      <w:r>
        <w:rPr/>
        <w:t>#C#o#m#m#e#n#t# #T#e#x#t#####)###CJ##aJ##:#�#�#�#:#</w:t>
      </w:r>
      <w:r>
        <w:br w:type="page"/>
      </w:r>
    </w:p>
    <w:p>
      <w:pPr>
        <w:pStyle w:val="PreformattedText"/>
        <w:bidi w:val="0"/>
        <w:jc w:val="left"/>
        <w:rPr/>
      </w:pPr>
      <w:r>
        <w:rPr/>
        <w:t>#)#G5�#####C#o#m#m#e#n#t# #T#e#x#t# #C#h#a#r#####L#j@�#�#L#</w:t>
      </w:r>
      <w:r>
        <w:br w:type="page"/>
      </w:r>
    </w:p>
    <w:p>
      <w:pPr>
        <w:pStyle w:val="PreformattedText"/>
        <w:bidi w:val="0"/>
        <w:jc w:val="left"/>
        <w:rPr/>
      </w:pPr>
      <w:r>
        <w:rPr/>
        <w:t>#,#G5�#####C#o#m#m#e#n#t# #S#u#b#j#e#c#t#####+###5#�\#�mH##sH##tH##F#�o���#F#</w:t>
      </w:r>
      <w:r>
        <w:br w:type="page"/>
      </w:r>
    </w:p>
    <w:p>
      <w:pPr>
        <w:pStyle w:val="PreformattedText"/>
        <w:bidi w:val="0"/>
        <w:jc w:val="left"/>
        <w:rPr/>
      </w:pPr>
      <w:r>
        <w:rPr/>
        <w:t>#+#G5�#####C#o#m#m#e#n#t# #S#u#b#j#e#c#t# #C#h#a#r#####5##\####�#�#�###</w:t>
      </w:r>
      <w:r>
        <w:br w:type="page"/>
      </w:r>
    </w:p>
    <w:p>
      <w:pPr>
        <w:pStyle w:val="PreformattedText"/>
        <w:bidi w:val="0"/>
        <w:jc w:val="left"/>
        <w:rPr/>
      </w:pPr>
      <w:r>
        <w:rPr/>
        <w:t>###�TL#####a#3#####^#�o���#^#</w:t>
      </w:r>
      <w:r>
        <w:br w:type="page"/>
      </w:r>
    </w:p>
    <w:p>
      <w:pPr>
        <w:pStyle w:val="PreformattedText"/>
        <w:bidi w:val="0"/>
        <w:jc w:val="left"/>
        <w:rPr/>
      </w:pPr>
      <w:r>
        <w:rPr/>
        <w:t>###�v�#####T#i#t#l#e#1###</w:t>
        <w:br/>
        <w:t>#.##�x##��#-#5#�CJ##OJ##QJ##\#�]#�^J##_H##aJ##mH</w:t>
        <w:tab/>
        <w:t>#sH</w:t>
        <w:tab/>
        <w:t>#tH</w:t>
        <w:tab/>
        <w:t>##D#�`���#D#####�9@#0###R#e#v#i#s#i#o#n#####/###CJ##_H##aJ##mH</w:t>
        <w:tab/>
        <w:t>#sH</w:t>
        <w:tab/>
        <w:t>#tH</w:t>
        <w:tab/>
        <w:t>#F#^@####F#</w:t>
      </w:r>
      <w:r>
        <w:br w:type="page"/>
      </w:r>
    </w:p>
    <w:p>
      <w:pPr>
        <w:pStyle w:val="PreformattedText"/>
        <w:bidi w:val="0"/>
        <w:jc w:val="left"/>
        <w:rPr/>
      </w:pPr>
      <w:r>
        <w:rPr/>
        <w:t>###�</w:t>
        <w:br/>
        <w:t>�#0#</w:t>
      </w:r>
      <w:r>
        <w:br w:type="page"/>
      </w:r>
    </w:p>
    <w:p>
      <w:pPr>
        <w:pStyle w:val="PreformattedText"/>
        <w:bidi w:val="0"/>
        <w:jc w:val="left"/>
        <w:rPr/>
      </w:pPr>
      <w:r>
        <w:rPr/>
        <w:t>#N#o#r#m#a#l# #(#W#e#b#)#####0##�d##�d#[$#\$###PJ##�#e@####�#</w:t>
      </w:r>
      <w:r>
        <w:br w:type="page"/>
      </w:r>
    </w:p>
    <w:p>
      <w:pPr>
        <w:pStyle w:val="PreformattedText"/>
        <w:bidi w:val="0"/>
        <w:jc w:val="left"/>
        <w:rPr/>
      </w:pPr>
      <w:r>
        <w:rPr/>
        <w:t>#2#�</w:t>
        <w:br/>
        <w:t>�#0###H#T#M#L# #P#r#e#f#o#r#m#a#t#t#e#d###7#1#</w:t>
      </w:r>
    </w:p>
    <w:p>
      <w:pPr>
        <w:pStyle w:val="PreformattedText"/>
        <w:bidi w:val="0"/>
        <w:jc w:val="left"/>
        <w:rPr/>
      </w:pPr>
      <w:r>
        <w:rPr/>
        <w:t>�</w:t>
      </w:r>
      <w:r>
        <w:rPr/>
        <w:t>2##�#(#�</w:t>
        <w:br/>
        <w:t>P#�#x#</w:t>
      </w:r>
      <w:r>
        <w:br w:type="page"/>
      </w:r>
    </w:p>
    <w:p>
      <w:pPr>
        <w:pStyle w:val="PreformattedText"/>
        <w:bidi w:val="0"/>
        <w:jc w:val="left"/>
        <w:rPr/>
      </w:pPr>
      <w:r>
        <w:rPr/>
        <w:t>#�#4 �#\'�*�.#2�5@9###################CJ##OJ##PJ##QJ##^J##aJ##T#�o��!#T#</w:t>
      </w:r>
      <w:r>
        <w:br w:type="page"/>
      </w:r>
    </w:p>
    <w:p>
      <w:pPr>
        <w:pStyle w:val="PreformattedText"/>
        <w:bidi w:val="0"/>
        <w:jc w:val="left"/>
        <w:rPr/>
      </w:pPr>
      <w:r>
        <w:rPr/>
        <w:t>#1#�</w:t>
        <w:br/>
        <w:t>�#0###H#T#M#L# #P#r#e#f#o#r#m#a#t#t#e#d# #C#h#a#r#####OJ##PJ##QJ##^J##R#�o��1#R#</w:t>
      </w:r>
      <w:r>
        <w:br w:type="page"/>
      </w:r>
    </w:p>
    <w:p>
      <w:pPr>
        <w:pStyle w:val="PreformattedText"/>
        <w:bidi w:val="0"/>
        <w:jc w:val="left"/>
        <w:rPr/>
      </w:pPr>
      <w:r>
        <w:rPr/>
        <w:t>###~RZ#####H#e#a#d#i#n#g# #6# #C#h#a#r#####5#�CJ##OJ##PJ##QJ##\#�^J##aJ##R#R###B#R#</w:t>
      </w:r>
      <w:r>
        <w:br w:type="page"/>
      </w:r>
    </w:p>
    <w:p>
      <w:pPr>
        <w:pStyle w:val="PreformattedText"/>
        <w:bidi w:val="0"/>
        <w:jc w:val="left"/>
        <w:rPr/>
      </w:pPr>
      <w:r>
        <w:rPr/>
        <w:t>#5#~RZ#####B#o#d#y# #T#e#x#t# #I#n#d#e#n#t# #2#####4##�h##d�####�x#^�h###N#�o��Q#N#</w:t>
      </w:r>
      <w:r>
        <w:br w:type="page"/>
      </w:r>
    </w:p>
    <w:p>
      <w:pPr>
        <w:pStyle w:val="PreformattedText"/>
        <w:bidi w:val="0"/>
        <w:jc w:val="left"/>
        <w:rPr/>
      </w:pPr>
      <w:r>
        <w:rPr/>
        <w:t>#4#~RZ#####B#o#d#y# #T#e#x#t# #I#n#d#e#n#t# #2# #C#h#a#r#####CJ##aJ##b#�O##b#b#</w:t>
      </w:r>
      <w:r>
        <w:br w:type="page"/>
      </w:r>
    </w:p>
    <w:p>
      <w:pPr>
        <w:pStyle w:val="PreformattedText"/>
        <w:bidi w:val="0"/>
        <w:jc w:val="left"/>
        <w:rPr/>
      </w:pPr>
      <w:r>
        <w:rPr/>
        <w:t>###~RZ#####B#o#d#y# #2###3#6#</w:t>
      </w:r>
    </w:p>
    <w:p>
      <w:pPr>
        <w:pStyle w:val="PreformattedText"/>
        <w:bidi w:val="0"/>
        <w:jc w:val="left"/>
        <w:rPr/>
      </w:pPr>
      <w:r>
        <w:rPr/>
        <w:t>�</w:t>
      </w:r>
      <w:r>
        <w:rPr/>
        <w:t>&amp;#</w:t>
      </w:r>
      <w:r>
        <w:br w:type="page"/>
      </w:r>
    </w:p>
    <w:p>
      <w:pPr>
        <w:pStyle w:val="PreformattedText"/>
        <w:bidi w:val="0"/>
        <w:jc w:val="left"/>
        <w:rPr/>
      </w:pPr>
      <w:r>
        <w:rPr/>
        <w:t>T#$</w:t>
        <w:tab/>
        <w:t>�#�#�#d#4###�#�#t"D%#############��#^��####CJ##aJ##H##@##r#H#</w:t>
      </w:r>
      <w:r>
        <w:br w:type="page"/>
      </w:r>
    </w:p>
    <w:p>
      <w:pPr>
        <w:pStyle w:val="PreformattedText"/>
        <w:bidi w:val="0"/>
        <w:jc w:val="left"/>
        <w:rPr/>
      </w:pPr>
      <w:r>
        <w:rPr/>
        <w:t>#8#~RZ###</w:t>
      </w:r>
    </w:p>
    <w:p>
      <w:pPr>
        <w:pStyle w:val="PreformattedText"/>
        <w:bidi w:val="0"/>
        <w:jc w:val="left"/>
        <w:rPr/>
      </w:pPr>
      <w:r>
        <w:rPr/>
        <w:t>#F#o#o#t#n#o#t#e# #T#e#x#t###</w:t>
      </w:r>
      <w:r>
        <w:br w:type="page"/>
      </w:r>
    </w:p>
    <w:p>
      <w:pPr>
        <w:pStyle w:val="PreformattedText"/>
        <w:bidi w:val="0"/>
        <w:jc w:val="left"/>
        <w:rPr/>
      </w:pPr>
      <w:r>
        <w:rPr/>
        <w:t>#7##$##��#a$###CJ##aJ##&lt;#�#�#�#&lt;#</w:t>
      </w:r>
      <w:r>
        <w:br w:type="page"/>
      </w:r>
    </w:p>
    <w:p>
      <w:pPr>
        <w:pStyle w:val="PreformattedText"/>
        <w:bidi w:val="0"/>
        <w:jc w:val="left"/>
        <w:rPr/>
      </w:pPr>
      <w:r>
        <w:rPr/>
        <w:t>#7#~RZ#####F#o#o#t#n#o#t#e# #T#e#x#t# #C#h#a#r#####@#&amp;`���#@#</w:t>
      </w:r>
      <w:r>
        <w:br w:type="page"/>
      </w:r>
    </w:p>
    <w:p>
      <w:pPr>
        <w:pStyle w:val="PreformattedText"/>
        <w:bidi w:val="0"/>
        <w:jc w:val="left"/>
        <w:rPr/>
      </w:pPr>
      <w:r>
        <w:rPr/>
        <w:t>###~RZ#####F#o#o#t#n#o#t#e# #R#e#f#e#r#e#n#c#e#####H*##6#�o���#6#</w:t>
      </w:r>
      <w:r>
        <w:br w:type="page"/>
      </w:r>
    </w:p>
    <w:p>
      <w:pPr>
        <w:pStyle w:val="PreformattedText"/>
        <w:bidi w:val="0"/>
        <w:jc w:val="left"/>
        <w:rPr/>
      </w:pPr>
      <w:r>
        <w:rPr/>
        <w:t>#%#~RZ#0###F#o#o#t#e#r# #C#h#a#r#####CJ##aJ##H#�@##�#H#</w:t>
      </w:r>
      <w:r>
        <w:br w:type="page"/>
      </w:r>
    </w:p>
    <w:p>
      <w:pPr>
        <w:pStyle w:val="PreformattedText"/>
        <w:bidi w:val="0"/>
        <w:jc w:val="left"/>
        <w:rPr/>
      </w:pPr>
      <w:r>
        <w:rPr/>
        <w:t>###�#�# ###L#i#s#t# #P#a#r#a#g#r#a#p#h###</w:t>
      </w:r>
    </w:p>
    <w:p>
      <w:pPr>
        <w:pStyle w:val="PreformattedText"/>
        <w:bidi w:val="0"/>
        <w:jc w:val="left"/>
        <w:rPr/>
      </w:pPr>
      <w:r>
        <w:rPr/>
        <w:t>#;##��#^��#m$####aJ##r#�O1#�#r#</w:t>
      </w:r>
      <w:r>
        <w:br w:type="page"/>
      </w:r>
    </w:p>
    <w:p>
      <w:pPr>
        <w:pStyle w:val="PreformattedText"/>
        <w:bidi w:val="0"/>
        <w:jc w:val="left"/>
        <w:rPr/>
      </w:pPr>
      <w:r>
        <w:rPr/>
        <w:t>#=#� �#####B#o#d#y# #T#e#x#t# #N#u#m#b#e#r#e#d#####&lt;##��##�0�#d�####��#^��#`�0�##CJ##]#�aJ##mH##sH##tH###\#�o���#\#</w:t>
      </w:r>
      <w:r>
        <w:br w:type="page"/>
      </w:r>
    </w:p>
    <w:p>
      <w:pPr>
        <w:pStyle w:val="PreformattedText"/>
        <w:bidi w:val="0"/>
        <w:jc w:val="left"/>
        <w:rPr/>
      </w:pPr>
      <w:r>
        <w:rPr/>
        <w:t>#&lt;#� �#####B#o#d#y# #T#e#x#t# #N#u#m#b#e#r#e#d# #C#h#a#r#1#####CJ##]#�mH##sH##tH###H#�@##�#H#</w:t>
      </w:r>
      <w:r>
        <w:br w:type="page"/>
      </w:r>
    </w:p>
    <w:p>
      <w:pPr>
        <w:pStyle w:val="PreformattedText"/>
        <w:bidi w:val="0"/>
        <w:jc w:val="left"/>
        <w:rPr/>
      </w:pPr>
      <w:r>
        <w:rPr/>
        <w:t>###pl�###</w:t>
        <w:br/>
        <w:t>#N#o# #S#p#a#c#i#n#g#####&gt;###CJ##OJ##PJ##QJ##^J##aJ##B#�O##�#B#</w:t>
      </w:r>
      <w:r>
        <w:br w:type="page"/>
      </w:r>
    </w:p>
    <w:p>
      <w:pPr>
        <w:pStyle w:val="PreformattedText"/>
        <w:bidi w:val="0"/>
        <w:jc w:val="left"/>
        <w:rPr/>
      </w:pPr>
      <w:r>
        <w:rPr/>
        <w:t>###�#&gt;##### #C#h#a#r#3###</w:t>
      </w:r>
      <w:r>
        <w:br w:type="page"/>
      </w:r>
    </w:p>
    <w:p>
      <w:pPr>
        <w:pStyle w:val="PreformattedText"/>
        <w:bidi w:val="0"/>
        <w:jc w:val="left"/>
        <w:rPr/>
      </w:pPr>
      <w:r>
        <w:rPr/>
        <w:t>#?##d#�###��###CJ##OJ##QJ##aJ##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0�C)�###�#######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N�#��)#cbJ</w:t>
      </w:r>
    </w:p>
    <w:p>
      <w:pPr>
        <w:pStyle w:val="PreformattedText"/>
        <w:bidi w:val="0"/>
        <w:jc w:val="left"/>
        <w:rPr/>
      </w:pPr>
      <w:r>
        <w:rPr/>
        <w:t>#u�V�4����(Tn���</w:t>
        <w:br/>
        <w:t>7��#_?���m-</w:t>
      </w:r>
      <w:r>
        <w:rPr/>
        <w:t>ٛ�</w:t>
      </w:r>
      <w:r>
        <w:rPr/>
        <w:t>{U����B�#w�&lt;w�#��_���$�#�#�[Ի���8{���(�/�$Ϫ0#h</w:t>
      </w:r>
      <w:r>
        <w:rPr>
          <w:rtl w:val="true"/>
        </w:rPr>
        <w:t>݋</w:t>
      </w:r>
      <w:r>
        <w:rPr/>
        <w:t>�</w:t>
      </w:r>
      <w:r>
        <w:rPr/>
        <w:t>F</w:t>
      </w:r>
      <w:r>
        <w:rPr/>
        <w:t>۴��</w:t>
      </w:r>
      <w:r>
        <w:rPr/>
        <w:t>®{L##�)#7�i�%�=A##�:s�$�),��Qg20pp��f</w:t>
      </w:r>
    </w:p>
    <w:p>
      <w:pPr>
        <w:pStyle w:val="PreformattedText"/>
        <w:bidi w:val="0"/>
        <w:jc w:val="left"/>
        <w:rPr/>
      </w:pPr>
      <w:r>
        <w:rPr/>
        <w:t>#\}DU4�p</w:t>
        <w:br/>
        <w:t>M{��DB��#%J��â#������+{�l�C��##�]#��#=��5</w:t>
        <w:br/>
        <w:t>2F��#hsF+��Y��\Ɉ�n�ì��:3��#�#E�[��6�9���#�`��&amp;45#Z!��*��5k8�`F#mw��-�##�"#�d&gt;�z���n���ʜ"Z##</w:t>
      </w:r>
      <w:r>
        <w:br w:type="page"/>
      </w:r>
    </w:p>
    <w:p>
      <w:pPr>
        <w:pStyle w:val="PreformattedText"/>
        <w:bidi w:val="0"/>
        <w:jc w:val="left"/>
        <w:rPr/>
      </w:pPr>
      <w:r>
        <w:rPr/>
        <w:t>��</w:t>
      </w:r>
      <w:r>
        <w:rPr/>
        <w:t>x��J�Z��#p;����##���{#/�#&lt;�#P;��,)''K�Q�k5��#�q���pN��8#�K�Gb#�e���</w:t>
      </w:r>
    </w:p>
    <w:p>
      <w:pPr>
        <w:pStyle w:val="PreformattedText"/>
        <w:bidi w:val="0"/>
        <w:jc w:val="left"/>
        <w:rPr/>
      </w:pPr>
      <w:r>
        <w:rPr/>
        <w:t>�</w:t>
      </w:r>
      <w:r>
        <w:rPr/>
        <w:t>S��d�̛�\17</w:t>
        <w:tab/>
        <w:t>�p�a�&gt;��S#R!�#��</w:t>
      </w:r>
    </w:p>
    <w:p>
      <w:pPr>
        <w:pStyle w:val="PreformattedText"/>
        <w:bidi w:val="0"/>
        <w:jc w:val="left"/>
        <w:rPr/>
      </w:pPr>
      <w:r>
        <w:rPr/>
      </w:r>
    </w:p>
    <w:p>
      <w:pPr>
        <w:pStyle w:val="PreformattedText"/>
        <w:bidi w:val="0"/>
        <w:jc w:val="left"/>
        <w:rPr/>
      </w:pPr>
      <w:r>
        <w:rPr/>
        <w:t>3��#K4'+�r#�zQ</w:t>
        <w:br/>
        <w:t>TT��I��#��I#vt]K�c⫲�K#�v�5+�|��#D�##�����~#��O@%\w���_�nN[�L��9K����q��#g�V�h��#n</w:t>
        <w:br/>
        <w:t>R!�y+�#�U�n�;�*&amp;�/H�r#��T��</w:t>
        <w:tab/>
        <w:t>�&gt;�#�#&gt;\</w:t>
      </w:r>
    </w:p>
    <w:p>
      <w:pPr>
        <w:pStyle w:val="PreformattedText"/>
        <w:bidi w:val="0"/>
        <w:jc w:val="left"/>
        <w:rPr/>
      </w:pPr>
      <w:r>
        <w:rPr/>
        <w:t>#�t��=.Tġ</w:t>
        <w:br/>
        <w:t>�#��###S; Z�~#�!�����#�P��9gi���C�</w:t>
      </w:r>
      <w:r>
        <w:rPr>
          <w:rtl w:val="true"/>
        </w:rPr>
        <w:t>ڧ</w:t>
      </w:r>
      <w:r>
        <w:rPr/>
        <w:t>!##�##</w:t>
        <w:tab/>
        <w:t>B��,��;�X=</w:t>
      </w:r>
      <w:r>
        <w:rPr>
          <w:rtl w:val="true"/>
        </w:rPr>
        <w:t>ۻ</w:t>
      </w:r>
      <w:r>
        <w:rPr/>
        <w:t>,I�#2#U#W�V�#9$l�k���=#A��j��#�;#�{�A�P79�|s*Y���#��;#�̠�[�MC�</w:t>
      </w:r>
      <w:r>
        <w:rPr>
          <w:rtl w:val="true"/>
        </w:rPr>
        <w:t>ۿ</w:t>
      </w:r>
      <w:r>
        <w:rPr/>
        <w:t>#�h#f��]o��{oY#=1k�#yV#��V����5E8�Vk+</w:t>
      </w:r>
      <w:r>
        <w:rPr/>
        <w:t>֜���</w:t>
      </w:r>
      <w:r>
        <w:rPr/>
        <w:t>\8���0X4D)�!!�#�?*|f�v�</w:t>
      </w:r>
    </w:p>
    <w:p>
      <w:pPr>
        <w:pStyle w:val="PreformattedText"/>
        <w:bidi w:val="0"/>
        <w:jc w:val="left"/>
        <w:rPr/>
      </w:pPr>
      <w:r>
        <w:rPr/>
        <w:t>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0�C)�###�#################�###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e�#####</w:t>
      </w:r>
      <w:r>
        <w:br w:type="page"/>
      </w:r>
    </w:p>
    <w:p>
      <w:pPr>
        <w:pStyle w:val="PreformattedText"/>
        <w:bidi w:val="0"/>
        <w:jc w:val="left"/>
        <w:rPr/>
      </w:pPr>
      <w:r>
        <w:rPr/>
        <w:t>####����##A</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w:t>
        <w:br/>
        <w:t>##�</w:t>
      </w:r>
    </w:p>
    <w:p>
      <w:pPr>
        <w:pStyle w:val="PreformattedText"/>
        <w:bidi w:val="0"/>
        <w:jc w:val="left"/>
        <w:rPr/>
      </w:pPr>
      <w:r>
        <w:rPr/>
        <w:t>##F###p###Q###########�###�###�###�###�###Z###g###`###(###(#######�###�###�###� ##�!##p"##M###&lt;$##�$##u,##&lt;-##�-##�.##�5##</w:t>
        <w:tab/>
        <w:t>:###B##�D##!J##$T###[##Yb##�g## n##`r###{##�###�##э##k�##D�##%�##��##��##Ǵ##</w:t>
      </w:r>
      <w:r>
        <w:rPr>
          <w:rtl w:val="true"/>
        </w:rPr>
        <w:t>ڿ</w:t>
      </w:r>
      <w:r>
        <w:rPr/>
        <w:t>##��##R�##��##��##e�##r###v###|###�###�###�###�###�###�###�###�###�###�###�###�###�###�###�###�###�###�###�###�###�###�###�###�###�###�###�###�###�###�###�###�###�###�###�###�###�###################$###-###@###D###U###[###]######�###�###�###�###�###�###########3###�###�####</w:t>
        <w:tab/>
        <w:t>##f</w:t>
        <w:tab/>
        <w:t>##�</w:t>
        <w:tab/>
        <w:t>##</w:t>
        <w:tab/>
        <w:br/>
        <w:t>##_</w:t>
        <w:br/>
        <w:t>##�</w:t>
        <w:br/>
        <w:t>######F###�###C</w:t>
      </w:r>
    </w:p>
    <w:p>
      <w:pPr>
        <w:pStyle w:val="PreformattedText"/>
        <w:bidi w:val="0"/>
        <w:jc w:val="left"/>
        <w:rPr/>
      </w:pPr>
      <w:r>
        <w:rPr/>
        <w:t>##b</w:t>
      </w:r>
    </w:p>
    <w:p>
      <w:pPr>
        <w:pStyle w:val="PreformattedText"/>
        <w:bidi w:val="0"/>
        <w:jc w:val="left"/>
        <w:rPr/>
      </w:pPr>
      <w:r>
        <w:rPr/>
        <w:t>##�</w:t>
      </w:r>
    </w:p>
    <w:p>
      <w:pPr>
        <w:pStyle w:val="PreformattedText"/>
        <w:bidi w:val="0"/>
        <w:jc w:val="left"/>
        <w:rPr/>
      </w:pPr>
      <w:r>
        <w:rPr/>
        <w:t>##J###�###�###�###�+##R,##S,##�,##�,##\-##]-##�-##�-##I.##J.##V7##08##=8##�8##�9###:##�:##�:##^;##�;###&lt;##a=##�=##I&gt;##�&gt;##t?##�?##�@##�@##�A##,B##�B###C##~C##�C##�C##�C##jD##�D##)J##6J##�J##0K##�K##�L##�L##�M##�M##NN##�N##DO##�O##gP##oP##1Q##�Q##�Q##�R##�R##7S###T##%T##�T##nU##�U##OV##&lt;[##I[##�[##F\##�\##�]##�]##|^##�^##F_##�_##&lt;`##�`##�a##�a##Yb##�b##cc##�c##-d##�d##�d##,e##�e##�e##$f##]f##�f##�f##�g##Ph##�p##�p##+q##�q##^r###s##3s##�s##</w:t>
      </w:r>
    </w:p>
    <w:p>
      <w:pPr>
        <w:pStyle w:val="PreformattedText"/>
        <w:bidi w:val="0"/>
        <w:jc w:val="left"/>
        <w:rPr/>
      </w:pPr>
      <w:r>
        <w:rPr/>
        <w:t>t##[t###u##�u##`v##hv##�v##Gz##M|##Z|##�|##V}##�}##�~##�~##�##�##m�###�##c�##��##��##��##O�##��###�#####�##V�##&lt;�##D�##��##��###�##��##A�##N�##��##M�##�##�###�##��##</w:t>
      </w:r>
      <w:r>
        <w:rPr>
          <w:rtl w:val="true"/>
        </w:rPr>
        <w:t>ې</w:t>
      </w:r>
      <w:r>
        <w:rPr/>
        <w:t>##N�##��##E�##ǒ##��##��##b�##��##i�##��##��##��##`�##</w:t>
      </w:r>
      <w:r>
        <w:rPr>
          <w:rtl w:val="true"/>
        </w:rPr>
        <w:t>ח</w:t>
      </w:r>
      <w:r>
        <w:rPr>
          <w:rtl w:val="true"/>
        </w:rPr>
        <w:t>##��</w:t>
      </w:r>
      <w:r>
        <w:rPr/>
        <w:t>##6</w:t>
      </w:r>
      <w:r>
        <w:rPr/>
        <w:t>�##&gt;�##�###�##��##��##�##C�##w�##��##�###�##?�##l�##��##̢##��##*�##W�##��##У###�##6�##��##Ҥ###�##,�##Y�##��##��##s�##��##��##I�##�##Q�##;�##K�##X�##��##+�##��##��##��##-�##ȯ##+�##��##</w:t>
      </w:r>
      <w:r>
        <w:rPr>
          <w:rtl w:val="true"/>
        </w:rPr>
        <w:t>ݰ</w:t>
      </w:r>
      <w:r>
        <w:rPr/>
        <w:t>##&amp;�##r�##��##�##"�##g�##��##�##)�##^�##��##ҳ##��##�##</w:t>
      </w:r>
      <w:r>
        <w:br w:type="page"/>
      </w:r>
    </w:p>
    <w:p>
      <w:pPr>
        <w:pStyle w:val="PreformattedText"/>
        <w:bidi w:val="0"/>
        <w:jc w:val="left"/>
        <w:rPr/>
      </w:pPr>
      <w:r>
        <w:rPr/>
        <w:t>�</w:t>
      </w:r>
      <w:r>
        <w:rPr/>
        <w:t>##!�##��##��###�##}�##��##;�##��###�##o�##��##��###�##D�##u�##��##��###�##_�##��##��##��##��##��##$�##��###�##��###�##��##��###�##}�##��##C�##��##2�##G�##��##R�##��##</w:t>
      </w:r>
    </w:p>
    <w:p>
      <w:pPr>
        <w:pStyle w:val="PreformattedText"/>
        <w:bidi w:val="0"/>
        <w:jc w:val="left"/>
        <w:rPr/>
      </w:pPr>
      <w:r>
        <w:rPr/>
        <w:t>�</w:t>
      </w:r>
      <w:r>
        <w:rPr/>
        <w:t>##U�##��###�##X�##��###�##[�##��##��##��##��##I�##��##Q�##B�##J�##��##J�##��##C�##!�##1�##&gt;�##4�##4�##��###�##i�##��##��###�##m�##��##��##5�##��##��##��###�##I�##��##��##��###�##j�##��##��##/�##��##��##��##&amp;�##|�##��##e�##s###t###u###w###x###y###z###{###}###~######�###�###�###�###�###�###�###�###�###�###�###�###�###�###�###�###�###�###�###�###�###�###�###�###�###�###�###�###�###�###�###�###�###�###�###�###�###�###�###�###�###�###�###�###�###�###�###�###�###�###�###�###�###�###�###�###�###�###�###�###�###�###�###�###�###�###�###�###�###�###�###�###�###�###�###�###�###�###�###�###�###�###�###�###�###�###�###�###�###�###�###################################</w:t>
        <w:tab/>
        <w:t>###</w:t>
        <w:br/>
        <w:t>#######</w:t>
      </w:r>
      <w:r>
        <w:br w:type="page"/>
      </w:r>
    </w:p>
    <w:p>
      <w:pPr>
        <w:pStyle w:val="PreformattedText"/>
        <w:bidi w:val="0"/>
        <w:jc w:val="left"/>
        <w:rPr/>
      </w:pPr>
      <w:r>
        <w:rPr/>
        <w:t>###</w:t>
      </w:r>
    </w:p>
    <w:p>
      <w:pPr>
        <w:pStyle w:val="PreformattedText"/>
        <w:bidi w:val="0"/>
        <w:jc w:val="left"/>
        <w:rPr/>
      </w:pPr>
      <w:r>
        <w:rPr/>
        <w:t>############################################################### ###!###"#######%###&amp;###'###(###)###*###+###,###.###/###0###1###2###3###4###5###6###7###8###9###:###;###&lt;###=###&gt;###?###A###B###C###E###F###G###H###I###J###K###L###M###N###O###P###Q###R###S###T###V###W###X###Y###Z###\###^###_###`###a###b###c###d###e###f###g###h###i###j###k###l###m###n###o###p###q###r###s###t###u###v###w###x###y###z###{###|###}###~###�###�###�###�###�###�###�###�###�###�###�###�###�###�###�###�###�###�###�###�###�###�###�###�###�###�###�###�###�###�###�###�###�###�###�###�###�###�###�###�###�###�###�###�###�###�###�###�###�###�###�###�###�###�###�###�###�###�###�###�###�###�###�###�###�###�###�###�###�###�###�###�###�###�###�###�###�###�###�###�###�###�###�###�###�###�###�###�###�###�###�###�###�###�###�###�###�###�###�###�###�###�###�###�###�###�###�###�###�###�###�###�###�###�###�###�###�###�###�###�###�###�#######################</w:t>
      </w:r>
      <w:r>
        <w:br w:type="page"/>
      </w:r>
    </w:p>
    <w:p>
      <w:pPr>
        <w:pStyle w:val="PreformattedText"/>
        <w:bidi w:val="0"/>
        <w:jc w:val="left"/>
        <w:rPr/>
      </w:pPr>
      <w:r>
        <w:rPr/>
        <w:t>###$###%###E###�###�###�###�###�###�###0###L###N###O###Q###q###�###�###�###�###�####</w:t>
        <w:tab/>
        <w:t>##5</w:t>
        <w:tab/>
        <w:t>##Q</w:t>
        <w:tab/>
        <w:t>##S</w:t>
        <w:tab/>
        <w:t>##T</w:t>
        <w:tab/>
        <w:t>##V</w:t>
        <w:tab/>
        <w:t>##v</w:t>
        <w:tab/>
        <w:t>##�</w:t>
        <w:tab/>
        <w:t>##�</w:t>
        <w:tab/>
        <w:t>##�</w:t>
        <w:tab/>
        <w:t>##�</w:t>
        <w:tab/>
        <w:t>##�</w:t>
        <w:tab/>
        <w:t>##�</w:t>
        <w:tab/>
        <w:t>###</w:t>
        <w:br/>
        <w:t>##4</w:t>
        <w:br/>
        <w:t>##6</w:t>
        <w:br/>
        <w:t>##7</w:t>
        <w:br/>
        <w:t>##9</w:t>
        <w:br/>
        <w:t>##Y</w:t>
        <w:br/>
        <w:t>##�</w:t>
        <w:br/>
        <w:t>##�</w:t>
        <w:br/>
        <w:t>##�</w:t>
        <w:br/>
        <w:t>##�</w:t>
        <w:br/>
        <w:t>##�</w:t>
        <w:br/>
        <w:t>######E###a###c###d###f###�###�###�###�###�###�####</w:t>
      </w:r>
      <w:r>
        <w:br w:type="page"/>
      </w:r>
    </w:p>
    <w:p>
      <w:pPr>
        <w:pStyle w:val="PreformattedText"/>
        <w:bidi w:val="0"/>
        <w:jc w:val="left"/>
        <w:rPr/>
      </w:pPr>
      <w:r>
        <w:rPr/>
        <w:t>##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8###:###;###=###]###�###�###�###�###�###�###/###K###M###N###P###p###�###�###�###�###�###�#######6###8###9###;###[###�###�###�###�###�#######K###g###j###k###m###�###�###�###�###�###�#######_###{###~######�###�###�###############</w:t>
        <w:tab/>
        <w:t>###)###l###�###�###�###�###�###</w:t>
      </w:r>
      <w:r>
        <w:br w:type="page"/>
      </w:r>
    </w:p>
    <w:p>
      <w:pPr>
        <w:pStyle w:val="PreformattedText"/>
        <w:bidi w:val="0"/>
        <w:jc w:val="left"/>
        <w:rPr/>
      </w:pPr>
      <w:r>
        <w:rPr/>
        <w:t>###(###+###,###.###N###�###�###�###�###�###�#######1###4###5###7###W###�###�###�###�###�###�########### ###!#######C###�###�###�###�###�###�###9###U###X###Y###[###{###�###�###�###�###�###�###\###x###{###|###~###�###�###</w:t>
      </w:r>
      <w:r>
        <w:br w:type="page"/>
      </w:r>
    </w:p>
    <w:p>
      <w:pPr>
        <w:pStyle w:val="PreformattedText"/>
        <w:bidi w:val="0"/>
        <w:jc w:val="left"/>
        <w:rPr/>
      </w:pPr>
      <w:r>
        <w:rPr/>
        <w:t>###############2###|###�###�###�###�###�###�###################9###o###�###�###�###�###�###</w:t>
      </w:r>
      <w:r>
        <w:br w:type="page"/>
      </w:r>
    </w:p>
    <w:p>
      <w:pPr>
        <w:pStyle w:val="PreformattedText"/>
        <w:bidi w:val="0"/>
        <w:jc w:val="left"/>
        <w:rPr/>
      </w:pPr>
      <w:r>
        <w:rPr/>
        <w:t>###(###+###,###.###N###�###�###�###�###�###�### ###&lt;###?###@###B###b###�###�###�###�###�###S$##u$##$##�$##�$###%##]%##�%##�%##�%##�%###&amp;##e�###</w:t>
      </w:r>
    </w:p>
    <w:p>
      <w:pPr>
        <w:pStyle w:val="PreformattedText"/>
        <w:bidi w:val="0"/>
        <w:jc w:val="left"/>
        <w:rPr/>
      </w:pPr>
      <w:r>
        <w:rPr/>
        <w:t>��</w:t>
      </w:r>
      <w:r>
        <w:rPr/>
        <w:t>#X��#%#��ĕ�#X��#%#��ĕ�#X��#%#��ĕ�#X��#%#��ĕ�#X��#%#��ĕ�#X��#%#��ĕ�#X��#%#��ĕ�#X��#%#��ĕ�#X��#%#��ĕ�#X��#%#��ĕ�#X��#%#��ĕ�#X��#%#��ĕ�#X��#%#��ĕ�#X��#%#��ĕ�#X��#%#��ĕ�#X��#%#��ĕ�#X��#%#��ĕ�#X��#%#��ĕ�#X��#%#��ĕ�#X��#%#��ĕ�#X��#%#��ĕ�#X��#%#��ĕ�#X��#%#��ĕ�#X��#%#��ĕ�#X��#%#��ĕ�#X��#%#��ĕ�#X��#%#��ĕ�#X��#%#��ĕ�#X��#%#��ĕ�#X��#%#��ĕ�#X��#%#��ĕ�#X��#%#��ĕ�#X��#%#��ĕ�#X��#%#��ĕ�#X��#%#��ĕ�#X��#%#��ĕ�#X��#%#��ĕ�#X��#%#��ĕ�#X��#%#��ĕ�#X��#%#��ĕ̕�#X#�#�#X#�#�#X#�#�#X#�#��###�###�###�###�###�###�####!#���###���###�@######� ###################################@##�####��####�#���#�#######�H### ##�###############�0######�(#####</w:t>
        <w:tab/>
        <w:t>�######################</w:t>
        <w:br/>
        <w:t>�################�######�###############�0######�(#####</w:t>
        <w:tab/>
        <w:t>�######################</w:t>
        <w:br/>
        <w:t>�###############�B#####</w:t>
        <w:br/>
        <w:t>�############S##�####�#####�#####�#######</w:t>
        <w:tab/>
        <w:t>###?########�########��[###</w:t>
      </w:r>
      <w:r>
        <w:br w:type="page"/>
      </w:r>
    </w:p>
    <w:p>
      <w:pPr>
        <w:pStyle w:val="PreformattedText"/>
        <w:bidi w:val="0"/>
        <w:jc w:val="left"/>
        <w:rPr/>
      </w:pPr>
      <w:r>
        <w:rPr/>
        <w:t>#_#T#o#c#8#5#2#6#9#7#7#0#</w:t>
      </w:r>
    </w:p>
    <w:p>
      <w:pPr>
        <w:pStyle w:val="PreformattedText"/>
        <w:bidi w:val="0"/>
        <w:jc w:val="left"/>
        <w:rPr/>
      </w:pPr>
      <w:r>
        <w:rPr/>
        <w:t>#_#T#o#c#3#8#4#2#8#0#1#9#1###_#L#o#a#d#s#_#i#n#_#S#C#E#D#</w:t>
      </w:r>
    </w:p>
    <w:p>
      <w:pPr>
        <w:pStyle w:val="PreformattedText"/>
        <w:bidi w:val="0"/>
        <w:jc w:val="left"/>
        <w:rPr/>
      </w:pPr>
      <w:r>
        <w:rPr/>
        <w:t>#_#T#o#c#3#8#1#9#6#8#4#9#2#</w:t>
      </w:r>
    </w:p>
    <w:p>
      <w:pPr>
        <w:pStyle w:val="PreformattedText"/>
        <w:bidi w:val="0"/>
        <w:jc w:val="left"/>
        <w:rPr/>
      </w:pPr>
      <w:r>
        <w:rPr/>
        <w:t>#_#T#o#c#3#8#4#2#8#0#1#9#2#</w:t>
      </w:r>
    </w:p>
    <w:p>
      <w:pPr>
        <w:pStyle w:val="PreformattedText"/>
        <w:bidi w:val="0"/>
        <w:jc w:val="left"/>
        <w:rPr/>
      </w:pPr>
      <w:r>
        <w:rPr/>
        <w:t>#_#T#o#c#3#8#1#9#6#8#4#9#3#</w:t>
      </w:r>
    </w:p>
    <w:p>
      <w:pPr>
        <w:pStyle w:val="PreformattedText"/>
        <w:bidi w:val="0"/>
        <w:jc w:val="left"/>
        <w:rPr/>
      </w:pPr>
      <w:r>
        <w:rPr/>
        <w:t>#_#T#o#c#3#8#4#2#8#0#1#9#3###_#F#i#l#e#_#1#_#(#L#I#S#S#i#t#e#D#a#t#a#)#</w:t>
      </w:r>
    </w:p>
    <w:p>
      <w:pPr>
        <w:pStyle w:val="PreformattedText"/>
        <w:bidi w:val="0"/>
        <w:jc w:val="left"/>
        <w:rPr/>
      </w:pPr>
      <w:r>
        <w:rPr/>
        <w:t>#_#T#o#c#3#8#1#9#6#8#4#9#4#</w:t>
      </w:r>
    </w:p>
    <w:p>
      <w:pPr>
        <w:pStyle w:val="PreformattedText"/>
        <w:bidi w:val="0"/>
        <w:jc w:val="left"/>
        <w:rPr/>
      </w:pPr>
      <w:r>
        <w:rPr/>
        <w:t>#_#T#o#c#3#8#4#2#8#0#1#9#4###_#F#i#l#e#_#1#_#(#L#I#S#S#i#t#e#D#a#t#a#)#_#1#</w:t>
      </w:r>
    </w:p>
    <w:p>
      <w:pPr>
        <w:pStyle w:val="PreformattedText"/>
        <w:bidi w:val="0"/>
        <w:jc w:val="left"/>
        <w:rPr/>
      </w:pPr>
      <w:r>
        <w:rPr/>
        <w:t>#_#T#o#c#3#8#1#9#6#8#4#9#5#</w:t>
      </w:r>
    </w:p>
    <w:p>
      <w:pPr>
        <w:pStyle w:val="PreformattedText"/>
        <w:bidi w:val="0"/>
        <w:jc w:val="left"/>
        <w:rPr/>
      </w:pPr>
      <w:r>
        <w:rPr/>
        <w:t>#_#T#o#c#3#8#4#2#8#0#1#9#5###_#F#i#l#e#_#1#_#(#L#I#S#S#i#t#e#D#a#t#a#)#_#2#</w:t>
      </w:r>
    </w:p>
    <w:p>
      <w:pPr>
        <w:pStyle w:val="PreformattedText"/>
        <w:bidi w:val="0"/>
        <w:jc w:val="left"/>
        <w:rPr/>
      </w:pPr>
      <w:r>
        <w:rPr/>
        <w:t>#_#T#o#c#3#8#1#9#6#8#4#9#6#</w:t>
      </w:r>
    </w:p>
    <w:p>
      <w:pPr>
        <w:pStyle w:val="PreformattedText"/>
        <w:bidi w:val="0"/>
        <w:jc w:val="left"/>
        <w:rPr/>
      </w:pPr>
      <w:r>
        <w:rPr/>
        <w:t>#_#T#o#c#3#8#4#2#8#0#1#9#6###_#F#i#l#e#_#1#_#(#L#I#S#S#i#t#e#D#a#t#a#)#_#3#</w:t>
      </w:r>
    </w:p>
    <w:p>
      <w:pPr>
        <w:pStyle w:val="PreformattedText"/>
        <w:bidi w:val="0"/>
        <w:jc w:val="left"/>
        <w:rPr/>
      </w:pPr>
      <w:r>
        <w:rPr/>
        <w:t>#_#T#o#c#3#8#1#9#6#8#4#9#8#</w:t>
      </w:r>
    </w:p>
    <w:p>
      <w:pPr>
        <w:pStyle w:val="PreformattedText"/>
        <w:bidi w:val="0"/>
        <w:jc w:val="left"/>
        <w:rPr/>
      </w:pPr>
      <w:r>
        <w:rPr/>
        <w:t>#_#T#o#c#3#8#4#2#8#0#1#9#7#"#_#F#i#l#e#_#2#_#(#L#I#S#S#i#t#e#D#a#t#a#E#R#C#O#T#R#e#s#p#o#n#s#e#)#</w:t>
      </w:r>
    </w:p>
    <w:p>
      <w:pPr>
        <w:pStyle w:val="PreformattedText"/>
        <w:bidi w:val="0"/>
        <w:jc w:val="left"/>
        <w:rPr/>
      </w:pPr>
      <w:r>
        <w:rPr/>
        <w:t>#_#T#o#c#3#8#1#9#6#8#4#9#9#</w:t>
      </w:r>
    </w:p>
    <w:p>
      <w:pPr>
        <w:pStyle w:val="PreformattedText"/>
        <w:bidi w:val="0"/>
        <w:jc w:val="left"/>
        <w:rPr/>
      </w:pPr>
      <w:r>
        <w:rPr/>
        <w:t>#_#T#o#c#3#8#4#2#8#0#1#9#8#$#_#F#i#l#e#_#2#_#(#L#I#S#S#i#t#e#D#a#t#a#E#R#C#O#T#R#e#s#p#o#n#s#e#)#_#1#</w:t>
      </w:r>
    </w:p>
    <w:p>
      <w:pPr>
        <w:pStyle w:val="PreformattedText"/>
        <w:bidi w:val="0"/>
        <w:jc w:val="left"/>
        <w:rPr/>
      </w:pPr>
      <w:r>
        <w:rPr/>
        <w:t>#_#T#o#c#3#8#1#9#6#8#5#0#0#</w:t>
      </w:r>
    </w:p>
    <w:p>
      <w:pPr>
        <w:pStyle w:val="PreformattedText"/>
        <w:bidi w:val="0"/>
        <w:jc w:val="left"/>
        <w:rPr/>
      </w:pPr>
      <w:r>
        <w:rPr/>
        <w:t>#_#T#o#c#3#8#4#2#8#0#1#9#9#$#_#F#i#l#e#_#2#_#(#L#I#S#S#i#t#e#D#a#t#a#E#R#C#O#T#R#e#s#p#o#n#s#e#)#_#2#</w:t>
      </w:r>
    </w:p>
    <w:p>
      <w:pPr>
        <w:pStyle w:val="PreformattedText"/>
        <w:bidi w:val="0"/>
        <w:jc w:val="left"/>
        <w:rPr/>
      </w:pPr>
      <w:r>
        <w:rPr/>
        <w:t>#_#T#o#c#3#8#1#9#6#8#5#0#2#</w:t>
      </w:r>
    </w:p>
    <w:p>
      <w:pPr>
        <w:pStyle w:val="PreformattedText"/>
        <w:bidi w:val="0"/>
        <w:jc w:val="left"/>
        <w:rPr/>
      </w:pPr>
      <w:r>
        <w:rPr/>
        <w:t>#_#T#o#c#3#8#4#2#8#0#2#0#0#</w:t>
      </w:r>
    </w:p>
    <w:p>
      <w:pPr>
        <w:pStyle w:val="PreformattedText"/>
        <w:bidi w:val="0"/>
        <w:jc w:val="left"/>
        <w:rPr/>
      </w:pPr>
      <w:r>
        <w:rPr/>
        <w:t>#_#T#o#c#3#8#1#9#6#8#5#0#3#</w:t>
      </w:r>
    </w:p>
    <w:p>
      <w:pPr>
        <w:pStyle w:val="PreformattedText"/>
        <w:bidi w:val="0"/>
        <w:jc w:val="left"/>
        <w:rPr/>
      </w:pPr>
      <w:r>
        <w:rPr/>
        <w:t>#_#T#o#c#3#8#4#2#8#0#2#0#1#</w:t>
      </w:r>
    </w:p>
    <w:p>
      <w:pPr>
        <w:pStyle w:val="PreformattedText"/>
        <w:bidi w:val="0"/>
        <w:jc w:val="left"/>
        <w:rPr/>
      </w:pPr>
      <w:r>
        <w:rPr/>
        <w:t>#_#T#o#c#3#8#1#9#6#8#5#0#4#</w:t>
      </w:r>
    </w:p>
    <w:p>
      <w:pPr>
        <w:pStyle w:val="PreformattedText"/>
        <w:bidi w:val="0"/>
        <w:jc w:val="left"/>
        <w:rPr/>
      </w:pPr>
      <w:r>
        <w:rPr/>
        <w:t>#_#T#o#c#3#8#4#2#8#0#2#0#2#</w:t>
      </w:r>
    </w:p>
    <w:p>
      <w:pPr>
        <w:pStyle w:val="PreformattedText"/>
        <w:bidi w:val="0"/>
        <w:jc w:val="left"/>
        <w:rPr/>
      </w:pPr>
      <w:r>
        <w:rPr/>
        <w:t>#_#T#o#c#3#8#1#9#6#8#5#0#5#</w:t>
      </w:r>
    </w:p>
    <w:p>
      <w:pPr>
        <w:pStyle w:val="PreformattedText"/>
        <w:bidi w:val="0"/>
        <w:jc w:val="left"/>
        <w:rPr/>
      </w:pPr>
      <w:r>
        <w:rPr/>
        <w:t>#_#T#o#c#3#8#4#2#8#0#2#0#3###_#L#o#a#d#s#_#i#n#_#S#C#E#D#_#1#</w:t>
      </w:r>
    </w:p>
    <w:p>
      <w:pPr>
        <w:pStyle w:val="PreformattedText"/>
        <w:bidi w:val="0"/>
        <w:jc w:val="left"/>
        <w:rPr/>
      </w:pPr>
      <w:r>
        <w:rPr/>
        <w:t>#_#T#o#c#3#8#1#9#6#8#5#0#7#</w:t>
      </w:r>
    </w:p>
    <w:p>
      <w:pPr>
        <w:pStyle w:val="PreformattedText"/>
        <w:bidi w:val="0"/>
        <w:jc w:val="left"/>
        <w:rPr/>
      </w:pPr>
      <w:r>
        <w:rPr/>
        <w:t>#_#T#o#c#3#8#4#2#8#0#2#0#4#</w:t>
      </w:r>
    </w:p>
    <w:p>
      <w:pPr>
        <w:pStyle w:val="PreformattedText"/>
        <w:bidi w:val="0"/>
        <w:jc w:val="left"/>
        <w:rPr/>
      </w:pPr>
      <w:r>
        <w:rPr/>
        <w:t>#_#T#o#c#3#8#1#9#6#8#5#0#8#</w:t>
      </w:r>
    </w:p>
    <w:p>
      <w:pPr>
        <w:pStyle w:val="PreformattedText"/>
        <w:bidi w:val="0"/>
        <w:jc w:val="left"/>
        <w:rPr/>
      </w:pPr>
      <w:r>
        <w:rPr/>
        <w:t>#_#T#o#c#3#8#4#2#8#0#2#0#5#</w:t>
      </w:r>
    </w:p>
    <w:p>
      <w:pPr>
        <w:pStyle w:val="PreformattedText"/>
        <w:bidi w:val="0"/>
        <w:jc w:val="left"/>
        <w:rPr/>
      </w:pPr>
      <w:r>
        <w:rPr/>
        <w:t>#_#T#o#c#3#8#1#9#6#8#5#0#9#</w:t>
      </w:r>
    </w:p>
    <w:p>
      <w:pPr>
        <w:pStyle w:val="PreformattedText"/>
        <w:bidi w:val="0"/>
        <w:jc w:val="left"/>
        <w:rPr/>
      </w:pPr>
      <w:r>
        <w:rPr/>
        <w:t>#_#T#o#c#3#8#4#2#8#0#2#0#6#</w:t>
      </w:r>
    </w:p>
    <w:p>
      <w:pPr>
        <w:pStyle w:val="PreformattedText"/>
        <w:bidi w:val="0"/>
        <w:jc w:val="left"/>
        <w:rPr/>
      </w:pPr>
      <w:r>
        <w:rPr/>
        <w:t>#_#T#o#c#3#8#1#9#6#8#5#1#0#</w:t>
      </w:r>
    </w:p>
    <w:p>
      <w:pPr>
        <w:pStyle w:val="PreformattedText"/>
        <w:bidi w:val="0"/>
        <w:jc w:val="left"/>
        <w:rPr/>
      </w:pPr>
      <w:r>
        <w:rPr/>
        <w:t>#_#T#o#c#3#8#4#2#8#0#2#0#7#</w:t>
      </w:r>
    </w:p>
    <w:p>
      <w:pPr>
        <w:pStyle w:val="PreformattedText"/>
        <w:bidi w:val="0"/>
        <w:jc w:val="left"/>
        <w:rPr/>
      </w:pPr>
      <w:r>
        <w:rPr/>
        <w:t>#_#T#o#c#3#8#1#9#6#8#5#1#2#</w:t>
      </w:r>
    </w:p>
    <w:p>
      <w:pPr>
        <w:pStyle w:val="PreformattedText"/>
        <w:bidi w:val="0"/>
        <w:jc w:val="left"/>
        <w:rPr/>
      </w:pPr>
      <w:r>
        <w:rPr/>
        <w:t>#_#T#o#c#3#8#4#2#8#0#2#0#8#</w:t>
      </w:r>
    </w:p>
    <w:p>
      <w:pPr>
        <w:pStyle w:val="PreformattedText"/>
        <w:bidi w:val="0"/>
        <w:jc w:val="left"/>
        <w:rPr/>
      </w:pPr>
      <w:r>
        <w:rPr/>
        <w:t>#_#T#o#c#3#8#1#9#6#8#5#1#3#</w:t>
      </w:r>
    </w:p>
    <w:p>
      <w:pPr>
        <w:pStyle w:val="PreformattedText"/>
        <w:bidi w:val="0"/>
        <w:jc w:val="left"/>
        <w:rPr/>
      </w:pPr>
      <w:r>
        <w:rPr/>
        <w:t>#_#T#o#c#3#8#4#2#8#0#2#0#9#</w:t>
      </w:r>
    </w:p>
    <w:p>
      <w:pPr>
        <w:pStyle w:val="PreformattedText"/>
        <w:bidi w:val="0"/>
        <w:jc w:val="left"/>
        <w:rPr/>
      </w:pPr>
      <w:r>
        <w:rPr/>
        <w:t>#_#T#o#c#3#8#1#9#6#8#5#1#4#</w:t>
      </w:r>
    </w:p>
    <w:p>
      <w:pPr>
        <w:pStyle w:val="PreformattedText"/>
        <w:bidi w:val="0"/>
        <w:jc w:val="left"/>
        <w:rPr/>
      </w:pPr>
      <w:r>
        <w:rPr/>
        <w:t>#_#T#o#c#3#8#4#2#8#0#2#1#0#</w:t>
      </w:r>
    </w:p>
    <w:p>
      <w:pPr>
        <w:pStyle w:val="PreformattedText"/>
        <w:bidi w:val="0"/>
        <w:jc w:val="left"/>
        <w:rPr/>
      </w:pPr>
      <w:r>
        <w:rPr/>
        <w:t>#_#T#o#c#3#8#1#9#6#8#5#1#6#</w:t>
      </w:r>
    </w:p>
    <w:p>
      <w:pPr>
        <w:pStyle w:val="PreformattedText"/>
        <w:bidi w:val="0"/>
        <w:jc w:val="left"/>
        <w:rPr/>
      </w:pPr>
      <w:r>
        <w:rPr/>
        <w:t>#_#T#o#c#3#8#4#2#8#0#2#1#1#</w:t>
      </w:r>
    </w:p>
    <w:p>
      <w:pPr>
        <w:pStyle w:val="PreformattedText"/>
        <w:bidi w:val="0"/>
        <w:jc w:val="left"/>
        <w:rPr/>
      </w:pPr>
      <w:r>
        <w:rPr/>
        <w:t>#_#T#o#c#3#8#1#9#6#8#5#1#7#</w:t>
      </w:r>
    </w:p>
    <w:p>
      <w:pPr>
        <w:pStyle w:val="PreformattedText"/>
        <w:bidi w:val="0"/>
        <w:jc w:val="left"/>
        <w:rPr/>
      </w:pPr>
      <w:r>
        <w:rPr/>
        <w:t>#_#T#o#c#3#8#4#2#8#0#2#1#2#</w:t>
      </w:r>
    </w:p>
    <w:p>
      <w:pPr>
        <w:pStyle w:val="PreformattedText"/>
        <w:bidi w:val="0"/>
        <w:jc w:val="left"/>
        <w:rPr/>
      </w:pPr>
      <w:r>
        <w:rPr/>
        <w:t>#_#T#o#c#3#8#1#9#6#8#5#1#8#</w:t>
      </w:r>
    </w:p>
    <w:p>
      <w:pPr>
        <w:pStyle w:val="PreformattedText"/>
        <w:bidi w:val="0"/>
        <w:jc w:val="left"/>
        <w:rPr/>
      </w:pPr>
      <w:r>
        <w:rPr/>
        <w:t>#_#T#o#c#3#8#4#2#8#0#2#1#3#</w:t>
      </w:r>
    </w:p>
    <w:p>
      <w:pPr>
        <w:pStyle w:val="PreformattedText"/>
        <w:bidi w:val="0"/>
        <w:jc w:val="left"/>
        <w:rPr/>
      </w:pPr>
      <w:r>
        <w:rPr/>
        <w:t>#_#T#o#c#3#8#1#9#6#8#5#1#9#</w:t>
      </w:r>
    </w:p>
    <w:p>
      <w:pPr>
        <w:pStyle w:val="PreformattedText"/>
        <w:bidi w:val="0"/>
        <w:jc w:val="left"/>
        <w:rPr/>
      </w:pPr>
      <w:r>
        <w:rPr/>
        <w:t>#_#T#o#c#3#8#4#2#8#0#2#1#4###_#L#o#a#d#s#_#i#n#_#S#C#E#D#_#2#</w:t>
      </w:r>
    </w:p>
    <w:p>
      <w:pPr>
        <w:pStyle w:val="PreformattedText"/>
        <w:bidi w:val="0"/>
        <w:jc w:val="left"/>
        <w:rPr/>
      </w:pPr>
      <w:r>
        <w:rPr/>
        <w:t>#_#T#o#c#3#8#1#9#6#8#5#2#1#</w:t>
      </w:r>
    </w:p>
    <w:p>
      <w:pPr>
        <w:pStyle w:val="PreformattedText"/>
        <w:bidi w:val="0"/>
        <w:jc w:val="left"/>
        <w:rPr/>
      </w:pPr>
      <w:r>
        <w:rPr/>
        <w:t>#_#T#o#c#3#8#4#2#8#0#2#1#5#</w:t>
      </w:r>
    </w:p>
    <w:p>
      <w:pPr>
        <w:pStyle w:val="PreformattedText"/>
        <w:bidi w:val="0"/>
        <w:jc w:val="left"/>
        <w:rPr/>
      </w:pPr>
      <w:r>
        <w:rPr/>
        <w:t>#_#T#o#c#3#8#1#9#6#8#5#2#2#</w:t>
      </w:r>
    </w:p>
    <w:p>
      <w:pPr>
        <w:pStyle w:val="PreformattedText"/>
        <w:bidi w:val="0"/>
        <w:jc w:val="left"/>
        <w:rPr/>
      </w:pPr>
      <w:r>
        <w:rPr/>
        <w:t>#_#T#o#c#3#8#4#2#8#0#2#1#6#</w:t>
      </w:r>
    </w:p>
    <w:p>
      <w:pPr>
        <w:pStyle w:val="PreformattedText"/>
        <w:bidi w:val="0"/>
        <w:jc w:val="left"/>
        <w:rPr/>
      </w:pPr>
      <w:r>
        <w:rPr/>
        <w:t>#_#T#o#c#3#8#1#9#6#8#5#2#3#</w:t>
      </w:r>
    </w:p>
    <w:p>
      <w:pPr>
        <w:pStyle w:val="PreformattedText"/>
        <w:bidi w:val="0"/>
        <w:jc w:val="left"/>
        <w:rPr/>
      </w:pPr>
      <w:r>
        <w:rPr/>
        <w:t>#_#T#o#c#3#8#4#2#8#0#2#1#7#</w:t>
      </w:r>
    </w:p>
    <w:p>
      <w:pPr>
        <w:pStyle w:val="PreformattedText"/>
        <w:bidi w:val="0"/>
        <w:jc w:val="left"/>
        <w:rPr/>
      </w:pPr>
      <w:r>
        <w:rPr/>
        <w:t>#_#T#o#c#3#8#1#9#6#8#5#2#4#</w:t>
      </w:r>
    </w:p>
    <w:p>
      <w:pPr>
        <w:pStyle w:val="PreformattedText"/>
        <w:bidi w:val="0"/>
        <w:jc w:val="left"/>
        <w:rPr/>
      </w:pPr>
      <w:r>
        <w:rPr/>
        <w:t>#_#T#o#c#3#8#4#2#8#0#2#1#8#</w:t>
      </w:r>
    </w:p>
    <w:p>
      <w:pPr>
        <w:pStyle w:val="PreformattedText"/>
        <w:bidi w:val="0"/>
        <w:jc w:val="left"/>
        <w:rPr/>
      </w:pPr>
      <w:r>
        <w:rPr/>
        <w:t>#_#T#o#c#3#8#1#9#6#8#5#2#6#</w:t>
      </w:r>
    </w:p>
    <w:p>
      <w:pPr>
        <w:pStyle w:val="PreformattedText"/>
        <w:bidi w:val="0"/>
        <w:jc w:val="left"/>
        <w:rPr/>
      </w:pPr>
      <w:r>
        <w:rPr/>
        <w:t>#_#T#o#c#3#8#4#2#8#0#2#1#9#</w:t>
      </w:r>
    </w:p>
    <w:p>
      <w:pPr>
        <w:pStyle w:val="PreformattedText"/>
        <w:bidi w:val="0"/>
        <w:jc w:val="left"/>
        <w:rPr/>
      </w:pPr>
      <w:r>
        <w:rPr/>
        <w:t>#_#T#o#c#3#8#1#9#6#8#5#2#7#</w:t>
      </w:r>
    </w:p>
    <w:p>
      <w:pPr>
        <w:pStyle w:val="PreformattedText"/>
        <w:bidi w:val="0"/>
        <w:jc w:val="left"/>
        <w:rPr/>
      </w:pPr>
      <w:r>
        <w:rPr/>
        <w:t>#_#T#o#c#3#8#4#2#8#0#2#2#0#</w:t>
      </w:r>
    </w:p>
    <w:p>
      <w:pPr>
        <w:pStyle w:val="PreformattedText"/>
        <w:bidi w:val="0"/>
        <w:jc w:val="left"/>
        <w:rPr/>
      </w:pPr>
      <w:r>
        <w:rPr/>
        <w:t>#_#T#o#c#3#8#1#9#6#8#5#2#8#</w:t>
      </w:r>
    </w:p>
    <w:p>
      <w:pPr>
        <w:pStyle w:val="PreformattedText"/>
        <w:bidi w:val="0"/>
        <w:jc w:val="left"/>
        <w:rPr/>
      </w:pPr>
      <w:r>
        <w:rPr/>
        <w:t>#_#T#o#c#3#8#4#2#8#0#2#2#1#</w:t>
      </w:r>
    </w:p>
    <w:p>
      <w:pPr>
        <w:pStyle w:val="PreformattedText"/>
        <w:bidi w:val="0"/>
        <w:jc w:val="left"/>
        <w:rPr/>
      </w:pPr>
      <w:r>
        <w:rPr/>
        <w:t>#_#T#o#c#3#8#1#9#6#8#5#2#9#</w:t>
      </w:r>
    </w:p>
    <w:p>
      <w:pPr>
        <w:pStyle w:val="PreformattedText"/>
        <w:bidi w:val="0"/>
        <w:jc w:val="left"/>
        <w:rPr/>
      </w:pPr>
      <w:r>
        <w:rPr/>
        <w:t>#_#T#o#c#3#8#4#2#8#0#2#2#2###_#L#o#a#d#s#_#i#n#_#S#C#E#D#_#3#</w:t>
      </w:r>
    </w:p>
    <w:p>
      <w:pPr>
        <w:pStyle w:val="PreformattedText"/>
        <w:bidi w:val="0"/>
        <w:jc w:val="left"/>
        <w:rPr/>
      </w:pPr>
      <w:r>
        <w:rPr/>
        <w:t>#_#T#o#c#3#8#1#9#6#8#5#3#1#</w:t>
      </w:r>
    </w:p>
    <w:p>
      <w:pPr>
        <w:pStyle w:val="PreformattedText"/>
        <w:bidi w:val="0"/>
        <w:jc w:val="left"/>
        <w:rPr/>
      </w:pPr>
      <w:r>
        <w:rPr/>
        <w:t>#_#T#o#c#3#8#4#2#8#0#2#2#3#</w:t>
      </w:r>
    </w:p>
    <w:p>
      <w:pPr>
        <w:pStyle w:val="PreformattedText"/>
        <w:bidi w:val="0"/>
        <w:jc w:val="left"/>
        <w:rPr/>
      </w:pPr>
      <w:r>
        <w:rPr/>
        <w:t>#_#T#o#c#3#8#1#9#6#8#5#3#2#</w:t>
      </w:r>
    </w:p>
    <w:p>
      <w:pPr>
        <w:pStyle w:val="PreformattedText"/>
        <w:bidi w:val="0"/>
        <w:jc w:val="left"/>
        <w:rPr/>
      </w:pPr>
      <w:r>
        <w:rPr/>
        <w:t>#_#T#o#c#3#8#4#2#8#0#2#2#4#</w:t>
      </w:r>
    </w:p>
    <w:p>
      <w:pPr>
        <w:pStyle w:val="PreformattedText"/>
        <w:bidi w:val="0"/>
        <w:jc w:val="left"/>
        <w:rPr/>
      </w:pPr>
      <w:r>
        <w:rPr/>
        <w:t>#_#T#o#c#3#8#1#9#6#8#5#3#3#</w:t>
      </w:r>
    </w:p>
    <w:p>
      <w:pPr>
        <w:pStyle w:val="PreformattedText"/>
        <w:bidi w:val="0"/>
        <w:jc w:val="left"/>
        <w:rPr/>
      </w:pPr>
      <w:r>
        <w:rPr/>
        <w:t>#_#T#o#c#3#8#4#2#8#0#2#2#5#</w:t>
      </w:r>
    </w:p>
    <w:p>
      <w:pPr>
        <w:pStyle w:val="PreformattedText"/>
        <w:bidi w:val="0"/>
        <w:jc w:val="left"/>
        <w:rPr/>
      </w:pPr>
      <w:r>
        <w:rPr/>
        <w:t>#_#T#o#c#3#8#1#9#6#8#5#3#4#</w:t>
      </w:r>
    </w:p>
    <w:p>
      <w:pPr>
        <w:pStyle w:val="PreformattedText"/>
        <w:bidi w:val="0"/>
        <w:jc w:val="left"/>
        <w:rPr/>
      </w:pPr>
      <w:r>
        <w:rPr/>
        <w:t>#_#T#o#c#3#8#4#2#8#0#2#2#6#</w:t>
      </w:r>
    </w:p>
    <w:p>
      <w:pPr>
        <w:pStyle w:val="PreformattedText"/>
        <w:bidi w:val="0"/>
        <w:jc w:val="left"/>
        <w:rPr/>
      </w:pPr>
      <w:r>
        <w:rPr/>
        <w:t>#_#T#o#c#3#8#1#9#6#8#5#3#6#</w:t>
      </w:r>
    </w:p>
    <w:p>
      <w:pPr>
        <w:pStyle w:val="PreformattedText"/>
        <w:bidi w:val="0"/>
        <w:jc w:val="left"/>
        <w:rPr/>
      </w:pPr>
      <w:r>
        <w:rPr/>
        <w:t>#_#T#o#c#3#8#4#2#8#0#2#2#7#</w:t>
      </w:r>
    </w:p>
    <w:p>
      <w:pPr>
        <w:pStyle w:val="PreformattedText"/>
        <w:bidi w:val="0"/>
        <w:jc w:val="left"/>
        <w:rPr/>
      </w:pPr>
      <w:r>
        <w:rPr/>
        <w:t>#_#T#o#c#3#8#1#9#6#8#5#3#7#</w:t>
      </w:r>
    </w:p>
    <w:p>
      <w:pPr>
        <w:pStyle w:val="PreformattedText"/>
        <w:bidi w:val="0"/>
        <w:jc w:val="left"/>
        <w:rPr/>
      </w:pPr>
      <w:r>
        <w:rPr/>
        <w:t>#_#T#o#c#3#8#4#2#8#0#2#2#8#</w:t>
      </w:r>
    </w:p>
    <w:p>
      <w:pPr>
        <w:pStyle w:val="PreformattedText"/>
        <w:bidi w:val="0"/>
        <w:jc w:val="left"/>
        <w:rPr/>
      </w:pPr>
      <w:r>
        <w:rPr/>
        <w:t>#_#T#o#c#3#8#1#9#6#8#5#3#8#</w:t>
      </w:r>
    </w:p>
    <w:p>
      <w:pPr>
        <w:pStyle w:val="PreformattedText"/>
        <w:bidi w:val="0"/>
        <w:jc w:val="left"/>
        <w:rPr/>
      </w:pPr>
      <w:r>
        <w:rPr/>
        <w:t>#_#T#o#c#3#8#4#2#8#0#2#2#9#</w:t>
      </w:r>
    </w:p>
    <w:p>
      <w:pPr>
        <w:pStyle w:val="PreformattedText"/>
        <w:bidi w:val="0"/>
        <w:jc w:val="left"/>
        <w:rPr/>
      </w:pPr>
      <w:r>
        <w:rPr/>
        <w:t>#_#T#o#c#3#8#1#9#6#8#5#3#9#</w:t>
      </w:r>
    </w:p>
    <w:p>
      <w:pPr>
        <w:pStyle w:val="PreformattedText"/>
        <w:bidi w:val="0"/>
        <w:jc w:val="left"/>
        <w:rPr/>
      </w:pPr>
      <w:r>
        <w:rPr/>
        <w:t>#_#T#o#c#3#8#4#2#8#0#2#3#0#�###�###L&amp;##L&amp;##L&amp;##�-##�-##�.##�.##�.##//##//##//##�;##�;##�;##�&lt;##�&lt;##�&lt;##*@##*@##*@##�@##�@##�@##�M##�M##�M##/Q##/Q##</w:t>
        <w:tab/>
        <w:t>R##</w:t>
        <w:tab/>
        <w:t>R##d[##e[##�_##�_##�_## f## f##�f##�f##�g##�g##�n##�n##Hr##Hr###s###s###�###�##0�##0�##</w:t>
      </w:r>
    </w:p>
    <w:p>
      <w:pPr>
        <w:pStyle w:val="PreformattedText"/>
        <w:bidi w:val="0"/>
        <w:jc w:val="left"/>
        <w:rPr/>
      </w:pPr>
      <w:r>
        <w:rPr/>
        <w:t>�</w:t>
      </w:r>
      <w:r>
        <w:rPr/>
        <w:t>##</w:t>
      </w:r>
    </w:p>
    <w:p>
      <w:pPr>
        <w:pStyle w:val="PreformattedText"/>
        <w:bidi w:val="0"/>
        <w:jc w:val="left"/>
        <w:rPr/>
      </w:pPr>
      <w:r>
        <w:rPr/>
        <w:t>�</w:t>
      </w:r>
      <w:r>
        <w:rPr/>
        <w:t>##l�##l�##</w:t>
      </w:r>
      <w:r>
        <w:rPr>
          <w:rtl w:val="true"/>
        </w:rPr>
        <w:t>ڏ</w:t>
      </w:r>
      <w:r>
        <w:rPr>
          <w:rtl w:val="true"/>
        </w:rPr>
        <w:t>##</w:t>
      </w:r>
      <w:r>
        <w:rPr>
          <w:rtl w:val="true"/>
        </w:rPr>
        <w:t>ڏ</w:t>
      </w:r>
      <w:r>
        <w:rPr>
          <w:rtl w:val="true"/>
        </w:rPr>
        <w:t>##</w:t>
      </w:r>
      <w:r>
        <w:rPr>
          <w:rtl w:val="true"/>
        </w:rPr>
        <w:t>ڏ</w:t>
      </w:r>
      <w:r>
        <w:rPr/>
        <w:t>##��##��##-�##-�##</w:t>
      </w:r>
      <w:r>
        <w:rPr/>
        <w:t>ۖ</w:t>
      </w:r>
      <w:r>
        <w:rPr/>
        <w:t>##</w:t>
      </w:r>
      <w:r>
        <w:rPr/>
        <w:t>ۖ</w:t>
      </w:r>
      <w:r>
        <w:rPr/>
        <w:t>##��##��##��##��##f�##f�##/�##/�###�###�###�##-�##-�##��##��##&gt;�##&gt;�##��##��##w�##w�##^�##^�##��##��##f�######################################</w:t>
        <w:tab/>
        <w:t>###</w:t>
        <w:br/>
        <w:t>#######</w:t>
      </w:r>
      <w:r>
        <w:br w:type="page"/>
      </w:r>
    </w:p>
    <w:p>
      <w:pPr>
        <w:pStyle w:val="PreformattedText"/>
        <w:bidi w:val="0"/>
        <w:jc w:val="left"/>
        <w:rPr/>
      </w:pPr>
      <w:r>
        <w:rPr/>
        <w:t>###</w:t>
      </w:r>
    </w:p>
    <w:p>
      <w:pPr>
        <w:pStyle w:val="PreformattedText"/>
        <w:bidi w:val="0"/>
        <w:jc w:val="left"/>
        <w:rPr/>
      </w:pPr>
      <w:r>
        <w:rPr/>
        <w:t>########################################################################### ###!###"#######$###%###&amp;###'###(###)###*###+###,###-###.###/###0###1###2###3###4###5###6###7###8###9###:###;###&lt;###=###&gt;###?###@###A###B###C###D###E###F###G###H###I###J###K###L###M###N###O###P###Q###R###S###T###U###V###W###X###Y###Z###</w:t>
        <w:br/>
        <w:t>###M###L&amp;##�&amp;##�&amp;##%.##%.##�.##�.##�.##//##U/##U/##�;##�;##�;##�&lt;##@=##@=##*@##a@##a@##�@##.A##.A##�M##NN##NN##iQ##iQ##@R##@R##�[##�[##�_##�_##�_##hf##hf###g###g##�g##�g##`o##`o##�r##�r##Qs##Qs##M�##M�##k�##k�##E�##E�##��##��##</w:t>
      </w:r>
      <w:r>
        <w:rPr>
          <w:rtl w:val="true"/>
        </w:rPr>
        <w:t>ڏ</w:t>
      </w:r>
      <w:r>
        <w:rPr/>
        <w:t>###�###�##ɕ##ɕ##X�##X�###�###�###�###�##ğ##ğ##��##��##��##��###�##K�##K�##n�##n�##��##��##i�##i�##��##��##��##��##��##��##��##��##f�######�###�###�###�#######)###]###g###{###�###�$##�$##�$##�$##�$##�$###%###%###%##2%##&lt;%##P%##�%##�%##�%##�%##�%##�%###&amp;##</w:t>
        <w:tab/>
        <w:t>&amp;###&amp;##!&amp;##&amp;&amp;##=&amp;##�-##�-###.## .##�.##�.##7/##D/##�0##�0##.1##H1##V1##s1##�;##�;##�&lt;###=##!=##;=##'?##A?##2@##L@###A###A##�B##�B###C###C##�F##�F##GJ##TJ##�L##�L##NM##[M##�M##</w:t>
      </w:r>
    </w:p>
    <w:p>
      <w:pPr>
        <w:pStyle w:val="PreformattedText"/>
        <w:bidi w:val="0"/>
        <w:jc w:val="left"/>
        <w:rPr/>
      </w:pPr>
      <w:r>
        <w:rPr/>
        <w:t>N##,N##IN##+P##HP##7Q##TQ###R##.R##�S##�S###T##+T##�W##�W##9Z##FZ##�Z##�Z##m[##�[##�[##�[##�]##�]##�]##�]##%^##,^##^^##g^##�^##�^##�^###_##(f##6f##Tf##cf##�f##�f##�g##�g###i###i##�i##�i##�i##�i###o##!o##@o##[o##Gq##bq##Pr##kr##$s##?s##�t##�t##-u##;u##�x##�x##f|##s|##�~##�~##m##z##*�##H�##*�##H�##8�##V�###�##3�####��##$�##2�##��##��##B�##O�##</w:t>
      </w:r>
      <w:r>
        <w:rPr>
          <w:rtl w:val="true"/>
        </w:rPr>
        <w:t>ߌ</w:t>
      </w:r>
      <w:r>
        <w:rPr/>
        <w:t>##�##t�##��##��##��##9�##H�##��##ˎ##a�##p�###�##</w:t>
        <w:tab/>
        <w:t>�##��##��##��##��##o�##|�##��##��##��##��##�##�###�##+�##��##��##D�##R�##x�##��##��##��##�##�###�###�##m�##y�##͚##</w:t>
      </w:r>
      <w:r>
        <w:rPr/>
        <w:t>ؚ</w:t>
      </w:r>
      <w:r>
        <w:rPr/>
        <w:t>##X�##i�##��##��##ћ##</w:t>
      </w:r>
      <w:r>
        <w:rPr>
          <w:rtl w:val="true"/>
        </w:rPr>
        <w:t>ܛ</w:t>
      </w:r>
      <w:r>
        <w:rPr>
          <w:rtl w:val="true"/>
        </w:rPr>
        <w:t>###�###�##</w:t>
      </w:r>
      <w:r>
        <w:rPr/>
        <w:t>7</w:t>
      </w:r>
      <w:r>
        <w:rPr>
          <w:rtl w:val="true"/>
        </w:rPr>
        <w:t>�##@�##��##��###�###�##-�##</w:t>
      </w:r>
      <w:r>
        <w:rPr/>
        <w:t>4</w:t>
      </w:r>
      <w:r>
        <w:rPr/>
        <w:t>�##Z�##a�##��##��##��##</w:t>
      </w:r>
      <w:r>
        <w:rPr>
          <w:rtl w:val="true"/>
        </w:rPr>
        <w:t>ޝ</w:t>
      </w:r>
      <w:r>
        <w:rPr/>
        <w:t>##��###�##��##��##��##��##n�##��###�##4�###�##&amp;�##��##��##7�##T�##+�##8�##&gt;�##O�##</w:t>
      </w:r>
      <w:r>
        <w:rPr>
          <w:rtl w:val="true"/>
        </w:rPr>
        <w:t>ڭ</w:t>
      </w:r>
      <w:r>
        <w:rPr>
          <w:rtl w:val="true"/>
        </w:rPr>
        <w:t>##</w:t>
      </w:r>
      <w:r>
        <w:rPr>
          <w:rtl w:val="true"/>
        </w:rPr>
        <w:t>ݭ</w:t>
      </w:r>
      <w:r>
        <w:rPr>
          <w:rtl w:val="true"/>
        </w:rPr>
        <w:t>##</w:t>
      </w:r>
      <w:r>
        <w:rPr/>
        <w:t>5</w:t>
      </w:r>
      <w:r>
        <w:rPr/>
        <w:t>�##F�##��##��##��##��##γ##</w:t>
      </w:r>
      <w:r>
        <w:rPr/>
        <w:t>߳</w:t>
      </w:r>
      <w:r>
        <w:rPr/>
        <w:t>##�##��##��###�##F�##W�##��##��##O�##R�##��##��##g�##��###�##4�##��##��##��##��##��##��##��##��##��##��##��##��##��##��##��##c�##f�########################################################################################################################################################################################################################################################################################################################################################################################################################################################################################################################################################################################################]###`###�6##�6##A=##�=###A## A##�A##�A##'D##SD##�G###H##.R##2R##�R##�R##JU##vU##�[##�[##�g##�g##�l##�l##zm##�m##ao##</w:t>
        <w:br/>
        <w:t>p##?s##Cs##�s##�s##Nv##zv##�y###z##3�##7�##��##��##Q�##}�##��##��##&amp;�##+�##�##��##��##��##��##</w:t>
      </w:r>
      <w:r>
        <w:rPr>
          <w:rtl w:val="true"/>
        </w:rPr>
        <w:t>ݣ</w:t>
      </w:r>
      <w:r>
        <w:rPr/>
        <w:t>##T�##X�##±##Ǳ##W�##[�##{�##��##��##��##��##��##��##��##��##��##��##��##��##c�##f�####3###3###3###3###3###3###3###3###3###3###3###3###3###3###3###3###3###3###3###3###3###3###3###3###3###3###3###3###3###3###3###3###########################�###�###�###�###�$##�$##J%##K%##�%##�%##7&amp;##8&amp;##��##��##��##��##��###�##3�##c�##f�################################################�###�###�###�###�$##�$##J%##K%##�%##�%##7&amp;##8&amp;##��##��##��##��##��###�##3�##B�##`�##`�##a�##c�##f�####################################################</w:t>
        <w:tab/>
        <w:t>#�Xd##�#~�#�#�#�#�#�#�#�#�###�#�#</w:t>
      </w:r>
      <w:r>
        <w:rPr/>
        <w:t>榠</w:t>
      </w:r>
      <w:r>
        <w:rPr/>
        <w:t>8######�#�#�#�#�#�###�Gx/##</w:t>
        <w:tab/>
        <w:t>#�###################�</w:t>
        <w:tab/>
        <w:t>�C#zr`�#�#�#�#�#�#�#�#�###W#.F##</w:t>
        <w:tab/>
        <w:t>#�###################�u�\,��h�#�#�#�#�#�#�#�#�###�#p_�'F[�#�#�#�#�#�#�#�#�###�L�k##</w:t>
        <w:tab/>
        <w:t>#�####################".r�#f#�#�#�#�#�#�#�#�#�###################h############��##���^��#`���OJ##QJ##o(#�h####�H####��#####�##########h############��##���^��#`���OJ##QJ##^J##o(#�h####�H####o######�##########h############�p##���^�p#`���OJ##QJ##o(#�h####�H####��#####�##########h############�@##���^�@#`���OJ##QJ##o(#�h####�H####��#####�##########h############�###���^�##`���OJ##QJ##^J##o(#�h####�H####o######�##########h############��##���^��#`���OJ##QJ##o(#�h####�H####��#####�##########h############��##���^��#`���OJ##QJ##o(#�h####�H####��#####�##########h############��##���^��#`���OJ##QJ##^J##o(#�h####�H####o######�##########h############�P##���^�P#`���OJ##QJ##o(#�h####�H####��########################</w:t>
      </w:r>
    </w:p>
    <w:p>
      <w:pPr>
        <w:pStyle w:val="PreformattedText"/>
        <w:bidi w:val="0"/>
        <w:jc w:val="left"/>
        <w:rPr/>
      </w:pPr>
      <w:r>
        <w:rPr/>
        <w:t>####�h##���#�###h##^�h#`���o(#�h####�H######.#########################</w:t>
      </w:r>
    </w:p>
    <w:p>
      <w:pPr>
        <w:pStyle w:val="PreformattedText"/>
        <w:bidi w:val="0"/>
        <w:jc w:val="left"/>
        <w:rPr/>
      </w:pPr>
      <w:r>
        <w:rPr/>
        <w:t>####��##�P�#�###�##^��#`�P�o(#�h####�H######.###.#########################</w:t>
      </w:r>
    </w:p>
    <w:p>
      <w:pPr>
        <w:pStyle w:val="PreformattedText"/>
        <w:bidi w:val="0"/>
        <w:jc w:val="left"/>
        <w:rPr/>
      </w:pPr>
      <w:r>
        <w:rPr/>
        <w:t>####�F##�#�#�###,##^�F#`�#�o(#�h####�H######.###.###.#########################</w:t>
      </w:r>
    </w:p>
    <w:p>
      <w:pPr>
        <w:pStyle w:val="PreformattedText"/>
        <w:bidi w:val="0"/>
        <w:jc w:val="left"/>
        <w:rPr/>
      </w:pPr>
      <w:r>
        <w:rPr/>
        <w:t>####��##�x�#�######^��#`�x�o(#�h####�H######.###.###.###.###########</w:t>
        <w:tab/>
        <w:t>#############</w:t>
      </w:r>
    </w:p>
    <w:p>
      <w:pPr>
        <w:pStyle w:val="PreformattedText"/>
        <w:bidi w:val="0"/>
        <w:jc w:val="left"/>
        <w:rPr/>
      </w:pPr>
      <w:r>
        <w:rPr/>
        <w:t>####��##���#�###�</w:t>
        <w:tab/>
        <w:t>#^��#`���o(#�h####�H##</w:t>
        <w:br/>
        <w:t>###.###.###.###.###.###########</w:t>
        <w:tab/>
        <w:t>#############</w:t>
      </w:r>
    </w:p>
    <w:p>
      <w:pPr>
        <w:pStyle w:val="PreformattedText"/>
        <w:bidi w:val="0"/>
        <w:jc w:val="left"/>
        <w:rPr/>
      </w:pPr>
      <w:r>
        <w:rPr/>
        <w:t>####��</w:t>
        <w:br/>
        <w:t>#�X�#�###@##^��</w:t>
        <w:br/>
        <w:t>`�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8�#�###x##^��#`�8�o(#�h####�H######.###.###.###.###.###.###.###.###########</w:t>
        <w:tab/>
        <w:t>#</w:t>
      </w:r>
    </w:p>
    <w:p>
      <w:pPr>
        <w:pStyle w:val="PreformattedText"/>
        <w:bidi w:val="0"/>
        <w:jc w:val="left"/>
        <w:rPr/>
      </w:pPr>
      <w:r>
        <w:rPr/>
        <w:t>###########</w:t>
      </w:r>
    </w:p>
    <w:p>
      <w:pPr>
        <w:pStyle w:val="PreformattedText"/>
        <w:bidi w:val="0"/>
        <w:jc w:val="left"/>
        <w:rPr/>
      </w:pPr>
      <w:r>
        <w:rPr/>
        <w:t>####��##�`�#�###H##^��#`�`�o(#�h####�H######.###.###.###.###.###.###.###.###.##############################�h##���#�###h##^�h#`���OJ##QJ##o(###��################h############��##���^��#`���OJ##QJ##o(#�h####�H####��#####�##########h############��##���^��#`���OJ##QJ##^J##o(#�h####�H####o######�##########h############��##���^��#`���OJ##QJ##o(#�h####�H####��#####�##########h############�j##���^�j#`���OJ##QJ##o(#�h####�H####��#####�##########h############�:##���^�:#`���OJ##QJ##^J##o(#�h####�H####o######�##########h############�</w:t>
        <w:br/>
        <w:t>##���^�</w:t>
        <w:br/>
        <w:t>#`���OJ##QJ##o(#�h####�H####��#####�##########h############��##���^��#`���OJ##QJ##o(#�h####�H####��#####�##########h############��##���^��#`���OJ##QJ##^J##o(#�h####�H####o######�##########h############�z##���^�z#`���OJ##QJ##o(#�h####�H####��#############################�h##���#�###h##^�h#`���OJ##QJ##o(###��################h############��##���^��#`���OJ##QJ##o(#�h####�H####��#####�##########h############��##���^��#`���OJ##QJ##^J##o(#�h####�H####o######�##########h############�p##���^�p#`���OJ##QJ##o(#�h####�H####��#####�##########h############�@##���^�@#`���OJ##QJ##o(#�h####�H####��#####�##########h############�###���^�##`���OJ##QJ##^J##o(#�h####�H####o######�##########h############��##���^��#`���OJ##QJ##o(#�h####�H####��#####�##########h############��##���^��#`���OJ##QJ##o(#�h####�H####��#####�##########h############��##���^��#`���OJ##QJ##^J##o(#�h####�H####o######�##########h############�P##���^�P#`���OJ##QJ##o(#�h####�H####��#############################�h##���#�###h##^�h#`���B*#o(#ph###��h####�H####F#R###########################</w:t>
      </w:r>
    </w:p>
    <w:p>
      <w:pPr>
        <w:pStyle w:val="PreformattedText"/>
        <w:bidi w:val="0"/>
        <w:jc w:val="left"/>
        <w:rPr/>
      </w:pPr>
      <w:r>
        <w:rPr/>
        <w:t>####�4##�P�#�###4##^�4#`�P�o(#�h####�H####F#R###.###.#########################</w:t>
      </w:r>
    </w:p>
    <w:p>
      <w:pPr>
        <w:pStyle w:val="PreformattedText"/>
        <w:bidi w:val="0"/>
        <w:jc w:val="left"/>
        <w:rPr/>
      </w:pPr>
      <w:r>
        <w:rPr/>
        <w:t>####��##�x�^��#`�x�o(#�h####�H####F#R###.###.###.##########</w:t>
        <w:tab/>
        <w:t>##############</w:t>
      </w:r>
    </w:p>
    <w:p>
      <w:pPr>
        <w:pStyle w:val="PreformattedText"/>
        <w:bidi w:val="0"/>
        <w:jc w:val="left"/>
        <w:rPr/>
      </w:pPr>
      <w:r>
        <w:rPr/>
        <w:t>####��##�#�#�######^��#`�#�o(#�h####�H##</w:t>
        <w:br/>
        <w:t>#F#R###.###.###.###.##########</w:t>
        <w:tab/>
        <w:t>##############</w:t>
      </w:r>
    </w:p>
    <w:p>
      <w:pPr>
        <w:pStyle w:val="PreformattedText"/>
        <w:bidi w:val="0"/>
        <w:jc w:val="left"/>
        <w:rPr/>
      </w:pPr>
      <w:r>
        <w:rPr/>
        <w:t>####��##���#�###�</w:t>
        <w:tab/>
        <w:t>#^��#`���o(#�h####�H##</w:t>
      </w:r>
      <w:r>
        <w:br w:type="page"/>
      </w:r>
    </w:p>
    <w:p>
      <w:pPr>
        <w:pStyle w:val="PreformattedText"/>
        <w:bidi w:val="0"/>
        <w:jc w:val="left"/>
        <w:rPr/>
      </w:pPr>
      <w:r>
        <w:rPr/>
        <w:t>#F#R###.###.###.###.###.###########</w:t>
        <w:tab/>
        <w:t>#############</w:t>
      </w:r>
    </w:p>
    <w:p>
      <w:pPr>
        <w:pStyle w:val="PreformattedText"/>
        <w:bidi w:val="0"/>
        <w:jc w:val="left"/>
        <w:rPr/>
      </w:pPr>
      <w:r>
        <w:rPr/>
        <w:t>####��</w:t>
        <w:br/>
        <w:t>#�X�#�###@##^��</w:t>
        <w:br/>
        <w:t>`�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8�#�###x##^��#`�8�o(#�h####�H######.###.###.###.###.###.###.###.###########</w:t>
        <w:tab/>
        <w:t>#</w:t>
      </w:r>
    </w:p>
    <w:p>
      <w:pPr>
        <w:pStyle w:val="PreformattedText"/>
        <w:bidi w:val="0"/>
        <w:jc w:val="left"/>
        <w:rPr/>
      </w:pPr>
      <w:r>
        <w:rPr/>
        <w:t>###########</w:t>
      </w:r>
    </w:p>
    <w:p>
      <w:pPr>
        <w:pStyle w:val="PreformattedText"/>
        <w:bidi w:val="0"/>
        <w:jc w:val="left"/>
        <w:rPr/>
      </w:pPr>
      <w:r>
        <w:rPr/>
        <w:t>####��##�`�#�###H##^��#`�`�o(#�h####�H######.###.###.###.###.###.###.###.###.##############################�h##���#�###h##^�h#`���OJ##QJ##o(###��################h#######</w:t>
        <w:br/>
        <w:t>####��##���^��#`����h####�H######.######�##########h#######</w:t>
        <w:br/>
        <w:t>####��##���^��#`����h####�H######.######�##########h#######</w:t>
        <w:br/>
        <w:t>####�p##�L�^�p#`�L��h####�H######.######�##########h#######</w:t>
        <w:br/>
        <w:t>####�@##���^�@#`����h####�H######.######�##########h#######</w:t>
        <w:br/>
        <w:t>####�###���^�##`����h####�H######.######�##########h#######</w:t>
        <w:br/>
        <w:t>####��##�L�^��#`�L��h####�H######.######�##########h#######</w:t>
        <w:br/>
        <w:t>####��##���^��#`����h####�H######.######�##########h#######</w:t>
        <w:br/>
        <w:t>####��##���^��#`����h####�H######.######�##########h#######</w:t>
        <w:br/>
        <w:t>####�P##�L�^�P#`�L��h####�H######.#####�#�#############�u�\############�#p_#############".r############�#�#############�#�#############�#�#############�#�#############�Gx/############�L�k############W#.F############�#�#############�#�#############�#�#############�#�#########</w:t>
        <w:tab/>
        <w:t>###�#�#########</w:t>
        <w:tab/>
        <w:t>###�Xd#############�</w:t>
        <w:tab/>
        <w:t>�C############�#�#########</w:t>
        <w:tab/>
        <w:t>###�#�#########</w:t>
        <w:tab/>
        <w:t>###�#�#########</w:t>
        <w:tab/>
        <w:t>###�#�#############�#�#########</w:t>
        <w:tab/>
        <w:t>###�#�#############�#�#############�#�#########</w:t>
        <w:tab/>
        <w:t>###�#�#########</w:t>
        <w:tab/>
        <w:t>###�#�#########</w:t>
        <w:tab/>
        <w:t>###�#�#############�#�#########</w:t>
        <w:tab/>
        <w:t>###������������������������������������������������������������######8#####Q0######R#e#####S#n####### #####U#r#########################����############��#c####�###################################################������������######8######S�#####R#e#####S#n####### #####U#r#########################����############��#c####�###################################################����######8######S�#####R#e#####S#n####### #####U#r#########################��������############��#c####�###################################################������������######8######S�#####R#e#####S#n####### #####U#r#########################����############��#c####�###################################################����######8######S�#####R#e#####S#n####### #####U#r#########################��������############��#c####�###################################################��</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lt;################�G#################k##�#T######�+�#h �D######�#�!##############�C�(�:#g####�# #���#####���#####���#####���#####i0}.##############�+j7�</w:t>
        <w:br/>
        <w:t>#S######Z-�7@S�[######41�=�+j7######h �D�</w:t>
        <w:br/>
        <w:t>#S#######s�O##############�</w:t>
        <w:br/>
        <w:t>#S##############�?�U###############GNY##############@S�[�</w:t>
        <w:br/>
        <w:t>#S######�r#\�</w:t>
        <w:br/>
        <w:t>#S######[g�^##############�q�`##############�#}b##############AXze�r#\######�:#g##############�'_i##############�.�o##############D</w:t>
        <w:br/>
        <w:t>�r###############0=s�C�(######</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1#�uD</w:t>
        <w:br/>
        <w:t>�r############`####'(v##############�#T�</w:t>
        <w:br/>
        <w:t>#S######�###########�#######�###�###�G##xP##$V##�X##)]##n_##�###6###U!##&gt;]##ky##x$##�Z##�###G+##�M##!###�.###\##�###�###�W##Ld##�###?</w:t>
        <w:br/>
        <w:t>##�###�^##Mv##�c##�d##�k##�C</w:t>
        <w:tab/>
        <w:t>#�Z</w:t>
        <w:tab/>
        <w:t>#J\</w:t>
        <w:tab/>
        <w:t>#�e</w:t>
        <w:tab/>
        <w:t>#�i</w:t>
        <w:tab/>
        <w:t>#1v</w:t>
        <w:tab/>
        <w:t>#{</w:t>
        <w:tab/>
        <w:t>#�#</w:t>
        <w:br/>
        <w:t>#�.</w:t>
        <w:br/>
        <w:t>##4</w:t>
        <w:br/>
        <w:t>#Pj</w:t>
        <w:br/>
        <w:t>#�k</w:t>
        <w:br/>
        <w:t xml:space="preserve">#?\##Oi##rj##� </w:t>
      </w:r>
      <w:r>
        <w:br w:type="page"/>
      </w:r>
    </w:p>
    <w:p>
      <w:pPr>
        <w:pStyle w:val="PreformattedText"/>
        <w:bidi w:val="0"/>
        <w:jc w:val="left"/>
        <w:rPr/>
      </w:pPr>
      <w:r>
        <w:rPr/>
        <w:t>##3</w:t>
      </w:r>
      <w:r>
        <w:br w:type="page"/>
      </w:r>
    </w:p>
    <w:p>
      <w:pPr>
        <w:pStyle w:val="PreformattedText"/>
        <w:bidi w:val="0"/>
        <w:jc w:val="left"/>
        <w:rPr/>
      </w:pPr>
      <w:r>
        <w:rPr/>
        <w:t>#H5</w:t>
      </w:r>
      <w:r>
        <w:br w:type="page"/>
      </w:r>
    </w:p>
    <w:p>
      <w:pPr>
        <w:pStyle w:val="PreformattedText"/>
        <w:bidi w:val="0"/>
        <w:jc w:val="left"/>
        <w:rPr/>
      </w:pPr>
      <w:r>
        <w:rPr/>
        <w:t>#�C</w:t>
      </w:r>
      <w:r>
        <w:br w:type="page"/>
      </w:r>
    </w:p>
    <w:p>
      <w:pPr>
        <w:pStyle w:val="PreformattedText"/>
        <w:bidi w:val="0"/>
        <w:jc w:val="left"/>
        <w:rPr/>
      </w:pPr>
      <w:r>
        <w:rPr/>
        <w:t>#�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J\</w:t>
      </w:r>
    </w:p>
    <w:p>
      <w:pPr>
        <w:pStyle w:val="PreformattedText"/>
        <w:bidi w:val="0"/>
        <w:jc w:val="left"/>
        <w:rPr/>
      </w:pPr>
      <w:r>
        <w:rPr/>
        <w:t>#�###�"##�6##�A###J##�</w:t>
        <w:tab/>
        <w:t>##�&amp;##g*##�:##3&lt;##�o##:|###}##/V##�###  ###8##9\##{(## :###C###F###M##�g##O###�!##�\##�###� ##e###�v### ##�*##IW###a##�e##7o##�###l-##�L##�!##�[###x##�x##�{##le##�m##�###o###gD##/W###X###]##K###8J###o##_q##:###WO##lZ##vH##�]##�# #w: #'B #�\ #F#!#�#!#F&lt;!##O!#�n!###"#�###�B##�#$#AL$##R$#�b$#N#%#^#%#</w:t>
        <w:tab/>
        <w:t>$%#�0%#�:%#gh%#�#&amp;#Y#&amp;#�"&amp;#�^&amp;#�4'#�#(#s$(#IK(#3#)##')#S+)#</w:t>
        <w:br/>
        <w:t>G)#VY)#'</w:t>
      </w:r>
    </w:p>
    <w:p>
      <w:pPr>
        <w:pStyle w:val="PreformattedText"/>
        <w:bidi w:val="0"/>
        <w:jc w:val="left"/>
        <w:rPr/>
      </w:pPr>
      <w:r>
        <w:rPr/>
        <w:t>*#�#*##8*#@7+#�m+#�s+#�&amp;,#�:,#�S-#�g-#�#.#�#.#�'.#�*.#n3.##M.#kM.#�T.#x#/#9,/#k?/##J/#Xw/#�#0##[0#�e0#�#1#�S1#�q1#�z1# 02#�p2#&lt;.3#�[3#lg3#2j3#�k3##s3#�#5#yJ6#�`6#� 7#�d7#�d7#�g7#�#8#q#8#FS8#8W8##]8#'~8#n'9##*9#e):#2?:#8Q:#�X:#|f:#�v:#]#;#�P;#XU;#yo;#�q;#�M&lt;##u&lt;#�x=#�#&gt;#8B&gt;#j&gt;##&gt;#�,?#�7?#�M?#�#@#�9@# e@#�~@#;#A#�#A#�#A#�#A#d#A##!B#�&gt;B#wVB#�jB##rB#�|B#�#C#�MC#�$D#r*D#23D#]?D#QOD#�rD#C#E#P#E#�#E#�PF#LaF#�pF###G#�-G#cNJ#�YJ#�8K#�\K#�&lt;L#�TL#%#M#m(M#�(M#scM#�/N#�;N##\N#�uN#�'O#�2O#�&gt;O#�uO#HAP#HYP#,#Q#</w:t>
      </w:r>
      <w:r>
        <w:br w:type="page"/>
      </w:r>
    </w:p>
    <w:p>
      <w:pPr>
        <w:pStyle w:val="PreformattedText"/>
        <w:bidi w:val="0"/>
        <w:jc w:val="left"/>
        <w:rPr/>
      </w:pPr>
      <w:r>
        <w:rPr/>
        <w:t>#Q##%Q##`Q##iQ#|~Q#�#R#E#R#�#R#ekR#�zR#�#S#�FS#�nS#�#T#�#T#�FT#(MT#�PT#;"U#N'U#=IU#�_U#�iU#qzU#�{U#�#V#�#V#�PV#�SV#^#W#Q#W#�SW#�zW#�1X#�uX#|.Y#NPY#�#Z#VMZ#mRZ#~RZ#-SZ#�zZ#t</w:t>
      </w:r>
    </w:p>
    <w:p>
      <w:pPr>
        <w:pStyle w:val="PreformattedText"/>
        <w:bidi w:val="0"/>
        <w:jc w:val="left"/>
        <w:rPr/>
      </w:pPr>
      <w:r>
        <w:rPr/>
        <w:t>[#�Z[#By[#k.\#�/\#�L\#Wj]#�j]#�#^#F#^#�+^#+\^#Md^#�o^#jt^#R&gt;_#�^_#�</w:t>
      </w:r>
      <w:r>
        <w:br w:type="page"/>
      </w:r>
    </w:p>
    <w:p>
      <w:pPr>
        <w:pStyle w:val="PreformattedText"/>
        <w:bidi w:val="0"/>
        <w:jc w:val="left"/>
        <w:rPr/>
      </w:pPr>
      <w:r>
        <w:rPr/>
        <w:t>`#�+`#�;`#v~`#�#a#&lt;</w:t>
      </w:r>
      <w:r>
        <w:br w:type="page"/>
      </w:r>
    </w:p>
    <w:p>
      <w:pPr>
        <w:pStyle w:val="PreformattedText"/>
        <w:bidi w:val="0"/>
        <w:jc w:val="left"/>
        <w:rPr/>
      </w:pPr>
      <w:r>
        <w:rPr/>
        <w:t>b#E#b#G#b#P8b#s0c##Qc#Brc#�%d#�3d#�#e#�le#�ye#�#f#9</w:t>
      </w:r>
      <w:r>
        <w:br w:type="page"/>
      </w:r>
    </w:p>
    <w:p>
      <w:pPr>
        <w:pStyle w:val="PreformattedText"/>
        <w:bidi w:val="0"/>
        <w:jc w:val="left"/>
        <w:rPr/>
      </w:pPr>
      <w:r>
        <w:rPr/>
        <w:t>f#A#g##Zg#gZg#�rg##"h#�/h#4=h#F\h#t%i#�9i#�;i#�Ai#�Ii#�i#�</w:t>
        <w:br/>
        <w:t>j###j#�#j#�2j#2Yj#P[j#�#k#�</w:t>
        <w:br/>
        <w:t>k#/1k#a#l#�3l#}Zl#Swl#�#m#�Wm#$lm#MHn#Tgn#@Do#�]o#�'p#�)p#�np#�#r##</w:t>
        <w:tab/>
        <w:t>r#P#r#?#r#�#r#�'r#E:r#=#s#�#s#�</w:t>
        <w:br/>
        <w:t>s#y#s#�.s#�2s#</w:t>
      </w:r>
      <w:r>
        <w:br w:type="page"/>
      </w:r>
    </w:p>
    <w:p>
      <w:pPr>
        <w:pStyle w:val="PreformattedText"/>
        <w:bidi w:val="0"/>
        <w:jc w:val="left"/>
        <w:rPr/>
      </w:pPr>
      <w:r>
        <w:rPr/>
        <w:t>Ps#1Ys#;gs##Ot#�#u#�Uu#&gt;Xu#�</w:t>
      </w:r>
      <w:r>
        <w:br w:type="page"/>
      </w:r>
    </w:p>
    <w:p>
      <w:pPr>
        <w:pStyle w:val="PreformattedText"/>
        <w:bidi w:val="0"/>
        <w:jc w:val="left"/>
        <w:rPr/>
      </w:pPr>
      <w:r>
        <w:rPr/>
        <w:t>v#�=v#ocv#Nkv#�{v###w#�:w#�Ew#�Lw##vw#�ww#�}w#�w#�9x#</w:t>
      </w:r>
    </w:p>
    <w:p>
      <w:pPr>
        <w:pStyle w:val="PreformattedText"/>
        <w:bidi w:val="0"/>
        <w:jc w:val="left"/>
        <w:rPr/>
      </w:pPr>
      <w:r>
        <w:rPr/>
        <w:t>?x#</w:t>
      </w:r>
    </w:p>
    <w:p>
      <w:pPr>
        <w:pStyle w:val="PreformattedText"/>
        <w:bidi w:val="0"/>
        <w:jc w:val="left"/>
        <w:rPr/>
      </w:pPr>
      <w:r>
        <w:rPr/>
        <w:t>jx#�!y#o0y#�Dy#vHy#�vy###z#:!z#</w:t>
      </w:r>
    </w:p>
    <w:p>
      <w:pPr>
        <w:pStyle w:val="PreformattedText"/>
        <w:bidi w:val="0"/>
        <w:jc w:val="left"/>
        <w:rPr/>
      </w:pPr>
      <w:r>
        <w:rPr/>
        <w:t>#{#h'{#�({#mE{#i}{#.!|##0|##T|#&gt;j|#�q|#�#}#�e}#�l}#�t}#�#~#F##�#�#�;�#U&gt;�#�c�#4=�#�H�#�#�#�Q�#�]�#�r�#�#�#</w:t>
        <w:br/>
        <w:t>#�#�#�#eJ�#�w�#b#�#�9�#�j�#�/�#�[�#�j�##l�#�s�#�|�#�2�#v{�#�#�##&gt;�#-g�#I|�#�#�#�</w:t>
      </w:r>
    </w:p>
    <w:p>
      <w:pPr>
        <w:pStyle w:val="PreformattedText"/>
        <w:bidi w:val="0"/>
        <w:jc w:val="left"/>
        <w:rPr/>
      </w:pPr>
      <w:r>
        <w:rPr/>
        <w:t>�</w:t>
      </w:r>
      <w:r>
        <w:rPr/>
        <w:t>##!�#&gt;&amp;�#�N�#�k�#�s�#�v�#(C�#�K�#�i�#�#�#�&lt;�#�Z�#�5�#�E�##K�#mY�#�t�#y~�##</w:t>
        <w:tab/>
        <w:t>�#�e�#w~�#�#�#</w:t>
      </w:r>
    </w:p>
    <w:p>
      <w:pPr>
        <w:pStyle w:val="PreformattedText"/>
        <w:bidi w:val="0"/>
        <w:jc w:val="left"/>
        <w:rPr/>
      </w:pPr>
      <w:r>
        <w:rPr/>
        <w:t>#�#�4�#�F�#�L�#�\�#..�#&amp;T�###�#7Q�##_�#�g�#�i�#�k�#C</w:t>
        <w:br/>
        <w:t>�#U&amp;�#u=�#�f�#?m�#�m�#�s�#�</w:t>
        <w:tab/>
        <w:t>�#ek�#�g�#ci�#�#�#\R�#eY�#T#�#m#�##2�#EB�#I#�#z#�#�#�#�#�#E%�#w:�#ec�#o3�#�4�#2:�#�#�#t$�#~8�#�#�#�G�#�{�#</w:t>
      </w:r>
    </w:p>
    <w:p>
      <w:pPr>
        <w:pStyle w:val="PreformattedText"/>
        <w:bidi w:val="0"/>
        <w:jc w:val="left"/>
        <w:rPr/>
      </w:pPr>
      <w:r>
        <w:rPr/>
        <w:t>#�#�U�#=k�##G�#�J�#�Y�#�#�#�#�#IS�#</w:t>
        <w:br/>
        <w:t>�#�#�#/D�##f�#�f�#G#�###�#�&amp;�#[l�#�#�#=+�#�.�#";�#7#�#%</w:t>
        <w:br/>
        <w:t>�#�:�##C�#�^�#�a�#�#�#�!�#�-�#�J�##S�#�W�#�</w:t>
        <w:tab/>
        <w:t>�#�#�#�/�#�i�#�9�#�F�#Z�##Q�#�U�##^�#"#�#</w:t>
      </w:r>
    </w:p>
    <w:p>
      <w:pPr>
        <w:pStyle w:val="PreformattedText"/>
        <w:bidi w:val="0"/>
        <w:jc w:val="left"/>
        <w:rPr/>
      </w:pPr>
      <w:r>
        <w:rPr/>
        <w:t>M�#(#�#�(�#�L�#3O�#�U�#pl�##u�#^&amp;�#�E�#E[�##^�##</w:t>
      </w:r>
    </w:p>
    <w:p>
      <w:pPr>
        <w:pStyle w:val="PreformattedText"/>
        <w:bidi w:val="0"/>
        <w:jc w:val="left"/>
        <w:rPr/>
      </w:pPr>
      <w:r>
        <w:rPr/>
        <w:t>�</w:t>
      </w:r>
      <w:r>
        <w:rPr/>
        <w:t>#O#�#CK�#�r�#�</w:t>
        <w:tab/>
        <w:t>�#�&amp;�#@:�#�[�#�i�#8m�#�z�#�-�#nW�#�#�#�#�#� �#a:�#2a�#/o�#�r�#�R�#�S�#�r�###�#q&amp;�#l:�#�?�#1e�#�i�##�#q#�#t)�#�/�#~;�#9q�#�</w:t>
      </w:r>
    </w:p>
    <w:p>
      <w:pPr>
        <w:pStyle w:val="PreformattedText"/>
        <w:bidi w:val="0"/>
        <w:jc w:val="left"/>
        <w:rPr/>
      </w:pPr>
      <w:r>
        <w:rPr/>
        <w:t>�</w:t>
      </w:r>
      <w:r>
        <w:rPr/>
        <w:t>#T#�#�%�#^M�#�N�##c�#Xh�#�;�#&amp;H�#EX�#�y�#�M�#�</w:t>
      </w:r>
      <w:r>
        <w:br w:type="page"/>
      </w:r>
    </w:p>
    <w:p>
      <w:pPr>
        <w:pStyle w:val="PreformattedText"/>
        <w:bidi w:val="0"/>
        <w:jc w:val="left"/>
        <w:rPr/>
      </w:pPr>
      <w:r>
        <w:rPr/>
        <w:t>�</w:t>
      </w:r>
      <w:r>
        <w:rPr/>
        <w:t>#&amp;$�#"U�#I\�#�#�##O�#�{�#58�#�r�##s�#2#�#&amp;#�#�'�#�9�#rQ�#xh�#el�#�-�#�&lt;�#eP�#�G�#�O�#aP�#(-�#�3�#�f�#5.�#�;�#�y�#�7�#=&lt;�#JJ�#�Q�#�Z�#]\�##w�#cw�#Z@�#�q�#6#�#�$�#�i�##:�#</w:t>
      </w:r>
    </w:p>
    <w:p>
      <w:pPr>
        <w:pStyle w:val="PreformattedText"/>
        <w:bidi w:val="0"/>
        <w:jc w:val="left"/>
        <w:rPr/>
      </w:pPr>
      <w:r>
        <w:rPr/>
        <w:t>A�##W�#tf�#�i�#��#�#�#w#�###�#�;�#�b�#�#�#c1�##H�#ae�#)#�##c�#�f�#�x�#s#�#�&amp;�#�#�#q#�#w3�#^U�#�_�##a�#$#�#�#�#\2�#%V�#�W�#�8�#aP�#$#�#'#�#�#�#�%�#�X�#�X�##2�##G�#l�##&amp;�#3.�#(4�#�Y�#zt�#�#�#�</w:t>
        <w:br/>
        <w:t>�#G5�#J@�#�/�#�V�#?h�#�z�#�#�#V&amp;�##:�#/j�#�&gt;�#`X�#�[�#wg�#�n�#Ro�#O{�#� �#�;�#�#�##z�#�#�#�#�#�#�#&amp; �##h�#UA�#�P�#nU�#�\�#�^�#Ih�#vv�#�w�#�#�#</w:t>
      </w:r>
    </w:p>
    <w:p>
      <w:pPr>
        <w:pStyle w:val="PreformattedText"/>
        <w:bidi w:val="0"/>
        <w:jc w:val="left"/>
        <w:rPr/>
      </w:pPr>
      <w:r>
        <w:rPr/>
        <w:t>C�#�Z�#�r�#H'�#r5�#�+�#�[�#�#�#�U�#�j�#�</w:t>
        <w:br/>
        <w:t>�#y#�#�#�###�#�&lt;�#�o�#�3�#�`�#Zd�##</w:t>
      </w:r>
    </w:p>
    <w:p>
      <w:pPr>
        <w:pStyle w:val="PreformattedText"/>
        <w:bidi w:val="0"/>
        <w:jc w:val="left"/>
        <w:rPr/>
      </w:pPr>
      <w:r>
        <w:rPr/>
        <w:t>�</w:t>
      </w:r>
      <w:r>
        <w:rPr/>
        <w:t>#�</w:t>
      </w:r>
    </w:p>
    <w:p>
      <w:pPr>
        <w:pStyle w:val="PreformattedText"/>
        <w:bidi w:val="0"/>
        <w:jc w:val="left"/>
        <w:rPr/>
      </w:pPr>
      <w:r>
        <w:rPr/>
        <w:t>�</w:t>
      </w:r>
      <w:r>
        <w:rPr/>
        <w:t>#V#�#l4�#WA�#�X�#�c�#�m�#7y�#i#�#�+�#�8�##p�###�#�#�#0;�##Q�#Q#�#-#�#RJ�#�^�#�c�#�0�#!J�#�f�#V#�#�"�#E^�#\#�#I"�#t#�#d"�##c�#</w:t>
      </w:r>
    </w:p>
    <w:p>
      <w:pPr>
        <w:pStyle w:val="PreformattedText"/>
        <w:bidi w:val="0"/>
        <w:jc w:val="left"/>
        <w:rPr/>
      </w:pPr>
      <w:r>
        <w:rPr/>
        <w:t>z�#�E�##_�#go�#�u�#��#�#�#g#�#)*�#�R�##b�#Oi�#�i�#�</w:t>
      </w:r>
    </w:p>
    <w:p>
      <w:pPr>
        <w:pStyle w:val="PreformattedText"/>
        <w:bidi w:val="0"/>
        <w:jc w:val="left"/>
        <w:rPr/>
      </w:pPr>
      <w:r>
        <w:rPr/>
        <w:t>�</w:t>
      </w:r>
      <w:r>
        <w:rPr/>
        <w:t>#�#�#R#�#�O�#ma�#[{�#�#�#�#�#�`�##E�#XS�#gY�#�#�#�1�#�.�#�?�#�S�#&amp;n�#2*�#�W�#�m�#�u�#�p�#�#�#�#�#�3�#�}�#0C�#�f�#�h�#�#�#�#�##?�#_�#?c�###�#�</w:t>
      </w:r>
    </w:p>
    <w:p>
      <w:pPr>
        <w:pStyle w:val="PreformattedText"/>
        <w:bidi w:val="0"/>
        <w:jc w:val="left"/>
        <w:rPr/>
      </w:pPr>
      <w:r>
        <w:rPr/>
        <w:t>�</w:t>
      </w:r>
      <w:r>
        <w:rPr/>
        <w:t>#�&gt;�#�V�#w?�#�B�#�x�#�#�#�B�#�v�###�#�)�#</w:t>
        <w:br/>
        <w:t>:�#�N�#Qc�#####��##��##########�@#�###########################################e�##�####@##��######U#n#k#n#o#w#n#��##############��######��####��####��####��####</w:t>
        <w:br/>
        <w:t>###G#�#############�*#�Ax#�</w:t>
        <w:tab/>
        <w:t>#######�#######T#i#m#e#s# #N#e#w# #R#o#m#a#n###5#�################################�####S#y#m#b#o#l###3.�#############�*#�Cx#�</w:t>
        <w:tab/>
        <w:t>#######�#######A#r#i#a#l###7.�#############�##���#@########�#######C#a#l#i#b#r#i###I.�#�###########��������?#######�#?#####A#r#i#a#l# #U#n#i#c#o#d#e# #M#S###7.�#############�##�[ #@########�#######V#e#r#d#a#n#a###5.�#############�.#�[`#�)#######�#######T#a#h#o#m#a###?=�######</w:t>
        <w:tab/>
        <w:t>######�*#�Cx#�</w:t>
        <w:tab/>
        <w:t>#######�#######C#o#u#r#i#e#r# #N#e#w###;#�################################�####W#i#n#g#d#i#n#g#s###A#�#############�##��$#B########�#######C#a#m#b#r#i#a# #M#a#t#h###"###q��##��#�#h#####V#$�V#$�\r�f######� ##�####o#######�###� ##�####o###�#######a##�##########################################################################################################################################################################################################################################################################################################################�#�#x#�#��24###############�###�########################################################################</w:t>
      </w:r>
      <w:r>
        <w:br w:type="page"/>
      </w:r>
    </w:p>
    <w:p>
      <w:pPr>
        <w:pStyle w:val="PreformattedText"/>
        <w:bidi w:val="0"/>
        <w:jc w:val="left"/>
        <w:rPr/>
      </w:pPr>
      <w:r>
        <w:rPr/>
        <w:t>3�q#�####��##########################KX####</w:t>
        <w:tab/>
        <w:t>��####?##�###������####������������9</w:t>
      </w:r>
      <w:r>
        <w:br w:type="page"/>
      </w:r>
    </w:p>
    <w:p>
      <w:pPr>
        <w:pStyle w:val="PreformattedText"/>
        <w:bidi w:val="0"/>
        <w:jc w:val="left"/>
        <w:rPr/>
      </w:pPr>
      <w:r>
        <w:rPr/>
        <w:t>f#####2#####################!#######################</w:t>
        <w:tab/>
        <w:t>#########x###x###########�###############�###��##########D#e#t#a#i#l#e#d# #B#u#s#i#n#e#s#s# #R#e#q#u#i#r#e#m#e#n#t#s#########d#m#o#l#d#e#n#h#o#u#r###M#e#i#n#e#r#s#,# #C#a#t#h#e#r#i#n#e#####################0#######</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p###########�#######�#######�#######�#######�###</w:t>
        <w:tab/>
        <w:t>###�###########</w:t>
        <w:br/>
        <w:t>### #######,###</w:t>
      </w:r>
      <w:r>
        <w:br w:type="page"/>
      </w:r>
    </w:p>
    <w:p>
      <w:pPr>
        <w:pStyle w:val="PreformattedText"/>
        <w:bidi w:val="0"/>
        <w:jc w:val="left"/>
        <w:rPr/>
      </w:pPr>
      <w:r>
        <w:rPr/>
        <w:t>###8###</w:t>
      </w:r>
    </w:p>
    <w:p>
      <w:pPr>
        <w:pStyle w:val="PreformattedText"/>
        <w:bidi w:val="0"/>
        <w:jc w:val="left"/>
        <w:rPr/>
      </w:pPr>
      <w:r>
        <w:rPr/>
        <w:t>###D#######P#######X#######`#######h#######�####### ###Detailed Business Requirements######</w:t>
      </w:r>
      <w:r>
        <w:br w:type="page"/>
      </w:r>
    </w:p>
    <w:p>
      <w:pPr>
        <w:pStyle w:val="PreformattedText"/>
        <w:bidi w:val="0"/>
        <w:jc w:val="left"/>
        <w:rPr/>
      </w:pPr>
      <w:r>
        <w:rPr/>
        <w:t>###dmoldenhour#####</w:t>
      </w:r>
      <w:r>
        <w:br w:type="page"/>
      </w:r>
    </w:p>
    <w:p>
      <w:pPr>
        <w:pStyle w:val="PreformattedText"/>
        <w:bidi w:val="0"/>
        <w:jc w:val="left"/>
        <w:rPr/>
      </w:pPr>
      <w:r>
        <w:rPr/>
        <w:t>###Normal.dotm#########Meiners, Catherine##########3###########Microsoft Office Word###@###########@####</w:t>
      </w:r>
      <w:r>
        <w:rPr>
          <w:rtl w:val="true"/>
        </w:rPr>
        <w:t>ت</w:t>
      </w:r>
      <w:r>
        <w:rPr/>
        <w:t>�</w:t>
      </w:r>
      <w:r>
        <w:rPr/>
        <w:t>`#�#@####ty#HO�#@####ty#HO�#############� ######�##########################################################################################################################################################################################################################################################################################################################################################################################################################################################################################################################################################################################################################################################################################################################################################################################################################################################################################################################################################################################################################################################################################################################################################################################################################################################################################################################################################################################################################################################################################################################################################################################################################################################################################################################################################################################################################################################################################################################################################################################################################################################################################################################################################################################################################################################################################################################################################################################################################################################################################################################################################################################################################################################################################################################################################################################################################################################################################################################################################################################################################################################################################################################################################################################################################################################################################################################################################################################################################################################################################################################################################################################################################################################################################################################################################################################################################################��###########################��՜.##��##+,��D####��՜.##��##+,��l###(###</w:t>
      </w:r>
    </w:p>
    <w:p>
      <w:pPr>
        <w:pStyle w:val="PreformattedText"/>
        <w:bidi w:val="0"/>
        <w:jc w:val="left"/>
        <w:rPr/>
      </w:pPr>
      <w:r>
        <w:rPr/>
        <w:t>#######p#######x#######�#######�#######�#######�#######�#######�#######�#######�#######�###</w:t>
      </w:r>
    </w:p>
    <w:p>
      <w:pPr>
        <w:pStyle w:val="PreformattedText"/>
        <w:bidi w:val="0"/>
        <w:jc w:val="left"/>
        <w:rPr/>
      </w:pPr>
      <w:r>
        <w:rPr/>
        <w:t>###�###</w:t>
      </w:r>
      <w:r>
        <w:br w:type="page"/>
      </w:r>
    </w:p>
    <w:p>
      <w:pPr>
        <w:pStyle w:val="PreformattedText"/>
        <w:bidi w:val="0"/>
        <w:jc w:val="left"/>
        <w:rPr/>
      </w:pPr>
      <w:r>
        <w:rPr/>
        <w:t>###########�###########ERCOT#######</w:t>
      </w:r>
      <w:r>
        <w:br w:type="page"/>
      </w:r>
    </w:p>
    <w:p>
      <w:pPr>
        <w:pStyle w:val="PreformattedText"/>
        <w:bidi w:val="0"/>
        <w:jc w:val="left"/>
        <w:rPr/>
      </w:pPr>
      <w:r>
        <w:rPr/>
        <w:t>###Document########�#######o########�######################################################Detailed Business Requirements#</w:t>
      </w:r>
      <w:r>
        <w:br w:type="page"/>
      </w:r>
    </w:p>
    <w:p>
      <w:pPr>
        <w:pStyle w:val="PreformattedText"/>
        <w:bidi w:val="0"/>
        <w:jc w:val="left"/>
        <w:rPr/>
      </w:pPr>
      <w:r>
        <w:rPr/>
        <w:t>###############Title############�###########`###############################2#######B#######b#######r#######�###</w:t>
        <w:tab/>
        <w:t>###�###</w:t>
        <w:br/>
        <w:t>###�###</w:t>
        <w:tab/>
        <w:t>#######</w:t>
      </w:r>
      <w:r>
        <w:br w:type="page"/>
      </w:r>
    </w:p>
    <w:p>
      <w:pPr>
        <w:pStyle w:val="PreformattedText"/>
        <w:bidi w:val="0"/>
        <w:jc w:val="left"/>
        <w:rPr/>
      </w:pPr>
      <w:r>
        <w:rPr/>
        <w:t>###_PID_HLINKS#########GUID#########Owner#########Approval Date#########Status#####</w:t>
      </w:r>
      <w:r>
        <w:br w:type="page"/>
      </w:r>
    </w:p>
    <w:p>
      <w:pPr>
        <w:pStyle w:val="PreformattedText"/>
        <w:bidi w:val="0"/>
        <w:jc w:val="left"/>
        <w:rPr/>
      </w:pPr>
      <w:r>
        <w:rPr/>
        <w:t>###ContentType#########Information Classification#</w:t>
        <w:tab/>
        <w:t>#######Year#</w:t>
        <w:br/>
        <w:t>#######ContentTypeId#####�###A###�</w:t>
      </w:r>
    </w:p>
    <w:p>
      <w:pPr>
        <w:pStyle w:val="PreformattedText"/>
        <w:bidi w:val="0"/>
        <w:jc w:val="left"/>
        <w:rPr/>
      </w:pPr>
      <w:r>
        <w:rPr/>
        <w:t>##########,#|#####�#######################################_#L#o#a#d#s#_#i#n#_#S#C#E#D#_#3#########,#}#####�#######################################_#L#o#a#d#s#_#i#n#_#S#C#E#D#_#2#########,#~#####�#######################################_#L#o#a#d#s#_#i#n#_#S#C#E#D#_#1#########s#O#####�#######################################_#L#o#a#d#s#_#i#n#_#S#C#E#D#########=#######�#######################################_#T#o#c#3#8#4#2#8#0#2#3#0#######=#######�#######################################_#T#o#c#3#8#4#2#8#0#2#2#9#######=#######�#######################################_#T#o#c#3#8#4#2#8#0#2#2#8#######=#######�#######################################_#T#o#c#3#8#4#2#8#0#2#2#7#######=#######�#######################################_#T#o#c#3#8#4#2#8#0#2#2#6#######=#######�#######################################_#T#o#c#3#8#4#2#8#0#2#2#5#######=#######�#######################################_#T#o#c#3#8#4#2#8#0#2#2#4#######=#######�#######################################_#T#o#c#3#8#4#2#8#0#2#2#3#######=#######�#######################################_#T#o#c#3#8#4#2#8#0#2#2#2#######=#######�#######################################_#T#o#c#3#8#4#2#8#0#2#2#1#######=#######�#######################################_#T#o#c#3#8#4#2#8#0#2#2#0#######=#######�#######################################_#T#o#c#3#8#4#2#8#0#2#1#9#######=#######�#######################################_#T#o#c#3#8#4#2#8#0#2#1#8#######=#######�#######################################_#T#o#c#3#8#4#2#8#0#2#1#7#######=#######�#######################################_#T#o#c#3#8#4#2#8#0#2#1#6#######=#######�#######################################_#T#o#c#3#8#4#2#8#0#2#1#5#######=#######�#######################################_#T#o#c#3#8#4#2#8#0#2#1#4#######=#######�#######################################_#T#o#c#3#8#4#2#8#0#2#1#3#######=#######�#######################################_#T#o#c#3#8#4#2#8#0#2#1#2#######=#######z#######################################_#T#o#c#3#8#4#2#8#0#2#1#1#######=#######t#######################################_#T#o#c#3#8#4#2#8#0#2#1#0#######=#######n#######################################_#T#o#c#3#8#4#2#8#0#2#0#9#######=#######h#######################################_#T#o#c#3#8#4#2#8#0#2#0#8#######=#######b#######################################_#T#o#c#3#8#4#2#8#0#2#0#7#######=#######\#######################################_#T#o#c#3#8#4#2#8#0#2#0#6#######=#######V#######################################_#T#o#c#3#8#4#2#8#0#2#0#5#######=#######P#######################################_#T#o#c#3#8#4#2#8#0#2#0#4#######=#######J#######################################_#T#o#c#3#8#4#2#8#0#2#0#3#######=#######D#######################################_#T#o#c#3#8#4#2#8#0#2#0#2#######=#######&gt;#######################################_#T#o#c#3#8#4#2#8#0#2#0#1#######=#######8#######################################_#T#o#c#3#8#4#2#8#0#2#0#0#######&gt;#######2#######################################_#T#o#c#3#8#4#2#8#0#1#9#9#######&gt;#######,#######################################_#T#o#c#3#8#4#2#8#0#1#9#8#######&gt;#######&amp;#######################################_#T#o#c#3#8#4#2#8#0#1#9#7#######&gt;####### #######################################_#T#o#c#3#8#4#2#8#0#1#9#6#######&gt;###############################################_#T#o#c#3#8#4#2#8#0#1#9#5#######&gt;###############################################_#T#o#c#3#8#4#2#8#0#1#9#4#######&gt;###############################################_#T#o#c#3#8#4#2#8#0#1#9#3#######&gt;###############################################_#T#o#c#3#8#4#2#8#0#1#9#2#######&gt;###############################################_#T#o#c#3#8#4#2#8#0#1#9#1#######(###{20070731-1635-0177-94BD-0E83732FAC8E}##########1002############2007-07-31T00:00:00Z############Final#######</w:t>
      </w:r>
      <w:r>
        <w:br w:type="page"/>
      </w:r>
    </w:p>
    <w:p>
      <w:pPr>
        <w:pStyle w:val="PreformattedText"/>
        <w:bidi w:val="0"/>
        <w:jc w:val="left"/>
        <w:rPr/>
      </w:pPr>
      <w:r>
        <w:rPr/>
        <w:t>###Document############ERCOT Limited###########2009########,###0x010100AA250F69DD4DA04881D1A7FAB9C11007######################################################################################################################################################################################################################</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br/>
        <w:t>#######</w:t>
      </w:r>
      <w:r>
        <w:br w:type="page"/>
      </w:r>
    </w:p>
    <w:p>
      <w:pPr>
        <w:pStyle w:val="PreformattedText"/>
        <w:bidi w:val="0"/>
        <w:jc w:val="left"/>
        <w:rPr/>
      </w:pPr>
      <w:r>
        <w:rPr/>
        <w:t>###</w:t>
      </w:r>
    </w:p>
    <w:p>
      <w:pPr>
        <w:pStyle w:val="PreformattedText"/>
        <w:bidi w:val="0"/>
        <w:jc w:val="left"/>
        <w:rPr/>
      </w:pPr>
      <w:r>
        <w:rPr/>
        <w:t>#######################################################��������############ ###������������������������������������������������������������������������������������������������������������������������������������������������������������������������������������������������������������������������������������������������������������������������������������������������������������������������������������������������������������������������������������������������R#o#o#t# #E#n#t#r#y#################################################��������#####</w:t>
        <w:tab/>
        <w:t>######�######F############�076HO�######</w:t>
        <w:br/>
        <w:t>######D#a#t#a#########################################################</w:t>
        <w:br/>
        <w:t>###������������########################################�K######1#T#a#b#l#e#############################################################��������####################################�###"~######W#o#r#d#D#o#c#u#m#e#n#t#####################################################����########################################�</w:t>
      </w:r>
      <w:r>
        <w:br w:type="page"/>
      </w:r>
    </w:p>
    <w:p>
      <w:pPr>
        <w:pStyle w:val="PreformattedText"/>
        <w:bidi w:val="0"/>
        <w:jc w:val="left"/>
        <w:rPr/>
      </w:pPr>
      <w:r>
        <w:rPr/>
        <w:t>########S#u#m#m#a#r#y#I#n#f#o#r#m#a#t#i#o#n###########################(###������������####################################�#############D#o#c#u#m#e#n#t#S#u#m#m#a#r#y#I#n#f#o#r#m#a#t#i#o#n###########8#######��������####################################�###P#######M#s#o#D#a#t#a#S#t#o#r#e#############################################��������</w:t>
        <w:br/>
        <w:t>#######################�#46HO�#@�56HO�#############�#D#R#S#3#�#W#�#�#E#S#E#F#�#�#B#B#C#K#�#�#�#=#=#################2###��������########################�#46HO�#@�56HO�#############I#t#e#m#########################################################</w:t>
        <w:br/>
        <w:t>###����</w:t>
        <w:tab/>
        <w:t>###����####################################</w:t>
        <w:tab/>
        <w:t>###�"######P#r#o#p#e#r#t#i#e#s#################################################������������########################################}#######�#�#Q#T#E#S#3#0#T#U#�#M#�#�#�#J#C#Q#1#�#U#Q#=#=#################2#######</w:t>
      </w:r>
    </w:p>
    <w:p>
      <w:pPr>
        <w:pStyle w:val="PreformattedText"/>
        <w:bidi w:val="0"/>
        <w:jc w:val="left"/>
        <w:rPr/>
      </w:pPr>
      <w:r>
        <w:rPr/>
        <w:t>###########################�#46HO�#@�56HO�#############I#t#e#m#########################################################</w:t>
        <w:br/>
        <w:t>###����</w:t>
      </w:r>
      <w:r>
        <w:br w:type="page"/>
      </w:r>
    </w:p>
    <w:p>
      <w:pPr>
        <w:pStyle w:val="PreformattedText"/>
        <w:bidi w:val="0"/>
        <w:jc w:val="left"/>
        <w:rPr/>
      </w:pPr>
      <w:r>
        <w:rPr/>
        <w:t>###����########################################�#######P#r#o#p#e#r#t#i#e#s#################################################������������########################################O#######�#W#�#N#Y#Q#�#�#V#�#�#W#�#�#�#�#�#�#O#�#W#Q#=#=#################2###��������########################�#46HO�#@�56HO�#############I#t#e#m#########################################################</w:t>
        <w:br/>
        <w:t>###����####����########################################�#######P#r#o#p#e#r#t#i#e#s#################################################������������#################################### ###U#######&lt;?xml version="1.0" encoding="utf-8"?&gt;&lt;ct:contentTypeSchema ct:_="" ma:_="" ma:contentTypeName="Document" ma:contentTypeID="0x010100AA250F69DD4DA04881D1A7FAB9C11007" ma:contentTypeVersion="2" ma:contentTypeDescription="Create a new document." ma:contentTypeScope="" ma:versionID="8f91c196937e7fa2b9fcf17d957e7be8" xmlns:ct="http://schemas.microsoft.com/office/2006/metadata/contentType" xmlns:ma="http://schemas.microsoft.com/office/2006/metadata/properties/metaAttributes"&gt;</w:t>
      </w:r>
    </w:p>
    <w:p>
      <w:pPr>
        <w:pStyle w:val="PreformattedText"/>
        <w:bidi w:val="0"/>
        <w:jc w:val="left"/>
        <w:rPr/>
      </w:pPr>
      <w:r>
        <w:rPr/>
        <w:t>&lt;xsd:schema targetNamespace="http://schemas.microsoft.com/office/2006/metadata/properties" ma:root="true" ma:fieldsID="1a32572c3735e37d6ab3e9752d5106b3" ns2:_="" ns3:_="" xmlns:xsd="http://www.w3.org/2001/XMLSchema" xmlns:xs="http://www.w3.org/2001/XMLSchema" xmlns:p="http://schemas.microsoft.com/office/2006/metadata/properties" xmlns:ns2="c34af464-7aa1-4edd-9be4-83dffc1cb926" xmlns:ns3="644e6b00-5c30-48cf-951b-cfbe5d450657"&gt;</w:t>
      </w:r>
    </w:p>
    <w:p>
      <w:pPr>
        <w:pStyle w:val="PreformattedText"/>
        <w:bidi w:val="0"/>
        <w:jc w:val="left"/>
        <w:rPr/>
      </w:pPr>
      <w:r>
        <w:rPr/>
        <w:t>&lt;xsd:import namespace="c34af464-7aa1-4edd-9be4-83dffc1cb926"/&gt;</w:t>
      </w:r>
    </w:p>
    <w:p>
      <w:pPr>
        <w:pStyle w:val="PreformattedText"/>
        <w:bidi w:val="0"/>
        <w:jc w:val="left"/>
        <w:rPr/>
      </w:pPr>
      <w:r>
        <w:rPr/>
        <w:t>&lt;xsd:import namespace="644e6b00-5c30-48cf-951b-cfbe5d450657"/&gt;</w:t>
      </w:r>
    </w:p>
    <w:p>
      <w:pPr>
        <w:pStyle w:val="PreformattedText"/>
        <w:bidi w:val="0"/>
        <w:jc w:val="left"/>
        <w:rPr/>
      </w:pPr>
      <w:r>
        <w:rPr/>
        <w:t>&lt;xsd:element name="properties"&gt;</w:t>
      </w:r>
    </w:p>
    <w:p>
      <w:pPr>
        <w:pStyle w:val="PreformattedText"/>
        <w:bidi w:val="0"/>
        <w:jc w:val="left"/>
        <w:rPr/>
      </w:pPr>
      <w:r>
        <w:rPr/>
        <w:t>&lt;xsd:complexType&gt;</w:t>
      </w:r>
    </w:p>
    <w:p>
      <w:pPr>
        <w:pStyle w:val="PreformattedText"/>
        <w:bidi w:val="0"/>
        <w:jc w:val="left"/>
        <w:rPr/>
      </w:pPr>
      <w:r>
        <w:rPr/>
        <w:t>&lt;xsd:sequence&gt;</w:t>
      </w:r>
    </w:p>
    <w:p>
      <w:pPr>
        <w:pStyle w:val="PreformattedText"/>
        <w:bidi w:val="0"/>
        <w:jc w:val="left"/>
        <w:rPr/>
      </w:pPr>
      <w:r>
        <w:rPr/>
        <w:t>&lt;xsd:element name="documentManagement"&gt;</w:t>
      </w:r>
    </w:p>
    <w:p>
      <w:pPr>
        <w:pStyle w:val="PreformattedText"/>
        <w:bidi w:val="0"/>
        <w:jc w:val="left"/>
        <w:rPr/>
      </w:pPr>
      <w:r>
        <w:rPr/>
        <w:t>&lt;xsd:complexType&gt;</w:t>
      </w:r>
    </w:p>
    <w:p>
      <w:pPr>
        <w:pStyle w:val="PreformattedText"/>
        <w:bidi w:val="0"/>
        <w:jc w:val="left"/>
        <w:rPr/>
      </w:pPr>
      <w:r>
        <w:rPr/>
        <w:t>&lt;xsd:all&gt;</w:t>
      </w:r>
    </w:p>
    <w:p>
      <w:pPr>
        <w:pStyle w:val="PreformattedText"/>
        <w:bidi w:val="0"/>
        <w:jc w:val="left"/>
        <w:rPr/>
      </w:pPr>
      <w:r>
        <w:rPr/>
        <w:t>&lt;xsd:element ref="ns2:Information_x0020_Classification"/&gt;</w:t>
      </w:r>
    </w:p>
    <w:p>
      <w:pPr>
        <w:pStyle w:val="PreformattedText"/>
        <w:bidi w:val="0"/>
        <w:jc w:val="left"/>
        <w:rPr/>
      </w:pPr>
      <w:r>
        <w:rPr/>
        <w:t>&lt;xsd:element ref="ns3:Year" minOccurs="0"/&gt;</w:t>
      </w:r>
    </w:p>
    <w:p>
      <w:pPr>
        <w:pStyle w:val="PreformattedText"/>
        <w:bidi w:val="0"/>
        <w:jc w:val="left"/>
        <w:rPr/>
      </w:pPr>
      <w:r>
        <w:rPr/>
        <w:t>&lt;/xsd:all&gt;</w:t>
      </w:r>
    </w:p>
    <w:p>
      <w:pPr>
        <w:pStyle w:val="PreformattedText"/>
        <w:bidi w:val="0"/>
        <w:jc w:val="left"/>
        <w:rPr/>
      </w:pPr>
      <w:r>
        <w:rPr/>
        <w:t>&lt;/xsd:complexType&gt;</w:t>
      </w:r>
    </w:p>
    <w:p>
      <w:pPr>
        <w:pStyle w:val="PreformattedText"/>
        <w:bidi w:val="0"/>
        <w:jc w:val="left"/>
        <w:rPr/>
      </w:pPr>
      <w:r>
        <w:rPr/>
        <w:t>&lt;/xsd:element&gt;</w:t>
      </w:r>
    </w:p>
    <w:p>
      <w:pPr>
        <w:pStyle w:val="PreformattedText"/>
        <w:bidi w:val="0"/>
        <w:jc w:val="left"/>
        <w:rPr/>
      </w:pPr>
      <w:r>
        <w:rPr/>
        <w:t>&lt;/xsd:sequence&gt;</w:t>
      </w:r>
    </w:p>
    <w:p>
      <w:pPr>
        <w:pStyle w:val="PreformattedText"/>
        <w:bidi w:val="0"/>
        <w:jc w:val="left"/>
        <w:rPr/>
      </w:pPr>
      <w:r>
        <w:rPr/>
        <w:t>&lt;/xsd:complexType&gt;</w:t>
      </w:r>
    </w:p>
    <w:p>
      <w:pPr>
        <w:pStyle w:val="PreformattedText"/>
        <w:bidi w:val="0"/>
        <w:jc w:val="left"/>
        <w:rPr/>
      </w:pPr>
      <w:r>
        <w:rPr/>
        <w:t>&lt;/xsd:element&gt;</w:t>
      </w:r>
    </w:p>
    <w:p>
      <w:pPr>
        <w:pStyle w:val="PreformattedText"/>
        <w:bidi w:val="0"/>
        <w:jc w:val="left"/>
        <w:rPr/>
      </w:pPr>
      <w:r>
        <w:rPr/>
        <w:t>&lt;/xsd:schema&gt;</w:t>
      </w:r>
    </w:p>
    <w:p>
      <w:pPr>
        <w:pStyle w:val="PreformattedText"/>
        <w:bidi w:val="0"/>
        <w:jc w:val="left"/>
        <w:rPr/>
      </w:pPr>
      <w:r>
        <w:rPr/>
        <w:t>&lt;xsd:schema targetNamespace="c34af464-7aa1-4edd-9be4-83dffc1cb926" elementFormDefault="qualified" xmlns:xsd="http://www.w3.org/2001/XMLSchema" xmlns:xs="http://www.w3.org/2001/XMLSchema" xmlns:dms="http://schemas.microsoft.com/office/2006/documentManagement/types" xmlns:pc="http://schemas.microsoft.com/office/infopath/2007/PartnerControls"&gt;</w:t>
      </w:r>
    </w:p>
    <w:p>
      <w:pPr>
        <w:pStyle w:val="PreformattedText"/>
        <w:bidi w:val="0"/>
        <w:jc w:val="left"/>
        <w:rPr/>
      </w:pPr>
      <w:r>
        <w:rPr/>
        <w:t>&lt;xsd:import namespace="http://schemas.microsoft.com/office/2006/documentManagement/types"/&gt;</w:t>
      </w:r>
    </w:p>
    <w:p>
      <w:pPr>
        <w:pStyle w:val="PreformattedText"/>
        <w:bidi w:val="0"/>
        <w:jc w:val="left"/>
        <w:rPr/>
      </w:pPr>
      <w:r>
        <w:rPr/>
        <w:t>&lt;xsd:import namespace="http://schemas.microsoft.com/office/infopath/2007/PartnerControls"/&gt;</w:t>
      </w:r>
    </w:p>
    <w:p>
      <w:pPr>
        <w:pStyle w:val="PreformattedText"/>
        <w:bidi w:val="0"/>
        <w:jc w:val="left"/>
        <w:rPr/>
      </w:pPr>
      <w:r>
        <w:rPr/>
        <w:t>&lt;xsd:element name="Information_x0020_Classification" ma:index="8" ma:displayName="Information Classification" ma:default="ERCOT Limited" ma:description="ERCOT Information Classification" ma:format="Dropdown" ma:internalName="Information_x0020_Classification"&gt;</w:t>
      </w:r>
    </w:p>
    <w:p>
      <w:pPr>
        <w:pStyle w:val="PreformattedText"/>
        <w:bidi w:val="0"/>
        <w:jc w:val="left"/>
        <w:rPr/>
      </w:pPr>
      <w:r>
        <w:rPr/>
        <w:t>&lt;xsd:simpleType&gt;</w:t>
      </w:r>
    </w:p>
    <w:p>
      <w:pPr>
        <w:pStyle w:val="PreformattedText"/>
        <w:bidi w:val="0"/>
        <w:jc w:val="left"/>
        <w:rPr/>
      </w:pPr>
      <w:r>
        <w:rPr/>
        <w:t>&lt;xsd:restriction base="dms:Choice"&gt;</w:t>
      </w:r>
    </w:p>
    <w:p>
      <w:pPr>
        <w:pStyle w:val="PreformattedText"/>
        <w:bidi w:val="0"/>
        <w:jc w:val="left"/>
        <w:rPr/>
      </w:pPr>
      <w:r>
        <w:rPr/>
        <w:t>&lt;xsd:enumeration value="Public"/&gt;</w:t>
      </w:r>
    </w:p>
    <w:p>
      <w:pPr>
        <w:pStyle w:val="PreformattedText"/>
        <w:bidi w:val="0"/>
        <w:jc w:val="left"/>
        <w:rPr/>
      </w:pPr>
      <w:r>
        <w:rPr/>
        <w:t>&lt;xsd:enumeration value="ERCOT Limited"/&gt;</w:t>
      </w:r>
    </w:p>
    <w:p>
      <w:pPr>
        <w:pStyle w:val="PreformattedText"/>
        <w:bidi w:val="0"/>
        <w:jc w:val="left"/>
        <w:rPr/>
      </w:pPr>
      <w:r>
        <w:rPr/>
        <w:t>&lt;xsd:enumeration value="ERCOT Confidential"/&gt;</w:t>
      </w:r>
    </w:p>
    <w:p>
      <w:pPr>
        <w:pStyle w:val="PreformattedText"/>
        <w:bidi w:val="0"/>
        <w:jc w:val="left"/>
        <w:rPr/>
      </w:pPr>
      <w:r>
        <w:rPr/>
        <w:t>&lt;xsd:enumeration value="ERCOT Restricted"/&gt;</w:t>
      </w:r>
    </w:p>
    <w:p>
      <w:pPr>
        <w:pStyle w:val="PreformattedText"/>
        <w:bidi w:val="0"/>
        <w:jc w:val="left"/>
        <w:rPr/>
      </w:pPr>
      <w:r>
        <w:rPr/>
        <w:t>&lt;/xsd:restriction&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schema&gt;</w:t>
      </w:r>
    </w:p>
    <w:p>
      <w:pPr>
        <w:pStyle w:val="PreformattedText"/>
        <w:bidi w:val="0"/>
        <w:jc w:val="left"/>
        <w:rPr/>
      </w:pPr>
      <w:r>
        <w:rPr/>
        <w:t>&lt;xsd:schema targetNamespace="644e6b00-5c30-48cf-951b-cfbe5d450657" elementFormDefault="qualified" xmlns:xsd="http://www.w3.org/2001/XMLSchema" xmlns:xs="http://www.w3.org/2001/XMLSchema" xmlns:dms="http://schemas.microsoft.com/office/2006/documentManagement/types" xmlns:pc="http://schemas.microsoft.com/office/infopath/2007/PartnerControls"&gt;</w:t>
      </w:r>
    </w:p>
    <w:p>
      <w:pPr>
        <w:pStyle w:val="PreformattedText"/>
        <w:bidi w:val="0"/>
        <w:jc w:val="left"/>
        <w:rPr/>
      </w:pPr>
      <w:r>
        <w:rPr/>
        <w:t>&lt;xsd:import namespace="http://schemas.microsoft.com/office/2006/documentManagement/types"/&gt;</w:t>
      </w:r>
    </w:p>
    <w:p>
      <w:pPr>
        <w:pStyle w:val="PreformattedText"/>
        <w:bidi w:val="0"/>
        <w:jc w:val="left"/>
        <w:rPr/>
      </w:pPr>
      <w:r>
        <w:rPr/>
        <w:t>&lt;xsd:import namespace="http://schemas.microsoft.com/office/infopath/2007/PartnerControls"/&gt;</w:t>
      </w:r>
    </w:p>
    <w:p>
      <w:pPr>
        <w:pStyle w:val="PreformattedText"/>
        <w:bidi w:val="0"/>
        <w:jc w:val="left"/>
        <w:rPr/>
      </w:pPr>
      <w:r>
        <w:rPr/>
        <w:t>&lt;xsd:element name="Year" ma:index="9" nillable="true" ma:displayName="Year" ma:default="2009" ma:format="Dropdown" ma:internalName="Year"&gt;</w:t>
      </w:r>
    </w:p>
    <w:p>
      <w:pPr>
        <w:pStyle w:val="PreformattedText"/>
        <w:bidi w:val="0"/>
        <w:jc w:val="left"/>
        <w:rPr/>
      </w:pPr>
      <w:r>
        <w:rPr/>
        <w:t>&lt;xsd:simpleType&gt;</w:t>
      </w:r>
    </w:p>
    <w:p>
      <w:pPr>
        <w:pStyle w:val="PreformattedText"/>
        <w:bidi w:val="0"/>
        <w:jc w:val="left"/>
        <w:rPr/>
      </w:pPr>
      <w:r>
        <w:rPr/>
        <w:t>&lt;xsd:restriction base="dms:Choice"&gt;</w:t>
      </w:r>
    </w:p>
    <w:p>
      <w:pPr>
        <w:pStyle w:val="PreformattedText"/>
        <w:bidi w:val="0"/>
        <w:jc w:val="left"/>
        <w:rPr/>
      </w:pPr>
      <w:r>
        <w:rPr/>
        <w:t>&lt;xsd:enumeration value="2003"/&gt;</w:t>
      </w:r>
    </w:p>
    <w:p>
      <w:pPr>
        <w:pStyle w:val="PreformattedText"/>
        <w:bidi w:val="0"/>
        <w:jc w:val="left"/>
        <w:rPr/>
      </w:pPr>
      <w:r>
        <w:rPr/>
        <w:t>&lt;xsd:enumeration value="2004"/&gt;</w:t>
      </w:r>
    </w:p>
    <w:p>
      <w:pPr>
        <w:pStyle w:val="PreformattedText"/>
        <w:bidi w:val="0"/>
        <w:jc w:val="left"/>
        <w:rPr/>
      </w:pPr>
      <w:r>
        <w:rPr/>
        <w:t>&lt;xsd:enumeration value="2005"/&gt;</w:t>
      </w:r>
    </w:p>
    <w:p>
      <w:pPr>
        <w:pStyle w:val="PreformattedText"/>
        <w:bidi w:val="0"/>
        <w:jc w:val="left"/>
        <w:rPr/>
      </w:pPr>
      <w:r>
        <w:rPr/>
        <w:t>&lt;xsd:enumeration value="2006"/&gt;</w:t>
      </w:r>
    </w:p>
    <w:p>
      <w:pPr>
        <w:pStyle w:val="PreformattedText"/>
        <w:bidi w:val="0"/>
        <w:jc w:val="left"/>
        <w:rPr/>
      </w:pPr>
      <w:r>
        <w:rPr/>
        <w:t>&lt;xsd:enumeration value="2007"/&gt;</w:t>
      </w:r>
    </w:p>
    <w:p>
      <w:pPr>
        <w:pStyle w:val="PreformattedText"/>
        <w:bidi w:val="0"/>
        <w:jc w:val="left"/>
        <w:rPr/>
      </w:pPr>
      <w:r>
        <w:rPr/>
        <w:t>&lt;xsd:enumeration value="2008"/&gt;</w:t>
      </w:r>
    </w:p>
    <w:p>
      <w:pPr>
        <w:pStyle w:val="PreformattedText"/>
        <w:bidi w:val="0"/>
        <w:jc w:val="left"/>
        <w:rPr/>
      </w:pPr>
      <w:r>
        <w:rPr/>
        <w:t>&lt;xsd:enumeration value="2009"/&gt;</w:t>
      </w:r>
    </w:p>
    <w:p>
      <w:pPr>
        <w:pStyle w:val="PreformattedText"/>
        <w:bidi w:val="0"/>
        <w:jc w:val="left"/>
        <w:rPr/>
      </w:pPr>
      <w:r>
        <w:rPr/>
        <w:t>&lt;xsd:enumeration value="2010"/&gt;</w:t>
      </w:r>
    </w:p>
    <w:p>
      <w:pPr>
        <w:pStyle w:val="PreformattedText"/>
        <w:bidi w:val="0"/>
        <w:jc w:val="left"/>
        <w:rPr/>
      </w:pPr>
      <w:r>
        <w:rPr/>
        <w:t>&lt;/xsd:restriction&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schema&gt;</w:t>
      </w:r>
    </w:p>
    <w:p>
      <w:pPr>
        <w:pStyle w:val="PreformattedText"/>
        <w:bidi w:val="0"/>
        <w:jc w:val="left"/>
        <w:rPr/>
      </w:pPr>
      <w:r>
        <w:rPr/>
        <w:t>&lt;xsd:schema targetNamespace="http://schemas.openxmlformats.org/package/2006/metadata/core-properties" elementFormDefault="qualified" attributeFormDefault="unqualified" blockDefault="#all" xmlns="http://schemas.openxmlformats.org/package/2006/metadata/core-properties" xmlns:xsd="http://www.w3.org/2001/XMLSchema" xmlns:xsi="http://www.w3.org/2001/XMLSchema-instance" xmlns:dc="http://purl.org/dc/elements/1.1/" xmlns:dcterms="http://purl.org/dc/terms/" xmlns:odoc="http://schemas.microsoft.com/internal/obd"&gt;</w:t>
      </w:r>
    </w:p>
    <w:p>
      <w:pPr>
        <w:pStyle w:val="PreformattedText"/>
        <w:bidi w:val="0"/>
        <w:jc w:val="left"/>
        <w:rPr/>
      </w:pPr>
      <w:r>
        <w:rPr/>
        <w:t>&lt;xsd:import namespace="http://purl.org/dc/elements/1.1/" schemaLocation="http://dublincore.org/schemas/xmls/qdc/2003/04/02/dc.xsd"/&gt;</w:t>
      </w:r>
    </w:p>
    <w:p>
      <w:pPr>
        <w:pStyle w:val="PreformattedText"/>
        <w:bidi w:val="0"/>
        <w:jc w:val="left"/>
        <w:rPr/>
      </w:pPr>
      <w:r>
        <w:rPr/>
        <w:t>&lt;xsd:import namespace="http://purl.org/dc/terms/" schemaLocation="http://dublincore.org/schemas/xmls/qdc/2003/04/02/dcterms.xsd"/&gt;</w:t>
      </w:r>
    </w:p>
    <w:p>
      <w:pPr>
        <w:pStyle w:val="PreformattedText"/>
        <w:bidi w:val="0"/>
        <w:jc w:val="left"/>
        <w:rPr/>
      </w:pPr>
      <w:r>
        <w:rPr/>
        <w:t>&lt;xsd:element name="coreProperties" type="CT_coreProperties"/&gt;</w:t>
      </w:r>
    </w:p>
    <w:p>
      <w:pPr>
        <w:pStyle w:val="PreformattedText"/>
        <w:bidi w:val="0"/>
        <w:jc w:val="left"/>
        <w:rPr/>
      </w:pPr>
      <w:r>
        <w:rPr/>
        <w:t>&lt;xsd:complexType name="CT_coreProperties"&gt;</w:t>
      </w:r>
    </w:p>
    <w:p>
      <w:pPr>
        <w:pStyle w:val="PreformattedText"/>
        <w:bidi w:val="0"/>
        <w:jc w:val="left"/>
        <w:rPr/>
      </w:pPr>
      <w:r>
        <w:rPr/>
        <w:t>&lt;xsd:all&gt;</w:t>
      </w:r>
    </w:p>
    <w:p>
      <w:pPr>
        <w:pStyle w:val="PreformattedText"/>
        <w:bidi w:val="0"/>
        <w:jc w:val="left"/>
        <w:rPr/>
      </w:pPr>
      <w:r>
        <w:rPr/>
        <w:t>&lt;xsd:element ref="dc:creator" minOccurs="0" maxOccurs="1"/&gt;</w:t>
      </w:r>
    </w:p>
    <w:p>
      <w:pPr>
        <w:pStyle w:val="PreformattedText"/>
        <w:bidi w:val="0"/>
        <w:jc w:val="left"/>
        <w:rPr/>
      </w:pPr>
      <w:r>
        <w:rPr/>
        <w:t>&lt;xsd:element ref="dcterms:created" minOccurs="0" maxOccurs="1"/&gt;</w:t>
      </w:r>
    </w:p>
    <w:p>
      <w:pPr>
        <w:pStyle w:val="PreformattedText"/>
        <w:bidi w:val="0"/>
        <w:jc w:val="left"/>
        <w:rPr/>
      </w:pPr>
      <w:r>
        <w:rPr/>
        <w:t>&lt;xsd:element ref="dc:identifier" minOccurs="0" maxOccurs="1"/&gt;</w:t>
      </w:r>
    </w:p>
    <w:p>
      <w:pPr>
        <w:pStyle w:val="PreformattedText"/>
        <w:bidi w:val="0"/>
        <w:jc w:val="left"/>
        <w:rPr/>
      </w:pPr>
      <w:r>
        <w:rPr/>
        <w:t>&lt;xsd:element name="contentType" minOccurs="0" maxOccurs="1" type="xsd:string" ma:index="0" ma:displayName="Content Type"/&gt;</w:t>
      </w:r>
    </w:p>
    <w:p>
      <w:pPr>
        <w:pStyle w:val="PreformattedText"/>
        <w:bidi w:val="0"/>
        <w:jc w:val="left"/>
        <w:rPr/>
      </w:pPr>
      <w:r>
        <w:rPr/>
        <w:t>&lt;xsd:element ref="dc:title" minOccurs="0" maxOccurs="1" ma:index="4" ma:displayName="Title"/&gt;</w:t>
      </w:r>
    </w:p>
    <w:p>
      <w:pPr>
        <w:pStyle w:val="PreformattedText"/>
        <w:bidi w:val="0"/>
        <w:jc w:val="left"/>
        <w:rPr/>
      </w:pPr>
      <w:r>
        <w:rPr/>
        <w:t>&lt;xsd:element ref="dc:subject" minOccurs="0" maxOccurs="1"/&gt;</w:t>
      </w:r>
    </w:p>
    <w:p>
      <w:pPr>
        <w:pStyle w:val="PreformattedText"/>
        <w:bidi w:val="0"/>
        <w:jc w:val="left"/>
        <w:rPr/>
      </w:pPr>
      <w:r>
        <w:rPr/>
        <w:t>&lt;xsd:element ref="dc:description" minOccurs="0" maxOccurs="1"/&gt;</w:t>
      </w:r>
    </w:p>
    <w:p>
      <w:pPr>
        <w:pStyle w:val="PreformattedText"/>
        <w:bidi w:val="0"/>
        <w:jc w:val="left"/>
        <w:rPr/>
      </w:pPr>
      <w:r>
        <w:rPr/>
        <w:t>&lt;xsd:element name="keywords" minOccurs="0" maxOccurs="1" type="xsd:string"/&gt;</w:t>
      </w:r>
    </w:p>
    <w:p>
      <w:pPr>
        <w:pStyle w:val="PreformattedText"/>
        <w:bidi w:val="0"/>
        <w:jc w:val="left"/>
        <w:rPr/>
      </w:pPr>
      <w:r>
        <w:rPr/>
        <w:t>&lt;xsd:element ref="dc:language" minOccurs="0" maxOccurs="1"/&gt;</w:t>
      </w:r>
    </w:p>
    <w:p>
      <w:pPr>
        <w:pStyle w:val="PreformattedText"/>
        <w:bidi w:val="0"/>
        <w:jc w:val="left"/>
        <w:rPr/>
      </w:pPr>
      <w:r>
        <w:rPr/>
        <w:t>&lt;xsd:element name="category" minOccurs="0" maxOccurs="1" type="xsd:string"/&gt;</w:t>
      </w:r>
    </w:p>
    <w:p>
      <w:pPr>
        <w:pStyle w:val="PreformattedText"/>
        <w:bidi w:val="0"/>
        <w:jc w:val="left"/>
        <w:rPr/>
      </w:pPr>
      <w:r>
        <w:rPr/>
        <w:t>&lt;xsd:element name="version" minOccurs="0" maxOccurs="1" type="xsd:string"/&gt;</w:t>
      </w:r>
    </w:p>
    <w:p>
      <w:pPr>
        <w:pStyle w:val="PreformattedText"/>
        <w:bidi w:val="0"/>
        <w:jc w:val="left"/>
        <w:rPr/>
      </w:pPr>
      <w:r>
        <w:rPr/>
        <w:t>&lt;xsd:element name="revision" minOccurs="0" maxOccurs="1" type="xsd:string"&gt;</w:t>
      </w:r>
    </w:p>
    <w:p>
      <w:pPr>
        <w:pStyle w:val="PreformattedText"/>
        <w:bidi w:val="0"/>
        <w:jc w:val="left"/>
        <w:rPr/>
      </w:pPr>
      <w:r>
        <w:rPr/>
        <w:t>&lt;xsd:annotation&gt;</w:t>
      </w:r>
    </w:p>
    <w:p>
      <w:pPr>
        <w:pStyle w:val="PreformattedText"/>
        <w:bidi w:val="0"/>
        <w:jc w:val="left"/>
        <w:rPr/>
      </w:pPr>
      <w:r>
        <w:rPr/>
        <w:t>&lt;xsd:documentation&gt;</w:t>
      </w:r>
    </w:p>
    <w:p>
      <w:pPr>
        <w:pStyle w:val="PreformattedText"/>
        <w:bidi w:val="0"/>
        <w:jc w:val="left"/>
        <w:rPr/>
      </w:pPr>
      <w:r>
        <w:rPr/>
        <w:t xml:space="preserve">                        </w:t>
      </w:r>
      <w:r>
        <w:rPr/>
        <w:t>This value indicates the number of saves or revisions. The application is responsible for updating this value after each revision.</w:t>
      </w:r>
    </w:p>
    <w:p>
      <w:pPr>
        <w:pStyle w:val="PreformattedText"/>
        <w:bidi w:val="0"/>
        <w:jc w:val="left"/>
        <w:rPr/>
      </w:pPr>
      <w:r>
        <w:rPr/>
        <w:t xml:space="preserve">                    </w:t>
      </w:r>
      <w:r>
        <w:rPr/>
        <w:t>&lt;/xsd:documentation&gt;</w:t>
      </w:r>
    </w:p>
    <w:p>
      <w:pPr>
        <w:pStyle w:val="PreformattedText"/>
        <w:bidi w:val="0"/>
        <w:jc w:val="left"/>
        <w:rPr/>
      </w:pPr>
      <w:r>
        <w:rPr/>
        <w:t>&lt;/xsd:annotation&gt;</w:t>
      </w:r>
    </w:p>
    <w:p>
      <w:pPr>
        <w:pStyle w:val="PreformattedText"/>
        <w:bidi w:val="0"/>
        <w:jc w:val="left"/>
        <w:rPr/>
      </w:pPr>
      <w:r>
        <w:rPr/>
        <w:t>&lt;/xsd:element&gt;</w:t>
      </w:r>
    </w:p>
    <w:p>
      <w:pPr>
        <w:pStyle w:val="PreformattedText"/>
        <w:bidi w:val="0"/>
        <w:jc w:val="left"/>
        <w:rPr/>
      </w:pPr>
      <w:r>
        <w:rPr/>
        <w:t>&lt;xsd:element name="lastModifiedBy" minOccurs="0" maxOccurs="1" type="xsd:string"/&gt;</w:t>
      </w:r>
    </w:p>
    <w:p>
      <w:pPr>
        <w:pStyle w:val="PreformattedText"/>
        <w:bidi w:val="0"/>
        <w:jc w:val="left"/>
        <w:rPr/>
      </w:pPr>
      <w:r>
        <w:rPr/>
        <w:t>&lt;xsd:element ref="dcterms:modified" minOccurs="0" maxOccurs="1"/&gt;</w:t>
      </w:r>
    </w:p>
    <w:p>
      <w:pPr>
        <w:pStyle w:val="PreformattedText"/>
        <w:bidi w:val="0"/>
        <w:jc w:val="left"/>
        <w:rPr/>
      </w:pPr>
      <w:r>
        <w:rPr/>
        <w:t>&lt;xsd:element name="contentStatus" minOccurs="0" maxOccurs="1" type="xsd:string"/&gt;</w:t>
      </w:r>
    </w:p>
    <w:p>
      <w:pPr>
        <w:pStyle w:val="PreformattedText"/>
        <w:bidi w:val="0"/>
        <w:jc w:val="left"/>
        <w:rPr/>
      </w:pPr>
      <w:r>
        <w:rPr/>
        <w:t>&lt;/xsd:all&gt;</w:t>
      </w:r>
    </w:p>
    <w:p>
      <w:pPr>
        <w:pStyle w:val="PreformattedText"/>
        <w:bidi w:val="0"/>
        <w:jc w:val="left"/>
        <w:rPr/>
      </w:pPr>
      <w:r>
        <w:rPr/>
        <w:t>&lt;/xsd:complexType&gt;</w:t>
      </w:r>
    </w:p>
    <w:p>
      <w:pPr>
        <w:pStyle w:val="PreformattedText"/>
        <w:bidi w:val="0"/>
        <w:jc w:val="left"/>
        <w:rPr/>
      </w:pPr>
      <w:r>
        <w:rPr/>
        <w:t>&lt;/xsd:schema&gt;</w:t>
      </w:r>
    </w:p>
    <w:p>
      <w:pPr>
        <w:pStyle w:val="PreformattedText"/>
        <w:bidi w:val="0"/>
        <w:jc w:val="left"/>
        <w:rPr/>
      </w:pPr>
      <w:r>
        <w:rPr/>
        <w:t>&lt;xs:schema targetNamespace="http://schemas.microsoft.com/office/infopath/2007/PartnerControls" elementFormDefault="qualified" attributeFormDefault="unqualified" xmlns:pc="http://schemas.microsoft.com/office/infopath/2007/PartnerControls" xmlns:xs="http://www.w3.org/2001/XMLSchema"&gt;</w:t>
      </w:r>
    </w:p>
    <w:p>
      <w:pPr>
        <w:pStyle w:val="PreformattedText"/>
        <w:bidi w:val="0"/>
        <w:jc w:val="left"/>
        <w:rPr/>
      </w:pPr>
      <w:r>
        <w:rPr/>
        <w:t>&lt;xs:element name="Person"&gt;</w:t>
      </w:r>
    </w:p>
    <w:p>
      <w:pPr>
        <w:pStyle w:val="PreformattedText"/>
        <w:bidi w:val="0"/>
        <w:jc w:val="left"/>
        <w:rPr/>
      </w:pPr>
      <w:r>
        <w:rPr/>
        <w:t>&lt;xs:complexType&gt;</w:t>
      </w:r>
    </w:p>
    <w:p>
      <w:pPr>
        <w:pStyle w:val="PreformattedText"/>
        <w:bidi w:val="0"/>
        <w:jc w:val="left"/>
        <w:rPr/>
      </w:pPr>
      <w:r>
        <w:rPr/>
        <w:t>&lt;xs:sequence&gt;</w:t>
      </w:r>
    </w:p>
    <w:p>
      <w:pPr>
        <w:pStyle w:val="PreformattedText"/>
        <w:bidi w:val="0"/>
        <w:jc w:val="left"/>
        <w:rPr/>
      </w:pPr>
      <w:r>
        <w:rPr/>
        <w:t>&lt;xs:element ref="pc:DisplayName" minOccurs="0"&gt;&lt;/xs:element&gt;</w:t>
      </w:r>
    </w:p>
    <w:p>
      <w:pPr>
        <w:pStyle w:val="PreformattedText"/>
        <w:bidi w:val="0"/>
        <w:jc w:val="left"/>
        <w:rPr/>
      </w:pPr>
      <w:r>
        <w:rPr/>
        <w:t>&lt;xs:element ref="pc:AccountId" minOccurs="0"&gt;&lt;/xs:element&gt;</w:t>
      </w:r>
    </w:p>
    <w:p>
      <w:pPr>
        <w:pStyle w:val="PreformattedText"/>
        <w:bidi w:val="0"/>
        <w:jc w:val="left"/>
        <w:rPr/>
      </w:pPr>
      <w:r>
        <w:rPr/>
        <w:t>&lt;xs:element ref="pc:AccountType" minOccurs="0"&gt;&lt;/xs:element&gt;</w:t>
      </w:r>
    </w:p>
    <w:p>
      <w:pPr>
        <w:pStyle w:val="PreformattedText"/>
        <w:bidi w:val="0"/>
        <w:jc w:val="left"/>
        <w:rPr/>
      </w:pPr>
      <w:r>
        <w:rPr/>
        <w:t>&lt;/xs:sequence&gt;</w:t>
      </w:r>
    </w:p>
    <w:p>
      <w:pPr>
        <w:pStyle w:val="PreformattedText"/>
        <w:bidi w:val="0"/>
        <w:jc w:val="left"/>
        <w:rPr/>
      </w:pPr>
      <w:r>
        <w:rPr/>
        <w:t>&lt;/xs:complexType&gt;</w:t>
      </w:r>
    </w:p>
    <w:p>
      <w:pPr>
        <w:pStyle w:val="PreformattedText"/>
        <w:bidi w:val="0"/>
        <w:jc w:val="left"/>
        <w:rPr/>
      </w:pPr>
      <w:r>
        <w:rPr/>
        <w:t>&lt;/xs:element&gt;</w:t>
      </w:r>
    </w:p>
    <w:p>
      <w:pPr>
        <w:pStyle w:val="PreformattedText"/>
        <w:bidi w:val="0"/>
        <w:jc w:val="left"/>
        <w:rPr/>
      </w:pPr>
      <w:r>
        <w:rPr/>
        <w:t>&lt;xs:element name="DisplayName" type="xs:string"&gt;&lt;/xs:element&gt;</w:t>
      </w:r>
    </w:p>
    <w:p>
      <w:pPr>
        <w:pStyle w:val="PreformattedText"/>
        <w:bidi w:val="0"/>
        <w:jc w:val="left"/>
        <w:rPr/>
      </w:pPr>
      <w:r>
        <w:rPr/>
        <w:t>&lt;xs:element name="AccountId" type="xs:string"&gt;&lt;/xs:element&gt;</w:t>
      </w:r>
    </w:p>
    <w:p>
      <w:pPr>
        <w:pStyle w:val="PreformattedText"/>
        <w:bidi w:val="0"/>
        <w:jc w:val="left"/>
        <w:rPr/>
      </w:pPr>
      <w:r>
        <w:rPr/>
        <w:t>&lt;xs:element name="AccountType" type="xs:string"&gt;&lt;/xs:element&gt;</w:t>
      </w:r>
    </w:p>
    <w:p>
      <w:pPr>
        <w:pStyle w:val="PreformattedText"/>
        <w:bidi w:val="0"/>
        <w:jc w:val="left"/>
        <w:rPr/>
      </w:pPr>
      <w:r>
        <w:rPr/>
        <w:t>&lt;xs:element name="BDCAssociatedEntity"&gt;</w:t>
      </w:r>
    </w:p>
    <w:p>
      <w:pPr>
        <w:pStyle w:val="PreformattedText"/>
        <w:bidi w:val="0"/>
        <w:jc w:val="left"/>
        <w:rPr/>
      </w:pPr>
      <w:r>
        <w:rPr/>
        <w:t>&lt;xs:complexType&gt;</w:t>
      </w:r>
    </w:p>
    <w:p>
      <w:pPr>
        <w:pStyle w:val="PreformattedText"/>
        <w:bidi w:val="0"/>
        <w:jc w:val="left"/>
        <w:rPr/>
      </w:pPr>
      <w:r>
        <w:rPr/>
        <w:t>&lt;xs:sequence&gt;</w:t>
      </w:r>
    </w:p>
    <w:p>
      <w:pPr>
        <w:pStyle w:val="PreformattedText"/>
        <w:bidi w:val="0"/>
        <w:jc w:val="left"/>
        <w:rPr/>
      </w:pPr>
      <w:r>
        <w:rPr/>
        <w:t>&lt;xs:element ref="pc:BDCEntity" minOccurs="0" maxOccurs="unbounded"&gt;&lt;/xs:element&gt;</w:t>
      </w:r>
    </w:p>
    <w:p>
      <w:pPr>
        <w:pStyle w:val="PreformattedText"/>
        <w:bidi w:val="0"/>
        <w:jc w:val="left"/>
        <w:rPr/>
      </w:pPr>
      <w:r>
        <w:rPr/>
        <w:t>&lt;/xs:sequence&gt;</w:t>
      </w:r>
    </w:p>
    <w:p>
      <w:pPr>
        <w:pStyle w:val="PreformattedText"/>
        <w:bidi w:val="0"/>
        <w:jc w:val="left"/>
        <w:rPr/>
      </w:pPr>
      <w:r>
        <w:rPr/>
        <w:t>&lt;xs:attribute ref="pc:EntityNamespace"&gt;&lt;/xs:attribute&gt;</w:t>
      </w:r>
    </w:p>
    <w:p>
      <w:pPr>
        <w:pStyle w:val="PreformattedText"/>
        <w:bidi w:val="0"/>
        <w:jc w:val="left"/>
        <w:rPr/>
      </w:pPr>
      <w:r>
        <w:rPr/>
        <w:t>&lt;xs:attribute ref="pc:EntityName"&gt;&lt;/xs:attribute&gt;</w:t>
      </w:r>
    </w:p>
    <w:p>
      <w:pPr>
        <w:pStyle w:val="PreformattedText"/>
        <w:bidi w:val="0"/>
        <w:jc w:val="left"/>
        <w:rPr/>
      </w:pPr>
      <w:r>
        <w:rPr/>
        <w:t>&lt;xs:attribute ref="pc:SystemInstanceName"&gt;&lt;/xs:attribute&gt;</w:t>
      </w:r>
    </w:p>
    <w:p>
      <w:pPr>
        <w:pStyle w:val="PreformattedText"/>
        <w:bidi w:val="0"/>
        <w:jc w:val="left"/>
        <w:rPr/>
      </w:pPr>
      <w:r>
        <w:rPr/>
        <w:t>&lt;xs:attribute ref="pc:AssociationName"&gt;&lt;/xs:attribute&gt;</w:t>
      </w:r>
    </w:p>
    <w:p>
      <w:pPr>
        <w:pStyle w:val="PreformattedText"/>
        <w:bidi w:val="0"/>
        <w:jc w:val="left"/>
        <w:rPr/>
      </w:pPr>
      <w:r>
        <w:rPr/>
        <w:t>&lt;/xs:complexType&gt;</w:t>
      </w:r>
    </w:p>
    <w:p>
      <w:pPr>
        <w:pStyle w:val="PreformattedText"/>
        <w:bidi w:val="0"/>
        <w:jc w:val="left"/>
        <w:rPr/>
      </w:pPr>
      <w:r>
        <w:rPr/>
        <w:t>&lt;/xs:element&gt;</w:t>
      </w:r>
    </w:p>
    <w:p>
      <w:pPr>
        <w:pStyle w:val="PreformattedText"/>
        <w:bidi w:val="0"/>
        <w:jc w:val="left"/>
        <w:rPr/>
      </w:pPr>
      <w:r>
        <w:rPr/>
        <w:t>&lt;xs:attribute name="EntityNamespace" type="xs:string"&gt;&lt;/xs:attribute&gt;</w:t>
      </w:r>
    </w:p>
    <w:p>
      <w:pPr>
        <w:pStyle w:val="PreformattedText"/>
        <w:bidi w:val="0"/>
        <w:jc w:val="left"/>
        <w:rPr/>
      </w:pPr>
      <w:r>
        <w:rPr/>
        <w:t>&lt;xs:attribute name="EntityName" type="xs:string"&gt;&lt;/xs:attribute&gt;</w:t>
      </w:r>
    </w:p>
    <w:p>
      <w:pPr>
        <w:pStyle w:val="PreformattedText"/>
        <w:bidi w:val="0"/>
        <w:jc w:val="left"/>
        <w:rPr/>
      </w:pPr>
      <w:r>
        <w:rPr/>
        <w:t>&lt;xs:attribute name="SystemInstanceName" type="xs:string"&gt;&lt;/xs:attribute&gt;</w:t>
      </w:r>
    </w:p>
    <w:p>
      <w:pPr>
        <w:pStyle w:val="PreformattedText"/>
        <w:bidi w:val="0"/>
        <w:jc w:val="left"/>
        <w:rPr/>
      </w:pPr>
      <w:r>
        <w:rPr/>
        <w:t>&lt;xs:attribute name="AssociationName" type="xs:string"&gt;&lt;/xs:attribute&gt;</w:t>
      </w:r>
    </w:p>
    <w:p>
      <w:pPr>
        <w:pStyle w:val="PreformattedText"/>
        <w:bidi w:val="0"/>
        <w:jc w:val="left"/>
        <w:rPr/>
      </w:pPr>
      <w:r>
        <w:rPr/>
        <w:t>&lt;xs:element name="BDCEntity"&gt;</w:t>
      </w:r>
    </w:p>
    <w:p>
      <w:pPr>
        <w:pStyle w:val="PreformattedText"/>
        <w:bidi w:val="0"/>
        <w:jc w:val="left"/>
        <w:rPr/>
      </w:pPr>
      <w:r>
        <w:rPr/>
        <w:t>&lt;xs:complexType&gt;</w:t>
      </w:r>
    </w:p>
    <w:p>
      <w:pPr>
        <w:pStyle w:val="PreformattedText"/>
        <w:bidi w:val="0"/>
        <w:jc w:val="left"/>
        <w:rPr/>
      </w:pPr>
      <w:r>
        <w:rPr/>
        <w:t>&lt;xs:sequence&gt;</w:t>
      </w:r>
    </w:p>
    <w:p>
      <w:pPr>
        <w:pStyle w:val="PreformattedText"/>
        <w:bidi w:val="0"/>
        <w:jc w:val="left"/>
        <w:rPr/>
      </w:pPr>
      <w:r>
        <w:rPr/>
        <w:t>&lt;xs:element ref="pc:EntityDisplayName" minOccurs="0"&gt;&lt;/xs:element&gt;</w:t>
      </w:r>
    </w:p>
    <w:p>
      <w:pPr>
        <w:pStyle w:val="PreformattedText"/>
        <w:bidi w:val="0"/>
        <w:jc w:val="left"/>
        <w:rPr/>
      </w:pPr>
      <w:r>
        <w:rPr/>
        <w:t>&lt;xs:element ref="pc:EntityInstanceReference" minOccurs="0"&gt;&lt;/xs:element&gt;</w:t>
      </w:r>
    </w:p>
    <w:p>
      <w:pPr>
        <w:pStyle w:val="PreformattedText"/>
        <w:bidi w:val="0"/>
        <w:jc w:val="left"/>
        <w:rPr/>
      </w:pPr>
      <w:r>
        <w:rPr/>
        <w:t>&lt;xs:element ref="pc:EntityId1" minOccurs="0"&gt;&lt;/xs:element&gt;</w:t>
      </w:r>
    </w:p>
    <w:p>
      <w:pPr>
        <w:pStyle w:val="PreformattedText"/>
        <w:bidi w:val="0"/>
        <w:jc w:val="left"/>
        <w:rPr/>
      </w:pPr>
      <w:r>
        <w:rPr/>
        <w:t>&lt;xs:element ref="pc:EntityId2" minOccurs="0"&gt;&lt;/xs:element&gt;</w:t>
      </w:r>
    </w:p>
    <w:p>
      <w:pPr>
        <w:pStyle w:val="PreformattedText"/>
        <w:bidi w:val="0"/>
        <w:jc w:val="left"/>
        <w:rPr/>
      </w:pPr>
      <w:r>
        <w:rPr/>
        <w:t>&lt;xs:element ref="pc:EntityId3" minOccurs="0"&gt;&lt;/xs:element&gt;</w:t>
      </w:r>
    </w:p>
    <w:p>
      <w:pPr>
        <w:pStyle w:val="PreformattedText"/>
        <w:bidi w:val="0"/>
        <w:jc w:val="left"/>
        <w:rPr/>
      </w:pPr>
      <w:r>
        <w:rPr/>
        <w:t>&lt;xs:element ref="pc:EntityId4" minOccurs="0"&gt;&lt;/xs:element&gt;</w:t>
      </w:r>
    </w:p>
    <w:p>
      <w:pPr>
        <w:pStyle w:val="PreformattedText"/>
        <w:bidi w:val="0"/>
        <w:jc w:val="left"/>
        <w:rPr/>
      </w:pPr>
      <w:r>
        <w:rPr/>
        <w:t>&lt;xs:element ref="pc:EntityId5" minOccurs="0"&gt;&lt;/xs:element&gt;</w:t>
      </w:r>
    </w:p>
    <w:p>
      <w:pPr>
        <w:pStyle w:val="PreformattedText"/>
        <w:bidi w:val="0"/>
        <w:jc w:val="left"/>
        <w:rPr/>
      </w:pPr>
      <w:r>
        <w:rPr/>
        <w:t>&lt;/xs:sequence&gt;</w:t>
      </w:r>
    </w:p>
    <w:p>
      <w:pPr>
        <w:pStyle w:val="PreformattedText"/>
        <w:bidi w:val="0"/>
        <w:jc w:val="left"/>
        <w:rPr/>
      </w:pPr>
      <w:r>
        <w:rPr/>
        <w:t>&lt;/xs:complexType&gt;</w:t>
      </w:r>
    </w:p>
    <w:p>
      <w:pPr>
        <w:pStyle w:val="PreformattedText"/>
        <w:bidi w:val="0"/>
        <w:jc w:val="left"/>
        <w:rPr/>
      </w:pPr>
      <w:r>
        <w:rPr/>
        <w:t>&lt;/xs:element&gt;</w:t>
      </w:r>
    </w:p>
    <w:p>
      <w:pPr>
        <w:pStyle w:val="PreformattedText"/>
        <w:bidi w:val="0"/>
        <w:jc w:val="left"/>
        <w:rPr/>
      </w:pPr>
      <w:r>
        <w:rPr/>
        <w:t>&lt;xs:element name="EntityDisplayName" type="xs:string"&gt;&lt;/xs:element&gt;</w:t>
      </w:r>
    </w:p>
    <w:p>
      <w:pPr>
        <w:pStyle w:val="PreformattedText"/>
        <w:bidi w:val="0"/>
        <w:jc w:val="left"/>
        <w:rPr/>
      </w:pPr>
      <w:r>
        <w:rPr/>
        <w:t>&lt;xs:element name="EntityInstanceReference" type="xs:string"&gt;&lt;/xs:element&gt;</w:t>
      </w:r>
    </w:p>
    <w:p>
      <w:pPr>
        <w:pStyle w:val="PreformattedText"/>
        <w:bidi w:val="0"/>
        <w:jc w:val="left"/>
        <w:rPr/>
      </w:pPr>
      <w:r>
        <w:rPr/>
        <w:t>&lt;xs:element name="EntityId1" type="xs:string"&gt;&lt;/xs:element&gt;</w:t>
      </w:r>
    </w:p>
    <w:p>
      <w:pPr>
        <w:pStyle w:val="PreformattedText"/>
        <w:bidi w:val="0"/>
        <w:jc w:val="left"/>
        <w:rPr/>
      </w:pPr>
      <w:r>
        <w:rPr/>
        <w:t>&lt;xs:element name="EntityId2" type="xs:string"&gt;&lt;/xs:element&gt;</w:t>
      </w:r>
    </w:p>
    <w:p>
      <w:pPr>
        <w:pStyle w:val="PreformattedText"/>
        <w:bidi w:val="0"/>
        <w:jc w:val="left"/>
        <w:rPr/>
      </w:pPr>
      <w:r>
        <w:rPr/>
        <w:t>&lt;xs:element name="EntityId3" type="xs:string"&gt;&lt;/xs:element&gt;</w:t>
      </w:r>
    </w:p>
    <w:p>
      <w:pPr>
        <w:pStyle w:val="PreformattedText"/>
        <w:bidi w:val="0"/>
        <w:jc w:val="left"/>
        <w:rPr/>
      </w:pPr>
      <w:r>
        <w:rPr/>
        <w:t>&lt;xs:element name="EntityId4" type="xs:string"&gt;&lt;/xs:element&gt;</w:t>
      </w:r>
    </w:p>
    <w:p>
      <w:pPr>
        <w:pStyle w:val="PreformattedText"/>
        <w:bidi w:val="0"/>
        <w:jc w:val="left"/>
        <w:rPr/>
      </w:pPr>
      <w:r>
        <w:rPr/>
        <w:t>&lt;xs:element name="EntityId5" type="xs:string"&gt;&lt;/xs:element&gt;</w:t>
      </w:r>
    </w:p>
    <w:p>
      <w:pPr>
        <w:pStyle w:val="PreformattedText"/>
        <w:bidi w:val="0"/>
        <w:jc w:val="left"/>
        <w:rPr/>
      </w:pPr>
      <w:r>
        <w:rPr/>
        <w:t>&lt;xs:element name="Terms"&gt;</w:t>
      </w:r>
    </w:p>
    <w:p>
      <w:pPr>
        <w:pStyle w:val="PreformattedText"/>
        <w:bidi w:val="0"/>
        <w:jc w:val="left"/>
        <w:rPr/>
      </w:pPr>
      <w:r>
        <w:rPr/>
        <w:t>&lt;xs:complexType&gt;</w:t>
      </w:r>
    </w:p>
    <w:p>
      <w:pPr>
        <w:pStyle w:val="PreformattedText"/>
        <w:bidi w:val="0"/>
        <w:jc w:val="left"/>
        <w:rPr/>
      </w:pPr>
      <w:r>
        <w:rPr/>
        <w:t>&lt;xs:sequence&gt;</w:t>
      </w:r>
    </w:p>
    <w:p>
      <w:pPr>
        <w:pStyle w:val="PreformattedText"/>
        <w:bidi w:val="0"/>
        <w:jc w:val="left"/>
        <w:rPr/>
      </w:pPr>
      <w:r>
        <w:rPr/>
        <w:t>&lt;xs:element ref="pc:TermInfo" minOccurs="0" maxOccurs="unbounded"&gt;&lt;/xs:element&gt;</w:t>
      </w:r>
    </w:p>
    <w:p>
      <w:pPr>
        <w:pStyle w:val="PreformattedText"/>
        <w:bidi w:val="0"/>
        <w:jc w:val="left"/>
        <w:rPr/>
      </w:pPr>
      <w:r>
        <w:rPr/>
        <w:t>&lt;/xs:sequence&gt;</w:t>
      </w:r>
    </w:p>
    <w:p>
      <w:pPr>
        <w:pStyle w:val="PreformattedText"/>
        <w:bidi w:val="0"/>
        <w:jc w:val="left"/>
        <w:rPr/>
      </w:pPr>
      <w:r>
        <w:rPr/>
        <w:t>&lt;/xs:complexType&gt;</w:t>
      </w:r>
    </w:p>
    <w:p>
      <w:pPr>
        <w:pStyle w:val="PreformattedText"/>
        <w:bidi w:val="0"/>
        <w:jc w:val="left"/>
        <w:rPr/>
      </w:pPr>
      <w:r>
        <w:rPr/>
        <w:t>&lt;/xs:element&gt;</w:t>
      </w:r>
    </w:p>
    <w:p>
      <w:pPr>
        <w:pStyle w:val="PreformattedText"/>
        <w:bidi w:val="0"/>
        <w:jc w:val="left"/>
        <w:rPr/>
      </w:pPr>
      <w:r>
        <w:rPr/>
        <w:t>&lt;xs:element name="TermInfo"&gt;</w:t>
      </w:r>
    </w:p>
    <w:p>
      <w:pPr>
        <w:pStyle w:val="PreformattedText"/>
        <w:bidi w:val="0"/>
        <w:jc w:val="left"/>
        <w:rPr/>
      </w:pPr>
      <w:r>
        <w:rPr/>
        <w:t>&lt;xs:complexType&gt;</w:t>
      </w:r>
    </w:p>
    <w:p>
      <w:pPr>
        <w:pStyle w:val="PreformattedText"/>
        <w:bidi w:val="0"/>
        <w:jc w:val="left"/>
        <w:rPr/>
      </w:pPr>
      <w:r>
        <w:rPr/>
        <w:t>&lt;xs:sequence&gt;</w:t>
      </w:r>
    </w:p>
    <w:p>
      <w:pPr>
        <w:pStyle w:val="PreformattedText"/>
        <w:bidi w:val="0"/>
        <w:jc w:val="left"/>
        <w:rPr/>
      </w:pPr>
      <w:r>
        <w:rPr/>
        <w:t>&lt;xs:element ref="pc:TermName" minOccurs="0"&gt;&lt;/xs:element&gt;</w:t>
      </w:r>
    </w:p>
    <w:p>
      <w:pPr>
        <w:pStyle w:val="PreformattedText"/>
        <w:bidi w:val="0"/>
        <w:jc w:val="left"/>
        <w:rPr/>
      </w:pPr>
      <w:r>
        <w:rPr/>
        <w:t>&lt;xs:element ref="pc:TermId" minOccurs="0"&gt;&lt;/xs:element&gt;</w:t>
      </w:r>
    </w:p>
    <w:p>
      <w:pPr>
        <w:pStyle w:val="PreformattedText"/>
        <w:bidi w:val="0"/>
        <w:jc w:val="left"/>
        <w:rPr/>
      </w:pPr>
      <w:r>
        <w:rPr/>
        <w:t>&lt;/xs:sequence&gt;</w:t>
      </w:r>
    </w:p>
    <w:p>
      <w:pPr>
        <w:pStyle w:val="PreformattedText"/>
        <w:bidi w:val="0"/>
        <w:jc w:val="left"/>
        <w:rPr/>
      </w:pPr>
      <w:r>
        <w:rPr/>
        <w:t>&lt;/xs:complexType&gt;</w:t>
      </w:r>
    </w:p>
    <w:p>
      <w:pPr>
        <w:pStyle w:val="PreformattedText"/>
        <w:bidi w:val="0"/>
        <w:jc w:val="left"/>
        <w:rPr/>
      </w:pPr>
      <w:r>
        <w:rPr/>
        <w:t>&lt;/xs:element&gt;</w:t>
      </w:r>
    </w:p>
    <w:p>
      <w:pPr>
        <w:pStyle w:val="PreformattedText"/>
        <w:bidi w:val="0"/>
        <w:jc w:val="left"/>
        <w:rPr/>
      </w:pPr>
      <w:r>
        <w:rPr/>
        <w:t>&lt;xs:element name="TermName" type="xs:string"&gt;&lt;/xs:element&gt;</w:t>
      </w:r>
    </w:p>
    <w:p>
      <w:pPr>
        <w:pStyle w:val="PreformattedText"/>
        <w:bidi w:val="0"/>
        <w:jc w:val="left"/>
        <w:rPr/>
      </w:pPr>
      <w:r>
        <w:rPr/>
        <w:t>&lt;xs:element name="TermId" type="xs:string"&gt;&lt;/xs:element&gt;</w:t>
      </w:r>
    </w:p>
    <w:p>
      <w:pPr>
        <w:pStyle w:val="PreformattedText"/>
        <w:bidi w:val="0"/>
        <w:jc w:val="left"/>
        <w:rPr/>
      </w:pPr>
      <w:r>
        <w:rPr/>
        <w:t>&lt;/xs:schema&gt;</w:t>
      </w:r>
    </w:p>
    <w:p>
      <w:pPr>
        <w:pStyle w:val="PreformattedText"/>
        <w:bidi w:val="0"/>
        <w:jc w:val="left"/>
        <w:rPr/>
      </w:pPr>
      <w:r>
        <w:rPr/>
        <w:t>&lt;/ct:contentTypeSchema&gt;###########################################################################################################################################################################################################################################################################################################</w:t>
        <w:tab/>
        <w:t>###</w:t>
        <w:br/>
        <w:t>#######</w:t>
      </w:r>
      <w:r>
        <w:br w:type="page"/>
      </w:r>
    </w:p>
    <w:p>
      <w:pPr>
        <w:pStyle w:val="PreformattedText"/>
        <w:bidi w:val="0"/>
        <w:jc w:val="left"/>
        <w:rPr/>
      </w:pPr>
      <w:r>
        <w:rPr/>
        <w:t>###</w:t>
      </w:r>
    </w:p>
    <w:p>
      <w:pPr>
        <w:pStyle w:val="PreformattedText"/>
        <w:bidi w:val="0"/>
        <w:jc w:val="left"/>
        <w:rPr/>
      </w:pPr>
      <w:r>
        <w:rPr/>
        <w:t>###################����############����####################����############����!###"#######$###%###����'###��������������������������������������������������������������������������������������������������������������������������������������������������������������������������������������������������������������������������������������������������������������������������������������������������������������������������������������������������������������������&lt;?xml version="1.0" encoding="UTF-8" standalone="no"?&gt;</w:t>
      </w:r>
    </w:p>
    <w:p>
      <w:pPr>
        <w:pStyle w:val="PreformattedText"/>
        <w:bidi w:val="0"/>
        <w:jc w:val="left"/>
        <w:rPr/>
      </w:pPr>
      <w:r>
        <w:rPr/>
        <w:t>&lt;ds:datastoreItem ds:itemID="{7752348C-ABE5-4480-8416-D9410422A996}" xmlns:ds="http://schemas.openxmlformats.org/officeDocument/2006/customXml"&gt;&lt;ds:schemaRefs&gt;&lt;ds:schemaRef ds:uri="http://schemas.microsoft.com/office/2006/metadata/contentType"/&gt;&lt;ds:schemaRef ds:uri="http://schemas.microsoft.com/office/2006/metadata/properties/metaAttributes"/&gt;&lt;ds:schemaRef ds:uri="http://www.w3.org/2001/XMLSchema"/&gt;&lt;ds:schemaRef ds:uri="http://schemas.microsoft.com/office/2006/metadata/properties"/&gt;&lt;ds:schemaRef ds:uri="c34af464-7aa1-4edd-9be4-83dffc1cb926"/&gt;&lt;ds:schemaRef ds:uri="644e6b00-5c30-48cf-951b-cfbe5d450657"/&gt;&lt;ds:schemaRef ds:uri="http://schemas.microsoft.com/office/2006/documentManagement/types"/&gt;&lt;ds:schemaRef ds:uri="http://schemas.microsoft.com/office/infopath/2007/PartnerControls"/&gt;&lt;ds:schemaRef ds:uri="http://schemas.openxmlformats.org/package/2006/metadata/core-properties"/&gt;&lt;ds:schemaRef ds:uri="http://purl.org/dc/elements/1.1/"/&gt;&lt;ds:schemaRef ds:uri="http://purl.org/dc/terms/"/&gt;&lt;ds:schemaRef ds:uri="http://schemas.microsoft.com/internal/obd"/&gt;&lt;/ds:schemaRefs&gt;&lt;/ds:datastoreItem&gt;###&lt;?mso-contentType?&gt;&lt;FormTemplates xmlns="http://schemas.microsoft.com/sharepoint/v3/contenttype/forms"&gt;&lt;Display&gt;DocumentLibraryForm&lt;/Display&gt;&lt;Edit&gt;DocumentLibraryForm&lt;/Edit&gt;&lt;New&gt;DocumentLibraryForm&lt;/New&gt;&lt;/FormTemplates&gt;#####################################&lt;?xml version="1.0" encoding="UTF-8" standalone="no"?&gt;</w:t>
      </w:r>
    </w:p>
    <w:p>
      <w:pPr>
        <w:pStyle w:val="PreformattedText"/>
        <w:bidi w:val="0"/>
        <w:jc w:val="left"/>
        <w:rPr/>
      </w:pPr>
      <w:r>
        <w:rPr/>
        <w:t>&lt;ds:datastoreItem ds:itemID="{111374B3-5A27-4D4D-8CAE-D8090906E551}" xmlns:ds="http://schemas.openxmlformats.org/officeDocument/2006/customXml"&gt;&lt;ds:schemaRefs&gt;&lt;ds:schemaRef ds:uri="http://schemas.microsoft.com/sharepoint/v3/contenttype/forms"/&gt;&lt;/ds:schemaRefs&gt;&lt;/ds:datastoreItem&g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610D69F5-B80A-4B56-96A7-6872DE83A259}" xmlns:ds="http://schemas.openxmlformats.org/officeDocument/2006/customXml"&gt;&lt;ds:schemaRefs&gt;&lt;ds:schemaRef ds:uri="http://schemas.openxmlformats.org/officeDocument/2006/bibliography"/&gt;&lt;/ds:schemaRefs&gt;&lt;/ds:datastoreItem&gt;#############################################��#</w:t>
        <w:br/>
        <w:t>##����#</w:t>
        <w:tab/>
        <w:t>######�######F ###Microsoft Word 97-2003 Document#</w:t>
        <w:br/>
        <w:t>###MSWordDoc#####Word.Document.8#�9�q############################C#o#m#p#O#b#j#############################################################����####################################&amp;###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