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</w:t>
        <w:tab/>
        <w:t>####bjbj�W�W##################</w:t>
        <w:tab/>
        <w:t>###&lt;(##�=##�=##########�#######################��##########��##########��##################�##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####�#######�#######�#######�###############����####�#######�#######�###8###�###########l###�#######�%##�###l#######l###:###�#######�#######�#######�#######�#######�#######|%######~%######~%######~%######~%######~%######~%##$###�'##�###�*##z###�%######################�#######�#######################�#######�#######�#######�#######�%##############�#######�#######�###############�###4###�%######�#######�#######�#######�###p###�#######�#######�#######�#######|%##############�#######################################################�#######|%##############�#######�###:###�###,###########################################################################`$######�#######����####P-#R���#########����####J###F###($##</w:t>
        <w:br/>
        <w:t>###########h%######�%##0###�%######2$##.####+######�###�####+######`$###############################################################################+##############�#######`$######�#######�#######�#######�#######�#######################################�#######�#######�#######�%######�%######################################N###v###################################�#######�#######�#######�%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+######�#######�#######�#######�#######�#######�###############################################################�#######�#######�####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CMRR Number##VCMRR Title######Date######Submitter�s Information</w:t>
      </w:r>
    </w:p>
    <w:p>
      <w:pPr>
        <w:pStyle w:val="PreformattedText"/>
        <w:bidi w:val="0"/>
        <w:jc w:val="left"/>
        <w:rPr/>
      </w:pPr>
      <w:r>
        <w:rPr/>
        <w:t>(The submitter must represent the same party as the sponsor of the original VCMRR)##Name###E-mail Address###Company###Phone Number###Cell Number###Market Segment###</w:t>
      </w:r>
    </w:p>
    <w:p>
      <w:pPr>
        <w:pStyle w:val="PreformattedText"/>
        <w:bidi w:val="0"/>
        <w:jc w:val="left"/>
        <w:rPr/>
      </w:pPr>
      <w:r>
        <w:rPr/>
        <w:t>Reason for Request for Withdrawal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for Withdraw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  \* MERGEFORMAT #VCMRR Request for Withdrawal Form 080113.doc#</w:t>
        <w:tab/>
        <w:t>Page # PAGE #1# of # NUMPAGES #1#</w:t>
      </w:r>
    </w:p>
    <w:p>
      <w:pPr>
        <w:pStyle w:val="PreformattedText"/>
        <w:bidi w:val="0"/>
        <w:jc w:val="left"/>
        <w:rPr/>
      </w:pP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A###F###G###�###�###�###�###�###�###�###�###�###�###�###�###�###�###�###�###�###�###�###�###�###�###�###�####</w:t>
        <w:tab/>
        <w:t>###</w:t>
        <w:tab/>
        <w:t>##</w:t>
        <w:br/>
        <w:tab/>
        <w:t>###</w:t>
        <w:tab/>
        <w:t>##�����������ɺ��</w:t>
      </w:r>
      <w:r>
        <w:rPr/>
        <w:t>ꤠ������������</w:t>
      </w:r>
      <w:r>
        <w:rPr/>
        <w:t>~���vnj�####################h$.�####hFnn##h$.�#5#�##hFnn##hl+�#5#�##h�&lt;�##hJ&lt;�##h�#�#\#�</w:t>
        <w:tab/>
        <w:t>#hJ&lt;�#\#�</w:t>
        <w:br/>
        <w:t>#hJ&lt;�#^J#####hJ&lt;�####h�&lt;�##hJ&lt;�#\#�##h?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?i�####h</w:t>
        <w:tab/>
        <w:t>wV#5#�6#�B*#CJ##aJ##ph�#####h�#V#5#�6#�B*#CJ##aJ##ph�#####he#&gt;#5#�6#�B*#CJ##aJ##ph�#####he#&gt;##he#&gt;#5#�6#�B*#CJ##aJ##ph�#####h�)##CJ##OJ##QJ#####h�)#####h</w:t>
        <w:tab/>
        <w:t>wV####h�#V#&amp;####</w:t>
      </w:r>
    </w:p>
    <w:p>
      <w:pPr>
        <w:pStyle w:val="PreformattedText"/>
        <w:bidi w:val="0"/>
        <w:jc w:val="left"/>
        <w:rPr/>
      </w:pPr>
      <w:r>
        <w:rPr/>
        <w:t>###################�############�############�############�############9#####################################�##kd#####$##$#If#####�l##�##########################�\##��8#$</w:t>
        <w:tab/>
        <w:t>�#�&amp;�#T#################�#�#################�#�#################�#�#################</w:t>
        <w:tab/>
        <w:t>�########�####����######�###�#####����####�0###�#######�#######�#######�#######�#######�#####�#�(#�####�####�####�###�###�###�#�####�###�###�###�#�####�###�###�###�#�####�###�###�###�4�###</w:t>
        <w:br/>
        <w:t>#l#a�#P�p�####����###����������###����###yt�#V#####$#If######################$###%###�############�############�########################�#####################################################################################################################################################################################$#If#####s##kd#####$##$#If#####�l##�##########################��##�0##��$</w:t>
        <w:tab/>
        <w:t>�&amp;�#@#��������####�����#�#####������������#�0###�#######�#######�#######�#######�#######�#####�#�(#�####�####�#����###�#�#��������#�####�����#�#��������4�###</w:t>
        <w:br/>
        <w:t>#l#a�#P�####$#If######%###&amp;###'###(###�############�############�###################################################################################################################################################################################################################################$#If#####s##kd�####$##$#If#####�l##�##########################��##�0##��$</w:t>
        <w:tab/>
        <w:t>�&amp;�#@#################�#�##################�0###�#######�#######�#######�#######�#######�#####�#�(#�####�####�####�###�#�####�###�#�####�###�#�####�###�4�###</w:t>
        <w:br/>
        <w:t>#l#a�#P�##(###)###A###�###|############s############g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</w:t>
        <w:tab/>
        <w:t>###$##$#If####a$#�##kdp####$##$#If#####�l##�##########################��##�0##��$</w:t>
        <w:tab/>
        <w:t>�&amp;�#@#####�������������#�#����������������</w:t>
        <w:tab/>
        <w:t>�####�</w:t>
        <w:br/>
        <w:t>###����####�0###�#######�#######�#######�#######�#######�#####�#�(#�####�####�####�����#�#��������#�#��������#�#��������4�###</w:t>
        <w:br/>
        <w:t>#l#a�#P�p�</w:t>
        <w:br/>
        <w:t>###����#####�###�###�###�###�############�############}###############################################################################################################################################################################################################</w:t>
        <w:tab/>
        <w:t>###$#If####gd�G�#</w:t>
        <w:tab/>
        <w:t>###$#If####gd�U�#p##kdf####$##$#If#####�l##�##########################��##�###���&amp;�#�(################</w:t>
        <w:tab/>
        <w:t>�####�</w:t>
        <w:br/>
        <w:t>###����####�0###�#######�#######�#######�#######�#######�#####�#�(#�####�####�####�#�####�#�####�#�####�4�###</w:t>
        <w:br/>
        <w:t>#l#a�#P�p�</w:t>
        <w:br/>
        <w:t>###����#####�###�###�###�###y############p############g###################################################################################################################################################################</w:t>
        <w:tab/>
        <w:t>###$#If####gd�G�#</w:t>
        <w:tab/>
        <w:t>###$#If####gd�U�#�##kd#####$##$#If#####�l##�##########################�Z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yt�#V###�###�###�###�###y############p############g###################################################################################################################################################################</w:t>
        <w:tab/>
        <w:t>###$#If####gd�G�#</w:t>
        <w:tab/>
        <w:t>###$#If####gd�U�#�##kd�####$##$#If#####�l##�##########################�Z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yt�#V###�###�###�###�###y############p############g###################################################################################################################################################################</w:t>
        <w:tab/>
        <w:t>###$#If####gd�#D#</w:t>
        <w:tab/>
        <w:t>###$#If####gd�#D#�##kd�####$##$#If#####�l##�##########################�Z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yt�#V###�###�###�###�###y############p############g###################################################################################################################################################################</w:t>
        <w:tab/>
        <w:t>###$#If####gd�#D#</w:t>
        <w:tab/>
        <w:t>###$#If####gd�#D#�##kd8####$##$#If#####�l##�##########################�Z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yt�#V###�###�###�###�###y############p############g###################################################################################################################################################################</w:t>
        <w:tab/>
        <w:t>###$#If####gd�#D#</w:t>
        <w:tab/>
        <w:t>###$#If####gd�#D#�##kd�####$##$#If#####�l##�##########################�Z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yt�#V###�###�###�####</w:t>
        <w:tab/>
        <w:t>##y############w############k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nn#####�##kd�####$##$#If#####�l##�##########################�Z##�0##��$</w:t>
        <w:tab/>
        <w:t>�&amp;�#@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yt�#V####</w:t>
        <w:tab/>
        <w:t>##</w:t>
        <w:tab/>
        <w:tab/>
        <w:t>##</w:t>
        <w:br/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.</w:t>
        <w:tab/>
        <w:t>##/</w:t>
        <w:tab/>
        <w:t>##0</w:t>
        <w:tab/>
        <w:t>##�############�############�############�############�############�############�############�############�############�############�############�############�############�#########################################$#a$##########p##kdv####$##$#If#####�l##�##########################��##�###���&amp;�#�(################</w:t>
        <w:br/>
        <w:t>t##�##�0###�#######�#######�#######�#######�#######�#####�#�(#6##�####�####�#�####�#�####�#�####�4�#######4�###</w:t>
        <w:br/>
        <w:t>#l#a�#P�p�</w:t>
        <w:br/>
        <w:t>###�###�##ytFnn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.</w:t>
        <w:tab/>
        <w:t>##0</w:t>
        <w:tab/>
        <w:t>##1</w:t>
        <w:tab/>
        <w:t>##L</w:t>
        <w:tab/>
        <w:t>##M</w:t>
        <w:tab/>
        <w:t>##y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</w:t>
      </w:r>
      <w:r>
        <w:rPr/>
        <w:t>۸���</w:t>
      </w:r>
      <w:r>
        <w:rPr/>
        <w:t>ª����ª���###############################################################################################################################################################################h�)#####j#####h�T1#CJ##OJ##QJ##U####h�T1#CJ##OJ##QJ#####h�`�#CJ##OJ##QJ##mH##nH##u####h�d�#CJ##OJ##QJ#####j#####h�d�#CJ##OJ##QJ##U####h�T1##</w:t>
        <w:br/>
        <w:t>#h�T1#CJ ####h[B#####j#####h[B##U####0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!#�$�gd I`###:#&amp;P##1�h#/R #:p I`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P�!v##h##v##T##v##�##v##�##v##�#:V###�l#</w:t>
        <w:tab/>
        <w:t>�########�####����######�###�#####����####�0###�#######�#######�#######�#######�#######�#####�#�(#�###,�####5�####T#5�####�#5�####�#5�####�#/�#######�####4�#######a�#P�p�####����###����������###����###yt�#V#�##$##$#If#####�P�!v##h##v##@##v##�#:V###�l##��##�0###�#######�#######�#######�#######�#######�#####�#�(#�###,�####5�####@#5�####�#/�####��������/�#######�####/�#######�####/�####��������4�#######a�#P��##$##$#If#####�P�!v##h##v##@##v##�#:V###�l##��##�0###�#######�#######�#######�#######�#######�#####�#�(#�###,�####5�####@#5�####�#/�#######�####4�#######a�#P��##$##$#If#####�P�!v##h##v##@##v##�#:V###�l##��#</w:t>
        <w:tab/>
        <w:t>�####�</w:t>
        <w:br/>
        <w:t>###����####�0###�#######�#######�#######�#######�#######�#####�#�(#�###,�####5�####@#5�####�#/�#######�####/�####��������/�####��������/�####��������/�####��������4�#######a�#P�p�</w:t>
        <w:br/>
        <w:t>###����###�##$##$#If#####�P�!v##h##v##�(:V###�l##��#</w:t>
        <w:tab/>
        <w:t>�####�</w:t>
        <w:br/>
        <w:t>###����####�0###�#######�#######�#######�#######�#######�#####�#�(#�###,�####5�####�(/�#######�####4�#######a�#P�p�</w:t>
        <w:br/>
        <w:t>###����###�##$##$#If#####�P�!v##h##v##@##v##�#:V###�l##�Z#</w:t>
        <w:tab/>
        <w:t>�####�</w:t>
        <w:br/>
        <w:t>###����####�0###�#######�#######�#######�#######�#######�#####�#�(#�###,�####5�####@#5�####�#4�#######a�#P�p�</w:t>
        <w:br/>
        <w:t>###����###yt�#V#�##$##$#If#####�P�!v##h##v##@##v##�#:V###�l##�Z#</w:t>
        <w:tab/>
        <w:t>�####�</w:t>
        <w:br/>
        <w:t>###����####�0###�#######�#######�#######�#######�#######�#####�#�(#�###,�####5�####@#5�####�#4�#######a�#P�p�</w:t>
        <w:br/>
        <w:t>###����###yt�#V#�##$##$#If#####�P�!v##h##v##@##v##�#:V###�l##�Z#</w:t>
        <w:tab/>
        <w:t>�####�</w:t>
        <w:br/>
        <w:t>###����####�0###�#######�#######�#######�#######�#######�#####�#�(#�###,�####5�####@#5�####�#4�#######a�#P�p�</w:t>
        <w:br/>
        <w:t>###����###yt�#V#�##$##$#If#####�P�!v##h##v##@##v##�#:V###�l##�Z#</w:t>
        <w:tab/>
        <w:t>�####�</w:t>
        <w:br/>
        <w:t>###����####�0###�#######�#######�#######�#######�#######�#####�#�(#�###,�####5�####@#5�####�#/�#######�####4�#######a�#P�p�</w:t>
        <w:br/>
        <w:t>###����###yt�#V#�##$##$#If#####�P�!v##h##v##@##v##�#:V###�l##�Z#</w:t>
        <w:tab/>
        <w:t>�####�</w:t>
        <w:br/>
        <w:t>###����####�0###�#######�#######�#######�#######�#######�#####�#�(#�###,�####5�####@#5�####�#4�#######a�#P�p�</w:t>
        <w:br/>
        <w:t>###����###yt�#V#�##$##$#If#####�P�!v##h##v##@##v##�#:V###�l##�Z#</w:t>
        <w:tab/>
        <w:t>�####�</w:t>
        <w:br/>
        <w:t>###����####�0###�#######�#######�#######�#######�#######�#####�#�(#�###,�####5�####@#5�####�#/�#######�####4�#######a�#P�p�</w:t>
        <w:br/>
        <w:t>###����###yt�#V#�##$##$#If#####�P�!v##h##v##�(:V###�l##��#</w:t>
        <w:br/>
        <w:t>t##�##�0###�#######�#######�#######�#######�#######�#####�#�(#6#,�####5�####�(a�#P�p�</w:t>
        <w:br/>
        <w:t>###�###�##ytFn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1#,#h#1########$#</w:t>
        <w:br/>
        <w:t>&amp;##F###��#@&amp;##</w:t>
        <w:br/>
        <w:t>#5#�;#�a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2#,#h#2########$#</w:t>
        <w:br/>
        <w:t>&amp;##F###��##��#@&amp;####5#�aJ#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3#,#h#3########$#</w:t>
        <w:br/>
        <w:t>&amp;##F###�x##�x#@&amp;####5#�6#�\#�]#�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4#,#h#4########$#</w:t>
        <w:br/>
        <w:t>&amp;##F###�h##��#1$#@&amp;#</w:t>
      </w:r>
    </w:p>
    <w:p>
      <w:pPr>
        <w:pStyle w:val="PreformattedText"/>
        <w:bidi w:val="0"/>
        <w:jc w:val="left"/>
        <w:rPr/>
      </w:pPr>
      <w:r>
        <w:rPr/>
        <w:t>#5#�\#�aJ##h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5#,#h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6#,#h#6###</w:t>
      </w:r>
    </w:p>
    <w:p>
      <w:pPr>
        <w:pStyle w:val="PreformattedText"/>
        <w:bidi w:val="0"/>
        <w:jc w:val="left"/>
        <w:rPr/>
      </w:pPr>
      <w:r>
        <w:rPr/>
        <w:t>####��##�&lt;#@&amp;####5#�CJ##aJ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a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aJ###J#</w:t>
        <w:tab/>
        <w:t>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QJ##aJ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5#�OJ##QJ##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B#�o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T#X#U#N#o#r#m#a#l########�x###_H##mH</w:t>
        <w:tab/>
        <w:t>#sH</w:t>
        <w:tab/>
        <w:t>#tH</w:t>
        <w:tab/>
        <w:t>#J#�O##"#J###########</w:t>
        <w:tab/>
        <w:t>#T#X#U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�#�####CJ##mH##nH##u###:#�O!###:###########</w:t>
      </w:r>
    </w:p>
    <w:p>
      <w:pPr>
        <w:pStyle w:val="PreformattedText"/>
        <w:bidi w:val="0"/>
        <w:jc w:val="left"/>
        <w:rPr/>
      </w:pPr>
      <w:r>
        <w:rPr/>
        <w:t>#T#X#U#H#e#a#d#e#r#F#o#r#m#########CJ##8#�O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X#U#S#u#b#j#e#c#t########��###5#�#R#�O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T#X#U#F#o#o#t#e#r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$A�#�##$d####N�####�######CJ##B#�OQ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X#U#F#o#o#t#e#r#P#a#g#e###</w:t>
        <w:b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C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s###o####��##��##�x##�x#$d####%d####&amp;d####'d####-D##M�</w:t>
        <w:br/>
        <w:t>###����###N�####�####O�####�####P�####�####Q�####�####]��#^��####aJ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gt;#B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</w:t>
        <w:br/>
        <w:t>####�x##�x###OJ##QJ##L#C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��##�x##�x#^��###&lt;#�O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######</w:t>
        <w:br/>
        <w:t>&amp;##F###�&lt;##�x####aJ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&lt;#�O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+#A#r#i#a#l#########OJ##Q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.�###</w:t>
        <w:br/>
        <w:t>#T#a#b#l#e# #G#r#i#d###7#:V###�0###�#######�#######�#######�#######�#######�###########Z#�o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&lt;�#####N#o#r#m#a#l#+#A#r#i#a#l# #C#h#a#r### #CJ##OJ##QJ##_H##aJ##mH</w:t>
        <w:tab/>
        <w:t>#sH</w:t>
        <w:tab/>
        <w:t>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%###�###�###�###�########</w:t>
        <w:tab/>
        <w:t>##�</w:t>
        <w:tab/>
        <w:t>##################%###(###�###�###�###�###�###�###�####</w:t>
        <w:tab/>
        <w:t>##0</w:t>
        <w:tab/>
        <w:t>##�</w:t>
        <w:tab/>
        <w:t>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%###A###n###u###|###~###�###�###�###�#####t���#!����##����###�@######� #####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0###z###�###�###�###�###�###�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�###�#########################################$###�###�###�###�###�###�###�###�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.###0###z###�###�###�###�#################################################################################�###�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�###�###############################################��&amp;\#######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b$##�#�#�#�#�#�#�#�################################��##�P�#�###�##^��#`�P�o(##################################�@##���#�###@##^�@#`���o(#####.################################��##�0�#�###�##^��#`�0�o(#####.###.################################�`##���#�###`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############h############�8##���#�###8##^�8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#######����������########��#########�4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&lt;###########�#######;###[B##�)##}"##�l##�i##�x ##]"#d#)#�#0#�T1#�W4#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lt;#e#&gt;#�#D#�nE#�{K#�#L#R{P#�#V#</w:t>
        <w:tab/>
        <w:t>wV#�W[#L(]# I`#ROb##&gt;c#&amp;#f#�;g#�</w:t>
        <w:br/>
        <w:t>h#-Oi#Fnn#d0o#TNp#aq#?i�#�U�#h#�#J&lt;�#l+�#�G�#�-�#�V�#3d�#�d�#$.�#�#�#�5�#\J�#�_�#�Y�#�#�#�#�#�W�#n#�##_�#x#�#�!�#�`�#�U�#�Q�#########</w:t>
      </w:r>
    </w:p>
    <w:p>
      <w:pPr>
        <w:pStyle w:val="PreformattedText"/>
        <w:bidi w:val="0"/>
        <w:jc w:val="left"/>
        <w:rPr/>
      </w:pPr>
      <w:r>
        <w:rPr/>
        <w:t>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�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[ #@########�#######V#e#r#d#a#n#a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1#�##��###h#####{�#���#�</w:t>
      </w:r>
      <w:r>
        <w:rPr>
          <w:rtl w:val="true"/>
        </w:rPr>
        <w:t>ܢ</w:t>
      </w:r>
      <w:r>
        <w:rPr/>
        <w:t>Vf######'###�#################'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########</w:t>
        <w:br/>
        <w:t>###</w:t>
        <w:br/>
        <w:t>###################################################################G######3�q#�##����##########################HP#####��####?##�###���������������������}"######2#####################!#################################x###x###########�###############�###��##########P#r#o#t#o#c#o#l#s# #W#o#r#k#s#h#o#p#########E#R#C#O#T#/#i#f###B#l#e#v#i#n#s# #0#9#2#3#1#3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Protocols Workshop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RCOT/if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Blevins 092313##########3###########Microsoft Office Word###@####F�#####@####hy����#@####�</w:t>
        <w:tab/>
        <w:t>#���#@####��&lt;���#############'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,###The Electric Reliability Council of Texas#######################</w:t>
        <w:br/>
        <w:t>#######################################################Protocols Worksh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-###.###/###0###1###2###����4###5###6###7###8###9###:###����&lt;###=###&gt;###?###@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b#R���#G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+######W#o#r#d#D#o#c#u#m#e#n#t#####################################################����########################################&lt;(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