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ab/>
      </w:r>
      <w:r>
        <w:rPr>
          <w:rtl w:val="true"/>
        </w:rPr>
        <w:t>###�#�################</w:t>
      </w:r>
      <w:r>
        <w:rPr/>
        <w:t>0</w:t>
      </w:r>
      <w:r>
        <w:rPr/>
        <w:t>####bjbj���##################</w:t>
        <w:tab/>
        <w:t>###.D##�##�##�&amp;##�###Z###############'#######��##########��##########��##################�#####�#######�###�###</w:t>
        <w:br/>
        <w:t>###�###</w:t>
      </w:r>
      <w:r>
        <w:br w:type="page"/>
      </w:r>
    </w:p>
    <w:p>
      <w:pPr>
        <w:pStyle w:val="PreformattedText"/>
        <w:bidi w:val="0"/>
        <w:jc w:val="left"/>
        <w:rPr/>
      </w:pPr>
      <w:r>
        <w:rPr/>
        <w:t>###�#######�#######�###############h###D###P#######P#######P###8###�#######�###4###�</w:t>
      </w:r>
    </w:p>
    <w:p>
      <w:pPr>
        <w:pStyle w:val="PreformattedText"/>
        <w:bidi w:val="0"/>
        <w:jc w:val="left"/>
        <w:rPr/>
      </w:pPr>
      <w:r>
        <w:rPr/>
        <w:t>######�3##h###�#######�###"###�#######�###############�'######�'######�'#######3#######3#######3#######3#######3#######3#######3##$###�4##h###_7##j###43######################�#######-(#######################'##|###�'######-(######-(######43##############�#######�#######�###################�</w:t>
        <w:br/>
        <w:t>##I3######�)######�)######�)######-(##R###�###�###�#######�################3##############�)######################################################-(#######3##############�)######�)##V###�1##@###X###T###�###############################################################�2##############�###</w:t>
      </w:r>
      <w:r>
        <w:br w:type="page"/>
      </w:r>
    </w:p>
    <w:p>
      <w:pPr>
        <w:pStyle w:val="PreformattedText"/>
        <w:bidi w:val="0"/>
        <w:jc w:val="left"/>
        <w:rPr/>
      </w:pPr>
      <w:r>
        <w:rPr/>
        <w:t>###�������#########P#######(#######2##</w:t>
      </w:r>
      <w:r>
        <w:br w:type="page"/>
      </w:r>
    </w:p>
    <w:p>
      <w:pPr>
        <w:pStyle w:val="PreformattedText"/>
        <w:bidi w:val="0"/>
        <w:jc w:val="left"/>
        <w:rPr/>
      </w:pPr>
      <w:r>
        <w:rPr/>
        <w:t>###########�2##\###_3##0###�3#######2##x###�7######�(##�###�7######�2##############################################################################�7##############�#######�2######�'######�'######�)######�'##</w:t>
      </w:r>
      <w:r>
        <w:br w:type="page"/>
      </w:r>
    </w:p>
    <w:p>
      <w:pPr>
        <w:pStyle w:val="PreformattedText"/>
        <w:bidi w:val="0"/>
        <w:jc w:val="left"/>
        <w:rPr/>
      </w:pPr>
      <w:r>
        <w:rPr/>
        <w:t>###�'##p###################################�'######�'######�'######43######43######################################�)######################################�'######�'######�'######�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P#######�###d###$###@###d#######�###d###@###@###�#######�#######�#######�#######����######</w:t>
      </w:r>
      <w:r>
        <w:br w:type="page"/>
      </w:r>
    </w:p>
    <w:p>
      <w:pPr>
        <w:pStyle w:val="PreformattedText"/>
        <w:bidi w:val="0"/>
        <w:jc w:val="left"/>
        <w:rPr/>
      </w:pPr>
      <w:r>
        <w:rPr/>
        <w:t xml:space="preserve">####################################################################################################################################################################################################################################################################################################################################################################################################################################################################################################################################################################################################Dynamic Ratings </w:t>
      </w:r>
    </w:p>
    <w:p>
      <w:pPr>
        <w:pStyle w:val="PreformattedText"/>
        <w:bidi w:val="0"/>
        <w:jc w:val="left"/>
        <w:rPr/>
      </w:pPr>
      <w:r>
        <w:rPr/>
      </w:r>
    </w:p>
    <w:p>
      <w:pPr>
        <w:pStyle w:val="PreformattedText"/>
        <w:bidi w:val="0"/>
        <w:jc w:val="left"/>
        <w:rPr/>
      </w:pPr>
      <w:r>
        <w:rPr/>
        <w:t>Background</w:t>
      </w:r>
    </w:p>
    <w:p>
      <w:pPr>
        <w:pStyle w:val="PreformattedText"/>
        <w:bidi w:val="0"/>
        <w:jc w:val="left"/>
        <w:rPr/>
      </w:pPr>
      <w:r>
        <w:rPr/>
      </w:r>
    </w:p>
    <w:p>
      <w:pPr>
        <w:pStyle w:val="PreformattedText"/>
        <w:bidi w:val="0"/>
        <w:jc w:val="left"/>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PreformattedText"/>
        <w:bidi w:val="0"/>
        <w:jc w:val="left"/>
        <w:rPr/>
      </w:pPr>
      <w:r>
        <w:rPr/>
      </w:r>
    </w:p>
    <w:p>
      <w:pPr>
        <w:pStyle w:val="PreformattedText"/>
        <w:bidi w:val="0"/>
        <w:jc w:val="left"/>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PreformattedText"/>
        <w:bidi w:val="0"/>
        <w:jc w:val="left"/>
        <w:rPr/>
      </w:pPr>
      <w:r>
        <w:rPr/>
      </w:r>
    </w:p>
    <w:p>
      <w:pPr>
        <w:pStyle w:val="PreformattedText"/>
        <w:bidi w:val="0"/>
        <w:jc w:val="left"/>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PreformattedText"/>
        <w:bidi w:val="0"/>
        <w:jc w:val="left"/>
        <w:rPr/>
      </w:pPr>
      <w:r>
        <w:rPr/>
      </w:r>
    </w:p>
    <w:p>
      <w:pPr>
        <w:pStyle w:val="PreformattedText"/>
        <w:bidi w:val="0"/>
        <w:jc w:val="left"/>
        <w:rPr/>
      </w:pPr>
      <w:r>
        <w:rPr/>
        <w:t xml:space="preserve">Hence, the concept of dynamically rating transmission elements based on at least ambient temperature to reflect the actual conditions rather then summer expected conditions. </w:t>
      </w:r>
    </w:p>
    <w:p>
      <w:pPr>
        <w:pStyle w:val="PreformattedText"/>
        <w:bidi w:val="0"/>
        <w:jc w:val="left"/>
        <w:rPr/>
      </w:pPr>
      <w:r>
        <w:rPr/>
      </w:r>
    </w:p>
    <w:p>
      <w:pPr>
        <w:pStyle w:val="PreformattedText"/>
        <w:bidi w:val="0"/>
        <w:jc w:val="left"/>
        <w:rPr/>
      </w:pPr>
      <w:r>
        <w:rPr/>
        <w:t>For the purposes of this document, a dynamically rated facility is defined as a facility, which has ratings, adjusted for at least ambient temperature.</w:t>
      </w:r>
    </w:p>
    <w:p>
      <w:pPr>
        <w:pStyle w:val="PreformattedText"/>
        <w:bidi w:val="0"/>
        <w:jc w:val="left"/>
        <w:rPr/>
      </w:pPr>
      <w:r>
        <w:rPr/>
      </w:r>
    </w:p>
    <w:p>
      <w:pPr>
        <w:pStyle w:val="PreformattedText"/>
        <w:bidi w:val="0"/>
        <w:jc w:val="left"/>
        <w:rPr/>
      </w:pPr>
      <w:r>
        <w:rPr/>
        <w:t>Summary</w:t>
      </w:r>
    </w:p>
    <w:p>
      <w:pPr>
        <w:pStyle w:val="PreformattedText"/>
        <w:bidi w:val="0"/>
        <w:jc w:val="left"/>
        <w:rPr/>
      </w:pPr>
      <w:r>
        <w:rPr/>
      </w:r>
    </w:p>
    <w:p>
      <w:pPr>
        <w:pStyle w:val="PreformattedText"/>
        <w:bidi w:val="0"/>
        <w:jc w:val="left"/>
        <w:rPr/>
      </w:pPr>
      <w:r>
        <w:rPr/>
        <w:t xml:space="preserve">Upon completion of this project, ERCOT will accept temperature adjusted transmission facility ratings via one of the following two mechanisms. </w:t>
      </w:r>
    </w:p>
    <w:p>
      <w:pPr>
        <w:pStyle w:val="PreformattedText"/>
        <w:bidi w:val="0"/>
        <w:jc w:val="left"/>
        <w:rPr/>
      </w:pPr>
      <w:r>
        <w:rPr/>
      </w:r>
    </w:p>
    <w:p>
      <w:pPr>
        <w:pStyle w:val="PreformattedText"/>
        <w:bidi w:val="0"/>
        <w:jc w:val="left"/>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PreformattedText"/>
        <w:bidi w:val="0"/>
        <w:jc w:val="left"/>
        <w:rPr/>
      </w:pPr>
      <w:r>
        <w:rPr/>
      </w:r>
    </w:p>
    <w:p>
      <w:pPr>
        <w:pStyle w:val="PreformattedText"/>
        <w:bidi w:val="0"/>
        <w:jc w:val="left"/>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PreformattedText"/>
        <w:bidi w:val="0"/>
        <w:jc w:val="left"/>
        <w:rPr/>
      </w:pPr>
      <w:r>
        <w:rPr/>
      </w:r>
    </w:p>
    <w:p>
      <w:pPr>
        <w:pStyle w:val="PreformattedText"/>
        <w:bidi w:val="0"/>
        <w:jc w:val="left"/>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PreformattedText"/>
        <w:bidi w:val="0"/>
        <w:jc w:val="left"/>
        <w:rPr/>
      </w:pPr>
      <w:r>
        <w:rPr/>
      </w:r>
    </w:p>
    <w:p>
      <w:pPr>
        <w:pStyle w:val="PreformattedText"/>
        <w:bidi w:val="0"/>
        <w:jc w:val="left"/>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PreformattedText"/>
        <w:bidi w:val="0"/>
        <w:jc w:val="left"/>
        <w:rPr/>
      </w:pPr>
      <w:r>
        <w:rPr/>
      </w:r>
    </w:p>
    <w:p>
      <w:pPr>
        <w:pStyle w:val="PreformattedText"/>
        <w:bidi w:val="0"/>
        <w:jc w:val="left"/>
        <w:rPr/>
      </w:pPr>
      <w:r>
        <w:rPr/>
        <w:t xml:space="preserve">The ERCOT market is expected to save a significant portion of the $390 Million/year currently expended to control congestion through this process.  </w:t>
      </w:r>
    </w:p>
    <w:p>
      <w:pPr>
        <w:pStyle w:val="PreformattedText"/>
        <w:bidi w:val="0"/>
        <w:jc w:val="left"/>
        <w:rPr/>
      </w:pPr>
      <w:r>
        <w:rPr/>
      </w:r>
    </w:p>
    <w:p>
      <w:pPr>
        <w:pStyle w:val="PreformattedText"/>
        <w:bidi w:val="0"/>
        <w:jc w:val="left"/>
        <w:rPr/>
      </w:pPr>
      <w:r>
        <w:rPr/>
        <w:t>Real-Time Process</w:t>
      </w:r>
    </w:p>
    <w:p>
      <w:pPr>
        <w:pStyle w:val="PreformattedText"/>
        <w:bidi w:val="0"/>
        <w:jc w:val="left"/>
        <w:rPr/>
      </w:pPr>
      <w:r>
        <w:rPr/>
      </w:r>
    </w:p>
    <w:p>
      <w:pPr>
        <w:pStyle w:val="PreformattedText"/>
        <w:bidi w:val="0"/>
        <w:jc w:val="left"/>
        <w:rPr/>
      </w:pPr>
      <w:r>
        <w:rPr/>
        <w:t>Ratings via ICCP:</w:t>
      </w:r>
    </w:p>
    <w:p>
      <w:pPr>
        <w:pStyle w:val="PreformattedText"/>
        <w:bidi w:val="0"/>
        <w:jc w:val="left"/>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PreformattedText"/>
        <w:bidi w:val="0"/>
        <w:jc w:val="left"/>
        <w:rPr/>
      </w:pPr>
      <w:r>
        <w:rPr/>
      </w:r>
    </w:p>
    <w:p>
      <w:pPr>
        <w:pStyle w:val="PreformattedText"/>
        <w:bidi w:val="0"/>
        <w:jc w:val="left"/>
        <w:rPr/>
      </w:pPr>
      <w:r>
        <w:rPr/>
        <w:t>Ratings via static table and telemetered temperature:</w:t>
      </w:r>
    </w:p>
    <w:p>
      <w:pPr>
        <w:pStyle w:val="PreformattedText"/>
        <w:bidi w:val="0"/>
        <w:jc w:val="left"/>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aily Process</w:t>
      </w:r>
    </w:p>
    <w:p>
      <w:pPr>
        <w:pStyle w:val="PreformattedText"/>
        <w:bidi w:val="0"/>
        <w:jc w:val="left"/>
        <w:rPr/>
      </w:pPr>
      <w:r>
        <w:rPr/>
      </w:r>
    </w:p>
    <w:p>
      <w:pPr>
        <w:pStyle w:val="PreformattedText"/>
        <w:bidi w:val="0"/>
        <w:jc w:val="left"/>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PreformattedText"/>
        <w:bidi w:val="0"/>
        <w:jc w:val="left"/>
        <w:rPr/>
      </w:pPr>
      <w:r>
        <w:rPr/>
      </w:r>
    </w:p>
    <w:p>
      <w:pPr>
        <w:pStyle w:val="PreformattedText"/>
        <w:bidi w:val="0"/>
        <w:jc w:val="left"/>
        <w:rPr/>
      </w:pPr>
      <w:r>
        <w:rPr/>
        <w:t xml:space="preserve">Alternatively, the transmission provider may provide via ICCP a dynamic rating for each line being dynamically rated in place of the forecast temperatur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Communications</w:t>
      </w:r>
    </w:p>
    <w:p>
      <w:pPr>
        <w:pStyle w:val="PreformattedText"/>
        <w:bidi w:val="0"/>
        <w:jc w:val="left"/>
        <w:rPr/>
      </w:pPr>
      <w:r>
        <w:rPr/>
        <w:t>Recommended data transfer mechanisms.</w:t>
      </w:r>
    </w:p>
    <w:p>
      <w:pPr>
        <w:pStyle w:val="PreformattedText"/>
        <w:bidi w:val="0"/>
        <w:jc w:val="left"/>
        <w:rPr/>
      </w:pPr>
      <w:r>
        <w:rPr/>
      </w:r>
    </w:p>
    <w:p>
      <w:pPr>
        <w:pStyle w:val="PreformattedText"/>
        <w:bidi w:val="0"/>
        <w:jc w:val="left"/>
        <w:rPr/>
      </w:pPr>
      <w:r>
        <w:rPr/>
        <w:t>I.</w:t>
        <w:tab/>
        <w:t>Real time telemetry of temperature for each weather zone:</w:t>
      </w:r>
    </w:p>
    <w:p>
      <w:pPr>
        <w:pStyle w:val="PreformattedText"/>
        <w:bidi w:val="0"/>
        <w:jc w:val="left"/>
        <w:rPr/>
      </w:pPr>
      <w:r>
        <w:rPr/>
        <w:t>a.</w:t>
        <w:tab/>
        <w:t>Transfer to Ercot via ICCP Block 1 (periodic) or Block 2 (by exception)</w:t>
      </w:r>
    </w:p>
    <w:p>
      <w:pPr>
        <w:pStyle w:val="PreformattedText"/>
        <w:bidi w:val="0"/>
        <w:jc w:val="left"/>
        <w:rPr/>
      </w:pPr>
      <w:r>
        <w:rPr/>
        <w:t>or via RTU.</w:t>
      </w:r>
    </w:p>
    <w:p>
      <w:pPr>
        <w:pStyle w:val="PreformattedText"/>
        <w:bidi w:val="0"/>
        <w:jc w:val="left"/>
        <w:rPr/>
      </w:pPr>
      <w:r>
        <w:rPr/>
      </w:r>
    </w:p>
    <w:p>
      <w:pPr>
        <w:pStyle w:val="PreformattedText"/>
        <w:bidi w:val="0"/>
        <w:jc w:val="left"/>
        <w:rPr/>
      </w:pPr>
      <w:r>
        <w:rPr/>
        <w:t>II.</w:t>
        <w:tab/>
        <w:t>Next day hourly temperature for each weather zone:</w:t>
      </w:r>
    </w:p>
    <w:p>
      <w:pPr>
        <w:pStyle w:val="PreformattedText"/>
        <w:bidi w:val="0"/>
        <w:jc w:val="left"/>
        <w:rPr/>
      </w:pPr>
      <w:r>
        <w:rPr/>
        <w:t>a.</w:t>
        <w:tab/>
        <w:t>Transfer to ERCOT via ICCP Block 8 (Transfer Account) as 24 values in a one dimensional array for each weather zone updated daily prior to 17:00</w:t>
      </w:r>
    </w:p>
    <w:p>
      <w:pPr>
        <w:pStyle w:val="PreformattedText"/>
        <w:bidi w:val="0"/>
        <w:jc w:val="left"/>
        <w:rPr/>
      </w:pPr>
      <w:r>
        <w:rPr/>
        <w:t>b.</w:t>
        <w:tab/>
        <w:t>As an alternate the Transmission provider can opt to have ERCOT use it�s weather forecast data for each zone.#</w:t>
      </w:r>
    </w:p>
    <w:p>
      <w:pPr>
        <w:pStyle w:val="PreformattedText"/>
        <w:bidi w:val="0"/>
        <w:jc w:val="left"/>
        <w:rPr/>
      </w:pPr>
      <w:r>
        <w:rPr/>
        <w:t>III.</w:t>
        <w:tab/>
        <w:t xml:space="preserve"> Table of ratings by temperature:</w:t>
      </w:r>
    </w:p>
    <w:p>
      <w:pPr>
        <w:pStyle w:val="PreformattedText"/>
        <w:bidi w:val="0"/>
        <w:jc w:val="left"/>
        <w:rPr/>
      </w:pPr>
      <w:r>
        <w:rPr/>
        <w:t>a.</w:t>
        <w:tab/>
        <w:t>Transfer a table to ERCOT via ICCP Block 8 (Transfer Account) as a 2 dimensional array with the columns representing Line ID, From Station, To Station, Weather Zone, Transmission Provider, Normal Limit; Emergency Limit; 15 Minute Limit. This information to be provided from xx degrees to yy degrees in 5 degree increments.</w:t>
      </w:r>
    </w:p>
    <w:p>
      <w:pPr>
        <w:pStyle w:val="PreformattedText"/>
        <w:bidi w:val="0"/>
        <w:jc w:val="left"/>
        <w:rPr/>
      </w:pPr>
      <w:r>
        <w:rPr/>
        <w:t>Dynamic Rating Service Requests</w:t>
      </w:r>
    </w:p>
    <w:p>
      <w:pPr>
        <w:pStyle w:val="PreformattedText"/>
        <w:bidi w:val="0"/>
        <w:jc w:val="left"/>
        <w:rPr/>
      </w:pPr>
      <w:r>
        <w:rPr/>
      </w:r>
    </w:p>
    <w:p>
      <w:pPr>
        <w:pStyle w:val="PreformattedText"/>
        <w:bidi w:val="0"/>
        <w:jc w:val="left"/>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PreformattedText"/>
        <w:bidi w:val="0"/>
        <w:jc w:val="left"/>
        <w:rPr/>
      </w:pPr>
      <w:r>
        <w:rPr/>
      </w:r>
    </w:p>
    <w:p>
      <w:pPr>
        <w:pStyle w:val="PreformattedText"/>
        <w:bidi w:val="0"/>
        <w:jc w:val="left"/>
        <w:rPr/>
      </w:pPr>
      <w:r>
        <w:rPr/>
        <w:t>ERCOT responsibilities</w:t>
      </w:r>
    </w:p>
    <w:p>
      <w:pPr>
        <w:pStyle w:val="PreformattedText"/>
        <w:bidi w:val="0"/>
        <w:jc w:val="left"/>
        <w:rPr/>
      </w:pPr>
      <w:r>
        <w:rPr/>
      </w:r>
    </w:p>
    <w:p>
      <w:pPr>
        <w:pStyle w:val="PreformattedText"/>
        <w:bidi w:val="0"/>
        <w:jc w:val="left"/>
        <w:rPr/>
      </w:pPr>
      <w:r>
        <w:rPr/>
        <w:t>ERCOT will:</w:t>
      </w:r>
    </w:p>
    <w:p>
      <w:pPr>
        <w:pStyle w:val="PreformattedText"/>
        <w:bidi w:val="0"/>
        <w:jc w:val="left"/>
        <w:rPr/>
      </w:pPr>
      <w:r>
        <w:rPr/>
        <w:t>Provide software to accept and implement dynamic ratings or temperatures to be applied to rating tables in real-time.</w:t>
      </w:r>
    </w:p>
    <w:p>
      <w:pPr>
        <w:pStyle w:val="PreformattedText"/>
        <w:bidi w:val="0"/>
        <w:jc w:val="left"/>
        <w:rPr/>
      </w:pPr>
      <w:r>
        <w:rPr/>
        <w:t>Provide software and processes to implement these dynamic ratings as described above.</w:t>
      </w:r>
    </w:p>
    <w:p>
      <w:pPr>
        <w:pStyle w:val="PreformattedText"/>
        <w:bidi w:val="0"/>
        <w:jc w:val="left"/>
        <w:rPr/>
      </w:pPr>
      <w:r>
        <w:rPr/>
        <w:t>Use these ratings for alarming, compliance with ERCOT and NERC requirements, and congestion management purposes in both real-time and operational planning.</w:t>
      </w:r>
    </w:p>
    <w:p>
      <w:pPr>
        <w:pStyle w:val="PreformattedText"/>
        <w:bidi w:val="0"/>
        <w:jc w:val="left"/>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PreformattedText"/>
        <w:bidi w:val="0"/>
        <w:jc w:val="left"/>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PreformattedText"/>
        <w:bidi w:val="0"/>
        <w:jc w:val="left"/>
        <w:rPr/>
      </w:pPr>
      <w:r>
        <w:rPr/>
        <w:t xml:space="preserve">In cases of jointly owned lines, shall calculate the minimum temperature/rating combination from two sets of data provided by the two owners and apply the minimum rating calculated. </w:t>
      </w:r>
    </w:p>
    <w:p>
      <w:pPr>
        <w:pStyle w:val="PreformattedText"/>
        <w:bidi w:val="0"/>
        <w:jc w:val="left"/>
        <w:rPr/>
      </w:pPr>
      <w:r>
        <w:rPr/>
      </w:r>
    </w:p>
    <w:p>
      <w:pPr>
        <w:pStyle w:val="PreformattedText"/>
        <w:bidi w:val="0"/>
        <w:jc w:val="left"/>
        <w:rPr/>
      </w:pPr>
      <w:r>
        <w:rPr/>
        <w:t>Transmission Provider Responsibilities</w:t>
      </w:r>
    </w:p>
    <w:p>
      <w:pPr>
        <w:pStyle w:val="PreformattedText"/>
        <w:bidi w:val="0"/>
        <w:jc w:val="left"/>
        <w:rPr/>
      </w:pPr>
      <w:r>
        <w:rPr/>
      </w:r>
    </w:p>
    <w:p>
      <w:pPr>
        <w:pStyle w:val="PreformattedText"/>
        <w:bidi w:val="0"/>
        <w:jc w:val="left"/>
        <w:rPr/>
      </w:pPr>
      <w:r>
        <w:rPr/>
        <w:t>Transmission Service Providers will:</w:t>
      </w:r>
    </w:p>
    <w:p>
      <w:pPr>
        <w:pStyle w:val="PreformattedText"/>
        <w:bidi w:val="0"/>
        <w:jc w:val="left"/>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PreformattedText"/>
        <w:bidi w:val="0"/>
        <w:jc w:val="left"/>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PreformattedText"/>
        <w:bidi w:val="0"/>
        <w:jc w:val="left"/>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PreformattedText"/>
        <w:bidi w:val="0"/>
        <w:jc w:val="left"/>
        <w:rPr/>
      </w:pPr>
      <w:r>
        <w:rPr/>
        <w:t xml:space="preserve">If �safety factors� are specified by Transmission providers as described above, ERCOT shall post this information for market participants. </w:t>
      </w:r>
    </w:p>
    <w:p>
      <w:pPr>
        <w:pStyle w:val="PreformattedText"/>
        <w:bidi w:val="0"/>
        <w:jc w:val="left"/>
        <w:rPr/>
      </w:pPr>
      <w:r>
        <w:rPr/>
        <w:t>ERCOT shall post dynamic ratings used to market participants. (Note � This does not require that ERCOT save every rating used every hour).</w:t>
      </w:r>
    </w:p>
    <w:p>
      <w:pPr>
        <w:pStyle w:val="PreformattedText"/>
        <w:bidi w:val="0"/>
        <w:jc w:val="left"/>
        <w:rPr/>
      </w:pPr>
      <w:r>
        <w:rPr/>
        <w:t xml:space="preserve"># ERCOT shall procure software capable of defining these tables at alternative temperature divisions, allowing the temperature/rating samples to be changed to alternative spacing (such as 15 degrees, or 20 degrees) in the futur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Dynamic Ratings Project Description 3/29/2004</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 ###�###�###�###�#### ### ### ##� ##� ##2"##S"##W"##�"## ###�.##�.##�/##�/##�/##�/##�/##�/##�/##�/##�/##�/##�/##�/##�/##�/##�/##�/##�/##�/##�/##�/##�/##�/###0###0##��������������ȶ���������</w:t>
      </w:r>
      <w:r>
        <w:rPr/>
        <w:t>앏��앏������</w:t>
      </w:r>
      <w:r>
        <w:rPr/>
        <w:t>y#####j�L�C</w:t>
        <w:br/>
        <w:t>###h�Jg#U##V####h�Jg#0J##mH##nH##u##</w:t>
        <w:br/>
        <w:t>#h�Jg#0J#####j#####h�Jg#0J##U####j#####h�Jg#U##</w:t>
      </w:r>
      <w:r>
        <w:br w:type="page"/>
      </w:r>
    </w:p>
    <w:p>
      <w:pPr>
        <w:pStyle w:val="PreformattedText"/>
        <w:bidi w:val="0"/>
        <w:jc w:val="left"/>
        <w:rPr/>
      </w:pPr>
      <w:r>
        <w:rPr/>
        <w:t>#h�Jg#5#�\#�###h�Jg#B*#ph�#####h�Jg#B*#CJ##OJ##QJ##^J##aJ##ph�#####h�Jg#B*#CJ##OJ##QJ##^J##aJ##ph######j#####h�Jg#0J##U####h�Jg#CJ##aJ#####h�Jg####j#####h�Jg#CJ##U##mH##nH##u##/####################�</w:t>
        <w:tab/>
        <w:t>##�</w:t>
        <w:tab/>
        <w:t>##�###�###�###�###T###U###�###�###�###�###�###�###�###�###9###:###�###�###�###�###l###m###�############�############�############�############�############�############�############�############�############�############�############�############�############�############�############�############�############�############�############�############�############�############�############�############�############�############�############�#########################$#a$###################�.##�/##�/###0##����########################################################################################################################################################################################################################################################################################################################################################################################################################################################################################################m######�###�###########R###�###�###�###�###�###�###]###^###�###�###�#### ### ##8 ##9 ##�############�############�############�############�############�############�############�############�############�############�############�############�############�############�############�############�############�############�############�############�#####################################################,###�h#$d####%d####&amp;d####'d####7$#8$#H$#N�####�####O�####�####P�####�####Q�####�####^�h######��#^��###########9 ##v ##� ##� ##� ###!##�!##�############�############�############k############�############�########################################################################################################################,###��#$d####%d####&amp;d####'d####7$#8$#H$#N�####�####O�####�####P�####�####Q�####�####^��#4##</w:t>
      </w:r>
    </w:p>
    <w:p>
      <w:pPr>
        <w:pStyle w:val="PreformattedText"/>
        <w:bidi w:val="0"/>
        <w:jc w:val="left"/>
        <w:rPr/>
      </w:pPr>
      <w:r>
        <w:rPr/>
        <w:t>�</w:t>
      </w:r>
      <w:r>
        <w:rPr/>
        <w:t>###�###�###���$d####%d####&amp;d####'d####7$#8$#H$#N�####�####O�####�####P�####�####Q�####�####^�##`���4##</w:t>
      </w:r>
    </w:p>
    <w:p>
      <w:pPr>
        <w:pStyle w:val="PreformattedText"/>
        <w:bidi w:val="0"/>
        <w:jc w:val="left"/>
        <w:rPr/>
      </w:pPr>
      <w:r>
        <w:rPr/>
        <w:t>�</w:t>
      </w:r>
      <w:r>
        <w:rPr/>
        <w:t>###8###��##�0�$d####%d####&amp;d####'d####7$#8$#H$#N�####�####O�####�####P�####�####Q�####�####^��#`�0�##�!###"##2"##x###�###�###�$##�$###%##</w:t>
        <w:tab/>
        <w:t>%###%##�############�############g############e############c############c############c############e############c############c############################################4##</w:t>
      </w:r>
    </w:p>
    <w:p>
      <w:pPr>
        <w:pStyle w:val="PreformattedText"/>
        <w:bidi w:val="0"/>
        <w:jc w:val="left"/>
        <w:rPr/>
      </w:pPr>
      <w:r>
        <w:rPr/>
        <w:t>�</w:t>
      </w:r>
      <w:r>
        <w:rPr/>
        <w:t>###�###�###���$d####%d####&amp;d####'d####7$#8$#H$#N�####�####O�####�####P�####�####Q�####�####^�##`���4##</w:t>
      </w:r>
    </w:p>
    <w:p>
      <w:pPr>
        <w:pStyle w:val="PreformattedText"/>
        <w:bidi w:val="0"/>
        <w:jc w:val="left"/>
        <w:rPr/>
      </w:pPr>
      <w:r>
        <w:rPr/>
        <w:t>�</w:t>
      </w:r>
      <w:r>
        <w:rPr/>
        <w:t>###8###��##�0�$d####%d####&amp;d####'d####7$#8$#H$#N�####�####O�####�####P�####�####Q�####�####^��#`�0�0###�###���$d####%d####&amp;d####'d####7$#8$#H$#N�####�####O�####�####P�####�####Q�####�####^�##`���#</w:t>
        <w:br/>
        <w:t>#%##�%##�%##}&amp;##j'##p(##')##()##O)##P)##u)##�*##�+##�-###.##�.##�/##�/##�/##�/##�/##�/##�/##�/##�/##�/##�/##�/##�############�############�############�############�############�############�############�############�############�############�############�############�############�############�############�############�############�############�############�############�############�############�############�############�############�############�##################################</w:t>
        <w:br/>
        <w:t>&amp;##F#############</w:t>
        <w:br/>
        <w:t>&amp;##F####�/##�/##�/##�/##�/##�/##�/##�/###0###0###0###0##</w:t>
        <w:tab/>
        <w:t>0##</w:t>
        <w:br/>
        <w:t>0###0##</w:t>
      </w:r>
      <w:r>
        <w:br w:type="page"/>
      </w:r>
    </w:p>
    <w:p>
      <w:pPr>
        <w:pStyle w:val="PreformattedText"/>
        <w:bidi w:val="0"/>
        <w:jc w:val="left"/>
        <w:rPr/>
      </w:pPr>
      <w:r>
        <w:rPr/>
        <w:t>0##</w:t>
      </w:r>
    </w:p>
    <w:p>
      <w:pPr>
        <w:pStyle w:val="PreformattedText"/>
        <w:bidi w:val="0"/>
        <w:jc w:val="left"/>
        <w:rPr/>
      </w:pPr>
      <w:r>
        <w:rPr/>
        <w:t>0###0###0##�############�############�############�############�############�############�############�############�############�############�############�############�############�############�############�############�############�###################################################################################################################################################################################</w:t>
        <w:br/>
        <w:t>&amp;##F###############���#�###&amp;`#$####0###0###0###0###0##����################################################################################################################################################################################################################################################################################################################################################################################################################################################################j�####h�Jg#U####h�Jg####j#####h�Jg#U####,#1�h##��/ ��=!�##"�###��#$��#%�###��##��#</w:t>
      </w:r>
      <w:r>
        <w:br w:type="page"/>
      </w:r>
    </w:p>
    <w:p>
      <w:pPr>
        <w:pStyle w:val="PreformattedText"/>
        <w:bidi w:val="0"/>
        <w:jc w:val="left"/>
        <w:rPr/>
      </w:pPr>
      <w:r>
        <w:rPr/>
        <w:t>��</w:t>
      </w:r>
      <w:r>
        <w:rPr/>
        <w:t>###################################################################################################################################################################################################################################################################################################################################################################################################################################################################################�###D#d#######</w:t>
        <w:br/>
        <w:t>#############;#�#�#�####################################�0###�#</w:t>
        <w:br/>
        <w:t>�#########</w:t>
        <w:br/>
        <w:t>#####�</w:t>
      </w:r>
      <w:r>
        <w:br w:type="page"/>
      </w:r>
    </w:p>
    <w:p>
      <w:pPr>
        <w:pStyle w:val="PreformattedText"/>
        <w:bidi w:val="0"/>
        <w:jc w:val="left"/>
        <w:rPr/>
      </w:pPr>
      <w:r>
        <w:rPr/>
        <w:t>####A####�########�#######�2##�7#####^p_�V�C/m���#�'|�#########D#######`!#�####^p_�V�C/m���#�'|#�##########�###�</w:t>
        <w:br/>
        <w:t>##@8-#�[?#�####�x��\#�MU��{������#�aƥ�q�t᫩D��3"�.�###�1����.�|�DWB��"]��#J�T��t!tA#�%�����&gt;��Ιs�rT��3�g</w:t>
      </w:r>
      <w:r>
        <w:rPr>
          <w:rtl w:val="true"/>
        </w:rPr>
        <w:t>޵</w:t>
      </w:r>
      <w:r>
        <w:rPr/>
        <w:t>��</w:t>
      </w:r>
      <w:r>
        <w:rPr/>
        <w:t>]�Z�Y�^k�t��46����kI�5���sE�V3�[</w:t>
      </w:r>
      <w:r>
        <w:rPr/>
        <w:t>۫</w:t>
      </w:r>
      <w:r>
        <w:rPr/>
        <w:t>[�*Jӵ�~V��)�</w:t>
      </w:r>
      <w:r>
        <w:rPr/>
        <w:t>֫</w:t>
      </w:r>
      <w:r>
        <w:rPr/>
        <w:t>1�K�k��#th�p�Դ'}</w:t>
      </w:r>
      <w:r>
        <w:rPr>
          <w:rtl w:val="true"/>
        </w:rPr>
        <w:t>ډ</w:t>
      </w:r>
      <w:r>
        <w:rPr/>
        <w:t>_*򖫇"-�^�r�2&gt;C�b5U��e���Lд��5�C�cu����*L{'�k]�k��@{ĥk�Z�6R#�ek7���h�^S�F�Äp'�a�c��Ǐ#�~�d])͡s#�fi��ʠ�qaJ#T_H#���#�H��_#�Ic��l�</w:t>
      </w:r>
      <w:r>
        <w:rPr>
          <w:rtl w:val="true"/>
        </w:rPr>
        <w:t>د</w:t>
      </w:r>
      <w:r>
        <w:rPr/>
        <w:t>#�#�̓</w:t>
        <w:tab/>
        <w:t>ZZ�V</w:t>
      </w:r>
      <w:r>
        <w:rPr/>
        <w:t>௣</w:t>
      </w:r>
      <w:r>
        <w:rPr/>
        <w:t>/�-��Q^.�����k�#Vz7-����W</w:t>
      </w:r>
      <w:r>
        <w:rPr/>
        <w:t>঩</w:t>
      </w:r>
      <w:r>
        <w:rPr/>
        <w:t>_�#��O��##.�qH</w:t>
      </w:r>
    </w:p>
    <w:p>
      <w:pPr>
        <w:pStyle w:val="PreformattedText"/>
        <w:bidi w:val="0"/>
        <w:jc w:val="left"/>
        <w:rPr/>
      </w:pPr>
      <w:r>
        <w:rPr/>
        <w:t>���</w:t>
      </w:r>
      <w:r>
        <w:rPr/>
        <w:t>|�����#�&lt;��s#Nv�j#ҫ?!H#���#�</w:t>
      </w:r>
      <w:r>
        <w:rPr>
          <w:rtl w:val="true"/>
        </w:rPr>
        <w:t>ݰ</w:t>
      </w:r>
      <w:r>
        <w:rPr/>
        <w:t>�</w:t>
      </w:r>
      <w:r>
        <w:rPr/>
        <w:t>-Z��PY#�#ȏs�n8</w:t>
      </w:r>
      <w:r>
        <w:rPr>
          <w:rtl w:val="true"/>
        </w:rPr>
        <w:t>ܭ</w:t>
      </w:r>
      <w:r>
        <w:rPr/>
        <w:t>�</w:t>
      </w:r>
      <w:r>
        <w:rPr/>
        <w:t>#��� z% ��g���#�6�Zk#�"�/UѺQ9�#Ж|Z:�h́���#P���&lt;it3��4�#��/�</w:t>
        <w:tab/>
        <w:t>���n#�e(�#��</w:t>
        <w:tab/>
        <w:t>�D^�h�+#ux�q�%#�Y��#�#�#K�$c#�</w:t>
      </w:r>
    </w:p>
    <w:p>
      <w:pPr>
        <w:pStyle w:val="PreformattedText"/>
        <w:bidi w:val="0"/>
        <w:jc w:val="left"/>
        <w:rPr/>
      </w:pPr>
      <w:r>
        <w:rPr/>
        <w:t>T7�#��#�Y��@}�b4#n#&gt;dՍ�l</w:t>
      </w:r>
      <w:r>
        <w:br w:type="page"/>
      </w:r>
    </w:p>
    <w:p>
      <w:pPr>
        <w:pStyle w:val="PreformattedText"/>
        <w:bidi w:val="0"/>
        <w:jc w:val="left"/>
        <w:rPr/>
      </w:pPr>
      <w:r>
        <w:rPr/>
        <w:t>#�#�0</w:t>
      </w:r>
      <w:r>
        <w:rPr/>
        <w:t>ְ��</w:t>
      </w:r>
      <w:r>
        <w:rPr/>
        <w:t>#���#�##�z`#�g�#[</w:t>
      </w:r>
      <w:r>
        <w:rPr>
          <w:rtl w:val="true"/>
        </w:rPr>
        <w:t>ح</w:t>
      </w:r>
      <w:r>
        <w:rPr/>
        <w:t>l#��}�ư=l#;�#g�Oa&amp;�Y|2��#����p\</w:t>
      </w:r>
    </w:p>
    <w:p>
      <w:pPr>
        <w:pStyle w:val="PreformattedText"/>
        <w:bidi w:val="0"/>
        <w:jc w:val="left"/>
        <w:rPr/>
      </w:pPr>
      <w:r>
        <w:rPr/>
        <w:t>�</w:t>
      </w:r>
      <w:r>
        <w:rPr/>
        <w:t>5���#�A���c��$ր?�#"�)�5��@�c����#_���Ŭ#_ĺC����_gY|#+�o�;�J6#��W�#��#�#�T�M��g�Z6��g/C��?d��#l1_Ŗ"}#����M8�#�-(�</w:t>
      </w:r>
    </w:p>
    <w:p>
      <w:pPr>
        <w:pStyle w:val="PreformattedText"/>
        <w:bidi w:val="0"/>
        <w:jc w:val="left"/>
        <w:rPr/>
      </w:pPr>
      <w:r>
        <w:rPr/>
        <w:t>���</w:t>
      </w:r>
      <w:r>
        <w:rPr/>
        <w:t>5l;�̾�_�#���sv�o#��_�#���#�#��#�{�1��i�3c@,�ag�w,��e�i+�F_������]@?���%��5���J�##�Ut���_Y#:���#</w:t>
      </w:r>
      <w:r>
        <w:rPr/>
        <w:t>֑�</w:t>
      </w:r>
      <w:r>
        <w:rPr/>
        <w:t>#?�n��u��#�=��/��C�#�#@#�M(</w:t>
      </w:r>
      <w:r>
        <w:rPr>
          <w:rtl w:val="true"/>
        </w:rPr>
        <w:t>ח</w:t>
      </w:r>
      <w:r>
        <w:rPr/>
        <w:t>�</w:t>
      </w:r>
      <w:r>
        <w:rPr/>
        <w:t>"��d�d�[ sI#��H�̣C,�~a��3</w:t>
        <w:br/>
        <w:t>�;##</w:t>
      </w:r>
    </w:p>
    <w:p>
      <w:pPr>
        <w:pStyle w:val="PreformattedText"/>
        <w:bidi w:val="0"/>
        <w:jc w:val="left"/>
        <w:rPr/>
      </w:pPr>
      <w:r>
        <w:rPr/>
        <w:t>}��#v#l#G;�x��#��H</w:t>
      </w:r>
      <w:r>
        <w:rPr/>
        <w:t>߳�</w:t>
      </w:r>
      <w:r>
        <w:rPr/>
        <w:t>h/�</w:t>
      </w:r>
      <w:r>
        <w:br w:type="page"/>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梮</w:t>
      </w:r>
      <w:r>
        <w:rPr/>
        <w:t>#Q�|</w:t>
      </w:r>
      <w:r>
        <w:rPr>
          <w:rtl w:val="true"/>
        </w:rPr>
        <w:t>ذ</w:t>
      </w:r>
      <w:r>
        <w:rPr/>
        <w:t>#�/�#���й#���#�џ�}��F��a�#���)�C1�;b|'�|?l=��#����1�=</w:t>
        <w:br/>
        <w:t>#�����#�:���C#� 3�!##~fq#�CƋ}�&lt;��p�8�*�=�</w:t>
        <w:br/>
        <w:t>P#�R�z��X�#���#���])~d�b'ke�[�Z|��AvD��b7����Q�e]#�#�#����,#q�8###@�m8#�����N�5�#�#���M#&amp;#�#����#�&lt;���#���T�#̄��@�A����s�Q6#�/�A��^##_(�/#�#��#��#V##��#ĭ#1|���E,d#_#��zQ�o��X��p#P�o##�&amp;�ODy�#�WH�#�5ҿF�W��"#qI|#�; �#��*|;�=�</w:t>
      </w:r>
      <w:r>
        <w:rPr>
          <w:rtl w:val="true"/>
        </w:rPr>
        <w:t>߉</w:t>
      </w:r>
      <w:r>
        <w:rPr/>
        <w:t>��</w:t>
      </w:r>
      <w:r>
        <w:rPr/>
        <w:t>N�wA��#8 ��&gt;q#�/��_�â#�#�M��c�#P�##�B�r]��$�#jrS��#�%��r2���q&lt;�#�</w:t>
        <w:br/>
        <w:t>#WE\U��D��ȗ*k�#d]�;p#�$��_(�#��By</w:t>
        <w:tab/>
        <w:t>�K^J#�#t�lL��ft��7]#4�-��L�f�#��l</w:t>
      </w:r>
    </w:p>
    <w:p>
      <w:pPr>
        <w:pStyle w:val="PreformattedText"/>
        <w:bidi w:val="0"/>
        <w:jc w:val="left"/>
        <w:rPr/>
      </w:pPr>
      <w:r>
        <w:rPr/>
        <w:t>\G�#]#�P#y#do�N��ke���</w:t>
      </w:r>
      <w:r>
        <w:rPr>
          <w:rtl w:val="true"/>
        </w:rPr>
        <w:t>ޖ</w:t>
      </w:r>
      <w:r>
        <w:rPr/>
        <w:t>���</w:t>
      </w:r>
      <w:r>
        <w:rPr/>
        <w:t>#��l �Z#��#�G!�N� ����r</w:t>
      </w:r>
      <w:r>
        <w:br w:type="page"/>
      </w:r>
    </w:p>
    <w:p>
      <w:pPr>
        <w:pStyle w:val="PreformattedText"/>
        <w:bidi w:val="0"/>
        <w:jc w:val="left"/>
        <w:rPr/>
      </w:pPr>
      <w:r>
        <w:rPr/>
        <w:t>u�c�'p�#���#�Qw9�z�#�It��L��#�c#?A#r</w:t>
        <w:br/>
        <w:t>�$��#��|#x#��|#q/�@`�\#�FYr#</w:t>
      </w:r>
    </w:p>
    <w:p>
      <w:pPr>
        <w:pStyle w:val="PreformattedText"/>
        <w:bidi w:val="0"/>
        <w:jc w:val="left"/>
        <w:rPr/>
      </w:pPr>
      <w:r>
        <w:rPr/>
        <w:t>�</w:t>
      </w:r>
      <w:r>
        <w:rPr/>
        <w:t>Ki�\N�r#��7h�\#,�|`�|��|�.��A��[�#4L~�����4R�G��T ?E�/��9�@��-#o�</w:t>
      </w:r>
      <w:r>
        <w:rPr>
          <w:rtl w:val="true"/>
        </w:rPr>
        <w:t>܆</w:t>
      </w:r>
      <w:r>
        <w:rPr/>
        <w:t>��</w:t>
      </w:r>
      <w:r>
        <w:rPr/>
        <w:t>(�-�</w:t>
      </w:r>
    </w:p>
    <w:p>
      <w:pPr>
        <w:pStyle w:val="PreformattedText"/>
        <w:bidi w:val="0"/>
        <w:jc w:val="left"/>
        <w:rPr/>
      </w:pPr>
      <w:r>
        <w:rPr/>
        <w:t>��</w:t>
      </w:r>
      <w:r>
        <w:rPr/>
        <w:t>#v#Na#��E���?C�A�#C#A�Q#*�#�#(�#$}�#d#�Y�&amp;YA��UDo�F�</w:t>
      </w:r>
      <w:r>
        <w:br w:type="page"/>
      </w:r>
    </w:p>
    <w:p>
      <w:pPr>
        <w:pStyle w:val="PreformattedText"/>
        <w:bidi w:val="0"/>
        <w:jc w:val="left"/>
        <w:rPr/>
      </w:pPr>
      <w:r>
        <w:rPr/>
        <w:t>YM��)�)�#Y#�#���DOYO��#A^</w:t>
      </w:r>
      <w:r>
        <w:br w:type="page"/>
      </w:r>
    </w:p>
    <w:p>
      <w:pPr>
        <w:pStyle w:val="PreformattedText"/>
        <w:bidi w:val="0"/>
        <w:jc w:val="left"/>
        <w:rPr/>
      </w:pPr>
      <w:r>
        <w:rPr/>
        <w:t>�</w:t>
      </w:r>
      <w:r>
        <w:rPr/>
        <w:t>&amp;z�#���w#�4#]e3�E���e+�Y^�𵢻�&lt;�Q�#��#��7#n#��B}C##��[�v#��#���=���#�O4���5r��#�!֊��:��F�#?�#�G��#[�F�K|"��h�X��u�k�!�7�#�2��w�s�b�xY�!^@�a�*#��b���r��f1#��#ωo��;`#��#K�YɗįH;$##&gt;�#`��#K���E}�E\+�B������#�ѺD���#t�,/����c��h</w:t>
      </w:r>
    </w:p>
    <w:p>
      <w:pPr>
        <w:pStyle w:val="PreformattedText"/>
        <w:bidi w:val="0"/>
        <w:jc w:val="left"/>
        <w:rPr/>
      </w:pPr>
      <w:r>
        <w:rPr/>
        <w:t>���</w:t>
      </w:r>
      <w:r>
        <w:rPr/>
        <w:t>-{�f�N'�Z#�=�����m��#l�#</w:t>
      </w:r>
      <w:r>
        <w:br w:type="page"/>
      </w:r>
    </w:p>
    <w:p>
      <w:pPr>
        <w:pStyle w:val="PreformattedText"/>
        <w:bidi w:val="0"/>
        <w:jc w:val="left"/>
        <w:rPr/>
      </w:pPr>
      <w:r>
        <w:rPr/>
        <w:t>�</w:t>
      </w:r>
      <w:r>
        <w:rPr/>
        <w:t>#</w:t>
      </w:r>
      <w:r>
        <w:br w:type="page"/>
      </w:r>
    </w:p>
    <w:p>
      <w:pPr>
        <w:pStyle w:val="PreformattedText"/>
        <w:bidi w:val="0"/>
        <w:jc w:val="left"/>
        <w:rPr/>
      </w:pPr>
      <w:r>
        <w:rPr/>
        <w:t>�</w:t>
      </w:r>
      <w:r>
        <w:rPr/>
        <w:t>@=���`Go�</w:t>
        <w:tab/>
      </w:r>
      <w:r>
        <w:rPr>
          <w:rtl w:val="true"/>
        </w:rPr>
        <w:t>ػ</w:t>
      </w:r>
      <w:r>
        <w:rPr/>
        <w:t>#��#e�##�C�#0r5�*ĭ�L0�f�F��-��2�@�#�+_#[_G�e`�j�#�n�#�##�@]�g�|��##���#`�#̄{!�3�~�#M�#��#��4�-g�#�I�/����</w:t>
        <w:tab/>
        <w:t>�,f�|9�^�\&amp;o��a&amp;.�Ch</w:t>
        <w:tab/>
        <w:t>�H##n�70�Wɞ���F#�^�Zf�{�6Z��#a&amp;o�7�O�#�}�Gy=}'��#�#��F�#��[x��!w�x��#yZ�!</w:t>
      </w:r>
      <w:r>
        <w:rPr>
          <w:rtl w:val="true"/>
        </w:rPr>
        <w:t>ف</w:t>
      </w:r>
      <w:r>
        <w:rPr/>
        <w:t>�</w:t>
      </w:r>
      <w:r>
        <w:rPr/>
        <w:t>#ϟ��y-��t�5�#:"�#��Q%�#55##��#f#]i</w:t>
      </w:r>
      <w:r>
        <w:rPr/>
        <w:t>֥</w:t>
      </w:r>
      <w:r>
        <w:rPr/>
        <w:t>�</w:t>
        <w:tab/>
        <w:t>T�L�#f#�����f3j��#f#�3/�#f=�#e#1������#�</w:t>
      </w:r>
      <w:r>
        <w:rPr>
          <w:rtl w:val="true"/>
        </w:rPr>
        <w:t>߇</w:t>
      </w:r>
      <w:r>
        <w:rPr/>
        <w:t>�</w:t>
      </w:r>
      <w:r>
        <w:rPr/>
        <w:t>Լ��D=G�#</w:t>
      </w:r>
      <w:r>
        <w:rPr/>
        <w:t>䳺</w:t>
      </w:r>
      <w:r>
        <w:rPr/>
        <w:t>RE�#U�2)��DU�s�VTӺ��YM��u#����V</w:t>
        <w:br/>
        <w:t>�e�#c��1�##om�&gt;k=����d��u���rά����#��#������Gs#��#�7���#f&amp;��l�7����f:�l�_7/�����( �&lt;�g��x'�</w:t>
        <w:br/>
        <w:t>oe��M�$^�,�k�q&lt;�&lt;Ĥ��#�[�#��m�k�:��-���K�E6W�d3�'�#6Q&gt;��ȩ�#9����X�#���#���f</w:t>
      </w:r>
    </w:p>
    <w:p>
      <w:pPr>
        <w:pStyle w:val="PreformattedText"/>
        <w:bidi w:val="0"/>
        <w:jc w:val="left"/>
        <w:rPr/>
      </w:pPr>
      <w:r>
        <w:rPr/>
        <w:t>�</w:t>
      </w:r>
      <w:r>
        <w:rPr/>
        <w:t>#VM�f�;c�</w:t>
        <w:br/>
        <w:t>�W\̾#��c��V�r�##ϖ###7##��(~3�#�\�#r���</w:t>
        <w:tab/>
        <w:t>�՘/� �]�y�1[,B�%ș���'�pc��3^##8�a�$�!_;�#�#:###�K�����~Q��S�3H�m�Hfԗ����#z=�[�)����O��r�� _�c�K:ɹ�#���9�Oq�~P</w:t>
      </w:r>
      <w:r>
        <w:rPr>
          <w:rtl w:val="true"/>
        </w:rPr>
        <w:t>ܢ</w:t>
      </w:r>
      <w:r>
        <w:rPr/>
        <w:t>�</w:t>
      </w:r>
      <w:r>
        <w:rPr/>
        <w:t>#C�/D'}��R_".ӟ#u�GDm}#�#QK�%*�mDE����[#S�#~Ӫ�_�#�O;K|��N#�?i�v�&gt;Ў�</w:t>
        <w:br/>
        <w:t>�#-���\m#=�����</w:t>
        <w:br/>
        <w:t>R����Q#�e���̖t#x�a^M�p�</w:t>
        <w:tab/>
        <w:t>�#�(�?lv��fo�`�D?��dZ�ɲ��#�}#�m0��{fWZf:�Z�\G�58�#��A#�#�23(�##��a&gt;ec���\��#���0�&amp;a^&gt;F+0�</w:t>
      </w:r>
      <w:r>
        <w:rPr>
          <w:rtl w:val="true"/>
        </w:rPr>
        <w:t>ߓ</w:t>
      </w:r>
      <w:r>
        <w:rPr/>
        <w:t>#1</w:t>
      </w:r>
      <w:r>
        <w:rPr/>
        <w:t>�F�Vy/m��]'U�'�8�Wa~�#��\IO�l5#&gt;h��6Ohr��Y�##�I�l�8p��#d�H#�j�V�</w:t>
      </w:r>
    </w:p>
    <w:p>
      <w:pPr>
        <w:pStyle w:val="PreformattedText"/>
        <w:bidi w:val="0"/>
        <w:jc w:val="left"/>
        <w:rPr/>
      </w:pPr>
      <w:r>
        <w:rPr/>
        <w:t>�</w:t>
      </w:r>
      <w:r>
        <w:rPr/>
        <w:t>m�#���Gu#��icJ�Ƌ�</w:t>
      </w:r>
      <w:r>
        <w:rPr>
          <w:rtl w:val="true"/>
        </w:rPr>
        <w:t>ڛ</w:t>
      </w:r>
      <w:r>
        <w:rPr>
          <w:rtl w:val="true"/>
        </w:rPr>
        <w:t>?</w:t>
      </w:r>
      <w:r>
        <w:rPr/>
        <w:t>9</w:t>
      </w:r>
      <w:r>
        <w:rPr/>
        <w:t>{</w:t>
      </w:r>
      <w:r>
        <w:rPr/>
        <w:t>槧</w:t>
      </w:r>
      <w:r>
        <w:rPr/>
        <w:t>8{��8����GV�+��g-���[my��HQ�</w:t>
      </w:r>
      <w:r>
        <w:rPr>
          <w:rtl w:val="true"/>
        </w:rPr>
        <w:t>ז�ڗ</w:t>
      </w:r>
      <w:r>
        <w:rPr/>
        <w:t>v9��HUN��</w:t>
      </w:r>
      <w:r>
        <w:rPr>
          <w:rtl w:val="true"/>
        </w:rPr>
        <w:t>߿</w:t>
      </w:r>
      <w:r>
        <w:rPr/>
        <w:t>'W;</w:t>
      </w:r>
      <w:r>
        <w:rPr/>
        <w:t>ٓ</w:t>
      </w:r>
      <w:r>
        <w:rPr/>
        <w:t>{�N�Si�W�</w:t>
        <w:br/>
        <w:t>t���#j#������##�k���{m�#�K�ӫ$���x#�#/�</w:t>
        <w:br/>
        <w:t>��x# ����$7\</w:t>
      </w:r>
      <w:r>
        <w:rPr/>
        <w:t>ٓ��</w:t>
      </w:r>
      <w:r>
        <w:rPr/>
        <w:t>#�&lt;��{y#�^�#p��#��)@#����#q�em�J�#�����#&amp;"�TIm�#�#</w:t>
        <w:br/>
        <w:t>�P #Ȓ�5�!��\q�XE��8�8o#�Ѵc#�3#�D#</w:t>
      </w:r>
      <w:r>
        <w:br w:type="page"/>
      </w:r>
    </w:p>
    <w:p>
      <w:pPr>
        <w:pStyle w:val="PreformattedText"/>
        <w:bidi w:val="0"/>
        <w:jc w:val="left"/>
        <w:rPr/>
      </w:pPr>
      <w:r>
        <w:rPr/>
        <w:t>#N_�k#��</w:t>
      </w:r>
      <w:r>
        <w:rPr>
          <w:rtl w:val="true"/>
        </w:rPr>
        <w:t>׋</w:t>
      </w:r>
      <w:r>
        <w:rPr/>
        <w:t>��</w:t>
      </w:r>
      <w:r>
        <w:rPr/>
        <w:t>"�^���E��#�#��#M�</w:t>
      </w:r>
      <w:r>
        <w:rPr/>
        <w:t>ۤ�</w:t>
      </w:r>
      <w:r>
        <w:rPr/>
        <w:t>|j$.�4���8������@����X`9o/��#Ń|��#�ã</w:t>
      </w:r>
      <w:r>
        <w:rPr/>
        <w:t>َ��</w:t>
      </w:r>
      <w:r>
        <w:rPr/>
        <w:t>}�i�#�l�p�A�;K</w:t>
      </w:r>
      <w:r>
        <w:br w:type="page"/>
      </w:r>
    </w:p>
    <w:p>
      <w:pPr>
        <w:pStyle w:val="PreformattedText"/>
        <w:bidi w:val="0"/>
        <w:jc w:val="left"/>
        <w:rPr/>
      </w:pPr>
      <w:r>
        <w:rPr/>
        <w:t>�</w:t>
      </w:r>
      <w:r>
        <w:rPr/>
        <w:t>z��</w:t>
      </w:r>
      <w:r>
        <w:rPr>
          <w:rtl w:val="true"/>
        </w:rPr>
        <w:t>ݺ</w:t>
      </w:r>
      <w:r>
        <w:rPr/>
        <w:t>'Cf�u###��(�[qy#2</w:t>
      </w:r>
      <w:r>
        <w:rPr>
          <w:rtl w:val="true"/>
        </w:rPr>
        <w:t>߄</w:t>
      </w:r>
      <w:r>
        <w:rPr/>
        <w:t>:/#�</w:t>
        <w:br/>
        <w:t>���Yb#�,nΉ#�#�G��7#s+T&lt;</w:t>
        <w:br/>
        <w:t>����!�Z&gt;Rt�z�Ñ�#�|8��'��o#����_BA3ԙ�B]</w:t>
      </w:r>
      <w:r>
        <w:rPr>
          <w:rtl w:val="true"/>
        </w:rPr>
        <w:t>ݾ</w:t>
      </w:r>
      <w:r>
        <w:rPr/>
        <w:t>�</w:t>
      </w:r>
      <w:r>
        <w:rPr/>
        <w:t>F�;�t~#��5E</w:t>
      </w:r>
      <w:r>
        <w:rPr>
          <w:rtl w:val="true"/>
        </w:rPr>
        <w:t>߆�ܱ�</w:t>
      </w:r>
      <w:r>
        <w:rPr>
          <w:rtl w:val="true"/>
        </w:rPr>
        <w:t>#(��</w:t>
      </w:r>
      <w:r>
        <w:rPr>
          <w:rtl w:val="true"/>
        </w:rPr>
        <w:t>ڠ</w:t>
      </w:r>
      <w:r>
        <w:rPr/>
        <w:t>�����</w:t>
      </w:r>
      <w:r>
        <w:rPr/>
        <w:t>Z�����r�;�#'�#��V(j*�k�����G��(��ƹ���h�|,��Re�</w:t>
        <w:tab/>
        <w:t>_H�C.��i#���teT}�җ#####��#���g�#���#A�E��l �*##6@����x1�'#7�, ��#ś](0#�R���8*'s�7q%%�?x#��#�##;�B�M�I�#FS�x���E#�j�R#�?#���@�##��w�#�v���#�}��^�k#��##x�^?)Y�5��U�5^f���x^#��H�xz#k&lt;=�5#+�W,�y!#|��#�A&gt;'����#�tPΰ#�.n�J_#��##!�q��0�W</w:t>
      </w:r>
      <w:r>
        <w:br w:type="page"/>
      </w:r>
    </w:p>
    <w:p>
      <w:pPr>
        <w:pStyle w:val="PreformattedText"/>
        <w:bidi w:val="0"/>
        <w:jc w:val="left"/>
        <w:rPr/>
      </w:pPr>
      <w:r>
        <w:rPr/>
        <w:t>�</w:t>
      </w:r>
      <w:r>
        <w:rPr/>
        <w:t>D^��WmX̥4wN�����e#� �Yw#�#*{#</w:t>
      </w:r>
      <w:r>
        <w:rPr/>
        <w:t>؀</w:t>
      </w:r>
      <w:r>
        <w:br w:type="page"/>
      </w:r>
    </w:p>
    <w:p>
      <w:pPr>
        <w:pStyle w:val="PreformattedText"/>
        <w:bidi w:val="0"/>
        <w:jc w:val="left"/>
        <w:rPr/>
      </w:pPr>
      <w:r>
        <w:rPr/>
        <w:t>3�s�k</w:t>
      </w:r>
    </w:p>
    <w:p>
      <w:pPr>
        <w:pStyle w:val="PreformattedText"/>
        <w:bidi w:val="0"/>
        <w:jc w:val="left"/>
        <w:rPr/>
      </w:pPr>
      <w:r>
        <w:rPr/>
        <w:t>�</w:t>
      </w:r>
      <w:r>
        <w:rPr/>
        <w:t>и��9�����#�#������#3#.</w:t>
      </w:r>
      <w:r>
        <w:rPr/>
        <w:t>䍙�</w:t>
      </w:r>
      <w:r>
        <w:rPr/>
        <w:t>T#M;����������p�;�����O�1#6�</w:t>
      </w:r>
      <w:r>
        <w:rPr/>
        <w:t>䛢</w:t>
      </w:r>
      <w:r>
        <w:rPr/>
        <w:t>lGc�#��4�/�</w:t>
      </w:r>
      <w:r>
        <w:br w:type="page"/>
      </w:r>
    </w:p>
    <w:p>
      <w:pPr>
        <w:pStyle w:val="PreformattedText"/>
        <w:bidi w:val="0"/>
        <w:jc w:val="left"/>
        <w:rPr/>
      </w:pPr>
      <w:r>
        <w:rPr/>
        <w:t>�</w:t>
      </w:r>
      <w:r>
        <w:rPr/>
        <w:br/>
        <w:t>�~�Z�%��h*�)|G#�#@U�eI�3#�#����X���K"��#,�}��^�#�Y#�w�Y�d�Y�h���</w:t>
      </w:r>
      <w:r>
        <w:rPr/>
        <w:t>쇽��</w:t>
      </w:r>
      <w:r>
        <w:rPr/>
        <w:t>#################################</w:t>
        <w:tab/>
        <w:t>###</w:t>
        <w:br/>
        <w:t>#######</w:t>
      </w:r>
      <w:r>
        <w:br w:type="page"/>
      </w:r>
    </w:p>
    <w:p>
      <w:pPr>
        <w:pStyle w:val="PreformattedText"/>
        <w:bidi w:val="0"/>
        <w:jc w:val="left"/>
        <w:rPr/>
      </w:pPr>
      <w:r>
        <w:rPr/>
        <w:t>###</w:t>
      </w:r>
    </w:p>
    <w:p>
      <w:pPr>
        <w:pStyle w:val="PreformattedText"/>
        <w:bidi w:val="0"/>
        <w:jc w:val="left"/>
        <w:rPr/>
      </w:pPr>
      <w:r>
        <w:rPr/>
        <w:t>########################################################################### ###!###"###����$###%###&amp;###'###(###)###*###�###����-###0###�����#######����3###4###5###6###7###8###9###:###;###&lt;###=###&gt;###?###@###A###B###C###D###E###F###G###H###I###J###K###L###M###N###O###P###Q###R###S###T###U###V###W###X###Y###Z###[###\###]###^###_###`###a###b###c###d###e###f###g###h###i###j###k###l###m###n###o###p###q###r###s###t###u###v###w###x###y###z###{###|###}###~######�###R#o#o#t# #E#n#t#r#y#################################################��������</w:t>
      </w:r>
    </w:p>
    <w:p>
      <w:pPr>
        <w:pStyle w:val="PreformattedText"/>
        <w:bidi w:val="0"/>
        <w:jc w:val="left"/>
        <w:rPr/>
      </w:pPr>
      <w:r>
        <w:rPr/>
        <w:t>####</w:t>
        <w:tab/>
        <w:t>######�######F############�l�����#/###�#######D#a#t#a#########################################################</w:t>
        <w:br/>
        <w:t>###������������#########################################�######W#o#r#d#D#o#c#u#m#e#n#t#############################################</w:t>
      </w:r>
      <w:r>
        <w:br w:type="page"/>
      </w:r>
    </w:p>
    <w:p>
      <w:pPr>
        <w:pStyle w:val="PreformattedText"/>
        <w:bidi w:val="0"/>
        <w:jc w:val="left"/>
        <w:rPr/>
      </w:pPr>
      <w:r>
        <w:rPr/>
        <w:t>###��������########################################.D######O#b#j#e#c#t#P#o#o#l#####################################################����########################�Y�����#�l�����#############_#1#1#3#8#6#4#2#1#1#1###############################################��������############�######F####�Y�����#�Y�����###############O#l#e#########################################################</w:t>
        <w:br/>
        <w:t>###������������##################################################C#o#m#p#O#b#j#############################################################����########################################q#########O#b#j#I#n#f#o#####################################################������������################################################����####������������############</w:t>
        <w:tab/>
        <w:t>###</w:t>
        <w:br/>
        <w:t>#######</w:t>
      </w:r>
      <w:r>
        <w:br w:type="page"/>
      </w:r>
    </w:p>
    <w:p>
      <w:pPr>
        <w:pStyle w:val="PreformattedText"/>
        <w:bidi w:val="0"/>
        <w:jc w:val="left"/>
        <w:rPr/>
      </w:pPr>
      <w:r>
        <w:rPr/>
        <w:t>###����########################����################����####������������������������������������������������������������������������������������������������������������������������������������������������������������������������������������������������������������������������������������������������������������������������������������������������������������������������������������������������������������������������������������������������������������������������##################################################################��#</w:t>
        <w:br/>
        <w:t>##����########�######F####Microsoft Visio Drawing#####VISIO 6.0 Shapes#####Visio.Drawing.6#�9�q###########################################################################################��##############################################################��###########################��՜.##��##+,��D####��՜.##��##+,��2###�###########@######�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V#i#s#i#o#D#o#c#u#m#e#n#t###############################################</w:t>
        <w:br/>
        <w:t>###����####################################2###��######V#i#s#i#o#I#n#f#o#r#m#a#t#i#o#n#################################"###������������##################################################S#u#m#m#a#r#y#I#n#f#o#r#m#a#t#i#o#n###########################(###</w:t>
        <w:tab/>
        <w:t>#######����####################################�####F########D#o#c#u#m#e#n#t#S#u#m#m#a#r#y#I#n#f#o#r#m#a#t#i#o#n###########8###������������########################################�#######�###�###�###�###�###�###�###�###�###�###�###�###�###�###�###�###�###�###�###�###�###�###�###�###�###�###�����###�###�###�###�###�###�###�###�###�###�###�###�###�###�###�###�###�###�###�###�###�###�###�###�###�###�###�###�###�###�###�###�###�###�###����</w:t>
      </w:r>
      <w:r>
        <w:br w:type="page"/>
      </w:r>
    </w:p>
    <w:p>
      <w:pPr>
        <w:pStyle w:val="PreformattedText"/>
        <w:bidi w:val="0"/>
        <w:jc w:val="left"/>
        <w:rPr/>
      </w:pPr>
      <w:r>
        <w:rPr/>
        <w:t>###�###�###�###�###�###�###�###�###�###�###�###�###�###�###�###�###�###�###�###�###�###�###�###�###�###�###�###�###�###�###�###�###�###�###�###�###�###�###�###�###�###�###�###�###�###�###�###�###�###�###�###�###�###�###�###�###�����###�###�###�###�###�#######Visio (TM) Drawing</w:t>
      </w:r>
    </w:p>
    <w:p>
      <w:pPr>
        <w:pStyle w:val="PreformattedText"/>
        <w:bidi w:val="0"/>
        <w:jc w:val="left"/>
        <w:rPr/>
      </w:pPr>
      <w:r>
        <w:rPr/>
        <w:t>########��###�######��% #�#####R#####����#/������#�������##��#����##�## ###��#���#����#���#����#���!#�#f�ff#MMM#3�33#####����#mmm#G�GG��AA�#�_��#�����������j��#}}�����#��j#����#��##��#���1#�#����#���#�</w:t>
      </w:r>
    </w:p>
    <w:p>
      <w:pPr>
        <w:pStyle w:val="PreformattedText"/>
        <w:bidi w:val="0"/>
        <w:jc w:val="left"/>
        <w:rPr/>
      </w:pPr>
      <w:r>
        <w:rPr/>
        <w:t>�</w:t>
      </w:r>
      <w:r>
        <w:rPr/>
        <w:t>##�##$��#��#</w:t>
        <w:br/>
        <w:t>#$��#��#</w:t>
        <w:br/>
        <w:t>�#�����#####8����####�������#��</w:t>
      </w:r>
      <w:r>
        <w:br w:type="page"/>
      </w:r>
    </w:p>
    <w:p>
      <w:pPr>
        <w:pStyle w:val="PreformattedText"/>
        <w:bidi w:val="0"/>
        <w:jc w:val="left"/>
        <w:rPr/>
      </w:pPr>
      <w:r>
        <w:rPr/>
        <w:t>��</w:t>
      </w:r>
      <w:r>
        <w:rPr/>
        <w:t>##Td�## ##Ari�al@##��#N##�###Wingd�z#s@##��#N#@�t#Monotyp�e Sort�#+���</w:t>
      </w:r>
    </w:p>
    <w:p>
      <w:pPr>
        <w:pStyle w:val="PreformattedText"/>
        <w:bidi w:val="0"/>
        <w:jc w:val="left"/>
        <w:rPr/>
      </w:pP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 xml:space="preserve">#�#+#�#$##�#��#���##P#���L/^&amp;9#^$�? </w:t>
      </w:r>
      <w:r>
        <w:br w:type="page"/>
      </w:r>
    </w:p>
    <w:p>
      <w:pPr>
        <w:pStyle w:val="PreformattedText"/>
        <w:bidi w:val="0"/>
        <w:jc w:val="left"/>
        <w:rPr/>
      </w:pPr>
      <w:r>
        <w:rPr/>
        <w:t>{ ���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P:?-\</w:t>
      </w:r>
    </w:p>
    <w:p>
      <w:pPr>
        <w:pStyle w:val="PreformattedText"/>
        <w:bidi w:val="0"/>
        <w:jc w:val="left"/>
        <w:rPr/>
      </w:pPr>
      <w:r>
        <w:rPr/>
        <w:t>#�#!�+##|Q##tKf2|#2|#2|I#2w�G��#��Q##A##U�o##�#TM#eE$�ttA��#���%_#�#8#BOTOfOxO�O�?�?H�O�?�7��#��</w:t>
      </w:r>
      <w:r>
        <w:rPr/>
        <w:t>ܻ</w:t>
      </w:r>
      <w:r>
        <w:rPr/>
        <w:t>#X�u�#W#�?����Y�#��sU4��2�#</w:t>
        <w:br/>
        <w:t>�T�#�*�&lt;�N�`�r�@����##����k##!�J�###�#���##0��##��##P�##�#&amp;#�# 3��##��</w:t>
      </w:r>
    </w:p>
    <w:p>
      <w:pPr>
        <w:pStyle w:val="PreformattedText"/>
        <w:bidi w:val="0"/>
        <w:jc w:val="left"/>
        <w:rPr/>
      </w:pPr>
      <w:r>
        <w:rPr/>
        <w:t>#�#�##1#��#��#�#�</w:t>
      </w:r>
      <w:r>
        <w:rPr/>
        <w:t>߯�</w:t>
      </w:r>
      <w:r>
        <w:rPr/>
        <w:t>#�#�'�9�J��#ˡ</w:t>
      </w:r>
    </w:p>
    <w:p>
      <w:pPr>
        <w:pStyle w:val="PreformattedText"/>
        <w:bidi w:val="0"/>
        <w:jc w:val="left"/>
        <w:rPr/>
      </w:pPr>
      <w:r>
        <w:rPr/>
        <w:t>�</w:t>
      </w:r>
      <w:r>
        <w:rPr/>
        <w:t>#�##�#</w:t>
        <w:br/>
        <w:t>^�#Z�#�#�#l���###�#^���#�#^�B��#�#^�����#�#</w:t>
      </w:r>
      <w:r>
        <w:br w:type="page"/>
      </w:r>
    </w:p>
    <w:p>
      <w:pPr>
        <w:pStyle w:val="PreformattedText"/>
        <w:bidi w:val="0"/>
        <w:jc w:val="left"/>
        <w:rPr/>
      </w:pPr>
      <w:r>
        <w:rPr/>
        <w:t>|��u##�#^��#</w:t>
      </w:r>
      <w:r>
        <w:rPr/>
        <w:t>꼉</w:t>
      </w:r>
      <w:r>
        <w:rPr/>
        <w:t>#�S3##[��a#�###[�#[��#h��#^�*J�#��#��#�#^��r�#�#�##�#�$S3#��##�##�###[���|�#[���|�P6���|��##�#��#������,�|�,���6����@�##o��#r�i��#�#��#|#�</w:t>
        <w:tab/>
        <w:t>�##�#�����i#'#</w:t>
      </w:r>
    </w:p>
    <w:p>
      <w:pPr>
        <w:pStyle w:val="PreformattedText"/>
        <w:bidi w:val="0"/>
        <w:jc w:val="left"/>
        <w:rPr/>
      </w:pPr>
      <w:r>
        <w:rPr/>
        <w:t>04�U�P#�iW?i?#{4Lz�y#�2�#��z�U#x�</w:t>
        <w:tab/>
        <w:t>x�</w:t>
        <w:br/>
        <w:t>x�#x�)</w:t>
      </w:r>
      <w:r>
        <w:br w:type="page"/>
      </w:r>
    </w:p>
    <w:p>
      <w:pPr>
        <w:pStyle w:val="PreformattedText"/>
        <w:bidi w:val="0"/>
        <w:jc w:val="left"/>
        <w:rPr/>
      </w:pPr>
      <w:r>
        <w:rPr/>
        <w:t>x�</w:t>
        <w:br/>
        <w:t>�0�#jy�u�#�������Ȱ�^/��!3���h�h�##6D�/�/�/�$Q0p��#?#Mdh�^ch�4##��#�Ak[�|�����#��$YkU1#%#�#1#���##�##</w:t>
      </w:r>
    </w:p>
    <w:p>
      <w:pPr>
        <w:pStyle w:val="PreformattedText"/>
        <w:bidi w:val="0"/>
        <w:jc w:val="left"/>
        <w:rPr/>
      </w:pPr>
      <w:r>
        <w:rPr/>
        <w:t>F��#�#�#(@�#k#p</w:t>
      </w:r>
    </w:p>
    <w:p>
      <w:pPr>
        <w:pStyle w:val="PreformattedText"/>
        <w:bidi w:val="0"/>
        <w:jc w:val="left"/>
        <w:rPr/>
      </w:pPr>
      <w:r>
        <w:rPr/>
        <w:t>���</w:t>
      </w:r>
      <w:r>
        <w:rPr/>
        <w:tab/>
        <w:t>�</w:t>
        <w:tab/>
        <w:t>.#####$#��5#-B##i`#����##�#�#��9)�#F/N#H�v/�/</w:t>
      </w:r>
      <w:r>
        <w:br w:type="page"/>
      </w:r>
    </w:p>
    <w:p>
      <w:pPr>
        <w:pStyle w:val="PreformattedText"/>
        <w:bidi w:val="0"/>
        <w:jc w:val="left"/>
        <w:rPr/>
      </w:pPr>
      <w:r>
        <w:rPr/>
        <w:t>�</w:t>
      </w:r>
      <w:r>
        <w:rPr/>
        <w:t>#��/�u?�2r�p</w:t>
      </w:r>
      <w:r>
        <w:rPr>
          <w:rtl w:val="true"/>
        </w:rPr>
        <w:t>ߚ</w:t>
      </w:r>
      <w:r>
        <w:rPr/>
        <w:t>���</w:t>
      </w:r>
      <w:r>
        <w:rPr/>
        <w:t>K�S#��3/����̀��7��#v����/##!#�#&gt;#f�#$K#�uL�f��)���##�#�#�#�#�#�#�######����/�?�2�5</w:t>
      </w:r>
    </w:p>
    <w:p>
      <w:pPr>
        <w:pStyle w:val="PreformattedText"/>
        <w:bidi w:val="0"/>
        <w:jc w:val="left"/>
        <w:rPr/>
      </w:pPr>
      <w:r>
        <w:rPr/>
        <w:t>I#�?:</w:t>
        <w:tab/>
        <w:t>�1~#M#�U�;#;�!?3?E?��8#f58#Uo2#�q�@�?�O��Ff3u#�#�F�##\###\##W��e#���?�/#�//#O�b�h�N#Q#H�#bћyu</w:t>
        <w:tab/>
        <w:t>e##oO�O�O$T?f5G�D]</w:t>
        <w:tab/>
        <w:t>#��:\</w:t>
      </w:r>
    </w:p>
    <w:p>
      <w:pPr>
        <w:pStyle w:val="PreformattedText"/>
        <w:bidi w:val="0"/>
        <w:jc w:val="left"/>
        <w:rPr/>
      </w:pPr>
      <w:r>
        <w:rPr/>
        <w:t>T�##b##f#�?#�?�?6#q�O�C=/�cT�O�##L�#\�#�q#�f#CA#`bIl#f2{�A#�r�QP�#Q#`##O`�oq��t{q��#�l�#�#</w:t>
        <w:br/>
        <w:t>/��=��i#���P�</w:t>
      </w:r>
      <w:r>
        <w:rPr>
          <w:rtl w:val="true"/>
        </w:rPr>
        <w:t>ۃ</w:t>
      </w:r>
      <w:r>
        <w:rPr/>
        <w:t>b%�#�ɀxI�p#]PX�Lje#�R�Q�Q�r#�U���q�qT�c�n�^�#S�T�h���^�</w:t>
      </w:r>
      <w:r>
        <w:rPr/>
        <w:t>ܲ</w:t>
      </w:r>
      <w:r>
        <w:rPr/>
        <w:t>h�h�#|���ȱ¢|�|�����#��U#������T#U##�#�®�#�</w:t>
      </w:r>
    </w:p>
    <w:p>
      <w:pPr>
        <w:pStyle w:val="PreformattedText"/>
        <w:bidi w:val="0"/>
        <w:jc w:val="left"/>
        <w:rPr/>
      </w:pPr>
      <w:r>
        <w:rPr/>
        <w:t>�</w:t>
      </w:r>
      <w:r>
        <w:rPr/>
        <w:t>#�#�#�#�#&amp;�����:�����D�,�@,��R6�6�m��U#P�#X�X�#P������qBB#CA#P���b�U_M#p_#|_�_�_�/�/</w:t>
      </w:r>
      <w:r>
        <w:br w:type="page"/>
      </w:r>
    </w:p>
    <w:p>
      <w:pPr>
        <w:pStyle w:val="PreformattedText"/>
        <w:bidi w:val="0"/>
        <w:jc w:val="left"/>
        <w:rPr/>
      </w:pPr>
      <w:r>
        <w:rPr/>
        <w:t>:v��Y#/#f#`#o"j��u��abf5B#c����#'�o�#b</w:t>
        <w:br/>
        <w:t>v�ɠ��#b��#b�#b�##z��0a2�en=��Zo#&gt;�ɠ�����n4��#����#���q��ПŶ#b�ӽ��:#L#^##�L�#^�</w:t>
      </w:r>
    </w:p>
    <w:p>
      <w:pPr>
        <w:pStyle w:val="PreformattedText"/>
        <w:bidi w:val="0"/>
        <w:jc w:val="left"/>
        <w:rPr/>
      </w:pPr>
      <w:r>
        <w:rPr/>
        <w:t>o|��Ֆ�XӨ�M���3o4O#</w:t>
      </w:r>
      <w:r>
        <w:rPr/>
        <w:t>贁</w:t>
      </w:r>
      <w:r>
        <w:rPr/>
        <w:t>CNk#�el��7#Q�o##��D�b#�x�#Ip+�@=�O�</w:t>
        <w:tab/>
        <w:t>���u�#Լ6�#%���򠁪���#O#O#�#�*�&lt;�&gt;�`�bτ�"��XQ�p�}�#���fH</w:t>
      </w:r>
      <w:r>
        <w:rPr/>
        <w:t>֢�����֢</w:t>
      </w:r>
      <w:r>
        <w:rPr/>
        <w:t>#���g�����C�#H El����F���##�nm#\�n</w:t>
      </w:r>
      <w:r>
        <w:rPr>
          <w:rtl w:val="true"/>
        </w:rPr>
        <w:t>߀�</w:t>
      </w:r>
      <w:r>
        <w:rPr/>
        <w:tab/>
      </w:r>
      <w:r>
        <w:rPr>
          <w:rtl w:val="true"/>
        </w:rPr>
        <w:t>�</w:t>
      </w:r>
      <w:r>
        <w:rPr/>
        <w:t>8#</w:t>
      </w:r>
      <w:r>
        <w:rPr/>
        <w:t>�����#T�f��!�s����#�#�#+�=�O�a�s����</w:t>
        <w:br/>
        <w:t>d7MQ�#�v����</w:t>
      </w:r>
      <w:r>
        <w:rPr>
          <w:rtl w:val="true"/>
        </w:rPr>
        <w:t>ݣ</w:t>
      </w:r>
      <w:r>
        <w:rPr/>
        <w:t>#�#��#</w:t>
      </w:r>
      <w:r>
        <w:rPr/>
        <w:t>֯���</w:t>
      </w:r>
      <w:r>
        <w:rPr/>
        <w:t>E�#�#������f�x������######/#A#S#e#w#�##�#�#�#�#����#�##�#b���3#�##�3#E#W#i#{#�#�##�#�#�#�#Ą#/#/$/#6/H/Z/l/~/�/�/�/#�/�/�#���/###7#=#3?E?W?i?{?�?�?�?#�?�?�?��ԁ#O#O&amp;O#8OJO\OnO�O�O�O�O��O�OU#��##!t�O##i#?#b@)_G#b2&gt;_��XV"b_#S�7SK@t�_�_�_��#���_�����#o#o(o#:oLo^opo�o�o�o�oD�o�#U��#��(###'#=_O_a_s_���#�_�_���##�+�=�#O�a�s���������͏(</w:t>
      </w:r>
      <w:r>
        <w:rPr>
          <w:rtl w:val="true"/>
        </w:rPr>
        <w:t>ߏ</w:t>
      </w:r>
      <w:r>
        <w:rPr/>
        <w:t>�</w:t>
      </w:r>
      <w:r>
        <w:rPr/>
        <w:t>oS�#yq.</w:t>
      </w:r>
    </w:p>
    <w:p>
      <w:pPr>
        <w:pStyle w:val="PreformattedText"/>
        <w:bidi w:val="0"/>
        <w:jc w:val="left"/>
        <w:rPr/>
      </w:pPr>
      <w:r>
        <w:rPr/>
        <w:t>�</w:t>
      </w:r>
      <w:r>
        <w:rPr/>
        <w:t>#X</w:t>
        <w:tab/>
        <w:t>���'��+J�\�n�#��������ȟ</w:t>
      </w:r>
      <w:r>
        <w:rPr>
          <w:rtl w:val="true"/>
        </w:rPr>
        <w:t>ڟ��</w:t>
      </w:r>
      <w:r>
        <w:rPr>
          <w:rtl w:val="true"/>
        </w:rPr>
        <w:t>####�"�</w:t>
      </w:r>
      <w:r>
        <w:rPr/>
        <w:t>4</w:t>
      </w:r>
      <w:r>
        <w:rPr/>
        <w:t>�F�X�j�|�#������į</w:t>
      </w:r>
      <w:r>
        <w:rPr/>
        <w:t>֯�</w:t>
      </w:r>
      <w:r>
        <w:rPr/>
        <w:t>#���##�#�#7!�F�X�j�|�#������Ŀ</w:t>
      </w:r>
      <w:r>
        <w:rPr/>
        <w:t>ֿ���</w:t>
      </w:r>
      <w:r>
        <w:rPr/>
        <w:t>###o�#�)�;�M�_�qσ�@�ϧϹ������#%#�##z#K�$�5�K�]�o�#�</w:t>
      </w:r>
      <w:r>
        <w:rPr>
          <w:rtl w:val="true"/>
        </w:rPr>
        <w:t>ߓߥ߷���������</w:t>
      </w:r>
      <w:r>
        <w:rPr>
          <w:rtl w:val="true"/>
        </w:rPr>
        <w:t>#####�&amp;�</w:t>
      </w:r>
      <w:r>
        <w:rPr/>
        <w:t>8</w:t>
      </w:r>
      <w:r>
        <w:rPr/>
        <w:t>�J�\�#n�����������#�q&amp;#�#�,�9�K�]�#o���������������#�8#####/#A#S#e##w#�#�#�#�#�#����##�###��#"�1#C#U##g#y#�#�#�#�#�#�##�W##/#/&amp;/8/J/\/#n/�/�/�/�/�/�/�###�##)�+?=?O?a?s?��?�?�?�?�?�?�?###O#O(O:OLO^OpO�O��O�O�O�O�LB�s*#�#�##??P� #�gJY��t]V+g_yT W?P�CT�_�_�_�ZBt�S##�_�Wlz###�</w:t>
      </w:r>
    </w:p>
    <w:p>
      <w:pPr>
        <w:pStyle w:val="PreformattedText"/>
        <w:bidi w:val="0"/>
        <w:jc w:val="left"/>
        <w:rPr/>
      </w:pPr>
      <w:r>
        <w:rPr/>
        <w:t>s#o#o#/oAoSoeowo�o�o�oȿo�o�n,�o#b�#-??�QVh~�#z�������|###�#�,�&gt;�P�b�t�#��������Ώ���Q�G##�#wBU$�6�ZYӒY�#�}�������ş</w:t>
      </w:r>
      <w:r>
        <w:rPr>
          <w:rtl w:val="true"/>
        </w:rPr>
        <w:t>ן</w:t>
      </w:r>
      <w:r>
        <w:rPr/>
        <w:t>�</w:t>
      </w:r>
      <w:r>
        <w:rPr/>
        <w:t>#�{#</w:t>
        <w:br/>
        <w:t>�#�.�@�R�d�#v���������Я�#�Q%(</w:t>
      </w:r>
      <w:r>
        <w:rPr>
          <w:rtl w:val="true"/>
        </w:rPr>
        <w:t>ٱ</w:t>
      </w:r>
      <w:r>
        <w:rPr/>
        <w:t>)��</w:t>
      </w:r>
      <w:r>
        <w:br w:type="page"/>
      </w:r>
    </w:p>
    <w:p>
      <w:pPr>
        <w:pStyle w:val="PreformattedText"/>
        <w:bidi w:val="0"/>
        <w:jc w:val="left"/>
        <w:rPr/>
      </w:pPr>
      <w:r>
        <w:rPr/>
        <w:t>u(tzlz#� #5�G�Y���}���#����ſ</w:t>
      </w:r>
      <w:r>
        <w:rPr>
          <w:rtl w:val="true"/>
        </w:rPr>
        <w:t>׿��</w:t>
      </w:r>
      <w:r>
        <w:rPr>
          <w:rtl w:val="true"/>
        </w:rPr>
        <w:t>}��#�#!�</w:t>
      </w:r>
      <w:r>
        <w:rPr/>
        <w:t>3</w:t>
      </w:r>
      <w:r>
        <w:rPr/>
        <w:t>�E�W�i�{ύϟ�#��������UfR���K#��P(�2_D_V_e�z_��</w:t>
      </w:r>
      <w:r>
        <w:rPr>
          <w:rtl w:val="true"/>
        </w:rPr>
        <w:t>ߦ</w:t>
      </w:r>
      <w:r>
        <w:rPr/>
        <w:t>߸��</w:t>
      </w:r>
      <w:r>
        <w:rPr/>
        <w:t>_�_�_�####�+�=�O�a�s�����������b###</w:t>
      </w:r>
    </w:p>
    <w:p>
      <w:pPr>
        <w:pStyle w:val="PreformattedText"/>
        <w:bidi w:val="0"/>
        <w:jc w:val="left"/>
        <w:rPr/>
      </w:pPr>
      <w:r>
        <w:rPr/>
        <w:t>��</w:t>
      </w:r>
      <w:r>
        <w:rPr/>
        <w:t>##�##(�D�V�#h�z�������������$���2#�##</w:t>
      </w:r>
      <w:r>
        <w:br w:type="page"/>
      </w:r>
    </w:p>
    <w:p>
      <w:pPr>
        <w:pStyle w:val="PreformattedText"/>
        <w:bidi w:val="0"/>
        <w:jc w:val="left"/>
        <w:rPr/>
      </w:pPr>
      <w:r>
        <w:rPr/>
        <w:t>#'##$A#A#,)�#f</w:t>
        <w:tab/>
        <w:t>k# w##&lt;-k#�#�#�##��#�</w:t>
        <w:tab/>
        <w:t>�#Eӫ#3�#2�###]#o##w#�&amp;�2�!�###/&lt;6�#J=@/f</w:t>
        <w:tab/>
        <w:t>�#�##�#�/�/�/�)#a�1!?#3?E?W?i?{?�?�?�?H�?�?�;#dD#</w:t>
      </w:r>
      <w:r>
        <w:br w:type="page"/>
      </w:r>
    </w:p>
    <w:p>
      <w:pPr>
        <w:pStyle w:val="PreformattedText"/>
        <w:bidi w:val="0"/>
        <w:jc w:val="left"/>
        <w:rPr/>
      </w:pPr>
      <w:r>
        <w:rPr/>
        <w:t>#</w:t>
      </w:r>
    </w:p>
    <w:p>
      <w:pPr>
        <w:pStyle w:val="PreformattedText"/>
        <w:bidi w:val="0"/>
        <w:jc w:val="left"/>
        <w:rPr/>
      </w:pPr>
      <w:r>
        <w:rPr/>
        <w:t>O#%/7/�Dd#v#�#pHk#��O�O�O�/�*0O#?</w:t>
      </w:r>
      <w:r>
        <w:rPr/>
        <w:t>贁</w:t>
      </w:r>
      <w:r>
        <w:rPr/>
        <w:t>Nk?�/#;ƼV��_#�Q�!#�</w:t>
      </w:r>
    </w:p>
    <w:p>
      <w:pPr>
        <w:pStyle w:val="PreformattedText"/>
        <w:bidi w:val="0"/>
        <w:jc w:val="left"/>
        <w:rPr/>
      </w:pPr>
      <w:r>
        <w:rPr/>
        <w:t>q#`�?#o#f�#�#�##�?b �=#�QABH</w:t>
        <w:tab/>
        <w:t>4</w:t>
      </w:r>
      <w:r>
        <w:br w:type="page"/>
      </w:r>
    </w:p>
    <w:p>
      <w:pPr>
        <w:pStyle w:val="PreformattedText"/>
        <w:bidi w:val="0"/>
        <w:jc w:val="left"/>
        <w:rPr/>
      </w:pPr>
      <w:r>
        <w:rPr/>
        <w:t>e�</w:t>
        <w:tab/>
        <w:t>2#Ol##Ol#Og�#bOtO�#��$�(�##d��#</w:t>
        <w:tab/>
        <w:t>2#��f�j�#�o�o�#��DXI�#,dR##0�3pr�0gv%w�BM</w:t>
        <w:tab/>
        <w:t>k�## DX�DX##�##��###New �8150����##�##�#4#C���#####�</w:t>
        <w:br/>
        <w:t>�o#d####X#�##X####Let#ter##O###_#���##f#�z#��DI�NU"��4��##:�T#��#�#[#�##�#####&amp;#8#J#\#n##�#�#�#�#�#�#�#�###/"/4/F/X/j/|/�/#�/�,�4��######�##winspo�ol#New 8�150#NPI2#E6C1E��UF�����#��D��f��##��##����P#</w:t>
      </w:r>
    </w:p>
    <w:p>
      <w:pPr>
        <w:pStyle w:val="PreformattedText"/>
        <w:bidi w:val="0"/>
        <w:jc w:val="left"/>
        <w:rPr/>
      </w:pPr>
      <w:r>
        <w:rPr/>
        <w:t>������</w:t>
      </w:r>
      <w:r>
        <w:rPr/>
        <w:t>h��#�� ��##T#��#P��U#U#��#������R#U@��`�����?@����Gn�??���6�#�I���?�#3#��#�#��#�###�###R##�##�I��#��##@�#�K#�\#�n#R#sU��#�###�#�#��e#�#�##Z###�#3#��U���</w:t>
        <w:br/>
        <w:t>�##��H��oR#�#�#�����G��#���p!2##�##�#p!�#���#R#`#Land#�#"_#`##��"</w:t>
        <w:br/>
        <w:t>�%�\#�� ��##N����#���#��##�##�</w:t>
      </w:r>
      <w:r>
        <w:br w:type="page"/>
      </w:r>
    </w:p>
    <w:p>
      <w:pPr>
        <w:pStyle w:val="PreformattedText"/>
        <w:bidi w:val="0"/>
        <w:jc w:val="left"/>
        <w:rPr/>
      </w:pPr>
      <w:r>
        <w:rPr/>
        <w:t>###����###?���##�&lt;##�#]#####�.#�.#��.#�:#/��#�#E</w:t>
      </w:r>
      <w:r>
        <w:br w:type="page"/>
      </w:r>
    </w:p>
    <w:p>
      <w:pPr>
        <w:pStyle w:val="PreformattedText"/>
        <w:bidi w:val="0"/>
        <w:jc w:val="left"/>
        <w:rPr/>
      </w:pPr>
      <w:r>
        <w:rPr/>
        <w:t>#��#����?\#`</w:t>
      </w:r>
    </w:p>
    <w:p>
      <w:pPr>
        <w:pStyle w:val="PreformattedText"/>
        <w:bidi w:val="0"/>
        <w:jc w:val="left"/>
        <w:rPr/>
      </w:pPr>
      <w:r>
        <w:rPr/>
        <w:t>��</w:t>
      </w:r>
      <w:r>
        <w:rPr/>
        <w:t>#��#��#�##�y##w#��#�w�</w:t>
        <w:tab/>
        <w:t>#�#��0#w�#p�#�w##�</w:t>
      </w:r>
      <w:r>
        <w:rPr>
          <w:rtl w:val="true"/>
        </w:rPr>
        <w:t>ކ</w:t>
      </w:r>
      <w:r>
        <w:rPr/>
        <w:t>#��#��#���####��#��#w�##�w##[#�O�w#p�#�#��#�#p�#�w#p����#�#��#��#�##�###�w�+#��#��##�#*##�#.##���#��Outlin�e map of� Texas.##�b����`����</w:t>
      </w:r>
      <w:r>
        <w:rPr>
          <w:rtl w:val="true"/>
        </w:rPr>
        <w:t>ڿ</w:t>
      </w:r>
      <w:r>
        <w:rPr/>
        <w:t>�</w:t>
      </w:r>
      <w:r>
        <w:rPr/>
        <w:t>��GnW�?���?������##�l�R�d���ſL�#����x�|j%</w:t>
      </w:r>
      <w:r>
        <w:rPr>
          <w:rtl w:val="true"/>
        </w:rPr>
        <w:t>ٴ</w:t>
      </w:r>
      <w:r>
        <w:rPr/>
        <w:t>�</w:t>
      </w:r>
      <w:r>
        <w:rPr/>
        <w:t>?�#���F�#?UH�����</w:t>
      </w:r>
      <w:r>
        <w:br w:type="page"/>
      </w:r>
    </w:p>
    <w:p>
      <w:pPr>
        <w:pStyle w:val="PreformattedText"/>
        <w:bidi w:val="0"/>
        <w:jc w:val="left"/>
        <w:rPr/>
      </w:pPr>
      <w:r>
        <w:rPr/>
        <w:t>��</w:t>
      </w:r>
      <w:r>
        <w:rPr/>
        <w:t>\��#D��#��#����#</w:t>
      </w:r>
    </w:p>
    <w:p>
      <w:pPr>
        <w:pStyle w:val="PreformattedText"/>
        <w:bidi w:val="0"/>
        <w:jc w:val="left"/>
        <w:rPr/>
      </w:pPr>
      <w:r>
        <w:rPr/>
        <w:t>##��#</w:t>
        <w:tab/>
        <w:t>��#������U#��#&gt;##��#��U#��h��#��8J#�T## ��m#m#��#@J#a#Q#]#Y#A#������#U@��`�����?@���Gn�?@��#���#��#�#P��#��#$^##Y#M##�#Y#��</w:t>
        <w:tab/>
        <w:t>X#$###</w:t>
      </w:r>
      <w:r>
        <w:rPr/>
        <w:t>֙</w:t>
      </w:r>
      <w:r>
        <w:rPr/>
        <w:t>##u�#`|#�?�#�###### ##� ##4##ua#&gt;#�$J#��#�#������#���#��#�#2��#*I#@�</w:t>
        <w:tab/>
        <w:t>#�#�^#����#�#�#@�#"ɺ#.�##@##�##�uL&lt;#�M#-# ��4##B"u#&lt;#�.�M!#�#r$#�f###m##��####��##$�"m##\"?##K#�"�#n#|#&gt;#�Z#��7@�#�#�"c#�"�'#��w##�C @��V#</w:t>
        <w:br/>
        <w:t>��{�#���81�#�#��)#�#`#Vis�_SGM.chm�!#23735#��Aw"`7Cop�yright 1�999 ^0io �Corporat�ion.  Al�l ~2s res�erved.#�)�&gt;#��#27###Z0##0#��N#��##�#�)l�#####U�##E#��a#�#I#�#�##L�###��#�#�#�lJPuf&lt;�?�@_&lt;5m����?##4##:#��DO%^�G#4##~t#�����8F#���#�� gOy@��#|O�Cx�A#b#�#�@ %iH&amp;��#�? Ot]���y�? \~���4Ô? n#��@�&gt;�? 9�w���9�? ��#�yUg#P#�����e? ����g�#P#��#�.'9P+��&amp;�|�#P#X��+��=? G#�N���#P����f�UT? �#�###�#PA#W�##�U? q��Qe#��?�A|��o�^�#P#h�L5qz`? ���*mq</w:t>
      </w:r>
    </w:p>
    <w:p>
      <w:pPr>
        <w:pStyle w:val="PreformattedText"/>
        <w:bidi w:val="0"/>
        <w:jc w:val="left"/>
        <w:rPr/>
      </w:pPr>
      <w:r>
        <w:rPr/>
        <w:t>�</w:t>
      </w:r>
      <w:r>
        <w:rPr/>
        <w:t>? �@U��*�?� �"LQ.�Q����%�2�? �{.S��Q!X�U/���? P�9&amp;��#�P#���pY��? ��'�&gt;#�Q#����+��? ���[;Q#�P{</w:t>
      </w:r>
      <w:r>
        <w:rPr>
          <w:rtl w:val="true"/>
        </w:rPr>
        <w:t>נ</w:t>
      </w:r>
      <w:r>
        <w:rPr/>
        <w:t>�</w:t>
      </w:r>
      <w:r>
        <w:rPr/>
        <w:t>/���P�#fh�&lt;#�Pir1#��q�? � �r�h#a{�p̲'��? V��y���Q2�g�o}��? j�#�%#~�P�ի��A`�^#�#�N�P�</w:t>
      </w:r>
      <w:r>
        <w:rPr>
          <w:rtl w:val="true"/>
        </w:rPr>
        <w:t>ߺ</w:t>
      </w:r>
      <w:r>
        <w:rPr/>
        <w:t>bFx{A`"���u���? �����҈A`V��P����? #</w:t>
      </w:r>
      <w:r>
        <w:rPr/>
        <w:t>߰</w:t>
      </w:r>
      <w:r>
        <w:rPr/>
        <w:t>V</w:t>
      </w:r>
      <w:r>
        <w:rPr/>
        <w:t>횐</w:t>
      </w:r>
      <w:r>
        <w:rPr/>
        <w:t xml:space="preserve">A`m��%��?�? </w:t>
      </w:r>
      <w:r>
        <w:br w:type="page"/>
      </w:r>
    </w:p>
    <w:p>
      <w:pPr>
        <w:pStyle w:val="PreformattedText"/>
        <w:bidi w:val="0"/>
        <w:jc w:val="left"/>
        <w:rPr/>
      </w:pPr>
      <w:r>
        <w:rPr/>
        <w:t>�</w:t>
      </w:r>
      <w:r>
        <w:rPr/>
        <w:t>˟o#�A`-^�,</w:t>
      </w:r>
      <w:r>
        <w:br w:type="page"/>
      </w:r>
    </w:p>
    <w:p>
      <w:pPr>
        <w:pStyle w:val="PreformattedText"/>
        <w:bidi w:val="0"/>
        <w:jc w:val="left"/>
        <w:rPr/>
      </w:pPr>
      <w:r>
        <w:rPr/>
        <w:t>�</w:t>
      </w:r>
      <w:r>
        <w:rPr/>
        <w:t>Ӓ`�#9�D</w:t>
      </w:r>
      <w:r>
        <w:rPr>
          <w:rtl w:val="true"/>
        </w:rPr>
        <w:t>ܜ</w:t>
      </w:r>
      <w:r>
        <w:rPr/>
        <w:t>A`,f���#��? �e���a�A`##�J��#�? T���##�A`;�</w:t>
      </w:r>
      <w:r>
        <w:rPr/>
        <w:t>ީ��</w:t>
      </w:r>
      <w:r>
        <w:rPr/>
        <w:t>{�? UQ���</w:t>
      </w:r>
      <w:r>
        <w:rPr>
          <w:rtl w:val="true"/>
        </w:rPr>
        <w:t>ڦ</w:t>
      </w:r>
      <w:r>
        <w:rPr/>
        <w:t xml:space="preserve">A`BC�#�#+�? #���b��A`�#������`Na�����a#�|$%=�? </w:t>
      </w:r>
      <w:r>
        <w:rPr>
          <w:rtl w:val="true"/>
        </w:rPr>
        <w:t>ݴ</w:t>
      </w:r>
      <w:r>
        <w:rPr/>
        <w:t>#�!�a�[Ӽ�#�#p��=yX�A`#i�T�d��? ���#{L�A`�����#��? ��9�S��A`i#��"�Eq�D���f��? }#?�q#�Fp</w:t>
      </w:r>
      <w:r>
        <w:rPr/>
        <w:t>ޯ</w:t>
      </w:r>
      <w:r>
        <w:rPr/>
        <w:t>#|��y�? �G��#?�Fp7�#���}�? c�#��wEq���N@�#�? #,cC�7�FpW�������p(������Fp+P��ô�? ��##a�q�?��,�?�b## ��z��"0</w:t>
      </w:r>
      <w:r>
        <w:br w:type="page"/>
      </w:r>
    </w:p>
    <w:p>
      <w:pPr>
        <w:pStyle w:val="PreformattedText"/>
        <w:bidi w:val="0"/>
        <w:jc w:val="left"/>
        <w:rPr/>
      </w:pPr>
      <w:r>
        <w:rPr/>
        <w:t>P#Hm��~Eq�]M�2</w:t>
      </w:r>
      <w:r>
        <w:br w:type="page"/>
      </w:r>
    </w:p>
    <w:p>
      <w:pPr>
        <w:pStyle w:val="PreformattedText"/>
        <w:bidi w:val="0"/>
        <w:jc w:val="left"/>
        <w:rPr/>
      </w:pPr>
      <w:r>
        <w:rPr/>
        <w:t>P�xb֋��4p#��#D�q�</w:t>
        <w:tab/>
        <w:t>/���#4p��?Q���q#��0E9~#pЗ��\4�q���</w:t>
      </w:r>
      <w:r>
        <w:rPr>
          <w:rtl w:val="true"/>
        </w:rPr>
        <w:t>ݒ</w:t>
      </w:r>
      <w:r>
        <w:rPr/>
        <w:t>��</w:t>
      </w:r>
      <w:r>
        <w:rPr/>
        <w:t>:P���#��q3O�)����`D��]L�3</w:t>
      </w:r>
      <w:r>
        <w:br w:type="page"/>
      </w:r>
    </w:p>
    <w:p>
      <w:pPr>
        <w:pStyle w:val="PreformattedText"/>
        <w:bidi w:val="0"/>
        <w:jc w:val="left"/>
        <w:rPr/>
      </w:pPr>
      <w:r>
        <w:rPr/>
        <w:t>Pl{�%9`~�`B�F��1</w:t>
      </w:r>
      <w:r>
        <w:br w:type="page"/>
      </w:r>
    </w:p>
    <w:p>
      <w:pPr>
        <w:pStyle w:val="PreformattedText"/>
        <w:bidi w:val="0"/>
        <w:jc w:val="left"/>
        <w:rPr/>
      </w:pPr>
      <w:r>
        <w:rPr/>
        <w:t>P��</w:t>
      </w:r>
      <w:r>
        <w:rPr>
          <w:rtl w:val="true"/>
        </w:rPr>
        <w:t>׺</w:t>
      </w:r>
      <w:r>
        <w:rPr/>
        <w:t>�</w:t>
      </w:r>
      <w:r>
        <w:rPr/>
        <w:t>#}�`#��+HD������x��`L�1��=B</w:t>
      </w:r>
      <w:r>
        <w:br w:type="page"/>
      </w:r>
    </w:p>
    <w:p>
      <w:pPr>
        <w:pStyle w:val="PreformattedText"/>
        <w:bidi w:val="0"/>
        <w:jc w:val="left"/>
        <w:rPr/>
      </w:pPr>
      <w:r>
        <w:rPr/>
        <w:t>P����#~q�&gt;�n�KS</w:t>
      </w:r>
      <w:r>
        <w:br w:type="page"/>
      </w:r>
    </w:p>
    <w:p>
      <w:pPr>
        <w:pStyle w:val="PreformattedText"/>
        <w:bidi w:val="0"/>
        <w:jc w:val="left"/>
        <w:rPr/>
      </w:pPr>
      <w:r>
        <w:rPr/>
        <w:t>P���@�9��`��}q�J[</w:t>
      </w:r>
      <w:r>
        <w:br w:type="page"/>
      </w:r>
    </w:p>
    <w:p>
      <w:pPr>
        <w:pStyle w:val="PreformattedText"/>
        <w:bidi w:val="0"/>
        <w:jc w:val="left"/>
        <w:rPr/>
      </w:pPr>
      <w:r>
        <w:rPr/>
        <w:t>P���#����`��{��E{</w:t>
      </w:r>
      <w:r>
        <w:br w:type="page"/>
      </w:r>
    </w:p>
    <w:p>
      <w:pPr>
        <w:pStyle w:val="PreformattedText"/>
        <w:bidi w:val="0"/>
        <w:jc w:val="left"/>
        <w:rPr/>
      </w:pPr>
      <w:r>
        <w:rPr/>
        <w:t>P{��&amp;�3��` ��#���</w:t>
      </w:r>
      <w:r>
        <w:br w:type="page"/>
      </w:r>
    </w:p>
    <w:p>
      <w:pPr>
        <w:pStyle w:val="PreformattedText"/>
        <w:bidi w:val="0"/>
        <w:jc w:val="left"/>
        <w:rPr/>
      </w:pPr>
      <w:r>
        <w:rPr/>
        <w:t>P#��</w:t>
      </w:r>
      <w:r>
        <w:rPr/>
        <w:t>֥�</w:t>
      </w:r>
      <w:r>
        <w:rPr/>
        <w:t>~�`1{�v</w:t>
      </w:r>
      <w:r>
        <w:rPr>
          <w:rtl w:val="true"/>
        </w:rPr>
        <w:t>ښ</w:t>
      </w:r>
      <w:r>
        <w:br w:type="page"/>
      </w:r>
    </w:p>
    <w:p>
      <w:pPr>
        <w:pStyle w:val="PreformattedText"/>
        <w:bidi w:val="0"/>
        <w:jc w:val="left"/>
        <w:rPr/>
      </w:pPr>
      <w:r>
        <w:rPr/>
        <w:t>P�~#R�8��`c�|��l�</w:t>
      </w:r>
      <w:r>
        <w:br w:type="page"/>
      </w:r>
    </w:p>
    <w:p>
      <w:pPr>
        <w:pStyle w:val="PreformattedText"/>
        <w:bidi w:val="0"/>
        <w:jc w:val="left"/>
        <w:rPr/>
      </w:pPr>
      <w:r>
        <w:rPr/>
        <w:t>Poe��2��`t#]��@�</w:t>
      </w:r>
      <w:r>
        <w:br w:type="page"/>
      </w:r>
    </w:p>
    <w:p>
      <w:pPr>
        <w:pStyle w:val="PreformattedText"/>
        <w:bidi w:val="0"/>
        <w:jc w:val="left"/>
        <w:rPr/>
      </w:pPr>
      <w:r>
        <w:rPr/>
        <w:t>P"3#��&lt;V�`����G�)#Pbf��(O~�`U##�e3#P�#�F� \�`#�#���7#P�#Eo�`2#:�=�F#P�����Bt�`��"�-~/Q��e�ik�`�@�3iSu#P�</w:t>
      </w:r>
      <w:r>
        <w:rPr>
          <w:rtl w:val="true"/>
        </w:rPr>
        <w:t>߿�</w:t>
      </w:r>
      <w:r>
        <w:rPr/>
        <w:tab/>
      </w:r>
      <w:r>
        <w:rPr>
          <w:rtl w:val="true"/>
        </w:rPr>
        <w:t>#[�`�</w:t>
      </w:r>
      <w:r>
        <w:rPr/>
        <w:t>9</w:t>
      </w:r>
      <w:r>
        <w:rPr/>
        <w:t>��#�#P)���q#L�`</w:t>
      </w:r>
      <w:r>
        <w:rPr/>
        <w:t>衶</w:t>
      </w:r>
    </w:p>
    <w:p>
      <w:pPr>
        <w:pStyle w:val="PreformattedText"/>
        <w:bidi w:val="0"/>
        <w:jc w:val="left"/>
        <w:rPr/>
      </w:pPr>
      <w:r>
        <w:rPr/>
        <w:t>���</w:t>
      </w:r>
      <w:r>
        <w:rPr/>
        <w:t>#P.�#�~#�ƨk�}�/��#.Ȗe�`���#�U�#P�;��(A�`8�:V�)�BQW�c#�~�`�Ӂ���#����vKr�`##�,���#P�#��Z�f�`^��-��#�Pt����N�`��\�# ~�P#���#2�`�</w:t>
      </w:r>
      <w:r>
        <w:br w:type="page"/>
      </w:r>
    </w:p>
    <w:p>
      <w:pPr>
        <w:pStyle w:val="PreformattedText"/>
        <w:bidi w:val="0"/>
        <w:jc w:val="left"/>
        <w:rPr/>
      </w:pPr>
      <w:r>
        <w:rPr/>
        <w:t>:!t�%�Pr��j��#�`����&amp;�#�$)�a�h��? g���}q)�PK#O��#�4�:�&lt;c_�2�P��#"R�~4�'0��mP�P����#b�4����V�Io�P�q�</w:t>
        <w:tab/>
        <w:t>��4�����&gt;9��P�#�$�\�4����ɍ���P�Ss���~4��#k�Ƚ�P�*�=%��4�e</w:t>
      </w:r>
      <w:r>
        <w:rPr>
          <w:rtl w:val="true"/>
        </w:rPr>
        <w:t>ߋ</w:t>
      </w:r>
      <w:r>
        <w:rPr/>
        <w:t>����</w:t>
      </w:r>
      <w:r>
        <w:rPr/>
        <w:t>P���:�#�4��Y,�E�#n`��_v�O�4��1��8�*n`}�##:�~4���E&amp;�Wn`��m�B&lt;�ġ$�w�Dfn`�������4�x�7N�</w:t>
        <w:br/>
        <w:t>sn`/</w:t>
      </w:r>
      <w:r>
        <w:rPr>
          <w:rtl w:val="true"/>
        </w:rPr>
        <w:t>ޏ�</w:t>
      </w:r>
      <w:r>
        <w:rPr>
          <w:rtl w:val="true"/>
        </w:rPr>
        <w:t>/��</w:t>
      </w:r>
      <w:r>
        <w:rPr/>
        <w:t>4</w:t>
      </w:r>
      <w:r>
        <w:rPr/>
        <w:t>��$[]N�~n`A�</w:t>
      </w:r>
      <w:r>
        <w:br w:type="page"/>
      </w:r>
    </w:p>
    <w:p>
      <w:pPr>
        <w:pStyle w:val="PreformattedText"/>
        <w:bidi w:val="0"/>
        <w:jc w:val="left"/>
        <w:rPr/>
      </w:pPr>
      <w:r>
        <w:rPr/>
        <w:t>#;�4����%#��na;�#</w:t>
      </w:r>
      <w:r>
        <w:rPr/>
        <w:t>ۤ�</w:t>
      </w:r>
      <w:r>
        <w:rPr/>
        <w:t>4��P���C�n`6�u��!�4�_�R#���n`{�ю#~~4��[#[%�n`��##�?_4��</w:t>
      </w:r>
      <w:r>
        <w:rPr>
          <w:rtl w:val="true"/>
        </w:rPr>
        <w:t>ߪ</w:t>
      </w:r>
      <w:r>
        <w:rPr/>
        <w:t>�</w:t>
      </w:r>
      <w:r>
        <w:rPr/>
        <w:t>"�n`\9�{g�U4�4�2�7�#�`��R%��^4�&lt;P�&lt;��#�`�ο]�k~4������#�`��C�X�o4���N�`�#�`J��O�c�4��sa��#5�`�##��GS�</w:t>
      </w:r>
      <w:r>
        <w:rPr/>
        <w:t>獓</w:t>
      </w:r>
      <w:r>
        <w:rPr/>
        <w:t>¼G~�`�4�($�4��</w:t>
      </w:r>
      <w:r>
        <w:rPr/>
        <w:t>ٗ</w:t>
      </w:r>
      <w:r>
        <w:rPr/>
        <w:t>l&lt;�b�`Q</w:t>
      </w:r>
      <w:r>
        <w:rPr>
          <w:rtl w:val="true"/>
        </w:rPr>
        <w:t>߾��</w:t>
      </w:r>
      <w:r>
        <w:rPr>
          <w:rtl w:val="true"/>
        </w:rPr>
        <w:t>#�</w:t>
      </w:r>
      <w:r>
        <w:rPr/>
        <w:t>4</w:t>
      </w:r>
      <w:r>
        <w:rPr/>
        <w:t>��ϏECƣ�`3bѱ#�w�*2��`#��8�Z�4�ē����ǀ`�#K#���4��'*#��Ԁ`�#�fH�~4�#�б�ʀ`�*�~��a4���#S��</w:t>
      </w:r>
      <w:r>
        <w:rPr>
          <w:rtl w:val="true"/>
        </w:rPr>
        <w:t>ـ</w:t>
      </w:r>
      <w:r>
        <w:rPr>
          <w:rtl w:val="true"/>
        </w:rPr>
        <w:t>`���</w:t>
      </w:r>
      <w:r>
        <w:rPr>
          <w:rtl w:val="true"/>
        </w:rPr>
        <w:t>߃�</w:t>
      </w:r>
      <w:r>
        <w:rPr>
          <w:rtl w:val="true"/>
        </w:rPr>
        <w:t>.</w:t>
      </w:r>
      <w:r>
        <w:rPr/>
        <w:t>4</w:t>
      </w:r>
      <w:r>
        <w:rPr/>
        <w:t>���J�?��`��"4�k�#QL�#�? ��f�\S 4�=</w:t>
      </w:r>
      <w:r>
        <w:rPr>
          <w:rtl w:val="true"/>
        </w:rPr>
        <w:t>ߙ</w:t>
      </w:r>
      <w:r>
        <w:rPr/>
        <w:t>�M#��L#�8��+4������.����#���#4�[�a/#�0���</w:t>
      </w:r>
      <w:r>
        <w:rPr/>
        <w:t>聏�</w:t>
      </w:r>
      <w:r>
        <w:rPr/>
        <w:br/>
        <w:t>~4�O�#}�&amp;���i��i�#4���M+�@��X�3�~�`�a#od#���OX�#�`�C���&lt;��e5]O�t</w:t>
      </w:r>
      <w:r>
        <w:rPr>
          <w:rtl w:val="true"/>
        </w:rPr>
        <w:t>ݶ</w:t>
      </w:r>
      <w:r>
        <w:rPr>
          <w:rtl w:val="true"/>
        </w:rPr>
        <w:t>`#�#���+��</w:t>
      </w:r>
      <w:r>
        <w:rPr/>
        <w:t>6</w:t>
      </w:r>
      <w:r>
        <w:rPr/>
        <w:t>��g�~�`��y#0H���#)[$�ƶ`���&gt;Ȳ`���#������`��D��kk���G�3����`/2 ���#�R~R�Ӷ`#W�y#a���^/Mw#���`ɏ���~��#</w:t>
      </w:r>
      <w:r>
        <w:rPr/>
        <w:t>ٕ����</w:t>
      </w:r>
      <w:r>
        <w:rPr/>
        <w:t>`#�Ǐ���X�P##4��_����</w:t>
      </w:r>
      <w:r>
        <w:rPr>
          <w:rtl w:val="true"/>
        </w:rPr>
        <w:t>܏</w:t>
      </w:r>
      <w:r>
        <w:rPr/>
        <w:t>�</w:t>
      </w:r>
      <w:r>
        <w:rPr/>
        <w:t>z#Z��}!��fd��#�`��[�~l#4��</w:t>
      </w:r>
      <w:r>
        <w:rPr/>
        <w:t>߷�</w:t>
      </w:r>
      <w:r>
        <w:rPr/>
        <w:t>^�</w:t>
      </w:r>
    </w:p>
    <w:p>
      <w:pPr>
        <w:pStyle w:val="PreformattedText"/>
        <w:bidi w:val="0"/>
        <w:jc w:val="left"/>
        <w:rPr/>
      </w:pPr>
      <w:r>
        <w:rPr/>
        <w:t>�</w:t>
      </w:r>
      <w:r>
        <w:rPr/>
        <w:t>`f#��`^��7�##�`�#�q�`���&amp;�%�`c���l�</w:t>
      </w:r>
      <w:r>
        <w:rPr>
          <w:rtl w:val="true"/>
        </w:rPr>
        <w:t>޶</w:t>
      </w:r>
      <w:r>
        <w:rPr>
          <w:rtl w:val="true"/>
        </w:rPr>
        <w:t>`�</w:t>
      </w:r>
      <w:r>
        <w:rPr/>
        <w:t>4</w:t>
      </w:r>
      <w:r>
        <w:rPr/>
        <w:t>E���;�`�#{/���`�3�/.U~�`#�n-��`?��bc^�`���=]#�#����}a�`�u�#�oѿMg'��d�`���e�#��`K��z2�`#���Kǜ�`���o�^��`t@#�����`#��yǩ~�`Z�!�[��`����􃺒`#�r�##Ķ`{��Fw#��`G ^��/</w:t>
      </w:r>
      <w:r>
        <w:rPr>
          <w:rtl w:val="true"/>
        </w:rPr>
        <w:t>ض</w:t>
      </w:r>
      <w:r>
        <w:rPr/>
        <w:t>`#����#Ւ`��m���Ŷ`��jdW�~�`���պ�`�##� ��`#��dT#9�/�&gt;�:u�`�V`���</w:t>
      </w:r>
      <w:r>
        <w:rPr/>
        <w:t>ֶ</w:t>
      </w:r>
      <w:r>
        <w:rPr/>
        <w:t>`��###���`���;��~�`&gt;Z�1�</w:t>
        <w:tab/>
        <w:t>�`�&amp;#jj�</w:t>
      </w:r>
      <w:r>
        <w:rPr>
          <w:rtl w:val="true"/>
        </w:rPr>
        <w:t>ڂ</w:t>
      </w:r>
      <w:r>
        <w:rPr/>
        <w:t>���</w:t>
      </w:r>
      <w:r>
        <w:rPr/>
        <w:t>ĭ�#�`����:U��`�wE���#�`F�#@1���`L���H#~�`�,#&amp;���`�O#�?���`#�K�b�`�H�K��#�`</w:t>
        <w:br/>
        <w:t>fL��#g2�`�$��#�`�{+##T~�`I�f��6�`�R�#��Q�`���:7mF�`r��&gt;sVH�#</w:t>
        <w:br/>
        <w:t>J��J�`c� ���^�`��X32H�M�#4f�Z��q�_�`�Co���`�����#N��Ƅ�K�~�`#�cϞK�`��#�=δ�`:</w:t>
      </w:r>
      <w:r>
        <w:rPr>
          <w:rtl w:val="true"/>
        </w:rPr>
        <w:t>ߔ</w:t>
      </w:r>
      <w:r>
        <w:rPr/>
        <w:t>�</w:t>
      </w:r>
      <w:r>
        <w:rPr/>
        <w:t>*�R2�����@]�n2�</w:t>
      </w:r>
      <w:r>
        <w:br w:type="page"/>
      </w:r>
    </w:p>
    <w:p>
      <w:pPr>
        <w:pStyle w:val="PreformattedText"/>
        <w:bidi w:val="0"/>
        <w:jc w:val="left"/>
        <w:rPr/>
      </w:pPr>
      <w:r>
        <w:rPr/>
        <w:t>��</w:t>
      </w:r>
      <w:r>
        <w:rPr/>
        <w:t>n�`Ef.py��L�O��0{�`��A�V</w:t>
        <w:tab/>
        <w:t>#�#��#���`�]h���ȶ`w�</w:t>
      </w:r>
    </w:p>
    <w:p>
      <w:pPr>
        <w:pStyle w:val="PreformattedText"/>
        <w:bidi w:val="0"/>
        <w:jc w:val="left"/>
        <w:rPr/>
      </w:pPr>
      <w:r>
        <w:rPr/>
        <w:t>�</w:t>
      </w:r>
      <w:r>
        <w:rPr/>
        <w:t>g~H#6�e�s��`�s��h���#��=##��`���������j��U����7k���</w:t>
      </w:r>
      <w:r>
        <w:br w:type="page"/>
      </w:r>
    </w:p>
    <w:p>
      <w:pPr>
        <w:pStyle w:val="PreformattedText"/>
        <w:bidi w:val="0"/>
        <w:jc w:val="left"/>
        <w:rPr/>
      </w:pPr>
      <w:r>
        <w:rPr/>
        <w:t>��</w:t>
      </w:r>
      <w:r>
        <w:rPr/>
        <w:t>4�\</w:t>
      </w:r>
      <w:r>
        <w:br w:type="page"/>
      </w:r>
    </w:p>
    <w:p>
      <w:pPr>
        <w:pStyle w:val="PreformattedText"/>
        <w:bidi w:val="0"/>
        <w:jc w:val="left"/>
        <w:rPr/>
      </w:pPr>
      <w:r>
        <w:rPr/>
        <w:t>4��#���"1�9��U�##��</w:t>
      </w:r>
      <w:r>
        <w:rPr/>
        <w:t>ۣ</w:t>
      </w:r>
      <w:r>
        <w:rPr/>
        <w:t>7�Ǿ���#���`���++Mʶ`�N����'���+P��V�#o+���Q�#f#�q��&lt;�I��Ӄ�R��`�A^#&amp;����#�#��`2r�#��Ô�]3��f#4��</w:t>
        <w:br/>
        <w:t>\�%#��D��24��t�W�.��`���=4�#)u�8FC��4�###�h�����4��#���/�`�</w:t>
      </w:r>
      <w:r>
        <w:rPr>
          <w:rtl w:val="true"/>
        </w:rPr>
        <w:t>߇��ׁ</w:t>
      </w:r>
      <w:r>
        <w:rPr/>
        <w:t>4</w:t>
      </w:r>
      <w:r>
        <w:rPr/>
        <w:t>���W��l��h&gt;`X��~�##�#anw�#</w:t>
      </w:r>
      <w:r>
        <w:rPr>
          <w:rtl w:val="true"/>
        </w:rPr>
        <w:t>ߦ</w:t>
      </w:r>
      <w:r>
        <w:rPr/>
        <w:t>\�]��`#c�`#Ǐ4�|`�g��##B#�4��##�EИ�`#�#h�</w:t>
        <w:br/>
        <w:t>�4���#��Ѽ#�{_�����J"6#�sG�˵�4���</w:t>
      </w:r>
      <w:r>
        <w:rPr>
          <w:rtl w:val="true"/>
        </w:rPr>
        <w:t>ڧ�</w:t>
      </w:r>
      <w:r>
        <w:rPr/>
        <w:t>1</w:t>
      </w:r>
      <w:r>
        <w:rPr>
          <w:rtl w:val="true"/>
        </w:rPr>
        <w:t>�#</w:t>
      </w:r>
      <w:r>
        <w:rPr/>
        <w:t>8</w:t>
      </w:r>
      <w:r>
        <w:rPr/>
        <w:t>#&gt;�[##"�#�L��T];��##�#~"��=</w:t>
        <w:tab/>
        <w:t>l�A�`�����#)"����`��&gt;�`�!�U#�#����G�����@,�9�"��D/�X$##</w:t>
      </w:r>
      <w:r>
        <w:rPr>
          <w:rtl w:val="true"/>
        </w:rPr>
        <w:t>߻</w:t>
      </w:r>
      <w:r>
        <w:rPr/>
        <w:t>D��@"�����cw�#��[��i"��πz3�j�`�b�#�y~"��K�A�k����(���"�##��#4t�`J`s�#��"�{k`��#��`��#%#}�"��DJ�yk�7R�H</w:t>
      </w:r>
      <w:r>
        <w:rPr>
          <w:rtl w:val="true"/>
        </w:rPr>
        <w:t>ڍ</w:t>
      </w:r>
      <w:r>
        <w:rPr/>
        <w:t>�</w:t>
      </w:r>
      <w:r>
        <w:rPr/>
        <w:t>!#�=�U��###���}"��ZD#}�h��#|"�����&gt;��#�J��ó�!#_W���(ѣ#aQ�"���$ΊU���7��"�Z)��#1�#D�# �"���d9</w:t>
        <w:tab/>
        <w:t>���``#�2�C�"�f0F�$</w:t>
        <w:br/>
        <w:t>��`�����~�"����c����`�#&amp;�f��"��#r!@#��I;</w:t>
      </w:r>
    </w:p>
    <w:p>
      <w:pPr>
        <w:pStyle w:val="PreformattedText"/>
        <w:bidi w:val="0"/>
        <w:jc w:val="left"/>
        <w:rPr/>
      </w:pPr>
      <w:r>
        <w:rPr/>
        <w:t>�</w:t>
      </w:r>
      <w:r>
        <w:rPr/>
        <w:t>"�������##��C��"���9ѿ��#X��"���#r���#~7���C��aS�u8~��^I�\�#`�</w:t>
      </w:r>
      <w:r>
        <w:rPr>
          <w:rtl w:val="true"/>
        </w:rPr>
        <w:t>߀</w:t>
      </w:r>
      <w:r>
        <w:rPr/>
        <w:t>F�ҿ$</w:t>
      </w:r>
      <w:r>
        <w:rPr/>
        <w:t>ᯯ</w:t>
      </w:r>
      <w:r>
        <w:rPr/>
        <w:t>Wu�#�`����oѿ</w:t>
        <w:tab/>
        <w:t>S�K�#�`����#�o��#����M�`[B&gt;���-#�*���Z��`R_�vj�##�-#z�m�`� �˂��1M�D��u~�`0�'##���`,�PY��`���C���#(#v��U��`��PM�I��#������`</w:t>
        <w:tab/>
        <w:t>5C�(��m� ]lZ��`���#Rb</w:t>
      </w:r>
      <w:r>
        <w:rPr>
          <w:rtl w:val="true"/>
        </w:rPr>
        <w:t>׶</w:t>
      </w:r>
      <w:r>
        <w:rPr/>
        <w:t>`��#�����`i#�w�a�l�#��i</w:t>
      </w:r>
      <w:r>
        <w:rPr>
          <w:rtl w:val="true"/>
        </w:rPr>
        <w:t>߾</w:t>
      </w:r>
      <w:r>
        <w:rPr/>
        <w:t>�</w:t>
      </w:r>
      <w:r>
        <w:rPr/>
        <w:t>`��&lt;�|�A#</w:t>
      </w:r>
      <w:r>
        <w:rPr>
          <w:rtl w:val="true"/>
        </w:rPr>
        <w:t>ߦ</w:t>
      </w:r>
      <w:r>
        <w:rPr/>
        <w:t>��</w:t>
      </w:r>
      <w:r>
        <w:rPr/>
        <w:t>A��`���##���`�С�}��`;6#�c#��Ye����`z�Q�_#�A/#��H�#�`�RB������i#��#��`+��#�</w:t>
      </w:r>
      <w:r>
        <w:rPr/>
        <w:t>߹</w:t>
      </w:r>
      <w:r>
        <w:rPr/>
        <w:t>N#-#�`&gt;=�e�</w:t>
      </w:r>
      <w:r>
        <w:rPr>
          <w:rtl w:val="true"/>
        </w:rPr>
        <w:t>ٶ</w:t>
      </w:r>
      <w:r>
        <w:rPr/>
        <w:t>`G=D��;�AE-ͭ#~��#Q0c</w:t>
        <w:br/>
        <w:t>�`��}:#3�BA��`p�#�`������#Q#</w:t>
        <w:br/>
        <w:t>�2��&amp;�`#�qS#��`�&lt;#9�`�k����=Qe�pu#�D�`8J^�c�|�#�`�#�#z��@M-[��`4�g}�1#Q��H}��`7�A`�=Q��##���`�G���#�#!�</w:t>
      </w:r>
      <w:r>
        <w:rPr>
          <w:rtl w:val="true"/>
        </w:rPr>
        <w:t>ܘ</w:t>
      </w:r>
      <w:r>
        <w:rPr/>
        <w:t>�</w:t>
      </w:r>
      <w:r>
        <w:rPr/>
        <w:t>}��`���)��ѿ</w:t>
      </w:r>
      <w:r>
        <w:br w:type="page"/>
      </w:r>
    </w:p>
    <w:p>
      <w:pPr>
        <w:pStyle w:val="PreformattedText"/>
        <w:bidi w:val="0"/>
        <w:jc w:val="left"/>
        <w:rPr/>
      </w:pPr>
      <w:r>
        <w:rPr/>
        <w:t>&lt;�#.��`#�U�3�#Qj���{</w:t>
      </w:r>
    </w:p>
    <w:p>
      <w:pPr>
        <w:pStyle w:val="PreformattedText"/>
        <w:bidi w:val="0"/>
        <w:jc w:val="left"/>
        <w:rPr/>
      </w:pPr>
      <w:r>
        <w:rPr/>
        <w:t>��</w:t>
      </w:r>
      <w:r>
        <w:rPr/>
        <w:t>`�����q</w:t>
      </w:r>
    </w:p>
    <w:p>
      <w:pPr>
        <w:pStyle w:val="PreformattedText"/>
        <w:bidi w:val="0"/>
        <w:jc w:val="left"/>
        <w:rPr/>
      </w:pPr>
      <w:r>
        <w:rPr/>
        <w:t>�</w:t>
      </w:r>
      <w:r>
        <w:rPr/>
        <w:t>_��?��&gt;�`��6�N�A�����`�</w:t>
      </w:r>
      <w:r>
        <w:rPr/>
        <w:t>켍�</w:t>
      </w:r>
      <w:r>
        <w:rPr/>
        <w:t>#~4�v�X�##*�</w:t>
      </w:r>
      <w:r>
        <w:rPr>
          <w:rtl w:val="true"/>
        </w:rPr>
        <w:t>ߝ</w:t>
      </w:r>
      <w:r>
        <w:rPr/>
        <w:t>����</w:t>
      </w:r>
      <w:r>
        <w:rPr/>
        <w:t>##����</w:t>
      </w:r>
    </w:p>
    <w:p>
      <w:pPr>
        <w:pStyle w:val="PreformattedText"/>
        <w:bidi w:val="0"/>
        <w:jc w:val="left"/>
        <w:rPr/>
      </w:pPr>
      <w:r>
        <w:rPr/>
        <w:t>*�����Z��#�i�q�}#*�#kծ</w:t>
        <w:tab/>
        <w:t>�ѿ##��/#*�W�=I1�`��#"*�r#Ѭ�X1</w:t>
      </w:r>
      <w:r>
        <w:rPr>
          <w:rtl w:val="true"/>
        </w:rPr>
        <w:t>ڢ</w:t>
      </w:r>
      <w:r>
        <w:rPr/>
        <w:t>*��I�p##�j1�</w:t>
      </w:r>
      <w:r>
        <w:rPr/>
        <w:t>ﾻ�</w:t>
      </w:r>
      <w:r>
        <w:rPr/>
        <w:t>%*��I���</w:t>
        <w:tab/>
        <w:t>#Q���d�)*��Lh�XҾ&amp;!�#��5*�[�#�qp��#��#$6*��O���</w:t>
      </w:r>
      <w:r>
        <w:rPr/>
        <w:t>۳�</w:t>
      </w:r>
      <w:r>
        <w:rPr/>
        <w:t>)D��aN]�[,�r#a5#`F*��,,�#��Q�'�XA*�##T#b#.}d*�$H���i1�p%�@q*�82�����Q���M}v*�����iC�?#$D��*�}�&lt;�</w:t>
      </w:r>
      <w:r>
        <w:rPr>
          <w:rtl w:val="true"/>
        </w:rPr>
        <w:t>ݭ</w:t>
      </w:r>
      <w:r>
        <w:rPr/>
        <w:t>-#��,�z�Pq</w:t>
      </w:r>
    </w:p>
    <w:p>
      <w:pPr>
        <w:pStyle w:val="PreformattedText"/>
        <w:bidi w:val="0"/>
        <w:jc w:val="left"/>
        <w:rPr/>
      </w:pPr>
      <w:r>
        <w:rPr/>
        <w:t>��</w:t>
      </w:r>
      <w:r>
        <w:rPr/>
        <w:t>W���#�z���*�m�O�#7�r#Lr�*��n�#�)�^e�~*�{-�1�r#���#�G�#q��</w:t>
      </w:r>
      <w:r>
        <w:br w:type="page"/>
      </w:r>
    </w:p>
    <w:p>
      <w:pPr>
        <w:pStyle w:val="PreformattedText"/>
        <w:bidi w:val="0"/>
        <w:jc w:val="left"/>
        <w:rPr/>
      </w:pPr>
      <w:r>
        <w:rPr/>
        <w:t>��</w:t>
      </w:r>
      <w:r>
        <w:rPr/>
        <w:t>xr#�ơ�~#�*���'��bdr#BgQ�*�B�y#Gs�q#D���)�*�"�^Fӱ\�q�q�*�N*�#ky��#&lt;0���*��#eo)�y�sA^�#q|�o}���C�ͩ�q�#�pX�!</w:t>
        <w:tab/>
        <w:t>���z�?p�l|A(�����h�?p#�������#�~NA��?pV��#{L~r#}����?p��$�1r#0H��}�^�+Q��r7!��W:##�#�</w:t>
      </w:r>
      <w:r>
        <w:rPr>
          <w:rtl w:val="true"/>
        </w:rPr>
        <w:t>ߋ���</w:t>
      </w:r>
      <w:r>
        <w:rPr/>
        <w:t>5</w:t>
      </w:r>
      <w:r>
        <w:rPr/>
        <w:t>r#�*�#�),����ӷI�:r#�2:#4~��T���\7r#</w:t>
      </w:r>
      <w:r>
        <w:rPr/>
        <w:t>߽</w:t>
      </w:r>
      <w:r>
        <w:rPr/>
        <w:t>##4;��#+ϣ��+%#��!��&amp;�񜣎��+���#�%�}"�A</w:t>
        <w:tab/>
        <w:t>�#Y2���</w:t>
        <w:br/>
        <w:t>��b� ��#�z6�&gt;��~�{���%�#+j0</w:t>
      </w:r>
    </w:p>
    <w:p>
      <w:pPr>
        <w:pStyle w:val="PreformattedText"/>
        <w:bidi w:val="0"/>
        <w:jc w:val="left"/>
        <w:rPr/>
      </w:pPr>
      <w:r>
        <w:rPr/>
        <w:t>�</w:t>
      </w:r>
      <w:r>
        <w:rPr/>
        <w:t>C���(�</w:t>
      </w:r>
    </w:p>
    <w:p>
      <w:pPr>
        <w:pStyle w:val="PreformattedText"/>
        <w:bidi w:val="0"/>
        <w:jc w:val="left"/>
        <w:rPr/>
      </w:pPr>
      <w:r>
        <w:rPr/>
        <w:t>�</w:t>
      </w:r>
      <w:r>
        <w:rPr/>
        <w:t>0��#'��&gt;V��#�$a�N��D#i��#`��r6##��,r#</w:t>
      </w:r>
      <w:r>
        <w:rPr/>
        <w:t>ܺ��</w:t>
      </w:r>
      <w:r>
        <w:rPr/>
        <w:t>:}d���Q�o&amp;�?#��2Ro���r�'r#¤���l����Ŧ�B</w:t>
        <w:tab/>
        <w:t>���E�~#H�E���S���&amp;���#�^��'���K#~r#�xxρe����d�#�#r#�</w:t>
      </w:r>
      <w:r>
        <w:rPr>
          <w:rtl w:val="true"/>
        </w:rPr>
        <w:t>ߒ</w:t>
      </w:r>
      <w:r>
        <w:rPr/>
        <w:t>�</w:t>
      </w:r>
      <w:r>
        <w:rPr/>
        <w:t>H�x���#��)��#"{�����6o�#z��G�Qgn��8-x��W#r#u��m~���#��</w:t>
        <w:br/>
        <w:t>Z��vl#�u����wu�Xp��w(�#����bFx{�:�tz</w:t>
      </w:r>
      <w:r>
        <w:rPr>
          <w:rtl w:val="true"/>
        </w:rPr>
        <w:t>ލ�������</w:t>
      </w:r>
      <w:r>
        <w:rPr>
          <w:rtl w:val="true"/>
        </w:rPr>
        <w:t>#���</w:t>
      </w:r>
      <w:r>
        <w:rPr/>
        <w:t>6</w:t>
      </w:r>
      <w:r>
        <w:rPr/>
        <w:t>"#�#����q#�i��#���_�ʔ~����a��#r#�v��ң��M��~2�#���#W�#������#r#?�c"�</w:t>
      </w:r>
      <w:r>
        <w:rPr>
          <w:rtl w:val="true"/>
        </w:rPr>
        <w:t>ټ</w:t>
      </w:r>
      <w:r>
        <w:rPr/>
        <w:t>�������</w:t>
      </w:r>
      <w:r>
        <w:rPr/>
        <w:t>#��D�$]����0�����~���$��}����#�#����#</w:t>
      </w:r>
      <w:r>
        <w:rPr>
          <w:rtl w:val="true"/>
        </w:rPr>
        <w:t>߅���������</w:t>
      </w:r>
      <w:r>
        <w:rPr/>
        <w:t>2</w:t>
      </w:r>
      <w:r>
        <w:rPr/>
        <w:t>�P��</w:t>
      </w:r>
      <w:r>
        <w:br w:type="page"/>
      </w:r>
    </w:p>
    <w:p>
      <w:pPr>
        <w:pStyle w:val="PreformattedText"/>
        <w:bidi w:val="0"/>
        <w:jc w:val="left"/>
        <w:rPr/>
      </w:pPr>
      <w:r>
        <w:rPr/>
        <w:t>#���gϕ�[�#m��</w:t>
      </w:r>
      <w:r>
        <w:rPr/>
        <w:t>ٙ��</w:t>
      </w:r>
      <w:r>
        <w:rPr/>
        <w:t>m���</w:t>
      </w:r>
      <w:r>
        <w:rPr>
          <w:rtl w:val="true"/>
        </w:rPr>
        <w:t>ו</w:t>
      </w:r>
      <w:r>
        <w:rPr/>
        <w:t>��</w:t>
      </w:r>
      <w:r>
        <w:rPr/>
        <w:t>#'����O#�����d#���Т</w:t>
      </w:r>
      <w:r>
        <w:rPr/>
        <w:t>啀</w:t>
      </w:r>
      <w:r>
        <w:rPr>
          <w:rtl w:val="true"/>
        </w:rPr>
        <w:t>ݕ</w:t>
      </w:r>
      <w:r>
        <w:rPr/>
        <w:t>]</w:t>
      </w:r>
      <w:r>
        <w:rPr/>
        <w:t>0</w:t>
      </w:r>
      <w:r>
        <w:rPr>
          <w:rtl w:val="true"/>
        </w:rPr>
        <w:t>���</w:t>
      </w:r>
      <w:r>
        <w:rPr>
          <w:rtl w:val="true"/>
        </w:rPr>
        <w:t>ࢴ</w:t>
      </w:r>
      <w:r>
        <w:rPr/>
        <w:t>7</w:t>
      </w:r>
      <w:r>
        <w:rPr/>
        <w:t>���&gt;��Va3�#</w:t>
      </w:r>
      <w:r>
        <w:rPr>
          <w:rtl w:val="true"/>
        </w:rPr>
        <w:t>ݡ</w:t>
      </w:r>
      <w:r>
        <w:rPr/>
        <w:t>���֕����</w:t>
      </w:r>
      <w:r>
        <w:rPr/>
        <w:t>&lt;HϾ��#7�n�</w:t>
        <w:br/>
        <w:t>���#EdXř�#��k�����l=C�8f</w:t>
      </w:r>
      <w:r>
        <w:rPr>
          <w:rtl w:val="true"/>
        </w:rPr>
        <w:t>ݡ</w:t>
      </w:r>
      <w:r>
        <w:rPr/>
        <w:t>O!W�Y�#���Ƃ �~��b�[&gt;�#e���.���</w:t>
      </w:r>
      <w:r>
        <w:rPr>
          <w:rtl w:val="true"/>
        </w:rPr>
        <w:t>ޙ</w:t>
      </w:r>
      <w:r>
        <w:rPr/>
        <w:t>�</w:t>
      </w:r>
      <w:r>
        <w:rPr/>
        <w:t>n�O���#e�ӿ�$�)#�#����;#e�h��`o~��t�!e���G</w:t>
      </w:r>
      <w:r>
        <w:rPr>
          <w:rtl w:val="true"/>
        </w:rPr>
        <w:t>ߤ</w:t>
      </w:r>
      <w:r>
        <w:rPr/>
        <w:t>iЙ��}s�8e�5��o�</w:t>
      </w:r>
      <w:r>
        <w:rPr/>
        <w:t>訡</w:t>
      </w:r>
      <w:r>
        <w:rPr/>
        <w:t>!"e��_�#�O��C8�}:e�I*S�A����3�IbIe���#X�v͙�(��H0�Le�~��[����#S�#ie����##�#�Q��l##le��Qd���ԙ�#</w:t>
        <w:br/>
        <w:t>���O�e�.�#�H~</w:t>
      </w:r>
      <w:r>
        <w:rPr>
          <w:rtl w:val="true"/>
        </w:rPr>
        <w:t>ݡ</w:t>
      </w:r>
      <w:r>
        <w:rPr/>
        <w:t>fk}�Жw���#B����#�#��e�?#��M�</w:t>
      </w:r>
      <w:r>
        <w:rPr>
          <w:rtl w:val="true"/>
        </w:rPr>
        <w:t>ܙ</w:t>
      </w:r>
      <w:r>
        <w:rPr/>
        <w:t>�</w:t>
      </w:r>
      <w:r>
        <w:rPr/>
        <w:t>J�5��o�e�;V)=�}˙�a��L#r��S1-��G��ȳ��e�K�s)��������e���</w:t>
      </w:r>
      <w:r>
        <w:rPr/>
        <w:t>߹�</w:t>
      </w:r>
      <w:r>
        <w:rPr/>
        <w:t>)��.��)�#Ƴe�Q</w:t>
      </w:r>
      <w:r>
        <w:rPr/>
        <w:t>ٰ���</w:t>
      </w:r>
      <w:r>
        <w:rPr/>
        <w:t>(���Z^���r�N�W�:��##�a�e���G��C�⤐����~r�h#+�m#���[�[!��e�H�¾�D#��|'�f�#�e�L�Q�ԙ��? 1��q�</w:t>
        <w:tab/>
        <w:t>�e�����-#�#�</w:t>
      </w:r>
      <w:r>
        <w:br w:type="page"/>
      </w:r>
    </w:p>
    <w:p>
      <w:pPr>
        <w:pStyle w:val="PreformattedText"/>
        <w:bidi w:val="0"/>
        <w:jc w:val="left"/>
        <w:rPr/>
      </w:pPr>
      <w:r>
        <w:rPr/>
        <w:t>Xr#���e��a7�#Ћ�##C��e����cZ��#��#!�������J��~Sу�y#��e��9</w:t>
      </w:r>
      <w:r>
        <w:br w:type="page"/>
      </w:r>
    </w:p>
    <w:p>
      <w:pPr>
        <w:pStyle w:val="PreformattedText"/>
        <w:bidi w:val="0"/>
        <w:jc w:val="left"/>
        <w:rPr/>
      </w:pPr>
      <w:r>
        <w:rPr/>
        <w:t>毐�</w:t>
      </w:r>
      <w:r>
        <w:rPr/>
        <w:t>#�</w:t>
      </w:r>
    </w:p>
    <w:p>
      <w:pPr>
        <w:pStyle w:val="PreformattedText"/>
        <w:bidi w:val="0"/>
        <w:jc w:val="left"/>
        <w:rPr/>
      </w:pPr>
      <w:r>
        <w:rPr/>
        <w:t>���</w:t>
      </w:r>
      <w:r>
        <w:rPr/>
        <w:t>۟</w:t>
      </w:r>
      <w:r>
        <w:rPr/>
        <w:t>#�/#��-�#�#Р#����#��^�V$�&amp;�#��;����#�м#ѓ2�~#�ș&amp;l?#�п#�i4��#���#|~#!���oS:X#��#�!~��#�#m�s#п</w:t>
      </w:r>
      <w:r>
        <w:rPr>
          <w:rtl w:val="true"/>
        </w:rPr>
        <w:t>ګ</w:t>
      </w:r>
      <w:r>
        <w:rPr/>
        <w:t>���</w:t>
      </w:r>
      <w:r>
        <w:rPr/>
        <w:t>;�г��c�g^#��6~���x&gt;#�M#п}���EC����#4#6&lt;#�#t�//@��B�"�LQ.#������#D��1�Z{��*#�S%��RN~��C#���-#п�x!##B��#</w:t>
      </w:r>
      <w:r>
        <w:rPr>
          <w:rtl w:val="true"/>
        </w:rPr>
        <w:t>ߒ</w:t>
      </w:r>
      <w:r>
        <w:rPr/>
        <w:t>�</w:t>
      </w:r>
      <w:r>
        <w:rPr/>
        <w:t>o'##АM��#~E��#�q�M�#�lpPP"�#�#A����)�J=~�в�</w:t>
      </w:r>
      <w:r>
        <w:br w:type="page"/>
      </w:r>
    </w:p>
    <w:p>
      <w:pPr>
        <w:pStyle w:val="PreformattedText"/>
        <w:bidi w:val="0"/>
        <w:jc w:val="left"/>
        <w:rPr/>
      </w:pPr>
      <w:r>
        <w:rPr/>
        <w:t>��</w:t>
      </w:r>
      <w:r>
        <w:rPr/>
        <w:t>࿈�</w:t>
      </w:r>
      <w:r>
        <w:rPr/>
        <w:t>C�R3��q</w:t>
      </w:r>
      <w:r>
        <w:rPr>
          <w:rtl w:val="true"/>
        </w:rPr>
        <w:t>ߩ</w:t>
      </w:r>
      <w:r>
        <w:rPr/>
        <w:t>J[\���#�8�*5��l$</w:t>
        <w:tab/>
        <w:t>��#І�V&amp;��R?��)_�B#}Ɔ���#��X�R`#L#���Q�3���U�й4�~ᕤ��[#^`~�Ж_#cD���z#�и�P����</w:t>
      </w:r>
      <w:r>
        <w:rPr/>
        <w:t>ퟚ��</w:t>
      </w:r>
      <w:r>
        <w:rPr/>
        <w:t>#t���қ���</w:t>
        <w:tab/>
        <w:t>������Mw�q�����##�~�Г</w:t>
      </w:r>
      <w:r>
        <w:rPr/>
        <w:t>乾</w:t>
      </w:r>
      <w:r>
        <w:rPr/>
        <w:t>#���?#</w:t>
      </w:r>
      <w:r>
        <w:br w:type="page"/>
      </w:r>
    </w:p>
    <w:p>
      <w:pPr>
        <w:pStyle w:val="PreformattedText"/>
        <w:bidi w:val="0"/>
        <w:jc w:val="left"/>
        <w:rPr/>
      </w:pPr>
      <w:r>
        <w:rPr/>
        <w:t>�</w:t>
      </w:r>
      <w:r>
        <w:rPr/>
        <w:t>#fh��WC~�����#�g�п�5�Ko����W��"w#�����gk����������3Q���l~���[����#�����8a��ǀ������{Nz���Z��!,@?�~��ȷw</w:t>
      </w:r>
    </w:p>
    <w:p>
      <w:pPr>
        <w:pStyle w:val="PreformattedText"/>
        <w:bidi w:val="0"/>
        <w:jc w:val="left"/>
        <w:rPr/>
      </w:pPr>
      <w:r>
        <w:rPr/>
        <w:t>�</w:t>
      </w:r>
      <w:r>
        <w:rPr/>
        <w:t>R�</w:t>
      </w:r>
      <w:r>
        <w:rPr/>
        <w:t>࿀���</w:t>
      </w:r>
      <w:r>
        <w:rPr/>
        <w:t>K���-�]�6�I��~9��]���#c��ZB��% &amp;�B����m:#�Y&lt;~��#�;�#��п#�V'g(��C��up���#&gt;��D�)��#&lt;#��$���&gt;�x���#��aU��N���М�~m��}�z`5�+-��Ь\SH#�</w:t>
      </w:r>
      <w:r>
        <w:rPr/>
        <w:t>䢀�����</w:t>
      </w:r>
      <w:r>
        <w:rPr/>
        <w:t>:pΈ�H#�3�0���r�z��f�H#���x�����#j�TQ��H#��##������26t�H#~nh��N���#�K����H#��j##�������(yu~H# �#�X��п"ĕ�wFH#��</w:t>
        <w:tab/>
        <w:t>������#J�</w:t>
        <w:br/>
        <w:t>,�)H#���w�������T�~H#</w:t>
      </w:r>
      <w:r>
        <w:rPr>
          <w:rtl w:val="true"/>
        </w:rPr>
        <w:t>ۊ</w:t>
      </w:r>
      <w:r>
        <w:rPr/>
        <w:t>�</w:t>
      </w:r>
      <w:r>
        <w:rPr/>
        <w:t>e��C��Ēr�9H#@��@�w���öE��</w:t>
      </w:r>
    </w:p>
    <w:p>
      <w:pPr>
        <w:pStyle w:val="PreformattedText"/>
        <w:bidi w:val="0"/>
        <w:jc w:val="left"/>
        <w:rPr/>
      </w:pPr>
      <w:r>
        <w:rPr/>
        <w:t>2H#�ʡE����Ы�j�=�&amp;H#��Ũk���#�=#�#H#V�P��##�@�-##H##�#�����#��A0H#&gt;�?�##:#U���</w:t>
      </w:r>
      <w:r>
        <w:br w:type="page"/>
      </w:r>
    </w:p>
    <w:p>
      <w:pPr>
        <w:pStyle w:val="PreformattedText"/>
        <w:bidi w:val="0"/>
        <w:jc w:val="left"/>
        <w:rPr/>
      </w:pPr>
      <w:r>
        <w:rPr/>
        <w:t>7���������##�JY�8�~z#������п�.�.#�z#��!�Q*���#��K�Ƽz#W�I��#��Ц|#��F�z#P#������ЉԴ�i��z#��YK#�#�</w:t>
      </w:r>
      <w:r>
        <w:rPr/>
        <w:t>߮�</w:t>
      </w:r>
      <w:r>
        <w:rPr/>
        <w:t>Xl�z#��</w:t>
        <w:br/>
        <w:t>����І�#�A��z#��##�s���~�[�~�l�?b## #�$�#�Pz#NB�W��З��#�*~z#�Y�N#��п��`8�0z#����r-���VD�M��(z#�I#��U���=�E~��#z#�@</w:t>
      </w:r>
      <w:r>
        <w:rPr>
          <w:rtl w:val="true"/>
        </w:rPr>
        <w:t>׾</w:t>
      </w:r>
      <w:r>
        <w:rPr/>
        <w:t>�����</w:t>
      </w:r>
      <w:r>
        <w:rPr/>
        <w:t>#</w:t>
        <w:br/>
        <w:t>#p#~z#</w:t>
        <w:br/>
        <w:t>�ʼU��ѿ#eS���cP��E|'���d#����� f��S�9:#����#�~� 8gDio�C!|!�� �#���#!��#&lt;iᲂ %</w:t>
      </w:r>
      <w:r>
        <w:rPr>
          <w:rtl w:val="true"/>
        </w:rPr>
        <w:t>ߖ</w:t>
      </w:r>
      <w:r>
        <w:rPr/>
        <w:t>��������</w:t>
      </w:r>
      <w:r>
        <w:rPr/>
        <w:t>ﾸ</w:t>
      </w:r>
      <w:r>
        <w:rPr/>
        <w:t>T�� W%��}����*##Ճ"�� �#1�,� ��o�N0!@���&gt;#� ����������</w:t>
      </w:r>
      <w:r>
        <w:br w:type="page"/>
      </w:r>
    </w:p>
    <w:p>
      <w:pPr>
        <w:pStyle w:val="PreformattedText"/>
        <w:bidi w:val="0"/>
        <w:jc w:val="left"/>
        <w:rPr/>
      </w:pPr>
      <w:r>
        <w:rPr/>
        <w:t>#e�}f� �խ��f!���Q�#Q� ��gd0���#��f�F?� ���"#����##��#(�� �t��Ϧ#�_|^��#� &lt;�a~##�#�.o#� �oG���[x^*�6��ͥ��c���Ր��0 Й��������Fu:</w:t>
      </w:r>
      <w:r>
        <w:rPr/>
        <w:t>ِ�</w:t>
      </w:r>
      <w:r>
        <w:rPr/>
        <w:t>0�!e��Юg�#�,{�0�|%��#�#��</w:t>
      </w:r>
      <w:r>
        <w:rPr>
          <w:rtl w:val="true"/>
        </w:rPr>
        <w:t>ݯ</w:t>
      </w:r>
      <w:r>
        <w:rPr/>
        <w:t>#}|�</w:t>
      </w:r>
      <w:r>
        <w:rPr/>
        <w:t>0</w:t>
      </w:r>
      <w:r>
        <w:rPr/>
        <w:t>�h8en�#��x�##Z�0���V�/�#l��!}6�0k</w:t>
      </w:r>
      <w:r>
        <w:rPr/>
        <w:t>ׄ��</w:t>
      </w:r>
      <w:r>
        <w:rPr/>
        <w:t>##�7l[�� �0�</w:t>
      </w:r>
      <w:r>
        <w:rPr>
          <w:rtl w:val="true"/>
        </w:rPr>
        <w:t>߉</w:t>
      </w:r>
      <w:r>
        <w:rPr/>
        <w:t>=�����##�a�4�</w:t>
      </w:r>
      <w:r>
        <w:rPr>
          <w:rtl w:val="true"/>
        </w:rPr>
        <w:t>ۈ</w:t>
      </w:r>
      <w:r>
        <w:rPr/>
        <w:t>#M���E�M#��e�~#A �+�p����</w:t>
        <w:tab/>
        <w:t>#� @P���b~(A�3#w�� @���</w:t>
      </w:r>
      <w:r>
        <w:rPr/>
        <w:t>늙�</w:t>
      </w:r>
      <w:r>
        <w:rPr/>
        <w:t>#�</w:t>
      </w:r>
      <w:r>
        <w:rPr/>
        <w:t>ￖ</w:t>
      </w:r>
      <w:r>
        <w:rPr/>
        <w:t>W� @n5</w:t>
      </w:r>
      <w:r>
        <w:rPr/>
        <w:t>뛌���</w:t>
      </w:r>
      <w:r>
        <w:br w:type="page"/>
      </w:r>
    </w:p>
    <w:p>
      <w:pPr>
        <w:pStyle w:val="PreformattedText"/>
        <w:bidi w:val="0"/>
        <w:jc w:val="left"/>
        <w:rPr/>
      </w:pPr>
      <w:r>
        <w:rPr/>
        <w:t>#�1 @����A��zm6Vb}� @#�&amp;���A�+b� @R~R��Mq</w:t>
        <w:tab/>
        <w:t>##S�p @#�p�n0�:���;~ @�Ye��~�пH�ξ�  @��?�&amp;M��ж���qn# @�#v�#��A</w:t>
      </w:r>
      <w:r>
        <w:rPr/>
        <w:t>섗���</w:t>
      </w:r>
      <w:r>
        <w:rPr/>
        <w:t># @�Z��#���оiYA�? �</w:t>
      </w:r>
      <w:r>
        <w:rPr>
          <w:rtl w:val="true"/>
        </w:rPr>
        <w:t>ߝ</w:t>
      </w:r>
      <w:r>
        <w:rPr/>
        <w:t>'�����a���#�</w:t>
        <w:br/>
        <w:t>P#`��;�#Q��#����</w:t>
        <w:br/>
        <w:t>Pk�</w:t>
        <w:tab/>
        <w:t>�iz~�Ѓ#�Z#�</w:t>
        <w:br/>
        <w:t>P�I-�LNm�Ш��A$C�</w:t>
        <w:br/>
        <w:t>P�</w:t>
      </w:r>
    </w:p>
    <w:p>
      <w:pPr>
        <w:pStyle w:val="PreformattedText"/>
        <w:bidi w:val="0"/>
        <w:jc w:val="left"/>
        <w:rPr/>
      </w:pPr>
      <w:r>
        <w:rPr/>
        <w:t>�</w:t>
      </w:r>
      <w:r>
        <w:rPr/>
        <w:t>O��e��]���#0</w:t>
        <w:br/>
        <w:t>P��#�</w:t>
      </w:r>
      <w:r>
        <w:br w:type="page"/>
      </w:r>
    </w:p>
    <w:p>
      <w:pPr>
        <w:pStyle w:val="PreformattedText"/>
        <w:bidi w:val="0"/>
        <w:jc w:val="left"/>
        <w:rPr/>
      </w:pPr>
      <w:r>
        <w:rPr/>
        <w:t>�</w:t>
      </w:r>
      <w:r>
        <w:rPr/>
        <w:t>##�u7O</w:t>
        <w:br/>
        <w:t>P</w:t>
      </w:r>
      <w:r>
        <w:rPr/>
        <w:t>ٗ</w:t>
      </w:r>
      <w:r>
        <w:rPr/>
        <w:t>l�&lt;�b�� ��#�#;</w:t>
        <w:br/>
        <w:t>P�#�f�~~Q#u#��&amp;</w:t>
        <w:br/>
        <w:t>P��#�0���+�a�?� A�</w:t>
      </w:r>
      <w:r>
        <w:rPr>
          <w:rtl w:val="true"/>
        </w:rPr>
        <w:t>ش</w:t>
      </w:r>
      <w:r>
        <w:rPr/>
        <w:t>R��_7���P-gQ~�A#;��u��P</w:t>
      </w:r>
      <w:r>
        <w:rPr>
          <w:rtl w:val="true"/>
        </w:rPr>
        <w:t>ߢ</w:t>
      </w:r>
      <w:r>
        <w:br w:type="page"/>
      </w:r>
    </w:p>
    <w:p>
      <w:pPr>
        <w:pStyle w:val="PreformattedText"/>
        <w:bidi w:val="0"/>
        <w:jc w:val="left"/>
        <w:rPr/>
      </w:pPr>
      <w:r>
        <w:rPr/>
        <w:t>U1��A#��#=~o�Pn�r��##Q#'�y�}3�P���&gt;9���#�+�P&lt;�O&lt;g#��#h��$�#�P�����W�#񥀴�#~�P�ǘ�������##��`�*�}���2"QhY;a</w:t>
      </w:r>
      <w:r>
        <w:rPr/>
        <w:t>߶�</w:t>
      </w:r>
      <w:r>
        <w:rPr/>
        <w:t>b��#Q���u#��&lt;`@4��</w:t>
      </w:r>
      <w:r>
        <w:rPr/>
        <w:t>䚂��</w:t>
      </w:r>
      <w:r>
        <w:rPr/>
        <w:t>5��$�~&lt;`��f��}�пF�#@1�&lt;`�</w:t>
      </w:r>
      <w:r>
        <w:rPr/>
        <w:t>߬</w:t>
      </w:r>
      <w:r>
        <w:rPr/>
        <w:t>#�#�����</w:t>
      </w:r>
      <w:r>
        <w:rPr>
          <w:rtl w:val="true"/>
        </w:rPr>
        <w:t>ﲘ</w:t>
      </w:r>
      <w:r>
        <w:rPr/>
        <w:t>�</w:t>
      </w:r>
      <w:r>
        <w:rPr/>
        <w:t>|&lt;`�����M~Q��|\#�*&lt;`�QcB�%~��</w:t>
      </w:r>
      <w:r>
        <w:rPr>
          <w:rtl w:val="true"/>
        </w:rPr>
        <w:t>ٴ</w:t>
      </w:r>
      <w:r>
        <w:rPr/>
        <w:t>R#�#&lt;`�D�#Ac&amp;�Ѐ�#ɐc�</w:t>
      </w:r>
      <w:r>
        <w:rPr/>
        <w:t>ׄ����</w:t>
      </w:r>
      <w:r>
        <w:rPr/>
        <w:t>e�{.S���</w:t>
      </w:r>
    </w:p>
    <w:p>
      <w:pPr>
        <w:pStyle w:val="PreformattedText"/>
        <w:bidi w:val="0"/>
        <w:jc w:val="left"/>
        <w:rPr/>
      </w:pPr>
      <w:r>
        <w:rPr/>
        <w:t>�</w:t>
      </w:r>
      <w:r>
        <w:rPr/>
        <w:t>`�P29����+hZbe4}�#�/��#���c�:o#�`�QN�W��1�3/���@_PMI��W�</w:t>
        <w:tab/>
        <w:t>���{#p��5�e#�W� |(ђ�Ծ��s��#�#��#u���_8p��Aq_x?n�|8p�#���.qZ�$�9#~#p6#l��gW��]j�~�^#p��T#�]V�N|���8G#p���K���W���$&gt;w�#po��W�v���$�p#p�#���tW�Y�~#p#�Z</w:t>
      </w:r>
      <w:r>
        <w:rPr/>
        <w:t>٠</w:t>
      </w:r>
      <w:r>
        <w:rPr/>
        <w:t>~W��jf-#�#p�A�,_��#�q�&lt;�#�f#pB��###W�</w:t>
      </w:r>
    </w:p>
    <w:p>
      <w:pPr>
        <w:pStyle w:val="PreformattedText"/>
        <w:bidi w:val="0"/>
        <w:jc w:val="left"/>
        <w:rPr/>
      </w:pPr>
      <w:r>
        <w:rPr/>
        <w:t>9�</w:t>
      </w:r>
      <w:r>
        <w:rPr>
          <w:rtl w:val="true"/>
        </w:rPr>
        <w:t>מ</w:t>
      </w:r>
      <w:r>
        <w:rPr/>
        <w:t>!#�`��#T#�#�_=�[��`@�L&lt;##qN}� y��`��#�����p��?�Z���`�p=</w:t>
        <w:br/>
      </w:r>
      <w:r>
        <w:rPr>
          <w:rtl w:val="true"/>
        </w:rPr>
        <w:t>ף</w:t>
      </w:r>
      <w:r>
        <w:rPr/>
        <w:t>~�pc%�YI+�`��I/���pl��V^�?�`Ui�k|&amp;�p��.��#��`��g?�RD�p��#�`��1�%d�p4d�&lt;J%&lt;�`o�[�t�TO��#�7}��qf����p�#�f#I-#p#�#��7h�p����&lt;�8p</w:t>
        <w:br/>
        <w:t>�8�����p�K�'��8p��###�{�pY�.��~8p�~j�t��p�####J�8p��#E�&gt;��p#�</w:t>
      </w:r>
      <w:r>
        <w:rPr>
          <w:rtl w:val="true"/>
        </w:rPr>
        <w:t>ﮘ</w:t>
      </w:r>
      <w:r>
        <w:rPr>
          <w:rtl w:val="true"/>
        </w:rPr>
        <w:t>#�</w:t>
      </w:r>
      <w:r>
        <w:rPr/>
        <w:t>8</w:t>
      </w:r>
      <w:r>
        <w:rPr/>
        <w:t>p��Z��[��p%#�j��8p#6������pC�##+j�8p���,'#�l�#MK��8p#��{#���p��~���</w:t>
      </w:r>
      <w:r>
        <w:br w:type="page"/>
      </w:r>
    </w:p>
    <w:p>
      <w:pPr>
        <w:pStyle w:val="PreformattedText"/>
        <w:bidi w:val="0"/>
        <w:jc w:val="left"/>
        <w:rPr/>
      </w:pPr>
      <w:r>
        <w:rPr/>
        <w:t>8p5�#��</w:t>
      </w:r>
      <w:r>
        <w:rPr>
          <w:rtl w:val="true"/>
        </w:rPr>
        <w:t>ށ</w:t>
      </w:r>
      <w:r>
        <w:rPr/>
        <w:t>�</w:t>
      </w:r>
      <w:r>
        <w:rPr/>
        <w:t>'��Z&amp;~8pT�{F"4�p/�KR�b�{#�8EGr��y�q﬋�hx�'L#��������Rx����5���#~�⁐#7R�H�</w:t>
      </w:r>
      <w:r>
        <w:rPr/>
        <w:t>윐</w:t>
      </w:r>
      <w:r>
        <w:rPr/>
        <w:t>9��Q-"���#���6�4�D#���&lt;�##�#ы�#������? EeÚʳ��j�%@</w:t>
      </w:r>
      <w:r>
        <w:br w:type="page"/>
      </w:r>
    </w:p>
    <w:p>
      <w:pPr>
        <w:pStyle w:val="PreformattedText"/>
        <w:bidi w:val="0"/>
        <w:jc w:val="left"/>
        <w:rPr/>
      </w:pPr>
      <w:r>
        <w:rPr/>
        <w:t>�</w:t>
      </w:r>
      <w:r>
        <w:rPr>
          <w:rtl w:val="true"/>
        </w:rPr>
        <w:t>ې</w:t>
      </w:r>
      <w:r>
        <w:rPr>
          <w:rtl w:val="true"/>
        </w:rPr>
        <w:t>#</w:t>
      </w:r>
      <w:r>
        <w:rPr>
          <w:rtl w:val="true"/>
        </w:rPr>
        <w:t>߇</w:t>
      </w:r>
      <w:r>
        <w:rPr/>
        <w:t>��</w:t>
      </w:r>
      <w:r>
        <w:rPr/>
        <w:t>S����op�Ws</w:t>
      </w:r>
      <w:r>
        <w:rPr>
          <w:rtl w:val="true"/>
        </w:rPr>
        <w:t>ې</w:t>
      </w:r>
      <w:r>
        <w:rPr/>
        <w:t>���</w:t>
      </w:r>
      <w:r>
        <w:rPr/>
        <w:t>A~�nN%#@#</w:t>
      </w:r>
      <w:r>
        <w:rPr>
          <w:rtl w:val="true"/>
        </w:rPr>
        <w:t>ې</w:t>
      </w:r>
      <w:r>
        <w:rPr/>
        <w:t>�</w:t>
      </w:r>
      <w:r>
        <w:rPr/>
        <w:t>üǲ��"� �˂</w:t>
        <w:tab/>
      </w:r>
      <w:r>
        <w:rPr>
          <w:rtl w:val="true"/>
        </w:rPr>
        <w:t>ې</w:t>
      </w:r>
      <w:r>
        <w:rPr/>
        <w:t>��</w:t>
      </w:r>
      <w:r>
        <w:rPr/>
        <w:t>%���#���_Z���</w:t>
      </w:r>
      <w:r>
        <w:rPr>
          <w:rtl w:val="true"/>
        </w:rPr>
        <w:t>ې�</w:t>
      </w:r>
      <w:r>
        <w:rPr>
          <w:rtl w:val="true"/>
        </w:rPr>
        <w:t>#�&amp;</w:t>
      </w:r>
      <w:r>
        <w:rPr>
          <w:rtl w:val="true"/>
        </w:rPr>
        <w:t>ݖ</w:t>
      </w:r>
      <w:r>
        <w:rPr/>
        <w:t>��</w:t>
      </w:r>
      <w:r>
        <w:rPr/>
        <w:t>Z�#wgm�~h O�S�{�R#</w:t>
      </w:r>
      <w:r>
        <w:rPr/>
        <w:t>߳�</w:t>
      </w:r>
      <w:r>
        <w:rPr/>
        <w:t>I`�G��������h �W��L�G�#��7�L4��`�H#�ZG��/��s~b�#��-YG�������b�Q</w:t>
      </w:r>
      <w:r>
        <w:rPr>
          <w:rtl w:val="true"/>
        </w:rPr>
        <w:t>߾</w:t>
      </w:r>
      <w:r>
        <w:rPr/>
        <w:t>��</w:t>
      </w:r>
      <w:r>
        <w:rPr/>
        <w:t>#�G�^.��;1�b�X���#IXG��F����#</w:t>
      </w:r>
      <w:r>
        <w:rPr/>
        <w:t>䐔</w:t>
      </w:r>
      <w:r>
        <w:rPr/>
        <w:t>#��#</w:t>
      </w:r>
      <w:r>
        <w:rPr/>
        <w:t>ِ</w:t>
      </w:r>
      <w:r>
        <w:rPr/>
        <w:t>G��QM�</w:t>
      </w:r>
      <w:r>
        <w:rPr/>
        <w:t>䐂</w:t>
      </w:r>
      <w:r>
        <w:rPr/>
        <w:t>p�##�iG��0W��f</w:t>
      </w:r>
      <w:r>
        <w:rPr/>
        <w:t>䐸�</w:t>
      </w:r>
      <w:r>
        <w:rPr/>
        <w:t>ّ�</w:t>
      </w:r>
      <w:r>
        <w:rPr/>
        <w:t>;~G�d#~�$A</w:t>
      </w:r>
      <w:r>
        <w:rPr/>
        <w:t>䐿</w:t>
      </w:r>
      <w:r>
        <w:rPr/>
        <w:t>)w��EG���1����#��z�"G��� �!�#�A}˜�.#G�@�ϝ`��b��J#f��}�X`�_��M��#�ng_0�Y6�sHj���C��r��1��j,a�m��:?�q���1�U�#b�̾L���+��1�#��sCSv�#l�@���1�HĔ�H�����i�� �1�;�5Y��#�NE*�-#~G�j�����b���F�q��1���]h��Hb�������1�q $�#���V�#����1�h&lt;#�y8��,�Q�1��##����b���</w:t>
      </w:r>
      <w:r>
        <w:rPr>
          <w:rtl w:val="true"/>
        </w:rPr>
        <w:t>߆�</w:t>
      </w:r>
      <w:r>
        <w:rPr>
          <w:rtl w:val="true"/>
        </w:rPr>
        <w:t>#�</w:t>
      </w:r>
      <w:r>
        <w:rPr/>
        <w:t>1</w:t>
      </w:r>
      <w:r>
        <w:rPr/>
        <w:t>���m3#}�b���R�1#���|�|�.�7_��#��1�S^R��&amp;6#</w:t>
      </w:r>
      <w:r>
        <w:rPr>
          <w:rtl w:val="true"/>
        </w:rPr>
        <w:t>׆</w:t>
      </w:r>
      <w:r>
        <w:rPr/>
        <w:t>,����F;n��#c��~�1��DJ��y#Ґ#2W#��1�##</w:t>
      </w:r>
      <w:r>
        <w:rPr/>
        <w:t>䐍</w:t>
      </w:r>
      <w:r>
        <w:rPr/>
        <w:t>`���w}1����dp��</w:t>
      </w:r>
      <w:r>
        <w:rPr/>
        <w:t>䐳</w:t>
      </w:r>
      <w:r>
        <w:rPr/>
        <w:t>$@M-[~1�:]##��</w:t>
      </w:r>
      <w:r>
        <w:rPr/>
        <w:t>䐿</w:t>
      </w:r>
      <w:r>
        <w:rPr/>
        <w:t>x�҆�R1��</w:t>
      </w:r>
      <w:r>
        <w:rPr>
          <w:rtl w:val="true"/>
        </w:rPr>
        <w:t>߃</w:t>
      </w:r>
      <w:r>
        <w:rPr/>
        <w:t>H�#[��5�&gt;��s1�z�m��(#�*##���q1�c�#b�DQ���1�)��=$|~b���?�</w:t>
      </w:r>
      <w:r>
        <w:rPr>
          <w:rtl w:val="true"/>
        </w:rPr>
        <w:t>߾</w:t>
      </w:r>
      <w:r>
        <w:rPr/>
        <w:t>1</w:t>
      </w:r>
      <w:r>
        <w:rPr>
          <w:rtl w:val="true"/>
        </w:rPr>
        <w:t>������</w:t>
      </w:r>
      <w:r>
        <w:rPr/>
        <w:t>5</w:t>
      </w:r>
      <w:r>
        <w:rPr/>
        <w:t>�P���'�&gt;#�1����&amp;k�CP�#������1��#D���)P��5=((��1�#��n��~P����+��#ѿ#*����_ |�y#�Q1�/�#��$\̭Pc ^8�1��3D�epR1�_��g2Й�#w�l 1��0E��~2Ў��)�#1��#���c[P��</w:t>
        <w:tab/>
        <w:t>K&lt;���</w:t>
        <w:br/>
        <w:t>#���_ #P�#:=g��#1�@a#�2п��%#�#1���Ѫ�t�2��M����</w:t>
        <w:br/>
        <w:t>1�</w:t>
      </w:r>
      <w:r>
        <w:rPr>
          <w:rtl w:val="true"/>
        </w:rPr>
        <w:t>ܡ</w:t>
      </w:r>
      <w:r>
        <w:rPr/>
        <w:t>a�8�2Я�AA)���K#�2���4��</w:t>
      </w:r>
      <w:r>
        <w:rPr>
          <w:rtl w:val="true"/>
        </w:rPr>
        <w:t>צ</w:t>
      </w:r>
      <w:r>
        <w:rPr/>
        <w:t>�</w:t>
      </w:r>
      <w:r>
        <w:br w:type="page"/>
      </w:r>
    </w:p>
    <w:p>
      <w:pPr>
        <w:pStyle w:val="PreformattedText"/>
        <w:bidi w:val="0"/>
        <w:jc w:val="left"/>
        <w:rPr/>
      </w:pPr>
      <w:r>
        <w:rPr/>
        <w:t>�����</w:t>
      </w:r>
      <w:r>
        <w:rPr/>
        <w:t>~D�#��/##1��#A�oD�\�J#����Щ��#��ˑ�`#�C</w:t>
        <w:tab/>
        <w:t>~1��o{��v#�\�#v5���j�m#�kA#�C��#*q����&lt;��- �</w:t>
      </w:r>
      <w:r>
        <w:rPr/>
        <w:t>民�</w:t>
      </w:r>
      <w:r>
        <w:rPr/>
        <w:t>|�?�����@���#�d"��&lt;�~��#'�_[?#�?��Ց��к#W���R�#0\l�Q�i#&gt;"R�&gt;</w:t>
      </w:r>
      <w:r>
        <w:rPr>
          <w:rtl w:val="true"/>
        </w:rPr>
        <w:t>ߔ</w:t>
      </w:r>
      <w:r>
        <w:rPr/>
        <w:t>h��i�����[�dR�##��#&amp;p��Ĵo���##�PT6���,�ж�#�#P~R�&amp;�R?o*�пv�ꭁ�R���SUh #���-��</w:t>
      </w:r>
      <w:r>
        <w:rPr/>
        <w:t>熦</w:t>
      </w:r>
      <w:r>
        <w:rPr/>
        <w:t>R����#~��P��#5&amp;R�##�#���V���M ��##��#</w:t>
      </w:r>
      <w:r>
        <w:br w:type="page"/>
      </w:r>
    </w:p>
    <w:p>
      <w:pPr>
        <w:pStyle w:val="PreformattedText"/>
        <w:bidi w:val="0"/>
        <w:jc w:val="left"/>
        <w:rPr/>
      </w:pPr>
      <w:r>
        <w:rPr/>
        <w:t>�</w:t>
      </w:r>
      <w:r>
        <w:rPr/>
        <w:t>#�\#�x�'-�\�#��#HP��##���m#���#�}#� #�yW�=`#2���aLm~#��#�#an�п���r�</w:t>
      </w:r>
      <w:r>
        <w:br w:type="page"/>
      </w:r>
    </w:p>
    <w:p>
      <w:pPr>
        <w:pStyle w:val="PreformattedText"/>
        <w:bidi w:val="0"/>
        <w:jc w:val="left"/>
        <w:rPr/>
      </w:pPr>
      <w:r>
        <w:rPr/>
        <w:t>R��O�#C#��</w:t>
        <w:tab/>
        <w:t>b##�`#�d7��I�*S�A��? �0�A*��Ѝ�#�}��%�"��#�#�M�»��`���"��#��n�I#�ը�H7���"�#������L���Ң&gt;��#�S��3#Mg��#�B�4�R��T</w:t>
      </w:r>
      <w:r>
        <w:rPr/>
        <w:t>߫��</w:t>
      </w:r>
      <w:r>
        <w:rPr/>
        <w:br/>
        <w:t>T#�ƾ�d��#��?��I~#�#�</w:t>
        <w:tab/>
        <w:t>�Y��#����9#�a��#�q6���#�֍wG#�L������8L4H��S#�K#�Բ����()�#��~#�-</w:t>
        <w:tab/>
        <w:t>PS�</w:t>
      </w:r>
      <w:r>
        <w:rPr/>
        <w:t>֨���</w:t>
      </w:r>
      <w:r>
        <w:rPr/>
        <w:t>n���#�m��#��"��W���� #�X��"��t��0�K���~#�1`�U,~�#�T���\���V����4�#��#�#��#�3���#�#��#��#�~�#�</w:t>
      </w:r>
      <w:r>
        <w:rPr>
          <w:rtl w:val="true"/>
        </w:rPr>
        <w:t>ڋ</w:t>
      </w:r>
      <w:r>
        <w:rPr/>
        <w:t>h;�#�V�#f��#Y���#��/</w:t>
      </w:r>
      <w:r>
        <w:rPr>
          <w:rtl w:val="true"/>
        </w:rPr>
        <w:t>ע</w:t>
      </w:r>
      <w:r>
        <w:rPr/>
        <w:t>#�h�##�ƻ#�#�</w:t>
      </w:r>
      <w:r>
        <w:rPr>
          <w:rtl w:val="true"/>
        </w:rPr>
        <w:t>ۃ</w:t>
      </w:r>
      <w:r>
        <w:rPr>
          <w:rtl w:val="true"/>
        </w:rPr>
        <w:t>#�/�##��#&lt;�#�</w:t>
      </w:r>
      <w:r>
        <w:rPr/>
        <w:t>3</w:t>
      </w:r>
      <w:r>
        <w:rPr/>
        <w:t>�? �$���}#�����s��70�L���F#�_^�}t�4#�ls�czB#�#���</w:t>
      </w:r>
    </w:p>
    <w:p>
      <w:pPr>
        <w:pStyle w:val="PreformattedText"/>
        <w:bidi w:val="0"/>
        <w:jc w:val="left"/>
        <w:rPr/>
      </w:pPr>
      <w:r>
        <w:rPr/>
        <w:t>L`7/N|�5����^�2��? $+�</w:t>
      </w:r>
      <w:r>
        <w:br w:type="page"/>
      </w:r>
    </w:p>
    <w:p>
      <w:pPr>
        <w:pStyle w:val="PreformattedText"/>
        <w:bidi w:val="0"/>
        <w:jc w:val="left"/>
        <w:rPr/>
      </w:pPr>
      <w:r>
        <w:rPr/>
        <w:t>�</w:t>
      </w:r>
      <w:r>
        <w:rPr/>
        <w:t>#~#�ILP÷�4#z#�rK��j`</w:t>
      </w:r>
      <w:r>
        <w:rPr>
          <w:rtl w:val="true"/>
        </w:rPr>
        <w:t>ߵ</w:t>
      </w:r>
      <w:r>
        <w:rPr/>
        <w:t>l�/#X#!#�yv�օ#�#�����4##�M)</w:t>
      </w:r>
      <w:r>
        <w:rPr/>
        <w:t>㯕�</w:t>
      </w:r>
      <w:r>
        <w:rPr/>
        <w:t>#��4#K&gt;v�#()#��w�-�;Ŀ�0#w.��t#�</w:t>
      </w:r>
      <w:r>
        <w:rPr/>
        <w:t>ު�</w:t>
      </w:r>
      <w:r>
        <w:rPr/>
        <w:t>#p4#%�$�6�D#��J�̳�V�##]#�gE</w:t>
        <w:br/>
        <w:t>#֌</w:t>
      </w:r>
      <w:r>
        <w:br w:type="page"/>
      </w:r>
    </w:p>
    <w:p>
      <w:pPr>
        <w:pStyle w:val="PreformattedText"/>
        <w:bidi w:val="0"/>
        <w:jc w:val="left"/>
        <w:rPr/>
      </w:pPr>
      <w:r>
        <w:rPr/>
        <w:t>r#�a�� ��6o#�#�[$�F#��? gG���"�#��</w:t>
        <w:br/>
        <w:t>�F����`#���##</w:t>
        <w:br/>
        <w:t>I�f�#���@���/Ie#�*�#��~I��#@+0d�u#�9#5N��}���2�#�V#��K�ȿ�c��x#�eZ�i�}����ó#�#��C#?�{��#/�CA�̞�`</w:t>
      </w:r>
      <w:r>
        <w:rPr>
          <w:rtl w:val="true"/>
        </w:rPr>
        <w:t>߼</w:t>
      </w:r>
      <w:r>
        <w:rPr/>
        <w:t>�##�=#�"���]�? tp����#��`��&gt;�����#]�#��#�#�#��</w:t>
      </w:r>
      <w:r>
        <w:rPr/>
        <w:t>荾</w:t>
      </w:r>
      <w:r>
        <w:rPr/>
        <w:t>h�O�#}#����X�#1��? �b�#�c�#���P3��ⅾ0a��#�#���#��</w:t>
      </w:r>
    </w:p>
    <w:p>
      <w:pPr>
        <w:pStyle w:val="PreformattedText"/>
        <w:bidi w:val="0"/>
        <w:jc w:val="left"/>
        <w:rPr/>
      </w:pPr>
      <w:r>
        <w:rPr/>
        <w:t>�</w:t>
      </w:r>
      <w:r>
        <w:rPr/>
        <w:t>m0hv��[�#�����B�5z? ��(y�u�#�+�#�����&gt; �O�m�#p�?b## ��@-###�#�W0�</w:t>
      </w:r>
    </w:p>
    <w:p>
      <w:pPr>
        <w:pStyle w:val="PreformattedText"/>
        <w:bidi w:val="0"/>
        <w:jc w:val="left"/>
        <w:rPr/>
      </w:pPr>
      <w:r>
        <w:rPr/>
        <w:t>#��P#��A#��#�)���� �##��</w:t>
        <w:tab/>
        <w:t>m��P� ���8���##Nǭ�D}�j`���#b�#�\g�����?� O�9����.�j@�E��0"�4���</w:t>
      </w:r>
      <w:r>
        <w:rPr>
          <w:rtl w:val="true"/>
        </w:rPr>
        <w:t>ߛ</w:t>
      </w:r>
      <w:r>
        <w:rPr/>
        <w:t>0</w:t>
      </w:r>
      <w:r>
        <w:rPr/>
        <w:t>.��PY#J��Љ#���</w:t>
      </w:r>
      <w:r>
        <w:rPr/>
        <w:t>ۛ</w:t>
      </w:r>
      <w:r>
        <w:rPr/>
        <w:t>0�����#"� �g�ej���0��)�D/~�0�~2ƇY�0##c&gt;�#�##</w:t>
      </w:r>
      <w:r>
        <w:rPr>
          <w:rtl w:val="true"/>
        </w:rPr>
        <w:t>ߖ</w:t>
      </w:r>
      <w:r>
        <w:rPr/>
        <w:t>�</w:t>
      </w:r>
      <w:r>
        <w:rPr/>
        <w:t>#^f�0�B�A�#,�? ��lXS�1��!���B��`���#C�0{�Ap��S�p #�X#7��0Xx�Dk���@�P�##@a���Oeb4@�#�[����? �8����(�p�j���#�O@�v##�{E�#1�҈�O@#</w:t>
        <w:br/>
        <w:t>�����4���a��hO@�B�R�k |@�bF�x{#O@��j��E7x ��##����#Pq�Qj�~� m;m�#Ʃ@##�D�$����#D��]�@#��2</w:t>
      </w:r>
      <w:r>
        <w:rPr>
          <w:rtl w:val="true"/>
        </w:rPr>
        <w:t>ۺ</w:t>
      </w:r>
      <w:r>
        <w:rPr/>
        <w:t>@�#�{����`�@�GG��%h���lɪ#�7�@�8#</w:t>
        <w:tab/>
        <w:t>�#}�k#H���8�@��+�r���@#�##����·? �J�ʽ��#P���?�#;</w:t>
      </w:r>
      <w:r>
        <w:br w:type="page"/>
      </w:r>
    </w:p>
    <w:p>
      <w:pPr>
        <w:pStyle w:val="PreformattedText"/>
        <w:bidi w:val="0"/>
        <w:jc w:val="left"/>
        <w:rPr/>
      </w:pPr>
      <w:r>
        <w:rPr/>
        <w:t xml:space="preserve"> </w:t>
      </w:r>
      <w:r>
        <w:rPr/>
        <w:t>t��Y�b�#P���W�t[�#</w:t>
        <w:tab/>
        <w:t>���#PXs�`�#�5@���#��#P���;�#</w:t>
      </w:r>
    </w:p>
    <w:p>
      <w:pPr>
        <w:pStyle w:val="PreformattedText"/>
        <w:bidi w:val="0"/>
        <w:jc w:val="left"/>
        <w:rPr/>
      </w:pPr>
      <w:r>
        <w:rPr/>
        <w:t>�</w:t>
      </w:r>
      <w:r>
        <w:rPr/>
        <w:t>##x#�$(~#P�#��SW4#��G6W�M#P#�4#��ô�on#PŮ����X#�#���W~#PV#n2�</w:t>
      </w:r>
      <w:r>
        <w:br w:type="page"/>
      </w:r>
    </w:p>
    <w:p>
      <w:pPr>
        <w:pStyle w:val="PreformattedText"/>
        <w:bidi w:val="0"/>
        <w:jc w:val="left"/>
        <w:rPr/>
      </w:pPr>
      <w:r>
        <w:rPr/>
        <w:t>"#�ҌE��I#P��#Ü�M�#~�������=�.������#8]#��~�P�tYLl&gt;��]#�E�~�P��*Q��r��)�##U�PM</w:t>
      </w:r>
      <w:r>
        <w:rPr>
          <w:rtl w:val="true"/>
        </w:rPr>
        <w:t>ۿ</w:t>
      </w:r>
      <w:r>
        <w:rPr/>
        <w:t>��</w:t>
      </w:r>
      <w:r>
        <w:rPr/>
        <w:t>Ҥ�#�</w:t>
      </w:r>
      <w:r>
        <w:rPr>
          <w:rtl w:val="true"/>
        </w:rPr>
        <w:t>ފ�</w:t>
      </w:r>
      <w:r>
        <w:rPr>
          <w:rtl w:val="true"/>
        </w:rPr>
        <w:t>#�</w:t>
      </w:r>
      <w:r>
        <w:rPr/>
        <w:t>5</w:t>
      </w:r>
      <w:r>
        <w:rPr/>
        <w:t>�P#£�#��#`#e������? k�#�#�~R�q���V#`�#j��#%v�i�n��#K#`uW�v���v��#��I��Z��#</w:t>
        <w:br/>
        <w:t>��#D���4`���Y`#</w:t>
      </w:r>
      <w:r>
        <w:rPr>
          <w:rtl w:val="true"/>
        </w:rPr>
        <w:t>߉</w:t>
      </w:r>
      <w:r>
        <w:rPr/>
        <w:t>Y/�~Dйr��h�Y`�K3R����$"�}�Ya�1&gt;�^P�����#��Y`#�r��#�P�</w:t>
      </w:r>
      <w:r>
        <w:rPr>
          <w:rtl w:val="true"/>
        </w:rPr>
        <w:t>ػ</w:t>
      </w:r>
      <w:r>
        <w:rPr/>
        <w:t>�</w:t>
      </w:r>
      <w:r>
        <w:rPr/>
        <w:t>?</w:t>
      </w:r>
      <w:r>
        <w:rPr/>
        <w:t>ޫ</w:t>
      </w:r>
      <w:r>
        <w:rPr/>
        <w:t>VY`##q�W�"b�</w:t>
        <w:tab/>
        <w:t>����#kY`7U�����b�o��;����? }&gt;ʈ#�@��b.��n�~�`��i�{�Ґ���%��:�`1�����Ґ�r�L#�#�`Sͬ�������d���~��? DO����6x�UM#u�#�#p���T���x����*�w?�? #-#��</w:t>
      </w:r>
      <w:r>
        <w:br w:type="page"/>
      </w:r>
    </w:p>
    <w:p>
      <w:pPr>
        <w:pStyle w:val="PreformattedText"/>
        <w:bidi w:val="0"/>
        <w:jc w:val="left"/>
        <w:rPr/>
      </w:pPr>
      <w:r>
        <w:rPr/>
        <w:t>��</w:t>
      </w:r>
      <w:r>
        <w:rPr/>
        <w:t>@��</w:t>
        <w:br/>
        <w:t>#/Cp��D#��#�p��#�#=���#T~�p@k~��Egp�]�gA(�p��4</w:t>
      </w:r>
    </w:p>
    <w:p>
      <w:pPr>
        <w:pStyle w:val="PreformattedText"/>
        <w:bidi w:val="0"/>
        <w:jc w:val="left"/>
        <w:rPr/>
      </w:pPr>
      <w:r>
        <w:rPr/>
        <w:t>��</w:t>
      </w:r>
      <w:r>
        <w:rPr/>
        <w:t>#gp�</w:t>
        <w:tab/>
        <w:t>��_</w:t>
      </w:r>
      <w:r>
        <w:rPr/>
        <w:t>禶</w:t>
      </w:r>
      <w:r>
        <w:rPr/>
        <w:t>p#���Ϸ#gp[���#�|��Hw#�5#��7T##|���\#�p���#���|�*�#A*Ŏ�po��#��|���T�2#T�pw����s�|���JY��8�p�'�.���|�N�����</w:t>
      </w:r>
      <w:r>
        <w:rPr>
          <w:rtl w:val="true"/>
        </w:rPr>
        <w:t>ؾ</w:t>
      </w:r>
      <w:r>
        <w:rPr/>
        <w:t>԰��|#�|�r�S#���</w:t>
        <w:tab/>
        <w:t>�G��˵h#</w:t>
      </w:r>
      <w:r>
        <w:rPr/>
        <w:t>ׂ</w:t>
      </w:r>
      <w:r>
        <w:rPr/>
        <w:t>P#]��#�</w:t>
        <w:tab/>
        <w:t>�u#�]��|��</w:t>
      </w:r>
    </w:p>
    <w:p>
      <w:pPr>
        <w:pStyle w:val="PreformattedText"/>
        <w:bidi w:val="0"/>
        <w:jc w:val="left"/>
        <w:rPr/>
      </w:pPr>
      <w:r>
        <w:rPr/>
        <w:t>O��e�</w:t>
        <w:tab/>
        <w:t>��S|�#�Z#���$��F!ɬ�~|��/K;5�$��#�</w:t>
        <w:br/>
        <w:t>(���p�</w:t>
      </w:r>
      <w:r>
        <w:rPr>
          <w:rtl w:val="true"/>
        </w:rPr>
        <w:t>ߋ</w:t>
      </w:r>
      <w:r>
        <w:rPr/>
        <w:t>/��$�#��E�x#$���U���#$�|�_���q����p&lt;����#$�G�</w:t>
        <w:tab/>
        <w:t>1��T�p��#'����p��&gt;9</w:t>
        <w:br/>
        <w:t>#~^pi#�wak$����b('�</w:t>
      </w:r>
      <w:r>
        <w:br w:type="page"/>
      </w:r>
    </w:p>
    <w:p>
      <w:pPr>
        <w:pStyle w:val="PreformattedText"/>
        <w:bidi w:val="0"/>
        <w:jc w:val="left"/>
        <w:rPr/>
      </w:pPr>
      <w:r>
        <w:rPr/>
        <w:t>��</w:t>
      </w:r>
      <w:r>
        <w:rPr>
          <w:rtl w:val="true"/>
        </w:rPr>
        <w:t>ߨ�</w:t>
      </w:r>
      <w:r>
        <w:rPr>
          <w:rtl w:val="true"/>
        </w:rPr>
        <w:t>#�</w:t>
      </w:r>
      <w:r>
        <w:rPr/>
        <w:t>6$</w:t>
      </w:r>
      <w:r>
        <w:rPr/>
        <w:t>��</w:t>
      </w:r>
      <w:r>
        <w:br w:type="page"/>
      </w:r>
    </w:p>
    <w:p>
      <w:pPr>
        <w:pStyle w:val="PreformattedText"/>
        <w:bidi w:val="0"/>
        <w:jc w:val="left"/>
        <w:rPr/>
      </w:pPr>
      <w:r>
        <w:rPr/>
        <w:t>�</w:t>
      </w:r>
      <w:r>
        <w:rPr/>
        <w:t>#;��</w:t>
      </w:r>
      <w:r>
        <w:br w:type="page"/>
      </w:r>
    </w:p>
    <w:p>
      <w:pPr>
        <w:pStyle w:val="PreformattedText"/>
        <w:bidi w:val="0"/>
        <w:jc w:val="left"/>
        <w:rPr/>
      </w:pPr>
      <w:r>
        <w:rPr/>
        <w:t>�</w:t>
      </w:r>
      <w:r>
        <w:rPr/>
        <w:t>Gsd����pY��L�/1</w:t>
      </w:r>
      <w:r>
        <w:br w:type="page"/>
      </w:r>
    </w:p>
    <w:p>
      <w:pPr>
        <w:pStyle w:val="PreformattedText"/>
        <w:bidi w:val="0"/>
        <w:jc w:val="left"/>
        <w:rPr/>
      </w:pPr>
      <w:r>
        <w:rPr/>
        <w:t>����</w:t>
      </w:r>
      <w:r>
        <w:rPr/>
        <w:t>##���p���#I�~x���#����p��t ��x�&lt;��</w:t>
      </w:r>
      <w:r>
        <w:rPr>
          <w:rtl w:val="true"/>
        </w:rPr>
        <w:t>ݭ</w:t>
      </w:r>
      <w:r>
        <w:rPr/>
        <w:t>,��p�*�gz�x�LS#G8���p��x�2�`k���p�1�'�����Bs�FZ^p}�#�g]����ӯ�Aҧ�p��W~��VH�I�O�A�!#8����A{���#�#��C�l��+�&amp;��|�#��Ȯ����Ґu�#�#�[#�J�O�c#~Ґ��k�6##p�=�y��p^��j�G#p�)#�3h~��1'h��'#p�J��Gp#���</w:t>
      </w:r>
      <w:r>
        <w:rPr>
          <w:rtl w:val="true"/>
        </w:rPr>
        <w:t>ߐ</w:t>
      </w:r>
      <w:r>
        <w:rPr/>
        <w:t>��</w:t>
      </w:r>
      <w:r>
        <w:rPr/>
        <w:t>҇#p�#�S�K�ʰ�#"�#r��A��P�ϣ�����#p#Ln�#YkP�Q��B��##����#n��Dк�z</w:t>
      </w:r>
      <w:r>
        <w:rPr/>
        <w:t>ܷ</w:t>
      </w:r>
      <w:r>
        <w:rPr/>
        <w:t>Z~#��\7��VDп�_�|x�#��_tZ�A�v���#}�����=##Dп?V��#�#���f#�Pa�-#ξ#�#�-�R)���[u#�)�eV��p;4#`�#��I#�󀉳"j��ϖ�dx�g��#^p</w:t>
      </w:r>
      <w:r>
        <w:rPr/>
        <w:t>衶</w:t>
      </w:r>
    </w:p>
    <w:p>
      <w:pPr>
        <w:pStyle w:val="PreformattedText"/>
        <w:bidi w:val="0"/>
        <w:jc w:val="left"/>
        <w:rPr/>
      </w:pPr>
      <w:r>
        <w:rPr/>
        <w:t xml:space="preserve">� </w:t>
      </w:r>
      <w:r>
        <w:rPr/>
        <w:t>Ψ����#0^pd;��O���#yX��5�;�����</w:t>
        <w:tab/>
        <w:t>�.�#d��u#�~�p�i���&lt;"#�#��$�</w:t>
      </w:r>
      <w:r>
        <w:rPr>
          <w:rtl w:val="true"/>
        </w:rPr>
        <w:t>ߣ</w:t>
      </w:r>
      <w:r>
        <w:rPr/>
        <w:t>�</w:t>
      </w:r>
      <w:r>
        <w:rPr/>
        <w:t>z˅#"#</w:t>
        <w:tab/>
        <w:t>o�</w:t>
        <w:tab/>
        <w:t>�;��v</w:t>
      </w:r>
      <w:r>
        <w:rPr>
          <w:rtl w:val="true"/>
        </w:rPr>
        <w:t>ٯ</w:t>
      </w:r>
      <w:r>
        <w:rPr/>
        <w:t>;"#�Q���##�pJ^�c�@�X#�đ#"���p�#&amp;#��~j#]�#�m5gp�"6X8I�j##�##{�\gpF</w:t>
      </w:r>
      <w:r>
        <w:br w:type="page"/>
      </w:r>
    </w:p>
    <w:p>
      <w:pPr>
        <w:pStyle w:val="PreformattedText"/>
        <w:bidi w:val="0"/>
        <w:jc w:val="left"/>
        <w:rPr/>
      </w:pPr>
      <w:r>
        <w:rPr/>
        <w:t>�</w:t>
      </w:r>
      <w:r>
        <w:rPr/>
        <w:t>;�Ij#`�#</w:t>
      </w:r>
      <w:r>
        <w:br w:type="page"/>
      </w:r>
    </w:p>
    <w:p>
      <w:pPr>
        <w:pStyle w:val="PreformattedText"/>
        <w:bidi w:val="0"/>
        <w:jc w:val="left"/>
        <w:rPr/>
      </w:pPr>
      <w:r>
        <w:rPr/>
        <w:t>�</w:t>
      </w:r>
      <w:r>
        <w:rPr/>
        <w:t>ugp���hW!~j#B'�#��Cp� �_&gt;Y14##��"���Cp`��#��#4#$�]�J]2#p'�����? �Tm�7�7#p�#�Q���TP�Fu:���#pO"¿##~TP��8�~�#p��+�V]��#8���w�#�`&lt;��# �#�#4���yT�#pj�#��1��#0��4�`N�#���)#�</w:t>
      </w:r>
      <w:r>
        <w:rPr/>
        <w:t>ؚ</w:t>
      </w:r>
      <w:r>
        <w:rPr>
          <w:rtl w:val="true"/>
        </w:rPr>
        <w:t>ﭼ</w:t>
      </w:r>
      <w:r>
        <w:rPr/>
        <w:t>�</w:t>
      </w:r>
      <w:r>
        <w:rPr/>
        <w:t>�`&gt;uQ��#U0 ##�a��W$�a�#�i#����Y`�#3~�+#B S]��</w:t>
      </w:r>
      <w:r>
        <w:br w:type="page"/>
      </w:r>
    </w:p>
    <w:p>
      <w:pPr>
        <w:pStyle w:val="PreformattedText"/>
        <w:bidi w:val="0"/>
        <w:jc w:val="left"/>
        <w:rPr/>
      </w:pPr>
      <w:r>
        <w:rPr/>
        <w:t>�</w:t>
      </w:r>
      <w:r>
        <w:rPr/>
        <w:t>#�?�,###��##@�###�###u###`� �����8��?#�,i�i�`�###i�##T���͆�</w:t>
      </w:r>
      <w:r>
        <w:rPr>
          <w:rtl w:val="true"/>
        </w:rPr>
        <w:t>ړ</w:t>
      </w:r>
      <w:r>
        <w:rPr/>
        <w:t>�</w:t>
      </w:r>
      <w:r>
        <w:rPr/>
        <w:t>ѓ�g1��T��#Г����F##�#o�%iH&amp;�#��?Ot]��y��?\~��4���?n#�@�&gt;��?9w���9��?�#�yUg��?#�����e?���g���?#�#�.'�e?���?#X��+��=?G#N�����?����f�UT?�##�##��?A#W�##�U?q�Q�e#�#Г�|�o��^��?#hL�5qz`?ƥ*�mq</w:t>
      </w:r>
    </w:p>
    <w:p>
      <w:pPr>
        <w:pStyle w:val="PreformattedText"/>
        <w:bidi w:val="0"/>
        <w:jc w:val="left"/>
        <w:rPr/>
      </w:pPr>
      <w:r>
        <w:rPr/>
        <w:t>�</w:t>
      </w:r>
      <w:r>
        <w:rPr/>
        <w:t>?@U����*�?�"L�Q.sЕ��%��2�?{.S���s�!XU/����?P9&amp;��#��?#��pY���?�'�&gt;#��#��ѩ+��?���[;Q#�?{�</w:t>
      </w:r>
      <w:r>
        <w:rPr>
          <w:rtl w:val="true"/>
        </w:rPr>
        <w:t>נ</w:t>
      </w:r>
      <w:r>
        <w:rPr/>
        <w:t>/���?��#fh&lt;#�?i�r1#�q�?�� �rh��{�p�̲'�?V���y��2�g�o�}�?j�#�%�#�?�ի�����?^#�#��N�?</w:t>
      </w:r>
      <w:r>
        <w:rPr/>
        <w:t>ຒ</w:t>
      </w:r>
      <w:r>
        <w:rPr/>
        <w:t>A�?�"��u���?���nA�?V�P�����?#�V�</w:t>
      </w:r>
      <w:r>
        <w:rPr/>
        <w:t>횐�</w:t>
      </w:r>
      <w:r>
        <w:rPr/>
        <w:t>?m�%���?�?</w:t>
      </w:r>
      <w:r>
        <w:br w:type="page"/>
      </w:r>
    </w:p>
    <w:p>
      <w:pPr>
        <w:pStyle w:val="PreformattedText"/>
        <w:bidi w:val="0"/>
        <w:jc w:val="left"/>
        <w:rPr/>
      </w:pPr>
      <w:r>
        <w:rPr/>
        <w:t>˟�o#��?-^,�</w:t>
      </w:r>
      <w:r>
        <w:br w:type="page"/>
      </w:r>
    </w:p>
    <w:p>
      <w:pPr>
        <w:pStyle w:val="PreformattedText"/>
        <w:bidi w:val="0"/>
        <w:jc w:val="left"/>
        <w:rPr/>
      </w:pPr>
      <w:r>
        <w:rPr/>
        <w:t>���</w:t>
      </w:r>
      <w:r>
        <w:rPr/>
        <w:t>?�#9�D</w:t>
      </w:r>
      <w:r>
        <w:rPr>
          <w:rtl w:val="true"/>
        </w:rPr>
        <w:t>ܜ</w:t>
      </w:r>
      <w:r>
        <w:rPr/>
        <w:t>�</w:t>
      </w:r>
      <w:r>
        <w:rPr/>
        <w:t>?,f���#��?�e���a��?##��J�#�?T���##��?;�����{�?UQ���</w:t>
      </w:r>
      <w:r>
        <w:rPr>
          <w:rtl w:val="true"/>
        </w:rPr>
        <w:t>ڦ</w:t>
      </w:r>
      <w:r>
        <w:rPr/>
        <w:t>�</w:t>
      </w:r>
      <w:r>
        <w:rPr/>
        <w:t>?B��#�+�?#��b����?�#������?Na����{�#�|$%=��?</w:t>
      </w:r>
      <w:r>
        <w:rPr>
          <w:rtl w:val="true"/>
        </w:rPr>
        <w:t>ݴ</w:t>
      </w:r>
      <w:r>
        <w:rPr/>
        <w:t>#�!{�[�Ӽ�#��?��=</w:t>
      </w:r>
      <w:r>
        <w:rPr>
          <w:rtl w:val="true"/>
        </w:rPr>
        <w:t>ܠ</w:t>
      </w:r>
      <w:r>
        <w:rPr/>
        <w:t>�</w:t>
      </w:r>
      <w:r>
        <w:rPr/>
        <w:t>?#iT��d��?��{L���?����#���?�9�S����?i#�"�����D��f���?}#?q#���?</w:t>
      </w:r>
      <w:r>
        <w:rPr/>
        <w:t>ޯ</w:t>
      </w:r>
      <w:r>
        <w:rPr/>
        <w:t>#|�y��?�G�#?���?7�#�}</w:t>
      </w:r>
      <w:r>
        <w:rPr>
          <w:rtl w:val="true"/>
        </w:rPr>
        <w:t>ؿ</w:t>
      </w:r>
      <w:r>
        <w:rPr/>
        <w:t>?c�#�w������N@#�?#,cC7��?�#��?(�����o�?+P�Q�?�!�aC�?��,��U��?��z��"0�?#Hm������]M�2��?xb֋���?#��#D{���</w:t>
        <w:tab/>
        <w:t>/��#�?</w:t>
      </w:r>
      <w:r>
        <w:rPr>
          <w:rtl w:val="true"/>
        </w:rPr>
        <w:t>ߵ</w:t>
      </w:r>
      <w:r>
        <w:rPr/>
        <w:t>�</w:t>
      </w:r>
      <w:r>
        <w:rPr/>
        <w:t>?Q�k�#���0E9�?З���\4���ϒ��?�b{�3O��)���?�AL�3�?l{�%9�`�?B�F���1�?�</w:t>
      </w:r>
      <w:r>
        <w:rPr>
          <w:rtl w:val="true"/>
        </w:rPr>
        <w:t>׺</w:t>
      </w:r>
      <w:r>
        <w:rPr/>
        <w:t>�</w:t>
      </w:r>
      <w:r>
        <w:rPr/>
        <w:t>#�}�?#��+H������x���?L�1�=B�?����#��&gt;��n�KS�?���@�9��?��}q�J[�?���#����?���{�E{�?{���&amp;3��}@��#�?#���</w:t>
      </w:r>
      <w:r>
        <w:rPr/>
        <w:t>֥��</w:t>
      </w:r>
      <w:r>
        <w:rPr/>
        <w:t>?1{��v</w:t>
      </w:r>
      <w:r>
        <w:rPr>
          <w:rtl w:val="true"/>
        </w:rPr>
        <w:t>ښ</w:t>
      </w:r>
      <w:r>
        <w:rPr/>
        <w:t>�</w:t>
      </w:r>
      <w:r>
        <w:rPr/>
        <w:t>?~#R��8��?c|���l��?oe���2��?t#]��@��?"3#��&lt;V�?�����G)�?bf���(O�?U##��e3�?#�F�� \�?##����7�?�#���Eo�?2#:�=�F�?�����Bt�?��"��-#���e�i�k�?@�3iS�u�?���</w:t>
        <w:tab/>
        <w:t>#�[�?�9�#����?)��q#�L�?����?.��#��#ƨk��}��##.Ȗ�e�?��#�U�8P�;�(A�?8�:V)�#��W�c#��?��Ӂ���|#���vKr�?##,�����?�#��Z�f�?^���-�#�?t�����N�?��\��# �?#����#2�?</w:t>
      </w:r>
      <w:r>
        <w:br w:type="page"/>
      </w:r>
    </w:p>
    <w:p>
      <w:pPr>
        <w:pStyle w:val="PreformattedText"/>
        <w:bidi w:val="0"/>
        <w:jc w:val="left"/>
        <w:rPr/>
      </w:pPr>
      <w:r>
        <w:rPr/>
        <w:t>:!�t�%�?r�j���#�?����&amp;�[#$)�ah���?g��}q�)�?K#O�#���?:�&lt;c_�2�?��#"R���?'0��m�P�?�2��?���V�Io�?��q�</w:t>
        <w:tab/>
        <w:t>���?����?�#��$\��?����ɍ��?�Ss�����?�#k��Ƚ�?*�=�%���?#b���?��:�#���?�Y,E�#��?��_vO���?�1��8*��?}�##:���?��E&amp;�W�?�m�B&lt;�# �$w�Df�?��������?x��7N</w:t>
        <w:br/>
        <w:t>s�?/�</w:t>
      </w:r>
      <w:r>
        <w:rPr>
          <w:rtl w:val="true"/>
        </w:rPr>
        <w:t>ޏ</w:t>
      </w:r>
      <w:r>
        <w:rPr/>
        <w:t>�</w:t>
      </w:r>
      <w:r>
        <w:rPr/>
        <w:t>/��?��$[]N��?A�</w:t>
      </w:r>
      <w:r>
        <w:rPr>
          <w:rtl w:val="true"/>
        </w:rPr>
        <w:t>ۂ</w:t>
      </w:r>
      <w:r>
        <w:rPr/>
        <w:t>�</w:t>
      </w:r>
      <w:r>
        <w:rPr/>
        <w:t>?��%#���$�;#</w:t>
      </w:r>
      <w:r>
        <w:rPr/>
        <w:t>ۤ���</w:t>
      </w:r>
      <w:r>
        <w:rPr/>
        <w:t xml:space="preserve">?�P��C���?6�u�!���?_�R#����?{�ю#~��?�[#[%���?�##�?_��?���"���?\9{g�U��?4�27�#��?��R%�^��?&lt;P�&lt;�#��?�ο]�k��?�����#��?�C�X�o�??�N�`�&lt;@�����?�sa�#�5�?�##�G�� </w:t>
      </w:r>
      <w:r>
        <w:rPr/>
        <w:t>獓</w:t>
      </w:r>
      <w:r>
        <w:rPr/>
        <w:t>¼G��?�4�($���?</w:t>
      </w:r>
      <w:r>
        <w:rPr/>
        <w:t>ٗ</w:t>
      </w:r>
      <w:r>
        <w:rPr/>
        <w:t>l&lt;�b��?FQ#��?��?ECƣ�?��� �#w�*2��?�#�8�Z��?�ē�����?��#K#���?��'*#���?��#�fH��?�#�б���?�*�~��a�?��#S����?���</w:t>
      </w:r>
      <w:r>
        <w:rPr>
          <w:rtl w:val="true"/>
        </w:rPr>
        <w:t>߃</w:t>
      </w:r>
      <w:r>
        <w:rPr/>
        <w:t>�</w:t>
      </w:r>
      <w:r>
        <w:rPr/>
        <w:t>.�?��J?����#�"�?k#QL��#�?�f�\S� �?=��M�#�?L#8���+�?�����.�?��#���#�?[�a/#�0�?�</w:t>
      </w:r>
      <w:r>
        <w:rPr/>
        <w:t>聏��</w:t>
      </w:r>
      <w:r>
        <w:rPr/>
        <w:br/>
        <w:t>�?O�#}��&amp;�?i��i��#�?�M+�@��0�!3��?�a�#od#�0OX��#��?�C���&lt;�0e5]Ot���?#�#��+��?6��g���?��y#0H��?#)[$����?��&gt;Ȳ`��?�#������?��D�kk��?�G�3����?/2�#�?#�R~R���?#�Wy#a��?^�/M#���?�����#�?#</w:t>
      </w:r>
      <w:r>
        <w:rPr/>
        <w:t>ٕ</w:t>
      </w:r>
      <w:r>
        <w:rPr>
          <w:rtl w:val="true"/>
        </w:rPr>
        <w:t>ߖ</w:t>
      </w:r>
      <w:r>
        <w:rPr/>
        <w:t>���</w:t>
      </w:r>
      <w:r>
        <w:rPr/>
        <w:t>?�##����?��XP#�#�?�_������?z#Z���!�#fd��#��?�[�~l#��?���^�</w:t>
      </w:r>
    </w:p>
    <w:p>
      <w:pPr>
        <w:pStyle w:val="PreformattedText"/>
        <w:bidi w:val="0"/>
        <w:jc w:val="left"/>
        <w:rPr/>
      </w:pPr>
      <w:r>
        <w:rPr/>
        <w:t>��</w:t>
      </w:r>
      <w:r>
        <w:rPr/>
        <w:t>?f#������?^���##��?�#f��?���w#%�?c��l����?�4E���;�?�#{/����?�3�/�.U�?#�n-����?��boc^�?�#=]#@�#����a�?��u�#�c@Mg�'��d�?���e�#��?K���z2�?#���Kǜ�?����o^��?t@�#����?#���yǩ�?Z��!�[��?������?#r��##��?{��Fw#��?G �^�/��?#����#��?���m����?���jdW��?����պ�?##�� ���?#��dT#3@/�&gt;:�u��?�V`�����?��##�#��?M`;����?&gt;Z�1�</w:t>
        <w:tab/>
        <w:t>��?&amp;#jj���t@�ĭ�#�?����:U��?��wE�#�?�F�#@1��?�L���H#�?��,#&amp;���?�O#�?���?�#K�b��?��HK��#�?�</w:t>
        <w:br/>
        <w:t>fL�#g�P`��$�#�?�{�+##T�?I��f��6�?R��#��Q�?���:7mF�?r��&gt;sV$P#</w:t>
        <w:br/>
        <w:t>J��J�?c� ���^�?��X3�2H</w:t>
      </w:r>
      <w:r>
        <w:br w:type="page"/>
      </w:r>
    </w:p>
    <w:p>
      <w:pPr>
        <w:pStyle w:val="PreformattedText"/>
        <w:bidi w:val="0"/>
        <w:jc w:val="left"/>
        <w:rPr/>
      </w:pPr>
      <w:r>
        <w:rPr/>
        <w:t>`#4f��4P��q�_�?��Co���?�����#N�P����K��?#��cϞK�?�#��=δ�?:��*�R�P����@S@n2�</w:t>
      </w:r>
      <w:r>
        <w:br w:type="page"/>
      </w:r>
    </w:p>
    <w:p>
      <w:pPr>
        <w:pStyle w:val="PreformattedText"/>
        <w:bidi w:val="0"/>
        <w:jc w:val="left"/>
        <w:rPr/>
      </w:pPr>
      <w:r>
        <w:rPr/>
        <w:t>�</w:t>
      </w:r>
      <w:r>
        <w:rPr/>
        <w:t>n��?Ef.py��D@O��0{�?</w:t>
      </w:r>
      <w:r>
        <w:rPr>
          <w:rtl w:val="true"/>
        </w:rPr>
        <w:t>ߌ</w:t>
      </w:r>
      <w:r>
        <w:rPr/>
        <w:t>�</w:t>
      </w:r>
      <w:r>
        <w:rPr/>
        <w:t>A�V�`�#��#���?�]�h����?w��</w:t>
      </w:r>
    </w:p>
    <w:p>
      <w:pPr>
        <w:pStyle w:val="PreformattedText"/>
        <w:bidi w:val="0"/>
        <w:jc w:val="left"/>
        <w:rPr/>
      </w:pPr>
      <w:r>
        <w:rPr/>
        <w:t>�</w:t>
      </w:r>
      <w:r>
        <w:rPr/>
        <w:t>g�`6�e��s��?s��h���`#�=##���?�������tPj��U�0�7�k�`</w:t>
      </w:r>
      <w:r>
        <w:br w:type="page"/>
      </w:r>
    </w:p>
    <w:p>
      <w:pPr>
        <w:pStyle w:val="PreformattedText"/>
        <w:bidi w:val="0"/>
        <w:jc w:val="left"/>
        <w:rPr/>
      </w:pPr>
      <w:r>
        <w:rPr/>
        <w:t>�</w:t>
      </w:r>
      <w:r>
        <w:rPr/>
        <w:t>4��\</w:t>
      </w:r>
      <w:r>
        <w:br w:type="page"/>
      </w:r>
    </w:p>
    <w:p>
      <w:pPr>
        <w:pStyle w:val="PreformattedText"/>
        <w:bidi w:val="0"/>
        <w:jc w:val="left"/>
        <w:rPr/>
      </w:pPr>
      <w:r>
        <w:rPr/>
        <w:t>�</w:t>
      </w:r>
      <w:r>
        <w:rPr/>
        <w:t xml:space="preserve">?�#���"�P9��U##�� </w:t>
      </w:r>
      <w:r>
        <w:rPr/>
        <w:t>ۣ</w:t>
      </w:r>
      <w:r>
        <w:rPr/>
        <w:t>7��t`��#����?���++M��?�N����#@������#`�#o+cP�Q�#f#�,`�&lt;�I�PӃ�R���?�A^#&amp;�P���#�#��?�2r#��Ä@]�3�f#�?�</w:t>
        <w:br/>
        <w:t>�n1�`�D��2��?�t��.���?� #=�?)u��8F#`#3�?#�#�h��@N#�?�#���/��?�����</w:t>
      </w:r>
      <w:r>
        <w:rPr/>
        <w:t>ׁ�</w:t>
      </w:r>
      <w:r>
        <w:rPr/>
        <w:t>?_�Ɵ�l�Ph���X� 6u#�#an�w4p�\�]���?#c`#Ǐ�?|`����p��p��?##��EИ�?##h��</w:t>
        <w:br/>
        <w:t>��?����#��@�#�_��� ��J"�`s�G�˵��?��</w:t>
      </w:r>
      <w:r>
        <w:rPr>
          <w:rtl w:val="true"/>
        </w:rPr>
        <w:t>ڧ�</w:t>
      </w:r>
      <w:r>
        <w:rPr/>
        <w:t>1</w:t>
      </w:r>
      <w:r>
        <w:rPr/>
        <w:t>S�8#&gt;�[##�?#�L��T]�P�##��#�?�=</w:t>
        <w:tab/>
        <w:t>l��A�?����#�)�?��`���&gt;�?�!U#��c#���G�{`���@,�9�?��D/�X�`#�D���@�?����cwD���[��i�?�πz3�j�?�b�#��y�?�K�A��k�0�(�����?##�#4t��?J`s#����?{k`�#���?��#%#��?�DJ�yCP7�R�H</w:t>
      </w:r>
      <w:r>
        <w:rPr>
          <w:rtl w:val="true"/>
        </w:rPr>
        <w:t>ڍ</w:t>
      </w:r>
      <w:r>
        <w:rPr/>
        <w:t>#�#=��U�#�##���}�?�ZD#��$`���#|�?���&gt;�C��oJ�ó��#_� ��$@�#aQ��?��$Ί#`�������?Z�)nPc�#D�# ���?�d9</w:t>
        <w:tab/>
        <w:t>����?`#2�C���?f0F$</w:t>
        <w:br/>
        <w:t>���?����~���?���c����?�#&amp;�f���?�#</w:t>
      </w:r>
      <w:r>
        <w:rPr/>
        <w:t>ׁ�</w:t>
      </w:r>
      <w:r>
        <w:rPr/>
        <w:t>`���I</w:t>
      </w:r>
    </w:p>
    <w:p>
      <w:pPr>
        <w:pStyle w:val="PreformattedText"/>
        <w:bidi w:val="0"/>
        <w:jc w:val="left"/>
        <w:rPr/>
      </w:pPr>
      <w:r>
        <w:rPr/>
        <w:t>��</w:t>
      </w:r>
      <w:r>
        <w:rPr/>
        <w:t>?�����#D���C����Uc3@��#X����?�#r��~Kp~7</w:t>
      </w:r>
      <w:r>
        <w:rPr>
          <w:rtl w:val="true"/>
        </w:rPr>
        <w:t>ݲ</w:t>
      </w:r>
      <w:r>
        <w:rPr/>
        <w:t>C�t��S�u8�p^I��\�#���F����#P��u�#��?��0�c@</w:t>
        <w:tab/>
        <w:t>S��K�#�?����#�c@�#����M�?[B&gt;����`�*���Z�?R_�vj#�#�-#z�m�?�� ˂�#�M�D��u~�?0�'�##��?,�P�#`�?��C���[p(#v�U��?��PMI�P��#�����?</w:t>
        <w:tab/>
        <w:t>�5C�(�@m ]�lZ��?��#�Rb��?��#�����?i#��wa�DP#��i���?��&lt;�|�à#���A���?��##����?�@����?;�6#�#p�Ye�����?zQ��_#�/#�H��#�?�RB����@D�#�?�+�{p��N#-�#�?&gt;=�e����?G=D�;�#�E-ͭ#�P��#Q0c</w:t>
        <w:br/>
        <w:t>�?��}:#3�t��`�p�#�?������3�#</w:t>
        <w:br/>
        <w:t>�2��&amp;�?#�qS#���?��a9�?</w:t>
      </w:r>
      <w:r>
        <w:rPr>
          <w:rtl w:val="true"/>
        </w:rPr>
        <w:t>߇</w:t>
      </w:r>
      <w:r>
        <w:rPr/>
        <w:t>k���S�e��pu#D�?8J�^�c�$��?��#�#zsP@M-�[��?4g}��13��iPH��?7�A`�S���#60��?�G���#�t��</w:t>
      </w:r>
      <w:r>
        <w:rPr>
          <w:rtl w:val="true"/>
        </w:rPr>
        <w:t>ܘ</w:t>
      </w:r>
      <w:r>
        <w:rPr/>
        <w:t>����</w:t>
      </w:r>
      <w:r>
        <w:rPr/>
        <w:t>?���)���@</w:t>
      </w:r>
      <w:r>
        <w:br w:type="page"/>
      </w:r>
    </w:p>
    <w:p>
      <w:pPr>
        <w:pStyle w:val="PreformattedText"/>
        <w:bidi w:val="0"/>
        <w:jc w:val="left"/>
        <w:rPr/>
      </w:pPr>
      <w:r>
        <w:rPr/>
        <w:t>&lt;�#.��?#U�3�3�j���{</w:t>
      </w:r>
    </w:p>
    <w:p>
      <w:pPr>
        <w:pStyle w:val="PreformattedText"/>
        <w:bidi w:val="0"/>
        <w:jc w:val="left"/>
        <w:rPr/>
      </w:pPr>
      <w:r>
        <w:rPr/>
        <w:t>��</w:t>
      </w:r>
      <w:r>
        <w:rPr/>
        <w:t>?�����q�P_���?���?��6��N</w:t>
      </w:r>
      <w:r>
        <w:rPr/>
        <w:t>㠦</w:t>
      </w:r>
      <w:r>
        <w:rPr/>
        <w:t>b��?��</w:t>
      </w:r>
      <w:r>
        <w:rPr/>
        <w:t>켍�</w:t>
      </w:r>
      <w:r>
        <w:rPr/>
        <w:t>#�?v��X�##�?�</w:t>
      </w:r>
      <w:r>
        <w:rPr/>
        <w:t>﹇��</w:t>
      </w:r>
      <w:r>
        <w:rPr/>
        <w:t>p�����</w:t>
      </w:r>
    </w:p>
    <w:p>
      <w:pPr>
        <w:pStyle w:val="PreformattedText"/>
        <w:bidi w:val="0"/>
        <w:jc w:val="left"/>
        <w:rPr/>
      </w:pPr>
      <w:r>
        <w:rPr/>
        <w:t>�</w:t>
      </w:r>
      <w:r>
        <w:rPr/>
        <w:t>?����Z���@i�q��#�?#kծ</w:t>
        <w:tab/>
        <w:t>��@##��/#�?W=���?h##�"�?rѬ�</w:t>
      </w:r>
      <w:r>
        <w:rPr/>
        <w:t>줐</w:t>
      </w:r>
      <w:r>
        <w:rPr/>
        <w:t>#"�?I�p�##</w:t>
      </w:r>
      <w:r>
        <w:rPr/>
        <w:t>괐�����</w:t>
      </w:r>
      <w:r>
        <w:rPr/>
        <w:t>%�?�I��</w:t>
        <w:tab/>
        <w:t>�3����d)�?�Lh�XҔ���#��5�?[�#�qp�@#��#$6�?�O���</w:t>
      </w:r>
      <w:r>
        <w:rPr>
          <w:rtl w:val="true"/>
        </w:rPr>
        <w:t>ۃ</w:t>
      </w:r>
      <w:r>
        <w:rPr/>
        <w:t>P)�#��N]�,��?a5#��F�?,,�#�</w:t>
      </w:r>
      <w:r>
        <w:rPr/>
        <w:t>֓��</w:t>
      </w:r>
      <w:r>
        <w:rPr/>
        <w:t>'���vT#�b#.d�?$H���ѳ�p%�q�?82���������Mv�?</w:t>
      </w:r>
      <w:r>
        <w:rPr/>
        <w:t>߬���</w:t>
      </w:r>
      <w:r>
        <w:rPr/>
        <w:t>i�p?#�$D���?}&lt;��</w:t>
      </w:r>
      <w:r>
        <w:rPr>
          <w:rtl w:val="true"/>
        </w:rPr>
        <w:t>ݭ</w:t>
      </w:r>
      <w:r>
        <w:rPr/>
        <w:t>�</w:t>
      </w:r>
      <w:r>
        <w:rPr/>
        <w:t>`��,z}�+�</w:t>
      </w:r>
    </w:p>
    <w:p>
      <w:pPr>
        <w:pStyle w:val="PreformattedText"/>
        <w:bidi w:val="0"/>
        <w:jc w:val="left"/>
        <w:rPr/>
      </w:pPr>
      <w:r>
        <w:rPr/>
        <w:t>��</w:t>
      </w:r>
      <w:r>
        <w:rPr/>
        <w:t>W�C���zwP��?m�</w:t>
      </w:r>
      <w:r>
        <w:rPr>
          <w:rtl w:val="true"/>
        </w:rPr>
        <w:t>ߪ</w:t>
      </w:r>
      <w:r>
        <w:rPr/>
        <w:t>#7</w:t>
      </w:r>
      <w:r>
        <w:rPr/>
        <w:t>��&amp;Ӗ�?n�#�)�T����?{-�1���?��#�G�����</w:t>
      </w:r>
      <w:r>
        <w:br w:type="page"/>
      </w:r>
    </w:p>
    <w:p>
      <w:pPr>
        <w:pStyle w:val="PreformattedText"/>
        <w:bidi w:val="0"/>
        <w:jc w:val="left"/>
        <w:rPr/>
      </w:pPr>
      <w:r>
        <w:rPr/>
        <w:t>��</w:t>
      </w:r>
      <w:r>
        <w:rPr/>
        <w:t>x��?�ơ~#���?��'�bd��?Bx���?By�#Gs��#D���)��?"�^F�\�П���?N�*#k3`�#&lt;�0���?�#e�o)3`��^���|��o�s`�C�ͭ��Ѐ#v�X#�</w:t>
        <w:tab/>
        <w:t>���z��?�l���$@���h��?#����k`#��~NA��?V����?}������?�$</w:t>
      </w:r>
      <w:r>
        <w:rPr/>
        <w:t>֑�</w:t>
      </w:r>
      <w:r>
        <w:rPr/>
        <w:t>?�0H���#�+Q���r����W:�##�?/�����5�?�*#��),�?���I��:�?�2�`4��?T���\7��p�##4;�??#+���+�d[�!</w:t>
      </w:r>
      <w:r>
        <w:rPr/>
        <w:t>撪�</w:t>
      </w:r>
      <w:r>
        <w:rPr/>
        <w:t>&amp;L`�����+�?�#�%�"��</w:t>
        <w:tab/>
        <w:t>�#�Y2�?</w:t>
        <w:br/>
        <w:t>��b�� �0#z6�&gt;��?~�{��%�$�+j0</w:t>
      </w:r>
    </w:p>
    <w:p>
      <w:pPr>
        <w:pStyle w:val="PreformattedText"/>
        <w:bidi w:val="0"/>
        <w:jc w:val="left"/>
        <w:rPr/>
      </w:pPr>
      <w:r>
        <w:rPr/>
        <w:t>C�?��(�</w:t>
      </w:r>
    </w:p>
    <w:p>
      <w:pPr>
        <w:pStyle w:val="PreformattedText"/>
        <w:bidi w:val="0"/>
        <w:jc w:val="left"/>
        <w:rPr/>
      </w:pPr>
      <w:r>
        <w:rPr/>
        <w:t>�</w:t>
      </w:r>
      <w:r>
        <w:rPr/>
        <w:t>0&lt;p'���&gt;V�?#$�a�N��D#i��#`�?r6##��,�?</w:t>
      </w:r>
      <w:r>
        <w:rPr/>
        <w:t>ܺ���</w:t>
      </w:r>
      <w:r>
        <w:rPr/>
        <w:t>:d�?�Q�o�&amp;��#��2Ro��u�'�?¤����l�?�Ŧ��B���E�~#���E��S�;`&amp;����#^�?'����K#�?��xxρe�?��d�#�#�?����H�x�?��#�);`w�{�?��6o�#4���GQgn�?8�-x�W#�?u���m{���#���</w:t>
        <w:br/>
        <w:t>4Pvl#��u�?��u�X�+`�w(~p�?��bFx{��:tz�</w:t>
      </w:r>
      <w:r>
        <w:rPr>
          <w:rtl w:val="true"/>
        </w:rPr>
        <w:t>ލ��</w:t>
      </w:r>
      <w:r>
        <w:rPr>
          <w:rtl w:val="true"/>
        </w:rPr>
        <w:t>?����#��?</w:t>
      </w:r>
      <w:r>
        <w:rPr/>
        <w:t>6</w:t>
      </w:r>
      <w:r>
        <w:rPr/>
        <w:t>"#�#���?q#��i�#���_�����?��a���#�?v������?M�~2��#T`�#�#���?��a#�?�c�"�</w:t>
      </w:r>
      <w:r>
        <w:rPr>
          <w:rtl w:val="true"/>
        </w:rPr>
        <w:t>ټ</w:t>
      </w:r>
      <w:r>
        <w:rPr/>
        <w:t>�</w:t>
      </w:r>
      <w:r>
        <w:rPr/>
        <w:t>?@����P�D�$]���?0�������?�$��}���?#�#�����?#�������?`#P��?</w:t>
      </w:r>
      <w:r>
        <w:br w:type="page"/>
      </w:r>
    </w:p>
    <w:p>
      <w:pPr>
        <w:pStyle w:val="PreformattedText"/>
        <w:bidi w:val="0"/>
        <w:jc w:val="left"/>
        <w:rPr/>
      </w:pPr>
      <w:r>
        <w:rPr/>
        <w:t>�</w:t>
      </w:r>
      <w:r>
        <w:rPr/>
        <w:t>#��g��?[��#m���?��m����?��#?0�P��#�����?O#�?G#���?</w:t>
      </w:r>
      <w:r>
        <w:rPr>
          <w:rtl w:val="true"/>
        </w:rPr>
        <w:t>ݕ</w:t>
      </w:r>
      <w:r>
        <w:rPr/>
        <w:t>]</w:t>
      </w:r>
      <w:r>
        <w:rPr/>
        <w:t>0</w:t>
      </w:r>
      <w:r>
        <w:rPr>
          <w:rtl w:val="true"/>
        </w:rPr>
        <w:t>����?��</w:t>
      </w:r>
      <w:r>
        <w:rPr/>
        <w:t>7</w:t>
      </w:r>
      <w:r>
        <w:rPr/>
        <w:t>����?Va3�#S#�^b��?���&lt;�H��?#7�n��{#�#EdX���?#�k����?l=C8fS#�O!W�Y#�?��Ƃ ��?�b�[&gt;�#�?��.�����?�nO���#�?�ӿ$�)�##����;#�?h���`o�Pt����!�?�G</w:t>
      </w:r>
      <w:r>
        <w:rPr>
          <w:rtl w:val="true"/>
        </w:rPr>
        <w:t>ߤ</w:t>
      </w:r>
      <w:r>
        <w:rPr/>
        <w:t>�</w:t>
      </w:r>
      <w:r>
        <w:rPr/>
        <w:t>i��?�}s��8�?5��o��$#���?��#�O��?CN1�:�?I*S�A�##�3�IbI��?�#X�v���?(�H0�L�?~���ϫP#�SF�i�?��#�#�s#Q�l##�l�?�Qd�����?#</w:t>
        <w:br/>
        <w:t>��O���?.�#�H~S#fk}�Ж�#��#B���?��#�#���??�#�M���?J��5�o��?;�V)=���?a���L#�#��-���?G��Ȯ���?�#s)�?�������?�����)��?k��)#Ƴ�?Q�</w:t>
      </w:r>
      <w:r>
        <w:rPr/>
        <w:t>ٰ��</w:t>
      </w:r>
      <w:r>
        <w:rPr/>
        <w:t>(�?��Z^�</w:t>
      </w:r>
      <w:r>
        <w:rPr>
          <w:rtl w:val="true"/>
        </w:rPr>
        <w:t>޻</w:t>
      </w:r>
      <w:r>
        <w:rPr/>
        <w:t>#N�W��:�?2x����?��G�C��?'�����#�h#+�m#�?�[�[!���?�H¾�D#�?�|'f�#��?�L�Qԙ��?�1�q�</w:t>
        <w:tab/>
        <w:t>��?����-#��?�</w:t>
      </w:r>
      <w:r>
        <w:br w:type="page"/>
      </w:r>
    </w:p>
    <w:p>
      <w:pPr>
        <w:pStyle w:val="PreformattedText"/>
        <w:bidi w:val="0"/>
        <w:jc w:val="left"/>
        <w:rPr/>
      </w:pPr>
      <w:r>
        <w:rPr/>
        <w:t>Xr#���?�x�7��?�##�C���?��c�Z���?�#!����# �J���� ��y#����?9</w:t>
      </w:r>
      <w:r>
        <w:br w:type="page"/>
      </w:r>
    </w:p>
    <w:p>
      <w:pPr>
        <w:pStyle w:val="PreformattedText"/>
        <w:bidi w:val="0"/>
        <w:jc w:val="left"/>
        <w:rPr/>
      </w:pPr>
      <w:r>
        <w:rPr/>
        <w:t>毐���</w:t>
      </w:r>
      <w:r>
        <w:rPr/>
        <w:t>?</w:t>
      </w:r>
    </w:p>
    <w:p>
      <w:pPr>
        <w:pStyle w:val="PreformattedText"/>
        <w:bidi w:val="0"/>
        <w:jc w:val="left"/>
        <w:rPr/>
      </w:pPr>
      <w:r>
        <w:rPr/>
        <w:t>��</w:t>
      </w:r>
      <w:r>
        <w:rPr/>
        <w:t>۟</w:t>
      </w:r>
      <w:r>
        <w:rPr/>
        <w:t>#��?��-�#���?�#���#��?^�V$&amp;���?�;���#��?�#ѓ2���?ș&amp;l?#��?#�i4����?�#|~#!��?�S:X��?�#���?#��#m�s�?</w:t>
      </w:r>
      <w:r>
        <w:rPr>
          <w:rtl w:val="true"/>
        </w:rPr>
        <w:t>ګ</w:t>
      </w:r>
      <w:r>
        <w:rPr/>
        <w:t>����</w:t>
      </w:r>
      <w:r>
        <w:rPr/>
        <w:t>;�?���c�g^��#6��?�x&gt;#�M��?}���EC��?�#4#6&lt;��?#t�//@��?B�"LQ.��?����#D��?1�Z{�*��?S%��RN��?C#���-��?�x!##B��?#��o'#��?�M�#~E��?#�q���?l</w:t>
      </w:r>
      <w:r>
        <w:rPr>
          <w:rtl w:val="true"/>
        </w:rPr>
        <w:t>ڀ</w:t>
      </w:r>
      <w:r>
        <w:rPr/>
        <w:t>�</w:t>
      </w:r>
      <w:r>
        <w:rPr/>
        <w:t>P;0�#F��?���)�J=�?���</w:t>
      </w:r>
      <w:r>
        <w:br w:type="page"/>
      </w:r>
    </w:p>
    <w:p>
      <w:pPr>
        <w:pStyle w:val="PreformattedText"/>
        <w:bidi w:val="0"/>
        <w:jc w:val="left"/>
        <w:rPr/>
      </w:pPr>
      <w:r>
        <w:rPr/>
        <w:t>���</w:t>
      </w:r>
      <w:r>
        <w:rPr/>
        <w:t>?���C�R3�?�q�J[\��?��#8�*5�?�l$</w:t>
        <w:tab/>
        <w:t>�#��?��V&amp;�R?�?�)_�B#��?���#��k0R`�#L#��?Q3����U�?�4�~ᕤ�?�q^�`�?�_#cD</w:t>
      </w:r>
      <w:r>
        <w:rPr/>
        <w:t>ۢ�݄�</w:t>
      </w:r>
      <w:r>
        <w:rPr/>
        <w:t>?�0P����?</w:t>
      </w:r>
      <w:r>
        <w:rPr/>
        <w:t>횐�</w:t>
      </w:r>
      <w:r>
        <w:rPr/>
        <w:t>#�t�?�"��?��</w:t>
        <w:tab/>
        <w:t>�1�?��M�q��?��#����?�</w:t>
      </w:r>
      <w:r>
        <w:rPr/>
        <w:t>乾</w:t>
      </w:r>
      <w:r>
        <w:rPr/>
        <w:t>#���?#</w:t>
      </w:r>
      <w:r>
        <w:br w:type="page"/>
      </w:r>
    </w:p>
    <w:p>
      <w:pPr>
        <w:pStyle w:val="PreformattedText"/>
        <w:bidi w:val="0"/>
        <w:jc w:val="left"/>
        <w:rPr/>
      </w:pPr>
      <w:r>
        <w:rPr/>
        <w:t>�</w:t>
      </w:r>
      <w:r>
        <w:rPr/>
        <w:t>#fh��?���#��g�?�5�K�o�?�W���"w#@���gk��0���҈�?�3Q���l�?��[����&lt;0����8a�?ǀ�����?{Nz��Z�?!`��?��?ȷw</w:t>
      </w:r>
    </w:p>
    <w:p>
      <w:pPr>
        <w:pStyle w:val="PreformattedText"/>
        <w:bidi w:val="0"/>
        <w:jc w:val="left"/>
        <w:rPr/>
      </w:pPr>
      <w:r>
        <w:rPr/>
        <w:t>��</w:t>
      </w:r>
      <w:r>
        <w:rPr/>
        <w:t>R�?�����K��?-]�6��I�?~9�]���@�#c�ZB��?% &amp;�B���?m:#�Y&lt;��?#�;�#���?#�V'g(��?C�up���?#&gt;�D�)��?#&lt;#�$���?&gt;�x�#��?aU��N���?��~m����?r5�+-���m��?��W���?�:pΈ��$P�30��?�r�z�f��?����x��?�#j�TQ��?���#&gt; �?���26t��?~n�h�N��?#��K⬈�?���j##��?����(yu�? ��#�X��?"����wF�?�</w:t>
        <w:tab/>
        <w:t>������?#J�</w:t>
        <w:br/>
        <w:t>,�)�?���ϛ���?���g0�?</w:t>
      </w:r>
      <w:r>
        <w:rPr>
          <w:rtl w:val="true"/>
        </w:rPr>
        <w:t>ۊ</w:t>
      </w:r>
      <w:r>
        <w:rPr/>
        <w:t>�</w:t>
      </w:r>
      <w:r>
        <w:rPr/>
        <w:t>e���&lt;@Ēr�9��?@�@�w���?öE�</w:t>
      </w:r>
    </w:p>
    <w:p>
      <w:pPr>
        <w:pStyle w:val="PreformattedText"/>
        <w:bidi w:val="0"/>
        <w:jc w:val="left"/>
        <w:rPr/>
      </w:pPr>
      <w:r>
        <w:rPr/>
        <w:t>2��?�ʡE����?��j�=&amp;��?��Ũk���P�=#�#�?�V�P���P��@-##�?#�o#���P�����?&gt;?�##�P�U��</w:t>
      </w:r>
      <w:r>
        <w:br w:type="page"/>
      </w:r>
    </w:p>
    <w:p>
      <w:pPr>
        <w:pStyle w:val="PreformattedText"/>
        <w:bidi w:val="0"/>
        <w:jc w:val="left"/>
        <w:rPr/>
      </w:pPr>
      <w:r>
        <w:rPr/>
        <w:t>7��?�������P�J�Y�8��?�������?�.��.#��?�!��Q*��?#��K�Ƽ�?W��I�#��?�|�#�F��?P#������?�����i��?���YK#{`���X�l��?�</w:t>
        <w:br/>
        <w:t>�����?��#A����?��##�s��?~�[��~l�?#�b�?�#$�#�P�?�NB�!�?����#�*�?�Y��N#��?��`�8�0�?����r-��?VDM���(�?�I#��U��?=�E�~�#�?�@������?#</w:t>
        <w:br/>
        <w:t>�#p#�?</w:t>
        <w:br/>
        <w:t>����U�#0#eS����?��E|'���?d#������?f��S9��P����#��?8gDio��`��#�?�#�����`�#&lt;i���?%�������?����T���?W%�}����?*##�"���-t,@'B�?��o��N�`@��&gt;#��?��������?�</w:t>
      </w:r>
      <w:r>
        <w:br w:type="page"/>
      </w:r>
    </w:p>
    <w:p>
      <w:pPr>
        <w:pStyle w:val="PreformattedText"/>
        <w:bidi w:val="0"/>
        <w:jc w:val="left"/>
        <w:rPr/>
      </w:pPr>
      <w:r>
        <w:rPr/>
        <w:t>#e��f�?�խ���#p��Q�#Q��?�g����?#���fF?�?����"#��?#�#��#(�?��t���[`�|^?��#�?&lt;���P��#�.o#�?�oG~��?[x^�*6��E#�?c���Ր��? �Й����?��Fu:��?wq�e��?�g#��,{�?�|%��#[P��</w:t>
      </w:r>
      <w:r>
        <w:rPr>
          <w:rtl w:val="true"/>
        </w:rPr>
        <w:t>ݯ</w:t>
      </w:r>
      <w:r>
        <w:rPr/>
        <w:t>#|�?�h8enkP��x�##Z�?���V�/[P� ��!6�?k</w:t>
      </w:r>
      <w:r>
        <w:rPr/>
        <w:t>ׄ����</w:t>
      </w:r>
      <w:r>
        <w:rPr/>
        <w:t>@7l[�� ��?Ή=�����?##a�4���?#M��E��</w:t>
      </w:r>
      <w:r>
        <w:br w:type="page"/>
      </w:r>
    </w:p>
    <w:p>
      <w:pPr>
        <w:pStyle w:val="PreformattedText"/>
        <w:bidi w:val="0"/>
        <w:jc w:val="left"/>
        <w:rPr/>
      </w:pPr>
      <w:r>
        <w:rPr/>
        <w:t xml:space="preserve">`��e��� �+�p�� </w:t>
        <w:tab/>
        <w:t>��</w:t>
      </w:r>
      <w:r>
        <w:rPr>
          <w:rtl w:val="true"/>
        </w:rPr>
        <w:t>ۿ</w:t>
      </w:r>
      <w:r>
        <w:rPr/>
        <w:t>?P���b����3#w���?���</w:t>
      </w:r>
      <w:r>
        <w:rPr/>
        <w:t>늙�</w:t>
      </w:r>
      <w:r>
        <w:rPr/>
        <w:t>`ʿ��W��?n5�</w:t>
      </w:r>
      <w:r>
        <w:rPr>
          <w:rtl w:val="true"/>
        </w:rPr>
        <w:t>ی</w:t>
      </w:r>
      <w:r>
        <w:rPr/>
        <w:t>�</w:t>
      </w:r>
      <w:r>
        <w:rPr/>
        <w:t>@</w:t>
      </w:r>
      <w:r>
        <w:br w:type="page"/>
      </w:r>
    </w:p>
    <w:p>
      <w:pPr>
        <w:pStyle w:val="PreformattedText"/>
        <w:bidi w:val="0"/>
        <w:jc w:val="left"/>
        <w:rPr/>
      </w:pPr>
      <w:r>
        <w:rPr/>
        <w:t>#N��?���ϡ�?zm6�Vb��?#�&amp;����&amp;�?R�~R��q�@#S����?#a�n+@��:���;���~��?H�ξ� ��?�?�&amp;M���?���qn#�?�#v#�+��</w:t>
      </w:r>
      <w:r>
        <w:rPr/>
        <w:t>섗��</w:t>
      </w:r>
      <w:r>
        <w:rPr/>
        <w:t>#�?��Z��#��?��iƁ�?ԝ'�����?a����#��?#`��;�[���#�����?k�</w:t>
        <w:tab/>
        <w:t>�i�z�?�#�Z#���?I-�LN�m�?��A$C���?�</w:t>
      </w:r>
    </w:p>
    <w:p>
      <w:pPr>
        <w:pStyle w:val="PreformattedText"/>
        <w:bidi w:val="0"/>
        <w:jc w:val="left"/>
        <w:rPr/>
      </w:pPr>
      <w:r>
        <w:rPr/>
        <w:t>O���e�?]�˯p��?��#0#@##��u7O�?</w:t>
      </w:r>
      <w:r>
        <w:rPr/>
        <w:t>ٗ</w:t>
      </w:r>
      <w:r>
        <w:rPr/>
        <w:t>l�&lt;�b�? ���##;�?�#��f�ː#u#���&amp;�?�`/��?��+���?A�</w:t>
      </w:r>
      <w:r>
        <w:rPr>
          <w:rtl w:val="true"/>
        </w:rPr>
        <w:t>ش</w:t>
      </w:r>
      <w:r>
        <w:rPr/>
        <w:t>�</w:t>
      </w:r>
      <w:r>
        <w:rPr/>
        <w:t>R{@�7�����?-��;�#;���u��?�</w:t>
      </w:r>
      <w:r>
        <w:br w:type="page"/>
      </w:r>
    </w:p>
    <w:p>
      <w:pPr>
        <w:pStyle w:val="PreformattedText"/>
        <w:bidi w:val="0"/>
        <w:jc w:val="left"/>
        <w:rPr/>
      </w:pPr>
      <w:r>
        <w:rPr/>
        <w:t>U�1�+�#�#=~�o�?n�r�#�k�#'�y�3</w:t>
      </w:r>
      <w:r>
        <w:rPr>
          <w:rtl w:val="true"/>
        </w:rPr>
        <w:t>ٿ</w:t>
      </w:r>
      <w:r>
        <w:rPr>
          <w:rtl w:val="true"/>
        </w:rPr>
        <w:t>?���&gt;</w:t>
      </w:r>
      <w:r>
        <w:rPr/>
        <w:t>9</w:t>
      </w:r>
      <w:r>
        <w:rPr/>
        <w:t>�@���#�+�?&lt;�O&lt;g#{@#h��$�#�?�����W�#@�����#�?�ǘ��</w:t>
      </w:r>
      <w:r>
        <w:rPr>
          <w:rtl w:val="true"/>
        </w:rPr>
        <w:t>ߐ</w:t>
      </w:r>
      <w:r>
        <w:rPr/>
        <w:t>�</w:t>
      </w:r>
      <w:r>
        <w:rPr/>
        <w:t>?���Q�?�)�*��{@2"�QhYs���b���[���u#����?@4�</w:t>
      </w:r>
      <w:r>
        <w:rPr/>
        <w:t>䚂��</w:t>
      </w:r>
      <w:r>
        <w:rPr/>
        <w:t>?5�0$��?���f��}�?�F�#@1��?���#�#��?��</w:t>
      </w:r>
      <w:r>
        <w:rPr/>
        <w:t>鲘�</w:t>
      </w:r>
      <w:r>
        <w:rPr/>
        <w:t>|�?�����Mː���|\#*�?�Q�cB�%�?</w:t>
      </w:r>
      <w:r>
        <w:rPr>
          <w:rtl w:val="true"/>
        </w:rPr>
        <w:t>ٴ</w:t>
      </w:r>
      <w:r>
        <w:rPr/>
        <w:t>�</w:t>
      </w:r>
      <w:r>
        <w:rPr/>
        <w:t>R#�#�?D��#Ac&amp;�?�#�ɐc��?+�������?{.�S��</w:t>
      </w:r>
    </w:p>
    <w:p>
      <w:pPr>
        <w:pStyle w:val="PreformattedText"/>
        <w:bidi w:val="0"/>
        <w:jc w:val="left"/>
        <w:rPr/>
      </w:pPr>
      <w:r>
        <w:rPr/>
        <w:t>�</w:t>
      </w:r>
      <w:r>
        <w:rPr/>
        <w:t>?�P�29��0+hZb�e4�?</w:t>
        <w:br/>
        <w:t>/���#�L#�:FP�?���N��?�1��3/��?�PM�I���?</w:t>
        <w:tab/>
        <w:t>�1{��?��5�e#��? |(ђ���?�s��#���?�u���_�ԭ4\�x?n�|��?�)0�K�Z��$�9#�?6#�l��g�?]j��~�^�?�T�#�]��N|���8G�?���K����?��$&gt;�w��?o�"�?�v��$�p�?��#�#��#�~��?#�ZO#�?��jf-#��?A��,#��?q&lt;��#�f�?B�#�##�?</w:t>
      </w:r>
    </w:p>
    <w:p>
      <w:pPr>
        <w:pStyle w:val="PreformattedText"/>
        <w:bidi w:val="0"/>
        <w:jc w:val="left"/>
        <w:rPr/>
      </w:pPr>
      <w:r>
        <w:rPr/>
        <w:t>9���!#�?ոPT�#|#_=�[��?@L&lt;#&lt;��N} y��?���#��Ǽ��?��Z��?�p=�</w:t>
        <w:br/>
      </w:r>
      <w:r>
        <w:rPr>
          <w:rtl w:val="true"/>
        </w:rPr>
        <w:t>ף</w:t>
      </w:r>
      <w:r>
        <w:rPr/>
        <w:t>�</w:t>
      </w:r>
      <w:r>
        <w:rPr/>
        <w:t>?c%��YI+�?�I�/���?l�V�^�?�?Ui��k|&amp;�?��.��#��?��g?RD�?</w:t>
      </w:r>
      <w:r>
        <w:rPr/>
        <w:t>䞏</w:t>
      </w:r>
      <w:r>
        <w:rPr/>
        <w:t>a�?�1�%���4d&lt;J%&lt;�?�o�[t�TL���#�7���f�����?#�f#�I-�?##���7h�?�</w:t>
      </w:r>
      <w:r>
        <w:rPr>
          <w:rtl w:val="true"/>
        </w:rPr>
        <w:t>ם</w:t>
      </w:r>
      <w:r>
        <w:rPr/>
        <w:t>��</w:t>
      </w:r>
      <w:r>
        <w:rPr/>
        <w:t>&lt;��?</w:t>
        <w:br/>
        <w:t>�8�����?�K�'���?��##�#{�?Y�.����?�~j��tk�####J���?�#E�&gt;��</w:t>
      </w:r>
      <w:r>
        <w:br w:type="page"/>
      </w:r>
    </w:p>
    <w:p>
      <w:pPr>
        <w:pStyle w:val="PreformattedText"/>
        <w:bidi w:val="0"/>
        <w:jc w:val="left"/>
        <w:rPr/>
      </w:pPr>
      <w:r>
        <w:rPr/>
        <w:t>ฮ�</w:t>
      </w:r>
      <w:r>
        <w:rPr/>
        <w:t>#��?���Z�[��?�%#�j��?�#6�����?�C�#���?����,'��l#MK����?#�{#����?��~���</w:t>
      </w:r>
      <w:r>
        <w:br w:type="page"/>
      </w:r>
    </w:p>
    <w:p>
      <w:pPr>
        <w:pStyle w:val="PreformattedText"/>
        <w:bidi w:val="0"/>
        <w:jc w:val="left"/>
        <w:rPr/>
      </w:pPr>
      <w:r>
        <w:rPr/>
        <w:t>�</w:t>
      </w:r>
      <w:r>
        <w:rPr/>
        <w:t>?5�#�����'��Z&amp;��?T�{F"4��?/�KR�b��?�8EGr���?</w:t>
      </w:r>
    </w:p>
    <w:p>
      <w:pPr>
        <w:pStyle w:val="PreformattedText"/>
        <w:bidi w:val="0"/>
        <w:jc w:val="left"/>
        <w:rPr/>
      </w:pPr>
      <w:r>
        <w:rPr/>
        <w:t>q���h��?'L#�����?��Rx����?#��#~���?#7R�H���?O1���?Q�-"��#�?��6�4D#�?��&lt;�###�?'�#�����?EeÚʢ�?���</w:t>
      </w:r>
      <w:r>
        <w:br w:type="page"/>
      </w:r>
    </w:p>
    <w:p>
      <w:pPr>
        <w:pStyle w:val="PreformattedText"/>
        <w:bidi w:val="0"/>
        <w:jc w:val="left"/>
        <w:rPr/>
      </w:pPr>
      <w:r>
        <w:rPr/>
        <w:t>��</w:t>
      </w:r>
      <w:r>
        <w:rPr/>
        <w:t>?#����S��?��p�Ws�?��'���?nN%#@#��?ü�� �?"�� ˂</w:t>
        <w:tab/>
        <w:t>�?���%��#�?���_Zԧ�?��#�&amp;</w:t>
      </w:r>
      <w:r>
        <w:rPr>
          <w:rtl w:val="true"/>
        </w:rPr>
        <w:t>ݖ</w:t>
      </w:r>
      <w:r>
        <w:rPr/>
        <w:t>�</w:t>
      </w:r>
      <w:r>
        <w:rPr/>
        <w:t>?Z��#wgm�?�O�S�{�?#���I`��?�������?��W�L��?#���7L4�?��`�H#Z�?��/��s�?#���-Y�?�������?Q����#��?^�.�;1��?X���#IX�?��F���#�?�#��#��?0��M��?�p##��i�?�f��?��</w:t>
      </w:r>
      <w:r>
        <w:rPr/>
        <w:t>ّ�</w:t>
      </w:r>
      <w:r>
        <w:rPr/>
        <w:t>;��?d#~�$A��?)w��E��?�1�����?#��z�"��?�� !�#��?A}˜.#��?@�ϝ`���?�J#f����?˄_��Mп?#�ng_��Y�6sHj��?��C�r���?��j,am��?:�?�q���?U</w:t>
      </w:r>
      <w:r>
        <w:rPr>
          <w:rtl w:val="true"/>
        </w:rPr>
        <w:t>߅</w:t>
      </w:r>
      <w:r>
        <w:rPr/>
        <w:t>#b�������+���?#�s�CSv�?#l@�����?HĔ�H���?��i�� ��?;�5�Y�#�?NE*��-#�?j�������?�F��q���?�]h���H�?�������?q $�#�S�V�#�����?h&lt;#�y�8�?,���?��##����?���</w:t>
      </w:r>
      <w:r>
        <w:rPr>
          <w:rtl w:val="true"/>
        </w:rPr>
        <w:t>߆</w:t>
      </w:r>
      <w:r>
        <w:rPr/>
        <w:t>#��?���m3#��?���R�1���|��|�.�?7��#���?S���?&amp;6#</w:t>
      </w:r>
      <w:r>
        <w:rPr>
          <w:rtl w:val="true"/>
        </w:rPr>
        <w:t>׆</w:t>
      </w:r>
      <w:r>
        <w:rPr/>
        <w:t>�����</w:t>
      </w:r>
      <w:r>
        <w:rPr/>
        <w:t>F;n�?��#c�~��?��DJ�y#�?#�2W#Ն�d��?�`��w}��?���dp���?�$@M-[��?:]##����?x�҆�R��?��H�#[��?�5&gt;��s��?z�m�(#��?*##��q��?cvR�?�����?)��=$|��?��?�</w:t>
      </w:r>
      <w:r>
        <w:rPr>
          <w:rtl w:val="true"/>
        </w:rPr>
        <w:t>߾��</w:t>
      </w:r>
      <w:r>
        <w:rPr>
          <w:rtl w:val="true"/>
        </w:rPr>
        <w:t>?����</w:t>
      </w:r>
      <w:r>
        <w:rPr/>
        <w:t>5</w:t>
      </w:r>
      <w:r>
        <w:rPr/>
        <w:t>���?�'�&gt;#���?��&amp;k�C��?#�ͨ����?�#D��)��?�5=((���?#��n����?���+���|##*����?��|y#�Q�?�/�#�$\�?�A#p^8�5��?�e���?_�����g�?��#�l �?�0E�0��?���)�#��?#���c[��?�</w:t>
        <w:tab/>
        <w:t>K&lt;����?#��_ #��?#:=��#��?w�#��?���%#�#�?��Ѫ�t��?��M���</w:t>
        <w:br/>
        <w:t>�?���aN0�?��A�A)��?K��Ϳ?��4��##</w:t>
      </w:r>
      <w:r>
        <w:br w:type="page"/>
      </w:r>
    </w:p>
    <w:p>
      <w:pPr>
        <w:pStyle w:val="PreformattedText"/>
        <w:bidi w:val="0"/>
        <w:jc w:val="left"/>
        <w:rPr/>
      </w:pPr>
      <w:r>
        <w:rPr/>
        <w:t>�������</w:t>
      </w:r>
      <w:r>
        <w:rPr/>
        <w:t>?#��/##�?����o�?\�J#����?����#��?x`#��C</w:t>
        <w:tab/>
        <w:t>�?�o{���v�?\�#v�5��?jm#��kA�?C�#*�q��?�&lt;��- �?h��|�?��?��@����?d"���&lt;��?#'�_�[?�?����?�P�����?��p\�#Q��i#&gt;"�?&gt;��h��i�?����[�d�?##��#&amp;p�?Ĵ�o�#�?PT�6��,�?���#�#P�?�1o�*�?v�ꭁ���?�SUh �#�?�-����?</w:t>
      </w:r>
      <w:r>
        <w:rPr>
          <w:rtl w:val="true"/>
        </w:rPr>
        <w:t>ذ</w:t>
      </w:r>
      <w:r>
        <w:rPr/>
        <w:t>�</w:t>
      </w:r>
      <w:r>
        <w:rPr/>
        <w:t>#�?�P��#5&amp;�?##�#�������?�WQ�?��#</w:t>
      </w:r>
      <w:r>
        <w:br w:type="page"/>
      </w:r>
    </w:p>
    <w:p>
      <w:pPr>
        <w:pStyle w:val="PreformattedText"/>
        <w:bidi w:val="0"/>
        <w:jc w:val="left"/>
        <w:rPr/>
      </w:pPr>
      <w:r>
        <w:rPr/>
        <w:t>#�\�?x��'-\��?��#HP�#�?���m#���?��}#Fp�?yW=�`#2�?#�Lm��?�#�#an��?���r�</w:t>
      </w:r>
      <w:r>
        <w:br w:type="page"/>
      </w:r>
    </w:p>
    <w:p>
      <w:pPr>
        <w:pStyle w:val="PreformattedText"/>
        <w:bidi w:val="0"/>
        <w:jc w:val="left"/>
        <w:rPr/>
      </w:pPr>
      <w:r>
        <w:rPr/>
        <w:t>�?��#C#�#�F�#�?�`#��d7�?I*S�A��?0�A#���?�hQ��?��%�"���?#��M�»�?`���"���?��nI#���?H�7¢"��?������L�?�?Ң&gt;ɝ��� 3#Mg��?y �4�R�?T����</w:t>
        <w:br/>
        <w:t>T�?ƾd���#�?#2I��?#�</w:t>
        <w:tab/>
        <w:t>�Y��?#����9��?a�#0�?��#֍wG�?���L����?8�L4H�S�?K�#�Բ��?(�)�#���?-�</w:t>
        <w:tab/>
        <w:t>PS���?���n����?m��#��"�?W���op�?Xh@��t�?��@����?1`�U,~�?T���\�� �V���4�?���##���#���?#�#����?��a��?����h;��?�V�#f��?Y�#���?�/</w:t>
      </w:r>
      <w:r>
        <w:rPr>
          <w:rtl w:val="true"/>
        </w:rPr>
        <w:t>ע</w:t>
      </w:r>
      <w:r>
        <w:rPr/>
        <w:t xml:space="preserve">#�h�?#�ƻ#}�L </w:t>
      </w:r>
      <w:r>
        <w:rPr>
          <w:rtl w:val="true"/>
        </w:rPr>
        <w:t>ۃ</w:t>
      </w:r>
      <w:r>
        <w:rPr/>
        <w:t>#�/#@�#�#&lt;��#���?�$���}��?����s���?�L���F��?_^�}t���?�lsczB��?�#��</w:t>
      </w:r>
    </w:p>
    <w:p>
      <w:pPr>
        <w:pStyle w:val="PreformattedText"/>
        <w:bidi w:val="0"/>
        <w:jc w:val="left"/>
        <w:rPr/>
      </w:pPr>
      <w:r>
        <w:rPr/>
        <w:t>L�?�7/N|5� ���^�2�?$�+�</w:t>
      </w:r>
      <w:r>
        <w:br w:type="page"/>
      </w:r>
    </w:p>
    <w:p>
      <w:pPr>
        <w:pStyle w:val="PreformattedText"/>
        <w:bidi w:val="0"/>
        <w:jc w:val="left"/>
        <w:rPr/>
      </w:pPr>
      <w:r>
        <w:rPr/>
        <w:t>�</w:t>
      </w:r>
      <w:r>
        <w:rPr/>
        <w:t>#�?I�LP÷��?z�#�rK��?5��l�/#�?!�#yv���?��#ѯ���?#��M)���U���?K&gt;v#()��?�w�-;Ŀ�?�#w.�t��?</w:t>
      </w:r>
      <w:r>
        <w:rPr/>
        <w:t>ު�</w:t>
      </w:r>
      <w:r>
        <w:rPr/>
        <w:t>7��?%�$�6�D�?��J̳�V�?��]#gE+0֌</w:t>
      </w:r>
      <w:r>
        <w:br w:type="page"/>
      </w:r>
    </w:p>
    <w:p>
      <w:pPr>
        <w:pStyle w:val="PreformattedText"/>
        <w:bidi w:val="0"/>
        <w:jc w:val="left"/>
        <w:rPr/>
      </w:pPr>
      <w:r>
        <w:rPr/>
        <w:t>�</w:t>
      </w:r>
      <w:r>
        <w:rPr/>
        <w:t>r#a�?V���6o#�?[$��F#�?gG����"�?�</w:t>
        <w:br/>
        <w:t>��F��?�#����;0</w:t>
        <w:br/>
        <w:t>If�#���?R��/I�e�?*�#�~�I�?�@+0d�u�?9#5N��Ʈ?�2�#��V�?�K�ȿ��%�x�?eZ��i��?K��ó#��?�C�#?�{��6/��CA�̞?{��##�&lt;@�"���]�?�������?�`��&gt;���?##]�#���?#�#�����?UO�#}#��?�X�#1���?b�#�c���?�P3����?�a�`��?���#��</w:t>
      </w:r>
    </w:p>
    <w:p>
      <w:pPr>
        <w:pStyle w:val="PreformattedText"/>
        <w:bidi w:val="0"/>
        <w:jc w:val="left"/>
        <w:rPr/>
      </w:pPr>
      <w:r>
        <w:rPr/>
        <w:t>�</w:t>
      </w:r>
      <w:r>
        <w:rPr/>
        <w:t>?�&lt;hv�[��?�����B5z?���(yu��?�+�#���&gt;?�O�m#p&lt;0�T��@-##�?�#W0�</w:t>
      </w:r>
    </w:p>
    <w:p>
      <w:pPr>
        <w:pStyle w:val="PreformattedText"/>
        <w:bidi w:val="0"/>
        <w:jc w:val="left"/>
        <w:rPr/>
      </w:pPr>
      <w:r>
        <w:rPr/>
        <w:t>#�?�A#F��?�#��)��?��#��?��</w:t>
        <w:tab/>
        <w:t>m�P��?���8����?#Nǭ�D��?5���#b��?\g������?O�9�����?Sj@�E���?"4������?.�PY#J��?��#�����?����#"��?�g�ej���?��)�D/��?�~2ƇY��?##c&gt;�#��?#��#^f��?�BA�#,��?��lXS�`��!��B�?����#C�?{�A�p�S�?e#��X#7�?Xx�Dk��?#!���#�?a��Oe�b�?�#�[����?�8����(�?/j��#���?�v##��E��P�҈���?#</w:t>
        <w:br/>
        <w:t>������?��a��h��?�BR�k ��?�bFx{#��?��j�E7��?��##����?�q�Qj���?m;m�#���?##�D�$��?�#D��]��?#�2</w:t>
      </w:r>
      <w:r>
        <w:rPr>
          <w:rtl w:val="true"/>
        </w:rPr>
        <w:t>ۺ</w:t>
      </w:r>
      <w:r>
        <w:rPr/>
        <w:t>@��?#{���`��?�GG�%h��?�lɪ#7��?�8#</w:t>
        <w:tab/>
        <w:t>�#��?$H���8��?�+�r�Ͱ�?&gt;##�?J��ʽ���?���?�#;�?t��Y�b��?���</w:t>
      </w:r>
      <w:r>
        <w:rPr>
          <w:rtl w:val="true"/>
        </w:rPr>
        <w:t>ܚ</w:t>
      </w:r>
      <w:r>
        <w:rPr/>
        <w:t>t[�?</w:t>
        <w:tab/>
        <w:t>�V��?Xs�`��#�?#��#����?��;��#</w:t>
      </w:r>
    </w:p>
    <w:p>
      <w:pPr>
        <w:pStyle w:val="PreformattedText"/>
        <w:bidi w:val="0"/>
        <w:jc w:val="left"/>
        <w:rPr/>
      </w:pPr>
      <w:r>
        <w:rPr/>
        <w:t>�</w:t>
      </w:r>
      <w:r>
        <w:rPr/>
        <w:t>?#x#$�(~�?�#��SW�?��G6�WM�#��?���ôon�?Ů�����?�#����W�?V#�n2�</w:t>
      </w:r>
      <w:r>
        <w:br w:type="page"/>
      </w:r>
    </w:p>
    <w:p>
      <w:pPr>
        <w:pStyle w:val="PreformattedText"/>
        <w:bidi w:val="0"/>
        <w:jc w:val="left"/>
        <w:rPr/>
      </w:pPr>
      <w:r>
        <w:rPr/>
        <w:t>�</w:t>
      </w:r>
      <w:r>
        <w:rPr/>
        <w:t>?Ҍ�E��I�?�#�Ü�M�?~�������?�.�����?8X@����?�tYL�l&gt;�?]#�E��~�?�*Q���r� �)##U��?M</w:t>
      </w:r>
      <w:r>
        <w:rPr>
          <w:rtl w:val="true"/>
        </w:rPr>
        <w:t>ۿ</w:t>
      </w:r>
      <w:r>
        <w:rPr/>
        <w:t>�</w:t>
      </w:r>
      <w:r>
        <w:rPr/>
        <w:t>Ҥ��?�</w:t>
      </w:r>
      <w:r>
        <w:rPr>
          <w:rtl w:val="true"/>
        </w:rPr>
        <w:t>ފ�</w:t>
      </w:r>
      <w:r>
        <w:rPr>
          <w:rtl w:val="true"/>
        </w:rPr>
        <w:t>#</w:t>
      </w:r>
      <w:r>
        <w:rPr/>
        <w:t>5</w:t>
      </w:r>
      <w:r>
        <w:rPr/>
        <w:t>��?#£�#���?#e������?k�#�#���?q���V��?#j��#%��?in��#K��?uWv�����?�#�I���?��#</w:t>
        <w:br/>
        <w:t>�#��?��4`����?#</w:t>
      </w:r>
      <w:r>
        <w:rPr>
          <w:rtl w:val="true"/>
        </w:rPr>
        <w:t>߉</w:t>
      </w:r>
      <w:r>
        <w:rPr/>
        <w:t>Y/���?�r��h���?K�r�?���$"��̀�1&gt;��^�?���#����?#r���#��?</w:t>
      </w:r>
      <w:r>
        <w:rPr>
          <w:rtl w:val="true"/>
        </w:rPr>
        <w:t>ػ</w:t>
      </w:r>
      <w:r>
        <w:rPr/>
        <w:t>?���V�?##qW��"�?</w:t>
        <w:tab/>
        <w:t>����#k�?7U�����?o��;����?}&gt;ʈ�#@�?b.���n��?��i��{��?��%���:�?1������?�rL#�#�?Sͬ_���?�d��~���?DOʤ�6��?UM</w:t>
      </w:r>
      <w:r>
        <w:rPr>
          <w:rtl w:val="true"/>
        </w:rPr>
        <w:t>ޑ</w:t>
      </w:r>
      <w:r>
        <w:rPr/>
        <w:t>�</w:t>
      </w:r>
      <w:r>
        <w:rPr/>
        <w:t>?����T���?����*�w�?#�-#.#�?@���</w:t>
        <w:br/>
        <w:t>#/�?�D#���#�?��#�#��?�2T�?@�k~��E�?]��gA(��?��4</w:t>
      </w:r>
    </w:p>
    <w:p>
      <w:pPr>
        <w:pStyle w:val="PreformattedText"/>
        <w:bidi w:val="0"/>
        <w:jc w:val="left"/>
        <w:rPr/>
      </w:pPr>
      <w:r>
        <w:rPr/>
        <w:t>��</w:t>
      </w:r>
      <w:r>
        <w:rPr/>
        <w:t>#�?��</w:t>
        <w:tab/>
        <w:t>�_��?#��Ϸ#�?#���#�?�HoA��?���T##��?��WA�?���#����?*�#A*Ŏ�?o���#���?���T2#T�?w����s��?���JY�8�?��'�.���?N�������?q���|#��?r�S#����?G��˵h#�?</w:t>
        <w:tab/>
        <w:t>�#]�#�L�u#��]��?�</w:t>
      </w:r>
    </w:p>
    <w:p>
      <w:pPr>
        <w:pStyle w:val="PreformattedText"/>
        <w:bidi w:val="0"/>
        <w:jc w:val="left"/>
        <w:rPr/>
      </w:pPr>
      <w:r>
        <w:rPr/>
        <w:t>O���e�? N���?#�Z#����?�F!ɬ���?�/K;5���?#�</w:t>
        <w:br/>
        <w:t>(����?</w:t>
      </w:r>
      <w:r>
        <w:rPr>
          <w:rtl w:val="true"/>
        </w:rPr>
        <w:t>ߋ</w:t>
      </w:r>
      <w:r>
        <w:rPr/>
        <w:t>/����?#�E�x#��?��U��#�??|�_��C������?&lt;����#�?G�</w:t>
        <w:tab/>
        <w:t>1��T�?��#'����?��&gt;9</w:t>
        <w:br/>
        <w:t>�#�?i#�wa�k�?��b('���?���#��6�?�</w:t>
      </w:r>
      <w:r>
        <w:br w:type="page"/>
      </w:r>
    </w:p>
    <w:p>
      <w:pPr>
        <w:pStyle w:val="PreformattedText"/>
        <w:bidi w:val="0"/>
        <w:jc w:val="left"/>
        <w:rPr/>
      </w:pPr>
      <w:r>
        <w:rPr/>
        <w:t>#;����?Gsd����?Y��L/�1�?���##��$���#I���?��#�����?�t ����?&lt;�</w:t>
      </w:r>
      <w:r>
        <w:rPr>
          <w:rtl w:val="true"/>
        </w:rPr>
        <w:t>ݭ</w:t>
      </w:r>
      <w:r>
        <w:rPr/>
        <w:t>,���?�*�gz���?LS#8����E��?2#�����?���'��?��Bs�FZ�?}�#�g]��?��ӀAҧ�?p��#W�?VH�I��O�?A�!�#8�?�A{�����?#��C��l�?+�&amp;��|��?�Ȯ�����?u�#��#[�?J�O��c#�?��k��6#���y�?p�^��jG�?��)#�3h�?1�'h��'�?J���Gp#�?�����҇�?��#S�K��?��#"#r��#����?ϣ������?#Ln#Yk��?Q��B�#��?���#n���?��z</w:t>
      </w:r>
      <w:r>
        <w:rPr/>
        <w:t>ܷ</w:t>
      </w:r>
      <w:r>
        <w:rPr/>
        <w:t>Z��?�\7��V��?�_�|x���?�tZ�A���?��1�����=�##�??V��_#��?�`A�Ā��-#��?#�-�Rc �[u�#�)�?eV��p;4�?�#��I#��?��"�j���?dx��g�#�?</w:t>
      </w:r>
      <w:r>
        <w:rPr/>
        <w:t>衶�</w:t>
      </w:r>
    </w:p>
    <w:p>
      <w:pPr>
        <w:pStyle w:val="PreformattedText"/>
        <w:bidi w:val="0"/>
        <w:jc w:val="left"/>
        <w:rPr/>
      </w:pPr>
      <w:r>
        <w:rPr/>
        <w:t>� �</w:t>
      </w:r>
      <w:r>
        <w:rPr/>
        <w:t>?�����P�?d;�O����?yX�5��;̠���</w:t>
        <w:tab/>
        <w:t>.��?d��u#���?�i���&lt;��?�#^#�?</w:t>
      </w:r>
      <w:r>
        <w:rPr>
          <w:rtl w:val="true"/>
        </w:rPr>
        <w:t>ߣ</w:t>
      </w:r>
      <w:r>
        <w:rPr/>
        <w:t>�z�#�?</w:t>
        <w:tab/>
        <w:t>����?;�v</w:t>
      </w:r>
      <w:r>
        <w:rPr>
          <w:rtl w:val="true"/>
        </w:rPr>
        <w:t>ٯ</w:t>
      </w:r>
      <w:r>
        <w:rPr/>
        <w:t>;��?�Q��##��?J^�c@���?�đ#"���?�#&amp;#����?]�#�m5��?"6X8I���?###{�\��?F</w:t>
      </w:r>
      <w:r>
        <w:br w:type="page"/>
      </w:r>
    </w:p>
    <w:p>
      <w:pPr>
        <w:pStyle w:val="PreformattedText"/>
        <w:bidi w:val="0"/>
        <w:jc w:val="left"/>
        <w:rPr/>
      </w:pPr>
      <w:r>
        <w:rPr/>
        <w:t>;�I��?��#</w:t>
      </w:r>
      <w:r>
        <w:br w:type="page"/>
      </w:r>
    </w:p>
    <w:p>
      <w:pPr>
        <w:pStyle w:val="PreformattedText"/>
        <w:bidi w:val="0"/>
        <w:jc w:val="left"/>
        <w:rPr/>
      </w:pPr>
      <w:r>
        <w:rPr/>
        <w:t>u�?����hW!�?�B'�#���?� �_&gt;Y1�?�#�"����?�`�#��#�?�$�]J]2�?�'���?��Tm7�7�?��#�Q���?��Fu:���?�O"¿##�?���8�~��?��+�V]��?�8��w�#�?�&lt;�# �#�?�4��yT��?�j�#�1��?��p#4�?N#����)�?</w:t>
      </w:r>
      <w:r>
        <w:rPr/>
        <w:t>ؚ����</w:t>
      </w:r>
      <w:r>
        <w:rPr/>
        <w:t>�?&gt;uQ?�#U�?#n##���W$�a�?��i#����?ƿ#3~+#����W?#�#`#�TG#`�##T�#�#b��#cF####`Ab��{���?���.5B?�?�2�T�T��?�&amp;�1#�#�?h!�#��#�?Y�_#n���%�#�T�w4�F�##`?#������?HnM��-��?K!��K#�#�g#\W���?6&lt;�R��!�?�ǚ�A���?�5��x������?˜.</w:t>
      </w:r>
      <w:r>
        <w:rPr>
          <w:rtl w:val="true"/>
        </w:rPr>
        <w:t>ߋ</w:t>
      </w:r>
      <w:r>
        <w:rPr/>
        <w:t>���</w:t>
      </w:r>
      <w:r>
        <w:rPr/>
        <w:t>?w#����?|Bv����?v��2S3#H&amp;�L�#a���F�##`��$[]��u��R�?T#b#.���?��#�����?�#[�����?$|�o��^�ec_�?.&lt;�/##��?V#�-��o�?�#�PoF��?�a�#od��?B��?�ϝ�?���</w:t>
      </w:r>
    </w:p>
    <w:p>
      <w:pPr>
        <w:pStyle w:val="PreformattedText"/>
        <w:bidi w:val="0"/>
        <w:jc w:val="left"/>
        <w:rPr/>
      </w:pPr>
      <w:r>
        <w:rPr>
          <w:rtl w:val="true"/>
        </w:rPr>
        <w:t>ګ</w:t>
      </w:r>
      <w:r>
        <w:rPr/>
        <w:t>��</w:t>
      </w:r>
      <w:r>
        <w:rPr/>
        <w:t>?��_#t_��%�#�T��#�F�##`#����[��?4f#���O�?_</w:t>
      </w:r>
    </w:p>
    <w:p>
      <w:pPr>
        <w:pStyle w:val="PreformattedText"/>
        <w:bidi w:val="0"/>
        <w:jc w:val="left"/>
        <w:rPr/>
      </w:pPr>
      <w:r>
        <w:rPr/>
        <w:t>P�#j��PK������?�_�#����?=</w:t>
      </w:r>
      <w:r>
        <w:br w:type="page"/>
      </w:r>
    </w:p>
    <w:p>
      <w:pPr>
        <w:pStyle w:val="PreformattedText"/>
        <w:bidi w:val="0"/>
        <w:jc w:val="left"/>
        <w:rPr/>
      </w:pPr>
      <w:r>
        <w:rPr/>
        <w:t>�</w:t>
      </w:r>
      <w:r>
        <w:rPr/>
        <w:t>N��P�?������#@�%U�M���?�j+�����</w:t>
      </w:r>
    </w:p>
    <w:p>
      <w:pPr>
        <w:pStyle w:val="PreformattedText"/>
        <w:bidi w:val="0"/>
        <w:jc w:val="left"/>
        <w:rPr/>
      </w:pPr>
      <w:r>
        <w:rPr/>
        <w:t>��</w:t>
      </w:r>
      <w:r>
        <w:rPr/>
        <w:t>?aS�Q����?��#���K�?##�.��#� �m��f��?x*���O��?Y�+�����?X˝�`8��?�#o��?e5�]Ot]�?�</w:t>
        <w:br/>
        <w:t>������?J���{d��?�0_a4+��%�#,��+��I�##`m#�����&lt;0s-Z����?���%�Pn��KN�S�?h�#+�m��?d�4�</w:t>
      </w:r>
      <w:r>
        <w:rPr/>
        <w:t>멸</w:t>
      </w:r>
      <w:r>
        <w:rPr/>
        <w:t>?���(����?\�Va3�#�?���#A�{0��#���#�?</w:t>
      </w:r>
      <w:r>
        <w:rPr>
          <w:rtl w:val="true"/>
        </w:rPr>
        <w:t>ٴ</w:t>
      </w:r>
      <w:r>
        <w:rPr/>
        <w:t>R�#�����{#�,�?#p�����?����=����#O���6�I�?�#v�Pw�T�?��}����?A�#�G��?�V'g(���?�#T</w:t>
        <w:br/>
        <w:t>p0��?c��J#��?6#</w:t>
      </w:r>
      <w:r>
        <w:rPr>
          <w:rtl w:val="true"/>
        </w:rPr>
        <w:t>ޕ</w:t>
      </w:r>
      <w:r>
        <w:rPr/>
        <w:t>��</w:t>
      </w:r>
      <w:r>
        <w:rPr/>
        <w:t>�?-��;��P���Z��9�?�FvR�?�9</w:t>
      </w:r>
    </w:p>
    <w:p>
      <w:pPr>
        <w:pStyle w:val="PreformattedText"/>
        <w:bidi w:val="0"/>
        <w:jc w:val="left"/>
        <w:rPr/>
      </w:pPr>
      <w:r>
        <w:rPr/>
        <w:t>��</w:t>
      </w:r>
      <w:r>
        <w:rPr/>
        <w:t>&gt;��?P7P�����}и#Ѓ��?��9?����#���T#�?�n�:��?RW��X#&gt;�?��U��@��?#���_g��?��8�*7��?����5Ư?#l</w:t>
      </w:r>
      <w:r>
        <w:br w:type="page"/>
      </w:r>
    </w:p>
    <w:p>
      <w:pPr>
        <w:pStyle w:val="PreformattedText"/>
        <w:bidi w:val="0"/>
        <w:jc w:val="left"/>
        <w:rPr/>
      </w:pPr>
      <w:r>
        <w:rPr/>
        <w:t>�</w:t>
      </w:r>
      <w:r>
        <w:rPr/>
        <w:t>ZL�$(�U##`</w:t>
      </w:r>
      <w:r>
        <w:br w:type="page"/>
      </w:r>
    </w:p>
    <w:p>
      <w:pPr>
        <w:pStyle w:val="PreformattedText"/>
        <w:bidi w:val="0"/>
        <w:jc w:val="left"/>
        <w:rPr/>
      </w:pPr>
      <w:r>
        <w:rPr/>
        <w:t>�</w:t>
      </w:r>
      <w:r>
        <w:rPr/>
        <w:t>U��T�#�U+���##�#U###�(�@�%#@�##�����?@�l#�8�c�?###��u���` #sI�v</w:t>
      </w:r>
      <w:r>
        <w:rPr>
          <w:rtl w:val="true"/>
        </w:rPr>
        <w:t>ߓ</w:t>
      </w:r>
      <w:r>
        <w:rPr/>
        <w:t>�</w:t>
      </w:r>
      <w:r>
        <w:rPr/>
        <w:t>?#�U"#u�L�` Իx?n+��h ���;/M#s</w:t>
      </w:r>
      <w:r>
        <w:rPr/>
        <w:t>鋅�</w:t>
      </w:r>
      <w:r>
        <w:rPr/>
        <w:t>+�##L��#b##�  P� �X� `� h� p� #x�##`�8 j#Z/#l/#0�#���#�##/#/�)/�$�R&gt;?Z���?@|��#����R,P�#R)���#&lt;��#O=#��~,ˋ?�3�"��##��)�� �� ��� �� �� �� ��� �� �� �� #�� #��#�/�?�=#�#�#1?C?U?g?y?�$�#OC#~��?�@w�s�M!��R,B#fq�#&lt;7#_�#~T�~,�#_8#S�"L�##��)4�U &lt;� D� L� T�U \� d� l� t�U |� �� �� ��</w:t>
      </w:r>
    </w:p>
    <w:p>
      <w:pPr>
        <w:pStyle w:val="PreformattedText"/>
        <w:bidi w:val="0"/>
        <w:jc w:val="left"/>
        <w:rPr/>
      </w:pPr>
      <w:r>
        <w:rPr/>
        <w:t xml:space="preserve"> ���</w:t>
      </w:r>
      <w:r>
        <w:rPr/>
        <w:t>#{O5_G]�#���O�O�O�O�O�$X�R</w:t>
        <w:tab/>
        <w:t>����?@Y0{#:�R,</w:t>
      </w:r>
    </w:p>
    <w:p>
      <w:pPr>
        <w:pStyle w:val="PreformattedText"/>
        <w:bidi w:val="0"/>
        <w:jc w:val="left"/>
        <w:rPr/>
      </w:pPr>
      <w:r>
        <w:rPr/>
        <w:t>������</w:t>
      </w:r>
      <w:r>
        <w:rPr/>
        <w:t>#&lt;#�#&lt;0��~,�%�#�o�#��##�T�)�� �� �� ��U �� �� �� ##U ## ## ## &amp;#U .# 6# &gt;# F#U N# V# ^# f## n# v#�Za�.�o#�k�#0�Ooaoso�o�o~�$�gq[##qP�&gt;;lWz�R,���#)"�</w:t>
      </w:r>
    </w:p>
    <w:p>
      <w:pPr>
        <w:pStyle w:val="PreformattedText"/>
        <w:bidi w:val="0"/>
        <w:jc w:val="left"/>
        <w:rPr/>
      </w:pPr>
      <w:r>
        <w:rPr/>
        <w:t>�����</w:t>
      </w:r>
      <w:r>
        <w:rPr>
          <w:rtl w:val="true"/>
        </w:rPr>
        <w:t>ٷ</w:t>
      </w:r>
      <w:r>
        <w:rPr/>
        <w:t>I�~,�p�d���"�###l�#T�%�# �# �# �#U �# �# �# �#U �# �# �# ### ## ###� ##�0#U 8# @# H# P#U X# `# h# p#U x# �# �# �#U �# �# �# �#U �# �# �# �##�(�����m]P�!#��:�##T:�����%�?�#��+�#</w:t>
      </w:r>
      <w:r>
        <w:rPr>
          <w:rtl w:val="true"/>
        </w:rPr>
        <w:t>ޤ</w:t>
      </w:r>
      <w:r>
        <w:rPr/>
        <w:t>+���(</w:t>
      </w:r>
      <w:r>
        <w:rPr/>
        <w:t>薲�����</w:t>
      </w:r>
      <w:r>
        <w:rPr/>
        <w:t>!�]Q#�</w:t>
        <w:br/>
        <w:t>�X��M�#2�`7Name o�f the ge�ographic� feature� represented by4��is map.#��zA##`#-�#��</w:t>
        <w:br/>
        <w:t>��#`#r�#�z�#��`#Tex_as#�p]P</w:t>
        <w:tab/>
        <w:t>(�A#����V�+�]Q�?��B�!��`�����?@���Ggn�?�#�#�T*#]S�#&lt;#�##�v�,��#��#`#Rep�osition .��t#�#a#�#&gt;�k##��#��#g]P t�LᣯA�ƭ#���H����+�#�ą�(�&lt;���</w:t>
        <w:br/>
        <w:t>�#-��#�0.310304�|0.29458�3|1.8870�39|6.279�339#�#х�E�#�$�6��,-10�6.649513�|25.8451�98|-93.5�07217|36�.493877|#1#�n]P���#�����!����Z���ȷ�s�</w:t>
        <w:br/>
        <w:t>�#�X�����#A�rrange T�o Page..�c�U&amp;�K#�sel�ecT�shape�s to4�ir �corrE� r�s�,K�lative~Q�each o5��rc�t�#z�#�x�</w:t>
      </w:r>
      <w:r>
        <w:br w:type="page"/>
      </w:r>
    </w:p>
    <w:p>
      <w:pPr>
        <w:pStyle w:val="PreformattedText"/>
        <w:bidi w:val="0"/>
        <w:jc w:val="left"/>
        <w:rPr/>
      </w:pPr>
      <w:r>
        <w:rPr/>
        <w:t>�</w:t>
      </w:r>
      <w:r>
        <w:rPr/>
        <w:t>Build Re�gw�#`#/P##�y�!�т5���#�)0</w:t>
      </w:r>
      <w:r>
        <w:rPr>
          <w:rtl w:val="true"/>
        </w:rPr>
        <w:t>ࢌ</w:t>
      </w:r>
      <w:r>
        <w:rPr/>
        <w:t>�</w:t>
      </w:r>
      <w:r>
        <w:rPr/>
        <w:t>##�SL�-�[&amp;�Q:�L�^�p�a specifA�##���/S��U���H��l��#��}#��%##,����</w:t>
      </w:r>
      <w:r>
        <w:br w:type="page"/>
      </w:r>
    </w:p>
    <w:p>
      <w:pPr>
        <w:pStyle w:val="PreformattedText"/>
        <w:bidi w:val="0"/>
        <w:jc w:val="left"/>
        <w:rPr/>
      </w:pPr>
      <w:r>
        <w:rPr/>
        <w:t>###�!#�Oy�a###���##IE�#8��9���#��F����% �###</w:t>
        <w:tab/>
        <w:t>�###�##��,��% �###��?#</w:t>
        <w:br/>
        <w:t>��T�% ��####a#L�%� �o#O##D#+&gt;��̚% �o#B#�F��#�% ######sP#�+��#��#����",##��##</w:t>
      </w:r>
    </w:p>
    <w:p>
      <w:pPr>
        <w:pStyle w:val="PreformattedText"/>
        <w:bidi w:val="0"/>
        <w:jc w:val="left"/>
        <w:rPr/>
      </w:pPr>
      <w:r>
        <w:rPr/>
        <w:t>##��U#��#��#��#��##��##Ul��4��,��#���#�jq5Q�</w:t>
        <w:tab/>
        <w:t>�@�n;"�</w:t>
        <w:tab/>
        <w:t>#�@��###��#��#��( ͆###*��C-#</w:t>
      </w:r>
      <w:r>
        <w:br w:type="page"/>
      </w:r>
    </w:p>
    <w:p>
      <w:pPr>
        <w:pStyle w:val="PreformattedText"/>
        <w:bidi w:val="0"/>
        <w:jc w:val="left"/>
        <w:rPr/>
      </w:pPr>
      <w:r>
        <w:rPr/>
        <w:t>3#�7#"##A##��##"#####Ul��4��,��#����jq5Q�</w:t>
        <w:tab/>
        <w:t>@��n;"�</w:t>
        <w:tab/>
        <w:t>#@���###��#����( )�###��A-#�3#/7#"#A#��########Ul��4��,��#����jq5Q�</w:t>
        <w:tab/>
        <w:t>@��n;"�</w:t>
        <w:tab/>
        <w:t>#@���###��#����( w�###��A-#�3#}7#"#A#��Uz��#��Z��#���@��4�( ��###I��R��0#</w:t>
      </w:r>
    </w:p>
    <w:p>
      <w:pPr>
        <w:pStyle w:val="PreformattedText"/>
        <w:bidi w:val="0"/>
        <w:jc w:val="left"/>
        <w:rPr/>
      </w:pPr>
      <w:r>
        <w:rPr/>
        <w:t>#�,�( 1�##)F####�I#M#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P�###��####(#:####�����#����{�#W#��#�_#�q#�#�#�#�#�#�#�##���Q��Rectan�gle.# wi�th text �and conn���ion poi�nts. Can� be stre�tched to�##y dimen#s##s.##mb������?���##�#</w:t>
      </w:r>
      <w:r>
        <w:rPr/>
        <w:t>贁</w:t>
      </w:r>
      <w:r>
        <w:rPr/>
        <w:t>No#�###�?##k�?##���#�4#</w:t>
      </w:r>
    </w:p>
    <w:p>
      <w:pPr>
        <w:pStyle w:val="PreformattedText"/>
        <w:bidi w:val="0"/>
        <w:jc w:val="left"/>
        <w:rPr/>
      </w:pPr>
      <w:r>
        <w:rPr/>
        <w:t>����</w:t>
      </w:r>
      <w:r>
        <w:rPr/>
        <w:t>H�����#����DB��#������#</w:t>
      </w:r>
    </w:p>
    <w:p>
      <w:pPr>
        <w:pStyle w:val="PreformattedText"/>
        <w:bidi w:val="0"/>
        <w:jc w:val="left"/>
        <w:rPr/>
      </w:pPr>
      <w:r>
        <w:rPr/>
        <w:t>#��$#</w:t>
        <w:tab/>
        <w:t>��###?#h��##-(&gt;#T#��#��##T##9</w:t>
        <w:tab/>
        <w:t>###�����#�UA���?�#�#�#�#�?Q6</w:t>
        <w:tab/>
        <w:t>��##�##u�#` 6�##��##u���</w:t>
        <w:tab/>
        <w:t>mB####&gt;############��0#�#0#XA#0#��#########(##2#s#@#s#J#</w:t>
      </w:r>
      <w:r>
        <w:br w:type="page"/>
      </w:r>
    </w:p>
    <w:p>
      <w:pPr>
        <w:pStyle w:val="PreformattedText"/>
        <w:bidi w:val="0"/>
        <w:jc w:val="left"/>
        <w:rPr/>
      </w:pPr>
      <w:r>
        <w:rPr/>
        <w:t>s#T##�&gt;#��##�#�5</w:t>
      </w:r>
    </w:p>
    <w:p>
      <w:pPr>
        <w:pStyle w:val="PreformattedText"/>
        <w:bidi w:val="0"/>
        <w:jc w:val="left"/>
        <w:rPr/>
      </w:pPr>
      <w:r>
        <w:rPr/>
        <w:t>#</w:t>
      </w:r>
      <w:r>
        <w:br w:type="page"/>
      </w:r>
    </w:p>
    <w:p>
      <w:pPr>
        <w:pStyle w:val="PreformattedText"/>
        <w:bidi w:val="0"/>
        <w:jc w:val="left"/>
        <w:rPr/>
      </w:pPr>
      <w:r>
        <w:rPr/>
        <w:t>�</w:t>
      </w:r>
      <w:r>
        <w:rPr/>
        <w:t xml:space="preserve">##�L#O#@���#��{�#�����#��#5#�##�#`7Copyr�ight 199�9 Visio �Corporat�ion.  Al�l </w:t>
        <w:tab/>
        <w:t>"s res�erved.#��#�#`## _Sb�a.chm!#22430#��B#�d#�#9</w:t>
        <w:tab/>
        <w:t>l&gt;##��0#&gt;#Ud#d#���!�!�#�####�����####��#T�</w:t>
        <w:br/>
        <w:t>#�#&lt;#h#�##�#b� �</w:t>
      </w:r>
    </w:p>
    <w:p>
      <w:pPr>
        <w:pStyle w:val="PreformattedText"/>
        <w:bidi w:val="0"/>
        <w:jc w:val="left"/>
        <w:rPr/>
      </w:pPr>
      <w:r>
        <w:rPr/>
        <w:t>2#�###6#1###</w:t>
        <w:br/>
        <w:t>g##,s#72#��#4�##?#`b##?�M1E#Y?#�#r?#9�1M1|#�;#6��=#=�5P#2�?;##z�#rA#</w:t>
        <w:br/>
        <w:t>#��IB=#OC#��q�###�,^##��35�/##����V�:�#�#�N###��#A#�##C�##=�A#�#�K�#�?�O�I�=#�#"3�#�A�#�O�#&lt;_#�O�O#K�AE#�[#6:_ L_#Ij_|U|#\�_#o##o�_�#An����H��l��Q#�###���n##�#���</w:t>
      </w:r>
      <w:r>
        <w:br w:type="page"/>
      </w:r>
    </w:p>
    <w:p>
      <w:pPr>
        <w:pStyle w:val="PreformattedText"/>
        <w:bidi w:val="0"/>
        <w:jc w:val="left"/>
        <w:rPr/>
      </w:pPr>
      <w:r>
        <w:rPr/>
        <w:t>###�!�#�Oy�a##�#��##GE�#�-sz���#��F���,r% ��#�#����##��&lt;�E&amp; ��##J�?#</w:t>
        <w:br/>
        <w:t>��</w:t>
      </w:r>
      <w:r>
        <w:br w:type="page"/>
      </w:r>
    </w:p>
    <w:p>
      <w:pPr>
        <w:pStyle w:val="PreformattedText"/>
        <w:bidi w:val="0"/>
        <w:jc w:val="left"/>
        <w:rPr/>
      </w:pPr>
      <w:r>
        <w:rPr/>
        <w:t>q% �j]#[a#dk#E�##�##D#+g#%� F�#3?#��#}�% y�#]���#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C###����#���#�����#Q###��#������b#P&lt;#]#s#U#�K#�E#��##�#���#���8��Arrow �with a 4�5-degree� a��head.##��###�H�����#����DB��#������#</w:t>
      </w:r>
    </w:p>
    <w:p>
      <w:pPr>
        <w:pStyle w:val="PreformattedText"/>
        <w:bidi w:val="0"/>
        <w:jc w:val="left"/>
        <w:rPr/>
      </w:pPr>
      <w:r>
        <w:rPr/>
        <w:t>#���#</w:t>
        <w:tab/>
        <w:t>��###?#h��#Z��4&gt;#T#��#��HY#Y#9</w:t>
        <w:tab/>
        <w:t>######���#����dA###[UA���?�</w:t>
      </w:r>
    </w:p>
    <w:p>
      <w:pPr>
        <w:pStyle w:val="PreformattedText"/>
        <w:bidi w:val="0"/>
        <w:jc w:val="left"/>
        <w:rPr/>
      </w:pPr>
      <w:r>
        <w:rPr/>
        <w:t>�</w:t>
      </w:r>
      <w:r>
        <w:rPr/>
        <w:t>#���#�?P#-D�T�!</w:t>
        <w:tab/>
        <w:t>@A##��#-�##u</w:t>
      </w:r>
      <w:r>
        <w:br w:type="page"/>
      </w:r>
    </w:p>
    <w:p>
      <w:pPr>
        <w:pStyle w:val="PreformattedText"/>
        <w:bidi w:val="0"/>
        <w:jc w:val="left"/>
        <w:rPr/>
      </w:pPr>
      <w:r>
        <w:rPr/>
        <w:t>##�`u</w:t>
        <w:br/>
        <w:t>###�b#�##u</w:t>
      </w:r>
    </w:p>
    <w:p>
      <w:pPr>
        <w:pStyle w:val="PreformattedText"/>
        <w:bidi w:val="0"/>
        <w:jc w:val="left"/>
        <w:rPr/>
      </w:pPr>
      <w:r>
        <w:rPr/>
        <w:t>######�###@�"�#Y###�#�#!##�#T##�##</w:t>
        <w:tab/>
        <w:t>##F####�##W##�##u�#`5 �##t##u��#e.#####A#####2��###�###�#�#+#8###�##�#�#�#�#�#�######&amp;�##�&gt;#��#�#s#@�#�###$###�#U'�##P"�#_/q%��#�#�'i-�#�/# �ĉ#��7$#5</w:t>
      </w:r>
    </w:p>
    <w:p>
      <w:pPr>
        <w:pStyle w:val="PreformattedText"/>
        <w:bidi w:val="0"/>
        <w:jc w:val="left"/>
        <w:rPr/>
      </w:pPr>
      <w:r>
        <w:rPr/>
        <w:t>�</w:t>
      </w:r>
      <w:r>
        <w:rPr/>
        <w:t>###ˀL!##�# ###</w:t>
      </w:r>
    </w:p>
    <w:p>
      <w:pPr>
        <w:pStyle w:val="PreformattedText"/>
        <w:bidi w:val="0"/>
        <w:jc w:val="left"/>
        <w:rPr/>
      </w:pPr>
      <w:r>
        <w:rPr/>
        <w:t>##6</w:t>
      </w:r>
      <w:r>
        <w:br w:type="page"/>
      </w:r>
    </w:p>
    <w:p>
      <w:pPr>
        <w:pStyle w:val="PreformattedText"/>
        <w:bidi w:val="0"/>
        <w:jc w:val="left"/>
        <w:rPr/>
      </w:pPr>
      <w:r>
        <w:rPr/>
        <w:t>�</w:t>
      </w:r>
      <w:r>
        <w:rPr/>
        <w:t>B#d#�*#%#�#�##��/�</w:t>
        <w:br/>
        <w:t>�#�#Fh?Q(�#&gt;#u##{#%��##�#�6#{#`#(�##"�##u##�?�#"�##�#�##F&amp;#�#�`Qps-8R���?#</w:t>
      </w:r>
    </w:p>
    <w:p>
      <w:pPr>
        <w:pStyle w:val="PreformattedText"/>
        <w:bidi w:val="0"/>
        <w:jc w:val="left"/>
        <w:rPr/>
      </w:pPr>
      <w:r>
        <w:rPr/>
        <w:t>WI#@</w:t>
        <w:tab/>
        <w:t>���###@Q���6�Nu#@���#��{$#����A��D5#�##�#`7Copyr�ight 199�9 Visio �Corporat�ion.  Al�l �Bs res�erved.#��h###`#�@_S�ba.chm!#�22435#��p�#���B�!####$�C#�##�##tNL##���s!#OR</w:t>
      </w:r>
      <w:r>
        <w:br w:type="page"/>
      </w:r>
    </w:p>
    <w:p>
      <w:pPr>
        <w:pStyle w:val="PreformattedText"/>
        <w:bidi w:val="0"/>
        <w:jc w:val="left"/>
        <w:rPr/>
      </w:pPr>
      <w:r>
        <w:rPr/>
        <w:t>U\Ul&gt;#</w:t>
        <w:tab/>
        <w:t>��&lt;&gt;#Ud#�P!���Q�Q�#�#Y##���������!##�b#(Z$+�B�####!��4b�#�?#G##�Q</w:t>
        <w:br/>
        <w:t>X</w:t>
      </w:r>
      <w:r>
        <w:br w:type="page"/>
      </w:r>
    </w:p>
    <w:p>
      <w:pPr>
        <w:pStyle w:val="PreformattedText"/>
        <w:bidi w:val="0"/>
        <w:jc w:val="left"/>
        <w:rPr/>
      </w:pPr>
      <w:r>
        <w:rPr/>
        <w:t>b�#=b#��(3$$T#!v8�</w:t>
        <w:br/>
        <w:t>`#�Rr�##�#B!db##`SaE#��#cjp=</w:t>
        <w:br/>
      </w:r>
      <w:r>
        <w:rPr>
          <w:rtl w:val="true"/>
        </w:rPr>
        <w:t>ף</w:t>
      </w:r>
      <w:r>
        <w:rPr/>
        <w:t>p��woOR"c�c#�##�b�#5$*�0�g#2�3��o�e�E/�m#��OQ�#�#|zb#�e#�b)U2`mIwzl_{##_o:#zo�f#aSa�Qvy��_�uA#</w:t>
        <w:br/>
        <w:t>�w'�kpd��TA#h#a#�#9</w:t>
        <w:tab/>
        <w:t>G7#�#�5</w:t>
      </w:r>
      <w:r>
        <w:br w:type="page"/>
      </w:r>
    </w:p>
    <w:p>
      <w:pPr>
        <w:pStyle w:val="PreformattedText"/>
        <w:bidi w:val="0"/>
        <w:jc w:val="left"/>
        <w:rPr/>
      </w:pPr>
      <w:r>
        <w:rPr/>
        <w:t>~Np�#�Fm@�###��##QB����?�##�bZ��t#�#�#!#��(!## ����%?�2#vB##@#jIs#�#J�#�###��##:�#�#:�Y#</w:t>
        <w:br/>
        <w:t>+��#@��# ##h��#h�J�#�b��#�������?���?#��#�</w:t>
      </w:r>
      <w:r>
        <w:rPr/>
        <w:t>贁</w:t>
      </w:r>
      <w:r>
        <w:rPr/>
        <w:t>N#�8��i#�6�?####?##���##����###����H��l���#�###��#s##�#���</w:t>
      </w:r>
      <w:r>
        <w:br w:type="page"/>
      </w:r>
    </w:p>
    <w:p>
      <w:pPr>
        <w:pStyle w:val="PreformattedText"/>
        <w:bidi w:val="0"/>
        <w:jc w:val="left"/>
        <w:rPr/>
      </w:pPr>
      <w:r>
        <w:rPr/>
        <w:t>###�!�#�Oy�a##�### ��GE�_#2sz���#���F��</w:t>
        <w:br/>
        <w:t xml:space="preserve">' l�w##����##����#' </w:t>
      </w:r>
    </w:p>
    <w:p>
      <w:pPr>
        <w:pStyle w:val="PreformattedText"/>
        <w:bidi w:val="0"/>
        <w:jc w:val="left"/>
        <w:rPr/>
      </w:pPr>
      <w:r>
        <w:rPr/>
        <w:t>�</w:t>
      </w:r>
      <w:r>
        <w:rPr/>
        <w:t>##�]#A#</w:t>
        <w:br/>
        <w:t>��#' ��]#,a#t#' ��]##��D��#�' �]#�#P#+���&lt;Y#��##;#?##H��&lt;��####(</w:t>
        <w:br/>
        <w:t>#H��&lt;��####(</w:t>
        <w:br/>
        <w:t>#H��&lt;��####(</w:t>
        <w:br/>
        <w:t>Uz��#��Z��#���E����( q�###</w:t>
      </w:r>
    </w:p>
    <w:p>
      <w:pPr>
        <w:pStyle w:val="PreformattedText"/>
        <w:bidi w:val="0"/>
        <w:jc w:val="left"/>
        <w:rPr/>
      </w:pPr>
      <w:r>
        <w:rPr/>
        <w:t>��</w:t>
      </w:r>
      <w:r>
        <w:rPr/>
        <w:t>R��0#</w:t>
      </w:r>
    </w:p>
    <w:p>
      <w:pPr>
        <w:pStyle w:val="PreformattedText"/>
        <w:bidi w:val="0"/>
        <w:jc w:val="left"/>
        <w:rPr/>
      </w:pPr>
      <w:r>
        <w:rPr/>
        <w:t>#�t�( ~####,#�( �##����(�������#���</w:t>
        <w:br/>
        <w:t xml:space="preserve">��#����%� #�##���S�#���T�% ��+##��B#?��4�#( Ň##9���R!#Lp% �ϋ##�/#"###' </w:t>
      </w:r>
      <w:r>
        <w:rPr/>
        <w:t>ؑ</w:t>
      </w:r>
      <w:r>
        <w:rPr/>
        <w:t>##�/#�D����% ��###6S#�#�#�#�#####�## ��#��##U#��������P��x������##�##P4#������F��#��#D��##Te#]#��@y###�</w:t>
      </w:r>
    </w:p>
    <w:p>
      <w:pPr>
        <w:pStyle w:val="PreformattedText"/>
        <w:bidi w:val="0"/>
        <w:jc w:val="left"/>
        <w:rPr/>
      </w:pPr>
      <w:r>
        <w:rPr/>
        <w:t>��</w:t>
      </w:r>
      <w:r>
        <w:rPr/>
        <w:t>a#��h���#�� �#T#��#P���#�#��#������^#UI�jq5�Q�</w:t>
        <w:tab/>
        <w:t>@I�n;�"�</w:t>
        <w:tab/>
        <w:t>#@?���-?##�I##?*#�#�?#Q#c#��#�##O###��#��###@���#�?�#�###��#�##^#�#�##[##�##u�#`�#F��#��#�#�##�#�#ua#�#o�#��#��#�#u#�#����G�##���w!�##�##�#w!�#�a##�#`�#Land#�</w:t>
        <w:br/>
        <w:t>��##`##��"</w:t>
        <w:br/>
        <w:t>#�%e�#5/G/�</w:t>
      </w:r>
      <w:r>
        <w:br w:type="page"/>
      </w:r>
    </w:p>
    <w:p>
      <w:pPr>
        <w:pStyle w:val="PreformattedText"/>
        <w:bidi w:val="0"/>
        <w:jc w:val="left"/>
        <w:rPr/>
      </w:pPr>
      <w:r>
        <w:rPr/>
        <w:t>���</w:t>
      </w:r>
      <w:r>
        <w:rPr/>
        <w:t>!�##)m$##H�#</w:t>
      </w:r>
    </w:p>
    <w:p>
      <w:pPr>
        <w:pStyle w:val="PreformattedText"/>
        <w:bidi w:val="0"/>
        <w:jc w:val="left"/>
        <w:rPr/>
      </w:pPr>
      <w:r>
        <w:rPr/>
        <w:t>2��\f#�####1&lt;#"��#��F?�</w:t>
        <w:tab/>
        <w:t>##4]#(�!?1e1#��</w:t>
        <w:tab/>
        <w:t>�#�1#(�#�#���!�1�9e1��#�#����#�7e���^�?@_ҿf���#@�4</w:t>
        <w:tab/>
        <w:t>�@@�@�;�#�#�5�0�3�?�#�###�##t�##1�#o�?#�$B#t#!�/B&lt;�#����;E#*M�;E#DG�_��/</w:t>
        <w:tab/>
        <w:t>#nA��#QE�=</w:t>
      </w:r>
    </w:p>
    <w:p>
      <w:pPr>
        <w:pStyle w:val="PreformattedText"/>
        <w:bidi w:val="0"/>
        <w:jc w:val="left"/>
        <w:rPr/>
      </w:pPr>
      <w:r>
        <w:rPr/>
        <w:t>E�#U�BŰN)�#J����(###�-�#�b4�Hw!###��##0#��1&lt;#&lt;��#&lt;###��`�����?����Gn�?I?#Q##Qp�/�/�/���/�O(�D#N����#l^#a##$�#U�#</w:t>
      </w:r>
      <w:r>
        <w:br w:type="page"/>
      </w:r>
    </w:p>
    <w:p>
      <w:pPr>
        <w:pStyle w:val="PreformattedText"/>
        <w:bidi w:val="0"/>
        <w:jc w:val="left"/>
        <w:rPr/>
      </w:pPr>
      <w:r>
        <w:rPr/>
        <w:t>�</w:t>
      </w:r>
      <w:r>
        <w:rPr/>
        <w:t>#�#�#R�#�#n�A��##�#��5�*�#�?@�Z#�Bk�Qe��##Vohc��##�S�Q�Q�_#o o2oDo��#3�y#�##�@@�.-#�##�mo##q�l?1�o�o��o�o�o�#� ;w�%�#@@#*###���#��q�l�e1Tfx���#`�Y#�I�#p�d#�#��\�n�#�l�1#�#�$�6�H��#�9�</w:t>
      </w:r>
      <w:r>
        <w:rPr>
          <w:rtl w:val="true"/>
        </w:rPr>
        <w:t>ל</w:t>
      </w:r>
      <w:r>
        <w:rPr/>
        <w:t>,�#@�@��,��#q�#�#��hm�#�#�##�#f��#����C&gt;R|a#|a?R�Q�1����Џ���#kS$#ç�#@@a���C��#�#�#��hg�$#X�j�|�##���#��#��?R#���#�!!Q��#�1�#��i���_�_��Ք��#�I#��#'�#2r#�q#�</w:t>
      </w:r>
    </w:p>
    <w:p>
      <w:pPr>
        <w:pStyle w:val="PreformattedText"/>
        <w:bidi w:val="0"/>
        <w:jc w:val="left"/>
        <w:rPr/>
      </w:pPr>
      <w:r>
        <w:rPr/>
        <w:t>�</w:t>
      </w:r>
      <w:r>
        <w:rPr/>
        <w:t>###�#4�##3k##�#.2e_��#��u��ԟ�#�#</w:t>
      </w:r>
      <w:r>
        <w:rPr>
          <w:rtl w:val="true"/>
        </w:rPr>
        <w:t>ۯ�����</w:t>
      </w:r>
      <w:r>
        <w:rPr/>
        <w:t>9</w:t>
      </w:r>
      <w:r>
        <w:rPr/>
        <w:t>���#"��#BY#�@@�##�ql��?@^</w:t>
        <w:br/>
        <w:t>�#E���?@V��-W*3����#Ű#K��#�#nA#/nF)H#�#�^��;O #�#5#�UO� ��#�Xs��oO M�NCc#1�u��#U####��##�Q�#?1,��Ua���?1?1</w:t>
      </w:r>
      <w:r>
        <w:rPr/>
        <w:t>֝</w:t>
      </w:r>
      <w:r>
        <w:rPr/>
        <w:t>q5�U##a#���#�##�##2#�#:A2�##):A���#O�##��5��c`�#&amp;�Lt��g�9��8����}�#]t�E#</w:t>
      </w:r>
      <w:r>
        <w:rPr>
          <w:rtl w:val="true"/>
        </w:rPr>
        <w:t>ݘ</w:t>
      </w:r>
      <w:r>
        <w:rPr/>
        <w:t>�</w:t>
      </w:r>
      <w:r>
        <w:rPr/>
        <w:t>԰#�</w:t>
      </w:r>
      <w:r>
        <w:rPr/>
        <w:t>۴</w:t>
      </w:r>
      <w:r>
        <w:rPr/>
        <w:t>?�</w:t>
      </w:r>
      <w:r>
        <w:rPr/>
        <w:t>ֻ</w:t>
      </w:r>
      <w:r>
        <w:rPr>
          <w:rtl w:val="true"/>
        </w:rPr>
        <w:t>ߎ</w:t>
      </w:r>
      <w:r>
        <w:rPr/>
        <w:t>3</w:t>
      </w:r>
      <w:r>
        <w:rPr/>
        <w:t>��}���]�Ժ�#O՝#h�##��#!#1a##H�Z�l�~�������ƿ�</w:t>
      </w:r>
      <w:r>
        <w:rPr>
          <w:rtl w:val="true"/>
        </w:rPr>
        <w:t>ؿ</w:t>
      </w:r>
      <w:r>
        <w:rPr/>
        <w:t>L�47u���#@@�\������p\�#O~���?@#�=UiW*�?N��V��"��4�F�X��#[�#9��/�u� ~X��</w:t>
      </w:r>
      <w:r>
        <w:br w:type="page"/>
      </w:r>
    </w:p>
    <w:p>
      <w:pPr>
        <w:pStyle w:val="PreformattedText"/>
        <w:bidi w:val="0"/>
        <w:jc w:val="left"/>
        <w:rPr/>
      </w:pPr>
      <w:r>
        <w:rPr/>
        <w:t>&lt;�ʏ� �#�#�Mr�� ##�g�&lt;�nA�#a#@��##�Ɓ�{S��X��#���#�s?�#�1�!!QH��#1�!#�4�A#*2�Sc#*�&lt;�N�8</w:t>
        <w:tab/>
        <w:t>��Y=�U�Y��# �#�#���}�#$���U@�'#��?�c`�#J#.���g�;�#\#�###�#s#���bˉS�/A</w:t>
        <w:tab/>
        <w:t>�?@�</w:t>
      </w:r>
      <w:r>
        <w:rPr>
          <w:rtl w:val="true"/>
        </w:rPr>
        <w:t>ߊ</w:t>
      </w:r>
      <w:r>
        <w:rPr/>
        <w:t>�</w:t>
      </w:r>
      <w:r>
        <w:rPr/>
        <w:t>H��g��#Ͻ�#�����!u��#uʯ9�bZ��N��Z�?@�ɅD�L�g���ȍ�# ##���#!���#�O</w:t>
      </w:r>
      <w:r>
        <w:rPr/>
        <w:t>۪</w:t>
      </w:r>
      <w:r>
        <w:rPr/>
        <w:t>?@;KX�ʷ�g��#��#��##�QPl!t�)#</w:t>
      </w:r>
      <w:r>
        <w:br w:type="page"/>
      </w:r>
    </w:p>
    <w:p>
      <w:pPr>
        <w:pStyle w:val="PreformattedText"/>
        <w:bidi w:val="0"/>
        <w:jc w:val="left"/>
        <w:rPr/>
      </w:pPr>
      <w:r>
        <w:rPr/>
        <w:t>U..#���G/Y/#�l#��lǓԴ5H#τ9#�g�r� #�##1ɓ�T�})#����P��?@3��#�h��,՟J��J�8�##�??�?�ԓԅ1�})F#�?@��U������,#z��#z��##�3��</w:t>
      </w:r>
      <w:r>
        <w:rPr>
          <w:rtl w:val="true"/>
        </w:rPr>
        <w:t>޸</w:t>
      </w:r>
      <w:r>
        <w:rPr/>
        <w:t>0</w:t>
      </w:r>
      <w:r>
        <w:rPr/>
        <w:t>��W�})?%@��#o`����,3��2�##D��B����Ի�O�#J!�#�Ŗ#��&lt;Kg}e��,]#;�##���^A�1)#��z;��?@�N�ŝ��7M�3�##�N���N�cE�##?�?@!Wds�9�??#Q0j1##��#Q8</w:t>
      </w:r>
      <w:r>
        <w:rPr/>
        <w:t>巡�</w:t>
      </w:r>
      <w:r>
        <w:rPr/>
        <w:t>oO�0F7�hЗh�M�?��v�##�dD��#�#�?@tϋ#��</w:t>
      </w:r>
    </w:p>
    <w:p>
      <w:pPr>
        <w:pStyle w:val="PreformattedText"/>
        <w:bidi w:val="0"/>
        <w:jc w:val="left"/>
        <w:rPr/>
      </w:pPr>
      <w:r>
        <w:rPr/>
        <w:t>��</w:t>
      </w:r>
      <w:r>
        <w:rPr/>
        <w:t>,</w:t>
        <w:tab/>
        <w:t>#�###����Q\U##�O50k�#2^#��OP?` 7��5��\U����_50</w:t>
        <w:br/>
        <w:t>q�&amp;l3#��_�_ �g0g0�dD�#})}���1�%�?@#���[�#)m���a�##?|�$z�$Ue�#~})�gL�r�s`</w:t>
      </w:r>
      <w:r>
        <w:br w:type="page"/>
      </w:r>
    </w:p>
    <w:p>
      <w:pPr>
        <w:pStyle w:val="PreformattedText"/>
        <w:bidi w:val="0"/>
        <w:jc w:val="left"/>
        <w:rPr/>
      </w:pPr>
      <w:r>
        <w:rPr/>
        <w:t>���</w:t>
      </w:r>
      <w:r>
        <w:rPr/>
        <w:t>2���,2AR#��##/-�a��#)#��O�O�#)B�mv�~���G��G�e#�##U�#Y�$6G�#|�@�������������#�#�)�U@�#�#�CC��Y���#��#�?@)_#��#�l��q��������##,�#x����� ������H��� b�su󭏒a�ͱx#�##�A##)�#</w:t>
        <w:tab/>
        <w:t>1�4##�#0B#f��#y%h#��#�#�#7#e�w���})��F|#���?��#�МN6�d�3M����8�y#R�#�?#�#�3�t[-0�#q8�J�/�/���"/�U��#��#��'�l#��&amp;�</w:t>
      </w:r>
      <w:r>
        <w:rPr/>
        <w:t>柈����</w:t>
      </w:r>
      <w:r>
        <w:rPr/>
        <w:t>#����#�!���#�@#5j�!�-##�?�##��9#¤���a#�@@H�b΍-�#@@�^��/�£#�#ē#�P��a#g�</w:t>
      </w:r>
      <w:r>
        <w:rPr>
          <w:rtl w:val="true"/>
        </w:rPr>
        <w:t>ݿ</w:t>
      </w:r>
      <w:r>
        <w:rPr>
          <w:rtl w:val="true"/>
        </w:rPr>
        <w:t>^�</w:t>
      </w:r>
      <w:r>
        <w:rPr>
          <w:rtl w:val="true"/>
        </w:rPr>
        <w:t>׈</w:t>
      </w:r>
      <w:r>
        <w:rPr/>
        <w:t>#-_�uk@`u��0`#�b###�u�#`u#@P�#�.</w:t>
        <w:br/>
        <w:t>`@�"#�#W�G�#��#@�#�#M�G�##R�#��#\�W Ā������##|##</w:t>
        <w:tab/>
        <w:t>��#����#���#�?�&gt;#�O#f�9�?</w:t>
      </w:r>
      <w:r>
        <w:br w:type="page"/>
      </w:r>
    </w:p>
    <w:p>
      <w:pPr>
        <w:pStyle w:val="PreformattedText"/>
        <w:bidi w:val="0"/>
        <w:jc w:val="left"/>
        <w:rPr/>
      </w:pPr>
      <w:r>
        <w:rPr/>
        <w:t>��</w:t>
      </w:r>
      <w:r>
        <w:rPr/>
        <w:t>8��/��#�B�_��##�@##���r�q��#�#� #A��_�C����x�#��gY����"�##."��$���ư�B��#���Ǻ���#��#������#���5#����@E#kE��������*�-#��#̯%#��#ε�w#�#S�e�w����������ѿ����V�����</w:t>
      </w:r>
      <w:r>
        <w:br w:type="page"/>
      </w:r>
    </w:p>
    <w:p>
      <w:pPr>
        <w:pStyle w:val="PreformattedText"/>
        <w:bidi w:val="0"/>
        <w:jc w:val="left"/>
        <w:rPr/>
      </w:pPr>
      <w:r>
        <w:rPr/>
        <w:t>�</w:t>
      </w:r>
      <w:r>
        <w:rPr/>
        <w:t>N��G&lt;�</w:t>
      </w:r>
      <w:r>
        <w:br w:type="page"/>
      </w:r>
    </w:p>
    <w:p>
      <w:pPr>
        <w:pStyle w:val="PreformattedText"/>
        <w:bidi w:val="0"/>
        <w:jc w:val="left"/>
        <w:rPr/>
      </w:pPr>
      <w:r>
        <w:rPr/>
        <w:t>�</w:t>
      </w:r>
      <w:r>
        <w:rPr/>
        <w:t>d�#br7��#���(��z/W#�A�?;�M�_�q�@�ϕϧϹ�����#r��5��#</w:t>
        <w:tab/>
      </w:r>
      <w:r>
        <w:rPr/>
        <w:t>߽��</w:t>
      </w:r>
      <w:r>
        <w:rPr/>
        <w:t>D����</w:t>
      </w:r>
      <w:r>
        <w:br w:type="page"/>
      </w:r>
    </w:p>
    <w:p>
      <w:pPr>
        <w:pStyle w:val="PreformattedText"/>
        <w:bidi w:val="0"/>
        <w:jc w:val="left"/>
        <w:rPr/>
      </w:pPr>
      <w:r>
        <w:rPr/>
        <w:t>�</w:t>
      </w:r>
      <w:r>
        <w:rPr/>
        <w:t>M�#�U9�</w:t>
      </w:r>
      <w:r>
        <w:br w:type="page"/>
      </w:r>
    </w:p>
    <w:p>
      <w:pPr>
        <w:pStyle w:val="PreformattedText"/>
        <w:bidi w:val="0"/>
        <w:jc w:val="left"/>
        <w:rPr/>
      </w:pPr>
      <w:r>
        <w:rPr/>
        <w:t>�</w:t>
      </w:r>
      <w:r>
        <w:rPr/>
        <w:t>#�A�</w:t>
      </w:r>
    </w:p>
    <w:p>
      <w:pPr>
        <w:pStyle w:val="PreformattedText"/>
        <w:bidi w:val="0"/>
        <w:jc w:val="left"/>
        <w:rPr/>
      </w:pPr>
      <w:r>
        <w:rPr/>
        <w:t>�</w:t>
      </w:r>
      <w:r>
        <w:rPr/>
        <w:t>i�8�kb##�T#��E#&gt;s�Q��m</w:t>
      </w:r>
      <w:r>
        <w:rPr>
          <w:rtl w:val="true"/>
        </w:rPr>
        <w:t>׫</w:t>
      </w:r>
      <w:r>
        <w:rPr/>
        <w:t>ӯ#o##�#��p#�##�#�#�##�#�#8�J�\�n�������tD��t/�w###�!�3�E�W�#�#�(��:�tD,i@]�p�#@@&gt;���#�#</w:t>
      </w:r>
      <w:r>
        <w:br w:type="page"/>
      </w:r>
    </w:p>
    <w:p>
      <w:pPr>
        <w:pStyle w:val="PreformattedText"/>
        <w:bidi w:val="0"/>
        <w:jc w:val="left"/>
        <w:rPr/>
      </w:pPr>
      <w:r>
        <w:rPr/>
        <w:t>��</w:t>
      </w:r>
      <w:r>
        <w:rPr/>
        <w:t>#&amp;�Lto�?@7uR�?�4#��5���#�#����#��o��M#� �#���yv�� #Uv�#��Nq#�#�:^�#���+��!5�UFJ�O�,#X�#u</w:t>
      </w:r>
      <w:r>
        <w:rPr>
          <w:rtl w:val="true"/>
        </w:rPr>
        <w:t>ئ��</w:t>
      </w:r>
      <w:r>
        <w:rPr>
          <w:rtl w:val="true"/>
        </w:rPr>
        <w:t>~�</w:t>
      </w:r>
      <w:r>
        <w:rPr/>
        <w:t>7</w:t>
      </w:r>
      <w:r>
        <w:rPr/>
        <w:t>/I/����3�ɯ</w:t>
      </w:r>
      <w:r>
        <w:rPr>
          <w:rtl w:val="true"/>
        </w:rPr>
        <w:t>ۯ</w:t>
      </w:r>
      <w:r>
        <w:rPr/>
        <w:t>����</w:t>
      </w:r>
      <w:r>
        <w:rPr/>
        <w:t>#��H�n�Ӷ�5wF*l��SQ��</w:t>
        <w:tab/>
        <w:t>_�O�#hk�5D_���]����#�6#�</w:t>
      </w:r>
      <w:r>
        <w:rPr/>
        <w:t>۟</w:t>
      </w:r>
      <w:r>
        <w:rPr/>
        <w:t>9��!���/�/#�/#?#?l�~�����������BL�</w:t>
      </w:r>
      <w:r>
        <w:br w:type="page"/>
      </w:r>
    </w:p>
    <w:p>
      <w:pPr>
        <w:pStyle w:val="PreformattedText"/>
        <w:bidi w:val="0"/>
        <w:jc w:val="left"/>
        <w:rPr/>
      </w:pPr>
      <w:r>
        <w:rPr/>
        <w:t>�</w:t>
      </w:r>
      <w:r>
        <w:rPr/>
        <w:t>h</w:t>
      </w:r>
      <w:r>
        <w:rPr>
          <w:rtl w:val="true"/>
        </w:rPr>
        <w:t>ߟ</w:t>
      </w:r>
      <w:r>
        <w:rPr/>
        <w:t>q�#}</w:t>
      </w:r>
      <w:r>
        <w:br w:type="page"/>
      </w:r>
    </w:p>
    <w:p>
      <w:pPr>
        <w:pStyle w:val="PreformattedText"/>
        <w:bidi w:val="0"/>
        <w:jc w:val="left"/>
        <w:rPr/>
      </w:pPr>
      <w:r>
        <w:rPr/>
        <w:t>��̟</w:t>
      </w:r>
      <w:r>
        <w:rPr/>
        <w:t>Rd�n�#��c����a� =���#:�####/#A#S#e#w#</w:t>
      </w:r>
      <w:r>
        <w:br w:type="page"/>
      </w:r>
    </w:p>
    <w:p>
      <w:pPr>
        <w:pStyle w:val="PreformattedText"/>
        <w:bidi w:val="0"/>
        <w:jc w:val="left"/>
        <w:rPr/>
      </w:pPr>
      <w:r>
        <w:rPr/>
        <w:t>�</w:t>
      </w:r>
      <w:r>
        <w:rPr/>
        <w:t>?�###�a5��v�#��Qx�</w:t>
      </w:r>
      <w:r>
        <w:br w:type="page"/>
      </w:r>
    </w:p>
    <w:p>
      <w:pPr>
        <w:pStyle w:val="PreformattedText"/>
        <w:bidi w:val="0"/>
        <w:jc w:val="left"/>
        <w:rPr/>
      </w:pPr>
      <w:r>
        <w:rPr/>
        <w:t>��</w:t>
      </w:r>
      <w:r>
        <w:br w:type="page"/>
      </w:r>
    </w:p>
    <w:p>
      <w:pPr>
        <w:pStyle w:val="PreformattedText"/>
        <w:bidi w:val="0"/>
        <w:jc w:val="left"/>
        <w:rPr/>
      </w:pPr>
      <w:r>
        <w:rPr/>
        <w:t>�</w:t>
      </w:r>
      <w:r>
        <w:rPr/>
        <w:t>l�Ds��</w:t>
      </w:r>
      <w:r>
        <w:br w:type="page"/>
      </w:r>
    </w:p>
    <w:p>
      <w:pPr>
        <w:pStyle w:val="PreformattedText"/>
        <w:bidi w:val="0"/>
        <w:jc w:val="left"/>
        <w:rPr/>
      </w:pPr>
      <w:r>
        <w:rPr/>
        <w:t>��</w:t>
      </w:r>
      <w:r>
        <w:rPr/>
        <w:t>z�Nx�����o��&gt;t�## "����#z### 1~��P�2## m�z�-#�&amp;���#���uv�</w:t>
      </w:r>
      <w:r>
        <w:rPr>
          <w:rtl w:val="true"/>
        </w:rPr>
        <w:t>׽</w:t>
      </w:r>
      <w:r>
        <w:rPr/>
        <w:t>v}�#�w��~���#�vŇ��#�wϏ�#</w:t>
        <w:tab/>
        <w:t>/#/-/�OQ/�c/�/�/</w:t>
      </w:r>
      <w:r>
        <w:br w:type="page"/>
      </w:r>
    </w:p>
    <w:p>
      <w:pPr>
        <w:pStyle w:val="PreformattedText"/>
        <w:bidi w:val="0"/>
        <w:jc w:val="left"/>
        <w:rPr/>
      </w:pPr>
      <w:r>
        <w:rPr/>
        <w:t>��</w:t>
      </w:r>
      <w:r>
        <w:rPr/>
        <w:t>n��#�</w:t>
        <w:tab/>
        <w:t>##o/oAoSoeowo�o�o��o򸨳V�##~$�X�#2�S</w:t>
      </w:r>
      <w:r>
        <w:br w:type="page"/>
      </w:r>
    </w:p>
    <w:p>
      <w:pPr>
        <w:pStyle w:val="PreformattedText"/>
        <w:bidi w:val="0"/>
        <w:jc w:val="left"/>
        <w:rPr/>
      </w:pPr>
      <w:r>
        <w:rPr/>
        <w:t>�</w:t>
      </w:r>
      <w:r>
        <w:rPr/>
        <w:t>]��U!I�#�����0*�)�P��#I#�Q##/AS#ew����</w:t>
      </w:r>
      <w:r>
        <w:rPr>
          <w:rtl w:val="true"/>
        </w:rPr>
        <w:t>ۑ</w:t>
      </w:r>
      <w:r>
        <w:rPr/>
        <w:t>��</w:t>
      </w:r>
      <w:r>
        <w:rPr/>
        <w:t>|������~#OcD�$��#�</w:t>
      </w:r>
      <w:r>
        <w:rPr/>
        <w:t>複��</w:t>
      </w:r>
      <w:r>
        <w:rPr/>
        <w:t>~</w:t>
      </w:r>
      <w:r>
        <w:br w:type="page"/>
      </w:r>
    </w:p>
    <w:p>
      <w:pPr>
        <w:pStyle w:val="PreformattedText"/>
        <w:bidi w:val="0"/>
        <w:jc w:val="left"/>
        <w:rPr/>
      </w:pPr>
      <w:r>
        <w:rPr/>
        <w:t>�</w:t>
      </w:r>
      <w:r>
        <w:rPr/>
        <w:t>b�#wZn</w:t>
      </w:r>
      <w:r>
        <w:br w:type="page"/>
      </w:r>
    </w:p>
    <w:p>
      <w:pPr>
        <w:pStyle w:val="PreformattedText"/>
        <w:bidi w:val="0"/>
        <w:jc w:val="left"/>
        <w:rPr/>
      </w:pPr>
      <w:r>
        <w:rPr/>
        <w:t>��</w:t>
      </w:r>
      <w:r>
        <w:rPr/>
        <w:t># #Kj�##�Y�*#}�R�Z���Z�# (��a�#p��|�&lt;�{���=�O�##|���P͋���#�#�#)�;�M�_�q������T#��A�ї</w:t>
      </w:r>
      <w:r>
        <w:rPr/>
        <w:t>٠</w:t>
      </w:r>
      <w:r>
        <w:rPr>
          <w:rtl w:val="true"/>
        </w:rPr>
        <w:t>ޟ</w:t>
      </w:r>
      <w:r>
        <w:rPr/>
        <w:t>�</w:t>
      </w:r>
      <w:r>
        <w:rPr/>
        <w:t>#�#��&amp;�*?&lt;?N?`?��)#�T�#�#�x�Z�#�ΐ8V��?�?U��?�;[8���E�#�#O"G#�###R��9�v���#�</w:t>
        <w:tab/>
        <w:t>"�nO�O�O�O#��O#��V��O�_��#_�#?ɅD�Lȍ_��GS��#r�����Xv]�gL�r���Vg�\�e�@</w:t>
        <w:tab/>
        <w:tab/>
        <w:t>o�_S���_+��_�O#</w:t>
        <w:br/>
        <w:t>o:��</w:t>
      </w:r>
      <w:r>
        <w:rPr/>
        <w:t>߯����������</w:t>
      </w:r>
      <w:r>
        <w:rPr/>
        <w:tab/>
        <w:t>�#�-</w:t>
      </w:r>
      <w:r>
        <w:rPr/>
        <w:t>沈</w:t>
      </w:r>
      <w:r>
        <w:rPr/>
        <w:t>#�Ao�2##÷@t�r#5,E</w:t>
      </w:r>
      <w:r>
        <w:rPr>
          <w:rtl w:val="true"/>
        </w:rPr>
        <w:t>ݐ</w:t>
      </w:r>
      <w:r>
        <w:rPr/>
        <w:t>5</w:t>
      </w:r>
      <w:r>
        <w:rPr>
          <w:rtl w:val="true"/>
        </w:rPr>
        <w:t>���#�</w:t>
      </w:r>
      <w:r>
        <w:rPr/>
        <w:t>8</w:t>
      </w:r>
      <w:r>
        <w:rPr/>
        <w:t>�y��������,OӶu�������� r������#��,�v��#YIq&amp;;�M�#_�q��������#�]�����#]�#</w:t>
      </w:r>
    </w:p>
    <w:p>
      <w:pPr>
        <w:pStyle w:val="PreformattedText"/>
        <w:bidi w:val="0"/>
        <w:jc w:val="left"/>
        <w:rPr/>
      </w:pPr>
      <w:r>
        <w:rPr/>
        <w:t>?#?5#�</w:t>
        <w:tab/>
        <w:t>9�]#W?�R#��N�#�yu?�_�#�#�#�##�#���#�#####5#G#�Y#k#}#��P�����z�?@#�]�#7#�#��#��9#�?@�i�_$�g�?�D��E���#�#�#�#��#(�jH'��#/ x��M��:�4/ �&lt;e0_��N/� =��lC@�@�v���y�V�&amp;v�X�'��6P�v�v��/�C�!##� #N�</w:t>
      </w:r>
      <w:r>
        <w:rPr>
          <w:rtl w:val="true"/>
        </w:rPr>
        <w:t>ۑ</w:t>
      </w:r>
      <w:r>
        <w:rPr/>
        <w:t>���</w:t>
      </w:r>
      <w:r>
        <w:rPr/>
        <w:t>#��</w:t>
      </w:r>
      <w:r>
        <w:rPr/>
        <w:t>䠋</w:t>
      </w:r>
      <w:r>
        <w:rPr/>
        <w:t>##� #�/�/��^?</w:t>
        <w:br/>
        <w:t>�#E���G#K�3�b�Q#O�5���#�J#.��~o,S�ř�a��o�?�o�h��yzu��o�o ?��(�3J��?��8&amp;#OJ�a�%�&gt;�?#&amp;�Lt</w:t>
      </w:r>
      <w:r>
        <w:rPr/>
        <w:t>݀</w:t>
      </w:r>
      <w:r>
        <w:rPr/>
        <w:t>�; )Up���Yt%a��y##��5��Y?�m#��6���l��{)a</w:t>
        <w:br/>
        <w:t>�#��G�����&amp;�8� ��#,d!#�YtQ�#���?@�T#x������l��Q�g�</w:t>
      </w:r>
      <w:r>
        <w:rPr>
          <w:rtl w:val="true"/>
        </w:rPr>
        <w:t>ذ</w:t>
      </w:r>
      <w:r>
        <w:rPr/>
        <w:t>Yt</w:t>
      </w:r>
      <w:r>
        <w:rPr>
          <w:rtl w:val="true"/>
        </w:rPr>
        <w:t>ۑ</w:t>
      </w:r>
      <w:r>
        <w:rPr/>
        <w:t>�</w:t>
      </w:r>
      <w:r>
        <w:rPr/>
        <w:t>y_�?�d��c</w:t>
      </w:r>
      <w:r>
        <w:br w:type="page"/>
      </w:r>
    </w:p>
    <w:p>
      <w:pPr>
        <w:pStyle w:val="PreformattedText"/>
        <w:bidi w:val="0"/>
        <w:jc w:val="left"/>
        <w:rPr/>
      </w:pPr>
      <w:r>
        <w:rPr/>
        <w:t>#.���l��Y��B�Yt�ѷy�O�H��#�,SD����5�G��#�y�C�?�@;KX�ʷ�d�� ��lE�#�Yt#���k�i�6y����J��Aa�y�##�?@}?���1%�#�=p��Q�i��v`�##�Q�aEako}`���o�o</w:t>
      </w:r>
    </w:p>
    <w:p>
      <w:pPr>
        <w:pStyle w:val="PreformattedText"/>
        <w:bidi w:val="0"/>
        <w:jc w:val="left"/>
        <w:rPr/>
      </w:pPr>
      <w:r>
        <w:rPr/>
        <w:t>����</w:t>
      </w:r>
      <w:r>
        <w:rPr/>
        <w:t>YtIa���@#�?j?"O@AAa&lt;ONO`O�rO�O�O�O�O�O�����'�?X#@@��#</w:t>
      </w:r>
      <w:r>
        <w:rPr/>
        <w:t>㓤</w:t>
      </w:r>
      <w:r>
        <w:rPr/>
        <w:t>o�?�vd�?@#��wc��#Ť#_(_:_L_��#�#�^䷰i_ �'��P���_� �##}vf���_ ���̛#��#�Aa&amp;��Ɗ&amp;W�(#�'#iS�W����)Mo_o@qi#�#�$��o���</w:t>
        <w:tab/>
        <w:t>�)�#�d�U�ҵy�48#�=�?e�#O7�EaH�Z�#l�~�������ƿ</w:t>
      </w:r>
      <w:r>
        <w:rPr>
          <w:rtl w:val="true"/>
        </w:rPr>
        <w:t>ؿ���</w:t>
      </w:r>
      <w:r>
        <w:rPr/>
        <w:t>8</w:t>
      </w:r>
      <w:r>
        <w:rPr/>
        <w:t>����;�@���uB#��#���?@�F|#��</w:t>
        <w:tab/>
        <w:t>�#�#�"�4�F�X����Z%t!�#��u� PN��T'���� �f{B����_# ��"�#���h&amp;Eau)���/#�/�/#o)�;�����</w:t>
        <w:br/>
        <w:t>��v</w:t>
      </w:r>
      <w:r>
        <w:rPr>
          <w:rtl w:val="true"/>
        </w:rPr>
        <w:t>߈</w:t>
      </w:r>
      <w:r>
        <w:rPr/>
        <w:t>�</w:t>
      </w:r>
      <w:r>
        <w:rPr/>
        <w:t>V�� ��?@�V��-*3^</w:t>
      </w:r>
    </w:p>
    <w:p>
      <w:pPr>
        <w:pStyle w:val="PreformattedText"/>
        <w:bidi w:val="0"/>
        <w:jc w:val="left"/>
        <w:rPr/>
      </w:pPr>
      <w:r>
        <w:rPr/>
        <w:t>��</w:t>
      </w:r>
      <w:r>
        <w:rPr/>
        <w:t>m</w:t>
      </w:r>
      <w:r>
        <w:rPr/>
        <w:t>۶</w:t>
      </w:r>
      <w:r>
        <w:rPr/>
        <w:t>m�J�x</w:t>
        <w:tab/>
        <w:t>�?Mozӛ��</w:t>
      </w:r>
      <w:r>
        <w:rPr>
          <w:rtl w:val="true"/>
        </w:rPr>
        <w:t>ߝ</w:t>
      </w:r>
      <w:r>
        <w:rPr>
          <w:rtl w:val="true"/>
        </w:rPr>
        <w:t>###�#&amp;�\��</w:t>
      </w:r>
      <w:r>
        <w:rPr/>
        <w:tab/>
      </w:r>
      <w:r>
        <w:rPr>
          <w:rtl w:val="true"/>
        </w:rPr>
        <w:t>�#�</w:t>
      </w:r>
      <w:r>
        <w:rPr/>
        <w:t>5</w:t>
      </w:r>
      <w:r>
        <w:rPr/>
        <w:t>�#Ia@�R�d�v���a#m#�</w:t>
      </w:r>
      <w:r>
        <w:rPr/>
        <w:t>䬅</w:t>
      </w:r>
      <w:r>
        <w:rPr/>
        <w:t>6��a�e�����#�����g��������N�ԓ#��?@@��}��</w:t>
        <w:tab/>
        <w:t>��#J$��#PA&amp;��AD�?��</w:t>
      </w:r>
      <w:r>
        <w:rPr>
          <w:rtl w:val="true"/>
        </w:rPr>
        <w:t>׈</w:t>
      </w:r>
      <w:r>
        <w:rPr/>
        <w:t>#-W�u8@`u�5``#�b###�uA``u9`�$#�-#X��"�##�(�(��#�!#o��!�"#</w:t>
        <w:br/>
        <w:t>�!#�##�"�"�$*��&lt;�N��SIa�Y,6#��&lt;##2$�#Q'������r��#~H ҳ#Z�8���*E�[#�k�~�]�e#���Q�~�]i${,</w:t>
      </w:r>
      <w:r>
        <w:br w:type="page"/>
      </w:r>
    </w:p>
    <w:p>
      <w:pPr>
        <w:pStyle w:val="PreformattedText"/>
        <w:bidi w:val="0"/>
        <w:jc w:val="left"/>
        <w:rPr/>
      </w:pPr>
      <w:r>
        <w:rPr/>
        <w:t>Ȥ�~R]#�#mF#��~}�r�[��</w:t>
      </w:r>
      <w:r>
        <w:rPr>
          <w:rtl w:val="true"/>
        </w:rPr>
        <w:t>ޤ�</w:t>
      </w:r>
      <w:r>
        <w:rPr>
          <w:rtl w:val="true"/>
        </w:rPr>
        <w:t>!$.#,</w:t>
      </w:r>
      <w:r>
        <w:rPr/>
        <w:t>6</w:t>
      </w:r>
      <w:r>
        <w:rPr>
          <w:rtl w:val="true"/>
        </w:rPr>
        <w:t>�</w:t>
      </w:r>
      <w:r>
        <w:rPr/>
        <w:t>7</w:t>
      </w:r>
      <w:r>
        <w:rPr>
          <w:rtl w:val="true"/>
        </w:rPr>
        <w:t>+</w:t>
      </w:r>
      <w:r>
        <w:rPr/>
        <w:t>7</w:t>
      </w:r>
      <w:r>
        <w:rPr>
          <w:rtl w:val="true"/>
        </w:rPr>
        <w:t>#�</w:t>
      </w:r>
      <w:r>
        <w:rPr/>
        <w:t>2</w:t>
      </w:r>
      <w:r>
        <w:rPr>
          <w:rtl w:val="true"/>
        </w:rPr>
        <w:t>+</w:t>
      </w:r>
      <w:r>
        <w:rPr/>
        <w:t>7</w:t>
      </w:r>
      <w:r>
        <w:rPr/>
        <w:t>#�?#E#,64G#M;7&gt;O##@��1#�1����)#�#$%#7</w:t>
      </w:r>
    </w:p>
    <w:p>
      <w:pPr>
        <w:pStyle w:val="PreformattedText"/>
        <w:bidi w:val="0"/>
        <w:jc w:val="left"/>
        <w:rPr/>
      </w:pPr>
      <w:r>
        <w:rPr/>
        <w:t>*A#!�#[#0##�e�EK.�O#s�##a�##�#�#�#�#���������</w:t>
      </w:r>
      <w:r>
        <w:rPr>
          <w:rtl w:val="true"/>
        </w:rPr>
        <w:t>ي</w:t>
      </w:r>
      <w:r>
        <w:rPr/>
        <w:t>%���#�@@�Q###t#�p�#�r��#�#�#?�G�Y�#$���#��xϊ�`�a�f��##�? s?�##�R��������f#��#�0���Q�Y#�#�@####�O7#��#f6#�y�_#q# �$I�p���#��#r{#�q��p�####�a�#</w:t>
      </w:r>
    </w:p>
    <w:p>
      <w:pPr>
        <w:pStyle w:val="PreformattedText"/>
        <w:bidi w:val="0"/>
        <w:jc w:val="left"/>
        <w:rPr/>
      </w:pPr>
      <w:r>
        <w:rPr/>
        <w:t>����</w:t>
      </w:r>
      <w:r>
        <w:rPr/>
        <w:t>#&gt;ch/����@Q�q#0#I</w:t>
        <w:tab/>
        <w:t>jswk�?{</w:t>
        <w:tab/>
        <w:t>�%��</w:t>
      </w:r>
      <w:r>
        <w:rPr>
          <w:rtl w:val="true"/>
        </w:rPr>
        <w:t>ڝ</w:t>
      </w:r>
      <w:r>
        <w:rPr/>
        <w:t>�</w:t>
      </w:r>
      <w:r>
        <w:rPr/>
        <w:t>s#��t</w:t>
        <w:tab/>
        <w:t>#@#\�c#|#RQ#� BrR_d_v_�_�x�_�_�_�_����#������#�O�����?@Z�N�O�Z�?#���ų���(o:oLo^o���&amp;��a�{o ȿ#���y��o ���oa��?#� �3o#t`�#������x����A������a�Y�A�I� #� ##</w:t>
        <w:tab/>
        <w:t>�##�d</w:t>
        <w:tab/>
        <w:t>##�#�=}��qC</w:t>
      </w:r>
      <w:r>
        <w:rPr/>
        <w:t>݁</w:t>
      </w:r>
      <w:r>
        <w:rPr/>
        <w:t>ɅD�L��?�Աj�sO#�,�4,�Ёn��U@�&amp;�</w:t>
      </w:r>
    </w:p>
    <w:p>
      <w:pPr>
        <w:pStyle w:val="PreformattedText"/>
        <w:bidi w:val="0"/>
        <w:jc w:val="left"/>
        <w:rPr/>
      </w:pPr>
      <w:r>
        <w:rPr/>
        <w:t>�</w:t>
      </w:r>
      <w:r>
        <w:rPr/>
        <w:t>M�p���y#��FX�!�E�����U��#�#����</w:t>
      </w:r>
      <w:r>
        <w:rPr/>
        <w:t>㴜</w:t>
      </w:r>
      <w:r>
        <w:rPr/>
        <w:t>u8#S�#�~y#</w:t>
        <w:tab/>
        <w:t>�=��</w:t>
      </w:r>
      <w:r>
        <w:rPr>
          <w:rtl w:val="true"/>
        </w:rPr>
        <w:t>ܠ</w:t>
      </w:r>
      <w:r>
        <w:rPr/>
        <w:t>��</w:t>
      </w:r>
      <w:r>
        <w:rPr/>
        <w:t>B����#�#���#i���&gt;�?�#uc�Ǖ�|ώ���</w:t>
      </w:r>
      <w:r>
        <w:rPr/>
        <w:t>١</w:t>
      </w:r>
      <w:r>
        <w:rPr/>
        <w:t>�</w:t>
      </w:r>
      <w:r>
        <w:rPr/>
        <w:t>w?@ʉS/A</w:t>
        <w:tab/>
        <w:t>�j��{#a��������</w:t>
      </w:r>
      <w:r>
        <w:rPr/>
        <w:t>᮴</w:t>
      </w:r>
      <w:r>
        <w:rPr/>
        <w:t>#%@#3�##�h�տϏ</w:t>
      </w:r>
      <w:r>
        <w:rPr/>
        <w:t xml:space="preserve">㴗� </w:t>
      </w:r>
      <w:r>
        <w:rPr/>
        <w:t>^�ѡ�y#�'��j�?��q��</w:t>
      </w:r>
      <w:r>
        <w:rPr/>
        <w:t>讴͡�</w:t>
      </w:r>
      <w:r>
        <w:rPr/>
        <w:t>y��#e#���P��&lt;j�:��#������#</w:t>
      </w:r>
      <w:r>
        <w:rPr/>
        <w:t>宰</w:t>
      </w:r>
      <w:r>
        <w:rPr/>
        <w:t>Mqɡ��#`#�#�#-����b�ѡ_�����#� M_#�#�)��_M�_��q����#�##�P�#r0�#�*R��H #</w:t>
      </w:r>
      <w:r>
        <w:rPr/>
        <w:t>֨</w:t>
      </w:r>
      <w:r>
        <w:rPr/>
        <w:t>ʼ��&gt;#���g��Ο����#�#�*`o��]�!� (��#}���;� �MC����T�# ��z�#i��#6��|�D#�f#��(�GJQ����2�Cq#�O��V</w:t>
      </w:r>
      <w:r>
        <w:rPr>
          <w:rtl w:val="true"/>
        </w:rPr>
        <w:t>ߨ</w:t>
      </w:r>
      <w:r>
        <w:rPr/>
        <w:t>r8�π�</w:t>
      </w:r>
      <w:r>
        <w:rPr>
          <w:rtl w:val="true"/>
        </w:rPr>
        <w:t>ۄ</w:t>
      </w:r>
      <w:r>
        <w:rPr/>
        <w:t>к�#���[�#</w:t>
      </w:r>
      <w:r>
        <w:br w:type="page"/>
      </w:r>
    </w:p>
    <w:p>
      <w:pPr>
        <w:pStyle w:val="PreformattedText"/>
        <w:bidi w:val="0"/>
        <w:jc w:val="left"/>
        <w:rPr/>
      </w:pPr>
      <w:r>
        <w:rPr/>
        <w:t>�</w:t>
      </w:r>
      <w:r>
        <w:rPr/>
        <w:t>t�</w:t>
      </w:r>
      <w:r>
        <w:rPr/>
        <w:t>࿘�</w:t>
      </w:r>
      <w:r>
        <w:rPr/>
        <w:t>Mq���F��#/#�#�#��������##�#�b�&lt;#+�TՐ#b��b�#�R�#S4�</w:t>
        <w:tab/>
        <w:t>2�!</w:t>
      </w:r>
      <w:r>
        <w:rPr/>
        <w:t>톩�</w:t>
      </w:r>
      <w:r>
        <w:rPr/>
        <w:t>n�</w:t>
        <w:br/>
        <w:t>#��##` }��k�#�%#s$�%#P��#]�#</w:t>
        <w:tab/>
        <w:t>�#�G�#-�2�"�"#�!�#�"�"�##���@K�"###�(�(���G@�#n��!�"#�!##�##�"�"#4����`��&gt;#�#|�U6#��#�#[$#��Q�I��?@pMa)��!#`�x��#���?@lq�</w:t>
        <w:br/>
        <w:t>��#�j�&gt;�Kd�#�3�L�X�Ԣ���##�adm�&gt;�d�#���~mPCc##��</w:t>
      </w:r>
      <w:r>
        <w:rPr/>
        <w:t>֮�</w:t>
      </w:r>
      <w:r>
        <w:rPr/>
        <w:t>/B�#B�U6 T7RCT7#O1E#U6]G#)Md7gO1@�eCq#A�d#��?w�#�#I}#U�#&amp;_@��b�#Ut.#_�#�##�#�#�#�##�)�;�M�~#��</w:t>
      </w:r>
      <w:r>
        <w:br w:type="page"/>
      </w:r>
    </w:p>
    <w:p>
      <w:pPr>
        <w:pStyle w:val="PreformattedText"/>
        <w:bidi w:val="0"/>
        <w:jc w:val="left"/>
        <w:rPr/>
      </w:pPr>
      <w:r>
        <w:rPr/>
        <w:t>�</w:t>
      </w:r>
      <w:r>
        <w:rPr/>
        <w:t>L^�0�6#)�O�#@@�h�yzuz ����9#��?#.d� 8c</w:t>
      </w:r>
      <w:r>
        <w:rPr/>
        <w:t>ؚ�</w:t>
      </w:r>
      <w:r>
        <w:rPr/>
        <w:t>%?7?��~#��'#</w:t>
        <w:br/>
        <w:t>T��?� 2�G�2���## �N�p����6]������u#�q&gt;#sQ|��f����Ra#n#8�\���]�A�Q#�</w:t>
      </w:r>
      <w:r>
        <w:rPr>
          <w:rtl w:val="true"/>
        </w:rPr>
        <w:t>ݡ</w:t>
      </w:r>
      <w:r>
        <w:rPr/>
        <w:t>١</w:t>
      </w:r>
      <w:r>
        <w:rPr/>
        <w:t>աѡ͡ɡ��#� �O�N��/n�#A#�w.</w:t>
        <w:br/>
        <w:t>#U@##�α��?m</w:t>
      </w:r>
      <w:r>
        <w:rPr/>
        <w:t>ާ�</w:t>
      </w:r>
      <w:r>
        <w:rPr/>
        <w:t>d#�a���u���v�'#���?�</w:t>
      </w:r>
    </w:p>
    <w:p>
      <w:pPr>
        <w:pStyle w:val="PreformattedText"/>
        <w:bidi w:val="0"/>
        <w:jc w:val="left"/>
        <w:rPr/>
      </w:pPr>
      <w:r>
        <w:rPr/>
        <w:t>�</w:t>
      </w:r>
      <w:r>
        <w:rPr/>
        <w:t>#� ���O��D�#�#ȺW�~�Âu�y���</w:t>
      </w:r>
      <w:r>
        <w:rPr>
          <w:rtl w:val="true"/>
        </w:rPr>
        <w:t>ݐ</w:t>
      </w:r>
      <w:r>
        <w:rPr/>
        <w:t>��</w:t>
      </w:r>
      <w:r>
        <w:rPr/>
        <w:t>[ͣ�k�</w:t>
      </w:r>
      <w:r>
        <w:rPr/>
        <w:t>೏</w:t>
      </w:r>
      <w:r>
        <w:rPr/>
        <w:t>ŏ ?#~5&amp;�#E���U@�#&amp;�Lt��?@i�a�J�b#��#������#��_���@�1�#�I���U�����Y�k� �H#'T�nL�C��������Ԙ���X�~O������#� .�#��[Z����#K��#�o��qM��#f</w:t>
      </w:r>
      <w:r>
        <w:rPr>
          <w:rtl w:val="true"/>
        </w:rPr>
        <w:t>ﰯ</w:t>
      </w:r>
      <w:r>
        <w:rPr/>
        <w:t>*�g?��1��9��E~����H����l�&amp;C��6��##�#�|q/���'#V�K##{Q#t_�_�_�_�_�_��_�_#oV�S$d����?@��zs���#@@oYҗɞ#&gt;`4nԌ�</w:t>
      </w:r>
      <w:r>
        <w:rPr/>
        <w:t>؂</w:t>
      </w:r>
      <w:r>
        <w:rPr/>
        <w:t>�</w:t>
      </w:r>
      <w:r>
        <w:rPr/>
        <w:t>ŲQocouo�o�1��k��#k#��=</w:t>
      </w:r>
      <w:r>
        <w:rPr>
          <w:rtl w:val="true"/>
        </w:rPr>
        <w:t>ݿ</w:t>
      </w:r>
      <w:r>
        <w:rPr/>
        <w:t>&gt;��</w:t>
      </w:r>
      <w:r>
        <w:rPr/>
        <w:t>쎡�</w:t>
      </w:r>
      <w:r>
        <w:rPr/>
        <w:t>o T�;p�#��o? U?</w:t>
        <w:tab/>
        <w:t>3d##&gt;# ѱH</w:t>
        <w:tab/>
        <w:t>Y�]#9�0k#C�##�9�9�#��#�#�#��D#��</w:t>
        <w:tab/>
        <w:t>#�?�@�F|#���&gt;`�)y�#}����q=</w:t>
        <w:br/>
      </w:r>
      <w:r>
        <w:rPr>
          <w:rtl w:val="true"/>
        </w:rPr>
        <w:t>ף</w:t>
      </w:r>
      <w:r>
        <w:rPr/>
        <w:t>p����������2��y�ˏ��0#���#��#�g#�##�#</w:t>
      </w:r>
      <w:r>
        <w:rPr/>
        <w:t>듍</w:t>
      </w:r>
      <w:r>
        <w:rPr/>
        <w:t>#�</w:t>
      </w:r>
      <w:r>
        <w:rPr/>
        <w:t>旿�</w:t>
      </w:r>
      <w:r>
        <w:rPr/>
        <w:t>﻿�</w:t>
      </w:r>
      <w:r>
        <w:rPr/>
        <w:t>A�</w:t>
        <w:tab/>
        <w:t>_M� �#ĺ���q</w:t>
      </w:r>
      <w:r>
        <w:rPr>
          <w:rtl w:val="true"/>
        </w:rPr>
        <w:t>ټ</w:t>
      </w:r>
      <w:r>
        <w:rPr/>
        <w:t>#����</w:t>
      </w:r>
    </w:p>
    <w:p>
      <w:pPr>
        <w:pStyle w:val="PreformattedText"/>
        <w:bidi w:val="0"/>
        <w:jc w:val="left"/>
        <w:rPr/>
      </w:pPr>
      <w:r>
        <w:rPr/>
        <w:t>ϣF(�:�L�^�#h�</w:t>
      </w:r>
      <w:r>
        <w:rPr>
          <w:rtl w:val="true"/>
        </w:rPr>
        <w:t>߿</w:t>
      </w:r>
      <w:r>
        <w:rPr/>
        <w:t>##n����#��#�#@���#�_(��?��#�:#</w:t>
      </w:r>
      <w:r>
        <w:rPr>
          <w:rtl w:val="true"/>
        </w:rPr>
        <w:t>ۯ��������</w:t>
      </w:r>
      <w:r>
        <w:rPr/>
        <w:t>1</w:t>
      </w:r>
      <w:r>
        <w:rPr/>
        <w:t>##�^䷠#�� \\!</w:t>
        <w:tab/>
        <w:t>V���#� #</w:t>
      </w:r>
      <w:r>
        <w:rPr/>
        <w:t>ٔ</w:t>
      </w:r>
      <w:r>
        <w:rPr/>
        <w:t>dM��}��=3�#��#@K7e#]��##v2�&lt;�G##A#�2�2�W�hq��9��</w:t>
      </w:r>
      <w:r>
        <w:rPr>
          <w:rtl w:val="true"/>
        </w:rPr>
        <w:t>߼��</w:t>
      </w:r>
      <w:r>
        <w:rPr>
          <w:rtl w:val="true"/>
        </w:rPr>
        <w:t>ߛ</w:t>
      </w:r>
      <w:r>
        <w:rPr/>
        <w:t>�</w:t>
      </w:r>
      <w:r>
        <w:rPr/>
        <w:t>�������K�]� �##d#�#�$&lt;#��#�#p�y����08�##</w:t>
      </w:r>
      <w:r>
        <w:rPr/>
        <w:t>؉�</w:t>
      </w:r>
      <w:r>
        <w:rPr/>
        <w:t>#�8���` #,�-�q#����;+�#�P/b/��#5��UC��?@�Z�N��Z�-#��q#0�#,�Tb#*1�}�9��&amp;D�#?��#</w:t>
      </w:r>
      <w:r>
        <w:rPr>
          <w:rtl w:val="true"/>
        </w:rPr>
        <w:t>ـ</w:t>
      </w:r>
      <w:r>
        <w:rPr/>
        <w:t>l@6 �#���F?S�j;�A</w:t>
      </w:r>
      <w:r>
        <w:rPr>
          <w:rtl w:val="true"/>
        </w:rPr>
        <w:t>ߝ</w:t>
      </w:r>
      <w:r>
        <w:rPr/>
        <w:t>4</w:t>
      </w:r>
      <w:r>
        <w:rPr/>
        <w:t>�#�?X��6i�#����q#�q##��7K#'#�0UzB�?SS|�##������B��I��5E#���q#!.D</w:t>
      </w:r>
      <w:r>
        <w:rPr>
          <w:rtl w:val="true"/>
        </w:rPr>
        <w:t>ߕ�</w:t>
      </w:r>
      <w:r>
        <w:rPr/>
        <w:t>5</w:t>
      </w:r>
      <w:r>
        <w:rPr/>
        <w:t>�q�u���</w:t>
      </w:r>
    </w:p>
    <w:p>
      <w:pPr>
        <w:pStyle w:val="PreformattedText"/>
        <w:bidi w:val="0"/>
        <w:jc w:val="left"/>
        <w:rPr/>
      </w:pPr>
      <w:r>
        <w:rPr/>
        <w:t>#U@�#���a�0#w��Z|�#��}���1%��?@##��5W��?NT�VU�U#�_#q#�#�ɯ"~��#&amp;Ȩ# �'</w:t>
      </w:r>
      <w:r>
        <w:rPr>
          <w:rtl w:val="true"/>
        </w:rPr>
        <w:t>ߧ</w:t>
      </w:r>
      <w:r>
        <w:rPr/>
        <w:t>�</w:t>
      </w:r>
      <w:r>
        <w:rPr/>
        <w:t>P���# w�</w:t>
        <w:tab/>
        <w:t>#��p��9��#�Z#�3O</w:t>
      </w:r>
      <w:r>
        <w:rPr>
          <w:rtl w:val="true"/>
        </w:rPr>
        <w:t>׏</w:t>
      </w:r>
      <w:r>
        <w:rPr/>
        <w:t>A]�##f#��##bO##xq/##�L�p�s</w:t>
      </w:r>
      <w:r>
        <w:rPr>
          <w:rtl w:val="true"/>
        </w:rPr>
        <w:t>߅</w:t>
      </w:r>
      <w:r>
        <w:rPr/>
        <w:t>�</w:t>
      </w:r>
      <w:r>
        <w:rPr/>
        <w:t xml:space="preserve">#��Km#dB��?�?�?#�j�#UNW�o#/#,/#+xXU&gt;P"+���6���o��/�o=�D�#�#x�A.@E�Nort�h </w:t>
        <w:br/>
        <w:t>Centr#al##Ad#*O&lt;ONO,`OrD2rX2��CzQ#</w:t>
      </w:r>
      <w:r>
        <w:rPr>
          <w:rtl w:val="true"/>
        </w:rPr>
        <w:t>ٱ</w:t>
      </w:r>
      <w:r>
        <w:rPr/>
        <w:t>���</w:t>
      </w:r>
      <w:r>
        <w:rPr/>
        <w:t>O�O�O�O�O�O�#_#_'_�#x#���A1�?@E���b(0@@\�#O?~��?@Ϗ���#�Ǖ�q_�_�_�_�#[�#9�/��_� A��#�ˬ��_ +��2˃���_ ��S#�#�h�#c��]</w:t>
      </w:r>
      <w:r>
        <w:rPr/>
        <w:t>ٌ�</w:t>
      </w:r>
      <w:r>
        <w:rPr/>
        <w:t>4oFo#Xojo|o�o�o�o�o"�#4�F�</w:t>
      </w:r>
      <w:r>
        <w:br w:type="page"/>
      </w:r>
    </w:p>
    <w:p>
      <w:pPr>
        <w:pStyle w:val="PreformattedText"/>
        <w:bidi w:val="0"/>
        <w:jc w:val="left"/>
        <w:rPr/>
      </w:pPr>
      <w:r>
        <w:rPr/>
        <w:t>q|��T��x�#l��ɕ�����?�Ҡ#��f�#�#�I���f�Z�z��</w:t>
      </w:r>
    </w:p>
    <w:p>
      <w:pPr>
        <w:pStyle w:val="PreformattedText"/>
        <w:bidi w:val="0"/>
        <w:jc w:val="left"/>
        <w:rPr/>
      </w:pPr>
      <w:r>
        <w:rPr/>
        <w:t>r�West��@����ď֏�#�##�##�%�7�I�[�m�����##�@��#�@@��ƚ����?@#���P_��?@[�"�%�#��0����#�#��#####5��5�� �K�#^�O� /���&gt;h�i� -Ɖ#</w:t>
      </w:r>
      <w:r>
        <w:rPr>
          <w:rtl w:val="true"/>
        </w:rPr>
        <w:t>؞</w:t>
      </w:r>
      <w:r>
        <w:rPr/>
        <w:t>�</w:t>
      </w:r>
      <w:r>
        <w:rPr/>
        <w:t>!##cg�##�</w:t>
      </w:r>
      <w:r>
        <w:rPr/>
        <w:t>楯��</w:t>
      </w:r>
      <w:r>
        <w:rPr/>
        <w:t>ɯ</w:t>
      </w:r>
      <w:r>
        <w:rPr>
          <w:rtl w:val="true"/>
        </w:rPr>
        <w:t>ۯ</w:t>
      </w:r>
      <w:r>
        <w:rPr>
          <w:rtl w:val="true"/>
        </w:rPr>
        <w:t>#����#�#�</w:t>
      </w:r>
      <w:r>
        <w:rPr/>
        <w:t>5</w:t>
      </w:r>
      <w:r>
        <w:rPr/>
        <w:t>��ϥϷ�#}�q|'��</w:t>
      </w:r>
      <w:r>
        <w:br w:type="page"/>
      </w:r>
    </w:p>
    <w:p>
      <w:pPr>
        <w:pStyle w:val="PreformattedText"/>
        <w:bidi w:val="0"/>
        <w:jc w:val="left"/>
        <w:rPr/>
      </w:pPr>
      <w:r>
        <w:rPr/>
        <w:t>���</w:t>
      </w:r>
      <w:r>
        <w:rPr>
          <w:rtl w:val="true"/>
        </w:rPr>
        <w:t>ݿ</w:t>
      </w:r>
      <w:r>
        <w:rPr>
          <w:rtl w:val="true"/>
        </w:rPr>
        <w:t>###</w:t>
      </w:r>
      <w:r>
        <w:rPr/>
        <w:t>0</w:t>
      </w:r>
      <w:r>
        <w:rPr/>
        <w:t>�##(#&amp;Ϧ�9�a#��#�#�ϰ�##�#�� ###&gt;w�South����##�#�5�G����k�}�#�</w:t>
      </w:r>
      <w:r>
        <w:rPr>
          <w:rtl w:val="true"/>
        </w:rPr>
        <w:t>ߡ߳���������</w:t>
      </w:r>
      <w:r>
        <w:rPr/>
        <w:t>5</w:t>
      </w:r>
      <w:r>
        <w:rPr/>
        <w:t>U��j4�1^�?�@�R����#�@@V��-*3</w:t>
        <w:tab/>
        <w:t>�ǘ�#�</w:t>
      </w:r>
      <w:r>
        <w:rPr/>
        <w:t>ٟ</w:t>
      </w:r>
      <w:r>
        <w:rPr/>
        <w:t>R�d�v���ZY#���n����G��Vv�X���B��� \�_M#���Q#c��#ic6</w:t>
      </w:r>
      <w:r>
        <w:br w:type="page"/>
      </w:r>
    </w:p>
    <w:p>
      <w:pPr>
        <w:pStyle w:val="PreformattedText"/>
        <w:bidi w:val="0"/>
        <w:jc w:val="left"/>
        <w:rPr/>
      </w:pPr>
      <w:r>
        <w:rPr/>
        <w:t>�</w:t>
      </w:r>
      <w:r>
        <w:rPr/>
        <w:t>##�0�B�T�f�x�����#�#</w:t>
      </w:r>
      <w:r>
        <w:br w:type="page"/>
      </w:r>
    </w:p>
    <w:p>
      <w:pPr>
        <w:pStyle w:val="PreformattedText"/>
        <w:bidi w:val="0"/>
        <w:jc w:val="left"/>
        <w:rPr/>
      </w:pPr>
      <w:r>
        <w:rPr/>
        <w:t>###��q|�&amp;+Os##OOD#sHMϐO�#�#B�#�ODO�##_'O2_D_a�#e�w�e#w#�#�#�#�##�##�#�#�##/ /2/�D/V/h/���#����0�?@�h+��p��?@����H��3pX�~������e�#u��/�/�/�/*��c#�)e��</w:t>
      </w:r>
      <w:r>
        <w:br w:type="page"/>
      </w:r>
    </w:p>
    <w:p>
      <w:pPr>
        <w:pStyle w:val="PreformattedText"/>
        <w:bidi w:val="0"/>
        <w:jc w:val="left"/>
        <w:rPr/>
      </w:pPr>
      <w:r>
        <w:rPr/>
        <w:t>? #;�#���&amp;? P�x�����@? ?�#s�pz��?a#���v|?�?�?�?�?�?#�?�?</w:t>
      </w:r>
      <w:r>
        <w:br w:type="page"/>
      </w:r>
    </w:p>
    <w:p>
      <w:pPr>
        <w:pStyle w:val="PreformattedText"/>
        <w:bidi w:val="0"/>
        <w:jc w:val="left"/>
        <w:rPr/>
      </w:pPr>
      <w:r>
        <w:rPr/>
        <w:t>Oj_|_�_TO�#�f���O���O</w:t>
      </w:r>
      <w:r>
        <w:rPr>
          <w:rtl w:val="true"/>
        </w:rPr>
        <w:t>ۈ</w:t>
      </w:r>
      <w:r>
        <w:rPr/>
        <w:t>#u�##��O~�#�9���]�Z_���</w:t>
      </w:r>
      <w:r>
        <w:rPr/>
        <w:t>폥��</w:t>
      </w:r>
      <w:r>
        <w:rPr/>
        <w:t>_��#�[F#ar ���_�_�_#o##o]�E�CoUogoyo�o��o�o�o�o</w:t>
      </w:r>
    </w:p>
    <w:p>
      <w:pPr>
        <w:pStyle w:val="PreformattedText"/>
        <w:bidi w:val="0"/>
        <w:jc w:val="left"/>
        <w:rPr/>
      </w:pPr>
      <w:r>
        <w:rPr/>
        <w:t>��</w:t>
      </w:r>
      <w:r>
        <w:rPr/>
        <w:t>#��#�� �4�#�&lt;s#�&lt;KX�����?@�G�ï���?i��q���!3EW��</w:t>
      </w:r>
      <w:r>
        <w:rPr>
          <w:rtl w:val="true"/>
        </w:rPr>
        <w:t>޻</w:t>
      </w:r>
      <w:r>
        <w:rPr/>
        <w:t>��</w:t>
      </w:r>
      <w:r>
        <w:rPr/>
        <w:t>#�t i/�</w:t>
      </w:r>
      <w:r>
        <w:rPr/>
        <w:t>ｄ���</w:t>
      </w:r>
      <w:r>
        <w:rPr/>
        <w:t> �#�3G(�� �#x�[Ф����E�#��6���#�#�,�&gt;�#P�b�t�ҟ������L#j���K�"�#�F�s�Y�#k�e���|���#������X�#�</w:t>
        <w:br/>
        <w:t>�c�</w:t>
      </w:r>
    </w:p>
    <w:p>
      <w:pPr>
        <w:pStyle w:val="PreformattedText"/>
        <w:bidi w:val="0"/>
        <w:jc w:val="left"/>
        <w:rPr/>
      </w:pPr>
      <w:r>
        <w:rPr/>
        <w:t>�</w:t>
      </w:r>
      <w:r>
        <w:rPr/>
        <w:t>[E#a6�H�Z�l�~����##\�����ү���#�#��,�&gt;�}%�Ʈ#��,� �1��E���?@!Wds��9�?@�#&amp;�GLt���#p�󭌿</w:t>
      </w:r>
      <w:r>
        <w:rPr>
          <w:rtl w:val="true"/>
        </w:rPr>
        <w:t>𞿰�¿</w:t>
      </w:r>
      <w:r>
        <w:rPr/>
        <w:t>#1#</w:t>
      </w:r>
      <w:r>
        <w:rPr/>
        <w:t>a$#����</w:t>
      </w:r>
      <w:r>
        <w:rPr>
          <w:rtl w:val="true"/>
        </w:rPr>
        <w:t>߿</w:t>
      </w:r>
      <w:r>
        <w:rPr/>
        <w:t xml:space="preserve"> ����</w:t>
      </w:r>
      <w:r>
        <w:rPr/>
        <w:t>#�#��� �����e��#� �?;i#���Z6\�#g9�#O�a�sυϗϩ�#������=�O�a�'</w:t>
      </w:r>
      <w:r>
        <w:rPr/>
        <w:t>߹</w:t>
      </w:r>
      <w:r>
        <w:rPr/>
        <w:t>L#��e#�</w:t>
      </w:r>
      <w:r>
        <w:rPr>
          <w:rtl w:val="true"/>
        </w:rPr>
        <w:t>߉</w:t>
      </w:r>
      <w:r>
        <w:rPr/>
        <w:t>#�</w:t>
      </w:r>
      <w:r>
        <w:rPr/>
        <w:t>߭</w:t>
      </w:r>
      <w:r>
        <w:rPr/>
        <w:t>#���##�#��P#�##/w#//-��Z#�#w/u�_##C#o��������#��6f###�$�6�H�Z�l�~��������##,�</w:t>
        <w:br/>
        <w:t>���?@�#�A�i��?@�gL'�r�#puC�7E#p�uC���####)#�qZ</w:t>
      </w:r>
      <w:r>
        <w:rPr>
          <w:rtl w:val="true"/>
        </w:rPr>
        <w:t>ߣ</w:t>
      </w:r>
      <w:r>
        <w:rPr/>
        <w:t>;��s# #�#5#�`#� ��d�ph��z# Ů�h�##��vy1�y#V�#�#�##�#�###"#4#F#�/�/#�/�#��9F�_#/�_�###hBE(o:o7/�_KPso#�_�o�/�_'o�o�/�/##South#?@#?+?=?O?a?3#�T#�&lt;#�?�?�?wr"��?��?�?</w:t>
        <w:br/>
        <w:t>O��5p#"�#�g����7g��#@@#�.d��%#@@�i��$�g�?���?����[OmOO�O�A��-�;�]�O x�M��:��O� �R;-`#���O � �#P|#�-��q:�m�#_0_B_#T_f_x_�_�_�_</w:t>
      </w:r>
      <w:r>
        <w:br w:type="page"/>
      </w:r>
    </w:p>
    <w:p>
      <w:pPr>
        <w:pStyle w:val="PreformattedText"/>
        <w:bidi w:val="0"/>
        <w:jc w:val="left"/>
        <w:rPr/>
      </w:pPr>
      <w:r>
        <w:rPr/>
        <w:t>##0�_�</w:t>
      </w:r>
      <w:r>
        <w:rPr>
          <w:rtl w:val="true"/>
        </w:rPr>
        <w:t>ܡ�</w:t>
      </w:r>
      <w:r>
        <w:rPr/>
        <w:t>5</w:t>
      </w:r>
      <w:r>
        <w:rPr/>
        <w:t>��oY�Vo#}��������o ���</w:t>
      </w:r>
      <w:r>
        <w:rPr>
          <w:rtl w:val="true"/>
        </w:rPr>
        <w:t>ۯ</w:t>
      </w:r>
      <w:r>
        <w:rPr/>
        <w:t>#G����o*���G�D���e��Transm�ission P�rovider �tells ER�COT what� Tempera�ture to �use for �each Wea�th�zone �in Real-#time�2�h��&lt;##�r�#�#�h�#�fÀm�h�#�@�R�d�v�������##Z��?@v�#�#O��?@L(</w:t>
      </w:r>
      <w:r>
        <w:rPr>
          <w:rtl w:val="true"/>
        </w:rPr>
        <w:t>ל</w:t>
      </w:r>
      <w:r>
        <w:rPr/>
        <w:t>L#;�?@d��N��������?Q�ɀ#�/</w:t>
      </w:r>
    </w:p>
    <w:p>
      <w:pPr>
        <w:pStyle w:val="PreformattedText"/>
        <w:bidi w:val="0"/>
        <w:jc w:val="left"/>
        <w:rPr/>
      </w:pPr>
      <w:r>
        <w:rPr/>
        <w:t>#Q#�����#� Q,��1#��0� J�x�);�A}</w:t>
      </w:r>
    </w:p>
    <w:p>
      <w:pPr>
        <w:pStyle w:val="PreformattedText"/>
        <w:bidi w:val="0"/>
        <w:jc w:val="left"/>
        <w:rPr/>
      </w:pPr>
      <w:r>
        <w:rPr/>
        <w:t>bPҫ&lt;Ї�)#���r(#�&lt;}s��b���#���f����#Oyy1ǿ</w:t>
      </w:r>
      <w:r>
        <w:rPr>
          <w:rtl w:val="true"/>
        </w:rPr>
        <w:t>ٻ</w:t>
      </w:r>
      <w:r>
        <w:rPr/>
        <w:t>#��#����џ���#�###�##q���k����Ư�"���#�ŷ�#�����h���#�#qq�,}w:�yh�h�#d�##�}�=���#�#x����uƜ�u����#�������Ũ���##��#"���#�##W##�.#�##�#�2!4�F��##�#�#####vψ�]�o���o��{�E���H-�c���?@�:pj��m�?@�$��#x����T�-Y��#��#�?�P�(�#���5�##�#�#��������###��?@�J��r���?@l�f#����?@#h</w:t>
        <w:tab/>
        <w:t>���~�5�3�&gt;���-a��p� ����]Zt��� ˟#�մ����H�#(&amp;nY��A����#�</w:t>
      </w:r>
      <w:r>
        <w:rPr>
          <w:rtl w:val="true"/>
        </w:rPr>
        <w:t>ߚ</w:t>
      </w:r>
      <w:r>
        <w:rPr/>
        <w:t>s����#�#�#�/�#</w:t>
      </w:r>
      <w:r>
        <w:rPr/>
        <w:t>٨</w:t>
      </w:r>
      <w:r>
        <w:rPr/>
        <w:t>���</w:t>
      </w:r>
      <w:r>
        <w:rPr/>
        <w:t>x#�%####�t����8}s�#J?#���"#�#dl�x��}�}�@1����%�2M��#�?</w:t>
      </w:r>
      <w:r>
        <w:rPr/>
        <w:t>𣧀</w:t>
      </w:r>
      <w:r>
        <w:rPr/>
        <w:t>F@���?#0�</w:t>
        <w:tab/>
        <w:t>#��C�$�&lt;</w:t>
        <w:tab/>
        <w:t>A</w:t>
        <w:tab/>
        <w:t>A}#r�#9�#��|��&lt;��#����:�%���:^�:�#:P�#��(���K2�#�&amp;�5�C\�N'[PA9_#� ���zO�FOq#�</w:t>
        <w:tab/>
        <w:t>A#_x�r"�###�Q##�_�4#F#X#j#/O�#�##�###0��# ��=Ui*�?@�?V0[����(�c��#�#�=���.���#�#*Hp�#���?@�#�#�</w:t>
      </w:r>
      <w:r>
        <w:rPr/>
        <w:t>ְ�</w:t>
      </w:r>
      <w:r>
        <w:rPr/>
        <w:t>?@��U�7�O#@@c��Z�3��#/ x��G��P�=/ á#��</w:t>
      </w:r>
      <w:r>
        <w:rPr/>
        <w:t>֯</w:t>
      </w:r>
      <w:r>
        <w:rPr/>
        <w:t>W/� w��Ή���q/ G���b�#֋/�/�/���n�o�#�/</w:t>
      </w:r>
    </w:p>
    <w:p>
      <w:pPr>
        <w:pStyle w:val="PreformattedText"/>
        <w:bidi w:val="0"/>
        <w:jc w:val="left"/>
        <w:rPr/>
      </w:pPr>
      <w:r>
        <w:rPr/>
        <w:t>?#?1?�1�Q!�]?#�Y�Q?�?�?�?B_�?#�?�?#O!OWoEOWOiO#�_�Ob_�Os��O#��v##_�p'_��K_</w:t>
      </w:r>
    </w:p>
    <w:p>
      <w:pPr>
        <w:pStyle w:val="PreformattedText"/>
        <w:bidi w:val="0"/>
        <w:jc w:val="left"/>
        <w:rPr/>
      </w:pPr>
      <w:r>
        <w:rPr/>
        <w:t>�</w:t>
      </w:r>
      <w:r>
        <w:rPr/>
        <w:t>o_#�_Y��_�\#�_##��#�_ϯ#o#o/oAo#�eo��v4�#�h��?@��Z</w:t>
        <w:br/>
        <w:t>Xm�# _�{��#���(i���#6����b#�o�#���������`����H�#  ��`g�Qo���#������o  �y:&amp;�#�# n��</w:t>
        <w:br/>
        <w:t>�I�V/# ���pi�H ��#a�Q�#qew�#Uz�h�s����#�#e�����4�Щ��V�h�#z���#���ԏ���#.�#�.�@�c�d�9���#J</w:t>
      </w:r>
      <w:r>
        <w:rPr>
          <w:rtl w:val="true"/>
        </w:rPr>
        <w:t>ײַ</w:t>
      </w:r>
      <w:r>
        <w:rPr>
          <w:rtl w:val="true"/>
        </w:rPr>
        <w:t>#���</w:t>
      </w:r>
      <w:r>
        <w:rPr>
          <w:rtl w:val="true"/>
        </w:rPr>
        <w:t>ן</w:t>
      </w:r>
      <w:r>
        <w:rPr/>
        <w:t>�����</w:t>
      </w:r>
      <w:r>
        <w:rPr/>
        <w:t>#r�"���F�X�0�|��\#�ѡ����Ѿ�������#�#���&lt;��v����m|N�pYn���#;$P%\�q��n��(@#��#��������#�#�'�#��?�`ˉS�/A</w:t>
        <w:tab/>
        <w:t>�?@���k#�.#@@@��Í�3�ѿ ���W����� U���#��#� ���##���#� #m���#��9�K�]��bR#?##J#�ϻ�����&lt;���#�##���-�?�Q�c����#�</w:t>
      </w:r>
      <w:r>
        <w:rPr/>
        <w:t>߽߫���</w:t>
      </w:r>
      <w:r>
        <w:rPr/>
        <w:t>##��#�#�#:�;�#�_�!?���M]##��p?c#��I?��?#�#/�#?S��\%u���KA#��}O���������/##~�vTjw#�b���h/#�6�]�(#�w[^���#S��?_#|#E`�an#~�cRI�R#ρ�V�G����dU��`�{�#Ş���# ��3K�#���# #��#����# �oȩ�-D��# �&gt;��Ύ4#�##%#7#U#(_#_!o�#�#�#�##!#KA�o�#~IKA#/#/(/#:/�?^/p/�/�/�/�O#�/�/�/#O#?�?6?�#Z?��4f�?G���#��?@�?�?#O�'O9O&amp;LO#��"�lOT��O�O�O�O���O%#`&gt;#k��J#@@:�Sl�ex]�K�")P�ƞ#���f�[#�o��#,��B_��#</w:t>
      </w:r>
      <w:r>
        <w:rPr>
          <w:rtl w:val="true"/>
        </w:rPr>
        <w:t>ߨ</w:t>
      </w:r>
      <w:r>
        <w:rPr/>
        <w:t>�����</w:t>
      </w:r>
      <w:r>
        <w:rPr/>
        <w:t>#+H�p�#��?@��(���6#@@i#��_ ��]#=)8���#%�q?���_ ��S6�#���_ )3A�@#B��_�_#o#b#��#��Woio{o�o�a"�}�#�oU�"��o�o�o#��#5GYk}����#�����</w:t>
      </w:r>
    </w:p>
    <w:p>
      <w:pPr>
        <w:pStyle w:val="PreformattedText"/>
        <w:bidi w:val="0"/>
        <w:jc w:val="left"/>
        <w:rPr/>
      </w:pPr>
      <w:r>
        <w:rPr/>
        <w:t>���</w:t>
      </w:r>
      <w:r>
        <w:rPr/>
        <w:t>1���##�\�#</w:t>
      </w:r>
      <w:r>
        <w:rPr>
          <w:rtl w:val="true"/>
        </w:rPr>
        <w:t>ߞ</w:t>
      </w:r>
      <w:r>
        <w:rPr/>
        <w:t>#���ϧ�i� ˏ</w:t>
      </w:r>
      <w:r>
        <w:rPr>
          <w:rtl w:val="true"/>
        </w:rPr>
        <w:t>ݏ</w:t>
      </w:r>
      <w:r>
        <w:rPr/>
        <w:t>��</w:t>
      </w:r>
      <w:r>
        <w:rPr/>
        <w:t>#�e�'#���#��C�+�g�y�����b����%#�l#n�~4#��U7�O�#�-4����;h����Y#+#�#��#�#�TV�����#d�;`</w:t>
        <w:br/>
        <w:t>���}�?@#?�2�jA#@@�v@</w:t>
      </w:r>
      <w:r>
        <w:rPr>
          <w:rtl w:val="true"/>
        </w:rPr>
        <w:t>ߚ</w:t>
      </w:r>
      <w:r>
        <w:rPr/>
        <w:t>��</w:t>
      </w:r>
      <w:r>
        <w:rPr/>
        <w:t>#@W����Q�Ru##�</w:t>
      </w:r>
    </w:p>
    <w:p>
      <w:pPr>
        <w:pStyle w:val="PreformattedText"/>
        <w:bidi w:val="0"/>
        <w:jc w:val="left"/>
        <w:rPr/>
      </w:pPr>
      <w:r>
        <w:rPr/>
        <w:t>���</w:t>
      </w:r>
      <w:r>
        <w:rPr/>
        <w:t>ް</w:t>
      </w:r>
      <w:r>
        <w:rPr/>
        <w:t>k8��� g�</w:t>
      </w:r>
      <w:r>
        <w:rPr/>
        <w:t>֞</w:t>
      </w:r>
      <w:r>
        <w:rPr/>
        <w:t>=�#</w:t>
      </w:r>
      <w:r>
        <w:rPr/>
        <w:t xml:space="preserve">礯 </w:t>
      </w:r>
      <w:r>
        <w:rPr/>
        <w:t>��H�X#</w:t>
      </w:r>
      <w:r>
        <w:rPr/>
        <w:t>ྯ</w:t>
      </w:r>
      <w:r>
        <w:rPr/>
        <w:t>#Я�#b������.�@�#R�d�����T#��,���#��Ŀ</w:t>
      </w:r>
      <w:r>
        <w:rPr/>
        <w:t>ֿ�</w:t>
      </w:r>
      <w:r>
        <w:rPr/>
        <w:t>u�</w:t>
      </w:r>
      <w:r>
        <w:br w:type="page"/>
      </w:r>
    </w:p>
    <w:p>
      <w:pPr>
        <w:pStyle w:val="PreformattedText"/>
        <w:bidi w:val="0"/>
        <w:jc w:val="left"/>
        <w:rPr/>
      </w:pPr>
      <w:r>
        <w:rPr/>
        <w:t>�</w:t>
      </w:r>
      <w:r>
        <w:rPr/>
        <w:t>#�0�#B�Tϊ�xϊϜϿ���#���Ϧ##�l=��3��##��Z��#~�@/�</w:t>
      </w:r>
      <w:r>
        <w:rPr>
          <w:rtl w:val="true"/>
        </w:rPr>
        <w:t>ߴߌ</w:t>
      </w:r>
      <w:r>
        <w:rPr/>
        <w:t>##��&lt;L&gt;#��aD&gt;##�#?�&gt;�P�b�t�9#��Ӗ#�#��5���#J�!#���?@�?��O`�##��3�#�3UZ�q%#�����TV/�##��##P�#</w:t>
      </w:r>
      <w:r>
        <w:rPr/>
        <w:t>㓤</w:t>
      </w:r>
      <w:r>
        <w:rPr/>
        <w:t>o��?@</w:t>
      </w:r>
      <w:r>
        <w:br w:type="page"/>
      </w:r>
    </w:p>
    <w:p>
      <w:pPr>
        <w:pStyle w:val="PreformattedText"/>
        <w:bidi w:val="0"/>
        <w:jc w:val="left"/>
        <w:rPr/>
      </w:pPr>
      <w:r>
        <w:rPr/>
        <w:t>�</w:t>
      </w:r>
      <w:r>
        <w:rPr/>
        <w:t>y�#�:�?@�</w:t>
      </w:r>
      <w:r>
        <w:rPr/>
        <w:t>複���</w:t>
      </w:r>
      <w:r>
        <w:rPr/>
        <w:t>#-� �l�h�G� ����̛#�a� ��</w:t>
        <w:br/>
        <w:t>�J��{� �#2|����#����#b�&gt;�?�O#####)#;#�##Q+_g##9#Q#�#�#�#�#L/�#�######+#a?O#a#s#�/�##l/�#}o�#C��F</w:t>
        <w:br/>
        <w:t>/�o#�@1/�oU/#y/�/co#�/#�G�P~�Ea1�.�#31zc#?��Ea�}y[@�e/5h_z_:hv9�-`~0��7e��^�0��~�MC����N�</w:t>
        <w:tab/>
        <w:t>@@�D#��o�#]��0h�#@�P#i�##wa#u0���T��#uz���M0E`##~��R#�U�#�V##dU#cV###�A�S��#Ea�S</w:t>
        <w:tab/>
        <w:t>�##�!��#�#-a��1�##1a�SE�#5a��Y�1#�Q��m�#</w:t>
        <w:br/>
        <w:t>&amp;���3##&amp;���#</w:t>
      </w:r>
      <w:r>
        <w:br w:type="page"/>
      </w:r>
    </w:p>
    <w:p>
      <w:pPr>
        <w:pStyle w:val="PreformattedText"/>
        <w:bidi w:val="0"/>
        <w:jc w:val="left"/>
        <w:rPr/>
      </w:pPr>
      <w:r>
        <w:rPr/>
        <w:t>&amp;���##</w:t>
      </w:r>
    </w:p>
    <w:p>
      <w:pPr>
        <w:pStyle w:val="PreformattedText"/>
        <w:bidi w:val="0"/>
        <w:jc w:val="left"/>
        <w:rPr/>
      </w:pPr>
      <w:r>
        <w:rPr/>
        <w:t>&amp;���#�q�Sі###&amp;��#{A�S��3###�</w:t>
      </w:r>
    </w:p>
    <w:p>
      <w:pPr>
        <w:pStyle w:val="PreformattedText"/>
        <w:bidi w:val="0"/>
        <w:jc w:val="left"/>
        <w:rPr/>
      </w:pPr>
      <w:r>
        <w:rPr/>
        <w:t>�</w:t>
      </w:r>
      <w:r>
        <w:rPr/>
        <w:t>##&amp;�!�####�5�#F1�SI�###&amp;�]�#���Sq�##�A�S��##��S��###&amp;���##A�S��###&amp;�զ##��S�3##&amp;���##&amp;�#�###&amp;�%�#�Q�S9�3#!#�M�#"#�a�####�u�#�Q����3#%#���#&amp;#����##�##�##�%#V�&amp;##��#Æ#͆T#R�R#�#�#��U#��#</w:t>
        <w:tab/>
        <w:t>�#</w:t>
        <w:tab/>
        <w:t>�##�U##�#1�#1�#E�U#E�#Y�#Y�#m�U#m�#��#��#��U#��#��#��#��U#��#і#і#�U#�#��#��#</w:t>
      </w:r>
    </w:p>
    <w:p>
      <w:pPr>
        <w:pStyle w:val="PreformattedText"/>
        <w:bidi w:val="0"/>
        <w:jc w:val="left"/>
        <w:rPr/>
      </w:pPr>
      <w:r>
        <w:rPr/>
        <w:t>�</w:t>
      </w:r>
      <w:r>
        <w:rPr/>
        <w:t>U#</w:t>
      </w:r>
    </w:p>
    <w:p>
      <w:pPr>
        <w:pStyle w:val="PreformattedText"/>
        <w:bidi w:val="0"/>
        <w:jc w:val="left"/>
        <w:rPr/>
      </w:pPr>
      <w:r>
        <w:rPr/>
        <w:t>�</w:t>
      </w:r>
      <w:r>
        <w:rPr/>
        <w:t>#!�#!�#5�U#5�#I�#I�#]��#]���#�q�#��#���#��#��#��#���#��#��#զ#�զ#�#�#��#���##�##�#%�#�%�#9�#9�#M�#�M�#k�#k�#u�#�u�#��#��#��#���#��#��#϶#j϶#</w:t>
      </w:r>
      <w:r>
        <w:rPr>
          <w:rtl w:val="true"/>
        </w:rPr>
        <w:t>ٶ</w:t>
      </w:r>
      <w:r>
        <w:rPr>
          <w:rtl w:val="true"/>
        </w:rPr>
        <w:t>#</w:t>
      </w:r>
      <w:r>
        <w:rPr>
          <w:rtl w:val="true"/>
        </w:rPr>
        <w:t>ٶ</w:t>
      </w:r>
      <w:r>
        <w:rPr/>
        <w:t>#e#�</w:t>
        <w:br/>
        <w:t>#Q�#��#�#Q(Y#o#+k�Q���������q</w:t>
      </w:r>
    </w:p>
    <w:p>
      <w:pPr>
        <w:pStyle w:val="PreformattedText"/>
        <w:bidi w:val="0"/>
        <w:jc w:val="left"/>
        <w:rPr/>
      </w:pPr>
      <w:r>
        <w:rPr/>
        <w:t>�</w:t>
      </w:r>
      <w:r>
        <w:rPr/>
        <w:t>#�{A!�5�F1]����A##���#Aա#���#�%�#�QM�k�u��Q����ϱ#�:h���0</w:t>
        <w:br/>
        <w:t>��!��Se#��j1##ze���A##�e#��Ea##�E���%��#5#��-a###u��1a##=u#��5a##du���Q##</w:t>
      </w:r>
    </w:p>
    <w:p>
      <w:pPr>
        <w:pStyle w:val="PreformattedText"/>
        <w:bidi w:val="0"/>
        <w:jc w:val="left"/>
        <w:rPr/>
      </w:pPr>
      <w:r>
        <w:rPr/>
        <w:t>e#����##������##��#����##������##��#���q##�q���##</w:t>
      </w:r>
    </w:p>
    <w:p>
      <w:pPr>
        <w:pStyle w:val="PreformattedText"/>
        <w:bidi w:val="0"/>
        <w:jc w:val="left"/>
        <w:rPr/>
      </w:pPr>
      <w:r>
        <w:rPr/>
        <w:t>�</w:t>
      </w:r>
      <w:r>
        <w:rPr/>
        <w:t>#��{A##���</w:t>
      </w:r>
    </w:p>
    <w:p>
      <w:pPr>
        <w:pStyle w:val="PreformattedText"/>
        <w:bidi w:val="0"/>
        <w:jc w:val="left"/>
        <w:rPr/>
      </w:pPr>
      <w:r>
        <w:rPr/>
        <w:t>�</w:t>
      </w:r>
      <w:r>
        <w:rPr/>
        <w:t>##{A#��!�##!���5�##5�#��F1##F5��]�##]�#����##�����A##�A#��#�###�����##��#��#A###A��ա##ա#��#�###�����##��#��#�###���%�##%�#���Q##�U��M�##M�#��k�##k���u�##u�#���Q##�U����##��#����##����ϱ##ϱ(��#Q##�wh�#���Dաե#k�k��Q#u�Du�M�#�Q�Qk�#��D��u�#�����Q#ϱ$ϱ��#D���#�q�qFϱ#*�P#QH�##################U:��#��#��#��U#��#��"��#��U$��%��&amp;��'��#(��)��*��######Ul��4��,��#���#���jq5Q��</w:t>
        <w:tab/>
        <w:t>@�n;"�</w:t>
        <w:tab/>
        <w:t>K#@��###��#�����( #�##U1��C-#�3#O7###��A��##U2��#��#��#���@��4�( U�7##L��R##H��&lt;��####(</w:t>
        <w:br/>
        <w:t>U2��#��#��#���E����( ��7##</w:t>
      </w:r>
    </w:p>
    <w:p>
      <w:pPr>
        <w:pStyle w:val="PreformattedText"/>
        <w:bidi w:val="0"/>
        <w:jc w:val="left"/>
        <w:rPr/>
      </w:pPr>
      <w:r>
        <w:rPr/>
        <w:t>��</w:t>
      </w:r>
      <w:r>
        <w:rPr/>
        <w:t xml:space="preserve">R#Ul��#��L��#���#��#��t�% �W�##�3##��#���% </w:t>
      </w:r>
    </w:p>
    <w:p>
      <w:pPr>
        <w:pStyle w:val="PreformattedText"/>
        <w:bidi w:val="0"/>
        <w:jc w:val="left"/>
        <w:rPr/>
      </w:pPr>
      <w:r>
        <w:rPr/>
        <w:t>��</w:t>
      </w:r>
      <w:r>
        <w:rPr/>
        <w:t>###��@#?����%#�)##��R+#D���##�;#U##$��#��#</w:t>
        <w:br/>
        <w:t>#4��(��####U1�����#��(��5#��</w:t>
      </w:r>
      <w:r>
        <w:br w:type="page"/>
      </w:r>
    </w:p>
    <w:p>
      <w:pPr>
        <w:pStyle w:val="PreformattedText"/>
        <w:bidi w:val="0"/>
        <w:jc w:val="left"/>
        <w:rPr/>
      </w:pPr>
      <w:r>
        <w:rPr/>
        <w:t>��</w:t>
      </w:r>
      <w:r>
        <w:rPr/>
        <w:t>##������#��#��O"#D�&amp;#U=#����Q#�� J#f</w:t>
        <w:tab/>
        <w:t>��)#��h"###/##T#��#y#�#*����+##Uv#�#�'#####Ʌ##�&amp;#Q-#�</w:t>
        <w:br/>
        <w:t>####-###H*#9#(#T#Y###g#��#�#�#�#����E###Q�#�##/#,####Guide#####TheDoc#####Page-1#�#��#��Gest�ure Form#at#####Visio 90#####Connector#####Visio 00#####Visio 01#####Visio 02#####Visio 03#####Visio 10#####Visio 11#####Visio 12#####Visio 13#####Visio 20#####Visio 21#####Visio 22#####Visio 23#####Visio 50#####Visio 51#####Visio 52#####Visio 53#####Visio 70#####Visio 80#####Land#####River#####Lake#####Texas#########Name#####ArrangeData#####MapData#####Basic#########Rectangle#�#��#��45 d�egree si#ngle#�#��#��45 d�egree si�ngle.34#�#��#��45 d�egree si�ngle.35#�#��#��45 d�egree si�ngle.36#�#��#��45 d�egree si�ngle.37#�#��#��45 d�egree si�ngle.38#�#��#��45 d�egree si�ngle.39#�#��#��45 d�egree si�ngle.40#_�####����#��+##��3���#' ��##</w:t>
        <w:br/>
        <w:t>���E##�##�###Z##�###�.</w:t>
        <w:tab/>
        <w:t>�##�#?#��G####'� +?#</w:t>
      </w:r>
    </w:p>
    <w:p>
      <w:pPr>
        <w:pStyle w:val="PreformattedText"/>
        <w:bidi w:val="0"/>
        <w:jc w:val="left"/>
        <w:rPr/>
      </w:pPr>
      <w:r>
        <w:rPr/>
        <w:t>###_#8�?####4_#Fc</w:t>
        <w:br/>
        <w:t>L�_#Sc</w:t>
        <w:br/>
        <w:t>d_#`c</w:t>
        <w:br/>
        <w:t>|�_#mc</w:t>
        <w:br/>
        <w:t>�_#zc</w:t>
        <w:br/>
        <w:t>Ī_#�c</w:t>
        <w:br/>
        <w:t>�_#�c</w:t>
        <w:br/>
        <w:t>��_#�c</w:t>
        <w:br/>
      </w:r>
      <w:r>
        <w:br w:type="page"/>
      </w:r>
    </w:p>
    <w:p>
      <w:pPr>
        <w:pStyle w:val="PreformattedText"/>
        <w:bidi w:val="0"/>
        <w:jc w:val="left"/>
        <w:rPr/>
      </w:pPr>
      <w:r>
        <w:rPr/>
        <w:t>#' ��c</w:t>
        <w:br/>
        <w:t>$##�c</w:t>
        <w:br/>
        <w:t>&lt;##Ȫc</w:t>
        <w:br/>
        <w:t>T##�c</w:t>
        <w:br/>
        <w:t>l##�c</w:t>
        <w:br/>
        <w:t>�##�c</w:t>
        <w:br/>
        <w:t>�##�Zc</w:t>
        <w:br/>
        <w:t>�##</w:t>
        <w:tab/>
        <w:t>�d</w:t>
        <w:tab/>
        <w:t>�##U#�#�###�#�##U0�#</w:t>
        <w:tab/>
        <w:t>##�##9�#�##</w:t>
      </w:r>
      <w:r>
        <w:br w:type="page"/>
      </w:r>
    </w:p>
    <w:p>
      <w:pPr>
        <w:pStyle w:val="PreformattedText"/>
        <w:bidi w:val="0"/>
        <w:jc w:val="left"/>
        <w:rPr/>
      </w:pPr>
      <w:r>
        <w:rPr/>
        <w:t>#' C�##��#L�#D�#V�##�##,�#Z�#t�#c��####\�#s�#</w:t>
      </w:r>
      <w:r>
        <w:br w:type="page"/>
      </w:r>
    </w:p>
    <w:p>
      <w:pPr>
        <w:pStyle w:val="PreformattedText"/>
        <w:bidi w:val="0"/>
        <w:jc w:val="left"/>
        <w:rPr/>
      </w:pPr>
      <w:r>
        <w:rPr/>
        <w:t>�</w:t>
      </w:r>
      <w:r>
        <w:rPr/>
        <w:t xml:space="preserve">##��#�#��#��#*��#��#x###W' ��##U#$� U��##U#D� ң*�d� �*�� </w:t>
      </w:r>
      <w:r>
        <w:br w:type="page"/>
      </w:r>
    </w:p>
    <w:p>
      <w:pPr>
        <w:pStyle w:val="PreformattedText"/>
        <w:bidi w:val="0"/>
        <w:jc w:val="left"/>
        <w:rPr/>
      </w:pPr>
      <w:r>
        <w:rPr/>
        <w:t>˪�)�� )�*č FJ�*� c�&amp;��#��Q#����#"#��#��##��#���###0#L!�f#x##��:!#��#���#��#��#��#���#����#��!#�m#��!#��#�� *��!��"��#!#��U%��&amp;��'��(��#)��*��##��#��)��Uf��#��#��#��U#��#��</w:t>
        <w:tab/>
        <w:t>��</w:t>
        <w:br/>
        <w:t>��U#��</w:t>
      </w:r>
      <w:r>
        <w:br w:type="page"/>
      </w:r>
    </w:p>
    <w:p>
      <w:pPr>
        <w:pStyle w:val="PreformattedText"/>
        <w:bidi w:val="0"/>
        <w:jc w:val="left"/>
        <w:rPr/>
      </w:pPr>
      <w:r>
        <w:rPr/>
        <w:t>��</w:t>
      </w:r>
    </w:p>
    <w:p>
      <w:pPr>
        <w:pStyle w:val="PreformattedText"/>
        <w:bidi w:val="0"/>
        <w:jc w:val="left"/>
        <w:rPr/>
      </w:pPr>
      <w:r>
        <w:rPr/>
        <w:t>��</w:t>
      </w:r>
      <w:r>
        <w:rPr/>
        <w:t>#��U#��#��#��#��U#��#��#��#��U#��#��#��#��# ��######Ul��4��,��#���#���jq5Q��</w:t>
        <w:tab/>
        <w:t>@�n;"�</w:t>
        <w:tab/>
        <w:t>K#@��###��#���L�( l�##UR��C-#&lt;3#�7###��A��##############Ul��4��,��#���������#��(� #�##</w:t>
        <w:br/>
        <w:t>��AJ-#�3##7#��A��####_#####������#��##*#&lt;#N#��@����( ��###L��RV#�#�#�#��#�#�#g#d�( ##�##6u##H��&lt;��####(</w:t>
        <w:br/>
        <w:t>#H��&lt;��####(</w:t>
        <w:br/>
        <w:t>_#####������#��##*#&lt;#N#��E�����( ��###</w:t>
      </w:r>
    </w:p>
    <w:p>
      <w:pPr>
        <w:pStyle w:val="PreformattedText"/>
        <w:bidi w:val="0"/>
        <w:jc w:val="left"/>
        <w:rPr/>
      </w:pPr>
      <w:r>
        <w:rPr/>
        <w:t>��</w:t>
      </w:r>
      <w:r>
        <w:rPr/>
        <w:t>RV#�#�#�#��#�#�#g#��( #�q## ��#��####��#</w:t>
      </w:r>
    </w:p>
    <w:p>
      <w:pPr>
        <w:pStyle w:val="PreformattedText"/>
        <w:bidi w:val="0"/>
        <w:jc w:val="left"/>
        <w:rPr/>
      </w:pPr>
      <w:r>
        <w:rPr/>
        <w:t>{�#��###z��N��###��</w:t>
        <w:br/>
        <w:t>##��#</w:t>
        <w:tab/>
        <w:t>��g��"��4#F##X#����##�#�#���(</w:t>
        <w:tab/>
        <w:t>��{��?@(T�Y��#�#</w:t>
      </w:r>
      <w:r>
        <w:rPr/>
        <w:t>ޯ</w:t>
      </w:r>
      <w:r>
        <w:rPr/>
        <w:t>##ʺ#���J�&amp; ��#��###��% :����R#}#��#�% �##�</w:t>
        <w:br/>
        <w:t>#$�% �###���l�% ���v����#&amp;��d�%� m��!��B##�###' ���Z#�&gt;##��h��#�###�O##�� �)##�###-�O##��% ί�##�##$���֏#N�##'##�%? ��##O##N#�D�% ;�##)���t�#D�####1����#O�#�=#�v���L�#`#2���L�% ��##����V#&lt;1#�%� b�##</w:t>
        <w:br/>
        <w:t>��F�#?��A&amp; R��##G##D��,�H&amp; �5 C##=��#5#�5 ##J!�aW' �5 #�##############################################################################################################################################################################################################################################################################################################################################################################################��##########################�����Oh#��##+'��0###�E##########H#######P#######`#######l#######x#######�#######�#######�#######�###########jadams##############################################################G###4E##����########�#########################a###a### EMF####,E##############l############### ###,################5</w:t>
      </w:r>
      <w:r>
        <w:br w:type="page"/>
      </w:r>
    </w:p>
    <w:p>
      <w:pPr>
        <w:pStyle w:val="PreformattedText"/>
        <w:bidi w:val="0"/>
        <w:jc w:val="left"/>
        <w:rPr/>
      </w:pPr>
      <w:r>
        <w:rPr/>
        <w:t>#��##V#I#S#I#O###D#r#a#w#i#n#g#######L###�D########################�###�### #�###########�?##########�?########���#####d###(###�####@##(###�###�############@########################�##�###��#�###�#�#��##���#���#�ʦ#���#���#���###�##�###��#�###�#�#��##���################################################################################################################################################################################################################################################################################################################################################################################################################################################################################################################################################################################################################################################################################################################################################################################################################################################################################################################################################################################################################################################################################################################################################################################################################################################################################################################################################################################################################################################################################################################################################################################################################################################################################################################################################################################################################################################################################################################################################################################################################################################################################################################################################################################################################################################################################################################################################################################################################################################################################################################################################################################################################################################################################################################################################################################################################################################################################################################################################################################################################################################################################################################################################################################################################################################################################################################################################################################################################################################################################################################################################################################################################################################################################################################################################################################################################################################################################################################################################################################################################################################################################################################################################################################################################################################################################################################################################################################################################################################################################################################################################################################################################################################################################################################################################################################################################################################################################################################################################################################################################################################################################################################################################################################################################################################################################################################################################################################################################################################################################################################################################################################################################################################################################################################################################################################################################################################################################################################################################################################################################################################################################################################################################################################################################################################################################################################################################################################################################################################################################################################################################################################################################################################################################################################################################################################################################################################################################################################################################################################################################################################################################################################################################################################################################################################################################################################################################################################################################################################################################################################################################################################################################################################################################################################################################################################################################################################################################################################################################################################################################################################################################################################################################################################################################################################################################################################################################################################################################################################################################################################################################################################################################################################################################################################################################################################################################################################################################################################################################################################################################################################################################################################################################################################################################################################################################################################################################################################################################################################################################################################################################################################################################################################################################################################################################################################################################################################################################################################################################################################################################################################################################################################################################</w:t>
      </w:r>
    </w:p>
    <w:p>
      <w:pPr>
        <w:pStyle w:val="PreformattedText"/>
        <w:bidi w:val="0"/>
        <w:jc w:val="left"/>
        <w:rPr/>
      </w:pPr>
      <w:r>
        <w:rPr/>
        <w:t>#####################################################################################################################################################################################################################################################################################################################################################################################################################################################################################################################################################################################################################################################################################################################################################################################################################################################################################################################################################################################################################################################################################################################################################################################################################################################################################################################################################################################################################################################################################################################################################################################################################################################################################################################################################################################################################################################################################################################################################################################################################################################################################################################################################################################################################################################################################################################################################################################################################################################################################################################################################################################################################################################################################################################################################################################################################################################################################################################################################################################################################################################################################################################################################################################################################################################################################################################################################################################################################################################################################################################################################################################################################################################################################################################################################################################################################################################################################################################################################################################################################################################################################################################################################################################################################################################################################################################################################################################################################################################################################################################################################################################################################################################################################################################################################################################################################################################################################################################################################################################################################################################################################################################################################################################################################################################################################################################################################################################################################################################################################################################################################################################################################################################################################################################################################################################################################################################################################################################################################################################################################################################################################################################################################################################################################################################################################################################################################################################################################################################################################################################################################################################################################################################################################################################################################################################################################################################################################################################################################################################################################################################################################################################################################################################################################################################################################################################################################################################################################################################################################################################################################################################################################################################################################################################################################################################################################################################################################################################################################################################################################################################################################################################################################################################################################################################################################################################################################################################################################################################Pages#################Masters#######################Page-1######Texas#</w:t>
        <w:br/>
        <w:t>###Rectangle#####45 degree single##�###########8#######�######��#######�#######�#######�###############_VPID_PREVIEWS#@########_VPID_ALTERNATENAMES##�?########_PID_LINKBASE#######�#######</w:t>
        <w:tab/>
        <w:t>###A#######################</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8��҈�I�]�EI������GJ�</w:t>
      </w:r>
      <w:r>
        <w:rPr>
          <w:rtl w:val="true"/>
        </w:rPr>
        <w:t>ו</w:t>
      </w:r>
      <w:r>
        <w:rPr/>
        <w:t>��</w:t>
      </w:r>
      <w:r>
        <w:rPr/>
        <w:t>w9V�j��\��"��p}��#���y#�)�9O#��.�3'��=#</w:t>
      </w:r>
      <w:r>
        <w:br w:type="page"/>
      </w:r>
    </w:p>
    <w:p>
      <w:pPr>
        <w:pStyle w:val="PreformattedText"/>
        <w:bidi w:val="0"/>
        <w:jc w:val="left"/>
        <w:rPr/>
      </w:pPr>
      <w:r>
        <w:rPr/>
        <w:t>�</w:t>
      </w:r>
      <w:r>
        <w:rPr/>
        <w:t>#�q'����5k&gt;m\3����3�yF��Sk�vZ#F7��c�#</w:t>
      </w:r>
      <w:r>
        <w:rPr/>
        <w:t>껾��</w:t>
      </w:r>
      <w:r>
        <w:rPr/>
        <w:t>#N#��R6�C�;Q#C%�#��</w:t>
      </w:r>
    </w:p>
    <w:p>
      <w:pPr>
        <w:pStyle w:val="PreformattedText"/>
        <w:bidi w:val="0"/>
        <w:jc w:val="left"/>
        <w:rPr/>
      </w:pPr>
      <w:r>
        <w:rPr/>
        <w:t>*��Z�#a��R-�L-#6�#��Q</w:t>
      </w:r>
      <w:r>
        <w:rPr>
          <w:rtl w:val="true"/>
        </w:rPr>
        <w:t>ߵ</w:t>
      </w:r>
      <w:r>
        <w:rPr/>
        <w:t>#9</w:t>
      </w:r>
      <w:r>
        <w:rPr/>
        <w:t>���#��`���F��^&gt;</w:t>
      </w:r>
      <w:r>
        <w:rPr>
          <w:rtl w:val="true"/>
        </w:rPr>
        <w:t>׹</w:t>
      </w:r>
      <w:r>
        <w:rPr/>
        <w:t>~�d$�/?��ʧD�k���p���#�"�</w:t>
      </w:r>
      <w:r>
        <w:rPr/>
        <w:t>澿</w:t>
      </w:r>
      <w:r>
        <w:rPr/>
        <w:t>(���\�&gt;E</w:t>
      </w:r>
      <w:r>
        <w:rPr/>
        <w:t>鋶</w:t>
      </w:r>
      <w:r>
        <w:rPr/>
        <w:t>?##�#</w:t>
        <w:br/>
        <w:t>�S�?</w:t>
      </w:r>
      <w:r>
        <w:rPr/>
        <w:t>肆�</w:t>
      </w:r>
      <w:r>
        <w:rPr/>
        <w:t>E�ML��#�g�����]����^kdj�#�#��|��#�#![�����4#��&lt;���]_Q#� ���##s���#��+#��s���C$#���#G�Q#�#̿�o.�?�6��P���Mw��#"#�#�?�#�K�u�D�</w:t>
      </w:r>
      <w:r>
        <w:rPr/>
        <w:t>۹�</w:t>
      </w:r>
      <w:r>
        <w:rPr/>
        <w:t>t�gN��&gt;"���3�%��u���@8��l</w:t>
      </w:r>
      <w:r>
        <w:rPr>
          <w:rtl w:val="true"/>
        </w:rPr>
        <w:t>ج</w:t>
      </w:r>
      <w:r>
        <w:rPr/>
        <w:t>�</w:t>
      </w:r>
      <w:r>
        <w:rPr/>
        <w:t>#���ʗylPioG`��uI�5I8�V</w:t>
      </w:r>
    </w:p>
    <w:p>
      <w:pPr>
        <w:pStyle w:val="PreformattedText"/>
        <w:bidi w:val="0"/>
        <w:jc w:val="left"/>
        <w:rPr/>
      </w:pPr>
      <w:r>
        <w:rPr/>
        <w:t>#lA=� #��6���2�oS3�$k#�o������Ү�Kr�)#o�!���~�A��UZ|���Ǐ�[Ӈ�Qj�}"������</w:t>
        <w:br/>
        <w:t>N���u`�#���jsY�/��h�/���bY���;</w:t>
        <w:tab/>
        <w:t>�ug��b8��#�J�H��Ps[�#c���K#�uQ���h#��</w:t>
      </w:r>
      <w:r>
        <w:rPr/>
        <w:t>樷��</w:t>
      </w:r>
      <w:r>
        <w:rPr/>
        <w:t>\��#�����W���:</w:t>
      </w:r>
      <w:r>
        <w:rPr>
          <w:rtl w:val="true"/>
        </w:rPr>
        <w:t>ۿ</w:t>
      </w:r>
      <w:r>
        <w:rPr/>
        <w:t>�</w:t>
      </w:r>
      <w:r>
        <w:rPr/>
        <w:t>/�z;5�����ko?��ʗD��Ү��</w:t>
      </w:r>
      <w:r>
        <w:br w:type="page"/>
      </w:r>
    </w:p>
    <w:p>
      <w:pPr>
        <w:pStyle w:val="PreformattedText"/>
        <w:bidi w:val="0"/>
        <w:jc w:val="left"/>
        <w:rPr/>
      </w:pPr>
      <w:r>
        <w:rPr/>
        <w:t>����</w:t>
      </w:r>
      <w:r>
        <w:rPr/>
        <w:t>gY�EF��e���*�Q</w:t>
        <w:br/>
        <w:t>ϥ�#Wť�K�%qZ�5D�:�_�����H�5�#�:�ȴ</w:t>
        <w:br/>
        <w:t>8(�{\Ri�2�5z�˦�k��p�&lt;���3�ɻ?</w:t>
      </w:r>
    </w:p>
    <w:p>
      <w:pPr>
        <w:pStyle w:val="PreformattedText"/>
        <w:bidi w:val="0"/>
        <w:jc w:val="left"/>
        <w:rPr/>
      </w:pPr>
      <w:r>
        <w:rPr/>
        <w:t>#�Ԁ�iI����n��Ð�y���</w:t>
      </w:r>
      <w:r>
        <w:rPr>
          <w:rtl w:val="true"/>
        </w:rPr>
        <w:t>ޕ�ه</w:t>
      </w:r>
      <w:r>
        <w:rPr/>
        <w:t>#?#n##�_z#���l@��ge�/��#��,�g�������1E�������&lt;�Q�}L�5&amp;�#�P</w:t>
      </w:r>
      <w:r>
        <w:rPr>
          <w:rtl w:val="true"/>
        </w:rPr>
        <w:t>פ</w:t>
      </w:r>
      <w:r>
        <w:rPr/>
        <w:t>��</w:t>
      </w:r>
      <w:r>
        <w:rPr/>
        <w:t>d</w:t>
      </w:r>
    </w:p>
    <w:p>
      <w:pPr>
        <w:pStyle w:val="PreformattedText"/>
        <w:bidi w:val="0"/>
        <w:jc w:val="left"/>
        <w:rPr/>
      </w:pPr>
      <w:r>
        <w:rPr/>
        <w:t>#�����F�yO�#d�K+�#T�`�y.5�_(�u��U�8�</w:t>
      </w:r>
      <w:r>
        <w:br w:type="page"/>
      </w:r>
    </w:p>
    <w:p>
      <w:pPr>
        <w:pStyle w:val="PreformattedText"/>
        <w:bidi w:val="0"/>
        <w:jc w:val="left"/>
        <w:rPr/>
      </w:pPr>
      <w:r>
        <w:rPr/>
        <w:t>#W��7#�"[K�: %G#���X3�kGM�#�#]���$��47�OO��k'�\�I�#f�?#��v�W��y􈧍*m���r�6*����,��U-1{Zh��?E#</w:t>
        <w:tab/>
        <w:t>�f 5</w:t>
      </w:r>
      <w:r>
        <w:rPr>
          <w:rtl w:val="true"/>
        </w:rPr>
        <w:t>ٵ</w:t>
      </w:r>
      <w:r>
        <w:rPr/>
        <w:t>')�-~�[�h�_ŷ򴱨6�#.`N�##�#�p#TZ#</w:t>
      </w:r>
      <w:r>
        <w:rPr>
          <w:rtl w:val="true"/>
        </w:rPr>
        <w:t>ݩ</w:t>
      </w:r>
      <w:r>
        <w:rPr/>
        <w:t>��</w:t>
      </w:r>
      <w:r>
        <w:rPr/>
        <w:t>q��#</w:t>
      </w:r>
    </w:p>
    <w:p>
      <w:pPr>
        <w:pStyle w:val="PreformattedText"/>
        <w:bidi w:val="0"/>
        <w:jc w:val="left"/>
        <w:rPr/>
      </w:pPr>
      <w:r>
        <w:rPr/>
        <w:t>�</w:t>
      </w:r>
      <w:r>
        <w:rPr/>
        <w:t>GB�&lt;#2#m��#��(�&gt;#`_1i������~{�L/�&lt;+pgr�g#�s#</w:t>
      </w:r>
      <w:r>
        <w:rPr/>
        <w:t>꧞</w:t>
      </w:r>
      <w:r>
        <w:rPr/>
        <w:t>##,��ѓ#p\-�q}#h�J</w:t>
        <w:br/>
        <w:t>#��&gt;���#��###��#�N�DO��#�</w:t>
      </w:r>
      <w:r>
        <w:rPr>
          <w:rtl w:val="true"/>
        </w:rPr>
        <w:t>ػ</w:t>
      </w:r>
      <w:r>
        <w:rPr/>
        <w:t>�</w:t>
      </w:r>
      <w:r>
        <w:br w:type="page"/>
      </w:r>
    </w:p>
    <w:p>
      <w:pPr>
        <w:pStyle w:val="PreformattedText"/>
        <w:bidi w:val="0"/>
        <w:jc w:val="left"/>
        <w:rPr/>
      </w:pPr>
      <w:r>
        <w:rPr/>
        <w:t>���</w:t>
      </w:r>
      <w:r>
        <w:rPr/>
        <w:t>'E����#�M��Al��#��~Jv��Г��</w:t>
      </w:r>
      <w:r>
        <w:rPr>
          <w:rtl w:val="true"/>
        </w:rPr>
        <w:t>ݢ�</w:t>
      </w:r>
      <w:r>
        <w:rPr/>
        <w:t>6</w:t>
      </w:r>
      <w:r>
        <w:rPr/>
        <w:t>V�#����M�l#�p�TZ#�y�=T���&gt;&gt;����ЪA#�Lm1�#�')�</w:t>
      </w:r>
      <w:r>
        <w:rPr/>
        <w:t>֤��</w:t>
      </w:r>
      <w:r>
        <w:rPr/>
        <w:t>#u#�?k��@�#�Y#*�;�]�g�nG�#��r�����{�&gt;�#�##���#��B��#y�$��i�?�9ŲZ��=�j�k��&gt;�(&lt;����C�"��e�#����w:�#J</w:t>
      </w:r>
    </w:p>
    <w:p>
      <w:pPr>
        <w:pStyle w:val="PreformattedText"/>
        <w:bidi w:val="0"/>
        <w:jc w:val="left"/>
        <w:rPr/>
      </w:pPr>
      <w:r>
        <w:rPr/>
        <w:t>��</w:t>
      </w:r>
      <w:r>
        <w:rPr/>
        <w:t>dOk�Y[���,#L�#</w:t>
      </w:r>
      <w:r>
        <w:rPr>
          <w:rtl w:val="true"/>
        </w:rPr>
        <w:t>މ</w:t>
      </w:r>
      <w:r>
        <w:rPr/>
        <w:t>��</w:t>
      </w:r>
      <w:r>
        <w:rPr/>
        <w:t>[�}�J�l9�</w:t>
      </w:r>
    </w:p>
    <w:p>
      <w:pPr>
        <w:pStyle w:val="PreformattedText"/>
        <w:bidi w:val="0"/>
        <w:jc w:val="left"/>
        <w:rPr/>
      </w:pPr>
      <w:r>
        <w:rPr/>
        <w:t>)ʇ#[[����:.j�u��&lt;�^�E���#�'��=�</w:t>
      </w:r>
    </w:p>
    <w:p>
      <w:pPr>
        <w:pStyle w:val="PreformattedText"/>
        <w:bidi w:val="0"/>
        <w:jc w:val="left"/>
        <w:rPr/>
      </w:pPr>
      <w:r>
        <w:rPr/>
        <w:t xml:space="preserve">� </w:t>
      </w:r>
      <w:r>
        <w:rPr/>
        <w:t>#�</w:t>
        <w:br/>
      </w:r>
      <w:r>
        <w:rPr/>
        <w:t>ۧ�</w:t>
      </w:r>
      <w:r>
        <w:rPr/>
        <w:t>R}��I�s�</w:t>
      </w:r>
      <w:r>
        <w:rPr>
          <w:rtl w:val="true"/>
        </w:rPr>
        <w:t>ߎ��</w:t>
      </w:r>
      <w:r>
        <w:rPr>
          <w:rtl w:val="true"/>
        </w:rPr>
        <w:t>]=������</w:t>
      </w:r>
      <w:r>
        <w:rPr/>
        <w:t>#2</w:t>
      </w:r>
      <w:r>
        <w:rPr/>
        <w:t>��O�#��q(�� ^@_�p���'�cS0_n#���#|9�����ru#�.��'��GA�</w:t>
      </w:r>
      <w:r>
        <w:rPr/>
        <w:t>閣</w:t>
      </w:r>
      <w:r>
        <w:rPr/>
        <w:t>w?{B�Ϟ���#�#c�5�x���#�#�M��B]�#��)�{�#�Oj##�</w:t>
      </w:r>
      <w:r>
        <w:rPr/>
        <w:t>֟�</w:t>
      </w:r>
      <w:r>
        <w:rPr/>
        <w:t>#�?)x�u{�*y:}�U=#���o��a���ƒ&lt;�T����$#�I#��x#T#'������#�&amp;`#Ւg���9����E�#j"UZq8�Bp�#pr��l9�rĜT�Pc������</w:t>
      </w:r>
      <w:r>
        <w:rPr/>
        <w:t>ٜ</w:t>
      </w:r>
      <w:r>
        <w:rPr/>
        <w:t>,��8,'�6#w}�Jp�*#��!8�#8y#�����##4����l�h�&amp;�&gt;l�8�O�b�ǭal�#�^#*�8��!8�#89�pP��\#��#'l#4g�i��У#'�V#</w:t>
      </w:r>
    </w:p>
    <w:p>
      <w:pPr>
        <w:pStyle w:val="PreformattedText"/>
        <w:bidi w:val="0"/>
        <w:jc w:val="left"/>
        <w:rPr/>
      </w:pPr>
      <w:r>
        <w:rPr/>
        <w:t>�</w:t>
      </w:r>
      <w:r>
        <w:rPr/>
        <w:t>kcq�d$�P�i�#��V#'�;%o��g���]N&amp;�J�#_-��M��e���E_�*�Pi��#��V#'k##��k#j��&lt;������6'�U#�#��X\?iE�I�4p�#���#N���g��-P�#���F5a#</w:t>
      </w:r>
    </w:p>
    <w:p>
      <w:pPr>
        <w:pStyle w:val="PreformattedText"/>
        <w:bidi w:val="0"/>
        <w:jc w:val="left"/>
        <w:rPr/>
      </w:pPr>
      <w:r>
        <w:rPr/>
        <w:t>��</w:t>
      </w:r>
      <w:r>
        <w:rPr/>
        <w:t>FC�\#om�'X�2�#͍�B�#���#��#p2�9�����#j��U?��VW�����#^#�I������#8�;</w:t>
      </w:r>
    </w:p>
    <w:p>
      <w:pPr>
        <w:pStyle w:val="PreformattedText"/>
        <w:bidi w:val="0"/>
        <w:jc w:val="left"/>
        <w:rPr/>
      </w:pPr>
      <w:r>
        <w:rPr/>
        <w:t>��</w:t>
      </w:r>
      <w:r>
        <w:rPr/>
        <w:tab/>
        <w:t>�ɘ#N��Y#H���i[]NN#�P?q�n#��e</w:t>
      </w:r>
      <w:r>
        <w:rPr/>
        <w:t>묪�</w:t>
      </w:r>
      <w:r>
        <w:rPr/>
        <w:t>+�.#/##�B�#��1!�]y����]w�W�w#?l�m8����c#~nk�(,?�6��#�p�i#y�V#�UYF\�##�E��#O�\����+�e����fc��˘n��U4�</w:t>
      </w:r>
      <w:r>
        <w:rPr/>
        <w:t>֑</w:t>
      </w:r>
      <w:r>
        <w:rPr/>
        <w:t>J#�U#!W���</w:t>
        <w:tab/>
        <w:t>�g#�A��sQ��#��}S�E���[&amp;-����iAx�</w:t>
      </w:r>
      <w:r>
        <w:rPr/>
        <w:t>鱱��</w:t>
      </w:r>
      <w:r>
        <w:rPr/>
        <w:t>3&amp;#�#s#8i��#���Q�.#�W#c\N^���7�y3�K/�~�������=Wi��#��f#'�6#�-'#D�I�</w:t>
        <w:tab/>
        <w:t>5�J�</w:t>
      </w:r>
      <w:r>
        <w:rPr/>
        <w:t>ֽ�</w:t>
      </w:r>
      <w:r>
        <w:br w:type="page"/>
      </w:r>
    </w:p>
    <w:p>
      <w:pPr>
        <w:pStyle w:val="PreformattedText"/>
        <w:bidi w:val="0"/>
        <w:jc w:val="left"/>
        <w:rPr/>
      </w:pPr>
      <w:r>
        <w:rPr/>
        <w:t>����</w:t>
      </w:r>
      <w:r>
        <w:rPr>
          <w:rtl w:val="true"/>
        </w:rPr>
        <w:t>ߪ</w:t>
      </w:r>
      <w:r>
        <w:rPr/>
        <w:t>������</w:t>
      </w:r>
      <w:r>
        <w:rPr/>
        <w:t>L�#�U#�/�9��4��mEw��tӾ�#c�T�b�Y��R��� �uT;o=����</w:t>
      </w:r>
    </w:p>
    <w:p>
      <w:pPr>
        <w:pStyle w:val="PreformattedText"/>
        <w:bidi w:val="0"/>
        <w:jc w:val="left"/>
        <w:rPr/>
      </w:pPr>
      <w:r>
        <w:rPr/>
        <w:t>�</w:t>
      </w:r>
      <w:r>
        <w:rPr/>
        <w:t>@;����cƴ�{#)�s#e#�#���/�Θ7l[tè��</w:t>
      </w:r>
      <w:r>
        <w:rPr/>
        <w:t>ּ�̡��</w:t>
      </w:r>
      <w:r>
        <w:rPr/>
        <w:t>3[�#��wS���4`�#</w:t>
      </w:r>
    </w:p>
    <w:p>
      <w:pPr>
        <w:pStyle w:val="PreformattedText"/>
        <w:bidi w:val="0"/>
        <w:jc w:val="left"/>
        <w:rPr/>
      </w:pPr>
      <w:r>
        <w:rPr/>
        <w:t>�</w:t>
      </w:r>
      <w:r>
        <w:rPr/>
        <w:t>#������\�A#��*�D�����9��3</w:t>
      </w:r>
      <w:r>
        <w:rPr/>
        <w:t>߸</w:t>
      </w:r>
      <w:r>
        <w:rPr/>
        <w:t>&gt;��3</w:t>
      </w:r>
      <w:r>
        <w:rPr/>
        <w:t>߸</w:t>
      </w:r>
      <w:r>
        <w:rPr/>
        <w:t>&gt;��3</w:t>
      </w:r>
      <w:r>
        <w:rPr/>
        <w:t>߸</w:t>
      </w:r>
      <w:r>
        <w:rPr/>
        <w:t>&gt;��3</w:t>
      </w:r>
      <w:r>
        <w:rPr/>
        <w:t>߸</w:t>
      </w:r>
      <w:r>
        <w:rPr/>
        <w:t>&gt;��3</w:t>
      </w:r>
      <w:r>
        <w:rPr/>
        <w:t>߸</w:t>
      </w:r>
      <w:r>
        <w:rPr/>
        <w:t>&gt;��3</w:t>
      </w:r>
      <w:r>
        <w:rPr/>
        <w:t>߸</w:t>
      </w:r>
      <w:r>
        <w:rPr/>
        <w:t>&gt;���</w:t>
      </w:r>
      <w:r>
        <w:rPr/>
        <w:t>߸��</w:t>
      </w:r>
      <w:r>
        <w:rPr/>
        <w:t>#��3�n�9��nS7����������</w:t>
      </w:r>
      <w:r>
        <w:rPr>
          <w:rtl w:val="true"/>
        </w:rPr>
        <w:t>ܖ���</w:t>
      </w:r>
      <w:r>
        <w:rPr>
          <w:rtl w:val="true"/>
        </w:rPr>
        <w:t>'�)�,#</w:t>
      </w:r>
      <w:r>
        <w:rPr/>
        <w:t>0</w:t>
      </w:r>
      <w:r>
        <w:rPr/>
        <w:t>�g)</w:t>
        <w:br/>
        <w:t>��#;K�Ϯ��)�d.�#t�#��+g</w:t>
      </w:r>
      <w:r>
        <w:rPr/>
        <w:t>룠�</w:t>
      </w:r>
      <w:r>
        <w:rPr/>
        <w:t>W.�����Ĩ|+��6��5�q�ǥ����qI�����=������pi���#\��y��[Z}����T_M[_|���[Һ��f�#��ni��������`</w:t>
      </w:r>
      <w:r>
        <w:rPr>
          <w:rtl w:val="true"/>
        </w:rPr>
        <w:t>߻</w:t>
      </w:r>
      <w:r>
        <w:rPr/>
        <w:t>-�Ϊ�Θb}�6T]��#H!&lt;1E��)3�����#�0�#NaC�WPK��o����%�s��'�D_'-i�~�#��hIuV�u�a�##J�?�t�#Q��2#k��������4�n&gt;���v9��#�7�#9Y�����O��</w:t>
      </w:r>
      <w:r>
        <w:rPr>
          <w:rtl w:val="true"/>
        </w:rPr>
        <w:t>ݠ</w:t>
      </w:r>
      <w:r>
        <w:rPr/>
        <w:t>4</w:t>
      </w:r>
      <w:r>
        <w:rPr/>
        <w:t>_[���#M����</w:t>
      </w:r>
      <w:r>
        <w:rPr>
          <w:rtl w:val="true"/>
        </w:rPr>
        <w:t>܌</w:t>
      </w:r>
      <w:r>
        <w:rPr/>
        <w:t>�</w:t>
      </w:r>
      <w:r>
        <w:rPr/>
        <w:t>\��&gt;�'�B�2~#J�'f)�[!��</w:t>
      </w:r>
      <w:r>
        <w:br w:type="page"/>
      </w:r>
    </w:p>
    <w:p>
      <w:pPr>
        <w:pStyle w:val="PreformattedText"/>
        <w:bidi w:val="0"/>
        <w:jc w:val="left"/>
        <w:rPr/>
      </w:pPr>
      <w:r>
        <w:rPr/>
        <w:t>�</w:t>
      </w:r>
      <w:r>
        <w:rPr/>
        <w:t>'&gt;��k�#S��2;#�</w:t>
        <w:tab/>
        <w:t>'O�ȷ��</w:t>
      </w:r>
      <w:r>
        <w:rPr/>
        <w:t>埏�</w:t>
      </w:r>
      <w:r>
        <w:rPr/>
        <w:t>G��R���s}##�</w:t>
      </w:r>
      <w:r>
        <w:rPr/>
        <w:t>푘�</w:t>
      </w:r>
      <w:r>
        <w:rPr/>
        <w:t>,�#6�,�3&lt;`���7N��f;�Ò�#</w:t>
        <w:tab/>
      </w:r>
      <w:r>
        <w:rPr>
          <w:rtl w:val="true"/>
        </w:rPr>
        <w:t>ޓ</w:t>
      </w:r>
      <w:r>
        <w:rPr/>
        <w:t>ue5RUfdE�CF���m��s</w:t>
      </w:r>
      <w:r>
        <w:rPr/>
        <w:t>؉</w:t>
      </w:r>
      <w:r>
        <w:rPr/>
        <w:t>y�#|^#���#���J�?#;d�g/�� ͷ�f����#��%vk��#g�k F�</w:t>
      </w:r>
      <w:r>
        <w:rPr>
          <w:rtl w:val="true"/>
        </w:rPr>
        <w:t>ܞ</w:t>
      </w:r>
      <w:r>
        <w:rPr/>
        <w:t>#y�jv#�~�#3J&gt;M#i�c���&gt;/���˿&lt;"#�R���}��/�,�9�##�9#�Θ2���]�p�^+�����a=���#et#vZ�=ha�gx��&gt;O|(����K]�_#k��z��KnFv��Ayy�r�S:��#�?3W6�jh</w:t>
      </w:r>
    </w:p>
    <w:p>
      <w:pPr>
        <w:pStyle w:val="PreformattedText"/>
        <w:bidi w:val="0"/>
        <w:jc w:val="left"/>
        <w:rPr/>
      </w:pPr>
      <w:r>
        <w:rPr/>
        <w:t>�</w:t>
      </w:r>
      <w:r>
        <w:rPr/>
        <w:t>uђ�?</w:t>
      </w:r>
    </w:p>
    <w:p>
      <w:pPr>
        <w:pStyle w:val="PreformattedText"/>
        <w:bidi w:val="0"/>
        <w:jc w:val="left"/>
        <w:rPr/>
      </w:pPr>
      <w:r>
        <w:rPr/>
        <w:t>��</w:t>
      </w:r>
      <w:r>
        <w:rPr/>
        <w:t>q���N��=�q�l�nk</w:t>
      </w:r>
      <w:r>
        <w:rPr>
          <w:rtl w:val="true"/>
        </w:rPr>
        <w:t>ߡ</w:t>
      </w:r>
      <w:r>
        <w:rPr/>
        <w:t>Mg��x~fVV^J�N-�wI#90#?#e�l�JSk��Ӛ ����Ֆjk�_��C3�#����#������2&lt;/3e@Nn#���Z�t�e�{�f�jA����#�9S�̌~#S�ef�#��M�-';3ePv�##��6:5%�##�1�/��#m�m��zf�SfFV��AC3</w:t>
      </w:r>
      <w:r>
        <w:rPr/>
        <w:t>۷��</w:t>
      </w:r>
      <w:r>
        <w:rPr/>
        <w:t>$�#�l��L����#{���#{�Y#g�`o���q��u�*Ra#���g�e�&lt;+Xa�6�V��#���,�W���!�#�jj��!j�/�D�#&gt;���R</w:t>
      </w:r>
      <w:r>
        <w:br w:type="page"/>
      </w:r>
    </w:p>
    <w:p>
      <w:pPr>
        <w:pStyle w:val="PreformattedText"/>
        <w:bidi w:val="0"/>
        <w:jc w:val="left"/>
        <w:rPr/>
      </w:pPr>
      <w:r>
        <w:rPr/>
        <w:t>�</w:t>
      </w:r>
      <w:r>
        <w:rPr/>
        <w:t>2'[���`�)���x�'N=[{</w:t>
      </w:r>
    </w:p>
    <w:p>
      <w:pPr>
        <w:pStyle w:val="PreformattedText"/>
        <w:bidi w:val="0"/>
        <w:jc w:val="left"/>
        <w:rPr/>
      </w:pPr>
      <w:r>
        <w:rPr/>
        <w:t>�</w:t>
      </w:r>
      <w:r>
        <w:rPr/>
        <w:t>Te�</w:t>
        <w:br/>
        <w:t>�</w:t>
        <w:br/>
        <w:t>=�2��5��~m��ý�Vx��g��S�#��e�2�u�#�r3��['Z#��(�#�p˭�-_��ԣu�</w:t>
      </w:r>
      <w:r>
        <w:br w:type="page"/>
      </w:r>
    </w:p>
    <w:p>
      <w:pPr>
        <w:pStyle w:val="PreformattedText"/>
        <w:bidi w:val="0"/>
        <w:jc w:val="left"/>
        <w:rPr/>
      </w:pPr>
      <w:r>
        <w:rPr/>
        <w:t>�</w:t>
      </w:r>
      <w:r>
        <w:rPr/>
        <w:t>r+��ǜhy��p���-�</w:t>
        <w:tab/>
        <w:t>��q�8��v%V�-����'Z#�]#�J�p�c����Q�(</w:t>
      </w:r>
      <w:r>
        <w:rPr>
          <w:rtl w:val="true"/>
        </w:rPr>
        <w:t>ٮ</w:t>
      </w:r>
      <w:r>
        <w:rPr/>
        <w:t>$��#t�c#jy</w:t>
      </w:r>
      <w:r>
        <w:rPr>
          <w:rtl w:val="true"/>
        </w:rPr>
        <w:t>܉</w:t>
      </w:r>
      <w:r>
        <w:rPr/>
        <w:t>��</w:t>
      </w:r>
      <w:r>
        <w:rPr/>
        <w:t>{��p�c=-�#��t�Ί���#-����q#��</w:t>
      </w:r>
      <w:r>
        <w:rPr>
          <w:rtl w:val="true"/>
        </w:rPr>
        <w:t>܉</w:t>
      </w:r>
      <w:r>
        <w:rPr/>
        <w:t>��</w:t>
      </w:r>
      <w:r>
        <w:rPr/>
        <w:t>{n�p��&lt;-/wʙ�#���v�t��S</w:t>
      </w:r>
      <w:r>
        <w:rPr>
          <w:rtl w:val="true"/>
        </w:rPr>
        <w:t>ן</w:t>
      </w:r>
      <w:r>
        <w:rPr/>
        <w:t>F�=�+&amp;#�=#]�'|#q����(</w:t>
      </w:r>
      <w:r>
        <w:rPr>
          <w:rtl w:val="true"/>
        </w:rPr>
        <w:t>ي</w:t>
      </w:r>
      <w:r>
        <w:rPr/>
        <w:t>4</w:t>
      </w:r>
      <w:r>
        <w:rPr/>
        <w:t>�</w:t>
        <w:br/>
        <w:t>��8#����9p��O#O#��q!Z##�����#&gt;Ė#[�##D#d#######</w:t>
        <w:br/>
        <w:t>#############�3q%4#4####################################�0###�#</w:t>
        <w:br/>
        <w:t>�#########</w:t>
        <w:br/>
        <w:t>#####�</w:t>
      </w:r>
      <w:r>
        <w:br w:type="page"/>
      </w:r>
    </w:p>
    <w:p>
      <w:pPr>
        <w:pStyle w:val="PreformattedText"/>
        <w:bidi w:val="0"/>
        <w:jc w:val="left"/>
        <w:rPr/>
      </w:pPr>
      <w:r>
        <w:rPr/>
        <w:t>####A####�########�#######�b##�</w:t>
      </w:r>
      <w:r>
        <w:rPr/>
        <w:t>ׄ</w:t>
      </w:r>
      <w:r>
        <w:rPr/>
        <w:t>####��w��}�##�#���K*�#��######�########n#�##��w��}�##�#���K*��PNG</w:t>
      </w:r>
    </w:p>
    <w:p>
      <w:pPr>
        <w:pStyle w:val="PreformattedText"/>
        <w:bidi w:val="0"/>
        <w:jc w:val="left"/>
        <w:rPr/>
      </w:pPr>
      <w:r>
        <w:rPr/>
        <w:t>#</w:t>
        <w:br/>
        <w:t>###</w:t>
      </w:r>
    </w:p>
    <w:p>
      <w:pPr>
        <w:pStyle w:val="PreformattedText"/>
        <w:bidi w:val="0"/>
        <w:jc w:val="left"/>
        <w:rPr/>
      </w:pPr>
      <w:r>
        <w:rPr/>
        <w:t>IHDR###o########`</w:t>
      </w:r>
      <w:r>
        <w:br w:type="page"/>
      </w:r>
    </w:p>
    <w:p>
      <w:pPr>
        <w:pStyle w:val="PreformattedText"/>
        <w:bidi w:val="0"/>
        <w:jc w:val="left"/>
        <w:rPr/>
      </w:pPr>
      <w:r>
        <w:rPr/>
        <w:t>|�####sBIT###3#��####sRGB#��#�##�EIDATx^��=�&amp;9v�</w:t>
      </w:r>
      <w:r>
        <w:rPr>
          <w:rtl w:val="true"/>
        </w:rPr>
        <w:t>ٽ</w:t>
      </w:r>
      <w:r>
        <w:rPr/>
        <w:t>��</w:t>
      </w:r>
      <w:r>
        <w:rPr/>
        <w:t>[#</w:t>
      </w:r>
      <w:r>
        <w:rPr/>
        <w:t>㴷</w:t>
      </w:r>
      <w:r>
        <w:rPr/>
        <w:t>i�Pch���T@#�#�X��#��</w:t>
      </w:r>
    </w:p>
    <w:p>
      <w:pPr>
        <w:pStyle w:val="PreformattedText"/>
        <w:bidi w:val="0"/>
        <w:jc w:val="left"/>
        <w:rPr/>
      </w:pPr>
      <w:r>
        <w:rPr/>
        <w:t>��</w:t>
      </w:r>
      <w:r>
        <w:rPr/>
        <w:t xml:space="preserve">WV� </w:t>
      </w:r>
    </w:p>
    <w:p>
      <w:pPr>
        <w:pStyle w:val="PreformattedText"/>
        <w:bidi w:val="0"/>
        <w:jc w:val="left"/>
        <w:rPr/>
      </w:pPr>
      <w:r>
        <w:rPr/>
        <w:t>M��</w:t>
      </w:r>
      <w:r>
        <w:rPr/>
        <w:t>ْ�</w:t>
      </w:r>
      <w:r>
        <w:rPr/>
        <w:t>t[^��2��Dv##Z^k��!Am^y5�#������-V3Y</w:t>
      </w:r>
      <w:r>
        <w:br w:type="page"/>
      </w:r>
    </w:p>
    <w:p>
      <w:pPr>
        <w:pStyle w:val="PreformattedText"/>
        <w:bidi w:val="0"/>
        <w:jc w:val="left"/>
        <w:rPr/>
      </w:pPr>
      <w:r>
        <w:rPr/>
        <w:t>���</w:t>
      </w:r>
      <w:r>
        <w:rPr/>
        <w:t>9�d|�#&gt;#������2�x�aD����w��#�###@###�## #��#��_��?tn��'x�.5 ###@###�##.M����?��O���M������0#&lt;# ###@###��A#o�+�&amp;����(###@###�## #��#������+�@###�## ###@�N�#��+P�M~��~�&gt;�###@###�## #�]#����GW�˧�*w��#_��-�(###@###�## �N�_��d�����?�����®�+�-��^|�87Yt�m��##�#~�g��S###�## ###@����y��I�#g�&amp;#�#n����Jw#�#���.y?YI��l�A��#pgB�hA�hS+����</w:t>
      </w:r>
      <w:r>
        <w:rPr/>
        <w:t>ٞ</w:t>
      </w:r>
      <w:r>
        <w:rPr/>
        <w:t>}#���0��V��A##�#�; K�</w:t>
      </w:r>
      <w:r>
        <w:rPr>
          <w:rtl w:val="true"/>
        </w:rPr>
        <w:t>ݺ</w:t>
      </w:r>
      <w:r>
        <w:rPr/>
        <w:t>##�O�|�q���%��dX</w:t>
      </w:r>
    </w:p>
    <w:p>
      <w:pPr>
        <w:pStyle w:val="PreformattedText"/>
        <w:bidi w:val="0"/>
        <w:jc w:val="left"/>
        <w:rPr/>
      </w:pPr>
      <w:r>
        <w:rPr/>
        <w:t>O�@?�]��##?�'G</w:t>
      </w:r>
      <w:r>
        <w:rPr>
          <w:rtl w:val="true"/>
        </w:rPr>
        <w:t>܏</w:t>
      </w:r>
      <w:r>
        <w:rPr/>
        <w:t></w:t>
      </w:r>
      <w:r>
        <w:rPr/>
        <w:t>b&gt;�l�mS���m&amp;U�1�##�(���@8�8��i</w:t>
      </w:r>
      <w:r>
        <w:rPr>
          <w:rtl w:val="true"/>
        </w:rPr>
        <w:t>܋</w:t>
      </w:r>
      <w:r>
        <w:rPr/>
        <w:t>g[</w:t>
        <w:br/>
        <w:t>��1�l�N��iW��ɰ#ծx#�0����a#R3K89#�^�##������&gt;#��b��RT�x�4Y��qń��҄�#��(i6[7;#�{�A#@`0#wj#�#�</w:t>
      </w:r>
      <w:r>
        <w:rPr>
          <w:rtl w:val="true"/>
        </w:rPr>
        <w:t>ܤ</w:t>
      </w:r>
      <w:r>
        <w:rPr/>
        <w:t>���</w:t>
      </w:r>
      <w:r>
        <w:rPr/>
        <w:t>P��5&gt;���M����6��nn�Kg�B#�</w:t>
      </w:r>
      <w:r>
        <w:br w:type="page"/>
      </w:r>
    </w:p>
    <w:p>
      <w:pPr>
        <w:pStyle w:val="PreformattedText"/>
        <w:bidi w:val="0"/>
        <w:jc w:val="left"/>
        <w:rPr/>
      </w:pPr>
      <w:r>
        <w:rPr/>
        <w:t>ej%Ca��57�!��?�#�։f��-�!�4|�fc.</w:t>
      </w:r>
    </w:p>
    <w:p>
      <w:pPr>
        <w:pStyle w:val="PreformattedText"/>
        <w:bidi w:val="0"/>
        <w:jc w:val="left"/>
        <w:rPr/>
      </w:pPr>
      <w:r>
        <w:rPr/>
        <w:t>�</w:t>
      </w:r>
      <w:r>
        <w:rPr/>
        <w:t>##^�#</w:t>
      </w:r>
    </w:p>
    <w:p>
      <w:pPr>
        <w:pStyle w:val="PreformattedText"/>
        <w:bidi w:val="0"/>
        <w:jc w:val="left"/>
        <w:rPr/>
      </w:pPr>
      <w:r>
        <w:rPr/>
        <w:t>-)#��##bˆ��4[�[i���</w:t>
        <w:br/>
        <w:t>�d�Ơ�'#oL�</w:t>
      </w:r>
      <w:r>
        <w:rPr>
          <w:rtl w:val="true"/>
        </w:rPr>
        <w:t>ې</w:t>
      </w:r>
      <w:r>
        <w:rPr/>
        <w:t>�</w:t>
      </w:r>
      <w:r>
        <w:rPr/>
        <w:t>I�7#�ӯ��1[�C�dhGO��Y��</w:t>
      </w:r>
    </w:p>
    <w:p>
      <w:pPr>
        <w:pStyle w:val="PreformattedText"/>
        <w:bidi w:val="0"/>
        <w:jc w:val="left"/>
        <w:rPr/>
      </w:pPr>
      <w:r>
        <w:rPr/>
        <w:t>�</w:t>
      </w:r>
      <w:r>
        <w:rPr/>
        <w:t>8L�b��^w��_��-S###8/#�#����x##���\f[(�o�b(�V2�T'W��#ӻ#K</w:t>
        <w:br/>
        <w:t>���C</w:t>
      </w:r>
      <w:r>
        <w:rPr>
          <w:rtl w:val="true"/>
        </w:rPr>
        <w:t>ߞ</w:t>
      </w:r>
      <w:r>
        <w:rPr/>
        <w:t>#U|�����#</w:t>
      </w:r>
      <w:r>
        <w:rPr/>
        <w:t>ꗽ</w:t>
      </w:r>
      <w:r>
        <w:rPr/>
        <w:t>CC;�u��b��##Ǿ��r�(h�</w:t>
      </w:r>
      <w:r>
        <w:rPr>
          <w:rtl w:val="true"/>
        </w:rPr>
        <w:t>ۼ</w:t>
      </w:r>
      <w:r>
        <w:rPr/>
        <w:t>��</w:t>
      </w:r>
      <w:r>
        <w:rPr/>
        <w:t>պ���R�~}#Ղ�V��?��~�h�#�N��?�O8)�G�`nO5E�4####%#</w:t>
      </w:r>
      <w:r>
        <w:br w:type="page"/>
      </w:r>
    </w:p>
    <w:p>
      <w:pPr>
        <w:pStyle w:val="PreformattedText"/>
        <w:bidi w:val="0"/>
        <w:jc w:val="left"/>
        <w:rPr/>
      </w:pPr>
      <w:r>
        <w:rPr/>
        <w:t>e��t�W�^�=C��P��dK���е3���#�Q�#���2</w:t>
      </w:r>
      <w:r>
        <w:rPr/>
        <w:t>ؖ</w:t>
      </w:r>
      <w:r>
        <w:rPr/>
        <w:t>2*q��6F�$���</w:t>
      </w:r>
      <w:r>
        <w:br w:type="page"/>
      </w:r>
    </w:p>
    <w:p>
      <w:pPr>
        <w:pStyle w:val="PreformattedText"/>
        <w:bidi w:val="0"/>
        <w:jc w:val="left"/>
        <w:rPr/>
      </w:pPr>
      <w:r>
        <w:rPr/>
        <w:t>-#B������J8�m��#�</w:t>
      </w:r>
      <w:r>
        <w:rPr/>
        <w:t>ؒ</w:t>
      </w:r>
      <w:r>
        <w:rPr/>
        <w:t>f's�u�ϕ�#ZΑ[*#gs�?B�k0�#R��Ė�@##*#�Jw��]i��#�GC��</w:t>
      </w:r>
      <w:r>
        <w:rPr/>
        <w:t>⺎��</w:t>
      </w:r>
      <w:r>
        <w:rPr/>
        <w:t>Ѵx��#�Puɺ^6��#_E�xD#d�*�&lt;z#�#�]#-U�#Z#�6��(���5CF�o�D�#</w:t>
      </w:r>
      <w:r>
        <w:rPr>
          <w:rtl w:val="true"/>
        </w:rPr>
        <w:t>ۆ</w:t>
      </w:r>
      <w:r>
        <w:rPr/>
        <w:t>tH&gt;I�l�a#fgc�vŭ#:�%�Q��#�!</w:t>
      </w:r>
      <w:r>
        <w:rPr/>
        <w:t>럤</w:t>
      </w:r>
      <w:r>
        <w:rPr/>
        <w:t>0���GM�#���</w:t>
        <w:tab/>
        <w:t>$+</w:t>
      </w:r>
      <w:r>
        <w:rPr>
          <w:rtl w:val="true"/>
        </w:rPr>
        <w:t>ݻ</w:t>
      </w:r>
      <w:r>
        <w:rPr/>
        <w:t>c��Y������$�m��&gt;������6�+�ъ#UtFx�#I��f�(a?PI���C+iR#r{��g��#�n��T##�6.�3��t�͇v��5�#W2��#B���zc��2Q###�@B ,p'�PV@�</w:t>
      </w:r>
      <w:r>
        <w:rPr>
          <w:rtl w:val="true"/>
        </w:rPr>
        <w:t>ܤ</w:t>
      </w:r>
      <w:r>
        <w:rPr/>
        <w:t>{=�{#�[+��w��;O�c(#%TVV�} #�"Ii�����Rf�QKB�C#f�*��</w:t>
      </w:r>
      <w:r>
        <w:rPr>
          <w:rtl w:val="true"/>
        </w:rPr>
        <w:t>؈</w:t>
      </w:r>
      <w:r>
        <w:rPr/>
        <w:t>#C:��#za##�</w:t>
      </w:r>
      <w:r>
        <w:br w:type="page"/>
      </w:r>
    </w:p>
    <w:p>
      <w:pPr>
        <w:pStyle w:val="PreformattedText"/>
        <w:bidi w:val="0"/>
        <w:jc w:val="left"/>
        <w:rPr/>
      </w:pPr>
      <w:r>
        <w:rPr/>
        <w:t>�</w:t>
      </w:r>
      <w:r>
        <w:rPr/>
        <w:t>Z</w:t>
      </w:r>
      <w:r>
        <w:rPr/>
        <w:t>؊</w:t>
      </w:r>
      <w:r>
        <w:rPr/>
        <w:t>8X#�,���=��;�}#@`##�7�XD��+�h(�n2��i�OIʼ��/#�^��#�z�FN0\��1�#�qѪ{h-#B�#��&gt;�,���w[�K�2���PR�ѵ4��`\��T�!%�v��*����8�\����FI����k5J���#sh�c�H�ă�5m���[B#3u!#�3#Ⱦorw �1���ȶ���&amp;���#Y�P</w:t>
      </w:r>
      <w:r>
        <w:rPr/>
        <w:t>练��</w:t>
      </w:r>
      <w:r>
        <w:rPr/>
        <w:t>#{*�2��"�U�0�Z���</w:t>
      </w:r>
      <w:r>
        <w:rPr>
          <w:rtl w:val="true"/>
        </w:rPr>
        <w:t>ܮ</w:t>
      </w:r>
      <w:r>
        <w:rPr/>
        <w:t>��</w:t>
      </w:r>
      <w:r>
        <w:rPr/>
        <w:t>t</w:t>
      </w:r>
      <w:r>
        <w:rPr/>
        <w:t>呮</w:t>
      </w:r>
      <w:r>
        <w:rPr/>
        <w:t>#���I�#� #������]V��M�+��7�q���</w:t>
      </w:r>
      <w:r>
        <w:rPr/>
        <w:t>䲆</w:t>
      </w:r>
      <w:r>
        <w:rPr/>
        <w:t>2����#�ү#X$</w:t>
      </w:r>
      <w:r>
        <w:br w:type="page"/>
      </w:r>
    </w:p>
    <w:p>
      <w:pPr>
        <w:pStyle w:val="PreformattedText"/>
        <w:bidi w:val="0"/>
        <w:jc w:val="left"/>
        <w:rPr/>
      </w:pPr>
      <w:r>
        <w:rPr/>
        <w:t>#�#f&lt;�JfH1#���#��z p^+�~��9Ff5�!# ����Y�~g�C����;j5�������#[�P2#!###@###��m#P{����</w:t>
      </w:r>
      <w:r>
        <w:rPr>
          <w:rtl w:val="true"/>
        </w:rPr>
        <w:t>ۇ</w:t>
      </w:r>
      <w:r>
        <w:rPr/>
        <w:t>�</w:t>
      </w:r>
      <w:r>
        <w:rPr/>
        <w:t>#�/�I&gt;��s�O�����}�P�}�m��h ###@###�##�#а�b�������W���N�C###�## ###�6���7y�Cet#�## ###@##�#�s9�s����~��#MA###�## ###�$���o</w:t>
      </w:r>
      <w:r>
        <w:rPr/>
        <w:t>ܸ����</w:t>
      </w:r>
      <w:r>
        <w:rPr/>
        <w:t>#�&amp;�Ϡ ###@###�##�</w:t>
        <w:tab/>
        <w:t>|���{�&amp;��|����</w:t>
      </w:r>
      <w:r>
        <w:rPr/>
        <w:t>֩</w:t>
      </w:r>
      <w:r>
        <w:rPr/>
        <w:t>###@###�## p�#~�p�{�w?#7y�*34#@###�## 0�#+��X�## ###@###�=#���Ӕ#A###�## #�q#p��X�## ###@###�=#���Ӕ#A###�## #�q#p��X�## ###@###�=#���Ӕ#A###�## #�q#p��X�## ###@###�=#=n�'?�I##��,tJ�'�</w:t>
      </w:r>
      <w:r>
        <w:rPr>
          <w:rtl w:val="true"/>
        </w:rPr>
        <w:t>ݏ�</w:t>
      </w:r>
      <w:r>
        <w:rPr>
          <w:rtl w:val="true"/>
        </w:rPr>
        <w:t>##</w:t>
      </w:r>
      <w:r>
        <w:rPr/>
        <w:t>6</w:t>
      </w:r>
      <w:r>
        <w:rPr/>
        <w:t>&gt;#</w:t>
        <w:br/>
        <w:t>l�m�$e��:H�y#E|�[�[��2�����yZ!�;��u</w:t>
      </w:r>
      <w:r>
        <w:rPr/>
        <w:t>ٝ��</w:t>
      </w:r>
      <w:r>
        <w:rPr/>
        <w:t>}��@##@##�$���o�5��&amp;���O���#U:bs���o~#�r�v���g#���o�x2I�m����k5��[N�������Nc</w:t>
      </w:r>
      <w:r>
        <w:rPr/>
        <w:t>ؕ</w:t>
      </w:r>
      <w:r>
        <w:rPr/>
        <w:t>b#i#�-#</w:t>
        <w:br/>
        <w:t>��#&lt;�r�#�3-n?{��}Q���8.��## pA##_��n����#��</w:t>
        <w:tab/>
        <w:t>#�#��P����U#�#a�v��x9#�#�xb#�'�+���,�##�A###�@B��Mn]WX��#dӭ��jR�W��#3�4h��]grl�</w:t>
      </w:r>
    </w:p>
    <w:p>
      <w:pPr>
        <w:pStyle w:val="PreformattedText"/>
        <w:bidi w:val="0"/>
        <w:jc w:val="left"/>
        <w:rPr/>
      </w:pPr>
      <w:r>
        <w:rPr/>
        <w:t>#W#u</w:t>
        <w:tab/>
        <w:t>�@f��g�Д\����#�=#�ϋ��xhV�o��wˡ�:��EE#@##'"���O�o�*�#��Mn#mYL&lt;�w</w:t>
        <w:tab/>
        <w:t>����Hi)9�uT�]��#˭���|�]2�fU#��#+��'�##�#��h�%�9d1��s���p���0��:�9�;�Z��-��&amp;�;�###@��#���</w:t>
      </w:r>
      <w:r>
        <w:rPr>
          <w:rtl w:val="true"/>
        </w:rPr>
        <w:t>ݯ</w:t>
      </w:r>
      <w:r>
        <w:rPr/>
        <w:t>Ь�8</w:t>
        <w:br/>
        <w:t>��M&amp;��##�#\K;-e�}#��X��#��#[_�#��L�^Z}%f��#�,#��x#[]��e�lm�61v#�n�S���Bk�$</w:t>
      </w:r>
      <w:r>
        <w:br w:type="page"/>
      </w:r>
    </w:p>
    <w:p>
      <w:pPr>
        <w:pStyle w:val="PreformattedText"/>
        <w:bidi w:val="0"/>
        <w:jc w:val="left"/>
        <w:rPr/>
      </w:pPr>
      <w:r>
        <w:rPr/>
        <w:t>�</w:t>
      </w:r>
      <w:r>
        <w:rPr/>
        <w:t>g�n&lt;�-�L##@##�"�ho�#��&amp;KY����SV�qo3%</w:t>
      </w:r>
      <w:r>
        <w:rPr>
          <w:rtl w:val="true"/>
        </w:rPr>
        <w:t>ي</w:t>
      </w:r>
      <w:r>
        <w:rPr/>
        <w:t>#V�k�6��QZF��N_��x�6ˮ�#��1��*vc�#O��+|-$��Y�N�</w:t>
      </w:r>
      <w:r>
        <w:rPr>
          <w:rtl w:val="true"/>
        </w:rPr>
        <w:t>׵י</w:t>
      </w:r>
      <w:r>
        <w:rPr/>
        <w:t>{�#�## #��#���Q�</w:t>
      </w:r>
      <w:r>
        <w:rPr>
          <w:rtl w:val="true"/>
        </w:rPr>
        <w:t>ܤ</w:t>
      </w:r>
      <w:r>
        <w:rPr/>
        <w:t>�̅�</w:t>
      </w:r>
      <w:r>
        <w:rPr/>
        <w:t>B��N�b�#Gʦ��v=�o�7��ª�Li���Q��E��#&lt;;8K�ö��</w:t>
      </w:r>
      <w:r>
        <w:br w:type="page"/>
      </w:r>
    </w:p>
    <w:p>
      <w:pPr>
        <w:pStyle w:val="PreformattedText"/>
        <w:bidi w:val="0"/>
        <w:jc w:val="left"/>
        <w:rPr/>
      </w:pPr>
      <w:r>
        <w:rPr/>
        <w:t>���</w:t>
      </w:r>
      <w:r>
        <w:rPr/>
        <w:t>{#N#'�v</w:t>
      </w:r>
      <w:r>
        <w:br w:type="page"/>
      </w:r>
    </w:p>
    <w:p>
      <w:pPr>
        <w:pStyle w:val="PreformattedText"/>
        <w:bidi w:val="0"/>
        <w:jc w:val="left"/>
        <w:rPr/>
      </w:pPr>
      <w:r>
        <w:rPr/>
        <w:t>�</w:t>
      </w:r>
      <w:r>
        <w:rPr/>
        <w:t>*#�##n�@�+��8a�������?����������#��?����9�#��N�#�#�W�#��</w:t>
      </w:r>
    </w:p>
    <w:p>
      <w:pPr>
        <w:pStyle w:val="PreformattedText"/>
        <w:bidi w:val="0"/>
        <w:jc w:val="left"/>
        <w:rPr/>
      </w:pPr>
      <w:r>
        <w:rPr/>
      </w:r>
    </w:p>
    <w:p>
      <w:pPr>
        <w:pStyle w:val="PreformattedText"/>
        <w:bidi w:val="0"/>
        <w:jc w:val="left"/>
        <w:rPr/>
      </w:pPr>
      <w:r>
        <w:rPr/>
        <w:t>%K��F�#�#�����GB��~�u�cO8$1��ɒ</w:t>
      </w:r>
      <w:r>
        <w:br w:type="page"/>
      </w:r>
    </w:p>
    <w:p>
      <w:pPr>
        <w:pStyle w:val="PreformattedText"/>
        <w:bidi w:val="0"/>
        <w:jc w:val="left"/>
        <w:rPr/>
      </w:pPr>
      <w:r>
        <w:rPr/>
        <w:t>#�E���#ie��#H��j��gF2�K��6#��</w:t>
      </w:r>
      <w:r>
        <w:br w:type="page"/>
      </w:r>
    </w:p>
    <w:p>
      <w:pPr>
        <w:pStyle w:val="PreformattedText"/>
        <w:bidi w:val="0"/>
        <w:jc w:val="left"/>
        <w:rPr/>
      </w:pPr>
      <w:r>
        <w:rPr/>
        <w:t>Lt̞��2%��Ӷr�fϋ�#</w:t>
      </w:r>
      <w:r>
        <w:rPr/>
        <w:t>㯔��</w:t>
      </w:r>
      <w:r>
        <w:rPr/>
        <w:t>gwzt|cP###��)#d</w:t>
      </w:r>
    </w:p>
    <w:p>
      <w:pPr>
        <w:pStyle w:val="PreformattedText"/>
        <w:bidi w:val="0"/>
        <w:jc w:val="left"/>
        <w:rPr/>
      </w:pPr>
      <w:r>
        <w:rPr/>
        <w:t>��</w:t>
      </w:r>
      <w:r>
        <w:rPr/>
        <w:t>Wz</w:t>
      </w:r>
      <w:r>
        <w:rPr>
          <w:rtl w:val="true"/>
        </w:rPr>
        <w:t>ݢ</w:t>
      </w:r>
      <w:r>
        <w:rPr/>
        <w:t>d#�����;���~��������O��q�ZLK&gt;L��󶳕�C��#_=rx�#Ui�oV�#�F ###T�Uu8[7)Z�#*#�t�Q#¤:#.B�#�0!#�##���&lt;#&amp;B�## ###@###p#��M"</w:t>
        <w:tab/>
        <w:t># ###@###���</w:t>
        <w:tab/>
        <w:t>�\�&gt;;;�## ###@###�M2# ###@###�##�</w:t>
        <w:tab/>
        <w:t>�&amp;��Q###�## ###@#7�#�## ###@###�'���gGM#@###�## #��#����/�###@###�## #�#�x/�47��d�@###�## ###�#�^n�����^��#�## ###@##�&amp;��?�o!~�Z���j���&amp;(###@###�## pM#_��#���M^s#0j#@###�## ��mn�'?�I���?����������#������#�#�t3� ###@###�##2#��tG�7����M2{ ###@###�##�</w:t>
        <w:tab/>
        <w:t>�&amp;��Q###�## ###�*#��|�����$n�V�#�## ###@####�&amp;GP�##@###�## p"#qb���?�����M�HYB�## ###@##�#�M.'</w:t>
        <w:tab/>
        <w:t>#A###�## #��#�Ĥ#����MN#��!###@###���</w:t>
        <w:tab/>
        <w:t>�&amp;O/!#�## ###@##Z#|b��?��m�#|��wO�&amp;���## ###@###�##�J###;+#�Ea#@###�## p;#vwV�#�'/�#���������#ɯ����?�###�B�g��ϓ~���ÔH�t��{Kc�*�I##c�ȡ�cT�##L!�u�_��#-��Ow#%�2��5��-#@���3#��j��IW�T2'#k�Md����</w:t>
      </w:r>
      <w:r>
        <w:rPr/>
        <w:t>ఙ</w:t>
      </w:r>
      <w:r>
        <w:rPr/>
        <w:t>#��(#�,��"8�M��#��9b:��A#��</w:t>
        <w:tab/>
        <w:t>gt��[I����f#*Iq#@����Pq�)�O����������K�#�##�#8��&lt;�#5 p-#�IC����pi##7D`����+�{C�1##@�����p~����#�������o���#0^#�C`�TJ|��a1z�#G�N#</w:t>
        <w:br/>
        <w:t>���</w:t>
      </w:r>
      <w:r>
        <w:rPr>
          <w:rtl w:val="true"/>
        </w:rPr>
        <w:t>ߡ</w:t>
      </w:r>
      <w:r>
        <w:rPr/>
        <w:t>�</w:t>
      </w:r>
      <w:r>
        <w:rPr/>
        <w:t>RG#T���R�u��O�T�G�ļ���n��9�#ZB8#�΄#tv�S�V</w:t>
        <w:tab/>
        <w:t>���q���!��O���1#�¹�)�� ##+#�ceo��#��##6e�#oz*##�[�</w:t>
      </w:r>
      <w:r>
        <w:br w:type="page"/>
      </w:r>
    </w:p>
    <w:p>
      <w:pPr>
        <w:pStyle w:val="PreformattedText"/>
        <w:bidi w:val="0"/>
        <w:jc w:val="left"/>
        <w:rPr/>
      </w:pPr>
      <w:r>
        <w:rPr/>
        <w:t>��</w:t>
      </w:r>
      <w:r>
        <w:rPr/>
        <w:t>_��ј�f�]$�Q�{��Q��V#I�#u!p"#�t�H,B�##�##�ok8v�|���c���v;jl��X_�--�etGT�(~*h��P�#CyTD�C�#X�M&gt;�</w:t>
      </w:r>
      <w:r>
        <w:rPr>
          <w:rtl w:val="true"/>
        </w:rPr>
        <w:t>߅</w:t>
      </w:r>
      <w:r>
        <w:rPr/>
        <w:t>O#i{d�_�VK��lp�2W ###�#x�#&gt;�*##Fm0�z�#� #�,�d[E�c�Պn����&gt;�������vH�����Kb%9� #�</w:t>
        <w:br/>
        <w:t>���-�*��{��m#��##V ptg�#</w:t>
      </w:r>
      <w:r>
        <w:rPr>
          <w:rtl w:val="true"/>
        </w:rPr>
        <w:t>ݤ</w:t>
      </w:r>
      <w:r>
        <w:rPr/>
        <w:t>"G�#</w:t>
      </w:r>
      <w:r>
        <w:rPr>
          <w:rtl w:val="true"/>
        </w:rPr>
        <w:t>ۍ</w:t>
      </w:r>
      <w:r>
        <w:rPr/>
        <w:t>�</w:t>
      </w:r>
      <w:r>
        <w:rPr/>
        <w:t>b�4###@###�##�H������'��vP��Io#</w:t>
      </w:r>
      <w:r>
        <w:rPr/>
        <w:t>㼠�</w:t>
      </w:r>
      <w:r>
        <w:rPr/>
        <w:t>w�#��������#Diy</w:t>
      </w:r>
      <w:r>
        <w:rPr>
          <w:rtl w:val="true"/>
        </w:rPr>
        <w:t>ݗ</w:t>
      </w:r>
      <w:r>
        <w:rPr/>
        <w:t>�</w:t>
      </w:r>
      <w:r>
        <w:rPr/>
        <w:t>k����q�#3#�C�~�����)d�#�,#[;��=���</w:t>
      </w:r>
      <w:r>
        <w:rPr/>
        <w:t>ؕ</w:t>
      </w:r>
      <w:r>
        <w:rPr/>
        <w:t>L8�&gt;#o#</w:t>
        <w:tab/>
        <w:t>-C�##u�-@C</w:t>
      </w:r>
      <w:r>
        <w:rPr>
          <w:rtl w:val="true"/>
        </w:rPr>
        <w:t>ޱ</w:t>
      </w:r>
      <w:r>
        <w:rPr/>
        <w:t>�</w:t>
      </w:r>
      <w:r>
        <w:rPr/>
        <w:t>#�d%�#tǳU�</w:t>
      </w:r>
    </w:p>
    <w:p>
      <w:pPr>
        <w:pStyle w:val="PreformattedText"/>
        <w:bidi w:val="0"/>
        <w:jc w:val="left"/>
        <w:rPr/>
      </w:pPr>
      <w:r>
        <w:rPr/>
        <w:t>�</w:t>
      </w:r>
      <w:r>
        <w:rPr/>
        <w:t>k��5�-#S###�K ��1y�:�����6�����Փ[-�w^&amp;����#w��#:�#��&amp;�ѧ��#�</w:t>
      </w:r>
      <w:r>
        <w:br w:type="page"/>
      </w:r>
    </w:p>
    <w:p>
      <w:pPr>
        <w:pStyle w:val="PreformattedText"/>
        <w:bidi w:val="0"/>
        <w:jc w:val="left"/>
        <w:rPr/>
      </w:pPr>
      <w:r>
        <w:rPr/>
        <w:t>]l#��#Q�!-�vϮ��Q�</w:t>
      </w:r>
      <w:r>
        <w:rPr>
          <w:rtl w:val="true"/>
        </w:rPr>
        <w:t>ݝ</w:t>
      </w:r>
      <w:r>
        <w:rPr/>
        <w:t>R##�D`��M#�$&amp;�#�#</w:t>
      </w:r>
      <w:r>
        <w:br w:type="page"/>
      </w:r>
    </w:p>
    <w:p>
      <w:pPr>
        <w:pStyle w:val="PreformattedText"/>
        <w:bidi w:val="0"/>
        <w:jc w:val="left"/>
        <w:rPr/>
      </w:pPr>
      <w:r>
        <w:rPr/>
        <w:t>�</w:t>
      </w:r>
      <w:r>
        <w:rPr/>
        <w:t>/v{�Ll�J%[#�z��2:��\�#</w:t>
        <w:tab/>
        <w:t>��)�x!pY#��M�5�:�O��SW����9B�{"#5��U���3��C`##</w:t>
      </w:r>
      <w:r>
        <w:rPr/>
        <w:t>۷�</w:t>
      </w:r>
      <w:r>
        <w:rPr/>
        <w:t>,##a@###8#��W�CN��#�x��W)Uli0��R�#�� !pq#�9w�</w:t>
        <w:tab/>
        <w:t>��!##!���dil[��x���m����x==8�d�&lt;�h.Ԁ�#��t#�97]##�##�K`��&amp;ϋ�E�}�����!###@##W p��&amp;��.c�## ###@##� @n�J&amp;r�Vdi##k#</w:t>
      </w:r>
      <w:r>
        <w:rPr>
          <w:rtl w:val="true"/>
        </w:rPr>
        <w:t>ؾ</w:t>
      </w:r>
      <w:r>
        <w:rPr/>
        <w:t>R'~}�����H��a|�G�[Z�#���˴�r���{�#C�=�%&gt;-u-F���</w:t>
      </w:r>
      <w:r>
        <w:br w:type="page"/>
      </w:r>
    </w:p>
    <w:p>
      <w:pPr>
        <w:pStyle w:val="PreformattedText"/>
        <w:bidi w:val="0"/>
        <w:jc w:val="left"/>
        <w:rPr/>
      </w:pPr>
      <w:r>
        <w:rPr/>
        <w:t>�</w:t>
      </w:r>
      <w:r>
        <w:rPr/>
        <w:t>qk-#�ȷШ�4^G���Ù� 7y&amp;��###�I#�M#�x�_#</w:t>
      </w:r>
      <w:r>
        <w:rPr/>
        <w:t>َ</w:t>
      </w:r>
      <w:r>
        <w:rPr/>
        <w:t>.�Ǜ�x�jw$������{�z��v</w:t>
      </w:r>
      <w:r>
        <w:rPr>
          <w:rtl w:val="true"/>
        </w:rPr>
        <w:t>؍</w:t>
      </w:r>
      <w:r>
        <w:rPr/>
        <w:t>V�#�#�L���%</w:t>
      </w:r>
      <w:r>
        <w:rPr>
          <w:rtl w:val="true"/>
        </w:rPr>
        <w:t>ڻ</w:t>
      </w:r>
      <w:r>
        <w:rPr/>
        <w:t>�</w:t>
      </w:r>
      <w:r>
        <w:rPr/>
        <w:t>ˤ+�dJP�R##�&amp;���#_</w:t>
        <w:br/>
        <w:t>�v�/����8#�#�##��_�$#�S</w:t>
      </w:r>
      <w:r>
        <w:br w:type="page"/>
      </w:r>
    </w:p>
    <w:p>
      <w:pPr>
        <w:pStyle w:val="PreformattedText"/>
        <w:bidi w:val="0"/>
        <w:jc w:val="left"/>
        <w:rPr/>
      </w:pPr>
      <w:r>
        <w:rPr/>
        <w:t>~+�#�&amp;���</w:t>
      </w:r>
      <w:r>
        <w:rPr>
          <w:rtl w:val="true"/>
        </w:rPr>
        <w:t>ۦ</w:t>
      </w:r>
      <w:r>
        <w:rPr/>
        <w:t>&lt;</w:t>
      </w:r>
      <w:r>
        <w:rPr/>
        <w:t>玼</w:t>
      </w:r>
      <w:r>
        <w:rPr/>
        <w:t>f]�ƤW�</w:t>
      </w:r>
      <w:r>
        <w:rPr>
          <w:rtl w:val="true"/>
        </w:rPr>
        <w:t>ߐ</w:t>
      </w:r>
      <w:r>
        <w:rPr/>
        <w:br/>
        <w:t>=#s�J}D��#3�Y}����3��#</w:t>
        <w:tab/>
        <w:t>�&amp;7��#*Mu#@�V</w:t>
        <w:tab/>
        <w:t>�ӓ#F�d.#�h��R#���5m</w:t>
      </w:r>
      <w:r>
        <w:rPr>
          <w:rtl w:val="true"/>
        </w:rPr>
        <w:t>ڇ</w:t>
      </w:r>
      <w:r>
        <w:rPr/>
        <w:t>�</w:t>
      </w:r>
      <w:r>
        <w:rPr/>
        <w:t>'`�� �$S</w:t>
      </w:r>
    </w:p>
    <w:p>
      <w:pPr>
        <w:pStyle w:val="PreformattedText"/>
        <w:bidi w:val="0"/>
        <w:jc w:val="left"/>
        <w:rPr/>
      </w:pPr>
      <w:r>
        <w:rPr/>
        <w:t>##�&amp;��#%���</w:t>
      </w:r>
      <w:r>
        <w:rPr>
          <w:rtl w:val="true"/>
        </w:rPr>
        <w:t>ڥ</w:t>
      </w:r>
      <w:r>
        <w:rPr/>
        <w:t>+v:��`̍����p�$�</w:t>
      </w:r>
      <w:r>
        <w:rPr>
          <w:rtl w:val="true"/>
        </w:rPr>
        <w:t>ݫ</w:t>
      </w:r>
      <w:r>
        <w:rPr/>
        <w:t>�</w:t>
      </w:r>
      <w:r>
        <w:rPr/>
        <w:t>u��</w:t>
      </w:r>
      <w:r>
        <w:rPr>
          <w:rtl w:val="true"/>
        </w:rPr>
        <w:t>غ</w:t>
      </w:r>
      <w:r>
        <w:rPr/>
        <w:t>I���O ####t#�\�ͯ�c#Y�"f</w:t>
        <w:tab/>
        <w:t>C���fAҚ#��6#C7������� #�]#\�w#�#�9��%k�ç##�@��)�#�F</w:t>
      </w:r>
      <w:r>
        <w:br w:type="page"/>
      </w:r>
    </w:p>
    <w:p>
      <w:pPr>
        <w:pStyle w:val="PreformattedText"/>
        <w:bidi w:val="0"/>
        <w:jc w:val="left"/>
        <w:rPr/>
      </w:pPr>
      <w:r>
        <w:rPr/>
        <w:t>#�##�#�&gt;���}v$6@�lV�PNhy��#A���X�#LĠ�o</w:t>
      </w:r>
      <w:r>
        <w:br w:type="page"/>
      </w:r>
    </w:p>
    <w:p>
      <w:pPr>
        <w:pStyle w:val="PreformattedText"/>
        <w:bidi w:val="0"/>
        <w:jc w:val="left"/>
        <w:rPr/>
      </w:pPr>
      <w:r>
        <w:rPr/>
        <w:t>2�#�*u}[��</w:t>
      </w:r>
      <w:r>
        <w:rPr/>
        <w:t>٪�</w:t>
      </w:r>
      <w:r>
        <w:rPr/>
        <w:t>}��4E%$K#��t���#8�S8�EL�#�##f##o�i|�ά8���nqy�a#</w:t>
      </w:r>
      <w:r>
        <w:br w:type="page"/>
      </w:r>
    </w:p>
    <w:p>
      <w:pPr>
        <w:pStyle w:val="PreformattedText"/>
        <w:bidi w:val="0"/>
        <w:jc w:val="left"/>
        <w:rPr/>
      </w:pPr>
      <w:r>
        <w:rPr/>
        <w:t>#V#`�ҽ�P�###���#���R#/7�]0fk#</w:t>
      </w:r>
      <w:r>
        <w:rPr>
          <w:rtl w:val="true"/>
        </w:rPr>
        <w:t>ڭ</w:t>
      </w:r>
      <w:r>
        <w:rPr/>
        <w:t>o#i�dG��QA�A K#7�Ā## p]##&gt;d}H���h�#���#p��JC`#���#H�AF�-�$#'�y#mTFԒ���#��#E#�"�#��#�#��$#`#@`</w:t>
        <w:tab/>
        <w:t>#�Ǉ����#�����?�uK&gt;2v#���F�����'�B`Gc����L#S$�^</w:t>
      </w:r>
      <w:r>
        <w:rPr>
          <w:rtl w:val="true"/>
        </w:rPr>
        <w:t>׷</w:t>
      </w:r>
      <w:r>
        <w:rPr/>
        <w:t>�</w:t>
      </w:r>
      <w:r>
        <w:rPr/>
        <w:t>F̶}�����#�SE�)#�$#</w:t>
        <w:tab/>
        <w:t>##�## ###\����d�����aC###�## ####�I#�4###@###�##.J#7yQ�#6# ###@###P!��T�H##�## ###@�#p�##�aC###�## ####�I#�4###@###�##.J�{o#���_\##Æ## ###@##�#����w#�/���#���?�c��&gt;u#����q���_}�_�����a�#�## ###@@�#nR�%-A###�## #��#�M^OsF</w:t>
      </w:r>
      <w:r>
        <w:br w:type="page"/>
      </w:r>
    </w:p>
    <w:p>
      <w:pPr>
        <w:pStyle w:val="PreformattedText"/>
        <w:bidi w:val="0"/>
        <w:jc w:val="left"/>
        <w:rPr/>
      </w:pPr>
      <w:r>
        <w:rPr/>
        <w:t>##@###�##�#|��#����Z�%#@###�## #��</w:t>
        <w:tab/>
        <w:t>��#�=��}�KKEp#�## ###@�V</w:t>
        <w:tab/>
        <w:t>��}��2.#@###�## 0�#nr#e��## ###@##�J`�}��~�U������w8#�dA7#+���z��S��v##���#�N�4�##��x,�d���1�Ҏ#���)t#�"�C_����#�#���:���!��e�</w:t>
      </w:r>
      <w:r>
        <w:br w:type="page"/>
      </w:r>
    </w:p>
    <w:p>
      <w:pPr>
        <w:pStyle w:val="PreformattedText"/>
        <w:bidi w:val="0"/>
        <w:jc w:val="left"/>
        <w:rPr/>
      </w:pPr>
      <w:r>
        <w:rPr/>
        <w:t>�</w:t>
      </w:r>
      <w:r>
        <w:rPr/>
        <w:t>f'�o2̉xr��N�m#7�#mP�����</w:t>
        <w:tab/>
        <w:t>9@���.</w:t>
      </w:r>
    </w:p>
    <w:p>
      <w:pPr>
        <w:pStyle w:val="PreformattedText"/>
        <w:bidi w:val="0"/>
        <w:jc w:val="left"/>
        <w:rPr/>
      </w:pPr>
      <w:r>
        <w:rPr/>
        <w:t>�</w:t>
      </w:r>
      <w:r>
        <w:rPr/>
        <w:t>2��8�*�G</w:t>
      </w:r>
      <w:r>
        <w:rPr/>
        <w:t>ܿ�</w:t>
      </w:r>
      <w:r>
        <w:rPr/>
        <w:t>ǃZ�U�x�*�����]+H#t�*rH���#�I�#v�#��/�.�zI�q�&lt;� ��K�G�&lt;la</w:t>
      </w:r>
      <w:r>
        <w:br w:type="page"/>
      </w:r>
    </w:p>
    <w:p>
      <w:pPr>
        <w:pStyle w:val="PreformattedText"/>
        <w:bidi w:val="0"/>
        <w:jc w:val="left"/>
        <w:rPr/>
      </w:pPr>
      <w:r>
        <w:rPr/>
        <w:t>��</w:t>
      </w:r>
      <w:r>
        <w:rPr/>
        <w:t>#��-]�ώ�^�X��ȨO#SYY�6�{���_E�'5������,T��,_LY�}�n��jb�#?�#�_d��'��!�R��ȨO#-ԥv���mv�{</w:t>
      </w:r>
      <w:r>
        <w:rPr>
          <w:rtl w:val="true"/>
        </w:rPr>
        <w:t>ٮ</w:t>
      </w:r>
      <w:r>
        <w:rPr/>
        <w:t>=c�^Қ����F�Z*�(=��;�#�&gt;w�5#�f1�5���g@c�#�m#L�s�;�I�%�#b�&amp;�[��4Lbq��#�⓽</w:t>
      </w:r>
      <w:r>
        <w:rPr>
          <w:rtl w:val="true"/>
        </w:rPr>
        <w:t>ߢ</w:t>
      </w:r>
      <w:r>
        <w:rPr/>
        <w:t>�</w:t>
      </w:r>
      <w:r>
        <w:rPr/>
        <w:t>&amp;�a#VBJ�X</w:t>
      </w:r>
      <w:r>
        <w:rPr>
          <w:rtl w:val="true"/>
        </w:rPr>
        <w:t>ڎ</w:t>
      </w:r>
      <w:r>
        <w:rPr/>
        <w:t>�</w:t>
      </w:r>
      <w:r>
        <w:rPr/>
        <w:t>#��l%t�#�#���]��#i�YZ�"+AK���f]���#�1x��p2���3�I#�j#��rvlς�@�/������~mf�##�K�g�i#�d�%#&gt;��$\�2#G.?ź�K[N�x\�3��#.���s;�gGK�-#�l;�T#��l�#&lt;��-}�m�|L�����B;�}�-��0#</w:t>
      </w:r>
      <w:r>
        <w:rPr/>
        <w:t>ꉱ��</w:t>
      </w:r>
      <w:r>
        <w:rPr/>
        <w:t>/x��#����##��H|�5�kQ�2��8�#K�#YS^���9��&amp;?n�'����Ki�'+M��T(\?��k[��g���</w:t>
        <w:tab/>
        <w:t>�2�AW#��0��v�g+Ƴ+� �`b%����#</w:t>
      </w:r>
      <w:r>
        <w:rPr>
          <w:rtl w:val="true"/>
        </w:rPr>
        <w:t>ޝ</w:t>
      </w:r>
      <w:r>
        <w:rPr/>
        <w:t>�</w:t>
      </w:r>
      <w:r>
        <w:rPr/>
        <w:t>-�X�wiRqk�K'~</w:t>
      </w:r>
      <w:r>
        <w:rPr/>
        <w:t>餫</w:t>
      </w:r>
      <w:r>
        <w:rPr/>
        <w:t>�</w:t>
      </w:r>
      <w:r>
        <w:rPr>
          <w:rtl w:val="true"/>
        </w:rPr>
        <w:t>ﶟ</w:t>
      </w:r>
      <w:r>
        <w:rPr/>
        <w:t>�</w:t>
      </w:r>
      <w:r>
        <w:rPr/>
        <w:t>X#Q8���{#�!2�</w:t>
      </w:r>
      <w:r>
        <w:rPr/>
        <w:t>ْ�</w:t>
      </w:r>
      <w:r>
        <w:rPr/>
        <w:t>6L#�%9���#�G�M&gt;t�;��$��##���I�#)��Ѳ#�E��(�#�W#�xn����/���#-#���</w:t>
        <w:br/>
        <w:t>���7�I��KuG�S�o�3�2���R�7�n�N�˒#��]�M)�A��#�̥#�#�b���#�&amp;��˼����#K���L#�v��|</w:t>
      </w:r>
      <w:r>
        <w:rPr/>
        <w:t>莼</w:t>
      </w:r>
      <w:r>
        <w:rPr/>
        <w:t>}#l�T{</w:t>
      </w:r>
      <w:r>
        <w:rPr>
          <w:rtl w:val="true"/>
        </w:rPr>
        <w:t>ݬ</w:t>
      </w:r>
      <w:r>
        <w:rPr/>
        <w:t>��</w:t>
      </w:r>
      <w:r>
        <w:rPr/>
        <w:t>l#�6o`�`��#�&amp;w#�#Ku'�{��BR�{�#]w#����N �D6^ȍ� �љ6#:;��</w:t>
        <w:tab/>
        <w:t>�\S�</w:t>
      </w:r>
      <w:r>
        <w:rPr/>
        <w:t>߷</w:t>
      </w:r>
      <w:r>
        <w:rPr/>
        <w:t>q�I�#5�[�h/�'��x��Wi9;[�!c�@��ư�����</w:t>
      </w:r>
      <w:r>
        <w:rPr>
          <w:rtl w:val="true"/>
        </w:rPr>
        <w:t>ܤ</w:t>
      </w:r>
      <w:r>
        <w:rPr>
          <w:rtl w:val="true"/>
        </w:rPr>
        <w:t>#�</w:t>
      </w:r>
      <w:r>
        <w:rPr/>
        <w:t>6</w:t>
      </w:r>
      <w:r>
        <w:rPr/>
        <w:t>#�B�¡�#��H@��0��T1��5u�?E��E��������</w:t>
      </w:r>
    </w:p>
    <w:p>
      <w:pPr>
        <w:pStyle w:val="PreformattedText"/>
        <w:bidi w:val="0"/>
        <w:jc w:val="left"/>
        <w:rPr/>
      </w:pPr>
      <w:r>
        <w:rPr/>
        <w:t>#t��|#�Wt��P�</w:t>
      </w:r>
      <w:r>
        <w:br w:type="page"/>
      </w:r>
    </w:p>
    <w:p>
      <w:pPr>
        <w:pStyle w:val="PreformattedText"/>
        <w:bidi w:val="0"/>
        <w:jc w:val="left"/>
        <w:rPr/>
      </w:pPr>
      <w:r>
        <w:rPr/>
        <w:t>���</w:t>
      </w:r>
      <w:r>
        <w:rPr/>
        <w:t>+</w:t>
      </w:r>
    </w:p>
    <w:p>
      <w:pPr>
        <w:pStyle w:val="PreformattedText"/>
        <w:bidi w:val="0"/>
        <w:jc w:val="left"/>
        <w:rPr/>
      </w:pPr>
      <w:r>
        <w:rPr/>
        <w:t>���</w:t>
      </w:r>
      <w:r>
        <w:rPr/>
        <w:t>v&amp;�CvA���(��1y�%#6y&amp;���wI�"}�ċ���_y�</w:t>
      </w:r>
      <w:r>
        <w:rPr>
          <w:rtl w:val="true"/>
        </w:rPr>
        <w:t>ܧ</w:t>
      </w:r>
      <w:r>
        <w:rPr/>
        <w:t>W�#&gt;!#�����#Fww7P1;</w:t>
        <w:tab/>
        <w:t>�64#�]���#�Q��ʶ�</w:t>
        <w:tab/>
        <w:t>��U��'�#</w:t>
      </w:r>
      <w:r>
        <w:rPr>
          <w:rtl w:val="true"/>
        </w:rPr>
        <w:t>ۿ</w:t>
      </w:r>
      <w:r>
        <w:rPr/>
        <w:t>K�#���#�w�#v�r##��K��t-�#���</w:t>
      </w:r>
      <w:r>
        <w:rPr/>
        <w:t>쨟�</w:t>
      </w:r>
      <w:r>
        <w:rPr/>
        <w:t>*��#If#��e2Ī��?4y��գ��#�#X#��#����_ōdˇo�#3m�</w:t>
      </w:r>
      <w:r>
        <w:rPr/>
        <w:t>ٰ</w:t>
      </w:r>
      <w:r>
        <w:rPr/>
        <w:t>#�!#�?H�H�N�|w��'��#��J�qB)[��]�/��d&amp;lϚ�"�r#�FZB���0��p��� �|YtA�n��Y�2��_#��]c*a[,���S,\#J#���-�</w:t>
      </w:r>
      <w:r>
        <w:rPr/>
        <w:t>䲕�</w:t>
      </w:r>
      <w:r>
        <w:rPr/>
        <w:t>&gt;��(9</w:t>
      </w:r>
    </w:p>
    <w:p>
      <w:pPr>
        <w:pStyle w:val="PreformattedText"/>
        <w:bidi w:val="0"/>
        <w:jc w:val="left"/>
        <w:rPr/>
      </w:pPr>
      <w:r>
        <w:rPr/>
        <w:t>K���#LN�:�m��ӿ�� �#q�</w:t>
      </w:r>
      <w:r>
        <w:rPr/>
        <w:t>۲�</w:t>
      </w:r>
      <w:r>
        <w:rPr/>
        <w:t>#��Q�&lt;�SO��9nR�C;#�## �##���"�T�X0��&gt;4"���)�y�d*nr�Jw�#)</w:t>
        <w:tab/>
        <w:t>##@##�#p�e�m�Q###  !���У.# ###&lt;#8Wb�#�r#8D �#&amp;ϖ</w:t>
      </w:r>
      <w:r>
        <w:rPr>
          <w:rtl w:val="true"/>
        </w:rPr>
        <w:t>ہ</w:t>
      </w:r>
      <w:r>
        <w:rPr/>
        <w:t>�</w:t>
      </w:r>
      <w:r>
        <w:rPr/>
        <w:t>n�#�v#�## ###@##�#�+�t[#D�#�## ###@##;##�&amp;a</w:t>
        <w:tab/>
        <w:t>##@###�## pK#�M</w:t>
      </w:r>
      <w:r>
        <w:rPr>
          <w:rtl w:val="true"/>
        </w:rPr>
        <w:t>ޒ</w:t>
      </w:r>
      <w:r>
        <w:rPr/>
        <w:t>��</w:t>
      </w:r>
      <w:r>
        <w:rPr/>
        <w:t>###�## ###��#O�R6��## ###@##�#�M."#a@###�## #�S#�M�R6��## ###@##�#8�#��</w:t>
      </w:r>
    </w:p>
    <w:p>
      <w:pPr>
        <w:pStyle w:val="PreformattedText"/>
        <w:bidi w:val="0"/>
        <w:jc w:val="left"/>
        <w:rPr/>
      </w:pPr>
      <w:r>
        <w:rPr/>
        <w:t>A����~�#?�7B#�#���%f�G#�z�]�@##Y</w:t>
      </w:r>
      <w:r>
        <w:rPr>
          <w:rtl w:val="true"/>
        </w:rPr>
        <w:t>ޅ</w:t>
      </w:r>
      <w:r>
        <w:rPr/>
        <w:t>b#�)�;E#�NS[#̇eg�M=���##�e�!�##�y�r�0�##�#�</w:t>
      </w:r>
      <w:r>
        <w:br w:type="page"/>
      </w:r>
    </w:p>
    <w:p>
      <w:pPr>
        <w:pStyle w:val="PreformattedText"/>
        <w:bidi w:val="0"/>
        <w:jc w:val="left"/>
        <w:rPr/>
      </w:pPr>
      <w:r>
        <w:rPr/>
        <w:t>d</w:t>
        <w:tab/>
        <w:t>d�I��^]</w:t>
      </w:r>
      <w:r>
        <w:rPr/>
        <w:t>惺��</w:t>
      </w:r>
      <w:r>
        <w:rPr/>
        <w:t>W�]����#.</w:t>
      </w:r>
    </w:p>
    <w:p>
      <w:pPr>
        <w:pStyle w:val="PreformattedText"/>
        <w:bidi w:val="0"/>
        <w:jc w:val="left"/>
        <w:rPr/>
      </w:pPr>
      <w:r>
        <w:rPr/>
        <w:t>B��#_#����@-g��#�w#U</w:t>
        <w:br/>
        <w:t>@OB���2#,4=��#</w:t>
      </w:r>
      <w:r>
        <w:rPr/>
        <w:t>֬</w:t>
      </w:r>
      <w:r>
        <w:rPr/>
        <w:t>#��\@�</w:t>
      </w:r>
      <w:r>
        <w:rPr/>
        <w:t>߽</w:t>
      </w:r>
      <w:r>
        <w:rPr/>
        <w:t>/�#���t��d}x?��p#���M\���F(!��p�|�ʧ?�&amp;����Q\&gt;�*9���</w:t>
      </w:r>
      <w:r>
        <w:rPr>
          <w:rtl w:val="true"/>
        </w:rPr>
        <w:t>߆</w:t>
      </w:r>
      <w:r>
        <w:rPr/>
        <w:t>_U�</w:t>
      </w:r>
      <w:r>
        <w:rPr/>
        <w:t>ٍ�</w:t>
      </w:r>
      <w:r>
        <w:rPr/>
        <w:t>###�_|7�#?���:j�#������W����=#�*��-_o���#&amp;�1T�C���#��l�vB�v�}��*#�!W#�#��ϒ�r�O�</w:t>
        <w:br/>
        <w:t>�d�W�[fȰ2[��D#���2��*����$C^�n�#�tU�#O�P&lt;[Z.</w:t>
      </w:r>
      <w:r>
        <w:rPr>
          <w:rtl w:val="true"/>
        </w:rPr>
        <w:t>܎���</w:t>
      </w:r>
      <w:r>
        <w:rPr>
          <w:rtl w:val="true"/>
        </w:rPr>
        <w:t>|��</w:t>
      </w:r>
      <w:r>
        <w:rPr/>
        <w:t>4</w:t>
      </w:r>
      <w:r>
        <w:rPr/>
        <w:t>^#ք�#��+</w:t>
      </w:r>
      <w:r>
        <w:rPr>
          <w:rtl w:val="true"/>
        </w:rPr>
        <w:t>ݒ�</w:t>
      </w:r>
      <w:r>
        <w:rPr>
          <w:rtl w:val="true"/>
        </w:rPr>
        <w:t>,+��������#�</w:t>
      </w:r>
      <w:r>
        <w:rPr/>
        <w:t>4</w:t>
      </w:r>
      <w:r>
        <w:rPr/>
        <w:t xml:space="preserve">u?�9#����br$&gt;#\Sq;v�Ӳ5�`hbg�=X��^�hk�CvF'# </w:t>
      </w:r>
      <w:r>
        <w:rPr/>
        <w:t>ׅ�</w:t>
      </w:r>
      <w:r>
        <w:rPr/>
        <w:t>#�#w��-���N���#�#�#5;�m</w:t>
      </w:r>
      <w:r>
        <w:br w:type="page"/>
      </w:r>
    </w:p>
    <w:p>
      <w:pPr>
        <w:pStyle w:val="PreformattedText"/>
        <w:bidi w:val="0"/>
        <w:jc w:val="left"/>
        <w:rPr/>
      </w:pPr>
      <w:r>
        <w:rPr/>
        <w:t>[��H&lt;py</w:t>
      </w:r>
      <w:r>
        <w:rPr/>
        <w:t>䡅</w:t>
      </w:r>
      <w:r>
        <w:rPr/>
        <w:t>и��###����HNQ+���+�#�#�#�l��5�ǿ����#t��!-e��u�v#�t�#</w:t>
        <w:br/>
        <w:t>Vr7%�Қ+c� Kal�����Pn�a�6J|��|�o�'��1�.#+����#�5�}#)pk��˹���,#�?ua��#&gt;~ �_�#�S�+#~��#_R��ʁ+�p�M�#n��A$?&gt;}5|������LF�,v+��.�o��6�΁�ZG{�&lt;#�#ԗ��</w:t>
      </w:r>
      <w:r>
        <w:rPr>
          <w:rtl w:val="true"/>
        </w:rPr>
        <w:t>ڜ</w:t>
      </w:r>
      <w:r>
        <w:rPr/>
        <w:t>U�4�n�~�J�#�</w:t>
      </w:r>
    </w:p>
    <w:p>
      <w:pPr>
        <w:pStyle w:val="PreformattedText"/>
        <w:bidi w:val="0"/>
        <w:jc w:val="left"/>
        <w:rPr/>
      </w:pPr>
      <w:r>
        <w:rPr/>
        <w:t>������</w:t>
      </w:r>
      <w:r>
        <w:rPr/>
        <w:t>,��####�</w:t>
      </w:r>
      <w:r>
        <w:br w:type="page"/>
      </w:r>
    </w:p>
    <w:p>
      <w:pPr>
        <w:pStyle w:val="PreformattedText"/>
        <w:bidi w:val="0"/>
        <w:jc w:val="left"/>
        <w:rPr/>
      </w:pPr>
      <w:r>
        <w:rPr/>
        <w:t>��</w:t>
      </w:r>
      <w:r>
        <w:rPr/>
        <w:t>O����#�#\��L��n�#���L2��#�O����AvH#/pc7;#RŚ@)#��#�s]�V�[��2�</w:t>
      </w:r>
      <w:r>
        <w:rPr>
          <w:rtl w:val="true"/>
        </w:rPr>
        <w:t>ݣ</w:t>
      </w:r>
      <w:r>
        <w:rPr/>
        <w:t>h��#w�P��Q�f#p�&lt;���</w:t>
      </w:r>
      <w:r>
        <w:rPr>
          <w:rtl w:val="true"/>
        </w:rPr>
        <w:t>ݤ</w:t>
      </w:r>
      <w:r>
        <w:rPr/>
        <w:t>{�����##�d�AZ'&amp;�������՜��SO#�O#����g�'</w:t>
      </w:r>
      <w:r>
        <w:rPr/>
        <w:t>ؔ��</w:t>
      </w:r>
      <w:r>
        <w:rPr/>
        <w:t>Q�*=�#�nq�`���&amp;��UU�|T�#(#[b(o@P�!p��.ϑ�#v���#����#�Y���Ξ�ev�3rB�W#��)</w:t>
        <w:br/>
        <w:t>u��#�E�0�#��#���*F##�?�r��'~�i#h0��M#j#�Sw!�\Ɩ�e�a�@�M�XI7�$��X�a��C�K�5y��P�#�</w:t>
      </w:r>
    </w:p>
    <w:p>
      <w:pPr>
        <w:pStyle w:val="PreformattedText"/>
        <w:bidi w:val="0"/>
        <w:jc w:val="left"/>
        <w:rPr/>
      </w:pPr>
      <w:r>
        <w:rPr/>
        <w:t>#��ev��$YK</w:t>
        <w:br/>
        <w:t>�h����}#[�}�R�s���ä$#�K�5��j��&amp;�z����#�[�Ck�&gt;��6 �#U'�F��#�#�$�f�#�=VV�KQ</w:t>
      </w:r>
    </w:p>
    <w:p>
      <w:pPr>
        <w:pStyle w:val="PreformattedText"/>
        <w:bidi w:val="0"/>
        <w:jc w:val="left"/>
        <w:rPr/>
      </w:pPr>
      <w:r>
        <w:rPr/>
        <w:t>[�?:yJ�u��y�P�*{KY�]#;�Zw</w:t>
      </w:r>
      <w:r>
        <w:rPr/>
        <w:t>ۤ�</w:t>
      </w:r>
      <w:r>
        <w:rPr/>
        <w:t>M#</w:t>
      </w:r>
      <w:r>
        <w:rPr>
          <w:rtl w:val="true"/>
        </w:rPr>
        <w:t>ئ</w:t>
      </w:r>
      <w:r>
        <w:rPr/>
        <w:t>�</w:t>
      </w:r>
      <w:r>
        <w:rPr/>
        <w:t>K+��g#n#��A����#�YC9�eƾ0I��</w:t>
      </w:r>
      <w:r>
        <w:rPr/>
        <w:t>ᇷ</w:t>
      </w:r>
      <w:r>
        <w:rPr/>
        <w:t>#%/�</w:t>
      </w:r>
      <w:r>
        <w:rPr>
          <w:rtl w:val="true"/>
        </w:rPr>
        <w:t>؞</w:t>
      </w:r>
      <w:r>
        <w:rPr/>
        <w:tab/>
        <w:t>��)��\��#�-�Mzi4���Z#P,#G�#a��!C�2�`y[�bK�-���L�W</w:t>
      </w:r>
      <w:r>
        <w:rPr/>
        <w:t>뉆</w:t>
      </w:r>
      <w:r>
        <w:rPr/>
        <w:t>C��#J�B�3�ra</w:t>
      </w:r>
    </w:p>
    <w:p>
      <w:pPr>
        <w:pStyle w:val="PreformattedText"/>
        <w:bidi w:val="0"/>
        <w:jc w:val="left"/>
        <w:rPr/>
      </w:pPr>
      <w:r>
        <w:rPr/>
        <w:t>�</w:t>
      </w:r>
      <w:r>
        <w:rPr/>
        <w:t>k�P��Ԡ�M������}}��t#c�w�цY#�(5�U(##0��"�twρ5+�#���Ou�#p#</w:t>
      </w:r>
      <w:r>
        <w:br w:type="page"/>
      </w:r>
    </w:p>
    <w:p>
      <w:pPr>
        <w:pStyle w:val="PreformattedText"/>
        <w:bidi w:val="0"/>
        <w:jc w:val="left"/>
        <w:rPr/>
      </w:pPr>
      <w:r>
        <w:rPr/>
        <w:t>#��+�</w:t>
      </w:r>
      <w:r>
        <w:rPr/>
        <w:t>ۧ</w:t>
      </w:r>
      <w:r>
        <w:rPr/>
        <w:t>I�q�#��N�#����l�H9���#�cq���D�[�2</w:t>
      </w:r>
      <w:r>
        <w:rPr/>
        <w:t>ܶ�</w:t>
      </w:r>
      <w:r>
        <w:rPr/>
        <w:t>hL[8�A�##</w:t>
        <w:tab/>
        <w:t>y|_�_��C�Ǒ#�#sk</w:t>
      </w:r>
    </w:p>
    <w:p>
      <w:pPr>
        <w:pStyle w:val="PreformattedText"/>
        <w:bidi w:val="0"/>
        <w:jc w:val="left"/>
        <w:rPr/>
      </w:pPr>
      <w:r>
        <w:rPr/>
        <w:t>###n��##�O�f-fru#9���տ�b���|d#����/�����Ί�ɒ�4�Y�:���H��</w:t>
      </w:r>
      <w:r>
        <w:rPr>
          <w:rtl w:val="true"/>
        </w:rPr>
        <w:t>־</w:t>
      </w:r>
      <w:r>
        <w:rPr/>
        <w:t>�߭</w:t>
      </w:r>
      <w:r>
        <w:rPr/>
        <w:t>#�#W;j #��</w:t>
      </w:r>
      <w:r>
        <w:rPr/>
        <w:t>݅</w:t>
      </w:r>
      <w:r>
        <w:rPr/>
        <w:t>E�E#o��##h3#`&gt;,;#TvV�t���JJ</w:t>
      </w:r>
      <w:r>
        <w:rPr>
          <w:rtl w:val="true"/>
        </w:rPr>
        <w:t>ܤ</w:t>
      </w:r>
      <w:r>
        <w:rPr/>
        <w:t>C�</w:t>
      </w:r>
      <w:r>
        <w:rPr>
          <w:rtl w:val="true"/>
        </w:rPr>
        <w:t>ݞ</w:t>
      </w:r>
      <w:r>
        <w:rPr/>
        <w:t>;H��&amp;��}�</w:t>
        <w:tab/>
        <w:t>m#X�N��kn������nA���?��w��]�'��#�&amp;�]ȇ$�.����g�����#�7���&amp;{V�</w:t>
      </w:r>
      <w:r>
        <w:rPr/>
        <w:t>ۭ</w:t>
      </w:r>
      <w:r>
        <w:rPr/>
        <w:t>d�H*�\VRq�{}� 'F#�#N1=�q�~��&lt;��) ;,g�&lt;^�R�gQ|#b�#</w:t>
        <w:tab/>
        <w:t>��V�=�&amp;����2v|#��$&gt;��j��####�#�Ku��K�1=#��t</w:t>
        <w:tab/>
        <w:t>�#8���#��}�}�R###�## ###@����J�rn2�&gt;#��A##���&lt;�m�l�Yy�Kv��Xq#I|$nd#C�#�x&amp;�çQzy�u�X'#9��#�#�:��ӣ$# �E`��Ԋ{���;�`��&gt;�[#(�m�</w:t>
      </w:r>
      <w:r>
        <w:rPr>
          <w:rtl w:val="true"/>
        </w:rPr>
        <w:t>ߥ</w:t>
      </w:r>
      <w:r>
        <w:rPr/>
        <w:t>h�[�#oR`�r}���#�Z�Q�_�##�#�</w:t>
      </w:r>
      <w:r>
        <w:rPr>
          <w:rtl w:val="true"/>
        </w:rPr>
        <w:t>؞</w:t>
      </w:r>
      <w:r>
        <w:rPr/>
        <w:t>z��՝{K�#��� ##\����&lt;|��5YO#u)�x(�##~���#��sX.Kf����#9�t��#X��##&lt;�#</w:t>
      </w:r>
      <w:r>
        <w:rPr>
          <w:rtl w:val="true"/>
        </w:rPr>
        <w:t>ݤ</w:t>
      </w:r>
      <w:r>
        <w:rPr/>
        <w:t>���</w:t>
      </w:r>
      <w:r>
        <w:rPr/>
        <w:t>_��ɭ��v��d�ԑ�&amp;�[�mK�e S�H#H�N#�ʝJ`��m/�2+��$d�</w:t>
      </w:r>
      <w:r>
        <w:rPr/>
        <w:t>붗�</w:t>
      </w:r>
      <w:r>
        <w:rPr/>
        <w:t>##mB##�A`E7�B����)��#h��#��H�.�#+���#����9{#�-� B�#b</w:t>
        <w:br/>
        <w:t>����\ �###�L��n2|���m[G#W�.��|�&amp;���#�4��T�?�YR�{��#�#���"��</w:t>
        <w:tab/>
        <w:t>�#@a#���o$a�T�##.K`Q7#���2w��J.T��$+Y�F���e'</w:t>
      </w:r>
      <w:r>
        <w:rPr>
          <w:rtl w:val="true"/>
        </w:rPr>
        <w:t>ߡ</w:t>
      </w:r>
      <w:r>
        <w:rPr/>
        <w:t>�</w:t>
      </w:r>
      <w:r>
        <w:rPr/>
        <w:t>C�#.��vB`%[T3��TOt?L#+�@##�#,�&amp;wǿ�`��B���J��}#v_#z#z�u�#��</w:t>
      </w:r>
      <w:r>
        <w:br w:type="page"/>
      </w:r>
    </w:p>
    <w:p>
      <w:pPr>
        <w:pStyle w:val="PreformattedText"/>
        <w:bidi w:val="0"/>
        <w:jc w:val="left"/>
        <w:rPr/>
      </w:pPr>
      <w:r>
        <w:rPr/>
        <w:br/>
        <w:t>N�8h</w:t>
        <w:br/>
        <w:t>##� ���x�Xh��z/��#��p��л�W�</w:t>
      </w:r>
      <w:r>
        <w:rPr>
          <w:rtl w:val="true"/>
        </w:rPr>
        <w:t>ݐ</w:t>
      </w:r>
      <w:r>
        <w:rPr/>
        <w:t>�</w:t>
      </w:r>
      <w:r>
        <w:rPr/>
        <w:t>B$�#���o�l[�K�##�C##Z#�u�aͥb##]u�E�Cu[p�7��ic��c#1�(�b�J��h�a</w:t>
      </w:r>
      <w:r>
        <w:br w:type="page"/>
      </w:r>
    </w:p>
    <w:p>
      <w:pPr>
        <w:pStyle w:val="PreformattedText"/>
        <w:bidi w:val="0"/>
        <w:jc w:val="left"/>
        <w:rPr/>
      </w:pPr>
      <w:r>
        <w:rPr/>
        <w:t>7�^��#�</w:t>
      </w:r>
      <w:r>
        <w:rPr>
          <w:rtl w:val="true"/>
        </w:rPr>
        <w:t>ۻ</w:t>
      </w:r>
      <w:r>
        <w:rPr/>
        <w:t>#C</w:t>
      </w:r>
      <w:r>
        <w:rPr>
          <w:rtl w:val="true"/>
        </w:rPr>
        <w:t>ځ</w:t>
      </w:r>
      <w:r>
        <w:rPr>
          <w:rtl w:val="true"/>
        </w:rPr>
        <w:t>##�#</w:t>
      </w:r>
      <w:r>
        <w:rPr/>
        <w:t>8</w:t>
      </w:r>
      <w:r>
        <w:rPr/>
        <w:t>�#���J���</w:t>
      </w:r>
      <w:r>
        <w:br w:type="page"/>
      </w:r>
    </w:p>
    <w:p>
      <w:pPr>
        <w:pStyle w:val="PreformattedText"/>
        <w:bidi w:val="0"/>
        <w:jc w:val="left"/>
        <w:rPr/>
      </w:pPr>
      <w:r>
        <w:rPr/>
        <w:t>b��.��W��ĵ$u���&lt;+</w:t>
      </w:r>
      <w:r>
        <w:rPr/>
        <w:t>߹�</w:t>
      </w:r>
      <w:r>
        <w:rPr/>
        <w:t>~��G��9Q!i|�x#�w#5L�u�%��A4F�E�Ȇq#-#��`̹F/#X����˗v�+�'6#@###�## pv#*nr</w:t>
      </w:r>
      <w:r>
        <w:rPr>
          <w:rtl w:val="true"/>
        </w:rPr>
        <w:t>ݕ</w:t>
      </w:r>
      <w:r>
        <w:rPr/>
        <w:t>��</w:t>
      </w:r>
      <w:r>
        <w:rPr/>
        <w:t>C�#�## ###@�</w:t>
        <w:br/>
        <w:t>#p�WP�1B###�## ##+#�+���m�#�B###�</w:t>
        <w:tab/>
        <w:t>#W�/�&amp;�b#� �J�%df�#�## ###@`e#��ɕGKl#�## ###@##�#�I&amp;## ###@###��d#&lt;�3Y#��## ###@##�&amp;`��-y#���O=�####�## #�##PY��Mv*���ygM�j#�#,#^m�#c�nS"</w:t>
      </w:r>
    </w:p>
    <w:p>
      <w:pPr>
        <w:pStyle w:val="PreformattedText"/>
        <w:bidi w:val="0"/>
        <w:jc w:val="left"/>
        <w:rPr/>
      </w:pPr>
      <w:r>
        <w:rPr/>
        <w:t>���</w:t>
      </w:r>
      <w:r>
        <w:rPr/>
        <w:t>H��</w:t>
      </w:r>
      <w:r>
        <w:rPr>
          <w:rtl w:val="true"/>
        </w:rPr>
        <w:t>ޑ</w:t>
      </w:r>
      <w:r>
        <w:rPr/>
        <w:t>`�#�#h###�#X�M#�2�#$�U�ɋ�i�</w:t>
      </w:r>
      <w:r>
        <w:rPr>
          <w:rtl w:val="true"/>
        </w:rPr>
        <w:t>ۿ</w:t>
      </w:r>
      <w:r>
        <w:rPr/>
        <w:t>�</w:t>
      </w:r>
      <w:r>
        <w:rPr/>
        <w:t>mG�J���1o^�|��\w�����i1@�6���_(��?�����.�@##-@##�nr�}���w�S#�de�)</w:t>
      </w:r>
      <w:r>
        <w:rPr/>
        <w:t>⾬��</w:t>
      </w:r>
      <w:r>
        <w:rPr/>
        <w:t>&amp;#���#����Vrz</w:t>
      </w:r>
      <w:r>
        <w:br w:type="page"/>
      </w:r>
    </w:p>
    <w:p>
      <w:pPr>
        <w:pStyle w:val="PreformattedText"/>
        <w:bidi w:val="0"/>
        <w:jc w:val="left"/>
        <w:rPr/>
      </w:pPr>
      <w:r>
        <w:rPr/>
        <w:t>####</w:t>
      </w:r>
      <w:r>
        <w:br w:type="page"/>
      </w:r>
    </w:p>
    <w:p>
      <w:pPr>
        <w:pStyle w:val="PreformattedText"/>
        <w:bidi w:val="0"/>
        <w:jc w:val="left"/>
        <w:rPr/>
      </w:pPr>
      <w:r>
        <w:rPr/>
        <w:t xml:space="preserve"> </w:t>
      </w:r>
      <w:r>
        <w:rPr/>
        <w:t>`��#r��J&gt;�&gt;;��J�f4ws�?��p#}�͛�;����}�#��������#ǐ=##n�Ŀ*5�j=�ͧO�7�Mn�9`v�.����t���_�^�ir�������</w:t>
        <w:br/>
        <w:t>���</w:t>
      </w:r>
      <w:r>
        <w:rPr>
          <w:rtl w:val="true"/>
        </w:rPr>
        <w:t>ߪ</w:t>
      </w:r>
      <w:r>
        <w:br w:type="page"/>
      </w:r>
    </w:p>
    <w:p>
      <w:pPr>
        <w:pStyle w:val="PreformattedText"/>
        <w:bidi w:val="0"/>
        <w:jc w:val="left"/>
        <w:rPr/>
      </w:pPr>
      <w:r>
        <w:rPr/>
        <w:t>�����</w:t>
      </w:r>
      <w:r>
        <w:rPr/>
        <w:t>#iBnr.�#��uQ��#�#</w:t>
      </w:r>
      <w:r>
        <w:rPr>
          <w:rtl w:val="true"/>
        </w:rPr>
        <w:t>ݧ</w:t>
      </w:r>
      <w:r>
        <w:rPr/>
        <w:t>��</w:t>
      </w:r>
      <w:r>
        <w:rPr/>
        <w:t>#�#P###h!���="7Y#L�#w#�����V��/8��S��#�#���</w:t>
      </w:r>
      <w:r>
        <w:rPr/>
        <w:t>펔�</w:t>
      </w:r>
      <w:r>
        <w:rPr/>
        <w:t>hv �J��ίd=b�x#��#e#oi��e�e�#@��#### ###�I��#</w:t>
      </w:r>
      <w:r>
        <w:rPr/>
        <w:t>ָ�</w:t>
      </w:r>
      <w:r>
        <w:rPr/>
        <w:t>#���g_�8v���r��##C�-#'#�#d��o���#fӇ����t��-��c��K#4�*H�˓� ##</w:t>
        <w:tab/>
        <w:t>#C7Y#��J&amp;=&amp;��#L#uK#J�T�J&amp;-�</w:t>
      </w:r>
      <w:r>
        <w:br w:type="page"/>
      </w:r>
    </w:p>
    <w:p>
      <w:pPr>
        <w:pStyle w:val="PreformattedText"/>
        <w:bidi w:val="0"/>
        <w:jc w:val="left"/>
        <w:rPr/>
      </w:pPr>
      <w:r>
        <w:rPr/>
        <w:t>e8�=���;w#�#�"�R#]�`�;E��####n����t7J���#��e%�L�j�I&lt;��#��&amp;��#����e��H0]##��m#0t�%p�V�� �&amp;&amp;+��</w:t>
      </w:r>
      <w:r>
        <w:rPr/>
        <w:t>۞</w:t>
      </w:r>
      <w:r>
        <w:rPr/>
        <w:t>O����t�"�]6</w:t>
      </w:r>
      <w:r>
        <w:br w:type="page"/>
      </w:r>
    </w:p>
    <w:p>
      <w:pPr>
        <w:pStyle w:val="PreformattedText"/>
        <w:bidi w:val="0"/>
        <w:jc w:val="left"/>
        <w:rPr/>
      </w:pPr>
      <w:r>
        <w:rPr/>
        <w:t>t�.=#L��# p�#F�I]+�%�r��d2]vo��L�x��e�&lt;#### ###@�#F�ɰ</w:t>
      </w:r>
      <w:r>
        <w:rPr/>
        <w:t>ޭ</w:t>
      </w:r>
      <w:r>
        <w:rPr/>
        <w:t>e%#�$��X�E#�~Z�o�&lt;��!r#@###�## �#�p�#����</w:t>
      </w:r>
    </w:p>
    <w:p>
      <w:pPr>
        <w:pStyle w:val="PreformattedText"/>
        <w:bidi w:val="0"/>
        <w:jc w:val="left"/>
        <w:rPr/>
      </w:pPr>
      <w:r>
        <w:rPr/>
        <w:t>.e#�i{#��</w:t>
      </w:r>
      <w:r>
        <w:rPr/>
        <w:t>ٚ�</w:t>
      </w:r>
      <w:r>
        <w:rPr/>
        <w:t>(��A��n#</w:t>
      </w:r>
      <w:r>
        <w:rPr>
          <w:rtl w:val="true"/>
        </w:rPr>
        <w:t>ٵ</w:t>
      </w:r>
      <w:r>
        <w:rPr/>
        <w:t>&lt;�#��#�bL#]��#$�.##@�V</w:t>
        <w:tab/>
      </w:r>
      <w:r>
        <w:br w:type="page"/>
      </w:r>
    </w:p>
    <w:p>
      <w:pPr>
        <w:pStyle w:val="PreformattedText"/>
        <w:bidi w:val="0"/>
        <w:jc w:val="left"/>
        <w:rPr/>
      </w:pPr>
      <w:r>
        <w:rPr/>
        <w:t>r��J&gt;�����w�O#</w:t>
      </w:r>
      <w:r>
        <w:rPr/>
        <w:t>߬�</w:t>
      </w:r>
      <w:r>
        <w:rPr/>
        <w:t>\�e��ȉW�+���}�dO�T</w:t>
        <w:tab/>
        <w:t>��#q#�#�butQ���##�q�## 0(7�����[�;zS����#L�X#��&lt;�Sf-f8��ǿ��y#^h��</w:t>
      </w:r>
      <w:r>
        <w:rPr/>
        <w:t>٤</w:t>
      </w:r>
      <w:r>
        <w:rPr/>
        <w:t>t|#H|��Y�]\�#�ҍN�"#h��##@@H�|g�v+�K��&lt;��b�o�d.G�(��Pu��#�V�#���U���j*�]�H0]��#�###�#P�Y��M�[ɧd��M�����#G;7����#���H6���#.��</w:t>
      </w:r>
      <w:r>
        <w:br w:type="page"/>
      </w:r>
    </w:p>
    <w:p>
      <w:pPr>
        <w:pStyle w:val="PreformattedText"/>
        <w:bidi w:val="0"/>
        <w:jc w:val="left"/>
        <w:rPr/>
      </w:pPr>
      <w:r>
        <w:rPr/>
        <w:t>�</w:t>
      </w:r>
      <w:r>
        <w:rPr/>
        <w:t>#�E�#i�/WD�?v��#�Z#%�#�@###7ix��!+�2�z#��#��}�#�E�)��F-��#l{�H�Ί�#��#</w:t>
        <w:tab/>
        <w:t>#�&amp;�h�t�5�^�%����#����0�u#РD#��#����ɥ�t9��-#%##0=B�R#Tr���K�#####@###�##&gt;#X�M�## ###@###���#T</w:t>
      </w:r>
      <w:r>
        <w:rPr>
          <w:rtl w:val="true"/>
        </w:rPr>
        <w:t>ܤ</w:t>
      </w:r>
      <w:r>
        <w:rPr/>
        <w:t>�</w:t>
      </w:r>
      <w:r>
        <w:rPr/>
        <w:t>}��#$B#@###�## ##!#V��#�###@###�##�J@%7���?�����v��W#�M&gt;���0-�h</w:t>
      </w:r>
      <w:r>
        <w:rPr>
          <w:rtl w:val="true"/>
        </w:rPr>
        <w:t>ݦ</w:t>
      </w:r>
      <w:r>
        <w:rPr/>
        <w:t>D#��Ց��#��w-#%P��F #�#���</w:t>
      </w:r>
      <w:r>
        <w:rPr/>
        <w:t>䡧��</w:t>
      </w:r>
      <w:r>
        <w:rPr/>
        <w:t>_'�}{��,�{��n�#</w:t>
        <w:br/>
        <w:t>�gN�����#�#J#���q�B����#�#@##�@����#q������T##�$�w#��%#��TA�1�K��.o%��@##��##�+�!7���w��I��nFs77��#�.7�p�|;�xs�d{���x��Z�Ǖz_d[9�#q�S;</w:t>
      </w:r>
      <w:r>
        <w:rPr/>
        <w:t>ٰ�</w:t>
      </w:r>
      <w:r>
        <w:rPr/>
        <w:t>##�##�#-�`�O��4��/M��uQ��#�#}_MO��/^��F+'</w:t>
      </w:r>
      <w:r>
        <w:rPr/>
        <w:t>݁</w:t>
      </w:r>
      <w:r>
        <w:rPr/>
        <w:t>Q###�</w:t>
        <w:tab/>
        <w:t>�&amp;7Y��}�����S�ͻ��#��~љE�#</w:t>
      </w:r>
      <w:r>
        <w:rPr>
          <w:rtl w:val="true"/>
        </w:rPr>
        <w:t>ݏ</w:t>
      </w:r>
      <w:r>
        <w:rPr/>
        <w:t>�</w:t>
      </w:r>
      <w:r>
        <w:rPr/>
        <w:t>A�_���P����w�xDg#���֍=P{�W��&gt;FtigeT#</w:t>
        <w:tab/>
        <w:t>���,# �A�p��/p�5���';����O��~�#z��,#Y�?N@�V2#M���j;�#&amp;#���o�)�R�1���t�bT##��#=� ##%Fy#@������#ma%�#�o���9�]V�N6Z##��b��</w:t>
        <w:br/>
        <w:t>��#�e&lt;�G$�.##@�:#</w:t>
      </w:r>
      <w:r>
        <w:br w:type="page"/>
      </w:r>
    </w:p>
    <w:p>
      <w:pPr>
        <w:pStyle w:val="PreformattedText"/>
        <w:bidi w:val="0"/>
        <w:jc w:val="left"/>
        <w:rPr/>
      </w:pPr>
      <w:r>
        <w:rPr>
          <w:rtl w:val="true"/>
        </w:rPr>
        <w:t>ݤ</w:t>
      </w:r>
      <w:r>
        <w:rPr/>
        <w:t>�</w:t>
      </w:r>
      <w:r>
        <w:rPr/>
        <w:t>Q�&lt;��G-+�d"WKL^g#</w:t>
      </w:r>
    </w:p>
    <w:p>
      <w:pPr>
        <w:pStyle w:val="PreformattedText"/>
        <w:bidi w:val="0"/>
        <w:jc w:val="left"/>
        <w:rPr/>
      </w:pPr>
      <w:r>
        <w:rPr/>
        <w:t>#��͎�#rc</w:t>
      </w:r>
      <w:r>
        <w:rPr>
          <w:rtl w:val="true"/>
        </w:rPr>
        <w:t>ݡ</w:t>
      </w:r>
      <w:r>
        <w:rPr/>
        <w:t>�</w:t>
      </w:r>
      <w:r>
        <w:rPr/>
        <w:t>tA�`�###�k#0t�%��V�� g%&amp;�Qǫ�</w:t>
      </w:r>
      <w:r>
        <w:rPr>
          <w:rtl w:val="true"/>
        </w:rPr>
        <w:t>ל</w:t>
      </w:r>
      <w:r>
        <w:rPr/>
        <w:t>a��N�#�����4$#w#�e�4@��####.E`��Ե�^*o(#LLb%g�KX�Y�����t]�`�###��$0�M��n-+�HR���\!1���u�p��E#+�&amp;�##���####�K`���t#��op#�X#&gt;���</w:t>
      </w:r>
      <w:r>
        <w:br w:type="page"/>
      </w:r>
    </w:p>
    <w:p>
      <w:pPr>
        <w:pStyle w:val="PreformattedText"/>
        <w:bidi w:val="0"/>
        <w:jc w:val="left"/>
        <w:rPr/>
      </w:pPr>
      <w:r>
        <w:rPr/>
        <w:t>��</w:t>
      </w:r>
      <w:r>
        <w:br w:type="page"/>
      </w:r>
    </w:p>
    <w:p>
      <w:pPr>
        <w:pStyle w:val="PreformattedText"/>
        <w:bidi w:val="0"/>
        <w:jc w:val="left"/>
        <w:rPr/>
      </w:pPr>
      <w:r>
        <w:rPr/>
        <w:t>�</w:t>
      </w:r>
      <w:r>
        <w:rPr/>
        <w:t>^#Ko@&lt;�:#�h��&amp;�L�#</w:t>
        <w:tab/>
        <w:t>�K@##�#�An2X�g�����n���5��]f�v��e��[��\�)</w:t>
      </w:r>
      <w:r>
        <w:rPr>
          <w:rtl w:val="true"/>
        </w:rPr>
        <w:t>ޒ</w:t>
      </w:r>
      <w:r>
        <w:rPr/>
        <w:t>�</w:t>
      </w:r>
      <w:r>
        <w:rPr/>
        <w:t>re�w�}�9�###�m#!�e</w:t>
      </w:r>
      <w:r>
        <w:br w:type="page"/>
      </w:r>
    </w:p>
    <w:p>
      <w:pPr>
        <w:pStyle w:val="PreformattedText"/>
        <w:bidi w:val="0"/>
        <w:jc w:val="left"/>
        <w:rPr/>
      </w:pPr>
      <w:r>
        <w:rPr/>
        <w:t>p$�ř~!pY##</w:t>
      </w:r>
      <w:r>
        <w:rPr>
          <w:rtl w:val="true"/>
        </w:rPr>
        <w:t>ܤ</w:t>
      </w:r>
      <w:r>
        <w:rPr/>
        <w:t>zV2Vk�w&lt;4ubC��#Ρ�OZ8�"*C�_3�3��Hѥ#�VE$�"I;#�����Ί�Vҗ�}�yvg�p�d�\#�YQ�J{u��#�V�#���*���[8#��w$�.Aw#T�##Z#��h�&amp;</w:t>
      </w:r>
      <w:r>
        <w:rPr/>
        <w:t>ۭ�</w:t>
      </w:r>
      <w:r>
        <w:rPr/>
        <w:t>#��M�����#G;7����#���#�#.��</w:t>
      </w:r>
      <w:r>
        <w:br w:type="page"/>
      </w:r>
    </w:p>
    <w:p>
      <w:pPr>
        <w:pStyle w:val="PreformattedText"/>
        <w:bidi w:val="0"/>
        <w:jc w:val="left"/>
        <w:rPr/>
      </w:pPr>
      <w:r>
        <w:rPr/>
        <w:t>�</w:t>
      </w:r>
      <w:r>
        <w:rPr/>
        <w:t>#�E�#i�/WD�?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ߎ</w:t>
      </w:r>
      <w:r>
        <w:rPr/>
        <w:t>�</w:t>
      </w:r>
      <w:r>
        <w:rPr/>
        <w:t>ӟ~##��q��}#�n�Z�Ǖ��"�����Þ�a{�8��o+{p�#���V�f#��</w:t>
      </w:r>
      <w:r>
        <w:rPr/>
        <w:t>鱲</w:t>
      </w:r>
      <w:r>
        <w:rPr/>
        <w:t>.*������:�%Aw#T�##Z#�&amp;7Y#L�#w#����a��u��et6�;E���D�XIa�����J�;���R��##j�#��#�.c8WzA��#### ###�t�#�Ɲ��d�&gt;��;S�W?Ӓd��,ſM=z�#����o�#�;̦#���[_&amp;���#NK�[��8.tQ���##�q�## `A��M�õ��I���##G����ҷ�&amp;��5�E�� �t</w:t>
        <w:tab/>
        <w:t>###�!`�&amp;</w:t>
      </w:r>
      <w:r>
        <w:rPr>
          <w:rtl w:val="true"/>
        </w:rPr>
        <w:t>ݍ</w:t>
      </w:r>
      <w:r>
        <w:rPr/>
        <w:t>���</w:t>
      </w:r>
      <w:r>
        <w:rPr/>
        <w:t>i�?jY�$#�Zb�4���wi��:��{�v7;v�DEG#]�O#$�.##@��#</w:t>
      </w:r>
      <w:r>
        <w:br w:type="page"/>
      </w:r>
    </w:p>
    <w:p>
      <w:pPr>
        <w:pStyle w:val="PreformattedText"/>
        <w:bidi w:val="0"/>
        <w:jc w:val="left"/>
        <w:rPr/>
      </w:pPr>
      <w:r>
        <w:rPr/>
        <w:t>�</w:t>
      </w:r>
      <w:r>
        <w:rPr/>
        <w:t>d�K)-p{�Xr��#�ɨ�=��;#2�#J�Y�&lt;#"l��Z#�E�dw;HЍ��#�@#��n�"+Y��#P��l�d�]��p-ȴ###@###��\##�dX�</w:t>
      </w:r>
      <w:r>
        <w:rPr/>
        <w:t>ֲ�</w:t>
      </w:r>
      <w:r>
        <w:rPr/>
        <w:t>#Y�zL2�+$&amp;�Vr���###@###�##,#�p�&gt;nE+�#\�2�$I����{%ug</w:t>
      </w:r>
      <w:r>
        <w:rPr/>
        <w:t>𡵼��</w:t>
      </w:r>
      <w:r>
        <w:rPr/>
        <w:t>S�</w:t>
      </w:r>
    </w:p>
    <w:p>
      <w:pPr>
        <w:pStyle w:val="PreformattedText"/>
        <w:bidi w:val="0"/>
        <w:jc w:val="left"/>
        <w:rPr/>
      </w:pPr>
      <w:r>
        <w:rPr/>
        <w:t>�</w:t>
      </w:r>
      <w:r>
        <w:rPr/>
        <w:t>R���t��`�###��##�&amp;��|��</w:t>
      </w:r>
      <w:r>
        <w:rPr>
          <w:rtl w:val="true"/>
        </w:rPr>
        <w:t>ۻ�ﶟ</w:t>
      </w:r>
      <w:r>
        <w:rPr/>
        <w:t>&gt;�YC9�e��!+O�p�d���Z�[�J#Ԗ2#�]��#�-e��P8�#�-e�aP###�U##</w:t>
      </w:r>
      <w:r>
        <w:rPr>
          <w:rtl w:val="true"/>
        </w:rPr>
        <w:t>ܤ</w:t>
      </w:r>
      <w:r>
        <w:rPr/>
        <w:t>zV2#c�wl�#���y�d#�</w:t>
      </w:r>
      <w:r>
        <w:rPr/>
        <w:t>𢓖</w:t>
      </w:r>
      <w:r>
        <w:rPr/>
        <w:t>7�l_&lt;����LclW.�.��G��#### �</w:t>
        <w:tab/>
        <w:t>���n%}ɾ�#�}�%s9xg�a��z�ŷ�#ƹ�##i��A�WQ���A��#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cN</w:t>
      </w:r>
      <w:r>
        <w:rPr>
          <w:rtl w:val="true"/>
        </w:rPr>
        <w:t>ؽ</w:t>
      </w:r>
      <w:r>
        <w:rPr/>
        <w:t>o�##�*�S��&amp;q3B����.</w:t>
      </w:r>
      <w:r>
        <w:rPr>
          <w:rtl w:val="true"/>
        </w:rPr>
        <w:t></w:t>
      </w:r>
      <w:r>
        <w:rPr>
          <w:rtl w:val="true"/>
        </w:rPr>
        <w:t>ܤ</w:t>
      </w:r>
      <w:r>
        <w:rPr/>
        <w:t>���</w:t>
      </w:r>
      <w:r>
        <w:rPr/>
        <w:t>.&lt;#�#�## P'��&amp;G�7�x�&gt;��#+��##x}I#�1U�f</w:t>
      </w:r>
      <w:r>
        <w:br w:type="page"/>
      </w:r>
    </w:p>
    <w:p>
      <w:pPr>
        <w:pStyle w:val="PreformattedText"/>
        <w:bidi w:val="0"/>
        <w:jc w:val="left"/>
        <w:rPr/>
      </w:pPr>
      <w:r>
        <w:rPr/>
        <w:t>�</w:t>
      </w:r>
      <w:r>
        <w:rPr/>
        <w:t>R/���[��1### 0���Jw�Mz+�����x#+�����Mf7ű�M&gt;�g6����</w:t>
      </w:r>
      <w:r>
        <w:rPr>
          <w:rtl w:val="true"/>
        </w:rPr>
        <w:t>߄</w:t>
      </w:r>
      <w:r>
        <w:rPr/>
        <w:t>�����</w:t>
      </w:r>
      <w:r>
        <w:rPr/>
        <w:t>�W��&gt;����+��ȶr~?b��v�/</w:t>
      </w:r>
      <w:r>
        <w:rPr>
          <w:rtl w:val="true"/>
        </w:rPr>
        <w:t>޶</w:t>
      </w:r>
      <w:r>
        <w:rPr/>
        <w:t>;�z;#KR��6����O����4��/#YY##�n�H�}:hI�###!#�##��MV#Ӿ��B$.�&lt;e</w:t>
      </w:r>
      <w:r>
        <w:rPr>
          <w:rtl w:val="true"/>
        </w:rPr>
        <w:t>ؼ</w:t>
      </w:r>
      <w:r>
        <w:rPr/>
        <w:t>�</w:t>
      </w:r>
      <w:r>
        <w:rPr/>
        <w:t>h]ay�#�Y�~��##d��?.��</w:t>
        <w:br/>
        <w:t>՝_�]cb%�#���##�m�</w:t>
        <w:br/>
        <w:t>`�cD#!@yu$�3�##@@���J�_�#k�ɏOv</w:t>
      </w:r>
      <w:r>
        <w:rPr/>
        <w:t>곯�</w:t>
      </w:r>
      <w:r>
        <w:rPr/>
        <w:t>0v����� K#�</w:t>
        <w:tab/>
        <w:t>��J#��&gt;�k�</w:t>
      </w:r>
      <w:r>
        <w:br w:type="page"/>
      </w:r>
    </w:p>
    <w:p>
      <w:pPr>
        <w:pStyle w:val="PreformattedText"/>
        <w:bidi w:val="0"/>
        <w:jc w:val="left"/>
        <w:rPr/>
      </w:pPr>
      <w:r>
        <w:rPr/>
        <w:t>~1#~6%�#���6�#��p��Ta;jt�&gt;#�`�#######�n�N��J&amp;=�</w:t>
      </w:r>
      <w:r>
        <w:rPr/>
        <w:t>߶�</w:t>
      </w:r>
      <w:r>
        <w:rPr/>
        <w:t>;s���$�l</w:t>
      </w:r>
      <w:r>
        <w:br w:type="page"/>
      </w:r>
    </w:p>
    <w:p>
      <w:pPr>
        <w:pStyle w:val="PreformattedText"/>
        <w:bidi w:val="0"/>
        <w:jc w:val="left"/>
        <w:rPr/>
      </w:pPr>
      <w:r>
        <w:rPr/>
        <w:t>��</w:t>
      </w:r>
      <w:r>
        <w:rPr/>
        <w:t>euL#��%�.�'##L��# p##�n��(�?#e����L2��%&amp;</w:t>
      </w:r>
      <w:r>
        <w:rPr>
          <w:rtl w:val="true"/>
        </w:rPr>
        <w:t>ݨ</w:t>
      </w:r>
      <w:r>
        <w:rPr/>
        <w:t>�</w:t>
      </w:r>
      <w:r>
        <w:rPr/>
        <w:t>|�E���a�ž#7A�#�</w:t>
      </w:r>
    </w:p>
    <w:p>
      <w:pPr>
        <w:pStyle w:val="PreformattedText"/>
        <w:bidi w:val="0"/>
        <w:jc w:val="left"/>
        <w:rPr/>
      </w:pPr>
      <w:r>
        <w:rPr/>
        <w:t>�</w:t>
      </w:r>
      <w:r>
        <w:rPr/>
        <w:t>.�ED��####.E��M�8�Zɒ����</w:t>
      </w:r>
      <w:r>
        <w:br w:type="page"/>
      </w:r>
    </w:p>
    <w:p>
      <w:pPr>
        <w:pStyle w:val="PreformattedText"/>
        <w:bidi w:val="0"/>
        <w:jc w:val="left"/>
        <w:rPr/>
      </w:pPr>
      <w:r>
        <w:rPr/>
        <w:t>��</w:t>
      </w:r>
      <w:r>
        <w:rPr/>
        <w:t>o��Ԕ#6Xw�</w:t>
      </w:r>
      <w:r>
        <w:br w:type="page"/>
      </w:r>
    </w:p>
    <w:p>
      <w:pPr>
        <w:pStyle w:val="PreformattedText"/>
        <w:bidi w:val="0"/>
        <w:jc w:val="left"/>
        <w:rPr/>
      </w:pPr>
      <w:r>
        <w:rPr/>
        <w:t>#��</w:t>
      </w:r>
      <w:r>
        <w:rPr/>
        <w:t>폕��</w:t>
      </w:r>
      <w:r>
        <w:rPr/>
        <w:t>a�]�#t�.=#L��# p5#�</w:t>
      </w:r>
      <w:r>
        <w:rPr>
          <w:rtl w:val="true"/>
        </w:rPr>
        <w:t>ݤ</w:t>
      </w:r>
      <w:r>
        <w:rPr/>
        <w:t>���</w:t>
      </w:r>
      <w:r>
        <w:rPr/>
        <w:t>jyC�Zb�?����vg���v#e�E~�-��t}�`�###��##�&amp;�z���t"%���JNOL^m#1^#@###�##.K`���p#��opY��#��ө�#D^#�.s</w:t>
        <w:tab/>
        <w:t>L�Sc�###�[%0�M#+���w_�m?}|��r)��}��?��9}�ǵ��a�V n����m#],�#j#</w:t>
        <w:tab/>
        <w:t>#�0#  '0�M�g%�a/�#}`�K��</w:t>
      </w:r>
      <w:r>
        <w:rPr>
          <w:rtl w:val="true"/>
        </w:rPr>
        <w:t>ݓ</w:t>
      </w:r>
      <w:r>
        <w:rPr/>
        <w:t>�</w:t>
      </w:r>
      <w:r>
        <w:rPr/>
        <w:t>¿�#�|#�Ҹ}v�?��}</w:t>
      </w:r>
    </w:p>
    <w:p>
      <w:pPr>
        <w:pStyle w:val="PreformattedText"/>
        <w:bidi w:val="0"/>
        <w:jc w:val="left"/>
        <w:rPr/>
      </w:pPr>
      <w:r>
        <w:rPr/>
        <w:t>J#Kl(���{��K7:��H�E�v ##!#�#</w:t>
      </w:r>
      <w:r>
        <w:rPr/>
        <w:t>ۭ�</w:t>
      </w:r>
      <w:r>
        <w:rPr/>
        <w:t>/��&amp;��Ί�ɒ�#���P����{�-��\;��%U���p*�]�H0]��#�###�#P�Y��M�[I7`��tճ�s#�vn���-jY�y���.\�i��.2L��Ʒ �#�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f#�O�M#�</w:t>
      </w:r>
      <w:r>
        <w:rPr/>
        <w:t>߶��</w:t>
      </w:r>
      <w:r>
        <w:rPr/>
        <w:t>##�G��v</w:t>
      </w:r>
      <w:r>
        <w:rPr/>
        <w:t>譵</w:t>
      </w:r>
      <w:r>
        <w:rPr/>
        <w:t>}\��E����#'{j�M���rG�U�0�[~w��WQ�f#������</w:t>
        <w:br/>
        <w:t>7p$�&gt;5�$�#��#�@#���&amp;+�i_�n!#�q�2l�}�������&amp;z��~</w:t>
      </w:r>
      <w:r>
        <w:rPr>
          <w:rtl w:val="true"/>
        </w:rPr>
        <w:t>ܚ</w:t>
      </w:r>
      <w:r>
        <w:rPr/>
        <w:t>H#+)��#՝_�]cb#���#3)������x</w:t>
        <w:br/>
        <w:t>&amp;+#�.�U@��#### ###�t�#�Ɲ��d�&gt;��;S�W?Ӓd��,ſM=z�#����o���#�#��u#q</w:t>
      </w:r>
      <w:r>
        <w:rPr>
          <w:rtl w:val="true"/>
        </w:rPr>
        <w:t>ݬ</w:t>
      </w:r>
      <w:r>
        <w:rPr/>
        <w:t>#�U���B#]�#�!A#4�@##F#</w:t>
      </w:r>
      <w:r>
        <w:br w:type="page"/>
      </w:r>
    </w:p>
    <w:p>
      <w:pPr>
        <w:pStyle w:val="PreformattedText"/>
        <w:bidi w:val="0"/>
        <w:jc w:val="left"/>
        <w:rPr/>
      </w:pPr>
      <w:r>
        <w:rPr/>
        <w:t>�</w:t>
      </w:r>
      <w:r>
        <w:rPr/>
        <w:t>d=b#+��8~�����</w:t>
      </w:r>
      <w:r>
        <w:rPr>
          <w:rtl w:val="true"/>
        </w:rPr>
        <w:t>ﲒ</w:t>
      </w:r>
      <w:r>
        <w:rPr/>
        <w:t>F��lB ��:����Cl</w:t>
        <w:br/>
        <w:t>#t��=�#</w:t>
        <w:tab/>
        <w:t>�K@##�##C7�n��#�2�Q�J&amp;���#�n�a�;�O~����}���2L��W_�V�F##@�C�,</w:t>
        <w:br/>
        <w:t>#�#U</w:t>
      </w:r>
      <w:r>
        <w:rPr>
          <w:rtl w:val="true"/>
        </w:rPr>
        <w:t>ڄ</w:t>
      </w:r>
      <w:r>
        <w:rPr/>
        <w:t>##J#</w:t>
      </w:r>
      <w:r>
        <w:br w:type="page"/>
      </w:r>
    </w:p>
    <w:p>
      <w:pPr>
        <w:pStyle w:val="PreformattedText"/>
        <w:bidi w:val="0"/>
        <w:jc w:val="left"/>
        <w:rPr/>
      </w:pPr>
      <w:r>
        <w:rPr/>
        <w:t>�</w:t>
      </w:r>
      <w:r>
        <w:rPr/>
        <w:t>d�K]+Yr��#�a�%�</w:t>
      </w:r>
      <w:r>
        <w:rPr/>
        <w:t>莇�</w:t>
      </w:r>
      <w:r>
        <w:rPr/>
        <w:t>o</w:t>
      </w:r>
      <w:r>
        <w:br w:type="page"/>
      </w:r>
    </w:p>
    <w:p>
      <w:pPr>
        <w:pStyle w:val="PreformattedText"/>
        <w:bidi w:val="0"/>
        <w:jc w:val="left"/>
        <w:rPr/>
      </w:pPr>
      <w:r>
        <w:rPr/>
        <w:t>��̌</w:t>
      </w:r>
      <w:r>
        <w:rPr/>
        <w:t>s��P��� U��.*#%� ��#u!#�##�</w:t>
      </w:r>
      <w:r>
        <w:rPr>
          <w:rtl w:val="true"/>
        </w:rPr>
        <w:t>ݤ</w:t>
      </w:r>
      <w:r>
        <w:rPr/>
        <w:t>���</w:t>
      </w:r>
      <w:r>
        <w:rPr/>
        <w:t>#��r��d|sdp��vI��#J�^#��͢�jʢ�tE�`�###��##�&amp;�z���t"%���JNOL^m#-2^#��#���.�uA��####n��#7�</w:t>
        <w:tab/>
        <w:t>*ZI�</w:t>
      </w:r>
      <w:r>
        <w:rPr/>
        <w:t>ಖ����</w:t>
      </w:r>
      <w:r>
        <w:rPr/>
        <w:t>Ҷ���.#��s{�5�J��2#��#</w:t>
        <w:tab/>
        <w:t>�K@##�a#��d���&gt;{����Ӈ8k(�r�%����S&lt;��u��</w:t>
        <w:tab/>
        <w:t>��9��:x�V ɛ����j#�2]Y$�.##@�j#F�I��d,�R��#���&lt;�W2d.y�d��#�#}��#}�e��m����Pr�e�</w:t>
        <w:br/>
        <w:t>�b�ҍN�"#h��##@@H�|g�v+�K���#�,���;+</w:t>
        <w:br/>
        <w:t>Ui�n�w���ʵ�#_RE#�w#�����#�%�#��#�@##��#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mB�v�v��;w�����`��Z�Ǖ#Xd[9�#q��v</w:t>
      </w:r>
      <w:r>
        <w:rPr>
          <w:rtl w:val="true"/>
        </w:rPr>
        <w:t>ؤ����</w:t>
      </w:r>
      <w:r>
        <w:rPr>
          <w:rtl w:val="true"/>
        </w:rPr>
        <w:t>#</w:t>
      </w:r>
      <w:r>
        <w:rPr>
          <w:rtl w:val="true"/>
        </w:rPr>
        <w:t>ܡ��</w:t>
      </w:r>
      <w:r>
        <w:rPr>
          <w:rtl w:val="true"/>
        </w:rPr>
        <w:t>&gt;�*�,¿</w:t>
      </w:r>
      <w:r>
        <w:rPr/>
        <w:t>4</w:t>
      </w:r>
      <w:r>
        <w:rPr/>
        <w:t>=V�E��#8#,���###!#���ir�#��#��j�&lt;e</w:t>
      </w:r>
      <w:r>
        <w:rPr>
          <w:rtl w:val="true"/>
        </w:rPr>
        <w:t>ؼ</w:t>
      </w:r>
      <w:r>
        <w:rPr/>
        <w:t>�</w:t>
      </w:r>
      <w:r>
        <w:rPr/>
        <w:t>h]���8&amp;Vқ��o����v�_�]c#Z�1�#�2��1��#e#�%�FcA##���"A;+JB##�#</w:t>
      </w:r>
      <w:r>
        <w:br w:type="page"/>
      </w:r>
    </w:p>
    <w:p>
      <w:pPr>
        <w:pStyle w:val="PreformattedText"/>
        <w:bidi w:val="0"/>
        <w:jc w:val="left"/>
        <w:rPr/>
      </w:pPr>
      <w:r>
        <w:rPr/>
        <w:t>W��#wX�N~|�S�}</w:t>
      </w:r>
      <w:r>
        <w:rPr/>
        <w:t>凷��</w:t>
      </w:r>
      <w:r>
        <w:rPr/>
        <w:t>l�0�A</w:t>
      </w:r>
      <w:r>
        <w:rPr/>
        <w:t>֬</w:t>
      </w:r>
      <w:r>
        <w:rPr/>
        <w:t>s���P6j���6}�M��#��KV2q��!Q��#]F�</w:t>
      </w:r>
    </w:p>
    <w:p>
      <w:pPr>
        <w:pStyle w:val="PreformattedText"/>
        <w:bidi w:val="0"/>
        <w:jc w:val="left"/>
        <w:rPr/>
      </w:pPr>
      <w:r>
        <w:rPr/>
        <w:t>N����###�#0t���-�d���m��#\�1^�f"�#�u�v]�r�#�L�#H0]##��E##�Iw���x��ZV2�D�����|#&lt;L���j�`�</w:t>
      </w:r>
      <w:r>
        <w:rPr>
          <w:rtl w:val="true"/>
        </w:rPr>
        <w:t>ݡ</w:t>
      </w:r>
      <w:r>
        <w:rPr/>
        <w:t>�</w:t>
      </w:r>
      <w:r>
        <w:rPr/>
        <w:t>."�#H`M��!#�����,�</w:t>
      </w:r>
      <w:r>
        <w:rPr/>
        <w:t>ֵ�</w:t>
      </w:r>
      <w:r>
        <w:rPr/>
        <w:t>%#Ib��'��^�Ep</w:t>
      </w:r>
      <w:r>
        <w:br w:type="page"/>
      </w:r>
    </w:p>
    <w:p>
      <w:pPr>
        <w:pStyle w:val="PreformattedText"/>
        <w:bidi w:val="0"/>
        <w:jc w:val="left"/>
        <w:rPr/>
      </w:pPr>
      <w:r>
        <w:rPr/>
        <w:t>�</w:t>
      </w:r>
      <w:r>
        <w:rPr/>
        <w:t>:r��t-�`�###��##�&amp;u��W�#J#�W���J�=�}5�Z�E#-��� A7:*B##}#F�ɰ</w:t>
      </w:r>
      <w:r>
        <w:rPr/>
        <w:t>ޭ</w:t>
      </w:r>
      <w:r>
        <w:rPr/>
        <w:t>e%�P��cb%IL��#jA###�## #��#F�I#����</w:t>
      </w:r>
    </w:p>
    <w:p>
      <w:pPr>
        <w:pStyle w:val="PreformattedText"/>
        <w:bidi w:val="0"/>
        <w:jc w:val="left"/>
        <w:rPr/>
      </w:pPr>
      <w:r>
        <w:rPr/>
        <w:t>ε�u��##��n���Qy(�E��+�H</w:t>
      </w:r>
      <w:r>
        <w:rPr/>
        <w:t>궃</w:t>
      </w:r>
      <w:r>
        <w:rPr/>
        <w:t>.�&lt;;ZC�#hT�####��d���&gt;{�����'L�PNw��Q�����#w�o#</w:t>
      </w:r>
      <w:r>
        <w:rPr>
          <w:rtl w:val="true"/>
        </w:rPr>
        <w:t>ھ</w:t>
      </w:r>
      <w:r>
        <w:rPr/>
        <w:t>ռ���k��+#�#��F�+�#�#]�#�Ց@ΐ# #�C#F�I��d&lt;��</w:t>
      </w:r>
      <w:r>
        <w:rPr>
          <w:rtl w:val="true"/>
        </w:rPr>
        <w:t>ޱ</w:t>
      </w:r>
      <w:r>
        <w:rPr/>
        <w:t>�</w:t>
      </w:r>
      <w:r>
        <w:rPr/>
        <w:t>{���</w:t>
      </w:r>
    </w:p>
    <w:p>
      <w:pPr>
        <w:pStyle w:val="PreformattedText"/>
        <w:bidi w:val="0"/>
        <w:jc w:val="left"/>
        <w:rPr/>
      </w:pPr>
      <w:r>
        <w:rPr/>
        <w:t>%�#j����}���#��A|��|�Ql(���Q�m1t�F�U#</w:t>
        <w:tab/>
        <w:t>�H�##  $`��b���%w�d��Y1�7Y2��vV#ʳ[]k��RG�o+��gb##i�</w:t>
      </w:r>
      <w:r>
        <w:rPr/>
        <w:t>߭�</w:t>
      </w:r>
      <w:r>
        <w:rPr/>
        <w:br/>
        <w:t>�;#L��;#*B##-#TvV�u��V�</w:t>
      </w:r>
    </w:p>
    <w:p>
      <w:pPr>
        <w:pStyle w:val="PreformattedText"/>
        <w:bidi w:val="0"/>
        <w:jc w:val="left"/>
        <w:rPr/>
      </w:pPr>
      <w:r>
        <w:rPr/>
        <w:t>X�&amp;]���</w:t>
      </w:r>
      <w:r>
        <w:rPr>
          <w:rtl w:val="true"/>
        </w:rPr>
        <w:t>܁</w:t>
      </w:r>
      <w:r>
        <w:rPr/>
        <w:t>���</w:t>
      </w:r>
      <w:r>
        <w:rPr/>
        <w:t>|��e�Z�e#?Զ#��=\J##f�@&amp;V�H#�p#����#��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Yb���</w:t>
      </w:r>
      <w:r>
        <w:rPr>
          <w:rtl w:val="true"/>
        </w:rPr>
        <w:t>ݮ</w:t>
      </w:r>
      <w:r>
        <w:rPr/>
        <w:t>##pϜ#=5��#�'�#�s��&amp;��]u�) #�# #�:##79����;��</w:t>
      </w:r>
      <w:r>
        <w:br w:type="page"/>
      </w:r>
    </w:p>
    <w:p>
      <w:pPr>
        <w:pStyle w:val="PreformattedText"/>
        <w:bidi w:val="0"/>
        <w:jc w:val="left"/>
        <w:rPr/>
      </w:pPr>
      <w:r>
        <w:rPr/>
        <w:t>&amp;XI$� ��K:����4c8�z��\��JN��# #�##</w:t>
      </w:r>
      <w:r>
        <w:br w:type="page"/>
      </w:r>
    </w:p>
    <w:p>
      <w:pPr>
        <w:pStyle w:val="PreformattedText"/>
        <w:bidi w:val="0"/>
        <w:jc w:val="left"/>
        <w:rPr/>
      </w:pPr>
      <w:r>
        <w:rPr/>
        <w:t>W�Cn�[����gǓX�</w:t>
      </w:r>
      <w:r>
        <w:rPr>
          <w:rtl w:val="true"/>
        </w:rPr>
        <w:t>݌</w:t>
      </w:r>
      <w:r>
        <w:rPr/>
        <w:t>�</w:t>
      </w:r>
      <w:r>
        <w:rPr/>
        <w:t>nn2�)�]n�ᾶ</w:t>
        <w:tab/>
        <w:t>�</w:t>
      </w:r>
      <w:r>
        <w:rPr>
          <w:rtl w:val="true"/>
        </w:rPr>
        <w:t>ߪ</w:t>
      </w:r>
      <w:r>
        <w:rPr/>
        <w:t>;l�#v�#(��ukm#W�j�l+��#�n�#"�w��#+{p�</w:t>
      </w:r>
    </w:p>
    <w:p>
      <w:pPr>
        <w:pStyle w:val="PreformattedText"/>
        <w:bidi w:val="0"/>
        <w:jc w:val="left"/>
        <w:rPr/>
      </w:pPr>
      <w:r>
        <w:rPr/>
        <w:t>����</w:t>
      </w:r>
      <w:r>
        <w:rPr/>
        <w:t>V�f#��</w:t>
      </w:r>
      <w:r>
        <w:rPr/>
        <w:t>鱲</w:t>
      </w:r>
      <w:r>
        <w:rPr/>
        <w:t>.*������:�%Aw#T�##Z#�&amp;7Y#L�#w#����a��u��o�cҲ�JjŹr;ί#�W�3���G�)Ս=PK�+�##��"#�E��#### ###�t�#�Ɲ��"����#���r#2|v#S���,#��m�z�1���t&amp;�#</w:t>
        <w:tab/>
        <w:t>�K#(�bH`ǖ�!#��#</w:t>
      </w:r>
      <w:r>
        <w:br w:type="page"/>
      </w:r>
    </w:p>
    <w:p>
      <w:pPr>
        <w:pStyle w:val="PreformattedText"/>
        <w:bidi w:val="0"/>
        <w:jc w:val="left"/>
        <w:rPr/>
      </w:pPr>
      <w:r>
        <w:rPr/>
        <w:t>�</w:t>
      </w:r>
      <w:r>
        <w:rPr/>
        <w:t>d=##+��8~��8#��$�xt:R###�## #��#0t��FI��P�#��d��\?1�Q8��?��.�#�#�������m���X*#t�.##L��# p)#�n��Q�J�#</w:t>
      </w:r>
      <w:r>
        <w:rPr/>
        <w:t>䲉�</w:t>
      </w:r>
      <w:r>
        <w:rPr/>
        <w:t>8g����l�z#�bX�N�H</w:t>
      </w:r>
      <w:r>
        <w:rPr>
          <w:rtl w:val="true"/>
        </w:rPr>
        <w:t>ڧ</w:t>
      </w:r>
      <w:r>
        <w:rPr/>
        <w:t>n##t��X#</w:t>
        <w:tab/>
        <w:t>#a�## �B`��Ե�~��P�"1��tѲ#�2;+e�McI�1����&lt;d#�|�:�#%�^#</w:t>
        <w:tab/>
        <w:t>ԑ� # �K`��</w:t>
      </w:r>
      <w:r>
        <w:br w:type="page"/>
      </w:r>
    </w:p>
    <w:p>
      <w:pPr>
        <w:pStyle w:val="PreformattedText"/>
        <w:bidi w:val="0"/>
        <w:jc w:val="left"/>
        <w:rPr/>
      </w:pPr>
      <w:r>
        <w:rPr/>
        <w:t>��</w:t>
      </w:r>
      <w:r>
        <w:rPr/>
        <w:t>ZVҍ*I=&amp;Vr���##�#����#���n]t����##t@�</w:t>
        <w:br/>
        <w:t># �N`����(ZI��\�XG��#�W��W�}^�K6�#%n���V��i�#rG����#i#ώ*#�Q###�m#��d���&gt;{�����G9k(����;�����1</w:t>
      </w:r>
      <w:r>
        <w:rPr/>
        <w:t>٧</w:t>
      </w:r>
      <w:r>
        <w:rPr/>
        <w:t>��</w:t>
      </w:r>
      <w:r>
        <w:rPr/>
        <w:t>Vi-�t&lt;~+����ZQ�#�L�#H0]##��u#�p��Y�X��</w:t>
      </w:r>
      <w:r>
        <w:rPr>
          <w:rtl w:val="true"/>
        </w:rPr>
        <w:t>ޱ</w:t>
      </w:r>
      <w:r>
        <w:rPr/>
        <w:t>2</w:t>
      </w:r>
      <w:r>
        <w:rPr/>
        <w:t>W�e�w�</w:t>
        <w:tab/>
        <w:t>#�p#�uf[�H�E1^�sM��J|�X����zwl(Y#�#���uѥ���"###R###�"`��b���%�vV</w:t>
      </w:r>
      <w:r>
        <w:br w:type="page"/>
      </w:r>
    </w:p>
    <w:p>
      <w:pPr>
        <w:pStyle w:val="PreformattedText"/>
        <w:bidi w:val="0"/>
        <w:jc w:val="left"/>
        <w:rPr/>
      </w:pPr>
      <w:r>
        <w:rPr/>
        <w:t>�</w:t>
      </w:r>
      <w:r>
        <w:rPr/>
        <w:t>M��</w:t>
      </w:r>
      <w:r>
        <w:rPr/>
        <w:t>嬝</w:t>
      </w:r>
      <w:r>
        <w:rPr/>
        <w:t>#�t*�c�w����Y</w:t>
      </w:r>
      <w:r>
        <w:rPr/>
        <w:t>㕴�</w:t>
      </w:r>
      <w:r>
        <w:rPr/>
        <w:t>"</w:t>
      </w:r>
    </w:p>
    <w:p>
      <w:pPr>
        <w:pStyle w:val="PreformattedText"/>
        <w:bidi w:val="0"/>
        <w:jc w:val="left"/>
        <w:rPr/>
      </w:pPr>
      <w:r>
        <w:rPr/>
        <w:t>��</w:t>
      </w:r>
      <w:r>
        <w:rPr/>
        <w:t>%P��zG��#t#@E#@����Ί�n��J�#K</w:t>
      </w:r>
      <w:r>
        <w:rPr>
          <w:rtl w:val="true"/>
        </w:rPr>
        <w:t>ܤ��ݞ</w:t>
      </w:r>
      <w:r>
        <w:rPr/>
        <w:t>;p�s�o^�lQ˺���v�</w:t>
      </w:r>
      <w:r>
        <w:rPr>
          <w:rtl w:val="true"/>
        </w:rPr>
        <w:t>ݽ</w:t>
      </w:r>
      <w:r>
        <w:rPr/>
        <w:t>�</w:t>
      </w:r>
      <w:r>
        <w:rPr/>
        <w:t>K�"��#�Ċ#i�/#N�?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lB#v�#Cv�r��_�##����+Űȶr~?�xO��Cq�&lt;�};#Nv'�dki�#��*�,¿4ƕuQ��#�#�g��#�#P###h!p��de0�#�-D�2�S�ͻ��U/�XI���q��{#</w:t>
      </w:r>
    </w:p>
    <w:p>
      <w:pPr>
        <w:pStyle w:val="PreformattedText"/>
        <w:bidi w:val="0"/>
        <w:jc w:val="left"/>
        <w:rPr/>
      </w:pPr>
      <w:r>
        <w:rPr/>
        <w:t>:��5��qe-cb@C��#�4~##Շ�.�H�6�#G�Q###�#`���#��#w�</w:t>
      </w:r>
      <w:r>
        <w:rPr/>
        <w:t>㓝��</w:t>
      </w:r>
      <w:r>
        <w:rPr/>
        <w:t>+?��|d���r��5�����G�#��QSg#+N��6)##V���W�tfclW.�.��G��#### ###��:e#+��8~�n&amp;## ###@###�##C7�n��#�4�Q�J&amp;��u#�!#��h</w:t>
      </w:r>
      <w:r>
        <w:rPr/>
        <w:t>۝</w:t>
      </w:r>
      <w:r>
        <w:rPr/>
        <w:t>T~�o�Z]:n#</w:t>
        <w:tab/>
        <w:t>-�#�e�|@��####.E��M�8�Zɒ����t&amp;r��ͥ��`��2�eǆ�t�:#��#�e�L@��####�F`��Ե�^-o(�JL��%U#</w:t>
      </w:r>
      <w:r>
        <w:rPr/>
        <w:t>ܾ</w:t>
      </w:r>
      <w:r>
        <w:rPr>
          <w:rtl w:val="true"/>
        </w:rPr>
        <w:t>ڤ</w:t>
      </w:r>
      <w:r>
        <w:rPr/>
        <w:t>l#o�i,{Ӥk�t�eK��&amp;�.��*"�#I</w:t>
      </w:r>
      <w:r>
        <w:rPr>
          <w:rtl w:val="true"/>
        </w:rPr>
        <w:t>ځ</w:t>
      </w:r>
      <w:r>
        <w:rPr/>
        <w:t>##�</w:t>
        <w:tab/>
        <w:t>�p�a�[�J��%���JNOL�#@I#@###�## pj##</w:t>
      </w:r>
      <w:r>
        <w:rPr>
          <w:rtl w:val="true"/>
        </w:rPr>
        <w:t>ܤ</w:t>
      </w:r>
      <w:r>
        <w:rPr/>
        <w:t>#�h%}��ZF&gt;%J�F��3��u*</w:t>
      </w:r>
      <w:r>
        <w:rPr/>
        <w:t>֑�</w:t>
      </w:r>
      <w:r>
        <w:rPr/>
        <w:t>v��2]_$�.##@��##��`%�}�������~�P.�2�Gp�#�o#�#;�&lt;��##K��#m_�</w:t>
      </w:r>
    </w:p>
    <w:p>
      <w:pPr>
        <w:pStyle w:val="PreformattedText"/>
        <w:bidi w:val="0"/>
        <w:jc w:val="left"/>
        <w:rPr/>
      </w:pPr>
      <w:r>
        <w:rPr/>
        <w:t>U-#�E��#$�FGE#@�(�#nR=+##r)��##�1X�p�dl(���q���b��MH�$7�m�'#ņ��+#U�#C�ntZ#�@�$�@##B#�;+�[I_r�M�</w:t>
      </w:r>
      <w:r>
        <w:rPr/>
        <w:t>ٝ</w:t>
      </w:r>
      <w:r>
        <w:rPr/>
        <w:t>#�}�%s9xgE�*�խ�.[|[�vP�K�H#�n�T��</w:t>
      </w:r>
      <w:r>
        <w:rPr>
          <w:rtl w:val="true"/>
        </w:rPr>
        <w:t>ޑ</w:t>
      </w:r>
      <w:r>
        <w:rPr/>
        <w:t>`�#�#P###h!������l��n�#7�g��##����/[Բ.��!�]���p)]d��#�oA"</w:t>
      </w:r>
    </w:p>
    <w:p>
      <w:pPr>
        <w:pStyle w:val="PreformattedText"/>
        <w:bidi w:val="0"/>
        <w:jc w:val="left"/>
        <w:rPr/>
      </w:pPr>
      <w:r>
        <w:rPr/>
        <w:t>��</w:t>
      </w:r>
      <w:r>
        <w:rPr/>
        <w:t>z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x����n����+#�ȶr~?�xO��Cq�&lt;�}�#����l��ͿRQE�E�����.*�������В�;#*B##-#N���</w:t>
      </w:r>
      <w:r>
        <w:br w:type="page"/>
      </w:r>
    </w:p>
    <w:p>
      <w:pPr>
        <w:pStyle w:val="PreformattedText"/>
        <w:bidi w:val="0"/>
        <w:jc w:val="left"/>
        <w:rPr/>
      </w:pPr>
      <w:r>
        <w:rPr/>
        <w:t>�</w:t>
      </w:r>
      <w:r>
        <w:rPr/>
        <w:t>}���H\�yʰy�Ѻ�</w:t>
      </w:r>
      <w:r>
        <w:rPr/>
        <w:t>录��</w:t>
      </w:r>
      <w:r>
        <w:rPr/>
        <w:t>W:�#�y#t~ek#�É���w�1[7�@-����]��bǶ�e$h#E1#@`##Õn��#</w:t>
      </w:r>
      <w:r>
        <w:rPr/>
        <w:t>ָ�</w:t>
      </w:r>
      <w:r>
        <w:rPr/>
        <w:t>#��,��R#ҙE���</w:t>
      </w:r>
      <w:r>
        <w:br w:type="page"/>
      </w:r>
    </w:p>
    <w:p>
      <w:pPr>
        <w:pStyle w:val="PreformattedText"/>
        <w:bidi w:val="0"/>
        <w:jc w:val="left"/>
        <w:rPr/>
      </w:pPr>
      <w:r>
        <w:rPr/>
        <w:t>#��-�;Xì����� K���Jnә-!Q�#@���#</w:t>
        <w:tab/>
        <w:t>�K@##�@ `�&amp;�-�d���m��Xs</w:t>
        <w:tab/>
        <w:t>T��s#�x��2}# �t</w:t>
        <w:tab/>
        <w:t>###�M��M�#%��#�Բ�I&amp;r�Ĥ#��{��9T:~�S�bt~���j#��6�EBO�.#�`�##@�����,E�k%K#rzb�Yư�##���F�(##��eX��#��#"�#C#]�p��#�% ##\��h7�k%�Z�P.��</w:t>
      </w:r>
      <w:r>
        <w:br w:type="page"/>
      </w:r>
    </w:p>
    <w:p>
      <w:pPr>
        <w:pStyle w:val="PreformattedText"/>
        <w:bidi w:val="0"/>
        <w:jc w:val="left"/>
        <w:rPr/>
      </w:pPr>
      <w:r>
        <w:rPr/>
        <w:t>�</w:t>
      </w:r>
      <w:r>
        <w:rPr/>
        <w:t>Kfo�t�rӤ�L#+w��#��B���ѥ#�VE$�"I;#�@;�#n2�wkYI7�$��X���v#(�N#+��T�AtQ�(i#</w:t>
        <w:tab/>
        <w:t>$��###T#�p��{E+�#\�2f�|"������A�r�dr�</w:t>
      </w:r>
      <w:r>
        <w:br w:type="page"/>
      </w:r>
    </w:p>
    <w:p>
      <w:pPr>
        <w:pStyle w:val="PreformattedText"/>
        <w:bidi w:val="0"/>
        <w:jc w:val="left"/>
        <w:rPr/>
      </w:pPr>
      <w:r>
        <w:rPr/>
        <w:t>+��^���h#t9JL�&lt;#�#�A#@��� 7#�����}}���ĺ-�5�K���#8�y�ͣ9}#�#�1�x���9�[�H���#t�c��2#4��##  '0�M�g%�a/�#}`a�#o%�{(C�r�*J��7�B�#�#���#}�I��6`P�2#r�#$�.##@##���Ί�Vҗ��Y1�7Y2��wV#6���.[|[�a�;:R�#�#�}##��#$�.Aw#T�##Z#��h�&amp;</w:t>
      </w:r>
      <w:r>
        <w:rPr/>
        <w:t>ۭ�</w:t>
      </w:r>
      <w:r>
        <w:rPr/>
        <w:t>#��M�����#G;7����#���&lt;~�l#.�4\J##�|D�[�H#�^#����#��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amp;;�Q��95zj#7##K(</w:t>
      </w:r>
    </w:p>
    <w:p>
      <w:pPr>
        <w:pStyle w:val="PreformattedText"/>
        <w:bidi w:val="0"/>
        <w:jc w:val="left"/>
        <w:rPr/>
      </w:pPr>
      <w:r>
        <w:rPr/>
        <w:t>����</w:t>
      </w:r>
      <w:r>
        <w:rPr/>
        <w:t>M</w:t>
        <w:br/>
        <w:t>����S@##-@##u#*nr�}���w�S#L��H�A�</w:t>
      </w:r>
      <w:r>
        <w:rPr>
          <w:rtl w:val="true"/>
        </w:rPr>
        <w:t>ח</w:t>
      </w:r>
      <w:r>
        <w:rPr/>
        <w:t>t@#S#i�p.�#������###@#####�t�</w:t>
      </w:r>
      <w:r>
        <w:rPr>
          <w:rtl w:val="true"/>
        </w:rPr>
        <w:t>ܤ</w:t>
      </w:r>
      <w:r>
        <w:rPr/>
        <w:t>���߽</w:t>
      </w:r>
      <w:r>
        <w:rPr/>
        <w:t>ώ'���#���dvS#����}~##�I�������#���Jkm#W</w:t>
        <w:br/>
        <w:t>`�m��~�~������ť*�x(�m�[����4��/#YY##�n�H�}:hI�###!#�##��MV#Ӿ��B$.�&lt;e</w:t>
      </w:r>
      <w:r>
        <w:rPr>
          <w:rtl w:val="true"/>
        </w:rPr>
        <w:t>ؼ</w:t>
      </w:r>
      <w:r>
        <w:rPr/>
        <w:t>�</w:t>
      </w:r>
      <w:r>
        <w:rPr/>
        <w:t>h]yyo#�_��18�p&lt;&gt;(��[p~%v�Y+##��� #���#{�J�7LU&gt;4t�3#��#B�T�###</w:t>
        <w:tab/>
        <w:t>#�t�#�Ɲ��d�&gt;�ʏd7#�&gt;��#2##[�8��x�2�#x���5&lt;4�R�1���</w:t>
      </w:r>
      <w:r>
        <w:br w:type="page"/>
      </w:r>
    </w:p>
    <w:p>
      <w:pPr>
        <w:pStyle w:val="PreformattedText"/>
        <w:bidi w:val="0"/>
        <w:jc w:val="left"/>
        <w:rPr/>
      </w:pPr>
      <w:r>
        <w:rPr/>
        <w:t>��</w:t>
      </w:r>
      <w:r>
        <w:rPr/>
        <w:t>#X_#]:��VA#]��###H##��zX#V2�q����!�</w:t>
      </w:r>
      <w:r>
        <w:br w:type="page"/>
      </w:r>
    </w:p>
    <w:p>
      <w:pPr>
        <w:pStyle w:val="PreformattedText"/>
        <w:bidi w:val="0"/>
        <w:jc w:val="left"/>
        <w:rPr/>
      </w:pPr>
      <w:r>
        <w:rPr/>
        <w:t>�</w:t>
      </w:r>
      <w:r>
        <w:rPr/>
        <w:t>D'�n</w:t>
        <w:tab/>
        <w:t>�4$dV#�.�#A��####�F��M�#%��3�Բ�I&amp;r��d&lt;�\2��6�#/# ###@##�!`�&amp;K#u�d�ANOL:##���P��Q��_�f�Z�yK���Bɴ</w:t>
      </w:r>
      <w:r>
        <w:br w:type="page"/>
      </w:r>
    </w:p>
    <w:p>
      <w:pPr>
        <w:pStyle w:val="PreformattedText"/>
        <w:bidi w:val="0"/>
        <w:jc w:val="left"/>
        <w:rPr/>
      </w:pPr>
      <w:r>
        <w:rPr/>
        <w:t>#��q#@ K`��Ե�~H�P����VR��m�n#���##�#�</w:t>
      </w:r>
    </w:p>
    <w:p>
      <w:pPr>
        <w:pStyle w:val="PreformattedText"/>
        <w:bidi w:val="0"/>
        <w:jc w:val="left"/>
        <w:rPr/>
      </w:pPr>
      <w:r>
        <w:rPr/>
        <w:t xml:space="preserve">(�.# </w:t>
      </w:r>
      <w:r>
        <w:rPr>
          <w:rtl w:val="true"/>
        </w:rPr>
        <w:t>׻</w:t>
      </w:r>
      <w:r>
        <w:rPr/>
        <w:t>@��####n��#7#</w:t>
      </w:r>
      <w:r>
        <w:rPr/>
        <w:t>ֻ����</w:t>
      </w:r>
      <w:r>
        <w:rPr/>
        <w:t>$I=&amp;Vrzb�'���U�/��#��#��e</w:t>
        <w:br/>
        <w:t>��S$�.##@��#F�IOV�J�#��</w:t>
      </w:r>
      <w:r>
        <w:rPr>
          <w:rtl w:val="true"/>
        </w:rPr>
        <w:t>ל</w:t>
      </w:r>
      <w:r>
        <w:rPr/>
        <w:t>�</w:t>
      </w:r>
      <w:r>
        <w:rPr/>
        <w:t>~���(a9;�n�#��S�2I</w:t>
      </w:r>
      <w:r>
        <w:rPr>
          <w:rtl w:val="true"/>
        </w:rPr>
        <w:t>ݱ</w:t>
      </w:r>
      <w:r>
        <w:rPr/>
        <w:t>��</w:t>
      </w:r>
      <w:r>
        <w:rPr/>
        <w:t>.ώ</w:t>
      </w:r>
      <w:r>
        <w:rPr>
          <w:rtl w:val="true"/>
        </w:rPr>
        <w:t>֐</w:t>
      </w:r>
      <w:r>
        <w:rPr/>
        <w:t>�</w:t>
      </w:r>
      <w:r>
        <w:rPr/>
        <w:t>##U ##!�An2X�g�����n��#F�P.�2��J�o#*�E����j�#d�An���#k�o#��|�jHUƋ.*#%� ��#u!#�n##</w:t>
      </w:r>
      <w:r>
        <w:rPr>
          <w:rtl w:val="true"/>
        </w:rPr>
        <w:t>ܤ</w:t>
      </w:r>
      <w:r>
        <w:rPr/>
        <w:t>zV2#�"�1#)~��?�#�Ć�[*#gm���k%�</w:t>
        <w:br/>
        <w:t>N�n#cCɚx�</w:t>
        <w:br/>
        <w:t>�b�ҍN�"#h��##@@H�|g�v+�K��&lt;��b�o�d.��(#�����e�o+�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B�v�#�w�N #w���&gt;�4�#�V�����Wa�b7��6</w:t>
      </w:r>
      <w:r>
        <w:rPr>
          <w:rtl w:val="true"/>
        </w:rPr>
        <w:t>ܡ��</w:t>
      </w:r>
      <w:r>
        <w:rPr>
          <w:rtl w:val="true"/>
        </w:rPr>
        <w:t>&gt;�*�,¿</w:t>
      </w:r>
      <w:r>
        <w:rPr/>
        <w:t>4</w:t>
      </w:r>
      <w:r>
        <w:rPr/>
        <w:t>=V�E���,��#��+]\A����##7O�4�ɖ�</w:t>
      </w:r>
      <w:r>
        <w:rPr/>
        <w:t>䮉</w:t>
      </w:r>
      <w:r>
        <w:rPr/>
        <w:t>&lt;*��a��u�</w:t>
      </w:r>
      <w:r>
        <w:rPr/>
        <w:t>录</w:t>
      </w:r>
      <w:r>
        <w:rPr/>
        <w:t>tNћ��Yƍ#��&lt;��[p#��#&amp;#o#.��&amp;f��#�J��Ù#!�L��F��#### ###�t�#�Ɲ���&gt;��ǡh%':��4X��&lt;�#3#M�b��3����J�&amp;�#��8NtA���#���####.E��M�9ZXɤ���vW��f՘�:_X7��.�cb�B/�2]e$�.##@�j#</w:t>
      </w:r>
      <w:r>
        <w:br w:type="page"/>
      </w:r>
    </w:p>
    <w:p>
      <w:pPr>
        <w:pStyle w:val="PreformattedText"/>
        <w:bidi w:val="0"/>
        <w:jc w:val="left"/>
        <w:rPr/>
      </w:pPr>
      <w:r>
        <w:rPr>
          <w:rtl w:val="true"/>
        </w:rPr>
        <w:t>ݤ</w:t>
      </w:r>
      <w:r>
        <w:rPr/>
        <w:t>�</w:t>
      </w:r>
      <w:r>
        <w:rPr/>
        <w:t>Q�&lt;��G-+�d"WHL�#�%)�'�U��W�|v�����b�#�k#]��)�B#E�4#####�n�DY�J�#��Ĥ��</w:t>
      </w:r>
      <w:r>
        <w:rPr>
          <w:rtl w:val="true"/>
        </w:rPr>
        <w:t>ه</w:t>
      </w:r>
      <w:r>
        <w:rPr/>
        <w:t>oJǙ��#T�/�0����#�����#$##�:# �A`��Ե�~��P����V2y�&amp;�.��7#����_�n�</w:t>
      </w:r>
      <w:r>
        <w:rPr/>
        <w:t>۲�</w:t>
      </w:r>
      <w:r>
        <w:rPr/>
        <w:t>Y�</w:t>
        <w:tab/>
        <w:tab/>
        <w:t>��#��:#�#�## �%0�M��n-+�F��##+9=1�l3%�{[�i�4^"�.��##L��# pM##</w:t>
      </w:r>
      <w:r>
        <w:rPr>
          <w:rtl w:val="true"/>
        </w:rPr>
        <w:t>ܤ</w:t>
      </w:r>
      <w:r>
        <w:rPr/>
        <w:t>'�h%}�����{(�9��Nn��]��6J9�#Х��i#$0�K�#����dl%�}������O���\�e��1����&lt;��G�������#��v�Y�o#jy��5</w:t>
        <w:tab/>
        <w:t>��#]��)�B#E�4###�##��T�J��[�;�!�#��gn�{(C��WN6N��#�61�U�&gt;=SzCPl(���Q�m1t�F�U#</w:t>
        <w:tab/>
        <w:t>�H�##  $`��b���%w�d��Y1�7Y2��wV#</w:t>
        <w:br/>
        <w:t>�X]k��Rw����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7�q;qoG#o��#�Hd��&gt;�#�"������{j'������#���ӭ"�"�K�ce]T���#A�#��#�#P###h!p��dKVr�D�#��8O#6�&gt;Z</w:t>
      </w:r>
      <w:r>
        <w:rPr>
          <w:rtl w:val="true"/>
        </w:rPr>
        <w:t>׮�</w:t>
      </w:r>
      <w:r>
        <w:rPr/>
        <w:t>7</w:t>
      </w:r>
      <w:r>
        <w:rPr/>
        <w:t>��GfM�]�'m���� &amp;�H~#̍�����#�4~Rbc�F�1�+� �t</w:t>
        <w:tab/>
        <w:t>######</w:t>
      </w:r>
      <w:r>
        <w:br w:type="page"/>
      </w:r>
    </w:p>
    <w:p>
      <w:pPr>
        <w:pStyle w:val="PreformattedText"/>
        <w:bidi w:val="0"/>
        <w:jc w:val="left"/>
        <w:rPr/>
      </w:pPr>
      <w:r>
        <w:rPr/>
        <w:t>W��#wX�N~|�S�}��P���8H�#�'���Jb(#OB�#�҇�Z��</w:t>
      </w:r>
      <w:r>
        <w:br w:type="page"/>
      </w:r>
    </w:p>
    <w:p>
      <w:pPr>
        <w:pStyle w:val="PreformattedText"/>
        <w:bidi w:val="0"/>
        <w:jc w:val="left"/>
        <w:rPr/>
      </w:pPr>
      <w:r>
        <w:rPr/>
        <w:t>��</w:t>
      </w:r>
      <w:r>
        <w:rPr/>
        <w:t>1#�##�2}2 �t</w:t>
        <w:tab/>
        <w:t>#####�&amp;�-�d���m��C&amp;#iw�9_�X���]�#l#]���#�% ##\��an��(�?�i����L2��$&amp;�6�##o</w:t>
      </w:r>
      <w:r>
        <w:rPr/>
        <w:t>喾</w:t>
      </w:r>
      <w:r>
        <w:rPr/>
        <w:t>#��NH�2]k$�.##@��##��#,]+Yr��$&amp;U�����'#�6�##��O&amp;��u#�2}� �t</w:t>
        <w:tab/>
        <w:t>####$0�M�ZI/�7��$&amp;/8�V#�_��HtY���x85�K@##�U##�dX�</w:t>
      </w:r>
      <w:r>
        <w:rPr/>
        <w:t>ֲ�</w:t>
      </w:r>
      <w:r>
        <w:rPr/>
        <w:t>N�$��X�##��:cV#W%��Bx��#]�K�#�% ##\��#7��*ZI���1~#�5���rvx���Ge���oS9B��2�s�#$�.##@��##��`%�}������#}�P.�2�#�5�#��]x�{�&gt;�ҋ$�#p#G�����.�&lt;;ZC�#hT�##�#F�I��d&lt;�e�cV��P�tN��M#�q��W�K�K/</w:t>
      </w:r>
      <w:r>
        <w:br w:type="page"/>
      </w:r>
    </w:p>
    <w:p>
      <w:pPr>
        <w:pStyle w:val="PreformattedText"/>
        <w:bidi w:val="0"/>
        <w:jc w:val="left"/>
        <w:rPr/>
      </w:pPr>
      <w:r>
        <w:rPr/>
        <w:t>�</w:t>
      </w:r>
    </w:p>
    <w:p>
      <w:pPr>
        <w:pStyle w:val="PreformattedText"/>
        <w:bidi w:val="0"/>
        <w:jc w:val="left"/>
        <w:rPr/>
      </w:pPr>
      <w:r>
        <w:rPr/>
        <w:t>e��,##��b�2]_$�.##@##���Ί�Vҗ�}�yvg�p�d�\��Yq�</w:t>
      </w:r>
      <w:r>
        <w:rPr/>
        <w:t>ܲ</w:t>
      </w:r>
      <w:r>
        <w:rPr>
          <w:rtl w:val="true"/>
        </w:rPr>
        <w:t>޻</w:t>
      </w:r>
      <w:r>
        <w:rPr/>
        <w:t>l�m�F�&gt;</w:t>
      </w:r>
      <w:r>
        <w:rPr>
          <w:rtl w:val="true"/>
        </w:rPr>
        <w:t>ڗ�</w:t>
      </w:r>
      <w:r>
        <w:rPr/>
        <w:t>4</w:t>
      </w:r>
      <w:r>
        <w:rPr/>
        <w:t>�?�=�W��ZC��#t#@E#@����Ί�n��J�#K</w:t>
      </w:r>
      <w:r>
        <w:rPr>
          <w:rtl w:val="true"/>
        </w:rPr>
        <w:t>ܤ��ݞ</w:t>
      </w:r>
      <w:r>
        <w:rPr/>
        <w:t>;p�s�o^�lQ˺��t�p�#åt�a�</w:t>
      </w:r>
      <w:r>
        <w:br w:type="page"/>
      </w:r>
    </w:p>
    <w:p>
      <w:pPr>
        <w:pStyle w:val="PreformattedText"/>
        <w:bidi w:val="0"/>
        <w:jc w:val="left"/>
        <w:rPr/>
      </w:pPr>
      <w:r>
        <w:rPr/>
        <w:t>jp##i�/#K�?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ܧ</w:t>
      </w:r>
      <w:r>
        <w:rPr/>
        <w:t>��</w:t>
      </w:r>
      <w:r>
        <w:rPr/>
        <w:t>|��o�#�w�+</w:t>
      </w:r>
      <w:r>
        <w:rPr>
          <w:rtl w:val="true"/>
        </w:rPr>
        <w:t>ܭ</w:t>
      </w:r>
      <w:r>
        <w:rPr/>
        <w:t>[k���T[d[9�#q��v</w:t>
      </w:r>
      <w:r>
        <w:rPr>
          <w:rtl w:val="true"/>
        </w:rPr>
        <w:t>ء</w:t>
      </w:r>
      <w:r>
        <w:rPr/>
        <w:t>89</w:t>
      </w:r>
      <w:r>
        <w:rPr/>
        <w:t>�~��*</w:t>
      </w:r>
      <w:r>
        <w:br w:type="page"/>
      </w:r>
    </w:p>
    <w:p>
      <w:pPr>
        <w:pStyle w:val="PreformattedText"/>
        <w:bidi w:val="0"/>
        <w:jc w:val="left"/>
        <w:rPr/>
      </w:pPr>
      <w:r>
        <w:rPr/>
        <w:t>3��</w:t>
      </w:r>
      <w:r>
        <w:rPr/>
        <w:t>ۧ</w:t>
      </w:r>
      <w:r>
        <w:rPr/>
        <w:t>[E�E����ʺ���s��3}�#�n#W�`### ##</w:t>
        <w:tab/>
        <w:t>���&amp;[���&amp;�()�)���G�#+/����</w:t>
      </w:r>
      <w:r>
        <w:rPr/>
        <w:t>ؑ�</w:t>
      </w:r>
      <w:r>
        <w:rPr/>
        <w:t>X���G#���#�2�#�`��</w:t>
      </w:r>
      <w:r>
        <w:rPr>
          <w:rtl w:val="true"/>
        </w:rPr>
        <w:t>ۺ</w:t>
      </w:r>
      <w:r>
        <w:rPr/>
        <w:t>q��zN#��F��!�t</w:t>
        <w:tab/>
        <w:t>######</w:t>
      </w:r>
      <w:r>
        <w:br w:type="page"/>
      </w:r>
    </w:p>
    <w:p>
      <w:pPr>
        <w:pStyle w:val="PreformattedText"/>
        <w:bidi w:val="0"/>
        <w:jc w:val="left"/>
        <w:rPr/>
      </w:pPr>
      <w:r>
        <w:rPr/>
        <w:t>W��#wX�N~t#��+�.�"#����q�Ǯ1�U�ЮY2��Y#��b�x��</w:t>
        <w:tab/>
        <w:t>f��l%�F#</w:t>
        <w:tab/>
        <w:t>=��H���F ####�n�#���Lz#�m�v��Uo#����u��p&amp;�#]&amp;��]#�t</w:t>
        <w:tab/>
        <w:t>###�$`�&amp;</w:t>
      </w:r>
      <w:r>
        <w:rPr>
          <w:rtl w:val="true"/>
        </w:rPr>
        <w:t>ݍ</w:t>
      </w:r>
      <w:r>
        <w:rPr/>
        <w:t>�����</w:t>
      </w:r>
      <w:r>
        <w:rPr/>
        <w:t>?jY�$#�Nbr�I��#�21�*����1�fiDH#]�#�Ց@ΐ# #�F#�n�#���,9�u#��͑�D�##��i�-��o̕�#��#����H#]#A�#C#;��</w:t>
      </w:r>
      <w:r>
        <w:br w:type="page"/>
      </w:r>
    </w:p>
    <w:p>
      <w:pPr>
        <w:pStyle w:val="PreformattedText"/>
        <w:bidi w:val="0"/>
        <w:jc w:val="left"/>
        <w:rPr/>
      </w:pPr>
      <w:r>
        <w:rPr/>
        <w:t>##d</w:t>
        <w:tab/>
        <w:t>�v��V�#�#�E#��y�o�tex�F~B�E������#�����v#�2]_$�.##@�j#F�ɰ</w:t>
      </w:r>
      <w:r>
        <w:rPr/>
        <w:t>ޭ</w:t>
      </w:r>
      <w:r>
        <w:rPr/>
        <w:t>e%�HI�1��+$&amp;�6�##o|#]$$�p#�e�4@��####n��#7��)ZI���ѯb�9H��:�*#y�#�R#��h�#@���#</w:t>
        <w:tab/>
        <w:t>�K@##�&amp;�An2X�g�����n�</w:t>
      </w:r>
      <w:r>
        <w:rPr/>
        <w:t>食</w:t>
      </w:r>
      <w:r>
        <w:rPr/>
        <w:t>5�����u�</w:t>
      </w:r>
    </w:p>
    <w:p>
      <w:pPr>
        <w:pStyle w:val="PreformattedText"/>
        <w:bidi w:val="0"/>
        <w:jc w:val="left"/>
        <w:rPr/>
      </w:pPr>
      <w:r>
        <w:rPr/>
        <w:t>�</w:t>
      </w:r>
      <w:r>
        <w:rPr/>
        <w:t>}#.^�b#}J,�#�����A#;��-#A#(�A##r##</w:t>
      </w:r>
      <w:r>
        <w:rPr>
          <w:rtl w:val="true"/>
        </w:rPr>
        <w:t>ܤ</w:t>
      </w:r>
      <w:r>
        <w:rPr/>
        <w:t>zV2#�)��#8l�#Җ�=�2��E1��&amp;�a�</w:t>
      </w:r>
      <w:r>
        <w:rPr>
          <w:rtl w:val="true"/>
        </w:rPr>
        <w:t>ݓ</w:t>
      </w:r>
      <w:r>
        <w:rPr/>
        <w:t>���</w:t>
      </w:r>
      <w:r>
        <w:rPr/>
        <w:t>믢�</w:t>
      </w:r>
      <w:r>
        <w:rPr/>
        <w:t>J����A#!@yu$�3�##@@���Ί�Vҗ��#'��b�o�d.G"Lc#Z�Ǖ�[|g�FJS��H#�n�T��</w:t>
      </w:r>
      <w:r>
        <w:rPr>
          <w:rtl w:val="true"/>
        </w:rPr>
        <w:t>ޑ</w:t>
      </w:r>
      <w:r>
        <w:rPr/>
        <w:t>`�#�#P###h!������l��n�#7�g��##����/[Բ.��!�.\��p)]d�*�#</w:t>
      </w:r>
      <w:r>
        <w:rPr>
          <w:rtl w:val="true"/>
        </w:rPr>
        <w:t>܈</w:t>
      </w:r>
      <w:r>
        <w:rPr/>
        <w:t>D#��Œ���$�@�#B</w:t>
        <w:tab/>
        <w:t>���"# �B@�M#�t#��-#��qY���#��\d��Ih�#����7�#��(</w:t>
        <w:tab/>
        <w:t>##\��an����Jw_��\�h�#��_��</w:t>
      </w:r>
    </w:p>
    <w:p>
      <w:pPr>
        <w:pStyle w:val="PreformattedText"/>
        <w:bidi w:val="0"/>
        <w:jc w:val="left"/>
        <w:rPr/>
      </w:pPr>
      <w:r>
        <w:rPr/>
        <w:t>S]�#</w:t>
      </w:r>
    </w:p>
    <w:p>
      <w:pPr>
        <w:pStyle w:val="PreformattedText"/>
        <w:bidi w:val="0"/>
        <w:jc w:val="left"/>
        <w:rPr/>
      </w:pPr>
      <w:r>
        <w:rPr/>
        <w:t xml:space="preserve">J���\ </w:t>
        <w:tab/>
        <w:t>��\�L�##</w:t>
      </w:r>
      <w:r>
        <w:rPr>
          <w:rtl w:val="true"/>
        </w:rPr>
        <w:t>߂</w:t>
      </w:r>
      <w:r>
        <w:rPr/>
        <w:t>P��#�##.E@%7���Ԝa�#�## ###@�#�u�$*A###�## ###�O@�M#�7�&gt;A"�## ###@#####`�[#��#�## ###@�#Tr���N�ë[:�kW{x����S{�</w:t>
      </w:r>
    </w:p>
    <w:p>
      <w:pPr>
        <w:pStyle w:val="PreformattedText"/>
        <w:bidi w:val="0"/>
        <w:jc w:val="left"/>
        <w:rPr/>
      </w:pPr>
      <w:r>
        <w:rPr/>
        <w:t>�</w:t>
      </w:r>
      <w:r>
        <w:rPr/>
        <w:t>b��mJ���\#</w:t>
        <w:tab/>
        <w:t>N#9</w:t>
      </w:r>
      <w:r>
        <w:rPr/>
        <w:t>ׂ</w:t>
      </w:r>
      <w:r>
        <w:rPr/>
        <w:t>P#�#h###(#X�M#z:��uB</w:t>
      </w:r>
      <w:r>
        <w:rPr>
          <w:rtl w:val="true"/>
        </w:rPr>
        <w:t>ٷ</w:t>
      </w:r>
      <w:r>
        <w:rPr/>
        <w:t>���</w:t>
      </w:r>
      <w:r>
        <w:rPr/>
        <w:t>#��M�v=��{���I</w:t>
      </w:r>
      <w:r>
        <w:rPr>
          <w:rtl w:val="true"/>
        </w:rPr>
        <w:t>܌</w:t>
      </w:r>
      <w:r>
        <w:rPr/>
        <w:t>P&gt;�4��#7)��#O#y#�###�</w:t>
        <w:tab/>
        <w:t>���#�M&gt;�</w:t>
      </w:r>
      <w:r>
        <w:rPr/>
        <w:t>߹</w:t>
      </w:r>
      <w:r>
        <w:rPr/>
        <w:t>Oe0�J"y##^_�#mL#�#ù�#����Vrz</w:t>
      </w:r>
      <w:r>
        <w:br w:type="page"/>
      </w:r>
    </w:p>
    <w:p>
      <w:pPr>
        <w:pStyle w:val="PreformattedText"/>
        <w:bidi w:val="0"/>
        <w:jc w:val="left"/>
        <w:rPr/>
      </w:pPr>
      <w:r>
        <w:rPr/>
        <w:t>####</w:t>
      </w:r>
      <w:r>
        <w:br w:type="page"/>
      </w:r>
    </w:p>
    <w:p>
      <w:pPr>
        <w:pStyle w:val="PreformattedText"/>
        <w:bidi w:val="0"/>
        <w:jc w:val="left"/>
        <w:rPr/>
      </w:pPr>
      <w:r>
        <w:rPr/>
        <w:t xml:space="preserve"> </w:t>
      </w:r>
      <w:r>
        <w:rPr/>
        <w:t>`��#r��J&gt;�&gt;;��J�f4ws��Mq�r�#��Mh�N���d3��+�M����+M�E����#v(v�'�qW~#��l�mq��H�#�#��uQ��#�#�################################</w:t>
        <w:tab/>
        <w:t>###</w:t>
        <w:br/>
        <w:t>###��������</w:t>
      </w:r>
    </w:p>
    <w:p>
      <w:pPr>
        <w:pStyle w:val="PreformattedText"/>
        <w:bidi w:val="0"/>
        <w:jc w:val="left"/>
        <w:rPr/>
      </w:pPr>
      <w:r>
        <w:rPr/>
        <w:t>###����#################################################################### ###!###"#######$###%###&amp;###'###(###)###������������������������������������������������������������������������������������������������������������������������������������������������������������������������������������������������������������������������������������������������������������������������������������������������������������������������������������������������������������g��#�#P###h!p��de0�#�-D�2�S�ͻ��#��������p������q</w:t>
        <w:br/>
        <w:t>{���ί��Џ4�#�#�2�_m��#h��</w:t>
      </w:r>
    </w:p>
    <w:p>
      <w:pPr>
        <w:pStyle w:val="PreformattedText"/>
        <w:bidi w:val="0"/>
        <w:jc w:val="left"/>
        <w:rPr/>
      </w:pPr>
      <w:r>
        <w:rPr/>
        <w:t>�</w:t>
      </w:r>
      <w:r>
        <w:rPr/>
        <w:t>T##�(��k</w:t>
        <w:br/>
        <w:tab/>
        <w:t>��Q###� `���#��#w�</w:t>
      </w:r>
      <w:r>
        <w:rPr/>
        <w:t>㓝��</w:t>
      </w:r>
      <w:r>
        <w:rPr/>
        <w:t>+?��|d��g9�m���cl%1���:���#���o�����</w:t>
      </w:r>
      <w:r>
        <w:br w:type="page"/>
      </w:r>
    </w:p>
    <w:p>
      <w:pPr>
        <w:pStyle w:val="PreformattedText"/>
        <w:bidi w:val="0"/>
        <w:jc w:val="left"/>
        <w:rPr/>
      </w:pPr>
      <w:r>
        <w:rPr/>
        <w:t>f�1#�##�2}2 �t</w:t>
        <w:tab/>
        <w:t>######</w:t>
      </w:r>
      <w:r>
        <w:br w:type="page"/>
      </w:r>
    </w:p>
    <w:p>
      <w:pPr>
        <w:pStyle w:val="PreformattedText"/>
        <w:bidi w:val="0"/>
        <w:jc w:val="left"/>
        <w:rPr/>
      </w:pPr>
      <w:r>
        <w:rPr/>
        <w:t>�</w:t>
      </w:r>
      <w:r>
        <w:rPr/>
        <w:t>d����Lz#�m7#k</w:t>
      </w:r>
      <w:r>
        <w:br w:type="page"/>
      </w:r>
    </w:p>
    <w:p>
      <w:pPr>
        <w:pStyle w:val="PreformattedText"/>
        <w:bidi w:val="0"/>
        <w:jc w:val="left"/>
        <w:rPr/>
      </w:pPr>
      <w:r>
        <w:rPr/>
        <w:t>���</w:t>
      </w:r>
      <w:r>
        <w:rPr/>
        <w:t>#��</w:t>
      </w:r>
      <w:r>
        <w:rPr/>
        <w:t>ؘ���</w:t>
      </w:r>
      <w:r>
        <w:rPr/>
        <w:t>K#��bW �&gt;�F����ãA#@�V</w:t>
        <w:tab/>
        <w:t>#�Iw���xv�ZV2�D���t�#�Un���)(#W6#�##Y�#��TG#</w:t>
        <w:tab/>
        <w:t>=��H���F #�##�n�Խ��,9ȉ�I�#�}��ȖY�W��#������c+��.#z*u�@##�@##�#F�I]+���</w:t>
      </w:r>
    </w:p>
    <w:p>
      <w:pPr>
        <w:pStyle w:val="PreformattedText"/>
        <w:bidi w:val="0"/>
        <w:jc w:val="left"/>
        <w:rPr/>
      </w:pPr>
      <w:r>
        <w:rPr/>
        <w:t>�</w:t>
      </w:r>
      <w:r>
        <w:rPr/>
        <w:t>j��8#��l���%�j���G�~�e{/�&lt;J#]�#S/�#�Hi###�##�&amp;�z���tCJR������t�%�t3#!###@###��</w:t>
      </w:r>
    </w:p>
    <w:p>
      <w:pPr>
        <w:pStyle w:val="PreformattedText"/>
        <w:bidi w:val="0"/>
        <w:jc w:val="left"/>
        <w:rPr/>
      </w:pPr>
      <w:r>
        <w:rPr/>
        <w:t>##�&amp;=&gt;E+�#�k#oxN�?��{";���a�#; wTYm�K������RC&amp;##@`##��d���&gt;{������"k(�r��</w:t>
      </w:r>
      <w:r>
        <w:rPr>
          <w:rtl w:val="true"/>
        </w:rPr>
        <w:t>ט�</w:t>
      </w:r>
      <w:r>
        <w:rPr>
          <w:rtl w:val="true"/>
        </w:rPr>
        <w:t>#�</w:t>
      </w:r>
      <w:r>
        <w:rPr>
          <w:rtl w:val="true"/>
        </w:rPr>
        <w:t>ۂ</w:t>
      </w:r>
      <w:r>
        <w:rPr/>
        <w:t>��</w:t>
      </w:r>
      <w:r>
        <w:rPr/>
        <w:t>N-O��6�#�xe��Bp�#�.}�#k!�"L��##�#F�I��d&lt;����#�?��}�;~�$#z7���#����&lt;�=#?|����=##Jn�lTa[</w:t>
      </w:r>
      <w:r>
        <w:br w:type="page"/>
      </w:r>
    </w:p>
    <w:p>
      <w:pPr>
        <w:pStyle w:val="PreformattedText"/>
        <w:bidi w:val="0"/>
        <w:jc w:val="left"/>
        <w:rPr/>
      </w:pPr>
      <w:r>
        <w:rPr/>
        <w:t>]��iUD#-��####</w:t>
        <w:tab/>
        <w:t>���n%}��7�gwV</w:t>
      </w:r>
      <w:r>
        <w:br w:type="page"/>
      </w:r>
    </w:p>
    <w:p>
      <w:pPr>
        <w:pStyle w:val="PreformattedText"/>
        <w:bidi w:val="0"/>
        <w:jc w:val="left"/>
        <w:rPr/>
      </w:pPr>
      <w:r>
        <w:rPr/>
        <w:t>�</w:t>
      </w:r>
      <w:r>
        <w:rPr/>
        <w:t>M�����#���W�</w:t>
      </w:r>
      <w:r>
        <w:rPr>
          <w:rtl w:val="true"/>
        </w:rPr>
        <w:t>޻</w:t>
      </w:r>
      <w:r>
        <w:rPr/>
        <w:t>l�m��A�/�"</w:t>
      </w:r>
    </w:p>
    <w:p>
      <w:pPr>
        <w:pStyle w:val="PreformattedText"/>
        <w:bidi w:val="0"/>
        <w:jc w:val="left"/>
        <w:rPr/>
      </w:pPr>
      <w:r>
        <w:rPr/>
        <w:t>���</w:t>
      </w:r>
      <w:r>
        <w:rPr/>
        <w:t>S��zG��#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w:t>
      </w:r>
      <w:r>
        <w:rPr/>
        <w:t>넲</w:t>
      </w:r>
      <w:r>
        <w:rPr/>
        <w:t>o/</w:t>
      </w:r>
      <w:r>
        <w:rPr>
          <w:rtl w:val="true"/>
        </w:rPr>
        <w:t>ߝ</w:t>
      </w:r>
      <w:r>
        <w:rPr/>
        <w:t>%v���z@#�̩�S��#�|Bi�?�?nR��U#�#�#h###�#Pq�#�|��s��`��D�##���#</w:t>
      </w:r>
      <w:r>
        <w:rPr>
          <w:rtl w:val="true"/>
        </w:rPr>
        <w:t>ژ</w:t>
      </w:r>
      <w:r>
        <w:rPr/>
        <w:t>*H3�s�#������######@�p�;�&amp;��|��}v&lt;����h��&amp;�����&amp;#�3�иM��`����</w:t>
      </w:r>
      <w:r>
        <w:rPr/>
        <w:t>㾀</w:t>
      </w:r>
      <w:r>
        <w:rPr/>
        <w:t>p�n���JSm�m��~���a�����#�-�-�4#i#�_Ⳳ.*�������В�;#*B##-#N���</w:t>
      </w:r>
      <w:r>
        <w:br w:type="page"/>
      </w:r>
    </w:p>
    <w:p>
      <w:pPr>
        <w:pStyle w:val="PreformattedText"/>
        <w:bidi w:val="0"/>
        <w:jc w:val="left"/>
        <w:rPr/>
      </w:pPr>
      <w:r>
        <w:rPr/>
        <w:t>�</w:t>
      </w:r>
      <w:r>
        <w:rPr/>
        <w:t>}���H\�yʰy�Ѻ���2:��&gt;�ǭ�T���8OQ����8������2�)#�Z�P�##V##]�+�#�% ##@ #0\��#�a�;��E`a%g9��*%#���#&amp;�.#����|</w:t>
      </w:r>
      <w:r>
        <w:rPr/>
        <w:t>鷥�</w:t>
      </w:r>
      <w:r>
        <w:rPr/>
        <w:t>q:</w:t>
      </w:r>
    </w:p>
    <w:p>
      <w:pPr>
        <w:pStyle w:val="PreformattedText"/>
        <w:bidi w:val="0"/>
        <w:jc w:val="left"/>
        <w:rPr/>
      </w:pPr>
      <w:r>
        <w:rPr/>
        <w:t>C�˿T#]��iUD#-��###�</w:t>
        <w:tab/>
        <w:t>#��zp#V2�q���r=h��@�:�{}mi�2�#Х#�VE$�"I;#��!#�n��(�?&gt;��G-+�d"�IL���#�I#�����}H?</w:t>
        <w:br/>
        <w:t>oo</w:t>
      </w:r>
      <w:r>
        <w:rPr/>
        <w:t>݃�</w:t>
      </w:r>
      <w:r>
        <w:rPr/>
        <w:br/>
        <w:t>#�e�</w:t>
        <w:br/>
        <w:t>H0]##��u##��#D]+Yr�##��*��2�#�\b(%gZ���� �R</w:t>
        <w:tab/>
        <w:t>[I]t��S��#*#i###h'0�M�ZI?No(WKLf#�#F��&amp;��h��_���������n#]��iUD#-��###4##�&amp;�z���tcKR������t�%�t7*A1-#XI-�����.ώ</w:t>
      </w:r>
      <w:r>
        <w:rPr>
          <w:rtl w:val="true"/>
        </w:rPr>
        <w:t>֐</w:t>
      </w:r>
      <w:r>
        <w:rPr/>
        <w:t>�</w:t>
      </w:r>
      <w:r>
        <w:rPr/>
        <w:t>##U #�###</w:t>
      </w:r>
      <w:r>
        <w:rPr>
          <w:rtl w:val="true"/>
        </w:rPr>
        <w:t>ܤ</w:t>
      </w:r>
      <w:r>
        <w:rPr/>
        <w:t>�</w:t>
      </w:r>
      <w:r>
        <w:rPr/>
        <w:t>C�J�#�Z�#�I#�</w:t>
      </w:r>
      <w:r>
        <w:rPr/>
        <w:t>쀖�</w:t>
      </w:r>
      <w:r>
        <w:rPr/>
        <w:t>RY�K����B��?��.�#�L�#H0]##��5</w:t>
        <w:tab/>
      </w:r>
      <w:r>
        <w:br w:type="page"/>
      </w:r>
    </w:p>
    <w:p>
      <w:pPr>
        <w:pStyle w:val="PreformattedText"/>
        <w:bidi w:val="0"/>
        <w:jc w:val="left"/>
        <w:rPr/>
      </w:pPr>
      <w:r>
        <w:rPr/>
        <w:t>r��J&gt;�����w�O#���\�e����&gt;ŷ��Q&amp;�q��JW=^#'U��#�</w:t>
      </w:r>
      <w:r>
        <w:rPr/>
        <w:t>ؑ�</w:t>
      </w:r>
      <w:r>
        <w:rPr/>
        <w:t>n�S�###!#��#F�I��d&lt;ȥ��#l��r����P�����#{D_%yi��##ņ��2��#�Y</w:t>
      </w:r>
      <w:r>
        <w:br w:type="page"/>
      </w:r>
    </w:p>
    <w:p>
      <w:pPr>
        <w:pStyle w:val="PreformattedText"/>
        <w:bidi w:val="0"/>
        <w:jc w:val="left"/>
        <w:rPr/>
      </w:pPr>
      <w:r>
        <w:rPr/>
        <w:t>]��#�% ##@�#0�Y��J��};+��&amp;K�r�Ίæ���e�o+7�sGG*��������</w:t>
      </w:r>
      <w:r>
        <w:rPr>
          <w:rtl w:val="true"/>
        </w:rPr>
        <w:t>ߵ</w:t>
      </w:r>
      <w:r>
        <w:rPr/>
        <w:t>�</w:t>
      </w:r>
      <w:r>
        <w:rPr/>
        <w:t>#�%�#��#�@##��#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oB���#��;t�����`��Z�Ǖ#Xd[9�#q��v</w:t>
      </w:r>
      <w:r>
        <w:rPr>
          <w:rtl w:val="true"/>
        </w:rPr>
        <w:t>ء</w:t>
      </w:r>
      <w:r>
        <w:rPr/>
        <w:t>89</w:t>
      </w:r>
      <w:r>
        <w:rPr/>
        <w:t>�~��*</w:t>
      </w:r>
      <w:r>
        <w:br w:type="page"/>
      </w:r>
    </w:p>
    <w:p>
      <w:pPr>
        <w:pStyle w:val="PreformattedText"/>
        <w:bidi w:val="0"/>
        <w:jc w:val="left"/>
        <w:rPr/>
      </w:pPr>
      <w:r>
        <w:rPr/>
        <w:t>3��</w:t>
      </w:r>
      <w:r>
        <w:rPr/>
        <w:t>ۧ</w:t>
      </w:r>
      <w:r>
        <w:rPr/>
        <w:t>[E�E����ʺ��w#G�e���#�"# ##8Mn�"[�#�Q</w:t>
      </w:r>
      <w:r>
        <w:rPr/>
        <w:t>흧</w:t>
      </w:r>
      <w:r>
        <w:br w:type="page"/>
      </w:r>
    </w:p>
    <w:p>
      <w:pPr>
        <w:pStyle w:val="PreformattedText"/>
        <w:bidi w:val="0"/>
        <w:jc w:val="left"/>
        <w:rPr/>
      </w:pPr>
      <w:r>
        <w:rPr/>
        <w:t>�</w:t>
      </w:r>
      <w:r>
        <w:rPr/>
        <w:t>w#�+,����8�#�bp��#�xl7�=�pu�Wbw�G#L�������;#&lt;�n\=��7�Q}h</w:t>
      </w:r>
      <w:r>
        <w:rPr/>
        <w:t>袎�</w:t>
      </w:r>
      <w:r>
        <w:rPr/>
        <w:t>h�Hp�#�!##;#�+�~�;�q'?&gt;</w:t>
      </w:r>
      <w:r>
        <w:rPr/>
        <w:t>٩</w:t>
      </w:r>
      <w:r>
        <w:rPr/>
        <w:t>Ͼ�#��G����,E��J�##�FMck��RJ.����`F#��X �.�'##L��# #�@��M�)[Xɤ���v3��#</w:t>
      </w:r>
      <w:r>
        <w:rPr>
          <w:rtl w:val="true"/>
        </w:rPr>
        <w:t>ؽ��</w:t>
      </w:r>
      <w:r>
        <w:rPr/>
        <w:tab/>
      </w:r>
      <w:r>
        <w:rPr>
          <w:rtl w:val="true"/>
        </w:rPr>
        <w:t>�^##�</w:t>
      </w:r>
      <w:r>
        <w:rPr/>
        <w:t>2</w:t>
      </w:r>
      <w:r>
        <w:rPr/>
        <w:t>}J �t</w:t>
        <w:tab/>
        <w:t>###�$`�&amp;</w:t>
      </w:r>
      <w:r>
        <w:rPr>
          <w:rtl w:val="true"/>
        </w:rPr>
        <w:t>ݍ</w:t>
      </w:r>
      <w:r>
        <w:rPr/>
        <w:t>�����</w:t>
      </w:r>
      <w:r>
        <w:rPr/>
        <w:t>?jY�$#�Zb�S�QC###�## p)#�n��Q�J�#��Ĥ�-��#�O�҃ �;&amp;����@#]�O#$�.##@�:#F�I]+�u�r��d���ʃ�</w:t>
      </w:r>
      <w:r>
        <w:rPr>
          <w:rtl w:val="true"/>
        </w:rPr>
        <w:t>י</w:t>
      </w:r>
      <w:r>
        <w:rPr/>
        <w:t>�</w:t>
      </w:r>
      <w:r>
        <w:rPr/>
        <w:t>GG�\/�o�#�&gt;#�#ˣ�tё`�###�K##�&amp;�z���t</w:t>
        <w:br/>
        <w:t>%���JNOL�#������6�����a%M��#G���}�H0]##���#�p������</w:t>
      </w:r>
    </w:p>
    <w:p>
      <w:pPr>
        <w:pStyle w:val="PreformattedText"/>
        <w:bidi w:val="0"/>
        <w:jc w:val="left"/>
        <w:rPr/>
      </w:pPr>
      <w:r>
        <w:rPr/>
        <w:t>N������#t��4x������}gJ����=@#t##����Ԙ�##@�</w:t>
        <w:br/>
        <w:t>##��`%�}�������u�P.�2�#L�o#�����ʵ�/��q���1���@�#Ε�</w:t>
        <w:br/>
        <w:t>ǎ.B���H gH##�@#�#nR=+#�s)��##�qk#cC�:x�|�/��*���</w:t>
      </w:r>
      <w:r>
        <w:rPr/>
        <w:t>믢�</w:t>
      </w:r>
      <w:r>
        <w:rPr/>
        <w:t>J6�/#C#!@yu$�3�##@@���Ί�Vҗ�}�yvg�p�d�\��YQE��F���+u���r�|&amp;#P�#��</w:t>
        <w:br/>
        <w:t>��w�#�t</w:t>
        <w:tab/>
        <w:t>�#�"# �B@egE[7�n%</w:t>
      </w:r>
      <w:r>
        <w:rPr/>
        <w:t>݀</w:t>
      </w:r>
      <w:r>
        <w:rPr/>
        <w:t>%n�U�n�#8</w:t>
      </w:r>
      <w:r>
        <w:rPr>
          <w:rtl w:val="true"/>
        </w:rPr>
        <w:t>ڹ�</w:t>
      </w:r>
      <w:r>
        <w:rPr/>
        <w:t>7</w:t>
      </w:r>
      <w:r>
        <w:rPr/>
        <w:t>�_��e]��C~�pa��R��0�ÙR]"</w:t>
      </w:r>
    </w:p>
    <w:p>
      <w:pPr>
        <w:pStyle w:val="PreformattedText"/>
        <w:bidi w:val="0"/>
        <w:jc w:val="left"/>
        <w:rPr/>
      </w:pPr>
      <w:r>
        <w:rPr/>
        <w:t>��</w:t>
      </w:r>
      <w:r>
        <w:rPr/>
        <w:t>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n�_</w:t>
      </w:r>
      <w:r>
        <w:rPr/>
        <w:t>ؒ</w:t>
      </w:r>
      <w:r>
        <w:rPr/>
        <w:t>;&gt;���Ol���J�/���vO��C��&lt;</w:t>
      </w:r>
      <w:r>
        <w:rPr>
          <w:rtl w:val="true"/>
        </w:rPr>
        <w:t>ޏ</w:t>
      </w:r>
      <w:r>
        <w:rPr>
          <w:rtl w:val="true"/>
        </w:rPr>
        <w:t>;&gt;�#�</w:t>
      </w:r>
      <w:r>
        <w:rPr>
          <w:rtl w:val="true"/>
        </w:rPr>
        <w:t>ݭ</w:t>
      </w:r>
      <w:r>
        <w:rPr/>
        <w:t>;#+���'G\KE�E��h���</w:t>
        <w:br/>
        <w:t>7p$�&gt;#�$�#��#�@#���&amp;+�i_�n!#�q�2l�}��������#d�D�XIa������� ##�`�̮�</w:t>
      </w:r>
      <w:r>
        <w:br w:type="page"/>
      </w:r>
    </w:p>
    <w:p>
      <w:pPr>
        <w:pStyle w:val="PreformattedText"/>
        <w:bidi w:val="0"/>
        <w:jc w:val="left"/>
        <w:rPr/>
      </w:pPr>
      <w:r>
        <w:rPr/>
        <w:t>uO�a� �e�"H0]##�####Õn��#</w:t>
      </w:r>
      <w:r>
        <w:rPr/>
        <w:t>ָ�</w:t>
      </w:r>
      <w:r>
        <w:rPr/>
        <w:t>#]##Vr��,M�`(C#�2c��t�#p���&gt;���W)U��i#�.��*"�#I</w:t>
      </w:r>
      <w:r>
        <w:rPr>
          <w:rtl w:val="true"/>
        </w:rPr>
        <w:t>ځ</w:t>
      </w:r>
      <w:r>
        <w:rPr/>
        <w:t>##�#</w:t>
      </w:r>
      <w:r>
        <w:br w:type="page"/>
      </w:r>
    </w:p>
    <w:p>
      <w:pPr>
        <w:pStyle w:val="PreformattedText"/>
        <w:bidi w:val="0"/>
        <w:jc w:val="left"/>
        <w:rPr/>
      </w:pPr>
      <w:r>
        <w:rPr/>
        <w:t>�</w:t>
      </w:r>
      <w:r>
        <w:rPr/>
        <w:t>d=8#+��8~�n�#��B`�:��#e�</w:t>
        <w:tab/>
        <w:t>��:ң</w:t>
      </w:r>
    </w:p>
    <w:p>
      <w:pPr>
        <w:pStyle w:val="PreformattedText"/>
        <w:bidi w:val="0"/>
        <w:jc w:val="left"/>
        <w:rPr/>
      </w:pPr>
      <w:r>
        <w:rPr/>
        <w:t>"�Qb��##T##�Iw����@�#��d��\-1YR�/�o�TQ�F##�#�]"#�\#�2�?��t�##�[%`�&amp;�^</w:t>
      </w:r>
      <w:r>
        <w:rPr/>
        <w:t>곯��</w:t>
      </w:r>
      <w:r>
        <w:rPr/>
        <w:t>v#��C�</w:t>
      </w:r>
      <w:r>
        <w:rPr>
          <w:rtl w:val="true"/>
        </w:rPr>
        <w:t>ޱ</w:t>
      </w:r>
      <w:r>
        <w:rPr/>
        <w:t>� �</w:t>
      </w:r>
      <w:r>
        <w:rPr/>
        <w:t>'&amp;�Y�ZFK�##�R~^e##</w:t>
        <w:tab/>
        <w:t>��#J9�#Х��b-$P�IS#�@��h7i������3 6��}��v�����</w:t>
      </w:r>
      <w:r>
        <w:rPr/>
        <w:t>㼁</w:t>
      </w:r>
      <w:r>
        <w:rPr/>
        <w:t>#��˰�g���</w:t>
      </w:r>
    </w:p>
    <w:p>
      <w:pPr>
        <w:pStyle w:val="PreformattedText"/>
        <w:bidi w:val="0"/>
        <w:jc w:val="left"/>
        <w:rPr/>
      </w:pPr>
      <w:r>
        <w:rPr/>
        <w:t>p�##�X#�m#</w:t>
        <w:tab/>
        <w:t>v#Q###P$0�M��n-+�Ɵ�#�</w:t>
      </w:r>
      <w:r>
        <w:br w:type="page"/>
      </w:r>
    </w:p>
    <w:p>
      <w:pPr>
        <w:pStyle w:val="PreformattedText"/>
        <w:bidi w:val="0"/>
        <w:jc w:val="left"/>
        <w:rPr/>
      </w:pPr>
      <w:r>
        <w:rPr/>
        <w:t>���</w:t>
      </w:r>
      <w:r>
        <w:rPr/>
        <w:t>$��(��RS���N�b�#��"�.�#քi###H#�p��KE+�#�n#K��tO$�J*�~����X�W��(#�W�B�1��`:g#�##b#��d���&gt;{����ӧJ�P.�2����um��S��</w:t>
        <w:br/>
        <w:t>wCV��(�1#�#�#�D�m]t����##t@�</w:t>
        <w:br/>
        <w:t>#  '0�M�g%�a/�#}`�;�Ld�����=�2��#d�|�2���RbC��-#dˠK7:��H�E�v ##!#�#</w:t>
      </w:r>
      <w:r>
        <w:rPr/>
        <w:t>ۭ�</w:t>
      </w:r>
      <w:r>
        <w:rPr/>
        <w:t>/���wvg�p�d�\��YQ(Lcu��#�V��Ҕb*���[;#��w$�.Aw#T�##Z#��h�&amp;</w:t>
      </w:r>
      <w:r>
        <w:rPr/>
        <w:t>ۭ�</w:t>
      </w:r>
      <w:r>
        <w:rPr/>
        <w:t>S2O�&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nB��vCN6��#</w:t>
      </w:r>
      <w:r>
        <w:rPr>
          <w:rtl w:val="true"/>
        </w:rPr>
        <w:t>ۏ</w:t>
      </w:r>
      <w:r>
        <w:rPr/>
        <w:t>�</w:t>
      </w:r>
      <w:r>
        <w:rPr/>
        <w:t>'���q�^#�V��G#�#v(N���l�'#</w:t>
      </w:r>
      <w:r>
        <w:br w:type="page"/>
      </w:r>
    </w:p>
    <w:p>
      <w:pPr>
        <w:pStyle w:val="PreformattedText"/>
        <w:bidi w:val="0"/>
        <w:jc w:val="left"/>
        <w:rPr/>
      </w:pPr>
      <w:r>
        <w:rPr/>
        <w:t>����</w:t>
      </w:r>
      <w:r>
        <w:rPr/>
        <w:t>V�f#��</w:t>
      </w:r>
      <w:r>
        <w:rPr/>
        <w:t>鱲</w:t>
      </w:r>
      <w:r>
        <w:rPr/>
        <w:t>.*������:�%Aw#T�##Z#�&amp;7Y#L�#w#����a��u��e</w:t>
      </w:r>
      <w:r>
        <w:br w:type="page"/>
      </w:r>
    </w:p>
    <w:p>
      <w:pPr>
        <w:pStyle w:val="PreformattedText"/>
        <w:bidi w:val="0"/>
        <w:jc w:val="left"/>
        <w:rPr/>
      </w:pPr>
      <w:r>
        <w:rPr/>
        <w:t>�</w:t>
      </w:r>
      <w:r>
        <w:rPr/>
        <w:t>1n-��q��qy$go����8&amp;f�{��L�|�J��gG4%~t��=�#</w:t>
        <w:tab/>
        <w:t>�K@##�@ `���#��#w���JNt��r��$%�4�(U�</w:t>
      </w:r>
      <w:r>
        <w:rPr/>
        <w:t>돔�</w:t>
      </w:r>
      <w:r>
        <w:rPr/>
        <w:t>3M##�����䷻��t#��{��rF�n��#��##� #�##</w:t>
      </w:r>
      <w:r>
        <w:br w:type="page"/>
      </w:r>
    </w:p>
    <w:p>
      <w:pPr>
        <w:pStyle w:val="PreformattedText"/>
        <w:bidi w:val="0"/>
        <w:jc w:val="left"/>
        <w:rPr/>
      </w:pPr>
      <w:r>
        <w:rPr/>
        <w:t>�</w:t>
      </w:r>
      <w:r>
        <w:rPr/>
        <w:t>d=z#+��8~��#��E�ń�##��fJT��#</w:t>
        <w:tab/>
        <w:t>.%7���:#</w:t>
      </w:r>
      <w:r>
        <w:br w:type="page"/>
      </w:r>
    </w:p>
    <w:p>
      <w:pPr>
        <w:pStyle w:val="PreformattedText"/>
        <w:bidi w:val="0"/>
        <w:jc w:val="left"/>
        <w:rPr/>
      </w:pPr>
      <w:r>
        <w:rPr>
          <w:rtl w:val="true"/>
        </w:rPr>
        <w:t>ݤ</w:t>
      </w:r>
      <w:r>
        <w:rPr/>
        <w:t>�</w:t>
      </w:r>
      <w:r>
        <w:rPr/>
        <w:t>Q��h�#��d��\$1���D###@###�##�</w:t>
        <w:tab/>
        <w:t>#��R�V�� ILZO�E��}�f�8�##�LW#</w:t>
        <w:tab/>
        <w:t>�K@##�#��nR�Jz���$1y�Y#F��rM��e�.H0]##���#�p�a�[�J:���cb%IL^a#s�\Set��##L��# p5##</w:t>
      </w:r>
      <w:r>
        <w:rPr>
          <w:rtl w:val="true"/>
        </w:rPr>
        <w:t>ܤ</w:t>
      </w:r>
      <w:r>
        <w:rPr/>
        <w:t>g�h%}�XƫM�x���r�#�#N˛���Sk��E��#$�FGE#@��� 7#�����}}���</w:t>
      </w:r>
    </w:p>
    <w:p>
      <w:pPr>
        <w:pStyle w:val="PreformattedText"/>
        <w:bidi w:val="0"/>
        <w:jc w:val="left"/>
        <w:rPr/>
      </w:pPr>
      <w:r>
        <w:rPr/>
        <w:t xml:space="preserve"> </w:t>
      </w:r>
      <w:r>
        <w:rPr/>
        <w:t>k(�u�-o#ʾ�#�</w:t>
      </w:r>
    </w:p>
    <w:p>
      <w:pPr>
        <w:pStyle w:val="PreformattedText"/>
        <w:bidi w:val="0"/>
        <w:jc w:val="left"/>
        <w:rPr/>
      </w:pPr>
      <w:r>
        <w:rPr/>
        <w:t>�</w:t>
      </w:r>
      <w:r>
        <w:rPr/>
        <w:br/>
        <w:t>��{�]+#���</w:t>
        <w:br/>
        <w:t>D</w:t>
        <w:br/>
        <w:t>Gw���.ώ</w:t>
      </w:r>
      <w:r>
        <w:rPr>
          <w:rtl w:val="true"/>
        </w:rPr>
        <w:t>֐</w:t>
      </w:r>
      <w:r>
        <w:rPr/>
        <w:t>�</w:t>
      </w:r>
      <w:r>
        <w:rPr/>
        <w:t>##U ##9�#nR=+##{Y�#^N#��&lt;6��#)K��#�@#�#�e8��cCi�#NK��.��y�#�GJ�#]��#$8J��#��##�#</w:t>
      </w:r>
      <w:r>
        <w:rPr/>
        <w:t>ۭ�</w:t>
      </w:r>
      <w:r>
        <w:rPr/>
        <w:t>/</w:t>
      </w:r>
      <w:r>
        <w:rPr>
          <w:rtl w:val="true"/>
        </w:rPr>
        <w:t>ٷ</w:t>
      </w:r>
      <w:r>
        <w:rPr/>
        <w:t>�</w:t>
      </w:r>
      <w:r>
        <w:rPr/>
        <w:t>b�o�d.��h�Y</w:t>
      </w:r>
      <w:r>
        <w:rPr>
          <w:rtl w:val="true"/>
        </w:rPr>
        <w:t>ܬ</w:t>
      </w:r>
      <w:r>
        <w:rPr/>
        <w:t>��</w:t>
      </w:r>
      <w:r>
        <w:rPr/>
        <w:t>e�o+7�pw#*��.�;#L��;#*B##-#TvV�u��V�</w:t>
      </w:r>
    </w:p>
    <w:p>
      <w:pPr>
        <w:pStyle w:val="PreformattedText"/>
        <w:bidi w:val="0"/>
        <w:jc w:val="left"/>
        <w:rPr/>
      </w:pPr>
      <w:r>
        <w:rPr/>
        <w:t>X�&amp;]���</w:t>
      </w:r>
      <w:r>
        <w:rPr>
          <w:rtl w:val="true"/>
        </w:rPr>
        <w:t>܁</w:t>
      </w:r>
      <w:r>
        <w:rPr/>
        <w:t>���</w:t>
      </w:r>
      <w:r>
        <w:rPr/>
        <w:t>|��e�Z�e#?#�#�t#.��</w:t>
      </w:r>
      <w:r>
        <w:br w:type="page"/>
      </w:r>
    </w:p>
    <w:p>
      <w:pPr>
        <w:pStyle w:val="PreformattedText"/>
        <w:bidi w:val="0"/>
        <w:jc w:val="left"/>
        <w:rPr/>
      </w:pPr>
      <w:r>
        <w:rPr/>
        <w:t>S2�Yu%��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z�ɋ�9a��Ɏ`ԫ�gN�����#�#J#���q�B����#�#@##�@����#q������T##�$�w#��%#��TA�1�K��.o%��@##��##�+�!7���w��I��nFs77��#�.7�p_</w:t>
      </w:r>
      <w:r>
        <w:rPr>
          <w:rtl w:val="true"/>
        </w:rPr>
        <w:t>܄</w:t>
      </w:r>
      <w:r>
        <w:rPr/>
        <w:t>���</w:t>
      </w:r>
      <w:r>
        <w:rPr/>
        <w:t>#���~</w:t>
      </w:r>
      <w:r>
        <w:br w:type="page"/>
      </w:r>
    </w:p>
    <w:p>
      <w:pPr>
        <w:pStyle w:val="PreformattedText"/>
        <w:bidi w:val="0"/>
        <w:jc w:val="left"/>
        <w:rPr/>
      </w:pPr>
      <w:r>
        <w:rPr/>
        <w:t>�</w:t>
      </w:r>
      <w:r>
        <w:rPr/>
        <w:t>v��</w:t>
      </w:r>
      <w:r>
        <w:rPr/>
        <w:t>㽼</w:t>
      </w:r>
      <w:r>
        <w:rPr/>
        <w:t>=��Vi*�l�W�g�l+��#�#�n#�</w:t>
      </w:r>
      <w:r>
        <w:rPr/>
        <w:t>݉</w:t>
      </w:r>
      <w:r>
        <w:rPr/>
        <w:t>;��</w:t>
      </w:r>
      <w:r>
        <w:rPr/>
        <w:t>ۧ</w:t>
      </w:r>
      <w:r>
        <w:rPr/>
        <w:t>[E�E��f�ʺ��w#G��</w:t>
      </w:r>
      <w:r>
        <w:rPr/>
        <w:t>됖</w:t>
      </w:r>
      <w:r>
        <w:rPr/>
        <w:t>#�#P###h!p��de0�#�-D�2�S�ͻ�</w:t>
      </w:r>
      <w:r>
        <w:rPr/>
        <w:t>֕�</w:t>
      </w:r>
      <w:r>
        <w:rPr/>
        <w:t>w�pk#���N1[����ǹ~#ίd=b�xˈb#�m�����A��##</w:t>
        <w:tab/>
        <w:t>�K@##�@ `���#��#w�</w:t>
      </w:r>
      <w:r>
        <w:rPr/>
        <w:t>㓝�����</w:t>
      </w:r>
      <w:r>
        <w:rPr/>
        <w:t>_�LK��#2#����b���#J_%[Q#�#�q��l��~&lt;�������PvL</w:t>
      </w:r>
      <w:r>
        <w:br w:type="page"/>
      </w:r>
    </w:p>
    <w:p>
      <w:pPr>
        <w:pStyle w:val="PreformattedText"/>
        <w:bidi w:val="0"/>
        <w:jc w:val="left"/>
        <w:rPr/>
      </w:pPr>
      <w:r>
        <w:rPr/>
        <w:t>t</w:t>
      </w:r>
      <w:r>
        <w:rPr/>
        <w:t>逦</w:t>
      </w:r>
      <w:r>
        <w:rPr/>
        <w:t>[#</w:t>
        <w:tab/>
        <w:t>ty�##  !`�&amp;�aYXɤ���vK���.#&lt;�.O���E�dw;HЍ��#�@����t7J���;�Q�J&amp;��E#�</w:t>
      </w:r>
      <w:r>
        <w:rPr>
          <w:rtl w:val="true"/>
        </w:rPr>
        <w:t>ݳͯ</w:t>
      </w:r>
      <w:r>
        <w:rPr/>
        <w:t>�</w:t>
      </w:r>
      <w:r>
        <w:rPr/>
        <w:t>WV��[�HE�� /#�h��b#��Y$hgEI#@�����,E�k%K#�t�Ig"��8��c*�UJO�#����#�##ʫ#��!-@##[#�</w:t>
      </w:r>
      <w:r>
        <w:rPr>
          <w:rtl w:val="true"/>
        </w:rPr>
        <w:t>ݤ</w:t>
      </w:r>
      <w:r>
        <w:rPr/>
        <w:t>������</w:t>
      </w:r>
      <w:r>
        <w:rPr/>
        <w:t>ԉ�p�d��Le#@###�## �#�#n2�wkYI�.I=&amp;V�t��Ef#a@###�## #��#F�I#����</w:t>
      </w:r>
    </w:p>
    <w:p>
      <w:pPr>
        <w:pStyle w:val="PreformattedText"/>
        <w:bidi w:val="0"/>
        <w:jc w:val="left"/>
        <w:rPr/>
      </w:pPr>
      <w:r>
        <w:rPr>
          <w:rtl w:val="true"/>
        </w:rPr>
        <w:t>ތ</w:t>
      </w:r>
      <w:r>
        <w:rPr/>
        <w:t>e�^ɣ��^&gt;��'y��nx�m</w:t>
      </w:r>
    </w:p>
    <w:p>
      <w:pPr>
        <w:pStyle w:val="PreformattedText"/>
        <w:bidi w:val="0"/>
        <w:jc w:val="left"/>
        <w:rPr/>
      </w:pPr>
      <w:r>
        <w:rPr/>
        <w:t>]�K�#�% ##�*�An2X�g�����n���5�˺���@�#�?y�o_x�v#�#q#�#�-��Qb��@#)</w:t>
      </w:r>
    </w:p>
    <w:p>
      <w:pPr>
        <w:pStyle w:val="PreformattedText"/>
        <w:bidi w:val="0"/>
        <w:jc w:val="left"/>
        <w:rPr/>
      </w:pPr>
      <w:r>
        <w:rPr/>
        <w:t>B�:#F�I��d,ϲ�1��� Ɔ2�"###��</w:t>
      </w:r>
      <w:r>
        <w:rPr>
          <w:rtl w:val="true"/>
        </w:rPr>
        <w:t>ݓ</w:t>
      </w:r>
      <w:r>
        <w:rPr/>
        <w:t>���</w:t>
      </w:r>
      <w:r>
        <w:rPr/>
        <w:t>&amp;ɛMJ�w����ɳ���J#Х#�VE$�"I;#�����Ί�Vҗ��Y1�7Y2�SvV#j�R�z�ŷ�kA4���4��O���#</w:t>
        <w:tab/>
        <w:t>�K�###!#�##*;+</w:t>
      </w:r>
      <w:r>
        <w:rPr>
          <w:rtl w:val="true"/>
        </w:rPr>
        <w:t>ں</w:t>
      </w:r>
      <w:r>
        <w:rPr/>
        <w:t>�</w:t>
      </w:r>
      <w:r>
        <w:rPr/>
        <w:t>v+�#,q��zv{����M�y��E-�2�#�</w:t>
      </w:r>
      <w:r>
        <w:rPr>
          <w:rtl w:val="true"/>
        </w:rPr>
        <w:t>ۅ</w:t>
      </w:r>
      <w:r>
        <w:rPr/>
        <w:t>K�#��E�)#ˬ�#i�/WM�?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nB#��N#�=#��&gt;�I���q���ȶr~?������^</w:t>
      </w:r>
      <w:r>
        <w:rPr>
          <w:rtl w:val="true"/>
        </w:rPr>
        <w:t>ޕ</w:t>
      </w:r>
      <w:r>
        <w:rPr/>
        <w:t>=�C1�}�U�Y�iz���</w:t>
        <w:br/>
        <w:t>�87Y9�#|S_Y��x�##W p��dKVr�D#U�yʰy�Ѻ���##w#�V9�y#��(#�-8�##�0���`n�G��</w:t>
      </w:r>
    </w:p>
    <w:p>
      <w:pPr>
        <w:pStyle w:val="PreformattedText"/>
        <w:bidi w:val="0"/>
        <w:jc w:val="left"/>
        <w:rPr/>
      </w:pPr>
      <w:r>
        <w:rPr/>
        <w:t>�</w:t>
      </w:r>
      <w:r>
        <w:rPr/>
        <w:t>4��IY�</w:t>
      </w:r>
      <w:r>
        <w:br w:type="page"/>
      </w:r>
    </w:p>
    <w:p>
      <w:pPr>
        <w:pStyle w:val="PreformattedText"/>
        <w:bidi w:val="0"/>
        <w:jc w:val="left"/>
        <w:rPr/>
      </w:pPr>
      <w:r>
        <w:rPr/>
        <w:t>#]F����#�% ##@ #0\��#�a�;���6}���C�JNt��r�0�b�#�S�#���t�0�&gt;,##�KI�8�#L'�#G</w:t>
        <w:tab/>
        <w:t>��Qb��@#)</w:t>
      </w:r>
    </w:p>
    <w:p>
      <w:pPr>
        <w:pStyle w:val="PreformattedText"/>
        <w:bidi w:val="0"/>
        <w:jc w:val="left"/>
        <w:rPr/>
      </w:pPr>
      <w:r>
        <w:rPr/>
        <w:t>B##�#</w:t>
      </w:r>
      <w:r>
        <w:br w:type="page"/>
      </w:r>
    </w:p>
    <w:p>
      <w:pPr>
        <w:pStyle w:val="PreformattedText"/>
        <w:bidi w:val="0"/>
        <w:jc w:val="left"/>
        <w:rPr/>
      </w:pPr>
      <w:r>
        <w:rPr/>
        <w:t>�</w:t>
      </w:r>
      <w:r>
        <w:rPr/>
        <w:t>d=&amp;#+��8~��n#��B`�b��B#G</w:t>
        <w:tab/>
        <w:t>��Qb��@#)</w:t>
      </w:r>
    </w:p>
    <w:p>
      <w:pPr>
        <w:pStyle w:val="PreformattedText"/>
        <w:bidi w:val="0"/>
        <w:jc w:val="left"/>
        <w:rPr/>
      </w:pPr>
      <w:r>
        <w:rPr/>
        <w:t>B##1#C7�n��#�_����L2��$&amp;�a#�## ###@�:#</w:t>
      </w:r>
      <w:r>
        <w:br w:type="page"/>
      </w:r>
    </w:p>
    <w:p>
      <w:pPr>
        <w:pStyle w:val="PreformattedText"/>
        <w:bidi w:val="0"/>
        <w:jc w:val="left"/>
        <w:rPr/>
      </w:pPr>
      <w:r>
        <w:rPr/>
        <w:t>�</w:t>
      </w:r>
      <w:r>
        <w:rPr/>
        <w:t>d</w:t>
        <w:tab/>
        <w:t>���,9H#�</w:t>
      </w:r>
      <w:r>
        <w:rPr>
          <w:rtl w:val="true"/>
        </w:rPr>
        <w:t>י�ّ�</w:t>
      </w:r>
      <w:r>
        <w:rPr>
          <w:rtl w:val="true"/>
        </w:rPr>
        <w:t>##�</w:t>
      </w:r>
      <w:r>
        <w:rPr/>
        <w:t>8</w:t>
      </w:r>
      <w:r>
        <w:rPr/>
        <w:t>���G#$�N�# ##u#�</w:t>
      </w:r>
      <w:r>
        <w:rPr>
          <w:rtl w:val="true"/>
        </w:rPr>
        <w:t>ݤ���</w:t>
      </w:r>
      <w:r>
        <w:rPr/>
        <w:t>8</w:t>
      </w:r>
      <w:r>
        <w:rPr>
          <w:rtl w:val="true"/>
        </w:rPr>
        <w:t>��$</w:t>
      </w:r>
      <w:r>
        <w:rPr/>
        <w:t>1</w:t>
      </w:r>
      <w:r>
        <w:rPr>
          <w:rtl w:val="true"/>
        </w:rPr>
        <w:t>�&gt;</w:t>
      </w:r>
      <w:r>
        <w:rPr/>
        <w:t>9</w:t>
      </w:r>
      <w:r>
        <w:rPr/>
        <w:t>�� �eM��e�.H0]##��M##�&amp;�z���tJ$���J������8(����##C�����!�t</w:t>
        <w:tab/>
        <w:t>###�J`����#��o#�x��R2��z#^#Tz���/�#@�vVF%��#,�B##�� 7#�����}}���5��s��[�J/&lt;��s�Z�w̾K2~+#��13#]�p��#�% ##�6�#nR=+#K��w</w:t>
      </w:r>
      <w:r>
        <w:br w:type="page"/>
      </w:r>
    </w:p>
    <w:p>
      <w:pPr>
        <w:pStyle w:val="PreformattedText"/>
        <w:bidi w:val="0"/>
        <w:jc w:val="left"/>
        <w:rPr/>
      </w:pPr>
      <w:r>
        <w:rPr/>
        <w:t>/!O�F�=##�C{�������/��xK�w�Ć�n/��0�^#]�+�#�% ##@�#0�Y��J���o2��#�,��);+#�dZ�ǕB]|g�#���P�#�s��</w:t>
      </w:r>
      <w:r>
        <w:rPr>
          <w:rtl w:val="true"/>
        </w:rPr>
        <w:t>ޑ</w:t>
      </w:r>
      <w:r>
        <w:rPr/>
        <w:t>`�#�#P###h!������l��n�#7�g��##����/[Բ.����]���p)]d���̪+�#�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q##�%�v����d/�l�,=���*�l�m��~�ɞ�a���x8�-##3[W�|S�f#�%2+���</w:t>
      </w:r>
    </w:p>
    <w:p>
      <w:pPr>
        <w:pStyle w:val="PreformattedText"/>
        <w:bidi w:val="0"/>
        <w:jc w:val="left"/>
        <w:rPr/>
      </w:pPr>
      <w:r>
        <w:rPr/>
        <w:t>#</w:t>
        <w:tab/>
        <w:t>��#-</w:t>
        <w:tab/>
        <w:t>�#�"# �B�4�ɖ�</w:t>
      </w:r>
      <w:r>
        <w:rPr/>
        <w:t>䮉</w:t>
      </w:r>
      <w:r>
        <w:rPr/>
        <w:t>l!#�q�2l�}����s�[��-#Oz�#PyH'm���� �Q�&gt;&amp;#�=����ꞔϬ�#�E##����*mB##}#</w:t>
      </w:r>
      <w:r>
        <w:br w:type="page"/>
      </w:r>
    </w:p>
    <w:p>
      <w:pPr>
        <w:pStyle w:val="PreformattedText"/>
        <w:bidi w:val="0"/>
        <w:jc w:val="left"/>
        <w:rPr/>
      </w:pPr>
      <w:r>
        <w:rPr/>
        <w:t>W��#wX�N~|�V�}�V��##d,���YGX:�#��*�#}#���3�IJҍ(�����)�</w:t>
      </w:r>
      <w:r>
        <w:rPr>
          <w:rtl w:val="true"/>
        </w:rPr>
        <w:t>ݺ</w:t>
      </w:r>
      <w:r>
        <w:rPr/>
        <w:t>g�5,~t#���##L��# #�@��M�)[Xɤ���v3� ###@###���##�Iw���x��ZV2�D.���C~#&lt;�D���#+�+�</w:t>
      </w:r>
      <w:r>
        <w:rPr>
          <w:rtl w:val="true"/>
        </w:rPr>
        <w:t>ۼ�</w:t>
      </w:r>
      <w:r>
        <w:rPr>
          <w:rtl w:val="true"/>
        </w:rPr>
        <w:t>#�,</w:t>
      </w:r>
      <w:r>
        <w:rPr/>
        <w:t>2</w:t>
      </w:r>
      <w:r>
        <w:rPr/>
        <w:t>dt�.##L��# p</w:t>
        <w:br/>
        <w:t>#��ѧ��v#�n��L�J�#��#��D��q</w:t>
      </w:r>
      <w:r>
        <w:br w:type="page"/>
      </w:r>
    </w:p>
    <w:p>
      <w:pPr>
        <w:pStyle w:val="PreformattedText"/>
        <w:bidi w:val="0"/>
        <w:jc w:val="left"/>
        <w:rPr/>
      </w:pPr>
      <w:r>
        <w:rPr/>
        <w:t>e��#��e��k�ZB#�"#(��#r��###8#_����3�M�ZI?#o(O��</w:t>
      </w:r>
      <w:r>
        <w:br w:type="page"/>
      </w:r>
    </w:p>
    <w:p>
      <w:pPr>
        <w:pStyle w:val="PreformattedText"/>
        <w:bidi w:val="0"/>
        <w:jc w:val="left"/>
        <w:rPr/>
      </w:pPr>
      <w:r>
        <w:rPr/>
        <w:t>�</w:t>
      </w:r>
      <w:r>
        <w:rPr/>
        <w:t>K����tu&amp;�􈷰e�K#����J]$P�H##�#�_����0#��1�x#��#�d��</w:t>
      </w:r>
      <w:r>
        <w:br w:type="page"/>
      </w:r>
    </w:p>
    <w:p>
      <w:pPr>
        <w:pStyle w:val="PreformattedText"/>
        <w:bidi w:val="0"/>
        <w:jc w:val="left"/>
        <w:rPr/>
      </w:pPr>
      <w:r>
        <w:rPr/>
        <w:t>��</w:t>
      </w:r>
      <w:r>
        <w:rPr/>
        <w:t>ZV�</w:t>
      </w:r>
    </w:p>
    <w:p>
      <w:pPr>
        <w:pStyle w:val="PreformattedText"/>
        <w:bidi w:val="0"/>
        <w:jc w:val="left"/>
        <w:rPr/>
      </w:pPr>
      <w:r>
        <w:rPr/>
        <w:t>#I=&amp;V�t��+��#cL�##�#]�#@�#J�e��#/�C##�V�#����f,#�J#8#K�S#�5]T#����#�% ##,H��'��o#</w:t>
      </w:r>
      <w:r>
        <w:rPr>
          <w:rtl w:val="true"/>
        </w:rPr>
        <w:t>ߨ</w:t>
      </w:r>
      <w:r>
        <w:rPr/>
        <w:t>����</w:t>
      </w:r>
      <w:r>
        <w:rPr/>
        <w:t>E)1�#r��J&gt;�����w�O#ʬ�&lt;���ɖ�#�#(�#m�H�ɖ�-1PfK��-���#$0�K�#�@��#7����#��w</w:t>
      </w:r>
      <w:r>
        <w:br w:type="page"/>
      </w:r>
    </w:p>
    <w:p>
      <w:pPr>
        <w:pStyle w:val="PreformattedText"/>
        <w:bidi w:val="0"/>
        <w:jc w:val="left"/>
        <w:rPr/>
      </w:pPr>
      <w:r>
        <w:rPr/>
        <w:t>�</w:t>
      </w:r>
      <w:r>
        <w:rPr/>
        <w:t>01����^ɐ�</w:t>
      </w:r>
      <w:r>
        <w:rPr/>
        <w:t>䕓�</w:t>
      </w:r>
      <w:r>
        <w:rPr/>
        <w:t>d</w:t>
      </w:r>
      <w:r>
        <w:rPr>
          <w:rtl w:val="true"/>
        </w:rPr>
        <w:t>ݾ</w:t>
      </w:r>
      <w:r>
        <w:rPr/>
        <w:t>��</w:t>
      </w:r>
      <w:r>
        <w:rPr/>
        <w:t>#����FI���</w:t>
      </w:r>
      <w:r>
        <w:rPr>
          <w:rtl w:val="true"/>
        </w:rPr>
        <w:t>ٺ</w:t>
      </w:r>
      <w:r>
        <w:rPr/>
        <w:t>|G#%�.G���G#u�4#####qz���tU�wVl�����̳;+��&amp;K�r�Ί#&amp;���e�o+7�pw#*��.�;#L��;#*B##-#*;+��#�#</w:t>
      </w:r>
      <w:r>
        <w:rPr>
          <w:rtl w:val="true"/>
        </w:rPr>
        <w:t>܃</w:t>
      </w:r>
      <w:r>
        <w:rPr/>
        <w:t>8</w:t>
      </w:r>
      <w:r>
        <w:rPr>
          <w:rtl w:val="true"/>
        </w:rPr>
        <w:t>����������~��_}�_</w:t>
      </w:r>
      <w:r>
        <w:rPr>
          <w:rtl w:val="true"/>
        </w:rPr>
        <w:t>غ</w:t>
      </w:r>
      <w:r>
        <w:rPr/>
        <w:t>�</w:t>
      </w:r>
      <w:r>
        <w:rPr/>
        <w:t>v+���#�IW=�=w�h�&amp;</w:t>
      </w:r>
      <w:r>
        <w:rPr>
          <w:rtl w:val="true"/>
        </w:rPr>
        <w:t>߼~</w:t>
      </w:r>
      <w:r>
        <w:rPr/>
        <w:t>٢</w:t>
      </w:r>
      <w:r>
        <w:rPr/>
        <w:t>�</w:t>
      </w:r>
      <w:r>
        <w:rPr/>
        <w:t>u��#���%]�K�"Ô�eV]�4�&amp;�#�IN�n-�#t�KE#@��@}�ng#��ro</w:t>
      </w:r>
      <w:r>
        <w:rPr>
          <w:rtl w:val="true"/>
        </w:rPr>
        <w:t>ݤ</w:t>
      </w:r>
      <w:r>
        <w:rPr/>
        <w:t>�</w:t>
      </w:r>
      <w:r>
        <w:rPr/>
        <w:t>J�!+�2�z#��#��}�#�E�)��F-��#l{�H�Ί�#��#</w:t>
        <w:tab/>
        <w:t>#�&amp;�h�t�5�^�%����#����0�u#РD#��#����ɥ�t9��-#%##0=B�R#�I��7��#�CW���8���##� ###@###��:#�n�?��%&lt;��&amp;[��</w:t>
      </w:r>
      <w:r>
        <w:br w:type="page"/>
      </w:r>
    </w:p>
    <w:p>
      <w:pPr>
        <w:pStyle w:val="PreformattedText"/>
        <w:bidi w:val="0"/>
        <w:jc w:val="left"/>
        <w:rPr/>
      </w:pPr>
      <w:r>
        <w:rPr/>
        <w:t># ###@###��\#��l��.</w:t>
      </w:r>
      <w:r>
        <w:rPr/>
        <w:t>抛�</w:t>
      </w:r>
      <w:r>
        <w:rPr/>
        <w:t>;"z�## ###@###8</w:t>
      </w:r>
    </w:p>
    <w:p>
      <w:pPr>
        <w:pStyle w:val="PreformattedText"/>
        <w:bidi w:val="0"/>
        <w:jc w:val="left"/>
        <w:rPr/>
      </w:pPr>
      <w:r>
        <w:rPr/>
        <w:t>#�L��S8�!A�#�## ###@##�#���q���:� ###@###�##�K��&amp;�;xF###@###�##  '��#�P#</w:t>
        <w:tab/>
        <w:t>#�c�####IEND�B`�##########################################################################################################################################################################################################################################1#T#a#b#l#e#################################################################����########################################�7########S#u#m#m#a#r#y#I#n#f#o#r#m#a#t#i#o#n###########################(###########����####################################</w:t>
      </w:r>
    </w:p>
    <w:p>
      <w:pPr>
        <w:pStyle w:val="PreformattedText"/>
        <w:bidi w:val="0"/>
        <w:jc w:val="left"/>
        <w:rPr/>
      </w:pPr>
      <w:r>
        <w:rPr/>
        <w:t>###�#########D#o#c#u#m#e#n#t#S#u#m#m#a#r#y#I#n#f#o#r#m#a#t#i#o#n###########8###������������########################################,#########C#o#m#p#O#b#j#####################################################������������########################################q###########�#######�###########Dynamic Ratings#################</w:t>
      </w:r>
      <w:r>
        <w:br w:type="page"/>
      </w:r>
    </w:p>
    <w:p>
      <w:pPr>
        <w:pStyle w:val="PreformattedText"/>
        <w:bidi w:val="0"/>
        <w:jc w:val="left"/>
        <w:rPr/>
      </w:pPr>
      <w:r>
        <w:rPr/>
        <w:t>###John Adams##############################</w:t>
      </w:r>
      <w:r>
        <w:br w:type="page"/>
      </w:r>
    </w:p>
    <w:p>
      <w:pPr>
        <w:pStyle w:val="PreformattedText"/>
        <w:bidi w:val="0"/>
        <w:jc w:val="left"/>
        <w:rPr/>
      </w:pPr>
      <w:r>
        <w:rPr/>
        <w:t>###Normal.dot##########jskowbo#########2###########Microsoft Office Word###@####^в####@####��#E#�#@#####[����#@#####[����#############�#######� ##########��###########################��՜.##��##+,��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F###############�&amp;######G###############################################Dynamic Ratings#</w:t>
      </w:r>
      <w:r>
        <w:br w:type="page"/>
      </w:r>
    </w:p>
    <w:p>
      <w:pPr>
        <w:pStyle w:val="PreformattedText"/>
        <w:bidi w:val="0"/>
        <w:jc w:val="left"/>
        <w:rPr/>
      </w:pPr>
      <w:r>
        <w:rPr/>
        <w:t>###############Title#################################��#</w:t>
        <w:br/>
        <w:t>##����#</w:t>
        <w:tab/>
        <w:t>######�######F####Microsoft Office Word Document#</w:t>
        <w:br/>
        <w:t>###MSWordDoc#####Word.Document.8#�9�q###########################################################################################################################################################################################################################################################################################################################################################�#######�###############################################################################################################################################################################################################################################################################################################################################################################################################################################################################################################################################################################################################################################################@##@��##@#</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lt;#@&amp;###5#�CJ #KH #OJ##QJ##\#�^J##aJ #\##@####\#</w:t>
      </w:r>
      <w:r>
        <w:br w:type="page"/>
      </w:r>
    </w:p>
    <w:p>
      <w:pPr>
        <w:pStyle w:val="PreformattedText"/>
        <w:bidi w:val="0"/>
        <w:jc w:val="left"/>
        <w:rPr/>
      </w:pPr>
      <w:r>
        <w:rPr/>
        <w:t>#########</w:t>
        <w:tab/>
        <w:t>#H#e#a#d#i#n#g# #2########$##��##�&lt;#@&amp;# #5#�6#�CJ##OJ##Q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H#�#####H#</w:t>
      </w:r>
      <w:r>
        <w:br w:type="page"/>
      </w:r>
    </w:p>
    <w:p>
      <w:pPr>
        <w:pStyle w:val="PreformattedText"/>
        <w:bidi w:val="0"/>
        <w:jc w:val="left"/>
        <w:rPr/>
      </w:pPr>
      <w:r>
        <w:rPr/>
        <w:t>#########</w:t>
      </w:r>
      <w:r>
        <w:br w:type="page"/>
      </w:r>
    </w:p>
    <w:p>
      <w:pPr>
        <w:pStyle w:val="PreformattedText"/>
        <w:bidi w:val="0"/>
        <w:jc w:val="left"/>
        <w:rPr/>
      </w:pPr>
      <w:r>
        <w:rPr/>
        <w:t>#B#a#l#l#o#o#n# #T#e#x#t#########CJ##OJ##QJ##^J##aJ##.#)@�#!#.#</w:t>
      </w:r>
      <w:r>
        <w:br w:type="page"/>
      </w:r>
    </w:p>
    <w:p>
      <w:pPr>
        <w:pStyle w:val="PreformattedText"/>
        <w:bidi w:val="0"/>
        <w:jc w:val="left"/>
        <w:rPr/>
      </w:pPr>
      <w:r>
        <w:rPr/>
        <w:t>###########P#a#g#e# #N#u#m#b#e#r#####&gt;##@##2#&gt;#</w:t>
      </w:r>
      <w:r>
        <w:br w:type="page"/>
      </w:r>
    </w:p>
    <w:p>
      <w:pPr>
        <w:pStyle w:val="PreformattedText"/>
        <w:bidi w:val="0"/>
        <w:jc w:val="left"/>
        <w:rPr/>
      </w:pPr>
      <w:r>
        <w:rPr/>
        <w:t>#########</w:t>
      </w:r>
    </w:p>
    <w:p>
      <w:pPr>
        <w:pStyle w:val="PreformattedText"/>
        <w:bidi w:val="0"/>
        <w:jc w:val="left"/>
        <w:rPr/>
      </w:pPr>
      <w:r>
        <w:rPr/>
        <w:t>#F#o#o#t#n#o#t#e# #T#e#x#t#########CJ##aJ##@#&amp;@�#A#@#</w:t>
      </w:r>
      <w:r>
        <w:br w:type="page"/>
      </w:r>
    </w:p>
    <w:p>
      <w:pPr>
        <w:pStyle w:val="PreformattedText"/>
        <w:bidi w:val="0"/>
        <w:jc w:val="left"/>
        <w:rPr/>
      </w:pPr>
      <w:r>
        <w:rPr/>
        <w:t>###########F#o#o#t#n#o#t#e# #R#e#f#e#r#e#n#c#e#####H*#######(########�###�###########��##############��##############��##############��##############��##############��##################�###�###�###�###�###################################################!###"#######$###%###&amp;####(############����##################����##################����##################����########����######����##################����##################����######################################!###"#######$###%###&amp;###)#############################################��#########(#####D####����##### ##��##�z�###### ##��##�z�###### ##��##�z�###### ##��##�z�###### ##��##�z�###### ##��##�z�#########�</w:t>
        <w:tab/>
        <w:t>##,###�#######j####(####u#####�###################################################�###�###�###�###�###�###T###U###�###�###�###�###�###�###�</w:t>
        <w:tab/>
        <w:t>##�</w:t>
        <w:tab/>
        <w:t>##9###:###�</w:t>
      </w:r>
      <w:r>
        <w:br w:type="page"/>
      </w:r>
    </w:p>
    <w:p>
      <w:pPr>
        <w:pStyle w:val="PreformattedText"/>
        <w:bidi w:val="0"/>
        <w:jc w:val="left"/>
        <w:rPr/>
      </w:pPr>
      <w:r>
        <w:rPr/>
        <w:t>##�</w:t>
      </w:r>
      <w:r>
        <w:br w:type="page"/>
      </w:r>
    </w:p>
    <w:p>
      <w:pPr>
        <w:pStyle w:val="PreformattedText"/>
        <w:bidi w:val="0"/>
        <w:jc w:val="left"/>
        <w:rPr/>
      </w:pPr>
      <w:r>
        <w:rPr/>
        <w:t>##�###�###l###m######�###�###########R###�###�###�###�###�###�###]###^###�###########8###9###v###�###�###�#######�#######2###x###�###�###�###�#######</w:t>
        <w:tab/>
        <w:t>#######�###�###}###j###p ##'!##(!##O!##P!##u!##�"##�###�%###&amp;##�&amp;##�'##�'##�'##�'###(###(######�!##��######�!##��######�!##�#######�!##��######�!##��######�!##��######�!##��######�!##��###</w:t>
        <w:tab/>
        <w:t>##�!##��######�!##��######�!##��######�!##��######�!##��######�!##��######�!##�#######�!##��######�!##��######�!##��######�!##��######�!##��######�!##��######�!##��######�!##��######�!##��######�!##��######�!##��######�!##��######�!##��######�!##�#######�!##��######�!##�#######�!##��######�!##��######�!##�#######�!##��######�!##��######�!##��######�!##��######�!##�#######�!##��######�!##��######�!##��######�!##��######�!##��######�!##�#######�!##��###�##�!##��###�##�!##J�######�!##��######�!##v:###�##�!##��###�##�!##J�###�##�!##U�###�##�!##��###�##�!##J�###�##�!###�######�!##�#######�!##��######�!##��######�!##��######�!##�#######�!##��######�!##��###�##�!##Ճ###�##�!##Ճ###�##�!##b0###�##�!##��</w:t>
        <w:br/>
        <w:t>##�##�!##��</w:t>
        <w:br/>
        <w:t>##�##�!##b0######�!##��######�!##�#######�!##��######�!##��###�##�!##��</w:t>
        <w:br/>
        <w:t>##�##�!##��</w:t>
        <w:br/>
        <w:t>##�##�!##��###�##�!##Ճ###�##�!##Ճ######�!##v:######�!##��######y###��######�!##��###�###$##�/�#########Ba4#####################�###�###�###�###�###�###T###U###�###�###�###�###�###�###�</w:t>
        <w:tab/>
        <w:t>##�</w:t>
        <w:tab/>
        <w:t>##9###:###�</w:t>
      </w:r>
      <w:r>
        <w:br w:type="page"/>
      </w:r>
    </w:p>
    <w:p>
      <w:pPr>
        <w:pStyle w:val="PreformattedText"/>
        <w:bidi w:val="0"/>
        <w:jc w:val="left"/>
        <w:rPr/>
      </w:pPr>
      <w:r>
        <w:rPr/>
        <w:t>##�</w:t>
      </w:r>
      <w:r>
        <w:br w:type="page"/>
      </w:r>
    </w:p>
    <w:p>
      <w:pPr>
        <w:pStyle w:val="PreformattedText"/>
        <w:bidi w:val="0"/>
        <w:jc w:val="left"/>
        <w:rPr/>
      </w:pPr>
      <w:r>
        <w:rPr/>
        <w:t>##�###�###l###m######�###�###########R###�###�###�###�###�###�###]###^###�###�###�###########8###9###v###�###�###�#######�#######2###x###�###�###�###�#######</w:t>
        <w:tab/>
        <w:t>#######�###�###}###j###p ##'!##(!##O!##P!##u!##�"##�###�%###&amp;##�&amp;##�'##�'##�'##�'##�'##�'##�'##�'##�'##�'##�'##�'##�'##�'##�'##�'##�'##�'##�'###(###(###(###(##</w:t>
        <w:tab/>
        <w:t>(##</w:t>
        <w:br/>
        <w:t>(###(##</w:t>
      </w:r>
      <w:r>
        <w:br w:type="page"/>
      </w:r>
    </w:p>
    <w:p>
      <w:pPr>
        <w:pStyle w:val="PreformattedText"/>
        <w:bidi w:val="0"/>
        <w:jc w:val="left"/>
        <w:rPr/>
      </w:pPr>
      <w:r>
        <w:rPr/>
        <w:t>(##</w:t>
      </w:r>
    </w:p>
    <w:p>
      <w:pPr>
        <w:pStyle w:val="PreformattedText"/>
        <w:bidi w:val="0"/>
        <w:jc w:val="left"/>
        <w:rPr/>
      </w:pPr>
      <w:r>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L###Y###Y###Y###\########0###0######!#######m###9 ##�!###%##�/###0###################### ########0######A###H###L###S###U###\####!�##!#���############)####:����###�R######�###############################�####�#0e##�#��##�#0e##�#��##�#####�#####�#####�#####�#####</w:t>
      </w:r>
      <w:r>
        <w:br w:type="page"/>
      </w:r>
    </w:p>
    <w:p>
      <w:pPr>
        <w:pStyle w:val="PreformattedText"/>
        <w:bidi w:val="0"/>
        <w:jc w:val="left"/>
        <w:rPr/>
      </w:pPr>
      <w:r>
        <w:rPr/>
        <w:t>#�###</w:t>
      </w:r>
    </w:p>
    <w:p>
      <w:pPr>
        <w:pStyle w:val="PreformattedText"/>
        <w:bidi w:val="0"/>
        <w:jc w:val="left"/>
        <w:rPr/>
      </w:pPr>
      <w:r>
        <w:rPr/>
        <w:t>#### ##### �#####�#���#�#####�#���#�#####�####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w:t>
        <w:tab/>
        <w:t>�######################</w:t>
        <w:br/>
        <w:t>�###############�B###�</w:t>
      </w:r>
      <w:r>
        <w:br w:type="page"/>
      </w:r>
    </w:p>
    <w:p>
      <w:pPr>
        <w:pStyle w:val="PreformattedText"/>
        <w:bidi w:val="0"/>
        <w:jc w:val="left"/>
        <w:rPr/>
      </w:pPr>
      <w:r>
        <w:rPr/>
        <w:br/>
        <w:t>�#########</w:t>
        <w:br/>
        <w:t>#####�####�########�###########�##########</w:t>
      </w:r>
    </w:p>
    <w:p>
      <w:pPr>
        <w:pStyle w:val="PreformattedText"/>
        <w:bidi w:val="0"/>
        <w:jc w:val="left"/>
        <w:rPr/>
      </w:pPr>
      <w:r>
        <w:rPr/>
        <w:t>�</w:t>
      </w:r>
      <w:r>
        <w:rPr/>
        <w:t>###########�###�</w:t>
        <w:br/>
        <w:br/>
        <w:t>�#########</w:t>
        <w:br/>
        <w:t>#####��###��</w:t>
      </w:r>
      <w:r>
        <w:br w:type="page"/>
      </w:r>
    </w:p>
    <w:p>
      <w:pPr>
        <w:pStyle w:val="PreformattedText"/>
        <w:bidi w:val="0"/>
        <w:jc w:val="left"/>
        <w:rPr/>
      </w:pPr>
      <w:r>
        <w:rPr/>
        <w:t>###�###P#��####�##W��G#</w:t>
      </w:r>
      <w:r>
        <w:br w:type="page"/>
      </w:r>
    </w:p>
    <w:p>
      <w:pPr>
        <w:pStyle w:val="PreformattedText"/>
        <w:bidi w:val="0"/>
        <w:jc w:val="left"/>
        <w:rPr/>
      </w:pPr>
      <w:r>
        <w:rPr/>
        <w:t>###�##�##�#####�#���#�#######���###Ԕ####Ԕ##?##########�#####�#####�# # #D#R#A#F#T###I#m#p#a#c#t######�###########�###########�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br/>
        <w:br/>
        <w:t>�#########</w:t>
        <w:br/>
        <w:t>#####��###��</w:t>
      </w:r>
      <w:r>
        <w:br w:type="page"/>
      </w:r>
    </w:p>
    <w:p>
      <w:pPr>
        <w:pStyle w:val="PreformattedText"/>
        <w:bidi w:val="0"/>
        <w:jc w:val="left"/>
        <w:rPr/>
      </w:pPr>
      <w:r>
        <w:rPr/>
        <w:t>###�###P#��####�##W��G#</w:t>
      </w:r>
      <w:r>
        <w:br w:type="page"/>
      </w:r>
    </w:p>
    <w:p>
      <w:pPr>
        <w:pStyle w:val="PreformattedText"/>
        <w:bidi w:val="0"/>
        <w:jc w:val="left"/>
        <w:rPr/>
      </w:pPr>
      <w:r>
        <w:rPr/>
        <w:t>###�##�##�#####�#���#�#######���###Ԕ####Ԕ##?##########�#####�#####�# # #D#R#A#F#T###I#m#p#a#c#t######�###########�###########�B#####</w:t>
        <w:br/>
        <w:t>�############S##�####�#####�#####�#######</w:t>
        <w:tab/>
        <w:t>###?########�############�###�########(######�</w:t>
        <w:tab/>
        <w:t>##�����###�0##t#################W ##�###4#############����L%##$2##t#########�</w:t>
        <w:br/>
        <w:t>##����s###`0##t#####��######�#</w:t>
      </w:r>
    </w:p>
    <w:p>
      <w:pPr>
        <w:pStyle w:val="PreformattedText"/>
        <w:bidi w:val="0"/>
        <w:jc w:val="left"/>
        <w:rPr/>
      </w:pPr>
      <w:r>
        <w:rPr/>
        <w:t>#####$;�#�####(########�####(##########V#######*�urn:schemas-microsoft-com:office:smarttags#�place#�http://www.5iantlavalamp.com/</w:t>
      </w:r>
      <w:r>
        <w:br w:type="page"/>
      </w:r>
    </w:p>
    <w:p>
      <w:pPr>
        <w:pStyle w:val="PreformattedText"/>
        <w:bidi w:val="0"/>
        <w:jc w:val="left"/>
        <w:rPr/>
      </w:pPr>
      <w:r>
        <w:rPr/>
        <w:t>###t_\</w:t>
        <w:tab/>
        <w:t>##############�###�###U###W###�&amp;##�'##�'##�'##�'##�'##�'##</w:t>
      </w:r>
    </w:p>
    <w:p>
      <w:pPr>
        <w:pStyle w:val="PreformattedText"/>
        <w:bidi w:val="0"/>
        <w:jc w:val="left"/>
        <w:rPr/>
      </w:pPr>
      <w:r>
        <w:rPr/>
        <w:t>(###(################################�&amp;##�'##�'###(######################�</w:t>
      </w:r>
      <w:r>
        <w:br w:type="page"/>
      </w:r>
    </w:p>
    <w:p>
      <w:pPr>
        <w:pStyle w:val="PreformattedText"/>
        <w:bidi w:val="0"/>
        <w:jc w:val="left"/>
        <w:rPr/>
      </w:pPr>
      <w:r>
        <w:rPr/>
        <w:t>##�###=###=#######x###u!##�"###&amp;##�&amp;##�'##�'##�'##�'##�'##�'##�'##�'##�'##�'##�'##�'##�'##�'##�'##�'##�'##�'##�'##�'##�'###(###(##</w:t>
        <w:tab/>
        <w:t>(##</w:t>
      </w:r>
    </w:p>
    <w:p>
      <w:pPr>
        <w:pStyle w:val="PreformattedText"/>
        <w:bidi w:val="0"/>
        <w:jc w:val="left"/>
        <w:rPr/>
      </w:pPr>
      <w:r>
        <w:rPr/>
        <w:t>(###(##################################################################################�&amp;##�'##�'###(############&gt;#�Q~N,��#�#�#�#�#�#�#�#�###�#�Yl��.�#�#�#�#�#�#�#�#�###K-#gZ����#�#�#�#�#�#�#�#�###################h############��##���#�###�##^��#`���OJ##QJ##o(#�h####�H####��#####�##########h############��##���#�###�##^��#`���OJ##QJ##^J##o(#�h####�H####o######�##########h############�p##���#�###p##^�p#`���OJ##QJ##o(#�h####�H####��#####�##########h############�@##���#�###@##^�@#`���OJ##QJ##o(#�h####�H####��#####�##########h############�###���#�######^�##`���OJ##QJ##^J##o(#�h####�H####o######�##########h############��##���#�###�##^��#`���OJ##QJ##o(#�h####�H####��#####�##########h############��##���#�###�##^��#`���OJ##QJ##o(#�h####�H####��#####�##########h############��##���#�###�##^��#`���OJ##QJ##^J##o(#�h####�H####o######�##########h############�P##���#�###P##^�P#`���OJ##QJ##o(#�h####�H####��################h############��##���#�###�##^��#`���OJ##QJ##o(###��#####�##########h############��##���#�###�##^��#`���OJ##QJ##o(###o######�##########h############�p##���#�###p##^�p#`���OJ##QJ##o(###��#####�##########h############�@##���#�###@##^�@#`���OJ##QJ##o(###��#####�##########h############�###���#�######^�##`���OJ##QJ##o(###o######�##########h############��##���#�###�##^��#`���OJ##QJ##o(###��#####�##########h############��##���#�###�##^��#`���OJ##QJ##o(###��#####�##########h############��##���#�###�##^��#`���OJ##QJ##o(###o######�##########h############�P##���#�###P##^�P#`���OJ##QJ##o(###��################h############��##���#�###�##^��#`���OJ##QJ##o(#�h####�H####��#####�##########h############��##���#�###�##^��#`���OJ##QJ##^J##o(#�h####�H####o######�##########h############�p##���#�###p##^�p#`���OJ##QJ##o(#�h####�H####��#####�##########h############�@##���#�###@##^�@#`���OJ##QJ##o(#�h####�H####��#####�##########h############�###���#�######^�##`���OJ##QJ##^J##o(#�h####�H####o######�##########h############��##���#�###�##^��#`���OJ##QJ##o(#�h####�H####��#####�##########h############��##���#�###�##^��#`���OJ##QJ##o(#�h####�H####��#####�##########h############��##���#�###�##^��#`���OJ##QJ##^J##o(#�h####�H####o######�##########h############�P##���#�###P##^�P#`���OJ##QJ##o(#�h####�H####��####K-#g############&gt;#�Q############�#�Y############��������������##########��########</w:t>
        <w:tab/>
        <w:t>###</w:t>
        <w:tab/>
        <w:t>###</w:t>
        <w:tab/>
        <w:t>###</w:t>
        <w:tab/>
        <w:t>###</w:t>
        <w:tab/>
        <w:t>###</w:t>
        <w:tab/>
        <w:t>###</w:t>
        <w:tab/>
        <w:t>###</w:t>
        <w:tab/>
        <w:t>###</w:t>
        <w:tab/>
        <w:t>#####</w:t>
        <w:tab/>
        <w:t>###</w:t>
        <w:tab/>
        <w:t>###</w:t>
        <w:tab/>
        <w:t>###</w:t>
        <w:tab/>
        <w:t>###</w:t>
        <w:tab/>
        <w:t>###</w:t>
        <w:tab/>
        <w:t>###</w:t>
        <w:tab/>
        <w:t>###</w:t>
        <w:tab/>
        <w:t>###</w:t>
        <w:tab/>
        <w:t>#####</w:t>
        <w:tab/>
        <w:t>###</w:t>
        <w:tab/>
        <w:t>###</w:t>
        <w:tab/>
        <w:t>###</w:t>
        <w:tab/>
        <w:t>###</w:t>
        <w:tab/>
        <w:t>###</w:t>
        <w:tab/>
        <w:t>###</w:t>
        <w:tab/>
        <w:t>###</w:t>
        <w:tab/>
        <w:t>###</w:t>
        <w:tab/>
        <w:t>#############�###########�Jg#####R###x###�&amp;##�'##�'###(###(##</w:t>
        <w:tab/>
        <w:t>(###(##</w:t>
      </w:r>
      <w:r>
        <w:br w:type="page"/>
      </w:r>
    </w:p>
    <w:p>
      <w:pPr>
        <w:pStyle w:val="PreformattedText"/>
        <w:bidi w:val="0"/>
        <w:jc w:val="left"/>
        <w:rPr/>
      </w:pPr>
      <w:r>
        <w:rPr/>
        <w:t>(###(#######X#0#X#0#############�###�###X#0#X#0#X#0�@#�##########</w:t>
      </w:r>
      <w:r>
        <w:rPr>
          <w:rtl w:val="true"/>
        </w:rPr>
        <w:t>ܠ</w:t>
      </w:r>
      <w:r>
        <w:rPr/>
        <w:t>S</w:t>
        <w:br/>
        <w:t>##############################(##�####@##��######U#n#k#n#o#w#n#��##############��######��####��####��####��########G#�#############�:# ############�#######T#i#m#e#s# #N#e#w# #R#o#m#a#n###5#�################################�####S#y#m#b#o#l###3&amp;�#############�:# ############�#######A#r#i#a#l###5&amp;�#############�z#a###�########�#######T#a#h#o#m#a###?5�######</w:t>
        <w:tab/>
        <w:t>######�:# ############�#######C#o#u#r#i#e#r# #N#e#w###;#�################################�####W#i#n#g#d#i#n#g#s###"###1#�##��###h#####ԣ��ԣ���$��######�###� ############F###�###� ########F#######y$#�############################################################################################################################################################################################################################################################################################################################�#�#�#��~4######d#######�&amp;##�&amp;##################################################################�#####</w:t>
      </w:r>
      <w:r>
        <w:br w:type="page"/>
      </w:r>
    </w:p>
    <w:p>
      <w:pPr>
        <w:pStyle w:val="PreformattedText"/>
        <w:bidi w:val="0"/>
        <w:jc w:val="left"/>
        <w:rPr/>
      </w:pPr>
      <w:r>
        <w:rPr/>
        <w:t>3�q#�###�############################HP####)��####?##�###����������������������Jg#####2#################��##########D#y#n#a#m#i#c# #R#a#t#i#n#g#s#######</w:t>
        <w:br/>
        <w:t>#J#o#h#n# #A#d#a#m#s###j#s#k#o#w#b#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