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Z#####bjbj��##################</w:t>
        <w:tab/>
        <w:t>###_�##��##��##Z</w:t>
        <w:br/>
        <w:t>##############################��##########��##########��##################�#####H#######H###H#######H#######H#######H#######H###############\###########################################�###\#######�|##t###�#######�#######�#######�#######�#######7###D###{###d###�###4###~|######�|######�|######�|######�|######�|######�|##$###s~##h###</w:t>
      </w:r>
      <w:r>
        <w:rPr>
          <w:rtl w:val="true"/>
        </w:rPr>
        <w:t>ۀ</w:t>
      </w:r>
      <w:r>
        <w:rPr/>
        <w:t>##n###�|######################H#######!###########################"###7#######!#######!#######�|##############H#######H#######�###############�###S###�|######�#######�#######�#######!#######H#######�#######H#######�#######~|##############�#######################################################!#######~|##############�#######�#######�q##+###H#######H###############################################################bz######�#######�###</w:t>
      </w:r>
      <w:r>
        <w:br w:type="page"/>
      </w:r>
    </w:p>
    <w:p>
      <w:pPr>
        <w:pStyle w:val="PreformattedText"/>
        <w:bidi w:val="0"/>
        <w:jc w:val="left"/>
        <w:rPr/>
      </w:pPr>
      <w:r>
        <w:rPr/>
        <w:t>###�T��#��#################7###"###�t##P###########�z##�###�|##0###�|######Ju######I�######Y###R###I�##�###bz##############################################################################I�##############H#######bz## ###############�###�#######�###�###a###�###########################################################�|######�|######################################�###</w:t>
        <w:br/>
        <w:t>###########################################################�|######!#######!#######!#######!###############\#######\#######\###�</w:t>
        <w:br/>
        <w:t>##########\#######\#######\###############\#######\#######\#######H#######H#######H#######H#######H#######H#######�|########</w:t>
      </w:r>
      <w:r>
        <w:br w:type="page"/>
      </w:r>
    </w:p>
    <w:p>
      <w:pPr>
        <w:pStyle w:val="PreformattedText"/>
        <w:bidi w:val="0"/>
        <w:jc w:val="left"/>
        <w:rPr/>
      </w:pPr>
      <w:r>
        <w:rPr/>
        <w:t>###################################################################################################################################################################################################################################################################################################################################################################################################################################################################################################################################################################################################Steady State Working Group (SSWG) has completed the DSB 2004 cases, they have been posted on ERCOTs website.  SSWG and the NDSWG (Network Data Support Working Group) met on the 13th of December at TCC (Taylor) in Room 252 to discuss ways to correlate data between the Operations load flow cases and the SSWG load flow cases.  The agenda for the meeting is attached below.</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NDSWG and SSWG Meeting #</w:t>
      </w:r>
    </w:p>
    <w:p>
      <w:pPr>
        <w:pStyle w:val="PreformattedText"/>
        <w:bidi w:val="0"/>
        <w:jc w:val="left"/>
        <w:rPr/>
      </w:pPr>
      <w:r>
        <w:rPr/>
        <w:t>MONDAY, DECEMBER 13, 2004</w:t>
      </w:r>
    </w:p>
    <w:p>
      <w:pPr>
        <w:pStyle w:val="PreformattedText"/>
        <w:bidi w:val="0"/>
        <w:jc w:val="left"/>
        <w:rPr/>
      </w:pPr>
      <w:r>
        <w:rPr/>
        <w:t>9:30 AM TO 3:30 PM</w:t>
      </w:r>
    </w:p>
    <w:p>
      <w:pPr>
        <w:pStyle w:val="PreformattedText"/>
        <w:bidi w:val="0"/>
        <w:jc w:val="left"/>
        <w:rPr/>
      </w:pPr>
      <w:r>
        <w:rPr/>
        <w:t>Taylor Control Center, Room 252</w:t>
      </w:r>
    </w:p>
    <w:p>
      <w:pPr>
        <w:pStyle w:val="PreformattedText"/>
        <w:bidi w:val="0"/>
        <w:jc w:val="left"/>
        <w:rPr/>
      </w:pPr>
      <w:r>
        <w:rPr/>
        <w:t>2705 West Lake Drive</w:t>
      </w:r>
    </w:p>
    <w:p>
      <w:pPr>
        <w:pStyle w:val="PreformattedText"/>
        <w:bidi w:val="0"/>
        <w:jc w:val="left"/>
        <w:rPr/>
      </w:pPr>
      <w:r>
        <w:rPr/>
        <w:t>Taylor, TX 76574-2601</w:t>
      </w:r>
    </w:p>
    <w:p>
      <w:pPr>
        <w:pStyle w:val="PreformattedText"/>
        <w:bidi w:val="0"/>
        <w:jc w:val="left"/>
        <w:rPr/>
      </w:pPr>
      <w:r>
        <w:rPr/>
      </w:r>
    </w:p>
    <w:p>
      <w:pPr>
        <w:pStyle w:val="PreformattedText"/>
        <w:bidi w:val="0"/>
        <w:jc w:val="left"/>
        <w:rPr/>
      </w:pPr>
      <w:r>
        <w:rPr/>
        <w:t>This meeting is open to the public, transmission owners, stakeholders, market participants and other interested parties.##In order to ensure adequate accommodations, we request that those who are planning to attend please RSVP via email to Jan Grisham at #HYPERLINK "mailto:jgrisham@ercot.com?subject=RSVP%20Attending%20North%20Region%20Planning%20Group%20Meeting,%20Tuesday,%20Nov%2016%20at%20TCC"##jgrisham@ercot.com# at least two business days in advance (although an RSVP is not required to attend).  RSVPs are needed for security and for catering needs.  Failure to RSVP in a timely manner may complicate security and may likely result in you needing to make plans to dine elsewhere for lunch.</w:t>
      </w:r>
    </w:p>
    <w:p>
      <w:pPr>
        <w:pStyle w:val="PreformattedText"/>
        <w:bidi w:val="0"/>
        <w:jc w:val="left"/>
        <w:rPr/>
      </w:pPr>
      <w:r>
        <w:rPr/>
        <w:t xml:space="preserve">Please note that for security purposes, a valid ID such as a driver�s license will be required to enter the ERCOT facilities.  </w:t>
      </w:r>
    </w:p>
    <w:p>
      <w:pPr>
        <w:pStyle w:val="PreformattedText"/>
        <w:bidi w:val="0"/>
        <w:jc w:val="left"/>
        <w:rPr/>
      </w:pPr>
      <w:r>
        <w:rPr/>
        <w:t>For those�who will need overnight accommodations, Best Western Taylor Inn located near the Taylor Control Center is offering an ERCOT rate of $58/night with free broadband Internet access and continental breakfast.� Their phone number is (512)352-5292.##Agenda##Security check in and proceed to conference room##9:00 AM ##Welcome, Introduction and Action Items#Curtis Crews NDSWG Chair, ERCOT</w:t>
      </w:r>
    </w:p>
    <w:p>
      <w:pPr>
        <w:pStyle w:val="PreformattedText"/>
        <w:bidi w:val="0"/>
        <w:jc w:val="left"/>
        <w:rPr/>
      </w:pPr>
      <w:r>
        <w:rPr/>
        <w:t>Julius Moore SSWG Chair, CPS#9:30 AM##Changing bus names in both operations and planning #����####Impedance and rating data to match exactly in the operations and planning world ################Lunch (provided by ERCOT, RSVP Required)##12:00 Noon######Increased coordination between planning and operations############Adjourn##3:30 PM##</w:t>
      </w:r>
    </w:p>
    <w:p>
      <w:pPr>
        <w:pStyle w:val="PreformattedText"/>
        <w:bidi w:val="0"/>
        <w:jc w:val="left"/>
        <w:rPr/>
      </w:pPr>
      <w:r>
        <w:rPr/>
        <w:t>ANTITRUST ADMONITION</w:t>
      </w:r>
    </w:p>
    <w:p>
      <w:pPr>
        <w:pStyle w:val="PreformattedText"/>
        <w:bidi w:val="0"/>
        <w:jc w:val="left"/>
        <w:rPr/>
      </w:pPr>
      <w:r>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Please remember your ongoing obligation to comply with all applicable laws, including the antitrust law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u</w:t>
        <w:tab/>
        <w:t>##v</w:t>
        <w:tab/>
        <w:t>##y</w:t>
        <w:tab/>
        <w:t>##�</w:t>
        <w:tab/>
        <w:t>##</w:t>
        <w:br/>
        <w:br/>
        <w:t>###</w:t>
        <w:br/>
        <w:t>##�</w:t>
        <w:br/>
        <w:t>##�</w:t>
        <w:br/>
        <w:t>##�</w:t>
        <w:br/>
        <w:t>##</w:t>
        <w:br/>
        <w:t>#######�###�###�###�###�###B###C###D###������������v�_vNv�C�###########################h##&lt;#5#�OJ##QJ##^J##!#h##&lt;#0J##5#�CJ##OJ##QJ##^J##aJ##,##�#j�#######h##&lt;#5#�CJ##OJ##QJ##U##^J##aJ###&amp;#j#####h##&lt;#5#�CJ##OJ##QJ##U##^J##aJ#####h##&lt;####h##&lt;#5#�CJ##aJ####h##&lt;#5#�CJ##OJ##QJ##^J##aJ####h##&lt;#CJ##OJ##QJ##^J##aJ#####h##&lt;#5#�CJ##OJ##QJ##^J####h##&lt;#5#�CJ$#OJ##QJ##^J##aJ$#</w:t>
      </w:r>
    </w:p>
    <w:p>
      <w:pPr>
        <w:pStyle w:val="PreformattedText"/>
        <w:bidi w:val="0"/>
        <w:jc w:val="left"/>
        <w:rPr/>
      </w:pPr>
      <w:r>
        <w:rPr/>
        <w:t>#h##&lt;#5#�CJ(###j#####h##&lt;#5#�CJ(#U#####h##&lt;#CJ##H*#OJ##QJ##^J##aJ####h##&lt;#CJ##OJ##QJ##^J##aJ#######t</w:t>
        <w:tab/>
        <w:t>##u</w:t>
        <w:tab/>
        <w:t>##w</w:t>
        <w:tab/>
        <w:t>##x</w:t>
        <w:tab/>
        <w:t>##y</w:t>
        <w:tab/>
        <w:t>##�</w:t>
        <w:tab/>
        <w:t>##�</w:t>
        <w:tab/>
        <w:t>##�</w:t>
        <w:tab/>
        <w:t>##�</w:t>
        <w:tab/>
        <w:t>##�</w:t>
        <w:tab/>
        <w:t>##�</w:t>
        <w:tab/>
        <w:t>##</w:t>
        <w:br/>
        <w:br/>
        <w:t>###</w:t>
        <w:br/>
        <w:t>##�</w:t>
        <w:br/>
        <w:t>##�############�############�############�############�############�############�############�############�############�############�############�############�############�############################################################################################################################################################################################################</w:t>
        <w:br/>
        <w:t>###�###�###$#If####</w:t>
      </w:r>
    </w:p>
    <w:p>
      <w:pPr>
        <w:pStyle w:val="PreformattedText"/>
        <w:bidi w:val="0"/>
        <w:jc w:val="left"/>
        <w:rPr/>
      </w:pPr>
      <w:r>
        <w:rPr/>
        <w:t>###$##�###�###$#If####a$#</w:t>
        <w:tab/>
        <w:t>###$##$#If####a$####7$#8$#H$#######Z###�#######################################################################################################################################################################################################################################################################################################################################################################################################################################################################################################################�</w:t>
        <w:br/>
        <w:t>##�</w:t>
        <w:br/>
        <w:t>##�</w:t>
      </w:r>
      <w:r>
        <w:br w:type="page"/>
      </w:r>
    </w:p>
    <w:p>
      <w:pPr>
        <w:pStyle w:val="PreformattedText"/>
        <w:bidi w:val="0"/>
        <w:jc w:val="left"/>
        <w:rPr/>
      </w:pPr>
      <w:r>
        <w:rPr/>
        <w:t>##F</w:t>
      </w:r>
    </w:p>
    <w:p>
      <w:pPr>
        <w:pStyle w:val="PreformattedText"/>
        <w:bidi w:val="0"/>
        <w:jc w:val="left"/>
        <w:rPr/>
      </w:pPr>
      <w:r>
        <w:rPr/>
        <w:t>##C###�############v############v############v################################################################################################################################################################################</w:t>
        <w:br/>
        <w:t>###�x##�x##$#If#####~##kd#####$##$#If#####T###�l##�##########################�0##��+##*##V###################�##################�0###�#######�#######�#######�#######�#######�#####�#0*#�####�####�####�###�#�####�###�#�####�###�#�####�###�2�###</w:t>
        <w:br/>
        <w:t>#+#2�###</w:t>
        <w:br/>
        <w:t>#+#4�###</w:t>
        <w:br/>
        <w:t>#l#a�###�T####C###D###K###L###�############�############(#####################################g##kd�####$##$#If#####T###�l##�##########################�###��#*##0*#################�0###�#######�#######�#######�#######�#######�#####�#0*#�####�####�####�#�####�#�####�#�####�2�###</w:t>
        <w:br/>
        <w:t>#+#4�###</w:t>
        <w:br/>
        <w:t>#l#a�###�T##</w:t>
        <w:tab/>
        <w:t>###$##$#If####a$#g##kdW####$##$#If#####T###�l##�##########################�###��#*##0*#################�0###�#######�#######�#######�#######�#######�#####�#0*#�####�####�####�#�####�#�####�#�####�2�###</w:t>
        <w:br/>
        <w:t>#+#4�###</w:t>
        <w:br/>
        <w:t>#l#a�###�T####D###K###L###�###�###�###�###0###1###�###�###�###�###�###�###�###�###�###�###�###�###�###�###�###############</w:t>
        <w:tab/>
        <w:t>###</w:t>
      </w:r>
      <w:r>
        <w:br w:type="page"/>
      </w:r>
    </w:p>
    <w:p>
      <w:pPr>
        <w:pStyle w:val="PreformattedText"/>
        <w:bidi w:val="0"/>
        <w:jc w:val="left"/>
        <w:rPr/>
      </w:pPr>
      <w:r>
        <w:rPr/>
        <w:t>###</w:t>
      </w:r>
    </w:p>
    <w:p>
      <w:pPr>
        <w:pStyle w:val="PreformattedText"/>
        <w:bidi w:val="0"/>
        <w:jc w:val="left"/>
        <w:rPr/>
      </w:pPr>
      <w:r>
        <w:rPr/>
        <w:t>########### ###5###S###Y###Z###�����������������������������</w:t>
      </w:r>
      <w:r>
        <w:rPr/>
        <w:t>쳤���</w:t>
      </w:r>
      <w:r>
        <w:rPr/>
        <w:t>##########################################################################################h##&lt;#CJ##OJ##QJ##^J##aJ#####h##&lt;#OJ##QJ##^J##mH</w:t>
        <w:tab/>
        <w:t>#sH</w:t>
        <w:tab/>
        <w:t>####h##&lt;#5#�OJ##QJ##^J##mH</w:t>
        <w:tab/>
        <w:t>#sH</w:t>
        <w:tab/>
        <w:t>###h##&lt;#mH</w:t>
        <w:tab/>
        <w:t>#sH</w:t>
        <w:tab/>
        <w:t>####h##&lt;#OJ##QJ##^J##mH##sH#####h##&lt;#5#�OJ##QJ##^J####h##&lt;#B*#OJ##QJ##^J##ph######h##&lt;#OJ##QJ##^J#####h##&lt;####h##&lt;#5#�CJ##OJ##QJ##^J##aJ###$L###}###~###�###�###�###�###�###�###�############�############�############Z############�############�############�############�####################################################�##kd�####$##$#If#####T###�l##�##########################�F##��+#s%#*�#V#########����####�#H#########����####�#�#########����#####�0###�#######�#######�#######�#######�#######�#####�#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2�###</w:t>
        <w:br/>
        <w:t>#+#2�###</w:t>
        <w:br/>
        <w:t>#+#2�###</w:t>
        <w:br/>
        <w:t>#+#4�###</w:t>
        <w:br/>
        <w:t>#l#a�###�T##</w:t>
        <w:tab/>
        <w:t>###$##$#If####a$#####$#If######�###�###.###/###0###i############c############c############Z########################################################################################################################</w:t>
        <w:tab/>
        <w:t>###$##$#If####a$#####$#If####�##kd�####$##$#If#####T###�l##�##########################�F##��+#s%#*�#V#����####����####�#H#����####����####�#�#����####����#####�0###�#######�#######�#######�#######�#######�#####�#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2�###</w:t>
        <w:br/>
        <w:t>#+#2�###</w:t>
        <w:br/>
        <w:t>#+#2�###</w:t>
        <w:br/>
        <w:t>#+#4�###</w:t>
        <w:br/>
        <w:t>#l#a�###�T####0###1###�###�###�###i############c############c############Z########################################################################################################################</w:t>
        <w:tab/>
        <w:t>###$##$#If####a$#####$#If####�##kd�####$##$#If#####T###�l##�##########################�F##��+#s%#*�#V#����####����####�#H#����####����####�#�#����####����#####�0###�#######�#######�#######�#######�#######�#####�#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2�###</w:t>
        <w:br/>
        <w:t>#+#2�###</w:t>
        <w:br/>
        <w:t>#+#2�###</w:t>
        <w:br/>
        <w:t>#+#4�###</w:t>
        <w:br/>
        <w:t>#l#a�###�T####�###�###�###�###�###i############c############c############Z########################################################################################################################</w:t>
        <w:tab/>
        <w:t>###$##$#If####a$#####$#If####�##kd�####$##$#If#####T###�l##�##########################�F##��+#s%#*�#V#����####����####�#H#����####����####�#�#����####����#####�0###�#######�#######�#######�#######�#######�#####�#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2�###</w:t>
        <w:br/>
        <w:t>#+#2�###</w:t>
        <w:br/>
        <w:t>#+#2�###</w:t>
        <w:br/>
        <w:t>#+#4�###</w:t>
        <w:br/>
        <w:t>#l#a�###�T####�###�###�###�###�###i############c############c############Z########################################################################################################################</w:t>
        <w:tab/>
        <w:t>###$##$#If####a$#####$#If####�##kd�####$##$#If#####T###�l##�##########################�F##��+#s%#*�#V#����####����####�#H#����####����####�#�#����####����#####�0###�#######�#######�#######�#######�#######�#####�#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2�###</w:t>
        <w:br/>
        <w:t>#+#2�###</w:t>
        <w:br/>
        <w:t>#+#2�###</w:t>
        <w:br/>
        <w:t>#+#4�###</w:t>
        <w:br/>
        <w:t>#l#a�###�T####�###�###�###�###�###i############c############c############Z########################################################################################################################</w:t>
        <w:tab/>
        <w:t>###$##$#If####a$#####$#If####�##kd�####$##$#If#####T###�l##�##########################�F##��+#s%#*�#V#����####����####�#H#����####����####�#�#����####����#####�0###�#######�#######�#######�#######�#######�#####�#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2�###</w:t>
        <w:br/>
        <w:t>#+#2�###</w:t>
        <w:br/>
        <w:t>#+#2�###</w:t>
        <w:br/>
        <w:t>#+#4�###</w:t>
        <w:br/>
        <w:t>#l#a�###�T####�###�###�###�###�###i############c############c############Z########################################################################################################################</w:t>
        <w:tab/>
        <w:t>###$##$#If####a$#####$#If####�##kdy</w:t>
        <w:tab/>
        <w:t>###$##$#If#####T###�l##�##########################�F##��+#s%#*�#V#����####����####�#H#����####����####�#�#����####����#####�0###�#######�#######�#######�#######�#######�#####�#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2�###</w:t>
        <w:br/>
        <w:t>#+#2�###</w:t>
        <w:br/>
        <w:t>#+#2�###</w:t>
        <w:br/>
        <w:t>#+#4�###</w:t>
        <w:br/>
        <w:t>#l#a�###�T####�###�###�###�###�###i############c############c############Z########################################################################################################################</w:t>
        <w:tab/>
        <w:t>###$##$#If####a$#####$#If####�##kdp</w:t>
        <w:br/>
        <w:t>###$##$#If#####T###�l##�##########################�F##��+#s%#*�#V#����####����####�#H#����####����####�#�#����####����#####�0###�#######�#######�#######�#######�#######�#####�#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2�###</w:t>
        <w:br/>
        <w:t>#+#2�###</w:t>
        <w:br/>
        <w:t>#+#2�###</w:t>
        <w:br/>
        <w:t>#+#4�###</w:t>
        <w:br/>
        <w:t>#l#a�###�T####�###�###############i############c############c############Z########################################################################################################################</w:t>
        <w:tab/>
        <w:t>###$##$#If####a$#####$#If####�##kdg####$##$#If#####T###�l##�##########################�F##��+#s%#*�#V#����####����####�#H#����####����####�#�#����####����#####�0###�#######�#######�#######�#######�#######�#####�#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2�###</w:t>
        <w:br/>
        <w:t>#+#2�###</w:t>
        <w:br/>
        <w:t>#+#2�###</w:t>
        <w:br/>
        <w:t>#+#4�###</w:t>
        <w:br/>
        <w:t>#l#a�###�T########################i############c############c############Z########################################################################################################################</w:t>
        <w:tab/>
        <w:t>###$##$#If####a$#####$#If####�##kd^</w:t>
      </w:r>
      <w:r>
        <w:br w:type="page"/>
      </w:r>
    </w:p>
    <w:p>
      <w:pPr>
        <w:pStyle w:val="PreformattedText"/>
        <w:bidi w:val="0"/>
        <w:jc w:val="left"/>
        <w:rPr/>
      </w:pPr>
      <w:r>
        <w:rPr/>
        <w:t>###$##$#If#####T###�l##�##########################�F##��+#s%#*�#V#����####����####�#H#����####����####�#�#����####����#####�0###�#######�#######�#######�#######�#######�#####�#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2�###</w:t>
        <w:br/>
        <w:t>#+#2�###</w:t>
        <w:br/>
        <w:t>#+#2�###</w:t>
        <w:br/>
        <w:t>#+#4�###</w:t>
        <w:br/>
        <w:t>#l#a�###�T########</w:t>
        <w:tab/>
        <w:t>###</w:t>
        <w:br/>
        <w:t>#######</w:t>
      </w:r>
      <w:r>
        <w:br w:type="page"/>
      </w:r>
    </w:p>
    <w:p>
      <w:pPr>
        <w:pStyle w:val="PreformattedText"/>
        <w:bidi w:val="0"/>
        <w:jc w:val="left"/>
        <w:rPr/>
      </w:pPr>
      <w:r>
        <w:rPr/>
        <w:t>###i############c############]############T############################################################################################################</w:t>
        <w:tab/>
        <w:t>###$##$#If####a$#####$#If########$#If####�##kdU</w:t>
      </w:r>
    </w:p>
    <w:p>
      <w:pPr>
        <w:pStyle w:val="PreformattedText"/>
        <w:bidi w:val="0"/>
        <w:jc w:val="left"/>
        <w:rPr/>
      </w:pPr>
      <w:r>
        <w:rPr/>
        <w:t>###$##$#If#####T###�l##�##########################�F##��+#s%#*�#V#����####����####�#H#����####����####�#�#����####����#####�0###�#######�#######�#######�#######�#######�#####�#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2�###</w:t>
        <w:br/>
        <w:t>#+#2�###</w:t>
        <w:br/>
        <w:t>#+#2�###</w:t>
        <w:br/>
        <w:t>#+#4�###</w:t>
        <w:br/>
        <w:t>#l#a�###�T####</w:t>
      </w:r>
      <w:r>
        <w:br w:type="page"/>
      </w:r>
    </w:p>
    <w:p>
      <w:pPr>
        <w:pStyle w:val="PreformattedText"/>
        <w:bidi w:val="0"/>
        <w:jc w:val="left"/>
        <w:rPr/>
      </w:pPr>
      <w:r>
        <w:rPr/>
        <w:t>###</w:t>
      </w:r>
    </w:p>
    <w:p>
      <w:pPr>
        <w:pStyle w:val="PreformattedText"/>
        <w:bidi w:val="0"/>
        <w:jc w:val="left"/>
        <w:rPr/>
      </w:pPr>
      <w:r>
        <w:rPr/>
        <w:t>###############i############c############]############T############################################################################################################</w:t>
        <w:tab/>
        <w:t>###$##$#If####a$#####$#If########$#If####�##kdL####$##$#If#####T###�l##�##########################�F##��+#s%#*�#V#����####����####�#H#����####����####�#�#����####����#####�0###�#######�#######�#######�#######�#######�#####�#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2�###</w:t>
        <w:br/>
        <w:t>#+#2�###</w:t>
        <w:br/>
        <w:t>#+#2�###</w:t>
        <w:br/>
        <w:t>#+#4�###</w:t>
        <w:br/>
        <w:t>#l#a�###�T############ ###5###R###S###T###U###V###W###X###i############g############b############g############g############\############\############\############\############\#########################7$#8$#H$######$#a$#####�##kdC####$##$#If#####T###�l##�##########################�F##��+#s%#*�#V#����############�#H#����############�#�#����#############�0###�#######�#######�#######�#######�#######�#####�#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br/>
        <w:t>#+#2�###</w:t>
        <w:br/>
        <w:t>#+#2�###</w:t>
        <w:br/>
        <w:t>#+#4�###</w:t>
        <w:br/>
        <w:t>#l#a�###�T###</w:t>
        <w:br/>
        <w:t>X###Y###Z###�############�###########################################################################################################################################################################################################################################################################################################################################################################################################################################################################################7$#8$#H$###/##0##P###��/ ��=!�##"�###��#$��#%�###��##��#</w:t>
      </w:r>
      <w:r>
        <w:br w:type="page"/>
      </w:r>
    </w:p>
    <w:p>
      <w:pPr>
        <w:pStyle w:val="PreformattedText"/>
        <w:bidi w:val="0"/>
        <w:jc w:val="left"/>
        <w:rPr/>
      </w:pPr>
      <w:r>
        <w:rPr/>
        <w:t>��</w:t>
      </w:r>
      <w:r>
        <w:rPr/>
        <w:t>##n#�&amp;R##���2F#�#��S�N�</w:t>
        <w:tab/>
        <w:t>���PNG</w:t>
      </w:r>
    </w:p>
    <w:p>
      <w:pPr>
        <w:pStyle w:val="PreformattedText"/>
        <w:bidi w:val="0"/>
        <w:jc w:val="left"/>
        <w:rPr/>
      </w:pPr>
      <w:r>
        <w:rPr/>
        <w:t>#</w:t>
        <w:br/>
        <w:t>###</w:t>
      </w:r>
    </w:p>
    <w:p>
      <w:pPr>
        <w:pStyle w:val="PreformattedText"/>
        <w:bidi w:val="0"/>
        <w:jc w:val="left"/>
        <w:rPr/>
      </w:pPr>
      <w:r>
        <w:rPr/>
        <w:t>IHDR###�###i#####���"####sRGB#��#�###</w:t>
        <w:tab/>
        <w:t>pHYs###�###�#�+######tEXtSoftware#Microsoft Office�5q##Q�IDATx^�]#�\��&gt;��d�B�$�#ZB�#(nm�H������P</w:t>
        <w:br/>
        <w:t>#J�</w:t>
        <w:br/>
        <w:t>#��#�@�"!#%$�#w]w��������f��&amp;,�нa���'��{\}[[[�d`</w:t>
      </w:r>
      <w:r>
        <w:br w:type="page"/>
      </w:r>
    </w:p>
    <w:p>
      <w:pPr>
        <w:pStyle w:val="PreformattedText"/>
        <w:bidi w:val="0"/>
        <w:jc w:val="left"/>
        <w:rPr/>
      </w:pPr>
      <w:r>
        <w:rPr/>
        <w:t>���</w:t>
      </w:r>
      <w:r>
        <w:rPr/>
        <w:br/>
        <w:t>���#</w:t>
      </w:r>
      <w:r>
        <w:br w:type="page"/>
      </w:r>
    </w:p>
    <w:p>
      <w:pPr>
        <w:pStyle w:val="PreformattedText"/>
        <w:bidi w:val="0"/>
        <w:jc w:val="left"/>
        <w:rPr/>
      </w:pPr>
      <w:r>
        <w:rPr/>
        <w:t>���</w:t>
      </w:r>
      <w:r>
        <w:rPr/>
        <w:br/>
        <w:t>�##@�#H#X#k##�a###V`###```#</w:t>
      </w:r>
      <w:r>
        <w:rPr>
          <w:rtl w:val="true"/>
        </w:rPr>
        <w:t>گ</w:t>
      </w:r>
      <w:r>
        <w:rPr/>
        <w:t>�</w:t>
      </w:r>
      <w:r>
        <w:rPr/>
        <w:t>#g#���##�</w:t>
      </w:r>
      <w:r>
        <w:br w:type="page"/>
      </w:r>
    </w:p>
    <w:p>
      <w:pPr>
        <w:pStyle w:val="PreformattedText"/>
        <w:bidi w:val="0"/>
        <w:jc w:val="left"/>
        <w:rPr/>
      </w:pPr>
      <w:r>
        <w:rPr/>
        <w:t>#00�##�a###V��###�##c`##Ĥ###X�#1</w:t>
      </w:r>
      <w:r>
        <w:rPr/>
        <w:t>鐂</w:t>
      </w:r>
      <w:r>
        <w:rPr/>
        <w:t>#//�#���6# �Mm</w:t>
      </w:r>
      <w:r>
        <w:rPr/>
        <w:t>؀</w:t>
      </w:r>
      <w:r>
        <w:rPr/>
        <w:t>��</w:t>
      </w:r>
      <w:r>
        <w:rPr/>
        <w:t>M�t7����##B����#�#������}to��l#O##_a##��+,�W=���j�v��C�K+#�?� :.Tb�C�!c�1a###*&gt;�-==A��GL\��E�KP��###��#��Qĩn�#��}�#���5�</w:t>
      </w:r>
      <w:r>
        <w:rPr>
          <w:rtl w:val="true"/>
        </w:rPr>
        <w:t>ڎ</w:t>
      </w:r>
      <w:r>
        <w:rPr/>
        <w:t xml:space="preserve"> �</w:t>
      </w:r>
      <w:r>
        <w:rPr/>
        <w:t>#;{�l</w:t>
      </w:r>
      <w:r>
        <w:rPr>
          <w:rtl w:val="true"/>
        </w:rPr>
        <w:t>ݞ</w:t>
      </w:r>
      <w:r>
        <w:rPr/>
        <w:t>/w��?�</w:t>
        <w:br/>
        <w:t>��#B����M�#�|��#�#Ƚ�</w:t>
        <w:tab/>
        <w:t>�^##�-~��###*�#!��#!�a!2(%V�bC$)!J#</w:t>
      </w:r>
    </w:p>
    <w:p>
      <w:pPr>
        <w:pStyle w:val="PreformattedText"/>
        <w:bidi w:val="0"/>
        <w:jc w:val="left"/>
        <w:rPr/>
      </w:pPr>
      <w:r>
        <w:rPr/>
        <w:t>��</w:t>
      </w:r>
      <w:r>
        <w:rPr/>
        <w:t>ؘ</w:t>
      </w:r>
      <w:r>
        <w:rPr/>
        <w:t>H</w:t>
        <w:tab/>
        <w:t>#񗐐@#Q�Ɣ#$�l�#2|m�</w:t>
      </w:r>
      <w:r>
        <w:rPr>
          <w:rtl w:val="true"/>
        </w:rPr>
        <w:t>޷</w:t>
      </w:r>
      <w:r>
        <w:rPr/>
        <w:t>#����</w:t>
      </w:r>
    </w:p>
    <w:p>
      <w:pPr>
        <w:pStyle w:val="PreformattedText"/>
        <w:bidi w:val="0"/>
        <w:jc w:val="left"/>
        <w:rPr/>
      </w:pPr>
      <w:r>
        <w:rPr/>
        <w:t>�</w:t>
      </w:r>
      <w:r>
        <w:rPr/>
        <w:t>Ε�`�������%A�a@�V#{��#�|h�w�����$R�_!�9e�~C���7r#/�����#�Z#@�xp���HI�+3=IRS�()�###.Q@&amp;r��İ�U##@�����v##�#y��'#p���;#Hyy�#��#$�e#@�w#Y�A#/p�##B##41�t���#)*����rY�n�~��}�QBC#$!&gt;\��&amp;HZj�d�%Ȱ!</w:t>
        <w:tab/>
        <w:t>#��$&amp;6#��� �+�1�</w:t>
      </w:r>
      <w:r>
        <w:br w:type="page"/>
      </w:r>
    </w:p>
    <w:p>
      <w:pPr>
        <w:pStyle w:val="PreformattedText"/>
        <w:bidi w:val="0"/>
        <w:jc w:val="left"/>
        <w:rPr/>
      </w:pPr>
      <w:r>
        <w:rPr/>
        <w:t>_#�##{�#u��</w:t>
      </w:r>
      <w:r>
        <w:rPr>
          <w:rtl w:val="true"/>
        </w:rPr>
        <w:t>ܓ</w:t>
      </w:r>
      <w:r>
        <w:rPr/>
        <w:t>'IdT��x�|),��#�c�7��lB#A��}m ��3���##�</w:t>
        <w:tab/>
        <w:t>#|#���D*��F�n�o��{</w:t>
        <w:br/>
        <w:t>e��#�(��$8�Wb�#�#E���D#9,Y�#M��C��]"�)�����#2�</w:t>
      </w:r>
      <w:r>
        <w:br w:type="page"/>
      </w:r>
    </w:p>
    <w:p>
      <w:pPr>
        <w:pStyle w:val="PreformattedText"/>
        <w:bidi w:val="0"/>
        <w:jc w:val="left"/>
        <w:rPr/>
      </w:pPr>
      <w:r>
        <w:rPr/>
        <w:t>#�</w:t>
      </w:r>
      <w:r>
        <w:br w:type="page"/>
      </w:r>
    </w:p>
    <w:p>
      <w:pPr>
        <w:pStyle w:val="PreformattedText"/>
        <w:bidi w:val="0"/>
        <w:jc w:val="left"/>
        <w:rPr/>
      </w:pPr>
      <w:r>
        <w:rPr/>
        <w:t>##�-��R#�#�]j�#���</w:t>
        <w:br/>
        <w:t>w�V#�</w:t>
      </w:r>
    </w:p>
    <w:p>
      <w:pPr>
        <w:pStyle w:val="PreformattedText"/>
        <w:bidi w:val="0"/>
        <w:jc w:val="left"/>
        <w:rPr/>
      </w:pPr>
      <w:r>
        <w:rPr/>
        <w:t>@�##�#�$ȏ.�%yl��6#�</w:t>
        <w:tab/>
        <w:t>�8��</w:t>
      </w:r>
      <w:r>
        <w:br w:type="page"/>
      </w:r>
    </w:p>
    <w:p>
      <w:pPr>
        <w:pStyle w:val="PreformattedText"/>
        <w:bidi w:val="0"/>
        <w:jc w:val="left"/>
        <w:rPr/>
      </w:pPr>
      <w:r>
        <w:rPr/>
        <w:t>�</w:t>
      </w:r>
      <w:r>
        <w:rPr/>
        <w:t>w#�7�#&lt;G�ʆ�(</w:t>
        <w:br/>
        <w:t>�Hdt#_#?i�J#�B1�#?�#VC</w:t>
      </w:r>
      <w:r>
        <w:rPr/>
        <w:t>쪐�</w:t>
      </w:r>
      <w:r>
        <w:rPr/>
        <w:t>+v�1AP̓��2Rcd��T#7&amp;#�#'��(���e#��]A�#d�##z#�:#wi��W6�hRS�(�</w:t>
      </w:r>
      <w:r>
        <w:rPr/>
        <w:t>٥</w:t>
      </w:r>
      <w:r>
        <w:rPr/>
        <w:t>R[�$Y��P�����^ʪ�#��RW_/%8��`��3#/�A�#2(�#���R�&gt;{��9m#�tD�n΁�d�</w:t>
      </w:r>
      <w:r>
        <w:br w:type="page"/>
      </w:r>
    </w:p>
    <w:p>
      <w:pPr>
        <w:pStyle w:val="PreformattedText"/>
        <w:bidi w:val="0"/>
        <w:jc w:val="left"/>
        <w:rPr/>
      </w:pPr>
      <w:r>
        <w:rPr/>
        <w:t>�</w:t>
      </w:r>
      <w:r>
        <w:rPr/>
        <w:t>#EQ(���&amp;��]�IK[�de�Ȟ����M�#�'1��24=EƌN���ȸ�)�#��</w:t>
      </w:r>
      <w:r>
        <w:rPr>
          <w:rtl w:val="true"/>
        </w:rPr>
        <w:t>׷</w:t>
      </w:r>
      <w:r>
        <w:rPr>
          <w:rtl w:val="true"/>
        </w:rPr>
        <w:t>=##��</w:t>
      </w:r>
      <w:r>
        <w:rPr/>
        <w:t>1</w:t>
      </w:r>
      <w:r>
        <w:rPr/>
        <w:t>�</w:t>
      </w:r>
      <w:r>
        <w:br w:type="page"/>
      </w:r>
    </w:p>
    <w:p>
      <w:pPr>
        <w:pStyle w:val="PreformattedText"/>
        <w:bidi w:val="0"/>
        <w:jc w:val="left"/>
        <w:rPr/>
      </w:pPr>
      <w:r>
        <w:rPr/>
        <w:t>#��#�].�ϫ���j��+����%'�L</w:t>
        <w:br/>
        <w:t>�����F�Jʥ��I�k����</w:t>
        <w:br/>
        <w:t>#��P]��!�@</w:t>
      </w:r>
      <w:r>
        <w:rPr>
          <w:rtl w:val="true"/>
        </w:rPr>
        <w:t>ܡ</w:t>
      </w:r>
      <w:r>
        <w:rPr>
          <w:rtl w:val="true"/>
        </w:rPr>
        <w:t>#�����</w:t>
      </w:r>
      <w:r>
        <w:rPr/>
        <w:t>7</w:t>
      </w:r>
      <w:r>
        <w:rPr/>
        <w:t>�#"X�n##@�</w:t>
        <w:br/>
        <w:t>�G#��1^�o ��</w:t>
      </w:r>
      <w:r>
        <w:rPr>
          <w:rtl w:val="true"/>
        </w:rPr>
        <w:t>ܡ</w:t>
      </w:r>
      <w:r>
        <w:rPr/>
        <w:t>3</w:t>
      </w:r>
      <w:r>
        <w:rPr/>
        <w:t>o�i��f[�e���~K�I#�F9�Q��!f#a|����t�m@�ʲZYQ�U&gt;Y�I#�#������8�&lt;1]&amp;�ϔ</w:t>
        <w:tab/>
        <w:t>�#Ú#�^&lt;��##�##</w:t>
      </w:r>
      <w:r>
        <w:br w:type="page"/>
      </w:r>
    </w:p>
    <w:p>
      <w:pPr>
        <w:pStyle w:val="PreformattedText"/>
        <w:bidi w:val="0"/>
        <w:jc w:val="left"/>
        <w:rPr/>
      </w:pPr>
      <w:r>
        <w:rPr/>
        <w:t>��</w:t>
      </w:r>
      <w:r>
        <w:rPr/>
        <w:t>,v������R#{��</w:t>
      </w:r>
      <w:r>
        <w:rPr/>
        <w:t>ؑ</w:t>
      </w:r>
      <w:r>
        <w:rPr/>
        <w:t>+;A#�s�9�B*j�#���ЌSAS!Nx�*�#�}#�#�@#_</w:t>
        <w:tab/>
        <w:br/>
        <w:t>��o�'</w:t>
        <w:br/>
        <w:t>��B��xb$#�#c#e#~t#'Nj�#m#��j��#.�LT�</w:t>
      </w:r>
    </w:p>
    <w:p>
      <w:pPr>
        <w:pStyle w:val="PreformattedText"/>
        <w:bidi w:val="0"/>
        <w:jc w:val="left"/>
        <w:rPr/>
      </w:pPr>
      <w:r>
        <w:rPr/>
        <w:t>`�#��_z�#g=�}m���^^��z�#(U���n��"#L�xF_X�����#�U����JY�|�#��1#:Ǹѩ2u�#�&gt;u�</w:t>
      </w:r>
      <w:r>
        <w:br w:type="page"/>
      </w:r>
    </w:p>
    <w:p>
      <w:pPr>
        <w:pStyle w:val="PreformattedText"/>
        <w:bidi w:val="0"/>
        <w:jc w:val="left"/>
        <w:rPr/>
      </w:pPr>
      <w:r>
        <w:rPr/>
        <w:t>�</w:t>
      </w:r>
      <w:r>
        <w:rPr/>
        <w:t>L#Z˜�|(s��)d��###��e</w:t>
      </w:r>
      <w:r>
        <w:rPr>
          <w:rtl w:val="true"/>
        </w:rPr>
        <w:t>ݦ</w:t>
      </w:r>
      <w:r>
        <w:rPr/>
        <w:t>��</w:t>
      </w:r>
      <w:r>
        <w:rPr/>
        <w:t>}o��</w:t>
      </w:r>
      <w:r>
        <w:rPr/>
        <w:t>ܑ</w:t>
      </w:r>
      <w:r>
        <w:rPr/>
        <w:t>#�/���&amp;�oj�#8�|A�# '#����7ĉn@Ԑ@#`Cu=�#a#$�i�#m�z�������3��I��#�0�#y���#}#D$ Zph�Ru#��ZD*E##�Y�#�[#1��E�Q,�</w:t>
      </w:r>
      <w:r>
        <w:rPr/>
        <w:t>֖</w:t>
      </w:r>
      <w:r>
        <w:rPr/>
        <w:t>#�</w:t>
      </w:r>
      <w:r>
        <w:br w:type="page"/>
      </w:r>
    </w:p>
    <w:p>
      <w:pPr>
        <w:pStyle w:val="PreformattedText"/>
        <w:bidi w:val="0"/>
        <w:jc w:val="left"/>
        <w:rPr/>
      </w:pPr>
      <w:r>
        <w:rPr/>
        <w:t>�</w:t>
      </w:r>
      <w:r>
        <w:rPr/>
        <w:t>L#���m�m#yqm2)&gt;��?p=^�#��Ë�N¬�2</w:t>
      </w:r>
      <w:r>
        <w:rPr>
          <w:rtl w:val="true"/>
        </w:rPr>
        <w:t>ٵ</w:t>
      </w:r>
      <w:r>
        <w:rPr/>
        <w:t>�</w:t>
      </w:r>
      <w:r>
        <w:rPr/>
        <w:t>P�|�s(��R%����e��#d��d</w:t>
        <w:tab/>
        <w:t>##&gt;�u��42t#�#E#�qK�|��#</w:t>
      </w:r>
      <w:r>
        <w:rPr>
          <w:rtl w:val="true"/>
        </w:rPr>
        <w:t>ٱ</w:t>
      </w:r>
      <w:r>
        <w:rPr/>
        <w:t>3</w:t>
      </w:r>
      <w:r>
        <w:rPr/>
        <w:t>#��#q�Zjk#��#�zP2#������#</w:t>
      </w:r>
      <w:r>
        <w:rPr>
          <w:rtl w:val="true"/>
        </w:rPr>
        <w:t>ﮭ�ڀ</w:t>
      </w:r>
      <w:r>
        <w:rPr/>
        <w:t>��</w:t>
      </w:r>
      <w:r>
        <w:rPr/>
        <w:t>(</w:t>
      </w:r>
      <w:r>
        <w:rPr>
          <w:rtl w:val="true"/>
        </w:rPr>
        <w:t>݋</w:t>
      </w:r>
      <w:r>
        <w:rPr/>
        <w:t>#N�;շ'��s#�S�̔iӇI#����H�B#i��Z$61B�jP##s��+�###����#^�X��:�sJ</w:t>
      </w:r>
      <w:r>
        <w:rPr/>
        <w:t>㽤��</w:t>
      </w:r>
      <w:r>
        <w:rPr/>
        <w:t>^�+j�C�#�#Y�q�fP�:inl���#i��</w:t>
      </w:r>
      <w:r>
        <w:rPr>
          <w:rtl w:val="true"/>
        </w:rPr>
        <w:t>׊</w:t>
      </w:r>
      <w:r>
        <w:rPr/>
        <w:t>��</w:t>
      </w:r>
      <w:r>
        <w:rPr/>
        <w:t>p-2#�7#�lD</w:t>
        <w:tab/>
        <w:t>#�#�XՆ{VU�˧�w�ҕ;$��E�</w:t>
        <w:tab/>
        <w:t>E��)C��c�B�JW�</w:t>
      </w:r>
      <w:r>
        <w:rPr/>
        <w:t>ᡦ�</w:t>
      </w:r>
      <w:r>
        <w:rPr/>
        <w:t></w:t>
      </w:r>
      <w:r>
        <w:rPr/>
        <w:t>琡</w:t>
      </w:r>
      <w:r>
        <w:rPr/>
        <w:t>##�74ʖ�Y��}�z�n</w:t>
      </w:r>
      <w:r>
        <w:rPr>
          <w:rtl w:val="true"/>
        </w:rPr>
        <w:t>ٺ</w:t>
      </w:r>
      <w:r>
        <w:rPr/>
        <w:t>5</w:t>
      </w:r>
      <w:r>
        <w:rPr/>
        <w:t>G�</w:t>
        <w:tab/>
        <w:t>���� ##�G�#</w:t>
        <w:br/>
        <w:t>O���#)Vj���Qm�L�{#�����w�x#��#�M��A�R�</w:t>
      </w:r>
      <w:r>
        <w:rPr/>
        <w:t>֨</w:t>
      </w:r>
      <w:r>
        <w:rPr/>
        <w:t>T�#��{Ss�4��3#��#�$B�bDd#Gi#�i�o#C�qN���,D#���#�#��Y����"�0��B&lt;����*#</w:t>
        <w:br/>
        <w:t>�Jk��#:#t���#���*:6�XՋ0O0S</w:t>
        <w:tab/>
        <w:t>��M�Ԋ�m</w:t>
      </w:r>
      <w:r>
        <w:rPr/>
        <w:t>ْ</w:t>
      </w:r>
      <w:r>
        <w:rPr/>
        <w:t>'#6���/��̌X�y�p9���2�T ��#1�M1�;�</w:t>
      </w:r>
      <w:r>
        <w:br w:type="page"/>
      </w:r>
    </w:p>
    <w:p>
      <w:pPr>
        <w:pStyle w:val="PreformattedText"/>
        <w:bidi w:val="0"/>
        <w:jc w:val="left"/>
        <w:rPr/>
      </w:pPr>
      <w:r>
        <w:rPr/>
        <w:t>##�#�o�#�~�E�X�_��#TC�%�</w:t>
      </w:r>
      <w:r>
        <w:br w:type="page"/>
      </w:r>
    </w:p>
    <w:p>
      <w:pPr>
        <w:pStyle w:val="PreformattedText"/>
        <w:bidi w:val="0"/>
        <w:jc w:val="left"/>
        <w:rPr/>
      </w:pPr>
      <w:r>
        <w:rPr/>
        <w:t>#����##��R#�C����#m##�#g;�#�9N�e���Q���&lt;�~�9�#���x����#����$}H�TW#!#Ю6�"D+#�@#l�TD#'�#!��;�#Y�#��L�|���I�v�9�V��p�E#Hbj�z�[�A�q�#ν��F�#���bV^X'���@#��B�*k��:�"+�#�#�#o�#�</w:t>
      </w:r>
      <w:r>
        <w:rPr/>
        <w:t>ؔ</w:t>
      </w:r>
      <w:r>
        <w:rPr/>
        <w:t>+�_Y%cF&amp;ɱ�F���7AF��a�#f|ӈq�"��</w:t>
        <w:tab/>
        <w:t>=�[UU���O�n�e�n����`�t���</w:t>
      </w:r>
    </w:p>
    <w:p>
      <w:pPr>
        <w:pStyle w:val="PreformattedText"/>
        <w:bidi w:val="0"/>
        <w:jc w:val="left"/>
        <w:rPr/>
      </w:pPr>
      <w:r>
        <w:rPr/>
        <w:t>#�Oct��j�E�[v6E:��k#��9]#w��%����us��z�#r�χ�?#&amp;�z��#��#�##X}</w:t>
      </w:r>
      <w:r>
        <w:rPr/>
        <w:t>鵦�</w:t>
      </w:r>
      <w:r>
        <w:rPr/>
        <w:t>O����:�"���`#h-�mnVb�� 5M��Ԃ�plmc##</w:t>
      </w:r>
      <w:r>
        <w:rPr>
          <w:rtl w:val="true"/>
        </w:rPr>
        <w:t>߅</w:t>
      </w:r>
      <w:r>
        <w:rPr/>
        <w:t>�</w:t>
      </w:r>
      <w:r>
        <w:rPr/>
        <w:t>]��kA�p����d#q2,6@"#�%}D�"a3����E�J`R.����NJ�$#uR_��+p#oX</w:t>
      </w:r>
      <w:r>
        <w:rPr>
          <w:rtl w:val="true"/>
        </w:rPr>
        <w:t>ښ</w:t>
      </w:r>
      <w:r>
        <w:rPr/>
        <w:t>�</w:t>
      </w:r>
      <w:r>
        <w:rPr/>
        <w:t>?�V����y�.�ɓ2�S���f��#7�#�#�#28�@}}##r�,Z�Y���#�x�46���Q����P�_��Fq�2�Ѓ���6_##iO�m���#iD����Y�#��1</w:t>
      </w:r>
      <w:r>
        <w:br w:type="page"/>
      </w:r>
    </w:p>
    <w:p>
      <w:pPr>
        <w:pStyle w:val="PreformattedText"/>
        <w:bidi w:val="0"/>
        <w:jc w:val="left"/>
        <w:rPr/>
      </w:pPr>
      <w:r>
        <w:rPr/>
        <w:t>���</w:t>
      </w:r>
      <w:r>
        <w:rPr/>
        <w:t>9Q{����#N��}l#DP�Q�A#�yK������G~"C�╒��#�#����DE/\���#�-p#6(2T��I#D���j���R#ĩ�o@�&amp; V��</w:t>
        <w:tab/>
        <w:t>#�[��}%$)FR</w:t>
      </w:r>
      <w:r>
        <w:rPr/>
        <w:t>ۢ</w:t>
      </w:r>
      <w:r>
        <w:rPr/>
        <w:t>#���d%����HI#�GN��U�H#�GeE����z�h�&amp;��D���#+��=R���#nh���#�~� �s����p�Fy�F</w:t>
      </w:r>
      <w:r>
        <w:rPr>
          <w:rtl w:val="true"/>
        </w:rPr>
        <w:t>ٸ</w:t>
      </w:r>
      <w:r>
        <w:rPr/>
        <w:t>1</w:t>
      </w:r>
      <w:r>
        <w:rPr>
          <w:rtl w:val="true"/>
        </w:rPr>
        <w:t>#��,�������/#��</w:t>
      </w:r>
      <w:r>
        <w:rPr/>
        <w:t>1</w:t>
      </w:r>
      <w:r>
        <w:rPr/>
        <w:t>�(�t��#mA�?��#K�"��</w:t>
      </w:r>
      <w:r>
        <w:rPr>
          <w:rtl w:val="true"/>
        </w:rPr>
        <w:t>ٺ</w:t>
      </w:r>
      <w:r>
        <w:rPr/>
        <w:t>�</w:t>
      </w:r>
      <w:r>
        <w:rPr/>
        <w:t>o###�%�Ӻ��#[���&lt;�N�!�</w:t>
      </w:r>
      <w:r>
        <w:rPr/>
        <w:t>ޭ</w:t>
      </w:r>
      <w:r>
        <w:rPr/>
        <w:t>o�)x�fP��###</w:t>
      </w:r>
      <w:r>
        <w:br w:type="page"/>
      </w:r>
    </w:p>
    <w:p>
      <w:pPr>
        <w:pStyle w:val="PreformattedText"/>
        <w:bidi w:val="0"/>
        <w:jc w:val="left"/>
        <w:rPr/>
      </w:pPr>
      <w:r>
        <w:rPr/>
        <w:t>�͛��</w:t>
      </w:r>
      <w:r>
        <w:rPr/>
        <w:t>ꛞ��</w:t>
      </w:r>
      <w:r>
        <w:rPr/>
        <w:t>#�</w:t>
        <w:tab/>
        <w:t>��#Z���#)�p�|##�����w�%&gt;#E���z�n���##9#�%��RZ#�P_���@�#n#�#(�)��&gt;9#:�K� VU�5HY._�R#]${o�&lt;��'�+���#�3&amp;A�#mq#3��C�:����#�"�x�Vy���U</w:t>
      </w:r>
      <w:r>
        <w:br w:type="page"/>
      </w:r>
    </w:p>
    <w:p>
      <w:pPr>
        <w:pStyle w:val="PreformattedText"/>
        <w:bidi w:val="0"/>
        <w:jc w:val="left"/>
        <w:rPr/>
      </w:pPr>
      <w:r>
        <w:rPr/>
        <w:t>*#��A�Y#9@H0��##z�#��D#</w:t>
      </w:r>
    </w:p>
    <w:p>
      <w:pPr>
        <w:pStyle w:val="PreformattedText"/>
        <w:bidi w:val="0"/>
        <w:jc w:val="left"/>
        <w:rPr/>
      </w:pPr>
      <w:r>
        <w:rPr/>
        <w:t>#&amp;��</w:t>
        <w:tab/>
        <w:t>Ң�n��r�#b=�� �Q�y~����l��C�</w:t>
        <w:tab/>
        <w:t>��E�#L�Z��#</w:t>
      </w:r>
      <w:r>
        <w:rPr>
          <w:rtl w:val="true"/>
        </w:rPr>
        <w:t>ڡ</w:t>
      </w:r>
      <w:r>
        <w:rPr/>
        <w:t>�</w:t>
      </w:r>
      <w:r>
        <w:rPr/>
        <w:t>##�</w:t>
      </w:r>
      <w:r>
        <w:br w:type="page"/>
      </w:r>
    </w:p>
    <w:p>
      <w:pPr>
        <w:pStyle w:val="PreformattedText"/>
        <w:bidi w:val="0"/>
        <w:jc w:val="left"/>
        <w:rPr/>
      </w:pPr>
      <w:r>
        <w:rPr/>
        <w:t>�</w:t>
      </w:r>
      <w:r>
        <w:rPr/>
        <w:t>%��4_�</w:t>
        <w:br/>
        <w:t>�C�2��{KK����#K�5�;���x��U��q#gEp���</w:t>
      </w:r>
      <w:r>
        <w:rPr>
          <w:rtl w:val="true"/>
        </w:rPr>
        <w:t>ߔ</w:t>
      </w:r>
      <w:r>
        <w:rPr/>
        <w:t>%W�4O�#B�[#�O#�8��U��Q�p!;��#zLTH����#</w:t>
      </w:r>
      <w:r>
        <w:rPr>
          <w:rtl w:val="true"/>
        </w:rPr>
        <w:t>ר</w:t>
      </w:r>
      <w:r>
        <w:rPr/>
        <w:t>#�T��HqM�#T�K^E�����#�#.</w:t>
        <w:tab/>
        <w:t>��A1��4&gt;L�</w:t>
      </w:r>
      <w:r>
        <w:rPr/>
        <w:t>룤��</w:t>
      </w:r>
      <w:r>
        <w:rPr/>
        <w:t>#��$E�*�*�Q#�S|�h#�#</w:t>
      </w:r>
      <w:r>
        <w:rPr/>
        <w:t>伳���</w:t>
      </w:r>
      <w:r>
        <w:rPr/>
        <w:t>9#!#&amp;}-"�!�</w:t>
      </w:r>
      <w:r>
        <w:br w:type="page"/>
      </w:r>
    </w:p>
    <w:p>
      <w:pPr>
        <w:pStyle w:val="PreformattedText"/>
        <w:bidi w:val="0"/>
        <w:jc w:val="left"/>
        <w:rPr/>
      </w:pPr>
      <w:r>
        <w:rPr/>
        <w:t>N.�#O�X�7�Y#k�#����#D ��#�f#�F##̹5#�Af���#5?��L%�/��#�8��#N��#</w:t>
        <w:tab/>
        <w:t>#�#� ��0p#xeC##��#�##�H#i##�###�k#�B#r#*�L��l]#E���@\#=�</w:t>
      </w:r>
    </w:p>
    <w:p>
      <w:pPr>
        <w:pStyle w:val="PreformattedText"/>
        <w:bidi w:val="0"/>
        <w:jc w:val="left"/>
        <w:rPr/>
      </w:pPr>
      <w:r>
        <w:rPr/>
        <w:t>��</w:t>
      </w:r>
      <w:r>
        <w:rPr/>
        <w:t>k]#�</w:t>
      </w:r>
      <w:r>
        <w:br w:type="page"/>
      </w:r>
    </w:p>
    <w:p>
      <w:pPr>
        <w:pStyle w:val="PreformattedText"/>
        <w:bidi w:val="0"/>
        <w:jc w:val="left"/>
        <w:rPr/>
      </w:pPr>
      <w:r>
        <w:rPr/>
        <w:t>�</w:t>
      </w:r>
      <w:r>
        <w:rPr/>
        <w:t>5UA6��</w:t>
      </w:r>
    </w:p>
    <w:p>
      <w:pPr>
        <w:pStyle w:val="PreformattedText"/>
        <w:bidi w:val="0"/>
        <w:jc w:val="left"/>
        <w:rPr/>
      </w:pPr>
      <w:r>
        <w:rPr/>
        <w:t>B��a�i�|�WK=d{�w�\@4"#���#L</w:t>
        <w:tab/>
        <w:t>�#�</w:t>
      </w:r>
    </w:p>
    <w:p>
      <w:pPr>
        <w:pStyle w:val="PreformattedText"/>
        <w:bidi w:val="0"/>
        <w:jc w:val="left"/>
        <w:rPr/>
      </w:pPr>
      <w:r>
        <w:rPr/>
        <w:t>�</w:t>
      </w:r>
      <w:r>
        <w:rPr/>
        <w:t>s��_��#�J��_#��#=</w:t>
      </w:r>
      <w:r>
        <w:rPr/>
        <w:t>݃</w:t>
      </w:r>
      <w:r>
        <w:rPr/>
        <w:t>{�WdP���b���zuc�#U�K.^�J�� %RXY)</w:t>
      </w:r>
    </w:p>
    <w:p>
      <w:pPr>
        <w:pStyle w:val="PreformattedText"/>
        <w:bidi w:val="0"/>
        <w:jc w:val="left"/>
        <w:rPr/>
      </w:pPr>
      <w:r>
        <w:rPr/>
        <w:t>�</w:t>
      </w:r>
      <w:r>
        <w:rPr/>
        <w:t>.</w:t>
        <w:tab/>
        <w:t>H���#I##,��#�r�wd7J</w:t>
      </w:r>
      <w:r>
        <w:rPr>
          <w:rtl w:val="true"/>
        </w:rPr>
        <w:t>ޞ</w:t>
      </w:r>
      <w:r>
        <w:rPr/>
        <w:t>J��}oɼ��ʩs'�#�O��&amp;#�W�8����#[!</w:t>
        <w:br/>
        <w:t>��p����j</w:t>
      </w:r>
      <w:r>
        <w:rPr>
          <w:rtl w:val="true"/>
        </w:rPr>
        <w:t>م</w:t>
      </w:r>
      <w:r>
        <w:rPr/>
        <w:t>(K�Vzv��#H@JnGhz�4�-C��#�G��G{{+#�</w:t>
      </w:r>
    </w:p>
    <w:p>
      <w:pPr>
        <w:pStyle w:val="PreformattedText"/>
        <w:bidi w:val="0"/>
        <w:jc w:val="left"/>
        <w:rPr/>
      </w:pPr>
      <w:r>
        <w:rPr/>
        <w:t>xCv�</w:t>
      </w:r>
    </w:p>
    <w:p>
      <w:pPr>
        <w:pStyle w:val="PreformattedText"/>
        <w:bidi w:val="0"/>
        <w:jc w:val="left"/>
        <w:rPr/>
      </w:pPr>
      <w:r>
        <w:rPr/>
        <w:t>�</w:t>
      </w:r>
      <w:r>
        <w:rPr/>
        <w:t>i52@#C}%2:H"c�%</w:t>
      </w:r>
      <w:r>
        <w:br w:type="page"/>
      </w:r>
    </w:p>
    <w:p>
      <w:pPr>
        <w:pStyle w:val="PreformattedText"/>
        <w:bidi w:val="0"/>
        <w:jc w:val="left"/>
        <w:rPr/>
      </w:pPr>
      <w:r>
        <w:rPr/>
        <w:t>��</w:t>
      </w:r>
      <w:r>
        <w:rPr/>
        <w:t>`A</w:t>
        <w:tab/>
        <w:t>#��#v|?XB�i</w:t>
      </w:r>
    </w:p>
    <w:p>
      <w:pPr>
        <w:pStyle w:val="PreformattedText"/>
        <w:bidi w:val="0"/>
        <w:jc w:val="left"/>
        <w:rPr/>
      </w:pPr>
      <w:r>
        <w:rPr/>
        <w:t>#���*��ZLáB���##�"�#�h�</w:t>
      </w:r>
      <w:r>
        <w:rPr/>
        <w:t xml:space="preserve">佈 </w:t>
      </w:r>
      <w:r>
        <w:rPr/>
        <w:t>#�AF�%�����#��0#�[&gt;#�#+�C#��#/Xo�l6�"ԣ##S�,����#�*&gt;�6�$X�e�#r�/��G�L�#C�#��qt�(��#</w:t>
      </w:r>
      <w:r>
        <w:br w:type="page"/>
      </w:r>
    </w:p>
    <w:p>
      <w:pPr>
        <w:pStyle w:val="PreformattedText"/>
        <w:bidi w:val="0"/>
        <w:jc w:val="left"/>
        <w:rPr/>
      </w:pPr>
      <w:r>
        <w:rPr/>
        <w:t>��</w:t>
      </w:r>
      <w:r>
        <w:rPr/>
        <w:t>WfB���##�g#UU���b�S�'YE#w�*���#</w:t>
        <w:tab/>
        <w:t>#����#�6-\*�#�xW�&lt;��2y��Ur�1��ҋ���i��#)#</w:t>
        <w:tab/>
        <w:t>dh�#�r�WVț�E$e#(���#�#d��##�a&lt;�6# �#@�5I�</w:t>
      </w:r>
    </w:p>
    <w:p>
      <w:pPr>
        <w:pStyle w:val="PreformattedText"/>
        <w:bidi w:val="0"/>
        <w:jc w:val="left"/>
        <w:rPr/>
      </w:pPr>
      <w:r>
        <w:rPr/>
        <w:t>�</w:t>
      </w:r>
      <w:r>
        <w:rPr/>
        <w:t>#�#Ut##�0�,H���#�#,�ɠ\1!###��8Cś���oci!5�%���"H#d###�(b�#D,�_#���#����li�/I��#��tn#��#��C���YO��&gt;��}#�#w</w:t>
        <w:br/>
        <w:t>�#</w:t>
        <w:tab/>
        <w:t>�ë�_#�E#'��##�X#3gy�,</w:t>
      </w:r>
      <w:r>
        <w:rPr>
          <w:rtl w:val="true"/>
        </w:rPr>
        <w:t>޶</w:t>
      </w:r>
      <w:r>
        <w:rPr/>
        <w:t>Mn��#��</w:t>
      </w:r>
      <w:r>
        <w:rPr/>
        <w:t>헂</w:t>
      </w:r>
      <w:r>
        <w:rPr/>
        <w:t>C#}�#щ�(gh/�q�#`�###���CGA#o���#�Y�/�r�ewq��VHH#�rz��օI��F�`�zY�M2yD�\p�</w:t>
      </w:r>
      <w:r>
        <w:br w:type="page"/>
      </w:r>
    </w:p>
    <w:p>
      <w:pPr>
        <w:pStyle w:val="PreformattedText"/>
        <w:bidi w:val="0"/>
        <w:jc w:val="left"/>
        <w:rPr/>
      </w:pPr>
      <w:r>
        <w:rPr/>
        <w:t>�</w:t>
      </w:r>
      <w:r>
        <w:rPr/>
        <w:t>{򄯄#�*28u�-�sd�K+�mX#r#J!</w:t>
        <w:br/>
        <w:t>#Hx�IY�D�N��m�=\-6�#�</w:t>
      </w:r>
      <w:r>
        <w:rPr>
          <w:rtl w:val="true"/>
        </w:rPr>
        <w:t>ߴ</w:t>
      </w:r>
      <w:r>
        <w:rPr/>
        <w:t>��</w:t>
      </w:r>
      <w:r>
        <w:rPr/>
        <w:t>#�#���#xd|�GI|J��%"]2.H#Ðx#�C#N#L��#TM�##�J+#����V��l#�%"=�����@�@�#�##h���((��#b#��S# �l5K���D##C%��J���#r���Z�^#� +��r�</w:t>
      </w:r>
      <w:r>
        <w:rPr/>
        <w:t>硣�</w:t>
      </w:r>
      <w:r>
        <w:rPr/>
        <w:t>b�#�#i�I o�;#�\#t�D#��JL��|Y���7_�[�&gt;G"��#��;#���#9#����O��%�kΘIRZ]%���d}�^�^�#��</w:t>
        <w:br/>
        <w:t>%x���####�"�w�5��w#~!#�=Cf#=��[C#�#�#�ɓ�#�+����P�,��B!v��#F`�$��k"=I!I�A�}� ��G#02�#�#��##�#�|a#+D�6#h#�&lt;M�P�#a�S�###|G� #��B#�#�</w:t>
      </w:r>
      <w:r>
        <w:br w:type="page"/>
      </w:r>
    </w:p>
    <w:p>
      <w:pPr>
        <w:pStyle w:val="PreformattedText"/>
        <w:bidi w:val="0"/>
        <w:jc w:val="left"/>
        <w:rPr/>
      </w:pPr>
      <w:r>
        <w:rPr/>
        <w:t>�</w:t>
      </w:r>
      <w:r>
        <w:rPr/>
        <w:t>#�����`</w:t>
        <w:tab/>
      </w:r>
    </w:p>
    <w:p>
      <w:pPr>
        <w:pStyle w:val="PreformattedText"/>
        <w:bidi w:val="0"/>
        <w:jc w:val="left"/>
        <w:rPr/>
      </w:pPr>
      <w:r>
        <w:rPr/>
        <w:t>##r!�####��hg_</w:t>
        <w:tab/>
      </w:r>
    </w:p>
    <w:p>
      <w:pPr>
        <w:pStyle w:val="PreformattedText"/>
        <w:bidi w:val="0"/>
        <w:jc w:val="left"/>
        <w:rPr/>
      </w:pPr>
      <w:r>
        <w:rPr/>
        <w:t>��</w:t>
      </w:r>
      <w:r>
        <w:rPr/>
        <w:t>#�#</w:t>
      </w:r>
      <w:r>
        <w:br w:type="page"/>
      </w:r>
    </w:p>
    <w:p>
      <w:pPr>
        <w:pStyle w:val="PreformattedText"/>
        <w:bidi w:val="0"/>
        <w:jc w:val="left"/>
        <w:rPr/>
      </w:pPr>
      <w:r>
        <w:rPr/>
        <w:t>���</w:t>
      </w:r>
      <w:r>
        <w:rPr/>
        <w:t>g#:�x�</w:t>
      </w:r>
      <w:r>
        <w:br w:type="page"/>
      </w:r>
    </w:p>
    <w:p>
      <w:pPr>
        <w:pStyle w:val="PreformattedText"/>
        <w:bidi w:val="0"/>
        <w:jc w:val="left"/>
        <w:rPr/>
      </w:pPr>
      <w:r>
        <w:rPr/>
        <w:t>:�hm�3#8��#�V=#�#�guS���BCE��#V��Z</w:t>
      </w:r>
    </w:p>
    <w:p>
      <w:pPr>
        <w:pStyle w:val="PreformattedText"/>
        <w:bidi w:val="0"/>
        <w:jc w:val="left"/>
        <w:rPr/>
      </w:pPr>
      <w:r>
        <w:rPr/>
        <w:tab/>
        <w:t>/��#!���H#]5</w:t>
      </w:r>
      <w:r>
        <w:br w:type="page"/>
      </w:r>
    </w:p>
    <w:p>
      <w:pPr>
        <w:pStyle w:val="PreformattedText"/>
        <w:bidi w:val="0"/>
        <w:jc w:val="left"/>
        <w:rPr/>
      </w:pPr>
      <w:r>
        <w:rPr/>
        <w:t>��</w:t>
      </w:r>
      <w:r>
        <w:rPr/>
        <w:t>#&gt;�� Y�{���\-��~##��C�C��6]!GLX��55s(��#e'D�����</w:t>
      </w:r>
      <w:r>
        <w:rPr>
          <w:rtl w:val="true"/>
        </w:rPr>
        <w:t>ڬݲ</w:t>
      </w:r>
      <w:r>
        <w:rPr/>
        <w:t>W BO#�#�*+s�d}l�#��H��#���c#{�#��!�82�HP�</w:t>
      </w:r>
    </w:p>
    <w:p>
      <w:pPr>
        <w:pStyle w:val="PreformattedText"/>
        <w:bidi w:val="0"/>
        <w:jc w:val="left"/>
        <w:rPr/>
      </w:pPr>
      <w:r>
        <w:rPr/>
        <w:t>}��˟idh##("#Z�#C�;</w:t>
      </w:r>
      <w:r>
        <w:rPr>
          <w:rtl w:val="true"/>
        </w:rPr>
        <w:t>ۄ</w:t>
      </w:r>
      <w:r>
        <w:rPr/>
        <w:t>�</w:t>
      </w:r>
      <w:r>
        <w:rPr/>
        <w:t>%T�A�A��#�##R�#�##/i�bdPf</w:t>
      </w:r>
      <w:r>
        <w:br w:type="page"/>
      </w:r>
    </w:p>
    <w:p>
      <w:pPr>
        <w:pStyle w:val="PreformattedText"/>
        <w:bidi w:val="0"/>
        <w:jc w:val="left"/>
        <w:rPr/>
      </w:pPr>
      <w:r>
        <w:rPr/>
        <w:t>��</w:t>
      </w:r>
      <w:r>
        <w:rPr/>
        <w:t>(�#��##��</w:t>
        <w:tab/>
        <w:t>D��#SP+�e�#�X###</w:t>
        <w:br/>
        <w:t>y�#|#</w:t>
      </w:r>
      <w:r>
        <w:rPr/>
        <w:t>ީ���</w:t>
      </w:r>
      <w:r>
        <w:rPr/>
        <w:t>l##</w:t>
        <w:br/>
        <w:t>�O�#</w:t>
      </w:r>
      <w:r>
        <w:rPr>
          <w:rtl w:val="true"/>
        </w:rPr>
        <w:t>޿��</w:t>
      </w:r>
      <w:r>
        <w:rPr/>
        <w:t>21</w:t>
      </w:r>
      <w:r>
        <w:rPr/>
        <w:t>�#�m#��#9F5l�#u�R#ų#�v#����E�</w:t>
      </w:r>
      <w:r>
        <w:rPr/>
        <w:t>ؔ</w:t>
      </w:r>
      <w:r>
        <w:rPr/>
        <w:t>IqU#�.\�l�V���)��KeXB�a�#�gw"#a'#���#�:�q��.ȗ�{�˧{�KV@</w:t>
        <w:tab/>
        <w:t>|#���t��r��3c�\u�#���Š��!�S/x����E�nC����#c�;@��#��f��@da��(P���8#=&gt;E2G�IlR8&lt;�#��##�#1�#�2#�c�����au</w:t>
        <w:tab/>
        <w:t>�2#</w:t>
        <w:tab/>
        <w:t>�###*a�#F�G@�_�#�N��#��</w:t>
      </w:r>
    </w:p>
    <w:p>
      <w:pPr>
        <w:pStyle w:val="PreformattedText"/>
        <w:bidi w:val="0"/>
        <w:jc w:val="left"/>
        <w:rPr/>
      </w:pPr>
      <w:r>
        <w:rPr/>
        <w:t>[��</w:t>
      </w:r>
      <w:r>
        <w:br w:type="page"/>
      </w:r>
    </w:p>
    <w:p>
      <w:pPr>
        <w:pStyle w:val="PreformattedText"/>
        <w:bidi w:val="0"/>
        <w:jc w:val="left"/>
        <w:rPr/>
      </w:pPr>
      <w:r>
        <w:rPr/>
        <w:t>�</w:t>
      </w:r>
      <w:r>
        <w:rPr/>
        <w:t>A8b�</w:t>
        <w:br/>
      </w:r>
    </w:p>
    <w:p>
      <w:pPr>
        <w:pStyle w:val="PreformattedText"/>
        <w:bidi w:val="0"/>
        <w:jc w:val="left"/>
        <w:rPr/>
      </w:pPr>
      <w:r>
        <w:rPr/>
        <w:t>���</w:t>
      </w:r>
      <w:r>
        <w:rPr/>
        <w:t>D����T��##9rK�eWQ�l�ɒ'?�@n&gt;�LI���#P|{O���!##�(=6-]_gM��Ϻd�f�2g�d#��c�?#eq�5sN�#��F��F�M�#������G�5#,#fKʽ�#+�y�#��P��#�#q%6&gt;RF�M�q##I��X��</w:t>
      </w:r>
    </w:p>
    <w:p>
      <w:pPr>
        <w:pStyle w:val="PreformattedText"/>
        <w:bidi w:val="0"/>
        <w:jc w:val="left"/>
        <w:rPr/>
      </w:pPr>
      <w:r>
        <w:rPr/>
        <w:t>�</w:t>
      </w:r>
      <w:r>
        <w:rPr/>
        <w:t>y�O��F��#�#��#H.���A</w:t>
        <w:tab/>
        <w:t>##��</w:t>
      </w:r>
      <w:r>
        <w:br w:type="page"/>
      </w:r>
    </w:p>
    <w:p>
      <w:pPr>
        <w:pStyle w:val="PreformattedText"/>
        <w:bidi w:val="0"/>
        <w:jc w:val="left"/>
        <w:rPr/>
      </w:pPr>
      <w:r>
        <w:rPr/>
        <w:t>��</w:t>
      </w:r>
      <w:r>
        <w:rPr/>
        <w:br/>
        <w:t>#�</w:t>
      </w:r>
    </w:p>
    <w:p>
      <w:pPr>
        <w:pStyle w:val="PreformattedText"/>
        <w:bidi w:val="0"/>
        <w:jc w:val="left"/>
        <w:rPr/>
      </w:pPr>
      <w:r>
        <w:rPr/>
        <w:t>#J2(#D#"FW�/���##�&lt;</w:t>
      </w:r>
      <w:r>
        <w:rPr>
          <w:rtl w:val="true"/>
        </w:rPr>
        <w:t>ݣ</w:t>
      </w:r>
      <w:r>
        <w:rPr>
          <w:rtl w:val="true"/>
        </w:rPr>
        <w:t>#</w:t>
      </w:r>
      <w:r>
        <w:rPr>
          <w:rtl w:val="true"/>
        </w:rPr>
        <w:t>ט��</w:t>
      </w:r>
      <w:r>
        <w:rPr>
          <w:rtl w:val="true"/>
        </w:rPr>
        <w:t>"���</w:t>
      </w:r>
      <w:r>
        <w:rPr/>
        <w:t>521</w:t>
      </w:r>
      <w:r>
        <w:rPr/>
        <w:t>EN�&amp;[P^.�x�C��#t]���g��6c�(}�U�ʧ;��G#�ɋ�-���h9������kE##</w:t>
        <w:tab/>
        <w:t>#6���ȼ�K�#�I(�s#�#:�Tn�,�V#</w:t>
        <w:tab/>
        <w:t>��L��A#����#&amp;#�#���#(�#��#y##}#��</w:t>
        <w:br/>
        <w:t>#�!#$�Q��Q���#�H�Sԡ,�Q�^w� #�</w:t>
      </w:r>
      <w:r>
        <w:rPr>
          <w:rtl w:val="true"/>
        </w:rPr>
        <w:t>ڔ</w:t>
      </w:r>
      <w:r>
        <w:rPr/>
        <w:t>it�Ĩ(��}p�#ĭ��S:�Rɑ1rΔ���Se��#�</w:t>
      </w:r>
      <w:r>
        <w:rPr/>
        <w:t>垝�</w:t>
      </w:r>
      <w:r>
        <w:rPr/>
        <w:t>WZ")��N_#2</w:t>
      </w:r>
      <w:r>
        <w:rPr>
          <w:rtl w:val="true"/>
        </w:rPr>
        <w:t>؈</w:t>
      </w:r>
      <w:r>
        <w:rPr/>
        <w:t>���</w:t>
      </w:r>
      <w:r>
        <w:rPr/>
        <w:t>]�ǿ�GV��</w:t>
      </w:r>
    </w:p>
    <w:p>
      <w:pPr>
        <w:pStyle w:val="PreformattedText"/>
        <w:bidi w:val="0"/>
        <w:jc w:val="left"/>
        <w:rPr/>
      </w:pPr>
      <w:r>
        <w:rPr/>
        <w:t>��</w:t>
      </w:r>
      <w:r>
        <w:rPr/>
        <w:t>#�&gt;�L��m(4�{3#�(�G��9rl�L�=</w:t>
      </w:r>
      <w:r>
        <w:br w:type="page"/>
      </w:r>
    </w:p>
    <w:p>
      <w:pPr>
        <w:pStyle w:val="PreformattedText"/>
        <w:bidi w:val="0"/>
        <w:jc w:val="left"/>
        <w:rPr/>
      </w:pPr>
      <w:r>
        <w:rPr/>
        <w:t>�</w:t>
      </w:r>
      <w:r>
        <w:rPr/>
        <w:t>@##���#�čZS�##@�?�)�H=�</w:t>
      </w:r>
      <w:r>
        <w:br w:type="page"/>
      </w:r>
    </w:p>
    <w:p>
      <w:pPr>
        <w:pStyle w:val="PreformattedText"/>
        <w:bidi w:val="0"/>
        <w:jc w:val="left"/>
        <w:rPr/>
      </w:pPr>
      <w:r>
        <w:rPr/>
        <w:t>'</w:t>
      </w:r>
      <w:r>
        <w:rPr/>
        <w:t>凒</w:t>
      </w:r>
      <w:r>
        <w:rPr/>
        <w:t>#d�}�Q�Ʒ,�|���D�</w:t>
      </w:r>
      <w:r>
        <w:rPr>
          <w:rtl w:val="true"/>
        </w:rPr>
        <w:t>۔</w:t>
      </w:r>
      <w:r>
        <w:rPr/>
        <w:t>����</w:t>
      </w:r>
      <w:r>
        <w:rPr/>
        <w:t>w"#���#F���</w:t>
      </w:r>
      <w:r>
        <w:rPr>
          <w:rtl w:val="true"/>
        </w:rPr>
        <w:t>ވ</w:t>
      </w:r>
      <w:r>
        <w:rPr/>
        <w:t>A�#�-��Aa��S#e�3�H#�FBT/��7�HQ#`4dPp�#11I�������I��p#�x</w:t>
      </w:r>
    </w:p>
    <w:p>
      <w:pPr>
        <w:pStyle w:val="PreformattedText"/>
        <w:bidi w:val="0"/>
        <w:jc w:val="left"/>
        <w:rPr/>
      </w:pPr>
      <w:r>
        <w:rPr/>
        <w:t>#�պ#�</w:t>
      </w:r>
      <w:r>
        <w:br w:type="page"/>
      </w:r>
    </w:p>
    <w:p>
      <w:pPr>
        <w:pStyle w:val="PreformattedText"/>
        <w:bidi w:val="0"/>
        <w:jc w:val="left"/>
        <w:rPr/>
      </w:pPr>
      <w:r>
        <w:rPr/>
        <w:t>��</w:t>
      </w:r>
      <w:r>
        <w:rPr/>
        <w:t>#�p�:��#�����Q��</w:t>
      </w:r>
      <w:r>
        <w:rPr/>
        <w:t>큿��</w:t>
      </w:r>
      <w:r>
        <w:rPr/>
        <w:t>#�</w:t>
      </w:r>
      <w:r>
        <w:rPr/>
        <w:t>巴</w:t>
      </w:r>
      <w:r>
        <w:rPr/>
        <w:t>#�X1�\�#l�+2��`3#h�����Ѳ-##�4����#��a#%�o�</w:t>
        <w:tab/>
        <w:t>299B���!�#?BF�#�y��҈D�Z#wѼ���#�?X#�/�6��y�~�--��y</w:t>
      </w:r>
      <w:r>
        <w:rPr/>
        <w:t>۞�</w:t>
      </w:r>
      <w:r>
        <w:rPr/>
        <w:t>S{��#��Sy�����wo����}�S�!��9�������[�[X)�@#�=���2~3d�##��#��l ���C$iP#5^E�*$��#EI�2$� �#�#8</w:t>
      </w:r>
      <w:r>
        <w:rPr>
          <w:rtl w:val="true"/>
        </w:rPr>
        <w:t>ߺ</w:t>
      </w:r>
      <w:r>
        <w:rPr/>
        <w:t>Qz�}��p_��#�Q����=#��M���:"#�@}c�E</w:t>
      </w:r>
      <w:r>
        <w:br w:type="page"/>
      </w:r>
    </w:p>
    <w:p>
      <w:pPr>
        <w:pStyle w:val="PreformattedText"/>
        <w:bidi w:val="0"/>
        <w:jc w:val="left"/>
        <w:rPr/>
      </w:pPr>
      <w:r>
        <w:rPr/>
        <w:t>����</w:t>
      </w:r>
      <w:r>
        <w:rPr/>
        <w:t>#�\�Sv�#����*�:���E��#�#BQ�\�@��_!�</w:t>
      </w:r>
      <w:r>
        <w:rPr>
          <w:rtl w:val="true"/>
        </w:rPr>
        <w:t>ݭ</w:t>
      </w:r>
      <w:r>
        <w:rPr/>
        <w:t>��</w:t>
      </w:r>
      <w:r>
        <w:rPr/>
        <w:t>A� ##�#�|��o!�o#�ZX��=f�#�F�#�#c�#��ˉ�������X##�hRQH�ϰ��0���##�����#��</w:t>
      </w:r>
      <w:r>
        <w:rPr/>
        <w:t>ު��</w:t>
      </w:r>
      <w:r>
        <w:rPr/>
        <w:t>#�*���</w:t>
        <w:br/>
        <w:t>l9����)ttĐ#�iP(^,</w:t>
      </w:r>
      <w:r>
        <w:rPr>
          <w:rtl w:val="true"/>
        </w:rPr>
        <w:t>ے</w:t>
      </w:r>
      <w:r>
        <w:rPr>
          <w:rtl w:val="true"/>
        </w:rPr>
        <w:t>##��</w:t>
      </w:r>
      <w:r>
        <w:rPr/>
        <w:t>6</w:t>
      </w:r>
      <w:r>
        <w:rPr/>
        <w:t>��#�#�G�S#&lt;������###�4�y{�#�!#7�</w:t>
        <w:tab/>
        <w:t>,#�#�9x�#�Be##p#N˫M#u|X�d�'˸�t#���F��#�#�9�GO����pn�]��3��#&gt;</w:t>
      </w:r>
      <w:r>
        <w:br w:type="page"/>
      </w:r>
    </w:p>
    <w:p>
      <w:pPr>
        <w:pStyle w:val="PreformattedText"/>
        <w:bidi w:val="0"/>
        <w:jc w:val="left"/>
        <w:rPr/>
      </w:pPr>
      <w:r>
        <w:rPr/>
        <w:t>Z��#�##�#x��"P�#�x#3��x�:�"=%c�{~�^�},�~�}mGk;����}�S�sq#��L�J���"`Wk��^�#H���</w:t>
      </w:r>
      <w:r>
        <w:rPr>
          <w:rtl w:val="true"/>
        </w:rPr>
        <w:t>ݯ</w:t>
      </w:r>
      <w:r>
        <w:rPr/>
        <w:t>�</w:t>
      </w:r>
      <w:r>
        <w:rPr/>
        <w:t>'��J0*?�GՈ�1#D�#$j�&gt;v��y�d#2&lt;^�#��1RY�T�V</w:t>
        <w:tab/>
        <w:t>@�Y</w:t>
      </w:r>
      <w:r>
        <w:br w:type="page"/>
      </w:r>
    </w:p>
    <w:p>
      <w:pPr>
        <w:pStyle w:val="PreformattedText"/>
        <w:bidi w:val="0"/>
        <w:jc w:val="left"/>
        <w:rPr/>
      </w:pPr>
      <w:r>
        <w:rPr/>
        <w:t>#U�h</w:t>
        <w:br/>
        <w:t>##p�@##�8�WV.��-����B�##6m�&lt;�lnnb���F2�#����</w:t>
      </w:r>
      <w:r>
        <w:rPr/>
        <w:t>例</w:t>
      </w:r>
      <w:r>
        <w:rPr/>
        <w:t>.wG8� ��</w:t>
      </w:r>
      <w:r>
        <w:rPr/>
        <w:t>矐</w:t>
      </w:r>
      <w:r>
        <w:rPr/>
        <w:t>:p2[#����}�&gt;�}�#</w:t>
        <w:tab/>
        <w:t>���#�8d��#?I�###����</w:t>
      </w:r>
      <w:r>
        <w:rPr/>
        <w:t>뻳�</w:t>
      </w:r>
      <w:r>
        <w:rPr/>
        <w:t>@�l�$+�o�##yR#�#�P��0��\#/+�</w:t>
        <w:tab/>
      </w:r>
      <w:r>
        <w:rPr>
          <w:rtl w:val="true"/>
        </w:rPr>
        <w:t>߅</w:t>
      </w:r>
      <w:r>
        <w:rPr/>
        <w:t xml:space="preserve"> �</w:t>
      </w:r>
      <w:r>
        <w:rPr/>
        <w:t>kh#�S</w:t>
      </w:r>
      <w:r>
        <w:br w:type="page"/>
      </w:r>
    </w:p>
    <w:p>
      <w:pPr>
        <w:pStyle w:val="PreformattedText"/>
        <w:bidi w:val="0"/>
        <w:jc w:val="left"/>
        <w:rPr/>
      </w:pPr>
      <w:r>
        <w:rPr/>
        <w:t>E���2#q?�!�}���Y��Ƶ�</w:t>
        <w:br/>
        <w:t>��}�W�@�p�#\j�Њ�&amp;V���B#j6���]��U�$%6R�#5NN;�(���]�#</w:t>
      </w:r>
      <w:r>
        <w:rPr>
          <w:rtl w:val="true"/>
        </w:rPr>
        <w:t>߿</w:t>
      </w:r>
      <w:r>
        <w:rPr/>
        <w:t>�</w:t>
      </w:r>
      <w:r>
        <w:rPr/>
        <w:t>j�&lt;��cu��8�m�</w:t>
      </w:r>
    </w:p>
    <w:p>
      <w:pPr>
        <w:pStyle w:val="PreformattedText"/>
        <w:bidi w:val="0"/>
        <w:jc w:val="left"/>
        <w:rPr/>
      </w:pPr>
      <w:r>
        <w:rPr/>
        <w:t>�</w:t>
      </w:r>
      <w:r>
        <w:rPr/>
        <w:t>R���#��#"&lt;&gt;#C#�����Za1=P��F#{�,�$���5</w:t>
      </w:r>
      <w:r>
        <w:rPr>
          <w:rtl w:val="true"/>
        </w:rPr>
        <w:t>ٹ</w:t>
      </w:r>
      <w:r>
        <w:rPr/>
        <w:t>�</w:t>
      </w:r>
      <w:r>
        <w:rPr/>
        <w:t>H�#�</w:t>
      </w:r>
      <w:r>
        <w:rPr>
          <w:rtl w:val="true"/>
        </w:rPr>
        <w:t>܀</w:t>
      </w:r>
      <w:r>
        <w:rPr/>
        <w:t>P�V��!(.5��)r�)�Q�0^��EN#���;&amp;###0#C���o6�g�M0��A��#�#��&amp;=Pl'��V2L�</w:t>
        <w:br/>
        <w:t>|#b�X��5#�#U�~�T�c#�K��w�VD`�J5�)�#�x�&amp;y�5r͉sd��q=#�v����_R$�|�T&gt;</w:t>
      </w:r>
      <w:r>
        <w:rPr/>
        <w:t>ް</w:t>
      </w:r>
      <w:r>
        <w:rPr/>
        <w:t>A</w:t>
        <w:br/>
        <w:t>�+�a�r�##��d��5ӿ��a�y�-Pζ#����-��R##�#J�~�</w:t>
        <w:br/>
        <w:t>�</w:t>
      </w:r>
      <w:r>
        <w:rPr/>
        <w:t>入</w:t>
      </w:r>
      <w:r>
        <w:rPr/>
        <w:t>#�2̻</w:t>
      </w:r>
      <w:r>
        <w:br w:type="page"/>
      </w:r>
    </w:p>
    <w:p>
      <w:pPr>
        <w:pStyle w:val="PreformattedText"/>
        <w:bidi w:val="0"/>
        <w:jc w:val="left"/>
        <w:rPr/>
      </w:pPr>
      <w:r>
        <w:rPr/>
        <w:t>a#~#~M��#�r1#�Ͻ&lt;TPm�</w:t>
      </w:r>
    </w:p>
    <w:p>
      <w:pPr>
        <w:pStyle w:val="PreformattedText"/>
        <w:bidi w:val="0"/>
        <w:jc w:val="left"/>
        <w:rPr/>
      </w:pPr>
      <w:r>
        <w:rPr/>
        <w:t>��</w:t>
      </w:r>
      <w:r>
        <w:rPr/>
        <w:t>"�5��:##�N�4U.=�$��#�f�oVi)�Py��4���Z[���9D#�A�'�2��?�KV���6⠐�^�#^]"w��]TK�U'W#*ʍ#�&amp;�3Yf�#�#��Z{�eX#����hz|1� _�#�#�rO#�</w:t>
      </w:r>
      <w:r>
        <w:rPr>
          <w:rtl w:val="true"/>
        </w:rPr>
        <w:t>ވ�</w:t>
      </w:r>
      <w:r>
        <w:rPr>
          <w:rtl w:val="true"/>
        </w:rPr>
        <w:t>!��#��#</w:t>
      </w:r>
      <w:r>
        <w:rPr/>
        <w:t>²</w:t>
      </w:r>
      <w:r>
        <w:rPr/>
        <w:t>#��e-K�'uҍc#�1�����E��#Kw��/?�P�`y��##��\u#�#y��#P�#�a��6$�pB;�r��/� w�{��8n�#mO�~�-Mͯ��T#�X��YM�X/U��aqACN-\�;����#0�D~V�x��UR9�%3�#&amp;�Q�t$�9��r��_�D�9#Da�#���</w:t>
      </w:r>
      <w:r>
        <w:rPr/>
        <w:t>݈</w:t>
      </w:r>
      <w:r>
        <w:rPr/>
        <w:t>F�f9�d</w:t>
      </w:r>
    </w:p>
    <w:p>
      <w:pPr>
        <w:pStyle w:val="PreformattedText"/>
        <w:bidi w:val="0"/>
        <w:jc w:val="left"/>
        <w:rPr/>
      </w:pPr>
      <w:r>
        <w:rPr/>
        <w:t>#��#sL#P��#�WZS+��P�b</w:t>
      </w:r>
    </w:p>
    <w:p>
      <w:pPr>
        <w:pStyle w:val="PreformattedText"/>
        <w:bidi w:val="0"/>
        <w:jc w:val="left"/>
        <w:rPr/>
      </w:pPr>
      <w:r>
        <w:rPr/>
        <w:t>n9���1R8���#Xo"�����&lt;����##^p��K���=��##���#��Y���#���#2�#��ȣ��#O| �H�`���G$�y�#-'�#'�1#R���:�##`C���#`C�]���#��#�v�=E�#PI��V�m}�#1#yֈP#��"�%�</w:t>
      </w:r>
    </w:p>
    <w:p>
      <w:pPr>
        <w:pStyle w:val="PreformattedText"/>
        <w:bidi w:val="0"/>
        <w:jc w:val="left"/>
        <w:rPr/>
      </w:pPr>
      <w:r>
        <w:rPr/>
        <w:t>#���#�#�e$�4# a'�</w:t>
      </w:r>
      <w:r>
        <w:br w:type="page"/>
      </w:r>
    </w:p>
    <w:p>
      <w:pPr>
        <w:pStyle w:val="PreformattedText"/>
        <w:bidi w:val="0"/>
        <w:jc w:val="left"/>
        <w:rPr/>
      </w:pPr>
      <w:r>
        <w:rPr/>
        <w:t>�</w:t>
      </w:r>
      <w:r>
        <w:rPr/>
        <w:t>`A�##h�l#�F8���},���#�#�л����p#?&lt;ӂ���GD`��#o�.�o�#��#�I f�"aȢ�#</w:t>
      </w:r>
      <w:r>
        <w:rPr>
          <w:rtl w:val="true"/>
        </w:rPr>
        <w:t>ߍ</w:t>
      </w:r>
      <w:r>
        <w:rPr/>
        <w:t>��</w:t>
      </w:r>
      <w:r>
        <w:rPr/>
        <w:t>#&lt;�`#ʞ+#��[���#y��/�#�_��#�;h�#�#*�/�</w:t>
      </w:r>
      <w:r>
        <w:rPr>
          <w:rtl w:val="true"/>
        </w:rPr>
        <w:t>ߢ</w:t>
      </w:r>
      <w:r>
        <w:rPr/>
        <w:t>��</w:t>
      </w:r>
      <w:r>
        <w:rPr/>
        <w:t>#K�@ǰK��#u\7'�u#K=kM�a$�?���m�(##,����9�h1,��P���</w:t>
      </w:r>
      <w:r>
        <w:rPr>
          <w:rtl w:val="true"/>
        </w:rPr>
        <w:t>޹</w:t>
      </w:r>
      <w:r>
        <w:rPr/>
        <w:t>q�ǵn�#�#</w:t>
      </w:r>
      <w:r>
        <w:rPr/>
        <w:t>֬</w:t>
      </w:r>
      <w:r>
        <w:rPr/>
        <w:t>m���#)�T�#���#��8 d0��&amp;���U��##k9�#�#��/&gt;F�</w:t>
      </w:r>
      <w:r>
        <w:br w:type="page"/>
      </w:r>
    </w:p>
    <w:p>
      <w:pPr>
        <w:pStyle w:val="PreformattedText"/>
        <w:bidi w:val="0"/>
        <w:jc w:val="left"/>
        <w:rPr/>
      </w:pPr>
      <w:r>
        <w:rPr/>
        <w:t>$#թo�&gt;��c�#�#M�</w:t>
        <w:tab/>
        <w:t>�#�</w:t>
      </w:r>
      <w:r>
        <w:rPr>
          <w:rtl w:val="true"/>
        </w:rPr>
        <w:t>ܤ</w:t>
      </w:r>
      <w:r>
        <w:rPr>
          <w:rtl w:val="true"/>
        </w:rPr>
        <w:t>#</w:t>
      </w:r>
      <w:r>
        <w:rPr/>
        <w:t>1</w:t>
      </w:r>
      <w:r>
        <w:rPr/>
        <w:t>�����r\�V</w:t>
      </w:r>
    </w:p>
    <w:p>
      <w:pPr>
        <w:pStyle w:val="PreformattedText"/>
        <w:bidi w:val="0"/>
        <w:jc w:val="left"/>
        <w:rPr/>
      </w:pPr>
      <w:r>
        <w:rPr/>
        <w:t>ʰz=#�Fvt#���}</w:t>
      </w:r>
      <w:r>
        <w:br w:type="page"/>
      </w:r>
    </w:p>
    <w:p>
      <w:pPr>
        <w:pStyle w:val="PreformattedText"/>
        <w:bidi w:val="0"/>
        <w:jc w:val="left"/>
        <w:rPr/>
      </w:pPr>
      <w:r>
        <w:rPr/>
        <w:t>�</w:t>
      </w:r>
      <w:r>
        <w:rPr/>
        <w:t>uo,�Ġ?#3#p�ÑV##�8S#}T[0###��#����t##�P#fN�M}^��#��#</w:t>
      </w:r>
      <w:r>
        <w:rPr/>
        <w:t>㮢</w:t>
      </w:r>
      <w:r>
        <w:rPr/>
        <w:t>3�!L�w�� ##c#�s�Y�����bW\��y�Z#]#����m�N�L�=�#{�/p�+�ekN���0LEU#kMu�:�</w:t>
      </w:r>
      <w:r>
        <w:rPr>
          <w:rtl w:val="true"/>
        </w:rPr>
        <w:t>ہ��</w:t>
      </w:r>
      <w:r>
        <w:rPr>
          <w:rtl w:val="true"/>
        </w:rPr>
        <w:t>)</w:t>
      </w:r>
      <w:r>
        <w:rPr/>
        <w:t>5</w:t>
      </w:r>
      <w:r>
        <w:rPr>
          <w:rtl w:val="true"/>
        </w:rPr>
        <w:t>��#�#</w:t>
      </w:r>
      <w:r>
        <w:rPr/>
        <w:t>6</w:t>
      </w:r>
      <w:r>
        <w:rPr/>
        <w:t>�e�#x��.��D����</w:t>
        <w:br/>
        <w:t>���#�l~�i/#pO=sc�&lt;���G�Q&amp;�#�!����gdP+Ne����#��?�Q#��#p��Ϟ.i����"Z)�##��-�Œ2�rj�E�^f\�T�: ��+�n��s(^�f:�h7#�Ҋ��b�rCѪ5</w:t>
        <w:tab/>
        <w:t>����t�#</w:t>
      </w:r>
      <w:r>
        <w:rPr>
          <w:rtl w:val="true"/>
        </w:rPr>
        <w:t>ע</w:t>
      </w:r>
      <w:r>
        <w:rPr/>
        <w:t>�����</w:t>
      </w:r>
      <w:r>
        <w:rPr/>
        <w:t>Ҹ�N�2:������</w:t>
      </w:r>
      <w:r>
        <w:rPr>
          <w:rtl w:val="true"/>
        </w:rPr>
        <w:t>ݎ</w:t>
      </w:r>
      <w:r>
        <w:rPr/>
        <w:t>��</w:t>
      </w:r>
      <w:r>
        <w:rPr/>
        <w:t>FR\�#Q�W+��9_^x�z#�&gt;#N��^#�����e{^���X##��#He##�[��#T�k�{A�bn###q\C���&gt;��n�#�����/@</w:t>
      </w:r>
      <w:r>
        <w:rPr>
          <w:rtl w:val="true"/>
        </w:rPr>
        <w:t>ܒ</w:t>
      </w:r>
      <w:r>
        <w:rPr/>
        <w:t>mq�S��fs�sI��nѯ�#�#� ##�z �͏͓;�C�'�j���S��7��#7�wɍ-#q��-X9��#2F</w:t>
      </w:r>
    </w:p>
    <w:p>
      <w:pPr>
        <w:pStyle w:val="PreformattedText"/>
        <w:bidi w:val="0"/>
        <w:jc w:val="left"/>
        <w:rPr/>
      </w:pPr>
      <w:r>
        <w:rPr/>
        <w:t>9�ԝ���-</w:t>
      </w:r>
      <w:r>
        <w:rPr/>
        <w:t>笮</w:t>
      </w:r>
      <w:r>
        <w:rPr/>
        <w:t>Z��O���+-����0OV�#m��'�\q�</w:t>
      </w:r>
      <w:r>
        <w:br w:type="page"/>
      </w:r>
    </w:p>
    <w:p>
      <w:pPr>
        <w:pStyle w:val="PreformattedText"/>
        <w:bidi w:val="0"/>
        <w:jc w:val="left"/>
        <w:rPr/>
      </w:pPr>
      <w:r>
        <w:rPr/>
        <w:t>N�b��� Ɯ�[ ko#HY������B=M��Y#,=J�#���0υ###��a��|��&amp; #����#��c�#$��J�#</w:t>
      </w:r>
      <w:r>
        <w:rPr/>
        <w:t>֢</w:t>
      </w:r>
      <w:r>
        <w:rPr/>
        <w:t>##4���%MŸ#=�3�`:(�M}S#�</w:t>
      </w:r>
      <w:r>
        <w:rPr>
          <w:rtl w:val="true"/>
        </w:rPr>
        <w:t>ڱ</w:t>
      </w:r>
      <w:r>
        <w:rPr/>
        <w:t>(k��Q�#�eOM�&lt;���o��m9�-+��#&lt;��"��</w:t>
      </w:r>
      <w:r>
        <w:rPr>
          <w:rtl w:val="true"/>
        </w:rPr>
        <w:t>ݲ</w:t>
      </w:r>
      <w:r>
        <w:rPr/>
        <w:t>�</w:t>
      </w:r>
      <w:r>
        <w:rPr/>
        <w:t>#�xo�#����w,*nONEOb+!Ј��z��#$##R#"��r�\��#</w:t>
      </w:r>
      <w:r>
        <w:rPr/>
        <w:t>ٝ</w:t>
      </w:r>
      <w:r>
        <w:rPr/>
        <w:t>[#�+(�UH��r</w:t>
      </w:r>
      <w:r>
        <w:rPr>
          <w:rtl w:val="true"/>
        </w:rPr>
        <w:t>څ</w:t>
      </w:r>
      <w:r>
        <w:rPr/>
        <w:t>�</w:t>
      </w:r>
      <w:r>
        <w:rPr/>
        <w:t>u#�#���̳C=���;��Tv!��$]k#�Ő�/����{Q#��ՒW^�&amp;� d3j�Fc#�#d*�v}</w:t>
      </w:r>
      <w:r>
        <w:rPr/>
        <w:t>䪓������</w:t>
      </w:r>
      <w:r>
        <w:rPr/>
        <w:t>## M� �E#pZS-�lD.;� #Ƞ��3.#lz#�`#��o��ymq��˷ i"UOjdx40��#*@</w:t>
      </w:r>
      <w:r>
        <w:br w:type="page"/>
      </w:r>
    </w:p>
    <w:p>
      <w:pPr>
        <w:pStyle w:val="PreformattedText"/>
        <w:bidi w:val="0"/>
        <w:jc w:val="left"/>
        <w:rPr/>
      </w:pPr>
      <w:r>
        <w:rPr/>
        <w:t>�</w:t>
      </w:r>
      <w:r>
        <w:rPr/>
        <w:t>ЛZ��</w:t>
      </w:r>
      <w:r>
        <w:rPr/>
        <w:t>۵</w:t>
      </w:r>
      <w:r>
        <w:rPr/>
        <w:t>#��\</w:t>
      </w:r>
      <w:r>
        <w:rPr>
          <w:rtl w:val="true"/>
        </w:rPr>
        <w:t>غ</w:t>
      </w:r>
      <w:r>
        <w:rPr/>
        <w:t>�</w:t>
      </w:r>
      <w:r>
        <w:rPr/>
        <w:t>(k��</w:t>
      </w:r>
    </w:p>
    <w:p>
      <w:pPr>
        <w:pStyle w:val="PreformattedText"/>
        <w:bidi w:val="0"/>
        <w:jc w:val="left"/>
        <w:rPr/>
      </w:pPr>
      <w:r>
        <w:rPr/>
        <w:t>��</w:t>
      </w:r>
      <w:r>
        <w:rPr/>
        <w:t>w�#k�Bs�JS%[��</w:t>
      </w:r>
      <w:r>
        <w:rPr>
          <w:rtl w:val="true"/>
        </w:rPr>
        <w:t>ص</w:t>
      </w:r>
      <w:r>
        <w:rPr/>
        <w:t>C�ҍk�����d���qR</w:t>
        <w:br/>
        <w:t>Q�#���j�A#�</w:t>
      </w:r>
    </w:p>
    <w:p>
      <w:pPr>
        <w:pStyle w:val="PreformattedText"/>
        <w:bidi w:val="0"/>
        <w:jc w:val="left"/>
        <w:rPr/>
      </w:pPr>
      <w:r>
        <w:rPr/>
        <w:t>�</w:t>
      </w:r>
      <w:r>
        <w:rPr/>
        <w:t>y# �J[�l%�ı�##)#9#Iȝ#��#*�#3�#��#+X*%"�#&amp;�m�cW.��##b7�#�%[�#�#�p�~7�a</w:t>
      </w:r>
      <w:r>
        <w:br w:type="page"/>
      </w:r>
    </w:p>
    <w:p>
      <w:pPr>
        <w:pStyle w:val="PreformattedText"/>
        <w:bidi w:val="0"/>
        <w:jc w:val="left"/>
        <w:rPr/>
      </w:pPr>
      <w:r>
        <w:rPr/>
        <w:t>�</w:t>
      </w:r>
      <w:r>
        <w:rPr/>
        <w:t>3e#5E�����#�z���P��z����</w:t>
      </w:r>
      <w:r>
        <w:rPr/>
        <w:t>֘��</w:t>
      </w:r>
      <w:r>
        <w:rPr/>
        <w:t>0�u�ѝ�K�</w:t>
      </w:r>
      <w:r>
        <w:rPr/>
        <w:t>໯����</w:t>
      </w:r>
      <w:r>
        <w:rPr/>
        <w:t>Qws</w:t>
      </w:r>
      <w:r>
        <w:rPr/>
        <w:t>哰</w:t>
      </w:r>
      <w:r>
        <w:rPr/>
        <w:t>#�#���Q#���s]�#�� �#��#��#Ū�;</w:t>
      </w:r>
      <w:r>
        <w:rPr/>
        <w:t>愛�</w:t>
      </w:r>
      <w:r>
        <w:rPr/>
        <w:t>w^#�rᷨ�#�r�^��7�##O��*��&amp;y�?+�������x#����"2�^��#�#!#�#�I#,t</w:t>
      </w:r>
      <w:r>
        <w:rPr/>
        <w:t>孁�</w:t>
      </w:r>
      <w:r>
        <w:rPr/>
        <w:t>\u�'+#zi#���#���_�*�O&lt;���y�T��</w:t>
      </w:r>
      <w:r>
        <w:rPr>
          <w:rtl w:val="true"/>
        </w:rPr>
        <w:t>ܣ</w:t>
      </w:r>
      <w:r>
        <w:rPr/>
        <w:t>�</w:t>
      </w:r>
      <w:r>
        <w:rPr/>
        <w:t>#</w:t>
      </w:r>
    </w:p>
    <w:p>
      <w:pPr>
        <w:pStyle w:val="PreformattedText"/>
        <w:bidi w:val="0"/>
        <w:jc w:val="left"/>
        <w:rPr/>
      </w:pPr>
      <w:r>
        <w:rPr/>
        <w:t>l��^+H�!#��\��##�#�A�`#��a��#d��ǔ�ʽmҘ��y�/</w:t>
      </w:r>
    </w:p>
    <w:p>
      <w:pPr>
        <w:pStyle w:val="PreformattedText"/>
        <w:bidi w:val="0"/>
        <w:jc w:val="left"/>
        <w:rPr/>
      </w:pPr>
      <w:r>
        <w:rPr/>
        <w:t>���</w:t>
      </w:r>
      <w:r>
        <w:rPr/>
        <w:t>#m#nSV�</w:t>
      </w:r>
    </w:p>
    <w:p>
      <w:pPr>
        <w:pStyle w:val="PreformattedText"/>
        <w:bidi w:val="0"/>
        <w:jc w:val="left"/>
        <w:rPr/>
      </w:pPr>
      <w:r>
        <w:rPr/>
        <w:t>.r_\/#-e�#C��kY*N;��p#$�b��5�#�5�#�ҎQ��?m#��A�#alX�#�r8(?[�K���e�a�</w:t>
      </w:r>
      <w:r>
        <w:rPr>
          <w:rtl w:val="true"/>
        </w:rPr>
        <w:t>ܠ</w:t>
      </w:r>
      <w:r>
        <w:rPr/>
        <w:t>&gt;#r27m��1�#�y2��#\�#���{##TӦ���#��T��4#�L��#)#|-��@�8��e'����B&gt;Z�%�#Rb�#��q�_�&amp;l#�\#N�#�%#w�Y�#IU��#������"HD&amp;r+��"��J#@#t-��d#���Y"S���E�e�</w:t>
        <w:tab/>
        <w:t>#��#�/</w:t>
      </w:r>
      <w:r>
        <w:rPr/>
        <w:t>۷���</w:t>
      </w:r>
      <w:r>
        <w:rPr/>
        <w:t>n�X*�.�2$�I�#</w:t>
      </w:r>
      <w:r>
        <w:br w:type="page"/>
      </w:r>
    </w:p>
    <w:p>
      <w:pPr>
        <w:pStyle w:val="PreformattedText"/>
        <w:bidi w:val="0"/>
        <w:jc w:val="left"/>
        <w:rPr/>
      </w:pPr>
      <w:r>
        <w:rPr/>
        <w:t>�</w:t>
      </w:r>
      <w:r>
        <w:rPr/>
        <w:t>#�#�lq�^G2?�E}.�z#�##�Q;�"E*2��c����%��2zD#n sr��</w:t>
      </w:r>
      <w:r>
        <w:br w:type="page"/>
      </w:r>
    </w:p>
    <w:p>
      <w:pPr>
        <w:pStyle w:val="PreformattedText"/>
        <w:bidi w:val="0"/>
        <w:jc w:val="left"/>
        <w:rPr/>
      </w:pPr>
      <w:r>
        <w:rPr/>
        <w:t>�����</w:t>
      </w:r>
      <w:r>
        <w:rPr/>
        <w:t>||�D������˝��1�W=�h#D</w:t>
        <w:br/>
        <w:t>���#�#A���A�d[#��%i��2zL���l�</w:t>
      </w:r>
    </w:p>
    <w:p>
      <w:pPr>
        <w:pStyle w:val="PreformattedText"/>
        <w:bidi w:val="0"/>
        <w:jc w:val="left"/>
        <w:rPr/>
      </w:pPr>
      <w:r>
        <w:rPr/>
        <w:t>n6��{#�H�e�юuZ��a</w:t>
      </w:r>
    </w:p>
    <w:p>
      <w:pPr>
        <w:pStyle w:val="PreformattedText"/>
        <w:bidi w:val="0"/>
        <w:jc w:val="left"/>
        <w:rPr/>
      </w:pPr>
      <w:r>
        <w:rPr/>
        <w:t>$ONi��*��\�`D����#IR|���~t���{�#a~�&gt;�nnJ#���ZZf</w:t>
      </w:r>
      <w:r>
        <w:rPr>
          <w:rtl w:val="true"/>
        </w:rPr>
        <w:t>׮</w:t>
      </w:r>
      <w:r>
        <w:rPr/>
        <w:t>#�U�+/�|�#</w:t>
      </w:r>
      <w:r>
        <w:rPr>
          <w:rtl w:val="true"/>
        </w:rPr>
        <w:t>ݪ</w:t>
      </w:r>
      <w:r>
        <w:rPr/>
        <w:t>�</w:t>
      </w:r>
      <w:r>
        <w:rPr/>
        <w:t>#i�\�#�[3��rs���#)¾3i�#�6�}#�###c�TyK��f��^'�G"�&lt;&gt;PZA!�</w:t>
      </w:r>
      <w:r>
        <w:br w:type="page"/>
      </w:r>
    </w:p>
    <w:p>
      <w:pPr>
        <w:pStyle w:val="PreformattedText"/>
        <w:bidi w:val="0"/>
        <w:jc w:val="left"/>
        <w:rPr/>
      </w:pPr>
      <w:r>
        <w:rPr/>
        <w:t>��</w:t>
      </w:r>
      <w:r>
        <w:rPr/>
        <w:t>lW\_)O.B�##��#-</w:t>
        <w:br/>
        <w:t>�9ZT��@�D�-���#��Ha�o=��i��y66�t#-/��</w:t>
        <w:br/>
        <w:t>##.D�M��V�C#�:T��$�;��p{L�+�M#{�C����F��'�0</w:t>
        <w:br/>
        <w:t>{fV��(?�P*\U�����P��@J#�#D)#���1��#��?���͡����#�}#��I�I#</w:t>
        <w:tab/>
        <w:t>�ʞ��oe�2#�2��4���iӢ�|�2M�d�W9��Ir�M#Sbo��/)s?�n�R �rr�L�"r�#�\&gt;��</w:t>
      </w:r>
      <w:r>
        <w:br w:type="page"/>
      </w:r>
    </w:p>
    <w:p>
      <w:pPr>
        <w:pStyle w:val="PreformattedText"/>
        <w:bidi w:val="0"/>
        <w:jc w:val="left"/>
        <w:rPr/>
      </w:pPr>
      <w:r>
        <w:rPr/>
        <w:t>T���#c��$���e���K�P# s��#�#�)t`�#�����`thP�</w:t>
      </w:r>
      <w:r>
        <w:rPr>
          <w:rtl w:val="true"/>
        </w:rPr>
        <w:t>ڮ���</w:t>
      </w:r>
      <w:r>
        <w:rPr>
          <w:rtl w:val="true"/>
        </w:rPr>
        <w:t>#</w:t>
      </w:r>
      <w:r>
        <w:rPr/>
        <w:t>6</w:t>
      </w:r>
      <w:r>
        <w:rPr/>
        <w:t>+���h���Rr$�Z#$,&lt;PN8q��8r���%,#�O�,[dm</w:t>
      </w:r>
      <w:r>
        <w:rPr/>
        <w:t>ؐ</w:t>
      </w:r>
      <w:r>
        <w:rPr/>
        <w:t>#�7nAU���3A��#�0��#�]�Q�%�#�l#b�S���#��</w:t>
        <w:tab/>
        <w:t>D#GP�#�CQ��Y��9#d</w:t>
      </w:r>
      <w:r>
        <w:rPr>
          <w:rtl w:val="true"/>
        </w:rPr>
        <w:t>ڔ</w:t>
      </w:r>
      <w:r>
        <w:rPr/>
        <w:t>a�2(Fk��ZH5�կA��7&gt;]-#�vK�#�)#,��C`Ux#wH</w:t>
      </w:r>
      <w:r>
        <w:br w:type="page"/>
      </w:r>
    </w:p>
    <w:p>
      <w:pPr>
        <w:pStyle w:val="PreformattedText"/>
        <w:bidi w:val="0"/>
        <w:jc w:val="left"/>
        <w:rPr/>
      </w:pPr>
      <w:r>
        <w:rPr/>
        <w:t>��</w:t>
      </w:r>
      <w:r>
        <w:rPr/>
        <w:t>V</w:t>
      </w:r>
      <w:r>
        <w:rPr/>
        <w:t>푕</w:t>
      </w:r>
      <w:r>
        <w:rPr/>
        <w:t>(#:���W�</w:t>
      </w:r>
      <w:r>
        <w:rPr/>
        <w:t>۞</w:t>
      </w:r>
      <w:r>
        <w:rPr/>
        <w:t>k������U�O8�I�E#</w:t>
      </w:r>
      <w:r>
        <w:rPr/>
        <w:t>𩵤</w:t>
      </w:r>
      <w:r>
        <w:rPr/>
        <w:t>@����)�&lt;pi���##N��З��#d��{#̪5��j��#r��P##ª</w:t>
      </w:r>
      <w:r>
        <w:rPr>
          <w:rtl w:val="true"/>
        </w:rPr>
        <w:t>ۂ</w:t>
      </w:r>
      <w:r>
        <w:rPr/>
        <w:t>ƀT��d�"#do���R��</w:t>
      </w:r>
      <w:r>
        <w:rPr/>
        <w:t>ꔝ</w:t>
      </w:r>
      <w:r>
        <w:rPr/>
        <w:t>V#�D�X#dp�V'���S�.���#</w:t>
        <w:br/>
        <w:t>�mB��e-y�"#��</w:t>
        <w:tab/>
        <w:t>r�?(��##�h�}</w:t>
      </w:r>
      <w:r>
        <w:rPr/>
        <w:t>ؚ</w:t>
      </w:r>
      <w:r>
        <w:rPr/>
        <w:t>#)�El�#u��j��O#:R�o#BҀ�b�;a�\{�</w:t>
        <w:tab/>
        <w:t>2}��NK;bX</w:t>
        <w:br/>
        <w:t>��(�Q�q��#���-#,dГ#b#�@&gt;��`Qn�:��%m�3���Q�#�#�Z#�0rx��p��r��#;�oc����#9</w:t>
        <w:tab/>
        <w:t>H�</w:t>
      </w:r>
      <w:r>
        <w:rPr>
          <w:rtl w:val="true"/>
        </w:rPr>
        <w:t>׋�</w:t>
      </w:r>
      <w:r>
        <w:rPr>
          <w:rtl w:val="true"/>
        </w:rPr>
        <w:t>?��}�����##=��}</w:t>
      </w:r>
      <w:r>
        <w:rPr/>
        <w:t>$0</w:t>
      </w:r>
      <w:r>
        <w:rPr/>
        <w:t>k�pp##6~�</w:t>
      </w:r>
    </w:p>
    <w:p>
      <w:pPr>
        <w:pStyle w:val="PreformattedText"/>
        <w:bidi w:val="0"/>
        <w:jc w:val="left"/>
        <w:rPr/>
      </w:pPr>
      <w:r>
        <w:rPr/>
        <w:t>�</w:t>
      </w:r>
      <w:r>
        <w:br w:type="page"/>
      </w:r>
    </w:p>
    <w:p>
      <w:pPr>
        <w:pStyle w:val="PreformattedText"/>
        <w:bidi w:val="0"/>
        <w:jc w:val="left"/>
        <w:rPr/>
      </w:pPr>
      <w:r>
        <w:rPr/>
        <w:t>�</w:t>
      </w:r>
      <w:r>
        <w:rPr/>
        <w:t>Q�B#�P�����##p#�-�J�r,X�R"�2"�#�"C#r\�#�s#B:�:�#�'y#Z�h���1.?4##%�#5��c�#%TL0�M#Ia��#i���Q�)n4##</w:t>
        <w:tab/>
        <w:t>6�i��g�##�_'ŕ5ƒf���wZ8j �@����ҿV�A�l</w:t>
      </w:r>
      <w:r>
        <w:rPr>
          <w:rtl w:val="true"/>
        </w:rPr>
        <w:t>۾</w:t>
      </w:r>
      <w:r>
        <w:rPr/>
        <w:t>��</w:t>
      </w:r>
      <w:r>
        <w:rPr/>
        <w:t>É���#*6���#��#��#|��򆹞{[#�\_ΝU#�:�h##H�����ȗ&lt;W�)��t"Z#�#ю?U�@��n��#u5.�#��?����</w:t>
      </w:r>
      <w:r>
        <w:br w:type="page"/>
      </w:r>
    </w:p>
    <w:p>
      <w:pPr>
        <w:pStyle w:val="PreformattedText"/>
        <w:bidi w:val="0"/>
        <w:jc w:val="left"/>
        <w:rPr/>
      </w:pPr>
      <w:r>
        <w:rPr/>
        <w:t>� �</w:t>
      </w:r>
      <w:r>
        <w:rPr/>
        <w:t>v=H#Θ&gt;]�����,.Tˢ��##�#��#�u���5��R�E#Rt��(�&gt;</w:t>
      </w:r>
      <w:r>
        <w:rPr>
          <w:rtl w:val="true"/>
        </w:rPr>
        <w:t>נ</w:t>
      </w:r>
      <w:r>
        <w:rPr/>
        <w:t>؁</w:t>
      </w:r>
      <w:r>
        <w:rPr/>
        <w:t>�</w:t>
      </w:r>
      <w:r>
        <w:rPr/>
        <w:t>#-}P��џ�J#����####&lt;���r��vX!C&gt;B#���j#]r#,X0�###�8#��y��'O�_hQ#��bu�!o�#</w:t>
        <w:tab/>
        <w:t>�M���{j��)F}#�F���#���m��</w:t>
        <w:tab/>
        <w:t>#��1�R��k�</w:t>
      </w:r>
      <w:r>
        <w:rPr/>
        <w:t>֚���</w:t>
      </w:r>
      <w:r>
        <w:rPr/>
        <w:t>#U#0#�&lt;�</w:t>
        <w:br/>
        <w:t>��J7��o���B��#�2�\�#��#6=#?�AA��q)��#x��#�'7]wJ�@i��#��qir�oϕ{�]��p|�##�#-�#���#f�#��#�[����q��0#G����#�����##�� W{�Yv�#ʴ�=#��p�V�#�#�#KO����`���'����@#h���F'�RP]�#�a�</w:t>
      </w:r>
      <w:r>
        <w:br w:type="page"/>
      </w:r>
    </w:p>
    <w:p>
      <w:pPr>
        <w:pStyle w:val="PreformattedText"/>
        <w:bidi w:val="0"/>
        <w:jc w:val="left"/>
        <w:rPr/>
      </w:pPr>
      <w:r>
        <w:rPr/>
        <w:t>�</w:t>
      </w:r>
      <w:r>
        <w:rPr/>
        <w:t>$YrD;�uR#�#�X/�#7�##".�����&amp;@���|�L�Bl#m�Ű��@~WJmoB;��V#\#�#4#q��(�d�VY�e��c�M��</w:t>
      </w:r>
      <w:r>
        <w:rPr>
          <w:rtl w:val="true"/>
        </w:rPr>
        <w:t>ݤ</w:t>
      </w:r>
      <w:r>
        <w:rPr/>
        <w:t>y</w:t>
        <w:tab/>
        <w:t>�F���d�#��_��\@###H�</w:t>
      </w:r>
      <w:r>
        <w:rPr>
          <w:rtl w:val="true"/>
        </w:rPr>
        <w:t>ܛ</w:t>
      </w:r>
      <w:r>
        <w:rPr/>
        <w:t>n���g���=P�)*A�&lt;�����##�0�#��F#a�gh�[þo][y#����V@�&amp;&lt;�Ќ$��##�##��##���_n`���#0��H�#�#TNt"C!�z�kE�b8���yt�#*�P�Bi2F���#�#2X�#</w:t>
      </w:r>
    </w:p>
    <w:p>
      <w:pPr>
        <w:pStyle w:val="PreformattedText"/>
        <w:bidi w:val="0"/>
        <w:jc w:val="left"/>
        <w:rPr/>
      </w:pPr>
      <w:r>
        <w:rPr/>
        <w:t>��</w:t>
      </w:r>
      <w:r>
        <w:rPr/>
        <w:t>ʴ��ԃ2/?#.��[���o�a����</w:t>
      </w:r>
      <w:r>
        <w:rPr>
          <w:rtl w:val="true"/>
        </w:rPr>
        <w:t>޻</w:t>
      </w:r>
      <w:r>
        <w:rPr/>
        <w:t>�</w:t>
      </w:r>
      <w:r>
        <w:rPr/>
        <w:t>F�</w:t>
      </w:r>
      <w:r>
        <w:rPr>
          <w:rtl w:val="true"/>
        </w:rPr>
        <w:t>ݻ</w:t>
      </w:r>
      <w:r>
        <w:rPr/>
        <w:t>r�1G�o~~</w:t>
        <w:br/>
        <w:t>bd�L#�</w:t>
      </w:r>
    </w:p>
    <w:p>
      <w:pPr>
        <w:pStyle w:val="PreformattedText"/>
        <w:bidi w:val="0"/>
        <w:jc w:val="left"/>
        <w:rPr/>
      </w:pPr>
      <w:r>
        <w:rPr/>
        <w:t>�</w:t>
      </w:r>
      <w:r>
        <w:rPr/>
        <w:t>|�,N</w:t>
        <w:br/>
      </w:r>
      <w:r>
        <w:rPr/>
        <w:t>ܸ�</w:t>
      </w:r>
      <w:r>
        <w:rPr/>
        <w:t>o���΂w#�����2;��qN(����b�#6p�Zj_�#Z�#fI(�����#�c##,M�Μj�(#��B##�#���c��#NUy�`t�mY�#��9�9�##���#B\�cl�Էn��####��</w:t>
      </w:r>
      <w:r>
        <w:rPr>
          <w:rtl w:val="true"/>
        </w:rPr>
        <w:t>܏</w:t>
      </w:r>
      <w:r>
        <w:rPr/>
        <w:t>UOh</w:t>
        <w:br/>
        <w:t>6�a�"��Ϟ#�#�Ќ�D+�c#!O��ըOuI�X���#��BYИh#"�U�a�</w:t>
      </w:r>
      <w:r>
        <w:br w:type="page"/>
      </w:r>
    </w:p>
    <w:p>
      <w:pPr>
        <w:pStyle w:val="PreformattedText"/>
        <w:bidi w:val="0"/>
        <w:jc w:val="left"/>
        <w:rPr/>
      </w:pPr>
      <w:r>
        <w:rPr/>
        <w:t>\#:��+�</w:t>
      </w:r>
      <w:r>
        <w:br w:type="page"/>
      </w:r>
    </w:p>
    <w:p>
      <w:pPr>
        <w:pStyle w:val="PreformattedText"/>
        <w:bidi w:val="0"/>
        <w:jc w:val="left"/>
        <w:rPr/>
      </w:pPr>
      <w:r>
        <w:rPr/>
        <w:t>�</w:t>
      </w:r>
      <w:r>
        <w:rPr/>
        <w:t>nG�;Xl#�=�#���</w:t>
      </w:r>
      <w:r>
        <w:rPr>
          <w:rtl w:val="true"/>
        </w:rPr>
        <w:t>ט</w:t>
      </w:r>
      <w:r>
        <w:rPr>
          <w:rtl w:val="true"/>
        </w:rPr>
        <w:t>#]�</w:t>
      </w:r>
      <w:r>
        <w:rPr>
          <w:rtl w:val="true"/>
        </w:rPr>
        <w:t>޲</w:t>
      </w:r>
      <w:r>
        <w:rPr/>
        <w:t>c{�Ԣ��1�#�ȇn�#���</w:t>
      </w:r>
      <w:r>
        <w:rPr/>
        <w:t>۝</w:t>
      </w:r>
      <w:r>
        <w:rPr/>
        <w:t>c�8)6#�ѨP�ha</w:t>
        <w:tab/>
        <w:t>����f/4r##��?#�#�#�#�#fJ*#��##a�X5�#ui��*^�96�AW���#9g̝#J�pP��gc�#sK|P0�}#���#�b�#�m#�p��a��#</w:t>
      </w:r>
    </w:p>
    <w:p>
      <w:pPr>
        <w:pStyle w:val="PreformattedText"/>
        <w:bidi w:val="0"/>
        <w:jc w:val="left"/>
        <w:rPr/>
      </w:pPr>
      <w:r>
        <w:rPr/>
        <w:t>[5H��z�T�;Z�,1�#V�#Fb`���U�#G#r#���q���#$N�#�</w:t>
        <w:tab/>
        <w:t>H�ePhD��?�glN&lt;&lt;�##�M�a#*�[�b��#$�_�Aэ-�xFm�%�#�t�BT#�#P#Z�#T</w:t>
      </w:r>
      <w:r>
        <w:br w:type="page"/>
      </w:r>
    </w:p>
    <w:p>
      <w:pPr>
        <w:pStyle w:val="PreformattedText"/>
        <w:bidi w:val="0"/>
        <w:jc w:val="left"/>
        <w:rPr/>
      </w:pPr>
      <w:r>
        <w:rPr/>
        <w:t>Q�z��#�#y</w:t>
      </w:r>
    </w:p>
    <w:p>
      <w:pPr>
        <w:pStyle w:val="PreformattedText"/>
        <w:bidi w:val="0"/>
        <w:jc w:val="left"/>
        <w:rPr/>
      </w:pPr>
      <w:r>
        <w:rPr/>
        <w:t>�</w:t>
      </w:r>
      <w:r>
        <w:rPr/>
        <w:t>S�.6Pa��S#2#ih#�;�#n���y�b-R3�#N���EK|����,e�79��</w:t>
      </w:r>
      <w:r>
        <w:rPr>
          <w:rtl w:val="true"/>
        </w:rPr>
        <w:t>܉</w:t>
      </w:r>
      <w:r>
        <w:rPr/>
        <w:t>���</w:t>
      </w:r>
      <w:r>
        <w:rPr/>
        <w:t>Ƀ���L43�*�#%)�#</w:t>
      </w:r>
      <w:r>
        <w:rPr>
          <w:rtl w:val="true"/>
        </w:rPr>
        <w:t>ݭ</w:t>
      </w:r>
      <w:r>
        <w:rPr>
          <w:rtl w:val="true"/>
        </w:rPr>
        <w:t>#����##)</w:t>
      </w:r>
      <w:r>
        <w:rPr>
          <w:rtl w:val="true"/>
        </w:rPr>
        <w:t>ݜ</w:t>
      </w:r>
      <w:r>
        <w:rPr/>
        <w:t>|�#�.&gt;#��y�),P�W]]�</w:t>
      </w:r>
      <w:r>
        <w:rPr>
          <w:rtl w:val="true"/>
        </w:rPr>
        <w:t>ݶ</w:t>
      </w:r>
      <w:r>
        <w:rPr/>
        <w:t>���</w:t>
      </w:r>
      <w:r>
        <w:rPr/>
        <w:t>L</w:t>
        <w:tab/>
        <w:t>G3��U9#�c�##�#������b�k</w:t>
      </w:r>
      <w:r>
        <w:rPr/>
        <w:t>腸</w:t>
      </w:r>
      <w:r>
        <w:rPr/>
        <w:t>#&amp;X�#�#:�##µX���W#�</w:t>
      </w:r>
    </w:p>
    <w:p>
      <w:pPr>
        <w:pStyle w:val="PreformattedText"/>
        <w:bidi w:val="0"/>
        <w:jc w:val="left"/>
        <w:rPr/>
      </w:pPr>
      <w:r>
        <w:rPr/>
        <w:t>20±#2�ª�.���g�#{M��</w:t>
        <w:br/>
        <w:t>�#�Z�*-�ӧ$G�</w:t>
        <w:br/>
        <w:t>�UVY`�O#���#�9���#ǒu#=��`#��b;�����`�@���� ���g�#�?���*�</w:t>
        <w:tab/>
        <w:t>t~Y#����%&lt;�#��#��n�68����E1#R�e�)��9</w:t>
      </w:r>
      <w:r>
        <w:br w:type="page"/>
      </w:r>
    </w:p>
    <w:p>
      <w:pPr>
        <w:pStyle w:val="PreformattedText"/>
        <w:bidi w:val="0"/>
        <w:jc w:val="left"/>
        <w:rPr/>
      </w:pPr>
      <w:r>
        <w:rPr/>
        <w:t>sB8�q�#ês##�#��=�0�-7[9,�s#�-����,#b,�]� /�#�#T�&lt;#�W:�</w:t>
      </w:r>
    </w:p>
    <w:p>
      <w:pPr>
        <w:pStyle w:val="PreformattedText"/>
        <w:bidi w:val="0"/>
        <w:jc w:val="left"/>
        <w:rPr/>
      </w:pPr>
      <w:r>
        <w:rPr/>
        <w:t>WV#�б�h���#�=#���(�</w:t>
      </w:r>
    </w:p>
    <w:p>
      <w:pPr>
        <w:pStyle w:val="PreformattedText"/>
        <w:bidi w:val="0"/>
        <w:jc w:val="left"/>
        <w:rPr/>
      </w:pPr>
      <w:r>
        <w:rPr/>
        <w:t>2P�o@.�Vó�r��</w:t>
        <w:tab/>
        <w:t>P�»*�#`����ͅ�����#��AH�#�#��g�{���=�#�eC�uC[3u�#�#�U��Ѕ"���r��(�&gt;</w:t>
      </w:r>
      <w:r>
        <w:rPr/>
        <w:t>ꐻ</w:t>
      </w:r>
      <w:r>
        <w:rPr/>
        <w:t>#�#&amp;#�s���&gt;��n���</w:t>
      </w:r>
      <w:r>
        <w:rPr>
          <w:rtl w:val="true"/>
        </w:rPr>
        <w:t>ڣ</w:t>
      </w:r>
      <w:r>
        <w:rPr/>
        <w:t>��</w:t>
      </w:r>
      <w:r>
        <w:rPr/>
        <w:t>K���#�&amp;�C</w:t>
      </w:r>
    </w:p>
    <w:p>
      <w:pPr>
        <w:pStyle w:val="PreformattedText"/>
        <w:bidi w:val="0"/>
        <w:jc w:val="left"/>
        <w:rPr/>
      </w:pPr>
      <w:r>
        <w:rPr/>
        <w:t>#�f�Z��+</w:t>
      </w:r>
      <w:r>
        <w:br w:type="page"/>
      </w:r>
    </w:p>
    <w:p>
      <w:pPr>
        <w:pStyle w:val="PreformattedText"/>
        <w:bidi w:val="0"/>
        <w:jc w:val="left"/>
        <w:rPr/>
      </w:pPr>
      <w:r>
        <w:rPr/>
      </w:r>
    </w:p>
    <w:p>
      <w:pPr>
        <w:pStyle w:val="PreformattedText"/>
        <w:bidi w:val="0"/>
        <w:jc w:val="left"/>
        <w:rPr/>
      </w:pPr>
      <w:r>
        <w:rPr/>
        <w:t>_��wC��#)n��#�b&lt;��'�G#��6�</w:t>
      </w:r>
      <w:r>
        <w:rPr>
          <w:rtl w:val="true"/>
        </w:rPr>
        <w:t>߇</w:t>
      </w:r>
      <w:r>
        <w:rPr/>
        <w:t>p�#p#�76�9������</w:t>
      </w:r>
    </w:p>
    <w:p>
      <w:pPr>
        <w:pStyle w:val="PreformattedText"/>
        <w:bidi w:val="0"/>
        <w:jc w:val="left"/>
        <w:rPr/>
      </w:pPr>
      <w:r>
        <w:rPr/>
        <w:t>�</w:t>
      </w:r>
      <w:r>
        <w:rPr/>
        <w:t>#���&gt;��"���@�5��#�=g�D#+#nC�y+��#���Vd�AO�q�a�</w:t>
      </w:r>
      <w:r>
        <w:br w:type="page"/>
      </w:r>
    </w:p>
    <w:p>
      <w:pPr>
        <w:pStyle w:val="PreformattedText"/>
        <w:bidi w:val="0"/>
        <w:jc w:val="left"/>
        <w:rPr/>
      </w:pPr>
      <w:r>
        <w:rPr/>
        <w:t>lf�\\�.#�a#�&lt;�_j�@��`#�</w:t>
      </w:r>
      <w:r>
        <w:rPr/>
        <w:t>ֱ</w:t>
      </w:r>
      <w:r>
        <w:rPr/>
        <w:t>#�Y����#�bBHA�v��#�</w:t>
      </w:r>
      <w:r>
        <w:br w:type="page"/>
      </w:r>
    </w:p>
    <w:p>
      <w:pPr>
        <w:pStyle w:val="PreformattedText"/>
        <w:bidi w:val="0"/>
        <w:jc w:val="left"/>
        <w:rPr/>
      </w:pPr>
      <w:r>
        <w:rPr/>
        <w:t>b#���#CY��#;?�=#</w:t>
      </w:r>
      <w:r>
        <w:rPr/>
        <w:t>ަ����</w:t>
      </w:r>
      <w:r>
        <w:rPr/>
        <w:t>s "UoG#W&gt;�\#�#�#����#!��|�L��#�@�L#�#TS��y#*�&gt;��Vp��#��#���a^&amp;#��u���/</w:t>
      </w:r>
      <w:r>
        <w:br w:type="page"/>
      </w:r>
    </w:p>
    <w:p>
      <w:pPr>
        <w:pStyle w:val="PreformattedText"/>
        <w:bidi w:val="0"/>
        <w:jc w:val="left"/>
        <w:rPr/>
      </w:pPr>
      <w:r>
        <w:rPr/>
        <w:t>�</w:t>
      </w:r>
      <w:r>
        <w:rPr/>
        <w:t>#�"�{��#:��</w:t>
        <w:tab/>
        <w:t>����eZ�##F#���h��ɻ#&gt;��b�=4##�8�</w:t>
        <w:br/>
        <w:t>�#��#�37Wp�Y��~�R�ң f#�R�</w:t>
        <w:tab/>
        <w:t>�q� C.re5\�#[#Z�Za#</w:t>
        <w:tab/>
        <w:t>#ti�c�#�#</w:t>
      </w:r>
      <w:r>
        <w:rPr/>
        <w:t>᩵�</w:t>
      </w:r>
      <w:r>
        <w:rPr/>
        <w:t>P#Ӝ����,#?</w:t>
        <w:tab/>
        <w:tab/>
        <w:t>#aȀbc��:&amp;��8#=��`!#Ei*��tL�{##�)�&amp; �J#��</w:t>
        <w:tab/>
        <w:t>@��Xo)���8\{��#9��ir2&lt;ƴ#q��#</w:t>
        <w:tab/>
        <w:t>Q$��Ѻ����&lt;z]�NF��#F���#w��]w#NZ6�XT��#ʶ̹-e��#�#��#/:J�W�iHu_�}�w�~!K�m��#</w:t>
      </w:r>
    </w:p>
    <w:p>
      <w:pPr>
        <w:pStyle w:val="PreformattedText"/>
        <w:bidi w:val="0"/>
        <w:jc w:val="left"/>
        <w:rPr/>
      </w:pPr>
      <w:r>
        <w:rPr/>
        <w:t xml:space="preserve">� </w:t>
      </w:r>
      <w:r>
        <w:rPr/>
        <w:t>#r#u#,�#�s=�#&amp;\#�#Ðc##�d��#�#$"�@�v&amp;U]k����##Q</w:t>
        <w:br/>
        <w:t>F;�8T]�q�#�M�T�U}�,�#���C-#.DU"�@#�e�#C@�m��</w:t>
        <w:tab/>
      </w:r>
      <w:r>
        <w:rPr/>
        <w:t>볝</w:t>
      </w:r>
      <w:r>
        <w:rPr/>
        <w:t>@lL2��4���#(M�~#���</w:t>
      </w:r>
      <w:r>
        <w:br w:type="page"/>
      </w:r>
    </w:p>
    <w:p>
      <w:pPr>
        <w:pStyle w:val="PreformattedText"/>
        <w:bidi w:val="0"/>
        <w:jc w:val="left"/>
        <w:rPr/>
      </w:pPr>
      <w:r>
        <w:rPr/>
        <w:t>�</w:t>
      </w:r>
      <w:r>
        <w:rPr/>
        <w:t>|��4#�#_�$Q�#��9�A7#�n�#D�f�ȯ.�#?&lt;�S��V�Y� %&amp;Z���#��m#S#�O#�#�#32Pv�.�-�Y���6l�</w:t>
      </w:r>
      <w:r>
        <w:rPr>
          <w:rtl w:val="true"/>
        </w:rPr>
        <w:t>܁</w:t>
      </w:r>
      <w:r>
        <w:br w:type="page"/>
      </w:r>
    </w:p>
    <w:p>
      <w:pPr>
        <w:pStyle w:val="PreformattedText"/>
        <w:bidi w:val="0"/>
        <w:jc w:val="left"/>
        <w:rPr/>
      </w:pPr>
      <w:r>
        <w:rPr/>
        <w:t>6zp'�#�?1&lt;B9�At�#��#NG'X�0�b,����r�p�˰�#H���R�#C�m</w:t>
        <w:tab/>
        <w:t>��}X#�f/</w:t>
        <w:br/>
        <w:t>0h?</w:t>
      </w:r>
    </w:p>
    <w:p>
      <w:pPr>
        <w:pStyle w:val="PreformattedText"/>
        <w:bidi w:val="0"/>
        <w:jc w:val="left"/>
        <w:rPr/>
      </w:pPr>
      <w:r>
        <w:rPr/>
        <w:t>o9#�&lt;</w:t>
        <w:tab/>
        <w:t>�h��4�V�#�]m��~7Q��#Zl�Z��#E</w:t>
      </w:r>
      <w:r>
        <w:br w:type="page"/>
      </w:r>
    </w:p>
    <w:p>
      <w:pPr>
        <w:pStyle w:val="PreformattedText"/>
        <w:bidi w:val="0"/>
        <w:jc w:val="left"/>
        <w:rPr/>
      </w:pPr>
      <w:r>
        <w:rPr/>
        <w:t>L��5#yd�B��T#�~#&lt;Jil�jQf~���b #{0̘6B����}^�&lt;�$�J��#-�Ɨa;��g#���E��#</w:t>
      </w:r>
      <w:r>
        <w:rPr>
          <w:rtl w:val="true"/>
        </w:rPr>
        <w:t>ؿ</w:t>
      </w:r>
      <w:r>
        <w:rPr/>
        <w:t>�</w:t>
      </w:r>
      <w:r>
        <w:rPr/>
        <w:t>չ��'y8#��.�#m�7�|�F|S4�</w:t>
      </w:r>
      <w:r>
        <w:rPr/>
        <w:t>ֶ��</w:t>
      </w:r>
      <w:r>
        <w:rPr/>
        <w:t>#2��#TDg��y�v�!#�##�,[_�~��2eJ�[#��`����vn�#�}C�9�d�aCQG�#�#��k�##�U#D&lt;�$$�ѭ���-2#�����]��n���-</w:t>
      </w:r>
      <w:r>
        <w:rPr>
          <w:rtl w:val="true"/>
        </w:rPr>
        <w:t>ݾ</w:t>
      </w:r>
      <w:r>
        <w:rPr/>
        <w:t>Q����R#�5#�v��v�S�:�#8C#U��`�#�M|�M�</w:t>
        <w:br/>
        <w:t>!#�Ϟ���Y����\2�f�ai�H�</w:t>
      </w:r>
      <w:r>
        <w:rPr/>
        <w:t>؏</w:t>
      </w:r>
      <w:r>
        <w:rPr/>
        <w:t>fU���G#L��Z</w:t>
        <w:br/>
        <w:t>�#QJp�L��#</w:t>
      </w:r>
      <w:r>
        <w:rPr/>
        <w:t>ꊃ����</w:t>
      </w:r>
      <w:r>
        <w:rPr/>
        <w:t>B�#�z��#��#�1'�N)�</w:t>
      </w:r>
    </w:p>
    <w:p>
      <w:pPr>
        <w:pStyle w:val="PreformattedText"/>
        <w:bidi w:val="0"/>
        <w:jc w:val="left"/>
        <w:rPr/>
      </w:pPr>
      <w:r>
        <w:rPr/>
        <w:t>6�8##Ņ.?. D�#�)O0�#*jX�</w:t>
      </w:r>
      <w:r>
        <w:rPr/>
        <w:t>ۭ</w:t>
      </w:r>
      <w:r>
        <w:rPr/>
        <w:t>-�*##�/�#v��/,��xn��L#�#A#3�l?mG</w:t>
        <w:br/>
        <w:t>Jk#�s�G�Ȃ�Ke��$t</w:t>
        <w:br/>
        <w:br/>
        <w:t>v#Mǋ����+����r]�a�#�!�9e2,y�$��W^Y�#5lӱ"��#��,���#K</w:t>
        <w:br/>
        <w:t>��s�HFR�#bw��n���UKP##]X</w:t>
      </w:r>
      <w:r>
        <w:rPr>
          <w:rtl w:val="true"/>
        </w:rPr>
        <w:t>ٽ</w:t>
      </w:r>
      <w:r>
        <w:rPr/>
        <w:t>�</w:t>
      </w:r>
      <w:r>
        <w:rPr/>
        <w:t>#�sSs�����q#LAP~�P?��##$u0,e�"�#n%��Փ9�#��#+#Ͳ�7#�"M��[�=�]�|�a�</w:t>
      </w:r>
      <w:r>
        <w:br w:type="page"/>
      </w:r>
    </w:p>
    <w:p>
      <w:pPr>
        <w:pStyle w:val="PreformattedText"/>
        <w:bidi w:val="0"/>
        <w:jc w:val="left"/>
        <w:rPr/>
      </w:pPr>
      <w:r>
        <w:rPr/>
        <w:t>�</w:t>
      </w:r>
      <w:r>
        <w:rPr/>
        <w:t>0�V��=)F;9R)�#�ԁ#J��̨�P�b�Y</w:t>
        <w:tab/>
        <w:t>�H#����#$^�#)��#t�Q</w:t>
      </w:r>
      <w:r>
        <w:rPr>
          <w:rtl w:val="true"/>
        </w:rPr>
        <w:t>޲</w:t>
      </w:r>
      <w:r>
        <w:rPr/>
        <w:t>���</w:t>
      </w:r>
      <w:r>
        <w:rPr/>
        <w:t>zU</w:t>
      </w:r>
      <w:r>
        <w:br w:type="page"/>
      </w:r>
    </w:p>
    <w:p>
      <w:pPr>
        <w:pStyle w:val="PreformattedText"/>
        <w:bidi w:val="0"/>
        <w:jc w:val="left"/>
        <w:rPr/>
      </w:pPr>
      <w:r>
        <w:rPr/>
        <w:t>##�</w:t>
      </w:r>
      <w:r>
        <w:br w:type="page"/>
      </w:r>
    </w:p>
    <w:p>
      <w:pPr>
        <w:pStyle w:val="PreformattedText"/>
        <w:bidi w:val="0"/>
        <w:jc w:val="left"/>
        <w:rPr/>
      </w:pPr>
      <w:r>
        <w:rPr/>
        <w:t>Z#�Ţ7x�#��#u#[����:�pbDz�&lt;��Sx�'Ȩ���l�CQ�nt�`Y�#�#�4</w:t>
      </w:r>
      <w:r>
        <w:rPr/>
        <w:t>ٟ</w:t>
      </w:r>
      <w:r>
        <w:rPr/>
        <w:t>8h!��</w:t>
      </w:r>
    </w:p>
    <w:p>
      <w:pPr>
        <w:pStyle w:val="PreformattedText"/>
        <w:bidi w:val="0"/>
        <w:jc w:val="left"/>
        <w:rPr/>
      </w:pPr>
      <w:r>
        <w:rPr/>
        <w:t>3� #</w:t>
      </w:r>
      <w:r>
        <w:rPr>
          <w:rtl w:val="true"/>
        </w:rPr>
        <w:t>ܭ</w:t>
      </w:r>
      <w:r>
        <w:rPr>
          <w:rtl w:val="true"/>
        </w:rPr>
        <w:t>.�"</w:t>
      </w:r>
      <w:r>
        <w:rPr/>
        <w:t>7</w:t>
      </w:r>
      <w:r>
        <w:rPr/>
        <w:t>&lt;��L#5Z�</w:t>
      </w:r>
    </w:p>
    <w:p>
      <w:pPr>
        <w:pStyle w:val="PreformattedText"/>
        <w:bidi w:val="0"/>
        <w:jc w:val="left"/>
        <w:rPr/>
      </w:pPr>
      <w:r>
        <w:rPr/>
        <w:t>N�#4#a\S#�k{K</w:t>
        <w:br/>
        <w:t>eͮ</w:t>
      </w:r>
      <w:r>
        <w:rPr>
          <w:rtl w:val="true"/>
        </w:rPr>
        <w:t>ݲ</w:t>
      </w:r>
      <w:r>
        <w:rPr/>
        <w:t>~�.ɂE�N���8</w:t>
        <w:tab/>
        <w:t>�#�{_CCs�Ս�˴a#��O�L��"�#el�o#</w:t>
      </w:r>
      <w:r>
        <w:br w:type="page"/>
      </w:r>
    </w:p>
    <w:p>
      <w:pPr>
        <w:pStyle w:val="PreformattedText"/>
        <w:bidi w:val="0"/>
        <w:jc w:val="left"/>
        <w:rPr/>
      </w:pPr>
      <w:r>
        <w:rPr/>
        <w:t>��</w:t>
      </w:r>
      <w:r>
        <w:rPr/>
        <w:t>R�j�</w:t>
      </w:r>
      <w:r>
        <w:rPr/>
        <w:t>傧��</w:t>
      </w:r>
      <w:r>
        <w:rPr/>
        <w:t>ISd��1�#Db�#�</w:t>
      </w:r>
      <w:r>
        <w:br w:type="page"/>
      </w:r>
    </w:p>
    <w:p>
      <w:pPr>
        <w:pStyle w:val="PreformattedText"/>
        <w:bidi w:val="0"/>
        <w:jc w:val="left"/>
        <w:rPr/>
      </w:pPr>
      <w:r>
        <w:rPr/>
        <w:t>#�#H�]�c#�9��-#9�z�|wm���Ϭ���pM�u�w"</w:t>
      </w:r>
    </w:p>
    <w:p>
      <w:pPr>
        <w:pStyle w:val="PreformattedText"/>
        <w:bidi w:val="0"/>
        <w:jc w:val="left"/>
        <w:rPr/>
      </w:pPr>
      <w:r>
        <w:rPr/>
        <w:t>�</w:t>
      </w:r>
      <w:r>
        <w:rPr/>
        <w:t>#!) �{#�#r��Mř���``q#�3X#��</w:t>
      </w:r>
      <w:r>
        <w:br w:type="page"/>
      </w:r>
    </w:p>
    <w:p>
      <w:pPr>
        <w:pStyle w:val="PreformattedText"/>
        <w:bidi w:val="0"/>
        <w:jc w:val="left"/>
        <w:rPr/>
      </w:pPr>
      <w:r>
        <w:rPr/>
        <w:t>��</w:t>
      </w:r>
      <w:r>
        <w:rPr/>
        <w:t>Ѭ�`����͖}�qX #ͪ��xt��a#�#_���</w:t>
      </w:r>
      <w:r>
        <w:br w:type="page"/>
      </w:r>
    </w:p>
    <w:p>
      <w:pPr>
        <w:pStyle w:val="PreformattedText"/>
        <w:bidi w:val="0"/>
        <w:jc w:val="left"/>
        <w:rPr/>
      </w:pPr>
      <w:r>
        <w:rPr/>
        <w:t>eZ��FV&gt;�#�</w:t>
      </w:r>
      <w:r>
        <w:rPr>
          <w:rtl w:val="true"/>
        </w:rPr>
        <w:t>ߖ</w:t>
      </w:r>
      <w:r>
        <w:rPr/>
        <w:t>��</w:t>
      </w:r>
      <w:r>
        <w:rPr/>
        <w:t>:q�#�o{�9#Hr��t�#</w:t>
      </w:r>
      <w:r>
        <w:rPr/>
        <w:t>疗</w:t>
      </w:r>
      <w:r>
        <w:rPr/>
        <w:t>#`���#l�#�*�,�=�#�&amp;�#�)���`���=,</w:t>
      </w:r>
      <w:r>
        <w:rPr>
          <w:rtl w:val="true"/>
        </w:rPr>
        <w:t>ޖ</w:t>
      </w:r>
      <w:r>
        <w:rPr/>
        <w:t>q9##��1�V#z�-y��+U7!���##p�ԣe�}#�������#�7�����}#C|��L9#�#mg�##�&amp;���ĜkS�Kn��#������}��s�t�xy��Uj\��n#Ѭ�uLͬ�v#�����;�Ҋ�#�~#</w:t>
        <w:tab/>
        <w:t>###$Y��e"C#</w:t>
      </w:r>
      <w:r>
        <w:br w:type="page"/>
      </w:r>
    </w:p>
    <w:p>
      <w:pPr>
        <w:pStyle w:val="PreformattedText"/>
        <w:bidi w:val="0"/>
        <w:jc w:val="left"/>
        <w:rPr/>
      </w:pPr>
      <w:r>
        <w:rPr/>
        <w:t>#�D,4�Z�=��o?#�)M�</w:t>
      </w:r>
      <w:r>
        <w:rPr/>
        <w:t>છ�</w:t>
      </w:r>
      <w:r>
        <w:rPr/>
        <w:t>###��#�|##�N#</w:t>
      </w:r>
      <w:r>
        <w:rPr>
          <w:rtl w:val="true"/>
        </w:rPr>
        <w:t>ڎ</w:t>
      </w:r>
      <w:r>
        <w:rPr/>
        <w:t>H��#��\s���#�lFUv#r��`{��</w:t>
        <w:br/>
        <w:t>&amp;�0�@#Z#T�P�Q��b�3#h����sʋaǶ��&lt;�(��\������)#B$+C��ɲr����� �#Av�K#j��2k.�5���*</w:t>
      </w:r>
      <w:r>
        <w:rPr>
          <w:rtl w:val="true"/>
        </w:rPr>
        <w:t>ـ</w:t>
      </w:r>
      <w:r>
        <w:rPr/>
        <w:t>j#�#b#&amp;�##,�Ä!mq��m�w&gt;��Ϛ�Y#�Qceʰ��#%#�U�BW�^��</w:t>
      </w:r>
      <w:r>
        <w:rPr>
          <w:rtl w:val="true"/>
        </w:rPr>
        <w:t>׭</w:t>
      </w:r>
      <w:r>
        <w:rPr/>
        <w:t>#ft&amp;��#a����#��JuF�1r8��e�����E��z#�#�#R3�#P�WV.�&amp;�6��#y�8!M�A��@�j6Y�͒�����#</w:t>
      </w:r>
      <w:r>
        <w:rPr>
          <w:rtl w:val="true"/>
        </w:rPr>
        <w:t>ڃ</w:t>
      </w:r>
      <w:r>
        <w:rPr/>
        <w:t>#�m�n�h�i</w:t>
      </w:r>
    </w:p>
    <w:p>
      <w:pPr>
        <w:pStyle w:val="PreformattedText"/>
        <w:bidi w:val="0"/>
        <w:jc w:val="left"/>
        <w:rPr/>
      </w:pPr>
      <w:r>
        <w:rPr/>
        <w:t>t&gt;�p#���/�4#�</w:t>
        <w:tab/>
        <w:t>�M*�������XO_�</w:t>
      </w:r>
      <w:r>
        <w:rPr>
          <w:rtl w:val="true"/>
        </w:rPr>
        <w:t>س</w:t>
      </w:r>
      <w:r>
        <w:rPr/>
        <w:t>Z�#��jbY\S9�#rU</w:t>
      </w:r>
      <w:r>
        <w:rPr>
          <w:rtl w:val="true"/>
        </w:rPr>
        <w:t>؞</w:t>
      </w:r>
      <w:r>
        <w:br w:type="page"/>
      </w:r>
    </w:p>
    <w:p>
      <w:pPr>
        <w:pStyle w:val="PreformattedText"/>
        <w:bidi w:val="0"/>
        <w:jc w:val="left"/>
        <w:rPr/>
      </w:pPr>
      <w:r>
        <w:rPr/>
        <w:t>�</w:t>
      </w:r>
    </w:p>
    <w:p>
      <w:pPr>
        <w:pStyle w:val="PreformattedText"/>
        <w:bidi w:val="0"/>
        <w:jc w:val="left"/>
        <w:rPr/>
      </w:pPr>
      <w:r>
        <w:rPr/>
        <w:t>�</w:t>
      </w:r>
      <w:r>
        <w:rPr/>
        <w:t>z}�m�</w:t>
        <w:br/>
        <w:t>�#_d`N#�A#ո��,o#T7#a�#���G�#7�Y���B#.��o^�|�&amp;���$�TAƳ���y#�,�#��&amp;BW#��m�?</w:t>
      </w:r>
    </w:p>
    <w:p>
      <w:pPr>
        <w:pStyle w:val="PreformattedText"/>
        <w:bidi w:val="0"/>
        <w:jc w:val="left"/>
        <w:rPr/>
      </w:pPr>
      <w:r>
        <w:rPr/>
        <w:t>J�R#�#���_��l��}�M�</w:t>
        <w:tab/>
        <w:t>Ta#��W</w:t>
      </w:r>
      <w:r>
        <w:rPr>
          <w:rtl w:val="true"/>
        </w:rPr>
        <w:t>ߓ</w:t>
      </w:r>
      <w:r>
        <w:rPr/>
        <w:t>Y�GI|��f��i~��#���𸒲�#�I</w:t>
      </w:r>
    </w:p>
    <w:p>
      <w:pPr>
        <w:pStyle w:val="PreformattedText"/>
        <w:bidi w:val="0"/>
        <w:jc w:val="left"/>
        <w:rPr/>
      </w:pPr>
      <w:r>
        <w:rPr/>
      </w:r>
    </w:p>
    <w:p>
      <w:pPr>
        <w:pStyle w:val="PreformattedText"/>
        <w:bidi w:val="0"/>
        <w:jc w:val="left"/>
        <w:rPr/>
      </w:pPr>
      <w:r>
        <w:rPr/>
        <w:t>�</w:t>
      </w:r>
      <w:r>
        <w:rPr/>
        <w:t>9��϶#</w:t>
      </w:r>
      <w:r>
        <w:rPr>
          <w:rtl w:val="true"/>
        </w:rPr>
        <w:t>جߌ</w:t>
      </w:r>
      <w:r>
        <w:rPr/>
        <w:t>�</w:t>
      </w:r>
      <w:r>
        <w:rPr/>
        <w:t>`�R�</w:t>
      </w:r>
      <w:r>
        <w:br w:type="page"/>
      </w:r>
    </w:p>
    <w:p>
      <w:pPr>
        <w:pStyle w:val="PreformattedText"/>
        <w:bidi w:val="0"/>
        <w:jc w:val="left"/>
        <w:rPr/>
      </w:pPr>
      <w:r>
        <w:rPr/>
        <w:t>LM�</w:t>
      </w:r>
    </w:p>
    <w:p>
      <w:pPr>
        <w:pStyle w:val="PreformattedText"/>
        <w:bidi w:val="0"/>
        <w:jc w:val="left"/>
        <w:rPr/>
      </w:pPr>
      <w:r>
        <w:rPr/>
        <w:t>�</w:t>
      </w:r>
      <w:r>
        <w:rPr/>
        <w:t>#��</w:t>
        <w:tab/>
        <w:t>F��yW�:^V#�X#��#</w:t>
      </w:r>
    </w:p>
    <w:p>
      <w:pPr>
        <w:pStyle w:val="PreformattedText"/>
        <w:bidi w:val="0"/>
        <w:jc w:val="left"/>
        <w:rPr/>
      </w:pPr>
      <w:r>
        <w:rPr/>
        <w:t>��</w:t>
      </w:r>
      <w:r>
        <w:rPr/>
        <w:t>L��x^#</w:t>
      </w:r>
      <w:r>
        <w:rPr/>
        <w:t>簐</w:t>
      </w:r>
      <w:r>
        <w:rPr/>
        <w:t>#�/�#p�fu��q�#�����\�j��#���I����</w:t>
      </w:r>
      <w:r>
        <w:rPr>
          <w:rtl w:val="true"/>
        </w:rPr>
        <w:t>׷</w:t>
      </w:r>
      <w:r>
        <w:rPr/>
        <w:t>���</w:t>
      </w:r>
      <w:r>
        <w:rPr/>
        <w:t>vq��#�P�#�#�J������26#k��L�I �kqP��s#Ҝ�##j#U�k##�#�Xy:Z+l�G�0�d��P#-Ω��#��l56�n#oR��R�:##��O|</w:t>
      </w:r>
      <w:r>
        <w:rPr>
          <w:rtl w:val="true"/>
        </w:rPr>
        <w:t>׊̹</w:t>
      </w:r>
      <w:r>
        <w:rPr/>
        <w:t>�</w:t>
      </w:r>
      <w:r>
        <w:rPr/>
        <w:t>fT��&lt;�dy&lt;g���(T�</w:t>
      </w:r>
      <w:r>
        <w:rPr>
          <w:rtl w:val="true"/>
        </w:rPr>
        <w:t>ޘ�</w:t>
      </w:r>
      <w:r>
        <w:rPr>
          <w:rtl w:val="true"/>
        </w:rPr>
        <w:t>##{#��</w:t>
      </w:r>
      <w:r>
        <w:rPr>
          <w:rtl w:val="true"/>
        </w:rPr>
        <w:t>܊</w:t>
      </w:r>
      <w:r>
        <w:rPr/>
        <w:t>��</w:t>
      </w:r>
      <w:r>
        <w:rPr/>
        <w:t>F�\{��T�V�#�</w:t>
      </w:r>
      <w:r>
        <w:rPr>
          <w:rtl w:val="true"/>
        </w:rPr>
        <w:t>ޖ</w:t>
      </w:r>
      <w:r>
        <w:rPr/>
        <w:t>�</w:t>
      </w:r>
      <w:r>
        <w:rPr/>
        <w:t>o��-�s�#�7���3���~#�FZ$В�M�&gt;�����q##�X΁k�</w:t>
        <w:br/>
        <w:t>e��F��h�#i#Z�_&lt;�Y��#��_yA#��</w:t>
      </w:r>
      <w:r>
        <w:br w:type="page"/>
      </w:r>
    </w:p>
    <w:p>
      <w:pPr>
        <w:pStyle w:val="PreformattedText"/>
        <w:bidi w:val="0"/>
        <w:jc w:val="left"/>
        <w:rPr/>
      </w:pPr>
      <w:r>
        <w:rPr/>
        <w:t>��</w:t>
      </w:r>
      <w:r>
        <w:rPr/>
        <w:t>8Zʉ\�u3�qΩ��YPi##�</w:t>
        <w:br/>
        <w:t>�n�l��Ȗ�'�a��FT��#g����#hfu?��F�</w:t>
        <w:tab/>
        <w:t>�#I9��#y�#�t�h�#����'��#�42��</w:t>
        <w:br/>
        <w:t>�P##Wk�Z�i;��A��D��Aw��#�`�</w:t>
        <w:tab/>
        <w:t>#�!</w:t>
      </w:r>
      <w:r>
        <w:rPr/>
        <w:t>鱲�</w:t>
      </w:r>
      <w:r>
        <w:rPr/>
        <w:t>t�#�պ�#%�</w:t>
      </w:r>
    </w:p>
    <w:p>
      <w:pPr>
        <w:pStyle w:val="PreformattedText"/>
        <w:bidi w:val="0"/>
        <w:jc w:val="left"/>
        <w:rPr/>
      </w:pPr>
      <w:r>
        <w:rPr/>
        <w:t>#���BA#+#� R�</w:t>
      </w:r>
      <w:r>
        <w:br w:type="page"/>
      </w:r>
    </w:p>
    <w:p>
      <w:pPr>
        <w:pStyle w:val="PreformattedText"/>
        <w:bidi w:val="0"/>
        <w:jc w:val="left"/>
        <w:rPr/>
      </w:pPr>
      <w:r>
        <w:rPr/>
        <w:t>5�"z�#r;�7��Ue���#�#�#M</w:t>
        <w:tab/>
        <w:t>��</w:t>
      </w:r>
      <w:r>
        <w:rPr/>
        <w:t>֭�</w:t>
      </w:r>
      <w:r>
        <w:rPr/>
        <w:t>#����#��#'M��*�u�#��fX#���2d�</w:t>
      </w:r>
    </w:p>
    <w:p>
      <w:pPr>
        <w:pStyle w:val="PreformattedText"/>
        <w:bidi w:val="0"/>
        <w:jc w:val="left"/>
        <w:rPr/>
      </w:pPr>
      <w:r>
        <w:rPr/>
        <w:t>�</w:t>
      </w:r>
      <w:r>
        <w:rPr/>
        <w:t>6�U��L�N��##���##-�W&amp;�'^##S���Ӈ��</w:t>
      </w:r>
      <w:r>
        <w:rPr>
          <w:rtl w:val="true"/>
        </w:rPr>
        <w:t>ߞ</w:t>
      </w:r>
      <w:r>
        <w:rPr/>
        <w:t>s����#�/��s�~#�u��&gt;N=�#g0NQJ��HL�Z#����#���͏N��_w�#9�y�#&lt;�</w:t>
      </w:r>
      <w:r>
        <w:br w:type="page"/>
      </w:r>
    </w:p>
    <w:p>
      <w:pPr>
        <w:pStyle w:val="PreformattedText"/>
        <w:bidi w:val="0"/>
        <w:jc w:val="left"/>
        <w:rPr/>
      </w:pPr>
      <w:r>
        <w:rPr/>
        <w:t>#C�</w:t>
      </w:r>
      <w:r>
        <w:rPr>
          <w:rtl w:val="true"/>
        </w:rPr>
        <w:t>ޕ</w:t>
      </w:r>
      <w:r>
        <w:rPr/>
        <w:t>����</w:t>
      </w:r>
      <w:r>
        <w:rPr/>
        <w:t>##l�#�#L��,K���qh##����"8���b[��#�vWy&gt;��?�#�HB#B#�#�###���eZu͗#o�ay#hI��#U#bccP#�#:0s�X#�z�l</w:t>
      </w:r>
      <w:r>
        <w:rPr>
          <w:rtl w:val="true"/>
        </w:rPr>
        <w:t>ط</w:t>
      </w:r>
      <w:r>
        <w:rPr/>
        <w:t>#&amp;&gt;O`Z�{�[��#��^���d�L</w:t>
        <w:tab/>
        <w:t>G���L�Ι6S�#xv�#�</w:t>
      </w:r>
      <w:r>
        <w:rPr/>
        <w:t>֪</w:t>
      </w:r>
      <w:r>
        <w:rPr/>
        <w:t>#�'`</w:t>
      </w:r>
    </w:p>
    <w:p>
      <w:pPr>
        <w:pStyle w:val="PreformattedText"/>
        <w:bidi w:val="0"/>
        <w:jc w:val="left"/>
        <w:rPr/>
      </w:pPr>
      <w:r>
        <w:rPr/>
        <w:t>"#�x#��ɖ��#���#�#"\tJ����#�Z��G�#�b�WF����&lt;O~�¿�1�#��u#{�</w:t>
      </w:r>
    </w:p>
    <w:p>
      <w:pPr>
        <w:pStyle w:val="PreformattedText"/>
        <w:bidi w:val="0"/>
        <w:jc w:val="left"/>
        <w:rPr/>
      </w:pPr>
      <w:r>
        <w:rPr/>
        <w:t>���</w:t>
      </w:r>
      <w:r>
        <w:rPr>
          <w:rtl w:val="true"/>
        </w:rPr>
        <w:t>ۄ</w:t>
      </w:r>
      <w:r>
        <w:rPr/>
        <w:t>N[�#���șȕ��3��zk�T��/���9h!"\q����#X�##��g��#�@A#</w:t>
        <w:br/>
        <w:t>�iU0s��{�bhM���#�#�`@�g���q�###=r��@_�#z�i�1s#T40���1�,��g#/f�H?�����bF"O�O���I-L�p�k��m�t+�8��U�p�(#�� +��#:��*t�Q��#{��7�(�Fk�G/�#��t��}ey�&lt;��Gr�U��M���0k��#5��o�%�)&gt;##�D###��#���##!##�##�`�-��#��#�$�##��lq1#���}��#�SJ�/��#~ȸ</w:t>
      </w:r>
      <w:r>
        <w:br w:type="page"/>
      </w:r>
    </w:p>
    <w:p>
      <w:pPr>
        <w:pStyle w:val="PreformattedText"/>
        <w:bidi w:val="0"/>
        <w:jc w:val="left"/>
        <w:rPr/>
      </w:pPr>
      <w:r>
        <w:rPr/>
        <w:t>#�#�Ӝ�g�D$</w:t>
      </w:r>
      <w:r>
        <w:rPr>
          <w:rtl w:val="true"/>
        </w:rPr>
        <w:t>ی</w:t>
      </w:r>
      <w:r>
        <w:rPr/>
        <w:t>��</w:t>
      </w:r>
      <w:r>
        <w:rPr/>
        <w:t>#�!������#�</w:t>
      </w:r>
      <w:r>
        <w:rPr/>
        <w:t>݁�</w:t>
      </w:r>
      <w:r>
        <w:rPr/>
        <w:t>#��#</w:t>
        <w:tab/>
        <w:t>#sT��0|W��</w:t>
      </w:r>
      <w:r>
        <w:br w:type="page"/>
      </w:r>
    </w:p>
    <w:p>
      <w:pPr>
        <w:pStyle w:val="PreformattedText"/>
        <w:bidi w:val="0"/>
        <w:jc w:val="left"/>
        <w:rPr/>
      </w:pPr>
      <w:r>
        <w:rPr/>
        <w:t>��</w:t>
      </w:r>
      <w:r>
        <w:rPr/>
        <w:t>/���Yrե't�###�&gt;��B�k��� �v{I�#�#��P�lP?�U9�C###�##7z���</w:t>
      </w:r>
      <w:r>
        <w:rPr>
          <w:rtl w:val="true"/>
        </w:rPr>
        <w:t>ڸ</w:t>
      </w:r>
      <w:r>
        <w:rPr/>
        <w:t>5</w:t>
      </w:r>
      <w:r>
        <w:rPr/>
        <w:t>[rs+�#</w:t>
      </w:r>
      <w:r>
        <w:rPr>
          <w:rtl w:val="true"/>
        </w:rPr>
        <w:t>ۈ</w:t>
      </w:r>
      <w:r>
        <w:rPr/>
        <w:t>�</w:t>
      </w:r>
      <w:r>
        <w:rPr/>
        <w:t>!z*�</w:t>
      </w:r>
      <w:r>
        <w:rPr>
          <w:rtl w:val="true"/>
        </w:rPr>
        <w:t>ز</w:t>
      </w:r>
      <w:r>
        <w:rPr/>
        <w:t>�</w:t>
      </w:r>
      <w:r>
        <w:rPr/>
        <w:t>M�,��#�</w:t>
      </w:r>
      <w:r>
        <w:rPr/>
        <w:t>转</w:t>
      </w:r>
      <w:r>
        <w:rPr/>
        <w:t>`Ԥ#�˅�̊��)i��%���&amp;�F&gt;���#sZ#nL�##5��#�Ƅ�##G˥P��[�#</w:t>
        <w:br/>
        <w:t>9��+��4�q`��##c���_[&amp;'�#'G�NwO�F�+�9NBZ���O�#{}�%&amp;#@��##�%�</w:t>
      </w:r>
      <w:r>
        <w:rPr>
          <w:rtl w:val="true"/>
        </w:rPr>
        <w:t>ߞ</w:t>
      </w:r>
      <w:r>
        <w:rPr/>
        <w:t>V#0#*��#։j,�#�</w:t>
        <w:br/>
        <w:t>s#Tdu##�</w:t>
      </w:r>
      <w:r>
        <w:br w:type="page"/>
      </w:r>
    </w:p>
    <w:p>
      <w:pPr>
        <w:pStyle w:val="PreformattedText"/>
        <w:bidi w:val="0"/>
        <w:jc w:val="left"/>
        <w:rPr/>
      </w:pPr>
      <w:r>
        <w:rPr/>
        <w:t>FK���}���&gt;^B}����v,�Z���W#�ˣ�#K�)�)"#�/u#�9���f</w:t>
      </w:r>
      <w:r>
        <w:rPr/>
        <w:t>ܻ</w:t>
      </w:r>
      <w:r>
        <w:rPr/>
        <w:t>#�Y�##-@Žr#�e�E #r2'�O����49f�#7#�rB�6��)h�2.5UCPv�)T˘{O5G�T#d#�`����qH##7-)2V�:�#t�l�s/zX���j�4�</w:t>
      </w:r>
      <w:r>
        <w:rPr>
          <w:rtl w:val="true"/>
        </w:rPr>
        <w:t>޻</w:t>
      </w:r>
      <w:r>
        <w:rPr/>
        <w:t>�</w:t>
      </w:r>
      <w:r>
        <w:rPr/>
        <w:t>&gt;���(ZF��</w:t>
      </w:r>
      <w:r>
        <w:br w:type="page"/>
      </w:r>
    </w:p>
    <w:p>
      <w:pPr>
        <w:pStyle w:val="PreformattedText"/>
        <w:bidi w:val="0"/>
        <w:jc w:val="left"/>
        <w:rPr/>
      </w:pPr>
      <w:r>
        <w:rPr/>
        <w:t>#���FP�#-4�%�#{�#��s��#����:O'��wtpR��Z##1V�#O9C�Z�</w:t>
      </w:r>
      <w:r>
        <w:rPr/>
        <w:t>嚟</w:t>
      </w:r>
      <w:r>
        <w:rPr/>
        <w:t>?kB#(��&amp;a��̞32#�K������_�F��'��#�#ϛ!�Q#��~$��o�#�*</w:t>
        <w:tab/>
        <w:t>����(����Zi�p�`j�#�T3�#�c�;�|�a�E��A(#�</w:t>
      </w:r>
      <w:r>
        <w:rPr>
          <w:rtl w:val="true"/>
        </w:rPr>
        <w:t>ݰ</w:t>
      </w:r>
      <w:r>
        <w:rPr/>
        <w:t>�</w:t>
      </w:r>
      <w:r>
        <w:rPr/>
        <w:t>w��</w:t>
      </w:r>
      <w:r>
        <w:rPr/>
        <w:t>讓�</w:t>
      </w:r>
      <w:r>
        <w:rPr/>
        <w:t>(�?��,�p�x#�;#5�#bP7#�3}`#R�#�#�z=#�(�@9n,G</w:t>
        <w:tab/>
        <w:t>#�U���</w:t>
      </w:r>
    </w:p>
    <w:p>
      <w:pPr>
        <w:pStyle w:val="PreformattedText"/>
        <w:bidi w:val="0"/>
        <w:jc w:val="left"/>
        <w:rPr/>
      </w:pPr>
      <w:r>
        <w:rPr/>
        <w:t>�</w:t>
      </w:r>
      <w:r>
        <w:rPr/>
        <w:t>:�C:#�\r�t����#u�k�dO#&amp;�������g#��U�=!��</w:t>
      </w:r>
      <w:r>
        <w:rPr/>
        <w:t>߭</w:t>
      </w:r>
    </w:p>
    <w:p>
      <w:pPr>
        <w:pStyle w:val="PreformattedText"/>
        <w:bidi w:val="0"/>
        <w:jc w:val="left"/>
        <w:rPr/>
      </w:pPr>
      <w:r>
        <w:rPr/>
        <w:t>/�h�|�Ť#�M#</w:t>
      </w:r>
    </w:p>
    <w:p>
      <w:pPr>
        <w:pStyle w:val="PreformattedText"/>
        <w:bidi w:val="0"/>
        <w:jc w:val="left"/>
        <w:rPr/>
      </w:pPr>
      <w:r>
        <w:rPr/>
        <w:t>�</w:t>
      </w:r>
      <w:r>
        <w:rPr/>
        <w:t>hU{:�42�I�*h�lHD#�($#`</w:t>
      </w:r>
    </w:p>
    <w:p>
      <w:pPr>
        <w:pStyle w:val="PreformattedText"/>
        <w:bidi w:val="0"/>
        <w:jc w:val="left"/>
        <w:rPr/>
      </w:pPr>
      <w:r>
        <w:rPr/>
        <w:t>�</w:t>
      </w:r>
      <w:r>
        <w:rPr/>
        <w:t>:#�S</w:t>
        <w:br/>
        <w:t>u����� #�FY�b</w:t>
      </w:r>
      <w:r>
        <w:rPr>
          <w:rtl w:val="true"/>
        </w:rPr>
        <w:t>ݿ</w:t>
      </w:r>
      <w:r>
        <w:rPr/>
        <w:t>c#��B#M�#���#~n��h���N�e#՜#��i</w:t>
      </w:r>
      <w:r>
        <w:rPr>
          <w:rtl w:val="true"/>
        </w:rPr>
        <w:t xml:space="preserve">ߟ </w:t>
      </w:r>
      <w:r>
        <w:rPr>
          <w:rtl w:val="true"/>
        </w:rPr>
        <w:t>[�#@�#�#�_����</w:t>
      </w:r>
      <w:r>
        <w:rPr>
          <w:rtl w:val="true"/>
        </w:rPr>
        <w:t>ܜ</w:t>
      </w:r>
      <w:r>
        <w:rPr/>
        <w:br/>
        <w:t>#�</w:t>
      </w:r>
      <w:r>
        <w:rPr>
          <w:rtl w:val="true"/>
        </w:rPr>
        <w:t>ځ</w:t>
      </w:r>
      <w:r>
        <w:rPr/>
        <w:t>�</w:t>
      </w:r>
      <w:r>
        <w:rPr/>
        <w:t>##�]϶�M#?D�y�*Y�r�&lt;��RY�f��</w:t>
      </w:r>
      <w:r>
        <w:rPr/>
        <w:t>쮆�</w:t>
      </w:r>
    </w:p>
    <w:p>
      <w:pPr>
        <w:pStyle w:val="PreformattedText"/>
        <w:bidi w:val="0"/>
        <w:jc w:val="left"/>
        <w:rPr/>
      </w:pPr>
      <w:r>
        <w:rPr/>
        <w:t>�</w:t>
      </w:r>
      <w:r>
        <w:rPr/>
        <w:t>]#��SP##�Q�� &lt;\��</w:t>
      </w:r>
    </w:p>
    <w:p>
      <w:pPr>
        <w:pStyle w:val="PreformattedText"/>
        <w:bidi w:val="0"/>
        <w:jc w:val="left"/>
        <w:rPr/>
      </w:pPr>
      <w:r>
        <w:rPr/>
        <w:t>��</w:t>
      </w:r>
      <w:r>
        <w:rPr/>
        <w:t>}#3:UND��#3{#B#�����</w:t>
      </w:r>
      <w:r>
        <w:rPr/>
        <w:t>ܼ��</w:t>
      </w:r>
      <w:r>
        <w:rPr/>
        <w:t>�[+�/X!�7gI�Z��#:#X�D#�#</w:t>
      </w:r>
      <w:r>
        <w:rPr>
          <w:rtl w:val="true"/>
        </w:rPr>
        <w:t>ރ</w:t>
      </w:r>
      <w:r>
        <w:rPr/>
        <w:t>��</w:t>
      </w:r>
      <w:r>
        <w:rPr/>
        <w:t>h2f2&gt;��#�h�c����S��ҙ(</w:t>
      </w:r>
      <w:r>
        <w:rPr>
          <w:rtl w:val="true"/>
        </w:rPr>
        <w:t>ޖ</w:t>
      </w:r>
      <w:r>
        <w:rPr/>
        <w:t>�</w:t>
      </w:r>
      <w:r>
        <w:rPr/>
        <w:t>Bν!AW�ʜr��#3j��!��� �</w:t>
        <w:tab/>
        <w:tab/>
        <w:t>�3a#�&lt;##d0T%44H�{�g#9l�#�� !u^L#����Nju</w:t>
      </w:r>
      <w:r>
        <w:rPr/>
        <w:t>٥</w:t>
      </w:r>
      <w:r>
        <w:rPr>
          <w:rtl w:val="true"/>
        </w:rPr>
        <w:t>ߓ</w:t>
      </w:r>
      <w:r>
        <w:rPr/>
        <w:t>�</w:t>
      </w:r>
      <w:r>
        <w:rPr/>
        <w:t>/:Q�#3##aQ%Z���p����?#���s�27*��#-=�#�!�F��</w:t>
        <w:tab/>
        <w:t>�#_Y�E��]#�����_Z�</w:t>
      </w:r>
      <w:r>
        <w:rPr>
          <w:rtl w:val="true"/>
        </w:rPr>
        <w:t>ݐ</w:t>
      </w:r>
      <w:r>
        <w:rPr/>
        <w:t>8</w:t>
      </w:r>
      <w:r>
        <w:rPr/>
        <w:t>Ev�I#�˄e��#|%:&lt;�=Qd3#s?v�9</w:t>
      </w:r>
      <w:r>
        <w:rPr/>
        <w:t>㴩</w:t>
      </w:r>
      <w:r>
        <w:rPr/>
        <w:t>r��G##�ɒe�e��$#���J�!�#=�9</w:t>
        <w:br/>
        <w:t>&lt;)#%9ca��D##�s��t�#�2)�f�v�N�����#�̝��$(ZU�"T��^�7�9,��~##p#�b�kR�7)#=</w:t>
      </w:r>
      <w:r>
        <w:rPr>
          <w:rtl w:val="true"/>
        </w:rPr>
        <w:t>ߣ</w:t>
      </w:r>
      <w:r>
        <w:rPr/>
        <w:t>�</w:t>
      </w:r>
    </w:p>
    <w:p>
      <w:pPr>
        <w:pStyle w:val="PreformattedText"/>
        <w:bidi w:val="0"/>
        <w:jc w:val="left"/>
        <w:rPr/>
      </w:pPr>
      <w:r>
        <w:rPr/>
        <w:t>��</w:t>
      </w:r>
      <w:r>
        <w:rPr/>
        <w:t>t�#�#</w:t>
      </w:r>
      <w:r>
        <w:rPr>
          <w:rtl w:val="true"/>
        </w:rPr>
        <w:t>׷</w:t>
      </w:r>
      <w:r>
        <w:rPr/>
        <w:t>ћ���##I#�:�Ls�&amp;PO�</w:t>
        <w:br/>
        <w:t>�#�GP��</w:t>
        <w:br/>
        <w:t>��6���˘�</w:t>
        <w:tab/>
        <w:t>c�</w:t>
      </w:r>
      <w:r>
        <w:rPr/>
        <w:t>苣</w:t>
      </w:r>
      <w:r>
        <w:rPr/>
        <w:t>#1ay����]��#(B��B�#KL�##+</w:t>
      </w:r>
      <w:r>
        <w:rPr/>
        <w:t>؁</w:t>
      </w:r>
      <w:r>
        <w:rPr/>
        <w:t>��</w:t>
      </w:r>
      <w:r>
        <w:rPr/>
        <w:t>&gt;���#J���v���</w:t>
      </w:r>
      <w:r>
        <w:rPr>
          <w:rtl w:val="true"/>
        </w:rPr>
        <w:t>ߗ</w:t>
      </w:r>
      <w:r>
        <w:rPr/>
        <w:t>��</w:t>
      </w:r>
      <w:r>
        <w:rPr/>
        <w:t>&gt;�o���#�i�ǵ��#=#��#�#7���+#@W�f?�q�#�#YoC�t##�##�*"�#�#V��_#}�^��@����#�#</w:t>
      </w:r>
      <w:r>
        <w:rPr>
          <w:rtl w:val="true"/>
        </w:rPr>
        <w:t>׵</w:t>
      </w:r>
      <w:r>
        <w:rPr/>
        <w:t>:�y##�`�Tge�/T���Jnϔ����t</w:t>
      </w:r>
    </w:p>
    <w:p>
      <w:pPr>
        <w:pStyle w:val="PreformattedText"/>
        <w:bidi w:val="0"/>
        <w:jc w:val="left"/>
        <w:rPr/>
      </w:pPr>
      <w:r>
        <w:rPr/>
        <w:t>s]#�v�#x(���N��._�+����</w:t>
      </w:r>
      <w:r>
        <w:rPr>
          <w:rtl w:val="true"/>
        </w:rPr>
        <w:t>ޞ</w:t>
      </w:r>
      <w:r>
        <w:rPr/>
        <w:t>��</w:t>
      </w:r>
      <w:r>
        <w:rPr/>
        <w:t>\�y��{�\�^;��](����������������[���o�pX #��{� �#&amp;Q##�ANfQ,�kG�%�#��#�.�Sc,�4R#k�$/�\#��i���^\\!�Ŭ!�</w:t>
      </w:r>
      <w:r>
        <w:rPr/>
        <w:t>ְ</w:t>
      </w:r>
      <w:r>
        <w:rPr/>
        <w:t>#�b�ʧ���Y��H</w:t>
      </w:r>
      <w:r>
        <w:rPr/>
        <w:t>٠</w:t>
      </w:r>
      <w:r>
        <w:rPr/>
        <w:t>�</w:t>
      </w:r>
      <w:r>
        <w:rPr/>
        <w:t>KV������Ђa�</w:t>
        <w:tab/>
        <w:t>�D����\�bk�&amp;�{#�+.�QSo#z]</w:t>
      </w:r>
      <w:r>
        <w:rPr>
          <w:rtl w:val="true"/>
        </w:rPr>
        <w:t>ۊ</w:t>
      </w:r>
      <w:r>
        <w:rPr/>
        <w:t>oiy</w:t>
      </w:r>
    </w:p>
    <w:p>
      <w:pPr>
        <w:pStyle w:val="PreformattedText"/>
        <w:bidi w:val="0"/>
        <w:jc w:val="left"/>
        <w:rPr/>
      </w:pPr>
      <w:r>
        <w:rPr/>
        <w:t>,Fe�#��?GY#:O��i��*z#�#������"�Z+#�#��#����w�</w:t>
      </w:r>
      <w:r>
        <w:rPr/>
        <w:t>౴���</w:t>
      </w:r>
      <w:r>
        <w:rPr/>
        <w:t>]�:#M�l�7̪����2��#�#��#���h�~</w:t>
      </w:r>
    </w:p>
    <w:p>
      <w:pPr>
        <w:pStyle w:val="PreformattedText"/>
        <w:bidi w:val="0"/>
        <w:jc w:val="left"/>
        <w:rPr/>
      </w:pPr>
      <w:r>
        <w:rPr/>
        <w:t>#�l�?�##t�#@����b��#IDd���W#�z��D�B�</w:t>
      </w:r>
      <w:r>
        <w:br w:type="page"/>
      </w:r>
    </w:p>
    <w:p>
      <w:pPr>
        <w:pStyle w:val="PreformattedText"/>
        <w:bidi w:val="0"/>
        <w:jc w:val="left"/>
        <w:rPr/>
      </w:pPr>
      <w:r>
        <w:rPr/>
        <w:t>�</w:t>
      </w:r>
      <w:r>
        <w:rPr>
          <w:rtl w:val="true"/>
        </w:rPr>
        <w:t>ٷ</w:t>
      </w:r>
      <w:r>
        <w:rPr/>
        <w:t>�</w:t>
      </w:r>
      <w:r>
        <w:rPr/>
        <w:t>H�%�!���</w:t>
        <w:tab/>
        <w:t>�n��+B##mW�v����nGD�*�K#�r##�o#`#b�q�!4#��@#L�#�i��;D#�C�96 fi��&lt;����/'</w:t>
        <w:br/>
        <w:t>τg�#ǐ�}��/���#���1,�� O��V���</w:t>
      </w:r>
      <w:r>
        <w:rPr>
          <w:rtl w:val="true"/>
        </w:rPr>
        <w:t>ڷ</w:t>
      </w:r>
      <w:r>
        <w:rPr/>
        <w:t>#�</w:t>
        <w:tab/>
        <w:t>����!�</w:t>
      </w:r>
      <w:r>
        <w:br w:type="page"/>
      </w:r>
    </w:p>
    <w:p>
      <w:pPr>
        <w:pStyle w:val="PreformattedText"/>
        <w:bidi w:val="0"/>
        <w:jc w:val="left"/>
        <w:rPr/>
      </w:pPr>
      <w:r>
        <w:rPr/>
        <w:t>|���r�����#kĢ�4ʂ���LS�)'#!U�URV� ���J8��#���ry�_��#��#��f���o�'˶��ʊ#������_#d���M���#���m�#��)��m��LffD�c�B�:���*DU#I#���#���,^�U�|w����u(</w:t>
      </w:r>
      <w:r>
        <w:rPr>
          <w:rtl w:val="true"/>
        </w:rPr>
        <w:t>ݞ</w:t>
      </w:r>
      <w:r>
        <w:rPr/>
        <w:t>"Y9�rѕ�J#�!&lt;��+u.</w:t>
      </w:r>
    </w:p>
    <w:p>
      <w:pPr>
        <w:pStyle w:val="PreformattedText"/>
        <w:bidi w:val="0"/>
        <w:jc w:val="left"/>
        <w:rPr/>
      </w:pPr>
      <w:r>
        <w:rPr/>
        <w:t>�</w:t>
      </w:r>
      <w:r>
        <w:rPr/>
        <w:t>\��e��{��</w:t>
      </w:r>
      <w:r>
        <w:rPr>
          <w:rtl w:val="true"/>
        </w:rPr>
        <w:t>ߞ</w:t>
      </w:r>
      <w:r>
        <w:rPr>
          <w:rtl w:val="true"/>
        </w:rPr>
        <w:t>-#�</w:t>
      </w:r>
      <w:r>
        <w:rPr/>
        <w:t>7</w:t>
      </w:r>
      <w:r>
        <w:rPr/>
        <w:t>K#]##}w��uY�j#l���zK�F#59M�z�%��6�_�j��</w:t>
      </w:r>
      <w:r>
        <w:rPr/>
        <w:t>鑷</w:t>
      </w:r>
      <w:r>
        <w:rPr/>
        <w:t>e?̲L�o#�L#��|�K�#�&gt;�7��#�#�{5����n�+��`�|�d��x�#9��</w:t>
        <w:tab/>
        <w:t>�н&amp;P0#�#.��1��/ϐ#8#/�f�L�&lt;D���U�#�#�O���)�{�d��</w:t>
      </w:r>
      <w:r>
        <w:rPr>
          <w:rtl w:val="true"/>
        </w:rPr>
        <w:t>ڹ</w:t>
      </w:r>
      <w:r>
        <w:rPr/>
        <w:t>x������B#��#njD#���!</w:t>
      </w:r>
      <w:r>
        <w:br w:type="page"/>
      </w:r>
    </w:p>
    <w:p>
      <w:pPr>
        <w:pStyle w:val="PreformattedText"/>
        <w:bidi w:val="0"/>
        <w:jc w:val="left"/>
        <w:rPr/>
      </w:pPr>
      <w:r>
        <w:rPr/>
        <w:t>�</w:t>
      </w:r>
      <w:r>
        <w:rPr/>
        <w:t>#y�O�Z##G�#+_��9&lt;=</w:t>
        <w:br/>
        <w:t>{V�p�F$�#�6�AY����g�#m����o~~��X�C���#R^Q���~RTT-�&amp;f��w]�d�H�#�V#���#@\�9���#�</w:t>
      </w:r>
      <w:r>
        <w:rPr/>
        <w:t>ܼ</w:t>
      </w:r>
      <w:r>
        <w:rPr/>
        <w:t>W#&lt;�3������#�{&lt;�G###)���####��#��#;� �bP� �G��5�|#�;</w:t>
        <w:tab/>
        <w:t>vi�ec�#f}��/2���u��[k</w:t>
      </w:r>
      <w:r>
        <w:rPr/>
        <w:t>䏿��</w:t>
      </w:r>
      <w:r>
        <w:rPr/>
        <w:t>L#��!#�.�z�Y���Α�/�</w:t>
      </w:r>
    </w:p>
    <w:p>
      <w:pPr>
        <w:pStyle w:val="PreformattedText"/>
        <w:bidi w:val="0"/>
        <w:jc w:val="left"/>
        <w:rPr/>
      </w:pPr>
      <w:r>
        <w:rPr/>
        <w:t>#�N��7��</w:t>
      </w:r>
      <w:r>
        <w:rPr>
          <w:rtl w:val="true"/>
        </w:rPr>
        <w:t>ߝ</w:t>
      </w:r>
      <w:r>
        <w:rPr/>
        <w:t>�</w:t>
      </w:r>
      <w:r>
        <w:rPr/>
        <w:t>n0#��/��g�����/~�}��I���##�1Z���-G+��䷷�!7��#</w:t>
        <w:br/>
        <w:t>#����E���cz�#�n�~��ҕ��</w:t>
      </w:r>
      <w:r>
        <w:br w:type="page"/>
      </w:r>
    </w:p>
    <w:p>
      <w:pPr>
        <w:pStyle w:val="PreformattedText"/>
        <w:bidi w:val="0"/>
        <w:jc w:val="left"/>
        <w:rPr/>
      </w:pPr>
      <w:r>
        <w:rPr/>
        <w:t>,#�%O&gt;����p=*]_"#(��24􁄣��#,D6"��[$W���#Gӣ����$�a���f��#|&amp;���H�#�#�.#�##��G�#�)�</w:t>
        <w:br/>
        <w:t xml:space="preserve"> �#ȩ�����##*�e�R\ҀF�A��W#��$#}�M���*�#3V�*j$��Jì7n�/W��#�ȣ����C�Z�R�A(��*���~�kr#</w:t>
        <w:br/>
        <w:t>"�źX#cM�i�jym��;#�&gt;���t�V�#�##C��</w:t>
      </w:r>
      <w:r>
        <w:rPr/>
        <w:t>ެ</w:t>
      </w:r>
      <w:r>
        <w:rPr/>
        <w:t>B�)�fN#�?p��#�n@#?�R~�����-�+.�%��-���\�[�T���9z���</w:t>
        <w:br/>
        <w:t>$#�G��#����⁞�##'#�����H2@�P</w:t>
        <w:br/>
        <w:t>��i����Zd\UW6���</w:t>
      </w:r>
      <w:r>
        <w:rPr/>
        <w:t>֢�</w:t>
      </w:r>
      <w:r>
        <w:rPr/>
        <w:br/>
        <w:t>��#��[��TI##���#���z�\t�I3t####h#�vdI8#h��##�##1�^���#���Y��#Lĥs�#�*���xy��Ųcw�#����O]'#�%8��j�ѧ#˹HX��</w:t>
      </w:r>
      <w:r>
        <w:rPr/>
        <w:t>럁</w:t>
      </w:r>
      <w:r>
        <w:rPr/>
        <w:br/>
        <w:t>�H#D�5k�B��Cs�#(�Eq�8��sz</w:t>
      </w:r>
      <w:r>
        <w:rPr>
          <w:rtl w:val="true"/>
        </w:rPr>
        <w:t>܈</w:t>
      </w:r>
      <w:r>
        <w:rPr/>
        <w:t>Ͽ�T��?����̂��#Y9E�##</w:t>
      </w:r>
      <w:r>
        <w:rPr/>
        <w:t>뺫�</w:t>
      </w:r>
      <w:r>
        <w:rPr/>
        <w:t>G�=ϳ]�ãeɊm�ys�d#</w:t>
      </w:r>
      <w:r>
        <w:rPr/>
        <w:t>؏�</w:t>
      </w:r>
      <w:r>
        <w:rPr/>
        <w:t>6#"^�&lt;��'��CC%#�1z;#bʚu</w:t>
      </w:r>
      <w:r>
        <w:rPr/>
        <w:t>ْ�</w:t>
      </w:r>
      <w:r>
        <w:rPr/>
        <w:t>#�����ԇr��#Cj�l^��~��E**��/�k��=\#{��#�# #�J�##�&amp;�M���MN�F8��P�&amp;#���#�#����/�X+7�#��w��#��D��#��N;e����#r�E�T��ͫ��ӆZ����#���##l</w:t>
        <w:br/>
        <w:t>I�u��Bȿ��#͇#U�#�#/&amp;��</w:t>
      </w:r>
      <w:r>
        <w:rPr/>
        <w:t>٪</w:t>
      </w:r>
      <w:r>
        <w:rPr/>
        <w:t>z�B���r</w:t>
      </w:r>
      <w:r>
        <w:rPr>
          <w:rtl w:val="true"/>
        </w:rPr>
        <w:t>م</w:t>
      </w:r>
      <w:r>
        <w:rPr/>
        <w:t>3</w:t>
      </w:r>
      <w:r>
        <w:rPr/>
        <w:t>eæ##��ʻ�oBS�=Z�</w:t>
      </w:r>
      <w:r>
        <w:rPr/>
        <w:t>ׅ</w:t>
      </w:r>
      <w:r>
        <w:rPr/>
        <w:t>0������?���B��}�#�K52��##_n�'#�5�ek�\}ӳ*����#t����� �#j^ē��Y�#/&lt;�SE#�z�P#�#[��l</w:t>
      </w:r>
      <w:r>
        <w:rPr/>
        <w:t>ۖ</w:t>
      </w:r>
      <w:r>
        <w:rPr/>
        <w:t>/�#[�e##Fk#�##](ǝv/�\��H�'��m�6��Mx�şn�#��a#�}��#�Ch�������#\�I4</w:t>
      </w:r>
      <w:r>
        <w:br w:type="page"/>
      </w:r>
    </w:p>
    <w:p>
      <w:pPr>
        <w:pStyle w:val="PreformattedText"/>
        <w:bidi w:val="0"/>
        <w:jc w:val="left"/>
        <w:rPr/>
      </w:pPr>
      <w:r>
        <w:rPr/>
        <w:t>-�#@�q����r�#^G|W�#�iG�B�`#b�RS#�W#'�\�8��[P##�nV</w:t>
        <w:br/>
        <w:t>A</w:t>
      </w:r>
      <w:r>
        <w:rPr/>
        <w:t>ٝ</w:t>
      </w:r>
      <w:r>
        <w:rPr/>
        <w:t>-[#�t�����##�ѐp������Jn@#����϶x[XT���Nd�(�##1X��W3���#� ?=�l.C$�E�#�X�#�(.=3���(+��t��=##d�#�����\�NH� #�]��6�O.���##_�+���G��#�</w:t>
        <w:br/>
        <w:t>�+!J�ȉǍVj</w:t>
      </w:r>
      <w:r>
        <w:rPr>
          <w:rtl w:val="true"/>
        </w:rPr>
        <w:t>܊</w:t>
      </w:r>
      <w:r>
        <w:rPr/>
        <w:t>B�d�iP���hGH�c#���4���#</w:t>
        <w:br/>
        <w:t>2�nx~#B</w:t>
      </w:r>
      <w:r>
        <w:br w:type="page"/>
      </w:r>
    </w:p>
    <w:p>
      <w:pPr>
        <w:pStyle w:val="PreformattedText"/>
        <w:bidi w:val="0"/>
        <w:jc w:val="left"/>
        <w:rPr/>
      </w:pPr>
      <w:r>
        <w:rPr/>
        <w:t>\��#�#q�#�#�k=��"M�ds��Y��a�!#�zv�g###(�=�##�����v�#E�</w:t>
      </w:r>
      <w:r>
        <w:rPr/>
        <w:t>믞</w:t>
      </w:r>
      <w:r>
        <w:rPr/>
        <w:t>+GN#.�P�)�}��6y���r�##���#���]Y]/i��v#���J���#Uw��l�աg##4#</w:t>
        <w:br/>
        <w:t>�D4,9��Y��+��?�-�uH�#C�#��f��Yz�̚1</w:t>
        <w:br/>
        <w:t>s##�#M##�Q�h��\#�=c###��@#r�@��y#5P�[p##��#����Z�ɮg��#�@#��B#�QY�,#V�A</w:t>
      </w:r>
      <w:r>
        <w:rPr/>
        <w:t>۠�</w:t>
      </w:r>
      <w:r>
        <w:rPr/>
        <w:t>g��+��S3�ek$#���x�#]2K��Ǉ�v�+�LI�#G�ʚ#�-�⩖#3</w:t>
        <w:br/>
        <w:t>�p��?����W9#�##yO��]��$�&gt;n####Vm���9�R��*+#��#*~T#ǎ#,'�#�q�</w:t>
      </w:r>
      <w:r>
        <w:rPr/>
        <w:t>偿�</w:t>
      </w:r>
      <w:r>
        <w:rPr/>
        <w:t>#�c1ď�e��m�#�U�}#j����#P#�Y�&amp;g�Z4#�#%##�:�y#�#�p�LO?�I#��w�B���#:###����7f���4c��#��</w:t>
      </w:r>
      <w:r>
        <w:rPr>
          <w:rtl w:val="true"/>
        </w:rPr>
        <w:t>܂</w:t>
      </w:r>
      <w:r>
        <w:rPr/>
        <w:t>2</w:t>
      </w:r>
      <w:r>
        <w:rPr/>
        <w:t>�r2�##!����#���Q��Z�#Ei���?&gt;F~y�KH�</w:t>
      </w:r>
      <w:r>
        <w:br w:type="page"/>
      </w:r>
    </w:p>
    <w:p>
      <w:pPr>
        <w:pStyle w:val="PreformattedText"/>
        <w:bidi w:val="0"/>
        <w:jc w:val="left"/>
        <w:rPr/>
      </w:pPr>
      <w:r>
        <w:rPr/>
        <w:t>��</w:t>
      </w:r>
      <w:r>
        <w:rPr/>
        <w:t>S�kͦB#��#�vѵW� W\?#�#�9�V�#*�N�p�sN�����|�K#x��B���Ԯ���#j###9"L�#Q#"���k2�k�~T</w:t>
        <w:br/>
        <w:t>����h�&amp;(ѕ@�����͒#=�##���§�����w4l����{#V�!#�Z#J��-��{/#�`'5&amp;&lt;36mϖʺ#IF#H*̟�����&lt;.��&lt;</w:t>
        <w:tab/>
        <w:t>#@��#��tX���:d�ZXQv�*F(B��Z�#w3#��ͷ� ?�;</w:t>
      </w:r>
    </w:p>
    <w:p>
      <w:pPr>
        <w:pStyle w:val="PreformattedText"/>
        <w:bidi w:val="0"/>
        <w:jc w:val="left"/>
        <w:rPr/>
      </w:pPr>
      <w:r>
        <w:rPr/>
        <w:t>@�N�#Mf������#��##ѹr�)S!##�w#m���zE���xP��r˵'���{t�����̇H����h�&amp;m#N@�#u��m#����#�*sD#̍</w:t>
        <w:tab/>
        <w:t>,gϝ*�&lt;�\v�?e��A*J���0}J�v���W�ʏ/;V���#�VQA����#��L3d</w:t>
        <w:br/>
        <w:t>8#�#(�O=�D�ES���:#V�j���IV����</w:t>
      </w:r>
      <w:r>
        <w:br w:type="page"/>
      </w:r>
    </w:p>
    <w:p>
      <w:pPr>
        <w:pStyle w:val="PreformattedText"/>
        <w:bidi w:val="0"/>
        <w:jc w:val="left"/>
        <w:rPr/>
      </w:pPr>
      <w:r>
        <w:rPr/>
        <w:t>GO#"ρ;]y�12$-A��5Bu���*I##�&amp;�</w:t>
        <w:tab/>
        <w:t>xιs&amp;ʄ���#��##�0�\�P��@#</w:t>
      </w:r>
      <w:r>
        <w:rPr>
          <w:rtl w:val="true"/>
        </w:rPr>
        <w:t>ڳ</w:t>
      </w:r>
      <w:r>
        <w:rPr/>
        <w:t>O?J[�s���##ϳ#"b$#�8X</w:t>
      </w:r>
      <w:r>
        <w:rPr>
          <w:rtl w:val="true"/>
        </w:rPr>
        <w:t>ێ�</w:t>
      </w:r>
      <w:r>
        <w:rPr/>
        <w:t>9</w:t>
      </w:r>
      <w:r>
        <w:rPr/>
        <w:t>\</w:t>
      </w:r>
      <w:r>
        <w:rPr/>
        <w:t>恐�</w:t>
      </w:r>
      <w:r>
        <w:rPr/>
        <w:t>"�c#(��M���7��e#�#�#*z�#�</w:t>
      </w:r>
      <w:r>
        <w:br w:type="page"/>
      </w:r>
    </w:p>
    <w:p>
      <w:pPr>
        <w:pStyle w:val="PreformattedText"/>
        <w:bidi w:val="0"/>
        <w:jc w:val="left"/>
        <w:rPr/>
      </w:pPr>
      <w:r>
        <w:rPr/>
        <w:t>#�r:a#λ�c�J���#M�C#��#�#2����P��ez8C#��#`!</w:t>
      </w:r>
      <w:r>
        <w:rPr/>
        <w:t>۵</w:t>
      </w:r>
      <w:r>
        <w:rPr/>
        <w:t>G##��S� L��-L���p#,:#7�#+�</w:t>
        <w:br/>
        <w:t>}#L��8(#��h�#ӍrN`�#������/-����a�5%(�dDc����n&lt;#"���33��/h#��[k��O��yg#-�^|\���9i�dC��/�@3�B�B1#�Ra�g:��D�#F����s����$#���'�5���&amp;"9</w:t>
      </w:r>
      <w:r>
        <w:rPr/>
        <w:t>銋</w:t>
      </w:r>
      <w:r>
        <w:rPr/>
        <w:t>g˓�1�R�e��#��&lt;#sx��#��;HV!��,#�e#I�9#��B�;,$L�M##��'sј|4"D9��7\3#�Qo9##�#�����#�Y��HyU�#"FÒC$��}����\��B��#�</w:t>
      </w:r>
      <w:r>
        <w:rPr/>
        <w:t>큃</w:t>
      </w:r>
      <w:r>
        <w:rPr/>
        <w:t>FDy�4</w:t>
        <w:br/>
        <w:t>#��sf#p#��LN�|D##������?;U}#��0�R�#�;a���0#`#� .�#��-�#�#{�l�������##d PLE�a�l@������6��`~7�ȡ��#�</w:t>
      </w:r>
      <w:r>
        <w:rPr>
          <w:rtl w:val="true"/>
        </w:rPr>
        <w:t>ٳ</w:t>
      </w:r>
      <w:r>
        <w:rPr/>
        <w:t>F��pr#�MS���]����~��</w:t>
      </w:r>
      <w:r>
        <w:br w:type="page"/>
      </w:r>
    </w:p>
    <w:p>
      <w:pPr>
        <w:pStyle w:val="PreformattedText"/>
        <w:bidi w:val="0"/>
        <w:jc w:val="left"/>
        <w:rPr/>
      </w:pPr>
      <w:r>
        <w:rPr/>
        <w:t>}u##���������7|iqb�F��24#fD�8�4��5�9;�8u</w:t>
        <w:tab/>
        <w:t>|#|u#��F�(^]=</w:t>
      </w:r>
      <w:r>
        <w:rPr/>
        <w:t>۴�</w:t>
      </w:r>
      <w:r>
        <w:rPr/>
        <w:t>Cau�:###��G��#�|�G��8</w:t>
        <w:tab/>
        <w:t>ѧ�#3=�y##��a2���</w:t>
      </w:r>
      <w:r>
        <w:br w:type="page"/>
      </w:r>
    </w:p>
    <w:p>
      <w:pPr>
        <w:pStyle w:val="PreformattedText"/>
        <w:bidi w:val="0"/>
        <w:jc w:val="left"/>
        <w:rPr/>
      </w:pPr>
      <w:r>
        <w:rPr/>
        <w:t>#��7?��7~ɢ�|��'���˳�</w:t>
      </w:r>
      <w:r>
        <w:rPr>
          <w:rtl w:val="true"/>
        </w:rPr>
        <w:t>׎</w:t>
      </w:r>
      <w:r>
        <w:rPr/>
        <w:t>�</w:t>
      </w:r>
      <w:r>
        <w:rPr/>
        <w:t>#Q</w:t>
      </w:r>
      <w:r>
        <w:rPr/>
        <w:t>師</w:t>
      </w:r>
      <w:r>
        <w:rPr/>
        <w:t>A��=zY���;E�{~{�9�2zty�A~y� ��#x3��#]�Q�P_�q#dm�#;��#�:��s8Gw��</w:t>
        <w:br/>
        <w:t>#����~u#b��#��!$��p#�5�up��#�v&gt;��ymK�}F�����źv�\���q@W��&lt;S�+9�o�C#</w:t>
        <w:tab/>
        <w:t>�#N;���,jg@��#}=���z��#�#9�#\���/[i#�����:��w��#�##y���yoz</w:t>
      </w:r>
      <w:r>
        <w:rPr>
          <w:rtl w:val="true"/>
        </w:rPr>
        <w:t>߿</w:t>
      </w:r>
      <w:r>
        <w:rPr/>
        <w:t>#9</w:t>
      </w:r>
      <w:r>
        <w:rPr/>
        <w:t>�/k��c#+d��C</w:t>
      </w:r>
    </w:p>
    <w:p>
      <w:pPr>
        <w:pStyle w:val="PreformattedText"/>
        <w:bidi w:val="0"/>
        <w:jc w:val="left"/>
        <w:rPr/>
      </w:pPr>
      <w:r>
        <w:rPr/>
        <w:t>#7�##�##�p0�6p�wr##��;��##u0+0�</w:t>
      </w:r>
      <w:r>
        <w:br w:type="page"/>
      </w:r>
    </w:p>
    <w:p>
      <w:pPr>
        <w:pStyle w:val="PreformattedText"/>
        <w:bidi w:val="0"/>
        <w:jc w:val="left"/>
        <w:rPr/>
      </w:pPr>
      <w:r>
        <w:rPr/>
        <w:t>#�j#�|'W`##���:�P#�##�p0�6p�wr##��;��##u0+0�</w:t>
      </w:r>
      <w:r>
        <w:br w:type="page"/>
      </w:r>
    </w:p>
    <w:p>
      <w:pPr>
        <w:pStyle w:val="PreformattedText"/>
        <w:bidi w:val="0"/>
        <w:jc w:val="left"/>
        <w:rPr/>
      </w:pPr>
      <w:r>
        <w:rPr/>
        <w:t>#�j#�|'W`##���:�P#�#�#�F����#=####IEND�B`�#################################################################################################################################################################################################################################################################################################################################################################################################################################�##$##$#If#####�A#!v##h#5�####V#5�####�##v##V##v##�#:V###�l##�0###�#######�#######�#######�#######�#######�#####�#0*#�###5�####V#5�####�#/�#######�####/�#######�####/�###</w:t>
        <w:tab/>
        <w:t>###�####/�#######�####2�###</w:t>
        <w:br/>
        <w:t>#+#2�###</w:t>
        <w:br/>
        <w:t>#+#4�#######�T##w###D################################################################���y���#��#�#K�#########���y���#��#�#K�#####m#a#i#l#t#o#:#j#g#r#i#s#h#a#m#@#e#r#c#o#t#.#c#o#m#?#s#u#b#j#e#c#t#=#R#S#V#P#%#2#0#A#t#t#e#n#d#i#n#g#%#2#0#N#o#r#t#h#%#2#0#R#e#g#i#o#n#%#2#0#P#l#a#n#n#i#n#g#%#2#0#G#r#o#u#p#%#2#0#M#e#e#t#i#n#g#,#%#2#0#T#u#e#s#d#a#y#,#%#2#0#N#o#v#%#2#0#1#6#%#2#0#a#t#%#2#0#T#C#C###�##$##$#If#####�A#!v##h#5�####0*#v##0*:V###�l##�0###�#######�#######�#######�#######�#######�#####�#0*#�###5�####0*/�#######�####/�#######�####2�###</w:t>
        <w:br/>
        <w:t>#+#4�#######�T##�##$##$#If#####�A#!v##h#5�####0*#v##0*:V###�l##�0###�#######�#######�#######�#######�#######�#####�#0*#�###5�####0*/�#######�####/�#######�####2�###</w:t>
        <w:br/>
        <w:t>#+#4�#######�T#####$##$#If#####�A#!v##h#5�####V#5�####H#5�####�##v##V##v##H##v##�#:V###�l##�0###�#######�#######�#######�#######�#######�#####�#0*#�###,�####5�####V#5�####H#5�####�#/�#######�####/�#######�####/�####��������/�#######�####2�###</w:t>
        <w:br/>
        <w:t>#+#2�###</w:t>
        <w:br/>
        <w:t>#+#2�###</w:t>
        <w:br/>
        <w:t>#+#4�#######�T##�##$##$#If#####�A#!v##h#5�####V#5�####H#5�####�##v##V##v##H##v##�#:V###�l##�0###�#######�#######�#######�#######�#######�#####�#0*#�###,�####5�####V#5�####H#5�####�#/�#######�####/�####��������/�#######�####2�###</w:t>
        <w:br/>
        <w:t>#+#2�###</w:t>
        <w:br/>
        <w:t>#+#2�###</w:t>
        <w:br/>
        <w:t>#+#4�#######�T##�##$##$#If#####�A#!v##h#5�####V#5�####H#5�####�##v##V##v##H##v##�#:V###�l##�0###�#######�#######�#######�#######�#######�#####�#0*#�###,�####5�####V#5�####H#5�####�#/�#######�####/�####��������/�#######�####2�###</w:t>
        <w:br/>
        <w:t>#+#2�###</w:t>
        <w:br/>
        <w:t>#+#2�###</w:t>
        <w:br/>
        <w:t>#+#4�#######�T##�##$##$#If#####�A#!v##h#5�####V#5�####H#5�####�##v##V##v##H##v##�#:V###�l##�0###�#######�#######�#######�#######�#######�#####�#0*#�###,�####5�####V#5�####H#5�####�#/�#######�####/�####��������/�#######�####2�###</w:t>
        <w:br/>
        <w:t>#+#2�###</w:t>
        <w:br/>
        <w:t>#+#2�###</w:t>
        <w:br/>
        <w:t>#+#4�#######�T##�##$##$#If#####�A#!v##h#5�####V#5�####H#5�####�##v##V##v##H##v##�#:V###�l##�0###�#######�#######�#######�#######�#######�#####�#0*#�###,�####5�####V#5�####H#5�####�#/�#######�####/�####��������/�#######�####2�###</w:t>
        <w:br/>
        <w:t>#+#2�###</w:t>
        <w:br/>
        <w:t>#+#2�###</w:t>
        <w:br/>
        <w:t>#+#4�#######�T##�##$##$#If#####�A#!v##h#5�####V#5�####H#5�####�##v##V##v##H##v##�#:V###�l##�0###�#######�#######�#######�#######�#######�#####�#0*#�###,�####5�####V#5�####H#5�####�#/�#######�####/�####��������/�#######�####2�###</w:t>
        <w:br/>
        <w:t>#+#2�###</w:t>
        <w:br/>
        <w:t>#+#2�###</w:t>
        <w:br/>
        <w:t>#+#4�#######�T##�##$##$#If#####�A#!v##h#5�####V#5�####H#5�####�##v##V##v##H##v##�#:V###�l##�0###�#######�#######�#######�#######�#######�#####�#0*#�###,�####5�####V#5�####H#5�####�#/�#######�####/�####��������/�#######�####2�###</w:t>
        <w:br/>
        <w:t>#+#2�###</w:t>
        <w:br/>
        <w:t>#+#2�###</w:t>
        <w:br/>
        <w:t>#+#4�#######�T##�##$##$#If#####�A#!v##h#5�####V#5�####H#5�####�##v##V##v##H##v##�#:V###�l##�0###�#######�#######�#######�#######�#######�#####�#0*#�###,�####5�####V#5�####H#5�####�#/�#######�####/�####��������/�#######�####2�###</w:t>
        <w:br/>
        <w:t>#+#2�###</w:t>
        <w:br/>
        <w:t>#+#2�###</w:t>
        <w:br/>
        <w:t>#+#4�#######�T##�##$##$#If#####�A#!v##h#5�####V#5�####H#5�####�##v##V##v##H##v##�#:V###�l##�0###�#######�#######�#######�#######�#######�#####�#0*#�###,�####5�####V#5�####H#5�####�#/�#######�####/�####��������/�#######�####2�###</w:t>
        <w:br/>
        <w:t>#+#2�###</w:t>
        <w:br/>
        <w:t>#+#2�###</w:t>
        <w:br/>
        <w:t>#+#4�#######�T##�##$##$#If#####�A#!v##h#5�####V#5�####H#5�####�##v##V##v##H##v##�#:V###�l##�0###�#######�#######�#######�#######�#######�#####�#0*#�###,�####5�####V#5�####H#5�####�#/�#######�####/�####��������/�#######�####2�###</w:t>
        <w:br/>
        <w:t>#+#2�###</w:t>
        <w:br/>
        <w:t>#+#2�###</w:t>
        <w:br/>
        <w:t>#+#4�#######�T##�##$##$#If#####�A#!v##h#5�####V#5�####H#5�####�##v##V##v##H##v##�#:V###�l##�0###�#######�#######�#######�#######�#######�#####�#0*#�###,�####5�####V#5�####H#5�####�#/�#######�####/�####��������/�#######�####2�###</w:t>
        <w:br/>
        <w:t>#+#2�###</w:t>
        <w:br/>
        <w:t>#+#2�###</w:t>
        <w:br/>
        <w:t>#+#4�#######�T##�##$##$#If#####�A#!v##h#5�####V#5�####H#5�####�##v##V##v##H##v##�#:V###�l##�0###�#######�#######�#######�#######�#######�#####�#0*#�###,�####5�####V#5�####H#5�####�#/�#######�####/�####��������/�#######�####2�###</w:t>
        <w:br/>
        <w:t>#+#2�###</w:t>
        <w:br/>
        <w:t>#+#2�###</w:t>
        <w:br/>
        <w:t>#+#4�#######�T#####$##$#If#####�A#!v##h#5�####V#5�####H#5�####�##v##V##v##H##v##�#:V###�l##�0###�#######�#######�#######�#######�#######�#####�#0*#�###,�####5�####V#5�####H#5�####�#/�#######�####/�####��������/�###</w:t>
      </w:r>
      <w:r>
        <w:br w:type="page"/>
      </w:r>
    </w:p>
    <w:p>
      <w:pPr>
        <w:pStyle w:val="PreformattedText"/>
        <w:bidi w:val="0"/>
        <w:jc w:val="left"/>
        <w:rPr/>
      </w:pPr>
      <w:r>
        <w:rPr/>
        <w:t>###�####/�#######�####2�###</w:t>
        <w:br/>
        <w:t>#+#2�###</w:t>
        <w:br/>
        <w:t>#+#2�###</w:t>
        <w:br/>
        <w:t>#+#4�#######�T##########################################################################################################################################################################################################################################################################################################################################################################################################################################################�#######�###############################################################################################################################################################################################################################################################################################################################################################################################################################################################################################################################################################################################################################################################@##@��##@#</w:t>
      </w:r>
      <w:r>
        <w:br w:type="page"/>
      </w:r>
    </w:p>
    <w:p>
      <w:pPr>
        <w:pStyle w:val="PreformattedText"/>
        <w:bidi w:val="0"/>
        <w:jc w:val="left"/>
        <w:rPr/>
      </w:pPr>
      <w:r>
        <w:rPr/>
        <w:t>###########N#o#r#m#a#l#########CJ##_H##aJ##mH</w:t>
        <w:tab/>
        <w:t>#sH</w:t>
        <w:tab/>
        <w:t>#tH</w:t>
        <w:tab/>
        <w:t>#&gt;##@####&gt;#</w:t>
      </w:r>
      <w:r>
        <w:br w:type="page"/>
      </w:r>
    </w:p>
    <w:p>
      <w:pPr>
        <w:pStyle w:val="PreformattedText"/>
        <w:bidi w:val="0"/>
        <w:jc w:val="left"/>
        <w:rPr/>
      </w:pPr>
      <w:r>
        <w:rPr/>
        <w:t>#########</w:t>
        <w:tab/>
        <w:t>#H#e#a#d#i#n#g# #1########$#@&amp;#</w:t>
        <w:br/>
        <w:t>#5#�CJ #\#�B##@####B#</w:t>
      </w:r>
      <w:r>
        <w:br w:type="page"/>
      </w:r>
    </w:p>
    <w:p>
      <w:pPr>
        <w:pStyle w:val="PreformattedText"/>
        <w:bidi w:val="0"/>
        <w:jc w:val="left"/>
        <w:rPr/>
      </w:pPr>
      <w:r>
        <w:rPr/>
        <w:t>#########</w:t>
        <w:tab/>
        <w:t>#H#e#a#d#i#n#g# #2########$##�B#@&amp;#^�B###5#�\#�J##@####J#</w:t>
      </w:r>
      <w:r>
        <w:br w:type="page"/>
      </w:r>
    </w:p>
    <w:p>
      <w:pPr>
        <w:pStyle w:val="PreformattedText"/>
        <w:bidi w:val="0"/>
        <w:jc w:val="left"/>
        <w:rPr/>
      </w:pPr>
      <w:r>
        <w:rPr/>
        <w:t>#########</w:t>
        <w:tab/>
        <w:t>#H#e#a#d#i#n#g# #3########$##��##�h#@&amp;#^��#`�h###5#�\#�J##@####J#</w:t>
      </w:r>
      <w:r>
        <w:br w:type="page"/>
      </w:r>
    </w:p>
    <w:p>
      <w:pPr>
        <w:pStyle w:val="PreformattedText"/>
        <w:bidi w:val="0"/>
        <w:jc w:val="left"/>
        <w:rPr/>
      </w:pPr>
      <w:r>
        <w:rPr/>
        <w:t>#########</w:t>
        <w:tab/>
        <w:t>#H#e#a#d#i#n#g# #4########$#</w:t>
      </w:r>
    </w:p>
    <w:p>
      <w:pPr>
        <w:pStyle w:val="PreformattedText"/>
        <w:bidi w:val="0"/>
        <w:jc w:val="left"/>
        <w:rPr/>
      </w:pPr>
      <w:r>
        <w:rPr/>
        <w:t>�</w:t>
      </w:r>
      <w:r>
        <w:rPr/>
        <w:t>###�###�8#@&amp;#^�8###5#�\#�B##@####B#</w:t>
      </w:r>
      <w:r>
        <w:br w:type="page"/>
      </w:r>
    </w:p>
    <w:p>
      <w:pPr>
        <w:pStyle w:val="PreformattedText"/>
        <w:bidi w:val="0"/>
        <w:jc w:val="left"/>
        <w:rPr/>
      </w:pPr>
      <w:r>
        <w:rPr/>
        <w:t>#########</w:t>
        <w:tab/>
        <w:t>#H#e#a#d#i#n#g# #5########$##�h#@&amp;#^�h###5#�\#�########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4#B@####4#</w:t>
      </w:r>
      <w:r>
        <w:br w:type="page"/>
      </w:r>
    </w:p>
    <w:p>
      <w:pPr>
        <w:pStyle w:val="PreformattedText"/>
        <w:bidi w:val="0"/>
        <w:jc w:val="left"/>
        <w:rPr/>
      </w:pPr>
      <w:r>
        <w:rPr/>
        <w:t>#########</w:t>
        <w:tab/>
        <w:t>#B#o#d#y# #T#e#x#t#########5#�\#�R#�O####R#</w:t>
      </w:r>
      <w:r>
        <w:br w:type="page"/>
      </w:r>
    </w:p>
    <w:p>
      <w:pPr>
        <w:pStyle w:val="PreformattedText"/>
        <w:bidi w:val="0"/>
        <w:jc w:val="left"/>
        <w:rPr/>
      </w:pPr>
      <w:r>
        <w:rPr/>
        <w:t>###########S#e#c#t#i#o#n# #H#e#a#d#e#r###</w:t>
        <w:br/>
        <w:t>####�0�`�0�##5#�&gt;*#OJ##QJ##\#�#T#�O##"#T#</w:t>
      </w:r>
      <w:r>
        <w:br w:type="page"/>
      </w:r>
    </w:p>
    <w:p>
      <w:pPr>
        <w:pStyle w:val="PreformattedText"/>
        <w:bidi w:val="0"/>
        <w:jc w:val="left"/>
        <w:rPr/>
      </w:pPr>
      <w:r>
        <w:rPr/>
        <w:t>###########O#G#R#R# #H#e#a#d#e#r#######</w:t>
      </w:r>
    </w:p>
    <w:p>
      <w:pPr>
        <w:pStyle w:val="PreformattedText"/>
        <w:bidi w:val="0"/>
        <w:jc w:val="left"/>
        <w:rPr/>
      </w:pPr>
      <w:r>
        <w:rPr/>
        <w:t>�</w:t>
      </w:r>
      <w:r>
        <w:rPr/>
        <w:t>###�#�#��##�`�#�x#^��#`�`�##5#�\#�:#�O##2#:#</w:t>
      </w:r>
      <w:r>
        <w:br w:type="page"/>
      </w:r>
    </w:p>
    <w:p>
      <w:pPr>
        <w:pStyle w:val="PreformattedText"/>
        <w:bidi w:val="0"/>
        <w:jc w:val="left"/>
        <w:rPr/>
      </w:pPr>
      <w:r>
        <w:rPr/>
        <w:t>###########D#e#s#c#r#i#p#t#i#o#n###</w:t>
        <w:br/>
        <w:t>####��#^��###P#�O##B#P#</w:t>
      </w:r>
      <w:r>
        <w:br w:type="page"/>
      </w:r>
    </w:p>
    <w:p>
      <w:pPr>
        <w:pStyle w:val="PreformattedText"/>
        <w:bidi w:val="0"/>
        <w:jc w:val="left"/>
        <w:rPr/>
      </w:pPr>
      <w:r>
        <w:rPr/>
        <w:t>#########</w:t>
      </w:r>
      <w:r>
        <w:br w:type="page"/>
      </w:r>
    </w:p>
    <w:p>
      <w:pPr>
        <w:pStyle w:val="PreformattedText"/>
        <w:bidi w:val="0"/>
        <w:jc w:val="left"/>
        <w:rPr/>
      </w:pPr>
      <w:r>
        <w:rPr/>
        <w:t>#S#e#c#t#i#o#n# #L#i#s#t########��##���#��#^��#`���##OJ##QJ##b#�O��R#b#</w:t>
      </w:r>
      <w:r>
        <w:br w:type="page"/>
      </w:r>
    </w:p>
    <w:p>
      <w:pPr>
        <w:pStyle w:val="PreformattedText"/>
        <w:bidi w:val="0"/>
        <w:jc w:val="left"/>
        <w:rPr/>
      </w:pPr>
      <w:r>
        <w:rPr/>
        <w:t>###########D#e#f#a#u#l#t#######7$#8$#H$##-#B*#CJ##OJ##QJ##^J##_H##aJ##mH</w:t>
        <w:tab/>
        <w:t>#ph####sH</w:t>
        <w:tab/>
        <w:t>#tH</w:t>
        <w:tab/>
        <w:t>##&gt;#�O##b#&gt;#</w:t>
      </w:r>
      <w:r>
        <w:br w:type="page"/>
      </w:r>
    </w:p>
    <w:p>
      <w:pPr>
        <w:pStyle w:val="PreformattedText"/>
        <w:bidi w:val="0"/>
        <w:jc w:val="left"/>
        <w:rPr/>
      </w:pPr>
      <w:r>
        <w:rPr/>
        <w:t>#########</w:t>
        <w:tab/>
        <w:t>#S#t#a#n#d#a#r#d#1###</w:t>
        <w:br/>
        <w:t>####�&lt;##�&lt;###CJ##aJ######Z</w:t>
        <w:br/>
        <w:t>#####&lt;####����####t###u###w###x###y###�###�###�###�###�###�###</w:t>
        <w:br/>
        <w:t>#######�###�###�###F###C###D###K###L###}###~###�###�###�###�###�###�###�###.###/###0###1###�###�###�###�###�###�###�###�###�###�###�###�###�###�###�###�###�###�###�###�###�###�###�###�###############################</w:t>
        <w:tab/>
        <w:t>###</w:t>
        <w:br/>
        <w:t>#######</w:t>
      </w:r>
      <w:r>
        <w:br w:type="page"/>
      </w:r>
    </w:p>
    <w:p>
      <w:pPr>
        <w:pStyle w:val="PreformattedText"/>
        <w:bidi w:val="0"/>
        <w:jc w:val="left"/>
        <w:rPr/>
      </w:pPr>
      <w:r>
        <w:rPr/>
        <w:t>###</w:t>
      </w:r>
    </w:p>
    <w:p>
      <w:pPr>
        <w:pStyle w:val="PreformattedText"/>
        <w:bidi w:val="0"/>
        <w:jc w:val="left"/>
        <w:rPr/>
      </w:pPr>
      <w:r>
        <w:rPr/>
        <w:t>################### ###5###R</w:t>
        <w:br/>
        <w:t>##S</w:t>
        <w:br/>
        <w:t>##T</w:t>
        <w:br/>
        <w:t>##U</w:t>
        <w:br/>
        <w:t>##V</w:t>
        <w:br/>
        <w:t>##W</w:t>
        <w:br/>
        <w:t>##X</w:t>
        <w:br/>
        <w:t>##Y</w:t>
        <w:br/>
        <w:t>##\</w:t>
        <w:br/>
        <w:t>##y�#0########################y�#0######################�#y�#0######################�#y�#0########################y�#0########################y�#0###################### #y�#0########################y�#0########################y�#0########################y�#0########################y�#0########################y�#0########################y�#0########################y�#0###################### #########~###�###�#########�#y�#0########################y�#0########################y�#0###################### #################X#########�#y�#0###################### ###########################�#y�#0###################### #y�#0###################### #y�#0###################### ###########################�#y�#0###################### #y�#0########################y�#0###################### #y�#0###################### #����######################�#y�#0###################### #y�#0###################### #y�#0###################### ###��#�##�#################�#y�#0"##################### #y�#0"##################### #y�#0"##################### #&lt;###a##########`*#########�#y�#0&amp;##################### #y�#0&amp;##################### #y�#0&amp;##################### ##############�###�########�#y�#0*##################### #y�#0*##################### #y�#0*##################### #############f"##3#########�#y�#0.##################### #y�#0.##################### #y�#0.##################### #����######################�#y�#02##################### #y�#02##################### #y�#02##################### #�#######8###\###�D########�#y�#06##################### #y�#06##################### #y�#06##################### #####�r�F##################�#y�#0:##################### #y�#0:##################### #y�#0:##################### #######X###�###�$#####�####�#y�#0&gt;##################### #y�#0&gt;##################### #y�#0&gt;##################### #\###�###�###�###�#########�#y�#0B##################### #y�#0B##################### #y�#0B##################### ###########################�#y�#0F##################### #y�#0F##################### #y�#0F##################### ###�###&lt;###�##########d####�#y�#0######################�#y�#0######################�#�####0#######�###�##########�####0#######�###�##########�####0#######�###�##########�####0#######�###�##########�####0#######�###�##########�####0#######�###�##########�####0#######�###�##########�####0#######�###�##########�####0#######�###�##############D###Z###</w:t>
        <w:br/>
        <w:t>###########�</w:t>
        <w:br/>
        <w:t>##C###L###�###0###�###�###�###�###�###�###########</w:t>
      </w:r>
      <w:r>
        <w:br w:type="page"/>
      </w:r>
    </w:p>
    <w:p>
      <w:pPr>
        <w:pStyle w:val="PreformattedText"/>
        <w:bidi w:val="0"/>
        <w:jc w:val="left"/>
        <w:rPr/>
      </w:pPr>
      <w:r>
        <w:rPr/>
        <w:t>#######X###Z#######</w:t>
      </w:r>
    </w:p>
    <w:p>
      <w:pPr>
        <w:pStyle w:val="PreformattedText"/>
        <w:bidi w:val="0"/>
        <w:jc w:val="left"/>
        <w:rPr/>
      </w:pPr>
      <w:r>
        <w:rPr/>
        <w:t>###################################################################Z###</w:t>
      </w:r>
      <w:r>
        <w:br w:type="page"/>
      </w:r>
    </w:p>
    <w:p>
      <w:pPr>
        <w:pStyle w:val="PreformattedText"/>
        <w:bidi w:val="0"/>
        <w:jc w:val="left"/>
        <w:rPr/>
      </w:pPr>
      <w:r>
        <w:rPr/>
        <w:t>###</w:t>
        <w:br/>
        <w:t>###�###�###Z</w:t>
        <w:br/>
        <w:t>###X#�#�###�l######�###############################�,###b##�$#####���2F#�#��S�N�</w:t>
        <w:tab/>
        <w:t>��#.R######1&lt;######@##�####��####�#���#�#######��######�###############�t######�(#####</w:t>
        <w:tab/>
        <w:t>�######################</w:t>
        <w:br/>
        <w:t>�###############�&lt;###�#</w:t>
        <w:br/>
        <w:t>�#########</w:t>
        <w:br/>
        <w:t>#####�</w:t>
      </w:r>
      <w:r>
        <w:br w:type="page"/>
      </w:r>
    </w:p>
    <w:p>
      <w:pPr>
        <w:pStyle w:val="PreformattedText"/>
        <w:bidi w:val="0"/>
        <w:jc w:val="left"/>
        <w:rPr/>
      </w:pPr>
      <w:r>
        <w:rPr/>
        <w:t>####A####�########�###########�###########�B#####</w:t>
        <w:br/>
        <w:t>�############S##�####�#####�#####�#######</w:t>
        <w:tab/>
        <w:t>###?########�########u###Z</w:t>
        <w:br/>
        <w:t>######�###H#######t###t#####��</w:t>
      </w:r>
      <w:r>
        <w:br w:type="page"/>
      </w:r>
    </w:p>
    <w:p>
      <w:pPr>
        <w:pStyle w:val="PreformattedText"/>
        <w:bidi w:val="0"/>
        <w:jc w:val="left"/>
        <w:rPr/>
      </w:pPr>
      <w:r>
        <w:rPr/>
        <w:t>#####A#g#e#n#d#a#T#i#t#l#e###M#i#n#u#t#e#A#d#d#i#t#i#o#n#a#l#</w:t>
        <w:tab/>
        <w:t>#L#o#g#i#s#t#i#c#s#</w:t>
      </w:r>
      <w:r>
        <w:br w:type="page"/>
      </w:r>
    </w:p>
    <w:p>
      <w:pPr>
        <w:pStyle w:val="PreformattedText"/>
        <w:bidi w:val="0"/>
        <w:jc w:val="left"/>
        <w:rPr/>
      </w:pPr>
      <w:r>
        <w:rPr/>
        <w:t>#_#H#l#t#5#8#1#5#0#2#3#5#</w:t>
      </w:r>
      <w:r>
        <w:br w:type="page"/>
      </w:r>
    </w:p>
    <w:p>
      <w:pPr>
        <w:pStyle w:val="PreformattedText"/>
        <w:bidi w:val="0"/>
        <w:jc w:val="left"/>
        <w:rPr/>
      </w:pPr>
      <w:r>
        <w:rPr/>
        <w:t>#_#H#l#t#5#8#1#5#0#2#3#6#</w:t>
      </w:r>
      <w:r>
        <w:br w:type="page"/>
      </w:r>
    </w:p>
    <w:p>
      <w:pPr>
        <w:pStyle w:val="PreformattedText"/>
        <w:bidi w:val="0"/>
        <w:jc w:val="left"/>
        <w:rPr/>
      </w:pPr>
      <w:r>
        <w:rPr/>
        <w:t>#_#H#l#t#5#8#1#5#0#2#4#5#</w:t>
      </w:r>
      <w:r>
        <w:br w:type="page"/>
      </w:r>
    </w:p>
    <w:p>
      <w:pPr>
        <w:pStyle w:val="PreformattedText"/>
        <w:bidi w:val="0"/>
        <w:jc w:val="left"/>
        <w:rPr/>
      </w:pPr>
      <w:r>
        <w:rPr/>
        <w:t>#_#H#l#t#7#9#8#9#5#9#4#7#</w:t>
      </w:r>
      <w:r>
        <w:br w:type="page"/>
      </w:r>
    </w:p>
    <w:p>
      <w:pPr>
        <w:pStyle w:val="PreformattedText"/>
        <w:bidi w:val="0"/>
        <w:jc w:val="left"/>
        <w:rPr/>
      </w:pPr>
      <w:r>
        <w:rPr/>
        <w:t>#_#H#l#t#7#9#8#9#5#9#4#8#</w:t>
      </w:r>
      <w:r>
        <w:br w:type="page"/>
      </w:r>
    </w:p>
    <w:p>
      <w:pPr>
        <w:pStyle w:val="PreformattedText"/>
        <w:bidi w:val="0"/>
        <w:jc w:val="left"/>
        <w:rPr/>
      </w:pPr>
      <w:r>
        <w:rPr/>
        <w:t>#_#H#l#t#7#9#8#9#6#0#2#1#</w:t>
      </w:r>
      <w:r>
        <w:br w:type="page"/>
      </w:r>
    </w:p>
    <w:p>
      <w:pPr>
        <w:pStyle w:val="PreformattedText"/>
        <w:bidi w:val="0"/>
        <w:jc w:val="left"/>
        <w:rPr/>
      </w:pPr>
      <w:r>
        <w:rPr/>
        <w:t>#_#H#l#t#8#7#1#5#6#0#1#5###T#o#p#i#c#s###A#d#d#i#t#i#o#n#a#l#I#n#f#o#r#m#a#t#i#o#n#u###�###�###�###�###�###�###�###�###�###D#######\</w:t>
        <w:br/>
        <w:t>#####�###########@###@###@###@###@###@</w:t>
        <w:tab/>
        <w:t>##@</w:t>
        <w:br/>
        <w:t>#######�###�###�###�###�###�###�###�###�###�###D#######\</w:t>
        <w:br/>
        <w:t>##��######B#�#####</w:t>
      </w:r>
      <w:r>
        <w:br w:type="page"/>
      </w:r>
    </w:p>
    <w:p>
      <w:pPr>
        <w:pStyle w:val="PreformattedText"/>
        <w:bidi w:val="0"/>
        <w:jc w:val="left"/>
        <w:rPr/>
      </w:pPr>
      <w:r>
        <w:rPr/>
        <w:t>�</w:t>
      </w:r>
      <w:r>
        <w:rPr/>
        <w:tab/>
        <w:t>###C#�#####��$###D#�#####</w:t>
      </w:r>
      <w:r>
        <w:br w:type="page"/>
      </w:r>
    </w:p>
    <w:p>
      <w:pPr>
        <w:pStyle w:val="PreformattedText"/>
        <w:bidi w:val="0"/>
        <w:jc w:val="left"/>
        <w:rPr/>
      </w:pPr>
      <w:r>
        <w:rPr/>
        <w:t>��</w:t>
      </w:r>
      <w:r>
        <w:rPr/>
        <w:t>###E#�#####��</w:t>
        <w:br/>
        <w:t>###F#�#####��$###G#�#####4N</w:t>
        <w:br/>
        <w:t>###H#�#####�c</w:t>
        <w:br/>
        <w:t>###I#�#</w:t>
        <w:tab/>
        <w:t>###���</w:t>
        <w:tab/>
        <w:t>##J#�#####t��###K#�#####�1�###L#�#####��(###M#�#####�#!###N#�#####D�</w:t>
        <w:br/>
        <w:t>###O#�#####��</w:t>
        <w:tab/>
        <w:t>###P#�#####�w�</w:t>
        <w:tab/>
        <w:t>##Q#�#####�*####R#�#####��###S#�#####�8##�###�###�###�###�###�###�###�###�###�###x###}###�###�###�###�###�###�###\</w:t>
        <w:br/>
        <w:t>########################################################</w:t>
        <w:tab/>
        <w:t>#####</w:t>
        <w:br/>
        <w:t>###########</w:t>
      </w:r>
      <w:r>
        <w:br w:type="page"/>
      </w:r>
    </w:p>
    <w:p>
      <w:pPr>
        <w:pStyle w:val="PreformattedText"/>
        <w:bidi w:val="0"/>
        <w:jc w:val="left"/>
        <w:rPr/>
      </w:pPr>
      <w:r>
        <w:rPr/>
        <w:t>#####</w:t>
      </w:r>
    </w:p>
    <w:p>
      <w:pPr>
        <w:pStyle w:val="PreformattedText"/>
        <w:bidi w:val="0"/>
        <w:jc w:val="left"/>
        <w:rPr/>
      </w:pPr>
      <w:r>
        <w:rPr/>
        <w:t>#############################�###�###�###�###�###�###�###�###</w:t>
        <w:tab/>
        <w:t>###</w:t>
        <w:tab/>
        <w:t>###|###�###�###�###�###�###�###�###\</w:t>
        <w:br/>
        <w:t>######################################</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urn:schemas-microsoft-com:office:smarttags#�Street#�&gt;###</w:t>
        <w:tab/>
        <w:t>###*�urn:schemas-microsoft-com:office:smarttags</w:t>
        <w:br/>
        <w:t>�PostalCode#�9###</w:t>
        <w:br/>
        <w:t>###*�urn:schemas-microsoft-com:office:smarttags#�State#�;#######*�urn:schemas-microsoft-com:office:smarttags#�address#�=#######*�urn:schemas-microsoft-com:office:smarttags</w:t>
        <w:tab/>
        <w:t>�PlaceType#�=#######*�urn:schemas-microsoft-com:office:smarttags</w:t>
        <w:tab/>
        <w:t>�PlaceName#�h#######*�urn:schemas-microsoft-com:office:smarttags#�City0�http://www.5iamas-microsoft-com:office:smarttagsV#######*�urn:schemas-microsoft-com:office:smarttags#�place#�http://www.5iantlavalamp.com/</w:t>
      </w:r>
      <w:r>
        <w:br w:type="page"/>
      </w:r>
    </w:p>
    <w:p>
      <w:pPr>
        <w:pStyle w:val="PreformattedText"/>
        <w:bidi w:val="0"/>
        <w:jc w:val="left"/>
        <w:rPr/>
      </w:pPr>
      <w:r>
        <w:rPr/>
        <w:t>###��N###################################</w:t>
      </w:r>
    </w:p>
    <w:p>
      <w:pPr>
        <w:pStyle w:val="PreformattedText"/>
        <w:bidi w:val="0"/>
        <w:jc w:val="left"/>
        <w:rPr/>
      </w:pPr>
      <w:r>
        <w:rPr/>
        <w:t>#################</w:t>
        <w:br/>
        <w:t>#####</w:t>
        <w:tab/>
        <w:t>#########################################################]###c###\</w:t>
        <w:br/>
        <w:t>############=###C###�###�###\</w:t>
        <w:br/>
        <w:t>####3###3#######F###�#######L###~###�###�###�###�###�###</w:t>
      </w:r>
    </w:p>
    <w:p>
      <w:pPr>
        <w:pStyle w:val="PreformattedText"/>
        <w:bidi w:val="0"/>
        <w:jc w:val="left"/>
        <w:rPr/>
      </w:pPr>
      <w:r>
        <w:rPr/>
        <w:t>###5###\</w:t>
        <w:br/>
        <w:t>################################\</w:t>
        <w:br/>
        <w:t>####%#����Hz�+�###################k#�#j��#�#�#�#�#�#�#�#�#�### #Z#j��#�#�#�#�#�#�#�#�#�###</w:t>
        <w:br/>
        <w:t>d�</w:t>
        <w:tab/>
        <w:t>#��O�#�#�#�#�#�#�#�#�####.a#PH���#�#�#�#�#�#�#�#�###�.�#�z�9�#�#�#�#�#�#�#�#�###�{�#^��#�#�#�#�#�#�#�#�#�###�k6$�F(��#�#�#�#�#�#�#�#�####6F,#6���#�#�#�#�#�#�#�#�###�mz,P$(L�#�#�#�#�#�#�#�#�###�t�2�F(��#�#�#�#�#�#�#�#�###�B[4�#���#�#�#�#�#�#�#�#�###�'�9��#��#�#�#�#�#�#�#�#�###�l</w:t>
        <w:br/>
        <w:t>=���#�#�#�#�#�#�#�#�#�###r5�&gt;�W&lt;M�#�#�#�#�#�#�#�#�###{l�A"�NZ�#�#�#�#�#�#�#�#�###�s=E2�N��#�#�#�#�#�#�#�#�#####�Gj��#�#�#�#�#�#�#�#�#�###^l�H</w:t>
      </w:r>
      <w:r>
        <w:rPr/>
        <w:t>䚰</w:t>
      </w:r>
      <w:r>
        <w:rPr/>
        <w:t>`�#�#�#�#�#�#�#�#�###�UbJ�%Z=�#�#�#�#�#�#�#�#�###65#Ll�#�#�#�#�#�#�#�#�#�###�&lt;�Tr��</w:t>
        <w:tab/>
        <w:t>�#�#�#�#�#�#�#�#�####e#U�F(��#�#�#�#�#�#�#�#�###�k�UH���#�#�#�#�#�#�#�#�###�@�Xt�t,�###################�H�X�F(��#�#�#�#�#�#�#�#�###�&amp;�`L=#��#�#�#�#�#�#�#�#�###�m�c�w�Y�#�#�#�#�#�#�#�#�###�F+jT�t�#�#�#�#�#�#�#�#�###�~\k�#&gt;#�#�#�#�#�#�#�#�#�###�#�k"�NZ�#�#�#�#�#�#�#�#�###�#�mJ�,n�#�#�#�#�#�#�#�#�###�#�n�F(��#�#�#�#�#�#�#�#�###j%�q�1#?�#�#�#�#�#�#�#�#�###�s:r�4��#�#�#�#�#�#�#�#�###cq�r�F(��#�#�#�#�#�#�#�#�###B5�yr��</w:t>
        <w:tab/>
        <w:t>�#�#�#�#�#�#�#�#�#################################*#################h############�8##���#�###8##^�8#`���OJ##QJ##o(###��################h############�###���#�######^�##`���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h#`���OJ##QJ##o(###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OJ##QJ##o(###��#####�##########h############��##���#�###�##^��#`���OJ##QJ##o(###o######�##########h############�p##���#�###p##^�p#`���OJ##QJ##o(###��#####�##########h############�@##���#�###@##^�@#`���OJ##QJ##o(###��#####�##########h############�###���#�######^�##`���OJ##QJ##o(###o######�##########h############��##���#�###�##^��#`���OJ##QJ##o(###��#####�##########h############��##���#�###�##^��#`���OJ##QJ##o(###��#####�##########h############��##���#�###�##^��#`���OJ##QJ##o(###o######�##########h############�P##���#�###P##^�P#`���OJ##QJ##o(###��################h############��##���#�###�##^��#`���OJ##QJ##o(###o#################h############��##���#�###�##^��#`���OJ##QJ##o(###��################h############�p##���#�###p##^�p#`���OJ##QJ##o(###��################h############�@##���#�###@##^�@#`���OJ##QJ##o(###o######�##########h############�###���#�######^�##`���OJ##QJ##o(###o######�##########h############��##���#�###�##^��#`���OJ##QJ##o(###��#####�##########h############��##���#�###�##^��#`���OJ##QJ##o(###��#####�##########h############��##���#�###�##^��#`���OJ##QJ##o(###o######�##########h############�P##���#�###P##^�P#`���OJ##QJ##o(###��################h############��##���#�###�##^��#`���OJ##QJ##o(###o######�##########h############�p##���#�###p##^�p#`���OJ##QJ##o(###o######�##########h############�@##���#�###@##^�@#`���OJ##QJ##o(###��#####�##########h############�###���#�######^�##`���OJ##QJ##o(###��#####�##########h############��##���#�###�##^��#`���OJ##QJ##o(###o######�##########h############��##���#�###�##^��#`���OJ##QJ##o(###��#####�##########h############��##���#�###�##^��#`���OJ##QJ##o(###��#####�##########h############�P##���#�###P##^�P#`���OJ##QJ##o(###o######�##########h############� ##���#�### ##^� #`���OJ##QJ##o(###��################h############�###���#�######^�##`���OJ##QJ##o(###��#####�##########h############��##���#�###�##^��#`���OJ##QJ##o(###o######�##########h############��##���#�###�##^��#`���OJ##QJ##o(###��#####�##########h############��##���#�###�##^��#`���OJ##QJ##o(###��#####�##########h############�R##���#�###R##^�R#`���OJ##QJ##o(###o######�##########h############�"##���#�###"##^�"#`���OJ##QJ##o(###��#####�##########h############��##���#�###�##^��#`���OJ##QJ##o(###��#####�##########h############��##���#�###�##^��#`���OJ##QJ##o(###o######�##########h############��##���#�###�##^��#`���OJ##QJ##o(###��################h############��##���#�###�##^��#`���OJ##QJ##o(###o#################h############�p##���#�###p##^�p#`���OJ##QJ##o(###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OJ##QJ##o(###o######�##########h############��</w:t>
        <w:tab/>
        <w:t>#���#�###�</w:t>
        <w:tab/>
        <w:t>#^��</w:t>
        <w:tab/>
        <w:t>`���OJ##Q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h############�H##���#�###H##^�H#`���OJ##QJ##o(###o######�##########h############�###���#�######^�##`���OJ##QJ##o(###��#####�##########h############��##���#�###�##^��#`���OJ##QJ##o(###��#####�##########h############��##���#�###�##^��#`���OJ##QJ##o(###o######�##########h############��##���#�###�##^��#`���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o(#####.######�#######################��##���#�###�##^��#`���####.######�#######################�p##�L�#�###p##^�p#`�L�####.######�#######################�@##���#�###@##^�@#`���####.######�#######################�###���#�######^�##`���####.######�#######################��##�L�#�###�##^��#`�L�####.######�#######################��##���#�###�##^��#`���####.######�#######################��##���#�###�##^��#`���####.######�#######################�P##�L�#�###P##^�P#`�L�####.#################h############��##���#�###�##^��#`���OJ##QJ##o(###��#####�##########h############��##���#�###�##^��#`���OJ##QJ##o(###o######�##########h############�p##���#�###p##^�p#`���OJ##QJ##o(###��#####�##########h############�@##���#�###@##^�@#`���OJ##QJ##o(###��#####�##########h############�###���#�######^�##`���OJ##QJ##o(###o######�##########h############��##���#�###�##^��#`���OJ##QJ##o(###��#####�##########h############��##���#�###�##^��#`���OJ##QJ##o(###��#####�##########h############��##���#�###�##^��#`���OJ##QJ##o(###o######�##########h############�P##���#�###P##^�P#`���OJ##QJ##o(###��################h############�8##���#�###8##^�8#`���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T##���#�###T##^�T#`���OJ##QJ##o(###o######�##########h############�$</w:t>
        <w:tab/>
        <w:t>#���#�###$</w:t>
        <w:tab/>
        <w:t>#^�$</w:t>
        <w:tab/>
        <w:t>`���OJ##QJ##o(###��#####�##########h############��##���#�###�##^��#`���OJ##QJ##o(###��#####�##########h############��##���#�###�##^��#`���OJ##QJ##o(###o######�##########h############��##���#�###�##^��#`���OJ##QJ##o(###��#####�##########h############�d##���#�###d##^�d#`���OJ##QJ##o(###��#####�##########h############�4##���#�###4##^�4#`���OJ##QJ##o(###o######�##########h############�###���#�######^�##`���OJ##QJ##o(###��################h############��##���#�###�##^��#`���OJ##QJ##o(###��#####�##########h############�f##���#�###f##^�f#`���OJ##QJ##o(###o######�##########h############�6</w:t>
        <w:tab/>
        <w:t>#���#�###6</w:t>
        <w:tab/>
        <w:t>#^�6</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OJ##QJ##o(###o######�##########h############��##���#�###�##^��#`���OJ##QJ##o(###��#####�##########h############�v##���#�###v##^�v#`���OJ##QJ##o(###��#####�##########h############�F##���#�###F##^�F#`���OJ##QJ##o(###o######�##########h############�###���#�######^�##`���OJ##QJ##o(###��################h############��##���#�###�##^��#`���OJ##QJ##o(###��#####�##########h############��##���#�###�##^��#`���OJ##QJ##o(###o######�##########h############�p##���#�###p##^�p#`���OJ##QJ##o(###��#####�##########h############�@##���#�###@##^�@#`���OJ##QJ##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o#################h############��##���#�###�##^��#`���OJ##QJ##o(###��################h############�p##���#�###p##^�p#`���OJ##QJ##o(###��################h############�@##���#�###@##^�@#`���OJ##QJ##o(###o######�##########h############�###���#�######^�##`���OJ##QJ##o(###o######�##########h############��##���#�###�##^��#`���OJ##QJ##o(###��#####�##########h############��##���#�###�##^��#`���OJ##QJ##o(###��#####�##########h############��##���#�###�##^��#`���OJ##QJ##o(###o######�##########h############�P##���#�###P##^�P#`���OJ##QJ##o(###��################h############�8##���#�###8##^�8#`���OJ##QJ##o(###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x###h########��##���^��#`���####.#################h############��##���#�###�##^��#`���OJ##QJ##o(###o#################h############�p##���#�###p##^�p#`���OJ##QJ##o(###o######�##########h############�@##���#�###@##^�@#`���OJ##QJ##o(###��#####�##########h############�###���#�######^�##`���OJ##QJ##o(###��#####�##########h############��##���#�###�##^��#`���OJ##QJ##o(###o######�##########h############��##���#�###�##^��#`���OJ##QJ##o(###��#####�##########h############��##���#�###�##^��#`���OJ##QJ##o(###��#####�##########h############�P##���#�###P##^�P#`���OJ##QJ##o(###o######�##########h############� ##���#�### ##^� #`���OJ##QJ##o(###��#############################��##���#�###�##^��#`���CJ##OJ##QJ##o(###��#####�#######################��##���#�###�##^��#`���CJ##OJ##QJ##o(###o######�#######################�p##���#�###p##^�p#`���CJ##OJ##QJ##o(###��#####�#######################�@##���#�###@##^�@#`���CJ##OJ##QJ##o(###��#####�#######################�###���#�######^�##`���CJ##OJ##QJ##o(###��#####�#######################��##���#�###�##^��#`���CJ##OJ##QJ##o(###��#####�#######################��##���#�###�##^��#`���CJ##OJ##QJ##o(###��#####�#######################��##���#�###�##^��#`���CJ##OJ##QJ##o(###��#####�#######################�P##���#�###P##^�P#`���CJ##OJ##QJ##o(###��################h############�+##���#�###+##^�+#`���OJ##QJ##o(###o######�##########h############��##���#�###�##^��#`���OJ##QJ##o(###o######�##########h############��##���#�###�##^��#`���OJ##QJ##o(###��#####�##########h############��##���#�###�##^��#`���OJ##QJ##o(###��#####�##########h############�k##���#�###k##^�k#`���OJ##QJ##o(###o######�##########h############�;##���#�###;##^�;#`���OJ##QJ##o(###��#####�##########h############�###���#�######^�##`���OJ##QJ##o(###��#####�##########h############��##���#�###�##^��#`���OJ##QJ##o(###o######�##########h############��##���#�###�##^��#`���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h############��##���#�###�##^��#`���OJ##QJ##o(###o######�##########h############�p##���#�###p##^�p#`���OJ##QJ##o(###��#####�##########h############�@##���#�###@##^�@#`���OJ##QJ##o(###��#####�##########h############�###���#�######^�##`���OJ##QJ##o(###o######�##########h############��##���#�###�##^��#`���OJ##QJ##o(###��#####�##########h############��##���#�###�##^��#`���OJ##QJ##o(###��#####�##########h############��##���#�###�##^��#`���OJ##QJ##o(###o######�##########h############�P##���#�###P##^�P#`���OJ##QJ##o(###��################h############�8##���#�###8##^�8#`���OJ##QJ##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o(#####.#################h############��##���#�###�##^��#`���OJ##QJ##o(###��#####�#######################�p##�L�#�###p##^�p#`�L�####.######�#######################�@##���#�###@##^�@#`���####.######�#######################�###���#�######^�##`���####.######�#######################��##�L�#�###�##^��#`�L�####.######�#######################��##���#�###�##^��#`���####.######�#######################��##���#�###�##^��#`���####.######�#######################�P##�L�#�###P##^�P#`�L�####.#################h############��##���#�###�##^��#`���OJ##QJ##o(###o#################h############�p##���#�###p##^�p#`���OJ##QJ##o(###��#####�##########h############�@##���#�###@##^�@#`���OJ##QJ##o(###��#####�##########h############�###���#�######^�##`���OJ##QJ##o(###��#####�##########h############��##���#�###�##^��#`���OJ##QJ##o(###o######�##########h############��##���#�###�##^��#`���OJ##QJ##o(###��#####�##########h############��##���#�###�##^��#`���OJ##QJ##o(###��#####�##########h############�P##���#�###P##^�P#`���OJ##QJ##o(###o######�##########h############� ##���#�### ##^� #`���OJ##QJ##o(###��################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o######�##########h############�p##���#�###p##^�p#`���OJ##QJ##o(###o######�##########h############�@##���#�###@##^�@#`���OJ##QJ##o(###��#####�##########h############�###���#�######^�##`���OJ##QJ##o(###��#####�##########h############��##���#�###�##^��#`���OJ##QJ##o(###o######�##########h############��##���#�###�##^��#`���OJ##QJ##o(###��#####�##########h############��##���#�###�##^��#`���OJ##QJ##o(###��#####�##########h############�P##���#�###P##^�P#`���OJ##QJ##o(###o######�##########h############� ##���#�### ##^� #`���OJ##QJ##o(###��################h############��##���#�###�##^��#`���OJ##QJ##o(###o#################h############�p##���#�###p##^�p#`���OJ##QJ##o(###��#####�##########h############�@##���#�###@##^�@#`���OJ##QJ##o(###��#####�##########h############�###���#�######^�##`���OJ##QJ##o(###��#####�##########h############��##���#�###�##^��#`���OJ##QJ##o(###o######�##########h############��##���#�###�##^��#`���OJ##QJ##o(###��#####�##########h############��##���#�###�##^��#`���OJ##QJ##o(###��#####�##########h############�P##���#�###P##^�P#`���OJ##QJ##o(###o######�##########h############� ##���#�### ##^� #`���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s=E############�'�9############�mz,############�H�X############�k6$##########D#�.�#############�k�U############�l</w:t>
        <w:br/>
        <w:t>=#############e#U##########D#�#�n##########F#cq�r##########F#{l�A############�#�k############����#####�4#####�@�X############�t�2##########D#�m�c############�s:r#############6F,############�B[4############�&amp;�`############�~\k############�#�m############r5�&gt;#############.a#############�&lt;�T############B5�y##########D# #Z###############�G##########D#�UbJ############^l�H############65#L############j%�q############k#�###########G#</w:t>
        <w:br/>
        <w:t>d�</w:t>
        <w:tab/>
        <w:t>############�{�#############�F+j############��������������������������������������������������������#�4# ########@##########x###h########��##���^��#`���OJ##QJ##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t;#?qz#####F###t###u###�###�###�###C###D###K###L###}###~###�###�###�###�###�###�###.###/###0###1###�###�###�###�###�###�###�###�###�###�###�###�###�###�###�###�###�###�###�###�###�###�###�###�###############################</w:t>
        <w:tab/>
        <w:t>###</w:t>
        <w:br/>
        <w:t>#######</w:t>
      </w:r>
      <w:r>
        <w:br w:type="page"/>
      </w:r>
    </w:p>
    <w:p>
      <w:pPr>
        <w:pStyle w:val="PreformattedText"/>
        <w:bidi w:val="0"/>
        <w:jc w:val="left"/>
        <w:rPr/>
      </w:pPr>
      <w:r>
        <w:rPr/>
        <w:t>###</w:t>
      </w:r>
    </w:p>
    <w:p>
      <w:pPr>
        <w:pStyle w:val="PreformattedText"/>
        <w:bidi w:val="0"/>
        <w:jc w:val="left"/>
        <w:rPr/>
      </w:pPr>
      <w:r>
        <w:rPr/>
        <w:t>###################\</w:t>
        <w:br/>
        <w:t>######!��#########"#######�#######�#######�###############�###############�###############�###############�###############�###############�###############�###############�###############�###############�###############�###############�###############�###�@#�##########�LN##############################Z</w:t>
        <w:br/>
        <w:t>##p####@##��######U#n#k#n#o#w#n#��##############��######��####��####��####��########G#�#############�z# ###�########�#######T#i#m#e#s# #N#e#w# #R#o#m#a#n###5#�################################�####S#y#m#b#o#l###3&amp;�#############�z# ###�########�#######A#r#i#a#l###?5�######</w:t>
        <w:tab/>
        <w:t>######�z# ###�########�#######C#o#u#r#i#e#r# #N#e#w###A#�#############�###############�#######B#o#o#k# #A#n#t#i#q#u#a###;#�################################�####W#i#n#g#d#i#n#g#s###"###q#�##��###h#####gs�Fgs�Ffs�F######�###�#################�###�################# ##�############################################################################################################################################################################################################################################################################################################################�#�#�#��24######d#######U</w:t>
        <w:br/>
        <w:t>##U</w:t>
        <w:br/>
        <w:t>########################################################################</w:t>
      </w:r>
      <w:r>
        <w:br w:type="page"/>
      </w:r>
    </w:p>
    <w:p>
      <w:pPr>
        <w:pStyle w:val="PreformattedText"/>
        <w:bidi w:val="0"/>
        <w:jc w:val="left"/>
        <w:rPr/>
      </w:pPr>
      <w:r>
        <w:rPr/>
        <w:t>2�q#�###�############################HP####(��####?##�###���������������������?qz#####2#################��##########S#S#W#G# #r#e#p#o#r#t# #t#o# #R#O#S# #########J#M#o#o#r#e#</w:t>
        <w:tab/>
        <w:t>#A#n#n# #B#o#r#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 ###</w:t>
        <w:br/>
        <w:t>###@#######L###</w:t>
      </w:r>
      <w:r>
        <w:br w:type="page"/>
      </w:r>
    </w:p>
    <w:p>
      <w:pPr>
        <w:pStyle w:val="PreformattedText"/>
        <w:bidi w:val="0"/>
        <w:jc w:val="left"/>
        <w:rPr/>
      </w:pPr>
      <w:r>
        <w:rPr/>
        <w:t>###X###</w:t>
      </w:r>
    </w:p>
    <w:p>
      <w:pPr>
        <w:pStyle w:val="PreformattedText"/>
        <w:bidi w:val="0"/>
        <w:jc w:val="left"/>
        <w:rPr/>
      </w:pPr>
      <w:r>
        <w:rPr/>
        <w:t>###d#######p#######x#######�#######�#######�###########SSWG report to ROS #####################JMoore##################################Normal######</w:t>
      </w:r>
      <w:r>
        <w:br w:type="page"/>
      </w:r>
    </w:p>
    <w:p>
      <w:pPr>
        <w:pStyle w:val="PreformattedText"/>
        <w:bidi w:val="0"/>
        <w:jc w:val="left"/>
        <w:rPr/>
      </w:pPr>
      <w:r>
        <w:rPr/>
        <w:t>###Ann Boren###########2###########Microsoft Office Word###@###########@#####Ck#��#@####b#�#��#@####b#�#��#############�#######�###########################################################################################################################################################################################################################################################################################################################################################################################################################################################################################################################################################################################################################################################################################################################################################################################################################################################################################################################################################################################################################################################################################################################################################################################################################################################################################################################################################################################################################################################################################################################################################################################################################################################################################################################################################################################################################################################################################################################################################################################################################################################################################################################################################################################################################################################################################################################################################################################################################################################################################################################################################################################################################################################################################################################################################################################################################################################################################################################################################################################################################################################################################################################################################################################################################################################################################################################################################################################################################################################################################################################################################################################################################################################################################################################################################################################################��###########################��՜.##��##+,��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PS#####################U</w:t>
        <w:br/>
        <w:t>######�###############################################SSWG report to ROS #</w:t>
      </w:r>
      <w:r>
        <w:br w:type="page"/>
      </w:r>
    </w:p>
    <w:p>
      <w:pPr>
        <w:pStyle w:val="PreformattedText"/>
        <w:bidi w:val="0"/>
        <w:jc w:val="left"/>
        <w:rPr/>
      </w:pPr>
      <w:r>
        <w:rPr/>
        <w:t>###############Title###########�########### #######8#######@###########</w:t>
      </w:r>
      <w:r>
        <w:br w:type="page"/>
      </w:r>
    </w:p>
    <w:p>
      <w:pPr>
        <w:pStyle w:val="PreformattedText"/>
        <w:bidi w:val="0"/>
        <w:jc w:val="left"/>
        <w:rPr/>
      </w:pPr>
      <w:r>
        <w:rPr/>
        <w:t>###_PID_HLINKS#####�###A###@###########{###############################�###m#a#i#l#t#o#:#j#g#r#i#s#h#a#m#@#e#r#c#o#t#.#c#o#m#?#s#u#b#j#e#c#t#=#R#S#V#P#%#2#0#A#t#t#e#n#d#i#n#g#%#2#0#N#o#r#t#h#%#2#0#R#e#g#i#o#n#%#2#0#P#l#a#n#n#i#n#g#%#2#0#G#r#o#u#p#%#2#0#M#e#e#t#i#n#g#,#%#2#0#T#u#e#s#d#a#y#,#%#2#0#N#o#v#%#2#0#1#6#%#2#0#a#t#%#2#0#T#C#C###############�</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I###J###K###L###M###N###O###P###����R###S###T###U###V###W###X###Y###Z###[###\###]###^###_###`###a###b###c###d###e###f###g###h###i###j###k###l###m###n###o###p###q###r###s###t###u###v###w###x###y###z###{###|###}###~######�###�###�###�###�###�###�###�###�###�###�###�###�###�###�###�###�###�###�����###�###�###�###�###�###�###�����###�###�###�###�###�###�###�������������###����������������������������������������������������������������������������������������������������������������������������������������������������������������������������������������������������������������������������������������������������������������������������������������������������������������������������������������������������������������������������R#o#o#t# #E#n#t#r#y#################################################��������#####</w:t>
        <w:tab/>
        <w:t>######�######F############����#��#�###�#######D#a#t#a#########################################################</w:t>
        <w:br/>
        <w:t>###������������####################################H###H#######1#T#a#b#l#e#################################################################����####################################Q###�######W#o#r#d#D#o#c#u#m#e#n#t#####################################################����########################################_�########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