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Q###��������������������������������������������������������������������������������������������������������������������������������������������������������������������������������������������������������������������������������������������������������������������������������������������������������������������������������������������������������������������������������������������������������������������������������������������������#q`</w:t>
        <w:tab/>
        <w:t>###�#�###############�.####bjbjqPqP##################</w:t>
        <w:tab/>
        <w:t>###4@###:###:##�&amp;##############################��##########��##########��##################�#####�#######�###�#######�#######�#######�#######�###############�#######�#######�#######�#######�###$###########�#######}###2###@###L###�#######�#######�#######�#######g#######g#######g####### #######"#######"#######"#######"#######"#######"#######�###h#######b###"#######################�#######g#######################g#######g#######g#######g#######"###############�#######�#######�###############�###�###7###############################g#######�#######�#######�#######�####### #######################################################################g####### ###########################:###@###,###�#######�###############################################################�#######�#######4###</w:t>
      </w:r>
      <w:r>
        <w:br w:type="page"/>
      </w:r>
    </w:p>
    <w:p>
      <w:pPr>
        <w:pStyle w:val="PreformattedText"/>
        <w:bidi w:val="0"/>
        <w:jc w:val="left"/>
        <w:rPr/>
      </w:pPr>
      <w:r>
        <w:rPr/>
        <w:t>###p(�#��#########�#######}#######l###</w:t>
        <w:br/>
        <w:t>########### #######M###0###}#######v###.###y#######�###j###y#######�#######################################################################�#######y###############�#######�###h###g#######g###############g#######g#######################################g#######g#######g#######"#######"#######################################�#######################################g#######g#######g#######}#######g#######g#######g#######g###############�#######�#######�###d#######�###�#######�#######�###############�#######�#######�#######�#######�#######�#######�#######�#######�#######����######</w:t>
      </w:r>
      <w:r>
        <w:br w:type="page"/>
      </w:r>
    </w:p>
    <w:p>
      <w:pPr>
        <w:pStyle w:val="PreformattedText"/>
        <w:bidi w:val="0"/>
        <w:jc w:val="left"/>
        <w:rPr/>
      </w:pPr>
      <w:r>
        <w:rPr/>
        <w:t>###################################################################################################################################################################################################################################################################################################################################################################################################################################################################################################################################################################################################COMPLIANCE REPORT TO ROS</w:t>
      </w:r>
    </w:p>
    <w:p>
      <w:pPr>
        <w:pStyle w:val="PreformattedText"/>
        <w:bidi w:val="0"/>
        <w:jc w:val="left"/>
        <w:rPr/>
      </w:pPr>
      <w:r>
        <w:rPr/>
        <w:t>Dec. 13, 2004</w:t>
      </w:r>
    </w:p>
    <w:p>
      <w:pPr>
        <w:pStyle w:val="PreformattedText"/>
        <w:bidi w:val="0"/>
        <w:jc w:val="left"/>
        <w:rPr/>
      </w:pPr>
      <w:r>
        <w:rPr/>
        <w:t xml:space="preserve">Mark Henry, ERCOT Compliance </w:t>
      </w:r>
    </w:p>
    <w:p>
      <w:pPr>
        <w:pStyle w:val="PreformattedText"/>
        <w:bidi w:val="0"/>
        <w:jc w:val="left"/>
        <w:rPr/>
      </w:pPr>
      <w:r>
        <w:rPr/>
      </w:r>
    </w:p>
    <w:p>
      <w:pPr>
        <w:pStyle w:val="PreformattedText"/>
        <w:bidi w:val="0"/>
        <w:jc w:val="left"/>
        <w:rPr/>
      </w:pPr>
      <w:r>
        <w:rPr/>
        <w:t xml:space="preserve">ERCOT Frequency Control Related Issues:   </w:t>
      </w:r>
    </w:p>
    <w:p>
      <w:pPr>
        <w:pStyle w:val="PreformattedText"/>
        <w:bidi w:val="0"/>
        <w:jc w:val="left"/>
        <w:rPr/>
      </w:pPr>
      <w:r>
        <w:rPr/>
        <w:t xml:space="preserve">August 18th DCS event: Final version of August 18th DCS event will be issued shortly; responses were received from all 12 QSE�s who had SCE contributing to the event and some are still being followed-up.  ERCOT is working to address its ability to manually call for additional deployments, and will likely provide a PRR in January that mandates declaring EECP if over 33% of responsive reserves are deployed.   Compliance will track various followup recommendations until addressed.  </w:t>
      </w:r>
    </w:p>
    <w:p>
      <w:pPr>
        <w:pStyle w:val="PreformattedText"/>
        <w:bidi w:val="0"/>
        <w:jc w:val="left"/>
        <w:rPr/>
      </w:pPr>
      <w:r>
        <w:rPr/>
        <w:t>Regulation (10-minute) scores are as shown below; November scores are still in review by QSE�s and may change.  One QSE apparently did not meet the one-minute measure, also:</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ERCOT Control Area November CPS1 score was just under 117.  Poor hourly performance is noted around the 16 hour ramp periods, HE 1800, and just after midnight.  Spreadsheet is attached separately.</w:t>
      </w:r>
    </w:p>
    <w:p>
      <w:pPr>
        <w:pStyle w:val="PreformattedText"/>
        <w:bidi w:val="0"/>
        <w:jc w:val="left"/>
        <w:rPr/>
      </w:pPr>
      <w:r>
        <w:rPr/>
        <w:t xml:space="preserve"> </w:t>
      </w:r>
      <w:r>
        <w:rPr/>
        <w:t xml:space="preserve">WMS selected means to apply SCE measurement across all QSEs based on amount of change in schedules (Austin Energy�s proposal for PRR525).  It will go to PRS next. </w:t>
      </w:r>
    </w:p>
    <w:p>
      <w:pPr>
        <w:pStyle w:val="PreformattedText"/>
        <w:bidi w:val="0"/>
        <w:jc w:val="left"/>
        <w:rPr/>
      </w:pPr>
      <w:r>
        <w:rPr/>
        <w:t xml:space="preserve">PUCT has begun an ancillary services monitoring project; Compliance met with MOD and Electric Division staff on Compliance�s observations, data and Protocol measures.     </w:t>
      </w:r>
    </w:p>
    <w:p>
      <w:pPr>
        <w:pStyle w:val="PreformattedText"/>
        <w:bidi w:val="0"/>
        <w:jc w:val="left"/>
        <w:rPr/>
      </w:pPr>
      <w:r>
        <w:rPr/>
        <w:t xml:space="preserve">November instances of high Schedule Control Error (SCE) with high market clearing prices were sent previously to ROS.   </w:t>
      </w:r>
    </w:p>
    <w:p>
      <w:pPr>
        <w:pStyle w:val="PreformattedText"/>
        <w:bidi w:val="0"/>
        <w:jc w:val="left"/>
        <w:rPr/>
      </w:pPr>
      <w:r>
        <w:rPr/>
        <w:t>Compliance will continue providing performance of QSEs for balancing energy performance criteria (Protocol 6.10.5.2 until PRR525 eliminates the need.   This requires QSEs to have an average SCE within 5% of their obligation, 90% of the intervals when they are awarded Balancing Energy in a month.   Scores for the past several months are shown below:</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ransmission Security Issues:  No apparent NERC Interconnect Reliability Limit (IROL) violations in November.  The project for a historian for Real Time Contingency Analysis continues to move forward slowly.</w:t>
      </w:r>
    </w:p>
    <w:p>
      <w:pPr>
        <w:pStyle w:val="PreformattedText"/>
        <w:bidi w:val="0"/>
        <w:jc w:val="left"/>
        <w:rPr/>
      </w:pPr>
      <w:r>
        <w:rPr/>
        <w:t>Resource Plan Performance Metrics � ERCOT began providing PUCT with scores and held a meeting on these.   Efforts to review effectiveness of these measures and propose changes are underway.   WMS discussed an issue with treatment of nuclear plant capacity in the measures of capacity �range� is shown in the Resource Plans and zonal down-balancing bids. Compliance staff is preparing a response, which may lead to a PRR.  Average scores across all QSE�s for August - November are shown below (90% is currently expected level):</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NERC Issues � </w:t>
      </w:r>
    </w:p>
    <w:p>
      <w:pPr>
        <w:pStyle w:val="PreformattedText"/>
        <w:bidi w:val="0"/>
        <w:jc w:val="left"/>
        <w:rPr/>
      </w:pPr>
      <w:r>
        <w:rPr/>
        <w:t>Work continues on NERC Northeast blackout follow-up activity, specifically on tasks within ERCOT, here is the status of work involving ROS or working groups to address issues related to the NERC Board recommendations for September reporting:</w:t>
      </w:r>
    </w:p>
    <w:p>
      <w:pPr>
        <w:pStyle w:val="PreformattedText"/>
        <w:bidi w:val="0"/>
        <w:jc w:val="left"/>
        <w:rPr/>
      </w:pPr>
      <w:r>
        <w:rPr/>
        <w:t xml:space="preserve">An OGRR for adding GPS time synchronization to fault recording devices was discussed at their Nov. meeting and a draft is in progress.   </w:t>
      </w:r>
    </w:p>
    <w:p>
      <w:pPr>
        <w:pStyle w:val="PreformattedText"/>
        <w:bidi w:val="0"/>
        <w:jc w:val="left"/>
        <w:rPr/>
      </w:pPr>
      <w:r>
        <w:rPr/>
        <w:t>All 345kV owners with Zone 3 relays are asked to turn in their detailed forms (spreadsheets) and exception requests by 12/31/04 to: transrep@ercot.com.</w:t>
      </w:r>
    </w:p>
    <w:p>
      <w:pPr>
        <w:pStyle w:val="PreformattedText"/>
        <w:bidi w:val="0"/>
        <w:jc w:val="left"/>
        <w:rPr/>
      </w:pPr>
      <w:r>
        <w:rPr/>
        <w:t>DWG discussed NERC Blackout recommendation on event simulation and model validation.  OGRR�s to request governor and exciter model validation should be part of ERCOT�s overall response; ROS is asked to consider making an assignment for AVR and PSS testing to be included in the Operating Guides.   There is currently no requirement for event simulation; DWG indicated in their September report to ROS that perfoming more than a couple of such studies each year would tax their capability without additional support.   NERC asked for each Regions response by February 2005.  Recently NERC assigned its Multiregional Modeling Working Group to review responses; Doug Evans in ERCOT System Planning has been assigned coordination.</w:t>
      </w:r>
    </w:p>
    <w:p>
      <w:pPr>
        <w:pStyle w:val="PreformattedText"/>
        <w:bidi w:val="0"/>
        <w:jc w:val="left"/>
        <w:rPr/>
      </w:pPr>
      <w:r>
        <w:rPr/>
        <w:t xml:space="preserve">ERCOT Compliance reported to NERC on its tracking of these Blackout recommendations as well as others.   Compliance tracks progress on these as well as investigations and corrective actions for non-compliance.   </w:t>
      </w:r>
    </w:p>
    <w:p>
      <w:pPr>
        <w:pStyle w:val="PreformattedText"/>
        <w:bidi w:val="0"/>
        <w:jc w:val="left"/>
        <w:rPr/>
      </w:pPr>
      <w:r>
        <w:rPr/>
        <w:t>One measure in the 2004 compliance program involves re-assessment of existing undervoltage load shedding; this will apply to AEP, BPUB and MVEC and will need to be completed by the end of 2004.   These are due to ERCOT Compliance by 12/31/04.</w:t>
      </w:r>
    </w:p>
    <w:p>
      <w:pPr>
        <w:pStyle w:val="PreformattedText"/>
        <w:bidi w:val="0"/>
        <w:jc w:val="left"/>
        <w:rPr/>
      </w:pPr>
      <w:r>
        <w:rPr/>
        <w:t xml:space="preserve">Development of NERC Organizational Standards continues through the transition and blackout recommendations.  </w:t>
      </w:r>
    </w:p>
    <w:p>
      <w:pPr>
        <w:pStyle w:val="PreformattedText"/>
        <w:bidi w:val="0"/>
        <w:jc w:val="left"/>
        <w:rPr/>
      </w:pPr>
      <w:r>
        <w:rPr/>
        <w:t xml:space="preserve">Balloting of the Version 0 Reliability Standards began on December 3 and ends today, December 13. A recirculation ballot, if required by one or more negative votes with comments, will be conducted from December 20 to January 7. If approved by the industry, the Version 0 standards will be presented to the NERC Board of Trustees for adoption in February.�  See it and related documents at:  www.nerc.com/~filez/standards/Version-0.html.   </w:t>
      </w:r>
    </w:p>
    <w:p>
      <w:pPr>
        <w:pStyle w:val="PreformattedText"/>
        <w:bidi w:val="0"/>
        <w:jc w:val="left"/>
        <w:rPr/>
      </w:pPr>
      <w:r>
        <w:rPr/>
        <w:t>Workshops on the NERC 1200 cyber security standard are planned for January 12th and 26th, 2005.  A new standard �1300� is in draft and will replace the so-called �Urgent Action� standard now in place; the workshop will be helpful for this as well.   This new standard will apply to other entities besides ERCOT, although it is not finalized; the present standard has only been applied to ERCOT as a control area.   LCRA and Tenaska personnel (Mike Allgeier and John Varnell, respectively) have been involved in the drafting process.  Also, Tom Flowers of Centerpoint is on the NERC Critical Infrastructure Protection Committee.  For details see:  # HYPERLINK "http://www.nerc.com/~filez/standards/Cyber-Security-Permanent.html" ##http://www.nerc.com/~filez/standards/Cyber-Security-Permanent.html#.</w:t>
      </w:r>
    </w:p>
    <w:p>
      <w:pPr>
        <w:pStyle w:val="PreformattedText"/>
        <w:bidi w:val="0"/>
        <w:jc w:val="left"/>
        <w:rPr/>
      </w:pPr>
      <w:r>
        <w:rPr/>
        <w:t xml:space="preserve">NERC has posted six Standard Authorization Requests (SARs) for industry review and comment through January 7, 2005. A comment form has been provided for each SAR. NERC is also seeking nominations for drafting team members on two of these SARs. Nominations are requested by December 21, 2004. </w:t>
      </w:r>
    </w:p>
    <w:p>
      <w:pPr>
        <w:pStyle w:val="PreformattedText"/>
        <w:bidi w:val="0"/>
        <w:jc w:val="left"/>
        <w:rPr/>
      </w:pPr>
      <w:r>
        <w:rPr/>
        <w:t>System Personnel Training: # HYPERLINK "http://www.nerc.com/~filez/standards/System-%20Personnel-Training.html" \o "http://www.nerc.com/~filez/standards/System- Personnel-Training.html" #http://www.nerc.com/~filez/standards/System- Personnel-Training.html#. Nominations are being solicited for drafting team members for the proposed System Personnel Training Standard and the proposed Phase III/IV Planning Standards. Candidates should have expertise in personnel training and NERC system operator certification. A nomination form is provided on the SAR web page; self-nominations are welcome.</w:t>
      </w:r>
    </w:p>
    <w:p>
      <w:pPr>
        <w:pStyle w:val="PreformattedText"/>
        <w:bidi w:val="0"/>
        <w:jc w:val="left"/>
        <w:rPr/>
      </w:pPr>
      <w:r>
        <w:rPr/>
        <w:t>Phase III/IV Planning Standards: # HYPERLINK "http://www.nerc.com/~filez/standards/Phase-III-IV.html" \o "http://www.nerc.com/~filez/standards/Phase-III-IV.html" #http://www.nerc.com/~filez/standards/Phase-III-IV.html#. Four SARs intended to address the Phase III and Phase IV Planning Standards are posted for comment. The posted standards include several Phase III and Phase IV Planning Standards that were not part of the NERC Compliance Enforcement Program and for which industry consensus was not achieved in time to include them in the Version 0 Reliability Standards. Stakeholders are encouraged to submit comments on the SARs and nominations to serve on the drafting teams. Persons interested in working on the drafting teams should have expertise in one or more of the following areas: disturbance monitoring and reporting, system modeling (including dynamic modeling), system and generator protection and controls, reactive power and voltage control, generator capabilities and testing, black start� capability, and under-frequency and under-voltage load shedding. Previous experience working on or applying NERC standards is beneficial, but not a requirement. A nomination form is provided on the SAR web page; self-nominations are welcome.</w:t>
      </w:r>
    </w:p>
    <w:p>
      <w:pPr>
        <w:pStyle w:val="PreformattedText"/>
        <w:bidi w:val="0"/>
        <w:jc w:val="left"/>
        <w:rPr/>
      </w:pPr>
      <w:r>
        <w:rPr/>
        <w:t>Nuclear Offsite Electricity Supply Reliability:## HYPERLINK "http://www.nerc.com/~filez/standards/Nuclear-Offsite-Supply.html" \o "http://www.nerc.com/~filez/standards/Nuclear-Offsite-Supply.html" #http://www.nerc.com/~filez/standards/Nuclear-Offsite-Supply.html#. Requests for drafting team nominations are not being sought at this time.</w:t>
      </w:r>
    </w:p>
    <w:p>
      <w:pPr>
        <w:pStyle w:val="PreformattedText"/>
        <w:bidi w:val="0"/>
        <w:jc w:val="left"/>
        <w:rPr/>
      </w:pPr>
      <w:r>
        <w:rPr/>
        <w:t>NERC Resources Subcommittee is reviewing ERCOT�s request for a waiver of reserve increases associated with the August 18th event.</w:t>
      </w:r>
    </w:p>
    <w:p>
      <w:pPr>
        <w:pStyle w:val="PreformattedText"/>
        <w:bidi w:val="0"/>
        <w:jc w:val="left"/>
        <w:rPr/>
      </w:pPr>
      <w:r>
        <w:rPr/>
        <w:t>NERC Compliance Templates for 2005 were selected and will be posted.  Program is little changed from 2004, although passage of the Rev. 0. standards may change that.   Rev. 0 includes many operating-type requirements that have not been assessed previously.</w:t>
      </w:r>
    </w:p>
    <w:p>
      <w:pPr>
        <w:pStyle w:val="PreformattedText"/>
        <w:bidi w:val="0"/>
        <w:jc w:val="left"/>
        <w:rPr/>
      </w:pPr>
      <w:r>
        <w:rPr/>
        <w:t xml:space="preserve">Investigations �    There were two SPS operations in November that are currently in review with the TDSP.  TAC indicated its desire to know about SPS operations at the December meeting, as well as to obtain status of the August 18th DCS event followup.  </w:t>
      </w:r>
    </w:p>
    <w:p>
      <w:pPr>
        <w:pStyle w:val="PreformattedText"/>
        <w:bidi w:val="0"/>
        <w:jc w:val="left"/>
        <w:rPr/>
      </w:pPr>
      <w:r>
        <w:rPr/>
        <w:t xml:space="preserve">Audits � </w:t>
      </w:r>
    </w:p>
    <w:p>
      <w:pPr>
        <w:pStyle w:val="PreformattedText"/>
        <w:bidi w:val="0"/>
        <w:jc w:val="left"/>
        <w:rPr/>
      </w:pPr>
      <w:r>
        <w:rPr/>
        <w:t xml:space="preserve">ERCOT Compliance conducted 2 audits of transmission operators related to NERC compliance measures; one more is planned for a �sub-entity� as a followup to an earlier audit to validate TO vs. TDSP responsibilities.  A QSE audit for 3 NERC measures was conducted as well.   Minor matters of non-compliance have been noted, mostly relating to relay maintenance behind schedule or operator knowledge of plans for loss of primary control facilities.  </w:t>
      </w:r>
    </w:p>
    <w:p>
      <w:pPr>
        <w:pStyle w:val="PreformattedText"/>
        <w:bidi w:val="0"/>
        <w:jc w:val="left"/>
        <w:rPr/>
      </w:pPr>
      <w:r>
        <w:rPr/>
        <w:t xml:space="preserve">Annual self-certification forms for TO�s (for companies who will not be audited in 2005) are requested back to ERCOT by Dec. 17th.   </w:t>
      </w:r>
    </w:p>
    <w:p>
      <w:pPr>
        <w:pStyle w:val="PreformattedText"/>
        <w:bidi w:val="0"/>
        <w:jc w:val="left"/>
        <w:rPr/>
      </w:pPr>
      <w:r>
        <w:rPr/>
        <w:t xml:space="preserve">ERCOT Operations and Compliance personnel are also assisting NERC �readiness� audits outside of ERCOT.  </w:t>
      </w:r>
    </w:p>
    <w:p>
      <w:pPr>
        <w:pStyle w:val="PreformattedText"/>
        <w:bidi w:val="0"/>
        <w:jc w:val="left"/>
        <w:rPr/>
      </w:pPr>
      <w:r>
        <w:rPr/>
        <w:t>NERC�s VP of Compliance is expecting inclusion of TO�s and QSEs in NERC�s readiness audit program.  ERCOT Compliance is opposed to this, due to issues with new NERC standards and the functional model, duplication with ongoing ERCOT compliance audits, and manpower issues that are apparent at other audits.   Further discussion is ongoing; a compromise may be obtained.</w:t>
      </w:r>
    </w:p>
    <w:p>
      <w:pPr>
        <w:pStyle w:val="PreformattedText"/>
        <w:bidi w:val="0"/>
        <w:jc w:val="left"/>
        <w:rPr/>
      </w:pPr>
      <w:r>
        <w:rPr/>
        <w:t xml:space="preserve"> </w:t>
      </w:r>
      <w:r>
        <w:rPr/>
        <w:t>ERCOT�s control area/reliability coordinator audit (Nov. 2005) will be discussed this month by NERC Compliance Managers.</w:t>
      </w:r>
    </w:p>
    <w:p>
      <w:pPr>
        <w:pStyle w:val="PreformattedText"/>
        <w:bidi w:val="0"/>
        <w:jc w:val="left"/>
        <w:rPr/>
      </w:pPr>
      <w:r>
        <w:rPr/>
      </w:r>
    </w:p>
    <w:p>
      <w:pPr>
        <w:pStyle w:val="PreformattedText"/>
        <w:bidi w:val="0"/>
        <w:jc w:val="left"/>
        <w:rPr/>
      </w:pPr>
      <w:r>
        <w:rPr/>
        <w:t>Mark R. Henry, ERCOT Compliance</w:t>
      </w:r>
    </w:p>
    <w:p>
      <w:pPr>
        <w:pStyle w:val="PreformattedText"/>
        <w:bidi w:val="0"/>
        <w:jc w:val="left"/>
        <w:rPr/>
      </w:pPr>
      <w:r>
        <w:rPr/>
        <w:t>mhenry@ercot.com</w:t>
      </w:r>
    </w:p>
    <w:p>
      <w:pPr>
        <w:pStyle w:val="PreformattedText"/>
        <w:bidi w:val="0"/>
        <w:jc w:val="left"/>
        <w:rPr/>
      </w:pPr>
      <w:r>
        <w:rPr/>
      </w:r>
    </w:p>
    <w:p>
      <w:pPr>
        <w:pStyle w:val="PreformattedText"/>
        <w:bidi w:val="0"/>
        <w:jc w:val="left"/>
        <w:rPr/>
      </w:pPr>
      <w:r>
        <w:rPr/>
      </w:r>
    </w:p>
    <w:p>
      <w:pPr>
        <w:pStyle w:val="PreformattedText"/>
        <w:bidi w:val="0"/>
        <w:jc w:val="left"/>
        <w:rPr/>
      </w:pPr>
      <w:r>
        <w:rPr/>
        <w:t>########################################################################################################################################################################################################################################################################################### ###'###D###F###l###p###q###z###|###�###�###�###�###�###�###;</w:t>
        <w:tab/>
        <w:t>##&lt;</w:t>
        <w:tab/>
        <w:t>##</w:t>
        <w:br/>
        <w:br/>
        <w:t>###</w:t>
        <w:br/>
        <w:t>##U</w:t>
        <w:br/>
        <w:t>##V</w:t>
        <w:br/>
        <w:t>##a</w:t>
        <w:br/>
        <w:t>##m</w:t>
        <w:br/>
        <w:t>##w</w:t>
        <w:br/>
        <w:t>##x</w:t>
        <w:br/>
        <w:t>##�</w:t>
        <w:br/>
        <w:t>##�</w:t>
        <w:br/>
        <w:t>######################</w:t>
        <w:tab/>
        <w:t>###########&amp;###1###g###r###�###�###L</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Ľ����ϵ���</w:t>
      </w:r>
      <w:r>
        <w:rPr/>
        <w:t>뱭�뱭��</w:t>
      </w:r>
      <w:r>
        <w:rPr/>
        <w:t>ӱ������ӥ�ӥ###h�J�####hJ#�####h�#�####h�'q####h�)�####hrF�##</w:t>
      </w:r>
      <w:r>
        <w:br w:type="page"/>
      </w:r>
    </w:p>
    <w:p>
      <w:pPr>
        <w:pStyle w:val="PreformattedText"/>
        <w:bidi w:val="0"/>
        <w:jc w:val="left"/>
        <w:rPr/>
      </w:pPr>
      <w:r>
        <w:rPr/>
        <w:t>#h�L4##h�L4####j#####h�L4##h�L4#U####h�L4####hR#K##</w:t>
        <w:tab/>
        <w:t>#h�B/#H*###h�_###h�_##&gt;*#H*##</w:t>
        <w:tab/>
        <w:t>#h�_##&gt;*###h�_###</w:t>
        <w:tab/>
        <w:t>#h�B/#&gt;*###hf#r####h�7&lt;####h�B/#A########'###E###F###q###V</w:t>
        <w:br/>
        <w:t>##############</w:t>
        <w:br/>
        <w:t>###�###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gdR#K######�@#^�@#gd�#�#####gd�#�#####gd�L4######�@#^�@#gd�L4######��#^��#gd�L4####</w:t>
        <w:br/>
        <w:t>&amp;##F##gd�_#####</w:t>
        <w:br/>
        <w:t>&amp;##F###########$#a$#######�.##�#######################################################################################################################################################################################################################################################################################################################################################################################################################################################################################################################�###�###�###�###�###�###�#######a###i###j###l###�###�###�###�#######3###6###�###�#######)###W###q###�###�###�###�###�###�###(###5###J###e###f###�###�#######�###(###b###�###�#######=###[###h###�###�###�###�###�###x###�###�#######���������������������������»�������������������</w:t>
      </w:r>
      <w:r>
        <w:rPr>
          <w:rtl w:val="true"/>
        </w:rPr>
        <w:t>ٳ�</w:t>
      </w:r>
      <w:r>
        <w:rPr/>
        <w:t>٧</w:t>
      </w:r>
      <w:r>
        <w:rPr/>
        <w:t>���</w:t>
      </w:r>
      <w:r>
        <w:rPr/>
        <w:t>##########h�#�##h�B/#CJ##^J##aJ#####h�:�#CJ##aJ#####h�B/#CJ##aJ#####h�)�####h|{J####hrF�##</w:t>
      </w:r>
      <w:r>
        <w:br w:type="page"/>
      </w:r>
    </w:p>
    <w:p>
      <w:pPr>
        <w:pStyle w:val="PreformattedText"/>
        <w:bidi w:val="0"/>
        <w:jc w:val="left"/>
        <w:rPr/>
      </w:pPr>
      <w:r>
        <w:rPr/>
        <w:t>#h�_###h:&gt;o####jm####h�_###h�_##U####h�_#####hL0E####h�7&lt;####h�B/##</w:t>
        <w:tab/>
        <w:t>#h�B/#&gt;*#</w:t>
      </w:r>
      <w:r>
        <w:br w:type="page"/>
      </w:r>
    </w:p>
    <w:p>
      <w:pPr>
        <w:pStyle w:val="PreformattedText"/>
        <w:bidi w:val="0"/>
        <w:jc w:val="left"/>
        <w:rPr/>
      </w:pPr>
      <w:r>
        <w:rPr/>
        <w:t>#h�#�##h�#�####j</w:t>
      </w:r>
      <w:r>
        <w:br w:type="page"/>
      </w:r>
    </w:p>
    <w:p>
      <w:pPr>
        <w:pStyle w:val="PreformattedText"/>
        <w:bidi w:val="0"/>
        <w:jc w:val="left"/>
        <w:rPr/>
      </w:pPr>
      <w:r>
        <w:rPr/>
        <w:t>####h�#�##h�#�#U####h�#�####h�:�####hR#K#8�###�###�###�###j#######�###�###�#######�###�#######]!##A&amp;##�'###(###)###*## *##�+##e,##�,##�############�############�############�############�############�############�############�############�############�############�############�############�############�############�############�############�############�############�############�############�############�###################</w:t>
        <w:br/>
        <w:t>&amp;##F###�d##�d#[$#\$#gd:&gt;o####</w:t>
        <w:br/>
        <w:t>&amp;##F###�d##�d#[$#\$#gd:&gt;o####</w:t>
        <w:br/>
        <w:t>&amp;##F#####</w:t>
        <w:br/>
        <w:t>&amp;##F#####</w:t>
        <w:br/>
        <w:t>&amp;##F#####</w:t>
        <w:br/>
        <w:t>&amp;##F#####</w:t>
        <w:br/>
        <w:t>&amp;##F#######�@#^�@#gd�_############r###{###�###�###�###�###�###############%###(###S###�###�###�####### ###�###:###;###&lt;###N###O###[###�###�###�###�###�###�###�###&amp;###'###�###�###</w:t>
        <w:br/>
        <w:t xml:space="preserve"> ### ##~!##!##�!###"##6"##7"##q&amp;##r&amp;###'###'##G'##H'##�'##�'##�'##������������������������ü</w:t>
      </w:r>
      <w:r>
        <w:rPr/>
        <w:t>꼮</w:t>
      </w:r>
      <w:r>
        <w:rPr/>
        <w:t>å�����������������������##############hJ#�####j#####h:&gt;o##h:&gt;o#U##</w:t>
      </w:r>
      <w:r>
        <w:br w:type="page"/>
      </w:r>
    </w:p>
    <w:p>
      <w:pPr>
        <w:pStyle w:val="PreformattedText"/>
        <w:bidi w:val="0"/>
        <w:jc w:val="left"/>
        <w:rPr/>
      </w:pPr>
      <w:r>
        <w:rPr/>
        <w:t>#h:&gt;o##h:&gt;o####h�#�##h:&gt;o#0J######�#j6#######h�#�##h:&gt;o#U##</w:t>
      </w:r>
      <w:r>
        <w:br w:type="page"/>
      </w:r>
    </w:p>
    <w:p>
      <w:pPr>
        <w:pStyle w:val="PreformattedText"/>
        <w:bidi w:val="0"/>
        <w:jc w:val="left"/>
        <w:rPr/>
      </w:pPr>
      <w:r>
        <w:rPr/>
        <w:t>#h�#�##h:&gt;o####j#####h�#�##h:&gt;o#U####hrF�#CJ##aJ#####hJ#�##hJ#�#CJ##H*#aJ####hJ#�#CJ##aJ#####h�#�##h:&gt;o#CJ##aJ#####h�#�##h�B/#CJ##aJ##6�'##</w:t>
      </w:r>
      <w:r>
        <w:br w:type="page"/>
      </w:r>
    </w:p>
    <w:p>
      <w:pPr>
        <w:pStyle w:val="PreformattedText"/>
        <w:bidi w:val="0"/>
        <w:jc w:val="left"/>
        <w:rPr/>
      </w:pPr>
      <w:r>
        <w:rPr/>
        <w:t>(###(###(##�(##�(###)###)##&amp;)##*)##�)##�)##�)###*###*###*##;*##=*##B*##C*##�*##/+##�+##�+##�+###,##</w:t>
      </w:r>
    </w:p>
    <w:p>
      <w:pPr>
        <w:pStyle w:val="PreformattedText"/>
        <w:bidi w:val="0"/>
        <w:jc w:val="left"/>
        <w:rPr/>
      </w:pPr>
      <w:r>
        <w:rPr/>
        <w:t>,###,##',##/,##7,##�,##�,##�,##�,###-###-###-##U-##Z-##@.##H.##m.##�.##�������������������������������������������#######################################################################################################################################################################hrF�####h�)�####h|{J##h|{J#H*###h|{J####h�:�####h�B/##</w:t>
        <w:tab/>
        <w:t>#h�B/#&gt;*###hf#r#CJ##aJ#####hJ#�##h:&gt;o#CJ##H*#aJ####hJ#�##h:&gt;o#CJ##aJ##+�,##?.##�.##�.##�.##�.##�.##�.##�############�############�############�############�############�############�########################################################################################################################################################################################################################################################################################################################################################################################################</w:t>
        <w:br/>
        <w:t>&amp;##F####2#1�h#:p�7&lt;##��/ ��=!��#"��##��#$��#%�###��##��#</w:t>
      </w:r>
      <w:r>
        <w:br w:type="page"/>
      </w:r>
    </w:p>
    <w:p>
      <w:pPr>
        <w:pStyle w:val="PreformattedText"/>
        <w:bidi w:val="0"/>
        <w:jc w:val="left"/>
        <w:rPr/>
      </w:pPr>
      <w:r>
        <w:rPr/>
        <w:t>��</w:t>
      </w:r>
      <w:r>
        <w:rPr/>
        <w:t>#############################################################################################################################################################################################################################################################################################################################################################################################################################################################################</w:t>
      </w:r>
      <w:r>
        <w:br w:type="page"/>
      </w:r>
    </w:p>
    <w:p>
      <w:pPr>
        <w:pStyle w:val="PreformattedText"/>
        <w:bidi w:val="0"/>
        <w:jc w:val="left"/>
        <w:rPr/>
      </w:pPr>
      <w:r>
        <w:rPr/>
        <w:t>###D#d#######</w:t>
        <w:br/>
        <w:t>#############�#I#E#D####################################�0###�#</w:t>
        <w:br/>
        <w:t>�#########</w:t>
        <w:br/>
        <w:t>#####�</w:t>
      </w:r>
      <w:r>
        <w:br w:type="page"/>
      </w:r>
    </w:p>
    <w:p>
      <w:pPr>
        <w:pStyle w:val="PreformattedText"/>
        <w:bidi w:val="0"/>
        <w:jc w:val="left"/>
        <w:rPr/>
      </w:pPr>
      <w:r>
        <w:rPr/>
        <w:t>####A####�########�#######�2##��#####�;�qP~���(</w:t>
      </w:r>
      <w:r>
        <w:br w:type="page"/>
      </w:r>
    </w:p>
    <w:p>
      <w:pPr>
        <w:pStyle w:val="PreformattedText"/>
        <w:bidi w:val="0"/>
        <w:jc w:val="left"/>
        <w:rPr/>
      </w:pPr>
      <w:r>
        <w:rPr/>
        <w:t>��</w:t>
      </w:r>
      <w:r>
        <w:rPr/>
        <w:t>B���#d#######D#######`!#�\###�;�qP~���(</w:t>
      </w:r>
      <w:r>
        <w:br w:type="page"/>
      </w:r>
    </w:p>
    <w:p>
      <w:pPr>
        <w:pStyle w:val="PreformattedText"/>
        <w:bidi w:val="0"/>
        <w:jc w:val="left"/>
        <w:rPr/>
      </w:pPr>
      <w:r>
        <w:rPr/>
        <w:t>��</w:t>
      </w:r>
      <w:r>
        <w:rPr/>
        <w:t>B��|###########�###J</w:t>
        <w:tab/>
        <w:t>###�.##G7#*####�x�ՙoo�F#�����##���AS7&amp;�#Y�$$QK�iCԭMJ�je/�#T##�#i#Ր���#P�R�jh#&gt;���P�RY�(eh�#�##"�;�.��##</w:t>
      </w:r>
    </w:p>
    <w:p>
      <w:pPr>
        <w:pStyle w:val="PreformattedText"/>
        <w:bidi w:val="0"/>
        <w:jc w:val="left"/>
        <w:rPr/>
      </w:pPr>
      <w:r>
        <w:rPr/>
        <w:t>!�ʵs������ql###�</w:t>
      </w:r>
      <w:r>
        <w:rPr>
          <w:rtl w:val="true"/>
        </w:rPr>
        <w:t>ߏ</w:t>
      </w:r>
      <w:r>
        <w:rPr/>
        <w:t>#�&gt;</w:t>
      </w:r>
    </w:p>
    <w:p>
      <w:pPr>
        <w:pStyle w:val="PreformattedText"/>
        <w:bidi w:val="0"/>
        <w:jc w:val="left"/>
        <w:rPr/>
      </w:pPr>
      <w:r>
        <w:rPr/>
        <w:t>����</w:t>
      </w:r>
      <w:r>
        <w:rPr/>
        <w:t>#m`��#��������#�-��A��n��</w:t>
      </w:r>
    </w:p>
    <w:p>
      <w:pPr>
        <w:pStyle w:val="PreformattedText"/>
        <w:bidi w:val="0"/>
        <w:jc w:val="left"/>
        <w:rPr/>
      </w:pPr>
      <w:r>
        <w:rPr/>
        <w:t>x��5�##�?��&gt;��v</w:t>
      </w:r>
      <w:r>
        <w:rPr>
          <w:rtl w:val="true"/>
        </w:rPr>
        <w:t>ػ</w:t>
      </w:r>
      <w:r>
        <w:rPr/>
        <w:t>#��/�#��#�I�_������Ǔw/p;&gt;����#H�=��g���#</w:t>
      </w:r>
      <w:r>
        <w:rPr/>
        <w:t>ཾ</w:t>
      </w:r>
      <w:r>
        <w:rPr/>
        <w:t>##�#�m��-�O�%���#�/�q��\���Z������#���^#�&lt;|-^#�Ѷy���z��e�</w:t>
        <w:br/>
        <w:t>j�ǵ����</w:t>
      </w:r>
      <w:r>
        <w:rPr>
          <w:rtl w:val="true"/>
        </w:rPr>
        <w:t>׃</w:t>
      </w:r>
      <w:r>
        <w:rPr/>
        <w:t>G�</w:t>
      </w:r>
      <w:r>
        <w:rPr>
          <w:rtl w:val="true"/>
        </w:rPr>
        <w:t>׏</w:t>
      </w:r>
      <w:r>
        <w:rPr/>
        <w:t>��</w:t>
      </w:r>
      <w:r>
        <w:rPr/>
        <w:t>#��j��S�Y̥�#l�#Z#v�#Fv�Cj�k�����Z</w:t>
        <w:tab/>
        <w:t>� ���8b)�#�a��\��V����T�#I&lt;���R:^ş�#_Y���a�#�u���~�&gt;��#�o��,l�?|</w:t>
      </w:r>
      <w:r>
        <w:rPr/>
        <w:t>߲�</w:t>
      </w:r>
      <w:r>
        <w:rPr/>
        <w:t>#</w:t>
      </w:r>
      <w:r>
        <w:rPr/>
        <w:t>߯</w:t>
      </w:r>
      <w:r>
        <w:rPr/>
        <w:t>[��#�;,D�O�#����##i��`I'-�L2Gl����h�=#�#</w:t>
      </w:r>
      <w:r>
        <w:rPr/>
        <w:t>۳������͝�</w:t>
      </w:r>
      <w:r>
        <w:rPr/>
        <w:t>5��4T9#���$u�#\#��b �#�(B�E��,�Ņ����J##�E��#�\l2#���w}��x�#4y�=tD��K�;;Y���#tɘ34</w:t>
        <w:br/>
        <w:t>\&gt;66���gE*#</w:t>
        <w:tab/>
        <w:tab/>
        <w:t>͟#�d&gt;.^���#!^�̹����yv���Z#ƱP��ӕ"�����</w:t>
      </w:r>
      <w:r>
        <w:rPr/>
        <w:t>٠</w:t>
      </w:r>
      <w:r>
        <w:rPr/>
        <w:t>�</w:t>
      </w:r>
      <w:r>
        <w:rPr/>
        <w:t>#s������Bi�</w:t>
      </w:r>
      <w:r>
        <w:rPr>
          <w:rtl w:val="true"/>
        </w:rPr>
        <w:t>ٱ</w:t>
      </w:r>
      <w:r>
        <w:rPr/>
        <w:t>�</w:t>
      </w:r>
      <w:r>
        <w:rPr/>
        <w:t>y��l}#���%��\�#�f���u,��.</w:t>
      </w:r>
      <w:r>
        <w:rPr/>
        <w:t>ֱ�</w:t>
      </w:r>
      <w:r>
        <w:rPr/>
        <w:t>3�j�#uo</w:t>
      </w:r>
      <w:r>
        <w:rPr>
          <w:rtl w:val="true"/>
        </w:rPr>
        <w:t>ތ</w:t>
      </w:r>
      <w:r>
        <w:rPr/>
        <w:t>��</w:t>
      </w:r>
      <w:r>
        <w:rPr/>
        <w:t>c����G#�L�#���#W�1#�</w:t>
      </w:r>
      <w:r>
        <w:br w:type="page"/>
      </w:r>
    </w:p>
    <w:p>
      <w:pPr>
        <w:pStyle w:val="PreformattedText"/>
        <w:bidi w:val="0"/>
        <w:jc w:val="left"/>
        <w:rPr/>
      </w:pPr>
      <w:r>
        <w:rPr/>
        <w:t>j#-􋮊�M</w:t>
      </w:r>
      <w:r>
        <w:rPr>
          <w:rtl w:val="true"/>
        </w:rPr>
        <w:t>݋</w:t>
      </w:r>
      <w:r>
        <w:rPr/>
        <w:t>��</w:t>
      </w:r>
      <w:r>
        <w:rPr/>
        <w:t>j#�p�#��\d�#rG�9$####����*�$</w:t>
      </w:r>
      <w:r>
        <w:br w:type="page"/>
      </w:r>
    </w:p>
    <w:p>
      <w:pPr>
        <w:pStyle w:val="PreformattedText"/>
        <w:bidi w:val="0"/>
        <w:jc w:val="left"/>
        <w:rPr/>
      </w:pPr>
      <w:r>
        <w:rPr/>
        <w:t>/��^���#�A�Ɔ��A'�</w:t>
      </w:r>
      <w:r>
        <w:br w:type="page"/>
      </w:r>
    </w:p>
    <w:p>
      <w:pPr>
        <w:pStyle w:val="PreformattedText"/>
        <w:bidi w:val="0"/>
        <w:jc w:val="left"/>
        <w:rPr/>
      </w:pPr>
      <w:r>
        <w:rPr/>
        <w:t>&gt;o�</w:t>
        <w:br/>
        <w:t>{����Sov��#����4S#�Vr�ҤC��f�I&amp;���sI..N��#j#�9�4�9snr�</w:t>
      </w:r>
      <w:r>
        <w:rPr/>
        <w:t>搴�</w:t>
      </w:r>
      <w:r>
        <w:rPr/>
        <w:t>b�w�##]��.���̙</w:t>
      </w:r>
    </w:p>
    <w:p>
      <w:pPr>
        <w:pStyle w:val="PreformattedText"/>
        <w:bidi w:val="0"/>
        <w:jc w:val="left"/>
        <w:rPr/>
      </w:pPr>
      <w:r>
        <w:rPr/>
        <w:t>�</w:t>
      </w:r>
      <w:r>
        <w:rPr/>
        <w:t>bĔ]#�2�</w:t>
      </w:r>
      <w:r>
        <w:rPr/>
        <w:t>ً�����</w:t>
      </w:r>
      <w:r>
        <w:rPr/>
        <w:t>j�^�r�~#�Ы��`f��U�&amp;�&amp;��</w:t>
      </w:r>
      <w:r>
        <w:rPr/>
        <w:t>ؘ</w:t>
      </w:r>
      <w:r>
        <w:rPr/>
        <w:t>q�#��TU�;�Wq�M��LMOP3d!e��]�_�#�^���K��#K5{#Y��)���̞#�wQH##]�X�ˮ��ŭ##~n�.H#�#</w:t>
      </w:r>
      <w:r>
        <w:rPr>
          <w:rtl w:val="true"/>
        </w:rPr>
        <w:t>׋</w:t>
      </w:r>
    </w:p>
    <w:p>
      <w:pPr>
        <w:pStyle w:val="PreformattedText"/>
        <w:bidi w:val="0"/>
        <w:jc w:val="left"/>
        <w:rPr/>
      </w:pPr>
      <w:r>
        <w:rPr/>
        <w:t>qƬZ�#�##�#���\�#Q#�m�j͞�՚���W��2��U�G�N#u"$6q��G~#��`#yqP��Fr~�</w:t>
      </w:r>
      <w:r>
        <w:br w:type="page"/>
      </w:r>
    </w:p>
    <w:p>
      <w:pPr>
        <w:pStyle w:val="PreformattedText"/>
        <w:bidi w:val="0"/>
        <w:jc w:val="left"/>
        <w:rPr/>
      </w:pPr>
      <w:r>
        <w:rPr/>
        <w:t>���</w:t>
      </w:r>
      <w:r>
        <w:rPr/>
        <w:t>x}#fE#�qp*&gt;�3a��=�����zib��(�1#m�g6Rb����Uil��4��^[UGzl���K#�����#V_��&lt;[#Qr���b0.^�����*[��^���|S.U��$�'�̹m�j�m��Jl�L]����U��������th#y��</w:t>
      </w:r>
      <w:r>
        <w:rPr>
          <w:rtl w:val="true"/>
        </w:rPr>
        <w:t>ן</w:t>
      </w:r>
      <w:r>
        <w:rPr/>
        <w:t>�</w:t>
      </w:r>
      <w:r>
        <w:rPr/>
        <w:t>/��##o�������\|#�B�#���ss�#��s�</w:t>
        <w:tab/>
        <w:t>�Wye~��&lt;{� ur��������</w:t>
      </w:r>
      <w:r>
        <w:rPr>
          <w:rtl w:val="true"/>
        </w:rPr>
        <w:t>ٹ</w:t>
      </w:r>
      <w:r>
        <w:rPr/>
        <w:t>�</w:t>
      </w:r>
      <w:r>
        <w:rPr/>
        <w:t>k���.^�]^�1� �&amp;��w���l��2mM�Vr�"I���}}�v���������</w:t>
      </w:r>
      <w:r>
        <w:rPr>
          <w:rtl w:val="true"/>
        </w:rPr>
        <w:t>ػ</w:t>
      </w:r>
      <w:r>
        <w:rPr/>
        <w:t>#Z�#�E�OB����#�4��9��I�Qm�#�c���m̱C���#��z�T��Yrd�]#� c�A#��s�#)��L��2��lg��?~#��</w:t>
      </w:r>
      <w:r>
        <w:rPr>
          <w:rtl w:val="true"/>
        </w:rPr>
        <w:t>ߙ</w:t>
      </w:r>
      <w:r>
        <w:rPr>
          <w:rtl w:val="true"/>
        </w:rPr>
        <w:t>|_���</w:t>
      </w:r>
      <w:r>
        <w:rPr/>
        <w:t>1</w:t>
      </w:r>
      <w:r>
        <w:rPr/>
        <w:t>v��s#��nqv+�</w:t>
      </w:r>
      <w:r>
        <w:rPr>
          <w:rtl w:val="true"/>
        </w:rPr>
        <w:t>ݒ</w:t>
      </w:r>
      <w:r>
        <w:rPr/>
        <w:t>�</w:t>
      </w:r>
      <w:r>
        <w:rPr/>
        <w:t>,dl#vg�Pd�8�#��I��1V</w:t>
      </w:r>
      <w:r>
        <w:rPr>
          <w:rtl w:val="true"/>
        </w:rPr>
        <w:t>׺</w:t>
      </w:r>
      <w:r>
        <w:rPr/>
        <w:t>��</w:t>
      </w:r>
      <w:r>
        <w:rPr/>
        <w:t>&amp;�󜝏`�%v���#���u����l^#�uήG��#k#����e��#g#"�#����N#�#�C&amp;c����)�#�</w:t>
      </w:r>
      <w:r>
        <w:rPr/>
        <w:t>݈</w:t>
      </w:r>
      <w:r>
        <w:rPr/>
        <w:t>`7$</w:t>
      </w:r>
      <w:r>
        <w:rPr/>
        <w:t>ֱ</w:t>
      </w:r>
      <w:r>
        <w:rPr/>
        <w:t>#�X�Y�#�%�.E�K#����#vWb���Eԝ-"����f#�)�</w:t>
        <w:tab/>
        <w:t>��</w:t>
        <w:tab/>
        <w:t>�;��E���F#</w:t>
      </w:r>
      <w:r>
        <w:rPr>
          <w:rtl w:val="true"/>
        </w:rPr>
        <w:t>ې</w:t>
      </w:r>
      <w:r>
        <w:rPr/>
        <w:t>�</w:t>
      </w:r>
      <w:r>
        <w:rPr/>
        <w:t>&amp;g�#lSbI��X��Β#ê��W7+���##~����5</w:t>
      </w:r>
      <w:r>
        <w:br w:type="page"/>
      </w:r>
    </w:p>
    <w:p>
      <w:pPr>
        <w:pStyle w:val="PreformattedText"/>
        <w:bidi w:val="0"/>
        <w:jc w:val="left"/>
        <w:rPr/>
      </w:pPr>
      <w:r>
        <w:rPr/>
        <w:t>�</w:t>
      </w:r>
      <w:r>
        <w:rPr/>
        <w:t>#�8#��a</w:t>
        <w:tab/>
        <w:t>##D#d#######</w:t>
        <w:br/>
        <w:t>#################N#M####################################�0###�#</w:t>
        <w:br/>
        <w:t>�#########</w:t>
        <w:br/>
        <w:t>#####�</w:t>
      </w:r>
      <w:r>
        <w:br w:type="page"/>
      </w:r>
    </w:p>
    <w:p>
      <w:pPr>
        <w:pStyle w:val="PreformattedText"/>
        <w:bidi w:val="0"/>
        <w:jc w:val="left"/>
        <w:rPr/>
      </w:pPr>
      <w:r>
        <w:rPr/>
        <w:t>####A####�########�#######�2##��######�#�,D����##e�o��#�#######P#######`!#�####�#�,D����##e�o��,##########�###�####^/#</w:t>
      </w:r>
      <w:r>
        <w:rPr>
          <w:rtl w:val="true"/>
        </w:rPr>
        <w:t>إ</w:t>
      </w:r>
      <w:r>
        <w:rPr/>
        <w:t>E#####�x�͚mk#G#�g#gW��=ǉ#</w:t>
        <w:tab/>
        <w:t>�z-�WQ��2VM7�b�:�#)49�#��4N���3</w:t>
      </w:r>
    </w:p>
    <w:p>
      <w:pPr>
        <w:pStyle w:val="PreformattedText"/>
        <w:bidi w:val="0"/>
        <w:jc w:val="left"/>
        <w:rPr/>
      </w:pPr>
      <w:r>
        <w:rPr/>
        <w:t>���</w:t>
      </w:r>
      <w:r>
        <w:rPr/>
        <w:t>###���#</w:t>
      </w:r>
    </w:p>
    <w:p>
      <w:pPr>
        <w:pStyle w:val="PreformattedText"/>
        <w:bidi w:val="0"/>
        <w:jc w:val="left"/>
        <w:rPr/>
      </w:pPr>
      <w:r>
        <w:rPr/>
        <w:t>�</w:t>
      </w:r>
      <w:r>
        <w:rPr/>
        <w:t>˽��##�����+�W5���E�����jg��#</w:t>
        <w:br/>
        <w:t>�A^k��[i~���̬W#6#</w:t>
      </w:r>
      <w:r>
        <w:rPr>
          <w:rtl w:val="true"/>
        </w:rPr>
        <w:t>ڧ</w:t>
      </w:r>
      <w:r>
        <w:rPr>
          <w:rtl w:val="true"/>
        </w:rPr>
        <w:t>'#��#</w:t>
      </w:r>
      <w:r>
        <w:rPr>
          <w:rtl w:val="true"/>
        </w:rPr>
        <w:t>ޏ</w:t>
      </w:r>
      <w:r>
        <w:rPr/>
        <w:t>�</w:t>
      </w:r>
      <w:r>
        <w:rPr/>
        <w:t>^�b##m</w:t>
      </w:r>
      <w:r>
        <w:rPr/>
        <w:t>㪷��</w:t>
      </w:r>
      <w:r>
        <w:rPr/>
        <w:t>+��;�#����&gt;E=::����#</w:t>
      </w:r>
      <w:r>
        <w:rPr/>
        <w:t>ު�</w:t>
      </w:r>
      <w:r>
        <w:rPr/>
        <w:br/>
        <w:t>4��#~�#��h�;���#}#D�#���=�:ǟB���_#�&amp;���d#���k�@���9�#ƿ���xEU���j�]]'�~�z�����#:#�+o���##�Yÿ�3Ѓw�%�U@#m��u0�xg�Ԩ##]7#L��+�w�{��R #f�iN�u�p</w:t>
      </w:r>
      <w:r>
        <w:rPr>
          <w:rtl w:val="true"/>
        </w:rPr>
        <w:t>סּ</w:t>
      </w:r>
      <w:r>
        <w:rPr/>
        <w:t>Y#�q��#�Ս�#�S�8cz�����3R}�</w:t>
      </w:r>
      <w:r>
        <w:rPr>
          <w:rtl w:val="true"/>
        </w:rPr>
        <w:t>߅��ڝ</w:t>
      </w:r>
      <w:r>
        <w:rPr/>
        <w:t>6</w:t>
      </w:r>
      <w:r>
        <w:rPr/>
        <w:t>(��ϼv#�����#�#�</w:t>
        <w:br/>
        <w:t>u�#�q.��#�b�Q0#&gt;S�5�m9�Rc���#�:�R</w:t>
        <w:br/>
        <w:t>y�A/#��q��ʊ�w</w:t>
      </w:r>
      <w:r>
        <w:br w:type="page"/>
      </w:r>
    </w:p>
    <w:p>
      <w:pPr>
        <w:pStyle w:val="PreformattedText"/>
        <w:bidi w:val="0"/>
        <w:jc w:val="left"/>
        <w:rPr/>
      </w:pPr>
      <w:r>
        <w:rPr/>
        <w:t>#q��I�V�"�F83̔��M�����{�l�</w:t>
      </w:r>
    </w:p>
    <w:p>
      <w:pPr>
        <w:pStyle w:val="PreformattedText"/>
        <w:bidi w:val="0"/>
        <w:jc w:val="left"/>
        <w:rPr/>
      </w:pPr>
      <w:r>
        <w:rPr/>
        <w:t>���</w:t>
      </w:r>
      <w:r>
        <w:rPr/>
        <w:t>i`#�KY����#48�P���l���</w:t>
        <w:br/>
        <w:t>7�#�6kj#~��e</w:t>
      </w:r>
      <w:r>
        <w:rPr>
          <w:rtl w:val="true"/>
        </w:rPr>
        <w:t>ٶ</w:t>
      </w:r>
      <w:r>
        <w:rPr/>
        <w:t>B���eY#�7��#��b*#l�#kkA��;</w:t>
        <w:br/>
        <w:t>͖Y���R�3l�~n"?q5,'l���ʕ�9�Pi��bN�#k�#EH#���Fm�9��#jc��F.�F��p�6�|#y)��Ef\l��#�z��)R�</w:t>
      </w:r>
    </w:p>
    <w:p>
      <w:pPr>
        <w:pStyle w:val="PreformattedText"/>
        <w:bidi w:val="0"/>
        <w:jc w:val="left"/>
        <w:rPr/>
      </w:pPr>
      <w:r>
        <w:rPr/>
        <w:t>︳</w:t>
      </w:r>
      <w:r>
        <w:rPr/>
        <w:t>+M�#�z�'/#���v�9�;{&amp;�N�/y��o{��*HU�#�=]�����G���ZX��k${��</w:t>
      </w:r>
      <w:r>
        <w:rPr>
          <w:rtl w:val="true"/>
        </w:rPr>
        <w:t>ݿ</w:t>
      </w:r>
      <w:r>
        <w:rPr>
          <w:rtl w:val="true"/>
        </w:rPr>
        <w:t>.</w:t>
      </w:r>
      <w:r>
        <w:rPr/>
        <w:t>7</w:t>
      </w:r>
      <w:r>
        <w:rPr/>
        <w:t>ʨ�x#�+�#W#5�4�g#�К��#4�r⨆"&amp;=�#����d����#ZX���H�&gt;</w:t>
      </w:r>
      <w:r>
        <w:rPr>
          <w:rtl w:val="true"/>
        </w:rPr>
        <w:t>ۼ</w:t>
      </w:r>
      <w:r>
        <w:rPr/>
        <w:t>����</w:t>
      </w:r>
      <w:r>
        <w:rPr/>
        <w:t>+hn���)�Uh����#��i#��#zX�J�w-�K+�kU�d���y�(Ez</w:t>
      </w:r>
      <w:r>
        <w:rPr>
          <w:rtl w:val="true"/>
        </w:rPr>
        <w:t>פ�׻</w:t>
      </w:r>
      <w:r>
        <w:rPr/>
        <w:t>j~�#u#�P#�</w:t>
      </w:r>
    </w:p>
    <w:p>
      <w:pPr>
        <w:pStyle w:val="PreformattedText"/>
        <w:bidi w:val="0"/>
        <w:jc w:val="left"/>
        <w:rPr/>
      </w:pPr>
      <w:r>
        <w:rPr/>
        <w:t>h!��-�B�XX�5��2�</w:t>
        <w:tab/>
        <w:t>��#�i[�#pN#M�:�</w:t>
      </w:r>
    </w:p>
    <w:p>
      <w:pPr>
        <w:pStyle w:val="PreformattedText"/>
        <w:bidi w:val="0"/>
        <w:jc w:val="left"/>
        <w:rPr/>
      </w:pPr>
      <w:r>
        <w:rPr/>
        <w:t>Y1��:�</w:t>
      </w:r>
    </w:p>
    <w:p>
      <w:pPr>
        <w:pStyle w:val="PreformattedText"/>
        <w:bidi w:val="0"/>
        <w:jc w:val="left"/>
        <w:rPr/>
      </w:pPr>
      <w:r>
        <w:rPr/>
        <w:t>�</w:t>
      </w:r>
      <w:r>
        <w:rPr/>
        <w:t>TQ�����F3�/wF�o���oB3��2��\p}�3R�8�#Ky��#�Xr�#����#!5E�)#P�Nɯ</w:t>
      </w:r>
      <w:r>
        <w:rPr/>
        <w:t>䣶��</w:t>
      </w:r>
      <w:r>
        <w:rPr/>
        <w:t>,.#aY�#,#��R�8�zZ�_��59#lqŠY�#]T</w:t>
      </w:r>
      <w:r>
        <w:br w:type="page"/>
      </w:r>
    </w:p>
    <w:p>
      <w:pPr>
        <w:pStyle w:val="PreformattedText"/>
        <w:bidi w:val="0"/>
        <w:jc w:val="left"/>
        <w:rPr/>
      </w:pPr>
      <w:r>
        <w:rPr/>
        <w:t>�</w:t>
      </w:r>
      <w:r>
        <w:rPr/>
        <w:t>ϑ#^��#�W,��G��6{�##�##�#���?4G�</w:t>
      </w:r>
    </w:p>
    <w:p>
      <w:pPr>
        <w:pStyle w:val="PreformattedText"/>
        <w:bidi w:val="0"/>
        <w:jc w:val="left"/>
        <w:rPr/>
      </w:pPr>
      <w:r>
        <w:rPr/>
        <w:t>#�#uB=v�ǒ4k�0�����&lt;#���#��G3l#0i�9@�j��x�</w:t>
      </w:r>
      <w:r>
        <w:br w:type="page"/>
      </w:r>
    </w:p>
    <w:p>
      <w:pPr>
        <w:pStyle w:val="PreformattedText"/>
        <w:bidi w:val="0"/>
        <w:jc w:val="left"/>
        <w:rPr/>
      </w:pPr>
      <w:r>
        <w:rPr/>
        <w:t>J�Ǻh#�4eҪ'</w:t>
      </w:r>
      <w:r>
        <w:rPr/>
        <w:t>٘</w:t>
      </w:r>
      <w:r>
        <w:rPr/>
        <w:t>2i�͊c</w:t>
      </w:r>
      <w:r>
        <w:rPr>
          <w:rtl w:val="true"/>
        </w:rPr>
        <w:t>ܔ</w:t>
      </w:r>
      <w:r>
        <w:rPr/>
        <w:t>��</w:t>
      </w:r>
      <w:r>
        <w:rPr/>
        <w:t>#rĤ9*G ]���#`##�[��65X�R]Z��#x#�\��#3�#�f��=6-F�fQ[�A92v��y</w:t>
      </w:r>
      <w:r>
        <w:rPr/>
        <w:t>؃</w:t>
      </w:r>
      <w:r>
        <w:rPr>
          <w:rtl w:val="true"/>
        </w:rPr>
        <w:t>ߚ</w:t>
      </w:r>
      <w:r>
        <w:rPr/>
        <w:t>a��#�̢έ,�^*</w:t>
      </w:r>
      <w:r>
        <w:rPr/>
        <w:t>ֺ</w:t>
      </w:r>
      <w:r>
        <w:rPr/>
        <w:t>#&amp;_�</w:t>
        <w:br/>
        <w:t>��+��^���:R��ќ#!#nv|�� s�`X��@R</w:t>
      </w:r>
      <w:r>
        <w:rPr/>
        <w:t>됹��</w:t>
      </w:r>
      <w:r>
        <w:rPr/>
        <w:t>k#bo#,�#W��E#V�#!��dE[���i�K#�o#�`g�w���oL,&amp;�#�2�b�Y�/</w:t>
      </w:r>
      <w:r>
        <w:rPr>
          <w:rtl w:val="true"/>
        </w:rPr>
        <w:t>ך</w:t>
      </w:r>
      <w:r>
        <w:rPr/>
        <w:t>պ�#d��֎��#���Z,�E���Ey���Z�#d���̀##?g�#[��#6�������</w:t>
      </w:r>
      <w:r>
        <w:rPr/>
        <w:t>奅���</w:t>
      </w:r>
      <w:r>
        <w:rPr/>
        <w:t>c#�a#,</w:t>
        <w:br/>
        <w:t>#�[4#3b�:n�5eV��\̈�M#1#�#C#H?'?.#���V�x�e������[k.�&lt;��1h�&gt;5(���S�%�^</w:t>
      </w:r>
      <w:r>
        <w:rPr/>
        <w:t>ާ</w:t>
      </w:r>
      <w:r>
        <w:rPr/>
        <w:t>#��=���`17&gt;�\�#�#��#��a���g-˸�#=}g��#���3��#��G�H0I##&amp;_���ge��\��eW�V��xO�Zm��]�����=�</w:t>
      </w:r>
      <w:r>
        <w:rPr/>
        <w:t>회��</w:t>
      </w:r>
      <w:r>
        <w:rPr/>
        <w:t>?C�����Ѭ.8�^#��#�\}G��Ol~��b��-�H#Vg��xbO�q��F�fba#�x�T�f��6&gt;p]6�</w:t>
      </w:r>
    </w:p>
    <w:p>
      <w:pPr>
        <w:pStyle w:val="PreformattedText"/>
        <w:bidi w:val="0"/>
        <w:jc w:val="left"/>
        <w:rPr/>
      </w:pPr>
      <w:r>
        <w:rPr/>
        <w:t>#�</w:t>
      </w:r>
      <w:r>
        <w:rPr>
          <w:rtl w:val="true"/>
        </w:rPr>
        <w:t>ތ</w:t>
      </w:r>
      <w:r>
        <w:rPr/>
        <w:t>�</w:t>
      </w:r>
      <w:r>
        <w:rPr/>
        <w:t>~$U�7c|�T##�d~@��_3R#�3�Q[&lt;@#�&gt;��</w:t>
        <w:tab/>
        <w:t>R;�Řo#�9�##�;#��]$a����D�#b��,�#� ��J�</w:t>
      </w:r>
      <w:r>
        <w:br w:type="page"/>
      </w:r>
    </w:p>
    <w:p>
      <w:pPr>
        <w:pStyle w:val="PreformattedText"/>
        <w:bidi w:val="0"/>
        <w:jc w:val="left"/>
        <w:rPr/>
      </w:pPr>
      <w:r>
        <w:rPr/>
        <w:t>#�W��f#��#l#'##</w:t>
      </w:r>
      <w:r>
        <w:rPr>
          <w:rtl w:val="true"/>
        </w:rPr>
        <w:t>ٴ</w:t>
      </w:r>
      <w:r>
        <w:rPr/>
        <w:t>=�uw�Y=[]���#��թ�&gt;x�#�/}��#�#&gt;'f��#�#'���,���#:�R&lt;leu!NVV�+���H��������#�A.Ʃ</w:t>
        <w:tab/>
        <w:t>�N=�@qe?j#��#�w�%##��&amp;��$�;��n]�}����d�����Vra�����#</w:t>
      </w:r>
      <w:r>
        <w:rPr>
          <w:rtl w:val="true"/>
        </w:rPr>
        <w:t>ג</w:t>
      </w:r>
      <w:r>
        <w:rPr/>
        <w:t>��</w:t>
      </w:r>
      <w:r>
        <w:rPr/>
        <w:t>w6W[e</w:t>
      </w:r>
      <w:r>
        <w:rPr>
          <w:rtl w:val="true"/>
        </w:rPr>
        <w:t>ښ</w:t>
      </w:r>
      <w:r>
        <w:rPr/>
        <w:t>#���j�����i&lt;#K�</w:t>
      </w:r>
      <w:r>
        <w:rPr>
          <w:rtl w:val="true"/>
        </w:rPr>
        <w:t>ߧ</w:t>
      </w:r>
      <w:r>
        <w:rPr/>
        <w:t>�</w:t>
      </w:r>
      <w:r>
        <w:rPr/>
        <w:t>#|#y�!���</w:t>
      </w:r>
      <w:r>
        <w:rPr>
          <w:rtl w:val="true"/>
        </w:rPr>
        <w:t>م</w:t>
      </w:r>
      <w:r>
        <w:rPr/>
        <w:t>��</w:t>
      </w:r>
      <w:r>
        <w:rPr/>
        <w:t>#!{��#|�@����V;?��#</w:t>
        <w:tab/>
        <w:t>:&gt;�4#��4#B�5p��o�#^��O�րsY�#�s#�0��X�� {#��#{R#c+����X��z#���!g##�C�58kD��Ě�5#XS�f#�f#�#��s</w:t>
      </w:r>
      <w:r>
        <w:br w:type="page"/>
      </w:r>
    </w:p>
    <w:p>
      <w:pPr>
        <w:pStyle w:val="PreformattedText"/>
        <w:bidi w:val="0"/>
        <w:jc w:val="left"/>
        <w:rPr/>
      </w:pPr>
      <w:r>
        <w:rPr/>
        <w:t>�</w:t>
      </w:r>
      <w:r>
        <w:rPr/>
        <w:t>#.&gt;��</w:t>
      </w:r>
      <w:r>
        <w:rPr>
          <w:rtl w:val="true"/>
        </w:rPr>
        <w:t>ٵ</w:t>
      </w:r>
      <w:r>
        <w:rPr/>
        <w:t>#vMb�q�Y#�Lb#</w:t>
        <w:br/>
        <w:t>c#�p����C�&gt;�`#J��2VS���*�79{3��)��9�&lt;�}.�%��%m8[�D�#g#E��$��#k��YS#�uήG��#��</w:t>
      </w:r>
      <w:r>
        <w:rPr>
          <w:rtl w:val="true"/>
        </w:rPr>
        <w:t>ٽ</w:t>
      </w:r>
      <w:r>
        <w:rPr/>
        <w:t>#vOb�</w:t>
      </w:r>
      <w:r>
        <w:br w:type="page"/>
      </w:r>
    </w:p>
    <w:p>
      <w:pPr>
        <w:pStyle w:val="PreformattedText"/>
        <w:bidi w:val="0"/>
        <w:jc w:val="left"/>
        <w:rPr/>
      </w:pPr>
      <w:r>
        <w:rPr/>
        <w:t>��</w:t>
      </w:r>
      <w:r>
        <w:rPr/>
        <w:t>#��9Cd�9�#�nK�m2�6���)�#�</w:t>
      </w:r>
      <w:r>
        <w:rPr/>
        <w:t>݈</w:t>
      </w:r>
      <w:r>
        <w:rPr/>
        <w:t>`7$v���#���C�����&lt;#�#��D�;#��#����</w:t>
        <w:tab/>
        <w:t>Kd[�mE�-��r�#�v%</w:t>
      </w:r>
      <w:r>
        <w:rPr/>
        <w:t>ֵ</w:t>
      </w:r>
      <w:r>
        <w:rPr/>
        <w:t>#���Y�#�]��F��#;#c�dl8;##�6g�#l[b#8{#�#H�7J#�##�V�"��l'���#4�1��#���^�Wh�D���#�#</w:t>
      </w:r>
      <w:r>
        <w:rPr>
          <w:rtl w:val="true"/>
        </w:rPr>
        <w:t>ٻ</w:t>
      </w:r>
      <w:r>
        <w:rPr/>
        <w:t>�</w:t>
      </w:r>
      <w:r>
        <w:rPr/>
        <w:t>C�###D#d#######</w:t>
        <w:br/>
        <w:t>#############�#�</w:t>
        <w:br/>
        <w:t>#######################################�0###�#</w:t>
        <w:br/>
        <w:t>�#########</w:t>
        <w:br/>
        <w:t>#####�</w:t>
      </w:r>
      <w:r>
        <w:br w:type="page"/>
      </w:r>
    </w:p>
    <w:p>
      <w:pPr>
        <w:pStyle w:val="PreformattedText"/>
        <w:bidi w:val="0"/>
        <w:jc w:val="left"/>
        <w:rPr/>
      </w:pPr>
      <w:r>
        <w:rPr/>
        <w:t>####A####�########�#######�2##�E#####�#��n�E����#</w:t>
      </w:r>
    </w:p>
    <w:p>
      <w:pPr>
        <w:pStyle w:val="PreformattedText"/>
        <w:bidi w:val="0"/>
        <w:jc w:val="left"/>
        <w:rPr/>
      </w:pPr>
      <w:r>
        <w:rPr/>
        <w:t>]��#!#######�#######`!#�####�#��n�E����#</w:t>
      </w:r>
    </w:p>
    <w:p>
      <w:pPr>
        <w:pStyle w:val="PreformattedText"/>
        <w:bidi w:val="0"/>
        <w:jc w:val="left"/>
        <w:rPr/>
      </w:pPr>
      <w:r>
        <w:rPr/>
        <w:t>]��###############~###X#B##�##�####�x</w:t>
      </w:r>
      <w:r>
        <w:rPr>
          <w:rtl w:val="true"/>
        </w:rPr>
        <w:t>ڝ</w:t>
      </w:r>
      <w:r>
        <w:rPr/>
        <w:t>�</w:t>
      </w:r>
      <w:r>
        <w:rPr/>
        <w:t>AO#A#���.��#7���l#M�#B�#'+#�#�u����J</w:t>
      </w:r>
      <w:r>
        <w:rPr>
          <w:rtl w:val="true"/>
        </w:rPr>
        <w:t>׶</w:t>
      </w:r>
      <w:r>
        <w:rPr/>
        <w:t>�</w:t>
      </w:r>
      <w:r>
        <w:rPr/>
        <w:t>tM��!����7�$��</w:t>
        <w:tab/>
        <w:t>�#��#$#8xRc����v�v��</w:t>
      </w:r>
      <w:r>
        <w:rPr>
          <w:rtl w:val="true"/>
        </w:rPr>
        <w:t>پ</w:t>
      </w:r>
      <w:r>
        <w:rPr/>
        <w:t>�</w:t>
      </w:r>
      <w:r>
        <w:rPr/>
        <w:t xml:space="preserve">}������l�`#@�U#� #�C�� </w:t>
      </w:r>
    </w:p>
    <w:p>
      <w:pPr>
        <w:pStyle w:val="PreformattedText"/>
        <w:bidi w:val="0"/>
        <w:jc w:val="left"/>
        <w:rPr/>
      </w:pPr>
      <w:r>
        <w:rPr/>
        <w:t>#��1��F#��zUg���#</w:t>
        <w:softHyphen/>
        <w:t>V�ǫ�&lt;�#aP�5�l</w:t>
        <w:br/>
        <w:t>�ZI�6���?b�^W�]uL?K�5z��#[�E��C#$_�8U��a:w��</w:t>
      </w:r>
    </w:p>
    <w:p>
      <w:pPr>
        <w:pStyle w:val="PreformattedText"/>
        <w:bidi w:val="0"/>
        <w:jc w:val="left"/>
        <w:rPr/>
      </w:pPr>
      <w:r>
        <w:rPr/>
        <w:t>�</w:t>
      </w:r>
      <w:r>
        <w:rPr/>
        <w:t>U�#���N�w��</w:t>
      </w:r>
      <w:r>
        <w:rPr/>
        <w:t>ؗ�</w:t>
      </w:r>
      <w:r>
        <w:rPr/>
        <w:t>I��}#h8̬���Q�z����n��vju#\�v��#L𸇮�#�.x`�o#�</w:t>
      </w:r>
      <w:r>
        <w:rPr/>
        <w:t>诌</w:t>
      </w:r>
      <w:r>
        <w:rPr/>
        <w:t>9�XL~</w:t>
      </w:r>
      <w:r>
        <w:rPr/>
        <w:t>ۭ</w:t>
      </w:r>
      <w:r>
        <w:rPr/>
        <w:t>;%#^�}��Q</w:t>
      </w:r>
      <w:r>
        <w:rPr/>
        <w:t>֙�</w:t>
      </w:r>
      <w:r>
        <w:rPr/>
        <w:t>J^�����#w�e�Ҿ.��#��#�M�</w:t>
      </w:r>
      <w:r>
        <w:rPr>
          <w:rtl w:val="true"/>
        </w:rPr>
        <w:t>ؾ</w:t>
      </w:r>
      <w:r>
        <w:rPr/>
        <w:t>�</w:t>
      </w:r>
      <w:r>
        <w:rPr/>
        <w:t>#</w:t>
      </w:r>
    </w:p>
    <w:p>
      <w:pPr>
        <w:pStyle w:val="PreformattedText"/>
        <w:bidi w:val="0"/>
        <w:jc w:val="left"/>
        <w:rPr/>
      </w:pPr>
      <w:r>
        <w:rPr/>
        <w:t>xM+^�#��6##����#�`�h�t�����d,�`#nq#M�xg�u{�8</w:t>
      </w:r>
    </w:p>
    <w:p>
      <w:pPr>
        <w:pStyle w:val="PreformattedText"/>
        <w:bidi w:val="0"/>
        <w:jc w:val="left"/>
        <w:rPr/>
      </w:pPr>
      <w:r>
        <w:rPr/>
        <w:t>�</w:t>
      </w:r>
      <w:r>
        <w:rPr/>
        <w:t>!�[��^�</w:t>
      </w:r>
      <w:r>
        <w:rPr/>
        <w:t>ְ�����</w:t>
      </w:r>
      <w:r>
        <w:rPr/>
        <w:t>&lt;�b�V��#"k�:�#S�q�#�J�.#�#</w:t>
      </w:r>
    </w:p>
    <w:p>
      <w:pPr>
        <w:pStyle w:val="PreformattedText"/>
        <w:bidi w:val="0"/>
        <w:jc w:val="left"/>
        <w:rPr/>
      </w:pPr>
      <w:r>
        <w:rPr/>
        <w:t>˭��[�xE�</w:t>
      </w:r>
      <w:r>
        <w:rPr>
          <w:rtl w:val="true"/>
        </w:rPr>
        <w:t>ܫ</w:t>
      </w:r>
      <w:r>
        <w:rPr/>
        <w:t>9</w:t>
      </w:r>
      <w:r>
        <w:rPr/>
        <w:t>Ubo��bPuYFS(����]�jL1/�]6�gE�B�#j��\6�K��##�y��T��{���</w:t>
        <w:br/>
        <w:t>��ћj���#�V#�ɻ</w:t>
      </w:r>
    </w:p>
    <w:p>
      <w:pPr>
        <w:pStyle w:val="PreformattedText"/>
        <w:bidi w:val="0"/>
        <w:jc w:val="left"/>
        <w:rPr/>
      </w:pPr>
      <w:r>
        <w:rPr/>
        <w:t>�</w:t>
      </w:r>
      <w:r>
        <w:rPr/>
        <w:t>{#A�yJ|,g�5�ZT��R,+Ꭼ:;$_v��k�b#�^�e%R�_��Nq�#U��T�#5r�R$7;##��+ѱ#=i�{&lt;�j�</w:t>
      </w:r>
      <w:r>
        <w:rPr>
          <w:rtl w:val="true"/>
        </w:rPr>
        <w:t>م����</w:t>
      </w:r>
      <w:r>
        <w:rPr/>
        <w:t>0</w:t>
      </w:r>
      <w:r>
        <w:rPr/>
        <w:t>�r���q]�~���Q�</w:t>
      </w:r>
      <w:r>
        <w:rPr>
          <w:rtl w:val="true"/>
        </w:rPr>
        <w:t>޶</w:t>
      </w:r>
      <w:r>
        <w:rPr/>
        <w:t>#�?���򬗢7�(</w:t>
      </w:r>
      <w:r>
        <w:rPr>
          <w:rtl w:val="true"/>
        </w:rPr>
        <w:t>ޣ</w:t>
      </w:r>
      <w:r>
        <w:rPr/>
        <w:t>���</w:t>
      </w:r>
      <w:r>
        <w:rPr/>
        <w:t>##����$���{���K�#M�:�z����Z��f</w:t>
      </w:r>
    </w:p>
    <w:p>
      <w:pPr>
        <w:pStyle w:val="PreformattedText"/>
        <w:bidi w:val="0"/>
        <w:jc w:val="left"/>
        <w:rPr/>
      </w:pPr>
      <w:r>
        <w:rPr/>
        <w:t>]����J�#M�#0</w:t>
      </w:r>
      <w:r>
        <w:rPr>
          <w:rtl w:val="true"/>
        </w:rPr>
        <w:t>ޓ</w:t>
      </w:r>
      <w:r>
        <w:rPr/>
        <w:t>e#��e�mFl�#��b</w:t>
      </w:r>
      <w:r>
        <w:rPr>
          <w:rtl w:val="true"/>
        </w:rPr>
        <w:t>א</w:t>
      </w:r>
      <w:r>
        <w:rPr/>
        <w:t>d�P:�"��q�#�a���},�}�β�8;�HvZIgYd�=���&gt;�a#�v.d#5�e�IO� �'�</w:t>
        <w:tab/>
        <w:t>?˹��g �##��X&gt;���###�###D################################################################���y���#��#�#K�#########C###h#t#t#p#:#/#/#w#w#w#.#n#e#r#c#.#c#o#m#/#~#f#i#l#e#z#/#s#t#a#n#d#a#r#d#s#/#C#y#b#e#r#-#S#e#c#u#r#i#t#y#-#P#e#r#m#a#n#e#n#t#.#h#t#m#l###���y���#��#�#K�#�###h#t#t#p#:#/#/#w#w#w#.#n#e#r#c#.#c#o#m#/#~#f#i#l#e#z#/#s#t#a#n#d#a#r#d#s#/#C#y#b#e#r#-#S#e#c#u#r#i#t#y#-#P#e#r#m#a#n#e#n#t#.#h#t#m#l############################################################################�#######�###############################################################################################################################################################################################################################################################################################################################################################################################################################################################################################################################################################################################################################################################8##@��##8#</w:t>
      </w:r>
      <w:r>
        <w:br w:type="page"/>
      </w:r>
    </w:p>
    <w:p>
      <w:pPr>
        <w:pStyle w:val="PreformattedText"/>
        <w:bidi w:val="0"/>
        <w:jc w:val="left"/>
        <w:rPr/>
      </w:pPr>
      <w:r>
        <w:rPr/>
        <w:t>###########N#o#r#m#a#l#########_H##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W@�###*#</w:t>
      </w:r>
      <w:r>
        <w:br w:type="page"/>
      </w:r>
    </w:p>
    <w:p>
      <w:pPr>
        <w:pStyle w:val="PreformattedText"/>
        <w:bidi w:val="0"/>
        <w:jc w:val="left"/>
        <w:rPr/>
      </w:pPr>
      <w:r>
        <w:rPr/>
        <w:t>###########S#t#r#o#n#g#####5#�\#�4#U@�###4#</w:t>
      </w:r>
      <w:r>
        <w:br w:type="page"/>
      </w:r>
    </w:p>
    <w:p>
      <w:pPr>
        <w:pStyle w:val="PreformattedText"/>
        <w:bidi w:val="0"/>
        <w:jc w:val="left"/>
        <w:rPr/>
      </w:pPr>
      <w:r>
        <w:rPr/>
        <w:t>#########</w:t>
        <w:tab/>
        <w:t>#H#y#p#e#r#l#i#n#k###</w:t>
        <w:tab/>
        <w:t>#&gt;*#ph##�##J#^@##"#J#</w:t>
      </w:r>
      <w:r>
        <w:br w:type="page"/>
      </w:r>
    </w:p>
    <w:p>
      <w:pPr>
        <w:pStyle w:val="PreformattedText"/>
        <w:bidi w:val="0"/>
        <w:jc w:val="left"/>
        <w:rPr/>
      </w:pPr>
      <w:r>
        <w:rPr/>
        <w:t>#########</w:t>
      </w:r>
      <w:r>
        <w:br w:type="page"/>
      </w:r>
    </w:p>
    <w:p>
      <w:pPr>
        <w:pStyle w:val="PreformattedText"/>
        <w:bidi w:val="0"/>
        <w:jc w:val="left"/>
        <w:rPr/>
      </w:pPr>
      <w:r>
        <w:rPr/>
        <w:t>#N#o#r#m#a#l# #(#W#e#b#)########�d##�d#[$#\$###CJ##aJ##F#V@�#1#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amp;#####@####����########'###E###F###q###V###############</w:t>
        <w:br/>
        <w:t>###�###t### ###�###�###�###�###�###�###�###�</w:t>
        <w:tab/>
        <w:t>##�</w:t>
        <w:tab/>
        <w:t>##�</w:t>
        <w:tab/>
        <w:t>##�</w:t>
        <w:tab/>
        <w:t>##�</w:t>
        <w:br/>
        <w:t>##j####</w:t>
      </w:r>
      <w:r>
        <w:br w:type="page"/>
      </w:r>
    </w:p>
    <w:p>
      <w:pPr>
        <w:pStyle w:val="PreformattedText"/>
        <w:bidi w:val="0"/>
        <w:jc w:val="left"/>
        <w:rPr/>
      </w:pPr>
      <w:r>
        <w:rPr/>
        <w:t>##�###�###�#######�###�#######]###A###�#### ###!###"## "##�###e$##�$##?&amp;##�&amp;##�&amp;##�&amp;##�&amp;##�&amp;##�&amp;##�@###0#######�###�##########�@###0#######�###�########�#�@###0#######�###�##########�@###0#######�###�########�#�@# #0#######�###�##########�A# #0####F######�##########�A# #0####F######�##########�@###0#######�###�##########�@###0#######�###�##########�@###0#######�###�##########�A# #0####F######�##########�A# #0####F######�##########�A# #0####F######�##########�A# #0####F######�##########�A# #0####F######�##########�@###0#######�###�##########�@###0#######�###�##########�@###0#######�###�##########�@###0#######�###�##########�@# #0#######�###�########�#�@# #0#######�###�##########�@###0#######�###�##########�@###0#######�###�##########�@# #0#######�###�########�#�A# #0####�</w:t>
        <w:tab/>
        <w:t>#####�########�#�B# #0####�</w:t>
        <w:tab/>
        <w:t>#####�##########�B# #0####�</w:t>
        <w:tab/>
        <w:t>#####�##########�B# #0####�</w:t>
        <w:tab/>
        <w:t>#####�##########�B# #0####�</w:t>
        <w:tab/>
        <w:t>#####�##########�A# #0####�</w:t>
        <w:tab/>
        <w:t>#####�########�#�A# #0####�</w:t>
        <w:tab/>
        <w:t>#####�########�#�B# #0####�######�########�#�B# #0####�######�##########�B# #0####�######�##########�C# #0####�######�##########�C# #0####�######�##########�C# #0####�######�##########�B# #0####�######�##########�B# #0####�######�##########�@# #0#######�###�##########�@# #0#######�###�########�#�A# #0#####"#####�##########�A# #0#####"#####�##########�A# #0#####"#####�##########�A# #0#####"#####�##########�A# #0#####"#####�##########�@###0#######�###�##########�@###0#######�###�##########�@###0#######�###�##########�@###0#######�###�##########�@###0#######�###�##################'###E###F###q###V###############</w:t>
        <w:br/>
        <w:t>###�### ###�###�###�###�###�###�###�###�</w:t>
        <w:tab/>
        <w:t>##�</w:t>
        <w:tab/>
        <w:t>##�</w:t>
        <w:tab/>
        <w:t>##�</w:t>
        <w:br/>
        <w:t>##j####</w:t>
      </w:r>
      <w:r>
        <w:br w:type="page"/>
      </w:r>
    </w:p>
    <w:p>
      <w:pPr>
        <w:pStyle w:val="PreformattedText"/>
        <w:bidi w:val="0"/>
        <w:jc w:val="left"/>
        <w:rPr/>
      </w:pPr>
      <w:r>
        <w:rPr/>
        <w:t>##�###�###�#######�###�#######]###A###�####!###"## "##�###e$##?&amp;##�&amp;##�&amp;##�&amp;##�&amp;##�&amp;##�&amp;##�@###0#######�###�###8######�@###0#######�###�########�#�@###0#######�###�########�#�@###0#######�###�########�#�@# #0#######�###�##########�A# #0####)######�##########�A# #0####)######�##########�@###0#######�###�##########�@###0#######�###�########�#�@###0#######�###�##########�A# #0####)######�##########�A# #0####)######�##########�A# #0####)######�##########�A# #0####)######�##########�@###0#######�###�##########�@###0#######�###�########�#�@###0#######�###�########�#�@###0#######�###�########�#�@# #0#######�###�########�#�@# #0#######�###�##########�@###0#######�###�########�#�@# #0#######�###�########�#�A# #0####4######�########�#�B# #0####C######�########�#�B# #0####C######�########�#�B# #0####C######�##########�B# #0####C######�########�#�A# #0####4######�########�#�A# #0####4######�########�#�B# #0####�</w:t>
        <w:tab/>
        <w:t>#####�########�#�B# #0####�</w:t>
        <w:tab/>
        <w:t>#####�########�#�@###0#######�###�########�#�@# #0#######�###�##########�@# #0#######�###�##########�@# #0#######�###�##########�B# #0####�######�########�#�@# #0#######�###�########�#�@# #0#######�###�########�#�A# #0####O######�########�#�A# #0###########�########�#�A# #0####`######�########�#�A# #0####�</w:t>
      </w:r>
    </w:p>
    <w:p>
      <w:pPr>
        <w:pStyle w:val="PreformattedText"/>
        <w:bidi w:val="0"/>
        <w:jc w:val="left"/>
        <w:rPr/>
      </w:pPr>
      <w:r>
        <w:rPr/>
        <w:t>#####�########�#K�#0#0####################�#K�#0#0####################�#K�#0#0####################�#K�#0#0####################�#</w:t>
        <w:br/>
        <w:t>####0##############0�##########�#######�'##�.######################�###�,##�.##################�.######N###�###�###&amp;###�###</w:t>
        <w:br/>
        <w:t>###~###�###6###q#######G###�&amp;###X#�#�#X#�#�#X#�#�#X#�#�###�8######�############################@##�####��####�#���#�#######�######�###############�0######�(#####</w:t>
        <w:tab/>
        <w:t>�######################</w:t>
        <w:br/>
        <w:t>�###############�B#####</w:t>
        <w:br/>
        <w:t>�############S##�####�#####�#####�#######</w:t>
        <w:tab/>
        <w:t>###?########�#############!###!##�&amp;############� ##� ##�&amp;####3###########F###</w:t>
      </w:r>
      <w:r>
        <w:br w:type="page"/>
      </w:r>
    </w:p>
    <w:p>
      <w:pPr>
        <w:pStyle w:val="PreformattedText"/>
        <w:bidi w:val="0"/>
        <w:jc w:val="left"/>
        <w:rPr/>
      </w:pPr>
      <w:r>
        <w:rPr/>
        <w:t>###V#######</w:t>
        <w:br/>
        <w:t>###�###�###�</w:t>
        <w:tab/>
        <w:t>##�</w:t>
        <w:tab/>
        <w:t>##r###�###�########"## "##�&amp;#########################################!###!##�&amp;##########�&lt;1xx��8�#�#�#�#�#�#�#�#�###f4�~|,���#�#�#�#�#�#�#�#�###################h#######</w:t>
      </w:r>
    </w:p>
    <w:p>
      <w:pPr>
        <w:pStyle w:val="PreformattedText"/>
        <w:bidi w:val="0"/>
        <w:jc w:val="left"/>
        <w:rPr/>
      </w:pPr>
      <w:r>
        <w:rPr/>
        <w:t>####�h##���#�###h##^�h#`���o(#�h####�H######)#################h#######</w:t>
      </w:r>
    </w:p>
    <w:p>
      <w:pPr>
        <w:pStyle w:val="PreformattedText"/>
        <w:bidi w:val="0"/>
        <w:jc w:val="left"/>
        <w:rPr/>
      </w:pPr>
      <w:r>
        <w:rPr/>
        <w:t>####�8##���#�###8##^�8#`���o(#�h####�H######.#################T############�###�L�#�######^�##`�L�5##o(#�h####�H######.##############################��</w:t>
        <w:tab/>
        <w:t>#���#�###�</w:t>
        <w:tab/>
        <w:t>#^��</w:t>
        <w:tab/>
        <w:t>`���sH</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L�#�###x##^�x#`�L��h####�H######.######�##################</w:t>
        <w:br/>
        <w:t>####�H##���#�###H##^�H#`����h####�H######.######�##################</w:t>
        <w:br/>
        <w:t>####�###���#�######^�##`����h####�H######.######�##################</w:t>
        <w:br/>
        <w:t>####��##�L�#�###�##^��#`�L��h####�H######.##############################��##���#�###�##^��#`���CJ##OJ##QJ##o(###��#####�#######################��##���#�###�##^��#`���CJ##OJ##QJ##o(###o######�#######################�p##���#�###p##^�p#`���CJ##OJ##QJ##o(###��#####�#######################�@##���#�###@##^�@#`���CJ##OJ##QJ##o(###��#####�#######################�###���#�######^�##`���CJ##OJ##QJ##o(###��#####�#######################��##���#�###�##^��#`���CJ##OJ##QJ##o(###��#####�#######################��##���#�###�##^��#`���CJ##OJ##QJ##o(###��#####�#######################��##���#�###�##^��#`���CJ##OJ##QJ##o(###��#####�#######################�P##���#�###P##^�P#`���CJ##OJ##QJ##o(###��####�&lt;1x############f4�~############����������########��########</w:t>
        <w:tab/>
        <w:t>###</w:t>
        <w:tab/>
        <w:t>#z�#TJ�r^##</w:t>
        <w:tab/>
        <w:t>###</w:t>
        <w:tab/>
        <w:t>###</w:t>
        <w:tab/>
        <w:t>###</w:t>
        <w:tab/>
        <w:t>###</w:t>
        <w:tab/>
        <w:t>#####�l�-##########################�###########�_###:+#�B/#�L4#�7&lt;#L0E#|{J#R#K#�</w:t>
        <w:tab/>
        <w:t>h#:&gt;o#�'q#f#r#&gt;#�#rF�#�:�#�)�#J#�#�#�#�J�#�)�#�@#########�&amp;##p####@##��######U#n#k#n#o#w#n#��##############��######��####��####��####��########G#�#############�:# ############�#######T#i#m#e#s# #N#e#w# #R#o#m#a#n###5#�################################�####S#y#m#b#o#l###3&amp;�#############�:# ############�#######A#r#i#a#l###?5�######</w:t>
        <w:tab/>
        <w:t>######�:# ############�#######C#o#u#r#i#e#r# #N#e#w###;#�################################�####W#i#n#g#d#i#n#g#s###"###�#�##��#�#h#####Jr�F�s�FOK��##�###�####!############F###�####!########F#######$##�##########################################################################################################################################################################################################################################################################################################################�#�#�#�#��24######d#######�&amp;##�&amp;########################################################################</w:t>
        <w:tab/>
        <w:t>2�Q#�###�############################HX####(��####?##�###����������������������</w:t>
        <w:tab/>
        <w:t>h#####2#################��##########2#0#0#4# #M#e#a#s#u#r#e#m#e#n#t#########m#h#e#n#r#y###m#h#e#n#r#y###################################</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2004 Measurement########################mhenry##################################Normal##########mhenry##########14##########Microsoft Office Word###@####PZ�####@####�#M���#@####������#@####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JM#####F###############�&amp;######�###############################################2004 Measurement#</w:t>
      </w:r>
      <w:r>
        <w:br w:type="page"/>
      </w:r>
    </w:p>
    <w:p>
      <w:pPr>
        <w:pStyle w:val="PreformattedText"/>
        <w:bidi w:val="0"/>
        <w:jc w:val="left"/>
        <w:rPr/>
      </w:pPr>
      <w:r>
        <w:rPr/>
        <w:t>###############Title##########L###########H#######�#######�#######�#######�###############(#######@###########</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U#######</w:t>
        <w:tab/>
        <w:t>#######################A###h#t#t#p#:#/#/#w#w#w#.#n#e#r#c#.#c#o#m#/#~#f#i#l#e#z#/#s#t#a#n#d#a#r#d#s#/#N#u#c#l#e#a#r#-#O#f#f#s#i#t#e#-#S#u#p#p#l#y#.#h#t#m#l#####################4#u#############################7###h#t#t#p#:#/#/#w#w#w#.#n#e#r#c#.#c#o#m#/#~#f#i#l#e#z#/#s#t#a#n#d#a#r#d#s#/#P#h#a#s#e#-#I#I#I#-#I#V#.#h#t#m#l#####################U#Z#############################E###h#t#t#p#:#/#/#w#w#w#.#n#e#r#c#.#c#o#m#/#~#f#i#l#e#z#/#s#t#a#n#d#a#r#d#s#/#S#y#s#t#e#m#-# #P#e#r#s#o#n#n#e#l#-#T#r#a#i#n#i#n#g#.#h#t#m#l#####################s#(#############################C###h#t#t#p#:#/#/#w#w#w#.#n#e#r#c#.#c#o#m#/#~#f#i#l#e#z#/#s#t#a#n#d#a#r#d#s#/#C#y#b#e#r#-#S#e#c#u#r#i#t#y#-#P#e#r#m#a#n#e#n#t#.#h#t#m#l#####################</w:t>
        <w:tab/>
        <w:t>��g####$###2004 Program and CTTF Measurements##########kuras@pjmexch01.pjm.com#########Kuras, Mark J.######################################################################################################################################################################################################################################################################################################################################################################################################################################################################################################################################################################################################################################################################################################################################################################################################################################################################################################################################################################################################################################################################################################################################################################################################################################################################################################################################################################################################################################################################################################################################################################################################################################################################################################################################################################################################################################################################################################################################################################################################################################################################################################################################################################################################################################################################################################################################################################################################################################################################################################################################################################################################################################################################################################################################################################################################################################</w:t>
        <w:tab/>
        <w:t>###</w:t>
        <w:br/>
        <w:t>#######</w:t>
      </w:r>
      <w:r>
        <w:br w:type="page"/>
      </w:r>
    </w:p>
    <w:p>
      <w:pPr>
        <w:pStyle w:val="PreformattedText"/>
        <w:bidi w:val="0"/>
        <w:jc w:val="left"/>
        <w:rPr/>
      </w:pPr>
      <w:r>
        <w:rPr/>
        <w:t>###</w:t>
      </w:r>
    </w:p>
    <w:p>
      <w:pPr>
        <w:pStyle w:val="PreformattedText"/>
        <w:bidi w:val="0"/>
        <w:jc w:val="left"/>
        <w:rPr/>
      </w:pPr>
      <w:r>
        <w:rPr/>
        <w:t>########################################################################### ###����"#######$###%###&amp;###'###(###)###*###+###����-###.###/###0###1###2###3###4###5###6###7###8###9###:###����&lt;###=###&gt;###?###@###A###B###����D###E###F###G###H###I###J###��������M###������������������������������������������������������������������������������������������������������������������������������������������������������������������������������������������������������������R#o#o#t# #E#n#t#r#y#################################################��������#####</w:t>
        <w:tab/>
        <w:t>######�######F############@���#��#O###�#######D#a#t#a#########################################################</w:t>
        <w:br/>
        <w:t>###������������####################################!###�#######1#T#a#b#l#e#################################################################����####################################,###�#######W#o#r#d#D#o#c#u#m#e#n#t#####################################################����########################################4@########S#u#m#m#a#r#y#I#n#f#o#r#m#a#t#i#o#n###########################(###������������####################################;#############D#o#c#u#m#e#n#t#S#u#m#m#a#r#y#I#n#f#o#r#m#a#t#i#o#n###########8#######��������####################################C#############C#o#m#p#O#b#j#####################################################������������########################################q###########################################################################������������####################################################����������������������������������������������������������������������������������������������������������������������������������������������������������������������������������������������������������������������������������������������������������������������������������������������������������������������������������������������������������������������������������������������������������������������������������������������������������������������������������������������������������������������������##��#</w:t>
        <w:br/>
        <w:t>##����#</w:t>
        <w:tab/>
        <w:t>######�######F####Microsoft Office Word Document#</w:t>
        <w:br/>
        <w:t>###MSWordDoc#####Word.Document.8#�9�q###########################################################################################################################################################################################################################################################################################################################################################################################################################R#o#o#t# #E#n#t#r#y#################################################��������#####</w:t>
        <w:tab/>
        <w:t>######�######F############����#��#V###�#######D#a#t#a#########################################################</w:t>
        <w:br/>
        <w:t>###������������####################################!###�#######1#T#a#b#l#e#################################################################����####################################,###�#######W#o#r#d#D#o#c#u#m#e#n#t#####################################################����########################################4@######################################</w:t>
        <w:tab/>
        <w:t>###</w:t>
        <w:br/>
        <w:t>#######</w:t>
      </w:r>
      <w:r>
        <w:br w:type="page"/>
      </w:r>
    </w:p>
    <w:p>
      <w:pPr>
        <w:pStyle w:val="PreformattedText"/>
        <w:bidi w:val="0"/>
        <w:jc w:val="left"/>
        <w:rPr/>
      </w:pPr>
      <w:r>
        <w:rPr/>
        <w:t>###</w:t>
      </w:r>
    </w:p>
    <w:p>
      <w:pPr>
        <w:pStyle w:val="PreformattedText"/>
        <w:bidi w:val="0"/>
        <w:jc w:val="left"/>
        <w:rPr/>
      </w:pPr>
      <w:r>
        <w:rPr/>
        <w:t>########################################################################### ###����"#######$###%###&amp;###'###(###)###*###+###����-###.###/###0###1###2###3###4###5###6###7###8###9###:###����&lt;###=###&gt;###?###@###A###B###��������������������������������������������������������U###��������T###��������S###��������������������������������������������������������������������������������������������������������������������������������������������������������������������####����########################</w:t>
        <w:tab/>
        <w:t>###</w:t>
        <w:br/>
        <w:t>#######</w:t>
      </w:r>
      <w:r>
        <w:br w:type="page"/>
      </w:r>
    </w:p>
    <w:p>
      <w:pPr>
        <w:pStyle w:val="PreformattedText"/>
        <w:bidi w:val="0"/>
        <w:jc w:val="left"/>
        <w:rPr/>
      </w:pPr>
      <w:r>
        <w:rPr/>
        <w:t>###</w:t>
      </w:r>
    </w:p>
    <w:p>
      <w:pPr>
        <w:pStyle w:val="PreformattedText"/>
        <w:bidi w:val="0"/>
        <w:jc w:val="left"/>
        <w:rPr/>
      </w:pPr>
      <w:r>
        <w:rPr/>
        <w:t>###################################��������������������������������������������������������������������������������������������������������������������������������������������������������������������������������������������������������������������������������������������������������������������������������������������������������������������������������������������������������������������������������������������������������������������������������������������ocReviewCycleID#########_EmailSubject#####</w:t>
      </w:r>
    </w:p>
    <w:p>
      <w:pPr>
        <w:pStyle w:val="PreformattedText"/>
        <w:bidi w:val="0"/>
        <w:jc w:val="left"/>
        <w:rPr/>
      </w:pPr>
      <w:r>
        <w:rPr/>
        <w:t>###_AuthorEmail#########_AuthorEmailDisplayName#########_ReviewingToolsShownOnce#####�###A###�###########U#######</w:t>
        <w:tab/>
        <w:t>#######################A###h#t#t#p#:#/#/#w#w#w#.#n#e#r#c#.#c#o#m#/#~#f#i#l#e#z#/#s#t#a#n#d#a#r#d#s#/#N#u#c#l#e#a#r#-#O#f#f#s#i#t#e#-#S#u#p#p#l#y#.#h#t#m#l#####################4#u#############################7###h#t#t#p#:#/#/#w#w#w#.#n#e#r#c#.#c#o#m#/#~#f#i#l#e#z#/#s#t#a#n#d#a#r#d#s#/#P#h#a#s#e#-#I#I#I#-#I#V#.#h#t#m#l#####################U#Z#############################E###h#t#t#p#:#/#/#w#w#w#.#n#e#r#c#.#c#o#m#/#~#f#i#l#e#z#/#s#t#a#n#d#a#r#d#s#/#S#y#s#t#e#m#-# #P#e#r#s#o#n#n#e#l#-#T#r#a#i#n#i#n#g#.#h#t#m#l#####################s#(#############################C###h#t#t#p#:#/#/#w#w#w#.#n#e#r#c#.#c#o#m#/#~#f#i#l#e#z#/#s#t#a#n#d#a#r#d#s#/#C#y#b#e#r#-#S#e#c#u#r#i#t#y#-#P#e#r#m#a#n#e#n#t#.#h#t#m#l###########################################################################################################################################################################S#u#m#m#a#r#y#I#n#f#o#r#m#a#t#i#o#n###########################(###������������####################################;#############D#o#c#u#m#e#n#t#S#u#m#m#a#r#y#I#n#f#o#r#m#a#t#i#o#n###########8#######��������########################################�#########C#o#m#p#O#b#j#####################################################������������########################################q###########################################################################������������##################################################��#</w:t>
        <w:br/>
        <w:t>##����#</w:t>
        <w:tab/>
        <w:t>######�######F####Microsoft Office Word Document#</w:t>
        <w:br/>
        <w:t>###MSWordDoc#####Word.Document.8#�9�q###########################��###########################��՜.##��##+,��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JM#####F###############�&amp;######�###############################################2004 Measurement#</w:t>
      </w:r>
      <w:r>
        <w:br w:type="page"/>
      </w:r>
    </w:p>
    <w:p>
      <w:pPr>
        <w:pStyle w:val="PreformattedText"/>
        <w:bidi w:val="0"/>
        <w:jc w:val="left"/>
        <w:rPr/>
      </w:pPr>
      <w:r>
        <w:rPr/>
        <w:t>###############Title##########�########### #######�#######�###########</w:t>
      </w:r>
      <w:r>
        <w:br w:type="page"/>
      </w:r>
    </w:p>
    <w:p>
      <w:pPr>
        <w:pStyle w:val="PreformattedText"/>
        <w:bidi w:val="0"/>
        <w:jc w:val="left"/>
        <w:rPr/>
      </w:pPr>
      <w:r>
        <w:rPr/>
        <w:t>###_PID_HLINKS#########_Ad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