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*###########,#######����#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</w:t>
        <w:tab/>
        <w:t>###�#�###############�</w:t>
        <w:tab/>
        <w:t>####bjbj��##################</w:t>
        <w:tab/>
        <w:t>###.###��##��##�###############################��##########��##########��##################�#####�#######�###�#######�#######�#######�#######�###############�#######D#######D#######D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y#######h#######h#######h#######h#######h#######h#######h#######h#######�#######�#######�#######�#######�#######�#######�###$###�###h###�</w:t>
        <w:br/>
        <w:t>##H###########################�#######h#######################h#######h#######h#######h#######################�#######�#######h###############h#######3#######�#######�#######�#######h###"###�#######h#######�#######h#######�###############�#######################################################h#######�###############�###############�#######�#######�###############################################################�#######h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'J���#########D#######�###</w:t>
        <w:br/>
        <w:t>###�###############�#######I###0###y#######�####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########################################################�####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�###0###h#######h#######�#######h#######h#######################################h#######h#######h#######################################################�###</w:t>
        <w:br/>
        <w:t>###################################h#######h#######h#######y#######h#######h#######h#######h###############�#######�#######�###D#######D###�#######�#######�###############�#######�#######�#######�#######�#######�#######�#######�#######�#######3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he Network Data Support Working group met on November 11 in conjunction with a TNT meeting to discuss TNT Protocol Section 4.� An edited Section 4 resulted and is available on the TNT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joint SSWG and NDSWG meeting scheduled for Dec 13, 2004 to discuss modeling issues in general.�� Results of that meeting will not be available for the Dec 15 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s,</w:t>
      </w:r>
    </w:p>
    <w:p>
      <w:pPr>
        <w:pStyle w:val="PreformattedText"/>
        <w:bidi w:val="0"/>
        <w:jc w:val="left"/>
        <w:rPr/>
      </w:pPr>
      <w:r>
        <w:rPr/>
        <w:t>Curtis Crews</w:t>
      </w:r>
    </w:p>
    <w:p>
      <w:pPr>
        <w:pStyle w:val="PreformattedText"/>
        <w:bidi w:val="0"/>
        <w:jc w:val="left"/>
        <w:rPr/>
      </w:pPr>
      <w:r>
        <w:rPr/>
        <w:t>Network Model Engineer</w:t>
      </w:r>
    </w:p>
    <w:p>
      <w:pPr>
        <w:pStyle w:val="PreformattedText"/>
        <w:bidi w:val="0"/>
        <w:jc w:val="left"/>
        <w:rPr/>
      </w:pPr>
      <w:r>
        <w:rPr/>
        <w:t>512-248-3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h#�####h�J�####h�J�#CJ##OJ##QJ##^J##aJ#######�###�###q</w:t>
        <w:tab/>
        <w:t>##r</w:t>
        <w:tab/>
        <w:t>##s</w:t>
        <w:tab/>
        <w:t>##|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J�##</w:t>
        <w:br/>
        <w:t>####�</w:t>
        <w:tab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nH##sH</w:t>
        <w:tab/>
        <w:t>#tH######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@���#(#############N#o# #L#i#s#t###############�###########����####�###�###q###r###s###|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�###�###q###r###s###|###�###�###�###�###{�#0#0###############X####�#y�#0#0###############X####�#y�#0#0###############X####�#y�#0#0###############X####�#y�#0#0###############X####�#y�#0#0###############X####�#y�#0#0###############X####�#y�#0#0###############X####�#y�#0#0###############X####�#</w:t>
        <w:br/>
        <w:t>####0#############0�###########�</w:t>
        <w:tab/>
        <w:t>##########�</w:t>
        <w:tab/>
        <w:t>##########�</w:t>
        <w:tab/>
        <w:t>##########�###�###�###�###�#################�#########�###�###�#############�#########�$##########################�###########�J�#�</w:t>
        <w:br/>
        <w:t>�#+2�#h@�#h#�#�9�#�@#�##�###�###�qN#####�#######�################�###`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W#�#�###################################S#i#m#S#u#n###A#r#i#a#l# #U#n#i#c#o#d#e# #M#S###"###q#�##��###h######r�F#r�F##########@###n#################@###n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4##############�###�##########################################################################2�Q#�################################HX####)��####?##�###����������������������J�#####2#################��########}#T#h#e# #N#e#t#w#o#r#k# #D#a#t#a# #S#u#p#p#o#r#t# #W#o#r#k#i#n#g# #g#r#o#u#p# #m#e#t# #o#n# #N#o#v#e#m#b#e#r# #1#1# #i#n# #c#o#n#j#u#n#c#t#i#o#n# #w#i#t#h# #a# #T#N#T# #m#e#e#t#i#n#g# #t#o# #d#i#s#c#u#s#s# #T#N#T# #P#r#o#t#o#c#o#l# #S#e#c#t#i#o#n# #4#######</w:t>
        <w:tab/>
        <w:t>#A#n#n# #B#o#r#e#n#</w:t>
        <w:tab/>
        <w:t>#A#n#n# #B#o#r#e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 #######,#######@#######L#######X#######h###</w:t>
        <w:tab/>
        <w:t>###|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The Network Data Support Working group met on November 11 in conjunction with a TNT meeting to discuss TNT Protocol Section 4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n Boren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n Boren###########1###########Microsoft Office Word###@####F�#####@####nu"���#@####�8F���#############@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########ERCOT#######################�#######�###########################################~###The Network Data Support Working group met on November 11 in conjunction with a TNT meeting to discuss TNT Protocol Section 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����"#######$###%###&amp;###'###(###��������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LJ���#-###�#######D#a#t#a#########################################################</w:t>
        <w:br/>
        <w:t>###������������####################################</w:t>
        <w:tab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.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!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