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*###########,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</w:t>
        <w:tab/>
        <w:t>###�#�###############]</w:t>
        <w:tab/>
        <w:t>####bjbj��##################</w:t>
        <w:tab/>
        <w:t>###.###��##��##]###############################��##########��##########��##################�#####�#######�###�#######�#######�#######�#######�###############�#######D#######D#######D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h#######h#######h#######h#######h#######h#######h#######h#######B#######D#######D#######D#######D#######D#######D###$###�###h###9</w:t>
        <w:br/>
        <w:t>##�###h#######################�#######h#######################h#######h#######h#######h#######h###############�#######�#######h###############h#######}#######�#######�#######�#######h###"###�#######h#######�#######h#######B###############�#######################################################h#######B###############�###############�#######�#######�###############################################################�#######h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Ç�'��#########D#######�###</w:t>
        <w:br/>
        <w:t>###�###############B#######�###0###�#######�#######�</w:t>
        <w:br/>
        <w:t>######�###</w:t>
        <w:br/>
        <w:t>###�</w:t>
        <w:br/>
        <w:t>######�#######################################################################�###j###�</w:t>
        <w:br/>
        <w:t>##############�###########0###h#######h#######�#######h#######h#######################################h#######h#######h#######h#######h#######################################�###</w:t>
        <w:br/>
        <w:t>###################################h#######h#######h#######�#######h#######h#######h#######h###############�#######�#######�###�###�###�###�#######�#######�#######�#######�#######�#######�#######�#######�#######�#######�#######�#######�#######}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he DWG has not met since the�ROS meeting in November. The DWG members have confirmed Roy Boyer as�Chair and nominated Wesley Woitt as Vice Chair of the DWG�for 2005. The DWG will be submitting the revised Procedural Manual to the ROS next week�for review and seek the ROS approval at the January meeting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om Bao</w:t>
      </w:r>
    </w:p>
    <w:p>
      <w:pPr>
        <w:pStyle w:val="PreformattedText"/>
        <w:bidi w:val="0"/>
        <w:jc w:val="left"/>
        <w:rPr/>
      </w:pPr>
      <w:r>
        <w:rPr/>
        <w:t>Outgoing DWG Chair</w:t>
      </w:r>
    </w:p>
    <w:p>
      <w:pPr>
        <w:pStyle w:val="PreformattedText"/>
        <w:bidi w:val="0"/>
        <w:jc w:val="left"/>
        <w:rPr/>
      </w:pPr>
      <w:r>
        <w:rPr/>
        <w:t>512.369.4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\</w:t>
        <w:tab/>
        <w:t>##]</w:t>
        <w:tab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h#�##)#h�-�##h�-�#B*#CJ##OJ##QJ##^J##aJ##ph##########2</w:t>
        <w:tab/>
        <w:t>##4</w:t>
        <w:tab/>
        <w:t>##&lt;</w:t>
        <w:tab/>
        <w:t>##O</w:t>
        <w:tab/>
        <w:t>##\</w:t>
        <w:tab/>
        <w:t>##]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-�#######]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nH##sH</w:t>
        <w:tab/>
        <w:t>#tH###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@���#(#############N#o# #L#i#s#t###############]###########����####2###4###&lt;###O###\###_###�####0#######�###�##########�####0#######�###�##########�####0#######�###�##########�####0#######�###�##########�####0#######�###�##########�####0#######�###�##############2###4###&lt;###O###\###_###{�#0######################,#{�#0######################�#y�#0########################y�#0#################X####�#y�#0#################X####�#</w:t>
        <w:br/>
        <w:t>##################0\###########]</w:t>
        <w:tab/>
        <w:t>##########]</w:t>
        <w:tab/>
        <w:t>##########]</w:t>
        <w:tab/>
        <w:t>##########~###�###8###;###_#################_#########_#########_#######�:K#7!VX######�H�+7!VX#######s#87!VX######�o�C7!VX######7!VX############&lt;###&lt;###&lt;#########Q##q7!VX##################�###########�</w:t>
        <w:br/>
        <w:t>�#+2�#h@�#h#�#�9�#�-�#�@#�##\###\###��4#####\#######\################]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W#�#�###################################S#i#m#S#u#n###A#r#i#a#l# #U#n#i#c#o#d#e# #M#S###"###q#�##��###h#####Xj�&amp;Xj�&amp;##########4###)#################4###)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\###\##########################################################################2�##�################################HX####)��####?##�###����������������������-�#####2#################��########5#T#h#e# #D#W#G# #h#a#s# #n#o#t# #m#e#t# #s#i#n#c#e# #t#h#e# #R#O#S# #m#e#e#t#i#n#g# #i#n# #N#o#v#e#m#b#e#r#######</w:t>
        <w:tab/>
        <w:t>#A#n#n# #B#o#r#e#n#</w:t>
        <w:tab/>
        <w:t>#A#n#n# #B#o#r#e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4#######@###</w:t>
        <w:br/>
        <w:t>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8###The DWG has not met since the ROS meeting in Novembe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n Boren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n Boren###########1###########Microsoft Office Word###@###########@####�#�'��#@####�#�'��#############4#####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ERCOT#######################\#######�###########################################6###The DWG has not met since the ROS meeting in Novemb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����"#######$###%###&amp;###'###(###����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��'��#-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.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!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