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 xml:space="preserve">#################H###########J#######����####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 </w:t>
        <w:tab/>
        <w:t>###�#�####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�#�###################</w:t>
        <w:tab/>
        <w:t>###;8##�j##�j##�####### #######################��##########��##########��##################l#################################################################t#######</w:t>
        <w:br/>
        <w:t>#######</w:t>
        <w:br/>
        <w:t>#######</w:t>
        <w:br/>
        <w:t>###8###B###$###f###|###t#######�###�###�###########�###�#######�#######�########### ###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####�#######�#######�#######�#######�#######�#######�###$###�### ###�!##x###################################J#######################################J#######J###############�#######################�###############�###h###8###.###�#######�#######�#######J###�###########�###############�#######�###############�#######################################################J#######�#######�###�###�#######�#######!###�###########################################################################!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А����#t###�</w:t>
        <w:br/>
        <w:t>##</w:t>
        <w:br/>
        <w:t>#######�#######�###############!###�###f###&lt;###�###############("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("######!#######�#######$###.###R###"#####################################�###OGRR Number#157OGRR#OGRR Title#Delete Test Form For Non-Spinning Reserve Service##Recommended Action#Approve##Operating Guide Section Requiring Revision#6.2.5</w:t>
        <w:tab/>
        <w:t>Off-Line Unit Start (30 Minutes) Capability for Non-Spinning Reserve##Protocol Section Requiring Revision, if any.#None##Proposed Effective Date#February 1, 2005##Revision Description#Remove unit specific non-spin test form from Operating Guides.##Benefit#QSEs are currently qualified to provide Non-Spin on a portfolio basis. There is not a Protocol or Operating Guide requirement to complete this unit specific Non-Spin test form in order to participate as a provider of this Ancillary Service.##OWG Recommendation#OWG recommends approval of OGRR157 as submitted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nsor##Name#Rick Keetch##E-mail Address## HYPERLINK "mailto:rkeetch@reliant.com" ##rkeetch@reliant.com###Company#Reliant Energy##Company Address#1000 Main, Houston, TX##Phone Number#713-497-2526##Fax Number#713-537-2526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osed Operating Guide Language Revision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</w:t>
        <w:tab/>
        <w:t>Reports and Forms</w:t>
        <w:tab/>
        <w:t>6-3</w:t>
      </w:r>
    </w:p>
    <w:p>
      <w:pPr>
        <w:pStyle w:val="PreformattedText"/>
        <w:bidi w:val="0"/>
        <w:jc w:val="left"/>
        <w:rPr/>
      </w:pPr>
      <w:r>
        <w:rPr/>
        <w:t>6.1</w:t>
        <w:tab/>
        <w:t>Reports</w:t>
        <w:tab/>
        <w:t>6-3</w:t>
      </w:r>
    </w:p>
    <w:p>
      <w:pPr>
        <w:pStyle w:val="PreformattedText"/>
        <w:bidi w:val="0"/>
        <w:jc w:val="left"/>
        <w:rPr/>
      </w:pPr>
      <w:r>
        <w:rPr/>
        <w:t>6.1.1</w:t>
        <w:tab/>
        <w:t>Disturbance Report</w:t>
        <w:tab/>
        <w:t>6-3</w:t>
      </w:r>
    </w:p>
    <w:p>
      <w:pPr>
        <w:pStyle w:val="PreformattedText"/>
        <w:bidi w:val="0"/>
        <w:jc w:val="left"/>
        <w:rPr/>
      </w:pPr>
      <w:r>
        <w:rPr/>
        <w:t>6.1.2</w:t>
        <w:tab/>
        <w:t>Relay Misoperation Report</w:t>
        <w:tab/>
        <w:t>6-4</w:t>
      </w:r>
    </w:p>
    <w:p>
      <w:pPr>
        <w:pStyle w:val="PreformattedText"/>
        <w:bidi w:val="0"/>
        <w:jc w:val="left"/>
        <w:rPr/>
      </w:pPr>
      <w:r>
        <w:rPr/>
        <w:t>6.2</w:t>
        <w:tab/>
        <w:t>Forms</w:t>
        <w:tab/>
        <w:t>6-5</w:t>
      </w:r>
    </w:p>
    <w:p>
      <w:pPr>
        <w:pStyle w:val="PreformattedText"/>
        <w:bidi w:val="0"/>
        <w:jc w:val="left"/>
        <w:rPr/>
      </w:pPr>
      <w:r>
        <w:rPr/>
        <w:t>6.2.1</w:t>
        <w:tab/>
        <w:t>Turbine Governor Speed Regulation Tests</w:t>
        <w:tab/>
        <w:t>6-5</w:t>
      </w:r>
    </w:p>
    <w:p>
      <w:pPr>
        <w:pStyle w:val="PreformattedText"/>
        <w:bidi w:val="0"/>
        <w:jc w:val="left"/>
        <w:rPr/>
      </w:pPr>
      <w:r>
        <w:rPr/>
        <w:t>6.2.2</w:t>
        <w:tab/>
        <w:t>Seasonal Unit Net Real Power Capability Verification</w:t>
        <w:tab/>
        <w:t>6-13</w:t>
      </w:r>
    </w:p>
    <w:p>
      <w:pPr>
        <w:pStyle w:val="PreformattedText"/>
        <w:bidi w:val="0"/>
        <w:jc w:val="left"/>
        <w:rPr/>
      </w:pPr>
      <w:r>
        <w:rPr/>
        <w:t>6.2.3</w:t>
        <w:tab/>
        <w:t>Biennial Unit Reactive Limits (Lead and Lag) Verification</w:t>
        <w:tab/>
        <w:t>6-14</w:t>
      </w:r>
    </w:p>
    <w:p>
      <w:pPr>
        <w:pStyle w:val="PreformattedText"/>
        <w:bidi w:val="0"/>
        <w:jc w:val="left"/>
        <w:rPr/>
      </w:pPr>
      <w:r>
        <w:rPr/>
        <w:t>6.2.4</w:t>
        <w:tab/>
        <w:t>Seasonal Hydro Responsive Reserve Net Capability Verification</w:t>
        <w:tab/>
        <w:t>6-16</w:t>
      </w:r>
    </w:p>
    <w:p>
      <w:pPr>
        <w:pStyle w:val="PreformattedText"/>
        <w:bidi w:val="0"/>
        <w:jc w:val="left"/>
        <w:rPr/>
      </w:pPr>
      <w:r>
        <w:rPr/>
        <w:t>6.2.5</w:t>
        <w:tab/>
        <w:t>Off-Line Unit Start (30 Minutes) Capability for Non-Spinning Reserve</w:t>
        <w:tab/>
        <w:t>6-17</w:t>
      </w:r>
    </w:p>
    <w:p>
      <w:pPr>
        <w:pStyle w:val="PreformattedText"/>
        <w:bidi w:val="0"/>
        <w:jc w:val="left"/>
        <w:rPr/>
      </w:pPr>
      <w:r>
        <w:rPr/>
        <w:t>6.2.56</w:t>
        <w:tab/>
        <w:t>Annual LaaR Telemetry Test</w:t>
        <w:tab/>
        <w:t>6-18</w:t>
      </w:r>
    </w:p>
    <w:p>
      <w:pPr>
        <w:pStyle w:val="PreformattedText"/>
        <w:bidi w:val="0"/>
        <w:jc w:val="left"/>
        <w:rPr/>
      </w:pPr>
      <w:r>
        <w:rPr/>
        <w:t>6.2.67</w:t>
        <w:tab/>
        <w:t>Biennial Test for LaaRs Providing Responsive Reserve Service</w:t>
        <w:tab/>
        <w:t>6-19</w:t>
      </w:r>
    </w:p>
    <w:p>
      <w:pPr>
        <w:pStyle w:val="PreformattedText"/>
        <w:bidi w:val="0"/>
        <w:jc w:val="left"/>
        <w:rPr/>
      </w:pPr>
      <w:r>
        <w:rPr/>
        <w:t>6.3</w:t>
        <w:tab/>
        <w:t>Document Control</w:t>
        <w:tab/>
        <w:t>6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5</w:t>
        <w:tab/>
        <w:t>Off-Line Unit Start (30 Minutes) Capability for Non-Spinning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Unit Code (16 character):   </w:t>
        <w:tab/>
        <w:tab/>
        <w:tab/>
        <w:t>Location (County) :</w:t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Unit Name:  </w:t>
        <w:tab/>
        <w:tab/>
        <w:tab/>
        <w:tab/>
        <w:tab/>
        <w:t xml:space="preserve">Date of test:  </w:t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>QSE:</w:t>
        <w:tab/>
        <w:tab/>
        <w:tab/>
        <w:tab/>
        <w:tab/>
        <w:tab/>
        <w:t xml:space="preserve">Resource Entity:  </w:t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Details</w:t>
      </w:r>
    </w:p>
    <w:p>
      <w:pPr>
        <w:pStyle w:val="PreformattedText"/>
        <w:bidi w:val="0"/>
        <w:jc w:val="left"/>
        <w:rPr/>
      </w:pPr>
      <w:r>
        <w:rPr/>
        <w:t xml:space="preserve">Start Time 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MW at 30 Minutes 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 Up Method:</w:t>
        <w:tab/>
        <w:tab/>
        <w:t>[    ]</w:t>
        <w:tab/>
        <w:t>Plant Operator:</w:t>
        <w:tab/>
        <w:tab/>
        <w:t>[    ]</w:t>
        <w:tab/>
        <w:t>Remot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. Ent. Rep.</w:t>
        <w:tab/>
        <w:tab/>
        <w:tab/>
        <w:tab/>
        <w:t xml:space="preserve">Control Area Rep 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rol Area Authority Rep </w:t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al</w:t>
      </w:r>
    </w:p>
    <w:p>
      <w:pPr>
        <w:pStyle w:val="PreformattedText"/>
        <w:bidi w:val="0"/>
        <w:jc w:val="left"/>
        <w:rPr/>
      </w:pPr>
      <w:r>
        <w:rPr/>
        <w:t xml:space="preserve">Resource Entity Representative:  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QSE Representative:  </w:t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Date submitted to ERCOT Control Area Authority Rep.: </w:t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G Recommendatio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FILENAME #157OGRR OWG Rec Report 111704.doc#</w:t>
        <w:tab/>
        <w:t>Page # PAGE #2# of # NUMPAGES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FILENAME #157OGRR OWG Rec Report 111704.doc#</w:t>
        <w:tab/>
        <w:t>Page # PAGE #3# of # NUMPAGES #3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FILENAME #157OGRR OWG Rec Report 111704.doc#</w:t>
        <w:tab/>
        <w:t>Page # PAGE #2# of # NUMPAGES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###R###e###n###�###�###�###########0###B###W###�###�###�###�###�###�###�###�###�###�###########+###,###-###@###A###B###C###K###Z###[###k###�###�###�###�###�###�###�###�###�###�###�###�###�###�###�#######</w:t>
        <w:tab/>
        <w:t>###</w:t>
        <w:br/>
        <w:t>###�����������������#�������������������������#�#�#�����######�mH##nH##u####5#�;#�\#�mH##nH##u####0J##mH##nH##u###5#�CJ,##5#�CJ##OJ##QJ#####�#j#######&gt;*#B*#U##ph##�##0J###</w:t>
      </w:r>
    </w:p>
    <w:p>
      <w:pPr>
        <w:pStyle w:val="PreformattedText"/>
        <w:bidi w:val="0"/>
        <w:jc w:val="left"/>
        <w:rPr/>
      </w:pPr>
      <w:r>
        <w:rPr/>
        <w:t>#j####0J##U###^J####5#�OJ##QJ##\#�^J####CJ##OJ##QJ##^J##aJ####5#�OJ##QJ##\#�^J##aJ##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^J####5#�OJ##QJ##^J##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Q###R###e###m###�############�############�############�############Dp###########�############�##########################�###$##$#If#####�l##�##########################�\##���#$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�#################�#�#################�#�#################�#�#################</w:t>
        <w:tab/>
        <w:t>�########�####����######�###�#####����####�0###�#######�#######�#######�#######�#######�#####�#�(#�####�####�####�###�###�###�#�####�###�###�###�#�####�###�###�###�#�####�###�###�###�4�###</w:t>
        <w:br/>
        <w:t>#l#a�#P�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$#If########$#If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###n###�###�###��###########�############s###############################################################################################################################################################################################�###���#$#If####^�##`���####$#If#####w###$##$#If#####�l##�##########################�0##��$</w:t>
        <w:tab/>
        <w:t>�&amp;�#@#################�#�#################</w:t>
        <w:tab/>
        <w:t>�####�</w:t>
        <w:br/>
        <w:t>###����####�0###�#######�#######�#######�#######�#######�#####�#�(#�####�####�####�###�#�####�###�#�####�###�#�####�###�4�###</w:t>
        <w:br/>
        <w:t>#l#a�#P�##�###�###########��#######################u###############################################################################################################################################################################################</w:t>
        <w:br/>
        <w:t>###�###�###$#If########$#If#####y###$##$#If#####�l##�##########################�###�0##��$</w:t>
        <w:tab/>
        <w:t>�&amp;�#@#################�#�#################</w:t>
        <w:tab/>
        <w:t>�####�</w:t>
        <w:br/>
        <w:t>###����####�0###�#######�#######�#######�#######�#######�#####�#�(#�####�####�####�###�#�####�###�#�####�###�#�####�###�4�###</w:t>
        <w:br/>
        <w:t>#l#a�#P�##########0###A###��##############################################################################################################################################################################################################################################$#If#####y###$##$#If#####�l##�##########################��##�0##��$</w:t>
        <w:tab/>
        <w:t>�&amp;�#@#################�#�#################</w:t>
        <w:tab/>
        <w:t>�####�</w:t>
        <w:br/>
        <w:t>###����####�0###�#######�#######�#######�#######�#######�#####�#�(#�####�####�####�###�#�####�###�#�####�###�#�####�###�4�###</w:t>
        <w:br/>
        <w:t>#l#a�#P�##A###B###W###�###�T###########�############�###########################################################################################################################################################################################################################$#If#####w###$##$#If#####�l##�##########################�0##��$</w:t>
        <w:tab/>
        <w:t>�&amp;�#@#################�#�#################</w:t>
        <w:tab/>
        <w:t>�####�</w:t>
        <w:br/>
        <w:t>###����####�0###�#######�#######�#######�#######�#######�#####�#�(#�####�####�####�###�#�####�###�#�####�###�#�####�###�4�###</w:t>
        <w:br/>
        <w:t>#l#a�#P�##�###�###�###�###��###########{############p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$#If####</w:t>
        <w:br/>
        <w:t>###�###�###$#If#####y###$##$#If#####�l##�##########################�z##�0##��$</w:t>
        <w:tab/>
        <w:t>�&amp;�#@#################�#�#################</w:t>
        <w:tab/>
        <w:t>�####�</w:t>
        <w:br/>
        <w:t>###����####�0###�#######�#######�#######�#######�#######�#####�#�(#�####�####�####�###�#�####�###�#�####�###�#�####�###�4�###</w:t>
        <w:br/>
        <w:t>#l#a�#P�##�###�###�###�###�########################y###########################################################################################################################################################################################################$#If########$#If#####y###$##$#If#####�l##�##########################�J##�0##��$</w:t>
        <w:tab/>
        <w:t>�&amp;�#@#################�#�#################</w:t>
        <w:tab/>
        <w:t>�####�</w:t>
        <w:br/>
        <w:t>###����####�0###�#######�#######�#######�#######�#######�#####�#�(#�####�####�####�###�#�####�###�#�####�###�#�####�###�4�###</w:t>
        <w:br/>
        <w:t>#l#a�#P�##�###�###�###�###�###�############�############�############|############################################################################################################################################################################################</w:t>
        <w:tab/>
        <w:t>###$##$#If####a$######w###$##$#If#####�l##�##########################�0##��$</w:t>
        <w:tab/>
        <w:t>�&amp;�#@#################�#�#################</w:t>
        <w:tab/>
        <w:t>�####�</w:t>
        <w:br/>
        <w:t>###����####�0###�#######�#######�#######�#######�#######�#####�#�(#�####�####�####�###�#�####�###�#�####�###�#�####�###�4�###</w:t>
        <w:br/>
        <w:t>#l#a�#P�##�###�###�###�###�H###########�############�#####################################################################################################################################################################################################################################################$#If########$#If#####d###$##$#If#####�l##�##########################�###���&amp;�#�(################</w:t>
        <w:tab/>
        <w:t>�####�</w:t>
        <w:br/>
        <w:t>###����####�0###�#######�#######�#######�#######�#######�#####�#�(#�####�####�####�#�####�#�####�#�####�4�###</w:t>
        <w:br/>
        <w:t>#l#a�#P�##�###�#######B###C###K###Z###[###k###�###�###�###�###�@###########�############{############�`###########�############{############��###########�############{############�l###########�############{######################################################$#If########$#If#####w###$##$#If#####�l##�##########################�0##��$</w:t>
        <w:tab/>
        <w:t>�&amp;�#@#################�#�#################</w:t>
        <w:tab/>
        <w:t>�####�</w:t>
        <w:br/>
        <w:t>###����####�0###�#######�#######�#######�#######�#######�#####�#�(#�####�####�####�###�#�####�###�#�####�###�#�####�###�4�###</w:t>
        <w:br/>
        <w:t>#l#a�#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d###########�############{############�############u############u############l#########################################################################################################</w:t>
        <w:tab/>
        <w:t>###$##$#If####a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###$#If########$#If#####w###$##$#If#####�l##�##########################�0##��$</w:t>
        <w:tab/>
        <w:t>�&amp;�#@#################�#�#################</w:t>
        <w:tab/>
        <w:t>�####�</w:t>
        <w:br/>
        <w:t>###����####�0###�#######�#######�#######�#######�#######�#####�#�(#�####�####�####�###�#�####�###�#�####�###�#�####�###�4�###</w:t>
        <w:br/>
        <w:t>#l#a�#P�##�###�###�###�###�###�###</w:t>
        <w:br/>
        <w:t xml:space="preserve">#######7###[###i###�###�### </w:t>
        <w:tab/>
        <w:t>##�############�############�############�############�############�########################x############x########################x############x############x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%#</w:t>
        <w:br/>
        <w:t>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%#</w:t>
        <w:br/>
        <w:t>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�!#�</w:t>
        <w:tab/>
        <w:t>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f###$##$#If#####�l##�##########################�^##�###���&amp;�#�(################</w:t>
        <w:tab/>
        <w:t>�####�</w:t>
        <w:br/>
        <w:t>###����####�0###�#######�#######�#######�#######�#######�#####�#�(#�####�####�####�#�####�#�####�#�####�4�###</w:t>
        <w:br/>
        <w:t>#l#a�#P�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 ###2###6###7###&lt;###=###V###Z###[###^###_###d###h###i###n###o###�###�###�###�###�###�###�###�###�###�####</w:t>
        <w:tab/>
        <w:t>###</w:t>
        <w:tab/>
        <w:t xml:space="preserve">## </w:t>
        <w:tab/>
        <w:t>##%</w:t>
        <w:tab/>
        <w:t>##&amp;</w:t>
        <w:tab/>
        <w:t>##c</w:t>
        <w:tab/>
        <w:t>##h</w:t>
        <w:tab/>
        <w:t>##i</w:t>
        <w:tab/>
        <w:t>##n</w:t>
        <w:tab/>
        <w:t>##o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(</w:t>
        <w:br/>
        <w:t>##)</w:t>
        <w:br/>
        <w:t>##,</w:t>
        <w:br/>
        <w:t>##-</w:t>
        <w:br/>
        <w:t>##=</w:t>
        <w:br/>
        <w:t>##B</w:t>
        <w:br/>
        <w:t>##C</w:t>
        <w:br/>
        <w:t>##������������������������������������������ѳ������������������#######�#H###h�</w:t>
      </w:r>
      <w:r>
        <w:rPr>
          <w:rtl w:val="true"/>
        </w:rPr>
        <w:t>ۉ</w:t>
      </w:r>
      <w:r>
        <w:rPr>
          <w:rtl w:val="true"/>
        </w:rPr>
        <w:t>&amp;</w:t>
      </w:r>
      <w:r>
        <w:rPr/>
        <w:t>0</w:t>
      </w:r>
      <w:r>
        <w:rPr/>
        <w:t>J##mH##nH##u######�##�cH##dh�</w:t>
      </w:r>
      <w:r>
        <w:rPr>
          <w:rtl w:val="true"/>
        </w:rPr>
        <w:t>ۉ</w:t>
      </w:r>
      <w:r>
        <w:rPr/>
        <w:t>&amp;mH##nH##u#####�6#�]#�cH##dh�</w:t>
      </w:r>
      <w:r>
        <w:rPr>
          <w:rtl w:val="true"/>
        </w:rPr>
        <w:t>ۉ</w:t>
      </w:r>
      <w:r>
        <w:rPr/>
        <w:t>&amp;mH##nH##u######�0J##cH##dh�</w:t>
      </w:r>
      <w:r>
        <w:rPr>
          <w:rtl w:val="true"/>
        </w:rPr>
        <w:t>ۉ</w:t>
      </w:r>
      <w:r>
        <w:rPr/>
        <w:t xml:space="preserve">&amp;mH##nH##u######�mH##nH##u####6#�]#�mH##nH##u###0J##mH##nH##u#####�#:#�#0J##@ </w:t>
        <w:tab/>
        <w:t>##i</w:t>
        <w:tab/>
        <w:t>##�</w:t>
        <w:tab/>
        <w:t>##�</w:t>
        <w:tab/>
        <w:t>##)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%#</w:t>
        <w:br/>
        <w:t>##C</w:t>
        <w:br/>
        <w:t>##Y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"###4###9###&lt;###I###T###W###i###m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#�#�#�#�#���#�####j####CJ##OJ##QJ##U##^J###CJ##OJ##QJ##^J####5#�CJ #OJ##QJ##^J###5#�CJ##OJ##QJ##^J##</w:t>
        <w:tab/>
        <w:t>#j####U#####�5#�6#�:#�\#�]#�cH##dh�</w:t>
      </w:r>
      <w:r>
        <w:rPr>
          <w:rtl w:val="true"/>
        </w:rPr>
        <w:t>ۉ</w:t>
      </w:r>
      <w:r>
        <w:rPr/>
        <w:t>&amp;####�&gt;*#cH##dh�</w:t>
      </w:r>
      <w:r>
        <w:rPr>
          <w:rtl w:val="true"/>
        </w:rPr>
        <w:t>ۉ</w:t>
      </w:r>
      <w:r>
        <w:rPr/>
        <w:t>&amp;####�&gt;*#B*#cH##dh�</w:t>
      </w:r>
      <w:r>
        <w:rPr>
          <w:rtl w:val="true"/>
        </w:rPr>
        <w:t>ۉ</w:t>
      </w:r>
      <w:r>
        <w:rPr/>
        <w:t>&amp;ph####%##�5#�6#�:#�B*#\#�]#�cH##dh�</w:t>
      </w:r>
      <w:r>
        <w:rPr>
          <w:rtl w:val="true"/>
        </w:rPr>
        <w:t>ۉ</w:t>
      </w:r>
      <w:r>
        <w:rPr/>
        <w:t>&amp;ph#######�B*#cH##dh�</w:t>
      </w:r>
      <w:r>
        <w:rPr>
          <w:rtl w:val="true"/>
        </w:rPr>
        <w:t>ۉ</w:t>
      </w:r>
      <w:r>
        <w:rPr/>
        <w:t>&amp;ph#####</w:t>
      </w:r>
    </w:p>
    <w:p>
      <w:pPr>
        <w:pStyle w:val="PreformattedText"/>
        <w:bidi w:val="0"/>
        <w:jc w:val="left"/>
        <w:rPr/>
      </w:pPr>
      <w:r>
        <w:rPr/>
        <w:t>##�cH##dh�</w:t>
      </w:r>
      <w:r>
        <w:rPr>
          <w:rtl w:val="true"/>
        </w:rPr>
        <w:t>ۉ</w:t>
      </w:r>
      <w:r>
        <w:rPr>
          <w:rtl w:val="true"/>
        </w:rPr>
        <w:t>&amp;</w:t>
      </w:r>
      <w:r>
        <w:rPr/>
        <w:tab/>
      </w:r>
      <w:r>
        <w:rPr/>
        <w:t>5</w:t>
      </w:r>
      <w:r>
        <w:rPr>
          <w:rtl w:val="true"/>
        </w:rPr>
        <w:t>#�;#�\#�#</w:t>
      </w:r>
      <w:r>
        <w:rPr/>
        <w:t>2</w:t>
      </w:r>
      <w:r>
        <w:rPr/>
        <w:t>Y</w:t>
        <w:br/>
        <w:t>##�</w:t>
        <w:br/>
        <w:t>##�</w:t>
        <w:br/>
        <w:t>##�</w:t>
        <w:br/>
        <w:t>##�</w:t>
        <w:br/>
        <w:t>######:###;###&lt;###I###X###n###o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�x####### ### ##�x######�x######$#a$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�!#�$�$d####N�####�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a$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#������������������#������������������##############################################################################################################################################################CJ##OJ##QJ##^J##mH##nH##u####j####CJ##OJ##QJ##U##^J###CJ##OJ##QJ##^J##89#&amp;P##+p####1�h#/R ##��/ ��=!��#"��##��#$��#%�##4�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###############################################################���y���#��#�#K�#########���y���#��#�#K�#6###m#a#i#l#t#o#:#r#k#e#e#t#c#h#@#r#e#l#i#a#n#t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</w:t>
        <w:br/>
        <w:t>###i#############8##@��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r#m#a#l#########CJ##_H##aJ##mH</w:t>
        <w:tab/>
        <w:t>#sH</w:t>
        <w:tab/>
        <w:t>#tH</w:t>
        <w:tab/>
        <w:t>#6###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#a#d#i#n#g# #1#,#h#1########$#@&amp;###&gt;*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#a#d#i#n#g# #2#,#h#2########$##��##��#@&amp;###5#�aJ#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#a#d#i#n#g# #3#,#h#3########$##�x##�x#@&amp;###6#�aJ#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#a#d#i#n#g# #4#,#h#4########$##�h##��#1$#@&amp;####aJ##h#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#a#d#i#n#g# #5#,#h#5###</w:t>
      </w:r>
    </w:p>
    <w:p>
      <w:pPr>
        <w:pStyle w:val="PreformattedText"/>
        <w:bidi w:val="0"/>
        <w:jc w:val="left"/>
        <w:rPr/>
      </w:pPr>
      <w:r>
        <w:rPr/>
        <w:t>####��##�&lt;#@&amp;####5#�6#�CJ##aJ#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#a#d#i#n#g# #6#,#h#6###</w:t>
      </w:r>
    </w:p>
    <w:p>
      <w:pPr>
        <w:pStyle w:val="PreformattedText"/>
        <w:bidi w:val="0"/>
        <w:jc w:val="left"/>
        <w:rPr/>
      </w:pPr>
      <w:r>
        <w:rPr/>
        <w:t>####��##�&lt;#@&amp;####5#�CJ##aJ###6###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H#e#a#d#i#n#g# #7###</w:t>
      </w:r>
    </w:p>
    <w:p>
      <w:pPr>
        <w:pStyle w:val="PreformattedText"/>
        <w:bidi w:val="0"/>
        <w:jc w:val="left"/>
        <w:rPr/>
      </w:pPr>
      <w:r>
        <w:rPr/>
        <w:t>####��##�&lt;#@&amp;####aJ##:##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H#e#a#d#i#n#g# #8###</w:t>
      </w:r>
    </w:p>
    <w:p>
      <w:pPr>
        <w:pStyle w:val="PreformattedText"/>
        <w:bidi w:val="0"/>
        <w:jc w:val="left"/>
        <w:rPr/>
      </w:pPr>
      <w:r>
        <w:rPr/>
        <w:t>####��##�&lt;#@&amp;####6#�aJ###B#</w:t>
        <w:tab/>
        <w:t>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H#e#a#d#i#n#g# #9###</w:t>
      </w:r>
    </w:p>
    <w:p>
      <w:pPr>
        <w:pStyle w:val="PreformattedText"/>
        <w:bidi w:val="0"/>
        <w:jc w:val="left"/>
        <w:rPr/>
      </w:pPr>
      <w:r>
        <w:rPr/>
        <w:t>#</w:t>
        <w:tab/>
        <w:t>##��##�&lt;#@&amp;####CJ##OJ##QJ##aJ##&lt;#A@��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e#f#a#u#l#t# #P#a#r#a#g#r#a#p#h# #F#o#n#t#############,##@##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,# @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:#�#�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T#X#U#N#o#r#m#a#l########�x###_H##mH</w:t>
        <w:tab/>
        <w:t>#sH</w:t>
        <w:tab/>
        <w:t>#tH</w:t>
        <w:tab/>
        <w:t>#B#�###"#B###</w:t>
        <w:tab/>
        <w:t>#T#X#U#H#e#a#d#e#r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$�#�####CJ##mH##nH##u###2#�#!###2###</w:t>
      </w:r>
    </w:p>
    <w:p>
      <w:pPr>
        <w:pStyle w:val="PreformattedText"/>
        <w:bidi w:val="0"/>
        <w:jc w:val="left"/>
        <w:rPr/>
      </w:pPr>
      <w:r>
        <w:rPr/>
        <w:t>#T#X#U#H#e#a#d#e#r#F#o#r#m#########CJ##0#�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T#X#U#S#u#b#j#e#c#t########��###5#�#J#�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T#X#U#F#o#o#t#e#r###"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$A�#�##$d####N�####�######CJ##:#�#Q#R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X#U#F#o#o#t#e#r#P#a#g#e###</w:t>
        <w:b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CJ##�#�##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o#m#m#e#n#t#s###o####��##��##�x##�x#$d####%d####&amp;d####'d####-D##M�</w:t>
        <w:br/>
        <w:t>###����###N�####�####O�####�####P�####�####Q�####�####]��#^��####aJ##.#U@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.#B##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B#o#d#y# #T#e#x#t###</w:t>
        <w:br/>
        <w:t>####�x##�x###D#C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o#d#y# #T#e#x#t# #I#n#d#e#n#t########��##�x##�x#^��###4#�O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+#A#r#i#a#l#########OJ##QJ####L@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a#t#e#########0##@####0#</w:t>
      </w:r>
    </w:p>
    <w:p>
      <w:pPr>
        <w:pStyle w:val="PreformattedText"/>
        <w:bidi w:val="0"/>
        <w:jc w:val="left"/>
        <w:rPr/>
      </w:pPr>
      <w:r>
        <w:rPr/>
        <w:t>###T#O#C# #1###</w:t>
        <w:br/>
        <w:t>####�x##�x#</w:t>
        <w:tab/>
        <w:t>#5#�;#�\#�#D##@####D#####T#O#C# #2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%#</w:t>
        <w:br/>
        <w:t>#��##�x#^��####:#�mH##nH##u##,##@####,#</w:t>
      </w:r>
    </w:p>
    <w:p>
      <w:pPr>
        <w:pStyle w:val="PreformattedText"/>
        <w:bidi w:val="0"/>
        <w:jc w:val="left"/>
        <w:rPr/>
      </w:pPr>
      <w:r>
        <w:rPr/>
        <w:t>###T#O#C# #3###</w:t>
        <w:br/>
        <w:t>####��#^��###6#�]#�(#�O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T#a#b#l#e# #T#e#x#t##### #######�</w:t>
        <w:tab/>
        <w:t>#####8####����##### ��##�z�###### ��##�z�###### ��##�z�#########�###Y###�</w:t>
        <w:tab/>
        <w:t>##########L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Q###R###e###m###n###�###�###�###############0###A###B###W###�###�###�###�###�###�###�###�###�###�###�###�###�###�###�#######B###C###K###Z###[###k###�###�###�###�###�###�###�###�###�###�###�###�###�###�###�###�###</w:t>
        <w:br/>
        <w:t>#######7###[###i###�###�### ###i###�###�###)###C###D###E###F###G###H###I###J###K###L###M###N###O###P###Q###R###S###T###U###V###W###X###Y###�###�###�###�#######:###;###&lt;###I###X###n###o###�###�###�###�###�###�###�#######2###S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]</w:t>
        <w:tab/>
        <w:t>##�</w:t>
        <w:tab/>
        <w:t>##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(####0#######�###��####0#######�###��####0#######�###��####0#######�###��####0#######�###��### 0#######�###��### 0#######�###��### 0#######�###��####0#######�###��####0#######�###��####0#######�###��####0#######�###��### 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########�###��####0#######�###��####0#######�###��####0#######�###��############�###��####0#######�###��############�###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##{###�###�#######"#######</w:t>
        <w:br/>
        <w:t>###C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 xml:space="preserve">######################m###�#######A###�###�###�###�###�###�###�### </w:t>
        <w:tab/>
        <w:t>##Y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</w:t>
        <w:br/>
        <w:t>#######,###@###�</w:t>
        <w:tab/>
        <w:t>###X#�#�)###4###V###]###d###f###k###v###x###{###�###�###�###�###�###�###�###�###�###�###�###########</w:t>
        <w:br/>
        <w:t>###############"######���#!#���###���###���#!#���###���###���#!#���###���###�t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�,###b##�$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{��d5%��\X#�#�S######����##�#@##�####��####�#���#�#######�### 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"#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8#6#6#3#1#4#3#8#####�</w:t>
        <w:tab/>
        <w:t>##########�</w:t>
        <w:tab/>
        <w:t>##########A###C###J###K###R###�###�###�###�###�###�###�###�###�###�###�###�###�###�###</w:t>
        <w:br/>
        <w:tab/>
        <w:t>##@</w:t>
        <w:tab/>
        <w:t>##J</w:t>
        <w:tab/>
        <w:t>##N</w:t>
        <w:tab/>
        <w:t>##\</w:t>
        <w:tab/>
        <w:t>##�</w:t>
        <w:tab/>
        <w:t>##�</w:t>
        <w:tab/>
        <w:t>##�</w:t>
        <w:tab/>
        <w:t>##�</w:t>
        <w:tab/>
        <w:t>################################################################�###�</w:t>
        <w:tab/>
        <w:t>##############R###n#######W###�###�###�###�###�#######A###�###)###Y###�###�###�###�###�###�###�###�###�###�###�###�###�###�###�</w:t>
        <w:tab/>
        <w:t>##############################################################��######R#i#c#k# #K#e#e#t#c#h#Y#C#:#\#D#o#c#u#m#e#n#t#s# #a#n#d# #S#e#t#t#i#n#g#s#\#R#K#e#e#t#c#h#\#D#e#s#k#t#o#p#\#D#E#C# #R#O#S#\#O#G#R#R#s#\#1#5#7#O#G#R#R# #O#W#G# #R#e#c# #R#e#p#o#r#t# #1#1#1#7#0#4#.#d#o#c#</w:t>
        <w:br/>
        <w:t>#|����S&lt;#�#�#�#�#�#�#�#�#�###}����#l��#�#�#�#�#�#�#�#�###~���P�z��#�#�#�#�#�#�#�#�###���J�l��#�#�#�#�#�#�#�#�###����Z��#�#�#�#�#�#�#�#�#�###����#�`��#�#�#�#�#�#�#�#�###����2���#�#�#�#�#�#�#�#�###����</w:t>
      </w:r>
      <w:r>
        <w:rPr>
          <w:rtl w:val="true"/>
        </w:rPr>
        <w:t>־</w:t>
      </w:r>
      <w:r>
        <w:rPr/>
        <w:t>�</w:t>
      </w:r>
      <w:r>
        <w:rPr/>
        <w:t>]�#�#�#�#�#�#�#�#�###����h��&gt;�#�#�#�#�#�#�#�#�###������|m�#�#�#�#�#�#�#�#�################################�###���#�######^�##`���####.##############################��##���#�###�##^��#`���####.##############################�8##���#�###8##^�8#`���####.##############################��##���#�###�##^��#`���####.##############################�###���#�######^�##`���OJ##QJ##o(###��#############################��##���#�###�##^��#`���OJ##QJ##o(###��#############################�8##���#�###8##^�8#`���OJ##QJ##o(###��#############################��##���#�###�##^��#`���OJ##QJ##o(###��#############################�h##���#�###h##^�h#`���####.##############################�h##���#�###h##^�h#`���OJ##QJ##o(###��</w:t>
        <w:br/>
        <w:t>###����############����############����############����############����############����############���############~���############}���############|���############������������������������������������������</w:t>
        <w:br/>
        <w:t>#######################��</w:t>
        <w:b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Q###R###e###m###n###�###�###�###############0###A###B###W###�###�###�###�###�###�###�###�###�###�###�###�###�###�#######B###C###K###Z###[###k###�###�###�###�###�###�###�###�###�###�###�###�###�###)###�###�###�###�###�###�</w:t>
        <w:tab/>
        <w:t>######################�###########�###########�###########�###########�###########�###########�###########�###########�###########�###########�###########�###########�###########�###########�###########�#################################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�#�##############################�</w:t>
        <w:tab/>
        <w:t>##P####@##��######U#n#k#n#o#w#n###R#i#c#k# #K#e#e#t#c#h#��########################��########��####��####��####��########G#�#############�z# ###�########�#######T#i#m#e#s# #N#e#w# #R#o#m#a#n###5#�################################�####S#y#m#b#o#l###3&amp;�#############�z# ###�########�#######A#r#i#a#l###7&amp;�#############�## ############�#######V#e#r#d#a#n#a###"###1#�##��###h#####</w:t>
        <w:tab/>
        <w:t>R��</w:t>
        <w:tab/>
        <w:t>R��]�TF######=#####################G###J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r0######d#######�###�##########################################################################2�q#�##��############################HX��##########P#r#o#t#o#c#o#l#s# #W#o#r#k#s#h#o#p#######</w:t>
        <w:br/>
        <w:t>#J#i#m# #S#t#r#e#e#t###R#i#c#k# #K#e#e#t#c#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####</w:t>
        <w:tab/>
        <w:t>###########$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�#######�###########Protocols Workshop###########rot########Jim Street#o#########im #########im ########Normal#e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ck Keetch#########2#ck########Microsoft Word 9.0##@####F�#####@####F# S��#@####&amp;�����#@####&amp;�����#############=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@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o#####################�#######2#</w:t>
        <w:tab/>
        <w:t>#############################################Protocols Worksho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p###########D#l#################################m#a#i#l#t#o#:#r#k#e#e#t#c#h#@#r#e#l#i#a#n#t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����######## ###!###"#######$###����&amp;###'###(###)###*###+###,###-###.###/###0###1###2###3###4###5###6###����8###9###:###;###&lt;###=###&gt;###����@###A###B###C###D###E###F###��������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������#K###�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%###("######W#o#r#d#D#o#c#u#m#e#n#t#####################################################����########################################;8########S#u#m#m#a#r#y#I#n#f#o#r#m#a#t#i#o#n###########################(###������������####################################7#############D#o#c#u#m#e#n#t#S#u#m#m#a#r#y#I#n#f#o#r#m#a#t#i#o#n###########8#######��������####################################?#############C#o#m#p#O#b#j#############################################################����########################################j#######O#b#j#e#c#t#P#o#o#l#################################################������������#################### ������# ������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