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[###########Y#######����####T###U###\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{`</w:t>
        <w:tab/>
        <w:t>###�#�###############�#####bjbj�F�F##################</w:t>
        <w:tab/>
        <w:t>###4###�,##�,##�###############################��##########��##########��##################�#####�#######�###�#######�#######�#######�#######�###############�#######З######З######З######З##\###,�##l###�#######F</w:t>
        <w:tab/>
        <w:t>##�###��##:###</w:t>
      </w:r>
      <w:r>
        <w:rPr>
          <w:rtl w:val="true"/>
        </w:rPr>
        <w:t>ޛ</w:t>
      </w:r>
      <w:r>
        <w:rPr>
          <w:rtl w:val="true"/>
        </w:rPr>
        <w:t>######</w:t>
      </w:r>
      <w:r>
        <w:rPr>
          <w:rtl w:val="true"/>
        </w:rPr>
        <w:t>ޛ</w:t>
      </w:r>
      <w:r>
        <w:rPr>
          <w:rtl w:val="true"/>
        </w:rPr>
        <w:t>######</w:t>
      </w:r>
      <w:r>
        <w:rPr>
          <w:rtl w:val="true"/>
        </w:rPr>
        <w:t>ޛ</w:t>
      </w:r>
      <w:r>
        <w:rPr>
          <w:rtl w:val="true"/>
        </w:rPr>
        <w:t>######</w:t>
      </w:r>
      <w:r>
        <w:rPr>
          <w:rtl w:val="true"/>
        </w:rPr>
        <w:t>ޛ</w:t>
      </w:r>
      <w:r>
        <w:rPr/>
        <w:t>######��##.###�####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�#######0###h###�</w:t>
      </w:r>
    </w:p>
    <w:p>
      <w:pPr>
        <w:pStyle w:val="PreformattedText"/>
        <w:bidi w:val="0"/>
        <w:jc w:val="left"/>
        <w:rPr/>
      </w:pPr>
      <w:r>
        <w:rPr/>
        <w:t>##t###�#######################�#######D�######################��######��######D�######D�######�###############�#######�#######</w:t>
      </w:r>
      <w:r>
        <w:rPr>
          <w:rtl w:val="true"/>
        </w:rPr>
        <w:t>ޛ</w:t>
      </w:r>
      <w:r>
        <w:rPr>
          <w:rtl w:val="true"/>
        </w:rPr>
        <w:t>##############</w:t>
      </w:r>
      <w:r>
        <w:rPr>
          <w:rtl w:val="true"/>
        </w:rPr>
        <w:t>ޛ</w:t>
      </w:r>
      <w:r>
        <w:rPr/>
        <w:t>##�####</w:t>
        <w:tab/>
        <w:t>######��######��######��######D�##V###�#######</w:t>
      </w:r>
      <w:r>
        <w:rPr>
          <w:rtl w:val="true"/>
        </w:rPr>
        <w:t>ޛ</w:t>
      </w:r>
      <w:r>
        <w:rPr>
          <w:rtl w:val="true"/>
        </w:rPr>
        <w:t>######�#######</w:t>
      </w:r>
      <w:r>
        <w:rPr>
          <w:rtl w:val="true"/>
        </w:rPr>
        <w:t>ޛ</w:t>
      </w:r>
      <w:r>
        <w:rPr/>
        <w:t>######�###############��######################################################D�######�###############��######��##�####�##�###�#######�###############################################################��######</w:t>
      </w:r>
      <w:r>
        <w:rPr>
          <w:rtl w:val="true"/>
        </w:rPr>
        <w:t>ޛ</w:t>
      </w:r>
      <w:r>
        <w:rPr/>
        <w:t>####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�V#6��#########З######��##�####�##8###########u�##t####</w:t>
        <w:tab/>
        <w:t>##0###F</w:t>
        <w:tab/>
        <w:t>######?�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�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��######################################################################��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####Y�#######�##�###�##�###��######��##&lt;###��##O####################################�#######�#######�######�#######�#######################################��##</w:t>
        <w:br/>
        <w:t>####################################�#######�#######�######F</w:t>
        <w:tab/>
        <w:t>######D�######D�######D�######D�##############�#######�#######�###dT##,d##�3##�#######�#######�#######,d######�#######�#######�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RCOT Operations Report </w:t>
      </w:r>
    </w:p>
    <w:p>
      <w:pPr>
        <w:pStyle w:val="PreformattedText"/>
        <w:bidi w:val="0"/>
        <w:jc w:val="left"/>
        <w:rPr/>
      </w:pPr>
      <w:r>
        <w:rPr/>
        <w:t xml:space="preserve">ROS </w:t>
      </w:r>
    </w:p>
    <w:p>
      <w:pPr>
        <w:pStyle w:val="PreformattedText"/>
        <w:bidi w:val="0"/>
        <w:jc w:val="left"/>
        <w:rPr/>
      </w:pPr>
      <w:r>
        <w:rPr/>
        <w:t>November 2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vember Frequency control   59.9 &gt; F &gt; 60.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###Reg #ERCOT #Schedule Change##Time#Frequency#Load #(Max)# SCE#(Largest QSE Change)##11/1/2004 0:06#60.130#27929#-521#-114#Frequency &gt;60.05 for over 30 Minutes.  VDI issued to reduce generation.   ##11/1/2004 8:37#60.114#32154#-872#278#VDI issued to reduce generation##11/1/2004 23:06#60.107#27177#-944#509# -2000 ( -500)##11/2/2004 0:03#60.103#25292#43#312# -2175 ( -400)##11/3/2004 23:09#60.114#26413#-306#779# -1450 (-550)##11/4/2004 1:56#60.104#23927#110#740###11/5/2004 6:33#60.105#30520#-192#99#Low frequency 06:08 -06:20##11/5/2004 17:54#59.895#30639#1000#-209#Evening load pickup higher than expected.##11/6/2004 8:37#60.105#27027#-768#239###11/7/2004 9:34#60.103#25804#-146#-82###11/7/2004 14:15#60.109#29089#-187#314###11/10/2004 0:04#60.133#24136#-227#359#-600 ( -350)##11/11/2004 0:45#60.119#23791#-520#181###11/12/2004 7:02#60.122#31004#-867#66#Three VDIs issued to reduce generation##11/12/2004 8:34#60.137#31225#-486#157###11/13/2004 14:11#60.101#28449#188#232###11/16/2004 10:33#59.897#30602#-225#-125###11/21/2004 13:47#59.873#28823#-32#-82#Frequency dipped to 59.87 and immediately recovered.  RRS deployed.  Storms in Austin &amp; Houston##11/26/2004 5:58#60.105#25517#-920#956#2350 (750)##11/30/2004 7:40#60.127#34379#-868#-59#Issued 2 VDI's to reduce generation.##11/30/2004 18:13#60.116#37286#-906#332#VDI issued to reduce generation#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urb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vember Trips##MW Lost##11/4/2004 3:00#59.803#530##11/4/2004 3:05#60.105#Overshoot from trip##11/5/2004 10:59#59.898#205 (2 units)##11/5/2004 21:17#59.801#775##11/8/2004 12:33#59.893#170 MW pre disturbance frequency 59.93##11/10/2004 13:51#59.787#750##11/14/2004 3:13#60.102#Load loss (LAAR)##11/17/2004 10:33#59.814#660 (3 units)##11/17/2004 19:48#59.872#300 (2 units)##11/18/2004 17:40#59.861#375##11/18/2004 17:48#59.863#605 (2 units)##11/20/2004 21:36#59.845#570##11/20/2004 21:47#60.107#Overshoot from trip  ##11/21/2004 21:53#59.864#500##11/26/2004 3:48#59.897#250 (2 units)##11/29/2004 23:47#59.849#520 runback and trip##11/30/2004 14:35#59.836#550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loyed Responsive  (57) (Reported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/1/04 0:32:20#11/6/04 14:35:24#11/17/04 19:47:58##11/2/04 2:13:36#11/6/04 17:36:22#11/18/04 6:07:18##11/2/04 6:04:40#11/6/04 17:56:36#11/18/04 17:40:06##11/2/04 12:37:36#11/7/04 21:33:56#11/18/04 17:48:22##11/2/04 21:58:10#11/8/04 9:09:42#11/19/04 6:12:10##11/3/04 8:04:44#11/8/04 12:32:56#11/19/04 17:11:22##11/3/04 18:36:14#11/8/04 17:31:32#11/20/04 21:36:30##11/3/04 21:58:20#11/9/04 14:36:04#11/20/04 21:58:42##11/4/04 3:00:04#11/10/04 5:01:34#11/21/04 13:47:52##11/4/04 6:08:44#11/10/04 13:51:26#11/21/04 21:53:20##11/4/04 7:48:08#11/13/04 6:03:52#11/22/04 17:23:20##11/4/04 22:05:40#11/13/04 6:13:16#11/23/04 6:55:24##11/5/04 6:13:32#11/14/04 17:03:48#11/26/04 3:48:50##11/5/04 10:59:26#11/14/04 17:09:32#11/29/04 22:05:46##11/5/04 17:48:30#11/15/04 23:28:00#11/29/04 23:47:04##11/5/04 21:17:44#11/16/04 6:06:02#11/30/04 14:35:14##11/5/04 22:05:54#11/16/04 10:33:06#11/30/04 17:04:10##11/6/04 0:07:10#11/16/04 15:06:20#11/30/04 20:08:44##11/6/04 12:02:32#11/17/04 10:31:36#11/30/04 21:58:50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s and Relative Activity of Congestion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istorical OOMC/RMR#Nov '03#Oct '04#Nov '04##DFW #105#68  #7##E RIO#49# 91#57##W RIO#36# 60#29##Laredo#34# 86#40##Bryan Area#4# 55#6##Corpus#29# 31#30##          Abilene#58#  28#30##       San Angelo #55#  11#0##         Western#22# 0#0##        Houston#10# 0#0##San Antonio#0# 3#0###402# 433#199##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OME / Congestion Management Activit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gency#Overload#Occurrences##Heights Sub - Freeway Park#Heights - PH Robinson#14##Clear Springs - Marion/Zorn#SMI - McQueeney#13##N Edinburg - Bates#Polk - Hall Acres#7##Big Brown - Richland Chambers#Trinidad TR 6H#4##N Edinburg - Rio Hondo#Weslaco - N Weslaco#4##STP - Skyline/Hill Country#Blessing - Lolita#4##Austrop - Lost Pines#Winchester - Fayetteville#3###Spunky - Hood#3##Duke - N Edinburg#Pharr - Pharr MVEC#2###South - North CSC#2##Steephollow - Gibbons Creek#Jewet - Watsons Chapel#2##Uvalde - Hamilton#Asherton - West Conoco#2##Argyle - Valley View#N Denton T1#1###Asherton - W Conaco#1##Austrop - Sandow#Austrop Tr#1##Baytown Energy - Chambers#Baytown Energy - Chambers#1##Crane - Midkiff#Sw Mesa - Big Lake#1##Dilley Switch - San Miguel#Derbys - Pearsall#1##Duke - N Edinburg#Weslaco- Heidelburg#1##Ennis West - Sterret#Desoto - Red Oak#1##Gibbons Creek - Greens Prairie/East#Booneville - Carlos Sw#1##Gibbons Creek - Twin Oaks Switch#Jewet - Watsons Chapel#1##La Palma - Rio Hondo#La Palma - Rio Hondo#1##Lamesa - Bluff Creek#Moss Switch - Amaco N Cowden Tap#1##Lon Hill - Whitepoint#Nueces Bay - Whitepoint#1###McCamey Area voltage#1##N Denon Tr#Sanger - Spring#1##N Edinburg - McColl Rd#Polk - Hall Acres#1##Rio Hondo Tr#Rio Hondo - La Palma#1##S Lane City - Lane City#Columbus - Stafford Hill#1##San Miguel Tr#Derbys - Pearsall#1###Sandow Tr.#1##</w:t>
      </w:r>
    </w:p>
    <w:p>
      <w:pPr>
        <w:pStyle w:val="PreformattedText"/>
        <w:bidi w:val="0"/>
        <w:jc w:val="left"/>
        <w:rPr/>
      </w:pPr>
      <w:r>
        <w:rPr/>
        <w:t>Indicates a Remedial action plan has been developed for the 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RAP/S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n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Procedures/ Forms/ Operations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/04/2004## HYPERLINK "http://www.ercot.com/Participants/MarketBulletins/MarketBulletin110404.doc" #ERCOT Power Operations Bulletin 120##Temporary Change - Transmission &amp; Security Desk CN#166##11/02/2004## HYPERLINK "http://www.ercot.com/Participants/MarketBulletins/MarketBulletin110204.doc" #ERCOT Power Operations Bulletin 119##Shift Supervisor V3R11 - CN#164##11/01/2004## HYPERLINK "http://www.ercot.com/Participants/MarketBulletins/MarketBulletin110104.doc" #ERCOT Power Operations Bulletin 118##DC Ties V1R5 - CN#165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jor system voltag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1/8 and 11/9 Fluctuating 138 kV voltages observed in the McCamey area during increased wind farm gen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ckout/Load Shed incid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/24</w:t>
        <w:tab/>
        <w:t>Approximately 150 MW of distribution load lost due to st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uni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/19 16:30 � 19:00</w:t>
        <w:tab/>
        <w:t>Lost Hot Line communications with a Q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/26  03:00</w:t>
        <w:tab/>
        <w:t>Held interval due to an incorrect offset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/29 15:00</w:t>
        <w:tab/>
        <w:t xml:space="preserve">Extended the Ancillary Service Market until 17:00.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Major Computer Problems, Enhancements &amp; F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COT peak (Unoffici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1/29 </w:t>
        <w:tab/>
        <w:t>37,900</w:t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CN, Advisory, Alert, Emergency Notice and Major Event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/1</w:t>
        <w:tab/>
        <w:t>12:00-21:00</w:t>
        <w:tab/>
        <w:t>Transmission Alert.  Loss of Bates U1 loads Bates 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3:00-21:00</w:t>
        <w:tab/>
        <w:t>Transmission Alert.  Loss of Rio Hondo Tr loads Rio Hondo � La Palma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11/1-11/4</w:t>
        <w:tab/>
        <w:tab/>
        <w:t>Transmission Alert.  Loss of Highway 9 Tr. loads Koch Up River - Val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/10</w:t>
        <w:tab/>
        <w:t>08:00-15:00</w:t>
        <w:tab/>
        <w:t>OCN issued for notification of winter preparedness dr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1/22 </w:t>
        <w:tab/>
        <w:t>16:45-17:45</w:t>
        <w:tab/>
        <w:t xml:space="preserve">Transmission Alert.   Loss of Dilley Sw � San Miguel loads Derby � Pears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/25</w:t>
        <w:tab/>
        <w:t>03:45-16:50</w:t>
        <w:tab/>
        <w:t xml:space="preserve">OCN issued to request QSE�s to update load forecast and resource plans for </w:t>
      </w:r>
    </w:p>
    <w:p>
      <w:pPr>
        <w:pStyle w:val="PreformattedText"/>
        <w:bidi w:val="0"/>
        <w:jc w:val="left"/>
        <w:rPr/>
      </w:pPr>
      <w:r>
        <w:rPr/>
        <w:t xml:space="preserve">HE 10:00 and 11:0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/26   16:50-18:00</w:t>
        <w:tab/>
        <w:t xml:space="preserve">Transmission Alert.  Loss of N Edinburg � Bates loads McColl Rd � N McAll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/29   19:00-22:45</w:t>
        <w:tab/>
        <w:t>Transmission Alert.  Loss of N Denton � W Denton loads Sanger � Sp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:00-22:00</w:t>
        <w:tab/>
        <w:t>Transmission Alert.  Loss of Military Park Tr #2 loads Military Park Tr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&amp;###+###,###-###5###6###Y###[###\###]###^###_###�###�###�###�###�###$</w:t>
        <w:tab/>
        <w:t>##%</w:t>
        <w:tab/>
        <w:t>##���������������t_t_tM9&amp;#hs[^#5#�B*#CJ##OJ##QJ##^J##aJ##ph�######h7+�#B*#CJ##OJ##QJ##^J##aJ##ph####)#h@#�#5#�B*#CJ##OJ##QJ##\#�^J##aJ##ph##�###h@#�#B*#CJ##OJ##QJ##^J##aJ##ph######hD@�#5#�CJ##\#�###h&gt;+i#5#�CJ##\#�#</w:t>
        <w:br/>
        <w:t>#h3#�#CJ#####h�/c##h�d�#5#�B*#CJ##\#�ph�#####hi:�#5#�CJ##\#�###h�d�#5#�CJ##\#�###h#)f#5#�CJ##\#�###h�EP#5#�CJ##\#�#</w:t>
        <w:br/>
        <w:t>#h�d�#C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d�##h�d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3#�##h�f]####h�EP####h3#�##h�f]#B*#CJ##ph#��###h3#�##h�f]#CJ###############,###-###\###]###_###`###a###b###g###n###~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$##$##���#���#&amp;`#$#/��#7$#8$#H$#If####a$#gd@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#^�##`��#gdq&gt;�##########$#a$#gd�d�#####gd�d�######$#a$#gd� �######$#a$##</w:t>
      </w:r>
    </w:p>
    <w:p>
      <w:pPr>
        <w:pStyle w:val="PreformattedText"/>
        <w:bidi w:val="0"/>
        <w:jc w:val="left"/>
        <w:rPr/>
      </w:pPr>
      <w:r>
        <w:rPr/>
        <w:t>#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~######�###�###�###�###�###�###]############C############C############C############C############C############C############################$##$##���#���#&amp;`#$#/��#7$#8$#H$#If####a$#gd@#�#�##kd#####$##$#If#####�###�###ֈ##���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@#4%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6`#���#���#��##�####�####�####�####�###�###�###�###�###�#�####���������������������#�#������������������������#�#��������������������###�#��#4�###</w:t>
        <w:br/>
        <w:t>###a�#####�###�###�###�###�###�###�###&amp;</w:t>
        <w:tab/>
        <w:t>##]############C############C############C############C############C############C############################$##$##���#���#&amp;`#$#/��#7$#8$#H$#If####a$#gd@#�#�##kd+####$##$#If#####�###�</w:t>
        <w:br/>
        <w:t>##ֈ##���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@#4%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�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�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�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6`#���#���#��##�####�####�####�#������������������������#�####���������������������#�####�###�###�###�###�###�#�#��������������������###�#��#4�###</w:t>
        <w:br/>
        <w:t>###a�#####&amp;</w:t>
        <w:tab/>
        <w:t>##'</w:t>
        <w:tab/>
        <w:t>##6</w:t>
        <w:tab/>
        <w:t>##=</w:t>
        <w:tab/>
        <w:t>##C</w:t>
        <w:tab/>
        <w:t>##H</w:t>
        <w:tab/>
        <w:t>##L</w:t>
        <w:tab/>
        <w:t>##l</w:t>
        <w:tab/>
        <w:t>##]############C############C############C############C############C############C############################$##$##���#���#&amp;`#$#/��#7$#8$#H$#If####a$#gd@#�#�##kdV####$##$#If#####�###��##ֈ##���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@#4%##�#����������������##�#����������������####����������������####����������������##�#����������������##�#����������������</w:t>
      </w:r>
    </w:p>
    <w:p>
      <w:pPr>
        <w:pStyle w:val="PreformattedText"/>
        <w:bidi w:val="0"/>
        <w:jc w:val="left"/>
        <w:rPr/>
      </w:pPr>
      <w:r>
        <w:rPr/>
        <w:t>6`#���#���#��##�####�####�####�#������������������������#�#������������������������#�#������������������������#�#������������������������#��#4�###</w:t>
        <w:br/>
        <w:t>###a�#####%</w:t>
        <w:tab/>
        <w:t>##C</w:t>
        <w:tab/>
        <w:t>##H</w:t>
        <w:tab/>
        <w:t>##�</w:t>
        <w:tab/>
        <w:t>##�</w:t>
        <w:tab/>
        <w:t>##�</w:t>
        <w:br/>
        <w:t>##�</w:t>
        <w:br/>
        <w:t>##_###k###�###�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S###V###X###_###����������������������j�aX###################h## #5#�CJ##\#�###hD@�#5#�CJ##\#�#)#hs[^#5#�B*#CJ##OJ##QJ##\#�^J##aJ##ph�###)#h@#�#5#�B*#CJ##OJ##QJ##\#�^J##aJ##ph######h@#�#5#�CJ##\#�###h�###5#�CJ##\#�###hs[^#5#�CJ##\#�#,#h#mS##h@#�#5#�B*#CJ##OJ##QJ##^J##aJ##ph##�####h�.##B*#CJ##OJ##QJ##^J##aJ##ph####)#h@#�#5#�B*#CJ##OJ##QJ##\#�^J##aJ##ph##�###h@#�#B*#CJ##OJ##QJ##^J##aJ##ph######l</w:t>
        <w:tab/>
        <w:t>##m</w:t>
        <w:tab/>
        <w:t>##}</w:t>
        <w:tab/>
        <w:t>##�</w:t>
        <w:tab/>
        <w:t>##�</w:t>
        <w:tab/>
        <w:t>##�</w:t>
        <w:tab/>
        <w:t>##�</w:t>
        <w:tab/>
        <w:t>##�</w:t>
        <w:tab/>
        <w:t>##]############C############C############C############C############C############C############################$##$##���#���#&amp;`#$#/��#7$#8$#H$#If####a$#gd@#�#�##kd-####$##$#If#####�###� ##ֈ##���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@#4%##�#����������������##�#����������������####����������������####����������������##�#����������������##�#����������������</w:t>
      </w:r>
    </w:p>
    <w:p>
      <w:pPr>
        <w:pStyle w:val="PreformattedText"/>
        <w:bidi w:val="0"/>
        <w:jc w:val="left"/>
        <w:rPr/>
      </w:pPr>
      <w:r>
        <w:rPr/>
        <w:t>6`#���#���#��##�####�####�####�#������������������������#�#������������������������#�#������������������������#�#������������������������#��#4�###</w:t>
        <w:br/>
        <w:t>###a�##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]############C############C############C############C############C############C############################$##$##���#���#&amp;`#$#/��#7$#8$#H$#If####a$#gd@#�#�##kd#####$##$#If#####�###��##ֈ##���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@#4%##�#����������������##�#����������������####����������������####����������������##�#����������������##�#����������������</w:t>
      </w:r>
    </w:p>
    <w:p>
      <w:pPr>
        <w:pStyle w:val="PreformattedText"/>
        <w:bidi w:val="0"/>
        <w:jc w:val="left"/>
        <w:rPr/>
      </w:pPr>
      <w:r>
        <w:rPr/>
        <w:t>6`#���#���#��##�####�####�####�#������������������������#�#������������������������#�#������������������������#�#������������������������#��#4�###</w:t>
        <w:br/>
        <w:t>###a�##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</w:t>
        <w:br/>
        <w:br/>
        <w:t>##]############C############C############C############C############C############C############################$##$##���#���#&amp;`#$#/��#7$#8$#H$#If####a$#gd@#�#�##kd�####$##$#If#####�###��##ֈ##���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@#4%##�#����������������##�#����������������####����������������####����������������##�#����������������##�#����������������</w:t>
      </w:r>
    </w:p>
    <w:p>
      <w:pPr>
        <w:pStyle w:val="PreformattedText"/>
        <w:bidi w:val="0"/>
        <w:jc w:val="left"/>
        <w:rPr/>
      </w:pPr>
      <w:r>
        <w:rPr/>
        <w:t>6`#���#���#��##�####�####�####�#������������������������#�#������������������������#�#������������������������#�#������������������������#��#4�###</w:t>
        <w:br/>
        <w:t>###a�#####</w:t>
        <w:br/>
        <w:br/>
        <w:t>###</w:t>
        <w:br/>
        <w:t>###</w:t>
        <w:br/>
        <w:t>##!</w:t>
        <w:br/>
        <w:t>##'</w:t>
        <w:br/>
        <w:t>##+</w:t>
        <w:br/>
        <w:t>##/</w:t>
        <w:br/>
        <w:t>##0</w:t>
        <w:br/>
        <w:t>##]############C############C############C############C############C############C############################$##$##���#���#&amp;`#$#/��#7$#8$#H$#If####a$#gd@#�#�##kd�####$##$#If#####�###��##ֈ##���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@#4%##�#����������������##�#����������������####����������������####����������������##�#����������������##�#����������������</w:t>
      </w:r>
    </w:p>
    <w:p>
      <w:pPr>
        <w:pStyle w:val="PreformattedText"/>
        <w:bidi w:val="0"/>
        <w:jc w:val="left"/>
        <w:rPr/>
      </w:pPr>
      <w:r>
        <w:rPr/>
        <w:t>6`#���#���#��##�####�####�####�#������������������������#�#������������������������#�#������������������������#�#������������������������#��#4�###</w:t>
        <w:br/>
        <w:t>###a�#####0</w:t>
        <w:br/>
        <w:t>##1</w:t>
        <w:br/>
        <w:t>##@</w:t>
        <w:br/>
        <w:t>##G</w:t>
        <w:br/>
        <w:t>##M</w:t>
        <w:br/>
        <w:t>##R</w:t>
        <w:br/>
        <w:t>##U</w:t>
        <w:br/>
        <w:t>##p</w:t>
        <w:br/>
        <w:t>##]############C############C############C############C############C############C############################$##$##���#���#&amp;`#$#/��#7$#8$#H$#If####a$#gd@#�#�##kd�####$##$#If#####�###�###ֈ##���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@#4%##�#����������������##�#����������������####����������������####����������������##�#����������������##�#����������������</w:t>
      </w:r>
    </w:p>
    <w:p>
      <w:pPr>
        <w:pStyle w:val="PreformattedText"/>
        <w:bidi w:val="0"/>
        <w:jc w:val="left"/>
        <w:rPr/>
      </w:pPr>
      <w:r>
        <w:rPr/>
        <w:t>6`#���#���#��##�####�####�####�#������������������������#�#������������������������#�#������������������������#�#������������������������#��#4�###</w:t>
        <w:br/>
        <w:t>###a�#####p</w:t>
        <w:br/>
        <w:t>##q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]############C############C############C############C############C############C############################$##$##���#���#&amp;`#$#/��#7$#8$#H$#If####a$#gd@#�#�##kd`####$##$#If#####�###�###ֈ##���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@#4%##�#����������������##�#����������������####����������������####����������������##�#����������������##�#����������������</w:t>
      </w:r>
    </w:p>
    <w:p>
      <w:pPr>
        <w:pStyle w:val="PreformattedText"/>
        <w:bidi w:val="0"/>
        <w:jc w:val="left"/>
        <w:rPr/>
      </w:pPr>
      <w:r>
        <w:rPr/>
        <w:t>6`#���#���#��##�####�####�####�#������������������������#�#������������������������#�#������������������������#�#������������������������#��#4�###</w:t>
        <w:br/>
        <w:t>###a�##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]############C############C############C############C############C############C############################$##$##���#���#&amp;`#$#/��#7$#8$#H$#If####a$#gd@#�#�##kd7####$##$#If#####�###��##ֈ##���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@#4%##�#����������������##�#����������������####����������������####����������������##�#����������������##�#����������������</w:t>
      </w:r>
    </w:p>
    <w:p>
      <w:pPr>
        <w:pStyle w:val="PreformattedText"/>
        <w:bidi w:val="0"/>
        <w:jc w:val="left"/>
        <w:rPr/>
      </w:pPr>
      <w:r>
        <w:rPr/>
        <w:t>6`#���#���#��##�####�####�####�#������������������������#�#������������������������#�#������������������������#�#������������������������#��#4�###</w:t>
        <w:br/>
        <w:t>###a�#####�</w:t>
        <w:br/>
        <w:t>##�</w:t>
        <w:br/>
        <w:t>##�</w:t>
        <w:br/>
        <w:t>######################]############C############C############C############C############C############C############################$##$##���#���#&amp;`#$#/��#7$#8$#H$#If####a$#gd@#�#�##kd#</w:t>
        <w:tab/>
        <w:t>###$##$#If#####�###��##ֈ##���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@#4%##�#����������������##�#����������������####����������������####����������������##�#����������������##�#����������������</w:t>
      </w:r>
    </w:p>
    <w:p>
      <w:pPr>
        <w:pStyle w:val="PreformattedText"/>
        <w:bidi w:val="0"/>
        <w:jc w:val="left"/>
        <w:rPr/>
      </w:pPr>
      <w:r>
        <w:rPr/>
        <w:t>6`#���#���#��##�####�####�####�#������������������������#�#������������������������#�#������������������������#�#������������������������#��#4�###</w:t>
        <w:br/>
        <w:t>###a�#############!###(###.###3###7###8###]############C############C############C############C############C############C############################$##$##���#���#&amp;`#$#/��#7$#8$#H$#If####a$#gd@#�#�##kd�</w:t>
        <w:tab/>
        <w:t>###$##$#If#####�###��##ֈ##���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@#4%##�#����������������##�#����������������####����������������####����������������##�#����������������##�#����������������</w:t>
      </w:r>
    </w:p>
    <w:p>
      <w:pPr>
        <w:pStyle w:val="PreformattedText"/>
        <w:bidi w:val="0"/>
        <w:jc w:val="left"/>
        <w:rPr/>
      </w:pPr>
      <w:r>
        <w:rPr/>
        <w:t>6`#���#���#��##�####�####�####�#������������������������#�#������������������������#�#������������������������#�#������������������������#��#4�###</w:t>
        <w:br/>
        <w:t>###a�#####8###9###I###P###V###[###_###l###]############C############C############C############C############C############C############################$##$##���#���#&amp;`#$#/��#7$#8$#H$#If####a$#gd@#�#�##kd�</w:t>
        <w:br/>
        <w:t>###$##$#If#####�###��##ֈ##���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@#4%##�#����������������##�#����������������####����������������####����������������##�#����������������##�#����������������</w:t>
      </w:r>
    </w:p>
    <w:p>
      <w:pPr>
        <w:pStyle w:val="PreformattedText"/>
        <w:bidi w:val="0"/>
        <w:jc w:val="left"/>
        <w:rPr/>
      </w:pPr>
      <w:r>
        <w:rPr/>
        <w:t>6`#���#���#��##�####�####�####�#������������������������#�#������������������������#�#������������������������#�#������������������������#��#4�###</w:t>
        <w:br/>
        <w:t>###a�#####l###m###}###�###�###�###�###�###]############C############C############C############C############C############C############################$##$##���#���#&amp;`#$#/��#7$#8$#H$#If####a$#gd@#�#�##kd�####$##$#If#####�###��##ֈ##���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@#4%##�#����������������##�#����������������####����������������####����������������##�#����������������##�#����������������</w:t>
      </w:r>
    </w:p>
    <w:p>
      <w:pPr>
        <w:pStyle w:val="PreformattedText"/>
        <w:bidi w:val="0"/>
        <w:jc w:val="left"/>
        <w:rPr/>
      </w:pPr>
      <w:r>
        <w:rPr/>
        <w:t>6`#���#���#��##�####�####�####�#������������������������#�#������������������������#�#������������������������#�#������������������������#��#4�###</w:t>
        <w:br/>
        <w:t>###a�#####�###�###�###�###�###�###�###�###]############C############C############C############C############C############C############################$##$##���#���#&amp;`#$#/��#7$#8$#H$#If####a$#gd@#�#�##kd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###�6##ֈ##���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@#4%##�#����������������##�#����������������####����������������####����������������##�#����������������##�#����������������</w:t>
      </w:r>
    </w:p>
    <w:p>
      <w:pPr>
        <w:pStyle w:val="PreformattedText"/>
        <w:bidi w:val="0"/>
        <w:jc w:val="left"/>
        <w:rPr/>
      </w:pPr>
      <w:r>
        <w:rPr/>
        <w:t>6`#���#���#��##�####�####�####�#������������������������#�#������������������������#�#������������������������#�#������������������������#��#4�###</w:t>
        <w:br/>
        <w:t>###a�##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############C############C############C############C############C############C############################$##$##���#���#&amp;`#$#/��#7$#8$#H$#If####a$#gd@#�#�##kdA</w:t>
      </w:r>
    </w:p>
    <w:p>
      <w:pPr>
        <w:pStyle w:val="PreformattedText"/>
        <w:bidi w:val="0"/>
        <w:jc w:val="left"/>
        <w:rPr/>
      </w:pPr>
      <w:r>
        <w:rPr/>
        <w:t>###$##$#If#####�###��##ֈ##���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@#4%##�#����������������##�#����������������####����������������####����������������##�#����������������##�#����������������</w:t>
      </w:r>
    </w:p>
    <w:p>
      <w:pPr>
        <w:pStyle w:val="PreformattedText"/>
        <w:bidi w:val="0"/>
        <w:jc w:val="left"/>
        <w:rPr/>
      </w:pPr>
      <w:r>
        <w:rPr/>
        <w:t>6`#���#���#��##�####�####�####�#������������������������#�#������������������������#�#������������������������#�#������������������������#��#4�###</w:t>
        <w:br/>
        <w:t>###a�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############C############C############C############C############C############C############################$##$##���#���#&amp;`#$#/��#7$#8$#H$#If####a$#gd@#�#�##kd#####$##$#If#####�###��##ֈ##���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@#4%##�#����������������##�#����������������####����������������####����������������##�#����������������##�#����������������</w:t>
      </w:r>
    </w:p>
    <w:p>
      <w:pPr>
        <w:pStyle w:val="PreformattedText"/>
        <w:bidi w:val="0"/>
        <w:jc w:val="left"/>
        <w:rPr/>
      </w:pPr>
      <w:r>
        <w:rPr/>
        <w:t>6`#���#���#��##�####�####�####�#������������������������#�#������������������������#�#������������������������#�#������������������������#��#4�###</w:t>
        <w:br/>
        <w:t>###a�#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############C############C############C############C############C############C############################$##$##���#���#&amp;`#$#/��#7$#8$#H$#If####a$#gd@#�#�##kd�####$##$#If#####�###��##ֈ##���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@#4%##�#����������������##�#����������������####����������������####����������������##�#����������������##�#����������������</w:t>
      </w:r>
    </w:p>
    <w:p>
      <w:pPr>
        <w:pStyle w:val="PreformattedText"/>
        <w:bidi w:val="0"/>
        <w:jc w:val="left"/>
        <w:rPr/>
      </w:pPr>
      <w:r>
        <w:rPr/>
        <w:t>6`#���#���#��##�####�####�####�#������������������������#�#������������������������#�#������������������������#�#������������������������#��#4�###</w:t>
        <w:br/>
        <w:t>###a�###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############C############C############C############C############C############C############################$##$##���#���#&amp;`#$#/��#7$#8$#H$#If####a$#gd@#�#�##kd�####$##$#If#####�###��##ֈ##���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@#4%##�#����������������##�#����������������####����������������####����������������##�#����������������##�#����������������</w:t>
      </w:r>
    </w:p>
    <w:p>
      <w:pPr>
        <w:pStyle w:val="PreformattedText"/>
        <w:bidi w:val="0"/>
        <w:jc w:val="left"/>
        <w:rPr/>
      </w:pPr>
      <w:r>
        <w:rPr/>
        <w:t>6`#���#���#��##�####�####�####�#������������������������#�#������������������������#�#������������������������#�#������������������������#��#4�###</w:t>
        <w:br/>
        <w:t>###a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]############C############C############C############C############C############C############################$##$##���#���#&amp;`#$#/��#7$#8$#H$#If####a$#gd@#�#�##kd�####$##$#If#####�###��##ֈ##���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@#4%##�#����������������##�#����������������####����������������####����������������##�#����������������##�#����������������</w:t>
      </w:r>
    </w:p>
    <w:p>
      <w:pPr>
        <w:pStyle w:val="PreformattedText"/>
        <w:bidi w:val="0"/>
        <w:jc w:val="left"/>
        <w:rPr/>
      </w:pPr>
      <w:r>
        <w:rPr/>
        <w:t>6`#���#���#��##�####�####�####�#������������������������#�#������������������������#�#������������������������#�#������������������������#��#4�###</w:t>
        <w:br/>
        <w:t>###a�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]############C############C############C############C############C############C############################$##$##���#���#&amp;`#$#/��#7$#8$#H$#If####a$#gd@#�#�##kdt####$##$#If#####�###��##ֈ##���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@#4%##�#����������������##�#����������������####����������������####����������������##�#����������������##�#����������������</w:t>
      </w:r>
    </w:p>
    <w:p>
      <w:pPr>
        <w:pStyle w:val="PreformattedText"/>
        <w:bidi w:val="0"/>
        <w:jc w:val="left"/>
        <w:rPr/>
      </w:pPr>
      <w:r>
        <w:rPr/>
        <w:t>6`#���#���#��##�####�####�####�#������������������������#�#������������������������#�#������������������������#�#������������������������#��#4�###</w:t>
        <w:br/>
        <w:t>###a�#####`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]############C############C############C############C############C############C############################$##$##���#���#&amp;`#$#/��#7$#8$#H$#If####a$#gd@#�#�##kdK####$##$#If#####�###��##ֈ##���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@#4%##�#����������������##�#����������������####����������������####����������������##�#����������������##�#����������������</w:t>
      </w:r>
    </w:p>
    <w:p>
      <w:pPr>
        <w:pStyle w:val="PreformattedText"/>
        <w:bidi w:val="0"/>
        <w:jc w:val="left"/>
        <w:rPr/>
      </w:pPr>
      <w:r>
        <w:rPr/>
        <w:t>6`#���#���#��##�####�####�####�#������������������������#�#������������������������#�#������������������������#�#������������������������#��#4�###</w:t>
        <w:br/>
        <w:t>###a�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]############X############X############X############X############X############X############X############X############X##################gd## #�##kd"####$##$#If#####�###��##ֈ##���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@#4%##�#����������������##�#����������������####����������������####����������������##�#����������������##�#����������������</w:t>
      </w:r>
    </w:p>
    <w:p>
      <w:pPr>
        <w:pStyle w:val="PreformattedText"/>
        <w:bidi w:val="0"/>
        <w:jc w:val="left"/>
        <w:rPr/>
      </w:pPr>
      <w:r>
        <w:rPr/>
        <w:t>6`#���#���#��##�####�####�####�#������������������������#�#������������������������#�#������������������������#�#������������������������#��#4�###</w:t>
        <w:br/>
        <w:t>###a�####</w:t>
        <w:br/>
        <w:t>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################################################################################################################_##kd�####$##$#If#####�###��##�F##�#�#�#�!##�#����������������##(#�������������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</w:t>
        <w:br/>
        <w:t>###a�#�######$##$#7$#8$#H$#If####a$#gd@#�######$#a$#gd@#�##</w:t>
        <w:tab/>
        <w:t>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 ###�############�############�############�############.################_##kd#####$##$#If#####�###��##�F##�#�#�#�!##�#����������������##(#�������������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</w:t>
        <w:br/>
        <w:t>###a�#�######$##$#7$#8$#H$#If####a$#gd@#�##_##kd�####$##$#If#####�###��##�F##�#�#�#�!##�#����������������##(#�������������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</w:t>
        <w:br/>
        <w:t>###a�#�### ###0###7###E###F###V###]###a###�############�############�############�############�############�############�##############################################################################################################################################################################_##kd�####$##$#If#####�###��##�F##�#�#�#�!##�#����������������##(#�������������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</w:t>
        <w:br/>
        <w:t>###a�#�######$##$#7$#8$#H$#If####a$#gd@#�###a###b###r###y###�###�###�############�############�############�############.################_##kd�####$##$#If#####�###��##�F##�#�#�#�!##�#����������������##(#�������������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</w:t>
        <w:br/>
        <w:t>###a�#�######$##$#7$#8$#H$#If####a$#gd@#�##_##kdM####$##$#If#####�###��##�F##�#�#�#�!##�#����������������##(#�������������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</w:t>
        <w:br/>
        <w:t>###a�#�###�###�###�###�###�###�###�###�###�############�############�############�############�############�############�##############################################################################################################################################################################_##kdw####$##$#If#####�###��##�F##�#�#�#�!##�#����������������##(#�������������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</w:t>
        <w:br/>
        <w:t>###a�#�######$##$#7$#8$#H$#If####a$#gd@#�###�###�###�###�###</w:t>
      </w:r>
    </w:p>
    <w:p>
      <w:pPr>
        <w:pStyle w:val="PreformattedText"/>
        <w:bidi w:val="0"/>
        <w:jc w:val="left"/>
        <w:rPr/>
      </w:pPr>
      <w:r>
        <w:rPr/>
        <w:t>#######�############�############�############�############.################_##kd�####$##$#If#####�###��##�F##�#�#�#�!##�#����������������##(#�������������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</w:t>
        <w:br/>
        <w:t>###a�#�######$##$#7$#8$#H$#If####a$#gd@#�##_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If#####�###��##�F##�#�#�#�!##�#����������������##(#�������������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</w:t>
        <w:br/>
        <w:t>###a�#�###########&amp;###4###5###F###M###Q###�############�############�############�############�############�############�##############################################################################################################################################################################_##kd6####$##$#If#####�###��##�F##�#�#�#�!##�#����������������##(#�������������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</w:t>
        <w:br/>
        <w:t>###a�#�######$##$#7$#8$#H$#If####a$#gd@#�###Q###R###c###j###x###y###�############�############�############�############.################_##kd`####$##$#If#####�###��##�F##�#�#�#�!##�#����������������##(#�������������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</w:t>
        <w:br/>
        <w:t>###a�#�######$##$#7$#8$#H$#If####a$#gd@#�##_##kd�####$##$#If#####�###��##�F##�#�#�#�!##�#����������������##(#�������������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</w:t>
        <w:br/>
        <w:t>###a�#�###y###�###�###�###�###�###�###�###�############�############�############�############�############�############�##############################################################################################################################################################################_##kd�####$##$#If#####�###��##�F##�#�#�#�!##�#����������������##(#�������������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</w:t>
        <w:br/>
        <w:t>###a�#�######$##$#7$#8$#H$#If####a$#gd@#�###�###�###�###�###�###�###�############�############�############�############.################_##kd#####$##$#If#####�###��##�F##�#�#�#�!##�#����������������##(#�������������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</w:t>
        <w:br/>
        <w:t>###a�#�######$##$#7$#8$#H$#If####a$#gd@#�##_##kd�####$##$#If#####�###��##�F##�#�#�#�!##�#����������������##(#�������������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</w:t>
        <w:br/>
        <w:t>###a�#�###�###�###�############### ###5###�############�############�############�############�############�############�##############################################################################################################################################################################_##kd�####$##$#If#####�###��##�F##�#�#�#�!##�#����������������##(#�������������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</w:t>
        <w:br/>
        <w:t>###a�#�######$##$#7$#8$#H$#If####a$#gd@#�###5###6###G###N###R###S###�############�############�############�############.################_##kd�####$##$#If#####�###��##�F##�#�#�#�!##�#����������������##(#�������������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</w:t>
        <w:br/>
        <w:t>###a�#�######$##$#7$#8$#H$#If####a$#gd@#�##_##kdI####$##$#If#####�###��##�F##�#�#�#�!##�#����������������##(#�������������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</w:t>
        <w:br/>
        <w:t>###a�#�###S###T###U###V###�###�###�###�###�###�###�###�############�############�############�############�############�############�############�############[############�#######################kds####$##$#If#####�l##��##�F##��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'�##################'�#####����#########'�#####����########</w:t>
      </w:r>
    </w:p>
    <w:p>
      <w:pPr>
        <w:pStyle w:val="PreformattedText"/>
        <w:bidi w:val="0"/>
        <w:jc w:val="left"/>
        <w:rPr/>
      </w:pPr>
      <w:r>
        <w:rPr/>
        <w:t>6`#���#���#��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l#a�###p�####�###�#####�###�#####�###�######$##$##���#���#&amp;`#$#/��#If####a$#gdJ~�##########$#a$#gds[^#####gd## ##</w:t>
        <w:br/>
        <w:t>_###k###l###n###o###�###�###�###�###�###�###�###�###</w:t>
        <w:br/>
        <w:t>###########?###Q###R###�###�###�###�###�###�###�###�###�###"#######3###D###V###W###g###�###�###�###�###�###�#######'###(###9###]###^###o###�###�###�###�###�###�###�����ſ����������������������������������������������# #h@#�##h@#�#5#�B*#CJ##aJ##ph##�####h@#�##h@#�#CJ##aJ### #h;^�##h@#�#5#�B*#CJ##aJ##ph##�####h@#�##h@#�#CJ##aJ###</w:t>
        <w:br/>
        <w:t>#hbA�#CJ#####hbA�##h&gt;+i#B*#CJ##ph�#####hbA�#5#�B*#CJ##\#�ph##�###h@#�#5#�CJ##\#�###hbA�##hbA�#5#�CJ##\#�###hbA�##h## #5#�CJ##\#�5�###�###�###�###�###</w:t>
        <w:br/>
        <w:t>#######�############�############j############�############�############�#########################################################################################################################kdB####$##$#If#####�l##��##�F##��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'�#����#############'�#��������#########'�#��������########</w:t>
      </w:r>
    </w:p>
    <w:p>
      <w:pPr>
        <w:pStyle w:val="PreformattedText"/>
        <w:bidi w:val="0"/>
        <w:jc w:val="left"/>
        <w:rPr/>
      </w:pPr>
      <w:r>
        <w:rPr/>
        <w:t>6`#���#���#��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l#a�###p�####�###�#####�###�#####�###�######$##$##���#���#&amp;`#$#/��#If####a$#gdJ~�###########.###?###Q###############j############j############j############################################################################################################################################################$##$##���#���#&amp;`#$#/��#If####a$#gdJ~�####kd# ###$##$#If#####�l##��##�F##��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'�#����#############'�#��������#########'�#��������########</w:t>
      </w:r>
    </w:p>
    <w:p>
      <w:pPr>
        <w:pStyle w:val="PreformattedText"/>
        <w:bidi w:val="0"/>
        <w:jc w:val="left"/>
        <w:rPr/>
      </w:pPr>
      <w:r>
        <w:rPr/>
        <w:t>6`#���#���#��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l#a�###p�####�###�#####�###�#####�###�####Q###R###c###s###�###############j############j############j############################################################################################################################################################$##$##���#���#&amp;`#$#/��#If####a$#gdJ~�####kd� ###$##$#If#####�l##��##�F##��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'�#����#############'�#��������#########'�#��������########</w:t>
      </w:r>
    </w:p>
    <w:p>
      <w:pPr>
        <w:pStyle w:val="PreformattedText"/>
        <w:bidi w:val="0"/>
        <w:jc w:val="left"/>
        <w:rPr/>
      </w:pPr>
      <w:r>
        <w:rPr/>
        <w:t>6`#���#���#��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l#a�###p�####�###�#####�###�#####�###�####�###�###�###�###�###############j############j############j############################################################################################################################################################$##$##���#���#&amp;`#$#/��#If####a$#gdJ~�####kd�!###$##$#If#####�l##��##�F##��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'�#����#############'�#��������#########'�#��������########</w:t>
      </w:r>
    </w:p>
    <w:p>
      <w:pPr>
        <w:pStyle w:val="PreformattedText"/>
        <w:bidi w:val="0"/>
        <w:jc w:val="left"/>
        <w:rPr/>
      </w:pPr>
      <w:r>
        <w:rPr/>
        <w:t>6`#���#���#��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l#a�###p�####�###�#####�###�#####�###�####�###�###�###�###�###############j############j############j############################################################################################################################################################$##$##���#���#&amp;`#$#/��#If####a$#gdJ~�####kd�"###$##$#If#####�l##��##�F##��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'�#����#############'�#��������#########'�#��������########</w:t>
      </w:r>
    </w:p>
    <w:p>
      <w:pPr>
        <w:pStyle w:val="PreformattedText"/>
        <w:bidi w:val="0"/>
        <w:jc w:val="left"/>
        <w:rPr/>
      </w:pPr>
      <w:r>
        <w:rPr/>
        <w:t>6`#���#���#��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l#a�###p�####�###�#####�###�#####�###�####�###�###�#######"###############j############j############j############################################################################################################################################################$##$##���#���#&amp;`#$#/��#If####a$#gdJ~�####kd�####$##$#If#####�l##��##�F##��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'�#����#############'�#��������#########'�#��������########</w:t>
      </w:r>
    </w:p>
    <w:p>
      <w:pPr>
        <w:pStyle w:val="PreformattedText"/>
        <w:bidi w:val="0"/>
        <w:jc w:val="left"/>
        <w:rPr/>
      </w:pPr>
      <w:r>
        <w:rPr/>
        <w:t>6`#���#���#��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l#a�###p�####�###�#####�###�#####�###�####"#######3###D###V###############j############j############j############################################################################################################################################################$##$##���#���#&amp;`#$#/��#If####a$#gdJ~�####kdp$###$##$#If#####�l##��##�F##��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'�#����#############'�#��������#########'�#��������########</w:t>
      </w:r>
    </w:p>
    <w:p>
      <w:pPr>
        <w:pStyle w:val="PreformattedText"/>
        <w:bidi w:val="0"/>
        <w:jc w:val="left"/>
        <w:rPr/>
      </w:pPr>
      <w:r>
        <w:rPr/>
        <w:t>6`#���#���#��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l#a�###p�####�###�#####�###�#####�###�####V###W###g###y###�###############j############j############j############################################################################################################################################################$##$##���#���#&amp;`#$#/��#If####a$#gdJ~�####kdM%###$##$#If#####�l##��##�F##��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'�#����#############'�#��������#########'�#��������########</w:t>
      </w:r>
    </w:p>
    <w:p>
      <w:pPr>
        <w:pStyle w:val="PreformattedText"/>
        <w:bidi w:val="0"/>
        <w:jc w:val="left"/>
        <w:rPr/>
      </w:pPr>
      <w:r>
        <w:rPr/>
        <w:t>6`#���#���#��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l#a�###p�####�###�#####�###�#####�###�####�###�###�###�###�###############j############j############j############################################################################################################################################################$##$##���#���#&amp;`#$#/��#If####a$#gdJ~�####kd*&amp;###$##$#If#####�l##��##�F##��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'�#����#############'�#��������#########'�#��������########</w:t>
      </w:r>
    </w:p>
    <w:p>
      <w:pPr>
        <w:pStyle w:val="PreformattedText"/>
        <w:bidi w:val="0"/>
        <w:jc w:val="left"/>
        <w:rPr/>
      </w:pPr>
      <w:r>
        <w:rPr/>
        <w:t>6`#���#���#��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l#a�###p�####�###�#####�###�#####�###�####�###�###�###�###�###############j############j############j############################################################################################################################################################$##$##���#���#&amp;`#$#/��#If####a$#gdJ~�####kd#'###$##$#If#####�l##��##�F##��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'�#����#############'�#��������#########'�#��������########</w:t>
      </w:r>
    </w:p>
    <w:p>
      <w:pPr>
        <w:pStyle w:val="PreformattedText"/>
        <w:bidi w:val="0"/>
        <w:jc w:val="left"/>
        <w:rPr/>
      </w:pPr>
      <w:r>
        <w:rPr/>
        <w:t>6`#���#���#��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l#a�###p�####�###�#####�###�#####�###�####�###�###########'###############j############j############j############################################################################################################################################################$##$##���#���#&amp;`#$#/��#If####a$#gdJ~�####kd�'###$##$#If#####�l##��##�F##��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'�#����#############'�#��������#########'�#��������########</w:t>
      </w:r>
    </w:p>
    <w:p>
      <w:pPr>
        <w:pStyle w:val="PreformattedText"/>
        <w:bidi w:val="0"/>
        <w:jc w:val="left"/>
        <w:rPr/>
      </w:pPr>
      <w:r>
        <w:rPr/>
        <w:t>6`#���#���#��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l#a�###p�####�###�#####�###�#####�###�####'###(###9###K###]###############j############j############j############################################################################################################################################################$##$##���#���#&amp;`#$#/��#If####a$#gdJ~�####kd�(###$##$#If#####�l##��##�F##��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'�#����#############'�#��������#########'�#��������########</w:t>
      </w:r>
    </w:p>
    <w:p>
      <w:pPr>
        <w:pStyle w:val="PreformattedText"/>
        <w:bidi w:val="0"/>
        <w:jc w:val="left"/>
        <w:rPr/>
      </w:pPr>
      <w:r>
        <w:rPr/>
        <w:t>6`#���#���#��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l#a�###p�####�###�#####�###�#####�###�####]###^###o###�###�###############j############j############j############################################################################################################################################################$##$##���#���#&amp;`#$#/��#If####a$#gdJ~�####kd�)###$##$#If#####�l##��##�F##��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'�#����#############'�#��������#########'�#��������########</w:t>
      </w:r>
    </w:p>
    <w:p>
      <w:pPr>
        <w:pStyle w:val="PreformattedText"/>
        <w:bidi w:val="0"/>
        <w:jc w:val="left"/>
        <w:rPr/>
      </w:pPr>
      <w:r>
        <w:rPr/>
        <w:t>6`#���#���#��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l#a�###p�####�###�#####�###�#####�###�####�###�###�###�###�###############j############j############j############################################################################################################################################################$##$##���#���#&amp;`#$#/��#If####a$#gdJ~�####kd{*###$##$#If#####�l##��##�F##��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'�#����#############'�#��������#########'�#��������########</w:t>
      </w:r>
    </w:p>
    <w:p>
      <w:pPr>
        <w:pStyle w:val="PreformattedText"/>
        <w:bidi w:val="0"/>
        <w:jc w:val="left"/>
        <w:rPr/>
      </w:pPr>
      <w:r>
        <w:rPr/>
        <w:t>6`#���#���#��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l#a�###p�####�###�#####�###�#####�###�####�###�###�###�###�###############j############j############j############################################################################################################################################################$##$##���#���#&amp;`#$#/��#If####a$#gdJ~�####kdX+###$##$#If#####�l##��##�F##��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'�#����#############'�#��������#########'�#��������########</w:t>
      </w:r>
    </w:p>
    <w:p>
      <w:pPr>
        <w:pStyle w:val="PreformattedText"/>
        <w:bidi w:val="0"/>
        <w:jc w:val="left"/>
        <w:rPr/>
      </w:pPr>
      <w:r>
        <w:rPr/>
        <w:t>6`#���#���#��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l#a�###p�####�###�#####�###�#####�###�####�###�###�###�###�###�###3###4###E###W###i###j###k###m###o###p###q###r###t###u###v###{###}###~######�###�###�###�###�###�###�###�###�###�###������������������ͺ�������m�m�m�X##)#h%j:#5#�B*#CJ##OJ##QJ##\#�^J##aJ##ph##�#)#h%j:#5#�B*#CJ##OJ##QJ##\#�^J##aJ##ph####)#h�/c#5#�B*#CJ##OJ##QJ##\#�^J##aJ##ph####</w:t>
        <w:br/>
        <w:t>#h�a�#CJ#####h�a�####h@#�####h;^�##h;^�#CJ###</w:t>
        <w:br/>
        <w:t>#hs[^#CJ###</w:t>
        <w:br/>
        <w:t>#h;^�#C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@#�#5#�\#�#</w:t>
        <w:br/>
        <w:t>#h##*#CJ###</w:t>
        <w:br/>
        <w:t>#h@#�#CJ###</w:t>
        <w:br/>
        <w:t>#hD@�#CJ###</w:t>
        <w:br/>
        <w:t>#hbA�#CJ### #h;^�##h@#�#5#�B*#CJ##aJ##ph##�####h@#�##h@#�#CJ##aJ#####h@#�##h@#�#CJ##aJ##"�###�#######!###3###############j############j############j############################################################################################################################################################$##$##���#���#&amp;`#$#/��#If####a$#gdJ~�####kd5,###$##$#If#####�l##��##�F##��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'�#����#############'�#��������#########'�#��������########</w:t>
      </w:r>
    </w:p>
    <w:p>
      <w:pPr>
        <w:pStyle w:val="PreformattedText"/>
        <w:bidi w:val="0"/>
        <w:jc w:val="left"/>
        <w:rPr/>
      </w:pPr>
      <w:r>
        <w:rPr/>
        <w:t>6`#���#���#��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l#a�###p�####�###�#####�###�#####�###�####3###4###E###W###i###############j############j############j############################################################################################################################################################$##$##���#���#&amp;`#$#/��#If####a$#gdJ~�####kd#-###$##$#If#####�l##��##�F##��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'�#����#############'�#��������#########'�#��������########</w:t>
      </w:r>
    </w:p>
    <w:p>
      <w:pPr>
        <w:pStyle w:val="PreformattedText"/>
        <w:bidi w:val="0"/>
        <w:jc w:val="left"/>
        <w:rPr/>
      </w:pPr>
      <w:r>
        <w:rPr/>
        <w:t>6`#���#���#��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l#a�###p�####�###�#####�###�#####�###�####i###j###k###l###m###n###o###p###q###r###s###t###u###############z############r############z############z############z############z############z############z############z############z############z#####################################$#a$#gd@#�#####gdbA�####kd�-###$##$#If#####�l##��##�F##��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'�#����#############'�#��������#########'�#��������########</w:t>
      </w:r>
    </w:p>
    <w:p>
      <w:pPr>
        <w:pStyle w:val="PreformattedText"/>
        <w:bidi w:val="0"/>
        <w:jc w:val="left"/>
        <w:rPr/>
      </w:pPr>
      <w:r>
        <w:rPr/>
        <w:t>6`#���#���#��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l#a�###p�####�###�#####�###�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v###w###x###y###z###{###|###}###~######�###�###�###�###�###�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�ms######$##$#7$#8$#H$#If####a$#gd�@###</w:t>
      </w:r>
    </w:p>
    <w:p>
      <w:pPr>
        <w:pStyle w:val="PreformattedText"/>
        <w:bidi w:val="0"/>
        <w:jc w:val="left"/>
        <w:rPr/>
      </w:pPr>
      <w:r>
        <w:rPr/>
        <w:t>###$##$#7$#8$#H$#If####a$##########$##�##`�##a$#gdJ~�#####gd;^�######�##`�##gd�a�###�###�###�###�###�###�###�############z############z############i############X########################################################################################################$##$#7$#8$#H$#If####a$#gd#_&gt;######$##$#7$#8$#H$#If####a$#gd%j:##</w:t>
      </w:r>
    </w:p>
    <w:p>
      <w:pPr>
        <w:pStyle w:val="PreformattedText"/>
        <w:bidi w:val="0"/>
        <w:jc w:val="left"/>
        <w:rPr/>
      </w:pPr>
      <w:r>
        <w:rPr/>
        <w:t>###$##$#7$#8$#H$#If####a$##v##kd�.###$##$#If#####T###�###�###�\##R#�#�#�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�####�####�####�####�###�###�###�#�####�������������#�####�###�###�###�#�#����������������4�###</w:t>
        <w:br/>
        <w:t>###a�#p#�T####�###�###�###############�############w############i############X############G######################################################################$##$#7$#8$#H$#If####a$#gd#_&gt;######$##$#7$#8$#H$#If####a$#gd%j:##</w:t>
      </w:r>
    </w:p>
    <w:p>
      <w:pPr>
        <w:pStyle w:val="PreformattedText"/>
        <w:bidi w:val="0"/>
        <w:jc w:val="left"/>
        <w:rPr/>
      </w:pPr>
      <w:r>
        <w:rPr/>
        <w:t>###$##$#7$#8$#H$#If####a$######$##$#7$#8$#H$#If####a$#gd&gt;#�##v##kd�/###$##$#If#####T###�###��##�\##R#�#�#�#�###�#����####��������##�#����������������##�#����������������##�#����������������#�####�####�####�#����������������#�####�������������#�#����������������#�#����������������4�###</w:t>
        <w:br/>
        <w:t>###a�#p#�T####�###�###�############### ###+###6###?###F###Q###c###o###�###�###�###�###�###�###�###�###�###�###�###�###�###�###�###########################���������������������ȸ�������t�nh##################################</w:t>
        <w:br/>
        <w:t>#h:&lt;�#CJ###</w:t>
        <w:br/>
        <w:t>#h�h�#CJ#####h{U1#5#�B*#CJ##ph�####</w:t>
      </w:r>
    </w:p>
    <w:p>
      <w:pPr>
        <w:pStyle w:val="PreformattedText"/>
        <w:bidi w:val="0"/>
        <w:jc w:val="left"/>
        <w:rPr/>
      </w:pPr>
      <w:r>
        <w:rPr/>
        <w:t>#h�A##5#�CJ####h�h�##h�h�#5#�CJ##</w:t>
      </w:r>
    </w:p>
    <w:p>
      <w:pPr>
        <w:pStyle w:val="PreformattedText"/>
        <w:bidi w:val="0"/>
        <w:jc w:val="left"/>
        <w:rPr/>
      </w:pPr>
      <w:r>
        <w:rPr/>
        <w:t>#hEEc#5#�CJ##</w:t>
      </w:r>
    </w:p>
    <w:p>
      <w:pPr>
        <w:pStyle w:val="PreformattedText"/>
        <w:bidi w:val="0"/>
        <w:jc w:val="left"/>
        <w:rPr/>
      </w:pPr>
      <w:r>
        <w:rPr/>
        <w:t>#h+cz#5#�CJ##</w:t>
      </w:r>
    </w:p>
    <w:p>
      <w:pPr>
        <w:pStyle w:val="PreformattedText"/>
        <w:bidi w:val="0"/>
        <w:jc w:val="left"/>
        <w:rPr/>
      </w:pPr>
      <w:r>
        <w:rPr/>
        <w:t>#h#_&gt;#5#�C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j:##hF;0####j�9###h%j:##h%j:#U####h;^�##h#_&gt;#5#�B*#CJ##\#�ph�#####h�LS#5#�B*#CJ##\#�ph�###)#h%j:#5#�B*#CJ##OJ##QJ##\#�^J##aJ##ph##�#)#h%j:#5#�B*#CJ##OJ##QJ##\#�^J##aJ##ph#####"########################�############z############z############i############X########################################################################################################$##$#7$#8$#H$#If####a$#gd#_&gt;######$##$#7$#8$#H$#If####a$#gd%j:##</w:t>
      </w:r>
    </w:p>
    <w:p>
      <w:pPr>
        <w:pStyle w:val="PreformattedText"/>
        <w:bidi w:val="0"/>
        <w:jc w:val="left"/>
        <w:rPr/>
      </w:pPr>
      <w:r>
        <w:rPr/>
        <w:t>###$##$#7$#8$#H$#If####a$##v##kdp0###$##$#If#####T###�###��##�\##R#�#�#�#�###�#����####��������##�#����������������##�#����������������##�#����������������#�####�####�####�#����������������#�####�������������#�#����������������#�#����������������4�###</w:t>
        <w:br/>
        <w:t>###a�#p#�T############ #######'###*###�############z############z############i############X########################################################################################################$##$#7$#8$#H$#If####a$#gd#_&gt;######$##$#7$#8$#H$#If####a$#gd%j:##</w:t>
      </w:r>
    </w:p>
    <w:p>
      <w:pPr>
        <w:pStyle w:val="PreformattedText"/>
        <w:bidi w:val="0"/>
        <w:jc w:val="left"/>
        <w:rPr/>
      </w:pPr>
      <w:r>
        <w:rPr/>
        <w:t>###$##$#7$#8$#H$#If####a$##v##kdI1###$##$#If#####T###�###��##�\##R#�#�#�#�###�#����####��������##�#����������������##�#����������������##�#����������������#�####�####�####�#����������������#�####�������������#�#����������������#�#����������������4�###</w:t>
        <w:br/>
        <w:t>###a�#p#�T####*###+###6###8###&lt;###&gt;###�############w############i############X############G######################################################################$##$#7$#8$#H$#If####a$#gd#_&gt;######$##$#7$#8$#H$#If####a$#gd%j:##</w:t>
      </w:r>
    </w:p>
    <w:p>
      <w:pPr>
        <w:pStyle w:val="PreformattedText"/>
        <w:bidi w:val="0"/>
        <w:jc w:val="left"/>
        <w:rPr/>
      </w:pPr>
      <w:r>
        <w:rPr/>
        <w:t>###$##$#7$#8$#H$#If####a$######$##$#7$#8$#H$#If####a$#gd&gt;#�##v##kd"2###$##$#If#####T###�###��##�\##R#�#�#�#�###�#����####��������##�#����������������##�#����������������##�#����������������#�####�####�####�#����������������#�####�������������#�#����������������#�#����������������4�###</w:t>
        <w:br/>
        <w:t>###a�#p#�T####&gt;###?###F###I###M###P###�############w############i############X############G######################################################################$##$#7$#8$#H$#If####a$#gd#_&gt;######$##$#7$#8$#H$#If####a$#gd%j:##</w:t>
      </w:r>
    </w:p>
    <w:p>
      <w:pPr>
        <w:pStyle w:val="PreformattedText"/>
        <w:bidi w:val="0"/>
        <w:jc w:val="left"/>
        <w:rPr/>
      </w:pPr>
      <w:r>
        <w:rPr/>
        <w:t>###$##$#7$#8$#H$#If####a$######$##$#7$#8$#H$#If####a$#gd&gt;#�##v##kd�2###$##$#If#####T###�###��##�\##R#�#�#�#�###�#����####��������##�#����������������##�#����������������##�#����������������#�####�####�####�#����������������#�####�������������#�#����������������#�#����������������4�###</w:t>
        <w:br/>
        <w:t>###a�#p#�T####P###Q###c###f###k###n###�############z############l############[############J############################################################################$##$#7$#8$#H$#If####a$#gd#_&gt;######$##$#7$#8$#H$#If####a$#gd%j:##</w:t>
      </w:r>
    </w:p>
    <w:p>
      <w:pPr>
        <w:pStyle w:val="PreformattedText"/>
        <w:bidi w:val="0"/>
        <w:jc w:val="left"/>
        <w:rPr/>
      </w:pPr>
      <w:r>
        <w:rPr/>
        <w:t>###$##$#7$#8$#H$#If####a$##</w:t>
      </w:r>
    </w:p>
    <w:p>
      <w:pPr>
        <w:pStyle w:val="PreformattedText"/>
        <w:bidi w:val="0"/>
        <w:jc w:val="left"/>
        <w:rPr/>
      </w:pPr>
      <w:r>
        <w:rPr/>
        <w:t>###$#7$#8$#H$#If####gd&gt;#�##v##kd�3###$##$#If#####T###�###��##�\##R#�#�#�#�###�#����####��������##�#����������������##�#����������������##�#����������������#�####�####�####�#����������������#�####�������������#�#����������������#�#����������������4�###</w:t>
        <w:br/>
        <w:t>###a�#p#�T####n###o###�###�###�###�###�############z############l############[############J############################################################################$##$#7$#8$#H$#If####a$#gd#_&gt;######$##$#7$#8$#H$#If####a$#gd%j:##</w:t>
      </w:r>
    </w:p>
    <w:p>
      <w:pPr>
        <w:pStyle w:val="PreformattedText"/>
        <w:bidi w:val="0"/>
        <w:jc w:val="left"/>
        <w:rPr/>
      </w:pPr>
      <w:r>
        <w:rPr/>
        <w:t>###$##$#7$#8$#H$#If####a$##</w:t>
      </w:r>
    </w:p>
    <w:p>
      <w:pPr>
        <w:pStyle w:val="PreformattedText"/>
        <w:bidi w:val="0"/>
        <w:jc w:val="left"/>
        <w:rPr/>
      </w:pPr>
      <w:r>
        <w:rPr/>
        <w:t>###$#7$#8$#H$#If####gd&gt;#�##v##kd�4###$##$#If#####T###�###��##�\##R#�#�#�#�###�#����####��������##�#����������������##�#����������������##�#����������������#�####�####�####�#����������������#�####�������������#�#����������������#�#����������������4�###</w:t>
        <w:br/>
        <w:t>###a�#p#�T####�###�###�###�###�###�###�############z############l############[############J############################################################################$##$#7$#8$#H$#If####a$#gd#_&gt;######$##$#7$#8$#H$#If####a$#gd%j:##</w:t>
      </w:r>
    </w:p>
    <w:p>
      <w:pPr>
        <w:pStyle w:val="PreformattedText"/>
        <w:bidi w:val="0"/>
        <w:jc w:val="left"/>
        <w:rPr/>
      </w:pPr>
      <w:r>
        <w:rPr/>
        <w:t>###$##$#7$#8$#H$#If####a$##</w:t>
      </w:r>
    </w:p>
    <w:p>
      <w:pPr>
        <w:pStyle w:val="PreformattedText"/>
        <w:bidi w:val="0"/>
        <w:jc w:val="left"/>
        <w:rPr/>
      </w:pPr>
      <w:r>
        <w:rPr/>
        <w:t>###$#7$#8$#H$#If####gd&gt;#�##v##kd�5###$##$#If#####T###�###��##�\##R#�#�#�#�###�#����####��������##�#����������������##�#����������������##�#����������������#�####�####�####�#����������������#�####�������������#�#����������������#�#����������������4�###</w:t>
        <w:br/>
        <w:t>###a�#p#�T####�###�###�###�###�###�###�############z############l############[############J############################################################################$##$#7$#8$#H$#If####a$#gd#_&gt;######$##$#7$#8$#H$#If####a$#gd%j:##</w:t>
      </w:r>
    </w:p>
    <w:p>
      <w:pPr>
        <w:pStyle w:val="PreformattedText"/>
        <w:bidi w:val="0"/>
        <w:jc w:val="left"/>
        <w:rPr/>
      </w:pPr>
      <w:r>
        <w:rPr/>
        <w:t>###$##$#7$#8$#H$#If####a$##</w:t>
      </w:r>
    </w:p>
    <w:p>
      <w:pPr>
        <w:pStyle w:val="PreformattedText"/>
        <w:bidi w:val="0"/>
        <w:jc w:val="left"/>
        <w:rPr/>
      </w:pPr>
      <w:r>
        <w:rPr/>
        <w:t>###$#7$#8$#H$#If####gd&gt;#�##v##kd_6###$##$#If#####T###�###��##�\##R#�#�#�#�###�#����####��������##�#����������������##�#����������������##�#����������������#�####�####�####�#����������������#�####�������������#�#����������������#�#����������������4�###</w:t>
        <w:br/>
        <w:t>###a�#p#�T####�###�###�###�###�###�###�############w############i############X############G######################################################################$##$#7$#8$#H$#If####a$#gd#_&gt;######$##$#7$#8$#H$#If####a$#gd%j:##</w:t>
      </w:r>
    </w:p>
    <w:p>
      <w:pPr>
        <w:pStyle w:val="PreformattedText"/>
        <w:bidi w:val="0"/>
        <w:jc w:val="left"/>
        <w:rPr/>
      </w:pPr>
      <w:r>
        <w:rPr/>
        <w:t>###$##$#7$#8$#H$#If####a$######$##$#7$#8$#H$#If####a$#gd&gt;#�##v##kd87###$##$#If#####T###�###��##�\##R#�#�#�#�###�#����####��������##�#����������������##�#����������������##�#����������������#�####�####�####�#����������������#�####�������������#�#����������������#�#����������������4�###</w:t>
        <w:br/>
        <w:t>###a�#p#�T####�###�###�###�###�###�###�############z############z############i############X########################################################################################################$##$#7$#8$#H$#If####a$#gd�ms######$##$#7$#8$#H$#If####a$#gd%j:##</w:t>
      </w:r>
    </w:p>
    <w:p>
      <w:pPr>
        <w:pStyle w:val="PreformattedText"/>
        <w:bidi w:val="0"/>
        <w:jc w:val="left"/>
        <w:rPr/>
      </w:pPr>
      <w:r>
        <w:rPr/>
        <w:t>###$##$#7$#8$#H$#If####a$##v##kd#8###$##$#If#####T###�###��##�\##R#�#�#�#�###�#����####��������##�#��������####����##�#��������####����##�#��������####����#�####�####�####�#����������������#�####�������������#�#����###�###�###�#�#����������������4�###</w:t>
        <w:br/>
        <w:t>###a�#p#�T####�###�###�###�###�###�###�###�###�###############"###�############�############v############t############t############t############t############t############t############t############t############h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c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�##^���`�##gd#_&gt;#####gd;^�##v##kd�8###$##$#If#####T###�###��##�\##R#�#�#�#�###�#����########����##�#��������####����##�#��������####����##�#��������####����#�####�####�####�#����������������#�####�������������#�####�###�###�###�#�#����������������4�###</w:t>
        <w:br/>
        <w:t>###a�#p#�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+###7###8###S###i###l###�############�############h############�############�############�##################################################################################################################�##kd�E###$##$#If#####�l##��##�F##��#</w:t>
      </w:r>
    </w:p>
    <w:p>
      <w:pPr>
        <w:pStyle w:val="PreformattedText"/>
        <w:bidi w:val="0"/>
        <w:jc w:val="left"/>
        <w:rPr/>
      </w:pPr>
      <w:r>
        <w:rPr/>
        <w:t xml:space="preserve">m#Q"#' </w:t>
      </w:r>
    </w:p>
    <w:p>
      <w:pPr>
        <w:pStyle w:val="PreformattedText"/>
        <w:bidi w:val="0"/>
        <w:jc w:val="left"/>
        <w:rPr/>
      </w:pPr>
      <w:r>
        <w:rPr/>
        <w:t>#################'\</w:t>
      </w:r>
    </w:p>
    <w:p>
      <w:pPr>
        <w:pStyle w:val="PreformattedText"/>
        <w:bidi w:val="0"/>
        <w:jc w:val="left"/>
        <w:rPr/>
      </w:pPr>
      <w:r>
        <w:rPr/>
        <w:t>####����####����#'�#################</w:t>
        <w:tab/>
        <w:t>�########�#####���#######���######����####�#`"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###�4�#######4�###</w:t>
        <w:br/>
        <w:t>#l#a�#]#p�#####���#######���######�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c�#######7###8###l###m###�###�###�###�###�###�### ###"#######R###S###�###�###�###�###�###�###�###�###�###�###�###�###�###</w:t>
        <w:br/>
        <w:t>#######6###7###L###Z###[###\###o###r###s###�###�###�###�###�###�###########E###G###���������</w:t>
      </w:r>
      <w:r>
        <w:rPr/>
        <w:t>ܴ������</w:t>
      </w:r>
      <w:r>
        <w:rPr/>
        <w:t>ˣ��˒�ˣ������}��ˣ����������˒#)#h�c�##h�c�#B*#CJ##OJ##QJ##^J##aJ##ph#### #h�c�##h�c�#CJ##OJ##QJ##^J##aJ### #h�c�##hJ~�#CJ##OJ##QJ##^J##aJ###,#hJ~�##h�c�#5#�B*#CJ##OJ##QJ##^J##aJ##ph##�## #h�c�##h�c�#CJ##OJ##QJ##^J##aJ#####h�c�##h�c�#CJ##aJ###/#h�c�##h�c�#5#�B*</w:t>
        <w:tab/>
        <w:t>CJ##OJ##QJ##\#�^J##aJ##ph##�##1l###m###�###�###�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c�#v##kd�F###$##$#If#####�l##��##�F##��#</w:t>
      </w:r>
    </w:p>
    <w:p>
      <w:pPr>
        <w:pStyle w:val="PreformattedText"/>
        <w:bidi w:val="0"/>
        <w:jc w:val="left"/>
        <w:rPr/>
      </w:pPr>
      <w:r>
        <w:rPr/>
        <w:t xml:space="preserve">m#Q"#'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\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`"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�###�###�###�###�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c�#v##kd;G###$##$#If#####�l##��##�F##��#</w:t>
      </w:r>
    </w:p>
    <w:p>
      <w:pPr>
        <w:pStyle w:val="PreformattedText"/>
        <w:bidi w:val="0"/>
        <w:jc w:val="left"/>
        <w:rPr/>
      </w:pPr>
      <w:r>
        <w:rPr/>
        <w:t xml:space="preserve">m#Q"#'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\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`"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�###�###�###�###�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c�#v##kd�G###$##$#If#####�l##��##�F##��#</w:t>
      </w:r>
    </w:p>
    <w:p>
      <w:pPr>
        <w:pStyle w:val="PreformattedText"/>
        <w:bidi w:val="0"/>
        <w:jc w:val="left"/>
        <w:rPr/>
      </w:pPr>
      <w:r>
        <w:rPr/>
        <w:t xml:space="preserve">m#Q"#'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\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`"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"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c�#v##kd�H###$##$#If#####�l##��##�F##��#</w:t>
      </w:r>
    </w:p>
    <w:p>
      <w:pPr>
        <w:pStyle w:val="PreformattedText"/>
        <w:bidi w:val="0"/>
        <w:jc w:val="left"/>
        <w:rPr/>
      </w:pPr>
      <w:r>
        <w:rPr/>
        <w:t xml:space="preserve">m#Q"#'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\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`"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"#######&gt;###P###R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c�#v##kdTI###$##$#If#####�l##��##�F##��#</w:t>
      </w:r>
    </w:p>
    <w:p>
      <w:pPr>
        <w:pStyle w:val="PreformattedText"/>
        <w:bidi w:val="0"/>
        <w:jc w:val="left"/>
        <w:rPr/>
      </w:pPr>
      <w:r>
        <w:rPr/>
        <w:t xml:space="preserve">m#Q"#'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\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`"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R###S###h###�###�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c�#v##kd#J###$##$#If#####�l##��##�F##��#</w:t>
      </w:r>
    </w:p>
    <w:p>
      <w:pPr>
        <w:pStyle w:val="PreformattedText"/>
        <w:bidi w:val="0"/>
        <w:jc w:val="left"/>
        <w:rPr/>
      </w:pPr>
      <w:r>
        <w:rPr/>
        <w:t xml:space="preserve">m#Q"#'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\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`"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�###�###�###�###�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c�#v##kd�J###$##$#If#####�l##��##�F##��#</w:t>
      </w:r>
    </w:p>
    <w:p>
      <w:pPr>
        <w:pStyle w:val="PreformattedText"/>
        <w:bidi w:val="0"/>
        <w:jc w:val="left"/>
        <w:rPr/>
      </w:pPr>
      <w:r>
        <w:rPr/>
        <w:t xml:space="preserve">m#Q"#'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\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`"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�###�###�###�###�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c�#v##kdmK###$##$#If#####�l##��##�F##��#</w:t>
      </w:r>
    </w:p>
    <w:p>
      <w:pPr>
        <w:pStyle w:val="PreformattedText"/>
        <w:bidi w:val="0"/>
        <w:jc w:val="left"/>
        <w:rPr/>
      </w:pPr>
      <w:r>
        <w:rPr/>
        <w:t xml:space="preserve">m#Q"#'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\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`"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�###�###�###�###�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c�#v##kd L###$##$#If#####�l##��##�F##��#</w:t>
      </w:r>
    </w:p>
    <w:p>
      <w:pPr>
        <w:pStyle w:val="PreformattedText"/>
        <w:bidi w:val="0"/>
        <w:jc w:val="left"/>
        <w:rPr/>
      </w:pPr>
      <w:r>
        <w:rPr/>
        <w:t xml:space="preserve">m#Q"#'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\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`"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�###�###�#######</w:t>
        <w:br/>
        <w:t>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c�#v##kd�L###$##$#If#####�l##��##�F##��#</w:t>
      </w:r>
    </w:p>
    <w:p>
      <w:pPr>
        <w:pStyle w:val="PreformattedText"/>
        <w:bidi w:val="0"/>
        <w:jc w:val="left"/>
        <w:rPr/>
      </w:pPr>
      <w:r>
        <w:rPr/>
        <w:t xml:space="preserve">m#Q"#'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\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`"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</w:t>
        <w:br/>
        <w:t>###########4###6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c�#v##kd�M###$##$#If#####�l##��##�F##��#</w:t>
      </w:r>
    </w:p>
    <w:p>
      <w:pPr>
        <w:pStyle w:val="PreformattedText"/>
        <w:bidi w:val="0"/>
        <w:jc w:val="left"/>
        <w:rPr/>
      </w:pPr>
      <w:r>
        <w:rPr/>
        <w:t xml:space="preserve">m#Q"#'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\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`"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6###7###L###X###Z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c�#v##kd9N###$##$#If#####�l##��##�F##��#</w:t>
      </w:r>
    </w:p>
    <w:p>
      <w:pPr>
        <w:pStyle w:val="PreformattedText"/>
        <w:bidi w:val="0"/>
        <w:jc w:val="left"/>
        <w:rPr/>
      </w:pPr>
      <w:r>
        <w:rPr/>
        <w:t xml:space="preserve">m#Q"#'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\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`"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Z###[###\###p###r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c�#v##kd�N###$##$#If#####�l##��##�F##��#</w:t>
      </w:r>
    </w:p>
    <w:p>
      <w:pPr>
        <w:pStyle w:val="PreformattedText"/>
        <w:bidi w:val="0"/>
        <w:jc w:val="left"/>
        <w:rPr/>
      </w:pPr>
      <w:r>
        <w:rPr/>
        <w:t xml:space="preserve">m#Q"##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\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`"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r###s###�###�###�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c�#v##kd�O###$##$#If#####�l##��##�F##��#</w:t>
      </w:r>
    </w:p>
    <w:p>
      <w:pPr>
        <w:pStyle w:val="PreformattedText"/>
        <w:bidi w:val="0"/>
        <w:jc w:val="left"/>
        <w:rPr/>
      </w:pPr>
      <w:r>
        <w:rPr/>
        <w:t xml:space="preserve">m#Q"#'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\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`"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�###�###�###�###�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c�#v##kdRP###$##$#If#####�l##��##�F##��#</w:t>
      </w:r>
    </w:p>
    <w:p>
      <w:pPr>
        <w:pStyle w:val="PreformattedText"/>
        <w:bidi w:val="0"/>
        <w:jc w:val="left"/>
        <w:rPr/>
      </w:pPr>
      <w:r>
        <w:rPr/>
        <w:t xml:space="preserve">m#Q"#'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\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`"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�###�###�###�###�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c�#v##kd#Q###$##$#If#####�l##��##�F##��#</w:t>
      </w:r>
    </w:p>
    <w:p>
      <w:pPr>
        <w:pStyle w:val="PreformattedText"/>
        <w:bidi w:val="0"/>
        <w:jc w:val="left"/>
        <w:rPr/>
      </w:pPr>
      <w:r>
        <w:rPr/>
        <w:t xml:space="preserve">m#Q"#'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\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`"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�###�###</w:t>
        <w:br/>
        <w:t>########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c�#v##kd�Q###$##$#If#####�l##��##�F##��#</w:t>
      </w:r>
    </w:p>
    <w:p>
      <w:pPr>
        <w:pStyle w:val="PreformattedText"/>
        <w:bidi w:val="0"/>
        <w:jc w:val="left"/>
        <w:rPr/>
      </w:pPr>
      <w:r>
        <w:rPr/>
        <w:t xml:space="preserve">m#Q"#'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\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`"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########1###E###G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c�#v##kdkR###$##$#If#####�l##��##�F##��#</w:t>
      </w:r>
    </w:p>
    <w:p>
      <w:pPr>
        <w:pStyle w:val="PreformattedText"/>
        <w:bidi w:val="0"/>
        <w:jc w:val="left"/>
        <w:rPr/>
      </w:pPr>
      <w:r>
        <w:rPr/>
        <w:t xml:space="preserve">m#Q"#'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\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`"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G###H###]###n###p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c�#v##kd#S###$##$#If#####�l##��##�F##��#</w:t>
      </w:r>
    </w:p>
    <w:p>
      <w:pPr>
        <w:pStyle w:val="PreformattedText"/>
        <w:bidi w:val="0"/>
        <w:jc w:val="left"/>
        <w:rPr/>
      </w:pPr>
      <w:r>
        <w:rPr/>
        <w:t xml:space="preserve">m#Q"#'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\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`"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G###H###p###q###�###�###�###�###########O###P###�###�###�###�###�###�###�###�###�###�#######</w:t>
        <w:tab/>
        <w:t>###&lt;###=###_###`###a###k###n###o###p###�###�###�###�###�###�###�###�###�###�������������������������������ʽ������s#######################h{U1#5#�B*#CJ##ph�######h`#f#5#�B*#CJ##ph�######h`#f##h`#f#CJ###</w:t>
        <w:br/>
        <w:t>#hEEc#CJ###</w:t>
        <w:br/>
        <w:t>#h�l/#CJ#####h�l/####h####5#�CJ##\#�###h##*##h�T&lt;#5#�6#�B*#CJ##ph##�###h�l/#5#�6#�B*#CJ##ph##�###h&gt;_�#5#�CJ##\#�# #h�c�##hJ~�#CJ##OJ##QJ##^J##aJ### #h�c�##h�c�#CJ##OJ##QJ##^J##aJ#####h�c�##h�c�#CJ##aJ##)p###q###�###�###�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c�#v##kd�S###$##$#If#####�l##��##�F##��#</w:t>
      </w:r>
    </w:p>
    <w:p>
      <w:pPr>
        <w:pStyle w:val="PreformattedText"/>
        <w:bidi w:val="0"/>
        <w:jc w:val="left"/>
        <w:rPr/>
      </w:pPr>
      <w:r>
        <w:rPr/>
        <w:t xml:space="preserve">m#Q"#'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\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`"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�###�###�###�###�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c�#v##kd�T###$##$#If#####�l##��##�F##��#</w:t>
      </w:r>
    </w:p>
    <w:p>
      <w:pPr>
        <w:pStyle w:val="PreformattedText"/>
        <w:bidi w:val="0"/>
        <w:jc w:val="left"/>
        <w:rPr/>
      </w:pPr>
      <w:r>
        <w:rPr/>
        <w:t xml:space="preserve">m#Q"#'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\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`"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�###�###�########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c�#v##kd7U###$##$#If#####�l##��##�F##��#</w:t>
      </w:r>
    </w:p>
    <w:p>
      <w:pPr>
        <w:pStyle w:val="PreformattedText"/>
        <w:bidi w:val="0"/>
        <w:jc w:val="left"/>
        <w:rPr/>
      </w:pPr>
      <w:r>
        <w:rPr/>
        <w:t xml:space="preserve">m#Q"#'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\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`"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########,###M###O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c�#v##kd�U###$##$#If#####�l##��##�F##��#</w:t>
      </w:r>
    </w:p>
    <w:p>
      <w:pPr>
        <w:pStyle w:val="PreformattedText"/>
        <w:bidi w:val="0"/>
        <w:jc w:val="left"/>
        <w:rPr/>
      </w:pPr>
      <w:r>
        <w:rPr/>
        <w:t xml:space="preserve">m#Q"#'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\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`"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O###P###f###~###�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c�#v##kd�V###$##$#If#####�l##��##�F##��#</w:t>
      </w:r>
    </w:p>
    <w:p>
      <w:pPr>
        <w:pStyle w:val="PreformattedText"/>
        <w:bidi w:val="0"/>
        <w:jc w:val="left"/>
        <w:rPr/>
      </w:pPr>
      <w:r>
        <w:rPr/>
        <w:t xml:space="preserve">m#Q"#'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\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`"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�###�###�###�###�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c�#v##kdPW###$##$#If#####�l##��##�F##��#</w:t>
      </w:r>
    </w:p>
    <w:p>
      <w:pPr>
        <w:pStyle w:val="PreformattedText"/>
        <w:bidi w:val="0"/>
        <w:jc w:val="left"/>
        <w:rPr/>
      </w:pPr>
      <w:r>
        <w:rPr/>
        <w:t xml:space="preserve">m#Q"#'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\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`"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�###�###�###�###�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c�#v##kd#X###$##$#If#####�l##��##�F##��#</w:t>
      </w:r>
    </w:p>
    <w:p>
      <w:pPr>
        <w:pStyle w:val="PreformattedText"/>
        <w:bidi w:val="0"/>
        <w:jc w:val="left"/>
        <w:rPr/>
      </w:pPr>
      <w:r>
        <w:rPr/>
        <w:t xml:space="preserve">m#Q"#'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\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`"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�###�###�###�###�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c�#v##kd�X###$##$#If#####�l##��##�F##��#</w:t>
      </w:r>
    </w:p>
    <w:p>
      <w:pPr>
        <w:pStyle w:val="PreformattedText"/>
        <w:bidi w:val="0"/>
        <w:jc w:val="left"/>
        <w:rPr/>
      </w:pPr>
      <w:r>
        <w:rPr/>
        <w:t xml:space="preserve">m#Q"#'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\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`"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�###�###�########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c�#v##kdiY###$##$#If#####�l##��##�F##��#</w:t>
      </w:r>
    </w:p>
    <w:p>
      <w:pPr>
        <w:pStyle w:val="PreformattedText"/>
        <w:bidi w:val="0"/>
        <w:jc w:val="left"/>
        <w:rPr/>
      </w:pPr>
      <w:r>
        <w:rPr/>
        <w:t xml:space="preserve">m#Q"#'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\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`"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####</w:t>
        <w:tab/>
        <w:t>###!###:###&lt;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c�#v##kd#Z###$##$#If#####�l##��##�F##��#</w:t>
      </w:r>
    </w:p>
    <w:p>
      <w:pPr>
        <w:pStyle w:val="PreformattedText"/>
        <w:bidi w:val="0"/>
        <w:jc w:val="left"/>
        <w:rPr/>
      </w:pPr>
      <w:r>
        <w:rPr/>
        <w:t xml:space="preserve">m#Q"#'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\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`"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&lt;###=###K###]###_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c�#v##kd�Z###$##$#If#####�l##��##�F##��#</w:t>
      </w:r>
    </w:p>
    <w:p>
      <w:pPr>
        <w:pStyle w:val="PreformattedText"/>
        <w:bidi w:val="0"/>
        <w:jc w:val="left"/>
        <w:rPr/>
      </w:pPr>
      <w:r>
        <w:rPr/>
        <w:t xml:space="preserve">m#Q"#'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\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`"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_###`###a###l###n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c�#v##kd�[###$##$#If#####�l##��##�F##��#</w:t>
      </w:r>
    </w:p>
    <w:p>
      <w:pPr>
        <w:pStyle w:val="PreformattedText"/>
        <w:bidi w:val="0"/>
        <w:jc w:val="left"/>
        <w:rPr/>
      </w:pPr>
      <w:r>
        <w:rPr/>
        <w:t xml:space="preserve">m#Q"#'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\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`"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n###o###p###�###�###�###�###�###�###�###�###�###�###�###�###�############�############�############�############y############�############�############�############�############�############�############�############�############�#################�##`�##gd�l/#####gd�d�#####v##kd5\###$##$#If#####�l##��##�F##��#</w:t>
      </w:r>
    </w:p>
    <w:p>
      <w:pPr>
        <w:pStyle w:val="PreformattedText"/>
        <w:bidi w:val="0"/>
        <w:jc w:val="left"/>
        <w:rPr/>
      </w:pPr>
      <w:r>
        <w:rPr/>
        <w:t xml:space="preserve">m#Q"#'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\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`"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�###�###�###�###�###�###�###�###�###�###############`###a###�###�###�###�###�###�###�###�###�###"#######F###G###H###g###h###i###s###t###u###�###�###�###�###�#######</w:t>
        <w:tab/>
        <w:t>###</w:t>
        <w:br/>
        <w:t>#######�������þ����������|����������|����������|s#############h`#f##h`#f#CJ#####h`#f#CJ##aJ#####h`#f#0J##CJ##OJ##QJ##aJ#####j#####h`#f#CJ##OJ##QJ##U##aJ####h`#f#B*#CJ##OJ##QJ##aJ##ph######h`#f#CJ##OJ##QJ##aJ###</w:t>
        <w:tab/>
        <w:t>#h#^�#\#�</w:t>
      </w:r>
    </w:p>
    <w:p>
      <w:pPr>
        <w:pStyle w:val="PreformattedText"/>
        <w:bidi w:val="0"/>
        <w:jc w:val="left"/>
        <w:rPr/>
      </w:pPr>
      <w:r>
        <w:rPr/>
        <w:t>#h�f]#5#�CJ####h3#�##h�f]#5#�##h3#�##h�f]#5#�CJ##</w:t>
      </w:r>
    </w:p>
    <w:p>
      <w:pPr>
        <w:pStyle w:val="PreformattedText"/>
        <w:bidi w:val="0"/>
        <w:jc w:val="left"/>
        <w:rPr/>
      </w:pPr>
      <w:r>
        <w:rPr/>
        <w:t>#h&gt;_�#5#�CJ##</w:t>
      </w:r>
    </w:p>
    <w:p>
      <w:pPr>
        <w:pStyle w:val="PreformattedText"/>
        <w:bidi w:val="0"/>
        <w:jc w:val="left"/>
        <w:rPr/>
      </w:pPr>
      <w:r>
        <w:rPr/>
        <w:t>#hs[^#5#�CJ##</w:t>
      </w:r>
    </w:p>
    <w:p>
      <w:pPr>
        <w:pStyle w:val="PreformattedText"/>
        <w:bidi w:val="0"/>
        <w:jc w:val="left"/>
        <w:rPr/>
      </w:pPr>
      <w:r>
        <w:rPr/>
        <w:t>#h[+##5#�CJ####h`#f##h`#f#5#�B*#CJ##ph�###+�###�#######�###�###�###�###H###h###�############�############�############�############o############�############�############�##############################################################################################�##kd�\###$##$#If#####�###�F##���#�#�&amp;�###################�###################�###################</w:t>
        <w:tab/>
        <w:t>�########�####����######����######����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a�###p�####����######����######����#######$#If#########�##`�####h###i###t###�###</w:t>
        <w:tab/>
        <w:t>###{############u############u############u##################################################################################################################################################################################$#If####�##kd�]###$##$#If#####�###�F##���#�#�&amp;�###################�###################�###################</w:t>
        <w:tab/>
        <w:t>�########�####����######����######����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a�###p�####����######����######����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+###�###�###�###�###�###�###{############v############l############g############g############g############g############g############b############b############l#####################gd[+######gd�OX##</w:t>
        <w:tab/>
        <w:t>$##�###�##^�##`�######gd`#f#�##kdl^###$##$#If#####�###�F##���#�#�&amp;�###################�###################�###################</w:t>
        <w:tab/>
        <w:t>�########�####����######����######����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a�###p�####����######����######���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####�###�###�###�###�###�###�###�###�###�#### ### ### ### ##����������ú�������zq�kbZN########################h3#�##h[+##5#�CJ##\#�###h�OX##h[+##5#�##h2A�##h2A�#CJ###</w:t>
        <w:br/>
        <w:t>#h2A�#CJ#####h[+##5#�CJ##\#�###h�/c#5#�CJ##\#�# #hYib##h[+##5#�B*#CJ##aJ##ph�######h�'T#CJ##aJ###</w:t>
        <w:br/>
        <w:t>#h�#�#CJ###</w:t>
        <w:br/>
        <w:t>#h�^�#CJ###</w:t>
        <w:br/>
        <w:t>#hR#D#CJ###</w:t>
        <w:br/>
        <w:t>#h�#�#CJ###</w:t>
        <w:br/>
        <w:t>#h�vb#CJ#####h�vb##h�vb#CJ#####h*Jh####h[+###</w:t>
        <w:br/>
        <w:t>#h�#�#CJ#####h�$C#CJ##aJ#####h�vb#CJ##aJ#####h�OX#CJ##aJ#####h�#�#CJ##aJ#####h�OX#5#�CJ##\#�#</w:t>
        <w:br/>
        <w:t>#h#"0#CJ###�###########L###M###�###�###�###�###�###�#### ### ### ### ##/ ##0 ##1 ##2 ##3 ##4 ##5 ##6 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�###�##^�##`�##gdj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�###�##^�##`�##gd�#�#####gd2A�######�##`�##gd[+######gd[+######gd�#�#####gd�vb######�##`�##gd*Jh#### ### ### ##, ##- ##. ##/ ##0 ##&gt; ##u ##w ##x ##y ##� ##� ##� ##j!##�!###"##�"##�"##�"##�"##�"##t###�###�###�###�###����Ƿ�����~tmtmfm_XQ��QJQ�m####</w:t>
      </w:r>
    </w:p>
    <w:p>
      <w:pPr>
        <w:pStyle w:val="PreformattedText"/>
        <w:bidi w:val="0"/>
        <w:jc w:val="left"/>
        <w:rPr/>
      </w:pPr>
      <w:r>
        <w:rPr/>
        <w:t>#hJ~�#CJ##\#�</w:t>
      </w:r>
    </w:p>
    <w:p>
      <w:pPr>
        <w:pStyle w:val="PreformattedText"/>
        <w:bidi w:val="0"/>
        <w:jc w:val="left"/>
        <w:rPr/>
      </w:pPr>
      <w:r>
        <w:rPr/>
        <w:t>#h�#�#CJ##\#�</w:t>
      </w:r>
    </w:p>
    <w:p>
      <w:pPr>
        <w:pStyle w:val="PreformattedText"/>
        <w:bidi w:val="0"/>
        <w:jc w:val="left"/>
        <w:rPr/>
      </w:pPr>
      <w:r>
        <w:rPr/>
        <w:t>#h�%B#CJ##\#�</w:t>
      </w:r>
    </w:p>
    <w:p>
      <w:pPr>
        <w:pStyle w:val="PreformattedText"/>
        <w:bidi w:val="0"/>
        <w:jc w:val="left"/>
        <w:rPr/>
      </w:pPr>
      <w:r>
        <w:rPr/>
        <w:t>#hM#�#CJ##\#�</w:t>
      </w:r>
    </w:p>
    <w:p>
      <w:pPr>
        <w:pStyle w:val="PreformattedText"/>
        <w:bidi w:val="0"/>
        <w:jc w:val="left"/>
        <w:rPr/>
      </w:pPr>
      <w:r>
        <w:rPr/>
        <w:t>#h�#�#CJ##\#�</w:t>
      </w:r>
    </w:p>
    <w:p>
      <w:pPr>
        <w:pStyle w:val="PreformattedText"/>
        <w:bidi w:val="0"/>
        <w:jc w:val="left"/>
        <w:rPr/>
      </w:pPr>
      <w:r>
        <w:rPr/>
        <w:t>#h�EP#CJ##\#�##h�EP##h�EP#CJ##\#�##hFy�#5#�CJ##\#�###h�#�#5#�CJ##\#�###h�()#5#�CJ##\#�###h3#�##h�f]#5#�CJ##\#�###hs[^#5#�CJ##\#�###h&gt;_�#5#�CJ##\#�###hNj!##h�#l#5#�B*#CJ##\#�ph�#####h{U1#5#�B*#CJ##\#�ph�#####h�#�#5#�B*#CJ##\#�ph�#####h�#�##h�#�#CJ##\#�##h3#�##h�#�#5#�CJ##\#�###h�$C#5#�CJ##\#�#6 ##7 ##8 ##9 ##: ##; ##&lt; ##= ##&gt; ##x ##y ##� ##� ###!###!##j!##k!##�!##�!###"###"##x"##�"##�"##�"##�"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$#gd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�###�##^�##`�##gd{U1###$##��#`��#gdM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�###�##^�##`�##gdjV�###�"##N###[###�###�###�###�###�###�###�###�###�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�###�##^�##`�##gdjV�###$#gd�#�###�###�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�###�##^�##`�##gdjV�###�###�###�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#�##h�#�#CJ##\#�</w:t>
      </w:r>
    </w:p>
    <w:p>
      <w:pPr>
        <w:pStyle w:val="PreformattedText"/>
        <w:bidi w:val="0"/>
        <w:jc w:val="left"/>
        <w:rPr/>
      </w:pPr>
      <w:r>
        <w:rPr/>
        <w:t>#h�#�#CJ##\#�##2#1�h#:p�h�##��/ ��=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)##$##$#If#####�##!v##h#5�####�#5�####�#5�######5�######5�####�#5�####�##v##�##v##�##v#####v##�##v##�#:V###�###�##</w:t>
      </w:r>
    </w:p>
    <w:p>
      <w:pPr>
        <w:pStyle w:val="PreformattedText"/>
        <w:bidi w:val="0"/>
        <w:jc w:val="left"/>
        <w:rPr/>
      </w:pPr>
      <w:r>
        <w:rPr/>
        <w:t>6`#���#���#��##�####�####��#5�####�#5�####�#5�#####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��������/�####��������/�###</w:t>
        <w:tab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4�###</w:t>
        <w:br/>
        <w:t>###)##$##$#If#####�##!v##h#5�####�#5�####�#5�######5�######5�####�#5�####�##v##�##v##�##v#####v##�##v##�#:V###�###�</w:t>
        <w:br/>
        <w:t>#</w:t>
      </w:r>
    </w:p>
    <w:p>
      <w:pPr>
        <w:pStyle w:val="PreformattedText"/>
        <w:bidi w:val="0"/>
        <w:jc w:val="left"/>
        <w:rPr/>
      </w:pPr>
      <w:r>
        <w:rPr/>
        <w:t>6`#���#���#��##�####�####��#5�####�#5�####�#5�#####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��������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##�##$##$#If#####�##!v##h#5�####�#5�####�#5�######5�######5�####�#5�####�##v##�##v##�##v#####v##�##v##�#:V###�###��#</w:t>
      </w:r>
    </w:p>
    <w:p>
      <w:pPr>
        <w:pStyle w:val="PreformattedText"/>
        <w:bidi w:val="0"/>
        <w:jc w:val="left"/>
        <w:rPr/>
      </w:pPr>
      <w:r>
        <w:rPr/>
        <w:t>6`#���#���#��##�####�####��#5�####�#5�####�#5�######5�####�#5�####�#/�####��������4�#######4�###</w:t>
        <w:br/>
        <w:t>###�##$##$#If#####�##!v##h#5�####�#5�####�#5�######5�######5�####�#5�####�##v##�##v##�##v#####v##�##v##�#:V###�###� #</w:t>
      </w:r>
    </w:p>
    <w:p>
      <w:pPr>
        <w:pStyle w:val="PreformattedText"/>
        <w:bidi w:val="0"/>
        <w:jc w:val="left"/>
        <w:rPr/>
      </w:pPr>
      <w:r>
        <w:rPr/>
        <w:t>6`#���#���#��##�####�####��#5�####�#5�####�#5�######5�####�#5�####�#/�####��������4�#######4�###</w:t>
        <w:br/>
        <w:t>###�##$##$#If#####�##!v##h#5�####�#5�####�#5�######5�######5�####�#5�####�##v##�##v##�##v#####v##�##v##�#:V###�###��#</w:t>
      </w:r>
    </w:p>
    <w:p>
      <w:pPr>
        <w:pStyle w:val="PreformattedText"/>
        <w:bidi w:val="0"/>
        <w:jc w:val="left"/>
        <w:rPr/>
      </w:pPr>
      <w:r>
        <w:rPr/>
        <w:t>6`#���#���#��##�####�####��#5�####�#5�####�#5�######5�####�#5�####�#/�####��������4�#######4�###</w:t>
        <w:br/>
        <w:t>###�##$##$#If#####�##!v##h#5�####�#5�####�#5�######5�######5�####�#5�####�##v##�##v##�##v#####v##�##v##�#:V###�###��#</w:t>
      </w:r>
    </w:p>
    <w:p>
      <w:pPr>
        <w:pStyle w:val="PreformattedText"/>
        <w:bidi w:val="0"/>
        <w:jc w:val="left"/>
        <w:rPr/>
      </w:pPr>
      <w:r>
        <w:rPr/>
        <w:t>6`#���#���#��##�####�####��#5�####�#5�####�#5�######5�####�#5�####�#/�####��������4�#######4�###</w:t>
        <w:br/>
        <w:t>###�##$##$#If#####�##!v##h#5�####�#5�####�#5�######5�######5�####�#5�####�##v##�##v##�##v#####v##�##v##�#:V###�###��#</w:t>
      </w:r>
    </w:p>
    <w:p>
      <w:pPr>
        <w:pStyle w:val="PreformattedText"/>
        <w:bidi w:val="0"/>
        <w:jc w:val="left"/>
        <w:rPr/>
      </w:pPr>
      <w:r>
        <w:rPr/>
        <w:t>6`#���#���#��##�####�####��#5�####�#5�####�#5�######5�####�#5�####�#/�####��������4�#######4�###</w:t>
        <w:br/>
        <w:t>###�##$##$#If#####�##!v##h#5�####�#5�####�#5�######5�######5�####�#5�####�##v##�##v##�##v#####v##�##v##�#:V###�###�##</w:t>
      </w:r>
    </w:p>
    <w:p>
      <w:pPr>
        <w:pStyle w:val="PreformattedText"/>
        <w:bidi w:val="0"/>
        <w:jc w:val="left"/>
        <w:rPr/>
      </w:pPr>
      <w:r>
        <w:rPr/>
        <w:t>6`#���#���#��##�####�####��#5�####�#5�####�#5�######5�####�#5�####�#/�####��������4�#######4�###</w:t>
        <w:br/>
        <w:t>###�##$##$#If#####�##!v##h#5�####�#5�####�#5�######5�######5�####�#5�####�##v##�##v##�##v#####v##�##v##�#:V###�###�##</w:t>
      </w:r>
    </w:p>
    <w:p>
      <w:pPr>
        <w:pStyle w:val="PreformattedText"/>
        <w:bidi w:val="0"/>
        <w:jc w:val="left"/>
        <w:rPr/>
      </w:pPr>
      <w:r>
        <w:rPr/>
        <w:t>6`#���#���#��##�####�####��#5�####�#5�####�#5�######5�####�#5�####�#/�####��������4�#######4�###</w:t>
        <w:br/>
        <w:t>###�##$##$#If#####�##!v##h#5�####�#5�####�#5�######5�######5�####�#5�####�##v##�##v##�##v#####v##�##v##�#:V###�###��#</w:t>
      </w:r>
    </w:p>
    <w:p>
      <w:pPr>
        <w:pStyle w:val="PreformattedText"/>
        <w:bidi w:val="0"/>
        <w:jc w:val="left"/>
        <w:rPr/>
      </w:pPr>
      <w:r>
        <w:rPr/>
        <w:t>6`#���#���#��##�####�####��#5�####�#5�####�#5�######5�####�#5�####�#/�####��������4�#######4�###</w:t>
        <w:br/>
        <w:t>###�##$##$#If#####�##!v##h#5�####�#5�####�#5�######5�######5�####�#5�####�##v##�##v##�##v#####v##�##v##�#:V###�###��#</w:t>
      </w:r>
    </w:p>
    <w:p>
      <w:pPr>
        <w:pStyle w:val="PreformattedText"/>
        <w:bidi w:val="0"/>
        <w:jc w:val="left"/>
        <w:rPr/>
      </w:pPr>
      <w:r>
        <w:rPr/>
        <w:t>6`#���#���#��##�####�####��#5�####�#5�####�#5�######5�####�#5�####�#/�####��������4�#######4�###</w:t>
        <w:br/>
        <w:t>###�##$##$#If#####�##!v##h#5�####�#5�####�#5�######5�######5�####�#5�####�##v##�##v##�##v#####v##�##v##�#:V###�###��#</w:t>
      </w:r>
    </w:p>
    <w:p>
      <w:pPr>
        <w:pStyle w:val="PreformattedText"/>
        <w:bidi w:val="0"/>
        <w:jc w:val="left"/>
        <w:rPr/>
      </w:pPr>
      <w:r>
        <w:rPr/>
        <w:t>6`#���#���#��##�####�####��#5�####�#5�####�#5�######5�####�#5�####�#/�####��������4�#######4�###</w:t>
        <w:br/>
        <w:t>###�##$##$#If#####�##!v##h#5�####�#5�####�#5�######5�######5�####�#5�####�##v##�##v##�##v#####v##�##v##�#:V###�###��#</w:t>
      </w:r>
    </w:p>
    <w:p>
      <w:pPr>
        <w:pStyle w:val="PreformattedText"/>
        <w:bidi w:val="0"/>
        <w:jc w:val="left"/>
        <w:rPr/>
      </w:pPr>
      <w:r>
        <w:rPr/>
        <w:t>6`#���#���#��##�####�####��#5�####�#5�####�#5�######5�####�#5�####�#/�####��������4�#######4�###</w:t>
        <w:br/>
        <w:t>###�##$##$#If#####�##!v##h#5�####�#5�####�#5�######5�######5�####�#5�####�##v##�##v##�##v#####v##�##v##�#:V###�###��#</w:t>
      </w:r>
    </w:p>
    <w:p>
      <w:pPr>
        <w:pStyle w:val="PreformattedText"/>
        <w:bidi w:val="0"/>
        <w:jc w:val="left"/>
        <w:rPr/>
      </w:pPr>
      <w:r>
        <w:rPr/>
        <w:t>6`#���#���#��##�####�####��#5�####�#5�####�#5�######5�####�#5�####�#/�####��������4�#######4�###</w:t>
        <w:br/>
        <w:t>###�##$##$#If#####�##!v##h#5�####�#5�####�#5�######5�######5�####�#5�####�##v##�##v##�##v#####v##�##v##�#:V###�###�6#</w:t>
      </w:r>
    </w:p>
    <w:p>
      <w:pPr>
        <w:pStyle w:val="PreformattedText"/>
        <w:bidi w:val="0"/>
        <w:jc w:val="left"/>
        <w:rPr/>
      </w:pPr>
      <w:r>
        <w:rPr/>
        <w:t>6`#���#���#��##�####�####��#5�####�#5�####�#5�######5�####�#5�####�#/�####��������4�#######4�###</w:t>
        <w:br/>
        <w:t>###�##$##$#If#####�##!v##h#5�####�#5�####�#5�######5�######5�####�#5�####�##v##�##v##�##v#####v##�##v##�#:V###�###��#</w:t>
      </w:r>
    </w:p>
    <w:p>
      <w:pPr>
        <w:pStyle w:val="PreformattedText"/>
        <w:bidi w:val="0"/>
        <w:jc w:val="left"/>
        <w:rPr/>
      </w:pPr>
      <w:r>
        <w:rPr/>
        <w:t>6`#���#���#��##�####�####��#5�####�#5�####�#5�######5�####�#5�####�#/�####��������4�#######4�###</w:t>
        <w:br/>
        <w:t>###�##$##$#If#####�##!v##h#5�####�#5�####�#5�######5�######5�####�#5�####�##v##�##v##�##v#####v##�##v##�#:V###�###��#</w:t>
      </w:r>
    </w:p>
    <w:p>
      <w:pPr>
        <w:pStyle w:val="PreformattedText"/>
        <w:bidi w:val="0"/>
        <w:jc w:val="left"/>
        <w:rPr/>
      </w:pPr>
      <w:r>
        <w:rPr/>
        <w:t>6`#���#���#��##�####�####��#5�####�#5�####�#5�######5�####�#5�####�#/�####��������4�#######4�###</w:t>
        <w:br/>
        <w:t>###�##$##$#If#####�##!v##h#5�####�#5�####�#5�######5�######5�####�#5�####�##v##�##v##�##v#####v##�##v##�#:V###�###��#</w:t>
      </w:r>
    </w:p>
    <w:p>
      <w:pPr>
        <w:pStyle w:val="PreformattedText"/>
        <w:bidi w:val="0"/>
        <w:jc w:val="left"/>
        <w:rPr/>
      </w:pPr>
      <w:r>
        <w:rPr/>
        <w:t>6`#���#���#��##�####�####��#5�####�#5�####�#5�######5�####�#5�####�#/�####��������4�#######4�###</w:t>
        <w:br/>
        <w:t>###�##$##$#If#####�##!v##h#5�####�#5�####�#5�######5�######5�####�#5�####�##v##�##v##�##v#####v##�##v##�#:V###�###��#</w:t>
      </w:r>
    </w:p>
    <w:p>
      <w:pPr>
        <w:pStyle w:val="PreformattedText"/>
        <w:bidi w:val="0"/>
        <w:jc w:val="left"/>
        <w:rPr/>
      </w:pPr>
      <w:r>
        <w:rPr/>
        <w:t>6`#���#���#��##�####�####��#5�####�#5�####�#5�######5�####�#5�####�#/�####��������4�#######4�###</w:t>
        <w:br/>
        <w:t>###�##$##$#If#####�##!v##h#5�####�#5�####�#5�######5�######5�####�#5�####�##v##�##v##�##v#####v##�##v##�#:V###�###��#</w:t>
      </w:r>
    </w:p>
    <w:p>
      <w:pPr>
        <w:pStyle w:val="PreformattedText"/>
        <w:bidi w:val="0"/>
        <w:jc w:val="left"/>
        <w:rPr/>
      </w:pPr>
      <w:r>
        <w:rPr/>
        <w:t>6`#���#���#��##�####�####��#5�####�#5�####�#5�######5�####�#5�####�#/�####��������4�#######4�###</w:t>
        <w:br/>
        <w:t>###�##$##$#If#####�##!v##h#5�####�#5�####�#5�######5�######5�####�#5�####�##v##�##v##�##v#####v##�##v##�#:V###�###��#</w:t>
      </w:r>
    </w:p>
    <w:p>
      <w:pPr>
        <w:pStyle w:val="PreformattedText"/>
        <w:bidi w:val="0"/>
        <w:jc w:val="left"/>
        <w:rPr/>
      </w:pPr>
      <w:r>
        <w:rPr/>
        <w:t>6`#���#���#��##�####�####��#5�####�#5�####�#5�######5�####�#5�####�#/�####��������4�#######4�###</w:t>
        <w:br/>
        <w:t>###�##$##$#If#####�##!v##h#5�####�#5�####�#5�######5�######5�####�#5�####�##v##�##v##�##v#####v##�##v##�#:V###�###��#</w:t>
      </w:r>
    </w:p>
    <w:p>
      <w:pPr>
        <w:pStyle w:val="PreformattedText"/>
        <w:bidi w:val="0"/>
        <w:jc w:val="left"/>
        <w:rPr/>
      </w:pPr>
      <w:r>
        <w:rPr/>
        <w:t>6`#���#���#��##�####�####��#5�####�#5�####�#5�######5�####�#5�####�#/�####��������4�#######4�###</w:t>
        <w:br/>
        <w:t>###�##$##$#If#####�##!v##h#5�####�#5�####�#5�######5�######5�####�#5�####�##v##�##v##�##v#####v##�##v##�#:V###�###��#</w:t>
      </w:r>
    </w:p>
    <w:p>
      <w:pPr>
        <w:pStyle w:val="PreformattedText"/>
        <w:bidi w:val="0"/>
        <w:jc w:val="left"/>
        <w:rPr/>
      </w:pPr>
      <w:r>
        <w:rPr/>
        <w:t>6`#���#���#��##�####�####��#5�####�#5�####�#5�######5�####�#5�####�#/�####��������4�#######4�###</w:t>
        <w:br/>
        <w:t>###�##$##$#If#####��#!v##h#5�####�#5�####(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(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###��##�####�###5�####�#5�####(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��������4�#######4�###</w:t>
        <w:br/>
        <w:t>###a�#�#�##$##$#If#####��#!v##h#5�####�#5�####(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(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###��##�####�###5�####�#5�####(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��������4�#######4�###</w:t>
        <w:br/>
        <w:t>###a�#�#�##$##$#If#####��#!v##h#5�####�#5�####(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(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###��##�####�###5�####�#5�####(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��������4�#######4�###</w:t>
        <w:br/>
        <w:t>###a�#�#�##$##$#If#####��#!v##h#5�####�#5�####(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(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###��##�####�###5�####�#5�####(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��������4�#######4�###</w:t>
        <w:br/>
        <w:t>###a�#�#�##$##$#If#####��#!v##h#5�####�#5�####(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(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###��##�####�###5�####�#5�####(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��������4�#######4�###</w:t>
        <w:br/>
        <w:t>###a�#�#�##$##$#If#####��#!v##h#5�####�#5�####(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(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###��##�####�###5�####�#5�####(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��������4�#######4�###</w:t>
        <w:br/>
        <w:t>###a�#�#�##$##$#If#####��#!v##h#5�####�#5�####(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(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###��##�####�###5�####�#5�####(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��������4�#######4�###</w:t>
        <w:br/>
        <w:t>###a�#�#�##$##$#If#####��#!v##h#5�####�#5�####(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(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###��##�####�###5�####�#5�####(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��������4�#######4�###</w:t>
        <w:br/>
        <w:t>###a�#�#�##$##$#If#####��#!v##h#5�####�#5�####(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(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###��##�####�###5�####�#5�####(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��������4�#######4�###</w:t>
        <w:br/>
        <w:t>###a�#�#�##$##$#If#####��#!v##h#5�####�#5�####(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(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###��##�####�###5�####�#5�####(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��������4�#######4�###</w:t>
        <w:br/>
        <w:t>###a�#�#�##$##$#If#####��#!v##h#5�####�#5�####(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(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###��##�####�###5�####�#5�####(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��������4�#######4�###</w:t>
        <w:br/>
        <w:t>###a�#�#�##$##$#If#####��#!v##h#5�####�#5�####(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(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###��##�####�###5�####�#5�####(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��������4�#######4�###</w:t>
        <w:br/>
        <w:t>###a�#�#�##$##$#If#####��#!v##h#5�####�#5�####(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(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###��##�####�###5�####�#5�####(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��������4�#######4�###</w:t>
        <w:br/>
        <w:t>###a�#�#�##$##$#If#####��#!v##h#5�####�#5�####(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(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###��##�####�###5�####�#5�####(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��������4�#######4�###</w:t>
        <w:br/>
        <w:t>###a�#�#�##$##$#If#####��#!v##h#5�####�#5�####(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(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###��##�####�###5�####�#5�####(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��������4�#######4�###</w:t>
        <w:br/>
        <w:t>###a�#�#�##$##$#If#####��#!v##h#5�####�#5�####(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(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###��##�####�###5�####�#5�####(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��������4�#######4�###</w:t>
        <w:br/>
        <w:t>###a�#�#�##$##$#If#####��#!v##h#5�####�#5�####(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(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###��##�####�###5�####�#5�####(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��������4�#######4�###</w:t>
        <w:br/>
        <w:t>###a�#�#�##$##$#If#####��#!v##h#5�####�#5�####(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(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###��##�####�###5�####�#5�####(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��������4�#######4�###</w:t>
        <w:br/>
        <w:t>###a�#�#�##$##$#If#####�##!v##h#5�####�#5�####�#5�####�##v##�##v##�#:V###�l##��#</w:t>
      </w:r>
    </w:p>
    <w:p>
      <w:pPr>
        <w:pStyle w:val="PreformattedText"/>
        <w:bidi w:val="0"/>
        <w:jc w:val="left"/>
        <w:rPr/>
      </w:pPr>
      <w:r>
        <w:rPr/>
        <w:t>6`#���#���#��##�####6##�####��#,�####5�####�#5�####�#9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p�####�###�#####�###�#####�###�##�##$##$#If#####�##!v##h#5�####�#5�####�#5�####�##v##�##v##�#:V###�l##��#</w:t>
      </w:r>
    </w:p>
    <w:p>
      <w:pPr>
        <w:pStyle w:val="PreformattedText"/>
        <w:bidi w:val="0"/>
        <w:jc w:val="left"/>
        <w:rPr/>
      </w:pPr>
      <w:r>
        <w:rPr/>
        <w:t>6`#���#���#��##�####6##�####��#,�####5�####�#5�####�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p�####�###�#####�###�#####�###�##�##$##$#If#####�##!v##h#5�####�#5�####�#5�####�##v##�##v##�#:V###�l##��#</w:t>
      </w:r>
    </w:p>
    <w:p>
      <w:pPr>
        <w:pStyle w:val="PreformattedText"/>
        <w:bidi w:val="0"/>
        <w:jc w:val="left"/>
        <w:rPr/>
      </w:pPr>
      <w:r>
        <w:rPr/>
        <w:t>6`#���#���#��##�####6##�####��#,�####5�####�#5�####�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p�####�###�#####�###�#####�###�##�##$##$#If#####�##!v##h#5�####�#5�####�#5�####�##v##�##v##�#:V###�l##��#</w:t>
      </w:r>
    </w:p>
    <w:p>
      <w:pPr>
        <w:pStyle w:val="PreformattedText"/>
        <w:bidi w:val="0"/>
        <w:jc w:val="left"/>
        <w:rPr/>
      </w:pPr>
      <w:r>
        <w:rPr/>
        <w:t>6`#���#���#��##�####6##�####��#,�####5�####�#5�####�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p�####�###�#####�###�#####�###�##�##$##$#If#####�##!v##h#5�####�#5�####�#5�####�##v##�##v##�#:V###�l##��#</w:t>
      </w:r>
    </w:p>
    <w:p>
      <w:pPr>
        <w:pStyle w:val="PreformattedText"/>
        <w:bidi w:val="0"/>
        <w:jc w:val="left"/>
        <w:rPr/>
      </w:pPr>
      <w:r>
        <w:rPr/>
        <w:t>6`#���#���#��##�####6##�####��#,�####5�####�#5�####�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p�####�###�#####�###�#####�###�##�##$##$#If#####�##!v##h#5�####�#5�####�#5�####�##v##�##v##�#:V###�l##��#</w:t>
      </w:r>
    </w:p>
    <w:p>
      <w:pPr>
        <w:pStyle w:val="PreformattedText"/>
        <w:bidi w:val="0"/>
        <w:jc w:val="left"/>
        <w:rPr/>
      </w:pPr>
      <w:r>
        <w:rPr/>
        <w:t>6`#���#���#��##�####6##�####��#,�####5�####�#5�####�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p�####�###�#####�###�#####�###�##�##$##$#If#####�##!v##h#5�####�#5�####�#5�####�##v##�##v##�#:V###�l##��#</w:t>
      </w:r>
    </w:p>
    <w:p>
      <w:pPr>
        <w:pStyle w:val="PreformattedText"/>
        <w:bidi w:val="0"/>
        <w:jc w:val="left"/>
        <w:rPr/>
      </w:pPr>
      <w:r>
        <w:rPr/>
        <w:t>6`#���#���#��##�####6##�####��#,�####5�####�#5�####�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p�####�###�#####�###�#####�###�##�##$##$#If#####�##!v##h#5�####�#5�####�#5�####�##v##�##v##�#:V###�l##��#</w:t>
      </w:r>
    </w:p>
    <w:p>
      <w:pPr>
        <w:pStyle w:val="PreformattedText"/>
        <w:bidi w:val="0"/>
        <w:jc w:val="left"/>
        <w:rPr/>
      </w:pPr>
      <w:r>
        <w:rPr/>
        <w:t>6`#���#���#��##�####6##�####��#,�####5�####�#5�####�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p�####�###�#####�###�#####�###�##�##$##$#If#####�##!v##h#5�####�#5�####�#5�####�##v##�##v##�#:V###�l##��#</w:t>
      </w:r>
    </w:p>
    <w:p>
      <w:pPr>
        <w:pStyle w:val="PreformattedText"/>
        <w:bidi w:val="0"/>
        <w:jc w:val="left"/>
        <w:rPr/>
      </w:pPr>
      <w:r>
        <w:rPr/>
        <w:t>6`#���#���#��##�####6##�####��#,�####5�####�#5�####�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p�####�###�#####�###�#####�###�##�##$##$#If#####�##!v##h#5�####�#5�####�#5�####�##v##�##v##�#:V###�l##��#</w:t>
      </w:r>
    </w:p>
    <w:p>
      <w:pPr>
        <w:pStyle w:val="PreformattedText"/>
        <w:bidi w:val="0"/>
        <w:jc w:val="left"/>
        <w:rPr/>
      </w:pPr>
      <w:r>
        <w:rPr/>
        <w:t>6`#���#���#��##�####6##�####��#,�####5�####�#5�####�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p�####�###�#####�###�#####�###�##�##$##$#If#####�##!v##h#5�####�#5�####�#5�####�##v##�##v##�#:V###�l##��#</w:t>
      </w:r>
    </w:p>
    <w:p>
      <w:pPr>
        <w:pStyle w:val="PreformattedText"/>
        <w:bidi w:val="0"/>
        <w:jc w:val="left"/>
        <w:rPr/>
      </w:pPr>
      <w:r>
        <w:rPr/>
        <w:t>6`#���#���#��##�####6##�####��#,�####5�####�#5�####�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p�####�###�#####�###�#####�###�##�##$##$#If#####�##!v##h#5�####�#5�####�#5�####�##v##�##v##�#:V###�l##��#</w:t>
      </w:r>
    </w:p>
    <w:p>
      <w:pPr>
        <w:pStyle w:val="PreformattedText"/>
        <w:bidi w:val="0"/>
        <w:jc w:val="left"/>
        <w:rPr/>
      </w:pPr>
      <w:r>
        <w:rPr/>
        <w:t>6`#���#���#��##�####6##�####��#,�####5�####�#5�####�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p�####�###�#####�###�#####�###�##�##$##$#If#####�##!v##h#5�####�#5�####�#5�####�##v##�##v##�#:V###�l##��#</w:t>
      </w:r>
    </w:p>
    <w:p>
      <w:pPr>
        <w:pStyle w:val="PreformattedText"/>
        <w:bidi w:val="0"/>
        <w:jc w:val="left"/>
        <w:rPr/>
      </w:pPr>
      <w:r>
        <w:rPr/>
        <w:t>6`#���#���#��##�####6##�####��#,�####5�####�#5�####�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p�####�###�#####�###�#####�###�##�##$##$#If#####�##!v##h#5�####�#5�####�#5�####�##v##�##v##�#:V###�l##��#</w:t>
      </w:r>
    </w:p>
    <w:p>
      <w:pPr>
        <w:pStyle w:val="PreformattedText"/>
        <w:bidi w:val="0"/>
        <w:jc w:val="left"/>
        <w:rPr/>
      </w:pPr>
      <w:r>
        <w:rPr/>
        <w:t>6`#���#���#��##�####6##�####��#,�####5�####�#5�####�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p�####�###�#####�###�#####�###�##�##$##$#If#####�##!v##h#5�####�#5�####�#5�####�##v##�##v##�#:V###�l##��#</w:t>
      </w:r>
    </w:p>
    <w:p>
      <w:pPr>
        <w:pStyle w:val="PreformattedText"/>
        <w:bidi w:val="0"/>
        <w:jc w:val="left"/>
        <w:rPr/>
      </w:pPr>
      <w:r>
        <w:rPr/>
        <w:t>6`#���#���#��##�####6##�####��#,�####5�####�#5�####�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p�####�###�#####�###�#####�###�##�##$##$#If#####�##!v##h#5�####�#5�####�#5�####�##v##�##v##�#:V###�l##��#</w:t>
      </w:r>
    </w:p>
    <w:p>
      <w:pPr>
        <w:pStyle w:val="PreformattedText"/>
        <w:bidi w:val="0"/>
        <w:jc w:val="left"/>
        <w:rPr/>
      </w:pPr>
      <w:r>
        <w:rPr/>
        <w:t>6`#���#���#��##�####6##�####��#,�####5�####�#5�####�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p�####�###�#####�###�#####�###�##�##$##$#If#####�##!v##h#5�####�#5�####�#5�####�##v##�##v##�#:V###�l##��#</w:t>
      </w:r>
    </w:p>
    <w:p>
      <w:pPr>
        <w:pStyle w:val="PreformattedText"/>
        <w:bidi w:val="0"/>
        <w:jc w:val="left"/>
        <w:rPr/>
      </w:pPr>
      <w:r>
        <w:rPr/>
        <w:t>6`#���#���#��##�####6##�####��#,�####5�####�#5�####�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p�####�###�#####�###�#####�###�##�##$##$#If#####�##!v##h#5�####�#5�####�#5�####�##v##�##v##�#:V###�l##��#</w:t>
      </w:r>
    </w:p>
    <w:p>
      <w:pPr>
        <w:pStyle w:val="PreformattedText"/>
        <w:bidi w:val="0"/>
        <w:jc w:val="left"/>
        <w:rPr/>
      </w:pPr>
      <w:r>
        <w:rPr/>
        <w:t>6`#���#���#��##�####6##�####��#,�####5�####�#5�####�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p�####�###�#####�###�#####�###�##�##$##$#If#####�##!v##h#5�####�#5�####�#5�####�##v##�##v##�#:V###�l##��#</w:t>
      </w:r>
    </w:p>
    <w:p>
      <w:pPr>
        <w:pStyle w:val="PreformattedText"/>
        <w:bidi w:val="0"/>
        <w:jc w:val="left"/>
        <w:rPr/>
      </w:pPr>
      <w:r>
        <w:rPr/>
        <w:t>6`#���#���#��##�####6##�####��#,�####5�####�#5�####�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p�####�###�#####�###�#####�###�##�##$##$#If#####�p#!v##h#5�####�#5�####�#5�####�#5�####�##v##�##v##�##v##�#:V###�###�###�###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  <w:br/>
        <w:t>��������/�####��������4�#######4�###</w:t>
        <w:br/>
        <w:t>###a�#p#�T##�##$##$#If#####�p#!v##h#5�####�#5�####�#5�####�#5�####�##v##�##v##�##v##�#:V###�###��##�####�###5�####�#5�####�#5�####�#/�#######�####/�####��������/�####��������/�####��������/�####��������4�#######4�###</w:t>
        <w:br/>
        <w:t>###a�#p#�T##�##$##$#If#####�p#!v##h#5�####�#5�####�#5�####�#5�####�##v##�##v##�##v##�#:V###�###��##�####�###5�####�#5�####�#5�####�#/�#######�####/�####��������/�####��������/�####��������/�####��������4�#######4�###</w:t>
        <w:br/>
        <w:t>###a�#p#�T##�##$##$#If#####�p#!v##h#5�####�#5�####�#5�####�#5�####�##v##�##v##�##v##�#:V###�###��##�####�###5�####�#5�####�#5�####�#/�#######�####/�####��������/�####��������/�####��������/�####��������4�#######4�###</w:t>
        <w:br/>
        <w:t>###a�#p#�T##�##$##$#If#####�p#!v##h#5�####�#5�####�#5�####�#5�####�##v##�##v##�##v##�#:V###�###��##�####�###5�####�#5�####�#5�####�#/�#######�####/�####��������/�####��������/�####��������/�####��������4�#######4�###</w:t>
        <w:br/>
        <w:t>###a�#p#�T##�##$##$#If#####�p#!v##h#5�####�#5�####�#5�####�#5�####�##v##�##v##�##v##�#:V###�###��##�####�###5�####�#5�####�#5�####�#/�#######�####/�####��������/�####��������/�####��������/�####��������4�#######4�###</w:t>
        <w:br/>
        <w:t>###a�#p#�T##�##$##$#If#####�p#!v##h#5�####�#5�####�#5�####�#5�####�##v##�##v##�##v##�#:V###�###��##�####�###5�####�#5�####�#5�####�#/�#######�####/�####��������/�####��������/�####��������/�####��������4�#######4�###</w:t>
        <w:br/>
        <w:t>###a�#p#�T##�##$##$#If#####�p#!v##h#5�####�#5�####�#5�####�#5�####�##v##�##v##�##v##�#:V###�###��##�####�###5�####�#5�####�#5�####�#/�#######�####/�####��������/�####��������/�####��������/�####��������4�#######4�###</w:t>
        <w:br/>
        <w:t>###a�#p#�T##�##$##$#If#####�p#!v##h#5�####�#5�####�#5�####�#5�####�##v##�##v##�##v##�#:V###�###��##�####�###5�####�#5�####�#5�####�#/�#######�####/�####��������/�####��������/�####��������/�####��������4�#######4�###</w:t>
        <w:br/>
        <w:t>###a�#p#�T##�##$##$#If#####�p#!v##h#5�####�#5�####�#5�####�#5�####�##v##�##v##�##v##�#:V###�###��##�####�###5�####�#5�####�#5�####�#/�#######�####/�####��������/�####��������/�####��������/�####��������4�#######4�###</w:t>
        <w:br/>
        <w:t>###a�#p#�T##�##$##$#If#####�p#!v##h#5�####�#5�####�#5�####�#5�####�##v##�##v##�##v##�#:V###�###��##�####�###5�####�#5�####�#5�####�#/�#######�####/�####��������/�####��������/�####��������/�####��������4�#######4�###</w:t>
        <w:br/>
        <w:t>###a�#p#�T##�##$##$#If#####�p#!v##h#5�####�#5�####�#5�####�#5�####�##v##�##v##�##v##�#:V###�###��##�####�###5�####�#5�####�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��������/�#######�####4�#######4�###</w:t>
        <w:br/>
        <w:t>###a�#p#�T##�##$##$#If#####�p#!v##h#5�####�#5�####�#5�####�#5�####�##v##�##v##�##v##�#:V###�###��##�####�###5�####�#5�####�#5�####�#/�#######�####/�####��������/�####��������/�####��������/�#######�####4�#######4�###</w:t>
        <w:br/>
        <w:t>###a�#p#�T##�###D#d#######</w:t>
        <w:br/>
        <w:t>#############�,�#]#]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"##�H######��.-#����}c5Q]��#$#######�9######@=#�#####��.-#����}c5Q]�TG##########�###</w:t>
        <w:br/>
        <w:t>####Uo#�K#�</w:t>
        <w:br/>
        <w:t>###�x��#mpTW�</w:t>
      </w:r>
      <w:r>
        <w:rPr>
          <w:rtl w:val="true"/>
        </w:rPr>
        <w:t>ܗ</w:t>
      </w:r>
      <w:r>
        <w:rPr/>
        <w:t>�</w:t>
      </w:r>
      <w:r>
        <w:rPr/>
        <w:t>l6$4��#,.)#Ji� --R</w:t>
      </w:r>
      <w:r>
        <w:rPr>
          <w:rtl w:val="true"/>
        </w:rPr>
        <w:t>ڄ</w:t>
      </w:r>
      <w:r>
        <w:rPr/>
        <w:t>ϩ#D��QjC��0###��F�u#�@##Z##��#�#�����ja�58Z[��̈3#;�c�Ì8�##�s</w:t>
      </w:r>
      <w:r>
        <w:rPr/>
        <w:t>߹�</w:t>
      </w:r>
      <w:r>
        <w:rPr/>
        <w:t>7'o��$�dq���~�s�=#��{�{�F#�z�(�## �`~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@bq�###MK#�,#(#���'��K#�Q}QͿ�¹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&amp;B##�</w:t>
      </w:r>
      <w:r>
        <w:rPr>
          <w:rtl w:val="true"/>
        </w:rPr>
        <w:t>ݠ</w:t>
      </w:r>
      <w:r>
        <w:rPr/>
        <w:t>�</w:t>
      </w:r>
      <w:r>
        <w:rPr/>
        <w:t>#|#�U#NՉ?R�f#�]���ik�#P��&amp;���������zG��R�)��4.R#��#�����K����#c9O��#���#�K~u</w:t>
      </w:r>
      <w:r>
        <w:rPr/>
        <w:t>嬋�</w:t>
      </w:r>
      <w:r>
        <w:rPr/>
        <w:t>##�#�o�?��W��#ǔ</w:t>
      </w:r>
      <w:r>
        <w:rPr/>
        <w:t>좠��</w:t>
      </w:r>
      <w:r>
        <w:rPr/>
        <w:t>:�#�4�Ÿ���4���!��2}'����G�Ч��#,��lW��/6�#|#�!#s8g�Ϳ�[�j�-�#���Ǐ�F9��d�</w:t>
      </w:r>
      <w:r>
        <w:rPr>
          <w:rtl w:val="true"/>
        </w:rPr>
        <w:t>ל</w:t>
      </w:r>
      <w:r>
        <w:rPr/>
        <w:t>��</w:t>
      </w:r>
      <w:r>
        <w:rPr/>
        <w:t>##�D#}�%���v�`y�S�&gt;�u#_��1#�1�x�Z�#�9�&lt;�</w:t>
      </w:r>
      <w:r>
        <w:rPr>
          <w:rtl w:val="true"/>
        </w:rPr>
        <w:t>ڿ</w:t>
      </w:r>
      <w:r>
        <w:rPr/>
        <w:t>EX��*s#9��g(nb��F�#�=�/���#a�7v�m�e,a:%���U-4��9.</w:t>
      </w:r>
      <w:r>
        <w:rPr>
          <w:rtl w:val="true"/>
        </w:rPr>
        <w:t>ߎ</w:t>
      </w:r>
      <w:r>
        <w:rPr/>
        <w:t>0</w:t>
      </w:r>
      <w:r>
        <w:rPr/>
        <w:t>��&amp;^�#yӋ�#�1����P��'��*�o</w:t>
      </w:r>
      <w:r>
        <w:rPr>
          <w:rtl w:val="true"/>
        </w:rPr>
        <w:t>ۓ</w:t>
      </w:r>
      <w:r>
        <w:rPr/>
        <w:t>-�q~�e��z�D</w:t>
      </w:r>
      <w:r>
        <w:rPr>
          <w:rtl w:val="true"/>
        </w:rPr>
        <w:t>߾����</w:t>
      </w:r>
      <w:r>
        <w:rPr>
          <w:rtl w:val="true"/>
        </w:rPr>
        <w:t>#�����</w:t>
      </w:r>
      <w:r>
        <w:rPr>
          <w:rtl w:val="true"/>
        </w:rPr>
        <w:t>پ</w:t>
      </w:r>
      <w:r>
        <w:rPr/>
        <w:t>� �</w:t>
      </w:r>
      <w:r>
        <w:rPr/>
        <w:t>T~#mHu��#�Vǥ</w:t>
      </w:r>
      <w:r>
        <w:rPr/>
        <w:t>ֵ�</w:t>
      </w:r>
      <w:r>
        <w:rPr/>
        <w:t>##�h���h�Q)m#��V��7����y#�d:̚c������</w:t>
      </w:r>
      <w:r>
        <w:rPr/>
        <w:t>澾</w:t>
      </w:r>
      <w:r>
        <w:rPr/>
        <w:t>:�\�|����+)O#�W�8)e:#'#7{qrJ���yI_E-</w:t>
      </w:r>
      <w:r>
        <w:rPr/>
        <w:t>ۗ��</w:t>
      </w:r>
      <w:r>
        <w:rPr/>
        <w:t>QV������W��,�'q���=}m_s��q"��&lt;�Q#��#�I�7�����e^���Y�!L�\�l�\�Yi#�6����s�8���Ce�(�</w:t>
      </w:r>
      <w:r>
        <w:rPr>
          <w:rtl w:val="true"/>
        </w:rPr>
        <w:t>ޱ</w:t>
      </w:r>
      <w:r>
        <w:rPr/>
        <w:t>�</w:t>
      </w:r>
      <w:r>
        <w:rPr/>
        <w:t>]Dwu�}��</w:t>
      </w:r>
      <w:r>
        <w:rPr>
          <w:rtl w:val="true"/>
        </w:rPr>
        <w:t>ﺁ</w:t>
      </w:r>
      <w:r>
        <w:rPr/>
        <w:t>�</w:t>
      </w:r>
      <w:r>
        <w:rPr/>
        <w:t>Ƚi&gt;���~�\����#f#6</w:t>
      </w:r>
      <w:r>
        <w:rPr>
          <w:rtl w:val="true"/>
        </w:rPr>
        <w:t>ݧ</w:t>
      </w:r>
      <w:r>
        <w:rPr>
          <w:rtl w:val="true"/>
        </w:rPr>
        <w:t>/�'</w:t>
      </w:r>
      <w:r>
        <w:rPr/>
        <w:t>9</w:t>
      </w:r>
      <w:r>
        <w:rPr>
          <w:rtl w:val="true"/>
        </w:rPr>
        <w:t>��</w:t>
      </w:r>
      <w:r>
        <w:rPr/>
        <w:t>7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֞</w:t>
      </w:r>
      <w:r>
        <w:rPr/>
        <w:t>&amp;�#V�xn]�5)� �V#ASh?#j</w:t>
      </w:r>
      <w:r>
        <w:rPr/>
        <w:t>셱�</w:t>
      </w:r>
      <w:r>
        <w:rPr/>
        <w:br/>
        <w:t>��H�c��5\����#�w`:���D�U�</w:t>
      </w:r>
      <w:r>
        <w:rPr/>
        <w:t>۫��</w:t>
      </w:r>
      <w:r>
        <w:rPr/>
        <w:t>6ě��&lt;</w:t>
      </w:r>
      <w:r>
        <w:rPr/>
        <w:t>橾�</w:t>
      </w:r>
      <w:r>
        <w:rPr/>
        <w:t>y#�#^</w:t>
        <w:tab/>
        <w:t>|���+d�-�#�I��.�#�9 �X��#�&lt;b�d2�#�1#���K�'e����r�0̡��7���9��#�##*���Q��p�B{��,r~T�Y��!�:�#&lt;�w t!�Bx���#�</w:t>
      </w:r>
      <w:r>
        <w:rPr/>
        <w:t>٥</w:t>
      </w:r>
      <w:r>
        <w:rPr/>
        <w:t>!�:4t���&lt;t</w:t>
      </w:r>
      <w:r>
        <w:rPr/>
        <w:t>֢</w:t>
      </w:r>
      <w:r>
        <w:rPr/>
        <w:t>?�5g5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ʛ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\</w:t>
      </w:r>
    </w:p>
    <w:p>
      <w:pPr>
        <w:pStyle w:val="PreformattedText"/>
        <w:bidi w:val="0"/>
        <w:jc w:val="left"/>
        <w:rPr/>
      </w:pPr>
      <w:r>
        <w:rPr/>
        <w:t>)5^�R�~#���7 ~���</w:t>
      </w:r>
      <w:r>
        <w:rPr>
          <w:rtl w:val="true"/>
        </w:rPr>
        <w:t>ڠ</w:t>
      </w:r>
      <w:r>
        <w:rPr/>
        <w:t>!C#ib#�Y�'UL��!�Nj���'����n������S�5��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W�#��\W�͉ζm#</w:t>
      </w:r>
      <w:r>
        <w:rPr/>
        <w:t>۶</w:t>
      </w:r>
      <w:r>
        <w:rPr/>
        <w:t>#�m</w:t>
      </w:r>
      <w:r>
        <w:rPr/>
        <w:t>۰</w:t>
      </w:r>
      <w:r>
        <w:rPr>
          <w:rtl w:val="true"/>
        </w:rPr>
        <w:t>ܦ</w:t>
      </w:r>
      <w:r>
        <w:rPr/>
        <w:t>�ۡ�</w:t>
      </w:r>
    </w:p>
    <w:p>
      <w:pPr>
        <w:pStyle w:val="PreformattedText"/>
        <w:bidi w:val="0"/>
        <w:jc w:val="left"/>
        <w:rPr/>
      </w:pPr>
      <w:r>
        <w:rPr/>
        <w:t>l�v�l�Ҳ�@�vh�&amp;j</w:t>
      </w:r>
      <w:r>
        <w:rPr/>
        <w:t>ؑ�</w:t>
      </w:r>
      <w:r>
        <w:rPr/>
        <w:t>e3��B�g,]6;��3#Rj��]�r��d��#�adɶ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5�uŬ#��#��n�_cl�V��*��#~��+�W#�+d�#��#��#�#���IY�L����������##��#Q�?���l�##�a�'G�x#�#�U#�#�������#j�D#�����5��#��</w:t>
      </w:r>
    </w:p>
    <w:p>
      <w:pPr>
        <w:pStyle w:val="PreformattedText"/>
        <w:bidi w:val="0"/>
        <w:jc w:val="left"/>
        <w:rPr/>
      </w:pPr>
      <w:r>
        <w:rPr/>
        <w:t>?!�c�Ł����NL?��#��bb.�a�wf�##W��\��%��@��m�#��VX##a&gt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¥u�&gt;�5##�</w:t>
        <w:tab/>
        <w:t>�%]�#��#,w`m'��ĺvx#�#�)�</w:t>
      </w:r>
      <w:r>
        <w:rPr>
          <w:rtl w:val="true"/>
        </w:rPr>
        <w:t>׈</w:t>
      </w:r>
      <w:r>
        <w:rPr/>
        <w:t>m#8#$�#�J��(��G�c��##�ɏ�|�h[*���X?Z���E�]'�#�'j��\_YD�(</w:t>
      </w:r>
      <w:r>
        <w:rPr>
          <w:rtl w:val="true"/>
        </w:rPr>
        <w:t>׳</w:t>
      </w:r>
      <w:r>
        <w:rPr/>
        <w:t>1</w:t>
      </w:r>
      <w:r>
        <w:rPr/>
        <w:t>�R��va�#�G�#��@�����</w:t>
        <w:tab/>
        <w:t>�Ϫ��cs5������1�F��M�sr�&amp;=K</w:t>
      </w:r>
      <w:r>
        <w:rPr>
          <w:rtl w:val="true"/>
        </w:rPr>
        <w:t>ߊ�</w:t>
      </w:r>
      <w:r>
        <w:rPr>
          <w:rtl w:val="true"/>
        </w:rPr>
        <w:t>#�</w:t>
      </w:r>
      <w:r>
        <w:rPr/>
        <w:t>4</w:t>
      </w:r>
      <w:r>
        <w:rPr/>
        <w:t>&gt;��i�#���|�E��#nD�3�.U���5|#V��t���#��#�a���0�OB�O"�!����d,�@�#�&gt;�O�#�g</w:t>
      </w:r>
      <w:r>
        <w:rPr/>
        <w:t>݈</w:t>
      </w:r>
      <w:r>
        <w:rPr/>
        <w:t>?#&amp;�#��ΐ���&gt;����m#�#v�O!Q#�;##���/��i��#�#�4� Ά�#�,��S��7h���h�?</w:t>
        <w:tab/>
        <w:t>�!�#�o1="�ip*p�,��|9#�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VL_Q#c|�k#B#x{��X���#4</w:t>
      </w:r>
      <w:r>
        <w:rPr>
          <w:rtl w:val="true"/>
        </w:rPr>
        <w:t>޷</w:t>
      </w:r>
      <w:r>
        <w:rPr/>
        <w:t>!&lt;��##��#w%�wҵX�{6Y�@x#�w#o��%3G#�yLg`:Z�����(���#����7H�#L�@�y�</w:t>
      </w:r>
      <w:r>
        <w:rPr>
          <w:rtl w:val="true"/>
        </w:rPr>
        <w:t>ڥ</w:t>
      </w:r>
      <w:r>
        <w:rPr/>
        <w:t>�</w:t>
      </w:r>
      <w:r>
        <w:rPr/>
        <w:t>֍�q�xc��F#Cyo���</w:t>
      </w:r>
      <w:r>
        <w:rPr/>
        <w:t>ި</w:t>
      </w:r>
      <w:r>
        <w:rPr/>
        <w:t>;�</w:t>
      </w:r>
      <w:r>
        <w:rPr/>
        <w:t>ި�</w:t>
      </w:r>
      <w:r>
        <w:rPr/>
        <w:t>#�����|���t�o#A��w�O�s(��#�4� _ι#}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%��Dg�#aE=�?#~2� ?�#�~2Ϭ7#|�yv</w:t>
        <w:tab/>
        <w:t>�##��:�z#a��|#��#�Y</w:t>
      </w:r>
      <w:r>
        <w:rPr>
          <w:rtl w:val="true"/>
        </w:rPr>
        <w:t>؟�</w:t>
      </w:r>
      <w:r>
        <w:rPr>
          <w:rtl w:val="true"/>
        </w:rPr>
        <w:t>#���}�^���</w:t>
      </w:r>
      <w:r>
        <w:rPr/>
        <w:t>3</w:t>
      </w:r>
      <w:r>
        <w:rPr>
          <w:rtl w:val="true"/>
        </w:rPr>
        <w:t>����|</w:t>
      </w:r>
      <w:r>
        <w:rPr>
          <w:rtl w:val="true"/>
        </w:rPr>
        <w:t>߄</w:t>
      </w:r>
      <w:r>
        <w:rPr/>
        <w:t>�</w:t>
      </w:r>
      <w:r>
        <w:rPr/>
        <w:t>|_���+��v3�g}�vC�w��|�1�5&gt;|���;����p|�#��А��I:��#:Ϭ&lt;</w:t>
      </w:r>
      <w:r>
        <w:rPr>
          <w:rtl w:val="true"/>
        </w:rPr>
        <w:t>߾</w:t>
      </w:r>
      <w:r>
        <w:rPr/>
        <w:t>!ƣ����#�n��"�Uy\##�o}q�)�0�S3#�{�}#o!����Y�mp�9��q�#�#��Fh����m�w\��#��}#]</w:t>
      </w:r>
    </w:p>
    <w:p>
      <w:pPr>
        <w:pStyle w:val="PreformattedText"/>
        <w:bidi w:val="0"/>
        <w:jc w:val="left"/>
        <w:rPr/>
      </w:pPr>
      <w:r>
        <w:rPr/>
        <w:t>.�����#�#�4��V_�?:#�S�</w:t>
      </w:r>
      <w:r>
        <w:rPr/>
        <w:t>ᬏ</w:t>
      </w:r>
      <w:r>
        <w:rPr/>
        <w:t>~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#m;+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t�=5�_���fpA�-�_�7�st��e\</w:t>
      </w:r>
      <w:r>
        <w:rPr>
          <w:rtl w:val="true"/>
        </w:rPr>
        <w:t>س</w:t>
      </w:r>
      <w:r>
        <w:rPr/>
        <w:t>���</w:t>
      </w:r>
      <w:r>
        <w:rPr/>
        <w:t>g�1ʓ�</w:t>
      </w:r>
      <w:r>
        <w:rPr/>
        <w:t>ꯛ��</w:t>
      </w:r>
      <w:r>
        <w:rPr/>
        <w:t>#��B�Ч�;���D���#1~��V�� �w#nG�����"9�m�l*�itke{�����#��#��N</w:t>
      </w:r>
      <w:r>
        <w:rPr/>
        <w:t>뱟�</w:t>
      </w:r>
      <w:r>
        <w:rPr/>
        <w:t>#��1#���Ǩ�m#�m��M</w:t>
      </w:r>
    </w:p>
    <w:p>
      <w:pPr>
        <w:pStyle w:val="PreformattedText"/>
        <w:bidi w:val="0"/>
        <w:jc w:val="left"/>
        <w:rPr/>
      </w:pPr>
      <w:r>
        <w:rPr/>
        <w:t>n(�Q����������}�&gt;}����B��+��?|�3�|�{3�C#}�t��jp%#�\#KP�ź�r&gt;�@�OҺ�&lt;#��7��#�I�#��#Z�D?�ń]�O�qͻ��oкx���L��a�#Ŭ�@O�x��#T���@�3O7�x��^���σ�S5ř��&lt;�[�u%&lt;��##U�</w:t>
      </w:r>
      <w:r>
        <w:rPr>
          <w:rtl w:val="true"/>
        </w:rPr>
        <w:t>ر</w:t>
      </w:r>
      <w:r>
        <w:rPr/>
        <w:t>��</w:t>
      </w:r>
      <w:r>
        <w:rPr/>
        <w:t>#g��x</w:t>
      </w:r>
      <w:r>
        <w:rPr/>
        <w:t>؄</w:t>
      </w:r>
      <w:r>
        <w:rPr/>
        <w:t>�����</w:t>
      </w:r>
      <w:r>
        <w:rPr/>
        <w:t>/�Ʒ���^p��Y�;��#�8����#S*����-Q���Z��;}Oro�Ke�#</w:t>
      </w:r>
      <w:r>
        <w:rPr>
          <w:rtl w:val="true"/>
        </w:rPr>
        <w:t>ދ</w:t>
      </w:r>
      <w:r>
        <w:rPr/>
        <w:t>�</w:t>
      </w:r>
      <w:r>
        <w:rPr/>
        <w:t>ϫa}��]ƶ�~���</w:t>
      </w:r>
      <w:r>
        <w:rPr>
          <w:rtl w:val="true"/>
        </w:rPr>
        <w:t>׽</w:t>
      </w:r>
      <w:r>
        <w:rPr/>
        <w:t>��</w:t>
      </w:r>
      <w:r>
        <w:rPr/>
        <w:t>#-#D���8H�U��d$��Sen)�|��</w:t>
      </w:r>
      <w:r>
        <w:rPr>
          <w:rtl w:val="true"/>
        </w:rPr>
        <w:t>׺</w:t>
      </w:r>
      <w:r>
        <w:rPr/>
        <w:t>�</w:t>
      </w:r>
      <w:r>
        <w:rPr/>
        <w:t>#|�����#���\���</w:t>
        <w:tab/>
        <w:t>&gt;#D���</w:t>
      </w:r>
      <w:r>
        <w:rPr/>
        <w:t>߳�</w:t>
      </w:r>
      <w:r>
        <w:rPr/>
        <w:t>Ys�.##o��H�#U7bd�����u��c̜��#k�=</w:t>
      </w:r>
      <w:r>
        <w:rPr/>
        <w:t>֦���</w:t>
      </w:r>
      <w:r>
        <w:rPr/>
        <w:t>(�;I��6s#8��M,Ow��</w:t>
      </w:r>
      <w:r>
        <w:rPr/>
        <w:t>݇��݇��</w:t>
      </w:r>
      <w:r>
        <w:rPr/>
        <w:t>#��</w:t>
      </w:r>
      <w:r>
        <w:rPr>
          <w:rtl w:val="true"/>
        </w:rPr>
        <w:t>ލ</w:t>
      </w:r>
      <w:r>
        <w:rPr/>
        <w:br/>
        <w:t>qO�ά�cY�#�,�</w:t>
      </w:r>
      <w:r>
        <w:rPr/>
        <w:t>쮓�</w:t>
      </w:r>
      <w:r>
        <w:rPr/>
        <w:t>#�#p�^��g}�3�a��##��xg@i~�#�$�#�_N8����������/�$c9��&lt;�u�,w՜#�T��3TY#z#�#��v�#�N@�{#�����̭#c�����4�;��!9f���=�w��#'�#/a��_��2PY��n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ނ</w:t>
      </w:r>
      <w:r>
        <w:rPr/>
        <w:t>%G��wb#�MbV_J��~�#��W�G��</w:t>
      </w:r>
      <w:r>
        <w:rPr>
          <w:rtl w:val="true"/>
        </w:rPr>
        <w:t>؛</w:t>
      </w:r>
      <w:r>
        <w:rPr/>
        <w:t>�</w:t>
      </w:r>
      <w:r>
        <w:rPr/>
        <w:t>##�s 7E��f3?#H]��w���BWf#�</w:t>
      </w:r>
      <w:r>
        <w:rPr/>
        <w:t>㦦�</w:t>
      </w:r>
      <w:r>
        <w:rPr/>
        <w:t xml:space="preserve">K�E�y��/aWq#�&gt;��h�#o�u��8�}###$##$#If#####�]#!v##h#5�#### 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 xml:space="preserve">5�####�##v## </w:t>
      </w:r>
    </w:p>
    <w:p>
      <w:pPr>
        <w:pStyle w:val="PreformattedText"/>
        <w:bidi w:val="0"/>
        <w:jc w:val="left"/>
        <w:rPr/>
      </w:pPr>
      <w:r>
        <w:rPr/>
        <w:t>#v##\</w:t>
      </w:r>
    </w:p>
    <w:p>
      <w:pPr>
        <w:pStyle w:val="PreformattedText"/>
        <w:bidi w:val="0"/>
        <w:jc w:val="left"/>
        <w:rPr/>
      </w:pPr>
      <w:r>
        <w:rPr/>
        <w:t>#v##�#:V###�l##��#</w:t>
        <w:tab/>
        <w:t xml:space="preserve">�########�#####���#######���######����####�#`"#6##�###,�####5�#### 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>5�####�#9�####/�############/�############/�###</w:t>
        <w:br/>
        <w:t xml:space="preserve">��������/�#######�####a�#]#p�#####���#######���######����###�##$##$#If#####�]#!v##h#5�#### 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 xml:space="preserve">5�####�##v## </w:t>
      </w:r>
    </w:p>
    <w:p>
      <w:pPr>
        <w:pStyle w:val="PreformattedText"/>
        <w:bidi w:val="0"/>
        <w:jc w:val="left"/>
        <w:rPr/>
      </w:pPr>
      <w:r>
        <w:rPr/>
        <w:t>#v##\</w:t>
      </w:r>
    </w:p>
    <w:p>
      <w:pPr>
        <w:pStyle w:val="PreformattedText"/>
        <w:bidi w:val="0"/>
        <w:jc w:val="left"/>
        <w:rPr/>
      </w:pPr>
      <w:r>
        <w:rPr/>
        <w:t xml:space="preserve">#v##�#:V###�l##��##�#`"#6##�###,�####5�#### 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 xml:space="preserve">5�####�#9�####/�####��������a�#]#p�####�###�#####�###�#####�###�##�##$##$#If#####�]#!v##h#5�#### 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 xml:space="preserve">5�####�##v## </w:t>
      </w:r>
    </w:p>
    <w:p>
      <w:pPr>
        <w:pStyle w:val="PreformattedText"/>
        <w:bidi w:val="0"/>
        <w:jc w:val="left"/>
        <w:rPr/>
      </w:pPr>
      <w:r>
        <w:rPr/>
        <w:t>#v##\</w:t>
      </w:r>
    </w:p>
    <w:p>
      <w:pPr>
        <w:pStyle w:val="PreformattedText"/>
        <w:bidi w:val="0"/>
        <w:jc w:val="left"/>
        <w:rPr/>
      </w:pPr>
      <w:r>
        <w:rPr/>
        <w:t xml:space="preserve">#v##�#:V###�l##��##�#`"#6##�###,�####5�#### 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 xml:space="preserve">5�####�#9�####/�####��������a�#]#p�####�###�#####�###�#####�###�##�##$##$#If#####�]#!v##h#5�#### 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 xml:space="preserve">5�####�##v## </w:t>
      </w:r>
    </w:p>
    <w:p>
      <w:pPr>
        <w:pStyle w:val="PreformattedText"/>
        <w:bidi w:val="0"/>
        <w:jc w:val="left"/>
        <w:rPr/>
      </w:pPr>
      <w:r>
        <w:rPr/>
        <w:t>#v##\</w:t>
      </w:r>
    </w:p>
    <w:p>
      <w:pPr>
        <w:pStyle w:val="PreformattedText"/>
        <w:bidi w:val="0"/>
        <w:jc w:val="left"/>
        <w:rPr/>
      </w:pPr>
      <w:r>
        <w:rPr/>
        <w:t xml:space="preserve">#v##�#:V###�l##��##�#`"#6##�###,�####5�#### 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 xml:space="preserve">5�####�#9�####/�####��������a�#]#p�####�###�#####�###�#####�###�##�##$##$#If#####�]#!v##h#5�#### 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 xml:space="preserve">5�####�##v## </w:t>
      </w:r>
    </w:p>
    <w:p>
      <w:pPr>
        <w:pStyle w:val="PreformattedText"/>
        <w:bidi w:val="0"/>
        <w:jc w:val="left"/>
        <w:rPr/>
      </w:pPr>
      <w:r>
        <w:rPr/>
        <w:t>#v##\</w:t>
      </w:r>
    </w:p>
    <w:p>
      <w:pPr>
        <w:pStyle w:val="PreformattedText"/>
        <w:bidi w:val="0"/>
        <w:jc w:val="left"/>
        <w:rPr/>
      </w:pPr>
      <w:r>
        <w:rPr/>
        <w:t xml:space="preserve">#v##�#:V###�l##��##�#`"#6##�###,�####5�#### 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 xml:space="preserve">5�####�#9�####/�####��������a�#]#p�####�###�#####�###�#####�###�##�##$##$#If#####�]#!v##h#5�#### 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 xml:space="preserve">5�####�##v## </w:t>
      </w:r>
    </w:p>
    <w:p>
      <w:pPr>
        <w:pStyle w:val="PreformattedText"/>
        <w:bidi w:val="0"/>
        <w:jc w:val="left"/>
        <w:rPr/>
      </w:pPr>
      <w:r>
        <w:rPr/>
        <w:t>#v##\</w:t>
      </w:r>
    </w:p>
    <w:p>
      <w:pPr>
        <w:pStyle w:val="PreformattedText"/>
        <w:bidi w:val="0"/>
        <w:jc w:val="left"/>
        <w:rPr/>
      </w:pPr>
      <w:r>
        <w:rPr/>
        <w:t xml:space="preserve">#v##�#:V###�l##��##�#`"#6##�###,�####5�#### 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 xml:space="preserve">5�####�#9�####/�####��������a�#]#p�####�###�#####�###�#####�###�##�##$##$#If#####�]#!v##h#5�#### 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 xml:space="preserve">5�####�##v## </w:t>
      </w:r>
    </w:p>
    <w:p>
      <w:pPr>
        <w:pStyle w:val="PreformattedText"/>
        <w:bidi w:val="0"/>
        <w:jc w:val="left"/>
        <w:rPr/>
      </w:pPr>
      <w:r>
        <w:rPr/>
        <w:t>#v##\</w:t>
      </w:r>
    </w:p>
    <w:p>
      <w:pPr>
        <w:pStyle w:val="PreformattedText"/>
        <w:bidi w:val="0"/>
        <w:jc w:val="left"/>
        <w:rPr/>
      </w:pPr>
      <w:r>
        <w:rPr/>
        <w:t xml:space="preserve">#v##�#:V###�l##��##�#`"#6##�###,�####5�#### 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 xml:space="preserve">5�####�#9�####/�####��������a�#]#p�####�###�#####�###�#####�###�##�##$##$#If#####�]#!v##h#5�#### 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 xml:space="preserve">5�####�##v## </w:t>
      </w:r>
    </w:p>
    <w:p>
      <w:pPr>
        <w:pStyle w:val="PreformattedText"/>
        <w:bidi w:val="0"/>
        <w:jc w:val="left"/>
        <w:rPr/>
      </w:pPr>
      <w:r>
        <w:rPr/>
        <w:t>#v##\</w:t>
      </w:r>
    </w:p>
    <w:p>
      <w:pPr>
        <w:pStyle w:val="PreformattedText"/>
        <w:bidi w:val="0"/>
        <w:jc w:val="left"/>
        <w:rPr/>
      </w:pPr>
      <w:r>
        <w:rPr/>
        <w:t xml:space="preserve">#v##�#:V###�l##��##�#`"#6##�###,�####5�#### 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 xml:space="preserve">5�####�#9�####/�####��������a�#]#p�####�###�#####�###�#####�###�##�##$##$#If#####�]#!v##h#5�#### 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 xml:space="preserve">5�####�##v## </w:t>
      </w:r>
    </w:p>
    <w:p>
      <w:pPr>
        <w:pStyle w:val="PreformattedText"/>
        <w:bidi w:val="0"/>
        <w:jc w:val="left"/>
        <w:rPr/>
      </w:pPr>
      <w:r>
        <w:rPr/>
        <w:t>#v##\</w:t>
      </w:r>
    </w:p>
    <w:p>
      <w:pPr>
        <w:pStyle w:val="PreformattedText"/>
        <w:bidi w:val="0"/>
        <w:jc w:val="left"/>
        <w:rPr/>
      </w:pPr>
      <w:r>
        <w:rPr/>
        <w:t xml:space="preserve">#v##�#:V###�l##��##�#`"#6##�###,�####5�#### 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 xml:space="preserve">5�####�#9�####/�####��������a�#]#p�####�###�#####�###�#####�###�##�##$##$#If#####�]#!v##h#5�#### 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 xml:space="preserve">5�####�##v## </w:t>
      </w:r>
    </w:p>
    <w:p>
      <w:pPr>
        <w:pStyle w:val="PreformattedText"/>
        <w:bidi w:val="0"/>
        <w:jc w:val="left"/>
        <w:rPr/>
      </w:pPr>
      <w:r>
        <w:rPr/>
        <w:t>#v##\</w:t>
      </w:r>
    </w:p>
    <w:p>
      <w:pPr>
        <w:pStyle w:val="PreformattedText"/>
        <w:bidi w:val="0"/>
        <w:jc w:val="left"/>
        <w:rPr/>
      </w:pPr>
      <w:r>
        <w:rPr/>
        <w:t xml:space="preserve">#v##�#:V###�l##��##�#`"#6##�###,�####5�#### 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 xml:space="preserve">5�####�#9�####/�####��������a�#]#p�####�###�#####�###�#####�###�##�##$##$#If#####�]#!v##h#5�#### 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 xml:space="preserve">5�####�##v## </w:t>
      </w:r>
    </w:p>
    <w:p>
      <w:pPr>
        <w:pStyle w:val="PreformattedText"/>
        <w:bidi w:val="0"/>
        <w:jc w:val="left"/>
        <w:rPr/>
      </w:pPr>
      <w:r>
        <w:rPr/>
        <w:t>#v##\</w:t>
      </w:r>
    </w:p>
    <w:p>
      <w:pPr>
        <w:pStyle w:val="PreformattedText"/>
        <w:bidi w:val="0"/>
        <w:jc w:val="left"/>
        <w:rPr/>
      </w:pPr>
      <w:r>
        <w:rPr/>
        <w:t xml:space="preserve">#v##�#:V###�l##��##�#`"#6##�###,�####5�#### 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 xml:space="preserve">5�####�#9�####/�####��������a�#]#p�####�###�#####�###�#####�###�##�##$##$#If#####�]#!v##h#5�#### 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 xml:space="preserve">5�####�##v## </w:t>
      </w:r>
    </w:p>
    <w:p>
      <w:pPr>
        <w:pStyle w:val="PreformattedText"/>
        <w:bidi w:val="0"/>
        <w:jc w:val="left"/>
        <w:rPr/>
      </w:pPr>
      <w:r>
        <w:rPr/>
        <w:t>#v##\</w:t>
      </w:r>
    </w:p>
    <w:p>
      <w:pPr>
        <w:pStyle w:val="PreformattedText"/>
        <w:bidi w:val="0"/>
        <w:jc w:val="left"/>
        <w:rPr/>
      </w:pPr>
      <w:r>
        <w:rPr/>
        <w:t xml:space="preserve">#v##�#:V###�l##��##�#`"#6##�###,�####5�#### 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 xml:space="preserve">5�####�#9�####/�####��������a�#]#p�####�###�#####�###�#####�###�##�##$##$#If#####�]#!v##h#5�#### 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 xml:space="preserve">5�####�##v## </w:t>
      </w:r>
    </w:p>
    <w:p>
      <w:pPr>
        <w:pStyle w:val="PreformattedText"/>
        <w:bidi w:val="0"/>
        <w:jc w:val="left"/>
        <w:rPr/>
      </w:pPr>
      <w:r>
        <w:rPr/>
        <w:t>#v##\</w:t>
      </w:r>
    </w:p>
    <w:p>
      <w:pPr>
        <w:pStyle w:val="PreformattedText"/>
        <w:bidi w:val="0"/>
        <w:jc w:val="left"/>
        <w:rPr/>
      </w:pPr>
      <w:r>
        <w:rPr/>
        <w:t xml:space="preserve">#v##�#:V###�l##��##�#`"#6##�###,�####5�#### 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 xml:space="preserve">5�####�#9�####/�####��������a�#]#p�####�###�#####�###�#####�###�##�##$##$#If#####�]#!v##h#5�#### 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 xml:space="preserve">5�####�##v## </w:t>
      </w:r>
    </w:p>
    <w:p>
      <w:pPr>
        <w:pStyle w:val="PreformattedText"/>
        <w:bidi w:val="0"/>
        <w:jc w:val="left"/>
        <w:rPr/>
      </w:pPr>
      <w:r>
        <w:rPr/>
        <w:t>#v##\</w:t>
      </w:r>
    </w:p>
    <w:p>
      <w:pPr>
        <w:pStyle w:val="PreformattedText"/>
        <w:bidi w:val="0"/>
        <w:jc w:val="left"/>
        <w:rPr/>
      </w:pPr>
      <w:r>
        <w:rPr/>
        <w:t xml:space="preserve">#v##�#:V###�l##��##�#`"#6##�###,�####5�#### 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 xml:space="preserve">5�####�#9�####/�####��������a�#]#p�####�###�#####�###�#####�###�##�##$##$#If#####�]#!v##h#5�#### 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 xml:space="preserve">5�####�##v## </w:t>
      </w:r>
    </w:p>
    <w:p>
      <w:pPr>
        <w:pStyle w:val="PreformattedText"/>
        <w:bidi w:val="0"/>
        <w:jc w:val="left"/>
        <w:rPr/>
      </w:pPr>
      <w:r>
        <w:rPr/>
        <w:t>#v##\</w:t>
      </w:r>
    </w:p>
    <w:p>
      <w:pPr>
        <w:pStyle w:val="PreformattedText"/>
        <w:bidi w:val="0"/>
        <w:jc w:val="left"/>
        <w:rPr/>
      </w:pPr>
      <w:r>
        <w:rPr/>
        <w:t xml:space="preserve">#v##�#:V###�l##��##�#`"#6##�###,�####5�#### 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 xml:space="preserve">5�####�#9�####/�####��������a�#]#p�####�###�#####�###�#####�###�##�##$##$#If#####�]#!v##h#5�#### 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 xml:space="preserve">5�####�##v## </w:t>
      </w:r>
    </w:p>
    <w:p>
      <w:pPr>
        <w:pStyle w:val="PreformattedText"/>
        <w:bidi w:val="0"/>
        <w:jc w:val="left"/>
        <w:rPr/>
      </w:pPr>
      <w:r>
        <w:rPr/>
        <w:t>#v##\</w:t>
      </w:r>
    </w:p>
    <w:p>
      <w:pPr>
        <w:pStyle w:val="PreformattedText"/>
        <w:bidi w:val="0"/>
        <w:jc w:val="left"/>
        <w:rPr/>
      </w:pPr>
      <w:r>
        <w:rPr/>
        <w:t xml:space="preserve">#v##�#:V###�l##��##�#`"#6##�###,�####5�#### 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 xml:space="preserve">5�####�#9�####/�####��������a�#]#p�####�###�#####�###�#####�###�##�##$##$#If#####�]#!v##h#5�#### 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 xml:space="preserve">5�####�##v## </w:t>
      </w:r>
    </w:p>
    <w:p>
      <w:pPr>
        <w:pStyle w:val="PreformattedText"/>
        <w:bidi w:val="0"/>
        <w:jc w:val="left"/>
        <w:rPr/>
      </w:pPr>
      <w:r>
        <w:rPr/>
        <w:t>#v##\</w:t>
      </w:r>
    </w:p>
    <w:p>
      <w:pPr>
        <w:pStyle w:val="PreformattedText"/>
        <w:bidi w:val="0"/>
        <w:jc w:val="left"/>
        <w:rPr/>
      </w:pPr>
      <w:r>
        <w:rPr/>
        <w:t xml:space="preserve">#v##�#:V###�l##��##�#`"#6##�###,�####5�#### 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 xml:space="preserve">5�####�#9�####/�####��������a�#]#p�####�###�#####�###�#####�###�##�##$##$#If#####�]#!v##h#5�#### 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 xml:space="preserve">5�####�##v## </w:t>
      </w:r>
    </w:p>
    <w:p>
      <w:pPr>
        <w:pStyle w:val="PreformattedText"/>
        <w:bidi w:val="0"/>
        <w:jc w:val="left"/>
        <w:rPr/>
      </w:pPr>
      <w:r>
        <w:rPr/>
        <w:t>#v##\</w:t>
      </w:r>
    </w:p>
    <w:p>
      <w:pPr>
        <w:pStyle w:val="PreformattedText"/>
        <w:bidi w:val="0"/>
        <w:jc w:val="left"/>
        <w:rPr/>
      </w:pPr>
      <w:r>
        <w:rPr/>
        <w:t xml:space="preserve">#v##�#:V###�l##��##�#`"#6##�###,�####5�#### 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 xml:space="preserve">5�####�#9�####/�####��������a�#]#p�####�###�#####�###�#####�###�##�##$##$#If#####�]#!v##h#5�#### 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 xml:space="preserve">5�####�##v## </w:t>
      </w:r>
    </w:p>
    <w:p>
      <w:pPr>
        <w:pStyle w:val="PreformattedText"/>
        <w:bidi w:val="0"/>
        <w:jc w:val="left"/>
        <w:rPr/>
      </w:pPr>
      <w:r>
        <w:rPr/>
        <w:t>#v##\</w:t>
      </w:r>
    </w:p>
    <w:p>
      <w:pPr>
        <w:pStyle w:val="PreformattedText"/>
        <w:bidi w:val="0"/>
        <w:jc w:val="left"/>
        <w:rPr/>
      </w:pPr>
      <w:r>
        <w:rPr/>
        <w:t xml:space="preserve">#v##�#:V###�l##��##�#`"#6##�###,�####5�#### 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 xml:space="preserve">5�####�#9�####/�####��������a�#]#p�####�###�#####�###�#####�###�##�##$##$#If#####�]#!v##h#5�#### 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 xml:space="preserve">5�####�##v## </w:t>
      </w:r>
    </w:p>
    <w:p>
      <w:pPr>
        <w:pStyle w:val="PreformattedText"/>
        <w:bidi w:val="0"/>
        <w:jc w:val="left"/>
        <w:rPr/>
      </w:pPr>
      <w:r>
        <w:rPr/>
        <w:t>#v##\</w:t>
      </w:r>
    </w:p>
    <w:p>
      <w:pPr>
        <w:pStyle w:val="PreformattedText"/>
        <w:bidi w:val="0"/>
        <w:jc w:val="left"/>
        <w:rPr/>
      </w:pPr>
      <w:r>
        <w:rPr/>
        <w:t xml:space="preserve">#v##�#:V###�l##��##�#`"#6##�###,�####5�#### 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 xml:space="preserve">5�####�#9�####/�####��������a�#]#p�####�###�#####�###�#####�###�##�##$##$#If#####�]#!v##h#5�#### 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 xml:space="preserve">5�####�##v## </w:t>
      </w:r>
    </w:p>
    <w:p>
      <w:pPr>
        <w:pStyle w:val="PreformattedText"/>
        <w:bidi w:val="0"/>
        <w:jc w:val="left"/>
        <w:rPr/>
      </w:pPr>
      <w:r>
        <w:rPr/>
        <w:t>#v##\</w:t>
      </w:r>
    </w:p>
    <w:p>
      <w:pPr>
        <w:pStyle w:val="PreformattedText"/>
        <w:bidi w:val="0"/>
        <w:jc w:val="left"/>
        <w:rPr/>
      </w:pPr>
      <w:r>
        <w:rPr/>
        <w:t xml:space="preserve">#v##�#:V###�l##��##�#`"#6##�###,�####5�#### 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 xml:space="preserve">5�####�#9�####/�####��������a�#]#p�####�###�#####�###�#####�###�##�##$##$#If#####�]#!v##h#5�#### 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 xml:space="preserve">5�####�##v## </w:t>
      </w:r>
    </w:p>
    <w:p>
      <w:pPr>
        <w:pStyle w:val="PreformattedText"/>
        <w:bidi w:val="0"/>
        <w:jc w:val="left"/>
        <w:rPr/>
      </w:pPr>
      <w:r>
        <w:rPr/>
        <w:t>#v##\</w:t>
      </w:r>
    </w:p>
    <w:p>
      <w:pPr>
        <w:pStyle w:val="PreformattedText"/>
        <w:bidi w:val="0"/>
        <w:jc w:val="left"/>
        <w:rPr/>
      </w:pPr>
      <w:r>
        <w:rPr/>
        <w:t xml:space="preserve">#v##�#:V###�l##��##�#`"#6##�###,�####5�#### 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 xml:space="preserve">5�####�#9�####/�####��������a�#]#p�####�###�#####�###�#####�###�##�##$##$#If#####�]#!v##h#5�#### 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 xml:space="preserve">5�####�##v## </w:t>
      </w:r>
    </w:p>
    <w:p>
      <w:pPr>
        <w:pStyle w:val="PreformattedText"/>
        <w:bidi w:val="0"/>
        <w:jc w:val="left"/>
        <w:rPr/>
      </w:pPr>
      <w:r>
        <w:rPr/>
        <w:t>#v##\</w:t>
      </w:r>
    </w:p>
    <w:p>
      <w:pPr>
        <w:pStyle w:val="PreformattedText"/>
        <w:bidi w:val="0"/>
        <w:jc w:val="left"/>
        <w:rPr/>
      </w:pPr>
      <w:r>
        <w:rPr/>
        <w:t xml:space="preserve">#v##�#:V###�l##��##�#`"#6##�###,�####5�#### 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 xml:space="preserve">5�####�#9�####/�####��������a�#]#p�####�###�#####�###�#####�###�##�##$##$#If#####�]#!v##h#5�#### 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 xml:space="preserve">5�####�##v## </w:t>
      </w:r>
    </w:p>
    <w:p>
      <w:pPr>
        <w:pStyle w:val="PreformattedText"/>
        <w:bidi w:val="0"/>
        <w:jc w:val="left"/>
        <w:rPr/>
      </w:pPr>
      <w:r>
        <w:rPr/>
        <w:t>#v##\</w:t>
      </w:r>
    </w:p>
    <w:p>
      <w:pPr>
        <w:pStyle w:val="PreformattedText"/>
        <w:bidi w:val="0"/>
        <w:jc w:val="left"/>
        <w:rPr/>
      </w:pPr>
      <w:r>
        <w:rPr/>
        <w:t xml:space="preserve">#v##�#:V###�l##��##�#`"#6##�###,�####5�#### 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 xml:space="preserve">5�####�#9�####/�####��������a�#]#p�####�###�#####�###�#####�###�##�##$##$#If#####�]#!v##h#5�#### 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 xml:space="preserve">5�####�##v## </w:t>
      </w:r>
    </w:p>
    <w:p>
      <w:pPr>
        <w:pStyle w:val="PreformattedText"/>
        <w:bidi w:val="0"/>
        <w:jc w:val="left"/>
        <w:rPr/>
      </w:pPr>
      <w:r>
        <w:rPr/>
        <w:t>#v##\</w:t>
      </w:r>
    </w:p>
    <w:p>
      <w:pPr>
        <w:pStyle w:val="PreformattedText"/>
        <w:bidi w:val="0"/>
        <w:jc w:val="left"/>
        <w:rPr/>
      </w:pPr>
      <w:r>
        <w:rPr/>
        <w:t xml:space="preserve">#v##�#:V###�l##��##�#`"#6##�###,�####5�#### 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 xml:space="preserve">5�####�#9�####/�####��������a�#]#p�####�###�#####�###�#####�###�##�##$##$#If#####�]#!v##h#5�#### 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 xml:space="preserve">5�####�##v## </w:t>
      </w:r>
    </w:p>
    <w:p>
      <w:pPr>
        <w:pStyle w:val="PreformattedText"/>
        <w:bidi w:val="0"/>
        <w:jc w:val="left"/>
        <w:rPr/>
      </w:pPr>
      <w:r>
        <w:rPr/>
        <w:t>#v##\</w:t>
      </w:r>
    </w:p>
    <w:p>
      <w:pPr>
        <w:pStyle w:val="PreformattedText"/>
        <w:bidi w:val="0"/>
        <w:jc w:val="left"/>
        <w:rPr/>
      </w:pPr>
      <w:r>
        <w:rPr/>
        <w:t xml:space="preserve">#v##�#:V###�l##��##�#`"#6##�###,�####5�#### 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 xml:space="preserve">5�####�#9�####/�####��������a�#]#p�####�###�#####�###�#####�###�##�##$##$#If#####�]#!v##h#5�#### 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 xml:space="preserve">5�####�##v## </w:t>
      </w:r>
    </w:p>
    <w:p>
      <w:pPr>
        <w:pStyle w:val="PreformattedText"/>
        <w:bidi w:val="0"/>
        <w:jc w:val="left"/>
        <w:rPr/>
      </w:pPr>
      <w:r>
        <w:rPr/>
        <w:t>#v##\</w:t>
      </w:r>
    </w:p>
    <w:p>
      <w:pPr>
        <w:pStyle w:val="PreformattedText"/>
        <w:bidi w:val="0"/>
        <w:jc w:val="left"/>
        <w:rPr/>
      </w:pPr>
      <w:r>
        <w:rPr/>
        <w:t xml:space="preserve">#v##�#:V###�l##��##�#`"#6##�###,�####5�#### 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 xml:space="preserve">5�####�#9�####/�####��������a�#]#p�####�###�#####�###�#####�###�##�##$##$#If#####�]#!v##h#5�#### 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 xml:space="preserve">5�####�##v## </w:t>
      </w:r>
    </w:p>
    <w:p>
      <w:pPr>
        <w:pStyle w:val="PreformattedText"/>
        <w:bidi w:val="0"/>
        <w:jc w:val="left"/>
        <w:rPr/>
      </w:pPr>
      <w:r>
        <w:rPr/>
        <w:t>#v##\</w:t>
      </w:r>
    </w:p>
    <w:p>
      <w:pPr>
        <w:pStyle w:val="PreformattedText"/>
        <w:bidi w:val="0"/>
        <w:jc w:val="left"/>
        <w:rPr/>
      </w:pPr>
      <w:r>
        <w:rPr/>
        <w:t xml:space="preserve">#v##�#:V###�l##��##�#`"#6##�###,�####5�#### 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 xml:space="preserve">5�####�#9�####/�####��������a�#]#p�####�###�#####�###�#####�###�##�##$##$#If#####�]#!v##h#5�#### 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 xml:space="preserve">5�####�##v## </w:t>
      </w:r>
    </w:p>
    <w:p>
      <w:pPr>
        <w:pStyle w:val="PreformattedText"/>
        <w:bidi w:val="0"/>
        <w:jc w:val="left"/>
        <w:rPr/>
      </w:pPr>
      <w:r>
        <w:rPr/>
        <w:t>#v##\</w:t>
      </w:r>
    </w:p>
    <w:p>
      <w:pPr>
        <w:pStyle w:val="PreformattedText"/>
        <w:bidi w:val="0"/>
        <w:jc w:val="left"/>
        <w:rPr/>
      </w:pPr>
      <w:r>
        <w:rPr/>
        <w:t xml:space="preserve">#v##�#:V###�l##��##�#`"#6##�###,�####5�#### 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 xml:space="preserve">5�####�#9�####/�####��������a�#]#p�####�###�#####�###�#####�###�##�##$##$#If#####�]#!v##h#5�#### 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 xml:space="preserve">5�####�##v## </w:t>
      </w:r>
    </w:p>
    <w:p>
      <w:pPr>
        <w:pStyle w:val="PreformattedText"/>
        <w:bidi w:val="0"/>
        <w:jc w:val="left"/>
        <w:rPr/>
      </w:pPr>
      <w:r>
        <w:rPr/>
        <w:t>#v##\</w:t>
      </w:r>
    </w:p>
    <w:p>
      <w:pPr>
        <w:pStyle w:val="PreformattedText"/>
        <w:bidi w:val="0"/>
        <w:jc w:val="left"/>
        <w:rPr/>
      </w:pPr>
      <w:r>
        <w:rPr/>
        <w:t xml:space="preserve">#v##�#:V###�l##��##�#`"#6##�###,�####5�#### 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 xml:space="preserve">5�####�#9�####/�####��������a�#]#p�####�###�#####�###�#####�###�##�##$##$#If#####�]#!v##h#5�#### 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 xml:space="preserve">5�####�##v## </w:t>
      </w:r>
    </w:p>
    <w:p>
      <w:pPr>
        <w:pStyle w:val="PreformattedText"/>
        <w:bidi w:val="0"/>
        <w:jc w:val="left"/>
        <w:rPr/>
      </w:pPr>
      <w:r>
        <w:rPr/>
        <w:t>#v##\</w:t>
      </w:r>
    </w:p>
    <w:p>
      <w:pPr>
        <w:pStyle w:val="PreformattedText"/>
        <w:bidi w:val="0"/>
        <w:jc w:val="left"/>
        <w:rPr/>
      </w:pPr>
      <w:r>
        <w:rPr/>
        <w:t xml:space="preserve">#v##�#:V###�l##��##�#`"#6##�###,�####5�#### 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 xml:space="preserve">5�####�#9�####/�####��������a�#]#p�####�###�#####�###�#####�###�##�##$##$#If#####�]#!v##h#5�#### 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 xml:space="preserve">5�####�##v## </w:t>
      </w:r>
    </w:p>
    <w:p>
      <w:pPr>
        <w:pStyle w:val="PreformattedText"/>
        <w:bidi w:val="0"/>
        <w:jc w:val="left"/>
        <w:rPr/>
      </w:pPr>
      <w:r>
        <w:rPr/>
        <w:t>#v##\</w:t>
      </w:r>
    </w:p>
    <w:p>
      <w:pPr>
        <w:pStyle w:val="PreformattedText"/>
        <w:bidi w:val="0"/>
        <w:jc w:val="left"/>
        <w:rPr/>
      </w:pPr>
      <w:r>
        <w:rPr/>
        <w:t xml:space="preserve">#v##�#:V###�l##��##�#`"#6##�###,�####5�#### 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 xml:space="preserve">5�####�#9�####/�####��������a�#]#p�####�###�#####�###�#####�###�##�##$##$#If#####�]#!v##h#5�#### 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 xml:space="preserve">5�####�##v## </w:t>
      </w:r>
    </w:p>
    <w:p>
      <w:pPr>
        <w:pStyle w:val="PreformattedText"/>
        <w:bidi w:val="0"/>
        <w:jc w:val="left"/>
        <w:rPr/>
      </w:pPr>
      <w:r>
        <w:rPr/>
        <w:t>#v##\</w:t>
      </w:r>
    </w:p>
    <w:p>
      <w:pPr>
        <w:pStyle w:val="PreformattedText"/>
        <w:bidi w:val="0"/>
        <w:jc w:val="left"/>
        <w:rPr/>
      </w:pPr>
      <w:r>
        <w:rPr/>
        <w:t xml:space="preserve">#v##�#:V###�l##��##�#`"#6##�###,�####5�#### </w:t>
      </w:r>
    </w:p>
    <w:p>
      <w:pPr>
        <w:pStyle w:val="PreformattedText"/>
        <w:bidi w:val="0"/>
        <w:jc w:val="left"/>
        <w:rPr/>
      </w:pPr>
      <w:r>
        <w:rPr/>
        <w:t>5�####\</w:t>
      </w:r>
    </w:p>
    <w:p>
      <w:pPr>
        <w:pStyle w:val="PreformattedText"/>
        <w:bidi w:val="0"/>
        <w:jc w:val="left"/>
        <w:rPr/>
      </w:pPr>
      <w:r>
        <w:rPr/>
        <w:t>5�####�#9�####/�####��������a�#]#p�####�###�#####�###�#####�###�##�##$##$#If#####�##!v##h#5�####�#5�####@</w:t>
      </w:r>
    </w:p>
    <w:p>
      <w:pPr>
        <w:pStyle w:val="PreformattedText"/>
        <w:bidi w:val="0"/>
        <w:jc w:val="left"/>
        <w:rPr/>
      </w:pPr>
      <w:r>
        <w:rPr/>
        <w:t>5�####�##v##�##v##@</w:t>
      </w:r>
    </w:p>
    <w:p>
      <w:pPr>
        <w:pStyle w:val="PreformattedText"/>
        <w:bidi w:val="0"/>
        <w:jc w:val="left"/>
        <w:rPr/>
      </w:pPr>
      <w:r>
        <w:rPr/>
        <w:t>#v##�#:V###�##</w:t>
        <w:tab/>
        <w:t>�########�####����######����######����####�####6##�###,�####5�######3�#######4�#######p�####����######����######����###�##$##$#If#####�##!v##h#5�####�#5�####@</w:t>
      </w:r>
    </w:p>
    <w:p>
      <w:pPr>
        <w:pStyle w:val="PreformattedText"/>
        <w:bidi w:val="0"/>
        <w:jc w:val="left"/>
        <w:rPr/>
      </w:pPr>
      <w:r>
        <w:rPr/>
        <w:t>5�####�##v##�##v##@</w:t>
      </w:r>
    </w:p>
    <w:p>
      <w:pPr>
        <w:pStyle w:val="PreformattedText"/>
        <w:bidi w:val="0"/>
        <w:jc w:val="left"/>
        <w:rPr/>
      </w:pPr>
      <w:r>
        <w:rPr/>
        <w:t>#v##�#:V###�##</w:t>
        <w:tab/>
        <w:t>�########�####����######����######����####�####6##�###,�####5�######3�#######4�#######p�####����######����######����###�##$##$#If#####�##!v##h#5�####�#5�####@</w:t>
      </w:r>
    </w:p>
    <w:p>
      <w:pPr>
        <w:pStyle w:val="PreformattedText"/>
        <w:bidi w:val="0"/>
        <w:jc w:val="left"/>
        <w:rPr/>
      </w:pPr>
      <w:r>
        <w:rPr/>
        <w:t>5�####�##v##�##v##@</w:t>
      </w:r>
    </w:p>
    <w:p>
      <w:pPr>
        <w:pStyle w:val="PreformattedText"/>
        <w:bidi w:val="0"/>
        <w:jc w:val="left"/>
        <w:rPr/>
      </w:pPr>
      <w:r>
        <w:rPr/>
        <w:t>#v##�#:V###�##</w:t>
        <w:tab/>
        <w:t>�########�####����######����######����####�####6##�###,�####5�######3�#######4�#######p�####����######����######����#####################################################################################################################################################################################################################�#(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@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�#_H##aJ##mH</w:t>
        <w:tab/>
        <w:t>#sH</w:t>
        <w:tab/>
        <w:t>#tH</w:t>
        <w:tab/>
        <w:t>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��#@&amp;#`��#</w:t>
        <w:br/>
        <w:t>#5#�CJ##\#�&gt;##@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@&amp;#</w:t>
        <w:br/>
        <w:t>#5#�CJ##\#�^##@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$#@&amp;#a$###5#�B*#CJ##OJ##QJ##\#�^J##aJ##ph�##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@&amp;###5#�B*#CJ##\#�ph�####\##@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5########$##��##�0�@&amp;#^��#`�0�##5#�B*#CJ##\#�aJ##ph�##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6########$#@&amp;###5#�B*#CJ##\#�ph�####&gt;##@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7########$#@&amp;#</w:t>
        <w:br/>
        <w:t>#5#�CJ##\#�d##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8########$##$#7$#8$#@&amp;#H$#a$## #&gt;*#B*#CJ##OJ##QJ##^J##aJ##ph�###B#</w:t>
        <w:tab/>
        <w:t>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9#####</w:t>
        <w:tab/>
        <w:t>##$#@&amp;#</w:t>
      </w:r>
    </w:p>
    <w:p>
      <w:pPr>
        <w:pStyle w:val="PreformattedText"/>
        <w:bidi w:val="0"/>
        <w:jc w:val="left"/>
        <w:rPr/>
      </w:pPr>
      <w:r>
        <w:rPr/>
        <w:t>#5#�&gt;*#CJ##\#�#D#A@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@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V#�O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s#m#a#l#l#t#e#x#t########�d##�d#[$#\$###B*#CJ##OJ##QJ##aJ##ph#####2#B@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T#e#x#t#########CJ##6#U@�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8##@##"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##CJ##F#V@�#1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R#�O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2#2########$##�d##�d#[$#\$#a$###5#�CJ##OJ##PJ##QJ##\#�^J##�#�O##R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2#3###Z####$##�d##�d#$d####%d####&amp;d####'d####N�####�####O�####�####P�####�####Q�####�####[$#\$#a$###CJ##OJ##PJ##QJ##^J##�#�O##b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2#4###Z####$##�d##�d#$d####%d####&amp;d####'d####N�####�####O�####�####P�####�####Q�####�####[$#\$#a$###CJ##OJ##PJ##QJ##^J##�#�O##r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2#5###Z####$##�d##�d#$d####%d####&amp;d####'d####N�####�####O�####�####P�####�####Q�####�####[$#\$#a$###CJ##OJ##PJ##QJ##^J##R#�O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2#6########$##�d##�d#[$#\$#a$###5#�CJ##OJ##PJ##QJ##\#�^J##�#�O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2#7###Z####$##�d##�d#$d####%d####&amp;d####'d####N�####�####O�####�####P�####�####Q�####�####[$#\$#a$###CJ##OJ##PJ##QJ##^J##�#�O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2#8###Z####$##�d##�d#$d####%d####&amp;d####'d####N�####�####O�####�####P�####�####Q�####�####[$#\$#a$###CJ##OJ##PJ##QJ##^J##J#P@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2#########5#�B*#CJ##\#�aJ##ph�####P#C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I#n#d#e#n#t########��##�0�^��#`�0�##CJ##6#Q@##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3#########CJ##V#�O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5########�d##�d#[$#\$#!#B*#CJ##OJ##PJ##QJ##^J##aJ##ph�####|#�O##�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2#9###&lt;####$##�d##�d#&amp;d####'d####9D##P�####�####Q�####�####[$#\$#a$###B*#CJ##OJ##PJ##QJ##^J##ph�####f#�O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0###&lt;# ##$##�d##�d#&amp;d####'d####9D##P�####�####Q�####�####[$#\$#a$###PJ##aJ�#|#�O###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1###&lt;#!##$##�d##�d#&amp;d####'d####9D##P�####�####Q�####�####[$#\$#a$###B*#CJ##OJ##PJ##QJ##^J##ph#####v#�O##"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2###6#"##�d##�d#&amp;d####'d####9D##P�####�####Q�####�####[$#\$###B*#CJ##OJ##PJ##QJ##^J##ph�####8# @##2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##CJ##T#R@##B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I#n#d#e#n#t# #2#####$##��##�`�^��#`�`�##CJ##H#�###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%###CJ##OJ##QJ##^J##aJ##H#�O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Q#u#i#c#k# #1#.#####&amp;##��##�0�1$#^��#`�0�###CJ##aJ##b#�O##r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3###8#'##$##�d##�d#&amp;d####'d####P�####�####Q�####�####[$#\$#a$###CJ##aJ######�###########����############,###-###\###]###_###`###a###b###g###n###~######�###�###�###�###�###�###�###�###�###�###�###�###&amp;###'###6###=###C###H###L###l###m###}###�###�###�###�###�###�###�###�###�###�###�###�###�###�###�###�###�###�###</w:t>
        <w:br/>
        <w:t>###########!###'###+###/###0###1###@###G###M###R###U###p###q###�###�###�###�###�###�###�###�###�###�###�###�###�###�###�###########################!###(###.###3###7###8###9###I###P###V###[###_###l###m###}###�###�###�###�###�###�###�###�###�###�###�###�###�###�###�###�###########</w:t>
        <w:tab/>
        <w:t>###</w:t>
        <w:br/>
        <w:t>#######"###(###,###0###1###2###C###J###P###U###Z###[###\###m###t###z###~###�###�###�###�###�###########</w:t>
        <w:tab/>
        <w:t>###########%###,###2###7###;###`###a###r###y######�###�###�###�###�###�###�###�###�###�###�###�###�###�###�###�###�###�###�###�###�###�###�############### ###0###7###E###F###V###]###a###b###r###y###�###�###�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####&amp;###4###5###F###M###Q###R###c###j###x###y###�###�###�###�###�###�###�###�###�###�###�###�###�###�############### ###5###6###G###N###R###S###T###U###V###�###�###�###�###�###�###�###�###�###�###�###</w:t>
        <w:br/>
        <w:tab/>
        <w:t>###</w:t>
        <w:tab/>
        <w:t>###</w:t>
        <w:tab/>
        <w:t>##.</w:t>
        <w:tab/>
        <w:t>##?</w:t>
        <w:tab/>
        <w:t>##Q</w:t>
        <w:tab/>
        <w:t>##R</w:t>
        <w:tab/>
        <w:t>##c</w:t>
        <w:tab/>
        <w:t>##s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"</w:t>
        <w:br/>
        <w:t>###</w:t>
        <w:br/>
        <w:t>##3</w:t>
        <w:br/>
        <w:t>##D</w:t>
        <w:br/>
        <w:t>##V</w:t>
        <w:br/>
        <w:t>##W</w:t>
        <w:br/>
        <w:t>##g</w:t>
        <w:br/>
        <w:t>##y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'###(###9###K###]###^###o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"###+###7###8###S###i###l###m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"#######&gt;###P###R###S###h###�###�###�###�###�###�###�###�###�###�###�###�###�###�###�###�#######</w:t>
        <w:br/>
        <w:t>###########4###6###7###L###X###Z###[###\###p###r###s###�###�###�###�###�###�###�###�###�###�###�###�###</w:t>
        <w:br/>
        <w:t>###############1###E###G###H###]###n###p###q###�###�###�###�###�###�###�###�###�###############,###M###O###P###f###~###�###�###�###�###�###�###�###�###�###�###�###�###�###�###�###########</w:t>
        <w:tab/>
        <w:t>###!###:###&lt;###=###K###]###_###`###a###l###n###o###p###�###�###�###�###�###�###�###�###�###�###�###�###�#######�###�###�###�###H###h###i###t###�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+###�###�###�###�###�###�###########L###M###�###�###�###�###�###�###################/###0###1###2###3###4###5###6###7###8###9###:###;###&lt;###=###&gt;###x###y###�###�###########j###k###�###�###########x###�###�###�###�###N###[###�###�###�###�###�###�###�###�###�###�###�###�###�###�###�###�###�###�###�###�###�###�###�###�###�###�###�###�####@###0#######�###�###########@###0#######�###�###########@###0#######�###�##########�@###0#######�###�##########�@###0#######�###�##########�@###0#######�###�##########�@###0#######�###�#########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#######�@###0#######�###�##########�@###0#######�###�##########�@###0#######�###�##########�@###0#######�###�#########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########@###0#######�###�##########�@###0#######�###�######</w:t>
      </w:r>
    </w:p>
    <w:p>
      <w:pPr>
        <w:pStyle w:val="PreformattedText"/>
        <w:bidi w:val="0"/>
        <w:jc w:val="left"/>
        <w:rPr/>
      </w:pPr>
      <w:r>
        <w:rPr/>
        <w:t>####�@###0#######�###�##########�@###0#######�###�##########�@###0#######�###�##########�@###0#######�###�##########�@###0#######�###�##########�@###0#######�###�##########�@###0#######�###�###########@###0#######�###�###########@###0#######�###�##########�@###0#######�###�#########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#######�@###0#######�###�########�#�@###0#######�###�########�#�@###0#######�###�########�#�@###0#######�###�########�#�@###0#######�###�########�#�@###0#######�###�########�#�@###0#######�###�##########�@###0#######�###�########�#�@###0#######�###�########�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#######�@###0#######�###�########�#�@###0#######�###�########�##@###0#######�###�##########�@###0#######�###�########�#�@###0#######�###�##########�@###0#######�###�##########�@###0#######�###�##########�@###0#######�###�##########�@###0#######�###�##########�@###0#######�###�##########�@###0#######�###�##########�@###0#######�###�###########@###0#######�###�#########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#######�@##$0#######�###�##########�@###0#######�###�##########�@###0#######�###�##########�@###0#######�###�##########�@###0#######�###�##########�@###0#######�###�##########�@###0#######�###�##########�@###0#######�###�##########�@##$0#######�###�###########@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########@###0#######�###�##########�@###0#######�###�###########@###0#######�###�##########�@###0#######�###�##########�@###0#######�###�##########�@##$0#######�###�##########�@##$0#######�###�##########�@##$0#######�###�##########�@##$0#######�###�##########�@##$0#######�###�##########�@##$0#######�###�##########�@##$0#######�###�##########�@##$0#######�###�##########�@##$0#######�###�##########�@##$0#######�###�##########�@##$0#######�###�##########�@##$0#######�###�##########�@##$0#######�###�##########�@##$0#######�###�##########�@##$0#######�###�##########�@##$0#######�###�##########�@##$0#######�###�##########�@##$0#######�###�##########�@##$0#######�###�##########�@##$0#######�###�##########�@##$0#######�###�##########�@##$0#######�###�##########�@##$0#######�###�##########�@##$0#######�###�##########�@##$0#######�###�##########�@##$0#######�###�##########�@##$0#######�###�##########�@##$0#######�###�##########�@##$0#######�###�##########�@##$0#######�###�##########�@##$0#######�###�##########�@##$0#######�###�##########�@##$0#######�###�##########�@##$0#######�###�##########�@##$0#######�###�##########�@##$0#######�###�##########�@##$0#######�###�##########�@##$0#######�###�##########�@##$0#######�###�##########�@##$0#######�###�##########�@##$0#######�###�##########�@##$0#######�###�##########�@##$0#######�###�##########�@##$0#######�###�##########�@##$0#######�###�##########�@##$0#######�###�##########�@##$0#######�###�##########�@##$0#######�###�##########�@##$0#######�###�##########�@##$0#######�###�##########�@##$0#######�###�##########�@##$0#######�###�##########�@##$0#######�###�##########�@##$0#######�###�##########�@##$0#######�###�##########�@##$0#######�###�##########�@##$0#######�###�##########�@##$0#######�###�##########�@##$0#######�###�##########�@##$0#######�###�##########�@##$0#######�###�##########�@##$0#######�###�##########�@##$0#######�###�######################,###-###`###~######�###�###�###�###�###�###&amp;###'###l###m###�###�###�###�###</w:t>
        <w:br/>
        <w:t>#######0###1###p###q###�###�###�###�###########8###9###I###P###V###[###_###l###m###�###�###�###�###</w:t>
        <w:tab/>
        <w:t>###</w:t>
        <w:br/>
        <w:t>###1###2###[###\###�###�###########`###a######�###�###�###�###�###�###�###�###�###�####### ###E###F###a###b###�###�###�###�###�###�###</w:t>
      </w:r>
    </w:p>
    <w:p>
      <w:pPr>
        <w:pStyle w:val="PreformattedText"/>
        <w:bidi w:val="0"/>
        <w:jc w:val="left"/>
        <w:rPr/>
      </w:pPr>
      <w:r>
        <w:rPr/>
        <w:t>#######4###5###Q###R###x###y###�###�###�###�###�###�###########5###6###G###N###R###S###�###�###�###�###�###�###�###�###�###�###</w:t>
        <w:br/>
        <w:tab/>
        <w:t>###</w:t>
        <w:tab/>
        <w:t>###</w:t>
        <w:tab/>
        <w:t>##.</w:t>
        <w:tab/>
        <w:t>##?</w:t>
        <w:tab/>
        <w:t>##Q</w:t>
        <w:tab/>
        <w:t>##R</w:t>
        <w:tab/>
        <w:t>##c</w:t>
        <w:tab/>
        <w:t>##s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"</w:t>
        <w:br/>
        <w:t>###</w:t>
        <w:br/>
        <w:t>##3</w:t>
        <w:br/>
        <w:t>##D</w:t>
        <w:br/>
        <w:t>##V</w:t>
        <w:br/>
        <w:t>##W</w:t>
        <w:br/>
        <w:t>##g</w:t>
        <w:br/>
        <w:t>##y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'###(###9###K###]###^###o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"###+###7###8###S###i###l###m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"#######&gt;###P###R###S###h###�###�###�###�###�###�###�###�###�###�###�###�###�###�###�###�#######</w:t>
        <w:br/>
        <w:t>###########4###6###7###L###X###Z###[###\###p###r###s###�###�###�###�###�###�###�###�###�###�###�###�###</w:t>
        <w:br/>
        <w:t>###############1###E###G###H###]###n###p###q###�###�###�###�###�###�###�###�###�###############,###M###O###P###f###~###�###�###�###�###�###�###�###�###�###�###�###�###�###�###�###########</w:t>
        <w:tab/>
        <w:t>###!###:###&lt;###=###K###]###_###`###a###l###n###o###p###�###�###�###�###�###h###i###t###�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+###�###�###�###�###�###�###############x###�###�###�###�###�###�###�###�####@###0#######�###�########�##@###0#######�###�########�#�@###0#######�##############�@###0#######�##############{�#0#0####################�#{�#0#0####################�#���#���#̙�#���#3f�#3�####�#{�#0#0####################�##�###0�#��##�#�##��#######�#{�#0</w:t>
        <w:tab/>
        <w:t>0##########�###</w:t>
        <w:br/>
        <w:t>####</w:t>
        <w:tab/>
        <w:t>�#{�#0</w:t>
        <w:tab/>
        <w:t>0##########�#########�#{�#0</w:t>
        <w:tab/>
        <w:t>0##########�#########�##�###0�#��##�#�##�########�#{�#0#0####################�##�###0�#��##�#�##��#��####�#{�#0#0####################�#���##0�#�#�#��###��#�#####�#{�#0</w:t>
        <w:tab/>
        <w:t>0##############</w:t>
        <w:br/>
        <w:t>#####�##@###0##########F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{�#0#0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�##�##ʇ##$�##��########�#{�#0</w:t>
      </w:r>
    </w:p>
    <w:p>
      <w:pPr>
        <w:pStyle w:val="PreformattedText"/>
        <w:bidi w:val="0"/>
        <w:jc w:val="left"/>
        <w:rPr/>
      </w:pPr>
      <w:r>
        <w:rPr/>
        <w:t>0####################�##�###0�#��##�#�##��#��####�#{�#0#0####################�##@###0##</w:t>
        <w:br/>
        <w:t>###8###9###:#####�#{�#0#0####################�#�@##�0##�###�###�#########�#{�#0#0####################�##s##33##�3##�3f#33�#33####�#{�#0#0####################�##@##���#+/7#���###########�#{�#0#0####################�##@#�#0#���##�#�##��#��####�#{�#0#0####################�#���##0�#�#�#��###��#�#####�#{�#0#0##########�### ###�#P#{�#0#0##########�######### #{�#0#0##########�######### ##@###0##########F#########�#{�#0#0####################�#{�#0#0####################�##@###0##########F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{�#0#0####################�#{�#0#0#�DIh####�###�######�#{�#0#0############## #####�##@#�#0#�###�###�###�######�#{�#0!0##############"#####�##@#�#0#�###�###�###�######�#{�#0#0##############$#####�##@#�#0#�###�###�###�######�#{�#0%0##############&amp;#####�##@###0��########��########�#{�#0'0##############(#####�#��###0####��########��####�#{�#0)0##############*#####�##@##��########��##########�#{�#0+0##############,#####�##A###0##��########��######�#{�#010##########�###2#######{�#010##########�######### #{�#010##########�######### #{�#0-0####################�#��##ʷ##$�##��#######�####�#{�#0 1##########�###########{�#0 1##########�###########{�#0#0##################X#�#�@##�0##�###�###�###�###�# #{�#0#0##################�#�#*A##91##@###N###O###`###g#�#{�#0#0##################�#�#�A##�1##�###�#############�#{�#0#0####################�##@��#1######��########��##�#{�#0#0##############</w:t>
        <w:tab/>
        <w:t>###8#�##A###0##��########��##��##�#{�#0</w:t>
        <w:br/>
        <w:t>0##################�#�##@#�#0#�###�###�###�###�##�#{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</w:t>
      </w:r>
    </w:p>
    <w:p>
      <w:pPr>
        <w:pStyle w:val="PreformattedText"/>
        <w:bidi w:val="0"/>
        <w:jc w:val="left"/>
        <w:rPr/>
      </w:pPr>
      <w:r>
        <w:rPr/>
        <w:t>###�#�##@#�#0#�###�###�###�###�##�#{�#0#0####################�##@#�#0#�###�###�g#�#{�#0##�#{�#0#0##################&lt;#�#�A##�1############�#{�#0##�#{�#0#0##################t#�#{�#0#0#########���X####�##�#{�#0#0##################d#�##@#�#0#�###�###�###�###�##�#{�#0#0##################�#�##@#�#0#�###�###�###�###�##�#{�#0#0##################0</w:t>
        <w:tab/>
        <w:t>�##@��#1######��########��##�#{�#0#0##################h</w:t>
        <w:tab/>
        <w:t>�##@###0��########��########�#{�#0#0##################�</w:t>
        <w:tab/>
        <w:t>�##@��#1######��########��##�#{�#0#0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@##81�#########��########�#{�#0 0##############!###D#�##@##�2�####�###�###�###�##�#{�#0[0##########�######### #{�#0[0##########�######### #{�#0"0####################�##@##�4�####�###�##########�#{�#0 1##########�##########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</w:t>
        <w:br/>
        <w:t>0####################�#{�#0</w:t>
        <w:br/>
        <w:t>0####################�#{�#0</w:t>
        <w:br/>
        <w:t>0####################�#{�#0#0####################�#{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�#{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�#{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 0####################�#{�#0 0####################�#{�#0 0####################�#{�#0#0####################�#{�#0"0####################�#{�#0"0####################�#{�#0"0####################�#{�#0#0####################�#{�#0$0####################�#{�#0$0####################�#{�#0$0####################�#{�#0#0####################�#{�#0I0##########R###########</w:t>
        <w:br/>
        <w:t>@###0#######�###�##########�@###0#######�5</w:t>
      </w:r>
    </w:p>
    <w:p>
      <w:pPr>
        <w:pStyle w:val="PreformattedText"/>
        <w:bidi w:val="0"/>
        <w:jc w:val="left"/>
        <w:rPr/>
      </w:pPr>
      <w:r>
        <w:rPr/>
        <w:t>############�@###0#######�5</w:t>
      </w:r>
    </w:p>
    <w:p>
      <w:pPr>
        <w:pStyle w:val="PreformattedText"/>
        <w:bidi w:val="0"/>
        <w:jc w:val="left"/>
        <w:rPr/>
      </w:pPr>
      <w:r>
        <w:rPr/>
        <w:t>########## 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{�#0#0##########/#########�#{�#0#0##########/#########�#{�#0#0####################�#{�#0#0####################�#{�#0#0####################�##@��#1######��############ #{�#0#0####################�#{�#0#0####################�#{�#0#0####################�##@###0��########��########�#{�#0#0####################�#{�#0#0####################�#{�#0#0####################�#��###0####��#########�####�#{�#0#0####################�#{�#0#0####################�#{�#0#0####################�##@##��########��##########�#{�#0#0####################�#{�#0#0####################�#{�#0#0####################�#��###0####��##############�#{�#0</w:t>
        <w:br/>
        <w:t>0####################�#{�#0</w:t>
        <w:br/>
        <w:t>0####################�#{�#0</w:t>
        <w:br/>
        <w:t>0####################�##@###0####################�#{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�#{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�#{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�##@###0####################�#y�#0#0####################�#y�#0#0####################�#y�#0#0####################�##@###0####################�#y�#0#0####################�#y�#0#0####################�#{�#0#0####################�##@###0####################�#y�#0#0####################�#y�#0#0####################�#y�#0#0####################�##@##�0###############L####�#y�#0#0####################�#y�#0#0####################�#{�#0#0####################�##@###0###############L####�#{�#0#0####################�#{�#0#0####################�#{�#0#0####################�#��###0####��##############�#{�#0#0####################�#{�#0#0####################�#{�#0#0####################�#����#0##�###�###+#########�#y�#0#0####################�#y�#0#0####################�#y�#0#0####################�##@###0#####�###�##########�#y�#0#0####################�#y�#0#0####################�#{�#0#0####################�##@###0##########�#########�#{�#0#0####################�#{�#0#0####################�#{�#0#0####################�##�I##0########��##########�#{�#0 0####################�#{�#0 0####################�#{�#0 0####################�##@###0####################�#{�#0"0####################�#{�#0"0####################�#{�#0"0####################�##@###0####################�#{�#0$0####################�#{�#0$0####################�#{�#0$0####################�##A###0########�#{�########�#{�#0&amp;0####################�#{�#0&amp;0####################�#{�#0&amp;0####################�##@###0########�#{�########�#{�#0(0####################�#{�#0(0####################�#{�#0(0####################�##@###0########�#{�########�#{�#0*0####################�#{�#0*0####################�#{�#0*0####################�##@###0########�#{�########�#{�#0,0####################�#{�#0,0####################�#{�#0,0####################�##@##�0##########�#########�#{�#0.0####################�#{�#0.0####################�#{�#0.0####################�##@@`#0######4%############�#{�#000####################�#{�#000####################�#{�#000####################�##@##��������##############�#y�#020####################�#y�#020####################�#y�#020####################�##@###0####################�#y�#040####################�#y�#040####################�#{�#040####################�#�@###0####################�#{�#060####################�#{�#060####################�#{�#060####################�##@###0##"#################�#{�#080####################�#{�#080####################�#{�#080####################�##@###0###############�####�#{�#0:0####################�#{�#0:0####################�#{�#0:0####################�##@###�##�###�&amp;##��########�#{�#0&lt;0####################�#{�#0&lt;0####################�#{�#0&lt;0####################�##@#`N&gt;##O####�I#��###�####�#y�#0&gt;0####################�#y�#0&gt;0####################�#y�#0&gt;0####################�##@###0####################�#y�#0@0####################�#y�#0@0####################�#{�#0@0####################�##@###0#####�##R]##########�#{�#0�1##########F###########</w:t>
        <w:br/>
        <w:t>@###0######################{�#0~1##########!######�1�#{�#0�1##############�###P2�#{�#0#0##################�#M#{�#0#0##################�2�#{�#0#0##################(#M#{�#0#0##################�2�#{�#0�0##########%######### #{�#0�0##########$######### #{�#0#0#################### #{�#0#0####################�#{�#0�1######################{�#0�0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{�#0�0####################�#s�#0�0##########</w:t>
        <w:tab/>
        <w:t>#########�#s�#0�0##########</w:t>
        <w:tab/>
        <w:t>#########�##@�##0###############P######{�#0�1##########�###########{�#0�2######################{�#0�2##########&amp;###########{�#0�2######################{�#0�2######################{�#0�2######################{�#0#0########## ###########{�#0�1##############�###�4�#{�#0�1####################�#{�#0�1####################�#�@###0#######�###�##########�@###0#######�###�##########�@###0#######�###�##########�@###0#######�###�##########�@###0#######�###�##############%</w:t>
        <w:tab/>
        <w:t>##_###�###�#######G###�######## ##�###�###########:###J###Q###^###r###�###�###�###�#######~###�###&amp;</w:t>
        <w:tab/>
        <w:t>##l</w:t>
        <w:tab/>
        <w:t>##�</w:t>
        <w:tab/>
        <w:t>##�</w:t>
        <w:tab/>
        <w:t>##</w:t>
        <w:br/>
        <w:br/>
        <w:t>##0</w:t>
        <w:br/>
        <w:t>##p</w:t>
        <w:br/>
        <w:t>##�</w:t>
        <w:br/>
        <w:t>##�</w:t>
        <w:br/>
        <w:t>######8###l###�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 ###a###�###�#######Q###y###�###�###5###S###�#######Q###�###�###�###"###V###�###�###�###'###]###�###�###�###3###i###u###�###�###########*###&gt;###P###n###�###�###�###�###�###"###l###�###�###�###"###R###�###�###�###�###</w:t>
        <w:br/>
        <w:t>###6###Z###r###�###�###�#######G###p###�###�#######O###�###�###�###�#######&lt;###_###n###�###h###</w:t>
        <w:tab/>
        <w:t>###�###6 ##�"##�###�############################################### ###!###"#######$###%###&amp;###'###(###)###*###+###,###-###.###/###0###1###2###3###4###5###6###7###8###9###;###&lt;###=###&gt;###?###@###A###B###C###D###E###F###G###H###I###K###L###M###N###O###P###R###S###T###U###V###W###X###Y###Z###[###\###]###_###`###a###b###c###d###e###f###g###h###i###j###k###l###m###n###o###p###q###s###t###u###v###w###x###y###z###{###|###}###~######�###�###�###�###�###�###�#######�###########`###�###�###"###F###t###�###�###�####X#�#�#X#�#�#X#�#�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####</w:t>
        <w:tab/>
        <w:t>#O#L#E#_#L#I#N#K#1#</w:t>
        <w:tab/>
        <w:t>#O#L#E#_#L#I#N#K#2#�###�###�###################�###��G#####�o######�y####�o######�#####�o######�� ###�o#######�####�o######�Z####�o######\�####�o######$� ###�o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o#######�####�o######d� ###�o######�� ###�o######�� ###�o######$� ###�o######d� ###�o######�� ###�o######�� ###�o######$� ###�o######d� ###�o######�� ###�o######$�####�o######d�####�o######��####�o######�####�o######$�####�o######d�####�o######��####�o######�####�o#######�####�o######\�####�o######��####�o######��####�o#######�####�o######\�####�o######��####�o######��####�o#######�####�o######\�####�o######��####�o######��####�o######�-####�o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#�o######L.####�o######�.####�o######�.####�o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#�o######L/####�o######�/####�o######�/####�o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�o######L0####�o######�0####�o######�0####�o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#�o######L1####�o######�1####�o######�1####�o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##�o######L2####�o######�2####�o######�2####�o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�o######\�####�o######��####�o######��####�o######Dd####�o#######�####�o######��/###�o######Կ/###�o############�o######,�####�o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F###F###N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u###u###�###�###�###�###(###L###g###�###�###�###�###�###</w:t>
        <w:br/>
        <w:t>###</w:t>
        <w:br/>
        <w:t>###&amp;###�###�###�###</w:t>
        <w:br/>
        <w:t>###f###f###m###�###�###�###�###�###�###�#######################!###!###K###K###</w:t>
        <w:br/>
        <w:t>###</w:t>
        <w:br/>
        <w:t>###########�###�###�###.###�#########################################################</w:t>
        <w:tab/>
        <w:t>#####</w:t>
        <w:br/>
        <w:t>#####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 #####!#####"###########$#####%#####&amp;#####'#####(#####)#####*#####+#####-#####,#####.#####/#####0#####1#####2#####3#####4#####5#####6#####7#####9#####8#####:#####;#####&lt;#####=#####&gt;#####?#####@#####A#####B#####C#####D#####E#####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M###R###R###�###�###�###�###############r###�###�###�###�###�###�###3###T###o###�###�###�###�###�###########0###�###�#######</w:t>
      </w:r>
    </w:p>
    <w:p>
      <w:pPr>
        <w:pStyle w:val="PreformattedText"/>
        <w:bidi w:val="0"/>
        <w:jc w:val="left"/>
        <w:rPr/>
      </w:pPr>
      <w:r>
        <w:rPr/>
        <w:t>###l###p###p###�###�###�###�###�####################### ### ###)###)###Q###Q###################�###�###�###6###�#######################################</w:t>
        <w:tab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-###,###.###/###0###1###2###3###4###5###6###7###9###8###:###;###&lt;###=###&gt;###?###@###A###B###C###D###E###F#######=###9#9#*�urn:schemas-microsoft-com:office:smarttags</w:t>
        <w:tab/>
        <w:t>�PlaceType#�=###:#:#*�urn:schemas-microsoft-com:office:smarttags</w:t>
        <w:tab/>
        <w:t>�PlaceName#�V###G#G#*�urn:schemas-microsoft-com:office:smarttags#�place#�http://www.5iantlavalamp.com/8###E#E#*�urn:schemas-microsoft-com:office:smarttags#�City#�;#######*�urn:schemas-microsoft-com:office:smarttags#�address#�:#######*�urn:schemas-microsoft-com:office:smarttags#�Stree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�f#####G#####G#####E#####G#####E#####G#####E#####G#####E#####G#####E#####G#####G#####:#####9#####G#####G#####E#####G#####G#####E#####G#####E#####G#####E#####G#####E#####G#####E#####G#####G#####G#####G#####E#####G#####E#####G#####G#####E#####G#####E#####G#####E#####G#####G#####:#####9#####G#####G#################G#####G#####E#####:#####:#####G#####:#####:#####G#####E#####G#####E#####G#####E#####G#####E#################G#####G#########b###e###�###�###D###I###�###�###�###�###�###�###S###Z###�###�###�###�###�###�###�###########%###-###3###\###d###i###o###s###z###}###�###�###�###�###�###�###�###�###�###</w:t>
        <w:br/>
        <w:t>#######(###0###:###D###U###\###�###�###�###�###�###�###########:###?###[###e###s###}###�###�###�###�###�###�###�###�###�###�###�###�###H###J###K###Q###a###g###e###l###�###�###�###�###B###G###�###�###�###�###�###�###�###�###�#############################################################################################################################################################################################################_###l#######K###P###Y###y###�###�###�###W###Y###�###�###x###�###�###�###�#######F###L###h###�###�#####3###3###3###3###3###3###3###3###3###3###3###3#######o###o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0###&gt;###�###�###########################################�#######��#�zZ �#�#�#�#�#�#�#�#�###?#�#�b0#�#�#�#�#�#�#�#�#�###'###��#��#�#�#�#�#�#�#�#�###�#�#�#�G�#�#�#�#�#�#�#�#�###�#\+#hx��#�#�#�#�#�#�#�#�###�/\+|��V�#�#�#�#�#�#�#�#�###�042��(.�#�#�#�#�#�#�#�#�###�/k4��x��#�#�#�#�#�#�#�#�###�yq&lt;Hc���#�#�#�#�#�#�#�#�###�"~B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###u</w:t>
        <w:tab/>
        <w:t>G�����#�#�#�#�#�#�#�#�###�!�Q</w:t>
      </w:r>
      <w:r>
        <w:rPr/>
        <w:t>ܳ</w:t>
      </w:r>
      <w:r>
        <w:rPr/>
        <w:t>#p�#�#�#�#�#�#�#�#�###g@�T(e&amp;��#�#�#�#�#�#�#�#�###�#�W�SR��#�#�#�#�#�#�#�#�###q</w:t>
        <w:tab/>
        <w:t>�Z#u���#�#�#�#�#�#�#�#�###�#�`J]���#�#�#�#�#�#�#�#�###�#jc�n���#�#�#�#�#�#�#�#�####/fi�I���#�#�#�#�#�#�#�#�###)#�jZ���#�#�#�#�#�#�#�#�###�#�p�#���#�#�#�#�#�#�#�#�###�Z2q2-h��#�#�#�#�#�#�#�#�####Z�u</w:t>
      </w:r>
      <w:r>
        <w:rPr>
          <w:rtl w:val="true"/>
        </w:rPr>
        <w:t>܇</w:t>
      </w:r>
      <w:r>
        <w:rPr/>
        <w:t>#��#�#�#�#�#�#�#�#�###r2]vP���#�#�#�#�#�#�#�#�###f&gt;#x,�.+�#�#�#�#�#�#�#�#�###�Pqx#����#�#�#�#�#�#�#�#�################################��##���#�###�##^��#`���OJ##QJ##o(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Y############################��##�#�#�###�##^��#`�#�o(#####Z############################��##�#�#�###�##^��#`�#�o(#####-################################�p##�0�#�###p##^�p#`�0�o(#####-###.################################�@##�0�#�###@##^�@#`�0�o(#####-###.###.#############</w:t>
        <w:tab/>
        <w:t>##################�x##���#�###x##^�x#`���o(#</w:t>
        <w:tab/>
        <w:t>###-###.###.###.#############</w:t>
        <w:tab/>
        <w:t>##################�H##���#�###H##^�H#`���o(#####-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</w:t>
      </w:r>
    </w:p>
    <w:p>
      <w:pPr>
        <w:pStyle w:val="PreformattedText"/>
        <w:bidi w:val="0"/>
        <w:jc w:val="left"/>
        <w:rPr/>
      </w:pPr>
      <w:r>
        <w:rPr/>
        <w:t>###-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P##�`�#�###P##^�P#`�`�o(#####-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�##^��#`���o(#####-###.###.###.###.###.###.###.################################��##���#�###�##^��#`���o(####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�o(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�o(#####.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�o(#####.###.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�o(#####.###.###.#############</w:t>
        <w:tab/>
        <w:t>##################�8##���#�###8##^�8#`���o(#</w:t>
        <w:tab/>
        <w:t>###.###.###.###.#############</w:t>
        <w:tab/>
        <w:t>##################�8##���#�###8##^�8#`��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#############################��##���#�###�##^��#`���OJ##QJ##o(###��######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��#�###�##^��#`���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[############################�8##���#�###8##^�8#`���o(##########�##################</w:t>
        <w:br/>
        <w:t>####�###���#�######^�##`����h####�H######.######�##################</w:t>
        <w:br/>
        <w:t>####��</w:t>
        <w:tab/>
        <w:t>#�L�#�###�</w:t>
        <w:tab/>
        <w:t>#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��#�###x##^�x#`����h####�H######.######�##################</w:t>
        <w:br/>
        <w:t>####�H##�L�#�###H##^�H#`�L��h####�H######.######�##################</w:t>
        <w:br/>
        <w:t>####�###���#�######^�##`����h####�H######.######�##################</w:t>
        <w:br/>
        <w:t>####��##���#�###�##^��#`����h####�H######.######�##################</w:t>
        <w:br/>
        <w:t>####��##�L�#�###�##^��#`�L��h####�H######.##############################��##���#�###�##^��#`���OJ##QJ##o(###��######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R############################��##�0�#�###�##^��#`�0�o(##########�##################</w:t>
        <w:br/>
        <w:t>####�###���#�######^�##`����h####�H######.######�##################</w:t>
        <w:br/>
        <w:t>####��</w:t>
        <w:tab/>
        <w:t>#�L�#�###�</w:t>
        <w:tab/>
        <w:t>#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��#�###x##^�x#`����h####�H######.######�##################</w:t>
        <w:br/>
        <w:t>####�H##�L�#�###H##^�H#`�L��h####�H######.######�##################</w:t>
        <w:br/>
        <w:t>####�###���#�######^�##`����h####�H######.######�##################</w:t>
        <w:br/>
        <w:t>####��##���#�###�##^��#`����h####�H######.######�##################</w:t>
        <w:br/>
        <w:t>####��##�L�#�###�##^��#`�L��h####�H######.#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h############��##���#�###�##^��#`���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#############�8##���#�###8##^�8#`���o(#####.######�##################</w:t>
        <w:br/>
        <w:t>####�###���#�######^�##`����h####�H######.######�##################</w:t>
        <w:br/>
        <w:t>####��</w:t>
        <w:tab/>
        <w:t>#�L�#�###�</w:t>
        <w:tab/>
        <w:t>#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��#�###x##^�x#`����h####�H######.######�##################</w:t>
        <w:br/>
        <w:t>####�H##�L�#�###H##^�H#`�L��h####�H######.######�##################</w:t>
        <w:br/>
        <w:t>####�###���#�######^�##`����h####�H######.######�##################</w:t>
        <w:br/>
        <w:t>####��##���#�###�##^��#`����h####�H######.######�##################</w:t>
        <w:br/>
        <w:t>####��##�L�#�###�##^��#`�L��h####�H######.#Q############################��##���#�###�##^��#`���o(####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h############�p##���#�###p##^�p#`���OJ##QJ##o(###��#####�##########h############�@##���#�###@##^�@#`���OJ##QJ##o(###o######�##########h############�###���#�######^�##`���OJ##QJ##o(###��#####�##########h############��##���#�###�##^��#`���OJ##QJ##o(###��#####�##########h############��##���#�###�##^��#`���OJ##QJ##o(###o######�##########h############��##���#�###�##^��#`���OJ##QJ##o(###��#####�##########h############�P##���#�###P##^�P#`���OJ##QJ##o(###��#####�##########h############� ##���#�### ##^� #`���OJ##QJ##o(###o######�##########h############��##���#�###�##^��#`���OJ##QJ##o(###��################h############�8##�0�#�###8##^�8#`�0�OJ##PJ##QJ##^J##o(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###���#�######^�##`���o(#####.#########################</w:t>
        <w:br/>
        <w:t>####��</w:t>
        <w:tab/>
        <w:t>#���#�###�</w:t>
        <w:tab/>
        <w:t>#^��</w:t>
        <w:tab/>
        <w:t>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L��h####�H######.#########################</w:t>
        <w:br/>
        <w:t>####�x##���#�###x##^�x#`����h####�H######.######�##################</w:t>
        <w:br/>
        <w:t>####�H##���#�###H##^�H#`����h####�H######.######�##################</w:t>
        <w:br/>
        <w:t>####�###�L�#�######^�#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�##�L�#�###�##^��#`�L��h####�H######.#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h############�%##���#�###%##^�%#`���OJ##QJ##o(###��################h############��</w:t>
        <w:tab/>
        <w:t>#���#�###�</w:t>
        <w:tab/>
        <w:t>#^��</w:t>
        <w:tab/>
        <w:t>`���OJ##QJ##o(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��#####�##########h############��##���#�###�##^��#`���OJ##QJ##o(###��#####�##########h############�e##���#�###e##^�e#`���OJ##QJ##o(###o######�##########h############�5##���#�###5##^�5#`���OJ##QJ##o(###��#####�##########h############�###���#�######^�##`���OJ##QJ##o(###��#####�##########h############��##���#�###�##^��#`���OJ##QJ##o(###o######�##########h############��##���#�###�##^��#`���OJ##QJ##o(###��################h############�p##���#�###p##^�p#`���OJ##QJ##o(###��#####�##########h############�@##���#�###@##^�@#`���OJ##QJ##o(###o######�##########h############�###���#�######^�##`���OJ##QJ##o(###��#####�##########h############��##���#�###�##^��#`���OJ##QJ##o(###��#####�##########h############��##���#�###�##^��#`���OJ##QJ##o(###o######�##########h############��##���#�###�##^��#`���OJ##QJ##o(###��#####�##########h############�P##���#�###P##^�P#`���OJ##QJ##o(###��#####�##########h############� ##���#�### ##^� #`���OJ##QJ##o(###o######�##########h############��##���#�###�##^��#`���OJ##QJ##o(###��F############################��##���#�###�##^��#`���o(####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h############�%##���#�###%##^�%#`���OJ##QJ##o(###��################h############��</w:t>
        <w:tab/>
        <w:t>#���#�###�</w:t>
        <w:tab/>
        <w:t>#^��</w:t>
        <w:tab/>
        <w:t>`���OJ##QJ##o(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��#####�##########h############��##���#�###�##^��#`���OJ##QJ##o(###��#####�##########h############�e##���#�###e##^�e#`���OJ##QJ##o(###o######�##########h############�5##���#�###5##^�5#`���OJ##QJ##o(###��#####�##########h############�###���#�######^�##`���OJ##QJ##o(###��#####�##########h############��##���#�###�##^��#`���OJ##QJ##o(###o######�##########h############��##���#�###�##^��#`���OJ##QJ##o(###��#############################�###�###�###h##^�##`�##OJ##QJ##o(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��#�###�##^��#`���OJ##QJ##o(###��######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K############################�8##�0�#�###8##^�8#`�0�o(####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�#�p############�#�`############f&gt;#x############�/k4############�#\+############��#############r2]v############�"~B#############Z�u############)#�j############q</w:t>
        <w:tab/>
        <w:t>�Z############�!�Q############�/\+#############u</w:t>
        <w:tab/>
        <w:t>G############�Z2q############'###############�Pqx############�#�W############�yq&lt;############?#�#############�042############�#jc############�#�#############g@�T#############/fi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O�o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k</w:t>
        <w:br/>
        <w:t>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*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Ԑ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$v�h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`{�I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h4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Ԑ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r�N\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Ԑ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_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J8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B#J#�###############�_P###############�z#################y�###############z#G</w:t>
        <w:tab/>
        <w:t>##############�{(</w:t>
      </w:r>
    </w:p>
    <w:p>
      <w:pPr>
        <w:pStyle w:val="PreformattedText"/>
        <w:bidi w:val="0"/>
        <w:jc w:val="left"/>
        <w:rPr/>
      </w:pPr>
      <w:r>
        <w:rPr/>
        <w:t>##############XF�</w:t>
      </w:r>
    </w:p>
    <w:p>
      <w:pPr>
        <w:pStyle w:val="PreformattedText"/>
        <w:bidi w:val="0"/>
        <w:jc w:val="left"/>
        <w:rPr/>
      </w:pPr>
      <w:r>
        <w:rPr/>
        <w:t>##############R"�###############�o�###############�#�###############�##################d�###############UH�###############�g�###############66################&amp;H�###############�N�###############cZ�###############�#P################!_ ##############�pp!##############�q-(##############5BZ(##############�_�0##############8#P5##############�#�5##############�B#6##############^XK8##############m@�9##############dl�:###############=AD##############�R#F##############P6#G##############�`~G##############�E�G##############]$�G###############{�G##############&lt;#�H##############Vn#L##############.R+L##############�W�L##############�#N###############mwN##############�#�N##############�G</w:t>
        <w:tab/>
        <w:t>S##############`/�T##############</w:t>
        <w:br/>
        <w:t>#]V##############�n�[###############k=\##############�m8]##############_L�`##############vf�b##############\�c##############LJ�d##############2R�e##############RM{j##############1_�o##############�C#p##############�#ep###############2�t##############�6#v##############�7�v##############�=�w##############is�{##############�OW}##############�^�~##########################�###########[+##�@######�.##Pb##�!##�A##'c##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@ ##�###�G##ah##�3##�###�### ?##�p##�a##�M##S###�i##�*##�,#### #Nj!#�G"#:P## 2$##D$#1o%#�()#S*)#�\)#B#*###*##`-#�d-#;#.##0.#�l/##"0#F;0#0A0#{U1#�#2#pF2#�3#'E4#9L5#hC8#�#9#%j:#�T&lt;##_&gt;#+4?#�U?#�f?#�#@#�%B#�;B#�$C#xiC#hC#R#D#skD#UfE#�]G#�#H#�6H#"kI#�uK#�#L#j#M#�vM#�/P#�EP#�hP#�nP#�:S#�LS##WS##mS#�'T##UT#�OX#&amp;#Y#�q[#1n\#�f]#�#^#�&lt;^#s[^#`t^#n#_#07_##Hb#Yib#�vb#�/c#�5c#EEc##Kc#�#f#�#f#`#f##)f#*Jh#&gt;+i#9tj#�#l#�Cm#4#o#�$o#0Go#R:p#%@p#jPp#�mp#�|r#�ms#�bu##tu###w#{%w#�&lt;w#�1y#9#z#53z#+cz#�#{#V{#� �#� �#�!�##3�#�|�#z#�#2A�#dc�#�#�#S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�#�#�4�#�#�#�#�#�(�#�N�# 7�#*#�#�#�#�#�#�#�#�#�###�#�a�#�]�#�#�#�#�#N_�#N#�#�p�#U�#a#�#|&lt;�#7+�#rt�#|(�#�y�#�o�#3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K�#�#�#}#�#M#�#�1�#8#�#� �#)a�#�k�#=8�#�|�#�/�#�L�#s#�#�w�#Fy�#=#�#=_�#�#�#�#�#�^�#�O�#�*�#�~�#H7�#�#�#;^�#�+�#D@�#N#�#bA�###�#J~�#�#�#�#�#)S�#Yj�##{�#)E�#�X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!�#f,�#�d�#@#�#�d�#�h�#X2�#/K�#:&lt;�#�B�#�-�##.�#Cj�#�c�###�#�n�##(�#�a�#�u�#G#�#&gt;_�#jV�#�b�#ra�#�-�#q&gt;�#�"�#�|�#Hu�#V]�#�#�#i:�#�A�#gR�##^�#`#�#&gt;#�#�B�#�X�#Pr�#}4�#####]###_###`###a###b###g###n###~######�###�###�###�###�###�###�###�###�###�###�###�###&amp;###'###6###=###C###H###L###l###m###}###�###�###�###�###�###�###�###�###�###�###�###�###�###�###�###�###�###�###</w:t>
        <w:br/>
        <w:t>###########!###'###+###/###0###1###@###G###M###R###U###p###q###�###�###�###�###�###�###�###�###�###�###�###�###�###�###�###########################!###(###.###3###7###8###9###I###P###V###[###_###l###m###}###�###�###�###�###�###�###�###�###�###�###�###�###�###�###�###�###########</w:t>
        <w:tab/>
        <w:t>###</w:t>
        <w:br/>
        <w:t>#######"###(###,###0###1###2###C###J###P###U###Z###[###\###m###t###z###~###�###�###�###�###�###########</w:t>
        <w:tab/>
        <w:t>###########%###,###2###7###;###`###a###r###y######�###�###�###�###�###�###�###�###�###�###�###�###�############### ###0###7###E###F###V###]###a###b###r###y###�###�###�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####&amp;###4###5###F###M###Q###R###c###j###x###y###�###�###�###�###�###�###�###�###�###�###�###�###�###�############### ###5###6###G###N###R###S###�###�###�###�###�###�###�###�###�###�###</w:t>
        <w:br/>
        <w:tab/>
        <w:t>###</w:t>
        <w:tab/>
        <w:t>###</w:t>
        <w:tab/>
        <w:t>##.</w:t>
        <w:tab/>
        <w:t>##?</w:t>
        <w:tab/>
        <w:t>##Q</w:t>
        <w:tab/>
        <w:t>##R</w:t>
        <w:tab/>
        <w:t>##c</w:t>
        <w:tab/>
        <w:t>##s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"</w:t>
        <w:br/>
        <w:t>###</w:t>
        <w:br/>
        <w:t>##3</w:t>
        <w:br/>
        <w:t>##D</w:t>
        <w:br/>
        <w:t>##V</w:t>
        <w:br/>
        <w:t>##W</w:t>
        <w:br/>
        <w:t>##g</w:t>
        <w:br/>
        <w:t>##y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'###(###9###K###]###^###o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"###+###7###8###S###i###l###m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"#######&gt;###P###R###S###h###�###�###�###�###�###�###�###�###�###�###�###�###�###�###�###�#######</w:t>
        <w:br/>
        <w:t>###########4###6###7###L###X###Z###[###\###p###r###s###�###�###�###�###�###�###�###�###�###�###�###�###</w:t>
        <w:br/>
        <w:t>###############1###E###G###H###]###n###p###q###�###�###�###�###�###�###�###�###�###############,###M###O###P###f###~###�###�###�###�###�###�###�###�###�###�###�###�###�###�###�###########</w:t>
        <w:tab/>
        <w:t>###!###:###&lt;###=###K###]###_###`###a###l###n###o###�#######�###�###�###�###H###h###i###t###�###</w:t>
        <w:tab/>
        <w:t>###</w:t>
        <w:br/>
        <w:t>###�############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####�###############�###############�###�@#########�###p####@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7&amp;�#############�## ############�#######V#e#r#d#a#n#a###I&amp;�#�###########��������?#######�#?#####A#r#i#a#l# #U#n#i#c#o#d#e# #M#S###5&amp;�#############�z#a###�########�#######T#a#h#o#m#a###?5�######</w:t>
        <w:tab/>
        <w:t>######�z# ###�########�#######C#o#u#r#i#e#r# #N#e#w###;#�################################�####W#i#n#g#d#i#n#g#s###"###q#�##��#�#h#####�K���K��KJ��######(###�#############2###(###�#########2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24######d#######�###�##########################################################################2�q#�###�############################HX####(��####?##�###���������������������:P######2#################��##########E#R#C#O#T# #O#p#e#r#a#t#i#o#n#s# #R#e#p#o#r#t#########s#k#i#m#c#h#a#i###j#h#e#a#l#y#####################p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(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</w:t>
      </w:r>
    </w:p>
    <w:p>
      <w:pPr>
        <w:pStyle w:val="PreformattedText"/>
        <w:bidi w:val="0"/>
        <w:jc w:val="left"/>
        <w:rPr/>
      </w:pPr>
      <w:r>
        <w:rPr/>
        <w:t>###l#######x#######�#######�#######�#######�###########ERCOT Operations Report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kimchai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jhealy##########3###########Microsoft Office Word###@####�Ik####@####Z�J#��#@####p#�5��#@####��#6��#############(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H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ERCOT#######2###############�#######G###############################################ERCOT Operations Repor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h###########;#s#############################K###h#t#t#p#:#/#/#w#w#w#.#e#r#c#o#t#.#c#o#m#/#P#a#r#t#i#c#i#p#a#n#t#s#/#M#a#r#k#e#t#B#u#l#l#e#t#i#n#s#/#M#a#r#k#e#t#B#u#l#l#e#t#i#n#1#1#0#1#0#4#.#d#o#c#####################;#p#############################K###h#t#t#p#:#/#/#w#w#w#.#e#r#c#o#t#.#c#o#m#/#P#a#r#t#i#c#i#p#a#n#t#s#/#M#a#r#k#e#t#B#u#l#l#e#t#i#n#s#/#M#a#r#k#e#t#B#u#l#l#e#t#i#n#1#1#0#2#0#4#.#d#o#c#####################;#v#############################K###h#t#t#p#:#/#/#w#w#w#.#e#r#c#o#t#.#c#o#m#/#P#a#r#t#i#c#i#p#a#n#t#s#/#M#a#r#k#e#t#B#u#l#l#e#t#i#n#s#/#M#a#r#k#e#t#B#u#l#l#e#t#i#n#1#1#0#4#0#4#.#d#o#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����E###F###G###H###I###J###K###����M###N###O###P###Q###R###S###����������������X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?x#6��#Z###�#######D#a#t#a#########################################################</w:t>
        <w:br/>
        <w:t>###������������####################################�###._######1#T#a#b#l#e#################################################################����####################################�###|#######W#o#r#d#D#o#c#u#m#e#n#t#####################################################����########################################4#########S#u#m#m#a#r#y#I#n#f#o#r#m#a#t#i#o#n###########################(###������������####################################D#############D#o#c#u#m#e#n#t#S#u#m#m#a#r#y#I#n#f#o#r#m#a#t#i#o#n###########8#######��������####################################L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�######F#############</w:t>
        <w:tab/>
        <w:t>�U6��#Z###�#######D#a#t#a#########################################################</w:t>
        <w:br/>
        <w:t>###������������####################################�###._######1#T#a#b#l#e#################################################################����####################################�###|#######W#o#r#d#D#o#c#u#m#e#n#t#####################################################����########################################4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����E###F###G###H###I###J###K###����������������������������������������������������������������e###����^###_###`###a###b###c###d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��՜.##��##+,��D####��՜.##��##+,��H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ERCOT#######2###############�#######G###############################################ERCOT Operations Repor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h###########;#s#############################K###h#t#t#p#:#/#/#w#w#w#.#e#r#c#o#t#.#c#o#m#/#P#a#r#t#i#c#i#p#a#n#t#s#/#M#a#r#k#e#t#B#u#l#l#e#t#i#n#s#/#M#a#r#k#e#t#B#u#l#l#e#t#i#n#1#1#0#1#0#4#.#d#o#c#####################;#p#############################K###h#t#t#p#:#/#/#w#w#w#.#e#r#c#o#t#.#c#o#m#/#P#a#r#t#i#c#i#p#a#n#t#s#/#M#a#r#k#e#t#B#u#l#l#e#t#i#n#s#/#M#a#r#k#e#t#B#u#l#l#e#t#i#n#1#1#0#2#0#4#.#d#o#c#####################;#v#############################K###h#t#t#p#:#/#/#w#w#w#.#e#r#c#o#t#.#c#o#m#/#P#a#r#t#i#c#i#p#a#n#t#s#/#M#a#r#k#e#t#B#u#l#l#e#t#i#n#s#/#M#a#r#k#e#t#B#u#l#l#e#t#i#n#1#1#0#4#0#4#.#d#o#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u#m#m#a#r#y#I#n#f#o#r#m#a#t#i#o#n###########################(###������������####################################D#############D#o#c#u#m#e#n#t#S#u#m#m#a#r#y#I#n#f#o#r#m#a#t#i#o#n###########8#######��������####################################]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