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}##################����####|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�##################</w:t>
        <w:tab/>
        <w:t>###69##��##��##�###############################��##########��##########��##################�#####^#######^###^#######^#######^#######^#######^###############r########"#######"#######"##8###V"######j"##�###r#######�X##h###</w:t>
        <w:br/>
        <w:t>#######</w:t>
        <w:br/>
        <w:t>#######</w:t>
        <w:br/>
        <w:t>#######</w:t>
        <w:br/>
        <w:t>#######</w:t>
        <w:br/>
        <w:t>#######&gt;$######&gt;$######&gt;$######mN######oN######oN######oN##:###�N##�###=S##�###�W##$###VZ##h###�\##x###�W######################^########'######################&gt;$######&gt;$#######'#######'######�W##############^#######^#######</w:t>
        <w:br/>
        <w:t>###############</w:t>
        <w:br/>
        <w:t>###4###</w:t>
        <w:br/>
        <w:t>X##J###�)######�)######�)#######'##v###^#######</w:t>
        <w:br/>
        <w:t>#######^#######</w:t>
        <w:br/>
        <w:t>#######mN##############�)#######################################################'######mN##############�)######�)##n###�I######^#######^###############################################################qL######</w:t>
        <w:br/>
        <w:t>#####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H#7���##########"######�'##^###�J## ###########�L##�###TX##�###�X######�J##�###6]######�'##~###6]##@###qL##############################################################################6]##############^#######qL## ###&gt;$##v###�$##T###�)#######%##D###L%##�###################################&gt;$######&gt;$######&gt;$######�W######�W######################################p)##^###################################&gt;$######&gt;$######&gt;$######�X#######'#######'#######'#######'##############r#######r###d###�###d###:###�###r#######r#######�#######:#######r#######r#######r#######^#######^#######^#######^#######^#######^#######</w:t>
        <w:br/>
        <w:t>X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>CASUAL</w:t>
      </w:r>
    </w:p>
    <w:p>
      <w:pPr>
        <w:pStyle w:val="PreformattedText"/>
        <w:bidi w:val="0"/>
        <w:jc w:val="left"/>
        <w:rPr/>
      </w:pPr>
      <w:r>
        <w:rPr/>
        <w:t>ATTI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 - RELIABILITY AND OPERATIONS SUBCOMMITTEE MEETING</w:t>
      </w:r>
    </w:p>
    <w:p>
      <w:pPr>
        <w:pStyle w:val="PreformattedText"/>
        <w:bidi w:val="0"/>
        <w:jc w:val="left"/>
        <w:rPr/>
      </w:pPr>
      <w:r>
        <w:rPr/>
        <w:t>ERCOT � Austin</w:t>
      </w:r>
    </w:p>
    <w:p>
      <w:pPr>
        <w:pStyle w:val="PreformattedText"/>
        <w:bidi w:val="0"/>
        <w:jc w:val="left"/>
        <w:rPr/>
      </w:pPr>
      <w:r>
        <w:rPr/>
        <w:t>7620 Metro Center Drive</w:t>
      </w:r>
    </w:p>
    <w:p>
      <w:pPr>
        <w:pStyle w:val="PreformattedText"/>
        <w:bidi w:val="0"/>
        <w:jc w:val="left"/>
        <w:rPr/>
      </w:pPr>
      <w:r>
        <w:rPr/>
        <w:t>Austin, Texas 78744</w:t>
      </w:r>
    </w:p>
    <w:p>
      <w:pPr>
        <w:pStyle w:val="PreformattedText"/>
        <w:bidi w:val="0"/>
        <w:jc w:val="left"/>
        <w:rPr/>
      </w:pPr>
      <w:r>
        <w:rPr/>
        <w:t>December 15, 2004; 9:30 a.m. � 4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</w:t>
      </w:r>
    </w:p>
    <w:p>
      <w:pPr>
        <w:pStyle w:val="PreformattedText"/>
        <w:bidi w:val="0"/>
        <w:jc w:val="left"/>
        <w:rPr/>
      </w:pPr>
      <w:r>
        <w:rPr/>
        <w:t>#Keetch##2.#Approval of the November 9, 2004 Meeting Minutes*</w:t>
      </w:r>
    </w:p>
    <w:p>
      <w:pPr>
        <w:pStyle w:val="PreformattedText"/>
        <w:bidi w:val="0"/>
        <w:jc w:val="left"/>
        <w:rPr/>
      </w:pPr>
      <w:r>
        <w:rPr/>
        <w:t>#Keetch##3.#TAC Report</w:t>
      </w:r>
    </w:p>
    <w:p>
      <w:pPr>
        <w:pStyle w:val="PreformattedText"/>
        <w:bidi w:val="0"/>
        <w:jc w:val="left"/>
        <w:rPr/>
      </w:pPr>
      <w:r>
        <w:rPr/>
        <w:t xml:space="preserve">#Keetch##4.#ERCOT Compliance Report* </w:t>
      </w:r>
    </w:p>
    <w:p>
      <w:pPr>
        <w:pStyle w:val="PreformattedText"/>
        <w:bidi w:val="0"/>
        <w:jc w:val="left"/>
        <w:rPr/>
      </w:pPr>
      <w:r>
        <w:rPr/>
        <w:t>Update on August 18th Event</w:t>
      </w:r>
    </w:p>
    <w:p>
      <w:pPr>
        <w:pStyle w:val="PreformattedText"/>
        <w:bidi w:val="0"/>
        <w:jc w:val="left"/>
        <w:rPr/>
      </w:pPr>
      <w:r>
        <w:rPr/>
        <w:t>Monthly Analysis of SCE Data with High Market Clearing Prices</w:t>
      </w:r>
    </w:p>
    <w:p>
      <w:pPr>
        <w:pStyle w:val="PreformattedText"/>
        <w:bidi w:val="0"/>
        <w:jc w:val="left"/>
        <w:rPr/>
      </w:pPr>
      <w:r>
        <w:rPr/>
        <w:t>#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#ROS Working Group Reports</w:t>
      </w:r>
    </w:p>
    <w:p>
      <w:pPr>
        <w:pStyle w:val="PreformattedText"/>
        <w:bidi w:val="0"/>
        <w:jc w:val="left"/>
        <w:rPr/>
      </w:pPr>
      <w:r>
        <w:rPr/>
        <w:t>Dynamics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Validation and Event Simulation Update</w:t>
      </w:r>
    </w:p>
    <w:p>
      <w:pPr>
        <w:pStyle w:val="PreformattedText"/>
        <w:bidi w:val="0"/>
        <w:jc w:val="left"/>
        <w:rPr/>
      </w:pPr>
      <w:r>
        <w:rPr/>
        <w:t>Operations*</w:t>
      </w:r>
    </w:p>
    <w:p>
      <w:pPr>
        <w:pStyle w:val="PreformattedText"/>
        <w:bidi w:val="0"/>
        <w:jc w:val="left"/>
        <w:rPr/>
      </w:pPr>
      <w:r>
        <w:rPr/>
        <w:t>OGGRs Recommended for Approval (Vote)*</w:t>
      </w:r>
    </w:p>
    <w:p>
      <w:pPr>
        <w:pStyle w:val="PreformattedText"/>
        <w:bidi w:val="0"/>
        <w:jc w:val="left"/>
        <w:rPr/>
      </w:pPr>
      <w:r>
        <w:rPr/>
        <w:t xml:space="preserve">Network Data Support* </w:t>
      </w:r>
    </w:p>
    <w:p>
      <w:pPr>
        <w:pStyle w:val="PreformattedText"/>
        <w:bidi w:val="0"/>
        <w:jc w:val="left"/>
        <w:rPr/>
      </w:pPr>
      <w:r>
        <w:rPr/>
        <w:t>SCR 723 Status Report</w:t>
      </w:r>
    </w:p>
    <w:p>
      <w:pPr>
        <w:pStyle w:val="PreformattedText"/>
        <w:bidi w:val="0"/>
        <w:jc w:val="left"/>
        <w:rPr/>
      </w:pPr>
      <w:r>
        <w:rPr/>
        <w:t xml:space="preserve">Steady State*  </w:t>
      </w:r>
    </w:p>
    <w:p>
      <w:pPr>
        <w:pStyle w:val="PreformattedText"/>
        <w:bidi w:val="0"/>
        <w:jc w:val="left"/>
        <w:rPr/>
      </w:pPr>
      <w:r>
        <w:rPr/>
        <w:t>Performance Disturbance Compliance*</w:t>
      </w:r>
    </w:p>
    <w:p>
      <w:pPr>
        <w:pStyle w:val="PreformattedText"/>
        <w:bidi w:val="0"/>
        <w:jc w:val="left"/>
        <w:rPr/>
      </w:pPr>
      <w:r>
        <w:rPr/>
        <w:t>System Protection*</w:t>
      </w:r>
    </w:p>
    <w:p>
      <w:pPr>
        <w:pStyle w:val="PreformattedText"/>
        <w:bidi w:val="0"/>
        <w:jc w:val="left"/>
        <w:rPr/>
      </w:pPr>
      <w:r>
        <w:rPr/>
        <w:t>SPWG Procedures (Vote)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ws</w:t>
      </w:r>
    </w:p>
    <w:p>
      <w:pPr>
        <w:pStyle w:val="PreformattedText"/>
        <w:bidi w:val="0"/>
        <w:jc w:val="left"/>
        <w:rPr/>
      </w:pPr>
      <w:r>
        <w:rPr/>
        <w:t>Shoulders</w:t>
      </w:r>
    </w:p>
    <w:p>
      <w:pPr>
        <w:pStyle w:val="PreformattedText"/>
        <w:bidi w:val="0"/>
        <w:jc w:val="left"/>
        <w:rPr/>
      </w:pPr>
      <w:r>
        <w:rPr/>
        <w:t>Moore</w:t>
      </w:r>
    </w:p>
    <w:p>
      <w:pPr>
        <w:pStyle w:val="PreformattedText"/>
        <w:bidi w:val="0"/>
        <w:jc w:val="left"/>
        <w:rPr/>
      </w:pPr>
      <w:r>
        <w:rPr/>
        <w:t>Niemeyer</w:t>
      </w:r>
    </w:p>
    <w:p>
      <w:pPr>
        <w:pStyle w:val="PreformattedText"/>
        <w:bidi w:val="0"/>
        <w:jc w:val="left"/>
        <w:rPr/>
      </w:pPr>
      <w:r>
        <w:rPr/>
        <w:t>Dahnke</w:t>
      </w:r>
    </w:p>
    <w:p>
      <w:pPr>
        <w:pStyle w:val="PreformattedText"/>
        <w:bidi w:val="0"/>
        <w:jc w:val="left"/>
        <w:rPr/>
      </w:pPr>
      <w:r>
        <w:rPr/>
        <w:t>##6.#Update on NERC Board Recommendations*</w:t>
      </w:r>
    </w:p>
    <w:p>
      <w:pPr>
        <w:pStyle w:val="PreformattedText"/>
        <w:bidi w:val="0"/>
        <w:jc w:val="left"/>
        <w:rPr/>
      </w:pPr>
      <w:r>
        <w:rPr/>
        <w:t>Assist with under-voltage load shedding proposals for areas around Houston, Dallas/Ft. Worth, Austin, and San Antonio � SPWG Installation Guidelines#</w:t>
      </w:r>
    </w:p>
    <w:p>
      <w:pPr>
        <w:pStyle w:val="PreformattedText"/>
        <w:bidi w:val="0"/>
        <w:jc w:val="left"/>
        <w:rPr/>
      </w:pPr>
      <w:r>
        <w:rPr/>
        <w:t>Dahn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7.#Requirement for Reliable Fuel Sources in ERCOT Update</w:t>
      </w:r>
    </w:p>
    <w:p>
      <w:pPr>
        <w:pStyle w:val="PreformattedText"/>
        <w:bidi w:val="0"/>
        <w:jc w:val="left"/>
        <w:rPr/>
      </w:pPr>
      <w:r>
        <w:rPr/>
        <w:t>Alternative Fuel Survey Results</w:t>
      </w:r>
    </w:p>
    <w:p>
      <w:pPr>
        <w:pStyle w:val="PreformattedText"/>
        <w:bidi w:val="0"/>
        <w:jc w:val="left"/>
        <w:rPr/>
      </w:pPr>
      <w:r>
        <w:rPr/>
        <w:t>#Keetch</w:t>
      </w:r>
    </w:p>
    <w:p>
      <w:pPr>
        <w:pStyle w:val="PreformattedText"/>
        <w:bidi w:val="0"/>
        <w:jc w:val="left"/>
        <w:rPr/>
      </w:pPr>
      <w:r>
        <w:rPr/>
        <w:t>Hailu##8.#TNT Assignment</w:t>
      </w:r>
    </w:p>
    <w:p>
      <w:pPr>
        <w:pStyle w:val="PreformattedText"/>
        <w:bidi w:val="0"/>
        <w:jc w:val="left"/>
        <w:rPr/>
      </w:pPr>
      <w:r>
        <w:rPr/>
        <w:t>Review of Governor Response Service White Paper Update</w:t>
      </w:r>
    </w:p>
    <w:p>
      <w:pPr>
        <w:pStyle w:val="PreformattedText"/>
        <w:bidi w:val="0"/>
        <w:jc w:val="left"/>
        <w:rPr/>
      </w:pPr>
      <w:r>
        <w:rPr/>
        <w:t>#Niemeyer##9.#ERCOT�s Handling of Double Circuit Outages as Contingencies#Myers#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RCOT Security Operations Report*#Myers/Adams##11.#ERCOT System Planning Report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onohoo##12.#Future ROS Meetings</w:t>
      </w:r>
    </w:p>
    <w:p>
      <w:pPr>
        <w:pStyle w:val="PreformattedText"/>
        <w:bidi w:val="0"/>
        <w:jc w:val="left"/>
        <w:rPr/>
      </w:pPr>
      <w:r>
        <w:rPr/>
        <w:t>January 13, 2005</w:t>
      </w:r>
    </w:p>
    <w:p>
      <w:pPr>
        <w:pStyle w:val="PreformattedText"/>
        <w:bidi w:val="0"/>
        <w:jc w:val="left"/>
        <w:rPr/>
      </w:pPr>
      <w:r>
        <w:rPr/>
        <w:t>February 10, 2005</w:t>
      </w:r>
    </w:p>
    <w:p>
      <w:pPr>
        <w:pStyle w:val="PreformattedText"/>
        <w:bidi w:val="0"/>
        <w:jc w:val="left"/>
        <w:rPr/>
      </w:pPr>
      <w:r>
        <w:rPr/>
        <w:t>#Keetch##*  Background material enclosed or will be emailed prior to meeting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S###T###�###�###�###�###�###�###�###�####</w:t>
        <w:tab/>
        <w:t>###</w:t>
        <w:tab/>
        <w:t>###</w:t>
        <w:tab/>
        <w:t>###</w:t>
        <w:tab/>
        <w:t>##/</w:t>
        <w:tab/>
        <w:t>##0</w:t>
        <w:tab/>
        <w:t>##3</w:t>
        <w:tab/>
        <w:t>##`</w:t>
        <w:tab/>
        <w:t>##b</w:t>
        <w:tab/>
        <w:t>##�</w:t>
        <w:tab/>
        <w:t>##�</w:t>
        <w:tab/>
        <w:t>##�</w:t>
        <w:tab/>
        <w:t>###</w:t>
        <w:br/>
        <w:t>##v</w:t>
        <w:br/>
        <w:t>##�</w:t>
        <w:br/>
        <w:t>##�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¸�����~��~t��t��f�t�`���t�t���###</w:t>
        <w:br/>
        <w:t>#h�{�#CJ#####h�{�#5#�CJ##H*#OJ##QJ##\#�##h�{�#CJ##OJ##QJ###</w:t>
      </w:r>
    </w:p>
    <w:p>
      <w:pPr>
        <w:pStyle w:val="PreformattedText"/>
        <w:bidi w:val="0"/>
        <w:jc w:val="left"/>
        <w:rPr/>
      </w:pPr>
      <w:r>
        <w:rPr/>
        <w:t>#h�{�#CJ##\#�##h�{�#5#�CJ##OJ##QJ##\#�###h�{�#5#�CJ##OJ##QJ####h�{�#5#�B*#CJ##OJ##QJ##ph�######h�{�#5#�CJ##OJ##QJ####h�{�#B*</w:t>
        <w:br/>
        <w:t>aJ##ph#��###h�{�#5#�OJ##QJ####h�{�#OJ##QJ#####h�{�####j#####h�{�#U####h�{�#6#�CJ##OJ##QJ####h�{�#5#�6#�CJ##OJ##QJ#####h�{�#5#�6#�CJ##%########</w:t>
        <w:br/>
        <w:t>###################T###c###{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If########$#If#############$#a$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:###$##�c%#���#��##&amp;�$d$##!%d$##!&amp;d$##!'d$##!+D$�-D##/��#M�</w:t>
        <w:br/>
        <w:t>###�###�##N�####�$#!#O�####�$#!#P�####�$#!#Q�####�$#!#a$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</w:t>
        <w:tab/>
        <w:t>###</w:t>
        <w:tab/>
        <w:t>###</w:t>
        <w:tab/>
        <w:t>###</w:t>
        <w:tab/>
        <w:t>##�############�############�############�############�############7#################]##kdA8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##$#If########$#If#####]##kd�7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#</w:t>
        <w:tab/>
        <w:t>###</w:t>
        <w:tab/>
        <w:t>##'</w:t>
        <w:tab/>
        <w:t>##(</w:t>
        <w:tab/>
        <w:t>##/</w:t>
        <w:tab/>
        <w:t>##0</w:t>
        <w:tab/>
        <w:t>##3</w:t>
        <w:tab/>
        <w:t>##M</w:t>
        <w:tab/>
        <w:t>##i</w:t>
        <w:tab/>
        <w:t>##�############�############�############�############�############�############�############G##############K##</w:t>
        <w:br/>
        <w:t>&amp;##F###$#Eƀ####�:�F##########################################################��############################################################If#####]##kd�8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#$#If####a$#####$#If######i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:#######################]##kdG9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##$#If####</w:t>
        <w:tab/>
        <w:t>###$##$#If####a$#</w:t>
        <w:br/>
        <w:t>###�h##$#If####^�h#N##</w:t>
        <w:br/>
        <w:t>&amp;##F###$#Eƀ####�:�F##########################################################��############################################################If####gdfz�###�</w:t>
        <w:tab/>
        <w:t>##�</w:t>
        <w:tab/>
        <w:t>##�</w:t>
        <w:tab/>
        <w:t>##�</w:t>
        <w:tab/>
        <w:t>###</w:t>
        <w:br/>
        <w:t>##�############�############�############W##################################################################################################################T</w:t>
        <w:tab/>
        <w:t>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{�#$#Eƀ####�:�F##########################################################��############################################################If####`�{�#G</w:t>
        <w:tab/>
        <w:t>##$#Eƀ####�:�F############################################################.###########################################################If########$#If########$#If#######</w:t>
        <w:br/>
        <w:t>###</w:t>
        <w:br/>
        <w:t>##9</w:t>
        <w:br/>
        <w:t>##P</w:t>
        <w:br/>
        <w:t>##�############i##############################K##</w:t>
        <w:br/>
        <w:t>&amp;##F###$#Eƀ####�:�F############################################################.###########################################################If####K##</w:t>
        <w:br/>
        <w:t>&amp;##F</w:t>
      </w:r>
    </w:p>
    <w:p>
      <w:pPr>
        <w:pStyle w:val="PreformattedText"/>
        <w:bidi w:val="0"/>
        <w:jc w:val="left"/>
        <w:rPr/>
      </w:pPr>
      <w:r>
        <w:rPr/>
        <w:t>##$#Eƀ####�:�F##########################################################��############################################################If####K##</w:t>
        <w:br/>
        <w:t>&amp;##F###$#Eƀ####�:�F############################################################.###########################################################If######P</w:t>
        <w:br/>
        <w:t>##f</w:t>
        <w:br/>
        <w:t>##v</w:t>
        <w:br/>
        <w:t>##�############`######################################################################################################################################################################K##</w:t>
        <w:br/>
        <w:t>&amp;##F###$#Eƀ####�:�F############################################################.###########################################################If####T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Eƀ####�:�F##########################################################��############################################################If####^��###v</w:t>
        <w:br/>
        <w:t>##�</w:t>
        <w:br/>
        <w:t>##�</w:t>
        <w:br/>
        <w:t>##�############i########################################################################################################################################################################################K##</w:t>
        <w:br/>
        <w:t>&amp;##F###$#Eƀ####�:�F############################################################.###########################################################If####K##</w:t>
        <w:br/>
        <w:t>&amp;##F###$#Eƀ####�:�F############################################################.###########################################################If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I###################J###$##$#Eƀ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If####a$#</w:t>
        <w:tab/>
        <w:t>###$##$#If####a$#</w:t>
        <w:br/>
        <w:t>###�###$#If####^�##X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)###��##�&gt;�#$#Eƀ####�:�F##########################################################��############################################################If####^��#`�&gt;�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%###�############�############�############�############�############�############�############�#####################################################################################################################################################################]##kd�9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##$#If####</w:t>
        <w:tab/>
        <w:t>###$##$#If####a$###%###�###�###�###�###�###�###�###�###�############�############�############�############�############M############G############G##################$#If#####]##kdM: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#$#If####a$#K##</w:t>
        <w:br/>
        <w:t>&amp;##F###$#Eƀ####�:�F##########################################################��############################################################If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D############�############�##########################`##kd�:###$##$#If#####�i##4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</w:t>
        <w:tab/>
        <w:t>###$##$#If####a$#####$#If####K##</w:t>
        <w:br/>
        <w:t>&amp;##F###$#Eƀ####�:�F##########################################################��############################################################If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ǽ�ǯǷǷǷ�############################################################################################################################################################################################j#####h�{�#U##</w:t>
        <w:br/>
        <w:t>#h�{�#CJ#####j#####h�{�#CJ##U####h�{�##$#h�{�#5#�6#�B*#CJ##OJ##QJ##]#�ph�######h�{�#5#�CJ##OJ##QJ####h�{�#5#�CJ##OJ##QJ##\#�###h�{�#CJ##OJ##QJ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@############:############:##########################$#If#####`##kdY;###$##$#If#####�i##4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</w:t>
        <w:tab/>
        <w:t>###$##$#If####a$#</w:t>
        <w:br/>
        <w:t>###�h##$#If####^�h#K##</w:t>
        <w:br/>
        <w:t>&amp;##F</w:t>
        <w:tab/>
        <w:t>##$#Eƀ####�:�F##########################################################��###########################################################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$#If#####b##kd�;###$##$#If#####�i##4##�-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</w:t>
        <w:tab/>
        <w:t>###$##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</w:t>
        <w:tab/>
        <w:t>###$##$#If####a$#####$#If#####b##kdo&lt;###$##$#If#####�i##4##�#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M##############################################################################################K##</w:t>
        <w:br/>
        <w:t>&amp;##F###$#Eƀ####�:�F##########################################################��############################################################If########$#If#####`##kd�&lt;###$##$#If#####�i##4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##R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G############�##################################################################]##kd�=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#$#If####a$#####$#If####K##</w:t>
        <w:br/>
        <w:t>&amp;##F###$#Eƀ####�:�F##########################################################��###########################################################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d��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#7##kd#&gt;###$##$#If#####�i##�###��D%##G%#################�#G%#�####�####�####�#�####�#�####�#�####�4�###</w:t>
        <w:br/>
        <w:t>#i#a�#f###4##��#######�###############�###############�###############�###############�###############�###############�###############�###############�####�#######.#.#.#.#(#)#(#)#)#)#(#)#(#)######################################0##0##P##8�$###�###�###�###�###�###�###�###�###�BP#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�7##D#d#######################v#z#�####################################�f###�#</w:t>
        <w:br/>
        <w:t>�#########</w:t>
        <w:br/>
        <w:t>##C##�B####A#####�*#########�#####E#R#C#O#T# #L#o#g#o# #-# #r#e#d#u#c#e#d######�#######�R##�#7####�:�W#E�bLF2Z���H�#�6######D#####@#�F#��6##�:�W#E�bLF2Z���H�����##JFIF#####,#,##��##Exif##II*###########��#C#################################################################��#C#################################################################��####N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�~b��#���#�#���Q��#�#x;�ǅ��#�D��#�#</w:t>
      </w:r>
    </w:p>
    <w:p>
      <w:pPr>
        <w:pStyle w:val="PreformattedText"/>
        <w:bidi w:val="0"/>
        <w:jc w:val="left"/>
        <w:rPr/>
      </w:pPr>
      <w:r>
        <w:rPr/>
        <w:t>X���##x��z?��3�i�#C��Z�-���x���$�G#g�3��U��MF#r��E+�</w:t>
      </w:r>
      <w:r>
        <w:rPr>
          <w:rtl w:val="true"/>
        </w:rPr>
        <w:t>މ</w:t>
      </w:r>
      <w:r>
        <w:rPr/>
        <w:t>$��</w:t>
        <w:tab/>
        <w:t>��#��q�#����#�����Z��@��#�y#����g#�ϥ#F@.�##�s�#�}=�</w:t>
      </w:r>
    </w:p>
    <w:p>
      <w:pPr>
        <w:pStyle w:val="PreformattedText"/>
        <w:bidi w:val="0"/>
        <w:jc w:val="left"/>
        <w:rPr/>
      </w:pPr>
      <w:r>
        <w:rPr/>
        <w:t>=���#Q�#|#{�#�~��O</w:t>
      </w:r>
      <w:r>
        <w:rPr>
          <w:rtl w:val="true"/>
        </w:rPr>
        <w:t>ڟ</w:t>
      </w:r>
      <w:r>
        <w:rPr/>
        <w:t>�</w:t>
      </w:r>
      <w:r>
        <w:rPr/>
        <w:t>#}����f(�#|&amp;��F#'���?#���kILo4##�e�?#�h�2���@U</w:t>
        <w:br/>
        <w:t>~9�#���Po��sg��S�i�7h?�#��|#�#�i�d�v"�������^'</w:t>
      </w:r>
      <w:r>
        <w:rPr/>
        <w:t>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x/</w:t>
        <w:br/>
        <w:t>�v�#�E�</w:t>
      </w:r>
      <w:r>
        <w:rPr>
          <w:rtl w:val="true"/>
        </w:rPr>
        <w:t>ܓ</w:t>
      </w:r>
      <w:r>
        <w:rPr/>
        <w:t>�</w:t>
      </w:r>
      <w:r>
        <w:rPr/>
        <w:t>#.͡#G�L�r���5I5}_#��z���N�Z�~CĞ8p##]&lt;�g5#��#�4�M'.e#Z�jV������2�#K#�#�_��#</w:t>
      </w:r>
      <w:r>
        <w:rPr>
          <w:rtl w:val="true"/>
        </w:rPr>
        <w:t>ל</w:t>
      </w:r>
      <w:r>
        <w:rPr/>
        <w:t>�</w:t>
      </w:r>
      <w:r>
        <w:rPr/>
        <w:t>:��_$�G��b�����##?k#���ZΖ��z#��0|&lt;��#@c#�#x�x���#R��@��]���E|s������ǿ�##-�.�[#��##�_�/#�#w�#�����[@#c��D#ԑ�</w:t>
        <w:br/>
        <w:t>�#L#�m�/�]km��-&lt;)��#�BF}�#zs�#���#-�:#�g�R�\�p�M&amp;��V�j�#��O��h��uo�3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µf�q��}#S�!e=#�z�M4���~*�#���#�-�:n������#ͼy�|#��</w:t>
      </w:r>
      <w:r>
        <w:rPr/>
        <w:t>㯉</w:t>
      </w:r>
      <w:r>
        <w:rPr/>
        <w:t>b�e�1iZ����_#K#}���a##R�#�5�#�9#�</w:t>
        <w:tab/>
        <w:t>ɦ,˧[~�~%�*[H�3,F�v�#_#���#�##%F0=k����?��?:���</w:t>
      </w:r>
      <w:r>
        <w:rPr/>
        <w:t>۫</w:t>
      </w:r>
      <w:r>
        <w:rPr/>
        <w:t>~?��&gt;#|C �s�##�#�N}��Q]|(��g#�y�❭�&lt;�^|1�����|&lt;##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o��#I]ZR�#�N�)</w:t>
      </w:r>
      <w:r>
        <w:rPr>
          <w:rtl w:val="true"/>
        </w:rPr>
        <w:t>ݭ</w:t>
      </w:r>
      <w:r>
        <w:rPr>
          <w:rtl w:val="true"/>
        </w:rPr>
        <w:t>#�</w:t>
      </w:r>
      <w:r>
        <w:rPr/>
        <w:t>8</w:t>
      </w:r>
      <w:r>
        <w:rPr/>
        <w:t>���#��&lt;� ��\]*��i�I;�</w:t>
      </w:r>
      <w:r>
        <w:rPr/>
        <w:t>욾���</w:t>
      </w:r>
      <w:r>
        <w:rPr/>
        <w:t>#���?�/�#u#�#�O�_���</w:t>
        <w:tab/>
        <w:t>��#</w:t>
      </w:r>
      <w:r>
        <w:rPr>
          <w:rtl w:val="true"/>
        </w:rPr>
        <w:t>ޛ</w:t>
      </w:r>
      <w:r>
        <w:rPr/>
        <w:t>�</w:t>
      </w:r>
      <w:r>
        <w:rPr/>
        <w:t>#�#�#��#�=�O#k��u������#�^'A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���#��`|#�##��#lo��#���##���#j]#�]�ж����06�5</w:t>
        <w:tab/>
        <w:t>6�U���#xl��_1#��FT�W�_i���8�Z�</w:t>
      </w:r>
      <w:r>
        <w:rPr>
          <w:rtl w:val="true"/>
        </w:rPr>
        <w:t>߈</w:t>
      </w:r>
      <w:r>
        <w:rPr/>
        <w:t>4</w:t>
      </w:r>
      <w:r>
        <w:rPr/>
        <w:t>�p3��{U��A�X\g&lt;s�����#�7jo�_�{��6��d��_#�=�#��Νg����##�)�?�G��Y��񦋥�~#�\��#ô9#7�e�c#H|u�H�?#�;��s��G.�##�58�d#�)Օ9ԫ#���#�%N#4��b��;_�&lt;�;�qg#JT�|#�^��I�"���iJ���jr���y�#�V�~#�#���#�N�#�#���]��Y����~=�/��kzy#:</w:t>
      </w:r>
      <w:r>
        <w:rPr>
          <w:rtl w:val="true"/>
        </w:rPr>
        <w:t>޷</w:t>
      </w:r>
      <w:r>
        <w:rPr/>
        <w:t>��</w:t>
      </w:r>
      <w:r>
        <w:rPr/>
        <w:t>&lt;NTu�|_�=�#��&gt;#��?��̈́?#�#~��#��a���m7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5##�O�c##T���J�#�~~�#8�tO#�1�#�#�#��O��E�-O�����#�k\�β��f���i��#�#��9q#ǭ�rU��7[�A(</w:t>
        <w:br/>
        <w:t>���#��</w:t>
      </w:r>
      <w:r>
        <w:rPr/>
        <w:t>߲</w:t>
      </w:r>
      <w:r>
        <w:rPr/>
        <w:t>&amp;�-�����</w:t>
      </w:r>
      <w:r>
        <w:rPr/>
        <w:t>ٕ</w:t>
      </w:r>
      <w:r>
        <w:rPr/>
        <w:t>g��W�W�BX#P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V+�x#0s��?�JI�u#jsmZ6rJ#e�^�[����|&lt;�-�'����ӕ�_4\%#�Ӆ�+������V~p|$�#��?f�n�����;|g�_����{�#��[�/��r0Kkm'�## #&lt;##9��8�����U��'��#-���#</w:t>
      </w:r>
      <w:r>
        <w:rPr>
          <w:rtl w:val="true"/>
        </w:rPr>
        <w:t>ڻ</w:t>
      </w:r>
      <w:r>
        <w:rPr/>
        <w:t>�</w:t>
      </w:r>
      <w:r>
        <w:rPr/>
        <w:t>zx��Q��l|#��N�~9ԵYИ��#�_#��#�-fA��o#X�B�#�K2��"x��#=�!x�O�`�e��#�7Z\���4�h�1��o#�I�a��#I&gt;���{�?�#w��R���²K������'�?]Ե#��#���#�o�P�eA�CW����Fj��jq#E+�v��SRM+5+Tq�j�</w:t>
      </w:r>
      <w:r>
        <w:rPr/>
        <w:t>ۧ</w:t>
      </w:r>
      <w:r>
        <w:rPr/>
        <w:t>m#�a�##r#�</w:t>
      </w:r>
      <w:r>
        <w:rPr/>
        <w:t>ܳ�</w:t>
      </w:r>
      <w:r>
        <w:rPr/>
        <w:t>s�Y^P�:�k���������V��_����_�z#@#����|#�]��!+��#�~��+�����#s�</w:t>
        <w:br/>
        <w:t>��#[�u�'~�##�#��q�ǣ�4ռ?�|S�wi��\���#ľ-�yg4���#�N�#��W</w:t>
        <w:br/>
        <w:t>@V@#�_#?</w:t>
      </w:r>
      <w:r>
        <w:rPr/>
        <w:t>೟���</w:t>
      </w:r>
      <w:r>
        <w:rPr/>
        <w:t>]dx'�����-�#�O&amp;�R����Y�/#���#�5?�_#���Q��Y#ɲ;�#[��#��</w:t>
      </w:r>
      <w:r>
        <w:rPr>
          <w:rtl w:val="true"/>
        </w:rPr>
        <w:t>ޞ</w:t>
      </w:r>
      <w:r>
        <w:rPr/>
        <w:t>N/��eZo#���#��$�#uV#�</w:t>
        <w:br/>
        <w:t>:^V�R</w:t>
        <w:tab/>
        <w:t>r��U$</w:t>
      </w:r>
      <w:r>
        <w:rPr>
          <w:rtl w:val="true"/>
        </w:rPr>
        <w:t>ݴ</w:t>
      </w:r>
      <w:r>
        <w:rPr/>
        <w:t>M��#�|�#�#�r�O#]�sg���+�%O^e�/#��#�S���D##@9�#x#��#:�ǵ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�##�~���=����w�</w:t>
        <w:br/>
        <w:t>!�!�</w:t>
      </w:r>
      <w:r>
        <w:rPr>
          <w:rtl w:val="true"/>
        </w:rPr>
        <w:t>׳</w:t>
      </w:r>
      <w:r>
        <w:rPr/>
        <w:t>K��#��#���##��4����#�j�#&gt;*�L#�j�&lt;#�[_#��V�Ќ�Z�x��#��u#����G�y&gt;�##��#�#�#��#��_#_#��VxlU9Ҕ}�Z��7#U�M�v-�-]Y�s���5�s�*����#�-�ӣ8�7�Nh�Mh���X�#@&gt;�4QEs#��t��Q#\+#6�G9�z�#3��#��Cľ �&lt;#��_�^'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n��k���x�N��izTRj�Ω�����#7G���2��#d2</w:t>
        <w:tab/>
        <w:t>##�G��w�a|#���#��U���B��]�w��+�'�~ �I�XT���/�O#��Ϯx��##�</w:t>
      </w:r>
      <w:r>
        <w:rPr/>
        <w:t>ۙ</w:t>
      </w:r>
      <w:r>
        <w:rPr/>
        <w:t>c���%���O�</w:t>
        <w:tab/>
        <w:t>Y\�#�����</w:t>
      </w:r>
      <w:r>
        <w:rPr/>
        <w:t>ُ�</w:t>
      </w:r>
      <w:r>
        <w:rPr/>
        <w:br/>
        <w:t>��##��#���y���#��#�W##�#�i5�S���bj��[���##_</w:t>
        <w:br/>
        <w:t>����##3��U��/�?#�;��?#��_#x��rL��T�#�3L�#&gt;Qh����ʧ#�}�MMr�#[��,#��#�</w:t>
        <w:tab/>
        <w:t>��#�4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[�!��PrI)��nJ�#�]��Wz��n_�8�����5?#~�&gt;#�~/����v</w:t>
      </w:r>
      <w:r>
        <w:rPr>
          <w:rtl w:val="true"/>
        </w:rPr>
        <w:t>ڿ</w:t>
      </w:r>
      <w:r>
        <w:rPr/>
        <w:t>��</w:t>
      </w:r>
      <w:r>
        <w:rPr/>
        <w:t>##Xj�w�#</w:t>
        <w:br/>
        <w:t>dE$�7Bi|;�_�#\��*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���#�H+��մ��(��#����'�m�8������I</w:t>
      </w:r>
      <w:r>
        <w:rPr>
          <w:rtl w:val="true"/>
        </w:rPr>
        <w:t>׵</w:t>
      </w:r>
      <w:r>
        <w:rPr/>
        <w:t>��</w:t>
      </w:r>
      <w:r>
        <w:rPr/>
        <w:t>#�g�o��bY�#�</w:t>
        <w:tab/>
        <w:t>:�#�"?#|;&amp;�#����#񌌤�v����l�#�#��������x9~6|@�6#w_#&gt;9Z��##�#b���C�{h#�#�=*����~#��~&amp;�u�����@��O�}#��#��4�&gt;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%��&amp;�:���ҫ�+�, �&lt;�]�Lv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[��#���U&amp;�#q#cR����)����N9]��n��Y��� ��!��)���#o��p��#���)+9�&amp;���{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ho#b��ď</w:t>
      </w:r>
    </w:p>
    <w:p>
      <w:pPr>
        <w:pStyle w:val="PreformattedText"/>
        <w:bidi w:val="0"/>
        <w:jc w:val="left"/>
        <w:rPr/>
      </w:pPr>
      <w:r>
        <w:rPr/>
        <w:t>xf�p�����#x��Ʀ#0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���0�g#�E�y�##�|'�K����#�����(����lA��N[�#��'Ȍ#����$�z0#������Z?��</w:t>
        <w:tab/>
        <w:t>~4�Q�K�#��9����&amp;�.�u{��7</w:t>
      </w:r>
      <w:r>
        <w:rPr>
          <w:rtl w:val="true"/>
        </w:rPr>
        <w:t>׭</w:t>
      </w:r>
      <w:r>
        <w:rPr/>
        <w:t>�</w:t>
      </w:r>
      <w:r>
        <w:rPr/>
        <w:t>U�##�J3B��L`����#�1###d��_#��2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pÕ�|_��{�Q�###�f�#ž </w:t>
      </w:r>
      <w:r>
        <w:rPr/>
        <w:t>涶</w:t>
      </w:r>
      <w:r>
        <w:rPr/>
        <w:t>b�#u��iE'f����Y[���Oè���S�,vg��#���'</w:t>
        <w:br/>
        <w:t>��C�|t</w:t>
      </w:r>
      <w:r>
        <w:rPr>
          <w:rtl w:val="true"/>
        </w:rPr>
        <w:t>ڌ</w:t>
      </w:r>
      <w:r>
        <w:rPr/>
        <w:t>�</w:t>
      </w:r>
      <w:r>
        <w:rPr/>
        <w:t>j#��</w:t>
      </w:r>
      <w:r>
        <w:rPr>
          <w:rtl w:val="true"/>
        </w:rPr>
        <w:t>ލ</w:t>
      </w:r>
      <w:r>
        <w:rPr/>
        <w:t>�</w:t>
      </w:r>
      <w:r>
        <w:rPr/>
        <w:t>+���������#�����,������</w:t>
        <w:br/>
        <w:t>���Y��%�cAԵBǓ�#���#�&amp;ֆ#e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9�#l�K�#�M�B���mK��v��#�#xiB�=##8�x���#�#�j&lt;-�#���[T�k���w��#�W&gt;#���Y�`�</w:t>
      </w:r>
      <w:r>
        <w:rPr/>
        <w:t>ާ�</w:t>
      </w:r>
      <w:r>
        <w:rPr/>
        <w:t>i##�##ǋ��06��#j�#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O���#��w##&gt;#d��~-#�$�?�#����T��u�.YYtn�-[g�i��.�ϸ�&lt;Q�1��#)�f��c�ӏ#P�#�4e/g#8������k_�H��O�'/��s#��&lt;wpF~E�t�{##��FK%#����*��?��</w:t>
      </w:r>
      <w:r>
        <w:rPr/>
        <w:t>߲</w:t>
      </w:r>
      <w:r>
        <w:rPr/>
        <w:t>N�g##xKƚKŜ���W�4�#���\�#�c#�`*�s��#�/�/�ĸ/b��#���KKX�\C���Z�/#�!Z]CX���!�A�e#&amp;lq"�k�{�[��&gt;#��#a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x��#���h�!�#��\�#�'d��#n#�qb3#-˚�,�###�-y+=.��8�f��/t}##q'џŬfa�p�Y���h�4����#�#�5?�&lt;ӵ��z�M�+��5��#�</w:t>
      </w:r>
      <w:r>
        <w:rPr/>
        <w:t>짩�</w:t>
      </w:r>
      <w:r>
        <w:rPr/>
        <w:t>ɦk##&lt;/5��ͥx�[�I�v��t}}P���#|��#�##�#�1�E���$h6��C�ï����X��#�|,��p�o|�J��#��Y�r�#���#o��"�P���w&gt;#�m��W񾼏��#ui@a#���F#�� {Ku����i7�'�6��k���//�#��1�����#</w:t>
        <w:br/>
      </w:r>
      <w:r>
        <w:rPr/>
        <w:t>說</w:t>
      </w:r>
      <w:r>
        <w:rPr/>
        <w:t>e���-���#����N����#l���33��dr7#_#�� b#�?�16�NRu/#u�FqjZiv���O��+#�&gt;��4�Wę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|7</w:t>
        <w:br/>
        <w:t>��Q�^w��K(m;�^#n֋��&gt;��?c��'�#��#�W��G�G���U��.�4#�#g�^.�W��.5]cᶎ��#�#x���#M��#�^#��#����x���~#��\���@7#S##K���#08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}�_�����</w:t>
      </w:r>
      <w:r>
        <w:rPr/>
        <w:t>ׂ�</w:t>
      </w:r>
      <w:r>
        <w:rPr/>
        <w:t>#��k�#�����?�M�\Ri�&amp;�u�#C#�##k��o###�a�e�##:�B�i��_��7�;�k�^�C����#�m&lt;=grZ���Tr-���S�,&amp;X�o#hK'</w:t>
      </w:r>
      <w:r>
        <w:rPr>
          <w:rtl w:val="true"/>
        </w:rPr>
        <w:t>ڵ</w:t>
      </w:r>
      <w:r>
        <w:rPr/>
        <w:t>�</w:t>
      </w:r>
      <w:r>
        <w:rPr/>
        <w:t>mԍ���#��)H��|�m�ͫ⡉��N�g#?h�#:���5ʢ����#�2�����#���N3�1��</w:t>
        <w:tab/>
        <w:t>qD�#�R�*&gt; �Z52##��J�s%U��^˚O�H�</w:t>
      </w:r>
      <w:r>
        <w:rPr>
          <w:rtl w:val="true"/>
        </w:rPr>
        <w:t>ݑ</w:t>
      </w:r>
      <w:r>
        <w:rPr/>
        <w:t>�</w:t>
      </w:r>
      <w:r>
        <w:rPr/>
        <w:t>Pr@#�u�'#��#8?΍�#=GV_��_����.�#��n���_��</w:t>
        <w:br/>
        <w:t>x{�h�Y��#��#o]���yz��4##xkH��FH#�?��F#��|��#�#��~</w:t>
      </w:r>
      <w:r>
        <w:rPr/>
        <w:t>ֺ</w:t>
      </w:r>
      <w:r>
        <w:rPr/>
        <w:t>.�n&lt;S�</w:t>
      </w:r>
      <w:r>
        <w:rPr>
          <w:rtl w:val="true"/>
        </w:rPr>
        <w:t>߄</w:t>
      </w:r>
      <w:r>
        <w:rPr>
          <w:rtl w:val="true"/>
        </w:rPr>
        <w:t>~</w:t>
      </w:r>
      <w:r>
        <w:rPr/>
        <w:t>1</w:t>
      </w:r>
      <w:r>
        <w:rPr/>
        <w:t>�#�</w:t>
      </w:r>
      <w:r>
        <w:rPr/>
        <w:t>ۭ</w:t>
      </w:r>
      <w:r>
        <w:rPr/>
        <w:t>S@�&lt;?�0S����i^!��5b2[��,�#�u�.�#�#�Td��nv��}m�i���|&gt;?��~##�)f����u��5eGt���i8I��(4�OV�],N1����p��Q�n8��#�&gt;#�w��K�#x�¾#�v�z#]�^'���M�#?}��q\�&gt;3���Bd���|%�#�#�B�#��##���#�#��*h6��x��v�}mq�#*C�#�V��A#/�&lt;5#�5�#�#Ӵ~o�#O��������/�##����_������?#|#�##�#�G��zƱ�j�jz�iz&lt;/���##E���V�&amp; �ģ{H�l(���bZ��g#r�9B1zY��</w:t>
      </w:r>
      <w:r>
        <w:rPr/>
        <w:t>ۤ</w:t>
      </w:r>
      <w:r>
        <w:rPr/>
        <w:t>T��J��#��k�#�Yo#��CB�</w:t>
        <w:br/>
        <w:t>g-B2�#�97#eN�$�5+��I�m#�W&gt;����##���&gt;0#k�?�����##i��#��^��#n�'��#q��|?�x��#o#xm"u##¶�#��x#�Ň����P��6��G�ƣ���</w:t>
        <w:tab/>
        <w:t>g{���#cx���/�c�:KM'�������: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#���E4#_</w:t>
        <w:br/>
        <w:t>O�(#Hf��?�_#�L�/�</w:t>
      </w:r>
      <w:r>
        <w:rPr>
          <w:rtl w:val="true"/>
        </w:rPr>
        <w:t>߆</w:t>
      </w:r>
      <w:r>
        <w:rPr/>
        <w:t>,GB�ό#9�ˠ#���=�SB�#��#x�E�4�ό?#&lt;#�</w:t>
      </w:r>
      <w:r>
        <w:rPr>
          <w:rtl w:val="true"/>
        </w:rPr>
        <w:t>߆</w:t>
      </w:r>
      <w:r>
        <w:rPr/>
        <w:t>�</w:t>
      </w:r>
      <w:r>
        <w:rPr/>
        <w:t>j�i�</w:t>
      </w:r>
      <w:r>
        <w:rPr>
          <w:rtl w:val="true"/>
        </w:rPr>
        <w:t>ߊ</w:t>
      </w:r>
      <w:r>
        <w:rPr>
          <w:rtl w:val="true"/>
        </w:rPr>
        <w:t>&lt;?</w:t>
      </w:r>
      <w:r>
        <w:rPr/>
        <w:t>7</w:t>
      </w:r>
      <w:r>
        <w:rPr/>
        <w:t>�|C�h�#,N���#&lt;Q��э�##</w:t>
        <w:tab/>
        <w:t>@Ōr&gt;#�(��Ƅr�R�qʛ�j�</w:t>
      </w:r>
      <w:r>
        <w:rPr/>
        <w:t>֜</w:t>
      </w:r>
      <w:r>
        <w:rPr/>
        <w:t>y�nQ�4��##)���rmo�r�#&gt;�5sz_�#��,�8�</w:t>
        <w:br/>
        <w:t>t�#��&gt;��NniATɔ#B</w:t>
      </w:r>
      <w:r>
        <w:rPr>
          <w:rtl w:val="true"/>
        </w:rPr>
        <w:t>ܥ</w:t>
      </w:r>
      <w:r>
        <w:rPr/>
        <w:t>'y��L��</w:t>
      </w:r>
      <w:r>
        <w:rPr/>
        <w:t>業��</w:t>
      </w:r>
      <w:r>
        <w:rPr/>
        <w:t>Ѧ�#�ag�D��#��s�</w:t>
      </w:r>
      <w:r>
        <w:rPr/>
        <w:t>ܶ���</w:t>
      </w:r>
      <w:r>
        <w:rPr/>
        <w:t>7�ȓI�H.�H9�##G \1\0���#�/#�3�~8Оa�x��z'��q�i�m�e�u��`o`�By3�[��ǃ��o��|SM6��M��4�����ԩ��NQp�R{�8��</w:t>
      </w:r>
      <w:r>
        <w:rPr/>
        <w:t>얭</w:t>
      </w:r>
      <w:r>
        <w:rPr/>
        <w:t>k��c¼5�*|-��1^��#.�������ɴm#�#�Y�%�q�iUb��_#�)#O#|+���i���#�|a�#2I�#�#3��.��1####}@�#�00:����#�^��#�����#�c�}</w:t>
        <w:tab/>
        <w:t>���*��1#��!����t�I$��QV�1I.��,0�l6#������ս�vm�u��dJ#w^zc�����ӌ��nYc���`$n��#�3#S�}�#b\s�#8 ��##zq�8#</w:t>
      </w:r>
      <w:r>
        <w:rPr>
          <w:rtl w:val="true"/>
        </w:rPr>
        <w:t>׊</w:t>
      </w:r>
      <w:r>
        <w:rPr/>
        <w:t>�����</w:t>
      </w:r>
      <w:r>
        <w:rPr/>
        <w:t xml:space="preserve">t�#���#h##ZOom{��#���Y=ĻR=B�����X���&lt;�QR4���d��L5?�W� </w:t>
      </w:r>
      <w:r>
        <w:rPr>
          <w:rtl w:val="true"/>
        </w:rPr>
        <w:t>ݛ</w:t>
      </w:r>
      <w:r>
        <w:rPr/>
        <w:t>�</w:t>
      </w:r>
      <w:r>
        <w:rPr/>
        <w:t>#z�w�d���c�9�c��y�m��9V#�f�ʹiһ�ke�n�%v</w:t>
      </w:r>
      <w:r>
        <w:rPr/>
        <w:t>֚�</w:t>
      </w:r>
      <w:r>
        <w:rPr/>
        <w:t>####&lt;_�#���Z�w_o��Q�kƻ�:��5#{Ymh�1�$#20çj��#�#����#�|`���###�)�*������d��7�</w:t>
      </w:r>
      <w:r>
        <w:rPr>
          <w:rtl w:val="true"/>
        </w:rPr>
        <w:t>߆</w:t>
      </w:r>
      <w:r>
        <w:rPr/>
        <w:t>�</w:t>
      </w:r>
      <w:r>
        <w:rPr/>
        <w:t>#�_#hZN��#s�:6��^���O�u�</w:t>
        <w:tab/>
        <w:t>�M���#Cxe%h@e#�#�I�5�7Aү��N����m��^��#8��#�o���G�_�t����X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pp�#a�H=p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n</w:t>
        <w:br/>
        <w:t>�oS#�G#�xg)C��T</w:t>
      </w:r>
      <w:r>
        <w:rPr>
          <w:rtl w:val="true"/>
        </w:rPr>
        <w:t>ܜ</w:t>
      </w:r>
      <w:r>
        <w:rPr/>
        <w:t>=��u8+���k^G#;��7�y�2�o�f</w:t>
      </w:r>
      <w:r>
        <w:rPr>
          <w:rtl w:val="true"/>
        </w:rPr>
        <w:t>ؿ</w:t>
      </w:r>
      <w:r>
        <w:rPr/>
        <w:br/>
        <w:t>��&lt;�#7*��w5M��m�S�St���j*3MEr���U�#�y[�9�#do�Cƺ��</w:t>
        <w:tab/>
        <w:t>�~�:���_</w:t>
      </w:r>
      <w:r>
        <w:rPr/>
        <w:t>ٟ��</w:t>
      </w:r>
      <w:r>
        <w:rPr/>
        <w:t>/�t</w:t>
      </w:r>
      <w:r>
        <w:rPr>
          <w:rtl w:val="true"/>
        </w:rPr>
        <w:t>߆</w:t>
      </w:r>
      <w:r>
        <w:rPr>
          <w:rtl w:val="true"/>
        </w:rPr>
        <w:t>#|</w:t>
      </w:r>
      <w:r>
        <w:rPr/>
        <w:t>8</w:t>
      </w:r>
      <w:r>
        <w:rPr/>
        <w:t>��##x#^�?Đ�,p|J��B�,�FҜ;�Hˣ ��#��?�'���^�w�/#�7R���?��&gt;#�i�</w:t>
      </w:r>
      <w:r>
        <w:rPr/>
        <w:t>ꠐ</w:t>
      </w:r>
      <w:r>
        <w:rPr/>
        <w:t>,5?#�_���89#��#�</w:t>
      </w:r>
      <w:r>
        <w:rPr>
          <w:rtl w:val="true"/>
        </w:rPr>
        <w:t>ޟ</w:t>
      </w:r>
      <w:r>
        <w:rPr/>
        <w:t>��</w:t>
      </w:r>
      <w:r>
        <w:rPr/>
        <w:t>-���G��#�I��Q�+���#��O�o�_�</w:t>
        <w:tab/>
        <w:t>�6+������j#.����7_</w:t>
        <w:br/>
        <w:t>�#��&amp;��8�#��X_�qJ#1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�ҼC���I�N�'�5]+ž#�-[�&gt;�#F�#��+�.������# 7�$���3\�}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5</w:t>
      </w:r>
      <w:r>
        <w:rPr>
          <w:rtl w:val="true"/>
        </w:rPr>
        <w:t></w:t>
      </w:r>
      <w:r>
        <w:rPr>
          <w:rtl w:val="true"/>
        </w:rPr>
        <w:t>ۓ</w:t>
      </w:r>
      <w:r>
        <w:rPr/>
        <w:t>�</w:t>
      </w:r>
      <w:r>
        <w:rPr/>
        <w:t>%RrZE'��4��IY(F</w:t>
        <w:tab/>
        <w:t>Z&gt;�#/3</w:t>
      </w:r>
      <w:r>
        <w:rPr/>
        <w:t>攛</w:t>
      </w:r>
      <w:r>
        <w:rPr/>
        <w:t>�x�p�#Ş#��ɜ2N#�#UxZ)MBR�,��|�ђ�p�%=yc+��}��j~ǚ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~;j?#u]k����W_#�OD�|E�T���Z^��##�#����M�#���4-�DG������,��u�����Ѽ]�C6��x��ş</w:t>
        <w:tab/>
        <w:t>x���Y ӵ�OG�� �X���R�h~ h#G�-�J���G�#:�4n�#���</w:t>
      </w:r>
      <w:r>
        <w:rPr>
          <w:rtl w:val="true"/>
        </w:rPr>
        <w:t>׋</w:t>
      </w:r>
      <w:r>
        <w:rPr/>
        <w:t>u�#��^�S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#Y���/���</w:t>
      </w:r>
      <w:r>
        <w:rPr>
          <w:rtl w:val="true"/>
        </w:rPr>
        <w:t>׍</w:t>
      </w:r>
      <w:r>
        <w:rPr/>
        <w:t>�</w:t>
      </w:r>
      <w:r>
        <w:rPr/>
        <w:t>u���h��##�Y�Ge�օ�H[o����Y�#οEx��</w:t>
        <w:tab/>
        <w:t>����o�#�</w:t>
      </w:r>
      <w:r>
        <w:rPr>
          <w:rtl w:val="true"/>
        </w:rPr>
        <w:t>ڳ</w:t>
      </w:r>
      <w:r>
        <w:rPr/>
        <w:t>��</w:t>
      </w:r>
      <w:r>
        <w:rPr/>
        <w:t>I�)�C�#����/�{;]'ß#.��]af񶯡�#;�q�t��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##��W��#E#QX\u\�###�Tj�#�nH:�d��o�Ż�rE�]7#��qq#'&lt;��#&lt;&gt;���=��+�#�Uu)¥X���ZN#��I��"�#�&gt;X�R��#�_#&lt;O�#�~9���W�3��%�#ƣ�=R��c�#�tm#q##E#�&gt;</w:t>
        <w:br/>
        <w:t>��#�#��##�1�?���</w:t>
        <w:tab/>
        <w:t>��z���-��#��#���##.�|;�#���#�#�H6#'�t=##����B���σ�#�|�#����#�?����O�?#g_�z�P�K��-�+</w:t>
      </w:r>
      <w:r>
        <w:rPr/>
        <w:t>ᯎ</w:t>
      </w:r>
      <w:r>
        <w:rPr/>
        <w:t>.lH]R��#9��msc1###�</w:t>
        <w:br/>
        <w:t>Ā�A$`����#�����##��#𶏧xw�^#Ҵ�#B���i#��h�^�#z^��i#N�</w:t>
        <w:br/>
        <w:t>��-��#+h�E���##-`�,\#�u���,�e�#Y�m�ÚUg#(Ѥ�ҲR�S{+�#r��&amp;��</w:t>
      </w:r>
      <w:r>
        <w:rPr>
          <w:rtl w:val="true"/>
        </w:rPr>
        <w:t>ؾ</w:t>
      </w:r>
      <w:r>
        <w:rPr/>
        <w:t>��</w:t>
      </w:r>
      <w:r>
        <w:rPr/>
        <w:t>#��#�#l</w:t>
      </w:r>
      <w:r>
        <w:rPr/>
        <w:t>㎸�����</w:t>
      </w:r>
      <w:r>
        <w:rPr/>
        <w:t>3r��#���[R���2�r��[��I�Υ�O���#�H�</w:t>
      </w:r>
      <w:r>
        <w:rPr>
          <w:rtl w:val="true"/>
        </w:rPr>
        <w:t>ڷ</w:t>
      </w:r>
      <w:r>
        <w:rPr/>
        <w:t>�</w:t>
      </w:r>
      <w:r>
        <w:rPr/>
        <w:t>m���c���ϊ�#$���f��#�~#?���#��Z񞁢����6�V��I�#��άD�#�0P��x��#xN#yS�?k��gƟ���o#�S�L�6�#�ͤ�=�s�����</w:t>
        <w:br/>
        <w:t>#���r��#��M��?#�&gt;\#-D��c���%����Z</w:t>
      </w:r>
      <w:r>
        <w:rPr/>
        <w:t>泡��</w:t>
      </w:r>
      <w:r>
        <w:rPr/>
        <w:t>�E</w:t>
      </w:r>
      <w:r>
        <w:rPr>
          <w:rtl w:val="true"/>
        </w:rPr>
        <w:t>ބ</w:t>
      </w:r>
      <w:r>
        <w:rPr/>
        <w:t>%mB���F�k{��K�����^��#�#|��##���6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\W�|=񝶘n~</w:t>
      </w:r>
      <w:r>
        <w:rPr>
          <w:rtl w:val="true"/>
        </w:rPr>
        <w:t>ؾ</w:t>
      </w:r>
      <w:r>
        <w:rPr/>
        <w:t>#�E��Oˏ�I�NO���r��#���</w:t>
      </w:r>
      <w:r>
        <w:rPr/>
        <w:t>双</w:t>
      </w:r>
      <w:r>
        <w:rPr/>
        <w:t>#�Rt��JJ��#�#m&amp;�c��)���^_҃��#�|�®#��&lt;��eK�����d���#bE=R�-*�p���</w:t>
      </w:r>
      <w:r>
        <w:rPr/>
        <w:t>䚲</w:t>
      </w:r>
      <w:r>
        <w:rPr/>
        <w:t>K</w:t>
      </w:r>
      <w:r>
        <w:rPr>
          <w:rtl w:val="true"/>
        </w:rPr>
        <w:t>׿</w:t>
      </w:r>
      <w:r>
        <w:rPr/>
        <w:t>e�</w:t>
      </w:r>
      <w:r>
        <w:rPr>
          <w:rtl w:val="true"/>
        </w:rPr>
        <w:t>ٿ</w:t>
      </w:r>
      <w:r>
        <w:rPr/>
        <w:t>�����</w:t>
      </w:r>
      <w:r>
        <w:rPr/>
        <w:t>g�h#�_��1�x#�:�:o��9|I�մ��z~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5�61�</w:t>
      </w:r>
      <w:r>
        <w:rPr>
          <w:rtl w:val="true"/>
        </w:rPr>
        <w:t>׆</w:t>
      </w:r>
      <w:r>
        <w:rPr/>
        <w:t>|/�#��#.��&amp;��o�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/��#�|a��m�S��C��#sľ#��~����J�V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���6�+ȥG�k�ȉ#&lt;�8l#��#S���#���#��&lt;#5�Ɨ?��#��R�mB�x��~&lt;�-�q�/#JW.O�|M�j���#"N�#*�wƯ#~��#�}�c�WV��xcÚ�</w:t>
      </w:r>
      <w:r>
        <w:rPr/>
        <w:t>݄</w:t>
      </w:r>
      <w:r>
        <w:rPr/>
        <w:t>##%�</w:t>
      </w:r>
      <w:r>
        <w:rPr/>
        <w:t>ֵ</w:t>
      </w:r>
      <w:r>
        <w:rPr/>
        <w:t>慡��</w:t>
      </w:r>
      <w:r>
        <w:rPr/>
        <w:t>5##�{�#�f##�{[̝]ȉY���8�#&lt;��3+ˣO(�t�#�rP���}o&gt;Y;+8EEk%6�#��?E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(�i�Xpǵ|M�#�Nn���E=</w:t>
      </w:r>
      <w:r>
        <w:rPr>
          <w:rtl w:val="true"/>
        </w:rPr>
        <w:t>ܣ</w:t>
      </w:r>
      <w:r>
        <w:rPr>
          <w:rtl w:val="true"/>
        </w:rPr>
        <w:t>%#�</w:t>
      </w:r>
      <w:r>
        <w:rPr>
          <w:rtl w:val="true"/>
        </w:rPr>
        <w:t>ڌ</w:t>
      </w:r>
      <w:r>
        <w:rPr/>
        <w:t>�</w:t>
      </w:r>
      <w:r>
        <w:rPr/>
        <w:t>n)F�?�O��g�O�~!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#��O#ib95##P�#��_#n�ǈ#^#��+?����#�@#`~��K���/�;�k��#�?#&gt;0�#&lt;-�o��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i�H�^0��#�</w:t>
        <w:tab/>
        <w:t>4_#x��]�x/��!���|&lt;�����#O#�#H��_����g��z��{7���6�S���#�-8#��~����}�</w:t>
        <w:br/>
        <w:t>}c��#��</w:t>
        <w:tab/>
        <w:t>�i���o��&lt;]��voi�}#�?�ǈ���#�D�G��#U�Hv##��e#3�{x�q��3\,�jU�IRZ]�:N����MŴ�\wh�8�=��</w:t>
      </w:r>
      <w:r>
        <w:rPr/>
        <w:t>ׁ�</w:t>
      </w:r>
      <w:r>
        <w:rPr/>
        <w:t>k���,�y��?�Ux�#�'(G�h�Oe�##��O��NQ�����z��#���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##��p���#������� Gů</w:t>
      </w:r>
      <w:r>
        <w:rPr>
          <w:rtl w:val="true"/>
        </w:rPr>
        <w:t>ڛ</w:t>
      </w:r>
      <w:r>
        <w:rPr/>
        <w:t>�</w:t>
      </w:r>
      <w:r>
        <w:rPr/>
        <w:t>j�K�Sğ�#���#��#&lt;#�&amp;o#��3�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u�h�8��V���g�#Y##mfH�K�</w:t>
        <w:br/>
        <w:t>��:̊�#L�#�{[</w:t>
      </w:r>
      <w:r>
        <w:rPr/>
        <w:t>۟�</w:t>
      </w:r>
      <w:r>
        <w:rPr/>
        <w:t>:Ɠ�E���x�#xkG���;T</w:t>
      </w:r>
      <w:r>
        <w:rPr/>
        <w:t>ֵ</w:t>
      </w:r>
      <w:r>
        <w:rPr/>
        <w:t>}#�t�&amp;#}�#�_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��&lt;#��#�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##�4�#J�H�c-�4�#�Bq�Á�*3|�#��9U|����W�+��</w:t>
      </w:r>
      <w:r>
        <w:rPr/>
        <w:t>卹</w:t>
      </w:r>
      <w:r>
        <w:rPr/>
        <w:t>rIR�#�H�##]�</w:t>
        <w:tab/>
        <w:t>)$�##h�����#�#�|G��NQK6�Q��#,��T�%H��IO�I�Y</w:t>
      </w:r>
      <w:r>
        <w:rPr/>
        <w:t>ۙ�</w:t>
      </w:r>
      <w:r>
        <w:rPr/>
        <w:t>#2V��mm��;k##�����8 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&lt;�Eh#�=p3E~P</w:t>
      </w:r>
      <w:r>
        <w:rPr>
          <w:rtl w:val="true"/>
        </w:rPr>
        <w:t>ۓ</w:t>
      </w:r>
      <w:r>
        <w:rPr/>
        <w:t>rz��n��z�^�^��#S �#�1V�b�Wh��_%�����#Z</w:t>
        <w:tab/>
        <w:t>�'�f�It]�d�#</w:t>
        <w:tab/>
        <w:t>#;���z�G�s�����#�����'�#|lx�a���+�#��z���#]c�#�`�t�#9y|:5u#�#YH�#��U��p##�#0~�##�#?</w:t>
      </w:r>
      <w:r>
        <w:rPr/>
        <w:t>ּ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7�f��ǖ#7pj���χo��#��##ǉ�F��m'�p�-,QjW&gt;#:</w:t>
      </w:r>
      <w:r>
        <w:rPr/>
        <w:t>ٞ</w:t>
      </w:r>
      <w:r>
        <w:rPr/>
        <w:t>#&amp;&amp;I6��7,�՗�4�y|��`�����b�9����.����8�%̸��x����#�g�7�dtg7ʣ&lt;E#ь��)Zo�J��N��#&gt;?#xwK��u_#�˨��jv���}7&amp;��</w:t>
      </w:r>
      <w:r>
        <w:rPr/>
        <w:t>ؐ</w:t>
      </w:r>
      <w:r>
        <w:rPr/>
        <w:t>A ��#�&gt;���#��_#�#x_��#�&lt;#�~��_í#�ZV�o��#�#��4</w:t>
      </w:r>
      <w:r>
        <w:rPr>
          <w:rtl w:val="true"/>
        </w:rPr>
        <w:t>߇</w:t>
      </w:r>
      <w:r>
        <w:rPr/>
        <w:t>#</w:t>
        <w:br/>
        <w:t>�H��Aҵϋ�#��A�Šh��&amp;����[&amp;9##Gы�##�3#?oϋ#S���Ü�ɏ�Ҩ�?�m-��c�j_���k�?R��#���#</w:t>
        <w:tab/>
        <w:t>�#��#�$��0�##-����a���T����2�_M9S����'</w:t>
        <w:br/>
        <w:t>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֍&gt;�</w:t>
      </w:r>
      <w:r>
        <w:rPr>
          <w:rtl w:val="true"/>
        </w:rPr>
        <w:t>ٯ��ߣ</w:t>
      </w:r>
      <w:r>
        <w:rPr/>
        <w:t>o�SÜt'��.#*�δ#jk&lt;�i�</w:t>
      </w:r>
      <w:r>
        <w:rPr/>
        <w:t>烩</w:t>
      </w:r>
      <w:r>
        <w:rPr/>
        <w:t>#�</w:t>
        <w:tab/>
        <w:t>$�#m#�</w:t>
      </w:r>
      <w:r>
        <w:rPr>
          <w:rtl w:val="true"/>
        </w:rPr>
        <w:t>ݖ</w:t>
      </w:r>
      <w:r>
        <w:rPr/>
        <w:t>��</w:t>
      </w:r>
      <w:r>
        <w:rPr/>
        <w:t>#:�#�T�#i</w:t>
      </w:r>
    </w:p>
    <w:p>
      <w:pPr>
        <w:pStyle w:val="PreformattedText"/>
        <w:bidi w:val="0"/>
        <w:jc w:val="left"/>
        <w:rPr/>
      </w:pPr>
      <w:r>
        <w:rPr/>
        <w:t>'���e/�~#��#��)�##��~#���#�Q�#~8���,j�Ԛ3k�.��x��(�h�&gt;�#I���#�#�74���G�7�5��`~�~ �?-���#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���#��%��Mϯxn#�Z$��iW#$vc�'�����#�:�*����_ß#|L�~</w:t>
        <w:br/>
        <w:t>k�#&lt;#�#��|J�����#x��&gt;#�a���V��j����]'F�D�M#���f�</w:t>
      </w:r>
      <w:r>
        <w:rPr/>
        <w:t>ؕ</w:t>
      </w:r>
      <w:r>
        <w:rPr/>
        <w:t>S)��##��#�F�#�'���###Ǐ#|k�7�#�Zw�v��_��o#bh�k#k��&amp;��L$2I��#�l|�VE-��x#�"��Φ#0��3��S�F�K�J#����m5�Ӳ�4"���#�ѓ�s�#3n8����o¹�#F��R�\�</w:t>
      </w:r>
    </w:p>
    <w:p>
      <w:pPr>
        <w:pStyle w:val="PreformattedText"/>
        <w:bidi w:val="0"/>
        <w:jc w:val="left"/>
        <w:rPr/>
      </w:pPr>
      <w:r>
        <w:rPr/>
        <w:t>:r�$��o#EY�</w:t>
      </w:r>
      <w:r>
        <w:rPr>
          <w:rtl w:val="true"/>
        </w:rPr>
        <w:t>ޏ</w:t>
      </w:r>
      <w:r>
        <w:rPr/>
        <w:t>�</w:t>
      </w:r>
      <w:r>
        <w:rPr/>
        <w:t>k��#��/##��W�7ğ�~*?e�`�^ ��#�������|A�#&gt;h�u�_5�S�W�#�#��</w:t>
        <w:tab/>
        <w:t>�6���i^#�Ѣ]:��2���#���#�+O�%</w:t>
      </w:r>
      <w:r>
        <w:rPr/>
        <w:t>۱</w:t>
      </w:r>
      <w:r>
        <w:rPr/>
        <w:t>1�w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</w:t>
        <w:br/>
        <w:t>�</w:t>
      </w:r>
      <w:r>
        <w:rPr/>
        <w:t>ׇ�</w:t>
      </w:r>
      <w:r>
        <w:rPr/>
        <w:tab/>
        <w:t>��K�</w:t>
      </w:r>
    </w:p>
    <w:p>
      <w:pPr>
        <w:pStyle w:val="PreformattedText"/>
        <w:bidi w:val="0"/>
        <w:jc w:val="left"/>
        <w:rPr/>
      </w:pPr>
      <w:r>
        <w:rPr/>
        <w:t>5?</w:t>
      </w:r>
      <w:r>
        <w:rPr>
          <w:rtl w:val="true"/>
        </w:rPr>
        <w:t>ۏ</w:t>
      </w:r>
      <w:r>
        <w:rPr/>
        <w:t>�</w:t>
      </w:r>
      <w:r>
        <w:rPr/>
        <w:t>#���������V��#~��!ԬuK#�x+�Z#���#�N��/#&gt;��4V�6�#I��⫛uc�H#(�#�x#���#�|�#�+&lt;U�#�O����</w:t>
      </w:r>
      <w:r>
        <w:rPr>
          <w:rtl w:val="true"/>
        </w:rPr>
        <w:t>ڿ��</w:t>
      </w:r>
      <w:r>
        <w:rPr>
          <w:rtl w:val="true"/>
        </w:rPr>
        <w:t>##|</w:t>
      </w:r>
      <w:r>
        <w:rPr/>
        <w:t>5</w:t>
      </w:r>
      <w:r>
        <w:rPr/>
        <w:t>�#�V^#�g��##�&gt;Ѵ�6��W�U�^��j�.�#��xa��#C#���7#�z��%.Xxq���#��#��V9ʚ��*U9e#hԃ�����uir�e+�^#�#��ü</w:t>
      </w:r>
      <w:r>
        <w:rPr>
          <w:rtl w:val="true"/>
        </w:rPr>
        <w:t>ߌ</w:t>
      </w:r>
      <w:r>
        <w:rPr/>
        <w:t>x?=�,��&gt;5U��J�#�%</w:t>
      </w:r>
      <w:r>
        <w:rPr/>
        <w:t>쳮</w:t>
      </w:r>
      <w:r>
        <w:rPr/>
        <w:t>GnI(��Ž�������þ,�m���##x�M</w:t>
      </w:r>
      <w:r>
        <w:rPr/>
        <w:t>ּ</w:t>
      </w:r>
      <w:r>
        <w:rPr/>
        <w:t>#�#��#�2�}�P�&lt;K�|���##AV###Nx��H��</w:t>
      </w:r>
      <w:r>
        <w:rPr/>
        <w:t>߶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}Mc1/�g�%�~5�O##%_��#*#�</w:t>
      </w:r>
      <w:r>
        <w:rPr>
          <w:rtl w:val="true"/>
        </w:rPr>
        <w:t>ݤ</w:t>
      </w:r>
      <w:r>
        <w:rPr/>
        <w:t>���</w:t>
      </w:r>
      <w:r>
        <w:rPr/>
        <w:t>#����#'�#���}v��#</w:t>
        <w:br/>
        <w:t>�.X</w:t>
      </w:r>
      <w:r>
        <w:rPr>
          <w:rtl w:val="true"/>
        </w:rPr>
        <w:t>ح</w:t>
      </w:r>
      <w:r>
        <w:rPr/>
        <w:t>���</w:t>
      </w:r>
      <w:r>
        <w:rPr/>
        <w:t>s᜺&lt;Z����#&amp;����C�#��</w:t>
        <w:tab/>
        <w:t>����.�#Ğ#��vL�#��[�)d�g�Q��#����i����?���#�##���g&amp;�&lt;F�r#]f$�_�_��Fr�|�o#�`</w:t>
        <w:tab/>
        <w:t>*�+Z`��?�������</w:t>
        <w:tab/>
        <w:t>�</w:t>
      </w:r>
      <w:r>
        <w:rPr/>
        <w:t>ܱ�</w:t>
      </w:r>
      <w:r>
        <w:rPr/>
        <w:t>&gt;e#R���bҺWz����v��E</w:t>
      </w:r>
      <w:r>
        <w:rPr>
          <w:rtl w:val="true"/>
        </w:rPr>
        <w:t>ߤ</w:t>
      </w:r>
      <w:r>
        <w:rPr/>
        <w:t>#���k�</w:t>
      </w:r>
      <w:r>
        <w:rPr/>
        <w:t>𧋣</w:t>
      </w:r>
      <w:r>
        <w:rPr/>
        <w:t>#�&lt;��q�</w:t>
        <w:br/>
        <w:t>�#�/��U�#�'#ɤ�'+ssY�</w:t>
      </w:r>
      <w:r>
        <w:rPr/>
        <w:t>ܿ�</w:t>
      </w:r>
      <w:r>
        <w:rPr/>
        <w:t>L#��##�#l</w:t>
      </w:r>
      <w:r>
        <w:rPr>
          <w:rtl w:val="true"/>
        </w:rPr>
        <w:t>ߏ</w:t>
      </w:r>
      <w:r>
        <w:rPr/>
        <w:t>���</w:t>
      </w:r>
      <w:r>
        <w:rPr/>
        <w:t>#��X&gt;-�Y</w:t>
      </w:r>
      <w:r>
        <w:rPr/>
        <w:t>⿃</w:t>
      </w:r>
      <w:r>
        <w:rPr/>
        <w:t>~8���s�W#�_��]񿎦�����#�U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7�G�&lt;%�_#�DxK�"O2{h��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�#��#�i�5m#���u|��|W���1��.�</w:t>
      </w:r>
      <w:r>
        <w:rPr>
          <w:rtl w:val="true"/>
        </w:rPr>
        <w:t>ۃ</w:t>
      </w:r>
      <w:r>
        <w:rPr/>
        <w:t>��</w:t>
      </w:r>
      <w:r>
        <w:rPr/>
        <w:t>^$t1��)��#�#7�?���'#�#���Oi~&amp;x�?�^8���W�#��=#�~-�&gt;��xk�6Zw��#�H#D��O�4h�$��S���]##���3m�&lt;&gt;�\�ae��?���"�%�gx?M��ŝ7\���5q�O��#�&gt;#��ÿ#�#�k~Dz��#��^E&amp;��E#�&lt;Q��#�%�?����]�^#����f��~s�G=����7#W(�#��nQv����J-Z�4��\k�\�#&gt;����q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�����</w:t>
      </w:r>
      <w:r>
        <w:rPr>
          <w:rtl w:val="true"/>
        </w:rPr>
        <w:t>ܣ</w:t>
      </w:r>
      <w:r>
        <w:rPr/>
        <w:t>)B�Y+�2�Tԓ����#�#���#�##`��?g#�I�#�~.�4�;�~#o#�KX��#��#�����k#&lt;=�/</w:t>
        <w:br/>
        <w:t>Au�xV��#X����##�'D�#���K�</w:t>
      </w:r>
      <w:r>
        <w:rPr>
          <w:rtl w:val="true"/>
        </w:rPr>
        <w:t>ؿ</w:t>
      </w:r>
      <w:r>
        <w:rPr/>
        <w:t>#?j}n=W�_���t[�KP�|#��##�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rKH#Y�^"�Kx�Ű��0ī#�#��#�#��S</w:t>
      </w:r>
      <w:r>
        <w:rPr/>
        <w:t>隀</w:t>
      </w:r>
      <w:r>
        <w:rPr/>
        <w:t>##�l?�#+�Y�/�G�#���#i�9_��#�^*�ǈ</w:t>
        <w:tab/>
        <w:t>�N�#�K���#m_��#�m���K�i���W���k##`[W�m�K�</w:t>
      </w:r>
      <w:r>
        <w:rPr/>
        <w:t>֕</w:t>
      </w:r>
      <w:r>
        <w:rPr/>
        <w:t>ᵽ8��#���#�7¨�##���N�.#�e���#C%no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=�|����N1Ӛ�G��|#�Xq.#�#�##?�B��</w:t>
        <w:tab/>
        <w:t>F|A�#�N</w:t>
      </w:r>
      <w:r>
        <w:rPr>
          <w:rtl w:val="true"/>
        </w:rPr>
        <w:t>ܪ</w:t>
      </w:r>
      <w:r>
        <w:rPr/>
        <w:t>&lt;���##ju$��\�K��/�_��ğ�(�ǝ#�g�7mm�/4�W�O�#\#3�^#m`l���Kq"��#�Q��&gt;1P###O#x�/�s�#3��_���3~�^#��E��&lt;Q�O</w:t>
        <w:tab/>
        <w:t>�OJ��"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</w:t>
        <w:br/>
        <w:t>�46�ɓV�#W���[�u��G�m5�#�3��_#�#d#�</w:t>
      </w:r>
      <w:r>
        <w:rPr/>
        <w:t>ֿ</w:t>
      </w:r>
      <w:r>
        <w:rPr/>
        <w:t>#�#|;Ѿ#x^##�l�]K_�6��̚��U��/�&lt;Q�##7?�&lt;Owuv�%��#���</w:t>
      </w:r>
      <w:r>
        <w:rPr/>
        <w:t>ۗ�</w:t>
      </w:r>
      <w:r>
        <w:rPr/>
        <w:t>!�W���o#j���#�Z|0�����:x��#`�|A��g�_�zT��zT��#�1�r��s#1�$д����31�.i�ex|=7�d�CT�(R��)���vVoKYsJ0W��6L�~�#�|#�#�#ӏ#�##F�iM�R�#����u ��&amp;�T��T�#8�###</w:t>
        <w:br/>
        <w:t>|6|�]��#</w:t>
      </w:r>
    </w:p>
    <w:p>
      <w:pPr>
        <w:pStyle w:val="PreformattedText"/>
        <w:bidi w:val="0"/>
        <w:jc w:val="left"/>
        <w:rPr/>
      </w:pPr>
      <w:r>
        <w:rPr/>
        <w:t>WL��l�K�]|</w:t>
        <w:br/>
        <w:t>��#�z</w:t>
        <w:tab/>
        <w:t>��#Ú#�t</w:t>
      </w:r>
    </w:p>
    <w:p>
      <w:pPr>
        <w:pStyle w:val="PreformattedText"/>
        <w:bidi w:val="0"/>
        <w:jc w:val="left"/>
        <w:rPr/>
      </w:pPr>
      <w:r>
        <w:rPr/>
        <w:t>��`ʒ�����#A`0</w:t>
        <w:br/>
        <w:t>�#�#F��ѝ��hQ�#*@�#������&amp;�#�#��</w:t>
      </w:r>
      <w:r>
        <w:rPr/>
        <w:t>ً���</w:t>
      </w:r>
      <w:r>
        <w:rPr/>
        <w:t>-�Lj�G��0^|!�������#�&lt;�e{}�#�����5M#YY��#�p�C^�b�w�m#4�F[z�#A�)�8��N�'�</w:t>
        <w:tab/>
        <w:t>8#�=���x�1�1�r�6S�Tͨe#{*�!*MU���#��(�I�ŹJ</w:t>
        <w:br/>
        <w:t>�+�#a�b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kW&gt;�9�#RS������i�;]������}##�Wş�!E#P#`z#ʸO#�?I���Mg�:�ϋ,4�r�-n�|#�#|6�4bX×Ѽk���~#�f�2�#f�</w:t>
      </w:r>
      <w:r>
        <w:rPr>
          <w:rtl w:val="true"/>
        </w:rPr>
        <w:t>߉</w:t>
      </w:r>
      <w:r>
        <w:rPr/>
        <w:t>���</w:t>
      </w:r>
      <w:r>
        <w:rPr/>
        <w:t>]|���w�SN�5ѧ�</w:t>
        <w:tab/>
        <w:t>����kO&gt;���&lt;j�##��_�M�#| Ծ(�B���L�5��� xO�����i#�#���v��WƖ�#��o#x�#�#�3�xf����[����3��0�o�|'}�����.k�&lt;g��#���|C���##x#�o#|V����##C���('�_�#�4~&lt;�#��#���#x#�����E��#����#�Q��m���P�#���/���#�����2��#��?��M��#���n��##���o��_��_F����T�U˩JS�m��&lt;���N#�+j&gt;�UP��o#S�y�,y~B\-���hQ�*E'</w:t>
        <w:tab/>
        <w:t>;��\��{</w:t>
      </w:r>
      <w:r>
        <w:rPr>
          <w:rtl w:val="true"/>
        </w:rPr>
        <w:t>ߛ��</w:t>
      </w:r>
      <w:r>
        <w:rPr/>
        <w:t>4</w:t>
      </w:r>
      <w:r>
        <w:rPr/>
        <w:t>�g��K�hx:�_</w:t>
      </w:r>
      <w:r>
        <w:rPr>
          <w:rtl w:val="true"/>
        </w:rPr>
        <w:t>ػ��</w:t>
      </w:r>
      <w:r>
        <w:rPr>
          <w:rtl w:val="true"/>
        </w:rPr>
        <w:t>��</w:t>
      </w:r>
      <w:r>
        <w:rPr/>
        <w:t>1</w:t>
      </w:r>
      <w:r>
        <w:rPr/>
        <w:t>�?�#k��G�##�#�#ko�Jv��C�D�d�K�$j�_#&lt;7�/�?�~;h�#�?MB��#�C%�##Oge}$��#��Y�&gt;��Yx��h�7�����/#j?#�#�=x;�7�#7����&gt;/�Q��#"��##x���#��/��Z�?į#I�?��#��#7�|#}���##�O���$�(��&lt;T�I�l�}}s�����*9�#&amp;�p</w:t>
      </w:r>
      <w:r>
        <w:rPr>
          <w:rtl w:val="true"/>
        </w:rPr>
        <w:t>ٿ</w:t>
      </w:r>
      <w:r>
        <w:rPr/>
        <w:t>���</w:t>
      </w:r>
      <w:r>
        <w:rPr/>
        <w:t>ա#���2S�\%Qһ����</w:t>
        <w:tab/>
        <w:t>Er�&gt;Z�Riͳ�#��kb#����SiE8��{��m-y]6�X�#V?#�?�AjZ#�_#���w�/�~#�#�y�^9���G~�?#�/5��/�#��#�=�E�S�|Q�&lt;M���o�sãB�����f�X|5#��|%����##���7��#�&lt;'���2��:W�?h��2x��</w:t>
      </w:r>
      <w:r>
        <w:rPr/>
        <w:t>߱���</w:t>
      </w:r>
      <w:r>
        <w:rPr/>
        <w:t>k?�+��-��|}�����oį�?#G�|#�x$�{�O�m&gt;#</w:t>
      </w:r>
      <w:r>
        <w:rPr>
          <w:rtl w:val="true"/>
        </w:rPr>
        <w:t>ݟ�ߴ</w:t>
      </w:r>
      <w:r>
        <w:rPr/>
        <w:t>#�+o###�7�o</w:t>
      </w:r>
      <w:r>
        <w:rPr/>
        <w:t>⿋</w:t>
      </w:r>
      <w:r>
        <w:rPr/>
        <w:t>?</w:t>
        <w:tab/>
        <w:t>�Q�/#x�{�#�A�`�I##�~��#��oJP��z�</w:t>
      </w:r>
      <w:r>
        <w:rPr>
          <w:rtl w:val="true"/>
        </w:rPr>
        <w:t>ޜ</w:t>
      </w:r>
      <w:r>
        <w:rPr/>
        <w:t>��#�#Z&gt;!�5e��Rk</w:t>
        <w:tab/>
        <w:t>#k�җ�A����Vj51����8��T!%#�k#��#�J���JV\�7�6�6��Vz�'v�##a����#�J�#</w:t>
        <w:tab/>
        <w:t>�</w:t>
      </w:r>
      <w:r>
        <w:rPr/>
        <w:t>֣�</w:t>
      </w:r>
      <w:r>
        <w:rPr/>
        <w:t>#_�&gt;#�N��x����#O���#��|#���~�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t##�g</w:t>
      </w:r>
      <w:r>
        <w:rPr/>
        <w:t>ⷄ�</w:t>
      </w:r>
      <w:r>
        <w:rPr/>
        <w:t>#�|?s�#�3��$����##�#�]_m�##��F�⟁���~#�M����!k?�w�ogHm�#E�R�Ey?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o�`��u_#~���#�1��b���5_�#�#�#����?��Ʒ#~#�w��|N���</w:t>
        <w:br/>
        <w:t>H#T}F�4���e#��?ƹ�g�X�U�#�J#�U#RQ���s������W��Q�&lt;#bo_!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�^k�5gm7�[Y��Ϳ�5ψ�2��w�{�!���6C�O��O</w:t>
      </w:r>
      <w:r>
        <w:rPr/>
        <w:t>ٟ�</w:t>
      </w:r>
      <w:r>
        <w:rPr/>
        <w:t>#?hMO�w��#�#�z#�#����#�w�#���_#�"��⎹�{�#</w:t>
      </w:r>
      <w:r>
        <w:rPr>
          <w:rtl w:val="true"/>
        </w:rPr>
        <w:t>ޅ</w:t>
      </w:r>
      <w:r>
        <w:rPr/>
        <w:t>�</w:t>
      </w:r>
      <w:r>
        <w:rPr/>
        <w:t>S�\��?�##6�7��}wŞ#����9���</w:t>
        <w:br/>
        <w:t>�~��W�Q</w:t>
      </w:r>
      <w:r>
        <w:rPr/>
        <w:t>㛝</w:t>
      </w:r>
      <w:r>
        <w:rPr/>
        <w:t>C�#��$|#����Ӟ*�6��?]�g᏷�ǟ���[o�?�g�.���u���%��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##��=#��&gt;�U��[�&gt;�?�_.2&gt;��#΢�#��_��#.�#�WU&gt; �S�yu:�4�#�(�Rn1��</w:t>
      </w:r>
      <w:r>
        <w:rPr/>
        <w:t>߳</w:t>
      </w:r>
      <w:r>
        <w:rPr/>
        <w:t>\��#���#�IF������3#�iV.��&amp;�I�g̶WO����3���k��?#&lt;I��#�^&lt;##�#f���7��&gt;*��</w:t>
        <w:tab/>
        <w:t>�^�e�#��Z��#[�O����1�j�'�#x����#x+�ğ#�#</w:t>
      </w:r>
      <w:r>
        <w:rPr/>
        <w:t>𧉼</w:t>
      </w:r>
      <w:r>
        <w:rPr/>
        <w:t>#�#</w:t>
        <w:tab/>
        <w:t>���A�o#Ⱦ1����Wş]|!�#�##�e�ß�c����##�#�##�#��_#��</w:t>
      </w:r>
      <w:r>
        <w:rPr>
          <w:rtl w:val="true"/>
        </w:rPr>
        <w:t>ۿ</w:t>
      </w:r>
      <w:r>
        <w:rPr/>
        <w:t>�</w:t>
      </w:r>
      <w:r>
        <w:rPr/>
        <w:t>ς��#x/Y���#x�?#x?�6�#&gt;#|I��[���#�J�q���I&lt;\�,O��#���_��im����##�U##�z�?�#]La#��##��1E|�##������}�##U�I]MK��`�J&gt;��f�q��M�b�p�3#����fj��X(�{+j</w:t>
      </w:r>
      <w:r>
        <w:rPr>
          <w:rtl w:val="true"/>
        </w:rPr>
        <w:t>ޑ</w:t>
      </w:r>
      <w:r>
        <w:rPr/>
        <w:t>{+���������-K�:W�ͬxC�'�kw�</w:t>
      </w:r>
      <w:r>
        <w:rPr>
          <w:rtl w:val="true"/>
        </w:rPr>
        <w:t>ړ</w:t>
      </w:r>
      <w:r>
        <w:rPr/>
        <w:t>�</w:t>
      </w:r>
      <w:r>
        <w:rPr/>
        <w:t>'�q�#�������w��j/�_����_���|k��#&amp;����F���_m#�|[#�|!�w�"�w�W�Z����M�|Q��6���#�##�/�~��</w:t>
      </w:r>
      <w:r>
        <w:rPr/>
        <w:t>߷</w:t>
      </w:r>
      <w:r>
        <w:rPr/>
        <w:t>'��=�e�&gt;:x����u��#jӠ����#�#e]#]��^��##~�ZO�5����[�b����+</w:t>
      </w:r>
      <w:r>
        <w:rPr/>
        <w:t>ּ</w:t>
      </w:r>
      <w:r>
        <w:rPr/>
        <w:t>-�#x�/#x���#�#*#�|��;c���#�L(���#O��#q����k?N#��q��(�QJ1��</w:t>
        <w:br/>
        <w:t>T��M�EӔ��5�#�9������#ԍw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j�.ɷ~e��ikkYZ�#�/�����ռU�#�8���#�zτ�m?#x#���#�5K�WQ�|=��^���:�y���*��\�e��S�g�=#��&gt;#��2��x7�e��m#�1�#����&lt; #RG9��{z�#��J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@�</w:t>
        <w:tab/>
        <w:t>�#�~]</w:t>
      </w:r>
      <w:r>
        <w:rPr/>
        <w:t>첀����</w:t>
      </w:r>
      <w:r>
        <w:rPr>
          <w:rtl w:val="true"/>
        </w:rPr>
        <w:t>׷</w:t>
      </w:r>
      <w:r>
        <w:rPr/>
        <w:t>���</w:t>
      </w:r>
      <w:r>
        <w:rPr/>
        <w:t>y��kC6��apt�</w:t>
      </w:r>
      <w:r>
        <w:rPr/>
        <w:t>֡</w:t>
      </w:r>
      <w:r>
        <w:rPr/>
        <w:t>g#)8ss7ζj��b�w#�)F�����r��N#�ձճ'{�Wѥu��ww���</w:t>
      </w:r>
      <w:r>
        <w:rPr/>
        <w:t>袊�</w:t>
      </w:r>
      <w:r>
        <w:rPr/>
        <w:t>=��</w:t>
      </w:r>
      <w:r>
        <w:rPr>
          <w:rtl w:val="true"/>
        </w:rPr>
        <w:t>ف</w:t>
      </w:r>
      <w:r>
        <w:rPr/>
        <w:t>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4##�#G%#�###5�######5�####�#5�####�#4�#######4�###</w:t>
        <w:br/>
        <w:t>#i#a�#f#f4#�##$##$#If#####�f#!v##h#5�######5�####�#5�####�##v#####v##�##v##�#:V###�i##4##�#G%#�###5�######5�####�#5�####�#4�#######4�###</w:t>
        <w:br/>
        <w:t>#i#a�#f#f4#�##$##$#If#####�f#!v##h#5�######5�####�#5�####�##v#####v##�##v##�#:V###�i##4##�-##�#G%#�###5�######5�####�#5�####�#4�#######4�###</w:t>
        <w:br/>
        <w:t>#i#a�#f#f4#�##$##$#If#####�f#!v##h#5�######5�####�#5�####�##v#####v##�##v##�#:V###�i##4##�###�#G%#�###5�######5�####�#5�####�#4�#######4�###</w:t>
        <w:br/>
        <w:t>#i#a�#f#f4#�##$##$#If#####�f#!v##h#5�######5�####�#5�####�##v#####v##�##v##�#:V###�i##4##�#G%#�###5�######5�####�#5�####�#4�#######4�###</w:t>
        <w:br/>
        <w:t>#i#a�#f#f4#�##$##$#If#####�f#!v##h#5�######5�####�#5�####�##v#####v##�##v##�#:V###�i##�#G%#�###5�######5�####�#5�####�#4�#######4�###</w:t>
        <w:br/>
        <w:t>#i#a�#f#U##$##$#If#####�f#!v##h#5�####G%#v##G%:V###�i##�#G%#�###5�####G%4�#######4�###</w:t>
        <w:br/>
        <w:t>#i#a�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!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��#@&amp;#^��###6#�CJ#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��#@&amp;#^��###6#�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��#@&amp;#^��###6#�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�,#@&amp;#^�,###6#�CJ##OJ##Q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6#�&gt;*#CJ##OJ##QJ##]#�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</w:t>
        <w:br/>
        <w:t>&amp;##F##@&amp;####5#�CJ##OJ##Q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@&amp;###5#�OJ##QJ##\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</w:t>
        <w:br/>
        <w:t>&amp;##F##@&amp;####5#�CJ##OJ##QJ##\#�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#P#</w:t>
      </w:r>
    </w:p>
    <w:p>
      <w:pPr>
        <w:pStyle w:val="PreformattedText"/>
        <w:bidi w:val="0"/>
        <w:jc w:val="left"/>
        <w:rPr/>
      </w:pPr>
      <w:r>
        <w:rPr/>
        <w:t>###########T#O#C# #1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#��#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3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p##�0�*$#]��#^�p#`�0�##L#######L#</w:t>
      </w:r>
    </w:p>
    <w:p>
      <w:pPr>
        <w:pStyle w:val="PreformattedText"/>
        <w:bidi w:val="0"/>
        <w:jc w:val="left"/>
        <w:rPr/>
      </w:pPr>
      <w:r>
        <w:rPr/>
        <w:t>###########T#O#C# #4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@##�0�*$#]��#^�@#`�0�##L#######L#</w:t>
      </w:r>
    </w:p>
    <w:p>
      <w:pPr>
        <w:pStyle w:val="PreformattedText"/>
        <w:bidi w:val="0"/>
        <w:jc w:val="left"/>
        <w:rPr/>
      </w:pPr>
      <w:r>
        <w:rPr/>
        <w:t>###########T#O#C# #5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###�0�*$#]��#^�##`�0�##D#######D#</w:t>
      </w:r>
    </w:p>
    <w:p>
      <w:pPr>
        <w:pStyle w:val="PreformattedText"/>
        <w:bidi w:val="0"/>
        <w:jc w:val="left"/>
        <w:rPr/>
      </w:pPr>
      <w:r>
        <w:rPr/>
        <w:t>###########T#O#C# #6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:#######:#</w:t>
      </w:r>
    </w:p>
    <w:p>
      <w:pPr>
        <w:pStyle w:val="PreformattedText"/>
        <w:bidi w:val="0"/>
        <w:jc w:val="left"/>
        <w:rPr/>
      </w:pPr>
      <w:r>
        <w:rPr/>
        <w:t>###########T#O#C# #7########��##�0�*$#^��#`�0�###D#######D#</w:t>
      </w:r>
    </w:p>
    <w:p>
      <w:pPr>
        <w:pStyle w:val="PreformattedText"/>
        <w:bidi w:val="0"/>
        <w:jc w:val="left"/>
        <w:rPr/>
      </w:pPr>
      <w:r>
        <w:rPr/>
        <w:t>###########T#O#C# #8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D#######D#</w:t>
      </w:r>
    </w:p>
    <w:p>
      <w:pPr>
        <w:pStyle w:val="PreformattedText"/>
        <w:bidi w:val="0"/>
        <w:jc w:val="left"/>
        <w:rPr/>
      </w:pPr>
      <w:r>
        <w:rPr/>
        <w:t>###########T#O#C# #9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P#</w:t>
        <w:br/>
        <w:t>#####P#</w:t>
      </w:r>
    </w:p>
    <w:p>
      <w:pPr>
        <w:pStyle w:val="PreformattedText"/>
        <w:bidi w:val="0"/>
        <w:jc w:val="left"/>
        <w:rPr/>
      </w:pPr>
      <w:r>
        <w:rPr/>
        <w:t>###########I#n#d#e#x# #1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`�*$#]��#^��#`�`�##P#######P#</w:t>
      </w:r>
    </w:p>
    <w:p>
      <w:pPr>
        <w:pStyle w:val="PreformattedText"/>
        <w:bidi w:val="0"/>
        <w:jc w:val="left"/>
        <w:rPr/>
      </w:pPr>
      <w:r>
        <w:rPr/>
        <w:t>###########I#n#d#e#x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####*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#*#"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E#q#u#a#t#i#o#n# #C#a#p#t#i#o#n#####4#&gt;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#B#J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i#t#l#e########$#a$###5#�CJ##OJ##QJ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&amp;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7$#8$#H$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####�###</w:t>
        <w:br/>
        <w:t>##8####����####�###�###�###{�#0####################4��###################s###s### #y�#0######################�#########</w:t>
        <w:br/>
        <w:t xml:space="preserve">###################T###c###{###�###�###�###�###�###�###�###�###�###�#######################'###(###/###0###3###M###i###�###�###�###�###�###�###�###�###�###########9###P###f###v###�###�###�###�###�###�###�###�###�###�###�###�###�###�###�###�###�###%###�###�###�###�###�###�###�###�###########&amp;###,###-###0###?###v###w###�###�###�###�###�###�###�###�###�###�###�###�########### ###(###)###-###A###R###d###e###l###m###�###�###�###�###�###�###�###�###�###�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 #�####0#######�###�######## #�####0#######�###�########�#�####0#######�###�######## #�####0#######�###�##########�####0#######�###�######## #�####0#######�###�######## #�####0#######�###�########�#�####0#######�###�########�#�####0#######�###�########�#�####0#######�###�########�#�####0#######�###�########�#�####0#######�###�###$####�#�####0#######�###�########�#�####0#######�###�########�#�## #0#######�###�########�#�## #0#######�###�########�#�####0#######�###�########�#�####0#######�###�########�#�####0#######�###�########�#�####0#######�###�########�#�####0#######�###�###�####�#�####0#######�###�######## #�####0#######�###�##########�## </w:t>
        <w:tab/>
        <w:t xml:space="preserve">0#######�###�##########�## </w:t>
        <w:tab/>
        <w:t>0####�######�##########�## #0#######�###�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##�## #0#######�###�##########�## #0#######�###�##########�## #0#######�###�##########�## #0#######�###�##########�## #0#######�###�##########�## #0#######�###�##########�####0#######�###�####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�#�####0#######�###�###�#### #�####0#######�###�###�######�## 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##�## #0#######�###�###�######�####0#######�###�###�#### #�####0#######�###�###�######�####0#######�###�###�#### #�####0#######�###�###�#### #�####0#######�###�###�#### #�####0#######�###�###�######�#</w:t>
        <w:tab/>
        <w:t xml:space="preserve"> 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##�## #0#######�###�###�######�## #0#######�###�###�######�####0#######�###�###�#### #�####0#######�###�###�#### #�####0#######�###�###�#### #�####0#######�###�###�#### #�####0#######�###�###�#### #�####0#######�###�##########�####0#######�###�##########{�#0#0####################�#{�#0#0####################�#{�#0#0####################�#{�#0#0####################�#{�#0#0####################�#</w:t>
        <w:br/>
        <w:t>####0#############0################</w:t>
        <w:br/>
        <w:t xml:space="preserve">###################T###c###{###�###�###�###�###�###�###�###�###�###�#######################'###(###/###0###3###M###i###�###�###�###�###�###�###�###�###�###########9###P###f###v###�###�###�###�###�###�###,###-###�###�###�###�###�###�###�###�###�###�####0#######�###�###9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 #0#######�###�########�#�## 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 </w:t>
        <w:tab/>
        <w:t xml:space="preserve">0#######�###�########�#�## </w:t>
        <w:tab/>
        <w:t>0####�######�########�#�## #0#######�###�####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########�#�## #0#######�###�########�#�## #0#######�###�########�#�## #0#######�###�########�#�## #0#######�###�########�#�## #0#######�###�########�#y�#0</w:t>
      </w:r>
    </w:p>
    <w:p>
      <w:pPr>
        <w:pStyle w:val="PreformattedText"/>
        <w:bidi w:val="0"/>
        <w:jc w:val="left"/>
        <w:rPr/>
      </w:pPr>
      <w:r>
        <w:rPr/>
        <w:t>#####################�###�######�###��#####�## #0�#{�#03###############4###�####�###�##########�## #0####�#{�#05###############6###�###################y�#0&amp;#####�#{�#07###############8### #######p�0#####�q(###########�#y�#0####################�#�#y�#0#0####################�#y�#0#0####################�#y�#0#0####################�#y�#0#0####################�#y�#0#0####################�#y�#0#0##################$#�###########################################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#</w:t>
        <w:tab/>
        <w:t>##i</w:t>
        <w:tab/>
        <w:t>##�</w:t>
        <w:tab/>
        <w:t>###</w:t>
        <w:br/>
        <w:t>##P</w:t>
        <w:br/>
        <w:t>##v</w:t>
        <w:br/>
        <w:t>##�</w:t>
        <w:br/>
        <w:t>##�</w:t>
        <w:br/>
        <w:t>##%###�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######n#e#####�#@###o#e#####,</w:t>
        <w:br/>
        <w:t>H###p#e#####|AJ###q#e#####d#E###r#e#####$�/###s#e#####,J=###t#e#####l�/###u#e#####�###c###c###{###{###�###�###�###�###�###################################################z###z###�###�###�###�###�###�###�#######################################&gt;#######*�urn:schemas-microsoft-com:office:smarttags</w:t>
        <w:br/>
        <w:t>�PostalCode#�:#######*�urn:schemas-microsoft-com:office:smarttags#�Street#�8#######*�urn:schemas-microsoft-com:office:smarttags#�City#�9#######*�urn:schemas-microsoft-com:office:smarttags#�State#�;#######*�urn:schemas-microsoft-com:office:smarttags#�address#�V#######*�urn:schemas-microsoft-com:office:smarttags#�place#�http://www.5iantlavalamp.co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############################################################�###�###�###�###�###�###�###�###�###�###�###�###�###�###�###�###�#############################################�###�###�###�###�###�###�###�###�###�###�###�###�###�###�#############################################�###�#######'###(###h###�###�###########9###�###�###�###�###�###�###�###�###�###�###�###�###�###�###########%###&amp;###+###-###?###w###�###�###�###�###�###�####### ###'###)###m###�###�###�###�###�###�###�###�###�###�###�###�###�###�###�###�###�#####################################################################################################################################�###�###�###�###�###�###�###�###�###�###�###�###�###�###�#################################</w:t>
      </w:r>
    </w:p>
    <w:p>
      <w:pPr>
        <w:pStyle w:val="PreformattedText"/>
        <w:bidi w:val="0"/>
        <w:jc w:val="left"/>
        <w:rPr/>
      </w:pPr>
      <w:r>
        <w:rPr/>
        <w:t>#�#+#F�^^</w:t>
        <w:tab/>
        <w:t>#�#�#�#�#�#�#�#�###�o�%haj��#�#�#�#�#�#�#�#�###</w:t>
      </w:r>
    </w:p>
    <w:p>
      <w:pPr>
        <w:pStyle w:val="PreformattedText"/>
        <w:bidi w:val="0"/>
        <w:jc w:val="left"/>
        <w:rPr/>
      </w:pPr>
      <w:r>
        <w:rPr/>
        <w:t>N#,##b1�#�#�#�#�#�#�#�#�###a*H.���#�#�#�#�#�#�#�#�#�###�~0/�/���#�#�#�#�#�#�#�#�###�n�3�^&amp;-�#�#�#�#�#�#�#�#�###�k#4�###�#�#�#�#�#�#�#�#�###`g#D�@�X####################�CjH2�</w:t>
      </w:r>
      <w:r>
        <w:rPr>
          <w:rtl w:val="true"/>
        </w:rPr>
        <w:t>޳</w:t>
      </w:r>
      <w:r>
        <w:rPr/>
        <w:t>�</w:t>
      </w:r>
      <w:r>
        <w:rPr/>
        <w:t>#�#�#�#�#�#�#�#�####mL&amp;����#�#�#�#�#�#�#�#�####�V��#6�#�#�#�#�#�#�#�#�###NL�_�###�#�#�#�#�#�#�#�#�###�^)g�����#�#�#�#�#�#�#�#�###################h############��##���#�###�##^��#`���####.#################h############��##���#�###�##^��#`���OJ##QJ##o(#�h####�H####��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8##���#�###8##^�8#`���OJ##QJ##o(#�h####�H####��################h############�###���#�######^�##`���OJ##QJ##o(#�h####�H####��#####�##########h############��</w:t>
        <w:tab/>
        <w:t>#�L�#�###�</w:t>
        <w:tab/>
        <w:t>#^��</w:t>
        <w:tab/>
        <w:t>`�L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��#�###x##^�x#`���####.######�##########h############�H##�L�#�###H##^�H#`�L�####.######�##########h############�###���#�######^�##`���####.######�##########h############��##���#�###�##^��#`���####.######�##########h############��##�L�#�###�##^��#`�L�####.#################h############�8##���#�###8##^�8#`���OJ##QJ##o(#�h####�H####��################h############�###���#�######^�##`���OJ##QJ##o(#�h####�H####��#####�##########h############��</w:t>
        <w:tab/>
        <w:t>#�L�#�###�</w:t>
        <w:tab/>
        <w:t>#^��</w:t>
        <w:tab/>
        <w:t>`�L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��#�###x##^�x#`���####.######�##########h############�H##�L�#�###H##^�H#`�L�####.######�##########h############�###���#�######^�##`���####.######�##########h############��##���#�###�##^��#`���####.######�##########h############��##�L�#�###�##^��#`�L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8##���#�###8##^�8#`���OJ##QJ##o(#�h####�H####��################h############�###���#�######^�##`���OJ##QJ##o(#�h####�H####��################h############��</w:t>
        <w:tab/>
        <w:t>#�L�#�###�</w:t>
        <w:tab/>
        <w:t>#^��</w:t>
        <w:tab/>
        <w:t>`�L�####.#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h############�x##���#�###x##^�x#`���####.#################h############�H##�L�#�###H##^�H#`�L�####.#################h############�###���#�######^�##`���####.#################h############��##���#�###�##^��#`���####.#################h############��##�L�#�###�##^��#`�L�####.##############################��##�k�#�###�##^��#`�k�o(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8##���#�###8##^�8#`���OJ##QJ##o(#�h####�H####��################h############�###���#�######^�##`���OJ##QJ##o(#�h####�H####��#####�##########h############��</w:t>
        <w:tab/>
        <w:t>#�L�#�###�</w:t>
        <w:tab/>
        <w:t>#^��</w:t>
        <w:tab/>
        <w:t>`�L�####.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h############�x##���#�###x##^�x#`���####.######�##########h############�H##�L�#�###H##^�H#`�L�####.######�##########h############�###���#�######^�##`���####.######�##########h############��##���#�###�##^��#`���####.######�##########h############��##�L�#�###�##^��#`�L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</w:t>
      </w:r>
    </w:p>
    <w:p>
      <w:pPr>
        <w:pStyle w:val="PreformattedText"/>
        <w:bidi w:val="0"/>
        <w:jc w:val="left"/>
        <w:rPr/>
      </w:pPr>
      <w:r>
        <w:rPr/>
        <w:t>###`g#D############�#+##############mL#############�V############�CjH############�o�%############�^)g############�n�3############</w:t>
      </w:r>
    </w:p>
    <w:p>
      <w:pPr>
        <w:pStyle w:val="PreformattedText"/>
        <w:bidi w:val="0"/>
        <w:jc w:val="left"/>
        <w:rPr/>
      </w:pPr>
      <w:r>
        <w:rPr/>
        <w:t>N#,############�~0/##########�#NL�_##########�#�k#4############a*H.##########�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��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fz�#�{�#####�###�###�###�###�###�###�###################(###/###0###3###�###�###�###�###�###�###�###�###�###�###�###�#######,###-###0###w###�###�###�###�###�###�###�###�###�###�####### ###(###)###-###e###l###m###�###�###�###�###�###�###�###�###�###########################�###############�###############�###############�###############�###############�###############�###############�###############�###############�###############�###############�#######�###########################�@\\prw2ka23\AUS_1_BW#Ne01:#winspool#HP LaserJet 8150 PCL 6#\#\#p#r#w#2#k#a#2#3#\#A#U#S#_#1#_#B#W###############################�#�##��#########d#####X#####X#####L#e#t#t#e#r###########################################################################################################�#.#HP LaserJet 8150 PCL 6#py_1#�&amp;##########2###�#x�e��.DA#��&gt;3�6X0D�q</w:t>
      </w:r>
    </w:p>
    <w:p>
      <w:pPr>
        <w:pStyle w:val="PreformattedText"/>
        <w:bidi w:val="0"/>
        <w:jc w:val="left"/>
        <w:rPr/>
      </w:pPr>
      <w:r>
        <w:rPr/>
        <w:t>#"�,,\�</w:t>
      </w:r>
    </w:p>
    <w:p>
      <w:pPr>
        <w:pStyle w:val="PreformattedText"/>
        <w:bidi w:val="0"/>
        <w:jc w:val="left"/>
        <w:rPr/>
      </w:pPr>
      <w:r>
        <w:rPr/>
        <w:t>&lt;�,#���d�D��d����E�ҋx#;�K�#�F-�����������B����v�#N��%^P.*�jk��u&lt;r#�#</w:t>
      </w:r>
      <w:r>
        <w:rPr>
          <w:rtl w:val="true"/>
        </w:rPr>
        <w:t>ޣ</w:t>
      </w:r>
      <w:r>
        <w:rPr/>
        <w:t>1</w:t>
      </w:r>
      <w:r>
        <w:rPr/>
        <w:t>#�#g�I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�C�%&gt;#��O�Q�#&lt;��#�"�u�����#��#�#7a��#I</w:t>
      </w:r>
      <w:r>
        <w:rPr>
          <w:rtl w:val="true"/>
        </w:rPr>
        <w:t>ڷ</w:t>
      </w:r>
      <w:r>
        <w:rPr/>
        <w:t>�</w:t>
      </w:r>
      <w:r>
        <w:rPr/>
        <w:t>(l�=#?e�M�!#����#��z�2XS��W.�vV��ÕP#vºa]h��-�"��Q��l�@���&gt;I�"ĩ�����#p��#��#N!w.s'��*=▱�n%#/\���WQ#k#����1ʢ�����#?!#C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p#r#w#2#k#a#2#3#\#A#U#S#_#1#_#B#W###############################�#�##��#########d#####X#####X#####L#e#t#t#e#r###########################################################################################################�#.#HP LaserJet 8150 PCL 6#py_1#�&amp;##########2###�#x�e��.DA#��&gt;3�6X0D�q</w:t>
      </w:r>
    </w:p>
    <w:p>
      <w:pPr>
        <w:pStyle w:val="PreformattedText"/>
        <w:bidi w:val="0"/>
        <w:jc w:val="left"/>
        <w:rPr/>
      </w:pPr>
      <w:r>
        <w:rPr/>
        <w:t>#"�,,\�</w:t>
      </w:r>
    </w:p>
    <w:p>
      <w:pPr>
        <w:pStyle w:val="PreformattedText"/>
        <w:bidi w:val="0"/>
        <w:jc w:val="left"/>
        <w:rPr/>
      </w:pPr>
      <w:r>
        <w:rPr/>
        <w:t>&lt;�,#���d�D��d����E�ҋx#;�K�#�F-�����������B����v�#N��%^P.*�jk��u&lt;r#�#</w:t>
      </w:r>
      <w:r>
        <w:rPr>
          <w:rtl w:val="true"/>
        </w:rPr>
        <w:t>ޣ</w:t>
      </w:r>
      <w:r>
        <w:rPr/>
        <w:t>1</w:t>
      </w:r>
      <w:r>
        <w:rPr/>
        <w:t>#�#g�I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�C�%&gt;#��O�Q�#&lt;��#�"�u�����#��#�#7a��#I</w:t>
      </w:r>
      <w:r>
        <w:rPr>
          <w:rtl w:val="true"/>
        </w:rPr>
        <w:t>ڷ</w:t>
      </w:r>
      <w:r>
        <w:rPr/>
        <w:t>�</w:t>
      </w:r>
      <w:r>
        <w:rPr/>
        <w:t>(l�=#?e�M�!#����#��z�2XS��W.�vV��ÕP#vºa]h��-�"��Q��l�@���&gt;I�"ĩ�����#p��#��#N!w.s'��*=▱�n%#/\���WQ#k#����1ʢ�����#?!#C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h###h###��#####h#######h################�###�###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��##########################A#n#n# #S#.# #B#o#r#e#n#2#0#0#4#1#2#0#7#T#0#7#4#2#3#3#1#7#�9�F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5&amp;�#############�z#a###�########�#######T#a#h#o#m#a###;#�################################�####W#i#n#g#d#i#n#g#s###"####��#)��###�#####�:�F�:�F�#�&amp;######�###�#############</w:t>
        <w:br/>
        <w:t>###�###�#########</w:t>
        <w:br/>
        <w:t>#######!#)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)�#���############################HX#####��####?##�###������####������������fz�#####2#################��##########O#c#t#o#b#e#r# #2#2#,# #1#9#9#6#########L#a#r#r#y# #G#r#i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October 22, 1996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ry Grimm#################################Normal##########Ann S. Boren############2###########Microsoft Office Word###@####F�#####@####�kZT��#@####j�1���#@####j�1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,###Electric Reliability Council of Texas Inc.######</w:t>
        <w:br/>
        <w:t>###############�#######�###############################################October 22, 199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����&gt;###?###@###A###B###C###D###E###F###G###H###I###J###K###L###M###N###O###P###Q###R###S###T###U###V###W###X###Y###Z###[###\###]###^###_###`###a###b###c###d###e###f###g###h###i###j###k###����m###n###o###p###q###r###s###����u###v###w###x###y###z###{###��������~###��������R#o#o#t# #E#n#t#r#y#################################################��������#####</w:t>
        <w:tab/>
        <w:t>######�######F############�E#7���#�###�#######D#a#t#a#########################################################</w:t>
        <w:br/>
        <w:t>###������������########################################_&gt;######1#T#a#b#l#e#################################################################����####################################=###v]######W#o#r#d#D#o#c#u#m#e#n#t#####################################################����########################################69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