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m###########�#######����####�###�###�###�###�###r###t###S###�###U###�###W###�###Y###�###[###�###]###�###</w:t>
        <w:tab/>
        <w:t>###</w:t>
        <w:b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p###o###n###����������������������������������������������������������������������������������������������������������������������������������������������������������������������������������������������������������������������������������������������������������������������������������������������������������#q`</w:t>
        <w:tab/>
        <w:t>###�#�###############�####bjbjqPqP##################</w:t>
        <w:tab/>
        <w:t>####{###:###:##�s##!###y###############)#######��##########��##########��##################�#####"#######"###"###</w:t>
        <w:br/>
        <w:t>###,###</w:t>
      </w:r>
      <w:r>
        <w:br w:type="page"/>
      </w:r>
    </w:p>
    <w:p>
      <w:pPr>
        <w:pStyle w:val="PreformattedText"/>
        <w:bidi w:val="0"/>
        <w:jc w:val="left"/>
        <w:rPr/>
      </w:pPr>
      <w:r>
        <w:rPr/>
        <w:t>###D#######D#######D###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z�######z�######z�######z�######z�######z�##$###��##h###%�##P###��######################D#######s########################�</w:t>
      </w:r>
    </w:p>
    <w:p>
      <w:pPr>
        <w:pStyle w:val="PreformattedText"/>
        <w:bidi w:val="0"/>
        <w:jc w:val="left"/>
        <w:rPr/>
      </w:pPr>
      <w:r>
        <w:rPr/>
        <w:t>#0###;�</w:t>
      </w:r>
    </w:p>
    <w:p>
      <w:pPr>
        <w:pStyle w:val="PreformattedText"/>
        <w:bidi w:val="0"/>
        <w:jc w:val="left"/>
        <w:rPr/>
      </w:pPr>
      <w:r>
        <w:rPr/>
        <w:t>#####s#######s#######��##############8#######8#######</w:t>
      </w:r>
      <w:r>
        <w:rPr/>
        <w:t>ּ</w:t>
      </w:r>
      <w:r>
        <w:br w:type="page"/>
      </w:r>
    </w:p>
    <w:p>
      <w:pPr>
        <w:pStyle w:val="PreformattedText"/>
        <w:bidi w:val="0"/>
        <w:jc w:val="left"/>
        <w:rPr/>
      </w:pPr>
      <w:r>
        <w:rPr/>
        <w:t>#############</w:t>
      </w:r>
      <w:r>
        <w:rPr/>
        <w:t>ּ</w:t>
      </w:r>
      <w:r>
        <w:br w:type="page"/>
      </w:r>
    </w:p>
    <w:p>
      <w:pPr>
        <w:pStyle w:val="PreformattedText"/>
        <w:bidi w:val="0"/>
        <w:jc w:val="left"/>
        <w:rPr/>
      </w:pPr>
      <w:r>
        <w:rPr/>
        <w:t>#5###��##$####1#######1#######1######s###X$##8###�###</w:t>
      </w:r>
      <w:r>
        <w:rPr/>
        <w:t>ּ</w:t>
      </w:r>
      <w:r>
        <w:br w:type="page"/>
      </w:r>
    </w:p>
    <w:p>
      <w:pPr>
        <w:pStyle w:val="PreformattedText"/>
        <w:bidi w:val="0"/>
        <w:jc w:val="left"/>
        <w:rPr/>
      </w:pPr>
      <w:r>
        <w:rPr/>
        <w:t>#####D#######</w:t>
      </w:r>
      <w:r>
        <w:rPr/>
        <w:t>ּ</w:t>
      </w:r>
      <w:r>
        <w:br w:type="page"/>
      </w:r>
    </w:p>
    <w:p>
      <w:pPr>
        <w:pStyle w:val="PreformattedText"/>
        <w:bidi w:val="0"/>
        <w:jc w:val="left"/>
        <w:rPr/>
      </w:pPr>
      <w:r>
        <w:rPr/>
        <w:t>#####x�###############1######################################################s#######x�###############1#######1##�###~�##�####</w:t>
      </w:r>
    </w:p>
    <w:p>
      <w:pPr>
        <w:pStyle w:val="PreformattedText"/>
        <w:bidi w:val="0"/>
        <w:jc w:val="left"/>
        <w:rPr/>
      </w:pPr>
      <w:r>
        <w:rPr/>
        <w:t>##&gt;###D###############################################################��######</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R�##N###########��##�###</w:t>
      </w:r>
      <w:r>
        <w:rPr>
          <w:rtl w:val="true"/>
        </w:rPr>
        <w:t>׷</w:t>
      </w:r>
      <w:r>
        <w:rPr/>
        <w:t>##&lt;####�######��######u�######�(##,###u�##�###��######################################################################��######u�##############D#######Й##�###;�</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d###################################;�</w:t>
      </w:r>
    </w:p>
    <w:p>
      <w:pPr>
        <w:pStyle w:val="PreformattedText"/>
        <w:bidi w:val="0"/>
        <w:jc w:val="left"/>
        <w:rPr/>
      </w:pPr>
      <w:r>
        <w:rPr/>
        <w:t>#####;�</w:t>
      </w:r>
    </w:p>
    <w:p>
      <w:pPr>
        <w:pStyle w:val="PreformattedText"/>
        <w:bidi w:val="0"/>
        <w:jc w:val="left"/>
        <w:rPr/>
      </w:pPr>
      <w:r>
        <w:rPr/>
        <w:t>#####;�</w:t>
      </w:r>
    </w:p>
    <w:p>
      <w:pPr>
        <w:pStyle w:val="PreformattedText"/>
        <w:bidi w:val="0"/>
        <w:jc w:val="left"/>
        <w:rPr/>
      </w:pPr>
      <w:r>
        <w:rPr/>
        <w:t>######�######s#######s#######s#######s###############�###��######�#######D�##D�##��##�#######################D�######�#######�#######�#######8#######8#######8#######8#######8#######8#######����######</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tate Estimator Observability and Redundancy Requirements</w:t>
      </w:r>
    </w:p>
    <w:p>
      <w:pPr>
        <w:pStyle w:val="PreformattedText"/>
        <w:bidi w:val="0"/>
        <w:jc w:val="left"/>
        <w:rPr/>
      </w:pPr>
      <w:r>
        <w:rPr/>
      </w:r>
    </w:p>
    <w:p>
      <w:pPr>
        <w:pStyle w:val="PreformattedText"/>
        <w:bidi w:val="0"/>
        <w:jc w:val="left"/>
        <w:rPr/>
      </w:pPr>
      <w:r>
        <w:rPr/>
        <w:t xml:space="preserve">Proposal revised and endorsed by Reliability and Operations Subcommittee </w:t>
      </w:r>
    </w:p>
    <w:p>
      <w:pPr>
        <w:pStyle w:val="PreformattedText"/>
        <w:bidi w:val="0"/>
        <w:jc w:val="left"/>
        <w:rPr/>
      </w:pPr>
      <w:r>
        <w:rPr/>
        <w:t>October 12, 2004</w:t>
      </w:r>
      <w:r>
        <w:br w:type="page"/>
      </w:r>
    </w:p>
    <w:p>
      <w:pPr>
        <w:pStyle w:val="PreformattedText"/>
        <w:bidi w:val="0"/>
        <w:jc w:val="left"/>
        <w:rPr/>
      </w:pPr>
      <w:r>
        <w:rPr/>
      </w:r>
      <w:r>
        <w:br w:type="page"/>
      </w:r>
    </w:p>
    <w:p>
      <w:pPr>
        <w:pStyle w:val="PreformattedText"/>
        <w:bidi w:val="0"/>
        <w:jc w:val="left"/>
        <w:rPr/>
      </w:pPr>
      <w:r>
        <w:rPr/>
        <w:t>Purpose</w:t>
      </w:r>
    </w:p>
    <w:p>
      <w:pPr>
        <w:pStyle w:val="PreformattedText"/>
        <w:bidi w:val="0"/>
        <w:jc w:val="left"/>
        <w:rPr/>
      </w:pPr>
      <w:r>
        <w:rPr/>
      </w:r>
    </w:p>
    <w:p>
      <w:pPr>
        <w:pStyle w:val="PreformattedText"/>
        <w:bidi w:val="0"/>
        <w:jc w:val="left"/>
        <w:rPr/>
      </w:pPr>
      <w:r>
        <w:rPr/>
        <w:t>Executive Summary</w:t>
      </w:r>
    </w:p>
    <w:p>
      <w:pPr>
        <w:pStyle w:val="PreformattedText"/>
        <w:bidi w:val="0"/>
        <w:jc w:val="left"/>
        <w:rPr/>
      </w:pPr>
      <w:r>
        <w:rPr/>
      </w:r>
    </w:p>
    <w:p>
      <w:pPr>
        <w:pStyle w:val="PreformattedText"/>
        <w:bidi w:val="0"/>
        <w:jc w:val="left"/>
        <w:rPr/>
      </w:pPr>
      <w:r>
        <w:rPr/>
        <w:t xml:space="preserve">Introduction </w:t>
      </w:r>
    </w:p>
    <w:p>
      <w:pPr>
        <w:pStyle w:val="PreformattedText"/>
        <w:bidi w:val="0"/>
        <w:jc w:val="left"/>
        <w:rPr/>
      </w:pPr>
      <w:r>
        <w:rPr/>
      </w:r>
    </w:p>
    <w:p>
      <w:pPr>
        <w:pStyle w:val="PreformattedText"/>
        <w:bidi w:val="0"/>
        <w:jc w:val="left"/>
        <w:rPr/>
      </w:pPr>
      <w:r>
        <w:rPr/>
        <w:t>Operating States of a Power System</w:t>
      </w:r>
    </w:p>
    <w:p>
      <w:pPr>
        <w:pStyle w:val="PreformattedText"/>
        <w:bidi w:val="0"/>
        <w:jc w:val="left"/>
        <w:rPr/>
      </w:pPr>
      <w:r>
        <w:rPr/>
        <w:t>Why State Estimator?</w:t>
      </w:r>
    </w:p>
    <w:p>
      <w:pPr>
        <w:pStyle w:val="PreformattedText"/>
        <w:bidi w:val="0"/>
        <w:jc w:val="left"/>
        <w:rPr/>
      </w:pPr>
      <w:r>
        <w:rPr/>
        <w:t>Why RTCA? (Real time Contingency Analysis)</w:t>
      </w:r>
    </w:p>
    <w:p>
      <w:pPr>
        <w:pStyle w:val="PreformattedText"/>
        <w:bidi w:val="0"/>
        <w:jc w:val="left"/>
        <w:rPr/>
      </w:pPr>
      <w:r>
        <w:rPr/>
        <w:t>Model of ERCOT System</w:t>
      </w:r>
    </w:p>
    <w:p>
      <w:pPr>
        <w:pStyle w:val="PreformattedText"/>
        <w:bidi w:val="0"/>
        <w:jc w:val="left"/>
        <w:rPr/>
      </w:pPr>
      <w:r>
        <w:rPr/>
        <w:t>Cost vs ERCOT Responsibility</w:t>
      </w:r>
    </w:p>
    <w:p>
      <w:pPr>
        <w:pStyle w:val="PreformattedText"/>
        <w:bidi w:val="0"/>
        <w:jc w:val="left"/>
        <w:rPr/>
      </w:pPr>
      <w:r>
        <w:rPr/>
      </w:r>
    </w:p>
    <w:p>
      <w:pPr>
        <w:pStyle w:val="PreformattedText"/>
        <w:bidi w:val="0"/>
        <w:jc w:val="left"/>
        <w:rPr/>
      </w:pPr>
      <w:r>
        <w:rPr/>
        <w:t>Observability Analysis � How and Results</w:t>
      </w:r>
    </w:p>
    <w:p>
      <w:pPr>
        <w:pStyle w:val="PreformattedText"/>
        <w:bidi w:val="0"/>
        <w:jc w:val="left"/>
        <w:rPr/>
      </w:pPr>
      <w:r>
        <w:rPr/>
        <w:t>Redundancy and Critical Measurements</w:t>
      </w:r>
    </w:p>
    <w:p>
      <w:pPr>
        <w:pStyle w:val="PreformattedText"/>
        <w:bidi w:val="0"/>
        <w:jc w:val="left"/>
        <w:rPr/>
      </w:pPr>
      <w:r>
        <w:rPr/>
        <w:t>Topology, Validity and Availability</w:t>
      </w:r>
    </w:p>
    <w:p>
      <w:pPr>
        <w:pStyle w:val="PreformattedText"/>
        <w:bidi w:val="0"/>
        <w:jc w:val="left"/>
        <w:rPr/>
      </w:pPr>
      <w:r>
        <w:rPr/>
        <w:t>Observability Requirement &amp; available exceptions</w:t>
      </w:r>
    </w:p>
    <w:p>
      <w:pPr>
        <w:pStyle w:val="PreformattedText"/>
        <w:bidi w:val="0"/>
        <w:jc w:val="left"/>
        <w:rPr/>
      </w:pPr>
      <w:r>
        <w:rPr/>
        <w:t xml:space="preserve">      </w:t>
      </w:r>
      <w:r>
        <w:rPr/>
        <w:t>6.   Redundancy Standard and Exceptions</w:t>
      </w:r>
    </w:p>
    <w:p>
      <w:pPr>
        <w:pStyle w:val="PreformattedText"/>
        <w:bidi w:val="0"/>
        <w:jc w:val="left"/>
        <w:rPr/>
      </w:pPr>
      <w:r>
        <w:rPr/>
        <w:t>Appendix 1</w:t>
      </w:r>
    </w:p>
    <w:p>
      <w:pPr>
        <w:pStyle w:val="PreformattedText"/>
        <w:bidi w:val="0"/>
        <w:jc w:val="left"/>
        <w:rPr/>
      </w:pPr>
      <w:r>
        <w:rPr/>
      </w:r>
    </w:p>
    <w:p>
      <w:pPr>
        <w:pStyle w:val="PreformattedText"/>
        <w:bidi w:val="0"/>
        <w:jc w:val="left"/>
        <w:rPr/>
      </w:pPr>
      <w:r>
        <w:rPr/>
        <w:t>State Estimator basics</w:t>
      </w:r>
    </w:p>
    <w:p>
      <w:pPr>
        <w:pStyle w:val="PreformattedText"/>
        <w:bidi w:val="0"/>
        <w:jc w:val="left"/>
        <w:rPr/>
      </w:pPr>
      <w:r>
        <w:rPr/>
      </w:r>
    </w:p>
    <w:p>
      <w:pPr>
        <w:pStyle w:val="PreformattedText"/>
        <w:bidi w:val="0"/>
        <w:jc w:val="left"/>
        <w:rPr/>
      </w:pPr>
      <w:r>
        <w:rPr/>
        <w:t xml:space="preserve">   </w:t>
      </w:r>
      <w:r>
        <w:rPr/>
        <w:t>Network Topology processing (NTP)</w:t>
      </w:r>
    </w:p>
    <w:p>
      <w:pPr>
        <w:pStyle w:val="PreformattedText"/>
        <w:bidi w:val="0"/>
        <w:jc w:val="left"/>
        <w:rPr/>
      </w:pPr>
      <w:r>
        <w:rPr/>
        <w:t xml:space="preserve">   </w:t>
      </w:r>
      <w:r>
        <w:rPr/>
        <w:t>Measurement Consistency Checking</w:t>
      </w:r>
    </w:p>
    <w:p>
      <w:pPr>
        <w:pStyle w:val="PreformattedText"/>
        <w:bidi w:val="0"/>
        <w:jc w:val="left"/>
        <w:rPr/>
      </w:pPr>
      <w:r>
        <w:rPr/>
        <w:t xml:space="preserve">   </w:t>
      </w:r>
      <w:r>
        <w:rPr/>
        <w:t>Observability Analysis</w:t>
      </w:r>
    </w:p>
    <w:p>
      <w:pPr>
        <w:pStyle w:val="PreformattedText"/>
        <w:bidi w:val="0"/>
        <w:jc w:val="left"/>
        <w:rPr/>
      </w:pPr>
      <w:r>
        <w:rPr/>
        <w:t xml:space="preserve">   </w:t>
      </w:r>
      <w:r>
        <w:rPr/>
        <w:t>WLS State Estimator</w:t>
      </w:r>
    </w:p>
    <w:p>
      <w:pPr>
        <w:pStyle w:val="PreformattedText"/>
        <w:bidi w:val="0"/>
        <w:jc w:val="left"/>
        <w:rPr/>
      </w:pPr>
      <w:r>
        <w:rPr/>
        <w:t xml:space="preserve">   </w:t>
      </w:r>
      <w:r>
        <w:rPr/>
        <w:t>Bad Data Detection and Filtering</w:t>
      </w:r>
    </w:p>
    <w:p>
      <w:pPr>
        <w:pStyle w:val="PreformattedText"/>
        <w:bidi w:val="0"/>
        <w:jc w:val="left"/>
        <w:rPr/>
      </w:pPr>
      <w:r>
        <w:rPr/>
      </w:r>
    </w:p>
    <w:p>
      <w:pPr>
        <w:pStyle w:val="PreformattedText"/>
        <w:bidi w:val="0"/>
        <w:jc w:val="left"/>
        <w:rPr/>
      </w:pPr>
      <w:r>
        <w:rPr/>
        <w:t>Topology Estimator</w:t>
      </w:r>
    </w:p>
    <w:p>
      <w:pPr>
        <w:pStyle w:val="PreformattedText"/>
        <w:bidi w:val="0"/>
        <w:jc w:val="left"/>
        <w:rPr/>
      </w:pPr>
      <w:r>
        <w:rPr/>
        <w:t>Time Schedule Model Implementations</w:t>
      </w:r>
    </w:p>
    <w:p>
      <w:pPr>
        <w:pStyle w:val="PreformattedText"/>
        <w:bidi w:val="0"/>
        <w:jc w:val="left"/>
        <w:rPr/>
      </w:pPr>
      <w:r>
        <w:rPr/>
        <w:t>Manual Interventions in the state estimator</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Appendix 2</w:t>
      </w:r>
    </w:p>
    <w:p>
      <w:pPr>
        <w:pStyle w:val="PreformattedText"/>
        <w:bidi w:val="0"/>
        <w:jc w:val="left"/>
        <w:rPr/>
      </w:pPr>
      <w:r>
        <w:rPr/>
      </w:r>
    </w:p>
    <w:p>
      <w:pPr>
        <w:pStyle w:val="PreformattedText"/>
        <w:bidi w:val="0"/>
        <w:jc w:val="left"/>
        <w:rPr/>
      </w:pPr>
      <w:r>
        <w:rPr/>
        <w:t xml:space="preserve">       </w:t>
      </w:r>
      <w:r>
        <w:rPr/>
        <w:t>Observability and Optimal RTU Placement</w:t>
      </w:r>
    </w:p>
    <w:p>
      <w:pPr>
        <w:pStyle w:val="PreformattedText"/>
        <w:bidi w:val="0"/>
        <w:jc w:val="left"/>
        <w:rPr/>
      </w:pPr>
      <w:r>
        <w:rPr/>
      </w:r>
    </w:p>
    <w:p>
      <w:pPr>
        <w:pStyle w:val="PreformattedText"/>
        <w:bidi w:val="0"/>
        <w:jc w:val="left"/>
        <w:rPr/>
      </w:pPr>
      <w:r>
        <w:rPr/>
        <w:t>Appendix 3</w:t>
      </w:r>
    </w:p>
    <w:p>
      <w:pPr>
        <w:pStyle w:val="PreformattedText"/>
        <w:bidi w:val="0"/>
        <w:jc w:val="left"/>
        <w:rPr/>
      </w:pPr>
      <w:r>
        <w:rPr/>
      </w:r>
    </w:p>
    <w:p>
      <w:pPr>
        <w:pStyle w:val="PreformattedText"/>
        <w:bidi w:val="0"/>
        <w:jc w:val="left"/>
        <w:rPr/>
      </w:pPr>
      <w:r>
        <w:rPr/>
        <w:t xml:space="preserve">       </w:t>
      </w:r>
      <w:r>
        <w:rPr/>
        <w:t>RTU Placement Resul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Purpose</w:t>
      </w:r>
    </w:p>
    <w:p>
      <w:pPr>
        <w:pStyle w:val="PreformattedText"/>
        <w:bidi w:val="0"/>
        <w:jc w:val="left"/>
        <w:rPr/>
      </w:pPr>
      <w:r>
        <w:rPr/>
      </w:r>
    </w:p>
    <w:p>
      <w:pPr>
        <w:pStyle w:val="PreformattedText"/>
        <w:bidi w:val="0"/>
        <w:jc w:val="left"/>
        <w:rPr/>
      </w:pPr>
      <w:r>
        <w:rPr/>
      </w:r>
    </w:p>
    <w:p>
      <w:pPr>
        <w:pStyle w:val="PreformattedText"/>
        <w:bidi w:val="0"/>
        <w:jc w:val="left"/>
        <w:rPr/>
      </w:pPr>
      <w:r>
        <w:rPr/>
        <w:t>Over the last year ERCOT has implemented the use of Real Time Contingency Analysis (RTCA) as the primary real-time reliability tool for transmission security.� This tool is highly dependent upon the accuracy of the State Estimator solution.� As experience has accumulated in the use of this tool, it has become evident that in areas of low observability, or low redundancy, RTCA can indicate a need to constrain generation which may not be supported by subsequent analysis.</w:t>
      </w:r>
    </w:p>
    <w:p>
      <w:pPr>
        <w:pStyle w:val="PreformattedText"/>
        <w:bidi w:val="0"/>
        <w:jc w:val="left"/>
        <w:rPr/>
      </w:pPr>
      <w:r>
        <w:rPr/>
      </w:r>
    </w:p>
    <w:p>
      <w:pPr>
        <w:pStyle w:val="PreformattedText"/>
        <w:bidi w:val="0"/>
        <w:jc w:val="left"/>
        <w:rPr/>
      </w:pPr>
      <w:r>
        <w:rPr/>
        <w:t>NERC rules and ERCOT guides do not permit ERCOT to ignore a security/reliability violation; so reducing or eliminating these areas of unobservability has become a priority at ERCOT.</w:t>
      </w:r>
    </w:p>
    <w:p>
      <w:pPr>
        <w:pStyle w:val="PreformattedText"/>
        <w:bidi w:val="0"/>
        <w:jc w:val="left"/>
        <w:rPr/>
      </w:pPr>
      <w:r>
        <w:rPr/>
      </w:r>
    </w:p>
    <w:p>
      <w:pPr>
        <w:pStyle w:val="PreformattedText"/>
        <w:bidi w:val="0"/>
        <w:jc w:val="left"/>
        <w:rPr/>
      </w:pPr>
      <w:r>
        <w:rPr/>
        <w:t>In parallel with our growing experience, ERCOT subcommittees have advanced a proposal to convert the ERCOT market to a Nodal pricing scheme. Several of these proposals are centered upon a successful State Estimator implementation.</w:t>
      </w:r>
    </w:p>
    <w:p>
      <w:pPr>
        <w:pStyle w:val="PreformattedText"/>
        <w:bidi w:val="0"/>
        <w:jc w:val="left"/>
        <w:rPr/>
      </w:pPr>
      <w:r>
        <w:rPr/>
      </w:r>
    </w:p>
    <w:p>
      <w:pPr>
        <w:pStyle w:val="PreformattedText"/>
        <w:bidi w:val="0"/>
        <w:jc w:val="left"/>
        <w:rPr/>
      </w:pPr>
      <w:r>
        <w:rPr/>
        <w:t>In response to one of the proposals at these subcommittees, a white paper, entitled #Telemetry Addendum� was proposed.� In this paper, it was stated that:</w:t>
      </w:r>
    </w:p>
    <w:p>
      <w:pPr>
        <w:pStyle w:val="PreformattedText"/>
        <w:bidi w:val="0"/>
        <w:jc w:val="left"/>
        <w:rPr/>
      </w:pPr>
      <w:r>
        <w:rPr/>
      </w:r>
    </w:p>
    <w:p>
      <w:pPr>
        <w:pStyle w:val="PreformattedText"/>
        <w:bidi w:val="0"/>
        <w:jc w:val="left"/>
        <w:rPr/>
      </w:pPr>
      <w:r>
        <w:rPr/>
        <w:t>�</w:t>
      </w:r>
      <w:r>
        <w:rPr/>
        <w:t>ROS will coordinate with WMS to ensure a common understanding of the level of State Estimator performance required to calculate �reasonably accurate LMPs.�� The State Estimator performance standard shall define the performance requirements necessary to provide State Estimator results within a desired level of confidence and the calculation of reasonably accurate LMPs.� Further, this standard shall address the State Estimator�s ability to detect, correct, and/or otherwise accommodate communications systems failures, failed data points, and missing or inaccurate measurements.�</w:t>
      </w:r>
    </w:p>
    <w:p>
      <w:pPr>
        <w:pStyle w:val="PreformattedText"/>
        <w:bidi w:val="0"/>
        <w:jc w:val="left"/>
        <w:rPr/>
      </w:pPr>
      <w:r>
        <w:rPr/>
      </w:r>
    </w:p>
    <w:p>
      <w:pPr>
        <w:pStyle w:val="PreformattedText"/>
        <w:bidi w:val="0"/>
        <w:jc w:val="left"/>
        <w:rPr/>
      </w:pPr>
      <w:r>
        <w:rPr/>
        <w:t>The existence of this paper was communicated to the Board of Directors on May 18th, 2004.</w:t>
      </w:r>
    </w:p>
    <w:p>
      <w:pPr>
        <w:pStyle w:val="PreformattedText"/>
        <w:bidi w:val="0"/>
        <w:jc w:val="left"/>
        <w:rPr/>
      </w:pPr>
      <w:r>
        <w:rPr/>
      </w:r>
    </w:p>
    <w:p>
      <w:pPr>
        <w:pStyle w:val="PreformattedText"/>
        <w:bidi w:val="0"/>
        <w:jc w:val="left"/>
        <w:rPr/>
      </w:pPr>
      <w:r>
        <w:rPr/>
        <w:t>At its July 13th meeting, in response to this paper, the ROS and ERCOT agreed that ERCOT staff would prepare a draft �Strawman� document describing the technical requirements for data needed for the function of the ERCOT State Estimator.  ERCOT suggested that a workshop on State Estimator be held in order to ensure that all the relevant topics were addressed.</w:t>
      </w:r>
    </w:p>
    <w:p>
      <w:pPr>
        <w:pStyle w:val="PreformattedText"/>
        <w:bidi w:val="0"/>
        <w:jc w:val="left"/>
        <w:rPr/>
      </w:pPr>
      <w:r>
        <w:rPr/>
      </w:r>
    </w:p>
    <w:p>
      <w:pPr>
        <w:pStyle w:val="PreformattedText"/>
        <w:bidi w:val="0"/>
        <w:jc w:val="left"/>
        <w:rPr/>
      </w:pPr>
      <w:r>
        <w:rPr/>
        <w:t xml:space="preserve">ERCOT held two workshops on June 22nd and July 15th to explain its State Estimator methodology and usage and to invite participants to share their related concerns. </w:t>
      </w:r>
    </w:p>
    <w:p>
      <w:pPr>
        <w:pStyle w:val="PreformattedText"/>
        <w:bidi w:val="0"/>
        <w:jc w:val="left"/>
        <w:rPr/>
      </w:pPr>
      <w:r>
        <w:rPr/>
      </w:r>
    </w:p>
    <w:p>
      <w:pPr>
        <w:pStyle w:val="PreformattedText"/>
        <w:bidi w:val="0"/>
        <w:jc w:val="left"/>
        <w:rPr/>
      </w:pPr>
      <w:r>
        <w:rPr/>
        <w:t>This document was prepared in response to the ROS agreement.  The document proposes definitions of the required operability and redundancy of telemetry in ERCOT, and explains the proposed levels of observability, redundancy, and analysis to be established for the data requirements for the ERCOT State Estimator.</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Executive Summary</w:t>
      </w:r>
    </w:p>
    <w:p>
      <w:pPr>
        <w:pStyle w:val="PreformattedText"/>
        <w:bidi w:val="0"/>
        <w:jc w:val="left"/>
        <w:rPr/>
      </w:pPr>
      <w:r>
        <w:rPr/>
      </w:r>
    </w:p>
    <w:p>
      <w:pPr>
        <w:pStyle w:val="PreformattedText"/>
        <w:bidi w:val="0"/>
        <w:jc w:val="left"/>
        <w:rPr/>
      </w:pPr>
      <w:r>
        <w:rPr/>
        <w:t>The State Estimator is a real-time application used to more accurately and consistently determine the operating state of a large power system. Accurate modeling of the transmission network and sufficient accurate telemetry are vital to this tool.</w:t>
      </w:r>
    </w:p>
    <w:p>
      <w:pPr>
        <w:pStyle w:val="PreformattedText"/>
        <w:bidi w:val="0"/>
        <w:jc w:val="left"/>
        <w:rPr/>
      </w:pPr>
      <w:r>
        <w:rPr/>
      </w:r>
    </w:p>
    <w:p>
      <w:pPr>
        <w:pStyle w:val="PreformattedText"/>
        <w:bidi w:val="0"/>
        <w:jc w:val="left"/>
        <w:rPr/>
      </w:pPr>
      <w:r>
        <w:rPr/>
        <w:t xml:space="preserve">Maintaining a successful state estimator requires continuous monitoring and management of the validity of thousands of individual measurements.  This process is complicated in ERCOT by daily topology changes to the transmission network and accompanying updates to the Network Model at least weekly. </w:t>
      </w:r>
    </w:p>
    <w:p>
      <w:pPr>
        <w:pStyle w:val="PreformattedText"/>
        <w:bidi w:val="0"/>
        <w:jc w:val="left"/>
        <w:rPr/>
      </w:pPr>
      <w:r>
        <w:rPr/>
      </w:r>
    </w:p>
    <w:p>
      <w:pPr>
        <w:pStyle w:val="PreformattedText"/>
        <w:bidi w:val="0"/>
        <w:jc w:val="left"/>
        <w:rPr/>
      </w:pPr>
      <w:r>
        <w:rPr/>
        <w:t xml:space="preserve">ERCOT is striving to meet the process challenges with an appropriate level of effort; however, ERCOT cannot resolve all issues without coordination with the Transmission Service Providers. </w:t>
      </w:r>
    </w:p>
    <w:p>
      <w:pPr>
        <w:pStyle w:val="PreformattedText"/>
        <w:bidi w:val="0"/>
        <w:jc w:val="left"/>
        <w:rPr/>
      </w:pPr>
      <w:r>
        <w:rPr/>
      </w:r>
    </w:p>
    <w:p>
      <w:pPr>
        <w:pStyle w:val="PreformattedText"/>
        <w:bidi w:val="0"/>
        <w:jc w:val="left"/>
        <w:rPr/>
      </w:pPr>
      <w:r>
        <w:rPr/>
        <w:t>This paper addresses the methodologies ERCOT is to use in determining data required from Transmission Service Providers.</w:t>
      </w:r>
    </w:p>
    <w:p>
      <w:pPr>
        <w:pStyle w:val="PreformattedText"/>
        <w:bidi w:val="0"/>
        <w:jc w:val="left"/>
        <w:rPr/>
      </w:pPr>
      <w:r>
        <w:rPr/>
      </w:r>
    </w:p>
    <w:p>
      <w:pPr>
        <w:pStyle w:val="PreformattedText"/>
        <w:bidi w:val="0"/>
        <w:jc w:val="left"/>
        <w:rPr/>
      </w:pPr>
      <w:r>
        <w:rPr/>
        <w:t xml:space="preserve">ERCOT proposes a standard that requires observability for all buses which cannot be demonstrated un-necessary to detecting post-contingency overloads.  An exception process for demonstrating which bus measurements are un-necessary is proposed and discussed.  </w:t>
      </w:r>
    </w:p>
    <w:p>
      <w:pPr>
        <w:pStyle w:val="PreformattedText"/>
        <w:bidi w:val="0"/>
        <w:jc w:val="left"/>
        <w:rPr/>
      </w:pPr>
      <w:r>
        <w:rPr/>
      </w:r>
    </w:p>
    <w:p>
      <w:pPr>
        <w:pStyle w:val="PreformattedText"/>
        <w:bidi w:val="0"/>
        <w:jc w:val="left"/>
        <w:rPr/>
      </w:pPr>
      <w:r>
        <w:rPr/>
        <w:t xml:space="preserve">ERCOT also proposes and discusses a standard of redundancy which requires redundant measurements at critical locations. </w:t>
      </w:r>
    </w:p>
    <w:p>
      <w:pPr>
        <w:pStyle w:val="PreformattedText"/>
        <w:bidi w:val="0"/>
        <w:jc w:val="left"/>
        <w:rPr/>
      </w:pPr>
      <w:r>
        <w:rPr/>
      </w:r>
    </w:p>
    <w:p>
      <w:pPr>
        <w:pStyle w:val="PreformattedText"/>
        <w:bidi w:val="0"/>
        <w:jc w:val="left"/>
        <w:rPr/>
      </w:pPr>
      <w:r>
        <w:rPr/>
        <w:t>ERCOT staff recommends that this standard be adopted with or without the proposed implementation of nodal pricing in the ERCOT service area.</w:t>
      </w:r>
    </w:p>
    <w:p>
      <w:pPr>
        <w:pStyle w:val="PreformattedText"/>
        <w:bidi w:val="0"/>
        <w:jc w:val="left"/>
        <w:rPr/>
      </w:pPr>
      <w:r>
        <w:rPr/>
      </w:r>
    </w:p>
    <w:p>
      <w:pPr>
        <w:pStyle w:val="PreformattedText"/>
        <w:bidi w:val="0"/>
        <w:jc w:val="left"/>
        <w:rPr/>
      </w:pPr>
      <w:r>
        <w:rPr/>
        <w:t>A summary of these requirements is shown below.</w:t>
      </w:r>
    </w:p>
    <w:p>
      <w:pPr>
        <w:pStyle w:val="PreformattedText"/>
        <w:bidi w:val="0"/>
        <w:jc w:val="left"/>
        <w:rPr/>
      </w:pPr>
      <w:r>
        <w:rPr/>
      </w:r>
    </w:p>
    <w:p>
      <w:pPr>
        <w:pStyle w:val="PreformattedText"/>
        <w:bidi w:val="0"/>
        <w:jc w:val="left"/>
        <w:rPr/>
      </w:pPr>
      <w:r>
        <w:rPr/>
        <w:t xml:space="preserve"> </w:t>
      </w:r>
      <w:r>
        <w:rPr/>
        <w:t>#Standard#Exceptions##Observability#All busses 69kV and above unless an exception applies#A bus measurement may be exempted if that measurement can be shown, through network analysis, not needed to calculate any pre- or post-contingency overrating or over limit violation which may result when generation patterns are varied. ##Redundancy#Redundancy required for all 345 kV buses and selected 138 kV buses related to critical circuits.  Only those 69 kV facilities which are known to, or which may be observed to, have reliability or significant economic impact may be considered for redundancy.  Otherwise, 69 kV facilities measurements will be backed up by primitive model values.#-If demonstrated non-critical</w:t>
      </w:r>
    </w:p>
    <w:p>
      <w:pPr>
        <w:pStyle w:val="PreformattedText"/>
        <w:bidi w:val="0"/>
        <w:jc w:val="left"/>
        <w:rPr/>
      </w:pPr>
      <w:r>
        <w:rPr/>
        <w:t>-If frequent failure mechanism is correct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 Introduction</w:t>
      </w:r>
    </w:p>
    <w:p>
      <w:pPr>
        <w:pStyle w:val="PreformattedText"/>
        <w:bidi w:val="0"/>
        <w:jc w:val="left"/>
        <w:rPr/>
      </w:pPr>
      <w:r>
        <w:rPr/>
      </w:r>
    </w:p>
    <w:p>
      <w:pPr>
        <w:pStyle w:val="PreformattedText"/>
        <w:bidi w:val="0"/>
        <w:jc w:val="left"/>
        <w:rPr/>
      </w:pPr>
      <w:r>
        <w:rPr/>
        <w:t>1.1 Operating States of a Power System</w:t>
      </w:r>
    </w:p>
    <w:p>
      <w:pPr>
        <w:pStyle w:val="PreformattedText"/>
        <w:bidi w:val="0"/>
        <w:jc w:val="left"/>
        <w:rPr/>
      </w:pPr>
      <w:r>
        <w:rPr/>
      </w:r>
    </w:p>
    <w:p>
      <w:pPr>
        <w:pStyle w:val="PreformattedText"/>
        <w:bidi w:val="0"/>
        <w:jc w:val="left"/>
        <w:rPr/>
      </w:pPr>
      <w:r>
        <w:rPr/>
        <w:t xml:space="preserve"> </w:t>
      </w:r>
      <w:r>
        <w:rPr/>
        <w:t>The operating conditions of a power system at a given point in time may be determined if the network model and complex phasor voltages at every system bus are known. Since a system may be fully defined by the full set of complex phasor voltages, the set of phasor voltages for all buses in a transmission network is referred to as the state of the system. A transmission system may be operating in one of four possible states; namely, secure, insecure, emergency and restorative as operating conditions change.</w:t>
      </w:r>
    </w:p>
    <w:p>
      <w:pPr>
        <w:pStyle w:val="PreformattedText"/>
        <w:bidi w:val="0"/>
        <w:jc w:val="left"/>
        <w:rPr/>
      </w:pPr>
      <w:r>
        <w:rPr/>
      </w:r>
    </w:p>
    <w:p>
      <w:pPr>
        <w:pStyle w:val="PreformattedText"/>
        <w:bidi w:val="0"/>
        <w:jc w:val="left"/>
        <w:rPr/>
      </w:pPr>
      <w:r>
        <w:rPr/>
        <w:t xml:space="preserve"> </w:t>
      </w:r>
      <w:r>
        <w:rPr/>
        <w:t xml:space="preserve">A power system is said to operate in a secure state if all the loads in the system can be supplied by the on-line generators without violating any operational constraints (i.e. facility ratings and System Operating Limits (SOL)) and if the system can remain in a normal state following the occurrence of any defined contingency. </w:t>
      </w:r>
    </w:p>
    <w:p>
      <w:pPr>
        <w:pStyle w:val="PreformattedText"/>
        <w:bidi w:val="0"/>
        <w:jc w:val="left"/>
        <w:rPr/>
      </w:pPr>
      <w:r>
        <w:rPr/>
      </w:r>
    </w:p>
    <w:p>
      <w:pPr>
        <w:pStyle w:val="PreformattedText"/>
        <w:bidi w:val="0"/>
        <w:jc w:val="left"/>
        <w:rPr/>
      </w:pPr>
      <w:r>
        <w:rPr/>
        <w:t>#A state for a transmission interconnection is said to be insecure if the power balance at each bus and all operating inequality constraints are still satisfied, yet the system remains vulnerable with respect to one or more of the considered contingencies. If the system is found to be in a within normal SOLs, but in an insecure operating state, then preventive actions including, but not limited to, re-dispatch of resources, operational switching actions, or other similar actions should be taken to re-position  the system and avoid exposure to a  move into an emergency state.</w:t>
      </w:r>
    </w:p>
    <w:p>
      <w:pPr>
        <w:pStyle w:val="PreformattedText"/>
        <w:bidi w:val="0"/>
        <w:jc w:val="left"/>
        <w:rPr/>
      </w:pPr>
      <w:r>
        <w:rPr/>
      </w:r>
    </w:p>
    <w:p>
      <w:pPr>
        <w:pStyle w:val="PreformattedText"/>
        <w:bidi w:val="0"/>
        <w:jc w:val="left"/>
        <w:rPr/>
      </w:pPr>
      <w:r>
        <w:rPr/>
        <w:t>Operating conditions may change significantly to cause violation of SOLs.  In such a situation, the system is said to be operating in an emergency state. Operating in an emergency state requires immediate corrective action to bring the system back to a secure state without incurring equipment damage.  Until such actions are implemented, the system is at increased risk of loss of reliability.</w:t>
      </w:r>
    </w:p>
    <w:p>
      <w:pPr>
        <w:pStyle w:val="PreformattedText"/>
        <w:bidi w:val="0"/>
        <w:jc w:val="left"/>
        <w:rPr/>
      </w:pPr>
      <w:r>
        <w:rPr/>
      </w:r>
    </w:p>
    <w:p>
      <w:pPr>
        <w:pStyle w:val="PreformattedText"/>
        <w:bidi w:val="0"/>
        <w:jc w:val="left"/>
        <w:rPr/>
      </w:pPr>
      <w:r>
        <w:rPr/>
        <w:t>Figure 1.1 � Operating States of a Power System</w:t>
      </w:r>
    </w:p>
    <w:p>
      <w:pPr>
        <w:pStyle w:val="PreformattedText"/>
        <w:bidi w:val="0"/>
        <w:jc w:val="left"/>
        <w:rPr/>
      </w:pPr>
      <w:r>
        <w:rPr/>
      </w:r>
    </w:p>
    <w:p>
      <w:pPr>
        <w:pStyle w:val="PreformattedText"/>
        <w:bidi w:val="0"/>
        <w:jc w:val="left"/>
        <w:rPr/>
      </w:pPr>
      <w:r>
        <w:rPr/>
      </w:r>
    </w:p>
    <w:p>
      <w:pPr>
        <w:pStyle w:val="PreformattedText"/>
        <w:bidi w:val="0"/>
        <w:jc w:val="left"/>
        <w:rPr/>
      </w:pPr>
      <w:r>
        <w:rPr/>
        <w:t>While a transmission system is in emergency state, corrective control measures must be taken to avoid equipment damage or system collapse. These steps incur expense of re-dispatching resources or disconnecting various loads, lines, transformers or other equipment. As a result, the SOL violations may be eliminated and the transmission systems recover stability with reconfigured topology, re-dispatched resources, and/or reduced load. Such a state is called a restorative state.  The actions taken may be referred to as re-posturing of the transmission system</w:t>
      </w:r>
    </w:p>
    <w:p>
      <w:pPr>
        <w:pStyle w:val="PreformattedText"/>
        <w:bidi w:val="0"/>
        <w:jc w:val="left"/>
        <w:rPr/>
      </w:pPr>
      <w:r>
        <w:rPr/>
      </w:r>
    </w:p>
    <w:p>
      <w:pPr>
        <w:pStyle w:val="PreformattedText"/>
        <w:bidi w:val="0"/>
        <w:jc w:val="left"/>
        <w:rPr/>
      </w:pPr>
      <w:r>
        <w:rPr/>
        <w:t>1.2 Why State Estimator?</w:t>
      </w:r>
    </w:p>
    <w:p>
      <w:pPr>
        <w:pStyle w:val="PreformattedText"/>
        <w:bidi w:val="0"/>
        <w:jc w:val="left"/>
        <w:rPr/>
      </w:pPr>
      <w:r>
        <w:rPr/>
      </w:r>
    </w:p>
    <w:p>
      <w:pPr>
        <w:pStyle w:val="PreformattedText"/>
        <w:bidi w:val="0"/>
        <w:jc w:val="left"/>
        <w:rPr/>
      </w:pPr>
      <w:r>
        <w:rPr/>
        <w:t>Although Energy Management Systems (EMS) technology has been used to a certain extent for years, utilities were not pressed to utilize tools that demanded highly accurate real-time network models. Instead, operating margins were established to ensure reliability due to the known lack of accuracy of many models and, thus, study results.  This has changed in the energy market environment.  In the new environment, the pattern of flows in the network is less predictable than it is in vertically integrated systems, due to new possibilities associated with open access and the operation of the transmission grid under energy market rules.</w:t>
      </w:r>
    </w:p>
    <w:p>
      <w:pPr>
        <w:pStyle w:val="PreformattedText"/>
        <w:bidi w:val="0"/>
        <w:jc w:val="left"/>
        <w:rPr/>
      </w:pPr>
      <w:r>
        <w:rPr/>
      </w:r>
    </w:p>
    <w:p>
      <w:pPr>
        <w:pStyle w:val="PreformattedText"/>
        <w:bidi w:val="0"/>
        <w:jc w:val="left"/>
        <w:rPr/>
      </w:pPr>
      <w:r>
        <w:rPr/>
        <w:t>Although reliability remains the central issue, the need for accurate real-time network models is also crucial for the proper functioning of energy market related functions. These models are based on the results of the State Estimator.</w:t>
      </w:r>
    </w:p>
    <w:p>
      <w:pPr>
        <w:pStyle w:val="PreformattedText"/>
        <w:bidi w:val="0"/>
        <w:jc w:val="left"/>
        <w:rPr/>
      </w:pPr>
      <w:r>
        <w:rPr/>
      </w:r>
    </w:p>
    <w:p>
      <w:pPr>
        <w:pStyle w:val="PreformattedText"/>
        <w:bidi w:val="0"/>
        <w:jc w:val="left"/>
        <w:rPr/>
      </w:pPr>
      <w:r>
        <w:rPr/>
        <w:t xml:space="preserve">Based on these network models, operators can detect insecure states related to the power grid reliability and respond with corrective action appropriately. </w:t>
      </w:r>
    </w:p>
    <w:p>
      <w:pPr>
        <w:pStyle w:val="PreformattedText"/>
        <w:bidi w:val="0"/>
        <w:jc w:val="left"/>
        <w:rPr/>
      </w:pPr>
      <w:r>
        <w:rPr/>
      </w:r>
    </w:p>
    <w:p>
      <w:pPr>
        <w:pStyle w:val="PreformattedText"/>
        <w:bidi w:val="0"/>
        <w:jc w:val="left"/>
        <w:rPr/>
      </w:pPr>
      <w:r>
        <w:rPr/>
        <w:t xml:space="preserve">A functioning State Estimator in a control room is analogous to the headlights of an automobile driving on a dark night, it allows the operator to see hazards ahead and avoid them. </w:t>
      </w:r>
    </w:p>
    <w:p>
      <w:pPr>
        <w:pStyle w:val="PreformattedText"/>
        <w:bidi w:val="0"/>
        <w:jc w:val="left"/>
        <w:rPr/>
      </w:pPr>
      <w:r>
        <w:rPr/>
      </w:r>
    </w:p>
    <w:p>
      <w:pPr>
        <w:pStyle w:val="PreformattedText"/>
        <w:bidi w:val="0"/>
        <w:jc w:val="left"/>
        <w:rPr/>
      </w:pPr>
      <w:r>
        <w:rPr/>
        <w:t>What is a State Estimator?</w:t>
      </w:r>
    </w:p>
    <w:p>
      <w:pPr>
        <w:pStyle w:val="PreformattedText"/>
        <w:bidi w:val="0"/>
        <w:jc w:val="left"/>
        <w:rPr/>
      </w:pPr>
      <w:r>
        <w:rPr/>
      </w:r>
    </w:p>
    <w:p>
      <w:pPr>
        <w:pStyle w:val="PreformattedText"/>
        <w:bidi w:val="0"/>
        <w:jc w:val="left"/>
        <w:rPr/>
      </w:pPr>
      <w:r>
        <w:rPr/>
        <w:t>Network real-time models are built from a combination of snapshots of real-time measurements and static network data. Real time measurements consist of analog values and statuses of switching devices.  Static network data correspond to representative parameters and basic substation configurations. The real-time model is a mathematical representation of the current conditions in a power network as derived from the State Estimator results.</w:t>
      </w:r>
    </w:p>
    <w:p>
      <w:pPr>
        <w:pStyle w:val="PreformattedText"/>
        <w:bidi w:val="0"/>
        <w:jc w:val="left"/>
        <w:rPr/>
      </w:pPr>
      <w:r>
        <w:rPr/>
      </w:r>
    </w:p>
    <w:p>
      <w:pPr>
        <w:pStyle w:val="PreformattedText"/>
        <w:bidi w:val="0"/>
        <w:jc w:val="left"/>
        <w:rPr/>
      </w:pPr>
      <w:r>
        <w:rPr/>
        <w:t>The State Estimator is used to build the real-time network model. Where an adequate redundancy level exists, the State Estimator will eliminate the effect of bad data (erroneous analog measurements) and allow the temporary loss of measurements without significantly affecting the quality of the estimated values. State Estimation is mainly used to filter redundant data, to eliminate incorrect measurements, and to produce reliable state estimates and, to a certain extent, it allows the determination of power flows in parts of the network that are not directly metered. The quality of results obtained from other EMS network and Market Applications depend on the quality of the real-time network model built via state estimation.</w:t>
      </w:r>
    </w:p>
    <w:p>
      <w:pPr>
        <w:pStyle w:val="PreformattedText"/>
        <w:bidi w:val="0"/>
        <w:jc w:val="left"/>
        <w:rPr/>
      </w:pPr>
      <w:r>
        <w:rPr/>
      </w:r>
    </w:p>
    <w:p>
      <w:pPr>
        <w:pStyle w:val="PreformattedText"/>
        <w:bidi w:val="0"/>
        <w:jc w:val="left"/>
        <w:rPr/>
      </w:pPr>
      <w:r>
        <w:rPr/>
        <w:t>In state estimation, network real-time modeling is decomposed into 1) the processing of statuses of switching devices, and 2) the processing of analog data (power flow, power injections voltage magnitude measurements). During topology processing, the status of breakers/switches are processed using a bus-section/switching device network model. During observability analysis and state estimation, the network topology and parameters are treated as given, and analog data are processed using the bus/branch network model. An incorrect network model would be a major source of problems for state estimation process.</w:t>
      </w:r>
    </w:p>
    <w:p>
      <w:pPr>
        <w:pStyle w:val="PreformattedText"/>
        <w:bidi w:val="0"/>
        <w:jc w:val="left"/>
        <w:rPr/>
      </w:pPr>
      <w:r>
        <w:rPr/>
      </w:r>
    </w:p>
    <w:p>
      <w:pPr>
        <w:pStyle w:val="PreformattedText"/>
        <w:bidi w:val="0"/>
        <w:jc w:val="left"/>
        <w:rPr/>
      </w:pPr>
      <w:r>
        <w:rPr/>
        <w:t>Many portions of the area for which a control center is responsible are normally observable. State estimation may be extended to the rest of the network through the addition of pseudo measurements. Pseudo measurements are calculated values presented to the State Estimator as �measurements�, based on load prediction, using the system total demand and load distribution factors.  Use of inaccurate load distribution factors may be another major source of inaccuracies in the state estimation process.</w:t>
      </w:r>
    </w:p>
    <w:p>
      <w:pPr>
        <w:pStyle w:val="PreformattedText"/>
        <w:bidi w:val="0"/>
        <w:jc w:val="left"/>
        <w:rPr/>
      </w:pPr>
      <w:r>
        <w:rPr/>
      </w:r>
    </w:p>
    <w:p>
      <w:pPr>
        <w:pStyle w:val="PreformattedText"/>
        <w:bidi w:val="0"/>
        <w:jc w:val="left"/>
        <w:rPr/>
      </w:pPr>
      <w:r>
        <w:rPr/>
        <w:t>At ERCOT, state estimation is performed every five minute to support both reliability and market applications needs.</w:t>
      </w:r>
    </w:p>
    <w:p>
      <w:pPr>
        <w:pStyle w:val="PreformattedText"/>
        <w:bidi w:val="0"/>
        <w:jc w:val="left"/>
        <w:rPr/>
      </w:pPr>
      <w:r>
        <w:rPr/>
      </w:r>
    </w:p>
    <w:p>
      <w:pPr>
        <w:pStyle w:val="PreformattedText"/>
        <w:bidi w:val="0"/>
        <w:jc w:val="left"/>
        <w:rPr/>
      </w:pPr>
      <w:r>
        <w:rPr/>
        <w:t>Factors Affecting State Estimator Solution Availability and Accuracy</w:t>
      </w:r>
    </w:p>
    <w:p>
      <w:pPr>
        <w:pStyle w:val="PreformattedText"/>
        <w:bidi w:val="0"/>
        <w:jc w:val="left"/>
        <w:rPr/>
      </w:pPr>
      <w:r>
        <w:rPr/>
      </w:r>
    </w:p>
    <w:p>
      <w:pPr>
        <w:pStyle w:val="PreformattedText"/>
        <w:bidi w:val="0"/>
        <w:jc w:val="left"/>
        <w:rPr/>
      </w:pPr>
      <w:r>
        <w:rPr/>
        <w:t xml:space="preserve"> </w:t>
      </w:r>
      <w:r>
        <w:rPr/>
        <w:t>For reasons stated above, the State Estimator must be highly available and provide a solution accurate enough to support the purposes for which it is intended. These do not always happen for several reasons including the following:</w:t>
      </w:r>
    </w:p>
    <w:p>
      <w:pPr>
        <w:pStyle w:val="PreformattedText"/>
        <w:bidi w:val="0"/>
        <w:jc w:val="left"/>
        <w:rPr/>
      </w:pPr>
      <w:r>
        <w:rPr/>
      </w:r>
    </w:p>
    <w:p>
      <w:pPr>
        <w:pStyle w:val="PreformattedText"/>
        <w:bidi w:val="0"/>
        <w:jc w:val="left"/>
        <w:rPr/>
      </w:pPr>
      <w:r>
        <w:rPr/>
        <w:t>Incorrect  Network Topology</w:t>
      </w:r>
    </w:p>
    <w:p>
      <w:pPr>
        <w:pStyle w:val="PreformattedText"/>
        <w:bidi w:val="0"/>
        <w:jc w:val="left"/>
        <w:rPr/>
      </w:pPr>
      <w:r>
        <w:rPr/>
        <w:t xml:space="preserve">In state estimation, the network toplogy is treated as given and correct. In the event that the topology is incorrect, the state estimator may not converge, or yield grossly incorrect results. The error in topology may stem from 1) inaccurate statuses of breakers and switching device or 2) error in the primitive network model. Inaccuracies in the statuses of switching devices may be caused by temporary or permanent loss of telemetry. </w:t>
      </w:r>
    </w:p>
    <w:p>
      <w:pPr>
        <w:pStyle w:val="PreformattedText"/>
        <w:bidi w:val="0"/>
        <w:jc w:val="left"/>
        <w:rPr/>
      </w:pPr>
      <w:r>
        <w:rPr/>
        <w:t>Inadequate observability</w:t>
      </w:r>
    </w:p>
    <w:p>
      <w:pPr>
        <w:pStyle w:val="PreformattedText"/>
        <w:bidi w:val="0"/>
        <w:jc w:val="left"/>
        <w:rPr/>
      </w:pPr>
      <w:r>
        <w:rPr/>
        <w:t xml:space="preserve">State estimation is extended to the unobservable parts of the network through the addition of pseudo measurements. The pseudo measurements are computed based on load prediction, using load distribution factors. The accuracy of these distribution factors may be questionable when not updated regularly to reflect current conditions. In performing state estimation for the unobservable part of the network, it is possible to corrupt the states estimated from telemetry data </w:t>
      </w:r>
    </w:p>
    <w:p>
      <w:pPr>
        <w:pStyle w:val="PreformattedText"/>
        <w:bidi w:val="0"/>
        <w:jc w:val="left"/>
        <w:rPr/>
      </w:pPr>
      <w:r>
        <w:rPr/>
        <w:t>Inadequate redundancy</w:t>
      </w:r>
    </w:p>
    <w:p>
      <w:pPr>
        <w:pStyle w:val="PreformattedText"/>
        <w:bidi w:val="0"/>
        <w:jc w:val="left"/>
        <w:rPr/>
      </w:pPr>
      <w:r>
        <w:rPr/>
        <w:t xml:space="preserve">Redundant measurements are crucial for the detection and identification of bad data. Higher redundancy ensures better reliability of the state estimator solution in the face of temporary loss of measurements. </w:t>
      </w:r>
    </w:p>
    <w:p>
      <w:pPr>
        <w:pStyle w:val="PreformattedText"/>
        <w:bidi w:val="0"/>
        <w:jc w:val="left"/>
        <w:rPr/>
      </w:pPr>
      <w:r>
        <w:rPr/>
      </w:r>
    </w:p>
    <w:p>
      <w:pPr>
        <w:pStyle w:val="PreformattedText"/>
        <w:bidi w:val="0"/>
        <w:jc w:val="left"/>
        <w:rPr/>
      </w:pPr>
      <w:r>
        <w:rPr/>
        <w:t>Incorrect Load distribution factors for unobservable parts of the Network</w:t>
      </w:r>
    </w:p>
    <w:p>
      <w:pPr>
        <w:pStyle w:val="PreformattedText"/>
        <w:bidi w:val="0"/>
        <w:jc w:val="left"/>
        <w:rPr/>
      </w:pPr>
      <w:r>
        <w:rPr/>
      </w:r>
    </w:p>
    <w:p>
      <w:pPr>
        <w:pStyle w:val="PreformattedText"/>
        <w:bidi w:val="0"/>
        <w:jc w:val="left"/>
        <w:rPr/>
      </w:pPr>
      <w:r>
        <w:rPr/>
        <w:t>State Estimator Solution Quality Metrics</w:t>
      </w:r>
    </w:p>
    <w:p>
      <w:pPr>
        <w:pStyle w:val="PreformattedText"/>
        <w:bidi w:val="0"/>
        <w:jc w:val="left"/>
        <w:rPr/>
      </w:pPr>
      <w:r>
        <w:rPr/>
        <w:t xml:space="preserve"> </w:t>
      </w:r>
    </w:p>
    <w:p>
      <w:pPr>
        <w:pStyle w:val="PreformattedText"/>
        <w:bidi w:val="0"/>
        <w:jc w:val="left"/>
        <w:rPr/>
      </w:pPr>
      <w:r>
        <w:rPr/>
        <w:t>The assessment of the current state of the network and the accuracy of security analysis and market functions depends highly on the quality of the state estimator solution. The quality of a SE solution is typically measured using one or more of the following indices</w:t>
      </w:r>
    </w:p>
    <w:p>
      <w:pPr>
        <w:pStyle w:val="PreformattedText"/>
        <w:bidi w:val="0"/>
        <w:jc w:val="left"/>
        <w:rPr/>
      </w:pPr>
      <w:r>
        <w:rPr/>
      </w:r>
    </w:p>
    <w:p>
      <w:pPr>
        <w:pStyle w:val="PreformattedText"/>
        <w:bidi w:val="0"/>
        <w:jc w:val="left"/>
        <w:rPr/>
      </w:pPr>
      <w:r>
        <w:rPr/>
        <w:t>Difference between estimated and telemetry values.(i.e weighted residual)</w:t>
      </w:r>
    </w:p>
    <w:p>
      <w:pPr>
        <w:pStyle w:val="PreformattedText"/>
        <w:bidi w:val="0"/>
        <w:jc w:val="left"/>
        <w:rPr/>
      </w:pPr>
      <w:r>
        <w:rPr/>
        <w:t>Bus MW/MVAR mismatches after SE convergence.</w:t>
      </w:r>
    </w:p>
    <w:p>
      <w:pPr>
        <w:pStyle w:val="PreformattedText"/>
        <w:bidi w:val="0"/>
        <w:jc w:val="left"/>
        <w:rPr/>
      </w:pPr>
      <w:r>
        <w:rPr/>
        <w:t xml:space="preserve">Convergence rate of SE. </w:t>
      </w:r>
    </w:p>
    <w:p>
      <w:pPr>
        <w:pStyle w:val="PreformattedText"/>
        <w:bidi w:val="0"/>
        <w:jc w:val="left"/>
        <w:rPr/>
      </w:pPr>
      <w:r>
        <w:rPr/>
        <w:t xml:space="preserve">Measurement visibility of network dynamics </w:t>
      </w:r>
    </w:p>
    <w:p>
      <w:pPr>
        <w:pStyle w:val="PreformattedText"/>
        <w:bidi w:val="0"/>
        <w:jc w:val="left"/>
        <w:rPr/>
      </w:pPr>
      <w:r>
        <w:rPr/>
      </w:r>
    </w:p>
    <w:p>
      <w:pPr>
        <w:pStyle w:val="PreformattedText"/>
        <w:bidi w:val="0"/>
        <w:jc w:val="left"/>
        <w:rPr/>
      </w:pPr>
      <w:r>
        <w:rPr/>
      </w:r>
    </w:p>
    <w:p>
      <w:pPr>
        <w:pStyle w:val="PreformattedText"/>
        <w:bidi w:val="0"/>
        <w:jc w:val="left"/>
        <w:rPr/>
      </w:pPr>
      <w:r>
        <w:rPr/>
        <w:t>The values of these indices depend upon many factors including:</w:t>
      </w:r>
    </w:p>
    <w:p>
      <w:pPr>
        <w:pStyle w:val="PreformattedText"/>
        <w:bidi w:val="0"/>
        <w:jc w:val="left"/>
        <w:rPr/>
      </w:pPr>
      <w:r>
        <w:rPr/>
      </w:r>
    </w:p>
    <w:p>
      <w:pPr>
        <w:pStyle w:val="PreformattedText"/>
        <w:bidi w:val="0"/>
        <w:jc w:val="left"/>
        <w:rPr/>
      </w:pPr>
      <w:r>
        <w:rPr/>
        <w:t>Modeling of the electrical devices, connectivity and mapping of telemetries.</w:t>
      </w:r>
    </w:p>
    <w:p>
      <w:pPr>
        <w:pStyle w:val="PreformattedText"/>
        <w:bidi w:val="0"/>
        <w:jc w:val="left"/>
        <w:rPr/>
      </w:pPr>
      <w:r>
        <w:rPr/>
        <w:t>Availability of telemetry and their quality.</w:t>
      </w:r>
    </w:p>
    <w:p>
      <w:pPr>
        <w:pStyle w:val="PreformattedText"/>
        <w:bidi w:val="0"/>
        <w:jc w:val="left"/>
        <w:rPr/>
      </w:pPr>
      <w:r>
        <w:rPr/>
        <w:t>Measurement observability of the network.</w:t>
      </w:r>
    </w:p>
    <w:p>
      <w:pPr>
        <w:pStyle w:val="PreformattedText"/>
        <w:bidi w:val="0"/>
        <w:jc w:val="left"/>
        <w:rPr/>
      </w:pPr>
      <w:r>
        <w:rPr/>
        <w:t>Measurement redundancy of the network. [This term is defined as the ratio of the number of measurements to number of state variables in the observable area of the network.]</w:t>
      </w:r>
    </w:p>
    <w:p>
      <w:pPr>
        <w:pStyle w:val="PreformattedText"/>
        <w:bidi w:val="0"/>
        <w:jc w:val="left"/>
        <w:rPr/>
      </w:pPr>
      <w:r>
        <w:rPr/>
        <w:t>Communication redundancy.</w:t>
      </w:r>
    </w:p>
    <w:p>
      <w:pPr>
        <w:pStyle w:val="PreformattedText"/>
        <w:bidi w:val="0"/>
        <w:jc w:val="left"/>
        <w:rPr/>
      </w:pPr>
      <w:r>
        <w:rPr/>
      </w:r>
    </w:p>
    <w:p>
      <w:pPr>
        <w:pStyle w:val="PreformattedText"/>
        <w:bidi w:val="0"/>
        <w:jc w:val="left"/>
        <w:rPr/>
      </w:pPr>
      <w:r>
        <w:rPr/>
        <w:t>For more detailed information, State Estimator basics, new technologies and maintenance activities are explained in greater depth in Appendix 1</w:t>
      </w:r>
    </w:p>
    <w:p>
      <w:pPr>
        <w:pStyle w:val="PreformattedText"/>
        <w:bidi w:val="0"/>
        <w:jc w:val="left"/>
        <w:rPr/>
      </w:pPr>
      <w:r>
        <w:rPr/>
      </w:r>
    </w:p>
    <w:p>
      <w:pPr>
        <w:pStyle w:val="PreformattedText"/>
        <w:bidi w:val="0"/>
        <w:jc w:val="left"/>
        <w:rPr/>
      </w:pPr>
      <w:r>
        <w:rPr/>
        <w:t>1.3 Why RTCA? (Real Time Contingency Analysis)</w:t>
      </w:r>
    </w:p>
    <w:p>
      <w:pPr>
        <w:pStyle w:val="PreformattedText"/>
        <w:bidi w:val="0"/>
        <w:jc w:val="left"/>
        <w:rPr/>
      </w:pPr>
      <w:r>
        <w:rPr/>
      </w:r>
    </w:p>
    <w:p>
      <w:pPr>
        <w:pStyle w:val="PreformattedText"/>
        <w:bidi w:val="0"/>
        <w:jc w:val="left"/>
        <w:rPr/>
      </w:pPr>
      <w:r>
        <w:rPr/>
        <w:t xml:space="preserve">Real Time Contingency Analysis (RTCA) as a core function of system security assessment is critical for detecting problems in a large power system and for determining the current security level of the network. A typical RTCA models single element outages (one transmission line or one transformer), multiple-element outages (two lines or 1 generator and one line) and sequential outages (One outage after another). Checking for over limit results is done after each contingency calculation to determine if the transmission system is secure. </w:t>
      </w:r>
    </w:p>
    <w:p>
      <w:pPr>
        <w:pStyle w:val="PreformattedText"/>
        <w:bidi w:val="0"/>
        <w:jc w:val="left"/>
        <w:rPr/>
      </w:pPr>
      <w:r>
        <w:rPr/>
      </w:r>
    </w:p>
    <w:p>
      <w:pPr>
        <w:pStyle w:val="PreformattedText"/>
        <w:bidi w:val="0"/>
        <w:jc w:val="left"/>
        <w:rPr/>
      </w:pPr>
      <w:r>
        <w:rPr/>
        <w:t>The System Operator reviews RTCA results to identify the operating state and to ensure appropriate operating actions are taken.</w:t>
      </w:r>
    </w:p>
    <w:p>
      <w:pPr>
        <w:pStyle w:val="PreformattedText"/>
        <w:bidi w:val="0"/>
        <w:jc w:val="left"/>
        <w:rPr/>
      </w:pPr>
      <w:r>
        <w:rPr/>
      </w:r>
    </w:p>
    <w:p>
      <w:pPr>
        <w:pStyle w:val="PreformattedText"/>
        <w:bidi w:val="0"/>
        <w:jc w:val="left"/>
        <w:rPr/>
      </w:pPr>
      <w:r>
        <w:rPr/>
        <w:t xml:space="preserve">1.4 Model of ERCOT System </w:t>
      </w:r>
    </w:p>
    <w:p>
      <w:pPr>
        <w:pStyle w:val="PreformattedText"/>
        <w:bidi w:val="0"/>
        <w:jc w:val="left"/>
        <w:rPr/>
      </w:pPr>
      <w:r>
        <w:rPr/>
      </w:r>
    </w:p>
    <w:p>
      <w:pPr>
        <w:pStyle w:val="PreformattedText"/>
        <w:bidi w:val="0"/>
        <w:jc w:val="left"/>
        <w:rPr/>
      </w:pPr>
      <w:r>
        <w:rPr/>
        <w:t>The ERCOT network model is dynamically changing due to forced outages, maintenance activities, and construction or removal of facilities. Table 1 below shows the number of the electrical elements modeled in the network database and how many of them have telemetered measurements or status indications based upon a snapshot collected in March 2004.</w:t>
      </w:r>
    </w:p>
    <w:p>
      <w:pPr>
        <w:pStyle w:val="PreformattedText"/>
        <w:bidi w:val="0"/>
        <w:jc w:val="left"/>
        <w:rPr/>
      </w:pPr>
      <w:r>
        <w:rPr/>
      </w:r>
    </w:p>
    <w:p>
      <w:pPr>
        <w:pStyle w:val="PreformattedText"/>
        <w:bidi w:val="0"/>
        <w:jc w:val="left"/>
        <w:rPr/>
      </w:pPr>
      <w:r>
        <w:rPr/>
        <w:t>Model Device#    Total#Telemetered#% of Telemetered## Stations#3536#�#�## Buses#4730#1454#30%## Lines#5052#2537#50%## Transformers#1217#431#35%## Generators#557#557#100%## Loads#4572#2929#64%## LTC Taps#1117#256#23%##Fixed Taps#100#0#0%##</w:t>
      </w:r>
    </w:p>
    <w:p>
      <w:pPr>
        <w:pStyle w:val="PreformattedText"/>
        <w:bidi w:val="0"/>
        <w:jc w:val="left"/>
        <w:rPr/>
      </w:pPr>
      <w:r>
        <w:rPr/>
        <w:t xml:space="preserve">                                                             </w:t>
      </w:r>
      <w:r>
        <w:rPr/>
        <w:t>Table1.1  #</w:t>
      </w:r>
    </w:p>
    <w:p>
      <w:pPr>
        <w:pStyle w:val="PreformattedText"/>
        <w:bidi w:val="0"/>
        <w:jc w:val="left"/>
        <w:rPr/>
      </w:pPr>
      <w:r>
        <w:rPr/>
        <w:t xml:space="preserve"> </w:t>
      </w:r>
      <w:r>
        <w:rPr/>
        <w:t>In ERCOT�s current model, bus MW/MVar mismatch �around the bus� after SE convergence, is between 15 and 25 MW for 0.5% of buses. The convergence rate is 96% and higher. Measurements are not visible at ERCOT for 11% of buses and 18% of the loads.</w:t>
      </w:r>
    </w:p>
    <w:p>
      <w:pPr>
        <w:pStyle w:val="PreformattedText"/>
        <w:bidi w:val="0"/>
        <w:jc w:val="left"/>
        <w:rPr/>
      </w:pPr>
      <w:r>
        <w:rPr/>
      </w:r>
    </w:p>
    <w:p>
      <w:pPr>
        <w:pStyle w:val="PreformattedText"/>
        <w:bidi w:val="0"/>
        <w:jc w:val="left"/>
        <w:rPr/>
      </w:pPr>
      <w:r>
        <w:rPr/>
        <w:t>1.5 Cost Versus ERCOT Responsibility</w:t>
      </w:r>
    </w:p>
    <w:p>
      <w:pPr>
        <w:pStyle w:val="PreformattedText"/>
        <w:bidi w:val="0"/>
        <w:jc w:val="left"/>
        <w:rPr/>
      </w:pPr>
      <w:r>
        <w:rPr/>
      </w:r>
    </w:p>
    <w:p>
      <w:pPr>
        <w:pStyle w:val="PreformattedText"/>
        <w:bidi w:val="0"/>
        <w:jc w:val="left"/>
        <w:rPr/>
      </w:pPr>
      <w:r>
        <w:rPr/>
        <w:t>The Public Utility Commission of Texas, in Substantive Rule 25.200, assigns to ERCOT the responsibility to �During any period when ERCOT determines that a transmission constraint exists on the transmission system, and such constraint may impair the reliability of a Transmission Service Provider's (TSP's) system or adversely affect the operations of either a TSP or a transmission service customer, ERCOT will take actions, consistent with good utility practice and the ERCOT protocols, that are reasonably necessary to maintain the reliability of the TSP's system and avoid interruption of service.  ERCOT shall notify affected TSPs and transmission service customers of the actions being taken.  In these circumstances, TSPs and transmission service customers shall take such action as ERCOT directs.� #  In this rule, transmission is defined as facility (ies) operated at 60 kV or above.</w:t>
      </w:r>
    </w:p>
    <w:p>
      <w:pPr>
        <w:pStyle w:val="PreformattedText"/>
        <w:bidi w:val="0"/>
        <w:jc w:val="left"/>
        <w:rPr/>
      </w:pPr>
      <w:r>
        <w:rPr/>
      </w:r>
    </w:p>
    <w:p>
      <w:pPr>
        <w:pStyle w:val="PreformattedText"/>
        <w:bidi w:val="0"/>
        <w:jc w:val="left"/>
        <w:rPr/>
      </w:pPr>
      <w:r>
        <w:rPr/>
        <w:t xml:space="preserve">With this responsibility, ERCOT is obligated to determine if a transmission constraint exists on any line 60 kV or above. </w:t>
      </w:r>
    </w:p>
    <w:p>
      <w:pPr>
        <w:pStyle w:val="PreformattedText"/>
        <w:bidi w:val="0"/>
        <w:jc w:val="left"/>
        <w:rPr/>
      </w:pPr>
      <w:r>
        <w:rPr/>
      </w:r>
    </w:p>
    <w:p>
      <w:pPr>
        <w:pStyle w:val="PreformattedText"/>
        <w:bidi w:val="0"/>
        <w:jc w:val="left"/>
        <w:rPr/>
      </w:pPr>
      <w:r>
        <w:rPr/>
        <w:t>To fulfill this obligation, ERCOT must be able to observe, through measurement or calculation, the loading of ERCOT transmission facilities.  Absent observability, ERCOT must confirm through analysis that the unobservable facilities will not be damaged, and calculations performed without the observability will not result in damage to other facilities.</w:t>
      </w:r>
    </w:p>
    <w:p>
      <w:pPr>
        <w:pStyle w:val="PreformattedText"/>
        <w:bidi w:val="0"/>
        <w:jc w:val="left"/>
        <w:rPr/>
      </w:pPr>
      <w:r>
        <w:rPr/>
        <w:t xml:space="preserve"> </w:t>
      </w:r>
    </w:p>
    <w:p>
      <w:pPr>
        <w:pStyle w:val="PreformattedText"/>
        <w:bidi w:val="0"/>
        <w:jc w:val="left"/>
        <w:rPr/>
      </w:pPr>
      <w:r>
        <w:rPr/>
        <w:t>Prudence dictates that ERCOT perform this service at a minimum reasonable cost</w:t>
      </w:r>
    </w:p>
    <w:p>
      <w:pPr>
        <w:pStyle w:val="PreformattedText"/>
        <w:bidi w:val="0"/>
        <w:jc w:val="left"/>
        <w:rPr/>
      </w:pPr>
      <w:r>
        <w:rPr/>
      </w:r>
    </w:p>
    <w:p>
      <w:pPr>
        <w:pStyle w:val="PreformattedText"/>
        <w:bidi w:val="0"/>
        <w:jc w:val="left"/>
        <w:rPr/>
      </w:pPr>
      <w:r>
        <w:rPr/>
        <w:t xml:space="preserve">To support the objective of providing the service at a minimum reasonable cost, ERCOT will support reasonable variation from the current 10 second update requirement stated in the ERCOT guides for slow changing data, specifically including 15 minute reading of load meters on distribution feeders. </w:t>
      </w:r>
    </w:p>
    <w:p>
      <w:pPr>
        <w:pStyle w:val="PreformattedText"/>
        <w:bidi w:val="0"/>
        <w:jc w:val="left"/>
        <w:rPr/>
      </w:pPr>
      <w:r>
        <w:rPr/>
      </w:r>
    </w:p>
    <w:p>
      <w:pPr>
        <w:pStyle w:val="PreformattedText"/>
        <w:bidi w:val="0"/>
        <w:jc w:val="left"/>
        <w:rPr/>
      </w:pPr>
      <w:r>
        <w:rPr/>
        <w:t>2. Observability Analysis � How &amp; Results</w:t>
      </w:r>
    </w:p>
    <w:p>
      <w:pPr>
        <w:pStyle w:val="PreformattedText"/>
        <w:bidi w:val="0"/>
        <w:jc w:val="left"/>
        <w:rPr/>
      </w:pPr>
      <w:r>
        <w:rPr/>
      </w:r>
    </w:p>
    <w:p>
      <w:pPr>
        <w:pStyle w:val="PreformattedText"/>
        <w:bidi w:val="0"/>
        <w:jc w:val="left"/>
        <w:rPr/>
      </w:pPr>
      <w:r>
        <w:rPr/>
        <w:t>A central requirement of monitoring a transmission network is to have sufficient measurements to calculate voltage and angle at each bus.  Without this minimum requirement, system operators cannot know what the real-time flows and expected post-contingency flows are on the transmission system.  Observability defines the percentage of the network meeting this minimum requirement.</w:t>
      </w:r>
    </w:p>
    <w:p>
      <w:pPr>
        <w:pStyle w:val="PreformattedText"/>
        <w:bidi w:val="0"/>
        <w:jc w:val="left"/>
        <w:rPr/>
      </w:pPr>
      <w:r>
        <w:rPr/>
      </w:r>
    </w:p>
    <w:p>
      <w:pPr>
        <w:pStyle w:val="PreformattedText"/>
        <w:bidi w:val="0"/>
        <w:jc w:val="left"/>
        <w:rPr/>
      </w:pPr>
      <w:r>
        <w:rPr/>
        <w:t>To calculate observability, ERCOT personnel have analyzed interconnectivity information of these buses. We found that there are many isolated clusters of interconnected unobservable buses.  We refer to these clusters as unobservable islands. Using the ERCOT data dictionary, we have identified unobservable islands as shown in Appendix 3.</w:t>
      </w:r>
    </w:p>
    <w:p>
      <w:pPr>
        <w:pStyle w:val="PreformattedText"/>
        <w:bidi w:val="0"/>
        <w:jc w:val="left"/>
        <w:rPr/>
      </w:pPr>
      <w:r>
        <w:rPr/>
      </w:r>
    </w:p>
    <w:p>
      <w:pPr>
        <w:pStyle w:val="PreformattedText"/>
        <w:bidi w:val="0"/>
        <w:jc w:val="left"/>
        <w:rPr/>
      </w:pPr>
      <w:r>
        <w:rPr/>
        <w:t>This analysis found that, typically, 11 % of the ERCOT modeled buses are unobservable. Table 2.1 shows the number of unobservable buses at different voltage levels. Table 2.2 shows the number of unobservable islands and their sizes. Table 2.3 below shows total number of buses of each transmission company and how much they are contributing toward the unobservability</w:t>
      </w:r>
    </w:p>
    <w:p>
      <w:pPr>
        <w:pStyle w:val="PreformattedText"/>
        <w:bidi w:val="0"/>
        <w:jc w:val="left"/>
        <w:rPr/>
      </w:pPr>
      <w:r>
        <w:rPr/>
      </w:r>
    </w:p>
    <w:p>
      <w:pPr>
        <w:pStyle w:val="PreformattedText"/>
        <w:bidi w:val="0"/>
        <w:jc w:val="left"/>
        <w:rPr/>
      </w:pPr>
      <w:r>
        <w:rPr/>
        <w:t xml:space="preserve">            </w:t>
      </w:r>
      <w:r>
        <w:rPr/>
        <w:t>No.#        Voltage Level#   % of unobservable buses</w:t>
      </w:r>
    </w:p>
    <w:p>
      <w:pPr>
        <w:pStyle w:val="PreformattedText"/>
        <w:bidi w:val="0"/>
        <w:jc w:val="left"/>
        <w:rPr/>
      </w:pPr>
      <w:r>
        <w:rPr/>
        <w:t xml:space="preserve">##            1#                345#        0 %##           2#               138#        2%  (100 Buses)##           3#                 69#        9 % (450 Buses)##                                </w:t>
      </w:r>
    </w:p>
    <w:p>
      <w:pPr>
        <w:pStyle w:val="PreformattedText"/>
        <w:bidi w:val="0"/>
        <w:jc w:val="left"/>
        <w:rPr/>
      </w:pPr>
      <w:r>
        <w:rPr/>
        <w:t xml:space="preserve">                                                    </w:t>
      </w:r>
      <w:r>
        <w:rPr/>
        <w:t xml:space="preserve">Table 2.1                    </w:t>
      </w:r>
    </w:p>
    <w:p>
      <w:pPr>
        <w:pStyle w:val="PreformattedText"/>
        <w:bidi w:val="0"/>
        <w:jc w:val="left"/>
        <w:rPr/>
      </w:pPr>
      <w:r>
        <w:rPr/>
      </w:r>
    </w:p>
    <w:p>
      <w:pPr>
        <w:pStyle w:val="PreformattedText"/>
        <w:bidi w:val="0"/>
        <w:jc w:val="left"/>
        <w:rPr/>
      </w:pPr>
      <w:r>
        <w:rPr/>
        <w:t>No.#Unobservable island size#No of Islands##1#                 115#1##2#                 22#1##3#                 17#1##4#                 14#1##5#                 12#2##6#                 11#1##7#                 10#2##8#                  9#2##9#                  7#1## 10#                  6#3## 11#                  5#7## 12#                  4#7## 13#                  3#23##</w:t>
      </w:r>
    </w:p>
    <w:p>
      <w:pPr>
        <w:pStyle w:val="PreformattedText"/>
        <w:bidi w:val="0"/>
        <w:jc w:val="left"/>
        <w:rPr/>
      </w:pPr>
      <w:r>
        <w:rPr/>
        <w:t xml:space="preserve">                                                                                                             </w:t>
      </w:r>
      <w:r>
        <w:rPr/>
        <w:t xml:space="preserve">Total   = 118. </w:t>
      </w:r>
    </w:p>
    <w:p>
      <w:pPr>
        <w:pStyle w:val="PreformattedText"/>
        <w:bidi w:val="0"/>
        <w:jc w:val="left"/>
        <w:rPr/>
      </w:pPr>
      <w:r>
        <w:rPr/>
      </w:r>
    </w:p>
    <w:p>
      <w:pPr>
        <w:pStyle w:val="PreformattedText"/>
        <w:bidi w:val="0"/>
        <w:jc w:val="left"/>
        <w:rPr/>
      </w:pPr>
      <w:r>
        <w:rPr/>
        <w:t xml:space="preserve">                                                      </w:t>
      </w:r>
      <w:r>
        <w:rPr/>
        <w:t>Table 2.2</w:t>
      </w:r>
    </w:p>
    <w:p>
      <w:pPr>
        <w:pStyle w:val="PreformattedText"/>
        <w:bidi w:val="0"/>
        <w:jc w:val="left"/>
        <w:rPr/>
      </w:pPr>
      <w:r>
        <w:rPr/>
      </w:r>
    </w:p>
    <w:p>
      <w:pPr>
        <w:pStyle w:val="PreformattedText"/>
        <w:bidi w:val="0"/>
        <w:jc w:val="left"/>
        <w:rPr/>
      </w:pPr>
      <w:r>
        <w:rPr/>
        <w:t>No.#Company# Total No. of Buses#  Unobservable Buses#% Unobservability##1# AEP#        887#       164#       18.5##2#STEC#        172#       106#       61.6##3#ONCOR#        1819#       88#         4.8##4#TNMP#        167#       45#       30.0##5#LCRA#        358#       30#         8.4##6#BEPC#        342#       19#         5.6##7#RCEC#        28 #       15#       53.6##8#CNP#        743#       11#         1.5##9#GEUS#        12#         7#       58.3##10#PUB#        20#         5#       25.0##11#DENTON#        14#         4#       28.6##12#RGEC#        2#         2#     100.0##13#BRYN#        30#         2#         6.7##14#TEXLA#        3#         1#       33.33##15#AEN#        81#         1#         1.2##16#COGRLD#        19#         1#         5.2##17#GPL#        19#         0#            0##18#TMPA#        16#         0#            0##</w:t>
      </w:r>
    </w:p>
    <w:p>
      <w:pPr>
        <w:pStyle w:val="PreformattedText"/>
        <w:bidi w:val="0"/>
        <w:jc w:val="left"/>
        <w:rPr/>
      </w:pPr>
      <w:r>
        <w:rPr/>
        <w:t xml:space="preserve">                                           </w:t>
      </w:r>
      <w:r>
        <w:rPr/>
        <w:t xml:space="preserve">Table 2.3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 detailed analysis was performed to propose locations of new RTUs to make the ERCOT network fully observable. The process of determining locations of new RTUs and detailed results are provided in Appendix 2 (Observability and RTU placement) and Appendix 3 (RTU Placement Results).</w:t>
      </w:r>
    </w:p>
    <w:p>
      <w:pPr>
        <w:pStyle w:val="PreformattedText"/>
        <w:bidi w:val="0"/>
        <w:jc w:val="left"/>
        <w:rPr/>
      </w:pPr>
      <w:r>
        <w:rPr/>
      </w:r>
    </w:p>
    <w:p>
      <w:pPr>
        <w:pStyle w:val="PreformattedText"/>
        <w:bidi w:val="0"/>
        <w:jc w:val="left"/>
        <w:rPr/>
      </w:pPr>
      <w:r>
        <w:rPr/>
        <w:t>3. Redundancy and Critical Measurements</w:t>
      </w:r>
    </w:p>
    <w:p>
      <w:pPr>
        <w:pStyle w:val="PreformattedText"/>
        <w:bidi w:val="0"/>
        <w:jc w:val="left"/>
        <w:rPr/>
      </w:pPr>
      <w:r>
        <w:rPr/>
      </w:r>
    </w:p>
    <w:p>
      <w:pPr>
        <w:pStyle w:val="PreformattedText"/>
        <w:bidi w:val="0"/>
        <w:jc w:val="left"/>
        <w:rPr/>
      </w:pPr>
      <w:r>
        <w:rPr/>
        <w:t xml:space="preserve">Measurement redundancy is a key factor in achieving a successful State Estimator implementation. Overall network measurement redundancy is defined as the ratio of total number of analog measurements contributing to observability to the number of state variables. The variables contributing to observability are mainly the branch active and reactive flows and bus active and reactive power injections. Measurement redundancy increases the resilience of the State Estimator. This means that bad or lost telemetry will not result in a solution error in a state estimator with resilience. Obviously this is not an issue if all telemetry is always correct; however, ERCOT has observed telemetry errors/failures very often. In the absence of redundancy, a state estimator cannot filter out bad measurements.  Without redundancy, presence of bad measurements as input will result in an erroneous state estimate, and incorrect flow expectation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ven though certain networks have large overall measurement redundancy, estimation is very poor in some portions of the network. This happens because redundancy is not uniformly distributed throughout the network. This problem introduces the concept of bus redundancy level. </w:t>
      </w:r>
    </w:p>
    <w:p>
      <w:pPr>
        <w:pStyle w:val="PreformattedText"/>
        <w:bidi w:val="0"/>
        <w:jc w:val="left"/>
        <w:rPr/>
      </w:pPr>
      <w:r>
        <w:rPr/>
      </w:r>
    </w:p>
    <w:p>
      <w:pPr>
        <w:pStyle w:val="PreformattedText"/>
        <w:bidi w:val="0"/>
        <w:jc w:val="left"/>
        <w:rPr/>
      </w:pPr>
      <w:r>
        <w:rPr/>
        <w:t xml:space="preserve">Based on availability of measurements around a bus, individual bus redundancy level can be evaluated in areas where local redundancy is very poor. Sometimes a single or a group of measurements together makes a bus observable. These measurements are called critical measurements or essential measurements. The more critical measurements in a network; the more vulnerable the system is to an incorrect solution. If one critical measurement is lost, the associated bus becomes unobservable. If one critical measurement is erroneous, it will result in incorrect state and incorrect estimated flows. </w:t>
      </w:r>
    </w:p>
    <w:p>
      <w:pPr>
        <w:pStyle w:val="PreformattedText"/>
        <w:bidi w:val="0"/>
        <w:jc w:val="left"/>
        <w:rPr/>
      </w:pPr>
      <w:r>
        <w:rPr/>
      </w:r>
    </w:p>
    <w:p>
      <w:pPr>
        <w:pStyle w:val="PreformattedText"/>
        <w:bidi w:val="0"/>
        <w:jc w:val="left"/>
        <w:rPr/>
      </w:pPr>
      <w:r>
        <w:rPr/>
        <w:t>ERCOT network measurement redundancy is calculated to be around 1.8. The number of critical measurements in the network is roughly 600.</w:t>
      </w:r>
    </w:p>
    <w:p>
      <w:pPr>
        <w:pStyle w:val="PreformattedText"/>
        <w:bidi w:val="0"/>
        <w:jc w:val="left"/>
        <w:rPr/>
      </w:pPr>
      <w:r>
        <w:rPr/>
      </w:r>
    </w:p>
    <w:p>
      <w:pPr>
        <w:pStyle w:val="PreformattedText"/>
        <w:bidi w:val="0"/>
        <w:jc w:val="left"/>
        <w:rPr/>
      </w:pPr>
      <w:r>
        <w:rPr/>
      </w:r>
    </w:p>
    <w:p>
      <w:pPr>
        <w:pStyle w:val="PreformattedText"/>
        <w:bidi w:val="0"/>
        <w:jc w:val="left"/>
        <w:rPr/>
      </w:pPr>
      <w:r>
        <w:rPr/>
        <w:t>4. Topology, Validity and Availability</w:t>
      </w:r>
    </w:p>
    <w:p>
      <w:pPr>
        <w:pStyle w:val="PreformattedText"/>
        <w:bidi w:val="0"/>
        <w:jc w:val="left"/>
        <w:rPr/>
      </w:pPr>
      <w:r>
        <w:rPr/>
      </w:r>
    </w:p>
    <w:p>
      <w:pPr>
        <w:pStyle w:val="PreformattedText"/>
        <w:bidi w:val="0"/>
        <w:jc w:val="left"/>
        <w:rPr/>
      </w:pPr>
      <w:r>
        <w:rPr/>
        <w:t>A conventional state estimator uses switch status input data to construct network topology. It assumes that available switch telemetries are correct and, hence, the topology is correct. It then performs the main estimation process, whose primary sub-function is bad data analysis to detect, identify, and rectify any gross measurement errors.  In the absence of good telemetry, SE uses last good value for the topology formation. When the last acquired status is wrong but has a good quality code, SE will use an incorrect topology in its analysis.  If no telemetry is available, SE uses normal status for the non-telemetered switches. Planned outages in an un-telemetered area will not be detected by State Estimator as currently implemented at ERCOT. # SHAPE  \* MERGEFORMAT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 xml:space="preserve">                                                              </w:t>
      </w:r>
      <w:r>
        <w:rPr/>
        <w:t>Fig  4. 1</w:t>
      </w:r>
    </w:p>
    <w:p>
      <w:pPr>
        <w:pStyle w:val="PreformattedText"/>
        <w:bidi w:val="0"/>
        <w:jc w:val="left"/>
        <w:rPr/>
      </w:pPr>
      <w:r>
        <w:rPr/>
      </w:r>
    </w:p>
    <w:p>
      <w:pPr>
        <w:pStyle w:val="PreformattedText"/>
        <w:bidi w:val="0"/>
        <w:jc w:val="left"/>
        <w:rPr/>
      </w:pPr>
      <w:r>
        <w:rPr/>
        <w:t xml:space="preserve">Figure 4.1 above shows how data is being acquired by ERCOT. Data is being acquired by Transmission Operator (TO) control centers from Remote Terminal Units (RTUs). This data is sent to the ERCOT control center via Inter-control Center Communications Protocol (ICCP). As shown above (label ICCP1), there are cases in which there is an ICCP between TO control centers, in which one of the two TO centers is communicating with ERCOT. In this case, if the ICCP1 link breaks, ERCOT loses all data from control center CC1. Some links in ERCOT provide communications redundancy to compensate for such breakdowns, however, most do not.   In the example shown, ERCOT loses data from all RTUs communicating with CC1, even if the ICCP link from ERCOT to that Transmission Operator is available.  This failure mechanism appears when a RTU to TO Control Center communications link fails, but the processing in the TO control center does not make this failure visible to ERCOT. </w:t>
      </w:r>
    </w:p>
    <w:p>
      <w:pPr>
        <w:pStyle w:val="PreformattedText"/>
        <w:bidi w:val="0"/>
        <w:jc w:val="left"/>
        <w:rPr/>
      </w:pPr>
      <w:r>
        <w:rPr/>
      </w:r>
    </w:p>
    <w:p>
      <w:pPr>
        <w:pStyle w:val="PreformattedText"/>
        <w:bidi w:val="0"/>
        <w:jc w:val="left"/>
        <w:rPr/>
      </w:pPr>
      <w:r>
        <w:rPr/>
        <w:t>5. Observability Requirement and Available Exceptions</w:t>
      </w:r>
    </w:p>
    <w:p>
      <w:pPr>
        <w:pStyle w:val="PreformattedText"/>
        <w:bidi w:val="0"/>
        <w:jc w:val="left"/>
        <w:rPr/>
      </w:pPr>
      <w:r>
        <w:rPr/>
      </w:r>
    </w:p>
    <w:p>
      <w:pPr>
        <w:pStyle w:val="PreformattedText"/>
        <w:bidi w:val="0"/>
        <w:jc w:val="left"/>
        <w:rPr/>
      </w:pPr>
      <w:r>
        <w:rPr/>
      </w:r>
    </w:p>
    <w:p>
      <w:pPr>
        <w:pStyle w:val="PreformattedText"/>
        <w:bidi w:val="0"/>
        <w:jc w:val="left"/>
        <w:rPr/>
      </w:pPr>
      <w:r>
        <w:rPr/>
        <w:t>ERCOT must protect transmission equipment from damage, for any equipment operated at 60 kV or above.  To do this, ERCOT will request RTU placement, at as few locations as practicable.</w:t>
      </w:r>
    </w:p>
    <w:p>
      <w:pPr>
        <w:pStyle w:val="PreformattedText"/>
        <w:bidi w:val="0"/>
        <w:jc w:val="left"/>
        <w:rPr/>
      </w:pPr>
      <w:r>
        <w:rPr/>
      </w:r>
    </w:p>
    <w:p>
      <w:pPr>
        <w:pStyle w:val="PreformattedText"/>
        <w:bidi w:val="0"/>
        <w:jc w:val="left"/>
        <w:rPr/>
      </w:pPr>
      <w:r>
        <w:rPr/>
        <w:t>Prior to requesting additional RTU installation, ERCOT will identify proposed RTU placement(s), the buses which will be made observable by this RTU placement and the relevant post-contingency overloads or under/over voltage conditions.  Upon receipt of this proposed RTU placement, a TSP has 60 days to either:</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Provide a proposed alternative to ERCOT for implementation within the next 18 months which meets the requirements described by ERCOT. </w:t>
      </w:r>
    </w:p>
    <w:p>
      <w:pPr>
        <w:pStyle w:val="PreformattedText"/>
        <w:bidi w:val="0"/>
        <w:jc w:val="left"/>
        <w:rPr/>
      </w:pPr>
      <w:r>
        <w:rPr/>
        <w:t>Propose a normal topology change (change normal status of switch(es)) in the area which eliminates the security violations which are ERCOT�s concern. (i.e. eliminates the possibility of flow through a networked element and turns the security problem into a planning problem un-effected by unit dispatch) or</w:t>
      </w:r>
    </w:p>
    <w:p>
      <w:pPr>
        <w:pStyle w:val="PreformattedText"/>
        <w:bidi w:val="0"/>
        <w:jc w:val="left"/>
        <w:rPr/>
      </w:pPr>
      <w:r>
        <w:rPr/>
        <w:t>Address the Public Utility Commission requirement that ERCOT is responsible for the transmission elements designated by ERCOT to be at risk.</w:t>
      </w:r>
    </w:p>
    <w:p>
      <w:pPr>
        <w:pStyle w:val="PreformattedText"/>
        <w:bidi w:val="0"/>
        <w:jc w:val="left"/>
        <w:rPr/>
      </w:pPr>
      <w:r>
        <w:rPr/>
      </w:r>
    </w:p>
    <w:p>
      <w:pPr>
        <w:pStyle w:val="PreformattedText"/>
        <w:bidi w:val="0"/>
        <w:jc w:val="left"/>
        <w:rPr/>
      </w:pPr>
      <w:r>
        <w:rPr/>
        <w:t>In the event that option 3 is selected; ERCOT will immediately remove the elements from its Real Time Congestion Management system as monitored elements pending the resultant PUCT decision.</w:t>
      </w:r>
    </w:p>
    <w:p>
      <w:pPr>
        <w:pStyle w:val="PreformattedText"/>
        <w:bidi w:val="0"/>
        <w:jc w:val="left"/>
        <w:rPr/>
      </w:pPr>
      <w:r>
        <w:rPr/>
        <w:t xml:space="preserve">6. Redundancy Standard and Exceptions </w:t>
      </w:r>
    </w:p>
    <w:p>
      <w:pPr>
        <w:pStyle w:val="PreformattedText"/>
        <w:bidi w:val="0"/>
        <w:jc w:val="left"/>
        <w:rPr/>
      </w:pPr>
      <w:r>
        <w:rPr/>
      </w:r>
    </w:p>
    <w:p>
      <w:pPr>
        <w:pStyle w:val="PreformattedText"/>
        <w:bidi w:val="0"/>
        <w:jc w:val="left"/>
        <w:rPr/>
      </w:pPr>
      <w:r>
        <w:rPr/>
        <w:t xml:space="preserve">ERCOT will maintain redundancy on measurements critical to transmission reliability of the ERCOT interconnection. </w:t>
      </w:r>
    </w:p>
    <w:p>
      <w:pPr>
        <w:pStyle w:val="PreformattedText"/>
        <w:bidi w:val="0"/>
        <w:jc w:val="left"/>
        <w:rPr/>
      </w:pPr>
      <w:r>
        <w:rPr/>
      </w:r>
    </w:p>
    <w:p>
      <w:pPr>
        <w:pStyle w:val="PreformattedText"/>
        <w:bidi w:val="0"/>
        <w:jc w:val="left"/>
        <w:rPr/>
      </w:pPr>
      <w:r>
        <w:rPr/>
        <w:t>ERCOT will identify critical measurements in the ERCOT system.  ERCOT will examine this list of critical measurements and identify those measurements whose loss will result in either:</w:t>
      </w:r>
    </w:p>
    <w:p>
      <w:pPr>
        <w:pStyle w:val="PreformattedText"/>
        <w:bidi w:val="0"/>
        <w:jc w:val="left"/>
        <w:rPr/>
      </w:pPr>
      <w:r>
        <w:rPr/>
      </w:r>
    </w:p>
    <w:p>
      <w:pPr>
        <w:pStyle w:val="PreformattedText"/>
        <w:bidi w:val="0"/>
        <w:jc w:val="left"/>
        <w:rPr/>
      </w:pPr>
      <w:r>
        <w:rPr/>
        <w:t>Inability of ERCOT to monitor a loading on a transmission element operated at 345 kV or above.</w:t>
      </w:r>
    </w:p>
    <w:p>
      <w:pPr>
        <w:pStyle w:val="PreformattedText"/>
        <w:bidi w:val="0"/>
        <w:jc w:val="left"/>
        <w:rPr/>
      </w:pPr>
      <w:r>
        <w:rPr/>
        <w:t>Inability of ERCOT to monitor loading on a 345/138 kV autotransformer.</w:t>
      </w:r>
    </w:p>
    <w:p>
      <w:pPr>
        <w:pStyle w:val="PreformattedText"/>
        <w:bidi w:val="0"/>
        <w:jc w:val="left"/>
        <w:rPr/>
      </w:pPr>
      <w:r>
        <w:rPr/>
        <w:t>Inability of ERCOT to monitor a loading on a transmission element designated as critical by ERCOT.</w:t>
      </w:r>
    </w:p>
    <w:p>
      <w:pPr>
        <w:pStyle w:val="PreformattedText"/>
        <w:bidi w:val="0"/>
        <w:jc w:val="left"/>
        <w:rPr/>
      </w:pPr>
      <w:r>
        <w:rPr/>
      </w:r>
    </w:p>
    <w:p>
      <w:pPr>
        <w:pStyle w:val="PreformattedText"/>
        <w:bidi w:val="0"/>
        <w:jc w:val="left"/>
        <w:rPr/>
      </w:pPr>
      <w:r>
        <w:rPr/>
        <w:t>ERCOT will also identify critical measurements with:</w:t>
      </w:r>
    </w:p>
    <w:p>
      <w:pPr>
        <w:pStyle w:val="PreformattedText"/>
        <w:bidi w:val="0"/>
        <w:jc w:val="left"/>
        <w:rPr/>
      </w:pPr>
      <w:r>
        <w:rPr/>
      </w:r>
    </w:p>
    <w:p>
      <w:pPr>
        <w:pStyle w:val="PreformattedText"/>
        <w:bidi w:val="0"/>
        <w:jc w:val="left"/>
        <w:rPr/>
      </w:pPr>
      <w:r>
        <w:rPr/>
        <w:t>A historic availability of less than 80% over any two historic consecutive months. (incorrect measurements are considered unavailable in this definition)</w:t>
      </w:r>
    </w:p>
    <w:p>
      <w:pPr>
        <w:pStyle w:val="PreformattedText"/>
        <w:bidi w:val="0"/>
        <w:jc w:val="left"/>
        <w:rPr/>
      </w:pPr>
      <w:r>
        <w:rPr/>
      </w:r>
    </w:p>
    <w:p>
      <w:pPr>
        <w:pStyle w:val="PreformattedText"/>
        <w:bidi w:val="0"/>
        <w:jc w:val="left"/>
        <w:rPr/>
      </w:pPr>
      <w:r>
        <w:rPr/>
        <w:t>ERCOT will request addition of additional measurements, possibly through an independent communications path (if required due to communications failures contributing to item D above) to make these measurement non-critical.  In this request, ERCOT will identify the critical measurement identified, the monitored element of concern, a contingency/overload condition, and a unit dispatch which makes this loading a possible concern.</w:t>
      </w:r>
    </w:p>
    <w:p>
      <w:pPr>
        <w:pStyle w:val="PreformattedText"/>
        <w:bidi w:val="0"/>
        <w:jc w:val="left"/>
        <w:rPr/>
      </w:pPr>
      <w:r>
        <w:rPr/>
      </w:r>
    </w:p>
    <w:p>
      <w:pPr>
        <w:pStyle w:val="PreformattedText"/>
        <w:bidi w:val="0"/>
        <w:jc w:val="left"/>
        <w:rPr/>
      </w:pPr>
      <w:r>
        <w:rPr/>
        <w:t>Upon receipt of a redundant measurement request, a TDSP has 60 days to either:</w:t>
      </w:r>
    </w:p>
    <w:p>
      <w:pPr>
        <w:pStyle w:val="PreformattedText"/>
        <w:bidi w:val="0"/>
        <w:jc w:val="left"/>
        <w:rPr/>
      </w:pPr>
      <w:r>
        <w:rPr/>
      </w:r>
    </w:p>
    <w:p>
      <w:pPr>
        <w:pStyle w:val="PreformattedText"/>
        <w:bidi w:val="0"/>
        <w:jc w:val="left"/>
        <w:rPr/>
      </w:pPr>
      <w:r>
        <w:rPr/>
        <w:t xml:space="preserve">Provide ERCOT with a schedule of equipment installations within the next 18 months which will provide the proposed measurement, </w:t>
      </w:r>
    </w:p>
    <w:p>
      <w:pPr>
        <w:pStyle w:val="PreformattedText"/>
        <w:bidi w:val="0"/>
        <w:jc w:val="left"/>
        <w:rPr/>
      </w:pPr>
      <w:r>
        <w:rPr/>
        <w:t>Propose an alternative measurement which will serve the same purpose as the ERCOT identified measurements with a proposed implementation within 18 months,</w:t>
      </w:r>
    </w:p>
    <w:p>
      <w:pPr>
        <w:pStyle w:val="PreformattedText"/>
        <w:bidi w:val="0"/>
        <w:jc w:val="left"/>
        <w:rPr/>
      </w:pPr>
      <w:r>
        <w:rPr/>
        <w:t>Implement corrections to increase the availability rate of the identified critical measurements to an acceptable level, if the request is for reason �D� above; and request from ERCOT permission to defer the proposed additional measurement pending successful availability improvement, or</w:t>
      </w:r>
    </w:p>
    <w:p>
      <w:pPr>
        <w:pStyle w:val="PreformattedText"/>
        <w:bidi w:val="0"/>
        <w:jc w:val="left"/>
        <w:rPr/>
      </w:pPr>
      <w:r>
        <w:rPr/>
        <w:t>Identify and propose a schedule of equipment installations within the next 18 months, which would, as a result, make the transmission element identified by ERCOT non-critic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ppendix 1</w:t>
      </w:r>
    </w:p>
    <w:p>
      <w:pPr>
        <w:pStyle w:val="PreformattedText"/>
        <w:bidi w:val="0"/>
        <w:jc w:val="left"/>
        <w:rPr/>
      </w:pPr>
      <w:r>
        <w:rPr/>
      </w:r>
    </w:p>
    <w:p>
      <w:pPr>
        <w:pStyle w:val="PreformattedText"/>
        <w:bidi w:val="0"/>
        <w:jc w:val="left"/>
        <w:rPr/>
      </w:pPr>
      <w:r>
        <w:rPr/>
        <w:t>1. State Estimator Basics</w:t>
      </w:r>
    </w:p>
    <w:p>
      <w:pPr>
        <w:pStyle w:val="PreformattedText"/>
        <w:bidi w:val="0"/>
        <w:jc w:val="left"/>
        <w:rPr/>
      </w:pPr>
      <w:r>
        <w:rPr/>
      </w:r>
    </w:p>
    <w:p>
      <w:pPr>
        <w:pStyle w:val="PreformattedText"/>
        <w:bidi w:val="0"/>
        <w:jc w:val="left"/>
        <w:rPr/>
      </w:pPr>
      <w:r>
        <w:rPr/>
        <w:t xml:space="preserve">The real-time modeling of power network follows a five-step procedure involving: </w:t>
      </w:r>
    </w:p>
    <w:p>
      <w:pPr>
        <w:pStyle w:val="PreformattedText"/>
        <w:bidi w:val="0"/>
        <w:jc w:val="left"/>
        <w:rPr/>
      </w:pPr>
      <w:r>
        <w:rPr/>
      </w:r>
    </w:p>
    <w:p>
      <w:pPr>
        <w:pStyle w:val="PreformattedText"/>
        <w:bidi w:val="0"/>
        <w:jc w:val="left"/>
        <w:rPr/>
      </w:pPr>
      <w:r>
        <w:rPr/>
        <w:t>Network topology processing</w:t>
      </w:r>
    </w:p>
    <w:p>
      <w:pPr>
        <w:pStyle w:val="PreformattedText"/>
        <w:bidi w:val="0"/>
        <w:jc w:val="left"/>
        <w:rPr/>
      </w:pPr>
      <w:r>
        <w:rPr/>
        <w:t>Measurement consistency processing</w:t>
      </w:r>
    </w:p>
    <w:p>
      <w:pPr>
        <w:pStyle w:val="PreformattedText"/>
        <w:bidi w:val="0"/>
        <w:jc w:val="left"/>
        <w:rPr/>
      </w:pPr>
      <w:r>
        <w:rPr/>
        <w:t>Observability Analysis</w:t>
      </w:r>
    </w:p>
    <w:p>
      <w:pPr>
        <w:pStyle w:val="PreformattedText"/>
        <w:bidi w:val="0"/>
        <w:jc w:val="left"/>
        <w:rPr/>
      </w:pPr>
      <w:r>
        <w:rPr/>
        <w:t>State Estimation</w:t>
      </w:r>
    </w:p>
    <w:p>
      <w:pPr>
        <w:pStyle w:val="PreformattedText"/>
        <w:bidi w:val="0"/>
        <w:jc w:val="left"/>
        <w:rPr/>
      </w:pPr>
      <w:r>
        <w:rPr/>
        <w:t xml:space="preserve">Bad data processing </w:t>
      </w:r>
    </w:p>
    <w:p>
      <w:pPr>
        <w:pStyle w:val="PreformattedText"/>
        <w:bidi w:val="0"/>
        <w:jc w:val="left"/>
        <w:rPr/>
      </w:pPr>
      <w:r>
        <w:rPr/>
      </w:r>
    </w:p>
    <w:p>
      <w:pPr>
        <w:pStyle w:val="PreformattedText"/>
        <w:bidi w:val="0"/>
        <w:jc w:val="left"/>
        <w:rPr/>
      </w:pPr>
      <w:r>
        <w:rPr/>
        <w:t xml:space="preserve">Steps 1, 2 and 3 assume that switching device statuses are correct. Step 4 additionally assumes that the network parameters (branch impedances and line charging) are correct. Step 5 processes bad data assuming they are caused by analog measurements only.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1.1 Network Topology processing (NTP)</w:t>
      </w:r>
    </w:p>
    <w:p>
      <w:pPr>
        <w:pStyle w:val="PreformattedText"/>
        <w:bidi w:val="0"/>
        <w:jc w:val="left"/>
        <w:rPr/>
      </w:pPr>
      <w:r>
        <w:rPr/>
      </w:r>
    </w:p>
    <w:p>
      <w:pPr>
        <w:pStyle w:val="PreformattedText"/>
        <w:bidi w:val="0"/>
        <w:jc w:val="left"/>
        <w:rPr/>
      </w:pPr>
      <w:r>
        <w:rPr/>
        <w:t xml:space="preserve">NTP collects telemetered statuses of breakers and switches. The SCADA quality codes are checked. The last acquired good statuses are used for switches with bad quality code. Database-entered normal status is used for any switching device with no telemetered status. </w:t>
      </w:r>
    </w:p>
    <w:p>
      <w:pPr>
        <w:pStyle w:val="PreformattedText"/>
        <w:bidi w:val="0"/>
        <w:jc w:val="left"/>
        <w:rPr/>
      </w:pPr>
      <w:r>
        <w:rPr/>
      </w:r>
    </w:p>
    <w:p>
      <w:pPr>
        <w:pStyle w:val="PreformattedText"/>
        <w:bidi w:val="0"/>
        <w:jc w:val="left"/>
        <w:rPr/>
      </w:pPr>
      <w:r>
        <w:rPr/>
        <w:t>The NTP transforms the bus-section/switching-device model into the more compact bus/branch model, identifies energized electrical islands and removes de-energized and grounded equipment from the model.</w:t>
      </w:r>
    </w:p>
    <w:p>
      <w:pPr>
        <w:pStyle w:val="PreformattedText"/>
        <w:bidi w:val="0"/>
        <w:jc w:val="left"/>
        <w:rPr/>
      </w:pPr>
      <w:r>
        <w:rPr/>
      </w:r>
    </w:p>
    <w:p>
      <w:pPr>
        <w:pStyle w:val="PreformattedText"/>
        <w:bidi w:val="0"/>
        <w:jc w:val="left"/>
        <w:rPr/>
      </w:pPr>
      <w:r>
        <w:rPr/>
        <w:t>During observabilty analysis and state estimation, the network topology as described by the bus/branch model and parameters are considered as given. Analog data are processed using the bus/branch network model. In the event that the topology is wrong, as may happen when wrong telemetered switch statuses (with good quality code) are received or when the normal status of an un-telemered switch is different from the current status, the State Estimator may not solve or, if it solves, give wrong results.</w:t>
      </w:r>
    </w:p>
    <w:p>
      <w:pPr>
        <w:pStyle w:val="PreformattedText"/>
        <w:bidi w:val="0"/>
        <w:jc w:val="left"/>
        <w:rPr/>
      </w:pPr>
      <w:r>
        <w:rPr/>
        <w:t xml:space="preserve"> </w:t>
      </w:r>
    </w:p>
    <w:p>
      <w:pPr>
        <w:pStyle w:val="PreformattedText"/>
        <w:bidi w:val="0"/>
        <w:jc w:val="left"/>
        <w:rPr/>
      </w:pPr>
      <w:r>
        <w:rPr/>
        <w:t>1.2 Measurements Consistency Checking</w:t>
      </w:r>
    </w:p>
    <w:p>
      <w:pPr>
        <w:pStyle w:val="PreformattedText"/>
        <w:bidi w:val="0"/>
        <w:jc w:val="left"/>
        <w:rPr/>
      </w:pPr>
      <w:r>
        <w:rPr/>
      </w:r>
    </w:p>
    <w:p>
      <w:pPr>
        <w:pStyle w:val="PreformattedText"/>
        <w:bidi w:val="0"/>
        <w:jc w:val="left"/>
        <w:rPr/>
      </w:pPr>
      <w:r>
        <w:rPr/>
        <w:t>The measurement set is first checked for consistency. This procedure filters out voltage measurements that are outside of 70% and 130% of nominal values; flows in open-ended equipment; in-service branches with flows below a set tolerance; etc</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t>1.3 Observability Analysis</w:t>
      </w:r>
    </w:p>
    <w:p>
      <w:pPr>
        <w:pStyle w:val="PreformattedText"/>
        <w:bidi w:val="0"/>
        <w:jc w:val="left"/>
        <w:rPr/>
      </w:pPr>
      <w:r>
        <w:rPr/>
      </w:r>
    </w:p>
    <w:p>
      <w:pPr>
        <w:pStyle w:val="PreformattedText"/>
        <w:bidi w:val="0"/>
        <w:jc w:val="left"/>
        <w:rPr/>
      </w:pPr>
      <w:r>
        <w:rPr/>
        <w:t>If there enough telemetered measurements and they are well distributed throughout the network in such a way that the state estimation is possible, the network is said to be observable.  If a network is not observable, it is still useful to know which portions have a state which can be estimated, i.e., it is important to determine the observable islands. In the observable parts of the network, measurement redundancy is defined as the ratio of the number of measurements to the number of states. In most practical cases the redundancy in the range 2.5 � 2.8. A critical measurement is a non-redundant measurement, i.e., a measurement that when removed turns the network unobservable.</w:t>
      </w:r>
    </w:p>
    <w:p>
      <w:pPr>
        <w:pStyle w:val="PreformattedText"/>
        <w:bidi w:val="0"/>
        <w:jc w:val="left"/>
        <w:rPr/>
      </w:pPr>
      <w:r>
        <w:rPr/>
      </w:r>
    </w:p>
    <w:p>
      <w:pPr>
        <w:pStyle w:val="PreformattedText"/>
        <w:bidi w:val="0"/>
        <w:jc w:val="left"/>
        <w:rPr/>
      </w:pPr>
      <w:r>
        <w:rPr/>
        <w:t>Network observability determines which variables, and the equations used to solve for them, will constitute the state estimation problem formulation. In other words the observability function determines what variables are solvable with the available network information. This is done for the current network bus structure and available measurement set. The availability of usable measurement and model injection information determines which equations can be used. In general, there will be more equations than variables, but if n variables are to be determined, then there must be at least n equations that are independent in these variables. The term "observable" itself applies directly to variables. A set of variables is observable if it can be determined from a given set of equations and available measurement data. A distinction should be made between the terms "observable", which basically means solvable or non-singular, and "measurement observable", which means that the variables are solvable from measured input or observations. For a given set of switching device positions, the network can be divided into more than one island, where an island is a set of buses connected by closed branches. Similarly, for a given set of usable equations, the network may be divided into more than one observability island. An observable island is a group of buses whose voltage magnitudes and relative phase angles can be determined from these equations. The determination of the extent of measurement observability itself is based directly upon Kirchoff's laws. Its core is the application of two simple rules:</w:t>
      </w:r>
    </w:p>
    <w:p>
      <w:pPr>
        <w:pStyle w:val="PreformattedText"/>
        <w:bidi w:val="0"/>
        <w:jc w:val="left"/>
        <w:rPr/>
      </w:pPr>
      <w:r>
        <w:rPr/>
      </w:r>
    </w:p>
    <w:p>
      <w:pPr>
        <w:pStyle w:val="PreformattedText"/>
        <w:bidi w:val="0"/>
        <w:jc w:val="left"/>
        <w:rPr/>
      </w:pPr>
      <w:r>
        <w:rPr/>
        <w:t>1. A branch flow is known if the buses at each end are in the same observability island. i.e. their state (voltage and angle) can be calculated from available measurements and network equations.</w:t>
      </w:r>
    </w:p>
    <w:p>
      <w:pPr>
        <w:pStyle w:val="PreformattedText"/>
        <w:bidi w:val="0"/>
        <w:jc w:val="left"/>
        <w:rPr/>
      </w:pPr>
      <w:r>
        <w:rPr/>
        <w:t>2. If all unknown branches incident to an available measured injection bus terminate in observability Island, then the injection bus is also in that observability Island. An available measured injection bus is one for which all injections are measured. (This includes zero injection buses).</w:t>
      </w:r>
    </w:p>
    <w:p>
      <w:pPr>
        <w:pStyle w:val="PreformattedText"/>
        <w:bidi w:val="0"/>
        <w:jc w:val="left"/>
        <w:rPr/>
      </w:pPr>
      <w:r>
        <w:rPr/>
      </w:r>
    </w:p>
    <w:p>
      <w:pPr>
        <w:pStyle w:val="PreformattedText"/>
        <w:bidi w:val="0"/>
        <w:jc w:val="left"/>
        <w:rPr/>
      </w:pPr>
      <w:r>
        <w:rPr/>
        <w:t xml:space="preserve">In addition, there must be at least one known voltage magnitude in an observability island in order for it to be observable. Measurements are used in strict preference to model injection information in the observability determination. First, measurements are used to make as much of the network observable as is possible. This involves the application of the two rules listed above to determine the extent of measurement observability. The results of this stage determine the extent to which the time schedule model can be updated from measurement information. Next, available model injection information is used, only as needed, to complete the observability of the network. This means that for all of the desired solution variables that are not solvable from equations using SCADA data, additional equations are inserted which will incorporate model injection information, or "pseudo-measurements". In the ERCOT model, the only types of pseudo-measurements used are unit and load injections. The only type of equations used for this final extension is bus constraint equations (i.e. sum of bus is zero). Thus, outside of the measurement observable portions of the model, the State Estimator problem formulation is like a load flow with one equation per unknown. </w:t>
      </w:r>
    </w:p>
    <w:p>
      <w:pPr>
        <w:pStyle w:val="PreformattedText"/>
        <w:bidi w:val="0"/>
        <w:jc w:val="left"/>
        <w:rPr/>
      </w:pPr>
      <w:r>
        <w:rPr/>
      </w:r>
    </w:p>
    <w:p>
      <w:pPr>
        <w:pStyle w:val="PreformattedText"/>
        <w:bidi w:val="0"/>
        <w:jc w:val="left"/>
        <w:rPr/>
      </w:pPr>
      <w:r>
        <w:rPr/>
        <w:t>If a bus and all the buses directly connected to it are measurement observable, then the injection is observable at that bus. It means if there is any load at that bus, it can be estimated and can also be adapted. In event of temporary loss of telemetry on this bus, this adapted load value can be used as an input and it gives out accurate SE results. In the unobservable portion of the network, SE runs based on the load schedules which are not adapted. This portion of the network is very susceptible to security problems. The estimation results and contingency assessment is this area is always questionable since we have non-adapted loads, insufficient breaker and disconnect status information and lack of real time analog flow, tap and voltage measurements. Fundamentally it is equivalent to running load flow in the unobservable area with constant load rather than state estimation. This makes contingency assessment in these areas questionable. Real contingency overloads may go unnoticed and constraints may be invoked and re-dispatched unnecessarily.  This effect will clearly affect nodal prices if implemented in ERCOT.</w:t>
      </w:r>
    </w:p>
    <w:p>
      <w:pPr>
        <w:pStyle w:val="PreformattedText"/>
        <w:bidi w:val="0"/>
        <w:jc w:val="left"/>
        <w:rPr/>
      </w:pPr>
      <w:r>
        <w:rPr/>
      </w:r>
    </w:p>
    <w:p>
      <w:pPr>
        <w:pStyle w:val="PreformattedText"/>
        <w:bidi w:val="0"/>
        <w:jc w:val="left"/>
        <w:rPr/>
      </w:pPr>
      <w:r>
        <w:rPr/>
        <w:t>1.4 WLS State Estimator</w:t>
      </w:r>
    </w:p>
    <w:p>
      <w:pPr>
        <w:pStyle w:val="PreformattedText"/>
        <w:bidi w:val="0"/>
        <w:jc w:val="left"/>
        <w:rPr/>
      </w:pPr>
      <w:r>
        <w:rPr/>
      </w:r>
    </w:p>
    <w:p>
      <w:pPr>
        <w:pStyle w:val="PreformattedText"/>
        <w:bidi w:val="0"/>
        <w:jc w:val="left"/>
        <w:rPr/>
      </w:pPr>
      <w:r>
        <w:rPr/>
        <w:t>The State Estimator problem is formulated as over-determined systems of non-linear equations solved as a Weighted Least Squares problem.</w:t>
      </w:r>
    </w:p>
    <w:p>
      <w:pPr>
        <w:pStyle w:val="PreformattedText"/>
        <w:bidi w:val="0"/>
        <w:jc w:val="left"/>
        <w:rPr/>
      </w:pPr>
      <w:r>
        <w:rPr/>
      </w:r>
    </w:p>
    <w:p>
      <w:pPr>
        <w:pStyle w:val="PreformattedText"/>
        <w:bidi w:val="0"/>
        <w:jc w:val="left"/>
        <w:rPr/>
      </w:pPr>
      <w:r>
        <w:rPr/>
        <w:t>Problem Formulation</w:t>
      </w:r>
    </w:p>
    <w:p>
      <w:pPr>
        <w:pStyle w:val="PreformattedText"/>
        <w:bidi w:val="0"/>
        <w:jc w:val="left"/>
        <w:rPr/>
      </w:pPr>
      <w:r>
        <w:rPr/>
      </w:r>
    </w:p>
    <w:p>
      <w:pPr>
        <w:pStyle w:val="PreformattedText"/>
        <w:bidi w:val="0"/>
        <w:jc w:val="left"/>
        <w:rPr/>
      </w:pPr>
      <w:r>
        <w:rPr/>
        <w:t>Considering the nonlinear measurement model:</w:t>
      </w:r>
    </w:p>
    <w:p>
      <w:pPr>
        <w:pStyle w:val="PreformattedText"/>
        <w:bidi w:val="0"/>
        <w:jc w:val="left"/>
        <w:rPr/>
      </w:pPr>
      <w:r>
        <w:rPr/>
      </w:r>
    </w:p>
    <w:p>
      <w:pPr>
        <w:pStyle w:val="PreformattedText"/>
        <w:bidi w:val="0"/>
        <w:jc w:val="left"/>
        <w:rPr/>
      </w:pPr>
      <w:r>
        <w:rPr/>
        <w:tab/>
        <w:t xml:space="preserve"># EMBED Equation.3  ### </w:t>
      </w:r>
    </w:p>
    <w:p>
      <w:pPr>
        <w:pStyle w:val="PreformattedText"/>
        <w:bidi w:val="0"/>
        <w:jc w:val="left"/>
        <w:rPr/>
      </w:pPr>
      <w:r>
        <w:rPr/>
        <w:t>Where,</w:t>
      </w:r>
    </w:p>
    <w:p>
      <w:pPr>
        <w:pStyle w:val="PreformattedText"/>
        <w:bidi w:val="0"/>
        <w:jc w:val="left"/>
        <w:rPr/>
      </w:pPr>
      <w:r>
        <w:rPr/>
        <w:tab/>
        <w:t># EMBED Equation.3  ### is the # EMBED Equation.3  ### measurement</w:t>
      </w:r>
    </w:p>
    <w:p>
      <w:pPr>
        <w:pStyle w:val="PreformattedText"/>
        <w:bidi w:val="0"/>
        <w:jc w:val="left"/>
        <w:rPr/>
      </w:pPr>
      <w:r>
        <w:rPr/>
        <w:tab/>
        <w:t># EMBED Equation.3  ### is the true state vector</w:t>
      </w:r>
    </w:p>
    <w:p>
      <w:pPr>
        <w:pStyle w:val="PreformattedText"/>
        <w:bidi w:val="0"/>
        <w:jc w:val="left"/>
        <w:rPr/>
      </w:pPr>
      <w:r>
        <w:rPr/>
        <w:tab/>
        <w:t># EMBED Equation.3  ### is a non-linear scalar function relating the # EMBED Equation.3  ### measurement to states, and</w:t>
      </w:r>
    </w:p>
    <w:p>
      <w:pPr>
        <w:pStyle w:val="PreformattedText"/>
        <w:bidi w:val="0"/>
        <w:jc w:val="left"/>
        <w:rPr/>
      </w:pPr>
      <w:r>
        <w:rPr/>
        <w:tab/>
        <w:t xml:space="preserve"># EMBED Equation.3  ### is the measurement error which is assumed to have zero mean and variance </w:t>
      </w:r>
    </w:p>
    <w:p>
      <w:pPr>
        <w:pStyle w:val="PreformattedText"/>
        <w:bidi w:val="0"/>
        <w:jc w:val="left"/>
        <w:rPr/>
      </w:pPr>
      <w:r>
        <w:rPr/>
        <w:tab/>
        <w:tab/>
        <w:t xml:space="preserve"># EMBED Equation.3  ### </w:t>
      </w:r>
    </w:p>
    <w:p>
      <w:pPr>
        <w:pStyle w:val="PreformattedText"/>
        <w:bidi w:val="0"/>
        <w:jc w:val="left"/>
        <w:rPr/>
      </w:pPr>
      <w:r>
        <w:rPr/>
        <w:t>There are # EMBED Equation.3  ### measurements and # EMBED Equation.3  ###state variables, # EMBED Equation.3  ###&lt;# EMBED Equation.3  ###</w:t>
      </w:r>
    </w:p>
    <w:p>
      <w:pPr>
        <w:pStyle w:val="PreformattedText"/>
        <w:bidi w:val="0"/>
        <w:jc w:val="left"/>
        <w:rPr/>
      </w:pPr>
      <w:r>
        <w:rPr/>
      </w:r>
    </w:p>
    <w:p>
      <w:pPr>
        <w:pStyle w:val="PreformattedText"/>
        <w:bidi w:val="0"/>
        <w:jc w:val="left"/>
        <w:rPr/>
      </w:pPr>
      <w:r>
        <w:rPr/>
        <w:t>The WLS state estimator is formulated mathematically as an optimization problem with quadratic objective function and with equality and inequality constraints.</w:t>
      </w:r>
    </w:p>
    <w:p>
      <w:pPr>
        <w:pStyle w:val="PreformattedText"/>
        <w:bidi w:val="0"/>
        <w:jc w:val="left"/>
        <w:rPr/>
      </w:pPr>
      <w:r>
        <w:rPr/>
      </w:r>
    </w:p>
    <w:p>
      <w:pPr>
        <w:pStyle w:val="PreformattedText"/>
        <w:bidi w:val="0"/>
        <w:jc w:val="left"/>
        <w:rPr/>
      </w:pPr>
      <w:r>
        <w:rPr/>
        <w:tab/>
        <w:t>Minimize # EMBED Equation.3  ###</w:t>
      </w:r>
    </w:p>
    <w:p>
      <w:pPr>
        <w:pStyle w:val="PreformattedText"/>
        <w:bidi w:val="0"/>
        <w:jc w:val="left"/>
        <w:rPr/>
      </w:pPr>
      <w:r>
        <w:rPr/>
        <w:tab/>
        <w:t>Subject to # EMBED Equation.3  ###</w:t>
        <w:tab/>
        <w:tab/>
        <w:t># EMBED Equation.3  ###</w:t>
      </w:r>
    </w:p>
    <w:p>
      <w:pPr>
        <w:pStyle w:val="PreformattedText"/>
        <w:bidi w:val="0"/>
        <w:jc w:val="left"/>
        <w:rPr/>
      </w:pPr>
      <w:r>
        <w:rPr/>
        <w:tab/>
        <w:tab/>
        <w:t xml:space="preserve">      # EMBED Equation.3  ###</w:t>
        <w:tab/>
        <w:tab/>
        <w:t># EMBED Equation.3  ###</w:t>
      </w:r>
    </w:p>
    <w:p>
      <w:pPr>
        <w:pStyle w:val="PreformattedText"/>
        <w:bidi w:val="0"/>
        <w:jc w:val="left"/>
        <w:rPr/>
      </w:pPr>
      <w:r>
        <w:rPr/>
      </w:r>
    </w:p>
    <w:p>
      <w:pPr>
        <w:pStyle w:val="PreformattedText"/>
        <w:bidi w:val="0"/>
        <w:jc w:val="left"/>
        <w:rPr/>
      </w:pPr>
      <w:r>
        <w:rPr/>
        <w:t>Where # EMBED Equation.3  ### is the residual # EMBED Equation.3  ###, # EMBED Equation.3  ###is the objective function</w:t>
      </w:r>
    </w:p>
    <w:p>
      <w:pPr>
        <w:pStyle w:val="PreformattedText"/>
        <w:bidi w:val="0"/>
        <w:jc w:val="left"/>
        <w:rPr/>
      </w:pPr>
      <w:r>
        <w:rPr/>
        <w:tab/>
        <w:t># EMBED Equation.3  ### and # EMBED Equation.3  ### are functions representing power flow quantities.</w:t>
      </w:r>
    </w:p>
    <w:p>
      <w:pPr>
        <w:pStyle w:val="PreformattedText"/>
        <w:bidi w:val="0"/>
        <w:jc w:val="left"/>
        <w:rPr/>
      </w:pPr>
      <w:r>
        <w:rPr/>
        <w:t>Equality and inequality constraints are used to represent target values and operating limits in the unobservable parts of the network.</w:t>
      </w:r>
    </w:p>
    <w:p>
      <w:pPr>
        <w:pStyle w:val="PreformattedText"/>
        <w:bidi w:val="0"/>
        <w:jc w:val="left"/>
        <w:rPr/>
      </w:pPr>
      <w:r>
        <w:rPr/>
      </w:r>
    </w:p>
    <w:p>
      <w:pPr>
        <w:pStyle w:val="PreformattedText"/>
        <w:bidi w:val="0"/>
        <w:jc w:val="left"/>
        <w:rPr/>
      </w:pPr>
      <w:r>
        <w:rPr/>
        <w:t>State Variables</w:t>
      </w:r>
    </w:p>
    <w:p>
      <w:pPr>
        <w:pStyle w:val="PreformattedText"/>
        <w:bidi w:val="0"/>
        <w:jc w:val="left"/>
        <w:rPr/>
      </w:pPr>
      <w:r>
        <w:rPr/>
      </w:r>
    </w:p>
    <w:p>
      <w:pPr>
        <w:pStyle w:val="PreformattedText"/>
        <w:bidi w:val="0"/>
        <w:jc w:val="left"/>
        <w:rPr/>
      </w:pPr>
      <w:r>
        <w:rPr/>
        <w:t>The vector of state variables includes the following:</w:t>
      </w:r>
    </w:p>
    <w:p>
      <w:pPr>
        <w:pStyle w:val="PreformattedText"/>
        <w:bidi w:val="0"/>
        <w:jc w:val="left"/>
        <w:rPr/>
      </w:pPr>
      <w:r>
        <w:rPr/>
      </w:r>
    </w:p>
    <w:p>
      <w:pPr>
        <w:pStyle w:val="PreformattedText"/>
        <w:bidi w:val="0"/>
        <w:jc w:val="left"/>
        <w:rPr/>
      </w:pPr>
      <w:r>
        <w:rPr/>
        <w:t>Nodal voltage</w:t>
      </w:r>
    </w:p>
    <w:p>
      <w:pPr>
        <w:pStyle w:val="PreformattedText"/>
        <w:bidi w:val="0"/>
        <w:jc w:val="left"/>
        <w:rPr/>
      </w:pPr>
      <w:r>
        <w:rPr/>
        <w:t>Voltage magnitude # EMBED Equation.3  ###</w:t>
      </w:r>
    </w:p>
    <w:p>
      <w:pPr>
        <w:pStyle w:val="PreformattedText"/>
        <w:bidi w:val="0"/>
        <w:jc w:val="left"/>
        <w:rPr/>
      </w:pPr>
      <w:r>
        <w:rPr/>
        <w:t>Voltage angle # EMBED Equation.3  ###</w:t>
      </w:r>
    </w:p>
    <w:p>
      <w:pPr>
        <w:pStyle w:val="PreformattedText"/>
        <w:bidi w:val="0"/>
        <w:jc w:val="left"/>
        <w:rPr/>
      </w:pPr>
      <w:r>
        <w:rPr/>
      </w:r>
    </w:p>
    <w:p>
      <w:pPr>
        <w:pStyle w:val="PreformattedText"/>
        <w:bidi w:val="0"/>
        <w:jc w:val="left"/>
        <w:rPr/>
      </w:pPr>
      <w:r>
        <w:rPr/>
        <w:t>LTC transformer tap, # EMBED Equation.3  ###</w:t>
      </w:r>
    </w:p>
    <w:p>
      <w:pPr>
        <w:pStyle w:val="PreformattedText"/>
        <w:bidi w:val="0"/>
        <w:jc w:val="left"/>
        <w:rPr/>
      </w:pPr>
      <w:r>
        <w:rPr/>
      </w:r>
    </w:p>
    <w:p>
      <w:pPr>
        <w:pStyle w:val="PreformattedText"/>
        <w:bidi w:val="0"/>
        <w:jc w:val="left"/>
        <w:rPr/>
      </w:pPr>
      <w:r>
        <w:rPr/>
        <w:t>Analog Measurements</w:t>
      </w:r>
    </w:p>
    <w:p>
      <w:pPr>
        <w:pStyle w:val="PreformattedText"/>
        <w:bidi w:val="0"/>
        <w:jc w:val="left"/>
        <w:rPr/>
      </w:pPr>
      <w:r>
        <w:rPr/>
      </w:r>
    </w:p>
    <w:p>
      <w:pPr>
        <w:pStyle w:val="PreformattedText"/>
        <w:bidi w:val="0"/>
        <w:jc w:val="left"/>
        <w:rPr/>
      </w:pPr>
      <w:r>
        <w:rPr/>
        <w:t>The following analog measurements are included in the state estimator:</w:t>
      </w:r>
    </w:p>
    <w:p>
      <w:pPr>
        <w:pStyle w:val="PreformattedText"/>
        <w:bidi w:val="0"/>
        <w:jc w:val="left"/>
        <w:rPr/>
      </w:pPr>
      <w:r>
        <w:rPr/>
      </w:r>
    </w:p>
    <w:p>
      <w:pPr>
        <w:pStyle w:val="PreformattedText"/>
        <w:bidi w:val="0"/>
        <w:jc w:val="left"/>
        <w:rPr/>
      </w:pPr>
      <w:r>
        <w:rPr/>
        <w:t>Voltage magnitude</w:t>
      </w:r>
    </w:p>
    <w:p>
      <w:pPr>
        <w:pStyle w:val="PreformattedText"/>
        <w:bidi w:val="0"/>
        <w:jc w:val="left"/>
        <w:rPr/>
      </w:pPr>
      <w:r>
        <w:rPr/>
        <w:t xml:space="preserve">Active power </w:t>
      </w:r>
    </w:p>
    <w:p>
      <w:pPr>
        <w:pStyle w:val="PreformattedText"/>
        <w:bidi w:val="0"/>
        <w:jc w:val="left"/>
        <w:rPr/>
      </w:pPr>
      <w:r>
        <w:rPr/>
        <w:t>Branch flow</w:t>
      </w:r>
    </w:p>
    <w:p>
      <w:pPr>
        <w:pStyle w:val="PreformattedText"/>
        <w:bidi w:val="0"/>
        <w:jc w:val="left"/>
        <w:rPr/>
      </w:pPr>
      <w:r>
        <w:rPr/>
        <w:t>Bus injection</w:t>
      </w:r>
    </w:p>
    <w:p>
      <w:pPr>
        <w:pStyle w:val="PreformattedText"/>
        <w:bidi w:val="0"/>
        <w:jc w:val="left"/>
        <w:rPr/>
      </w:pPr>
      <w:r>
        <w:rPr/>
        <w:t>Reactive power</w:t>
      </w:r>
    </w:p>
    <w:p>
      <w:pPr>
        <w:pStyle w:val="PreformattedText"/>
        <w:bidi w:val="0"/>
        <w:jc w:val="left"/>
        <w:rPr/>
      </w:pPr>
      <w:r>
        <w:rPr/>
        <w:t>Branch flow</w:t>
      </w:r>
    </w:p>
    <w:p>
      <w:pPr>
        <w:pStyle w:val="PreformattedText"/>
        <w:bidi w:val="0"/>
        <w:jc w:val="left"/>
        <w:rPr/>
      </w:pPr>
      <w:r>
        <w:rPr/>
        <w:t>Bus injection</w:t>
      </w:r>
    </w:p>
    <w:p>
      <w:pPr>
        <w:pStyle w:val="PreformattedText"/>
        <w:bidi w:val="0"/>
        <w:jc w:val="left"/>
        <w:rPr/>
      </w:pPr>
      <w:r>
        <w:rPr/>
        <w:t>Current magnitude flow</w:t>
      </w:r>
    </w:p>
    <w:p>
      <w:pPr>
        <w:pStyle w:val="PreformattedText"/>
        <w:bidi w:val="0"/>
        <w:jc w:val="left"/>
        <w:rPr/>
      </w:pPr>
      <w:r>
        <w:rPr/>
        <w:t>LTC tap</w:t>
      </w:r>
    </w:p>
    <w:p>
      <w:pPr>
        <w:pStyle w:val="PreformattedText"/>
        <w:bidi w:val="0"/>
        <w:jc w:val="left"/>
        <w:rPr/>
      </w:pPr>
      <w:r>
        <w:rPr/>
        <w:t>Active power flow</w:t>
      </w:r>
    </w:p>
    <w:p>
      <w:pPr>
        <w:pStyle w:val="PreformattedText"/>
        <w:bidi w:val="0"/>
        <w:jc w:val="left"/>
        <w:rPr/>
      </w:pPr>
      <w:r>
        <w:rPr/>
        <w:t>In switches</w:t>
      </w:r>
    </w:p>
    <w:p>
      <w:pPr>
        <w:pStyle w:val="PreformattedText"/>
        <w:bidi w:val="0"/>
        <w:jc w:val="left"/>
        <w:rPr/>
      </w:pPr>
      <w:r>
        <w:rPr/>
        <w:t>In zero impedance branches</w:t>
      </w:r>
    </w:p>
    <w:p>
      <w:pPr>
        <w:pStyle w:val="PreformattedText"/>
        <w:bidi w:val="0"/>
        <w:jc w:val="left"/>
        <w:rPr/>
      </w:pPr>
      <w:r>
        <w:rPr/>
        <w:t>Reactive power flow</w:t>
      </w:r>
    </w:p>
    <w:p>
      <w:pPr>
        <w:pStyle w:val="PreformattedText"/>
        <w:bidi w:val="0"/>
        <w:jc w:val="left"/>
        <w:rPr/>
      </w:pPr>
      <w:r>
        <w:rPr/>
        <w:t>In switches</w:t>
      </w:r>
    </w:p>
    <w:p>
      <w:pPr>
        <w:pStyle w:val="PreformattedText"/>
        <w:bidi w:val="0"/>
        <w:jc w:val="left"/>
        <w:rPr/>
      </w:pPr>
      <w:r>
        <w:rPr/>
        <w:t>In zero impedance branches</w:t>
      </w:r>
    </w:p>
    <w:p>
      <w:pPr>
        <w:pStyle w:val="PreformattedText"/>
        <w:bidi w:val="0"/>
        <w:jc w:val="left"/>
        <w:rPr/>
      </w:pPr>
      <w:r>
        <w:rPr/>
        <w:t>Equality Constraints</w:t>
      </w:r>
    </w:p>
    <w:p>
      <w:pPr>
        <w:pStyle w:val="PreformattedText"/>
        <w:bidi w:val="0"/>
        <w:jc w:val="left"/>
        <w:rPr/>
      </w:pPr>
      <w:r>
        <w:rPr/>
      </w:r>
    </w:p>
    <w:p>
      <w:pPr>
        <w:pStyle w:val="PreformattedText"/>
        <w:bidi w:val="0"/>
        <w:jc w:val="left"/>
        <w:rPr/>
      </w:pPr>
      <w:r>
        <w:rPr/>
        <w:t>Target values normally used in power flow studies are included in the state estimator in order to restore observability to those parts of the network that are permanently or temporarily unobservable. These include:</w:t>
      </w:r>
    </w:p>
    <w:p>
      <w:pPr>
        <w:pStyle w:val="PreformattedText"/>
        <w:bidi w:val="0"/>
        <w:jc w:val="left"/>
        <w:rPr/>
      </w:pPr>
      <w:r>
        <w:rPr/>
      </w:r>
    </w:p>
    <w:p>
      <w:pPr>
        <w:pStyle w:val="PreformattedText"/>
        <w:bidi w:val="0"/>
        <w:jc w:val="left"/>
        <w:rPr/>
      </w:pPr>
      <w:r>
        <w:rPr/>
        <w:t>Target or specified voltage magnitude</w:t>
      </w:r>
    </w:p>
    <w:p>
      <w:pPr>
        <w:pStyle w:val="PreformattedText"/>
        <w:bidi w:val="0"/>
        <w:jc w:val="left"/>
        <w:rPr/>
      </w:pPr>
      <w:r>
        <w:rPr/>
        <w:t>Zero injection bus</w:t>
      </w:r>
    </w:p>
    <w:p>
      <w:pPr>
        <w:pStyle w:val="PreformattedText"/>
        <w:bidi w:val="0"/>
        <w:jc w:val="left"/>
        <w:rPr/>
      </w:pPr>
      <w:r>
        <w:rPr/>
      </w:r>
    </w:p>
    <w:p>
      <w:pPr>
        <w:pStyle w:val="PreformattedText"/>
        <w:bidi w:val="0"/>
        <w:jc w:val="left"/>
        <w:rPr/>
      </w:pPr>
      <w:r>
        <w:rPr/>
        <w:t>Equality constraints are treated as pseudo-measurements with relatively high weights. As such, a numerically robust solution method is used to solve the estimation problem.</w:t>
      </w:r>
    </w:p>
    <w:p>
      <w:pPr>
        <w:pStyle w:val="PreformattedText"/>
        <w:bidi w:val="0"/>
        <w:jc w:val="left"/>
        <w:rPr/>
      </w:pPr>
      <w:r>
        <w:rPr/>
      </w:r>
    </w:p>
    <w:p>
      <w:pPr>
        <w:pStyle w:val="PreformattedText"/>
        <w:bidi w:val="0"/>
        <w:jc w:val="left"/>
        <w:rPr/>
      </w:pPr>
      <w:r>
        <w:rPr/>
        <w:t>Inequality Constraints</w:t>
      </w:r>
    </w:p>
    <w:p>
      <w:pPr>
        <w:pStyle w:val="PreformattedText"/>
        <w:bidi w:val="0"/>
        <w:jc w:val="left"/>
        <w:rPr/>
      </w:pPr>
      <w:r>
        <w:rPr/>
      </w:r>
    </w:p>
    <w:p>
      <w:pPr>
        <w:pStyle w:val="PreformattedText"/>
        <w:bidi w:val="0"/>
        <w:jc w:val="left"/>
        <w:rPr/>
      </w:pPr>
      <w:r>
        <w:rPr/>
        <w:t>Limits, such as minimum and maximum reactive power generation, are also used to improve representation of unobservable parts of the network. These are:</w:t>
      </w:r>
    </w:p>
    <w:p>
      <w:pPr>
        <w:pStyle w:val="PreformattedText"/>
        <w:bidi w:val="0"/>
        <w:jc w:val="left"/>
        <w:rPr/>
      </w:pPr>
      <w:r>
        <w:rPr/>
      </w:r>
    </w:p>
    <w:p>
      <w:pPr>
        <w:pStyle w:val="PreformattedText"/>
        <w:bidi w:val="0"/>
        <w:jc w:val="left"/>
        <w:rPr/>
      </w:pPr>
      <w:r>
        <w:rPr/>
        <w:t>Generator VAR limits</w:t>
      </w:r>
    </w:p>
    <w:p>
      <w:pPr>
        <w:pStyle w:val="PreformattedText"/>
        <w:bidi w:val="0"/>
        <w:jc w:val="left"/>
        <w:rPr/>
      </w:pPr>
      <w:r>
        <w:rPr/>
        <w:t>LTC tap limits</w:t>
      </w:r>
    </w:p>
    <w:p>
      <w:pPr>
        <w:pStyle w:val="PreformattedText"/>
        <w:bidi w:val="0"/>
        <w:jc w:val="left"/>
        <w:rPr/>
      </w:pPr>
      <w:r>
        <w:rPr/>
      </w:r>
    </w:p>
    <w:p>
      <w:pPr>
        <w:pStyle w:val="PreformattedText"/>
        <w:bidi w:val="0"/>
        <w:jc w:val="left"/>
        <w:rPr/>
      </w:pPr>
      <w:r>
        <w:rPr/>
        <w:t>Inequality constraints are dealt with the same way as in power flow calculations. The constraints are initially relaxed, as one approaches the solution those constraints that are violated are enforced on the corresponding limits as pseudo-measurements with relatively high weights.</w:t>
      </w:r>
    </w:p>
    <w:p>
      <w:pPr>
        <w:pStyle w:val="PreformattedText"/>
        <w:bidi w:val="0"/>
        <w:jc w:val="left"/>
        <w:rPr/>
      </w:pPr>
      <w:r>
        <w:rPr/>
      </w:r>
    </w:p>
    <w:p>
      <w:pPr>
        <w:pStyle w:val="PreformattedText"/>
        <w:bidi w:val="0"/>
        <w:jc w:val="left"/>
        <w:rPr/>
      </w:pPr>
      <w:r>
        <w:rPr/>
        <w:t>Solution by Orthogonal Transformation Method</w:t>
      </w:r>
    </w:p>
    <w:p>
      <w:pPr>
        <w:pStyle w:val="PreformattedText"/>
        <w:bidi w:val="0"/>
        <w:jc w:val="left"/>
        <w:rPr/>
      </w:pPr>
      <w:r>
        <w:rPr/>
      </w:r>
    </w:p>
    <w:p>
      <w:pPr>
        <w:pStyle w:val="PreformattedText"/>
        <w:bidi w:val="0"/>
        <w:jc w:val="left"/>
        <w:rPr/>
      </w:pPr>
      <w:r>
        <w:rPr/>
        <w:t xml:space="preserve">The need to represent equality constraints as pseudo measurements with relatively high weights has necessitated the use of the orthogonal transformation algorithm to solve the estimation problem. </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When a solution is obtained, the cost J is compared to a given validity threshold. This threshold is set so that if all of the errors are within their expected ranges, as defined by the uncertainty models, then J will be less than the threshold and the solution is considered to be valid. However, if it is greater than this threshold, then an error analysis is performed that typically results in some weights being adjusted to reflect unexpected errors that are detected, such as an anomalous measurement. The network solution is then updated to reflect the weight changes, and the total cost J is again compared against the validity threshold, and so on until a valid solution is obtained.</w:t>
      </w:r>
    </w:p>
    <w:p>
      <w:pPr>
        <w:pStyle w:val="PreformattedText"/>
        <w:bidi w:val="0"/>
        <w:jc w:val="left"/>
        <w:rPr/>
      </w:pPr>
      <w:r>
        <w:rPr/>
      </w:r>
    </w:p>
    <w:p>
      <w:pPr>
        <w:pStyle w:val="PreformattedText"/>
        <w:bidi w:val="0"/>
        <w:jc w:val="left"/>
        <w:rPr/>
      </w:pPr>
      <w:r>
        <w:rPr/>
        <w:t>1.5 Bad Data Detection and Filtering</w:t>
      </w:r>
    </w:p>
    <w:p>
      <w:pPr>
        <w:pStyle w:val="PreformattedText"/>
        <w:bidi w:val="0"/>
        <w:jc w:val="left"/>
        <w:rPr/>
      </w:pPr>
      <w:r>
        <w:rPr/>
      </w:r>
    </w:p>
    <w:p>
      <w:pPr>
        <w:pStyle w:val="PreformattedText"/>
        <w:bidi w:val="0"/>
        <w:jc w:val="left"/>
        <w:rPr/>
      </w:pPr>
      <w:r>
        <w:rPr/>
        <w:t>Each equation in the state estimator problem formulation is considered to be uncertain, i.e., the relationship between variables, measurements and parameters expressed by each of these equations is considered to be inexact. Measurement random error components and imperfect knowledge of component electrical models, e.g., impedances, are some of the sources of this uncertainty. Such uncertainty is represented in RTNET with uncertainty models. Uncertainty models are defined through assigned accuracy classes, defined in the modeling application. Every analog measurement which RTNET uses as input from SCADA and each type of modeled input information, or pseudo-measurement, is assigned to an accuracy class. An accuracy class provides a means for the user to specify the expected error in a piece of RTNET input information that is assigned to that accuracy class. The final form of the expected error is a standard deviation value which RTNET in turn uses to calculate an equation weight. The weight for measurement equations is determined from the single measurement standard deviation associated with the equation. The weight for bus equations is determined from the sum of standard deviations associated with the bus injections and the basic Kirchoff's current law uncertainty standard deviation. For a given accuracy class the user can either specify equipment error components that will be summed to determine a per-unit value of standard deviation, directly specify the standard deviation, or specify equipment error components plus a bias to derive a standard deviation. In each case the per-unit value of standard deviation derived from an accuracy class will be scaled by a base value to convert it to a standard deviation in engineering units. These base values can be specified in the accuracy classes. If a base value is not specified in an accuracy class, RTNET will derive one from the network devices involved in the equations for which the uncertainty models are being developed. Each uncertainty model describes a zero mean error with a specified standard deviation. The error is nominally interpreted as being a Gaussian random variable with these characteristics. The model predicts that over many solutions, if the difference between a particular line flow's measured and calculated MW values was examined, the mean error would be zero and the standard deviation of the errors would be specified by the measurement's uncertainty model.</w:t>
      </w:r>
    </w:p>
    <w:p>
      <w:pPr>
        <w:pStyle w:val="PreformattedText"/>
        <w:bidi w:val="0"/>
        <w:jc w:val="left"/>
        <w:rPr/>
      </w:pPr>
      <w:r>
        <w:rPr/>
      </w:r>
    </w:p>
    <w:p>
      <w:pPr>
        <w:pStyle w:val="PreformattedText"/>
        <w:bidi w:val="0"/>
        <w:jc w:val="left"/>
        <w:rPr/>
      </w:pPr>
      <w:r>
        <w:rPr/>
        <w:t xml:space="preserve"> </w:t>
      </w:r>
      <w:r>
        <w:rPr/>
        <w:t>If we formed a histogram of these errors and the familiar bell-shaped normal distribution curve emerged, then the gaussian interpretation would be supported. If actual errors behave in accordance with this model, then they will almost always be within a few standard deviations of zero. Errors that are consistently outside of this range mean that something is wrong with the uncertainty model. Each uncertainty model includes another parameter, called the breakpoint, which is specified in the associated accuracy class and which defines this range of reasonability for the gaussian model. Errors outside of this range are considered to be completely unknown, i.e., they are considered to be unpredictable in a probabilistic sense. For each equation, the breakpoint is an important parameter that is used in the error analysis logic of RTNET for identifying anomalies, etc. At a network solution, equations whose weighted residual errors are outside of their breakpoints are always suspect, and the process of obtaining a valid solution focuses only on suspect equations. Breakpoints are also specified in the accuracy class data structure. The main point of this discussion on error modeling is the practical result that a weight is calculated for each equation. This weight is a measure of the level of confidence that is assigned to a measurement. It is a positive real number that is inversely proportional to the equation uncertainty, which is represented by the equation's standard deviation. Specifically, the nominal weight of the # EMBED Equation.3  ### measurement is:</w:t>
      </w:r>
    </w:p>
    <w:p>
      <w:pPr>
        <w:pStyle w:val="PreformattedText"/>
        <w:bidi w:val="0"/>
        <w:jc w:val="left"/>
        <w:rPr/>
      </w:pPr>
      <w:r>
        <w:rPr/>
      </w:r>
    </w:p>
    <w:p>
      <w:pPr>
        <w:pStyle w:val="PreformattedText"/>
        <w:bidi w:val="0"/>
        <w:jc w:val="left"/>
        <w:rPr/>
      </w:pPr>
      <w:r>
        <w:rPr/>
        <w:t># EMBED Equation.3  ###                                                                                               (10)</w:t>
      </w:r>
    </w:p>
    <w:p>
      <w:pPr>
        <w:pStyle w:val="PreformattedText"/>
        <w:bidi w:val="0"/>
        <w:jc w:val="left"/>
        <w:rPr/>
      </w:pPr>
      <w:r>
        <w:rPr/>
        <w:t>i.e., the inverse of the equation variance.</w:t>
      </w:r>
    </w:p>
    <w:p>
      <w:pPr>
        <w:pStyle w:val="PreformattedText"/>
        <w:bidi w:val="0"/>
        <w:jc w:val="left"/>
        <w:rPr/>
      </w:pPr>
      <w:r>
        <w:rPr/>
      </w:r>
    </w:p>
    <w:p>
      <w:pPr>
        <w:pStyle w:val="PreformattedText"/>
        <w:bidi w:val="0"/>
        <w:jc w:val="left"/>
        <w:rPr/>
      </w:pPr>
      <w:r>
        <w:rPr/>
        <w:t>A short summary of the error processing mechanism is as follows. To detect a measurement with error, the state estimator compares the weighted residual of each equation with the equation's break point, supplied as part of the uncertainty model for that equation. If the weighted residual is greater than the break point, it is considered to have greater than the expected amount of error. This equation is called "suspect". For each equation that is suspect, the weight of the equation is reduced by the error analysis logic in order to obtain a valid solution. Each equation has a weight multiplier used for this purpose. Equation weight multipliers are less than 1.0 when an equation is "deweighted". As a weight multiplier approaches zero, the equation's effect on the solution becomes less and less, until at zero its effect is exactly as if it did not exist at all. An equation with a zero multiplier is called "anomalous".</w:t>
      </w:r>
    </w:p>
    <w:p>
      <w:pPr>
        <w:pStyle w:val="PreformattedText"/>
        <w:bidi w:val="0"/>
        <w:jc w:val="left"/>
        <w:rPr/>
      </w:pPr>
      <w:r>
        <w:rPr/>
      </w:r>
    </w:p>
    <w:p>
      <w:pPr>
        <w:pStyle w:val="PreformattedText"/>
        <w:bidi w:val="0"/>
        <w:jc w:val="left"/>
        <w:rPr/>
      </w:pPr>
      <w:r>
        <w:rPr/>
        <w:t xml:space="preserve">2. Topology Estimator </w:t>
      </w:r>
    </w:p>
    <w:p>
      <w:pPr>
        <w:pStyle w:val="PreformattedText"/>
        <w:bidi w:val="0"/>
        <w:jc w:val="left"/>
        <w:rPr/>
      </w:pPr>
      <w:r>
        <w:rPr/>
      </w:r>
    </w:p>
    <w:p>
      <w:pPr>
        <w:pStyle w:val="PreformattedText"/>
        <w:bidi w:val="0"/>
        <w:jc w:val="left"/>
        <w:rPr/>
      </w:pPr>
      <w:r>
        <w:rPr/>
        <w:t>A conventional state estimator uses switch status input data to construct network topology. It then performs the main estimation process, whose primary sub-function is bad data analysis to detect, identify, and rectify any gross measurement errors. Unfortunately, conventional bad data analysis algorithms are fundamentally designed to find only analog measurement errors, on the assumption that the network topology is correct. When this assumption is false, which happens very often in practical large power system network, these algorithms typically malfunction and produce either no state estimate or an estimated model with an incorrect and potentially dangerous topology. It makes the results of security assessment functions and market functions largely erroneous.</w:t>
      </w:r>
    </w:p>
    <w:p>
      <w:pPr>
        <w:pStyle w:val="PreformattedText"/>
        <w:bidi w:val="0"/>
        <w:jc w:val="left"/>
        <w:rPr/>
      </w:pPr>
      <w:r>
        <w:rPr/>
      </w:r>
    </w:p>
    <w:p>
      <w:pPr>
        <w:pStyle w:val="PreformattedText"/>
        <w:bidi w:val="0"/>
        <w:jc w:val="left"/>
        <w:rPr/>
      </w:pPr>
      <w:r>
        <w:rPr/>
        <w:t xml:space="preserve">Although there have been some inroads in the industry to develop a form of topology error detection within the state estimation formulation, these methods have not been found to be accurate under a number of conditions including the presence of multiple interacting bad data. It has been recognized later that the combinatorial approach is the most powerful methodology for state estimation bad data analysis. This approach involves a systematic search of hypothesized combinations of bad measurements and is particularly effective for data including switch status errors. For each such combination, the supposed bad data is corrected or removed and resulting state estimator solution is tested for accuracy. At the end, the case registering the highest accuracy represents the most plausible bad data combination. </w:t>
      </w:r>
    </w:p>
    <w:p>
      <w:pPr>
        <w:pStyle w:val="PreformattedText"/>
        <w:bidi w:val="0"/>
        <w:jc w:val="left"/>
        <w:rPr/>
      </w:pPr>
      <w:r>
        <w:rPr/>
      </w:r>
    </w:p>
    <w:p>
      <w:pPr>
        <w:pStyle w:val="PreformattedText"/>
        <w:bidi w:val="0"/>
        <w:jc w:val="left"/>
        <w:rPr/>
      </w:pPr>
      <w:r>
        <w:rPr/>
        <w:t>Topology errors have been noticed in the ERCOT state estimator very often due to wrong switching device telemetries and it makes the daily Operations very uncomfortable. Hence ERCOT is moving towards implementation of Topology estimation techniques in the Operations environment.</w:t>
      </w:r>
    </w:p>
    <w:p>
      <w:pPr>
        <w:pStyle w:val="PreformattedText"/>
        <w:bidi w:val="0"/>
        <w:jc w:val="left"/>
        <w:rPr/>
      </w:pPr>
      <w:r>
        <w:rPr/>
      </w:r>
    </w:p>
    <w:p>
      <w:pPr>
        <w:pStyle w:val="PreformattedText"/>
        <w:bidi w:val="0"/>
        <w:jc w:val="left"/>
        <w:rPr/>
      </w:pPr>
      <w:r>
        <w:rPr/>
      </w:r>
    </w:p>
    <w:p>
      <w:pPr>
        <w:pStyle w:val="PreformattedText"/>
        <w:bidi w:val="0"/>
        <w:jc w:val="left"/>
        <w:rPr/>
      </w:pPr>
      <w:r>
        <w:rPr/>
        <w:t>3. Time Schedule Model Implementations</w:t>
      </w:r>
    </w:p>
    <w:p>
      <w:pPr>
        <w:pStyle w:val="PreformattedText"/>
        <w:bidi w:val="0"/>
        <w:jc w:val="left"/>
        <w:rPr/>
      </w:pPr>
      <w:r>
        <w:rPr/>
      </w:r>
    </w:p>
    <w:p>
      <w:pPr>
        <w:pStyle w:val="PreformattedText"/>
        <w:bidi w:val="0"/>
        <w:jc w:val="left"/>
        <w:rPr/>
      </w:pPr>
      <w:r>
        <w:rPr/>
        <w:t xml:space="preserve">Based on the availability of telemetries, a large power system network can be categorized into two regions namely observable regions and unobservable regions. There may be multiple numbers of unobservable regions scattered here and there in a large network. In the observable regions of the network, the bus injections are observable and hence loads are estimated. These estimated loads are adapted. Whenever observable portions of a network becomes unobservable due to temporary loss of telemetries, these adapted load values are used as the input to run the estimation in that portion of the network and it gives reasonably good solution.  </w:t>
      </w:r>
    </w:p>
    <w:p>
      <w:pPr>
        <w:pStyle w:val="PreformattedText"/>
        <w:bidi w:val="0"/>
        <w:jc w:val="left"/>
        <w:rPr/>
      </w:pPr>
      <w:r>
        <w:rPr/>
      </w:r>
    </w:p>
    <w:p>
      <w:pPr>
        <w:pStyle w:val="PreformattedText"/>
        <w:bidi w:val="0"/>
        <w:jc w:val="left"/>
        <w:rPr/>
      </w:pPr>
      <w:r>
        <w:rPr/>
        <w:t xml:space="preserve">In the permanent unobservable pockets of the network, the primitive load schedules are used as the input to the state estimation to evaluate the state and hence the flows. It means unlike in the observable areas, loads are not estimated and not adapted in the unobservable areas. In other words state estimation basically performs load flow in the unobservable areas using primitive load schedules.  The accuracy of the results in the unobservable area basically depends how accurate and realistic is the primitive load model with respect to time, weather and season.  In many implementations, there have been a lot of attempts to granulate load schedules in the unobservable areas with respect time and season. But it has been observed it is not successful since there has been always some error in the data collected and periodic load survey has not been possible due to lack of man power, time and technical difficulties. In ERCOT model, loads in the unobservable areas are modeled as invariant with respect to time and season and it makes the state estimation results in these areas questionable. And the error in this load model affects all offline studies like outage scheduling studies, RMR studies etc. </w:t>
      </w:r>
    </w:p>
    <w:p>
      <w:pPr>
        <w:pStyle w:val="PreformattedText"/>
        <w:bidi w:val="0"/>
        <w:jc w:val="left"/>
        <w:rPr/>
      </w:pPr>
      <w:r>
        <w:rPr/>
      </w:r>
    </w:p>
    <w:p>
      <w:pPr>
        <w:pStyle w:val="PreformattedText"/>
        <w:bidi w:val="0"/>
        <w:jc w:val="left"/>
        <w:rPr/>
      </w:pPr>
      <w:r>
        <w:rPr/>
        <w:t xml:space="preserve">4. Manual Interventions in the state estimator </w:t>
      </w:r>
    </w:p>
    <w:p>
      <w:pPr>
        <w:pStyle w:val="PreformattedText"/>
        <w:bidi w:val="0"/>
        <w:jc w:val="left"/>
        <w:rPr/>
      </w:pPr>
      <w:r>
        <w:rPr/>
      </w:r>
    </w:p>
    <w:p>
      <w:pPr>
        <w:pStyle w:val="PreformattedText"/>
        <w:bidi w:val="0"/>
        <w:jc w:val="left"/>
        <w:rPr/>
      </w:pPr>
      <w:r>
        <w:rPr/>
        <w:t>It is the responsibility of Operations Engineers to make real time sequence (SE /RTCA) available to Operators 24/7 basis with best possible solution irrespective of real time dynamics in the telemetries and periodic model changes.  They keep an eye on bus mismatches, measurement residuals, base case overloads, RTCA results, OAG link status, and anomalous measurement data, real time sequence messages etc. The abnormalities in the items aforesaid lead to investigations to find out the cause. They find various reasons like modeling issues like wrong impedances, wrong telemetry mapping, wrong model layout, wrong ratings etc. They observe various telemetry issues like telemetry swapping, wrong analog and status telemetry, loss of telemetries, loss of ICCP link, wrong quality code etc.  To resolve them they do the following.</w:t>
      </w:r>
    </w:p>
    <w:p>
      <w:pPr>
        <w:pStyle w:val="PreformattedText"/>
        <w:bidi w:val="0"/>
        <w:jc w:val="left"/>
        <w:rPr/>
      </w:pPr>
      <w:r>
        <w:rPr/>
      </w:r>
    </w:p>
    <w:p>
      <w:pPr>
        <w:pStyle w:val="PreformattedText"/>
        <w:bidi w:val="0"/>
        <w:jc w:val="left"/>
        <w:rPr/>
      </w:pPr>
      <w:r>
        <w:rPr/>
        <w:t>Update the ratings in the real time model as soon as they get service request from the TDSPs temporarily and make sure they get in the database in the forthcoming DB load.</w:t>
      </w:r>
    </w:p>
    <w:p>
      <w:pPr>
        <w:pStyle w:val="PreformattedText"/>
        <w:bidi w:val="0"/>
        <w:jc w:val="left"/>
        <w:rPr/>
      </w:pPr>
      <w:r>
        <w:rPr/>
        <w:t>Check with TDSP about the rating information currently existing in the ERCOT model, if they seem to be questionable.</w:t>
      </w:r>
    </w:p>
    <w:p>
      <w:pPr>
        <w:pStyle w:val="PreformattedText"/>
        <w:bidi w:val="0"/>
        <w:jc w:val="left"/>
        <w:rPr/>
      </w:pPr>
      <w:r>
        <w:rPr/>
        <w:t>Report Modeling issues to modeling group and coordinate with TDSP and modeling group to get them corrected in the database.</w:t>
      </w:r>
    </w:p>
    <w:p>
      <w:pPr>
        <w:pStyle w:val="PreformattedText"/>
        <w:bidi w:val="0"/>
        <w:jc w:val="left"/>
        <w:rPr/>
      </w:pPr>
      <w:r>
        <w:rPr/>
        <w:t>Report telemetry mapping issues to modeling group and ICCP/telemetry personnel to get them corrected</w:t>
      </w:r>
    </w:p>
    <w:p>
      <w:pPr>
        <w:pStyle w:val="PreformattedText"/>
        <w:bidi w:val="0"/>
        <w:jc w:val="left"/>
        <w:rPr/>
      </w:pPr>
      <w:r>
        <w:rPr/>
        <w:t>Report wrong telemetries , lack of telemetries and ICCP outages to ICCP/Telemetry personnel and get them corrected</w:t>
      </w:r>
    </w:p>
    <w:p>
      <w:pPr>
        <w:pStyle w:val="PreformattedText"/>
        <w:bidi w:val="0"/>
        <w:jc w:val="left"/>
        <w:rPr/>
      </w:pPr>
      <w:r>
        <w:rPr/>
        <w:t>Manually override tap information to make reactive power balance at level if the taps are not measured or measured with wrong value.</w:t>
      </w:r>
    </w:p>
    <w:p>
      <w:pPr>
        <w:pStyle w:val="PreformattedText"/>
        <w:bidi w:val="0"/>
        <w:jc w:val="left"/>
        <w:rPr/>
      </w:pPr>
      <w:r>
        <w:rPr/>
        <w:t>Manually override generations if they are not measured, but found to be feeding the ERCOT grid.</w:t>
      </w:r>
    </w:p>
    <w:p>
      <w:pPr>
        <w:pStyle w:val="PreformattedText"/>
        <w:bidi w:val="0"/>
        <w:jc w:val="left"/>
        <w:rPr/>
      </w:pPr>
      <w:r>
        <w:rPr/>
        <w:t>Manually change status of switching devices if they found to be wrong.</w:t>
      </w:r>
    </w:p>
    <w:p>
      <w:pPr>
        <w:pStyle w:val="PreformattedText"/>
        <w:bidi w:val="0"/>
        <w:jc w:val="left"/>
        <w:rPr/>
      </w:pPr>
      <w:r>
        <w:rPr/>
        <w:t>Disable wrong analog telemetries.</w:t>
      </w:r>
    </w:p>
    <w:p>
      <w:pPr>
        <w:pStyle w:val="PreformattedText"/>
        <w:bidi w:val="0"/>
        <w:jc w:val="left"/>
        <w:rPr/>
      </w:pPr>
      <w:r>
        <w:rPr/>
        <w:t>Change the accuracy class of telemetries, they belong to.</w:t>
      </w:r>
    </w:p>
    <w:p>
      <w:pPr>
        <w:pStyle w:val="PreformattedText"/>
        <w:bidi w:val="0"/>
        <w:jc w:val="left"/>
        <w:rPr/>
      </w:pPr>
      <w:r>
        <w:rPr/>
        <w:t>Involve in the periodic DB load and make sure real time sequence is perfect after DB load.</w:t>
      </w:r>
    </w:p>
    <w:p>
      <w:pPr>
        <w:pStyle w:val="PreformattedText"/>
        <w:bidi w:val="0"/>
        <w:jc w:val="left"/>
        <w:rPr/>
      </w:pPr>
      <w:r>
        <w:rPr/>
        <w:t>Change the state estimation process parameters like tolerance, damping factors, cold start flag etc on need basis.</w:t>
      </w:r>
    </w:p>
    <w:p>
      <w:pPr>
        <w:pStyle w:val="PreformattedText"/>
        <w:bidi w:val="0"/>
        <w:jc w:val="left"/>
        <w:rPr/>
      </w:pPr>
      <w:r>
        <w:rPr/>
      </w:r>
    </w:p>
    <w:p>
      <w:pPr>
        <w:pStyle w:val="PreformattedText"/>
        <w:bidi w:val="0"/>
        <w:jc w:val="left"/>
        <w:rPr/>
      </w:pPr>
      <w:r>
        <w:rPr/>
        <w:t xml:space="preserve">Sometimes Operations Engineers have to fudge the data like transformer tap, switching device status and generations to make SE functional if they are not measured. This would resolve the problem with SE temporarily, but it is going to be dangerous in a long run since we are not getting time variant values either through telemetries or service requests. It seems to be difficult to keep track of these manual entries and it contaminates the model and in turn the real time results in the long ru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ppendix 2</w:t>
      </w:r>
    </w:p>
    <w:p>
      <w:pPr>
        <w:pStyle w:val="PreformattedText"/>
        <w:bidi w:val="0"/>
        <w:jc w:val="left"/>
        <w:rPr/>
      </w:pPr>
      <w:r>
        <w:rPr/>
      </w:r>
    </w:p>
    <w:p>
      <w:pPr>
        <w:pStyle w:val="PreformattedText"/>
        <w:bidi w:val="0"/>
        <w:jc w:val="left"/>
        <w:rPr/>
      </w:pPr>
      <w:r>
        <w:rPr/>
        <w:t>Observability and RTU placement</w:t>
      </w:r>
    </w:p>
    <w:p>
      <w:pPr>
        <w:pStyle w:val="PreformattedText"/>
        <w:bidi w:val="0"/>
        <w:jc w:val="left"/>
        <w:rPr/>
      </w:pPr>
      <w:r>
        <w:rPr/>
      </w:r>
    </w:p>
    <w:p>
      <w:pPr>
        <w:pStyle w:val="PreformattedText"/>
        <w:bidi w:val="0"/>
        <w:jc w:val="left"/>
        <w:rPr/>
      </w:pPr>
      <w:r>
        <w:rPr/>
        <w:t>From the section 2, it is apparent that how much of ERCOT network is observable. To make these buses and loads observable we need to install new RTUs at some of the stations. To make the investment less, it is essential to find out locations to put up RTUs. The stations having large number of unobservable buses connected are the optimal locations. Each unobservable island has to be analyzed individually to find out optimal locations. The following heuristic algorithm describes how to find new RTU locations.</w:t>
      </w:r>
    </w:p>
    <w:p>
      <w:pPr>
        <w:pStyle w:val="PreformattedText"/>
        <w:bidi w:val="0"/>
        <w:jc w:val="left"/>
        <w:rPr/>
      </w:pPr>
      <w:r>
        <w:rPr/>
      </w:r>
    </w:p>
    <w:p>
      <w:pPr>
        <w:pStyle w:val="PreformattedText"/>
        <w:bidi w:val="0"/>
        <w:jc w:val="left"/>
        <w:rPr/>
      </w:pPr>
      <w:r>
        <w:rPr/>
        <w:t>Form a binary matrix based on the connectivity of the Unobservable buses in an island.</w:t>
      </w:r>
    </w:p>
    <w:p>
      <w:pPr>
        <w:pStyle w:val="PreformattedText"/>
        <w:bidi w:val="0"/>
        <w:jc w:val="left"/>
        <w:rPr/>
      </w:pPr>
      <w:r>
        <w:rPr/>
        <w:t>Store the SL/G index of all Unobservable Stations, SL/GI (Station Load/Generator Index) means number of Loads/Generators connected to an unobservable station.</w:t>
      </w:r>
    </w:p>
    <w:p>
      <w:pPr>
        <w:pStyle w:val="PreformattedText"/>
        <w:bidi w:val="0"/>
        <w:jc w:val="left"/>
        <w:rPr/>
      </w:pPr>
      <w:r>
        <w:rPr/>
        <w:t>Find out the Station Connectivity Index (SCI) � SCI means number of Unobservable Buses connected to the station.</w:t>
      </w:r>
    </w:p>
    <w:p>
      <w:pPr>
        <w:pStyle w:val="PreformattedText"/>
        <w:bidi w:val="0"/>
        <w:jc w:val="left"/>
        <w:rPr/>
      </w:pPr>
      <w:r>
        <w:rPr/>
        <w:t>Assign a feasibility flag to every station. If it is not possible to install RTU at a station due to lack of communication infrastructure or any other reason, we make that station infeasible.</w:t>
      </w:r>
    </w:p>
    <w:p>
      <w:pPr>
        <w:pStyle w:val="PreformattedText"/>
        <w:bidi w:val="0"/>
        <w:jc w:val="left"/>
        <w:rPr/>
      </w:pPr>
      <w:r>
        <w:rPr/>
        <w:t>Select the station having highest SCI to have RTU. If there are more than one, take the one having highest SL/GI to place RTU.</w:t>
      </w:r>
    </w:p>
    <w:p>
      <w:pPr>
        <w:pStyle w:val="PreformattedText"/>
        <w:bidi w:val="0"/>
        <w:jc w:val="left"/>
        <w:rPr/>
      </w:pPr>
      <w:r>
        <w:rPr/>
        <w:t>Make all elements of the columns having 1 in the row of the selected location to 0.</w:t>
      </w:r>
    </w:p>
    <w:p>
      <w:pPr>
        <w:pStyle w:val="PreformattedText"/>
        <w:bidi w:val="0"/>
        <w:jc w:val="left"/>
        <w:rPr/>
      </w:pPr>
      <w:r>
        <w:rPr/>
        <w:t>Check for 0 injection measurement observability. If any bus is observable by the help of the new RTU and 0 injections/known injections, make all the 1�s in the corresponding columns to 0.</w:t>
      </w:r>
    </w:p>
    <w:p>
      <w:pPr>
        <w:pStyle w:val="PreformattedText"/>
        <w:bidi w:val="0"/>
        <w:jc w:val="left"/>
        <w:rPr/>
      </w:pPr>
      <w:r>
        <w:rPr/>
        <w:t>Recalculate SCI and repeat above 3 steps till SCI for all stations becomes 0.</w:t>
      </w:r>
    </w:p>
    <w:p>
      <w:pPr>
        <w:pStyle w:val="PreformattedText"/>
        <w:bidi w:val="0"/>
        <w:jc w:val="left"/>
        <w:rPr/>
      </w:pPr>
      <w:r>
        <w:rPr/>
      </w:r>
    </w:p>
    <w:p>
      <w:pPr>
        <w:pStyle w:val="PreformattedText"/>
        <w:bidi w:val="0"/>
        <w:jc w:val="left"/>
        <w:rPr/>
      </w:pPr>
      <w:r>
        <w:rPr/>
        <w:t xml:space="preserve">It has to be noted at least one RTU has to be placed either at one boundary bus or at any unobservable bus directly connected to an unobservable bus in an island so that every unobservable island becomes part of the large observable island through RTU placements. </w:t>
      </w:r>
    </w:p>
    <w:p>
      <w:pPr>
        <w:pStyle w:val="PreformattedText"/>
        <w:bidi w:val="0"/>
        <w:jc w:val="left"/>
        <w:rPr/>
      </w:pPr>
      <w:r>
        <w:rPr/>
      </w:r>
    </w:p>
    <w:p>
      <w:pPr>
        <w:pStyle w:val="PreformattedText"/>
        <w:bidi w:val="0"/>
        <w:jc w:val="left"/>
        <w:rPr/>
      </w:pPr>
      <w:r>
        <w:rPr/>
        <w:t>The above algorithm can be explained with help of an example with shown in the Fig 1 below.</w:t>
      </w:r>
    </w:p>
    <w:p>
      <w:pPr>
        <w:pStyle w:val="PreformattedText"/>
        <w:bidi w:val="0"/>
        <w:jc w:val="left"/>
        <w:rPr/>
      </w:pPr>
      <w:r>
        <w:rPr/>
      </w:r>
    </w:p>
    <w:p>
      <w:pPr>
        <w:pStyle w:val="PreformattedText"/>
        <w:bidi w:val="0"/>
        <w:jc w:val="left"/>
        <w:rPr/>
      </w:pPr>
      <w:r>
        <w:rPr/>
      </w:r>
    </w:p>
    <w:p>
      <w:pPr>
        <w:pStyle w:val="PreformattedText"/>
        <w:bidi w:val="0"/>
        <w:jc w:val="left"/>
        <w:rPr/>
      </w:pPr>
      <w:r>
        <w:rPr/>
        <w:t># SHAPE  \* MERGEFORMAT ####</w:t>
      </w:r>
    </w:p>
    <w:p>
      <w:pPr>
        <w:pStyle w:val="PreformattedText"/>
        <w:bidi w:val="0"/>
        <w:jc w:val="left"/>
        <w:rPr/>
      </w:pPr>
      <w:r>
        <w:rPr/>
      </w:r>
    </w:p>
    <w:p>
      <w:pPr>
        <w:pStyle w:val="PreformattedText"/>
        <w:bidi w:val="0"/>
        <w:jc w:val="left"/>
        <w:rPr/>
      </w:pPr>
      <w:r>
        <w:rPr/>
        <w:t xml:space="preserve">                                          </w:t>
      </w:r>
      <w:r>
        <w:rPr/>
        <w:t>Fig  1.</w:t>
      </w:r>
    </w:p>
    <w:p>
      <w:pPr>
        <w:pStyle w:val="PreformattedText"/>
        <w:bidi w:val="0"/>
        <w:jc w:val="left"/>
        <w:rPr/>
      </w:pPr>
      <w:r>
        <w:rPr/>
      </w:r>
    </w:p>
    <w:p>
      <w:pPr>
        <w:pStyle w:val="PreformattedText"/>
        <w:bidi w:val="0"/>
        <w:jc w:val="left"/>
        <w:rPr/>
      </w:pPr>
      <w:r>
        <w:rPr/>
        <w:t>In the single line diagram shown in Fig 1 above, red lines are 69Kv and blue lines are 138Kv. All the buses with .T extension are the telemetered ones, the ones with .B extension are the boundary buses and the one with .U extension are the unobservable buses. There are 14 unobservable buses, 7 unobservable loads, 3 unobservable generator buses, 6 unobservable 69Kv lines, 10 unobservable 138Kv lines and one 69/138 unobservable transformer. In this assume that all stations are feasible to have an RTU. Form a binary matrix as below using the algorithm described above. The head row numbers 1,2�14 are the bus numbers, and column numbers 1,2 � 14 are the station numbers. Since buses 6 and 7 belong to same station, station is numbered as 6, 7. SCI of each row is calculated by adding all the 1�s in the corresponding row.</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       2      3     4    5     6     7     8    9   10    11   12    13    14    SCI   SL/GI  </w:t>
      </w:r>
    </w:p>
    <w:p>
      <w:pPr>
        <w:pStyle w:val="PreformattedText"/>
        <w:bidi w:val="0"/>
        <w:jc w:val="left"/>
        <w:rPr/>
      </w:pPr>
      <w:r>
        <w:rPr/>
        <w:t xml:space="preserve">       </w:t>
      </w:r>
      <w:r>
        <w:rPr/>
        <w:t xml:space="preserve">1       1       1      1     1    0     0     0     0    0     0     0     0      0      0      4       1  </w:t>
      </w:r>
    </w:p>
    <w:p>
      <w:pPr>
        <w:pStyle w:val="PreformattedText"/>
        <w:bidi w:val="0"/>
        <w:jc w:val="left"/>
        <w:rPr/>
      </w:pPr>
      <w:r>
        <w:rPr/>
        <w:t xml:space="preserve">       </w:t>
      </w:r>
      <w:r>
        <w:rPr/>
        <w:t>2       1       1      0     0    0     0     0    0     0     0     0     0      0      0      2       1</w:t>
      </w:r>
    </w:p>
    <w:p>
      <w:pPr>
        <w:pStyle w:val="PreformattedText"/>
        <w:bidi w:val="0"/>
        <w:jc w:val="left"/>
        <w:rPr/>
      </w:pPr>
      <w:r>
        <w:rPr/>
        <w:t xml:space="preserve">       </w:t>
      </w:r>
      <w:r>
        <w:rPr/>
        <w:t>3       1       0      1     0    0     0     0    0     0     0     0     0      0      0      2       1</w:t>
      </w:r>
    </w:p>
    <w:p>
      <w:pPr>
        <w:pStyle w:val="PreformattedText"/>
        <w:bidi w:val="0"/>
        <w:jc w:val="left"/>
        <w:rPr/>
      </w:pPr>
      <w:r>
        <w:rPr/>
        <w:t xml:space="preserve">       </w:t>
      </w:r>
      <w:r>
        <w:rPr/>
        <w:t>4       1       0      0     1    1     1     0    0     0     0     0     0      0      0      4       0</w:t>
      </w:r>
    </w:p>
    <w:p>
      <w:pPr>
        <w:pStyle w:val="PreformattedText"/>
        <w:bidi w:val="0"/>
        <w:jc w:val="left"/>
        <w:rPr/>
      </w:pPr>
      <w:r>
        <w:rPr/>
        <w:t xml:space="preserve">       </w:t>
      </w:r>
      <w:r>
        <w:rPr/>
        <w:t>5       0       0      0     1    1     0     0    0     0     0     0     0      0      0      2       1</w:t>
      </w:r>
    </w:p>
    <w:p>
      <w:pPr>
        <w:pStyle w:val="PreformattedText"/>
        <w:bidi w:val="0"/>
        <w:jc w:val="left"/>
        <w:rPr/>
      </w:pPr>
      <w:r>
        <w:rPr/>
        <w:t xml:space="preserve">    </w:t>
      </w:r>
      <w:r>
        <w:rPr/>
        <w:t>6,7       0       0      0     1    0     1     1    1     0     0     0     0      0      0      4       0</w:t>
      </w:r>
    </w:p>
    <w:p>
      <w:pPr>
        <w:pStyle w:val="PreformattedText"/>
        <w:bidi w:val="0"/>
        <w:jc w:val="left"/>
        <w:rPr/>
      </w:pPr>
      <w:r>
        <w:rPr/>
        <w:t xml:space="preserve">       </w:t>
      </w:r>
      <w:r>
        <w:rPr/>
        <w:t>8       0       0      0     0    0     0     1    1     1     1     0     0      0      0      4       0</w:t>
      </w:r>
    </w:p>
    <w:p>
      <w:pPr>
        <w:pStyle w:val="PreformattedText"/>
        <w:bidi w:val="0"/>
        <w:jc w:val="left"/>
        <w:rPr/>
      </w:pPr>
      <w:r>
        <w:rPr/>
        <w:t xml:space="preserve">       </w:t>
      </w:r>
      <w:r>
        <w:rPr/>
        <w:t>9       0       0      0     0    0     0     0    1     1     0     0     0      0      0      2       1</w:t>
      </w:r>
    </w:p>
    <w:p>
      <w:pPr>
        <w:pStyle w:val="PreformattedText"/>
        <w:bidi w:val="0"/>
        <w:jc w:val="left"/>
        <w:rPr/>
      </w:pPr>
      <w:r>
        <w:rPr/>
        <w:t>10,11       0       0      0     0    0     0     0    1     0     1     1     1      0      1      5       2</w:t>
      </w:r>
    </w:p>
    <w:p>
      <w:pPr>
        <w:pStyle w:val="PreformattedText"/>
        <w:bidi w:val="0"/>
        <w:jc w:val="left"/>
        <w:rPr/>
      </w:pPr>
      <w:r>
        <w:rPr/>
        <w:t xml:space="preserve">     </w:t>
      </w:r>
      <w:r>
        <w:rPr/>
        <w:t>12       0       0      0     0    0     0     0    0     0     0     1     1      1      0      3       1</w:t>
      </w:r>
    </w:p>
    <w:p>
      <w:pPr>
        <w:pStyle w:val="PreformattedText"/>
        <w:bidi w:val="0"/>
        <w:jc w:val="left"/>
        <w:rPr/>
      </w:pPr>
      <w:r>
        <w:rPr/>
        <w:t xml:space="preserve">     </w:t>
      </w:r>
      <w:r>
        <w:rPr/>
        <w:t>13       0       0      0     0    0     0     0    0     0     0     0     1      1      0      2       1</w:t>
      </w:r>
    </w:p>
    <w:p>
      <w:pPr>
        <w:pStyle w:val="PreformattedText"/>
        <w:bidi w:val="0"/>
        <w:jc w:val="left"/>
        <w:rPr/>
      </w:pPr>
      <w:r>
        <w:rPr/>
        <w:t xml:space="preserve">     </w:t>
      </w:r>
      <w:r>
        <w:rPr/>
        <w:t>14       0       0      0     0    0     0     0    0     0     1     0     0      0      1      2       1</w:t>
      </w:r>
    </w:p>
    <w:p>
      <w:pPr>
        <w:pStyle w:val="PreformattedText"/>
        <w:bidi w:val="0"/>
        <w:jc w:val="left"/>
        <w:rPr/>
      </w:pPr>
      <w:r>
        <w:rPr/>
      </w:r>
    </w:p>
    <w:p>
      <w:pPr>
        <w:pStyle w:val="PreformattedText"/>
        <w:bidi w:val="0"/>
        <w:jc w:val="left"/>
        <w:rPr/>
      </w:pPr>
      <w:r>
        <w:rPr/>
        <w:t>For the matrix shown above 10,11 is the station having highest SCI. So this is the station to have first RTU.RTU at (10,11) makes buses 10,11,12,14 and 8 Observable. Also since we know Generator telemetries at 12, bus 13 also becomes observable. Now nullify all the 1�s in the columns of new observable buses and build the new binary matrix which is shown below.</w:t>
      </w:r>
    </w:p>
    <w:p>
      <w:pPr>
        <w:pStyle w:val="PreformattedText"/>
        <w:bidi w:val="0"/>
        <w:jc w:val="left"/>
        <w:rPr/>
      </w:pPr>
      <w:r>
        <w:rPr/>
      </w:r>
    </w:p>
    <w:p>
      <w:pPr>
        <w:pStyle w:val="PreformattedText"/>
        <w:bidi w:val="0"/>
        <w:jc w:val="left"/>
        <w:rPr/>
      </w:pPr>
      <w:r>
        <w:rPr/>
        <w:t xml:space="preserve">                   </w:t>
      </w:r>
      <w:r>
        <w:rPr/>
        <w:t xml:space="preserve">1      2     3    4     5      6     7     8    9   10    11   12    13    14    SCI   SL/GI  </w:t>
      </w:r>
    </w:p>
    <w:p>
      <w:pPr>
        <w:pStyle w:val="PreformattedText"/>
        <w:bidi w:val="0"/>
        <w:jc w:val="left"/>
        <w:rPr/>
      </w:pPr>
      <w:r>
        <w:rPr/>
      </w:r>
    </w:p>
    <w:p>
      <w:pPr>
        <w:pStyle w:val="PreformattedText"/>
        <w:bidi w:val="0"/>
        <w:jc w:val="left"/>
        <w:rPr/>
      </w:pPr>
      <w:r>
        <w:rPr/>
        <w:t xml:space="preserve">           </w:t>
      </w:r>
      <w:r>
        <w:rPr/>
        <w:t>1      1      1     1    1     0      0     0     0    0    0      0     0      0       0      4       1</w:t>
      </w:r>
    </w:p>
    <w:p>
      <w:pPr>
        <w:pStyle w:val="PreformattedText"/>
        <w:bidi w:val="0"/>
        <w:jc w:val="left"/>
        <w:rPr/>
      </w:pPr>
      <w:r>
        <w:rPr/>
        <w:t xml:space="preserve">           </w:t>
      </w:r>
      <w:r>
        <w:rPr/>
        <w:t>2      1      1     0    0     0      0     0     0    0    0      0     0      0       0      2       1</w:t>
      </w:r>
    </w:p>
    <w:p>
      <w:pPr>
        <w:pStyle w:val="PreformattedText"/>
        <w:bidi w:val="0"/>
        <w:jc w:val="left"/>
        <w:rPr/>
      </w:pPr>
      <w:r>
        <w:rPr/>
        <w:t xml:space="preserve">           </w:t>
      </w:r>
      <w:r>
        <w:rPr/>
        <w:t>3      1      0     1    0     0      0     0     0    0    0      0     0      0       0      2       1</w:t>
      </w:r>
    </w:p>
    <w:p>
      <w:pPr>
        <w:pStyle w:val="PreformattedText"/>
        <w:bidi w:val="0"/>
        <w:jc w:val="left"/>
        <w:rPr/>
      </w:pPr>
      <w:r>
        <w:rPr/>
        <w:t xml:space="preserve">           </w:t>
      </w:r>
      <w:r>
        <w:rPr/>
        <w:t>4      1      0     0    1     1      1     0     0    0    0      0     0      0       0      4       0</w:t>
      </w:r>
    </w:p>
    <w:p>
      <w:pPr>
        <w:pStyle w:val="PreformattedText"/>
        <w:bidi w:val="0"/>
        <w:jc w:val="left"/>
        <w:rPr/>
      </w:pPr>
      <w:r>
        <w:rPr/>
        <w:t xml:space="preserve">           </w:t>
      </w:r>
      <w:r>
        <w:rPr/>
        <w:t xml:space="preserve">5      0      0     0    1     1      0     0     0    0    0      0     0      0       0      2       </w:t>
      </w:r>
    </w:p>
    <w:p>
      <w:pPr>
        <w:pStyle w:val="PreformattedText"/>
        <w:bidi w:val="0"/>
        <w:jc w:val="left"/>
        <w:rPr/>
      </w:pPr>
      <w:r>
        <w:rPr/>
        <w:t xml:space="preserve">        </w:t>
      </w:r>
      <w:r>
        <w:rPr/>
        <w:t>6,7      0      0     0    1     0      1     1     0    0    0      0     0      0       0      3       0</w:t>
      </w:r>
    </w:p>
    <w:p>
      <w:pPr>
        <w:pStyle w:val="PreformattedText"/>
        <w:bidi w:val="0"/>
        <w:jc w:val="left"/>
        <w:rPr/>
      </w:pPr>
      <w:r>
        <w:rPr/>
        <w:t xml:space="preserve">           </w:t>
      </w:r>
      <w:r>
        <w:rPr/>
        <w:t>8      0      0     0    0     0      0     1     0    1    0      0     0      0       0      2       0</w:t>
      </w:r>
    </w:p>
    <w:p>
      <w:pPr>
        <w:pStyle w:val="PreformattedText"/>
        <w:bidi w:val="0"/>
        <w:jc w:val="left"/>
        <w:rPr/>
      </w:pPr>
      <w:r>
        <w:rPr/>
        <w:t xml:space="preserve">           </w:t>
      </w:r>
      <w:r>
        <w:rPr/>
        <w:t>9      0      0     0    0     0      0     0     0    1    0      0     0      0       0      1       1</w:t>
      </w:r>
    </w:p>
    <w:p>
      <w:pPr>
        <w:pStyle w:val="PreformattedText"/>
        <w:bidi w:val="0"/>
        <w:jc w:val="left"/>
        <w:rPr/>
      </w:pPr>
      <w:r>
        <w:rPr/>
        <w:t xml:space="preserve">    </w:t>
      </w:r>
      <w:r>
        <w:rPr/>
        <w:t>10,11      0      0     0    0     0      0     0     0    0    0      0     0      0       0      0       2</w:t>
      </w:r>
    </w:p>
    <w:p>
      <w:pPr>
        <w:pStyle w:val="PreformattedText"/>
        <w:bidi w:val="0"/>
        <w:jc w:val="left"/>
        <w:rPr/>
      </w:pPr>
      <w:r>
        <w:rPr/>
        <w:t xml:space="preserve">         </w:t>
      </w:r>
      <w:r>
        <w:rPr/>
        <w:t>12      0      0     0    0     0      0     0     0    0    0      0     0      0       0      0       1</w:t>
      </w:r>
    </w:p>
    <w:p>
      <w:pPr>
        <w:pStyle w:val="PreformattedText"/>
        <w:bidi w:val="0"/>
        <w:jc w:val="left"/>
        <w:rPr/>
      </w:pPr>
      <w:r>
        <w:rPr/>
        <w:t xml:space="preserve">         </w:t>
      </w:r>
      <w:r>
        <w:rPr/>
        <w:t>13      0      0     0    0     0      0     0     0    0    0      0     0      0       0      0       1</w:t>
      </w:r>
    </w:p>
    <w:p>
      <w:pPr>
        <w:pStyle w:val="PreformattedText"/>
        <w:bidi w:val="0"/>
        <w:jc w:val="left"/>
        <w:rPr/>
      </w:pPr>
      <w:r>
        <w:rPr/>
        <w:t xml:space="preserve">         </w:t>
      </w:r>
      <w:r>
        <w:rPr/>
        <w:t>14      0      0     0    0     0      0     0     0    0    0      0     0      0       0      0       1</w:t>
      </w:r>
    </w:p>
    <w:p>
      <w:pPr>
        <w:pStyle w:val="PreformattedText"/>
        <w:bidi w:val="0"/>
        <w:jc w:val="left"/>
        <w:rPr/>
      </w:pPr>
      <w:r>
        <w:rPr/>
      </w:r>
    </w:p>
    <w:p>
      <w:pPr>
        <w:pStyle w:val="PreformattedText"/>
        <w:bidi w:val="0"/>
        <w:jc w:val="left"/>
        <w:rPr/>
      </w:pPr>
      <w:r>
        <w:rPr/>
        <w:t>For the matrix shown above, 1 is the station having highest SCI. So this is the station to have second RTU. RTU at station 1, makes buses 1, 2, 3 and 4 Observable. Now nullify all the 1�s in the columns of new observable buses and build the new binary matrix which is shown below.</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      2     3    4     5      6     7     8    9   10    11   12    13    14    SCI   SL/GI  </w:t>
      </w:r>
    </w:p>
    <w:p>
      <w:pPr>
        <w:pStyle w:val="PreformattedText"/>
        <w:bidi w:val="0"/>
        <w:jc w:val="left"/>
        <w:rPr/>
      </w:pPr>
      <w:r>
        <w:rPr/>
        <w:t xml:space="preserve">          </w:t>
      </w:r>
      <w:r>
        <w:rPr/>
        <w:t>1       0      0     0    0     0      0     0     0    0    0      0     0      0      0      0        1</w:t>
      </w:r>
    </w:p>
    <w:p>
      <w:pPr>
        <w:pStyle w:val="PreformattedText"/>
        <w:bidi w:val="0"/>
        <w:jc w:val="left"/>
        <w:rPr/>
      </w:pPr>
      <w:r>
        <w:rPr/>
        <w:t xml:space="preserve">          </w:t>
      </w:r>
      <w:r>
        <w:rPr/>
        <w:t>2       0      0     0    0     0      0     0     0    0    0      0     0      0      0      0        1</w:t>
      </w:r>
    </w:p>
    <w:p>
      <w:pPr>
        <w:pStyle w:val="PreformattedText"/>
        <w:bidi w:val="0"/>
        <w:jc w:val="left"/>
        <w:rPr/>
      </w:pPr>
      <w:r>
        <w:rPr/>
        <w:t xml:space="preserve">          </w:t>
      </w:r>
      <w:r>
        <w:rPr/>
        <w:t>3       0      0     0    0     0      0     0     0    0    0      0     0      0      0      0        1</w:t>
      </w:r>
    </w:p>
    <w:p>
      <w:pPr>
        <w:pStyle w:val="PreformattedText"/>
        <w:bidi w:val="0"/>
        <w:jc w:val="left"/>
        <w:rPr/>
      </w:pPr>
      <w:r>
        <w:rPr/>
      </w:r>
    </w:p>
    <w:p>
      <w:pPr>
        <w:pStyle w:val="PreformattedText"/>
        <w:bidi w:val="0"/>
        <w:jc w:val="left"/>
        <w:rPr/>
      </w:pPr>
      <w:r>
        <w:rPr/>
        <w:t xml:space="preserve">          </w:t>
      </w:r>
      <w:r>
        <w:rPr/>
        <w:t>4       0      0     0    0     1      1     0     0    0    0      0     0      0      0      2        0</w:t>
      </w:r>
    </w:p>
    <w:p>
      <w:pPr>
        <w:pStyle w:val="PreformattedText"/>
        <w:bidi w:val="0"/>
        <w:jc w:val="left"/>
        <w:rPr/>
      </w:pPr>
      <w:r>
        <w:rPr/>
        <w:t xml:space="preserve">          </w:t>
      </w:r>
      <w:r>
        <w:rPr/>
        <w:t>5       0      0     0    0     1      0     0     0    0    0      0     0      0      0      1        1</w:t>
      </w:r>
    </w:p>
    <w:p>
      <w:pPr>
        <w:pStyle w:val="PreformattedText"/>
        <w:bidi w:val="0"/>
        <w:jc w:val="left"/>
        <w:rPr/>
      </w:pPr>
      <w:r>
        <w:rPr/>
        <w:t xml:space="preserve">       </w:t>
      </w:r>
      <w:r>
        <w:rPr/>
        <w:t>6,7       0      0     0    0     0      1     1     0    0    0      0     0      0      0      2        0</w:t>
      </w:r>
    </w:p>
    <w:p>
      <w:pPr>
        <w:pStyle w:val="PreformattedText"/>
        <w:bidi w:val="0"/>
        <w:jc w:val="left"/>
        <w:rPr/>
      </w:pPr>
      <w:r>
        <w:rPr/>
        <w:t xml:space="preserve">          </w:t>
      </w:r>
      <w:r>
        <w:rPr/>
        <w:t>8       0      0     0    0     0      0     1     0    1    0      0     0      0      0      2        0</w:t>
      </w:r>
    </w:p>
    <w:p>
      <w:pPr>
        <w:pStyle w:val="PreformattedText"/>
        <w:bidi w:val="0"/>
        <w:jc w:val="left"/>
        <w:rPr/>
      </w:pPr>
      <w:r>
        <w:rPr/>
      </w:r>
    </w:p>
    <w:p>
      <w:pPr>
        <w:pStyle w:val="PreformattedText"/>
        <w:bidi w:val="0"/>
        <w:jc w:val="left"/>
        <w:rPr/>
      </w:pPr>
      <w:r>
        <w:rPr/>
        <w:t xml:space="preserve">          </w:t>
      </w:r>
      <w:r>
        <w:rPr/>
        <w:t>9       0      0     0    0     0      0     0     0    1    0      0     0      0      0      1        1</w:t>
      </w:r>
    </w:p>
    <w:p>
      <w:pPr>
        <w:pStyle w:val="PreformattedText"/>
        <w:bidi w:val="0"/>
        <w:jc w:val="left"/>
        <w:rPr/>
      </w:pPr>
      <w:r>
        <w:rPr/>
        <w:t xml:space="preserve">   </w:t>
      </w:r>
      <w:r>
        <w:rPr/>
        <w:t>10,11       0      0     0    0     0      0     0     0    0    0      0     0      0      0      0        2</w:t>
      </w:r>
    </w:p>
    <w:p>
      <w:pPr>
        <w:pStyle w:val="PreformattedText"/>
        <w:bidi w:val="0"/>
        <w:jc w:val="left"/>
        <w:rPr/>
      </w:pPr>
      <w:r>
        <w:rPr/>
        <w:t xml:space="preserve"> </w:t>
      </w:r>
    </w:p>
    <w:p>
      <w:pPr>
        <w:pStyle w:val="PreformattedText"/>
        <w:bidi w:val="0"/>
        <w:jc w:val="left"/>
        <w:rPr/>
      </w:pPr>
      <w:r>
        <w:rPr/>
        <w:t xml:space="preserve">        </w:t>
      </w:r>
      <w:r>
        <w:rPr/>
        <w:t>12       0      0     0    0     0      0     0     0    0    0      0     0      0      0      0        1</w:t>
      </w:r>
    </w:p>
    <w:p>
      <w:pPr>
        <w:pStyle w:val="PreformattedText"/>
        <w:bidi w:val="0"/>
        <w:jc w:val="left"/>
        <w:rPr/>
      </w:pPr>
      <w:r>
        <w:rPr/>
        <w:t xml:space="preserve">        </w:t>
      </w:r>
      <w:r>
        <w:rPr/>
        <w:t>13       0      0     0    0     0      0     0     0    0    0      0     0      0      0      0        1</w:t>
      </w:r>
    </w:p>
    <w:p>
      <w:pPr>
        <w:pStyle w:val="PreformattedText"/>
        <w:bidi w:val="0"/>
        <w:jc w:val="left"/>
        <w:rPr/>
      </w:pPr>
      <w:r>
        <w:rPr/>
        <w:t xml:space="preserve">        </w:t>
      </w:r>
      <w:r>
        <w:rPr/>
        <w:t>14       0      0     0    0     0      0     0     0    0    0      0     0      0      0      0        1</w:t>
      </w:r>
    </w:p>
    <w:p>
      <w:pPr>
        <w:pStyle w:val="PreformattedText"/>
        <w:bidi w:val="0"/>
        <w:jc w:val="left"/>
        <w:rPr/>
      </w:pPr>
      <w:r>
        <w:rPr/>
      </w:r>
    </w:p>
    <w:p>
      <w:pPr>
        <w:pStyle w:val="PreformattedText"/>
        <w:bidi w:val="0"/>
        <w:jc w:val="left"/>
        <w:rPr/>
      </w:pPr>
      <w:r>
        <w:rPr/>
        <w:t>For the matrix shown above, all stations are having equal RTU placement priority. The station 6,7 is selected to put up third RTU. It makes the buses 6 and 7 observable. Also it makes buses 5 and 9 observable using available measurements and 0 injections. Now nullify all the 1�s in the columns of new observable buses and build the new binary matrix which is shown below.</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      2     3    4     5      6     7     8    9   10    11   12    13    14    SCI   SL/GI</w:t>
      </w:r>
    </w:p>
    <w:p>
      <w:pPr>
        <w:pStyle w:val="PreformattedText"/>
        <w:bidi w:val="0"/>
        <w:jc w:val="left"/>
        <w:rPr/>
      </w:pPr>
      <w:r>
        <w:rPr/>
        <w:t xml:space="preserve">          </w:t>
      </w:r>
      <w:r>
        <w:rPr/>
        <w:t>1       0      0     0    0     0      0     0     0    0    0      0     0      0      0      0       1</w:t>
      </w:r>
    </w:p>
    <w:p>
      <w:pPr>
        <w:pStyle w:val="PreformattedText"/>
        <w:bidi w:val="0"/>
        <w:jc w:val="left"/>
        <w:rPr/>
      </w:pPr>
      <w:r>
        <w:rPr/>
        <w:t xml:space="preserve">          </w:t>
      </w:r>
      <w:r>
        <w:rPr/>
        <w:t>2       0      0     0    0     0      0     0     0    0    0      0     0      0      0      0       1</w:t>
      </w:r>
    </w:p>
    <w:p>
      <w:pPr>
        <w:pStyle w:val="PreformattedText"/>
        <w:bidi w:val="0"/>
        <w:jc w:val="left"/>
        <w:rPr/>
      </w:pPr>
      <w:r>
        <w:rPr/>
        <w:t xml:space="preserve">          </w:t>
      </w:r>
      <w:r>
        <w:rPr/>
        <w:t>3       0      0     0    0     0      0     0     0    0    0      0     0      0      0      0       1</w:t>
      </w:r>
    </w:p>
    <w:p>
      <w:pPr>
        <w:pStyle w:val="PreformattedText"/>
        <w:bidi w:val="0"/>
        <w:jc w:val="left"/>
        <w:rPr/>
      </w:pPr>
      <w:r>
        <w:rPr/>
      </w:r>
    </w:p>
    <w:p>
      <w:pPr>
        <w:pStyle w:val="PreformattedText"/>
        <w:bidi w:val="0"/>
        <w:jc w:val="left"/>
        <w:rPr/>
      </w:pPr>
      <w:r>
        <w:rPr/>
        <w:t xml:space="preserve">          </w:t>
      </w:r>
      <w:r>
        <w:rPr/>
        <w:t>4       0      0     0    0     0      0     0     0    0    0      0     0      0      0      0       0</w:t>
      </w:r>
    </w:p>
    <w:p>
      <w:pPr>
        <w:pStyle w:val="PreformattedText"/>
        <w:bidi w:val="0"/>
        <w:jc w:val="left"/>
        <w:rPr/>
      </w:pPr>
      <w:r>
        <w:rPr/>
        <w:t xml:space="preserve">          </w:t>
      </w:r>
      <w:r>
        <w:rPr/>
        <w:t>5       0      0     0    0     0      0     0     0    0    0      0     0      0      0      0       1</w:t>
      </w:r>
    </w:p>
    <w:p>
      <w:pPr>
        <w:pStyle w:val="PreformattedText"/>
        <w:bidi w:val="0"/>
        <w:jc w:val="left"/>
        <w:rPr/>
      </w:pPr>
      <w:r>
        <w:rPr/>
        <w:t xml:space="preserve">       </w:t>
      </w:r>
      <w:r>
        <w:rPr/>
        <w:t>6,7       0      0     0    0     0      0     0     0    0    0      0     0      0      0      0       0</w:t>
      </w:r>
    </w:p>
    <w:p>
      <w:pPr>
        <w:pStyle w:val="PreformattedText"/>
        <w:bidi w:val="0"/>
        <w:jc w:val="left"/>
        <w:rPr/>
      </w:pPr>
      <w:r>
        <w:rPr/>
        <w:t xml:space="preserve">          </w:t>
      </w:r>
      <w:r>
        <w:rPr/>
        <w:t>8       0      0     0    0     0      0     0     0    0    0      0     0      0      0      0       0</w:t>
      </w:r>
    </w:p>
    <w:p>
      <w:pPr>
        <w:pStyle w:val="PreformattedText"/>
        <w:bidi w:val="0"/>
        <w:jc w:val="left"/>
        <w:rPr/>
      </w:pPr>
      <w:r>
        <w:rPr/>
      </w:r>
    </w:p>
    <w:p>
      <w:pPr>
        <w:pStyle w:val="PreformattedText"/>
        <w:bidi w:val="0"/>
        <w:jc w:val="left"/>
        <w:rPr/>
      </w:pPr>
      <w:r>
        <w:rPr/>
        <w:t xml:space="preserve">          </w:t>
      </w:r>
      <w:r>
        <w:rPr/>
        <w:t>9       0      0     0    0     0      0     0     0    0    0      0     0      0      0      0       1</w:t>
      </w:r>
    </w:p>
    <w:p>
      <w:pPr>
        <w:pStyle w:val="PreformattedText"/>
        <w:bidi w:val="0"/>
        <w:jc w:val="left"/>
        <w:rPr/>
      </w:pPr>
      <w:r>
        <w:rPr/>
        <w:t xml:space="preserve">    </w:t>
      </w:r>
      <w:r>
        <w:rPr/>
        <w:t>10,11      0      0     0    0     0      0     0     0    0    0      0     0      0      0      0       2</w:t>
      </w:r>
    </w:p>
    <w:p>
      <w:pPr>
        <w:pStyle w:val="PreformattedText"/>
        <w:bidi w:val="0"/>
        <w:jc w:val="left"/>
        <w:rPr/>
      </w:pPr>
      <w:r>
        <w:rPr/>
        <w:t xml:space="preserve"> </w:t>
      </w:r>
    </w:p>
    <w:p>
      <w:pPr>
        <w:pStyle w:val="PreformattedText"/>
        <w:bidi w:val="0"/>
        <w:jc w:val="left"/>
        <w:rPr/>
      </w:pPr>
      <w:r>
        <w:rPr/>
        <w:t xml:space="preserve">         </w:t>
      </w:r>
      <w:r>
        <w:rPr/>
        <w:t>12      0      0     0    0     0      0     0     0    0    0      0     0      0      0      0       1</w:t>
      </w:r>
    </w:p>
    <w:p>
      <w:pPr>
        <w:pStyle w:val="PreformattedText"/>
        <w:bidi w:val="0"/>
        <w:jc w:val="left"/>
        <w:rPr/>
      </w:pPr>
      <w:r>
        <w:rPr/>
        <w:t xml:space="preserve">         </w:t>
      </w:r>
      <w:r>
        <w:rPr/>
        <w:t>13      0      0     0    0     0      0     0     0    0    0      0     0      0      0      0       1</w:t>
      </w:r>
    </w:p>
    <w:p>
      <w:pPr>
        <w:pStyle w:val="PreformattedText"/>
        <w:bidi w:val="0"/>
        <w:jc w:val="left"/>
        <w:rPr/>
      </w:pPr>
      <w:r>
        <w:rPr/>
        <w:t xml:space="preserve">         </w:t>
      </w:r>
      <w:r>
        <w:rPr/>
        <w:t>14      0      0     0    0     0      0     0     0    0    0      0     0      0      0      0       1</w:t>
      </w:r>
    </w:p>
    <w:p>
      <w:pPr>
        <w:pStyle w:val="PreformattedText"/>
        <w:bidi w:val="0"/>
        <w:jc w:val="left"/>
        <w:rPr/>
      </w:pPr>
      <w:r>
        <w:rPr/>
      </w:r>
    </w:p>
    <w:p>
      <w:pPr>
        <w:pStyle w:val="PreformattedText"/>
        <w:bidi w:val="0"/>
        <w:jc w:val="left"/>
        <w:rPr/>
      </w:pPr>
      <w:r>
        <w:rPr/>
        <w:t>SCI is zero for all stations. So the network is observable with three additional RTUs.</w:t>
      </w:r>
    </w:p>
    <w:p>
      <w:pPr>
        <w:pStyle w:val="PreformattedText"/>
        <w:bidi w:val="0"/>
        <w:jc w:val="left"/>
        <w:rPr/>
      </w:pPr>
      <w:r>
        <w:rPr/>
        <w:t>The fully observable network is shown in Fig 2 below with new RTU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 SHAPE  \* MERGEFORMAT ####</w:t>
      </w:r>
    </w:p>
    <w:p>
      <w:pPr>
        <w:pStyle w:val="PreformattedText"/>
        <w:bidi w:val="0"/>
        <w:jc w:val="left"/>
        <w:rPr/>
      </w:pPr>
      <w:r>
        <w:rPr/>
        <w:t xml:space="preserve">                                               </w:t>
      </w:r>
      <w:r>
        <w:rPr/>
        <w:t>Fig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Appendix 3</w:t>
      </w:r>
    </w:p>
    <w:p>
      <w:pPr>
        <w:pStyle w:val="PreformattedText"/>
        <w:bidi w:val="0"/>
        <w:jc w:val="left"/>
        <w:rPr/>
      </w:pPr>
      <w:r>
        <w:rPr/>
      </w:r>
    </w:p>
    <w:p>
      <w:pPr>
        <w:pStyle w:val="PreformattedText"/>
        <w:bidi w:val="0"/>
        <w:jc w:val="left"/>
        <w:rPr/>
      </w:pPr>
      <w:r>
        <w:rPr/>
        <w:t xml:space="preserve"> </w:t>
      </w:r>
      <w:r>
        <w:rPr/>
        <w:t xml:space="preserve">RTU placement Result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 detailed analysis is done for all unobservable islands in the ERCOT network based on the modeled data on ERCOT system as of March� 2004 using the heuristic methodology described in the Appendix 1 and its results are tabulated below. Individual column titles are defined as </w:t>
      </w:r>
    </w:p>
    <w:p>
      <w:pPr>
        <w:pStyle w:val="PreformattedText"/>
        <w:bidi w:val="0"/>
        <w:jc w:val="left"/>
        <w:rPr/>
      </w:pPr>
      <w:r>
        <w:rPr/>
      </w:r>
    </w:p>
    <w:p>
      <w:pPr>
        <w:pStyle w:val="PreformattedText"/>
        <w:bidi w:val="0"/>
        <w:jc w:val="left"/>
        <w:rPr/>
      </w:pPr>
      <w:r>
        <w:rPr/>
        <w:t>NumUBus : Number of unobservable buses in an island.</w:t>
      </w:r>
    </w:p>
    <w:p>
      <w:pPr>
        <w:pStyle w:val="PreformattedText"/>
        <w:bidi w:val="0"/>
        <w:jc w:val="left"/>
        <w:rPr/>
      </w:pPr>
      <w:r>
        <w:rPr/>
        <w:t xml:space="preserve">Islandnum : It is island number. </w:t>
      </w:r>
    </w:p>
    <w:p>
      <w:pPr>
        <w:pStyle w:val="PreformattedText"/>
        <w:bidi w:val="0"/>
        <w:jc w:val="left"/>
        <w:rPr/>
      </w:pPr>
      <w:r>
        <w:rPr/>
        <w:t>Fcomp : The name of the company to which the station belongs to.</w:t>
      </w:r>
    </w:p>
    <w:p>
      <w:pPr>
        <w:pStyle w:val="PreformattedText"/>
        <w:bidi w:val="0"/>
        <w:jc w:val="left"/>
        <w:rPr/>
      </w:pPr>
      <w:r>
        <w:rPr/>
        <w:t>Fstatus : The observability status of the station. �U�means the bus is unobservable and �b� means it is observable boundary bus.</w:t>
      </w:r>
    </w:p>
    <w:p>
      <w:pPr>
        <w:pStyle w:val="PreformattedText"/>
        <w:bidi w:val="0"/>
        <w:jc w:val="left"/>
        <w:rPr/>
      </w:pPr>
      <w:r>
        <w:rPr/>
        <w:t>Fstn : The station mnemonics of the bus it belongs to.</w:t>
      </w:r>
    </w:p>
    <w:p>
      <w:pPr>
        <w:pStyle w:val="PreformattedText"/>
        <w:bidi w:val="0"/>
        <w:jc w:val="left"/>
        <w:rPr/>
      </w:pPr>
      <w:r>
        <w:rPr/>
        <w:t>Stnname: The name of the station.</w:t>
      </w:r>
    </w:p>
    <w:p>
      <w:pPr>
        <w:pStyle w:val="PreformattedText"/>
        <w:bidi w:val="0"/>
        <w:jc w:val="left"/>
        <w:rPr/>
      </w:pPr>
      <w:r>
        <w:rPr/>
        <w:t>FBLI : It is the bus load index. The number of loads connected to a bus.</w:t>
      </w:r>
    </w:p>
    <w:p>
      <w:pPr>
        <w:pStyle w:val="PreformattedText"/>
        <w:bidi w:val="0"/>
        <w:jc w:val="left"/>
        <w:rPr/>
      </w:pPr>
      <w:r>
        <w:rPr/>
        <w:t>RTUpref : The preference of the RTU. The lower is the number, higher is the priority. It this box is null, it means RTU is not needed there.</w:t>
      </w:r>
    </w:p>
    <w:p>
      <w:pPr>
        <w:pStyle w:val="PreformattedText"/>
        <w:bidi w:val="0"/>
        <w:jc w:val="left"/>
        <w:rPr/>
      </w:pPr>
      <w:r>
        <w:rPr/>
        <w:t>N : The number of buses which can be made observable by installing preferred RTU at a st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 means boundary bus, U means Unobservable bus, FBLI( Bus load index) means number of loads connected to a bus.##NumUBus#Islandnum#Fcomp#Fstatus#Fkv#Fstn#stnname#FBLI#RTUpref#N##114#84#AEP#b#69#DEVINE  #DEVINE#2#17#2##�#�#�#�#�#MARKHAM #MARKHAM#1#21#2##�#�#�#�#�#MATHIS  #MATHIS#2#7#3##�#�#�#�#�#PALACIOS#PALACIOS#2#34#1##�#�#�#�#�#ROBSTWN #ROBSTOWN CITY#0#27#2##�#�#�#�#�#SAN_DIEG#SAN DIEGO#2# # ##�#�#�#�#�#SMITH   #SMITH#2#33#1##�#�#�#U#69#BYCTYPM1#BAY CITY PUMP 1#1#47#1##�#�#�#�#�#BYCTYPM3#BAY CITY PUMP 3#1# # ##�#�#�#�#�#CSABLK  #CASA BLANCA#1# # ##�#�#�#�#�#EDROY   #EDROY#1# # ##�#�#�#�#�#LYTLE2  #LYTLE CSW#1# # ##�#�#�#�#�#ROB_CPL #ROBSTOWN#1# # ##�#�#�#�#�#STEVENS #STEVENS#1# # ##�#�#LCRA#U#69#FRDTRN  #FORDTRAN#1# # ##�#�#�#�#�#WESSER  #WESER#1# # ##�#�#STEC#b#69#BATESVL #BATESVILLE SWITCH#0#31#1##�#�#�#�#�#CALALS  #CALALLEN SUB#1#6#3##�#�#�#�#�#COTULAS #COTULLA SUB#1# # ##�#�#�#�#�#DANEVA  #DANEVANG#0# # ##�#�#�#�#�#DANEVAS #DANEVANG DIST SUB#1# # ##�#�#�#�#�#DILLYSTE#DILLEY SWITCH STEC#1#32#1##�#�#�#�#�#DOWNIES #DOWNIE SUB#0# # ##�#�#�#�#�#ELCMPOS #EL CAMPO SUB#1#23#2##�#�#�#�#�#FRANKC  #FRANKLINS CAMP#1# # ##�#�#�#�#�#GEOWEST #GEORGE WEST#0#5#3##�#�#�#�#�#HOLANDS #HOLLAND SUB#1# # ##�#�#�#�#�#HONDOCS #HONDO SUB#1# # ##�#�#�#�#�#ORNGROV #ORANGE GROVE#0#14#2##�#�#�#�#�#PRTLAVS #PORT LAVACA SUB#1#36#1##�#�#�#�#�#RFUGIOS #REFUGIO SUB#2# # ##�#�#�#�#�#RVIERAS #RIVIERA SUB#2# # ##�#�#�#�#�#SANMGSW #SAN MIGUEL 69 KV SWI#0#4#3##�#�#�#�#�#SCHRODS #SCHROEDER SUB#1# # ##�#�#�#�#�#VANBLT  #VANDERBILT SWITCHYAR#0#3#3##�#�#�#�#138#BRUNI   #BRUNI  SUB#0#15#2##�#�#�#�#�#PEARSALL#PEARSALL SWITCH#1#1#6##�#�#�#�#�#ROSSVLS #ROSSVILLE#1# # ##�#�#�#U#69#BAYCTYS #BAY CITY SUB#1#8#4##�#�#�#�#�#BEEVLES #BEEVILLE SUB#1#46#1##�#�#�#�#�#BEPRISS #BEEVILLE PRISON SUB#1#28#3##�#�#�#�#�#BIGFOTS #BIG FOOT SUB#1# # ##�#�#�#�#�#BIGWELS #BIG WELLS SUB#1# # ##�#�#�#�#�#BONNIES #BONNIEVIEW SUB#2#43#2##�#�#�#�#�#BRUNDGS #BRUNDAGE SUB#1#29#3##�#�#�#�#�#BRUNI   #BRUNI  SUB#1#15#2##NumUBus#Islandnum#Fcomp#Fstatus#Fkv#Fstn#stnname#FBLI#RTUpref#N##�#�#�STEC#�#�#CALHSW  #CALLIHAM SWITCH#0# # ##�#�#�#�#�#CARANCS #CARANCAHUA SUB#1# # ##�#�#�#�#�#CARIZOS #CARRIZO SPRINGS SUB#1# # ##�#�#�#�#�#CHARCOS #CHARCO SUB#2#44#2##�#�#�#�#�#CHARLTS #CHARLOTTE SUB#1# # ##�#�#�#�#�#CHKPRIS #CHOKE CANYON PRISON #1#48#1##�#�#�#�#�#CLEMVSW #CLEMVILLE SWITCH#0#22#3##�#�#�#�#�#CNTRALS #CENTRAL SUB#1# # ##�#�#�#�#�#CORPSSW #CORPUS CHRISTI SWITC#0#37#1##�#�#�#�#�#CORPUS  #CORPUS CHRISTI SUB#2# # ##�#�#�#�#�#COYCTYS #COY CITY SUB#1# # ##�#�#�#�#�#CRSTLS  #CRYSTAL CITY SUB#1# # ##�#�#�#�#�#CRSTLSW #CRYSTAL CITY 69KV SW#0#12#4##�#�#�#�#�#DERBYS  #DERBY SUB#1# # ##�#�#�#�#�#DEVNES  #DEVINE SUB#1# # ##�#�#�#�#�#DHANIS  #DHANIS SUB#1# # ##�#�#�#�#�#DILLEYS #DILLEY SUB#1# # ##�#�#�#�#�#DRSCOLS #DRISCOLL SUB#1#9#4##�#�#�#�#�#EDNAS   #EDNA SUB#1# # ##�#�#�#�#�#ELTORS  #EL TORO SUB#2# # ##�#�#�#�#�#ELTORSS #EL TORO SWITCHING ST#0# # ##�#�#�#�#�#ELTORSW #EL TORO SWITCH#0#24#3##�#�#�#�#�#FASHNGS #FASHING SUB#1#18#2##�#�#�#�#�#FERRIS  #FERRIS SUB#1# # ##�#�#�#�#�#FERRISW #FERRIS SWITCH#0#38#1##�#�#�#�#�#FORTRSW #FORDTRAN SWITCH#0#39#2##�#�#�#�#�#FREERS  #FREER SUB#1# # ##�#�#�#�#�#FRIOTOS #FRIO TOWN SUB#1# # ##�#�#�#�#�#GANADOS #GANADO SUB#1# # ##�#�#�#�#�#GANADSW #GANADO SWITCH#0#10#4##�#�#�#�#�#GEOWSTS #GEORGE WEST DIST SUB#1# # ##�#�#�#�#�#GOLIADSW#GOLIAD SWITCH#0# # ##�#�#�#�#�#HIGHLAS #HIGHLANDS SUB#2# # ##�#�#�#�#�#INDPK9  #INDUSTRIAL PARK SUB#2# # ##�#�#�#�#�#INDPKSW #INDUSTRIAL PARK GOAB#0#25#2##�#�#�#�#�#INEZS   #INEZ SUB#1# # ##�#�#�#�#�#KAMEYS  #KAMEY SUB#1# # ##�#�#�#�#�#KENEDYS #KENEDY#1# # ##�#�#�#�#�#LEONAS  #LEONA SUB#1# # ##�#�#�#�#�#LOLITAS #LOLITA SUB#1# # ##�#�#�#�#�#LONETRS #LONE TREE#1# # ##�#�#�#�#�#LOUISES #LOUISE#1# # ##�#�#�#�#�#MATHI_ST#MATHIS SUB#2# # ##�#�#�#�#�#MOORES  #MOORE SUB#1# # ##�#�#�#�#�#MRKHMSW #MARKHAM AIR SWITCH#0# # ##�#�#�#�#�#NBATSVS #NORTH BATESVILLE SUB#2# # ##�#�#�#�#�#NCALHMS #NORTH CALLIHAM SUB#2# # ##NumUBus#Islandnum#Fcomp#Fstatus#Fkv#Fstn#stnname#FBLI#RTUpref#N##�#�#�STEC#�#�#NCLMVLS #NORTH CLEMVILLE SUB#1# # ##�#�#�#�#�#NURSRYS #NURSERY SUB#1# # ##�#�#�#�#�#OAKS9   #OAKS SUB#1#16#2##�#�#�#�#�#OLIVIAS #OLIVIA SUB#2# # ##�#�#�#�#�#OLMOS_S #OLMOS SUB#1# # ##�#�#�#�#�#ORNGRVS #ORANGE GROVE DIST SU#1# # ##�#�#�#�#�#OVILASW #OLIVIA GOAB SWITCH#0#13#4##�#�#�#�#�#PEARSALL#PEARSALL SWITCH#0#1#6##�#�#�#�#�#PLACIOS #PALACIOS SUB#1# # ##�#�#�#�#�#PLANVWS #PLAINVIEW SUB#1# # ##�#�#�#�#�#PLCEDOS #PLACEDO SUB#1#19#3##�#�#�#�#�#PLSNTOS #PLEASANTON SUB#2# # ##�#�#�#�#�#PORTOCS #PORT OCONNOR SUB#1# # ##�#�#�#�#�#POTEETS #POTEET SUB#1# # ##�#�#�#�#�#RAYBURN #SAM RAYBURN SWITCHYD#0#2#4##�#�#�#�#�#RBTWNCTY#CITY OF ROBSTOWN#1# # ##�#�#�#�#�#RICRDOS #RICARDO SUB#1# # ##�#�#�#�#�#RMOTTS  #ROUND MOTT SUB#1# # ##�#�#�#�#�#RMOTTSW #ROUND MOTT GOAB SWIT#0#40#1##�#�#�#�#�#ROBSTOS #ROBSTOWN SUB#1# # ##�#�#�#�#�#RVRSDS  #RIVERSIDE SUB#1# # ##�#�#�#�#�#S_BATES #SOUTH BATESVILLE SUB#1#35#1##�#�#�#�#�#S_CALHS #SOUTH CALLIHAM SUB#1#30#3##�#�#�#�#�#S_CLMVS #SOUTH CLEMVILLE SUB#2# # ##�#�#�#�#�#SABINLS #SABINAL SUB#1#20#3##�#�#�#�#�#SANDIAS #SANDIA SUB#2#45#1##�#�#�#�#�#SARGNTS #SARGENT SUB#2# # ##�#�#�#�#�#SIMMONS #SIMMONS SUB#1# # ##�#�#�#�#�#SNDIEGS #SAN DIEGO SUB#1# # ##�#�#�#�#�#SODVILS #SODVILLE SUB#1# # ##�#�#�#�#�#STRU235 #STRUCTURE 235#0#42#1##�#�#�#�#�#TAFT_S  #TAFT SUB#1# # ##�#�#�#�#�#TILDENS #TILDEN SUB#1# # ##�#�#�#�#�#TINTOPS #TINTOP SUB#1# # ##�#�#�#�#�#TURTLECK#TURTLE CREEK#0# # ##�#�#�#�#�#TWNPINS #TWIN PINES SUB#2# # ##�#�#�#�#�#TWNPNSW #TWIN PINES GOAB SWIT#0#41#2##�#�#�#�#�#TXBRINS #TEXAS BRINE SUB#1#49#2##�#�#�#�#�#UVALDSW #UVALDE SWITCH#0#11#4##�#�#�#�#�#UVLDES  #UVALDE SUB#1# # ##�#�#�#�#�#VNDBLTS #VANDERBILT DIST SUB#1# # ##�#�#�#�#�#VNHUMBS #VAN HUMBLE SUB#1# # ##�#�#�#�#�#VNVLKS  #VAN VLECK SUB#1# # ##�#�#�#�#�#VNVLKSW #VAN VLECK SWITCH#0# # ##�#�#�#�#�#W_UVALS #WEST UVALDE SUB#1# # ##�#�#�#�#�#WCRYSTS #WEST CRYSTAL CITY SU#1# # ##�#�#�#�#�#WGWSTS  #WEST GEORGE WEST SUB#1# # ##NumUBus#Islandnum#Fcomp#Fstatus#Fkv#Fstn#stnname#FBLI#RTUpref#N##�#�#�STEC#�#�#WSINTOS #WEST SINTON SUB#1# # ##�#�#�#�#�#WSINTSW #WEST SINTON SWITCH#0#26#2##�#�#�#�#138#OAKS9   #OAKS SUB#0#16#2##21#51#AEP#b#69#ABEA    #ABILENE EAST#0#6#1##�#�#�#�#�#ABPG    #ABILENE PLANT#0# # ##�#�#�#�#�#ABRC    #ABILENE RAINY CREEK#0#7#1##�#�#�#�#�#ABVT    #ABILENE  VOGEL TAP#0# # ##�#�#�#�#�#ALBANY  #ALBANY CSW#1#2#3##�#�#�#�#�#BAIR    #BAIRD#1# # ##�#�#�#�#�#HUB2    #HUBBARD BSTR 2#1#9#1##�#�#�#�#�#PUTN    #PUTNAM 138kv#0# # ##�#�#�#�#�#THRM    #THROCKMORTON#1# # ##�#�#�#U#12#ABPG    #ABILENE PLANT#1# # ##�#�#�#�#69#ABED    #ABILENE ELMDALE DEMA#1# # ##�#�#�#�#�#ABRP    #ABILENE ROBERTSON PR#1# # ##�#�#�#�#�#ABWA    #ABILENE WALNUT#1# # ##�#�#�#�#�#ALBNY_FD#ALBANY FOUNDRY#1# # ##�#�#�#�#�#BUKB    #BUSH KNOB CSW#1#8#1##�#�#�#�#�#CLFK    #CLEARFORK TAP#1# # ##�#�#�#�#�#CLYD    #CLYDE#1# # ##�#�#�#�#�#CLYM    #CLYDE MAGNOLIA#1#1#5##�#�#�#�#�#FTFP    #FORT PHANTOM PLANT P#1# # ##�#�#�#�#�#HUB1    #HUBBARD BSTR 1#1# # ##�#�#�#�#�#HUB1_TAP#HUBBARD BSTR 1 TAP#0# # ##�#�#�#�#�#MRAN    #MORAN CSW#1#3#3##�#�#�#�#�#NUGE    #NUGENT#1# # ##�#�#�#�#�#ONYS    #ONYX SWITCHING STATI#1#5#2##�#�#�#�#�#PHAN    #FORT PHANTOM#0#4#3##�#�#�#�#�#WTU_DETP#DENTON TAP#0# # ##�#�#�#�#�#WTU_DNTV#WTU DENTON#1# # ##�#�#BEPC#U#69#ALBANY1 #ALBANY TMPP#1# # ##�#�#�#�#�#BUSHKNOB#BUSH KNOB TMPP#1# # ##�#�#�#�#�#MORAN   #MORAN TMPP#1# # ##17#110#TNMP#b#69#WICKETT #WICKETT TNP#1#4#2##�#�#�#�#�#WINK    #WINK TNP#1#1#5##�#�#�#U#69#AAPIPELN#AA PIPELINE TNP#2# # ##�#�#�#�#�#CALIF_TN#CALIFORNIA TNP#1# # ##�#�#�#�#�#COCHISE #COCHISE TNP#1# # ##�#�#�#�#�#FLAT_TOP#FLAT TOP#1# # ##�#�#�#�#�#IH20    #IH 20#1#2#5##�#�#�#�#�#KERMIT_1#KERMIT 1 TNP#1# # ##�#�#�#�#�#KERMIT_2#KERMIT 2 TNP#2#5#1##�#�#�#�#�#KEYSTONE#KEYSTONE TNP#1# # ##�#�#�#�#�#LNSTRTAP#LONESTAR TAP#0#6#1##�#�#�#�#�#LONESTAR#LONESTAR#1# # ##�#�#�#�#�#PECOS   #PECOS#3#3#2##�#�#�#�#�#PYOTE   #PYOTE#1# # ##NumUBus#Islandnum#Fcomp#Fstatus#Fkv#Fstn#stnname#FBLI#RTUpref#N##�#�#�TNMP#�#�#REEVSCO4#REEVES COUNTY4 TNP#1#7#1##�#�#�#�#�#STAFBLVD#STAFFORD BLVD#2# # ##�#�#�#�#�#TOYAH   #TOYAH#1# # ##�#�#�#�#�#WNKLRCO6#WINKLER COUNTY 6#1# # ##�#�#�#�#�#WORSHAM #WORSHAM#1# # ##15#64#AEP#b#69#AIRP    #AIR PRODUCTS CSW#1# # ##�#�#�#�#�#SHEF    #SHEFFIELD#1# # ##�#�#�#�#138#INDN    #INDIAN MESA#1# # ##�#�#�#�#�#MCAN_SW #MCCAMEY NORTH SW#0# # ##�#�#�#�#�#MESAV_SW#MESA VIEW SW#0# # ##�#�#�#U#34#INDNENR #DESERT SKY#0#2#5##�#�#�#�#�#INDNNWP #INDIAN MESA NWP#0# # ##�#�#�#�#69#ARPT    #AIR PRODUCTS TAP CSW#0# # ##�#�#�#�#�#IRAN    #IRAAN#1# # ##�#�#�#�#�#MART    #MARATHON YATES TAP#1#3#3##�#�#�#�#�#MDSC    #DISCOVERY CANYON#1# # ##�#�#�#�#�#YATW_SW #WEST YATES SW#0# # ##�#�#�#�#138#INDNENR #DESERT SKY#0#2#5##�#�#�#�#�#INDNNWP #INDIAN MESA NWP#0# # ##�#�#�#�#�#MCAM    #MCCAMEY#1# # ##�#�#�#�#�#MESAVIEW#MESA VIEW#1# # ##�#�#�#�#�#YATW_SW #WEST YATES SW#0# # ##�#�#LCRA#U#138#WESTYA  #WEST YATES 1#0#1#6##14#27#ONCOR#b#138#ANATP   #ANNA SWITCH TAP#0# # ##�#�#�#�#�#WHTMD   #WHITE MOUND#1# # ##�#�#�#U#138#CLIMAXPO#CLIMAX POD#0# # ##�#�#�#�#�#PRCTN   #PRINCETON#0# # ##�#�#�#�#�#STNPT   #STONEY POINT#1# # ##�#�#�#�#�#VAEGC   #VAN ALSTYNE EAST#1#3#2##�#�#RCEC#U#138#EVANALRC#EAST VAN ALSTYNE#1# # ##�#�#TNMP#b#69#WHITEWRT#WHITEWRIGHT#2# # ##�#�#�#U#69#BLUERDGE#BLUE RIDGE#1# # ##�#�#�#�#�#CLIMAX  #CLIMAX TNP#0#1#8##�#�#�#�#�#FRMRSVLE#FARMERSVILLE TNP#1# # ##�#�#�#�#�#FRNTRTAP#FRONTIER TAP TNP#0#2#3##�#�#�#�#�#FRONTIER#FRONTIER TNP#1# # ##�#�#�#�#�#LEONARD #LEONARD#2#4#1##�#�#�#�#�#LONGNECK#LONGNECK#1# # ##�#�#�#�#�#TRENTON #TRENTON TNP#1# # ##�#�#�#�#138#CLIMAX  #CLIMAX TNP#2#1#8##12#49#AEP#b#69#BENJ    #BENJAMIN CSW#1#6#1##�#�#�#�#�#EXTR    #EXXON TRUSCOTT#1# # ##�#�#�#�#�#HSKL    #HASKELL#1#5#1##�#�#�#�#�#JOSS    #JOSSELETT#1# # ##�#�#�#�#�#KNXR    #KNOX CITY REA#0# # ##�#�#�#�#�#MUND    #MUNDAY CSW#1#4#1##�#�#�#�#�#ROCH    #ROCHESTER CSW#0#7#1##NumUBus#Islandnum#Fcomp#Fstatus#Fkv#Fstn#stnname#FBLI#RTUpref#N##�#�#�AEP#�#�#WEIN</w:t>
      </w:r>
    </w:p>
    <w:p>
      <w:pPr>
        <w:pStyle w:val="PreformattedText"/>
        <w:bidi w:val="0"/>
        <w:jc w:val="left"/>
        <w:rPr/>
      </w:pPr>
      <w:r>
        <w:rPr/>
        <w:t xml:space="preserve">    </w:t>
      </w:r>
      <w:r>
        <w:rPr/>
        <w:t>#WEINERT#1# # ##�#�#�#U#69#GILL    #GILLESPIE REA#1#1#4##�#�#�#�#�#HASR    #HASKELL REA#1# # ##�#�#�#�#�#HASTXTP #HASKEL TEXAS TAP#0#3#2##�#�#�#�#�#KNXC    #KNOX CITY#1# # ##�#�#�#�#�#TRUS    #TRUSCOTT CSW#1#2#2##�#�#�#�#�#TXHS    #HASKEL TEXAS#1# # ##�#�#BEPC#U#69#BENJAMIN#BENJAMIN TMPP#1# # ##�#�#�#�#�#GILESPIE#GILLESPIE TMPP#1# # ##�#�#�#�#�#GOREE   #GOREE#1# # ##�#�#�#�#�#MUNDAYR2#MUNDAY TMPP#1# # ##�#�#�#�#�#ROCHSTER#ROCHESTER TMPP#1# # ##�#�#�#�#�#TRUSCOTT#TRUSCOTT TMPP#1# # ##11#72#AEP#b#69#HUMT    #HUMBLE TAP#0#2#3##�#�#�#�#�#MCAM    #MCCAMEY#0# # ##�#�#�#�#�#MIDW    #MIDWAY LANE#1# # ##�#�#�#�#�#PHBL    #BIG LAKE PHILLIP#1# # ##�#�#�#�#�#SCRS    #SOUTH CROSS#2#4#1##�#�#�#�#�#SHME    #SHELL MESA#1# # ##�#�#�#U#69#ATLB    #ATLANTIC BEST#1# # ##�#�#�#�#�#ATLT    #ATLANTIC BEST TAP#0# # ##�#�#�#�#�#BOBCATH #BOB CAT HILL#1# # ##�#�#�#�#�#EXKE    #EXXON KEMPER#2# # ##�#�#�#�#�#POWF    #POWELL FIELD#1# # ##�#�#�#�#�#POWT    #POWELL FIELD TAP#0#3#3##�#�#�#�#�#RANK    #RANKIN#2# # ##�#�#�#�#�#SHPO    #SHELL POWELL#1# # ##�#�#�#�#�#STRS    #STRAUSS REA#1# # ##�#�#�#�#�#TEXN    #TEXON#1# # ##�#�#�#�#�#TEXT    #TEXON TAP#0#1#4##10#61#AEP#b#69#CEDH    #CEDAR HILL CSW#0#1#2##�#�#�#�#�#EDIT    #EDITH#1# # ##�#�#�#�#�#MILE    #MILES#1# # ##�#�#�#�#�#PANA    #PAN AMERICAN#1# # ##�#�#�#U#69#AMBR    #BRONTE AMBASSADOR#1# # ##�#�#�#�#�#ATBR    #BRONTE ATLANTIC#1# # ##�#�#�#�#�#BRNT    #BRONTE#1#3#3##�#�#�#�#�#EXPE    #PERKINS PROTHRO#1#4#1##�#�#�#�#�#ROBL    #ROBERT LEE#1#5#2##�#�#�#�#�#SILR    #SILVER REA#1# # ##�#�#�#�#�#SILT    #SILVER TAP#0#2#2##�#�#�#�#�#SILV    #SILVER#1# # ##�#�#�#�#�#SPEN    #SPENCE PUMP#1# # ##�#�#�#�#�#SPRH    #SPADE RANCH#1# # ##�#83#AEP#b#69#ALTAIR  #ALTAIR#0#2#2##�#�#�#�#�#PARKER  #PARKER#1# # ##�#�#�#U#69#B_GRAVEL#BB GRAVEL#1#4#1##NumUBus#Islandnum#Fcomp#Fstatus#Fkv#Fstn#stnname#FBLI#RTUpref#N##�#�#�AEP#�#�#GARWDPMP#GARWOOD PUMP#1# # ##�#�#�#�#�#GARWDRLF#GARWOOD RELIEF#1# # ##�#�#�#�#�#GARWDTAP#GARWOOD TAP#0# # ##�#�#�#�#�#IDEAL_  #IDEAL CEMENT#1# # ##�#�#�#�#�#IDEAL_TP#IDEAL CEMENT TAP#0#1#4##�#�#�#�#�#PRAIRPMP#PRAIRIE PUMP#1# # ##�#�#�#�#�#RIVER_SD#RIVERSIDE PUMP#1#5#1##�#�#�#�#�#TXI_TP  #TEXAS INDUSTRIES TAP#0#3#2##�#�#STEC#U#69#PIONEERS#PIONEER#1# # ##9#6#ONCOR#b#138#ARCTP   #AIRCO TAP#0#4#1##�#�#�#�#�#BLKLD   #BLACKLAND#0#3#1##�#�#�#�#�#RHILL   #ROSE HILL TU#1# # ##�#�#�#�#�#TRNTP   #TERRELL NORTH TAP#0# # ##�#�#�#U#138#BLKLD   #BLACKLAND#1#3#1##�#�#�#�#�#NWTTP   #TERRELL NW#1# # ##�#�#RCEC#U#138#BLDSW_RC#BLACKLAND SWITCH#0#1#4##�#�#�#�#�#COMBINRC#ROSE HILL CSW#1# # ##�#�#�#�#�#QUINL_RC#QUINLAND#1# # ##�#�#�#�#�#ROSHILRC#ROSE HILL#1# # ##�#�#�#�#�#TALTY_RC#TALTY#1#2#3##�#�#�#�#�#WIELD_RC#WIELAND#1# # ##�#�#�#�#�#WMUNS_RC#WEST MUNSON#1# # ##�#54#COGRLND#b#138#GN_S_I  #GREENVILLE STEAM#0#3#1##�#�#�#U#69#GN_S_I  #GREENVILLE STEAM#0#3#1##�#�#GEUS#b#69#STEAM   #STEAM#0#2#2##�#�#�#U#14#DIESEL  #DIESEL#3# # ##�#�#�#�#69#DENT_RD #DENTON ROAD#1#4#1##�#�#�#�#�#DIESEL  #DIESEL#0# # ##�#�#�#�#�#IND_PK_D#INDUSTRIAL PARK GR#1# # ##�#�#�#�#�#LTV_D   #LTV TMPP#1# # ##�#�#�#�#�#MAMIE_D #MAMIE#1# # ##�#�#�#�#�#ONEAL   #ONEAL#1# # ##�#�#�#�#�#TERREL_D#TERREL#2#1#4##�#70#AEP#b#69#CRAN    #CRANE CSW#0# # ##�#�#�#�#�#CRANTAP2#CRANE TAP 2#0#3#2##�#�#�#U#69#CRAN_AIR#CRANE COUNTY AIR#1# # ##�#�#�#�#�#DUN2    #DUNE FIELD#1# # ##�#�#�#�#�#DUNETAP #DUNE FIELD TAP#0# # ##�#�#�#�#�#GUCA    #CRANE GULF 1#2#1#4##�#�#�#�#�#GUCB    #CRANE GULF 2#1#2#3##�#�#�#�#�#GUCT    #CRANE GULF TAP#0# # ##�#�#�#�#�#MCEL    #MCELROY#2# # ##�#�#�#�#�#TES_CRAN#TES CRANE TAP#0# # ##�#�#�#�#�#TNMP    #TEXAS NEW MEXICO PIP#1# # ##�#127#LCRA#b#69#MOUNTO  #MOUNTAIN TOP#0# # ##�#�#�#�#138#DEVIHI  #DEVILS HILL#1#1#3##�#�#�#�#�#HIGH32  #HIGHWAY 32#1#2#3##NumUBus#Islandnum#Fcomp#Fstatus#Fkv#Fstn#stnname#FBLI#RTUpref#N##�#�#�LCRA#�#�#HUNTER  #HUNTER LCRA#1# # ##�#�#�#U#4#CANYHY  #CANYON DAM HYDRO#0#3#3##�#�#�#�#69#BLANCO  #BLANCO#1# # ##�#�#�#�#�#DEVIHI  #DEVILS HILL#0#1#3##�#�#�#�#�#HIGH32  #HIGHWAY 32#0#2#3##�#�#�#�#�#WIMBER  #WIMBERLEY#2# # ##�#�#�#�#138#CANYHY  #CANYON DAM HYDRO#0#3#3##�#�#�#�#�#CRANMI  #CRANES MILL#1# # ##�#�#�#�#�#FISCHE  #FISCHER#1# # ##�#�#�#�#�#SATTLE  #SATTLER#1# # ##7#4#ONCOR#b#138#NPKTP   #NIPAK TAP#0#3#1##�#�#�#�#�#OKGTP   #OAK GROVE TAP#0#4#1##�#�#�#U#138#CCPMP   #CEDAR CREEK PUMP#2# # ##�#�#�#�#�#CDCRK   #CEDAR CREEK#2#1#3##�#�#�#�#�#KMPSO   #KEMP SOUTH#2# # ##�#�#�#�#�#NIPAK   #NIPAK#1# # ##�#�#�#�#�#SVPTS   #SEVEN POINTS#2# # ##�#�#RCEC#b#138#OAKGRVRC#OAK GROVE#0#2#2##�#�#�#U#138#RAND_RC #RANDADO#1# # ##�#�#�#�#�#SCURY_RC#SCURRY POD#1# # ##�#103#TNMP#b#138#AMOCOOIL#AMOCO OIL COGEN#1#1#7##�#�#�#U#14#AMOCOOIL#AMOCO OIL COGEN#0#1#7##�#�#�#�#18#AMOCOOIL#AMOCO OIL COGEN#0#1#7##�#�#�#�#138#AMOCOOIL#AMOCO OIL COGEN#0#1#7##6#2#ONCOR#b#138#ALLEN   #ALLEN 1#1# # ##�#�#�#�#�#ALNTH   #ALLEN NORTH#2# # ##�#�#�#�#�#CMBVL   #CHAMBERSVILLE POD#1# # ##�#�#�#�#�#MKNTI   #MCKINNEY TEXAS INSTR#2# # ##�#�#�#U#138#ALNTH   #ALLEN NORTH#1# # ##�#�#�#�#�#MKNNY   #MCKINNEY#2# # ##�#�#�#�#�#MKNSW   #MCKINNEY SOUTHWEST#2#1#6##�#�#RCEC#U#138#MCKSW_RC#MCKINNEY SW POD DIST#1# # ##�#13#ONCOR#b#138#DIBOL   #DIBOLL#2#1#3##�#�#�#�#�#HUDSN   #HUDSON#2# # ##�#�#�#�#�#LFPTP   #LUFKIN PERSHING TAP#0#3#1##�#�#�#�#�#LFSTE   #LUFKIN SWITCH TAP EA#0# # ##�#�#�#�#�#TXFND   #TEXAS FOUNDRIES#0#4#1##�#�#�#U#138#DIBSP   #DIBOLL SOUTHERN PINE#3# # ##�#�#�#�#�#DIBSW   #DIBOLL SWITCH#0#2#1##�#�#�#�#�#HAMLIN  #HAMLIN TEXAS CO#3# # ##�#�#�#�#�#LFSTW   #LUFKIN SOUTH TAP WES#0# # ##�#�#�#�#�#LPRSH   #LUFKIN PERSHING#2# # ##�#�#TEXLA#U#138#DIBLWT4 #DIBOLL SE#1# # ##�#77#�#U#69#HARRELL #HARRELL#1# # ##�#�#TNMP#b#69#TNFS    #TEXAS NEW MEXICO#2# # ##�#�#�#�#�#WTU_WHTB#WHITE BAKER#1# # ##�#�#�#U#69#ARMDL02 #ARMADILLO#1#3#1##NumUBus#Islandnum#Fcomp#Fstatus#Fkv#Fstn#stnname#FBLI#RTUpref#N##�#�#�TNMP#�#�#PUCKETT #PUCKETT#1# # ##�#�#�#�#�#PUCKTAP #PUCKETT TAP#0#1#3##�#�#�#�#�#SANDRSON#SANDERSON#4# # ##�#�#�#�#�#WTU_TNNG#NORTHERN NATURAL GAS#2#2#2##�#79#AEP#b#69#BRYR    #BRYANTS RANCH#1# # ##�#�#�#U#14#PRES    #PRESIDIO#0#2#3##�#�#�#�#69#ATKN    #ATKINSON RANCH#1##3##�#�#�#�#�#CIEN    #CIENEGA RGEC#1#1# ##�#�#�#�#�#PRES    #PRESIDIO#1#2#3##�#�#�#�#�#SHAF    #SHAFTER GOLDMINE#1# # ##�#109#TNMP#b#69#CLIFTON1#CLIFTON 1 TNP#2# # ##�#�#�#�#�#HAMLTNCO#HAMILTON COUNTY#1# # ##�#�#�#�#�#WALNTSPR#WALNUT SPRINGS TNP#1#2#2##�#�#�#U#69#CLFTNTAP#CLIFTON TAP TNP#0#1#3##�#�#�#�#�#CLIFTON2#CLIFTON 2 TNP#2# # ##�#�#�#�#�#HICOTAP #HICO TAP#0#3#1##�#�#�#�#�#HICOTN  #HICO#1# # ##�#�#�#�#�#MERDNTAP#MERIDIAN TAP#0# # ##�#�#�#�#�#MERID_TN#MERIDIAN TNP#2# # ##5#15#BEPC#U#138#FFD     #FAIRFIELD TMPP#1# # ##�#�#ONCOR#b#138#BBNTP   #BIG BROWN TAP#0# # ##�#�#�#�#�#BLKTP   #BLACKFOOT TAP#0#3#1##�#�#�#�#�#FRFWS   #FAIRFIELD WEST#1# # ##�#�#�#U#138#BBMN1   #BIG BROWN MINE 1#1# # ##�#�#�#�#�#BBMN2   #BIG BROWN MINE 2#2#1#2##�#�#�#�#�#BLKFT   #BLACKFOOT#1# # ##�#�#�#�#�#FRFBE   #FAIRFIELD TU#0#2#2##�#33#ONCOR#b#138#IRBTP   #IRON BRIDGE TAP#0# # ##�#�#�#�#�#LBRPD   #LIBERTY POD TU#1# # ##�#�#�#U#138#EMORY   #EMORY TU#2#1#3##�#�#�#�#�#EMPOD   #EMORY POD#1# # ##�#�#�#�#�#ENTPI   #ENTERPRISE POI#1#2#2##�#�#�#�#�#IRBRG   #IRON BRIDGE#3# # ##�#�#TNMP#U#138#EMORYTN #EMORY TNP#1# # ##�#71#�#U#69#DUTTON  #DUTTON#1# # ##�#�#AEP#b#69#BRDY    #BRADY NORTH#0# # ##�#�#�#�#�#CSSB    #CAMP SAN SABA#1# # ##�#�#�#�#�#MCLC    #MCEC TAP#1# # ##�#�#�#U#69#BRDC    #BRADY SOUTH EAST TAP#2#2#1##�#�#�#�#�#BRDS    #SOUTH BRADY#1# # ##�#�#�#�#�#MCEC    #MCCOULLOUGH EDEN COO#0#1#4##�#�#�#�#�#MELV    #MELVIN#1# # ##�#73#AEP#b#69#MRFA    #MARFA AIRPORT#1# # ##�#�#�#U#69#ESPY    #ESPY WELLS#1#2#2##�#�#�#�#�#FORTDA  #FORT DAVIS GEN#0# # ##�#�#�#�#�#FTDA    #FORT DAVIS#1# # ##�#�#�#�#�#POND    #PONDER KENEDY#1# # ##NumUBus#Islandnum#Fcomp#Fstatus#Fkv#Fstn#stnname#FBLI#RTUpref#N##�#�#�AEP#�#�#VALT    #VALENTINE TAP#2#1#3##�#81#�#U#69#NEWJUNC #NEW JUNCTION#1# # ##�#�#AEN#U#69#SEGOVTP #SEGOVIA TAP#0#1#3##�#�#AEP#b#69#KMJC    #KIMBLE JUNCTION#1#2#1##�#�#�#�#�#MASW    #MASON SWITCHING STAT#0#3#1##�#�#�#U#69#SHLO    #SHELL LONDON#1# # ##�#�#�#�#�#STRT    #STREETER#1# # ##�#�#LCRA#U#69#SEGOVI  #SEGOVIA#1# # ##�#125#PUB#b#69#MIDTOWN #MIDTOWN#1# # ##�#�#�#�#�#PRICE_RD#PRICE ROAD#1#2#1##�#�#�#�#�#SIXTH_ST#6TH STREET#1# # ##�#�#�#�#�#UNION_CA#UNION CARBIDE#1# # ##�#�#�#U#69#802_SUB #FM 802#2# # ##�#�#�#�#�#AIRPORT #AIRPORT PUB#1#1#4##�#�#�#�#�#FILTER_P#FILTER PLANT#2# # ##�#�#�#�#�#FORT_BRO#FORT BROWN#1# # ##�#�#�#�#�#WATERPOR#WATERPORT#1# # ##4#36#ONCOR#b#69#RYLTY   #ROYALTY#1# # ##�#�#�#U#69#COYAN   #COYANOSA#1# 1# 2##�#�#�#�#�#NNTRL   #NORTHERN NATURAL#1# # ##�#�#�#�#�#WFCMP   #WOLFCAMP#1# # ##�#�#�#�#�#WLFTP   #WOLFCAMP TAP#0#2#4##�#39#ONCOR#b#138#CRM8T   #CRMWD 8 TAP#0#2#1##�#�#�#�#�#LIQAR   #LIQUID AIR#2# # ##�#�#�#U#138#CRMW8   #CRMWD NO 8#1# # ##�#�#�#�#�#GLNHV   #GLENHAVEN#3#1#3##�#�#�#�#�#ODESA   #ODESSA#1# # ##�#�#�#�#�#TDWGL   #TIDEWATER GLENHAVEN#1# # ##�#43#ONCOR#b#69#NLNWT   #NOLAN WEST TAP#0#2#1##�#�#�#U#69#LNSTC   #LONE STAR CEMENT#3# # ##�#�#�#�#�#MRYNL   #MARYNEAL#1# # ##�#�#�#�#�#MRYTP   #MARYNEAL TAP#0#1#3##�#�#�#�#�#NOLNW   #NOLAN WEST#1# # ##�#57#DENTON#b#69#LOCUST_D#LOCUST#2# # ##�#�#�#�#�#SPNCER  #SPENCER TMPP#0#2#1##�#�#�#U#69#HICKRY_D#HICKORY#2#3#1##�#�#�#�#�#KING_D  #KING#2# # ##�#�#�#�#�#N_LAKE_D#NORTH LAKE D#1# # ##�#�#�#�#�#WOODROW #WOODROW#2# # ##�#�#TMPA#b#69#N_DENT  #NORTH DENTON#0#1#2##�#67#AEP#b#69#HATC    #HATCHEL#1# # ##�#�#�#�#�#ROBT    #ROBERTS#1# # ##�#�#�#U#69#CLIM    #CLIMAX BRADSHAW#1#1#4##�#�#�#�#�#HAPV    #HAPPY VALLEY#1# # ##�#�#�#�#�#TUSC    #TUSCOLA#2# # ##�#�#�#�#�#WINT    #WINTERS#1# # ##�#74#AEP#b#69#ELDO    #ELDORADO#1# # ##NumUBus#Islandnum#Fcomp#Fstatus#Fkv#Fstn#stnname#FBLI#RTUpref#N##�#�#�AEP#�#�#SHBT    #SHELL BAILEY TAP#0#2#1##�#�#�#U#69#FMCK    #FORT MCKAVETT#1# # ##�#�#�#�#�#MIDV    #MIDDLE VALLEY#2#1#3##�#�#�#�#�#PAGE    #PAGE FIELD#1# # ##�#�#�#�#�#SHBA    #SHELL BAILY SONR#1# # ##3#1#ONCOR#b#69#GVGLF   #GRANDVIEW GULF#1# # ##�#�#�#U#69#FLSSN   #FILES SINCLAIR#1# # ##�#�#�#�#�#MYPRL   #MAYPEARL</w:t>
      </w:r>
    </w:p>
    <w:p>
      <w:pPr>
        <w:pStyle w:val="PreformattedText"/>
        <w:bidi w:val="0"/>
        <w:jc w:val="left"/>
        <w:rPr/>
      </w:pPr>
      <w:r>
        <w:rPr/>
        <w:t xml:space="preserve"> </w:t>
      </w:r>
      <w:r>
        <w:rPr/>
        <w:t>TU#2# # ##�#�#�#�#�#MYPTX   #MAYPEARL TEXACO#1#1#3##�#8#ONCOR#b#69#MXTAP   #MEXIA TAP#1#2#1##�#�#�#�#�#SMBMG   #SIMSBORO MAGNOLIA#1# # ##�#�#�#�#�#WORJC   #WORTHAM JUNCTION#0# # ##�#�#�#U#69#WORGP   #WORTHAM GULF PUMP#1# # ##�#�#�#�#�#WRGPT   #WORTHAM GULF TAP#0#1#2##�#�#�#�#�#WRTHM   #WORTHAM#2# # ##�#11#BEPC#U#138#BGS     #BEARGRASS TMPP#1# # ##�#�#ONCOR#b#138#AMGTP   #AMERIGAS TAP#0# # ##�#�#�#�#�#BRGRS   #BEARGRASS TU#2#2#1##�#�#�#U#138#AMGAS   #AMERIGAS#1# # ##�#�#�#�#�#NUCOR   #NUCOR#1#1#2##�#20#BEPC#U#69#DELEON  #DELEON#1# # ##�#�#ONCOR#b#69#CMHTP   #COMYN HUMBLE TAP#0#2#1##�#�#�#�#�#DLMTP   #DE LEON MAGNOLIA TAP#0# # ##�#�#�#U#69#CMHBL   #COMYN HUMBLE#1# # ##�#�#�#�#�#DLEON   #DE LEON#1#1#2##�#28#ONCOR#b#69#CUMBY   #CUMBY#1# # ##�#�#RCEC#U#69#KIOWA_RC#KIOWA#1# # ##�#�#�#�#�#SUNYP_RC#SUN VALLEY COOP POD#1# # ##�#�#TNMP#U#69#LONE_OAK#LONE OAK#1#1#3##�#29#ONCOR#b#138#NWYTP   #NW WYLIE#1# # ##�#�#�#�#�#WYLTP   #WYLIE TAP#1# # ##�#�#�#U#138#LAVON   #LAVON#4# # ##�#�#�#�#�#LVNPM   #LAVON PUMP 2#2# # ##�#�#�#�#�#WYLPM   #WYLIE PUMP#2#1#3##�#37#ONCOR#b#69#BSCTP   #BIG SPRING CRMWD TAP#0#1#2##�#�#�#�#�#CHATP   #CHEVRON ACKERLY TAP#0#2#1##�#�#�#U#69#ACHEV   #CHEVRON ACKERLY#1# # ##�#�#�#�#�#BSCRM   #BIG SPRING CRMWD#1# # ##�#�#�#�#�#KNOTT   #KNOTT#1# # ##�#38#ONCOR#b#69#EMMA    #EMMA#2# # ##�#�#�#U#69#ANDRT   #SAN ANDRES TAP#0#1#3##�#�#�#�#�#MDFRM   #MIDLAND FARMS#1# # ##�#�#�#�#�#SNAND   #SAN ANDRES#1# # ##�#45#ONCOR#b#69#ECTTP   #ECTOR SHELL TAP#0#1#2##�#�#�#�#�#GSMTH   #GOLDSMITH#3#2#1##�#�#�#�#�#ODBSN   #ODESSA BASIN#1# # ##�#�#�#U#69#ECTSH   #ECTOR SHELL#1# # ##NumUBus#Islandnum#Fcomp#Fstatus#Fkv#Fstn#stnname#FBLI#RTUpref#N##�#�#�#�#�#GLDTP   #GOLDSMITH TAP#0# # ##�#�#�#�#�#GSCHV   #GOLDSMITH CHEVRON#1# # ##�#58#AEP#b#69#ABON    #ABILENE ONYX REA#1# # ##�#�#�#�#�#ANSO    #ANSON REA#1# # ##�#�#�#U#69#DELT    #DELK TAYLOR COOP#1#1#3##�#�#�#�#�#EXHA    #EXXON HAWLEY#1# # ##�#�#�#�#�#ONYS    #ONYX SWITCHING STATI#0# # ##�#59#AEP#b#69#GLSB    #GOULDBUSK#1# # ##�#�#�#�#�#HUMB    #HUMBLE BALLINGER#1# # ##�#�#�#U#69#ATTA    #ATLANTIC TALPA#2#1#3##�#�#�#�#�#NOVC    #NOVICE#1# # ##�#�#�#�#�#VALE    #VALERA HUMBLE#1# # ##�#60#AEP#b#69#ASPM    #ASPERMONT CSW#1#1#2##�#�#�#�#�#PEAC    #PEACOCK#1# # ##�#�#�#�#�#TXHA    #TEX HARVEY#2#2#1##�#�#�#U#69#CONA    #ASPERMONT CONTINENTA#1# # ##�#�#�#�#�#SHHA    #HAMLIN SHELL#1# # ##�#�#�#�#�#SWEN    #SWENSON STATION#1# # ##�#62#AEP#b#69#ALPI    #ALPINE#2#2#1##�#�#�#�#�#ALPR    #ALPINE REA#1# # ##�#�#�#�#�#COCS    #CONOCO COMP STATION#1# # ##�#�#RGEC#U#69#ALTUDA  #ALTUDA#1#1#2##�#�#�#�#�#PRSMNGAP#PERSIMMON GAP#1# # ##�#�#TNMP#U#69#BELD    #BELDING#1# # ##�#68#AEP#b#69#CRM3    #COLRDO RVR MUNICIPL #1# # ##�#�#�#�#�#CRM4    #COLRDO RVR MUNICIPL #1# # ##�#�#�#�#�#CRM5    #COLRDO RVR MUNICIPL #1# # ##�#�#�#�#�#SAGT    #SAN ANGELO GRAPE CRE#0# # ##�#�#�#U#69#AMCO    #AMOCO CSW#1#2#1##�#�#�#�#�#CBRT    #CARLSBAD TAP#1#1#2##�#�#�#�#�#SAGC    #SAN ANGELO GRAPE CRE#1# # ##�#75#AEP#b#69#BARN    #BARNHART#1# # ##�#�#�#�#�#TANK    #TANKERSLEY#1# # ##�#�#�#U#69#MERR    #MERTZON REA TAP#1#1#3##�#�#�#�#�#MERT    #MERTZON#1# # ##�#�#�#�#�#PHBA    #PHILLIP BARNHART#2# # ##�#78#AEP#b#69#SGSA    #SARAGOSA#1# # ##�#�#�#�#�#TRAN    #TRANS PECOS#1# # ##�#�#�#U#69#CCRK    #CHERRY CREEK#1# # ##�#�#�#�#�#CCRT    #CHERRY CREEK TAP#0#1#3##�#�#�#�#�#VERH    #VERHALEN#1# # ##�#88#AEP#b#69#CAMPWOOD#CAMPWOOD#1#2#1##�#�#�#�#�#ROCKSPRS#ROCKSPRINGS#1# # ##�#�#�#U#69#KIMBLE  #KIMBLE COOP#1#1#2##�#�#�#�#�#ROCK_ATL#ROCKSPRINGS ATL#1# # ##�#�#LCRA#b#69#UTOPIA  #UTOPIA#1# # ##�#�#�#U#69#LEAKEY  #LEAKEY#2# # ##NumUBus#Islandnum#Fcomp#Fstatus#Fkv#Fstn#stnname#FBLI#RTUpref#N##�#98#AEP#b#138#MV_BURNS#MVEC (BURNS)#1# # ##�#�#�#�#�#WESLACO #WESLACO SWITCH#0#1#2##�#�#�#U#138#GANDY   #GANDY#1# # ##�#�#�#�#�#MV_HBRG4#MVEC (HEIDELBURG)#1#2#1##�#�#�#�#�#MV_WESL4#MVEC (WESLACO)#1# # ##�#99#AEP#b#69#MV_FAYSW#MVEC (FAYSVILLE SWIT#0#1#2##�#�#�#U#69#MV_COOK1#MVEC (McCOOK 1)#1#2#1##�#�#�#�#�#MV_COOK2#MVEC (McCOOK 2)#1# # ##�#�#�#�#�#MV_FAYVL#MVEC (FAYSVILLE)#1# # ##�#102#AEP#b#138#MV_WEDN4#MVEC (NW EDNBURG 138#1#1#2##�#�#�#�#�#PHARMVEC#PHARR MVEC#2#2#1##�#�#�#U#138#MERETT  #MERETT#1# # ##�#�#�#�#�#MV_ALTON#MVEC (ALTON)#2# # ##�#�#�#�#�#MV_PALM4#MVEC (PALMHURST)#1# # ##�#131#LCRA#b#69#SHERID  #SHERIDAN#1# # ##�#�#�#�#�#THORSW  #THORSTENBURG#0#1#2##�#�#�#U#69#PARKBR  #PARKER BROTHERS#1#2#1##�#�#�#�#�#ROCKIS  #ROCK ISLAND#1# # ##�#�#�#�#�#THOR2   #THORSTENBURG TAP 2#1# # ##�#132#LCRA#b#69#QUANSW  #QUANEX SWITCH#0# # ##�#�#�#�#138#PRAIVI  #PRAIRIE VIEW#2#1#3##�#�#�#U#69#PRAIVI  #PRAIRIE VIEW#0#1#3##�#�#�#�#�#SUNNYS  #SUNNYSIDE#1# # ##�#�#�#�#138#SEAWAY  #SEAWAY LCRA#2# # ##�#133#LCRA#b#69#LKWDTP  #LAKEWOOD TAP#0#1#2##�#�#�#�#�#SMILGO  #SMILEY GOAB#0#2#1##�#�#�#U#69#COST    #COST#1# # ##�#�#�#�#�#LAKEWD  #LAKEWOOD LCRA#1# # ##�#�#�#�#�#SMILEY  #SMILEY#1# # ##2#7#ONCOR#b#69#SADLR   #SADLER#1# # ##�#�#�#U#69#GDNVL   #GORDONVILLE TU#1#1#2##�#�#RCEC#U#69#SHRWD_RC#SHERWOOD RC#1# # ##�#14#ONCOR#b#69#BARRY   #BARRY TU#2# # ##�#�#�#�#�#MRTNS   #MERTENS#1# # ##�#�#�#U#69#BLMGR   #BLOOMING GROVE#1#1#2##�#�#�#�#�#TXEQL   #TEXACO EQUILON#1# # ##�#16#ONCOR#b#138#GPMET   #GRAPELAND MAGNOLIA E#0#1#2##�#�#�#U#138#GPLMG   #GRAPELAND MAGNOLIA#1# # ##�#�#�#�#�#GPMEP   #GRAPELAND MAGNOLIA E#1# # ##�#18#ONCOR#b#138#VTRTP   #VETROTEX TAP#0#1#2##�#�#�#U#138#CNTED   #CERTAIN TEED#1# # ##�#�#�#�#�#VTRTX   #VETROTEX#1# # ##�#23#ONCOR#b#138#DKCTP   #DUCK CREEK TAP#0#1#2##�#�#�#U#138#DKCRK   #DUCK CREEK#1# # ##�#�#�#�#�#LHPMP   #LAKE HUBBARD RAW WAT#1# # ##�#25#ONCOR#b#138#EFPMP   #ELM FORK PUMP#1#1#2##�#�#�#U#138#EFPNR   #ELM FORK PUMP NORTH#1# # ##NumUBus#Islandnum#Fcomp#Fstatus#Fkv#Fstn#stnname#FBLI#RTUpref#N##�#35#ONCOR#b#69#AMOTP   #AMOCO TAP#0# # ##�#�#�#�#�#CLBSN   #COLORADO BASIN#1#1#2##�#�#�#U#69#AMOCO   #AMOCO TU#1# # ##�#�#�#�#�#CGRGF   #CHINA GROVE GULF#1# # ##�#42#AEP#b#69#SNTX1   #SYNTEX#1# # ##�#�#�#U#69#MECPLNVW#MEC PLAINVIEW#1# # ##�#�#�#�#�#SNTXTAP #SYNTEX TAP#0#1#2##�#�#ONCOR#b#69#PLVWT   #PLAINVIEW#0# # ##�#44#ONCOR#b#138#BRAND   #BRAND TU#0#1#2##�#�#�#�#�#ECRSW   #ENNIS CREEK SWITCH#1# # ##�#�#�#�#�#SCPNZ   #SCURRY PENNZOIL#1# # ##�#�#�#U#138#BUEYE   #BULLSEYE#1# # ##�#�#�#�#�#ENCRT   #ENNIS CREEK TAP#0# # ##�#46#ONCOR#b#69#FKLCY   #FRANKEL CITY#1# # ##�#�#�#�#�#FLRTN   #FULLERTON#2#1#2##�#�#�#U#69#ANPHL   #ANDREWS PHILLIPS#1# # ##�#�#�#�#�#FLTEX   #FULLERTON EXXON#2# # ##�#50#BEPC#b#69#CAPSCRNR#CAPPS CORNER#1# # ##�#�#�#U#69#ALCORN  #ALCORN#1# # ##�#�#�#�#�#NOCONA  #NOCONA TMPP#2#1#2##�#63#AEP#b#69#FLOM    #FLOMOT#1# # ##�#�#�#U#69#TURK    #TURKEY#1#�#�##�#�#�#�#�#TURL    #TURKEY LIGHTHOUSE#1#1#2##�#66#AEP#b#69#ELYT    #ELY REA TAP#1# # ##�#�#�#�#�#TRNT    #TRENT#1# # ##�#�#�#U#69#MERK    #MERKEL#1#1#2##�#�#�#�#�#MKLT    #SCOTT REA TAP#1# # ##�#76#AEP#b#69#SUNV    #SUN VALLEY COOP#1# # ##�#�#�#U#69#MAST    #MASTERSON FIELD#1#1#2##�#�#�#�#�#PECV    #PECOS VALLEY#1# # ##�#�#TNMP#b#69#GOMZ    #GOMEZ#1# # ##�#80#AEP#b#69#HULD    #HULLDALE SWTEC#1# # ##�#�#�#�#�#SANW    #SAN ANGELO LAKE NASW#1# # ##�#�#�#U#69#AROT    #ARROTT#1#1#2##�#�#�#�#�#CRIS    #CHRISTOVAL#1# # ##�#85#AEP#b#69#BERCLAIR#BERCLAIR#1# # ##�#�#�#U#69#FANNIN  #FANNIN CSW#1# # ##�#�#�#�#�#GOLIAD  #GOLIAD#2#1#2##�#�#STEC#b#69#FANNINS #FANNIN#1# # ##�#86#AEP#b#69#GARWOOD #GARWOOD#1# # ##�#�#�#�#�#LAKESIDP#LAKEWOOD CSW#1# # ##�#�#�#U#69#LONE_STR#LONE STAR CSW#1#1#2##�#�#�#�#�#MATTHEWS#MATTHEWS#1# # ##�#93#AEP#b#138#LOPENO  #LOPENO#1# # ##�#�#�#�#�#S_YGANCI#SAN YGNACIO#1# # ##�#�#�#U#138#RANDADO #RANDADO MEC#1# # ##�#�#�#�#�#ZAPATA  #ZAPATA#2#1#2##NumUBus#Islandnum#Fcomp#Fstatus#Fkv#Fstn#stnname#FBLI#RTUpref#N##�#95#AEP#b#138#LGE     #GREGORY POWER#0#1#2##�#�#�#U#14#LGE     #GREGORY POWER#0#1#2##�#�#�#�#138#REYSHERW#REYNOLDS SHERWIN#2# # ##�#96#AEP#b#138#MV_HW511#MVEC (HWY 511)#1# # ##�#�#�#�#�#MV_RIOHO#MVEC (E RIO HONDO)#1# # ##�#�#�#U#138#COFFPORT#COFFEEPORT#1#1#2##�#�#�#�#�#MV_CNTRA#MVEC (CENTRAL)#1# # ##�#97#AEP#b#69#RANGERVL#RANGERVILLE#2# # ##�#�#�#�#�#S_MCALLN#SOUTH MCALLEN#2# # ##�#�#�#U#69#HIDALGO #HIDALGO#2#1#2##�#�#�#�#�#RIO_RICO#RIO RICO#2# # ##�#100#AEP#b#138#MV_RAYVL#MVEC (RAYMONDVILLE T#0#1#2##�#�#�#U#138#MV_ERAY2#MVEC (E RAYMONDVILLE#1# # ##�#�#�#�#�#MV_LASAR#MVEC (LA SARA)#1# # ##�#115#CNP#b#138#_EX     #EXPLOR#2# # ##�#�#�#�#�#GBY     #GREENS BAYOU#0# # ##�#�#�#U#138#_UV     #UVALDE REIT#0#1#2##�#�#�#�#�#�#�#1#1#2##�#119#CNP#b#69#_RI     #RICHMOND IRRIGATION#0#1#2##�#�#�#U#69#_RI     #RICHMOND IRRIGATION#1#1#2##�#�#�#�#�#CIN     #COLLIN#2# # ##�#121#CNP#b#69#AGR     #AGRI#1# # ##�#�#�#U#69#MIN     #MINING#0#1#2##�#�#�#�#�#�#�#4#1#2##�#128#LCRA#b#69#SANSAS  #SAN SABA SWITCH#1#1#2##�#�#�#U#69#RICHSP  #RICHLAND SPRINGS#1# # ##�#�#�#�#�#TERRY   #TERRY#1# # ##�#130#LCRA#b#69#KING_2  #KINGSLAND 2#2# # ##�#�#�#U#69#KING_1  #KINGSLAND 1#1#1#2##�#�#�#�#�#SUNRBE  #SUNRISE BEACH#1# # ##�#136#LCRA#b#138#GPISWI  #GPI SWITCH#0#1#2##�#�#�#U#138#GPI     #GPI#1# # ##1#5#ONCOR#b#69#CHICC   #CHICO CITY SERVICES#1# # ##�#�#�#�#�#JKSBR   #JACKSBORO TU#2#1#1##�#�#�#U#69#JKSAM   #JACKSBORO AMOCO#1# # ##�#9#ONCOR#b#138#LKVEW   #LAKEVIEW#1#1#1##�#�#RCEC#U#138#S_PAL_RC#SOUTH PALESTINE POD#1# # ##�#10#BEPC#b#138#TAM     #TEXAS AM#4#1#1##�#�#ONCOR#U#138#NGATECS #NORTHGATE COLLEGE ST#1# # ##�#12#ONCOR#b#69#JKREA   #JACKSBORO REA#1#1#1##�#�#�#U#69#JKSSN   #JACKSBORO SINCLAIR#1# # ##�#17#BEPC#U#138#ZEPHYR  #ZEPHYR TMPP#1# # ##�#�#ONCOR#b#138#ZEPHR   #ZEPHYR TU#1#1#1##�#19#BEPC#U#138#NEWPORT #NEWPORT TMPP#1# # ##�#�#ONCOR#b#138#LKARH   #LAKE ARROWHEAD#1# # ##�#�#�#�#�#SNSSW   #SUNSET SWITCH#0#1#1##�#21#ONCOR#b#69#CRWLY   #CROWLEY#1#1#1##NumUBus#Islandnum#Fcomp#Fstatus#Fkv#Fstn#stnname#FBLI#RTUpref#N##�#�#�#U#69#CRSSN   #CRESSON#2# # ##�#22#ONCOR#b#69#DSHAM   #DIAMOND SHAMROCK#1#1#1##�#�#�#U#69#WFBSN   #WICHITA FALLS BASIN#1# # ##�#24#ONCOR#b#69#BRKTN   #BROOKSTON#1# # ##�#�#�#�#�#WINDM   #WINDOM REA#1# # ##�#�#�#U#69#HNYGR   #HONEY GROVE#2#1#1##�#30#ONCOR#b#138#MGIND   #MG INDUSTRIES#2# # ##�#�#�#�#�#WXPM2</w:t>
      </w:r>
    </w:p>
    <w:p>
      <w:pPr>
        <w:pStyle w:val="PreformattedText"/>
        <w:bidi w:val="0"/>
        <w:jc w:val="left"/>
        <w:rPr/>
      </w:pPr>
      <w:r>
        <w:rPr/>
        <w:t xml:space="preserve">   </w:t>
      </w:r>
      <w:r>
        <w:rPr/>
        <w:t>#WAXAHACHIE PUMP 2#2# # ##�#�#�#U#138#WXPM1   #WAXAHACHIE PUMP 1#2#1#1##�#40#ONCOR#b#69#ACRLY   #ACKERLY#1# # ##�#�#�#�#�#SNBRG   #SPARENBURG#1# # ##�#�#�#U#69#ALYNT   #ACKERLY LYNTEGAR#1#1#1##�#41#ONCOR#b#69#WELCH   #WELCH#3#1#1##�#�#�#U#69#OXWCH   #OXY WELCH#1# # ##�#47#ONCOR#b#138#DHIDE   #DOLLARHIDE#3#1#1##�#�#�#U#138#DHUNO   #DOLLARHIDE UNOCAL#1# # ##�#48#BEPC#U#69#BRYSON  #BRYAN SOUTH#1# # ##�#�#TNMP#b#69#BRYSNTN #BRYSON TNP#1#1#1##�#52#BEPC#b#69#ACT     #ACTON#1#1#1##�#�#BRYN#U#69#BTU373  #BRYAN LD ACTON#1# # ##�#53#AEP#b#69#CLRM    #CLAIRMONT CSW#2#1#1##�#�#BEPC#U#69#CLARMNT #CLAIRMONT TMPP#1# # ##�#55#BEPC#b#69#PURDON  #PURDON#1#1#1##�#�#�#U#69#EMMETT  #EMMETT#1# # ##�#56#BRYN#b#69#ANNEX   #AM ANNEX#1#1#1##�#�#�#U#69#STEELE_S#STEELE STORE#1# # ##�#65#AEP#b#69#GRBC    #GRAYBACK#1# # ##�#�#�#�#�#WAGR    #WAGGONER#1# # ##�#�#�#U#69#HARR    #HARROLD#1#1#1##�#69#AEP#b#69#CRM1    #COLRDO RVR MUNICIPL #1# # ##�#�#�#�#�#PTRK    #PAINT ROCK#1# # ##�#�#�#U#69#EOLA    #EOLA#1#1#1##�#82#AEP#b#69#LK_WTH  #NORTH TEXAS PLANT#1# # ##�#�#�#�#�#WTH_LVOK#LIVE OAK WEATHERFORD#2#1#1##�#�#�#U#69#WTH_RAIL#WEATHERFORD RAIL RD#1# # ##�#89#AEP#b#69#BONIVIEW#BONNIEVIEW#1# # ##�#�#�#�#�#HEARD   #HEARD#1# # ##�#�#�#U#69#WOODSBOR#WOODSBORO#1#1#1##�#90#AEP#b#69#RUNGE   #RUNGE#1# # ##�#�#�#�#�#YORKTOWN#YORKTOWN#2# # ##�#�#�#U#69#NORDHEIM#NORDHEIM#2#1#1##�#94#AEP#b#69#CAL_WWKS#CALALLEN WATERWORKS#3#1#1##�#�#�#U#69#STEVENS #STEVENS#1# # ##�#101#AEP#b#138#CAUSEWAY#CAUSEWAY#2#1#1##�#�#�#�#�#S_PADRE #SOUTH PADRE#2# # ##�#�#�#U#138#SUNCHSE #SUNCHASE#1# # ##�#104#TNMP#b#69#P66_2   #PHILLIPS PETROL #2#2# # ##NumUBus#Islandnum#Fcomp#Fstatus#Fkv#Fstn#stnname#FBLI#RTUpref#N##�#�#�#�#�#P66_3   #PHILLIPS PETROL #3#2# # ##�#�#�#U#69#P66_4   #PHILLIPS PETROL #4#2#1#1##�#106#TNMP#b#69#PHLLPSOP#PHILLIPS ORIGIN PUMP#1#1#1##�#�#�#U#69#PHLLPSTF#PHILLIPS TANK FARM S#1# # ##�#107#TNMP#b#69#LIQDCARB#LIQUID CARBONICS SUB#1#1#1##�#�#�#U#69#MARTHNPL#MARATHON PIPELINE SU#1# # ##�#111#TNMP#b#69#HANDLEY #HANDLEY#1#1#1##�#�#�#U#69#VLLYMILS#VALLEY MILLS#1# # ##�#112#TNMP#b#69#SAINT_JO#SAINT JO#1#1#1##�#�#�#U#69#NOCONATN#NOCONA TNP#2# # ##�#113#TNMP#b#69#CORYELCO#CORYELL COUNTY TNP#2#1#1##�#�#�#U#69#GATESVL1#GATESVILLE 1#1# # ##�#114#CNP#b#138#DOW     #DOW CHEMICAL#3#1#1##�#�#�#U#138#DOWGEN  #DOW CHEMICAL GEN#1# # ##�#116#CNP#b#138#PWL     #POWELL REIT#1# # ##�#�#�#�#�#SEP     #SEPTON#1# # ##�#�#�#U#138#SHR     #SHORE ACRES#2#1#1##�#118#CNP#b#138#ATK     #ARITEK#2# # ##�#�#�#�#�#RNG     #STRANG#2# # ##�#�#�#U#138#RIN     #CHORIN LA PORTE#2#1#1##�#120#CNP#b#138#_JP     #JACINTOPORT#2# # ##�#�#�#�#�#DOL     #DOWLAP#2# # ##�#�#�#U#138#BOR     #BORDEN METALS#2#1#1##�#122#CNP#b#138#BYR     #BYPARK#1# # ##�#�#�#�#�#HIM     #HIMONT#5#1#1##�#�#�#U#138#LZB     #LUZBAY#1# # ##�#126#LCRA#b#69#HALLGV  #HALLETTSVILLE GVEC#1# # ##�#�#�#�#�#HENKA   #HENKHAUS#0# # ##�#�#�#�#�#SHINGV  #SHINER GVEC#1# # ##�#�#�#U#69#MOULGV  #MOULTON GVEC#1#1#1##�#129#LCRA#b#69#HARWOO  #HARWOOD#1# # ##�#�#�#�#�#WAELDE  #WAELDER#1# # ##�#�#�#U#69#THOMPS  #THOMPSONVILLE#1#1#1##�#134#LCRA#b#69#HARPER  #HARPER CTEC#2#1#1##�#�#�#U#69#DOSS    #DOSS#1# # ##�#135#LCRA#b#69#CANYON  #CANYON LCRA#0#1#1##�#�#�#�#�#CENTEX  #CENTEX#4# # ##�#�#�#U#69#KYLE    #KYLE#1# # ##</w:t>
      </w:r>
    </w:p>
    <w:p>
      <w:pPr>
        <w:pStyle w:val="PreformattedText"/>
        <w:bidi w:val="0"/>
        <w:jc w:val="left"/>
        <w:rPr/>
      </w:pPr>
      <w:r>
        <w:rPr/>
        <w:t># PUCT Substantive Rules 25.200</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tate Estimator Observability and Redundancy Requirements </w:t>
      </w:r>
    </w:p>
    <w:p>
      <w:pPr>
        <w:pStyle w:val="PreformattedText"/>
        <w:bidi w:val="0"/>
        <w:jc w:val="left"/>
        <w:rPr/>
      </w:pPr>
      <w:r>
        <w:rPr/>
        <w:t>ROS endorsed 10/12/2004</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TO C/C1</w:t>
      </w:r>
    </w:p>
    <w:p>
      <w:pPr>
        <w:pStyle w:val="PreformattedText"/>
        <w:bidi w:val="0"/>
        <w:jc w:val="left"/>
        <w:rPr/>
      </w:pPr>
      <w:r>
        <w:rPr/>
      </w:r>
    </w:p>
    <w:p>
      <w:pPr>
        <w:pStyle w:val="PreformattedText"/>
        <w:bidi w:val="0"/>
        <w:jc w:val="left"/>
        <w:rPr/>
      </w:pPr>
      <w:r>
        <w:rPr/>
        <w:t>TO C/C2</w:t>
      </w:r>
    </w:p>
    <w:p>
      <w:pPr>
        <w:pStyle w:val="PreformattedText"/>
        <w:bidi w:val="0"/>
        <w:jc w:val="left"/>
        <w:rPr/>
      </w:pPr>
      <w:r>
        <w:rPr/>
      </w:r>
    </w:p>
    <w:p>
      <w:pPr>
        <w:pStyle w:val="PreformattedText"/>
        <w:bidi w:val="0"/>
        <w:jc w:val="left"/>
        <w:rPr/>
      </w:pPr>
      <w:r>
        <w:rPr/>
        <w:t>TO C/C3</w:t>
      </w:r>
    </w:p>
    <w:p>
      <w:pPr>
        <w:pStyle w:val="PreformattedText"/>
        <w:bidi w:val="0"/>
        <w:jc w:val="left"/>
        <w:rPr/>
      </w:pPr>
      <w:r>
        <w:rPr/>
      </w:r>
    </w:p>
    <w:p>
      <w:pPr>
        <w:pStyle w:val="PreformattedText"/>
        <w:bidi w:val="0"/>
        <w:jc w:val="left"/>
        <w:rPr/>
      </w:pPr>
      <w:r>
        <w:rPr/>
        <w:t>RTUS</w:t>
      </w:r>
    </w:p>
    <w:p>
      <w:pPr>
        <w:pStyle w:val="PreformattedText"/>
        <w:bidi w:val="0"/>
        <w:jc w:val="left"/>
        <w:rPr/>
      </w:pPr>
      <w:r>
        <w:rPr/>
      </w:r>
    </w:p>
    <w:p>
      <w:pPr>
        <w:pStyle w:val="PreformattedText"/>
        <w:bidi w:val="0"/>
        <w:jc w:val="left"/>
        <w:rPr/>
      </w:pPr>
      <w:r>
        <w:rPr/>
        <w:t>ICCP links</w:t>
      </w:r>
    </w:p>
    <w:p>
      <w:pPr>
        <w:pStyle w:val="PreformattedText"/>
        <w:bidi w:val="0"/>
        <w:jc w:val="left"/>
        <w:rPr/>
      </w:pPr>
      <w:r>
        <w:rPr/>
      </w:r>
    </w:p>
    <w:p>
      <w:pPr>
        <w:pStyle w:val="PreformattedText"/>
        <w:bidi w:val="0"/>
        <w:jc w:val="left"/>
        <w:rPr/>
      </w:pPr>
      <w:r>
        <w:rPr/>
        <w:t>RTU links</w:t>
      </w:r>
    </w:p>
    <w:p>
      <w:pPr>
        <w:pStyle w:val="PreformattedText"/>
        <w:bidi w:val="0"/>
        <w:jc w:val="left"/>
        <w:rPr/>
      </w:pPr>
      <w:r>
        <w:rPr/>
      </w:r>
    </w:p>
    <w:p>
      <w:pPr>
        <w:pStyle w:val="PreformattedText"/>
        <w:bidi w:val="0"/>
        <w:jc w:val="left"/>
        <w:rPr/>
      </w:pPr>
      <w:r>
        <w:rPr/>
        <w:t>ICCP1</w:t>
      </w:r>
    </w:p>
    <w:p>
      <w:pPr>
        <w:pStyle w:val="PreformattedText"/>
        <w:bidi w:val="0"/>
        <w:jc w:val="left"/>
        <w:rPr/>
      </w:pPr>
      <w:r>
        <w:rPr/>
      </w:r>
    </w:p>
    <w:p>
      <w:pPr>
        <w:pStyle w:val="PreformattedText"/>
        <w:bidi w:val="0"/>
        <w:jc w:val="left"/>
        <w:rPr/>
      </w:pPr>
      <w:r>
        <w:rPr/>
        <w:t>FEP</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jjhhjhjhjhjhj</w:t>
      </w:r>
    </w:p>
    <w:p>
      <w:pPr>
        <w:pStyle w:val="PreformattedText"/>
        <w:bidi w:val="0"/>
        <w:jc w:val="left"/>
        <w:rPr/>
      </w:pPr>
      <w:r>
        <w:rPr/>
      </w:r>
    </w:p>
    <w:p>
      <w:pPr>
        <w:pStyle w:val="PreformattedText"/>
        <w:bidi w:val="0"/>
        <w:jc w:val="left"/>
        <w:rPr/>
      </w:pPr>
      <w:r>
        <w:rPr/>
        <w:t>FTLN.T</w:t>
      </w:r>
    </w:p>
    <w:p>
      <w:pPr>
        <w:pStyle w:val="PreformattedText"/>
        <w:bidi w:val="0"/>
        <w:jc w:val="left"/>
        <w:rPr/>
      </w:pPr>
      <w:r>
        <w:rPr/>
      </w:r>
    </w:p>
    <w:p>
      <w:pPr>
        <w:pStyle w:val="PreformattedText"/>
        <w:bidi w:val="0"/>
        <w:jc w:val="left"/>
        <w:rPr/>
      </w:pPr>
      <w:r>
        <w:rPr/>
        <w:t>MESAV_SW.B(16)</w:t>
      </w:r>
    </w:p>
    <w:p>
      <w:pPr>
        <w:pStyle w:val="PreformattedText"/>
        <w:bidi w:val="0"/>
        <w:jc w:val="left"/>
        <w:rPr/>
      </w:pPr>
      <w:r>
        <w:rPr/>
      </w:r>
    </w:p>
    <w:p>
      <w:pPr>
        <w:pStyle w:val="PreformattedText"/>
        <w:bidi w:val="0"/>
        <w:jc w:val="left"/>
        <w:rPr/>
      </w:pPr>
      <w:r>
        <w:rPr/>
        <w:t>SHEF.B(15)</w:t>
      </w:r>
    </w:p>
    <w:p>
      <w:pPr>
        <w:pStyle w:val="PreformattedText"/>
        <w:bidi w:val="0"/>
        <w:jc w:val="left"/>
        <w:rPr/>
      </w:pPr>
      <w:r>
        <w:rPr/>
      </w:r>
    </w:p>
    <w:p>
      <w:pPr>
        <w:pStyle w:val="PreformattedText"/>
        <w:bidi w:val="0"/>
        <w:jc w:val="left"/>
        <w:rPr/>
      </w:pPr>
      <w:r>
        <w:rPr/>
        <w:t>IRAN.U(2)</w:t>
      </w:r>
    </w:p>
    <w:p>
      <w:pPr>
        <w:pStyle w:val="PreformattedText"/>
        <w:bidi w:val="0"/>
        <w:jc w:val="left"/>
        <w:rPr/>
      </w:pPr>
      <w:r>
        <w:rPr/>
      </w:r>
    </w:p>
    <w:p>
      <w:pPr>
        <w:pStyle w:val="PreformattedText"/>
        <w:bidi w:val="0"/>
        <w:jc w:val="left"/>
        <w:rPr/>
      </w:pPr>
      <w:r>
        <w:rPr/>
        <w:t>MART.U(1)</w:t>
      </w:r>
    </w:p>
    <w:p>
      <w:pPr>
        <w:pStyle w:val="PreformattedText"/>
        <w:bidi w:val="0"/>
        <w:jc w:val="left"/>
        <w:rPr/>
      </w:pPr>
      <w:r>
        <w:rPr/>
      </w:r>
    </w:p>
    <w:p>
      <w:pPr>
        <w:pStyle w:val="PreformattedText"/>
        <w:bidi w:val="0"/>
        <w:jc w:val="left"/>
        <w:rPr/>
      </w:pPr>
      <w:r>
        <w:rPr/>
        <w:t>MDSC.U(3)</w:t>
      </w:r>
    </w:p>
    <w:p>
      <w:pPr>
        <w:pStyle w:val="PreformattedText"/>
        <w:bidi w:val="0"/>
        <w:jc w:val="left"/>
        <w:rPr/>
      </w:pPr>
      <w:r>
        <w:rPr/>
      </w:r>
    </w:p>
    <w:p>
      <w:pPr>
        <w:pStyle w:val="PreformattedText"/>
        <w:bidi w:val="0"/>
        <w:jc w:val="left"/>
        <w:rPr/>
      </w:pPr>
      <w:r>
        <w:rPr/>
        <w:t>AIRP.U(5)</w:t>
      </w:r>
    </w:p>
    <w:p>
      <w:pPr>
        <w:pStyle w:val="PreformattedText"/>
        <w:bidi w:val="0"/>
        <w:jc w:val="left"/>
        <w:rPr/>
      </w:pPr>
      <w:r>
        <w:rPr/>
      </w:r>
    </w:p>
    <w:p>
      <w:pPr>
        <w:pStyle w:val="PreformattedText"/>
        <w:bidi w:val="0"/>
        <w:jc w:val="left"/>
        <w:rPr/>
      </w:pPr>
      <w:r>
        <w:rPr/>
        <w:t>ARPT.U(4)</w:t>
      </w:r>
    </w:p>
    <w:p>
      <w:pPr>
        <w:pStyle w:val="PreformattedText"/>
        <w:bidi w:val="0"/>
        <w:jc w:val="left"/>
        <w:rPr/>
      </w:pPr>
      <w:r>
        <w:rPr/>
      </w:r>
    </w:p>
    <w:p>
      <w:pPr>
        <w:pStyle w:val="PreformattedText"/>
        <w:bidi w:val="0"/>
        <w:jc w:val="left"/>
        <w:rPr/>
      </w:pPr>
      <w:r>
        <w:rPr/>
        <w:t>YATW_SW.U(6,7)</w:t>
      </w:r>
    </w:p>
    <w:p>
      <w:pPr>
        <w:pStyle w:val="PreformattedText"/>
        <w:bidi w:val="0"/>
        <w:jc w:val="left"/>
        <w:rPr/>
      </w:pPr>
      <w:r>
        <w:rPr/>
      </w:r>
    </w:p>
    <w:p>
      <w:pPr>
        <w:pStyle w:val="PreformattedText"/>
        <w:bidi w:val="0"/>
        <w:jc w:val="left"/>
        <w:rPr/>
      </w:pPr>
      <w:r>
        <w:rPr/>
        <w:t>WESTYA.U(8)</w:t>
      </w:r>
    </w:p>
    <w:p>
      <w:pPr>
        <w:pStyle w:val="PreformattedText"/>
        <w:bidi w:val="0"/>
        <w:jc w:val="left"/>
        <w:rPr/>
      </w:pPr>
      <w:r>
        <w:rPr/>
      </w:r>
    </w:p>
    <w:p>
      <w:pPr>
        <w:pStyle w:val="PreformattedText"/>
        <w:bidi w:val="0"/>
        <w:jc w:val="left"/>
        <w:rPr/>
      </w:pPr>
      <w:r>
        <w:rPr/>
        <w:t>MESAVIEW.U(9)</w:t>
      </w:r>
    </w:p>
    <w:p>
      <w:pPr>
        <w:pStyle w:val="PreformattedText"/>
        <w:bidi w:val="0"/>
        <w:jc w:val="left"/>
        <w:rPr/>
      </w:pPr>
      <w:r>
        <w:rPr/>
      </w:r>
    </w:p>
    <w:p>
      <w:pPr>
        <w:pStyle w:val="PreformattedText"/>
        <w:bidi w:val="0"/>
        <w:jc w:val="left"/>
        <w:rPr/>
      </w:pPr>
      <w:r>
        <w:rPr/>
        <w:t>INDNENR.U(11)</w:t>
      </w:r>
    </w:p>
    <w:p>
      <w:pPr>
        <w:pStyle w:val="PreformattedText"/>
        <w:bidi w:val="0"/>
        <w:jc w:val="left"/>
        <w:rPr/>
      </w:pPr>
      <w:r>
        <w:rPr/>
      </w:r>
    </w:p>
    <w:p>
      <w:pPr>
        <w:pStyle w:val="PreformattedText"/>
        <w:bidi w:val="0"/>
        <w:jc w:val="left"/>
        <w:rPr/>
      </w:pPr>
      <w:r>
        <w:rPr/>
        <w:t>INDNENR.U(10)</w:t>
      </w:r>
    </w:p>
    <w:p>
      <w:pPr>
        <w:pStyle w:val="PreformattedText"/>
        <w:bidi w:val="0"/>
        <w:jc w:val="left"/>
        <w:rPr/>
      </w:pPr>
      <w:r>
        <w:rPr/>
      </w:r>
    </w:p>
    <w:p>
      <w:pPr>
        <w:pStyle w:val="PreformattedText"/>
        <w:bidi w:val="0"/>
        <w:jc w:val="left"/>
        <w:rPr/>
      </w:pPr>
      <w:r>
        <w:rPr/>
        <w:t>INDNNWP.U(12)</w:t>
      </w:r>
    </w:p>
    <w:p>
      <w:pPr>
        <w:pStyle w:val="PreformattedText"/>
        <w:bidi w:val="0"/>
        <w:jc w:val="left"/>
        <w:rPr/>
      </w:pPr>
      <w:r>
        <w:rPr/>
      </w:r>
    </w:p>
    <w:p>
      <w:pPr>
        <w:pStyle w:val="PreformattedText"/>
        <w:bidi w:val="0"/>
        <w:jc w:val="left"/>
        <w:rPr/>
      </w:pPr>
      <w:r>
        <w:rPr/>
        <w:t>INDN.U(13)</w:t>
      </w:r>
    </w:p>
    <w:p>
      <w:pPr>
        <w:pStyle w:val="PreformattedText"/>
        <w:bidi w:val="0"/>
        <w:jc w:val="left"/>
        <w:rPr/>
      </w:pPr>
      <w:r>
        <w:rPr/>
      </w:r>
    </w:p>
    <w:p>
      <w:pPr>
        <w:pStyle w:val="PreformattedText"/>
        <w:bidi w:val="0"/>
        <w:jc w:val="left"/>
        <w:rPr/>
      </w:pPr>
      <w:r>
        <w:rPr/>
        <w:t>RIOP.T</w:t>
      </w:r>
    </w:p>
    <w:p>
      <w:pPr>
        <w:pStyle w:val="PreformattedText"/>
        <w:bidi w:val="0"/>
        <w:jc w:val="left"/>
        <w:rPr/>
      </w:pPr>
      <w:r>
        <w:rPr/>
      </w:r>
    </w:p>
    <w:p>
      <w:pPr>
        <w:pStyle w:val="PreformattedText"/>
        <w:bidi w:val="0"/>
        <w:jc w:val="left"/>
        <w:rPr/>
      </w:pPr>
      <w:r>
        <w:rPr/>
        <w:t>MCAM.U(14)</w:t>
      </w:r>
    </w:p>
    <w:p>
      <w:pPr>
        <w:pStyle w:val="PreformattedText"/>
        <w:bidi w:val="0"/>
        <w:jc w:val="left"/>
        <w:rPr/>
      </w:pPr>
      <w:r>
        <w:rPr/>
      </w:r>
    </w:p>
    <w:p>
      <w:pPr>
        <w:pStyle w:val="PreformattedText"/>
        <w:bidi w:val="0"/>
        <w:jc w:val="left"/>
        <w:rPr/>
      </w:pPr>
      <w:r>
        <w:rPr/>
        <w:t>MCAN_S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TLN.T</w:t>
      </w:r>
    </w:p>
    <w:p>
      <w:pPr>
        <w:pStyle w:val="PreformattedText"/>
        <w:bidi w:val="0"/>
        <w:jc w:val="left"/>
        <w:rPr/>
      </w:pPr>
      <w:r>
        <w:rPr/>
      </w:r>
    </w:p>
    <w:p>
      <w:pPr>
        <w:pStyle w:val="PreformattedText"/>
        <w:bidi w:val="0"/>
        <w:jc w:val="left"/>
        <w:rPr/>
      </w:pPr>
      <w:r>
        <w:rPr/>
        <w:t>MESAV_SW.B(16)</w:t>
      </w:r>
    </w:p>
    <w:p>
      <w:pPr>
        <w:pStyle w:val="PreformattedText"/>
        <w:bidi w:val="0"/>
        <w:jc w:val="left"/>
        <w:rPr/>
      </w:pPr>
      <w:r>
        <w:rPr/>
      </w:r>
    </w:p>
    <w:p>
      <w:pPr>
        <w:pStyle w:val="PreformattedText"/>
        <w:bidi w:val="0"/>
        <w:jc w:val="left"/>
        <w:rPr/>
      </w:pPr>
      <w:r>
        <w:rPr/>
        <w:t>SHEF.B(15)</w:t>
      </w:r>
    </w:p>
    <w:p>
      <w:pPr>
        <w:pStyle w:val="PreformattedText"/>
        <w:bidi w:val="0"/>
        <w:jc w:val="left"/>
        <w:rPr/>
      </w:pPr>
      <w:r>
        <w:rPr/>
      </w:r>
    </w:p>
    <w:p>
      <w:pPr>
        <w:pStyle w:val="PreformattedText"/>
        <w:bidi w:val="0"/>
        <w:jc w:val="left"/>
        <w:rPr/>
      </w:pPr>
      <w:r>
        <w:rPr/>
        <w:t>IRAN.U(2)</w:t>
      </w:r>
    </w:p>
    <w:p>
      <w:pPr>
        <w:pStyle w:val="PreformattedText"/>
        <w:bidi w:val="0"/>
        <w:jc w:val="left"/>
        <w:rPr/>
      </w:pPr>
      <w:r>
        <w:rPr/>
      </w:r>
    </w:p>
    <w:p>
      <w:pPr>
        <w:pStyle w:val="PreformattedText"/>
        <w:bidi w:val="0"/>
        <w:jc w:val="left"/>
        <w:rPr/>
      </w:pPr>
      <w:r>
        <w:rPr/>
        <w:t>MART.U(1)</w:t>
      </w:r>
    </w:p>
    <w:p>
      <w:pPr>
        <w:pStyle w:val="PreformattedText"/>
        <w:bidi w:val="0"/>
        <w:jc w:val="left"/>
        <w:rPr/>
      </w:pPr>
      <w:r>
        <w:rPr/>
      </w:r>
    </w:p>
    <w:p>
      <w:pPr>
        <w:pStyle w:val="PreformattedText"/>
        <w:bidi w:val="0"/>
        <w:jc w:val="left"/>
        <w:rPr/>
      </w:pPr>
      <w:r>
        <w:rPr/>
        <w:t>MDSC.U(3)</w:t>
      </w:r>
    </w:p>
    <w:p>
      <w:pPr>
        <w:pStyle w:val="PreformattedText"/>
        <w:bidi w:val="0"/>
        <w:jc w:val="left"/>
        <w:rPr/>
      </w:pPr>
      <w:r>
        <w:rPr/>
      </w:r>
    </w:p>
    <w:p>
      <w:pPr>
        <w:pStyle w:val="PreformattedText"/>
        <w:bidi w:val="0"/>
        <w:jc w:val="left"/>
        <w:rPr/>
      </w:pPr>
      <w:r>
        <w:rPr/>
        <w:t>AIRP.U(5)</w:t>
      </w:r>
    </w:p>
    <w:p>
      <w:pPr>
        <w:pStyle w:val="PreformattedText"/>
        <w:bidi w:val="0"/>
        <w:jc w:val="left"/>
        <w:rPr/>
      </w:pPr>
      <w:r>
        <w:rPr/>
      </w:r>
    </w:p>
    <w:p>
      <w:pPr>
        <w:pStyle w:val="PreformattedText"/>
        <w:bidi w:val="0"/>
        <w:jc w:val="left"/>
        <w:rPr/>
      </w:pPr>
      <w:r>
        <w:rPr/>
        <w:t>ARPT.U(4)</w:t>
      </w:r>
    </w:p>
    <w:p>
      <w:pPr>
        <w:pStyle w:val="PreformattedText"/>
        <w:bidi w:val="0"/>
        <w:jc w:val="left"/>
        <w:rPr/>
      </w:pPr>
      <w:r>
        <w:rPr/>
      </w:r>
    </w:p>
    <w:p>
      <w:pPr>
        <w:pStyle w:val="PreformattedText"/>
        <w:bidi w:val="0"/>
        <w:jc w:val="left"/>
        <w:rPr/>
      </w:pPr>
      <w:r>
        <w:rPr/>
        <w:t>YATW_SW.U(6,7)</w:t>
      </w:r>
    </w:p>
    <w:p>
      <w:pPr>
        <w:pStyle w:val="PreformattedText"/>
        <w:bidi w:val="0"/>
        <w:jc w:val="left"/>
        <w:rPr/>
      </w:pPr>
      <w:r>
        <w:rPr/>
      </w:r>
    </w:p>
    <w:p>
      <w:pPr>
        <w:pStyle w:val="PreformattedText"/>
        <w:bidi w:val="0"/>
        <w:jc w:val="left"/>
        <w:rPr/>
      </w:pPr>
      <w:r>
        <w:rPr/>
        <w:t>WESTYA.U(8)</w:t>
      </w:r>
    </w:p>
    <w:p>
      <w:pPr>
        <w:pStyle w:val="PreformattedText"/>
        <w:bidi w:val="0"/>
        <w:jc w:val="left"/>
        <w:rPr/>
      </w:pPr>
      <w:r>
        <w:rPr/>
      </w:r>
    </w:p>
    <w:p>
      <w:pPr>
        <w:pStyle w:val="PreformattedText"/>
        <w:bidi w:val="0"/>
        <w:jc w:val="left"/>
        <w:rPr/>
      </w:pPr>
      <w:r>
        <w:rPr/>
        <w:t>MESAVIEW.U(9)</w:t>
      </w:r>
    </w:p>
    <w:p>
      <w:pPr>
        <w:pStyle w:val="PreformattedText"/>
        <w:bidi w:val="0"/>
        <w:jc w:val="left"/>
        <w:rPr/>
      </w:pPr>
      <w:r>
        <w:rPr/>
      </w:r>
    </w:p>
    <w:p>
      <w:pPr>
        <w:pStyle w:val="PreformattedText"/>
        <w:bidi w:val="0"/>
        <w:jc w:val="left"/>
        <w:rPr/>
      </w:pPr>
      <w:r>
        <w:rPr/>
        <w:t>INDNENR.U(11)</w:t>
      </w:r>
    </w:p>
    <w:p>
      <w:pPr>
        <w:pStyle w:val="PreformattedText"/>
        <w:bidi w:val="0"/>
        <w:jc w:val="left"/>
        <w:rPr/>
      </w:pPr>
      <w:r>
        <w:rPr/>
      </w:r>
    </w:p>
    <w:p>
      <w:pPr>
        <w:pStyle w:val="PreformattedText"/>
        <w:bidi w:val="0"/>
        <w:jc w:val="left"/>
        <w:rPr/>
      </w:pPr>
      <w:r>
        <w:rPr/>
        <w:t>INDNENR.U(10)</w:t>
      </w:r>
    </w:p>
    <w:p>
      <w:pPr>
        <w:pStyle w:val="PreformattedText"/>
        <w:bidi w:val="0"/>
        <w:jc w:val="left"/>
        <w:rPr/>
      </w:pPr>
      <w:r>
        <w:rPr/>
      </w:r>
    </w:p>
    <w:p>
      <w:pPr>
        <w:pStyle w:val="PreformattedText"/>
        <w:bidi w:val="0"/>
        <w:jc w:val="left"/>
        <w:rPr/>
      </w:pPr>
      <w:r>
        <w:rPr/>
        <w:t>INDNNWP.U(12)</w:t>
      </w:r>
    </w:p>
    <w:p>
      <w:pPr>
        <w:pStyle w:val="PreformattedText"/>
        <w:bidi w:val="0"/>
        <w:jc w:val="left"/>
        <w:rPr/>
      </w:pPr>
      <w:r>
        <w:rPr/>
      </w:r>
    </w:p>
    <w:p>
      <w:pPr>
        <w:pStyle w:val="PreformattedText"/>
        <w:bidi w:val="0"/>
        <w:jc w:val="left"/>
        <w:rPr/>
      </w:pPr>
      <w:r>
        <w:rPr/>
        <w:t>INDN.U(13)</w:t>
      </w:r>
    </w:p>
    <w:p>
      <w:pPr>
        <w:pStyle w:val="PreformattedText"/>
        <w:bidi w:val="0"/>
        <w:jc w:val="left"/>
        <w:rPr/>
      </w:pPr>
      <w:r>
        <w:rPr/>
      </w:r>
    </w:p>
    <w:p>
      <w:pPr>
        <w:pStyle w:val="PreformattedText"/>
        <w:bidi w:val="0"/>
        <w:jc w:val="left"/>
        <w:rPr/>
      </w:pPr>
      <w:r>
        <w:rPr/>
        <w:t>RIOP.T</w:t>
      </w:r>
    </w:p>
    <w:p>
      <w:pPr>
        <w:pStyle w:val="PreformattedText"/>
        <w:bidi w:val="0"/>
        <w:jc w:val="left"/>
        <w:rPr/>
      </w:pPr>
      <w:r>
        <w:rPr/>
      </w:r>
    </w:p>
    <w:p>
      <w:pPr>
        <w:pStyle w:val="PreformattedText"/>
        <w:bidi w:val="0"/>
        <w:jc w:val="left"/>
        <w:rPr/>
      </w:pPr>
      <w:r>
        <w:rPr/>
        <w:t>MCAM.U(14)</w:t>
      </w:r>
    </w:p>
    <w:p>
      <w:pPr>
        <w:pStyle w:val="PreformattedText"/>
        <w:bidi w:val="0"/>
        <w:jc w:val="left"/>
        <w:rPr/>
      </w:pPr>
      <w:r>
        <w:rPr/>
      </w:r>
    </w:p>
    <w:p>
      <w:pPr>
        <w:pStyle w:val="PreformattedText"/>
        <w:bidi w:val="0"/>
        <w:jc w:val="left"/>
        <w:rPr/>
      </w:pPr>
      <w:r>
        <w:rPr/>
        <w:t>MCAN_SW.T</w:t>
      </w:r>
    </w:p>
    <w:p>
      <w:pPr>
        <w:pStyle w:val="PreformattedText"/>
        <w:bidi w:val="0"/>
        <w:jc w:val="left"/>
        <w:rPr/>
      </w:pPr>
      <w:r>
        <w:rPr/>
      </w:r>
    </w:p>
    <w:p>
      <w:pPr>
        <w:pStyle w:val="PreformattedText"/>
        <w:bidi w:val="0"/>
        <w:jc w:val="left"/>
        <w:rPr/>
      </w:pPr>
      <w:r>
        <w:rPr/>
        <w:t xml:space="preserve">Note- A Restorative State is a </w:t>
      </w:r>
    </w:p>
    <w:p>
      <w:pPr>
        <w:pStyle w:val="PreformattedText"/>
        <w:bidi w:val="0"/>
        <w:jc w:val="left"/>
        <w:rPr/>
      </w:pPr>
      <w:r>
        <w:rPr/>
        <w:t xml:space="preserve">Secure state, but all load may </w:t>
      </w:r>
    </w:p>
    <w:p>
      <w:pPr>
        <w:pStyle w:val="PreformattedText"/>
        <w:bidi w:val="0"/>
        <w:jc w:val="left"/>
        <w:rPr/>
      </w:pPr>
      <w:r>
        <w:rPr/>
        <w:t xml:space="preserve">not be served. </w:t>
      </w:r>
    </w:p>
    <w:p>
      <w:pPr>
        <w:pStyle w:val="PreformattedText"/>
        <w:bidi w:val="0"/>
        <w:jc w:val="left"/>
        <w:rPr/>
      </w:pPr>
      <w:r>
        <w:rPr/>
      </w:r>
    </w:p>
    <w:p>
      <w:pPr>
        <w:pStyle w:val="PreformattedText"/>
        <w:bidi w:val="0"/>
        <w:jc w:val="left"/>
        <w:rPr/>
      </w:pPr>
      <w:r>
        <w:rPr/>
        <w:t>Restoration of</w:t>
      </w:r>
    </w:p>
    <w:p>
      <w:pPr>
        <w:pStyle w:val="PreformattedText"/>
        <w:bidi w:val="0"/>
        <w:jc w:val="left"/>
        <w:rPr/>
      </w:pPr>
      <w:r>
        <w:rPr/>
        <w:t>Contingency, load,</w:t>
      </w:r>
    </w:p>
    <w:p>
      <w:pPr>
        <w:pStyle w:val="PreformattedText"/>
        <w:bidi w:val="0"/>
        <w:jc w:val="left"/>
        <w:rPr/>
      </w:pPr>
      <w:r>
        <w:rPr/>
        <w:t>etc.</w:t>
      </w:r>
    </w:p>
    <w:p>
      <w:pPr>
        <w:pStyle w:val="PreformattedText"/>
        <w:bidi w:val="0"/>
        <w:jc w:val="left"/>
        <w:rPr/>
      </w:pPr>
      <w:r>
        <w:rPr/>
      </w:r>
    </w:p>
    <w:p>
      <w:pPr>
        <w:pStyle w:val="PreformattedText"/>
        <w:bidi w:val="0"/>
        <w:jc w:val="left"/>
        <w:rPr/>
      </w:pPr>
      <w:r>
        <w:rPr/>
        <w:t xml:space="preserve">Re-posturing of </w:t>
      </w:r>
    </w:p>
    <w:p>
      <w:pPr>
        <w:pStyle w:val="PreformattedText"/>
        <w:bidi w:val="0"/>
        <w:jc w:val="left"/>
        <w:rPr/>
      </w:pPr>
      <w:r>
        <w:rPr/>
        <w:t>Transmission System</w:t>
      </w:r>
    </w:p>
    <w:p>
      <w:pPr>
        <w:pStyle w:val="PreformattedText"/>
        <w:bidi w:val="0"/>
        <w:jc w:val="left"/>
        <w:rPr/>
      </w:pPr>
      <w:r>
        <w:rPr/>
      </w:r>
    </w:p>
    <w:p>
      <w:pPr>
        <w:pStyle w:val="PreformattedText"/>
        <w:bidi w:val="0"/>
        <w:jc w:val="left"/>
        <w:rPr/>
      </w:pPr>
      <w:r>
        <w:rPr/>
        <w:t>Contingency</w:t>
      </w:r>
    </w:p>
    <w:p>
      <w:pPr>
        <w:pStyle w:val="PreformattedText"/>
        <w:bidi w:val="0"/>
        <w:jc w:val="left"/>
        <w:rPr/>
      </w:pPr>
      <w:r>
        <w:rPr/>
        <w:t>Outage</w:t>
      </w:r>
    </w:p>
    <w:p>
      <w:pPr>
        <w:pStyle w:val="PreformattedText"/>
        <w:bidi w:val="0"/>
        <w:jc w:val="left"/>
        <w:rPr/>
      </w:pPr>
      <w:r>
        <w:rPr/>
      </w:r>
    </w:p>
    <w:p>
      <w:pPr>
        <w:pStyle w:val="PreformattedText"/>
        <w:bidi w:val="0"/>
        <w:jc w:val="left"/>
        <w:rPr/>
      </w:pPr>
      <w:r>
        <w:rPr/>
        <w:t>Changing Conditions</w:t>
      </w:r>
    </w:p>
    <w:p>
      <w:pPr>
        <w:pStyle w:val="PreformattedText"/>
        <w:bidi w:val="0"/>
        <w:jc w:val="left"/>
        <w:rPr/>
      </w:pPr>
      <w:r>
        <w:rPr/>
      </w:r>
    </w:p>
    <w:p>
      <w:pPr>
        <w:pStyle w:val="PreformattedText"/>
        <w:bidi w:val="0"/>
        <w:jc w:val="left"/>
        <w:rPr/>
      </w:pPr>
      <w:r>
        <w:rPr/>
        <w:t>Insecure</w:t>
      </w:r>
    </w:p>
    <w:p>
      <w:pPr>
        <w:pStyle w:val="PreformattedText"/>
        <w:bidi w:val="0"/>
        <w:jc w:val="left"/>
        <w:rPr/>
      </w:pPr>
      <w:r>
        <w:rPr/>
      </w:r>
    </w:p>
    <w:p>
      <w:pPr>
        <w:pStyle w:val="PreformattedText"/>
        <w:bidi w:val="0"/>
        <w:jc w:val="left"/>
        <w:rPr/>
      </w:pPr>
      <w:r>
        <w:rPr/>
        <w:t>Emergency</w:t>
      </w:r>
    </w:p>
    <w:p>
      <w:pPr>
        <w:pStyle w:val="PreformattedText"/>
        <w:bidi w:val="0"/>
        <w:jc w:val="left"/>
        <w:rPr/>
      </w:pPr>
      <w:r>
        <w:rPr/>
      </w:r>
    </w:p>
    <w:p>
      <w:pPr>
        <w:pStyle w:val="PreformattedText"/>
        <w:bidi w:val="0"/>
        <w:jc w:val="left"/>
        <w:rPr/>
      </w:pPr>
      <w:r>
        <w:rPr/>
        <w:t>Restorative</w:t>
      </w:r>
    </w:p>
    <w:p>
      <w:pPr>
        <w:pStyle w:val="PreformattedText"/>
        <w:bidi w:val="0"/>
        <w:jc w:val="left"/>
        <w:rPr/>
      </w:pPr>
      <w:r>
        <w:rPr/>
      </w:r>
    </w:p>
    <w:p>
      <w:pPr>
        <w:pStyle w:val="PreformattedText"/>
        <w:bidi w:val="0"/>
        <w:jc w:val="left"/>
        <w:rPr/>
      </w:pPr>
      <w:r>
        <w:rPr/>
        <w:t>Secur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C###�###�###�###�###�###�###�####</w:t>
        <w:tab/>
        <w:t>###</w:t>
        <w:tab/>
        <w:t>##</w:t>
        <w:br/>
        <w:tab/>
        <w:t>###</w:t>
        <w:tab/>
        <w:t>##-</w:t>
        <w:tab/>
        <w:t>##2</w:t>
        <w:tab/>
        <w:t>##&lt;</w:t>
        <w:tab/>
        <w:t>##=</w:t>
        <w:tab/>
        <w:t>##Q</w:t>
        <w:tab/>
        <w:t>##R</w:t>
        <w:tab/>
        <w:t>##~</w:t>
        <w:br/>
        <w:t>##�</w:t>
        <w:br/>
        <w:t>##�</w:t>
        <w:br/>
        <w:t>##�</w:t>
        <w:br/>
        <w:t>##�</w:t>
        <w:br/>
        <w:t>##�</w:t>
        <w:br/>
        <w:t>##�###�###�###�###�###�###�###�###�###�###L###�###�###�###�###�###���������ü������������������������z�s�s�s################</w:t>
      </w:r>
      <w:r>
        <w:br w:type="page"/>
      </w:r>
    </w:p>
    <w:p>
      <w:pPr>
        <w:pStyle w:val="PreformattedText"/>
        <w:bidi w:val="0"/>
        <w:jc w:val="left"/>
        <w:rPr/>
      </w:pPr>
      <w:r>
        <w:rPr/>
        <w:t>#h�,i#5#�\#�###h�,i#5#�&gt;*#CJ##aJ#####h2y�##h�,i#5#�&gt;*#CJ #aJ ####h!V�#5#�&gt;*#CJ #aJ ####h�52##h�,i#5#�&gt;*#CJ##aJ#####h!V�####hWl�####h#\g####h�,i##</w:t>
      </w:r>
      <w:r>
        <w:br w:type="page"/>
      </w:r>
    </w:p>
    <w:p>
      <w:pPr>
        <w:pStyle w:val="PreformattedText"/>
        <w:bidi w:val="0"/>
        <w:jc w:val="left"/>
        <w:rPr/>
      </w:pPr>
      <w:r>
        <w:rPr/>
        <w:t>#h�52##h�,i####h2y�##h�,i#CJ##aJ###</w:t>
      </w:r>
      <w:r>
        <w:br w:type="page"/>
      </w:r>
    </w:p>
    <w:p>
      <w:pPr>
        <w:pStyle w:val="PreformattedText"/>
        <w:bidi w:val="0"/>
        <w:jc w:val="left"/>
        <w:rPr/>
      </w:pPr>
      <w:r>
        <w:rPr/>
        <w:t>#h�-�##h�,i####h�X�#CJ(#aJ(####h�R##CJ(#aJ(####h�X�#CJ8#aJ8####hN#�##hN#�#CJ8#aJ8####hN#�#CJ8#aJ8#*####################################B###C###�###�###�###�###�###�###�###�############�############�############�############�############�############�############�############�############�############�############�############�############�############�############�############�##############################################I##</w:t>
        <w:br/>
        <w:t>&amp;##F##Eƀ####</w:t>
      </w:r>
      <w:r>
        <w:rPr/>
        <w:t>੊�</w:t>
      </w:r>
      <w:r>
        <w:rPr/>
        <w:t>############################################################.###########################################################gd�,i#####gd�,i#####gd�X�######$#a$#gdN#�#######�{##�{##^|##�##����########################################################################################################################################################################################################################################################################################################################################################################################################################################################################################################�###�###�####</w:t>
        <w:tab/>
        <w:t>##�############�############b##########################################################################################################################################################I##</w:t>
        <w:br/>
        <w:t>&amp;##F##Eƀ####</w:t>
      </w:r>
      <w:r>
        <w:rPr/>
        <w:t>੊�</w:t>
      </w:r>
      <w:r>
        <w:rPr/>
        <w:t>############################################################.###########################################################gd�,i##I##</w:t>
        <w:br/>
        <w:t>&amp;##F##Eƀ####</w:t>
      </w:r>
      <w:r>
        <w:rPr/>
        <w:t>੊�</w:t>
      </w:r>
      <w:r>
        <w:rPr/>
        <w:t>############################################################.###########################################################gd�,i######�h#^�h#gd�,i####</w:t>
        <w:tab/>
        <w:t>##-</w:t>
        <w:tab/>
        <w:t>##C</w:t>
        <w:tab/>
        <w:t>##`</w:t>
        <w:tab/>
        <w:t>##�############k############!########################I##</w:t>
        <w:br/>
        <w:t>&amp;##F##Eƀ####</w:t>
      </w:r>
      <w:r>
        <w:rPr/>
        <w:t>੊�</w:t>
      </w:r>
      <w:r>
        <w:rPr/>
        <w:t>############################################################.###########################################################gd�,i##I##</w:t>
        <w:br/>
        <w:t>&amp;##F##Eƀ####</w:t>
      </w:r>
      <w:r>
        <w:rPr/>
        <w:t>੊�</w:t>
      </w:r>
      <w:r>
        <w:rPr/>
        <w:t>############################################################.###########################################################gd�,i##I##</w:t>
        <w:br/>
        <w:t>&amp;##F##Eƀ####</w:t>
      </w:r>
      <w:r>
        <w:rPr/>
        <w:t>੊�</w:t>
      </w:r>
      <w:r>
        <w:rPr/>
        <w:t>############################################################.###########################################################gd�,i###`</w:t>
        <w:tab/>
        <w:t>##a</w:t>
        <w:tab/>
        <w:t>##�</w:t>
        <w:tab/>
        <w:t>##�</w:t>
        <w:tab/>
        <w:t>##�############�############f##################################################################################################################################################################I##</w:t>
        <w:br/>
        <w:t>&amp;##F##Eƀ####</w:t>
      </w:r>
      <w:r>
        <w:rPr/>
        <w:t>੊�</w:t>
      </w:r>
      <w:r>
        <w:rPr/>
        <w:t>############################################################.###########################################################gd�,i##I##</w:t>
        <w:br/>
        <w:t>&amp;##F##Eƀ####</w:t>
      </w:r>
      <w:r>
        <w:rPr/>
        <w:t>੊�</w:t>
      </w:r>
      <w:r>
        <w:rPr/>
        <w:t>############################################################.###########################################################gd�,i#####gd�,i###�</w:t>
        <w:tab/>
        <w:t>##�</w:t>
        <w:tab/>
        <w:t>###</w:t>
        <w:br/>
        <w:t>##2</w:t>
        <w:br/>
        <w:t>##=</w:t>
        <w:br/>
        <w:t>##&gt;</w:t>
        <w:br/>
        <w:t>##�############k############f############f############f###################################################################################################################################gd�,i##I##</w:t>
        <w:br/>
        <w:t>&amp;##F##Eƀ####</w:t>
      </w:r>
      <w:r>
        <w:rPr/>
        <w:t>੊�</w:t>
      </w:r>
      <w:r>
        <w:rPr/>
        <w:t>############################################################.###########################################################gd�,i##I##</w:t>
        <w:br/>
        <w:t>&amp;##F##Eƀ####</w:t>
      </w:r>
      <w:r>
        <w:rPr/>
        <w:t>੊�</w:t>
      </w:r>
      <w:r>
        <w:rPr/>
        <w:t>############################################################.###########################################################gd�,i###&gt;</w:t>
        <w:br/>
        <w:t>##U</w:t>
        <w:br/>
        <w:t>##V</w:t>
        <w:br/>
        <w:t>##{</w:t>
        <w:br/>
        <w:t>##�############�############f##################################################################################################################################################################I##</w:t>
        <w:br/>
        <w:t>&amp;##F##Eƀ####</w:t>
      </w:r>
      <w:r>
        <w:rPr/>
        <w:t>੊�</w:t>
      </w:r>
      <w:r>
        <w:rPr/>
        <w:t>############################################################.###########################################################gd�,i#####gd�,i##I##</w:t>
        <w:br/>
        <w:t>&amp;##F##Eƀ####</w:t>
      </w:r>
      <w:r>
        <w:rPr/>
        <w:t>੊�</w:t>
      </w:r>
      <w:r>
        <w:rPr/>
        <w:t>############################################################.###########################################################gd�,i###{</w:t>
        <w:br/>
        <w:t>##�</w:t>
        <w:br/>
        <w:t>##�</w:t>
        <w:br/>
        <w:t>##�</w:t>
        <w:br/>
        <w:t>##�############k############!########################I##</w:t>
        <w:br/>
        <w:t>&amp;##F##Eƀ####</w:t>
      </w:r>
      <w:r>
        <w:rPr/>
        <w:t>੊�</w:t>
      </w:r>
      <w:r>
        <w:rPr/>
        <w:t>############################################################.###########################################################gd�,i##I##</w:t>
        <w:br/>
        <w:t>&amp;##F##Eƀ####</w:t>
      </w:r>
      <w:r>
        <w:rPr/>
        <w:t>੊�</w:t>
      </w:r>
      <w:r>
        <w:rPr/>
        <w:t>############################################################.###########################################################gd�,i##I##</w:t>
        <w:br/>
        <w:t>&amp;##F##Eƀ####</w:t>
      </w:r>
      <w:r>
        <w:rPr/>
        <w:t>੊�</w:t>
      </w:r>
      <w:r>
        <w:rPr/>
        <w:t>############################################################.###########################################################gd�,i###�</w:t>
        <w:br/>
        <w:t>##�</w:t>
        <w:br/>
        <w:t>##�</w:t>
        <w:br/>
        <w:t>######�############�############b##########################################################################################################################################################I##</w:t>
        <w:br/>
        <w:t>&amp;##F##Eƀ####</w:t>
      </w:r>
      <w:r>
        <w:rPr/>
        <w:t>੊�</w:t>
      </w:r>
      <w:r>
        <w:rPr/>
        <w:t>############################################################.###########################################################gd�,i######�</w:t>
      </w:r>
      <w:r>
        <w:br w:type="page"/>
      </w:r>
    </w:p>
    <w:p>
      <w:pPr>
        <w:pStyle w:val="PreformattedText"/>
        <w:bidi w:val="0"/>
        <w:jc w:val="left"/>
        <w:rPr/>
      </w:pPr>
      <w:r>
        <w:rPr/>
        <w:t>#^�</w:t>
      </w:r>
      <w:r>
        <w:br w:type="page"/>
      </w:r>
    </w:p>
    <w:p>
      <w:pPr>
        <w:pStyle w:val="PreformattedText"/>
        <w:bidi w:val="0"/>
        <w:jc w:val="left"/>
        <w:rPr/>
      </w:pPr>
      <w:r>
        <w:rPr/>
        <w:t>#gd�,i##I##</w:t>
        <w:br/>
        <w:t>&amp;##F##Eƀ####</w:t>
      </w:r>
      <w:r>
        <w:rPr/>
        <w:t>੊�</w:t>
      </w:r>
      <w:r>
        <w:rPr/>
        <w:t>############################################################.###########################################################gd�,i#######,###X###Z###[###f###g###�###�###�###�###�###�############k############f############f############f############f############f############f############f############f############f#############################gd�,i##I##</w:t>
        <w:br/>
        <w:t>&amp;##F##Eƀ####</w:t>
      </w:r>
      <w:r>
        <w:rPr/>
        <w:t>੊�</w:t>
      </w:r>
      <w:r>
        <w:rPr/>
        <w:t>############################################################.###########################################################gd�,i##I##</w:t>
        <w:br/>
        <w:t>&amp;##F##Eƀ####</w:t>
      </w:r>
      <w:r>
        <w:rPr/>
        <w:t>੊�</w:t>
      </w:r>
      <w:r>
        <w:rPr/>
        <w:t>############################################################.###########################################################gd�,i###�###�###�###�###�###�###�###�###�###�###�###�</w:t>
      </w:r>
    </w:p>
    <w:p>
      <w:pPr>
        <w:pStyle w:val="PreformattedText"/>
        <w:bidi w:val="0"/>
        <w:jc w:val="left"/>
        <w:rPr/>
      </w:pPr>
      <w:r>
        <w:rPr/>
        <w:t>##�</w:t>
      </w:r>
    </w:p>
    <w:p>
      <w:pPr>
        <w:pStyle w:val="PreformattedText"/>
        <w:bidi w:val="0"/>
        <w:jc w:val="left"/>
        <w:rPr/>
      </w:pPr>
      <w:r>
        <w:rPr/>
        <w:t>##c###d###K###L###�###�###/###0###�###�###�###�###�###�############�############�############�############�############�############�############�############�############�############�############�############�############�############�############�############�############�############�############�############�############�############�############�############�##############################$#a$#gd�,i#####gd�,i######$#a$#gd�,i######$#a$#gd�,i#####gd�,i###�###�###�###�###########'###)###�###�###�###�###�###�###�###�###�###�###########</w:t>
        <w:tab/>
        <w:t>###########"###C###�###�###�###�###q###�###�###</w:t>
      </w:r>
      <w:r>
        <w:br w:type="page"/>
      </w:r>
    </w:p>
    <w:p>
      <w:pPr>
        <w:pStyle w:val="PreformattedText"/>
        <w:bidi w:val="0"/>
        <w:jc w:val="left"/>
        <w:rPr/>
      </w:pPr>
      <w:r>
        <w:rPr/>
        <w:t>###.###6###A###E###f###n###�###�###�###�###�###�###�###</w:t>
        <w:tab/>
        <w:t>###############c###p###�###�###########J###L###M###N###�###�###�###�###�###U###V###�����������̾��������������</w:t>
      </w:r>
      <w:r>
        <w:rPr/>
        <w:t>췳�����췯쨷���诨</w:t>
      </w:r>
      <w:r>
        <w:rPr/>
        <w:t>##</w:t>
      </w:r>
      <w:r>
        <w:br w:type="page"/>
      </w:r>
    </w:p>
    <w:p>
      <w:pPr>
        <w:pStyle w:val="PreformattedText"/>
        <w:bidi w:val="0"/>
        <w:jc w:val="left"/>
        <w:rPr/>
      </w:pPr>
      <w:r>
        <w:rPr/>
        <w:t>#h�52##hz7�####hz7�####h�#�##</w:t>
      </w:r>
      <w:r>
        <w:br w:type="page"/>
      </w:r>
    </w:p>
    <w:p>
      <w:pPr>
        <w:pStyle w:val="PreformattedText"/>
        <w:bidi w:val="0"/>
        <w:jc w:val="left"/>
        <w:rPr/>
      </w:pPr>
      <w:r>
        <w:rPr/>
        <w:t>#h�52##h�,i####h�52##h�,i#5#�&gt;*#CJ##aJ#####hWl�##h�,i#5#�&gt;*#CJ #aJ ####h�,i#CJ##OJ##QJ##^J##aJ#####h!V�####h�,i##</w:t>
      </w:r>
      <w:r>
        <w:br w:type="page"/>
      </w:r>
    </w:p>
    <w:p>
      <w:pPr>
        <w:pStyle w:val="PreformattedText"/>
        <w:bidi w:val="0"/>
        <w:jc w:val="left"/>
        <w:rPr/>
      </w:pPr>
      <w:r>
        <w:rPr/>
        <w:t>#h�,i#5#�\#�###h�,i#5#�H*#\#�#B�###�###�###�###�###�###�###�###########�###�###H###I###M###N###�###�###U###V###�###�###�###�###�###�############�############�############�############�############�############�############�############�############�############�############�############�############�############�############�############�############�############�############�############�############�############�############�#######################$##$#If####a$#gd�,i#l�#####��#0#############$#a$#gd�,i######$#a$#gd!V�######$#a$#gd�,i###V###y######�###�###�###�###�###�###X###_###�###�###�###�###�###~###�###�###�###�###�###########i###�###R ##V ##f ##g ##n ##o ##p ##� ##� ##� ##(!##/!##o!##�!##�!##�!##�!##�!##</w:t>
        <w:tab/>
        <w:t>"##</w:t>
        <w:br/>
        <w:t>"##,###@###|###�####$###$##</w:t>
      </w:r>
      <w:r>
        <w:br w:type="page"/>
      </w:r>
    </w:p>
    <w:p>
      <w:pPr>
        <w:pStyle w:val="PreformattedText"/>
        <w:bidi w:val="0"/>
        <w:jc w:val="left"/>
        <w:rPr/>
      </w:pPr>
      <w:r>
        <w:rPr/>
        <w:t>$##!$##"$##0$##6$##8$##;$##����������������������������������������������������������######h,|�####h�@x####j#####h#Pg#U##mH##nH##u###</w:t>
      </w:r>
      <w:r>
        <w:br w:type="page"/>
      </w:r>
    </w:p>
    <w:p>
      <w:pPr>
        <w:pStyle w:val="PreformattedText"/>
        <w:bidi w:val="0"/>
        <w:jc w:val="left"/>
        <w:rPr/>
      </w:pPr>
      <w:r>
        <w:rPr/>
        <w:t>#h�,i#5#�6#�###h�,i####h�52##h�,i#5#�CJ##aJ####hWl�##h�,i#5#�CJ #aJ ###h�,i#5#�CJ$#aJ$###h!V�##h!V�#CJ##aJ#####h!V�##h�,i#CJ##aJ#####h�52##h�,i#5#�##h!V�##</w:t>
      </w:r>
      <w:r>
        <w:br w:type="page"/>
      </w:r>
    </w:p>
    <w:p>
      <w:pPr>
        <w:pStyle w:val="PreformattedText"/>
        <w:bidi w:val="0"/>
        <w:jc w:val="left"/>
        <w:rPr/>
      </w:pPr>
      <w:r>
        <w:rPr/>
        <w:t>#h�52##h�,i#:�###�###�###�###�###q############[############[############[###############################################################################################################################$##$#If####a$#gd�,i#l�#####��#0#########�##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3###Q###~###q############[############[############[############[##############################################################################################################$##$#If####a$#gd�,i#l�#####��#0#########�##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 ##� ##q############i############i############i############d############d############d############d############d############i############i#########################gd�,i######$#a$#gd�,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 ###"##</w:t>
        <w:tab/>
        <w:t>"##O$##P$##�%##�%##</w:t>
      </w:r>
      <w:r>
        <w:br w:type="page"/>
      </w:r>
    </w:p>
    <w:p>
      <w:pPr>
        <w:pStyle w:val="PreformattedText"/>
        <w:bidi w:val="0"/>
        <w:jc w:val="left"/>
        <w:rPr/>
      </w:pPr>
      <w:r>
        <w:rPr/>
        <w:t>&amp;##</w:t>
      </w:r>
    </w:p>
    <w:p>
      <w:pPr>
        <w:pStyle w:val="PreformattedText"/>
        <w:bidi w:val="0"/>
        <w:jc w:val="left"/>
        <w:rPr/>
      </w:pPr>
      <w:r>
        <w:rPr/>
        <w:t>&amp;###&amp;##?(##@(##Y(##Z(##�*##�*##�+##�+##d,##e,###-###-##7-##8-##�.##�.##�1##�1##64##�############�############�############�############�############�############�############�############�############�############�############�############�############�############�############�############�############�############�############�############�############�############�############�############�############�############�############�###############################$#a$#gd�,i###;$##&gt;$##�$##�$##�$##�$##M%##S%##Y%##|%##}%##�%##�%###&amp;##]&amp;##b&amp;##t&amp;##�&amp;##�&amp;##�&amp;##�&amp;##�&amp;##�&amp;##�&amp;##('##+'##w'##�'##�'###(##$(##+(##8(##&gt;(##@(##W(##X(##Y(##�(##�(##�(##�(###)##�)##^*##e*##�*##�*##�+##�+##�+##�+##�+###,##5,##c,##d,##e,##�,###-###-##7-##T1##Z1##^1##j1##E2##F2##�4##�4##�4##�4###5##[5##r6##�������������������������������������������������������������������������####h�#�####h�,i##h�,i#5#�##h�+w##h�,i#5#�##h�@x####h�,i#5#�CJ##aJ####h�52##h�,i#5#�CJ##aJ####h�s�####h#Pg####h�,i##</w:t>
      </w:r>
      <w:r>
        <w:br w:type="page"/>
      </w:r>
    </w:p>
    <w:p>
      <w:pPr>
        <w:pStyle w:val="PreformattedText"/>
        <w:bidi w:val="0"/>
        <w:jc w:val="left"/>
        <w:rPr/>
      </w:pPr>
      <w:r>
        <w:rPr/>
        <w:t>#h�52##h�,i####h,|�#J64##74##,6##-6##�6##�6##�6##�6##�7##�7##�7##�9##�############�############�############�############�############�############�############�############�############�############�##############################################################################################################################################$##��#^��#a$#gd�,i##L###$#</w:t>
        <w:br/>
        <w:t>&amp;##F"#Eƀ####</w:t>
      </w:r>
      <w:r>
        <w:rPr/>
        <w:t>੊�</w:t>
      </w:r>
      <w:r>
        <w:rPr/>
        <w:t>############################################################.###########################################################a$#gd�,i######$#a$#gd�,i###r6##v6##�6##�6##�6##�6###7###7##�7##�7##�9##�9##�9##�9##�;##�;##�;##�;##&lt;##�&lt;##�&lt;##�&lt;##�&lt;##�&lt;##�&lt;##�&lt;##�&lt;###=###=##�=##�=###&gt;##</w:t>
      </w:r>
    </w:p>
    <w:p>
      <w:pPr>
        <w:pStyle w:val="PreformattedText"/>
        <w:bidi w:val="0"/>
        <w:jc w:val="left"/>
        <w:rPr/>
      </w:pPr>
      <w:r>
        <w:rPr/>
        <w:t>&gt;##5&gt;##L&gt;##�&gt;##�&gt;##�&gt;##�&gt;##�?###@##*@##P@##n@##�@##�@##�@##�@##�@##�@##�@##�@###A##</w:t>
      </w:r>
      <w:r>
        <w:br w:type="page"/>
      </w:r>
    </w:p>
    <w:p>
      <w:pPr>
        <w:pStyle w:val="PreformattedText"/>
        <w:bidi w:val="0"/>
        <w:jc w:val="left"/>
        <w:rPr/>
      </w:pPr>
      <w:r>
        <w:rPr/>
        <w:t>A##.A##4A##5A##9A##:A##EA##FA##NA##UA##WA##^A##���������������������ǻ�Ƿ����������������������ǯǣΣ��������Ƿ####h�52##h�,i#5#�CJ##aJ####h�52##h�,i#6#�##h�s�####hWl�##h�,i#5#�CJ##aJ##</w:t>
      </w:r>
      <w:r>
        <w:br w:type="page"/>
      </w:r>
    </w:p>
    <w:p>
      <w:pPr>
        <w:pStyle w:val="PreformattedText"/>
        <w:bidi w:val="0"/>
        <w:jc w:val="left"/>
        <w:rPr/>
      </w:pPr>
      <w:r>
        <w:rPr/>
        <w:t>#h�52##h�,i####h�,i#5#�CJ##aJ##</w:t>
      </w:r>
      <w:r>
        <w:br w:type="page"/>
      </w:r>
    </w:p>
    <w:p>
      <w:pPr>
        <w:pStyle w:val="PreformattedText"/>
        <w:bidi w:val="0"/>
        <w:jc w:val="left"/>
        <w:rPr/>
      </w:pPr>
      <w:r>
        <w:rPr/>
        <w:t>#h�#%##h�,i##</w:t>
      </w:r>
      <w:r>
        <w:br w:type="page"/>
      </w:r>
    </w:p>
    <w:p>
      <w:pPr>
        <w:pStyle w:val="PreformattedText"/>
        <w:bidi w:val="0"/>
        <w:jc w:val="left"/>
        <w:rPr/>
      </w:pPr>
      <w:r>
        <w:rPr/>
        <w:t>#h\+�##h�,i##</w:t>
      </w:r>
      <w:r>
        <w:br w:type="page"/>
      </w:r>
    </w:p>
    <w:p>
      <w:pPr>
        <w:pStyle w:val="PreformattedText"/>
        <w:bidi w:val="0"/>
        <w:jc w:val="left"/>
        <w:rPr/>
      </w:pPr>
      <w:r>
        <w:rPr/>
        <w:t>#ho=</w:t>
      </w:r>
    </w:p>
    <w:p>
      <w:pPr>
        <w:pStyle w:val="PreformattedText"/>
        <w:bidi w:val="0"/>
        <w:jc w:val="left"/>
        <w:rPr/>
      </w:pPr>
      <w:r>
        <w:rPr/>
        <w:t>##h�,i####hr#�####hWl�##h�,i#5#�##h�,i####h�#�#@�9##�9##�;##�;##�&lt;##�&lt;##�############�############Y############�############Q##########################################################################################$#a$#gd�,i##L###$#</w:t>
        <w:br/>
        <w:t>&amp;##F"#Eƀ####</w:t>
      </w:r>
      <w:r>
        <w:rPr/>
        <w:t>੊�</w:t>
      </w:r>
      <w:r>
        <w:rPr/>
        <w:t>############################################################.###########################################################a$#gd�,i######$##��#^��#a$#gd�,i##L###$#</w:t>
        <w:br/>
        <w:t>&amp;##F"#Eƀ####</w:t>
      </w:r>
      <w:r>
        <w:rPr/>
        <w:t>੊�</w:t>
      </w:r>
      <w:r>
        <w:rPr/>
        <w:t>############################################################.###########################################################a$#gd�,i###�&lt;##�&lt;##�&lt;##�&lt;##�&lt;###&gt;###&gt;##M&gt;##�############�############�############�############�############�############]############################################################################L###$#</w:t>
        <w:br/>
        <w:t>&amp;##F##Eƀ####</w:t>
      </w:r>
      <w:r>
        <w:rPr/>
        <w:t>੊�</w:t>
      </w:r>
      <w:r>
        <w:rPr/>
        <w:t>##########################################################��############################################################a$#gd�,i######$#a$#gd�,i##L###$#</w:t>
        <w:br/>
        <w:t>&amp;##F"#Eƀ####</w:t>
      </w:r>
      <w:r>
        <w:rPr/>
        <w:t>੊�</w:t>
      </w:r>
      <w:r>
        <w:rPr/>
        <w:t>############################################################.###########################################################a$#gd�,i###M&gt;##z&gt;##�&gt;##�############e#################################################################################################################################################################################L###$#</w:t>
        <w:br/>
        <w:t>&amp;##F##Eƀ####</w:t>
      </w:r>
      <w:r>
        <w:rPr/>
        <w:t>੊�</w:t>
      </w:r>
      <w:r>
        <w:rPr/>
        <w:t>##########################################################��############################################################a$#gd�,i##L###$#</w:t>
        <w:br/>
        <w:t>&amp;##F##Eƀ####</w:t>
      </w:r>
      <w:r>
        <w:rPr/>
        <w:t>੊�</w:t>
      </w:r>
      <w:r>
        <w:rPr/>
        <w:t>##########################################################��############################################################a$#gd�,i###�&gt;##�&gt;##�&gt;##�&gt;###?###?##O?##�############�############�############�############�############]#############################################################################################L###$#</w:t>
        <w:br/>
        <w:t>&amp;##F##Eƀ####</w:t>
      </w:r>
      <w:r>
        <w:rPr/>
        <w:t>੊�</w:t>
      </w:r>
      <w:r>
        <w:rPr/>
        <w:t>##########################################################��############################################################a$#gd�,i######$#a$#gd�,i##L###$#</w:t>
        <w:br/>
        <w:t>&amp;##F##Eƀ####</w:t>
      </w:r>
      <w:r>
        <w:rPr/>
        <w:t>੊�</w:t>
      </w:r>
      <w:r>
        <w:rPr/>
        <w:t>##########################################################��############################################################a$#gd�,i###O?##|?##�?##�############e#################################################################################################################################################################################L###$#</w:t>
        <w:br/>
        <w:t>&amp;##F##Eƀ####</w:t>
      </w:r>
      <w:r>
        <w:rPr/>
        <w:t>੊�</w:t>
      </w:r>
      <w:r>
        <w:rPr/>
        <w:t>##########################################################��############################################################a$#gd�,i##L###$#</w:t>
        <w:br/>
        <w:t>&amp;##F##Eƀ####</w:t>
      </w:r>
      <w:r>
        <w:rPr/>
        <w:t>੊�</w:t>
      </w:r>
      <w:r>
        <w:rPr/>
        <w:t>##########################################################��############################################################a$#gd�,i###�?##S@##m@##n@##�@##�@##.A##/A##LC##MC##�C##�############e############]############]############]############]############]############]############]############]#############################$#a$#gd�,i##L###$#</w:t>
        <w:br/>
        <w:t>&amp;##F##Eƀ####</w:t>
      </w:r>
      <w:r>
        <w:rPr/>
        <w:t>੊�</w:t>
      </w:r>
      <w:r>
        <w:rPr/>
        <w:t>##########################################################��############################################################a$#gd�,i##L###$#</w:t>
        <w:br/>
        <w:t>&amp;##F##Eƀ####</w:t>
      </w:r>
      <w:r>
        <w:rPr/>
        <w:t>੊�</w:t>
      </w:r>
      <w:r>
        <w:rPr/>
        <w:t>##########################################################��############################################################a$#gd�,i##</w:t>
        <w:br/>
        <w:t>^A##</w:t>
        <w:br/>
        <w:t>B###B##+B##,B##pB##qB##�B##�B##�B##�B##�B##�B##�B##</w:t>
      </w:r>
      <w:r>
        <w:br w:type="page"/>
      </w:r>
    </w:p>
    <w:p>
      <w:pPr>
        <w:pStyle w:val="PreformattedText"/>
        <w:bidi w:val="0"/>
        <w:jc w:val="left"/>
        <w:rPr/>
      </w:pPr>
      <w:r>
        <w:rPr/>
        <w:t>C###C##(C##,C##KC##�C##�C##�C##�C##�C##!D##MD##YD##rD##�D##�D##�D###E###E###E##~F##F##�F##�F##�F##�F##�F##�F##�F##�F##�F##�F##�F##�F##�F##�F##)G##RG##vG##wG##�G##�G##�G##�G##�G###H##�H##�H##�H##�H##�H##�H###J##WJ##�J##�J##�J##�J##�J##������������������������������������������������������������������������######h�l�####j#####h�52##h�,i#0J##U####h�52##h�,i#B*#ph######hr#�####h�e�####h�,i#5#�CJ##aJ####h�52##h�,i#5#�CJ##aJ####h�,i####h�s�##</w:t>
      </w:r>
      <w:r>
        <w:br w:type="page"/>
      </w:r>
    </w:p>
    <w:p>
      <w:pPr>
        <w:pStyle w:val="PreformattedText"/>
        <w:bidi w:val="0"/>
        <w:jc w:val="left"/>
        <w:rPr/>
      </w:pPr>
      <w:r>
        <w:rPr/>
        <w:t>#h�52##h�,i#H�C##�C##�C##�C##FE##GE##TE##^E##jE##{E##�############�############�############�############�############�############�############�############�############################################################################################################################################################################################################################################################################################################################$#If####gd�,i#l�#####��#0#############$#a$#gd�,i##</w:t>
        <w:tab/>
        <w:t>{E##|E##�E##�E##�E##�E##^############K############K############K############K##############################################################################$#If####gd�,i#l�#####��#0#########�##kd�####$##$#If#####�l##�##########################�\##��:#�#�#,"##�###################�###################�###################�#################</w:t>
        <w:br/>
        <w:t>t##�##�0###�#######�#######�#######�#######�#######�#####�#�"#6##�####�####�####�###�###�###�#�####�###�###�###�#�####�###�###�###�#�####�###�###�###�4�#######4�###</w:t>
        <w:br/>
        <w:t>#l#a�#####�E##�E##�E##�E##�E##�E##^############K############K############K############K##############################################################################$#If####gd�,i#l�#####��#0#########�##kd8####$##$#If#####�l##�##########################�\##��:#�#�#,"##�###################�###################�###################�#################</w:t>
        <w:br/>
        <w:t>t##�##�0###�#######�#######�#######�#######�#######�#####�#�"#6##�####�####�####�###�###�###�#�####�###�###�###�#�####�###�###�###�#�####�###�###�###�4�#######4�###</w:t>
        <w:br/>
        <w:t>#l#a�#####�E##�E##�E##�E##�E##�E##^############K############K############K############K##############################################################################$#If####gd�,i#l�#####��#0#########�##kd�####$##$#If#####�l##�##########################�\##��:#�#�#,"##�###################�###################�###################�#################</w:t>
        <w:br/>
        <w:t>t##�##�0###�#######�#######�#######�#######�#######�#####�#�"#6##�####�####�####�###�###�###�#�####�###�###�###�#�####�###�###�###�#�####�###�###�###�4�#######4�###</w:t>
        <w:br/>
        <w:t>#l#a�#####�E##�E##�E##�E##�E##�E##^############K############K############K############K##############################################################################$#If####gd�,i#l�#####��#0#########�##kd`####$##$#If#####�l##�##########################�\##��:#�#�#,"##�###################�###################�###################�#################</w:t>
        <w:br/>
        <w:t>t##�##�0###�#######�#######�#######�#######�#######�#####�#�"#6##�####�####�####�###�###�###�#�####�###�###�###�#�####�###�###�###�#�####�###�###�###�4�#######4�###</w:t>
        <w:br/>
        <w:t>#l#a�#####�E##�E##�E##�E##�E##�E##^############K############K############K############K##############################################################################$#If####gd�,i#l�#####��#0#########�##kd�####$##$#If#####�l##�##########################�\##��:#�#�#,"##�###################�###################�###################�#################</w:t>
        <w:br/>
        <w:t>t##�##�0###�#######�#######�#######�#######�#######�#####�#�"#6##�####�####�####�###�###�###�#�####�###�###�###�#�####�###�###�###�#�####�###�###�###�4�#######4�###</w:t>
        <w:br/>
        <w:t>#l#a�#####�E##�E##�E##�E###F###F##^############K############K############K############K##############################################################################$#If####gd�,i#l�#####��#0#########�##kd�####$##$#If#####�l##�##########################�\##��:#�#�#,"##�###################�###################�###################�#################</w:t>
        <w:br/>
        <w:t>t##�##�0###�#######�#######�#######�#######�#######�#####�#�"#6##�####�####�####�###�###�###�#�####�###�###�###�#�####�###�###�###�#�####�###�###�###�4�#######4�###</w:t>
        <w:br/>
        <w:t>#l#a�######F###F###F###F###F###F##^############K############K############K############K##############################################################################$#If####gd�,i#l�#####��#0#########�##kd#####$##$#If#####�l##�##########################�\##��:#�#�#,"##�###################�###################�###################�#################</w:t>
        <w:br/>
        <w:t>t##�##�0###�#######�#######�#######�#######�#######�#####�#�"#6##�####�####�####�###�###�###�#�####�###�###�###�#�####�###�###�###�#�####�###�###�###�4�#######4�###</w:t>
        <w:br/>
        <w:t>#l#a�######F## F##+F##/F##1F##4F##^############H############H############H############H########################################################################$##$#If####a$#gd�,i#l�#####��#0#########�##kd�####$##$#If#####�l##�##########################�\##��:#�#�#,"##�###################�###################�###################�#################</w:t>
        <w:br/>
        <w:t>t##�##�0###�#######�#######�#######�#######�#######�#####�#�"#6##�####�####�####�###�###�###�#�####�###�###�###�#�####�###�###�###�#�####�###�###�###�4�#######4�###</w:t>
        <w:br/>
        <w:t>#l#a�#####4F##5F##6F##F##vG##wG##�G##�G###K###K##^############V############V############V############V############V############Q############V############Q#####################gd�,i######$#a$#gd�,i##�##kdD####$##$#If#####�l##�##########################�\##��:#�#�#,"##�###################�###################�###################�#################</w:t>
        <w:br/>
        <w:t>t##�##�0###�#######�#######�#######�#######�#######�#####�#�"#6##�####�####�####�###�###�###�#�####�###�###�###�#�####�###�###�###�#�####�###�###�###�4�#######4�###</w:t>
        <w:br/>
        <w:t>#l#a�####</w:t>
        <w:tab/>
        <w:t>#K##�K##�K##�L##�L##IM##JM##uN##vN##�N##�N###P## P##sQ##tQ##�R##�R##�R###S##&amp;S##'S##�############�############�############�############�############�############�############�############�############�############�############�############�############�############�############�############�############�############�############�#################################################################################################################$##$#If####a$#gd�,i#l�#####��#0############gd�,i######$#a$#gd�,i###�J##�K##�K##�K##�K##�K##�K###L## L##!L##"L###L##�L##HM##IM##JM##tN##uN##vN##�N##LO##MO##tO##~O##:P##;P##1Q##2Q##gQ##hQ##�Q##�Q##�Q##�Q##�R##'S###T###T##&gt;T##AT##BT##ZT##[T##hT##jT##kT##lT##�T##�T##�T##�T##�T##�T##�T##�T##�T##�T##�T##�T##�T##�T##�T##�T##�T##�T##����������������������������������������������������������������##h�52##h�,i#5#�\#�###h�52##h�,i#\#�##h�e�####h�52##h�,i#5#�##hWl�##h�,i#5#�CJ #aJ ###h�R##5#�CJ$#aJ$#</w:t>
      </w:r>
      <w:r>
        <w:br w:type="page"/>
      </w:r>
    </w:p>
    <w:p>
      <w:pPr>
        <w:pStyle w:val="PreformattedText"/>
        <w:bidi w:val="0"/>
        <w:jc w:val="left"/>
        <w:rPr/>
      </w:pPr>
      <w:r>
        <w:rPr/>
        <w:t>#h�R###h�R#####h�R#####h�,i#5#�CJ$#aJ$###h�52##h�,i#5#�CJ##aJ####h�,i##</w:t>
      </w:r>
      <w:r>
        <w:br w:type="page"/>
      </w:r>
    </w:p>
    <w:p>
      <w:pPr>
        <w:pStyle w:val="PreformattedText"/>
        <w:bidi w:val="0"/>
        <w:jc w:val="left"/>
        <w:rPr/>
      </w:pPr>
      <w:r>
        <w:rPr/>
        <w:t>#h�52##h�,i#@'S##(S##6S##JS##VS##o############Y############Y############Y###########################################################################################################################$##$#If####a$#gd�,i#l�#####��#0#########�##kd�####$##$#If#####�l##�##########################�R##�F##���#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VS##WS##dS##wS##�S##o############Y############Y############Y###########################################################################################################################$##$#If####a$#gd�,i#l�#####��#0#########�##kdh####$##$#If#####�l##�##########################�###�F##���#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S##�S##�S##�S##�S##o############Y############Y############Y###########################################################################################################################$##$#If####a$#gd�,i#l�#####��#0#########�##kd�####$##$#If#####�l##�##########################�###�F##���#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S##�S##�S##=T##&gt;T##BT##[T##iT##o############g############g############g############[############R############[#####################################################</w:t>
        <w:tab/>
        <w:t>###$#If####gd�,i#</w:t>
      </w:r>
      <w:r>
        <w:br w:type="page"/>
      </w:r>
    </w:p>
    <w:p>
      <w:pPr>
        <w:pStyle w:val="PreformattedText"/>
        <w:bidi w:val="0"/>
        <w:jc w:val="left"/>
        <w:rPr/>
      </w:pPr>
      <w:r>
        <w:rPr/>
        <w:t>###$##$#If####a$#gd�,i######$#a$#gd�,i##�##kd�####$##$#If#####�l##�##########################�4##�F##���#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iT##jT##lT##�T##�T##�############�############�############�################################################################################################################################################################################################################</w:t>
        <w:tab/>
        <w:t>###$#If####gd�,i#</w:t>
      </w:r>
      <w:r>
        <w:br w:type="page"/>
      </w:r>
    </w:p>
    <w:p>
      <w:pPr>
        <w:pStyle w:val="PreformattedText"/>
        <w:bidi w:val="0"/>
        <w:jc w:val="left"/>
        <w:rPr/>
      </w:pPr>
      <w:r>
        <w:rPr/>
        <w:t>###$##$#If####a$#gd�,i##c##kd#</w:t>
        <w:tab/>
        <w:t>###$##$#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T##�T##�T##�T##�############�############�############�################################################################################################################################################################################################################</w:t>
        <w:tab/>
        <w:t>###$#If####gd�,i#</w:t>
      </w:r>
      <w:r>
        <w:br w:type="page"/>
      </w:r>
    </w:p>
    <w:p>
      <w:pPr>
        <w:pStyle w:val="PreformattedText"/>
        <w:bidi w:val="0"/>
        <w:jc w:val="left"/>
        <w:rPr/>
      </w:pPr>
      <w:r>
        <w:rPr/>
        <w:t>###$##$#If####a$#gd�,i##c##kd�</w:t>
        <w:tab/>
        <w:t>###$##$#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T##�T##�T##�T##�############�############�############�################################################################################################################################################################################################################</w:t>
        <w:tab/>
        <w:t>###$#If####gd�,i#</w:t>
      </w:r>
      <w:r>
        <w:br w:type="page"/>
      </w:r>
    </w:p>
    <w:p>
      <w:pPr>
        <w:pStyle w:val="PreformattedText"/>
        <w:bidi w:val="0"/>
        <w:jc w:val="left"/>
        <w:rPr/>
      </w:pPr>
      <w:r>
        <w:rPr/>
        <w:t>###$##$#If####a$#gd�,i##c##kd�</w:t>
        <w:br/>
        <w:t>###$##$#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T##�T##�T##�T##�############�############�############�################################################################################################################################################################################################################</w:t>
        <w:tab/>
        <w:t>###$#If####gd�,i#</w:t>
      </w:r>
      <w:r>
        <w:br w:type="page"/>
      </w:r>
    </w:p>
    <w:p>
      <w:pPr>
        <w:pStyle w:val="PreformattedText"/>
        <w:bidi w:val="0"/>
        <w:jc w:val="left"/>
        <w:rPr/>
      </w:pPr>
      <w:r>
        <w:rPr/>
        <w:t>###$##$#If####a$#gd�,i##c##kd�####$##$#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T##�T##�T##�T##�T##�T##�T##�T##�T##�T##�T##�T##�T##�T##�T###U###U###U###U###U###U###U###U###U##/U##0U##1U##3U##4U##5U##HU##IU##JU##LU##OU##PU##cU##dU##eU##gU##jU##kU##~U##U##�U##�U##�U##�U##�U##�U##�U##�U##�U##�U##�U##�U##�U##�U##'V##6V##7V##8V##nV##wV##xV##yV##|V##}V##�V##�V##�V##�V##�V##�V##�V##�V##�V##�V##�V##�V##�V##�V##�V##�V##�V##�V##�V##�V##�V##�����������������������������������������������������������������������������������������#</w:t>
      </w:r>
      <w:r>
        <w:br w:type="page"/>
      </w:r>
    </w:p>
    <w:p>
      <w:pPr>
        <w:pStyle w:val="PreformattedText"/>
        <w:bidi w:val="0"/>
        <w:jc w:val="left"/>
        <w:rPr/>
      </w:pPr>
      <w:r>
        <w:rPr/>
        <w:t>#h�52##h�e�####h�,i####h�e�##</w:t>
      </w:r>
      <w:r>
        <w:br w:type="page"/>
      </w:r>
    </w:p>
    <w:p>
      <w:pPr>
        <w:pStyle w:val="PreformattedText"/>
        <w:bidi w:val="0"/>
        <w:jc w:val="left"/>
        <w:rPr/>
      </w:pPr>
      <w:r>
        <w:rPr/>
        <w:t>#h�52##h�,i####h�52##h�,i#\#�#Y�T##�T##�T##�T##�T##�############�############�############�################################################################################################################################################################################################################</w:t>
        <w:tab/>
        <w:t>###$#If####gd�,i#</w:t>
      </w:r>
      <w:r>
        <w:br w:type="page"/>
      </w:r>
    </w:p>
    <w:p>
      <w:pPr>
        <w:pStyle w:val="PreformattedText"/>
        <w:bidi w:val="0"/>
        <w:jc w:val="left"/>
        <w:rPr/>
      </w:pPr>
      <w:r>
        <w:rPr/>
        <w:t>###$##$#If####a$#gd�,i##c##kd�</w:t>
      </w:r>
      <w:r>
        <w:br w:type="page"/>
      </w:r>
    </w:p>
    <w:p>
      <w:pPr>
        <w:pStyle w:val="PreformattedText"/>
        <w:bidi w:val="0"/>
        <w:jc w:val="left"/>
        <w:rPr/>
      </w:pPr>
      <w:r>
        <w:rPr/>
        <w:t>###$##$#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T##�T##�T###U##�############�############�############�################################################################################################################################################################################################################</w:t>
        <w:tab/>
        <w:t>###$#If####gd�,i#</w:t>
      </w:r>
      <w:r>
        <w:br w:type="page"/>
      </w:r>
    </w:p>
    <w:p>
      <w:pPr>
        <w:pStyle w:val="PreformattedText"/>
        <w:bidi w:val="0"/>
        <w:jc w:val="left"/>
        <w:rPr/>
      </w:pPr>
      <w:r>
        <w:rPr/>
        <w:t>###$##$#If####a$#gd�,i##c##kd�</w:t>
      </w:r>
    </w:p>
    <w:p>
      <w:pPr>
        <w:pStyle w:val="PreformattedText"/>
        <w:bidi w:val="0"/>
        <w:jc w:val="left"/>
        <w:rPr/>
      </w:pPr>
      <w:r>
        <w:rPr/>
        <w:t>###$##$#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U###U##�############�############�############�################################################################################################################################################################################################################</w:t>
        <w:tab/>
        <w:t>###$#If####gd�,i#</w:t>
      </w:r>
      <w:r>
        <w:br w:type="page"/>
      </w:r>
    </w:p>
    <w:p>
      <w:pPr>
        <w:pStyle w:val="PreformattedText"/>
        <w:bidi w:val="0"/>
        <w:jc w:val="left"/>
        <w:rPr/>
      </w:pPr>
      <w:r>
        <w:rPr/>
        <w:t>###$##$#If####a$#gd�,i##c##kdp####$##$#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0U##2U##�############�############�############�################################################################################################################################################################################################################</w:t>
        <w:tab/>
        <w:t>###$#If####gd�,i#</w:t>
      </w:r>
      <w:r>
        <w:br w:type="page"/>
      </w:r>
    </w:p>
    <w:p>
      <w:pPr>
        <w:pStyle w:val="PreformattedText"/>
        <w:bidi w:val="0"/>
        <w:jc w:val="left"/>
        <w:rPr/>
      </w:pPr>
      <w:r>
        <w:rPr/>
        <w:t>###$##$#If####a$#gd�,i##c##kdT####$##$#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2U##3U##5U##IU##KU##�############�############�############�################################################################################################################################################################################################################</w:t>
        <w:tab/>
        <w:t>###$#If####gd�,i#</w:t>
      </w:r>
      <w:r>
        <w:br w:type="page"/>
      </w:r>
    </w:p>
    <w:p>
      <w:pPr>
        <w:pStyle w:val="PreformattedText"/>
        <w:bidi w:val="0"/>
        <w:jc w:val="left"/>
        <w:rPr/>
      </w:pPr>
      <w:r>
        <w:rPr/>
        <w:t>###$##$#If####a$#gd�,i##c##kd8####$##$#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KU##LU##PU##dU##fU##�############�############�############�################################################################################################################################################################################################################</w:t>
        <w:tab/>
        <w:t>###$#If####gd�,i#</w:t>
      </w:r>
      <w:r>
        <w:br w:type="page"/>
      </w:r>
    </w:p>
    <w:p>
      <w:pPr>
        <w:pStyle w:val="PreformattedText"/>
        <w:bidi w:val="0"/>
        <w:jc w:val="left"/>
        <w:rPr/>
      </w:pPr>
      <w:r>
        <w:rPr/>
        <w:t>###$##$#If####a$#gd�,i##c##kd#####$##$#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fU##gU##kU##U##�U##�############�############�############�################################################################################################################################################################################################################</w:t>
        <w:tab/>
        <w:t>###$#If####gd�,i#</w:t>
      </w:r>
      <w:r>
        <w:br w:type="page"/>
      </w:r>
    </w:p>
    <w:p>
      <w:pPr>
        <w:pStyle w:val="PreformattedText"/>
        <w:bidi w:val="0"/>
        <w:jc w:val="left"/>
        <w:rPr/>
      </w:pPr>
      <w:r>
        <w:rPr/>
        <w:t>###$##$#If####a$#gd�,i##c##kd#####$##$#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U##�U##�############�############�############�################################################################################################################################################################################################################</w:t>
        <w:tab/>
        <w:t>###$#If####gd�,i#</w:t>
      </w:r>
      <w:r>
        <w:br w:type="page"/>
      </w:r>
    </w:p>
    <w:p>
      <w:pPr>
        <w:pStyle w:val="PreformattedText"/>
        <w:bidi w:val="0"/>
        <w:jc w:val="left"/>
        <w:rPr/>
      </w:pPr>
      <w:r>
        <w:rPr/>
        <w:t>###$##$#If####a$#gd�,i##c##kd�####$##$#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U##�U##�############�############�############�################################################################################################################################################################################################################</w:t>
        <w:tab/>
        <w:t>###$#If####gd�,i#</w:t>
      </w:r>
      <w:r>
        <w:br w:type="page"/>
      </w:r>
    </w:p>
    <w:p>
      <w:pPr>
        <w:pStyle w:val="PreformattedText"/>
        <w:bidi w:val="0"/>
        <w:jc w:val="left"/>
        <w:rPr/>
      </w:pPr>
      <w:r>
        <w:rPr/>
        <w:t>###$##$#If####a$#gd�,i##c##kd�####$##$#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7V##8V##xV##yV##}V##�V##�V##�V##�V##�############�############�############�############�############�############�############�############�############�############�#######################################################################################</w:t>
        <w:tab/>
        <w:t>###$#If####gd�,i#####gd�,i######$#a$#gd�,i##c##kd�####$##$#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V##�V##�V##�V##�V##�V##�V##u############l############l############l############l############l##########################################################################################################################</w:t>
        <w:tab/>
        <w:t>###$#If####gd�,i##�##kd�####$##$#If#####��##�r##��A#�</w:t>
      </w:r>
    </w:p>
    <w:p>
      <w:pPr>
        <w:pStyle w:val="PreformattedText"/>
        <w:bidi w:val="0"/>
        <w:jc w:val="left"/>
        <w:rPr/>
      </w:pPr>
      <w:r>
        <w:rPr/>
        <w:t>##�#�$##U###################@###################�###################�###################�##################�#�$#6##�####�####�######################�######################�######################�#####################3�#######4�#######a�#####�V##�V##�V##�V##�V##</w:t>
        <w:br/>
        <w:t>W###W##u############l############l############l############l############l##########################################################################################################################</w:t>
        <w:tab/>
        <w:t>###$#If####gd�,i##�##kd�####$##$#If#####��##�r##��A#�</w:t>
      </w:r>
    </w:p>
    <w:p>
      <w:pPr>
        <w:pStyle w:val="PreformattedText"/>
        <w:bidi w:val="0"/>
        <w:jc w:val="left"/>
        <w:rPr/>
      </w:pPr>
      <w:r>
        <w:rPr/>
        <w:t>##�#�$##U###################@###################�###################�###################�##################�#�$#6##�####�####�######################�######################�######################�#####################3�#######4�#######a�#####�V##�V##�V##�V##</w:t>
        <w:tab/>
        <w:t>W##</w:t>
        <w:br/>
        <w:t>W###W###W###W###W###W###W##+W##,W##5W##6W##BW##DW##EW##FW##JW##KW##VW##WW##`W##aW##lW##nW##oW##pW##tW##uW##�W##�W##�W##�W##�W##�W##�W##�W##�W##�W##�W##�W##�W##�W##�W##�W##�W##�W##�W##�W##�W##�W##�W##�W##�W##�W##�W##�W##�W##�W##�W###X##</w:t>
        <w:tab/>
        <w:t>X##</w:t>
        <w:br/>
        <w:t>X###X###X###X###X###X###X##)X##*X##4X##5X##@X##BX##DX##EX##HX##IX##SX##TX##^X##_X##jX##lX##nX##oX##uX##vX##�X##�X##�X##�X##�����������������������������������������������������������������������������������������������#####h�52##h�,i#\#�</w:t>
      </w:r>
      <w:r>
        <w:br w:type="page"/>
      </w:r>
    </w:p>
    <w:p>
      <w:pPr>
        <w:pStyle w:val="PreformattedText"/>
        <w:bidi w:val="0"/>
        <w:jc w:val="left"/>
        <w:rPr/>
      </w:pPr>
      <w:r>
        <w:rPr/>
        <w:t>#h�52##h�,i#_#W###W###W###W##,W##6W##CW##u############l############l############l############l############l##########################################################################################################################</w:t>
        <w:tab/>
        <w:t>###$#If####gd�,i##�##kd�####$##$#If#####��##�r##��A#�</w:t>
      </w:r>
    </w:p>
    <w:p>
      <w:pPr>
        <w:pStyle w:val="PreformattedText"/>
        <w:bidi w:val="0"/>
        <w:jc w:val="left"/>
        <w:rPr/>
      </w:pPr>
      <w:r>
        <w:rPr/>
        <w:t>##�#�$##U###################@###################�###################�###################�##################�#�$#6##�####�####�######################�######################�######################�#####################3�#######4�#######a�#####CW##DW##FW##KW##WW##aW##mW##u############l############l############l############l############l##########################################################################################################################</w:t>
        <w:tab/>
        <w:t>###$#If####gd�,i##�##kd�####$##$#If#####��##�r##��A#�</w:t>
      </w:r>
    </w:p>
    <w:p>
      <w:pPr>
        <w:pStyle w:val="PreformattedText"/>
        <w:bidi w:val="0"/>
        <w:jc w:val="left"/>
        <w:rPr/>
      </w:pPr>
      <w:r>
        <w:rPr/>
        <w:t>##�#�$##U###################@###################�###################�###################�##################�#�$#6##�####�####�######################�######################�######################�#####################3�#######4�#######a�#####mW##nW##pW##uW##�W##�W##�W##u############l############l############l############l############l##########################################################################################################################</w:t>
        <w:tab/>
        <w:t>###$#If####gd�,i##�##kd�####$##$#If#####��##�r##��A#�</w:t>
      </w:r>
    </w:p>
    <w:p>
      <w:pPr>
        <w:pStyle w:val="PreformattedText"/>
        <w:bidi w:val="0"/>
        <w:jc w:val="left"/>
        <w:rPr/>
      </w:pPr>
      <w:r>
        <w:rPr/>
        <w:t>##�#�$##U###################@###################�###################�###################�##################�#�$#6##�####�####�######################�######################�######################�#####################3�#######4�#######a�#####�W##�W##�W##�W##�W##�W##�W##u############l############l############l############l############l##########################################################################################################################</w:t>
        <w:tab/>
        <w:t>###$#If####gd�,i##�##kd�####$##$#If#####��##�r##��A#�</w:t>
      </w:r>
    </w:p>
    <w:p>
      <w:pPr>
        <w:pStyle w:val="PreformattedText"/>
        <w:bidi w:val="0"/>
        <w:jc w:val="left"/>
        <w:rPr/>
      </w:pPr>
      <w:r>
        <w:rPr/>
        <w:t>##�#�$##U###################@###################�###################�###################�##################�#�$#6##�####�####�######################�######################�######################�#####################3�#######4�#######a�#####�W##�W##�W##�W##�W##�W##�W##u############l############l############l############l############l##########################################################################################################################</w:t>
        <w:tab/>
        <w:t>###$#If####gd�,i##�##kd�####$##$#If#####��##�r##��A#�</w:t>
      </w:r>
    </w:p>
    <w:p>
      <w:pPr>
        <w:pStyle w:val="PreformattedText"/>
        <w:bidi w:val="0"/>
        <w:jc w:val="left"/>
        <w:rPr/>
      </w:pPr>
      <w:r>
        <w:rPr/>
        <w:t>##�#�$##U###################@###################�###################�###################�##################�#�$#6##�####�####�######################�######################�######################�#####################3�#######4�#######a�#####�W##�W##�W##�W###X##</w:t>
        <w:br/>
        <w:t>X###X##u############l############l############l############l############l##########################################################################################################################</w:t>
        <w:tab/>
        <w:t>###$#If####gd�,i##�##kd�####$##$#If#####��##�r##��A#�</w:t>
      </w:r>
    </w:p>
    <w:p>
      <w:pPr>
        <w:pStyle w:val="PreformattedText"/>
        <w:bidi w:val="0"/>
        <w:jc w:val="left"/>
        <w:rPr/>
      </w:pPr>
      <w:r>
        <w:rPr/>
        <w:t>##�#�$##U###################@###################�###################�###################�##################�#�$#6##�####�####�######################�######################�######################�#####################3�#######4�#######a�######X###X###X###X##*X##5X##AX##u############l############l############l############l############l##########################################################################################################################</w:t>
        <w:tab/>
        <w:t>###$#If####gd�,i##�##kd#####$##$#If#####��##�r##��A#�</w:t>
      </w:r>
    </w:p>
    <w:p>
      <w:pPr>
        <w:pStyle w:val="PreformattedText"/>
        <w:bidi w:val="0"/>
        <w:jc w:val="left"/>
        <w:rPr/>
      </w:pPr>
      <w:r>
        <w:rPr/>
        <w:t>##�#�$##U###################@###################�###################�###################�##################�#�$#6##�####�####�######################�######################�######################�#####################3�#######4�#######a�#####AX##BX##EX##IX##TX##_X##kX##u############l############l############l############l############l##########################################################################################################################</w:t>
        <w:tab/>
        <w:t>###$#If####gd�,i##�##kd#####$##$#If#####��##�r##��A#�</w:t>
      </w:r>
    </w:p>
    <w:p>
      <w:pPr>
        <w:pStyle w:val="PreformattedText"/>
        <w:bidi w:val="0"/>
        <w:jc w:val="left"/>
        <w:rPr/>
      </w:pPr>
      <w:r>
        <w:rPr/>
        <w:t>##�#�$##U###################@###################�###################�###################�##################�#�$#6##�####�####�######################�######################�######################�#####################3�#######4�#######a�#####kX##lX##oX##vX##�X##�X##�X##u############l############l############l############l############l##########################################################################################################################</w:t>
        <w:tab/>
        <w:t>###$#If####gd�,i##�##kd&amp; ###$##$#If#####��##�r##��A#�</w:t>
      </w:r>
    </w:p>
    <w:p>
      <w:pPr>
        <w:pStyle w:val="PreformattedText"/>
        <w:bidi w:val="0"/>
        <w:jc w:val="left"/>
        <w:rPr/>
      </w:pPr>
      <w:r>
        <w:rPr/>
        <w:t>##�#�$##U###################@###################�###################�###################�##################�#�$#6##�####�####�######################�######################�######################�#####################3�#######4�#######a�#####�X##�X##�X##�X##�X##�X##�X##�X##�X##�X##�X##�X##�X##�X##�X##�X##�X##�X##�X##�X##�X##�X##�X##�X##�X##�X##�X###Y###Y###Y##</w:t>
      </w:r>
      <w:r>
        <w:br w:type="page"/>
      </w:r>
    </w:p>
    <w:p>
      <w:pPr>
        <w:pStyle w:val="PreformattedText"/>
        <w:bidi w:val="0"/>
        <w:jc w:val="left"/>
        <w:rPr/>
      </w:pPr>
      <w:r>
        <w:rPr/>
        <w:t>Y###Y###Y###Y###Y## Y##!Y##+Y##,Y##6Y##7Y##CY##EY##GY##HY##NY##OY##YY##ZY##dY##eY##qY##sY##uY##vY##yY##zY##�Y##�Y##�Y##�Y##�Y##�Y##�Y##�Y##�Y##�Y##�Y##�Y##�Y##�Y##�Y##+Z##3Z##�Z##�Z##�Z###[## [##I[##�[##�[##�[##�[##2\##������������������������������������������������������������������������������������##h�,i####h�52##h�,i#5#�CJ #aJ ###h�52##h�,i#6#�##h�s�##</w:t>
      </w:r>
      <w:r>
        <w:br w:type="page"/>
      </w:r>
    </w:p>
    <w:p>
      <w:pPr>
        <w:pStyle w:val="PreformattedText"/>
        <w:bidi w:val="0"/>
        <w:jc w:val="left"/>
        <w:rPr/>
      </w:pPr>
      <w:r>
        <w:rPr/>
        <w:t>#h�52##h�,i####h�52##h�,i#\#�#T�X##�X##�X##�X##�X##�X##�X##u############l############l############l############l############l##########################################################################################################################</w:t>
        <w:tab/>
        <w:t>###$#If####gd�,i##�##kd5!###$##$#If#####��##�r##��A#�</w:t>
      </w:r>
    </w:p>
    <w:p>
      <w:pPr>
        <w:pStyle w:val="PreformattedText"/>
        <w:bidi w:val="0"/>
        <w:jc w:val="left"/>
        <w:rPr/>
      </w:pPr>
      <w:r>
        <w:rPr/>
        <w:t>##�#�$##U###################@###################�###################�###################�##################�#�$#6##�####�####�######################�######################�######################�#####################3�#######4�#######a�#####�X##�X##�X##�X##�X##�X##�X##u############l############l############l############l############l##########################################################################################################################</w:t>
        <w:tab/>
        <w:t>###$#If####gd�,i##�##kdD"###$##$#If#####��##�r##��A#�</w:t>
      </w:r>
    </w:p>
    <w:p>
      <w:pPr>
        <w:pStyle w:val="PreformattedText"/>
        <w:bidi w:val="0"/>
        <w:jc w:val="left"/>
        <w:rPr/>
      </w:pPr>
      <w:r>
        <w:rPr/>
        <w:t>##�#�$##U###################@###################�###################�###################�##################�#�$#6##�####�####�######################�######################�######################�#####################3�#######4�#######a�#####�X##�X##�X##�X###Y##</w:t>
      </w:r>
      <w:r>
        <w:br w:type="page"/>
      </w:r>
    </w:p>
    <w:p>
      <w:pPr>
        <w:pStyle w:val="PreformattedText"/>
        <w:bidi w:val="0"/>
        <w:jc w:val="left"/>
        <w:rPr/>
      </w:pPr>
      <w:r>
        <w:rPr/>
        <w:t>Y###Y##u############l############l############l############l############l##########################################################################################################################</w:t>
        <w:tab/>
        <w:t>###$#If####gd�,i##�##kdS####$##$#If#####��##�r##��A#�</w:t>
      </w:r>
    </w:p>
    <w:p>
      <w:pPr>
        <w:pStyle w:val="PreformattedText"/>
        <w:bidi w:val="0"/>
        <w:jc w:val="left"/>
        <w:rPr/>
      </w:pPr>
      <w:r>
        <w:rPr/>
        <w:t>##�#�$##U###################@###################�###################�###################�##################�#�$#6##�####�####�######################�######################�######################�#####################3�#######4�#######a�######Y###Y###Y##!Y##,Y##7Y##DY##u############l############l############l############l############l##########################################################################################################################</w:t>
        <w:tab/>
        <w:t>###$#If####gd�,i##�##kdb$###$##$#If#####��##�r##��A#�</w:t>
      </w:r>
    </w:p>
    <w:p>
      <w:pPr>
        <w:pStyle w:val="PreformattedText"/>
        <w:bidi w:val="0"/>
        <w:jc w:val="left"/>
        <w:rPr/>
      </w:pPr>
      <w:r>
        <w:rPr/>
        <w:t>##�#�$##U###################@###################�###################�###################�##################�#�$#6##�####�####�######################�######################�######################�#####################3�#######4�#######a�#####DY##EY##HY##OY##ZY##eY##rY##u############l############l############l############l############l##########################################################################################################################</w:t>
        <w:tab/>
        <w:t>###$#If####gd�,i##�##kdq%###$##$#If#####��##�r##��A#�</w:t>
      </w:r>
    </w:p>
    <w:p>
      <w:pPr>
        <w:pStyle w:val="PreformattedText"/>
        <w:bidi w:val="0"/>
        <w:jc w:val="left"/>
        <w:rPr/>
      </w:pPr>
      <w:r>
        <w:rPr/>
        <w:t>##�#�$##U###################@###################�###################�###################�##################�#�$#6##�####�####�######################�######################�######################�#####################3�#######4�#######a�#####rY##sY##vY##zY##�Y##�Y##�Y##u############l############l############l############l############l##########################################################################################################################</w:t>
        <w:tab/>
        <w:t>###$#If####gd�,i##�##kd�&amp;###$##$#If#####��##�r##��A#�</w:t>
      </w:r>
    </w:p>
    <w:p>
      <w:pPr>
        <w:pStyle w:val="PreformattedText"/>
        <w:bidi w:val="0"/>
        <w:jc w:val="left"/>
        <w:rPr/>
      </w:pPr>
      <w:r>
        <w:rPr/>
        <w:t>##�#�$##U###################@###################�###################�###################�##################�#�$#6##�####�####�######################�######################�######################�#####################3�#######4�#######a�#####�Y##�Y##�Y##�Y##�Y##�Y##�Y##u############l############l############l############l############l##########################################################################################################################</w:t>
        <w:tab/>
        <w:t>###$#If####gd�,i##�##kd�'###$##$#If#####��##�r##��A#�</w:t>
      </w:r>
    </w:p>
    <w:p>
      <w:pPr>
        <w:pStyle w:val="PreformattedText"/>
        <w:bidi w:val="0"/>
        <w:jc w:val="left"/>
        <w:rPr/>
      </w:pPr>
      <w:r>
        <w:rPr/>
        <w:t>##�#�$##U###################@###################�###################�###################�##################�#�$#6##�####�####�######################�######################�######################�#####################3�#######4�#######a�#####�Y##�Y##�Y###Z###Z###Z###Z## [##![##I[##J[##�^##�^##u############p############h############h############h############h############h############h############h############h############h############h#################$#a$#gd�,i#####gd�,i##�##kd�(###$##$#If#####��##�r##��A#�</w:t>
      </w:r>
    </w:p>
    <w:p>
      <w:pPr>
        <w:pStyle w:val="PreformattedText"/>
        <w:bidi w:val="0"/>
        <w:jc w:val="left"/>
        <w:rPr/>
      </w:pPr>
      <w:r>
        <w:rPr/>
        <w:t>##�#�$##U###################@###################�###################�###################�##################�#�$#6##�####�####�######################�######################�######################�#####################3�#######4�#######a�####</w:t>
      </w:r>
      <w:r>
        <w:br w:type="page"/>
      </w:r>
    </w:p>
    <w:p>
      <w:pPr>
        <w:pStyle w:val="PreformattedText"/>
        <w:bidi w:val="0"/>
        <w:jc w:val="left"/>
        <w:rPr/>
      </w:pPr>
      <w:r>
        <w:rPr/>
        <w:t>2\##6\###]###]###]###]##r]##s]##x]##y]##</w:t>
      </w:r>
      <w:r>
        <w:br w:type="page"/>
      </w:r>
    </w:p>
    <w:p>
      <w:pPr>
        <w:pStyle w:val="PreformattedText"/>
        <w:bidi w:val="0"/>
        <w:jc w:val="left"/>
        <w:rPr/>
      </w:pPr>
      <w:r>
        <w:rPr/>
        <w:t>a##;a##�b###c###c##5c##6c##c##�c##�c##�c##�c##�c##�d##�d##�d##�d###e###e###e##Ze##�e###f###f###f###f###f###f## f##!f##Df##sf##�f##�f##�f##�f##�g##�g##�g##�g##�h##�h##gi##�i##�i##�i##�i##�i##Tj##Uj##Wj##����������������������������������л����������������������</w:t>
      </w:r>
      <w:r>
        <w:rPr>
          <w:rtl w:val="true"/>
        </w:rPr>
        <w:t>ߝ</w:t>
      </w:r>
      <w:r>
        <w:rPr/>
        <w:t>############h�52##h�,i#5#�</w:t>
      </w:r>
      <w:r>
        <w:br w:type="page"/>
      </w:r>
    </w:p>
    <w:p>
      <w:pPr>
        <w:pStyle w:val="PreformattedText"/>
        <w:bidi w:val="0"/>
        <w:jc w:val="left"/>
        <w:rPr/>
      </w:pPr>
      <w:r>
        <w:rPr/>
        <w:t>#h�52##h�l�####h�e�####j�)###h�52##h�s�#U##(#j#####h�52##h�,i#CJ##U##aJ##mH##nH##u#####j#####h�52##h�,i#U####h�s�####h�52##h�,i#5#�CJ #aJ ###h�52##h�,i#5#�6#�#</w:t>
      </w:r>
      <w:r>
        <w:br w:type="page"/>
      </w:r>
    </w:p>
    <w:p>
      <w:pPr>
        <w:pStyle w:val="PreformattedText"/>
        <w:bidi w:val="0"/>
        <w:jc w:val="left"/>
        <w:rPr/>
      </w:pPr>
      <w:r>
        <w:rPr/>
        <w:t>#h�52##h�,i####h�,i#&lt;�^##�^###`##</w:t>
      </w:r>
      <w:r>
        <w:br w:type="page"/>
      </w:r>
    </w:p>
    <w:p>
      <w:pPr>
        <w:pStyle w:val="PreformattedText"/>
        <w:bidi w:val="0"/>
        <w:jc w:val="left"/>
        <w:rPr/>
      </w:pPr>
      <w:r>
        <w:rPr/>
        <w:t>`##`b##ab##�b##�b##�b###c###c##!f##"f###f##Ef##�f##�f##Sj##Tj##�j##�j##�j##Dk##Ek##|l##~l##l##�############�############�############�############�############�############�############�############�############�############�############�############�############�############�############�############�############�############�############�############�############�############�############�############�############�######################################gd�,i######$#a$#gd�s�######$#a$#gd�,i###Wj##�j##�j##�j##�j##�j##�j##�j##�j##�j##�j##�j##�j###k###k###k##*k##3k##Ck##�k##�k##�k##�k##�k##�k##/l##0l##Ll##el##�l##�l##&amp;m##'m##(m##/m##5m##&lt;m##=m##@m##Fm##Jm##5n##8n##9n##En##_n##jn##vn##zn##�n##�n##�o##�o##�o##�o##�o##�o##Xr##er##��������������������������������������������������</w:t>
      </w:r>
      <w:r>
        <w:rPr/>
        <w:t>㾪����</w:t>
      </w:r>
      <w:r>
        <w:rPr/>
        <w:t>############h�#�####h�52##h�,i#6#�OJ##QJ##^J##&amp;#h�52##h�,i#5#�6#�CJ #OJ##QJ##^J##aJ ####h�52##h�,i#6#�CJ #OJ##QJ##^J##aJ ###h#k�####h�s�##</w:t>
      </w:r>
      <w:r>
        <w:br w:type="page"/>
      </w:r>
    </w:p>
    <w:p>
      <w:pPr>
        <w:pStyle w:val="PreformattedText"/>
        <w:bidi w:val="0"/>
        <w:jc w:val="left"/>
        <w:rPr/>
      </w:pPr>
      <w:r>
        <w:rPr/>
        <w:t>#h�52##h�e�####h�,i##</w:t>
      </w:r>
      <w:r>
        <w:br w:type="page"/>
      </w:r>
    </w:p>
    <w:p>
      <w:pPr>
        <w:pStyle w:val="PreformattedText"/>
        <w:bidi w:val="0"/>
        <w:jc w:val="left"/>
        <w:rPr/>
      </w:pPr>
      <w:r>
        <w:rPr/>
        <w:t>#h�52##h�,i####h�52##h�,i#5#�CJ #aJ ###h�,i#5#�CJ #aJ ##:l###m##9n##�############e#################################################################################################################################################################################L###$#</w:t>
        <w:br/>
        <w:t>&amp;##F##Eƀ####</w:t>
      </w:r>
      <w:r>
        <w:rPr/>
        <w:t>੊�</w:t>
      </w:r>
      <w:r>
        <w:rPr/>
        <w:t>############################################################)###########################################################a$#gd�,i##L###$#</w:t>
        <w:br/>
        <w:t>&amp;##F##Eƀ####</w:t>
      </w:r>
      <w:r>
        <w:rPr/>
        <w:t>੊�</w:t>
      </w:r>
      <w:r>
        <w:rPr/>
        <w:t>############################################################)###########################################################a$#gd�,i###9n##�n##�n##�o##�o##�o## p##!p##�p##�p##�############�############�############�############�############�############�############�############�###################################################################################################################################################################################gd�,i######$#a$#gd�,i#####gd�,i##L###$#</w:t>
        <w:br/>
        <w:t>&amp;##F##Eƀ####</w:t>
      </w:r>
      <w:r>
        <w:rPr/>
        <w:t>੊�</w:t>
      </w:r>
      <w:r>
        <w:rPr/>
        <w:t>############################################################)###########################################################a$#gd�,i##</w:t>
        <w:tab/>
        <w:t>�p##9q##�q##�q##�############k############!########################I##</w:t>
        <w:br/>
        <w:t>&amp;##F##Eƀ####</w:t>
      </w:r>
      <w:r>
        <w:rPr/>
        <w:t>੊�</w:t>
      </w:r>
      <w:r>
        <w:rPr/>
        <w:t>############################################################.###########################################################gd�,i##I##</w:t>
        <w:br/>
        <w:t>&amp;##F##Eƀ####</w:t>
      </w:r>
      <w:r>
        <w:rPr/>
        <w:t>੊�</w:t>
      </w:r>
      <w:r>
        <w:rPr/>
        <w:t>############################################################.###########################################################gd�,i##I##</w:t>
        <w:br/>
        <w:t>&amp;##F##Eƀ####</w:t>
      </w:r>
      <w:r>
        <w:rPr/>
        <w:t>੊�</w:t>
      </w:r>
      <w:r>
        <w:rPr/>
        <w:t>############################################################.###########################################################gd�,i###�q##�q###r###r##�r##�r##ct##dt##�t##�t##5u##�############�############�############�############�############�############�############�############�############^###########################I##</w:t>
        <w:br/>
        <w:t>&amp;##F##Eƀ####</w:t>
      </w:r>
      <w:r>
        <w:rPr/>
        <w:t>੊�</w:t>
      </w:r>
      <w:r>
        <w:rPr/>
        <w:t>##########################################################��############################################################gd�,i######$#a$#gd�,i##I##</w:t>
        <w:br/>
        <w:t>&amp;##F##Eƀ####</w:t>
      </w:r>
      <w:r>
        <w:rPr/>
        <w:t>੊�</w:t>
      </w:r>
      <w:r>
        <w:rPr/>
        <w:t>############################################################.###########################################################gd�,i#####gd�,i##</w:t>
        <w:br/>
        <w:t>er##kr##�s##�s##2u##3u##�u##�u##�u##�u##/v##Gv##�v##�v##Cw##_w##�w##�w##�w##�w##�w##�w##�w##�y##�y##�y##�y##�y##�y##�y##�y##�y##�{##�{##�}##�}##�}##�~##�~##�~##�~##�~##�~##�~##�##�##�##�##g�##��������������������</w:t>
      </w:r>
      <w:r>
        <w:rPr>
          <w:rtl w:val="true"/>
        </w:rPr>
        <w:t>޽</w:t>
      </w:r>
      <w:r>
        <w:rPr/>
        <w:t>���򱨡�������</w:t>
      </w:r>
      <w:r>
        <w:rPr/>
        <w:t>z��##hMB</w:t>
        <w:br/>
        <w:t>##h�,i#5#�</w:t>
      </w:r>
      <w:r>
        <w:br w:type="page"/>
      </w:r>
    </w:p>
    <w:p>
      <w:pPr>
        <w:pStyle w:val="PreformattedText"/>
        <w:bidi w:val="0"/>
        <w:jc w:val="left"/>
        <w:rPr/>
      </w:pPr>
      <w:r>
        <w:rPr/>
        <w:t>#h'5###h�,i####h�,i#CJ##aJ#####hWl�##h�,i#5#�CJ##aJ####h�e�##</w:t>
      </w:r>
      <w:r>
        <w:br w:type="page"/>
      </w:r>
    </w:p>
    <w:p>
      <w:pPr>
        <w:pStyle w:val="PreformattedText"/>
        <w:bidi w:val="0"/>
        <w:jc w:val="left"/>
        <w:rPr/>
      </w:pPr>
      <w:r>
        <w:rPr/>
        <w:t>#h�eF##h�,i####h�,i#5#�CJ##aJ####h�52##h�,i#5#�CJ##aJ####hWl�##h�,i#5#�CJ #aJ ###hWl�##h�,i#5#�CJ$#aJ$###h##�#5#�CJ$#aJ$###h�52##h�,i#5#�CJ #aJ ###h#k�####h�,i##</w:t>
      </w:r>
      <w:r>
        <w:br w:type="page"/>
      </w:r>
    </w:p>
    <w:p>
      <w:pPr>
        <w:pStyle w:val="PreformattedText"/>
        <w:bidi w:val="0"/>
        <w:jc w:val="left"/>
        <w:rPr/>
      </w:pPr>
      <w:r>
        <w:rPr/>
        <w:t>#h�52##h�,i##</w:t>
      </w:r>
      <w:r>
        <w:br w:type="page"/>
      </w:r>
    </w:p>
    <w:p>
      <w:pPr>
        <w:pStyle w:val="PreformattedText"/>
        <w:bidi w:val="0"/>
        <w:jc w:val="left"/>
        <w:rPr/>
      </w:pPr>
      <w:r>
        <w:rPr/>
        <w:t>#h�52##h�#�#05u##�u##�v##�############h#######################################################################################################################################################################################L###$#</w:t>
        <w:br/>
        <w:t>&amp;##F##Eƀ####</w:t>
      </w:r>
      <w:r>
        <w:rPr/>
        <w:t>੊�</w:t>
      </w:r>
      <w:r>
        <w:rPr/>
        <w:t>##########################################################��############################################################a$#gd�,i##I##</w:t>
        <w:br/>
        <w:t>&amp;##F##Eƀ####</w:t>
      </w:r>
      <w:r>
        <w:rPr/>
        <w:t>੊�</w:t>
      </w:r>
      <w:r>
        <w:rPr/>
        <w:t>##########################################################��############################################################gd�,i###�v##�w##�w##�w##�w##�w##�w##�w##�w##�w##�w##�w##�w##�w##�w##�w##�w##�############�############�############�############�############�############�############�############�############�############�############�############�############�############�############�#########################################$#a$#gd�,i######$#</w:t>
      </w:r>
    </w:p>
    <w:p>
      <w:pPr>
        <w:pStyle w:val="PreformattedText"/>
        <w:bidi w:val="0"/>
        <w:jc w:val="left"/>
        <w:rPr/>
      </w:pPr>
      <w:r>
        <w:rPr/>
        <w:t>�</w:t>
      </w:r>
      <w:r>
        <w:rPr/>
        <w:t>######a$#gd�,i######$#a$#gd�,i##L###$#</w:t>
        <w:br/>
        <w:t>&amp;##F##Eƀ####</w:t>
      </w:r>
      <w:r>
        <w:rPr/>
        <w:t>੊�</w:t>
      </w:r>
      <w:r>
        <w:rPr/>
        <w:t>##########################################################��############################################################a$#gd�,i###�w##�w##�w##&amp;x##'x##Cx##fx##�############�############�############�############�############f###############################################################################################################I##</w:t>
        <w:br/>
        <w:t>&amp;##F##Eƀ####</w:t>
      </w:r>
      <w:r>
        <w:rPr/>
        <w:t>੊�</w:t>
      </w:r>
      <w:r>
        <w:rPr/>
        <w:t>############################################################.###########################################################gd�,i##I##</w:t>
        <w:br/>
        <w:t>&amp;##F##Eƀ####</w:t>
      </w:r>
      <w:r>
        <w:rPr/>
        <w:t>੊�</w:t>
      </w:r>
      <w:r>
        <w:rPr/>
        <w:t>############################################################.###########################################################gd�,i#####gd�,i###fx##}x##�x##�x##�############k############!########################I##</w:t>
        <w:br/>
        <w:t>&amp;##F##Eƀ####</w:t>
      </w:r>
      <w:r>
        <w:rPr/>
        <w:t>੊�</w:t>
      </w:r>
      <w:r>
        <w:rPr/>
        <w:t>############################################################.###########################################################gd�,i##I##</w:t>
        <w:br/>
        <w:t>&amp;##F##Eƀ####</w:t>
      </w:r>
      <w:r>
        <w:rPr/>
        <w:t>੊�</w:t>
      </w:r>
      <w:r>
        <w:rPr/>
        <w:t>############################################################.###########################################################gd�,i##I##</w:t>
        <w:br/>
        <w:t>&amp;##F##Eƀ####</w:t>
      </w:r>
      <w:r>
        <w:rPr/>
        <w:t>੊�</w:t>
      </w:r>
      <w:r>
        <w:rPr/>
        <w:t>############################################################.###########################################################gd�,i###�x##�x##�y##�y##�y##�y##�y##�y##�z##�z##�{##�{##�}##�}##�}##�}##�~##�~##�~##�~##�~##�~##��##��##և##</w:t>
      </w:r>
      <w:r>
        <w:rPr/>
        <w:t>ׇ</w:t>
      </w:r>
      <w:r>
        <w:rPr/>
        <w:t>##�############�############�############�############�############�############�############�############�############�############�############�############�############�############�############�############�############�############�############�############�############�############�############�############�###########################</w:t>
      </w:r>
      <w:r>
        <w:br w:type="page"/>
      </w:r>
    </w:p>
    <w:p>
      <w:pPr>
        <w:pStyle w:val="PreformattedText"/>
        <w:bidi w:val="0"/>
        <w:jc w:val="left"/>
        <w:rPr/>
      </w:pPr>
      <w:r>
        <w:rPr/>
        <w:t>###$#7$#8$#H$#a$#gd�,i######$#a$#gd�,i######$#a$#gd�e�#####gd�,i###g�##}�###�##"�##��##��##և##</w:t>
      </w:r>
      <w:r>
        <w:rPr/>
        <w:t>ׇ</w:t>
      </w:r>
      <w:r>
        <w:rPr/>
        <w:t>##��##��##��##��###�###�##6�##7�##��##Փ##</w:t>
      </w:r>
      <w:r>
        <w:rPr/>
        <w:t>֓</w:t>
      </w:r>
      <w:r>
        <w:rPr/>
        <w:t>###�###�###�###�###�###�##&amp;�##'�##:�##;�##&lt;�##=�##E�##F�##Y�##�����������</w:t>
      </w:r>
      <w:r>
        <w:rPr>
          <w:rtl w:val="true"/>
        </w:rPr>
        <w:t>ݿ</w:t>
      </w:r>
      <w:r>
        <w:rPr/>
        <w:t>�����</w:t>
      </w:r>
      <w:r>
        <w:rPr/>
        <w:t>z���k^���#####################j�,###h�6'##h�,i#EH��U####j�^�D</w:t>
        <w:br/>
        <w:t>###h�,i#CJ##U##V##aJ####j=*###h�6'##h�,i#EH��U####j�]�D</w:t>
        <w:br/>
        <w:t>###h�,i#CJ##U##V##aJ####j#####h�,i#U####h�,i#5#�CJ##aJ####hWl�##h�,i#5#�CJ##aJ####hWl�##h�,i#5#�CJ##aJ####h�52##h�,i#5#�CJ #aJ #</w:t>
      </w:r>
      <w:r>
        <w:br w:type="page"/>
      </w:r>
    </w:p>
    <w:p>
      <w:pPr>
        <w:pStyle w:val="PreformattedText"/>
        <w:bidi w:val="0"/>
        <w:jc w:val="left"/>
        <w:rPr/>
      </w:pPr>
      <w:r>
        <w:rPr/>
        <w:t>#h�52##h�e�####h�52##h�,i#CJ##aJ###</w:t>
      </w:r>
      <w:r>
        <w:br w:type="page"/>
      </w:r>
    </w:p>
    <w:p>
      <w:pPr>
        <w:pStyle w:val="PreformattedText"/>
        <w:bidi w:val="0"/>
        <w:jc w:val="left"/>
        <w:rPr/>
      </w:pPr>
      <w:r>
        <w:rPr/>
        <w:t>#h�52##h�,i##</w:t>
      </w:r>
      <w:r>
        <w:br w:type="page"/>
      </w:r>
    </w:p>
    <w:p>
      <w:pPr>
        <w:pStyle w:val="PreformattedText"/>
        <w:bidi w:val="0"/>
        <w:jc w:val="left"/>
        <w:rPr/>
      </w:pPr>
      <w:r>
        <w:rPr/>
        <w:t>#h'5###h�,i####h#####h�,i#5#�##h�,i####hMB</w:t>
        <w:br/>
        <w:t>##h�,i#5#�#!</w:t>
      </w:r>
      <w:r>
        <w:rPr/>
        <w:t>ׇ</w:t>
      </w:r>
      <w:r>
        <w:rPr/>
        <w:t>##��##��##��##��##��###�###�##6�##7�##��##��##Փ##</w:t>
      </w:r>
      <w:r>
        <w:rPr/>
        <w:t>֓</w:t>
      </w:r>
      <w:r>
        <w:rPr/>
        <w:t>###�###�###�##%�##i�##��###�##w�##��###�###�##��##��##�##�############�############�############�############�############�############�############�############�############�############�############�############�############�############�############�############�############�############�############�############�############�############�############�############�############�############�########################$#a$#gd�,i#</w:t>
      </w:r>
      <w:r>
        <w:br w:type="page"/>
      </w:r>
    </w:p>
    <w:p>
      <w:pPr>
        <w:pStyle w:val="PreformattedText"/>
        <w:bidi w:val="0"/>
        <w:jc w:val="left"/>
        <w:rPr/>
      </w:pPr>
      <w:r>
        <w:rPr/>
        <w:t>###$#7$#8$#H$#a$#gd�,i###Y�##Z�##[�##\�##j�##k�##~�##�##��##��##��##��##��##��##��##��##�##�##��##��##��##��###�###�##)�##*�##+�##,�##y�##z�##��##��##������Ȼ���</w:t>
      </w:r>
      <w:r>
        <w:rPr>
          <w:rtl w:val="true"/>
        </w:rPr>
        <w:t>׬����א</w:t>
      </w:r>
      <w:r>
        <w:rPr/>
        <w:t>�����</w:t>
      </w:r>
      <w:r>
        <w:rPr/>
        <w:t>tg����X###################j�a�D</w:t>
        <w:br/>
        <w:t>###h�,i#CJ##U##V##aJ####j�6###h7'�##h�,i#EH��U####j�`�D</w:t>
        <w:br/>
        <w:t>###h�,i#CJ##U##V##aJ####j�4###h�6'##h�,i#EH��U####j�`�D</w:t>
        <w:br/>
        <w:t>###h�,i#CJ##U##V##aJ####j�2###h7'�##h�,i#EH��U####j&gt;`�D</w:t>
        <w:br/>
        <w:t>###h�,i#CJ##U##V##aJ####j�0###h7'�##h�,i#EH��U####j�_�D</w:t>
        <w:br/>
        <w:t>###h�,i#CJ##U##V##aJ####h�,i####j#####h�,i#U####j�.###h�6'##h�,i#EH��U####j�`�D</w:t>
        <w:br/>
        <w:t>###h�,i#CJ##U##V##aJ####��##��##��##��##��##��##��##��##��##ŕ##ƕ##</w:t>
      </w:r>
      <w:r>
        <w:rPr/>
        <w:t>ٕ</w:t>
      </w:r>
      <w:r>
        <w:rPr/>
        <w:t>##</w:t>
      </w:r>
      <w:r>
        <w:rPr>
          <w:rtl w:val="true"/>
        </w:rPr>
        <w:t>ڕ</w:t>
      </w:r>
      <w:r>
        <w:rPr>
          <w:rtl w:val="true"/>
        </w:rPr>
        <w:t>##</w:t>
      </w:r>
      <w:r>
        <w:rPr>
          <w:rtl w:val="true"/>
        </w:rPr>
        <w:t>ە</w:t>
      </w:r>
      <w:r>
        <w:rPr>
          <w:rtl w:val="true"/>
        </w:rPr>
        <w:t>##</w:t>
      </w:r>
      <w:r>
        <w:rPr>
          <w:rtl w:val="true"/>
        </w:rPr>
        <w:t>ܕ</w:t>
      </w:r>
      <w:r>
        <w:rPr/>
        <w:t>##�##�###�###�###�###�###�###�###�###�###�###�##ɖ##ʖ##</w:t>
      </w:r>
      <w:r>
        <w:rPr>
          <w:rtl w:val="true"/>
        </w:rPr>
        <w:t>ݖ</w:t>
      </w:r>
      <w:r>
        <w:rPr>
          <w:rtl w:val="true"/>
        </w:rPr>
        <w:t>##</w:t>
      </w:r>
      <w:r>
        <w:rPr>
          <w:rtl w:val="true"/>
        </w:rPr>
        <w:t>ޖ</w:t>
      </w:r>
      <w:r>
        <w:rPr>
          <w:rtl w:val="true"/>
        </w:rPr>
        <w:t>##</w:t>
      </w:r>
      <w:r>
        <w:rPr>
          <w:rtl w:val="true"/>
        </w:rPr>
        <w:t>ߖ</w:t>
      </w:r>
      <w:r>
        <w:rPr/>
        <w:t>##��##�##�###�##����������</w:t>
      </w:r>
      <w:r>
        <w:rPr/>
        <w:t>滮���柒����</w:t>
      </w:r>
      <w:r>
        <w:rPr/>
        <w:t>v����gZ����###j�B###h�`�##h�,i#EH��U####jKd�D</w:t>
        <w:br/>
        <w:t>###h�,i#CJ##U##V##aJ####j�@###h�#!##h�,i#EH��U####j�b�D</w:t>
        <w:br/>
        <w:t>###h�,i#CJ##U##V##aJ####j�&gt;###h�#!##h�,i#EH��U####j6b�D</w:t>
        <w:br/>
        <w:t>###h�,i#CJ##U##V##aJ####j�&lt;###h�#!##h�,i#EH��U####j#b�D</w:t>
        <w:br/>
        <w:t>###h�,i#CJ##U##V##aJ####j�:###h7'�##h�,i#EH��U####j�a�D</w:t>
        <w:br/>
        <w:t>###h�,i#CJ##U##V##aJ####h�,i####j#####h�,i#U####j�8###h7'�##h�,i#EH��U#####�###�###�###�###�###�###�###�###�###�##&amp;�##'�##:�##;�##&lt;�##=�##?�##@�##S�##T�##U�##V�##^�##_�##r�##s�##t�##u�##��##��##��##��##������Ȼ���</w:t>
      </w:r>
      <w:r>
        <w:rPr>
          <w:rtl w:val="true"/>
        </w:rPr>
        <w:t>׬����א</w:t>
      </w:r>
      <w:r>
        <w:rPr/>
        <w:t>�����</w:t>
      </w:r>
      <w:r>
        <w:rPr/>
        <w:t>tg����X###################j�g�D</w:t>
        <w:br/>
        <w:t>###h�,i#CJ##U##V##aJ####jYN###h�####h�,i#EH��U####jEg�D</w:t>
        <w:br/>
        <w:t>###h�,i#CJ##U##V##aJ####j#L###hjr###h�,i#EH��U####j�f�D</w:t>
        <w:br/>
        <w:t>###h�,i#CJ##U##V##aJ####j�I###hjr###h�,i#EH��U####j5f�D</w:t>
        <w:br/>
        <w:t>###h�,i#CJ##U##V##aJ####j�G###hjr###h�,i#EH��U####j#f�D</w:t>
        <w:br/>
        <w:t>###h�,i#CJ##U##V##aJ####h�,i####j#####h�,i#U####jTE###hjr###h�,i#EH��U####j�e�D</w:t>
        <w:br/>
        <w:t>###h�,i#CJ##U##V##aJ####�###�##W�##X�##З##7�##��##��##Ϙ##И###�###�###�##�############�############�############�############�############�############�############�############�############�############�############�################################################################################################################################Q###$#</w:t>
        <w:br/>
        <w:t>&amp;##F##7$#8$#Eƀ####</w:t>
      </w:r>
      <w:r>
        <w:rPr/>
        <w:t>੊�</w:t>
      </w:r>
      <w:r>
        <w:rPr/>
        <w:t>##########################################################��############################################################H$#a$#gd�,i#</w:t>
      </w:r>
      <w:r>
        <w:br w:type="page"/>
      </w:r>
    </w:p>
    <w:p>
      <w:pPr>
        <w:pStyle w:val="PreformattedText"/>
        <w:bidi w:val="0"/>
        <w:jc w:val="left"/>
        <w:rPr/>
      </w:pPr>
      <w:r>
        <w:rPr/>
        <w:t>###$#7$#8$#H$#a$#gd�,i##</w:t>
      </w:r>
      <w:r>
        <w:br w:type="page"/>
      </w:r>
    </w:p>
    <w:p>
      <w:pPr>
        <w:pStyle w:val="PreformattedText"/>
        <w:bidi w:val="0"/>
        <w:jc w:val="left"/>
        <w:rPr/>
      </w:pPr>
      <w:r>
        <w:rPr/>
        <w:t>��</w:t>
      </w:r>
      <w:r>
        <w:rPr/>
        <w:t>##��##��##��##��##��##��##��##��##ї##җ##�##�##�##�##�##�###�###�###�###�##��##Θ##И##'�##(�##;�##&lt;�##=�##&gt;�##M�##N�##a�##b�##����������</w:t>
      </w:r>
      <w:r>
        <w:rPr/>
        <w:t>滮���柒�抅���</w:t>
      </w:r>
      <w:r>
        <w:rPr/>
        <w:t>vi����Z#############j#n�D</w:t>
        <w:br/>
        <w:t>###h�,i#CJ##U##V##aJ####j�X###h�o7##h�,i#EH��U####jAn�D</w:t>
        <w:br/>
        <w:t>###h�,i#CJ##U##V##aJ##</w:t>
        <w:tab/>
        <w:t>#h�,i#5#�##h�$�##h�,i#5#�##j�V###hP �##h�,i#EH��U####j�i�D</w:t>
        <w:br/>
        <w:t>###h�,i#CJ##U##V##aJ####j�T###hP �##h�,i#EH��U####ji�D</w:t>
        <w:br/>
        <w:t>###h�,i#CJ##U##V##aJ####j�R###h�####h�,i#EH��U####j�h�D</w:t>
        <w:br/>
        <w:t>###h�,i#CJ##U##V##aJ####h�,i####j#####h�,i#U####j_P###h�####h�,i#EH��U###!#�##?�##e�##f�##�############]############Q#######################################################################################################################</w:t>
      </w:r>
      <w:r>
        <w:br w:type="page"/>
      </w:r>
    </w:p>
    <w:p>
      <w:pPr>
        <w:pStyle w:val="PreformattedText"/>
        <w:bidi w:val="0"/>
        <w:jc w:val="left"/>
        <w:rPr/>
      </w:pPr>
      <w:r>
        <w:rPr/>
        <w:t>###$#7$#8$#H$#a$#gd�,i#Q###$#</w:t>
        <w:br/>
        <w:t>&amp;##F##7$#8$#Eƀ####</w:t>
      </w:r>
      <w:r>
        <w:rPr/>
        <w:t>੊�</w:t>
      </w:r>
      <w:r>
        <w:rPr/>
        <w:t>##########################################################o#############################################################H$#a$#gd�,i#Q###$#</w:t>
        <w:br/>
        <w:t>&amp;##F##7$#8$#Eƀ####</w:t>
      </w:r>
      <w:r>
        <w:rPr/>
        <w:t>੊�</w:t>
      </w:r>
      <w:r>
        <w:rPr/>
        <w:t>##########################################################o#############################################################H$#a$#gd�,i###b�##c�##d�##{�##|�##��##��##��##��##��##��##�##��##��##9�##:�##��##ɜ##Ӝ##՜##��##-�##;�##��##��##��##Ğ##Ӟ##</w:t>
      </w:r>
      <w:r>
        <w:rPr>
          <w:rtl w:val="true"/>
        </w:rPr>
        <w:t>ڞ</w:t>
      </w:r>
      <w:r>
        <w:rPr>
          <w:rtl w:val="true"/>
        </w:rPr>
        <w:t>##</w:t>
      </w:r>
      <w:r>
        <w:rPr>
          <w:rtl w:val="true"/>
        </w:rPr>
        <w:t>ܞ</w:t>
      </w:r>
      <w:r>
        <w:rPr/>
        <w:t>##�##��##��##��##��##��##Z�##�##��###�###�##X�##d�##"�###�##6�##����������</w:t>
      </w:r>
      <w:r>
        <w:rPr/>
        <w:t>溵�浩����橵�����攈</w:t>
      </w:r>
      <w:r>
        <w:rPr/>
        <w:t>|�����#####################h�52##h�,i#5#�CJ #aJ ###hWl�##h�,i#5#�CJ##aJ##</w:t>
      </w:r>
      <w:r>
        <w:br w:type="page"/>
      </w:r>
    </w:p>
    <w:p>
      <w:pPr>
        <w:pStyle w:val="PreformattedText"/>
        <w:bidi w:val="0"/>
        <w:jc w:val="left"/>
        <w:rPr/>
      </w:pPr>
      <w:r>
        <w:rPr/>
        <w:t>#h�52##h�,i##</w:t>
      </w:r>
      <w:r>
        <w:br w:type="page"/>
      </w:r>
    </w:p>
    <w:p>
      <w:pPr>
        <w:pStyle w:val="PreformattedText"/>
        <w:bidi w:val="0"/>
        <w:jc w:val="left"/>
        <w:rPr/>
      </w:pPr>
      <w:r>
        <w:rPr/>
        <w:t>#h�]i##h�,i##</w:t>
      </w:r>
      <w:r>
        <w:br w:type="page"/>
      </w:r>
    </w:p>
    <w:p>
      <w:pPr>
        <w:pStyle w:val="PreformattedText"/>
        <w:bidi w:val="0"/>
        <w:jc w:val="left"/>
        <w:rPr/>
      </w:pPr>
      <w:r>
        <w:rPr/>
        <w:t>#h�/�##h�,i####h�/�##h�,i#5#�##h�e�##</w:t>
        <w:tab/>
        <w:t>#h�,i#5#�##h�n�##h�,i#5#�##h8D�##h�,i#5#�##j#]###hR)�##h�,i#EH��U####j�p�D</w:t>
        <w:br/>
        <w:t>###h�,i#CJ##U##V##aJ####h�,i####j#####h�,i#U####j�Z###h�o7##h�,i#EH��U###-f�##��##��##��##��##�##�###�##�############�############�############�############�############�############I###################################Q###$#</w:t>
        <w:br/>
        <w:t>&amp;##F##7$#8$#Eƀ####</w:t>
      </w:r>
      <w:r>
        <w:rPr/>
        <w:t>੊�</w:t>
      </w:r>
      <w:r>
        <w:rPr/>
        <w:t>##########################################################��############################################################H$#a$#gd�,i#</w:t>
      </w:r>
      <w:r>
        <w:br w:type="page"/>
      </w:r>
    </w:p>
    <w:p>
      <w:pPr>
        <w:pStyle w:val="PreformattedText"/>
        <w:bidi w:val="0"/>
        <w:jc w:val="left"/>
        <w:rPr/>
      </w:pPr>
      <w:r>
        <w:rPr/>
        <w:t>###$#7$#8$#H$#a$#gd�,i#Y###$#</w:t>
        <w:br/>
        <w:t>&amp;##F###��##���7$#8$#Eƀ####</w:t>
      </w:r>
      <w:r>
        <w:rPr/>
        <w:t>੊�</w:t>
      </w:r>
      <w:r>
        <w:rPr/>
        <w:t>##########################################################��############################################################H$#^��#`���a$#gd�,i####�###�###�##�############]################################################################################################################################################################Q###$#</w:t>
        <w:br/>
        <w:t>&amp;##F##7$#8$#Eƀ####</w:t>
      </w:r>
      <w:r>
        <w:rPr/>
        <w:t>੊�</w:t>
      </w:r>
      <w:r>
        <w:rPr/>
        <w:t>##########################################################o#############################################################H$#a$#gd�,i#Q###$#</w:t>
        <w:br/>
        <w:t>&amp;##F##7$#8$#Eƀ####</w:t>
      </w:r>
      <w:r>
        <w:rPr/>
        <w:t>੊�</w:t>
      </w:r>
      <w:r>
        <w:rPr/>
        <w:t>##########################################################��############################################################H$#a$#gd�,i####�##+�##:�##�############]################################################################################################################################################################Q###$#</w:t>
        <w:br/>
        <w:t>&amp;##F##7$#8$#Eƀ####</w:t>
      </w:r>
      <w:r>
        <w:rPr/>
        <w:t>੊�</w:t>
      </w:r>
      <w:r>
        <w:rPr/>
        <w:t>##########################################################��############################################################H$#a$#gd�,i#Q###$#</w:t>
        <w:br/>
        <w:t>&amp;##F##7$#8$#Eƀ####</w:t>
      </w:r>
      <w:r>
        <w:rPr/>
        <w:t>੊�</w:t>
      </w:r>
      <w:r>
        <w:rPr/>
        <w:t>##########################################################o#############################################################H$#a$#gd�,i###:�##F�##T�##�############]################################################################################################################################################################Q###$#</w:t>
        <w:br/>
        <w:t>&amp;##F##7$#8$#Eƀ####</w:t>
      </w:r>
      <w:r>
        <w:rPr/>
        <w:t>੊�</w:t>
      </w:r>
      <w:r>
        <w:rPr/>
        <w:t>##########################################################o#############################################################H$#a$#gd�,i#Q###$#</w:t>
        <w:br/>
        <w:t>&amp;##F##7$#8$#Eƀ####</w:t>
      </w:r>
      <w:r>
        <w:rPr/>
        <w:t>੊�</w:t>
      </w:r>
      <w:r>
        <w:rPr/>
        <w:t>##########################################################o#############################################################H$#a$#gd�,i###T�##k�##s�##�############]################################################################################################################################################################Q###$#</w:t>
        <w:br/>
        <w:t>&amp;##F##7$#8$#Eƀ####</w:t>
      </w:r>
      <w:r>
        <w:rPr/>
        <w:t>੊�</w:t>
      </w:r>
      <w:r>
        <w:rPr/>
        <w:t>##########################################################��############################################################H$#a$#gd�,i#Q###$#</w:t>
        <w:br/>
        <w:t>&amp;##F##7$#8$#Eƀ####</w:t>
      </w:r>
      <w:r>
        <w:rPr/>
        <w:t>੊�</w:t>
      </w:r>
      <w:r>
        <w:rPr/>
        <w:t>##########################################################��############################################################H$#a$#gd�,i###s�##��##��##�############]################################################################################################################################################################Q###$#</w:t>
        <w:br/>
        <w:t>&amp;##F##7$#8$#Eƀ####</w:t>
      </w:r>
      <w:r>
        <w:rPr/>
        <w:t>੊�</w:t>
      </w:r>
      <w:r>
        <w:rPr/>
        <w:t>##########################################################o#############################################################H$#a$#gd�,i#Q###$#</w:t>
        <w:br/>
        <w:t>&amp;##F##7$#8$#Eƀ####</w:t>
      </w:r>
      <w:r>
        <w:rPr/>
        <w:t>੊�</w:t>
      </w:r>
      <w:r>
        <w:rPr/>
        <w:t>##########################################################��############################################################H$#a$#gd�,i###��##��##��##�############]################################################################################################################################################################Q###$#</w:t>
        <w:br/>
        <w:t>&amp;##F##7$#8$#Eƀ####</w:t>
      </w:r>
      <w:r>
        <w:rPr/>
        <w:t>੊�</w:t>
      </w:r>
      <w:r>
        <w:rPr/>
        <w:t>##########################################################��############################################################H$#a$#gd�,i#Q###$#</w:t>
        <w:br/>
        <w:t>&amp;##F##7$#8$#Eƀ####</w:t>
      </w:r>
      <w:r>
        <w:rPr/>
        <w:t>੊�</w:t>
      </w:r>
      <w:r>
        <w:rPr/>
        <w:t>##########################################################o#############################################################H$#a$#gd�,i###��##̚##�##��##��##ԛ##՛##�############]############Q############Q############Q############Q####################################################################</w:t>
      </w:r>
      <w:r>
        <w:br w:type="page"/>
      </w:r>
    </w:p>
    <w:p>
      <w:pPr>
        <w:pStyle w:val="PreformattedText"/>
        <w:bidi w:val="0"/>
        <w:jc w:val="left"/>
        <w:rPr/>
      </w:pPr>
      <w:r>
        <w:rPr/>
        <w:t>###$#7$#8$#H$#a$#gd�,i#Q###$#</w:t>
        <w:br/>
        <w:t>&amp;##F##7$#8$#Eƀ####</w:t>
      </w:r>
      <w:r>
        <w:rPr/>
        <w:t>੊�</w:t>
      </w:r>
      <w:r>
        <w:rPr/>
        <w:t>##########################################################o#############################################################H$#a$#gd�,i#Q###$#</w:t>
        <w:br/>
        <w:t>&amp;##F##7$#8$#Eƀ####</w:t>
      </w:r>
      <w:r>
        <w:rPr/>
        <w:t>੊�</w:t>
      </w:r>
      <w:r>
        <w:rPr/>
        <w:t>##########################################################o#############################################################H$#a$#gd�,i###՛##��###�###�##��##��##Ԝ##՜##m�##n�##�############]############Q############Q############Q############Q############Q############Q############Q#################</w:t>
      </w:r>
      <w:r>
        <w:br w:type="page"/>
      </w:r>
    </w:p>
    <w:p>
      <w:pPr>
        <w:pStyle w:val="PreformattedText"/>
        <w:bidi w:val="0"/>
        <w:jc w:val="left"/>
        <w:rPr/>
      </w:pPr>
      <w:r>
        <w:rPr/>
        <w:t>###$#7$#8$#H$#a$#gd�,i#Q###$#</w:t>
        <w:br/>
        <w:t>&amp;##F #7$#8$#Eƀ####</w:t>
      </w:r>
      <w:r>
        <w:rPr/>
        <w:t>੊�</w:t>
      </w:r>
      <w:r>
        <w:rPr/>
        <w:t>##########################################################��############################################################H$#a$#gd�,i#Q###$#</w:t>
        <w:br/>
        <w:t>&amp;##F #7$#8$#Eƀ####</w:t>
      </w:r>
      <w:r>
        <w:rPr/>
        <w:t>੊�</w:t>
      </w:r>
      <w:r>
        <w:rPr/>
        <w:t>##########################################################��############################################################H$#a$#gd�,i##</w:t>
        <w:tab/>
        <w:t>n�##��##��##��##��##��##</w:t>
      </w:r>
      <w:r>
        <w:rPr/>
        <w:t>۞</w:t>
      </w:r>
      <w:r>
        <w:rPr/>
        <w:t>##</w:t>
      </w:r>
      <w:r>
        <w:rPr>
          <w:rtl w:val="true"/>
        </w:rPr>
        <w:t>ܞ</w:t>
      </w:r>
      <w:r>
        <w:rPr/>
        <w:t>##��##��##�############]############Q############Q############Q############Q############Q############Q############Q#################</w:t>
      </w:r>
      <w:r>
        <w:br w:type="page"/>
      </w:r>
    </w:p>
    <w:p>
      <w:pPr>
        <w:pStyle w:val="PreformattedText"/>
        <w:bidi w:val="0"/>
        <w:jc w:val="left"/>
        <w:rPr/>
      </w:pPr>
      <w:r>
        <w:rPr/>
        <w:t>###$#7$#8$#H$#a$#gd�,i#Q###$#</w:t>
        <w:br/>
        <w:t>&amp;##F!#7$#8$#Eƀ####</w:t>
      </w:r>
      <w:r>
        <w:rPr/>
        <w:t>੊�</w:t>
      </w:r>
      <w:r>
        <w:rPr/>
        <w:t>##########################################################��############################################################H$#a$#gd�,i#Q###$#</w:t>
        <w:br/>
        <w:t>&amp;##F!#7$#8$#Eƀ####</w:t>
      </w:r>
      <w:r>
        <w:rPr/>
        <w:t>੊�</w:t>
      </w:r>
      <w:r>
        <w:rPr/>
        <w:t>##########################################################��############################################################H$#a$#gd�,i##</w:t>
        <w:tab/>
        <w:t>��##��##Y�##Z�##�##��###�###�##J�##K�##Ʋ##�##�##��##��##��##��##��##��##�##�##��##��##��##$�##%�##��##�############�############�############�############�############�############�############�############�############�############�############�############�############�############�############�############�############�############�############�############�############�############�############�############�############�#######################$#a$#gd�,i#</w:t>
        <w:tab/>
        <w:t>##7$#8$#H$#gd�,i#</w:t>
      </w:r>
      <w:r>
        <w:br w:type="page"/>
      </w:r>
    </w:p>
    <w:p>
      <w:pPr>
        <w:pStyle w:val="PreformattedText"/>
        <w:bidi w:val="0"/>
        <w:jc w:val="left"/>
        <w:rPr/>
      </w:pPr>
      <w:r>
        <w:rPr/>
        <w:t>###$#7$#8$#H$#a$#gd�,i###6�##7�##8�##9�##E�##I�##K�##L�##_�##`�##a�##b�##Ų##�##�##=�##?�##@�##K�##��##��##��##��##%�##f�##��##!�##,�##b�##n�##��##��##��##��##��##��##��##��##��##��##��##��##������������������ШП�Ш����Ж���u�m����###########h�}�##h�,i#5#�##h�52##h�,i#5#�CJ##aJ####hWl�##h�,i#5#�CJ$#aJ$###h##�#5#�CJ$#aJ$###h�,i#5#�CJ #aJ ###h�e�#5#�CJ #aJ ###h�52##h�,i#5#�CJ #aJ ###j'a###h&amp;#(##h�,i#EH��U####j���D</w:t>
        <w:br/>
        <w:t>###h�,i#CJ##U##V##aJ##</w:t>
      </w:r>
      <w:r>
        <w:br w:type="page"/>
      </w:r>
    </w:p>
    <w:p>
      <w:pPr>
        <w:pStyle w:val="PreformattedText"/>
        <w:bidi w:val="0"/>
        <w:jc w:val="left"/>
        <w:rPr/>
      </w:pPr>
      <w:r>
        <w:rPr/>
        <w:t>#h�52##h�,i####h�,i####j#####h�,i#U####j _###h&amp;#(##h�,i#EH��U####j���D</w:t>
        <w:br/>
        <w:t>###h�,i#CJ##U##V##aJ###)��##��##e�##f�##��##��##��##��##��##��##�############�############�############�############�############�############�############�############Q#################Q###$#</w:t>
        <w:br/>
        <w:t>&amp;##F##7$#8$#Eƀ####</w:t>
      </w:r>
      <w:r>
        <w:rPr/>
        <w:t>੊�</w:t>
      </w:r>
      <w:r>
        <w:rPr/>
        <w:t>##########################################################��############################################################H$#a$#gd�,i#Q###$#</w:t>
        <w:br/>
        <w:t>&amp;##F##7$#8$#Eƀ####</w:t>
      </w:r>
      <w:r>
        <w:rPr/>
        <w:t>੊�</w:t>
      </w:r>
      <w:r>
        <w:rPr/>
        <w:t>##########################################################��############################################################H$#a$#gd�,i#</w:t>
      </w:r>
      <w:r>
        <w:br w:type="page"/>
      </w:r>
    </w:p>
    <w:p>
      <w:pPr>
        <w:pStyle w:val="PreformattedText"/>
        <w:bidi w:val="0"/>
        <w:jc w:val="left"/>
        <w:rPr/>
      </w:pPr>
      <w:r>
        <w:rPr/>
        <w:t>###$#7$#8$#H$#a$#gd�,i##</w:t>
        <w:tab/>
        <w:t>��##t�##��##�############]################################################################################################################################################################Q###$#</w:t>
        <w:br/>
        <w:t>&amp;##F##7$#8$#Eƀ####</w:t>
      </w:r>
      <w:r>
        <w:rPr/>
        <w:t>੊�</w:t>
      </w:r>
      <w:r>
        <w:rPr/>
        <w:t>##########################################################��############################################################H$#a$#gd�,i#Q###$#</w:t>
        <w:br/>
        <w:t>&amp;##F##7$#8$#Eƀ####</w:t>
      </w:r>
      <w:r>
        <w:rPr/>
        <w:t>੊�</w:t>
      </w:r>
      <w:r>
        <w:rPr/>
        <w:t>##########################################################��############################################################H$#a$#gd�,i###��##L�##��##�############]################################################################################################################################################################Q###$#</w:t>
        <w:br/>
        <w:t>&amp;##F##7$#8$#Eƀ####</w:t>
      </w:r>
      <w:r>
        <w:rPr/>
        <w:t>੊�</w:t>
      </w:r>
      <w:r>
        <w:rPr/>
        <w:t>##########################################################��############################################################H$#a$#gd�,i#Q###$#</w:t>
        <w:br/>
        <w:t>&amp;##F##7$#8$#Eƀ####</w:t>
      </w:r>
      <w:r>
        <w:rPr/>
        <w:t>੊�</w:t>
      </w:r>
      <w:r>
        <w:rPr/>
        <w:t>##########################################################��############################################################H$#a$#gd�,i###��##1�##x�##�############]################################################################################################################################################################Q###$#</w:t>
        <w:br/>
        <w:t>&amp;##F##7$#8$#Eƀ####</w:t>
      </w:r>
      <w:r>
        <w:rPr/>
        <w:t>੊�</w:t>
      </w:r>
      <w:r>
        <w:rPr/>
        <w:t>##########################################################��############################################################H$#a$#gd�,i#Q###$#</w:t>
        <w:br/>
        <w:t>&amp;##F##7$#8$#Eƀ####</w:t>
      </w:r>
      <w:r>
        <w:rPr/>
        <w:t>੊�</w:t>
      </w:r>
      <w:r>
        <w:rPr/>
        <w:t>##########################################################��############################################################H$#a$#gd�,i###x�##��##��##�############]################################################################################################################################################################Q###$#</w:t>
        <w:br/>
        <w:t>&amp;##F##7$#8$#Eƀ####</w:t>
      </w:r>
      <w:r>
        <w:rPr/>
        <w:t>੊�</w:t>
      </w:r>
      <w:r>
        <w:rPr/>
        <w:t>####################</w:t>
        <w:br/>
        <w:t>#####################################��############################################################H$#a$#gd�,i#Q###$#</w:t>
        <w:br/>
        <w:t>&amp;##F##7$#8$#Eƀ####</w:t>
      </w:r>
      <w:r>
        <w:rPr/>
        <w:t>੊�</w:t>
      </w:r>
      <w:r>
        <w:rPr/>
        <w:t>####################</w:t>
        <w:tab/>
        <w:t>#####################################��############################################################H$#a$#gd�,i###��##/�##��##��##��##��##��##��##��##�############]############Q############Q############Q############I############I############I#######################$#a$#gd�,i#</w:t>
      </w:r>
      <w:r>
        <w:br w:type="page"/>
      </w:r>
    </w:p>
    <w:p>
      <w:pPr>
        <w:pStyle w:val="PreformattedText"/>
        <w:bidi w:val="0"/>
        <w:jc w:val="left"/>
        <w:rPr/>
      </w:pPr>
      <w:r>
        <w:rPr/>
        <w:t>###$#7$#8$#H$#a$#gd�,i#Q###$#</w:t>
        <w:br/>
        <w:t>&amp;##F##7$#8$#Eƀ####</w:t>
      </w:r>
      <w:r>
        <w:rPr/>
        <w:t>੊�</w:t>
      </w:r>
      <w:r>
        <w:rPr/>
        <w:t>####################</w:t>
      </w:r>
      <w:r>
        <w:br w:type="page"/>
      </w:r>
    </w:p>
    <w:p>
      <w:pPr>
        <w:pStyle w:val="PreformattedText"/>
        <w:bidi w:val="0"/>
        <w:jc w:val="left"/>
        <w:rPr/>
      </w:pPr>
      <w:r>
        <w:rPr/>
        <w:t>#####################################��############################################################H$#a$#gd�,i#Q###$#</w:t>
        <w:br/>
        <w:t>&amp;##F##7$#8$#Eƀ####</w:t>
      </w:r>
      <w:r>
        <w:rPr/>
        <w:t>੊�</w:t>
      </w:r>
      <w:r>
        <w:rPr/>
        <w:t>##########################################################��############################################################H$#a$#gd�,i###��##��##��##��##��##��##��##!�##��##�############�############�############�############�############�############�############U###########################################L###$#</w:t>
        <w:br/>
        <w:t>&amp;##F##Eƀ####</w:t>
      </w:r>
      <w:r>
        <w:rPr/>
        <w:t>੊�</w:t>
      </w:r>
      <w:r>
        <w:rPr/>
        <w:t>############################################################.###########################################################a$#gd�,i##L###$#</w:t>
        <w:br/>
        <w:t>&amp;##F##Eƀ####</w:t>
      </w:r>
      <w:r>
        <w:rPr/>
        <w:t>੊�</w:t>
      </w:r>
      <w:r>
        <w:rPr/>
        <w:t>############################################################.###########################################################a$#gd�,i######$#a$#gd�,i######$#a$#gd�,i###��##1�##��##�############e#################################################################################################################################################################################L###$#</w:t>
        <w:br/>
        <w:t>&amp;##F##Eƀ####</w:t>
      </w:r>
      <w:r>
        <w:rPr/>
        <w:t>੊�</w:t>
      </w:r>
      <w:r>
        <w:rPr/>
        <w:t>############################################################.###########################################################a$#gd�,i##L###$#</w:t>
        <w:br/>
        <w:t>&amp;##F##Eƀ####</w:t>
      </w:r>
      <w:r>
        <w:rPr/>
        <w:t>੊�</w:t>
      </w:r>
      <w:r>
        <w:rPr/>
        <w:t>############################################################.###########################################################a$#gd�,i###��##p�##��##�############e#################################################################################################################################################################################L###$#</w:t>
        <w:br/>
        <w:t>&amp;##F##Eƀ####</w:t>
      </w:r>
      <w:r>
        <w:rPr/>
        <w:t>੊�</w:t>
      </w:r>
      <w:r>
        <w:rPr/>
        <w:t>############################################################.###########################################################a$#gd�,i##L###$#</w:t>
        <w:br/>
        <w:t>&amp;##F##Eƀ####</w:t>
      </w:r>
      <w:r>
        <w:rPr/>
        <w:t>੊�</w:t>
      </w:r>
      <w:r>
        <w:rPr/>
        <w:t>############################################################.###########################################################a$#gd�,i###��##��##��##��##��##��##5�##6�##7�##T�##�############e############]############]############U############U############U############U############U##############################$#a$#gd�,i######$#a$#gd|zJ##L###$#</w:t>
        <w:br/>
        <w:t>&amp;##F##Eƀ####</w:t>
      </w:r>
      <w:r>
        <w:rPr/>
        <w:t>੊�</w:t>
      </w:r>
      <w:r>
        <w:rPr/>
        <w:t>############################################################.###########################################################a$#gd�,i##L###$#</w:t>
        <w:br/>
        <w:t>&amp;##F##Eƀ####</w:t>
      </w:r>
      <w:r>
        <w:rPr/>
        <w:t>੊�</w:t>
      </w:r>
      <w:r>
        <w:rPr/>
        <w:t>############################################################.###########################################################a$#gd�,i##</w:t>
        <w:tab/>
        <w:t>��##��##��###�##4�##7�##8�##O�##P�##Q�##R�##S�##��##��##��##��##s�##y�##��##��##��##)�##{�##��##e�##��##��##��##��##��##��##</w:t>
      </w:r>
      <w:r>
        <w:br w:type="page"/>
      </w:r>
    </w:p>
    <w:p>
      <w:pPr>
        <w:pStyle w:val="PreformattedText"/>
        <w:bidi w:val="0"/>
        <w:jc w:val="left"/>
        <w:rPr/>
      </w:pPr>
      <w:r>
        <w:rPr/>
        <w:t>�</w:t>
      </w:r>
      <w:r>
        <w:rPr/>
        <w:t>##��##9�##</w:t>
        <w:br/>
        <w:t>�##��##��##��##��##��##��##��##��##��##��##������������������������������������s�s�########j#####h�52##h�,i#U##\#�###j#####h�52##h�,i#U##\#�mH##nH##u##</w:t>
        <w:tab/>
        <w:t>#h�,i#\#�##h�52##h�,i#\#�##h�52##h�,i#5#�&gt;*#\#�##h�52##h�,i#5#�\#�###h�52##h�,i#6#�</w:t>
      </w:r>
      <w:r>
        <w:br w:type="page"/>
      </w:r>
    </w:p>
    <w:p>
      <w:pPr>
        <w:pStyle w:val="PreformattedText"/>
        <w:bidi w:val="0"/>
        <w:jc w:val="left"/>
        <w:rPr/>
      </w:pPr>
      <w:r>
        <w:rPr/>
        <w:t>#h�52##h�e�####j�c###h�52##h�,i#U## #j#####h�52##h�,i#U##mH##nH##u#####j#####h�52##h�,i#U####h�,i##</w:t>
      </w:r>
      <w:r>
        <w:br w:type="page"/>
      </w:r>
    </w:p>
    <w:p>
      <w:pPr>
        <w:pStyle w:val="PreformattedText"/>
        <w:bidi w:val="0"/>
        <w:jc w:val="left"/>
        <w:rPr/>
      </w:pPr>
      <w:r>
        <w:rPr/>
        <w:t>#h�52##h�,i##</w:t>
      </w:r>
      <w:r>
        <w:br w:type="page"/>
      </w:r>
    </w:p>
    <w:p>
      <w:pPr>
        <w:pStyle w:val="PreformattedText"/>
        <w:bidi w:val="0"/>
        <w:jc w:val="left"/>
        <w:rPr/>
      </w:pPr>
      <w:r>
        <w:rPr/>
        <w:t>#h�52##h|zJ####h|zJ#,T�##U�##��##��##��##��##��##3�##��###�##��##��##j�##��##K�##��##*�##��##</w:t>
        <w:br/>
        <w:t>�##z�##{�##��##��##Y�##Z�##��##B�##��##�############�############�############�############�############�############�############�############�############�############�############�############�############�############�############�############�############�############�############�############�############�############�############�############�############�############�################################$#a$#gd�,i######$#a$#gd�,i###��##*�##��###�##��##��##i�##��##O�##��##��##��##��##��##��##��##��##��##T�##��##&lt;�##��##��##%�##��##</w:t>
      </w:r>
      <w:r>
        <w:br w:type="page"/>
      </w:r>
    </w:p>
    <w:p>
      <w:pPr>
        <w:pStyle w:val="PreformattedText"/>
        <w:bidi w:val="0"/>
        <w:jc w:val="left"/>
        <w:rPr/>
      </w:pPr>
      <w:r>
        <w:rPr/>
        <w:t>�</w:t>
      </w:r>
      <w:r>
        <w:rPr/>
        <w:t>##��##��##��##�############�############�############�############�############�############�############�############�############�############�############�############�############�############�############�############�############�############�############�############�############�############�############�############�############�############�############�###############################$#a$#gd�,i###��##f�##h�##��##N�##��##��##7�##8�##9�##��###�##��###�###�##v�##��##[�##��##��##B�##��##��##&amp;�##��##</w:t>
        <w:br/>
        <w:t>�###�##b�##��##�############�############�############�############�############�############�############�############�############�############�############�############�############�############�############�############�############�############�############�############�############�############�############�############�############�############�############�###############################$#a$#gd�,i###��##��##��##��##��##��##��##��##��##��##��###�###�##</w:t>
        <w:tab/>
        <w:t>�##</w:t>
        <w:br/>
        <w:t>�###�##</w:t>
      </w:r>
      <w:r>
        <w:br w:type="page"/>
      </w:r>
    </w:p>
    <w:p>
      <w:pPr>
        <w:pStyle w:val="PreformattedText"/>
        <w:bidi w:val="0"/>
        <w:jc w:val="left"/>
        <w:rPr/>
      </w:pPr>
      <w:r>
        <w:rPr/>
        <w:t>�</w:t>
      </w:r>
      <w:r>
        <w:rPr/>
        <w:t>##</w:t>
      </w:r>
    </w:p>
    <w:p>
      <w:pPr>
        <w:pStyle w:val="PreformattedText"/>
        <w:bidi w:val="0"/>
        <w:jc w:val="left"/>
        <w:rPr/>
      </w:pPr>
      <w:r>
        <w:rPr/>
        <w:t>�</w:t>
      </w:r>
      <w:r>
        <w:rPr/>
        <w:t>###�###�###�###�###�###�###�###�###�###�###�##�############�############�############�############�############�############�############�############�############�############�############�############�############�############�############�############�############�############�############�############�############�############�############�############�############�############�############�###############################$#a$#gd�,i###��##��##��##��###�###�##</w:t>
        <w:br/>
        <w:t>�###�###�###�##)�##*�##E�##��##��##��##��##��##��###�##</w:t>
        <w:br/>
        <w:t>�##j�##��##��##��###�###�##u�##��##��##��##��###�###�##!�##������ǿ�����������ǉ��}��odYdYdYd######h�52##hg##CJ##aJ#####h�52##h�,i#CJ##aJ#####h�52##h�,i#5#�CJ##\#�aJ#####h�l�####h�z�####h�,i##</w:t>
      </w:r>
      <w:r>
        <w:br w:type="page"/>
      </w:r>
    </w:p>
    <w:p>
      <w:pPr>
        <w:pStyle w:val="PreformattedText"/>
        <w:bidi w:val="0"/>
        <w:jc w:val="left"/>
        <w:rPr/>
      </w:pPr>
      <w:r>
        <w:rPr/>
        <w:t>#h�52##h�,i####h�52##h�,i#5#�CJ##aJ####h�52##h�,i#5#�CJ #aJ ###hWl�##h�,i#5#�CJ$#aJ$###hWl�##h�,i#CJ$#aJ$####h##�#CJ$#aJ$####h�52##h�,i#6#�##h�52##h�,i#5#�\#�#</w:t>
        <w:tab/>
        <w:t>#h�,i#\#�##h�52##h�,i#\#�##j#####h�52##h�,i#U##\#�###j&amp;d###h�52##h�,i#U##\#�"#�###�###�###�###�###�##)�##*�##B�##C�##D�##E�##Y�##Z�##��##��##��##s�##��##��###�##��###�###�###�###�##t�##�############�############�############�############�############�############�############�############�############�############�############�############�############�############�############�############�############�############�############�############�############�############�############�############�############�################</w:t>
        <w:tab/>
        <w:t>###$#If####gd�,i#####gd�,i######$#a$#gd�,i######$#a$#gd�,i###t�##u�##}�##��##��##��##��##��##��##��##��##��##��##��##��##��##��##��##��##�############�############�############�############�############�############�############�############�############�############�############�############�############�############�############�############�############�####################</w:t>
      </w:r>
      <w:r>
        <w:br w:type="page"/>
      </w:r>
    </w:p>
    <w:p>
      <w:pPr>
        <w:pStyle w:val="PreformattedText"/>
        <w:bidi w:val="0"/>
        <w:jc w:val="left"/>
        <w:rPr/>
      </w:pPr>
      <w:r>
        <w:rPr/>
        <w:t>###$##$#If####a$#gd�,i#####Ff�f##</w:t>
        <w:tab/>
        <w:t>###$#If####gd�,i#F##kd�d###$##$#If#####�l##��##�###���'#%�#########��������#�#�##6##�####�####�######�######�#����#�#����4�#######4�###</w:t>
        <w:br/>
        <w:t>#l#a�###p�</w:t>
        <w:br/>
        <w:t>###�###�####��##��##��##��##��##��##��##��##��##��##��##��##��##��##��###�###�###�###�###�##</w:t>
        <w:tab/>
        <w:t>�###�###�###�###�###�##!�##�############�############�############�############�############�############�############�############�############�############�############�############�############�############�############�############�############�############�############�############�############�############�############�############�############�##################Ff�n######Ff�j##</w:t>
      </w:r>
      <w:r>
        <w:br w:type="page"/>
      </w:r>
    </w:p>
    <w:p>
      <w:pPr>
        <w:pStyle w:val="PreformattedText"/>
        <w:bidi w:val="0"/>
        <w:jc w:val="left"/>
        <w:rPr/>
      </w:pPr>
      <w:r>
        <w:rPr/>
        <w:t>###$##$#If####a$#gd�,i#</w:t>
        <w:tab/>
        <w:t>###$#If####gd�,i###!�##"�##$�##&amp;�##(�##*�##,�##5�##&gt;�##@�##C�##E�##F�##H�##J�##L�##N�##P�##Y�##g�##i�##l�##n�##o�##q�##s�##�############�############�############�############�############�############�############�############�############�############�############�############�############�############�############�############�############�############�############�############�############�############�############�############�#########################Ff�z######Ff�v##</w:t>
      </w:r>
      <w:r>
        <w:br w:type="page"/>
      </w:r>
    </w:p>
    <w:p>
      <w:pPr>
        <w:pStyle w:val="PreformattedText"/>
        <w:bidi w:val="0"/>
        <w:jc w:val="left"/>
        <w:rPr/>
      </w:pPr>
      <w:r>
        <w:rPr/>
        <w:t>###$##$#If####a$#gd�,i#</w:t>
        <w:tab/>
        <w:t>###$#If####gd�,i#####Ff�r####!�##"�##E�##F�##n�##o�##��##��##��##��##��##��##</w:t>
        <w:tab/>
        <w:t>�##</w:t>
        <w:br/>
        <w:t>�##/�##0�##O�##P�##s�##t�##��##��##��##��##��##��##��###�##0�##1�##W�##X�##}�##~�##��##��##��##��##��##��###�## �##G�##H�##p�##q�##��##��##��##��##��##��######</w:t>
        <w:tab/>
        <w:t>###3###4###Y###Z######�###�###�###�###�###########-###.###W###X###{###|###�###�###�###�###�###�###!###"###I###J###s###t###�###�###�###�###########0###1###Y###��������������������������������������������������������������������������������������������######h�52##h�,i#CJ##aJ#####h�52##hg##CJ##aJ##\s�##u�##w�##y�##��##��##��##��##��##��##��##��##��##��##��##��##��##��##��##��##��##��##��##��##��##��##��##�############�############�############�############�############�############�############�############�############�############�############�############�############�############�############�############�############�############�############�############�############�############�############�############�############�##################Ff��######Ff�~##</w:t>
      </w:r>
      <w:r>
        <w:br w:type="page"/>
      </w:r>
    </w:p>
    <w:p>
      <w:pPr>
        <w:pStyle w:val="PreformattedText"/>
        <w:bidi w:val="0"/>
        <w:jc w:val="left"/>
        <w:rPr/>
      </w:pPr>
      <w:r>
        <w:rPr/>
        <w:t>###$##$#If####a$#gd�,i#</w:t>
        <w:tab/>
        <w:t>###$#If####gd�,i###��##��##��##��##��##��##��##��##��##��##��##��###�###�###�##</w:t>
        <w:tab/>
        <w:t>�##</w:t>
        <w:br/>
        <w:t>�##</w:t>
      </w:r>
      <w:r>
        <w:br w:type="page"/>
      </w:r>
    </w:p>
    <w:p>
      <w:pPr>
        <w:pStyle w:val="PreformattedText"/>
        <w:bidi w:val="0"/>
        <w:jc w:val="left"/>
        <w:rPr/>
      </w:pPr>
      <w:r>
        <w:rPr/>
        <w:t>�</w:t>
      </w:r>
      <w:r>
        <w:rPr/>
        <w:t>###�###�###�###�###�##)�##+�##-�##/�##�############�############�############�############�############�############�############�############�############�############�############�############�############�############�############�############�############�############�############�############�############�############�############�############�############�##################Fft�######Ff|�##</w:t>
      </w:r>
      <w:r>
        <w:br w:type="page"/>
      </w:r>
    </w:p>
    <w:p>
      <w:pPr>
        <w:pStyle w:val="PreformattedText"/>
        <w:bidi w:val="0"/>
        <w:jc w:val="left"/>
        <w:rPr/>
      </w:pPr>
      <w:r>
        <w:rPr/>
        <w:t>###$##$#If####a$#gd�,i#</w:t>
        <w:tab/>
        <w:t>###$#If####gd�,i###/�##0�##2�##4�##6�##8�##:�##C�##I�##K�##M�##O�##P�##R�##T�##V�##X�##Z�##c�##m�##o�##q�##s�##t�##v�##x�##�############�############�############�############�############�############�############�############�############�############�############�############�############�############�############�############�############�############�############�############�############�############�############�############�#########################Ff\�######Ffd�##</w:t>
      </w:r>
      <w:r>
        <w:br w:type="page"/>
      </w:r>
    </w:p>
    <w:p>
      <w:pPr>
        <w:pStyle w:val="PreformattedText"/>
        <w:bidi w:val="0"/>
        <w:jc w:val="left"/>
        <w:rPr/>
      </w:pPr>
      <w:r>
        <w:rPr/>
        <w:t>###$##$#If####a$#gd�,i#</w:t>
        <w:tab/>
        <w:t>###$#If####gd�,i#####Ffl�####x�##z�##|�##~�##��##��##��##��##��##��##��##��##��##��##��##��##��##��##��##��##��##��##��##��##��##��##��##�############�############�############�############�############�############�############�############�############�############�############�############�############�############�############�############�############�############�############�############�############�############�############�############�############�##################FfL�######FfT�##</w:t>
      </w:r>
      <w:r>
        <w:br w:type="page"/>
      </w:r>
    </w:p>
    <w:p>
      <w:pPr>
        <w:pStyle w:val="PreformattedText"/>
        <w:bidi w:val="0"/>
        <w:jc w:val="left"/>
        <w:rPr/>
      </w:pPr>
      <w:r>
        <w:rPr/>
        <w:t>###$##$#If####a$#gd�,i#</w:t>
        <w:tab/>
        <w:t>###$#If####gd�,i###��##��##��##��##��##��##��##��##��##��##��##��##��##��##��##��###�###�###�##</w:t>
        <w:tab/>
        <w:t>�###�###�###�##)�##+�##.�##0�##�############�############�############�############�############�############�############�############�############�############�############�############�############�############�############�############�############�############�############�############�############�############�############�############�############�##################Ff&lt;�######FfD�##</w:t>
      </w:r>
      <w:r>
        <w:br w:type="page"/>
      </w:r>
    </w:p>
    <w:p>
      <w:pPr>
        <w:pStyle w:val="PreformattedText"/>
        <w:bidi w:val="0"/>
        <w:jc w:val="left"/>
        <w:rPr/>
      </w:pPr>
      <w:r>
        <w:rPr/>
        <w:t>###$##$#If####a$#gd�,i#</w:t>
        <w:tab/>
        <w:t>###$#If####gd�,i###0�##1�##3�##5�##7�##9�##;�##D�##Q�##S�##U�##W�##X�##Z�##\�##^�##`�##b�##k�##w�##y�##{�##}�##~�##��##��##�############�############�############�############�############�############�############�############�############�############�############�############�############�############�############�############�############�############�############�############�############�############�############�############�#########################Ff$�######Ff,�##</w:t>
      </w:r>
      <w:r>
        <w:br w:type="page"/>
      </w:r>
    </w:p>
    <w:p>
      <w:pPr>
        <w:pStyle w:val="PreformattedText"/>
        <w:bidi w:val="0"/>
        <w:jc w:val="left"/>
        <w:rPr/>
      </w:pPr>
      <w:r>
        <w:rPr/>
        <w:t>###$##$#If####a$#gd�,i#</w:t>
        <w:tab/>
        <w:t>###$#If####gd�,i#####Ff4�####��##��##��##��##��##��##��##��##��##��##��##��##��##��##��##��##��##��##��##��##��##��##��##��##��##��##��##�############�############�############�############�############�############�############�############�############�############�############�############�############�############�############�############�############�############�############�############�############�############�############�############�############�##################Ff#�######Ff#�##</w:t>
      </w:r>
      <w:r>
        <w:br w:type="page"/>
      </w:r>
    </w:p>
    <w:p>
      <w:pPr>
        <w:pStyle w:val="PreformattedText"/>
        <w:bidi w:val="0"/>
        <w:jc w:val="left"/>
        <w:rPr/>
      </w:pPr>
      <w:r>
        <w:rPr/>
        <w:t>###$##$#If####a$#gd�,i#</w:t>
        <w:tab/>
        <w:t>###$#If####gd�,i###��##��##��##��##��##��##��##��###�###�###�###�###�###�###�###�## �##"�##$�##&amp;�##(�##*�##3�##@�##B�##E�##G�##�############�############�############�############�############�############�############�############�############�############�############�############�############�############�############�############�############�############�############�############�############�############�############�############�############�##################Ff#�######Ff</w:t>
      </w:r>
      <w:r>
        <w:br w:type="page"/>
      </w:r>
    </w:p>
    <w:p>
      <w:pPr>
        <w:pStyle w:val="PreformattedText"/>
        <w:bidi w:val="0"/>
        <w:jc w:val="left"/>
        <w:rPr/>
      </w:pPr>
      <w:r>
        <w:rPr/>
        <w:t>�</w:t>
      </w:r>
      <w:r>
        <w:rPr/>
        <w:t>##</w:t>
      </w:r>
      <w:r>
        <w:br w:type="page"/>
      </w:r>
    </w:p>
    <w:p>
      <w:pPr>
        <w:pStyle w:val="PreformattedText"/>
        <w:bidi w:val="0"/>
        <w:jc w:val="left"/>
        <w:rPr/>
      </w:pPr>
      <w:r>
        <w:rPr/>
        <w:t>###$##$#If####a$#gd�,i#</w:t>
        <w:tab/>
        <w:t>###$#If####gd�,i###G�##H�##J�##L�##N�##P�##R�##[�##j�##l�##n�##p�##q�##s�##u�##w�##y�##{�##��##��##��##��##��##��##��##��##�############�############�############�############�############�############�############�############�############�############�############�############�############�############�############�############�############�############�############�############�############�############�############�############�#########################Ff��######Ff��##</w:t>
      </w:r>
      <w:r>
        <w:br w:type="page"/>
      </w:r>
    </w:p>
    <w:p>
      <w:pPr>
        <w:pStyle w:val="PreformattedText"/>
        <w:bidi w:val="0"/>
        <w:jc w:val="left"/>
        <w:rPr/>
      </w:pPr>
      <w:r>
        <w:rPr/>
        <w:t>###$##$#If####a$#gd�,i#</w:t>
        <w:tab/>
        <w:t>###$#If####gd�,i#####Ff��####��##��##��##��##��##��##��##��##��##��##��##��##��##��##��##��##��##��##��##��##��##��##��##��##��##��##��##�############�############�############�############�############�############�############�############�############�############�############�############�############�############�############�############�############�############�############�############�############�############�############�############�############�##################Ff��######Ff��##</w:t>
      </w:r>
      <w:r>
        <w:br w:type="page"/>
      </w:r>
    </w:p>
    <w:p>
      <w:pPr>
        <w:pStyle w:val="PreformattedText"/>
        <w:bidi w:val="0"/>
        <w:jc w:val="left"/>
        <w:rPr/>
      </w:pPr>
      <w:r>
        <w:rPr/>
        <w:t>###$##$#If####a$#gd�,i#</w:t>
        <w:tab/>
        <w:t>###$#If####gd�,i###��##################</w:t>
        <w:tab/>
        <w:t>#######</w:t>
      </w:r>
    </w:p>
    <w:p>
      <w:pPr>
        <w:pStyle w:val="PreformattedText"/>
        <w:bidi w:val="0"/>
        <w:jc w:val="left"/>
        <w:rPr/>
      </w:pPr>
      <w:r>
        <w:rPr/>
        <w:t>###################,###.###1###3###4###6###8###:###&lt;###&gt;###G###S###U###W###Y###�############�############�############�############�############�############�############�############�############�############�############�############�############�############�############�############�############�############�############�############�############�############�############�############�############�##################Ff��######Ff��##</w:t>
      </w:r>
      <w:r>
        <w:br w:type="page"/>
      </w:r>
    </w:p>
    <w:p>
      <w:pPr>
        <w:pStyle w:val="PreformattedText"/>
        <w:bidi w:val="0"/>
        <w:jc w:val="left"/>
        <w:rPr/>
      </w:pPr>
      <w:r>
        <w:rPr/>
        <w:t>###$##$#If####a$#gd�,i#</w:t>
        <w:tab/>
        <w:t>###$#If####gd�,i###Y###Z###\###^###`###b###d###m###y###{###}######�###�###�###�###�###�###�###�###�###�###�###�###�###�###�############�############�############�############�############�############�############�############�############�############�############�############�############�############�############�############�############�############�############�############�############�############�############�############�#########################Ff��######Ff��##</w:t>
      </w:r>
      <w:r>
        <w:br w:type="page"/>
      </w:r>
    </w:p>
    <w:p>
      <w:pPr>
        <w:pStyle w:val="PreformattedText"/>
        <w:bidi w:val="0"/>
        <w:jc w:val="left"/>
        <w:rPr/>
      </w:pPr>
      <w:r>
        <w:rPr/>
        <w:t>###$##$#If####a$#gd�,i#</w:t>
        <w:tab/>
        <w:t>###$#If####gd�,i#####Ff��####�###�###�###�###�###�###�###�###�###�###�###�###�###�###�###�###�#######################</w:t>
        <w:br/>
        <w:t>###</w:t>
      </w:r>
      <w:r>
        <w:br w:type="page"/>
      </w:r>
    </w:p>
    <w:p>
      <w:pPr>
        <w:pStyle w:val="PreformattedText"/>
        <w:bidi w:val="0"/>
        <w:jc w:val="left"/>
        <w:rPr/>
      </w:pPr>
      <w:r>
        <w:rPr/>
        <w:t>###############�############�############�############�############�############�############�############�############�############�############�############�############�############�############�############�############�############�############�############�############�############�############�############�############�############�##################Ff��######Ff��##</w:t>
      </w:r>
      <w:r>
        <w:br w:type="page"/>
      </w:r>
    </w:p>
    <w:p>
      <w:pPr>
        <w:pStyle w:val="PreformattedText"/>
        <w:bidi w:val="0"/>
        <w:jc w:val="left"/>
        <w:rPr/>
      </w:pPr>
      <w:r>
        <w:rPr/>
        <w:t>###$##$#If####a$#gd�,i#</w:t>
        <w:tab/>
        <w:t>###$#If####gd�,i#######&amp;###(###+###-###.###0###2###4###6###8###A###Q###S###U###W###X###Z###\###^###`###b###k###u###w###y###{###�############�############�############�############�############�############�############�############�############�############�############�############�############�############�############�############�############�############�############�############�############�############�############�############�############�##################Ff��######Ff��##</w:t>
      </w:r>
      <w:r>
        <w:br w:type="page"/>
      </w:r>
    </w:p>
    <w:p>
      <w:pPr>
        <w:pStyle w:val="PreformattedText"/>
        <w:bidi w:val="0"/>
        <w:jc w:val="left"/>
        <w:rPr/>
      </w:pPr>
      <w:r>
        <w:rPr/>
        <w:t>###$##$#If####a$#gd�,i#</w:t>
        <w:tab/>
        <w:t>###$#If####gd�,i###{###|###~###�###�###�###�###�###�###�###�###�###�###�###�###�###�###�###�###�###�###�###�###�###�###�###�############�############�############�############�############�############�############�############�############�############�############�############�############�############�############�############�############�############�############�############�############�############�############�############�#########################Ff|#######Ff�###</w:t>
      </w:r>
      <w:r>
        <w:br w:type="page"/>
      </w:r>
    </w:p>
    <w:p>
      <w:pPr>
        <w:pStyle w:val="PreformattedText"/>
        <w:bidi w:val="0"/>
        <w:jc w:val="left"/>
        <w:rPr/>
      </w:pPr>
      <w:r>
        <w:rPr/>
        <w:t>###$##$#If####a$#gd�,i#</w:t>
        <w:tab/>
        <w:t>###$#If####gd�,i#####Ff��####�###�###�###�###�###�###�###�###�###�###�###�###############################!###"###$###&amp;###(###*###,###5###�############�############�############�############�############�############�############�############�############�############�############�############�############�############�############�############�############�############�############�############�############�############�############�############�############�##################Ffl</w:t>
      </w:r>
    </w:p>
    <w:p>
      <w:pPr>
        <w:pStyle w:val="PreformattedText"/>
        <w:bidi w:val="0"/>
        <w:jc w:val="left"/>
        <w:rPr/>
      </w:pPr>
      <w:r>
        <w:rPr/>
        <w:t>######Fft</w:t>
        <w:tab/>
        <w:t>##</w:t>
      </w:r>
      <w:r>
        <w:br w:type="page"/>
      </w:r>
    </w:p>
    <w:p>
      <w:pPr>
        <w:pStyle w:val="PreformattedText"/>
        <w:bidi w:val="0"/>
        <w:jc w:val="left"/>
        <w:rPr/>
      </w:pPr>
      <w:r>
        <w:rPr/>
        <w:t>###$##$#If####a$#gd�,i#</w:t>
        <w:tab/>
        <w:t>###$#If####gd�,i###5###C###E###G###I###J###L###N###P###R###T###]###l###n###q###s###t###v###x###z###|###~###�###�###�###�###�###�############�############�############�############�############�############�############�############�############�############�############�############�############�############�############�############�############�############�############�############�############�############�############�############�############�##################Ff\#######Ffd###</w:t>
      </w:r>
      <w:r>
        <w:br w:type="page"/>
      </w:r>
    </w:p>
    <w:p>
      <w:pPr>
        <w:pStyle w:val="PreformattedText"/>
        <w:bidi w:val="0"/>
        <w:jc w:val="left"/>
        <w:rPr/>
      </w:pPr>
      <w:r>
        <w:rPr/>
        <w:t>###$##$#If####a$#gd�,i#</w:t>
        <w:tab/>
        <w:t>###$#If####gd�,i###�###�###�###�###�###�###�###�###�###�###�###�###�###�###�###�###�###�###�###�###�#######################�############�############�############�############�############�############�############�############�############�############�############�############�############�############�############�############�############�############�############�############�############�############�############�############�#########################FfD!######FfL###</w:t>
      </w:r>
      <w:r>
        <w:br w:type="page"/>
      </w:r>
    </w:p>
    <w:p>
      <w:pPr>
        <w:pStyle w:val="PreformattedText"/>
        <w:bidi w:val="0"/>
        <w:jc w:val="left"/>
        <w:rPr/>
      </w:pPr>
      <w:r>
        <w:rPr/>
        <w:t>###$##$#If####a$#gd�,i#</w:t>
        <w:tab/>
        <w:t>###$#If####gd�,i#####FfT#########</w:t>
      </w:r>
    </w:p>
    <w:p>
      <w:pPr>
        <w:pStyle w:val="PreformattedText"/>
        <w:bidi w:val="0"/>
        <w:jc w:val="left"/>
        <w:rPr/>
      </w:pPr>
      <w:r>
        <w:rPr/>
        <w:t>###############*###,###.###0###1###3###5###7###9###;###D###S###U###W###Y###Z###\###^###`###b###d###m###�############�############�############�############�############�############�############�############�############�############�############�############�############�############�############�############�############�############�############�############�############�############�############�############�############�##################Ff4)######Ff&lt;%##</w:t>
      </w:r>
      <w:r>
        <w:br w:type="page"/>
      </w:r>
    </w:p>
    <w:p>
      <w:pPr>
        <w:pStyle w:val="PreformattedText"/>
        <w:bidi w:val="0"/>
        <w:jc w:val="left"/>
        <w:rPr/>
      </w:pPr>
      <w:r>
        <w:rPr/>
        <w:t>###$##$#If####a$#gd�,i#</w:t>
        <w:tab/>
        <w:t>###$#If####gd�,i###Y###Z###�###�###�###�###�###�###########1###2###W###X###�###�###�###�###�###�###########6###7###Z###[######�###�###�###�###�###�###�###########9###:###h###i###�###�###�###�###�###�###########2###3###V###W###~######�###�###�###�###�###�#######$###K###L###y###z###�###�###�###�###�###�####</w:t>
        <w:tab/>
        <w:t>###</w:t>
        <w:tab/>
        <w:t>##5</w:t>
        <w:tab/>
        <w:t>##6</w:t>
        <w:tab/>
        <w:t>##Z</w:t>
        <w:tab/>
        <w:t>##[</w:t>
        <w:tab/>
        <w:t>##~</w:t>
        <w:tab/>
        <w:t>##</w:t>
        <w:tab/>
        <w:t>##�</w:t>
        <w:tab/>
        <w:t>##�</w:t>
        <w:tab/>
        <w:t>##�</w:t>
        <w:tab/>
        <w:t>##�</w:t>
        <w:tab/>
        <w:t>##�</w:t>
        <w:tab/>
        <w:t>##�</w:t>
        <w:tab/>
        <w:t>###</w:t>
        <w:br/>
        <w:t>###</w:t>
        <w:br/>
        <w:t>##D</w:t>
        <w:br/>
        <w:t>##E</w:t>
        <w:br/>
        <w:t>##q</w:t>
        <w:br/>
        <w:t>##r</w:t>
        <w:br/>
        <w:t>##�</w:t>
        <w:br/>
        <w:t>##��������������������������������������������������������������������������������������������######h�52##h�,i#CJ##aJ#####h�52##hg##CJ##aJ##\m###�###�###�###�###�###�###�###�###�###�###�###�###�###�###�###�###�###�###�###�###�###�###�###�###�###�###�############�############�############�############�############�############�############�############�############�############�############�############�############�############�############�############�############�############�############�############�############�############�############�############�############�##################Ff$1######Ff,-##</w:t>
      </w:r>
      <w:r>
        <w:br w:type="page"/>
      </w:r>
    </w:p>
    <w:p>
      <w:pPr>
        <w:pStyle w:val="PreformattedText"/>
        <w:bidi w:val="0"/>
        <w:jc w:val="left"/>
        <w:rPr/>
      </w:pPr>
      <w:r>
        <w:rPr/>
        <w:t>###$##$#If####a$#gd�,i#</w:t>
        <w:tab/>
        <w:t>###$#If####gd�,i###�###�###�###�###�###�###�###�###�#######################</w:t>
        <w:br/>
        <w:t>###</w:t>
      </w:r>
      <w:r>
        <w:br w:type="page"/>
      </w:r>
    </w:p>
    <w:p>
      <w:pPr>
        <w:pStyle w:val="PreformattedText"/>
        <w:bidi w:val="0"/>
        <w:jc w:val="left"/>
        <w:rPr/>
      </w:pPr>
      <w:r>
        <w:rPr/>
        <w:t>###############*###,###/###1###2###4###6###�############�############�############�############�############�############�############�############�############�############�############�############�############�############�############�############�############�############�############�############�############�############�############�############�#########################Ff</w:t>
      </w:r>
      <w:r>
        <w:br w:type="page"/>
      </w:r>
    </w:p>
    <w:p>
      <w:pPr>
        <w:pStyle w:val="PreformattedText"/>
        <w:bidi w:val="0"/>
        <w:jc w:val="left"/>
        <w:rPr/>
      </w:pPr>
      <w:r>
        <w:rPr/>
        <w:t>=######Ff#9##</w:t>
      </w:r>
      <w:r>
        <w:br w:type="page"/>
      </w:r>
    </w:p>
    <w:p>
      <w:pPr>
        <w:pStyle w:val="PreformattedText"/>
        <w:bidi w:val="0"/>
        <w:jc w:val="left"/>
        <w:rPr/>
      </w:pPr>
      <w:r>
        <w:rPr/>
        <w:t>###$##$#If####a$#gd�,i#</w:t>
        <w:tab/>
        <w:t>###$#If####gd�,i#####Ff#5####6###8###:###&lt;###E###Q###S###U###W###X###Z###\###^###`###b###k###�###�###�###�###�###�###�###�###�###�###�###�############�############�############�############�############�############�############�############�############�############�############�############�############�############�############�############�############�############�############�############�############�############�############�############�############�##################Ff�D######Ff#A##</w:t>
      </w:r>
      <w:r>
        <w:br w:type="page"/>
      </w:r>
    </w:p>
    <w:p>
      <w:pPr>
        <w:pStyle w:val="PreformattedText"/>
        <w:bidi w:val="0"/>
        <w:jc w:val="left"/>
        <w:rPr/>
      </w:pPr>
      <w:r>
        <w:rPr/>
        <w:t>###$##$#If####a$#gd�,i#</w:t>
        <w:tab/>
        <w:t>###$#If####gd�,i###�###�###�###�###�###�###�###�###�###�###�###�###�###�###�###�###�###�###�###�###�###�###�###################�############�############�############�############�############�############�############�############�############�############�############�############�############�############�############�############�############�############�############�############�############�############�############�############�############�##################Ff�L######Ff�H##</w:t>
      </w:r>
      <w:r>
        <w:br w:type="page"/>
      </w:r>
    </w:p>
    <w:p>
      <w:pPr>
        <w:pStyle w:val="PreformattedText"/>
        <w:bidi w:val="0"/>
        <w:jc w:val="left"/>
        <w:rPr/>
      </w:pPr>
      <w:r>
        <w:rPr/>
        <w:t>###$##$#If####a$#gd�,i#</w:t>
        <w:tab/>
        <w:t>###$#If####gd�,i###########</w:t>
        <w:tab/>
        <w:t>#######</w:t>
      </w:r>
    </w:p>
    <w:p>
      <w:pPr>
        <w:pStyle w:val="PreformattedText"/>
        <w:bidi w:val="0"/>
        <w:jc w:val="left"/>
        <w:rPr/>
      </w:pPr>
      <w:r>
        <w:rPr/>
        <w:t>###############/###1###4###6###7###9###;###=###?###A###J###T###V###X###Z###[###]###_###�############�############�############�############�############�############�############�############�############�############�############�############�############�############�############�############�############�############�############�############�############�############�############�############�#########################Ff�X######Ff�T##</w:t>
      </w:r>
      <w:r>
        <w:br w:type="page"/>
      </w:r>
    </w:p>
    <w:p>
      <w:pPr>
        <w:pStyle w:val="PreformattedText"/>
        <w:bidi w:val="0"/>
        <w:jc w:val="left"/>
        <w:rPr/>
      </w:pPr>
      <w:r>
        <w:rPr/>
        <w:t>###$##$#If####a$#gd�,i#</w:t>
        <w:tab/>
        <w:t>###$#If####gd�,i#####Ff�P####_###a###c###e###n###y###{###}######�###�###�###�###�###�###�###�###�###�###�###�###�###�###�###�###�###�###�############�############�############�############�############�############�############�############�############�############�############�############�############�############�############�############�############�############�############�############�############�############�############�############�############�##################Ff�`######Ff�\##</w:t>
      </w:r>
      <w:r>
        <w:br w:type="page"/>
      </w:r>
    </w:p>
    <w:p>
      <w:pPr>
        <w:pStyle w:val="PreformattedText"/>
        <w:bidi w:val="0"/>
        <w:jc w:val="left"/>
        <w:rPr/>
      </w:pPr>
      <w:r>
        <w:rPr/>
        <w:t>###$##$#If####a$#gd�,i#</w:t>
        <w:tab/>
        <w:t>###$#If####gd�,i###�###�###�###�###�###�###�###�###�###�###�###�###�###�###�###�###�###�###�###�###�###�#######</w:t>
      </w:r>
    </w:p>
    <w:p>
      <w:pPr>
        <w:pStyle w:val="PreformattedText"/>
        <w:bidi w:val="0"/>
        <w:jc w:val="left"/>
        <w:rPr/>
      </w:pPr>
      <w:r>
        <w:rPr/>
        <w:t>###############�############�############�############�############�############�############�############�############�############�############�############�############�############�############�############�############�############�############�############�############�############�############�############�############�############�##################Ff�h######Ff�d##</w:t>
      </w:r>
      <w:r>
        <w:br w:type="page"/>
      </w:r>
    </w:p>
    <w:p>
      <w:pPr>
        <w:pStyle w:val="PreformattedText"/>
        <w:bidi w:val="0"/>
        <w:jc w:val="left"/>
        <w:rPr/>
      </w:pPr>
      <w:r>
        <w:rPr/>
        <w:t>###$##$#If####a$#gd�,i#</w:t>
        <w:tab/>
        <w:t>###$#If####gd�,i###############################'###3###5###7###9###:###&lt;###&gt;###@###B###D###M###b###d###f###h###i###k###m###�############�############�############�############�############�############�############�############�############�############�############�############�############�############�############�############�############�############�############�############�############�############�############�############�#########################Ff�t######Ff�p##</w:t>
      </w:r>
      <w:r>
        <w:br w:type="page"/>
      </w:r>
    </w:p>
    <w:p>
      <w:pPr>
        <w:pStyle w:val="PreformattedText"/>
        <w:bidi w:val="0"/>
        <w:jc w:val="left"/>
        <w:rPr/>
      </w:pPr>
      <w:r>
        <w:rPr/>
        <w:t>###$##$#If####a$#gd�,i#</w:t>
        <w:tab/>
        <w:t>###$#If####gd�,i#####Ff�l####m###o###q###s###|###�###�###�###�###�###�###�###�###�###�###�###�###�###�###�###�###�###�###�###�###�###�###�############�############�############�############�############�############�############�############�############�############�############�############�############�############�############�############�############�############�############�############�############�############�############�############�############�##################Ff�|######Ff�x##</w:t>
      </w:r>
      <w:r>
        <w:br w:type="page"/>
      </w:r>
    </w:p>
    <w:p>
      <w:pPr>
        <w:pStyle w:val="PreformattedText"/>
        <w:bidi w:val="0"/>
        <w:jc w:val="left"/>
        <w:rPr/>
      </w:pPr>
      <w:r>
        <w:rPr/>
        <w:t>###$##$#If####a$#gd�,i#</w:t>
        <w:tab/>
        <w:t>###$#If####gd�,i###�###�###�###�###�###�###�###�###�###�###�###�#######################</w:t>
        <w:br/>
        <w:t>###</w:t>
      </w:r>
      <w:r>
        <w:br w:type="page"/>
      </w:r>
    </w:p>
    <w:p>
      <w:pPr>
        <w:pStyle w:val="PreformattedText"/>
        <w:bidi w:val="0"/>
        <w:jc w:val="left"/>
        <w:rPr/>
      </w:pPr>
      <w:r>
        <w:rPr/>
        <w:t>###################+###-###0###2###�############�############�############�############�############�############�############�############�############�############�############�############�############�############�############�############�############�############�############�############�############�############�############�############�############�##################Ff|�######Ff��##</w:t>
      </w:r>
      <w:r>
        <w:br w:type="page"/>
      </w:r>
    </w:p>
    <w:p>
      <w:pPr>
        <w:pStyle w:val="PreformattedText"/>
        <w:bidi w:val="0"/>
        <w:jc w:val="left"/>
        <w:rPr/>
      </w:pPr>
      <w:r>
        <w:rPr/>
        <w:t>###$##$#If####a$#gd�,i#</w:t>
        <w:tab/>
        <w:t>###$#If####gd�,i###2###3###5###7###9###;###=###F###P###R###T###V###W###Y###[###]###_###a###j###x###z###|###~######�###�###�############�############�############�############�############�############�############�############�############�############�############�############�############�############�############�############�############�############�############�############�############�############�############�############�#########################Ffd�######Ffl�##</w:t>
      </w:r>
      <w:r>
        <w:br w:type="page"/>
      </w:r>
    </w:p>
    <w:p>
      <w:pPr>
        <w:pStyle w:val="PreformattedText"/>
        <w:bidi w:val="0"/>
        <w:jc w:val="left"/>
        <w:rPr/>
      </w:pPr>
      <w:r>
        <w:rPr/>
        <w:t>###$##$#If####a$#gd�,i#</w:t>
        <w:tab/>
        <w:t>###$#If####gd�,i#####Fft�####�###�###�###�###�###�###�###�###�###�###�###�###�###�###�###�###�###�###�###�###�###�###�###�###�###�###�###�############�############�############�############�############�############�############�############�############�############�############�############�############�############�############�############�############�############�############�############�############�############�############�############�############�##################FfT�######Ff\�##</w:t>
      </w:r>
      <w:r>
        <w:br w:type="page"/>
      </w:r>
    </w:p>
    <w:p>
      <w:pPr>
        <w:pStyle w:val="PreformattedText"/>
        <w:bidi w:val="0"/>
        <w:jc w:val="left"/>
        <w:rPr/>
      </w:pPr>
      <w:r>
        <w:rPr/>
        <w:t>###$##$#If####a$#gd�,i#</w:t>
        <w:tab/>
        <w:t>###$#If####gd�,i###�###�###�###�###�###�###�###############################!#######$###&amp;###(###*###,###.###7###E###G###I###K###�############�############�############�############�############�############�############�############�############�############�############�############�############�############�############�############�############�############�############�############�############�############�############�############�############�##################FfD�######FfL�##</w:t>
      </w:r>
      <w:r>
        <w:br w:type="page"/>
      </w:r>
    </w:p>
    <w:p>
      <w:pPr>
        <w:pStyle w:val="PreformattedText"/>
        <w:bidi w:val="0"/>
        <w:jc w:val="left"/>
        <w:rPr/>
      </w:pPr>
      <w:r>
        <w:rPr/>
        <w:t>###$##$#If####a$#gd�,i#</w:t>
        <w:tab/>
        <w:t>###$#If####gd�,i###K###L###N###P###R###T###V###_###s###u###w###y###z###|###~###�###�###�###�###�###�###�###�###�###�###�###�############�############�############�############�############�############�############�############�############�############�############�############�############�############�############�############�############�############�############�############�############�############�############�############�#########################Ff,�######Ff4�##</w:t>
      </w:r>
      <w:r>
        <w:br w:type="page"/>
      </w:r>
    </w:p>
    <w:p>
      <w:pPr>
        <w:pStyle w:val="PreformattedText"/>
        <w:bidi w:val="0"/>
        <w:jc w:val="left"/>
        <w:rPr/>
      </w:pPr>
      <w:r>
        <w:rPr/>
        <w:t>###$##$#If####a$#gd�,i#</w:t>
        <w:tab/>
        <w:t>###$#If####gd�,i#####Ff&lt;�####�###�###�###�###�###�###�###�###�###�###�###�###�###�###�###�###�###�###�###�###�###�###�###�###�###�####</w:t>
        <w:tab/>
        <w:t>##�############�############�############�############�############�############�############�############�############�############�############�############�############�############�############�############�############�############�############�############�############�############�############�############�############�##################Ff#�######Ff$�##</w:t>
      </w:r>
      <w:r>
        <w:br w:type="page"/>
      </w:r>
    </w:p>
    <w:p>
      <w:pPr>
        <w:pStyle w:val="PreformattedText"/>
        <w:bidi w:val="0"/>
        <w:jc w:val="left"/>
        <w:rPr/>
      </w:pPr>
      <w:r>
        <w:rPr/>
        <w:t>###$##$#If####a$#gd�,i#</w:t>
        <w:tab/>
        <w:t>###$#If####gd�,i####</w:t>
        <w:tab/>
        <w:t>###</w:t>
        <w:tab/>
        <w:t>##</w:t>
      </w:r>
    </w:p>
    <w:p>
      <w:pPr>
        <w:pStyle w:val="PreformattedText"/>
        <w:bidi w:val="0"/>
        <w:jc w:val="left"/>
        <w:rPr/>
      </w:pPr>
      <w:r>
        <w:rPr/>
        <w:tab/>
        <w:t>###</w:t>
        <w:tab/>
        <w:t>###</w:t>
        <w:tab/>
        <w:t>###</w:t>
        <w:tab/>
        <w:t>###</w:t>
        <w:tab/>
        <w:t>###</w:t>
        <w:tab/>
        <w:t>###</w:t>
        <w:tab/>
        <w:t>###</w:t>
        <w:tab/>
        <w:t>###</w:t>
        <w:tab/>
        <w:t>##%</w:t>
        <w:tab/>
        <w:t>##/</w:t>
        <w:tab/>
        <w:t>##1</w:t>
        <w:tab/>
        <w:t>##3</w:t>
        <w:tab/>
        <w:t>##5</w:t>
        <w:tab/>
        <w:t>##6</w:t>
        <w:tab/>
        <w:t>##8</w:t>
        <w:tab/>
        <w:t>##:</w:t>
        <w:tab/>
        <w:t>##&lt;</w:t>
        <w:tab/>
        <w:t>##&gt;</w:t>
        <w:tab/>
        <w:t>##@</w:t>
        <w:tab/>
        <w:t>##I</w:t>
        <w:tab/>
        <w:t>##T</w:t>
        <w:tab/>
        <w:t>##V</w:t>
        <w:tab/>
        <w:t>##X</w:t>
        <w:tab/>
        <w:t>##Z</w:t>
        <w:tab/>
        <w:t>##�############�############�############�############�############�############�############�############�############�############�############�############�############�############�############�############�############�############�############�############�############�############�############�############�############�##################Ff</w:t>
      </w:r>
      <w:r>
        <w:br w:type="page"/>
      </w:r>
    </w:p>
    <w:p>
      <w:pPr>
        <w:pStyle w:val="PreformattedText"/>
        <w:bidi w:val="0"/>
        <w:jc w:val="left"/>
        <w:rPr/>
      </w:pPr>
      <w:r>
        <w:rPr/>
        <w:t>�</w:t>
      </w:r>
      <w:r>
        <w:rPr/>
        <w:t>######Ff#�##</w:t>
      </w:r>
      <w:r>
        <w:br w:type="page"/>
      </w:r>
    </w:p>
    <w:p>
      <w:pPr>
        <w:pStyle w:val="PreformattedText"/>
        <w:bidi w:val="0"/>
        <w:jc w:val="left"/>
        <w:rPr/>
      </w:pPr>
      <w:r>
        <w:rPr/>
        <w:t>###$##$#If####a$#gd�,i#</w:t>
        <w:tab/>
        <w:t>###$#If####gd�,i###Z</w:t>
        <w:tab/>
        <w:t>##[</w:t>
        <w:tab/>
        <w:t>##]</w:t>
        <w:tab/>
        <w:t>##_</w:t>
        <w:tab/>
        <w:t>##a</w:t>
        <w:tab/>
        <w:t>##c</w:t>
        <w:tab/>
        <w:t>##e</w:t>
        <w:tab/>
        <w:t>##n</w:t>
        <w:tab/>
        <w:t>##x</w:t>
        <w:tab/>
        <w:t>##z</w:t>
        <w:tab/>
        <w:t>##|</w:t>
        <w:tab/>
        <w:t>##~</w:t>
        <w:tab/>
        <w:t>##</w:t>
        <w:tab/>
        <w:t>##�</w:t>
        <w:tab/>
        <w:t>##�</w:t>
        <w:tab/>
        <w:t>##�</w:t>
        <w:tab/>
        <w:t>##�</w:t>
        <w:tab/>
        <w:t>##�</w:t>
        <w:tab/>
        <w:t>##�</w:t>
        <w:tab/>
        <w:t>##�</w:t>
        <w:tab/>
        <w:t>##�</w:t>
        <w:tab/>
        <w:t>##�</w:t>
        <w:tab/>
        <w:t>##�</w:t>
        <w:tab/>
        <w:t>##�</w:t>
        <w:tab/>
        <w:t>##�</w:t>
        <w:tab/>
        <w:t>##�</w:t>
        <w:tab/>
        <w:t>##�############�############�############�############�############�############�############�############�############�############�############�############�############�############�############�############�############�############�############�############�############�############�############�############�#########################Ff��######Ff��##</w:t>
      </w:r>
      <w:r>
        <w:br w:type="page"/>
      </w:r>
    </w:p>
    <w:p>
      <w:pPr>
        <w:pStyle w:val="PreformattedText"/>
        <w:bidi w:val="0"/>
        <w:jc w:val="left"/>
        <w:rPr/>
      </w:pPr>
      <w:r>
        <w:rPr/>
        <w:t>###$##$#If####a$#gd�,i#</w:t>
        <w:tab/>
        <w:t>###$#If####gd�,i#####Ff#�####�</w:t>
        <w:tab/>
        <w:t>##�</w:t>
        <w:tab/>
        <w:t>##�</w:t>
        <w:tab/>
        <w:t>##�</w:t>
        <w:tab/>
        <w:t>##�</w:t>
        <w:tab/>
        <w:t>##�</w:t>
        <w:tab/>
        <w:t>##�</w:t>
        <w:tab/>
        <w:t>##�</w:t>
        <w:tab/>
        <w:t>##�</w:t>
        <w:tab/>
        <w:t>##�</w:t>
        <w:tab/>
        <w:t>##�</w:t>
        <w:tab/>
        <w:t>##�</w:t>
        <w:tab/>
        <w:t>##�</w:t>
        <w:tab/>
        <w:t>##�</w:t>
        <w:tab/>
        <w:t>##�</w:t>
        <w:tab/>
        <w:t>##�</w:t>
        <w:tab/>
        <w:t>##�</w:t>
        <w:tab/>
        <w:t>##�</w:t>
        <w:tab/>
        <w:t>##�</w:t>
        <w:tab/>
        <w:t>##�</w:t>
        <w:tab/>
        <w:t>##�</w:t>
        <w:tab/>
        <w:t>##�</w:t>
        <w:tab/>
        <w:t>##�</w:t>
        <w:tab/>
        <w:t>##�</w:t>
        <w:tab/>
        <w:t>##�</w:t>
        <w:tab/>
        <w:t>##�</w:t>
        <w:tab/>
        <w:t>##�</w:t>
        <w:tab/>
        <w:t>##�############�############�############�############�############�############�############�############�############�############�############�############�############�############�############�############�############�############�############�############�############�############�############�############�############�##################Ff��######Ff��##</w:t>
      </w:r>
      <w:r>
        <w:br w:type="page"/>
      </w:r>
    </w:p>
    <w:p>
      <w:pPr>
        <w:pStyle w:val="PreformattedText"/>
        <w:bidi w:val="0"/>
        <w:jc w:val="left"/>
        <w:rPr/>
      </w:pPr>
      <w:r>
        <w:rPr/>
        <w:t>###$##$#If####a$#gd�,i#</w:t>
        <w:tab/>
        <w:t>###$#If####gd�,i###�</w:t>
        <w:tab/>
        <w:t>###</w:t>
        <w:br/>
        <w:t>###</w:t>
        <w:br/>
        <w:t>###</w:t>
        <w:br/>
        <w:t>###</w:t>
        <w:br/>
        <w:t>###</w:t>
        <w:br/>
        <w:t>###</w:t>
        <w:br/>
        <w:t>###</w:t>
        <w:br/>
        <w:t>###</w:t>
        <w:br/>
        <w:t>###</w:t>
        <w:br/>
        <w:t xml:space="preserve">## </w:t>
        <w:br/>
        <w:t>##)</w:t>
        <w:br/>
        <w:t>##&gt;</w:t>
        <w:br/>
        <w:t>##@</w:t>
        <w:br/>
        <w:t>##B</w:t>
        <w:br/>
        <w:t>##D</w:t>
        <w:br/>
        <w:t>##E</w:t>
        <w:br/>
        <w:t>##G</w:t>
        <w:br/>
        <w:t>##I</w:t>
        <w:br/>
        <w:t>##K</w:t>
        <w:br/>
        <w:t>##M</w:t>
        <w:br/>
        <w:t>##O</w:t>
        <w:br/>
        <w:t>##X</w:t>
        <w:br/>
        <w:t>##k</w:t>
        <w:br/>
        <w:t>##m</w:t>
        <w:br/>
        <w:t>##o</w:t>
        <w:br/>
        <w:t>##q</w:t>
        <w:br/>
        <w:t>##�############�############�############�############�############�############�############�############�############�############�############�############�############�############�############�############�############�############�############�############�############�############�############�############�############�##################Ff��######Ff��##</w:t>
      </w:r>
      <w:r>
        <w:br w:type="page"/>
      </w:r>
    </w:p>
    <w:p>
      <w:pPr>
        <w:pStyle w:val="PreformattedText"/>
        <w:bidi w:val="0"/>
        <w:jc w:val="left"/>
        <w:rPr/>
      </w:pPr>
      <w:r>
        <w:rPr/>
        <w:t>###$##$#If####a$#gd�,i#</w:t>
        <w:tab/>
        <w:t>###$#If####gd�,i###q</w:t>
        <w:br/>
        <w:t>##r</w:t>
        <w:br/>
        <w:t>##z</w:t>
        <w:br/>
        <w:t>##�</w:t>
        <w:br/>
        <w:t>##�</w:t>
        <w:br/>
        <w:t>##�</w:t>
        <w:br/>
        <w:t>##�</w:t>
        <w:br/>
        <w:t>##�</w:t>
        <w:br/>
        <w:t>##�</w:t>
        <w:br/>
        <w:t>##�</w:t>
        <w:br/>
        <w:t>##�</w:t>
        <w:br/>
        <w:t>##�</w:t>
        <w:br/>
        <w:t>##�</w:t>
        <w:br/>
        <w:t>##�</w:t>
        <w:br/>
        <w:t>##�</w:t>
        <w:br/>
        <w:t>##�</w:t>
        <w:br/>
        <w:t>##�</w:t>
        <w:br/>
        <w:t>##�</w:t>
        <w:br/>
        <w:t>##�</w:t>
        <w:br/>
        <w:t>##�</w:t>
        <w:br/>
        <w:t>##�</w:t>
        <w:br/>
        <w:t>##�</w:t>
        <w:br/>
        <w:t>##�</w:t>
        <w:br/>
        <w:t>##�</w:t>
        <w:br/>
        <w:t>##�</w:t>
        <w:br/>
        <w:t>##�</w:t>
        <w:br/>
        <w:t>##�############�############�############�############�############�############�############�############�############�############�############�############�############�############�############�############�############�############�############�############�############�############�############�############�#########################Ff��######Ff��##</w:t>
      </w:r>
      <w:r>
        <w:br w:type="page"/>
      </w:r>
    </w:p>
    <w:p>
      <w:pPr>
        <w:pStyle w:val="PreformattedText"/>
        <w:bidi w:val="0"/>
        <w:jc w:val="left"/>
        <w:rPr/>
      </w:pPr>
      <w:r>
        <w:rPr/>
        <w:t>###$##$#If####a$#gd�,i#</w:t>
        <w:tab/>
        <w:t>###$#If####gd�,i#####Ff��####�</w:t>
        <w:br/>
        <w:t>##�</w:t>
        <w:br/>
        <w:t>##�</w:t>
        <w:br/>
        <w:t>##�</w:t>
        <w:br/>
        <w:t>##</w:t>
        <w:br/>
        <w:t>#######.###/###S###T###w###x###�###�###�###�###�###�###%</w:t>
      </w:r>
      <w:r>
        <w:br w:type="page"/>
      </w:r>
    </w:p>
    <w:p>
      <w:pPr>
        <w:pStyle w:val="PreformattedText"/>
        <w:bidi w:val="0"/>
        <w:jc w:val="left"/>
        <w:rPr/>
      </w:pPr>
      <w:r>
        <w:rPr/>
        <w:t>##&amp;</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H</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F###s###t###�###�###�###�###�###�###########:###;###b###c###�###�###�###�###�###�###�###�####### ###F###G###o###p###�###�###�###�###�###�###########F###G###o###p###�###�###�###�###�###�#######��������������������������������������������������������������������������������������������######h�52##h�,i#CJ##aJ#####h�52##hg##CJ##aJ##\�</w:t>
        <w:br/>
        <w:t>##�</w:t>
        <w:br/>
        <w:t>##�</w:t>
        <w:br/>
        <w:t>##�</w:t>
        <w:br/>
        <w:t>##�</w:t>
        <w:br/>
        <w:t>##############</w:t>
        <w:br/>
        <w:t>#######</w:t>
      </w:r>
    </w:p>
    <w:p>
      <w:pPr>
        <w:pStyle w:val="PreformattedText"/>
        <w:bidi w:val="0"/>
        <w:jc w:val="left"/>
        <w:rPr/>
      </w:pPr>
      <w:r>
        <w:rPr/>
        <w:t>#######################'###)###,###.###/###1###3###5###7###9###B###�############�############�############�############�############�############�############�############�############�############�############�############�############�############�############�############�############�############�############�############�############�############�############�############�############�##################Ff��######Ff��##</w:t>
      </w:r>
      <w:r>
        <w:br w:type="page"/>
      </w:r>
    </w:p>
    <w:p>
      <w:pPr>
        <w:pStyle w:val="PreformattedText"/>
        <w:bidi w:val="0"/>
        <w:jc w:val="left"/>
        <w:rPr/>
      </w:pPr>
      <w:r>
        <w:rPr/>
        <w:t>###$##$#If####a$#gd�,i#</w:t>
        <w:tab/>
        <w:t>###$#If####gd�,i###B###M###O###Q###S###T###V###X###Z###\###^###g###q###s###u###w###x###z###|###~###�###�###�###�###�###�###�###�############�############�############�############�############�############�############�############�############�############�############�############�############�############�############�############�############�############�############�############�############�############�############�############�############�##################Ff��######Ff��##</w:t>
      </w:r>
      <w:r>
        <w:br w:type="page"/>
      </w:r>
    </w:p>
    <w:p>
      <w:pPr>
        <w:pStyle w:val="PreformattedText"/>
        <w:bidi w:val="0"/>
        <w:jc w:val="left"/>
        <w:rPr/>
      </w:pPr>
      <w:r>
        <w:rPr/>
        <w:t>###$##$#If####a$#gd�,i#</w:t>
        <w:tab/>
        <w:t>###$#If####gd�,i###�###�###�###�###�###�###�###�###�###�###�###�###�###�###�###�###�###�###�###�###�###�###�###�####</w:t>
      </w:r>
      <w:r>
        <w:br w:type="page"/>
      </w:r>
    </w:p>
    <w:p>
      <w:pPr>
        <w:pStyle w:val="PreformattedText"/>
        <w:bidi w:val="0"/>
        <w:jc w:val="left"/>
        <w:rPr/>
      </w:pPr>
      <w:r>
        <w:rPr/>
        <w:t>###</w:t>
      </w:r>
      <w:r>
        <w:br w:type="page"/>
      </w:r>
    </w:p>
    <w:p>
      <w:pPr>
        <w:pStyle w:val="PreformattedText"/>
        <w:bidi w:val="0"/>
        <w:jc w:val="left"/>
        <w:rPr/>
      </w:pPr>
      <w:r>
        <w:rPr/>
        <w:t>##�############�############�############�############�############�############�############�############�############�############�############�############�############�############�############�############�############�############�############�############�############�############�############�############�#########################Ff��######Ff��##</w:t>
      </w:r>
      <w:r>
        <w:br w:type="page"/>
      </w:r>
    </w:p>
    <w:p>
      <w:pPr>
        <w:pStyle w:val="PreformattedText"/>
        <w:bidi w:val="0"/>
        <w:jc w:val="left"/>
        <w:rPr/>
      </w:pPr>
      <w:r>
        <w:rPr/>
        <w:t>###$##$#If####a$#gd�,i#</w:t>
        <w:tab/>
        <w:t>###$#If####gd�,i#####F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9</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a</w:t>
      </w:r>
      <w:r>
        <w:br w:type="page"/>
      </w:r>
    </w:p>
    <w:p>
      <w:pPr>
        <w:pStyle w:val="PreformattedText"/>
        <w:bidi w:val="0"/>
        <w:jc w:val="left"/>
        <w:rPr/>
      </w:pPr>
      <w:r>
        <w:rPr/>
        <w:t>##�############�############�############�############�############�############�############�############�############�############�############�############�############�############�############�############�############�############�############�############�############�############�############�############�############�##################Fft#######Ff|###</w:t>
      </w:r>
      <w:r>
        <w:br w:type="page"/>
      </w:r>
    </w:p>
    <w:p>
      <w:pPr>
        <w:pStyle w:val="PreformattedText"/>
        <w:bidi w:val="0"/>
        <w:jc w:val="left"/>
        <w:rPr/>
      </w:pPr>
      <w:r>
        <w:rPr/>
        <w:t>###$##$#If####a$#gd�,i#</w:t>
        <w:tab/>
        <w:t>###$#If####gd�,i###a</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fd#######Ffl###</w:t>
      </w:r>
      <w:r>
        <w:br w:type="page"/>
      </w:r>
    </w:p>
    <w:p>
      <w:pPr>
        <w:pStyle w:val="PreformattedText"/>
        <w:bidi w:val="0"/>
        <w:jc w:val="left"/>
        <w:rPr/>
      </w:pPr>
      <w:r>
        <w:rPr/>
        <w:t>###$##$#If####a$#gd�,i#</w:t>
        <w:tab/>
        <w:t>###$#If####gd�,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fL#######FfT###</w:t>
      </w:r>
      <w:r>
        <w:br w:type="page"/>
      </w:r>
    </w:p>
    <w:p>
      <w:pPr>
        <w:pStyle w:val="PreformattedText"/>
        <w:bidi w:val="0"/>
        <w:jc w:val="left"/>
        <w:rPr/>
      </w:pPr>
      <w:r>
        <w:rPr/>
        <w:t>###$##$#If####a$#gd�,i#</w:t>
        <w:tab/>
        <w:t>###$#If####gd�,i#####F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A</w:t>
      </w:r>
    </w:p>
    <w:p>
      <w:pPr>
        <w:pStyle w:val="PreformattedText"/>
        <w:bidi w:val="0"/>
        <w:jc w:val="left"/>
        <w:rPr/>
      </w:pPr>
      <w:r>
        <w:rPr/>
        <w:t>##C</w:t>
      </w:r>
    </w:p>
    <w:p>
      <w:pPr>
        <w:pStyle w:val="PreformattedText"/>
        <w:bidi w:val="0"/>
        <w:jc w:val="left"/>
        <w:rPr/>
      </w:pPr>
      <w:r>
        <w:rPr/>
        <w:t>##E</w:t>
      </w:r>
    </w:p>
    <w:p>
      <w:pPr>
        <w:pStyle w:val="PreformattedText"/>
        <w:bidi w:val="0"/>
        <w:jc w:val="left"/>
        <w:rPr/>
      </w:pPr>
      <w:r>
        <w:rPr/>
        <w:t>##G</w:t>
      </w:r>
    </w:p>
    <w:p>
      <w:pPr>
        <w:pStyle w:val="PreformattedText"/>
        <w:bidi w:val="0"/>
        <w:jc w:val="left"/>
        <w:rPr/>
      </w:pPr>
      <w:r>
        <w:rPr/>
        <w:t>##H</w:t>
      </w:r>
    </w:p>
    <w:p>
      <w:pPr>
        <w:pStyle w:val="PreformattedText"/>
        <w:bidi w:val="0"/>
        <w:jc w:val="left"/>
        <w:rPr/>
      </w:pPr>
      <w:r>
        <w:rPr/>
        <w:t>##J</w:t>
      </w:r>
    </w:p>
    <w:p>
      <w:pPr>
        <w:pStyle w:val="PreformattedText"/>
        <w:bidi w:val="0"/>
        <w:jc w:val="left"/>
        <w:rPr/>
      </w:pPr>
      <w:r>
        <w:rPr/>
        <w:t>##L</w:t>
      </w:r>
    </w:p>
    <w:p>
      <w:pPr>
        <w:pStyle w:val="PreformattedText"/>
        <w:bidi w:val="0"/>
        <w:jc w:val="left"/>
        <w:rPr/>
      </w:pPr>
      <w:r>
        <w:rPr/>
        <w:t>##N</w:t>
      </w:r>
    </w:p>
    <w:p>
      <w:pPr>
        <w:pStyle w:val="PreformattedText"/>
        <w:bidi w:val="0"/>
        <w:jc w:val="left"/>
        <w:rPr/>
      </w:pPr>
      <w:r>
        <w:rPr/>
        <w:t>##P</w:t>
      </w:r>
    </w:p>
    <w:p>
      <w:pPr>
        <w:pStyle w:val="PreformattedText"/>
        <w:bidi w:val="0"/>
        <w:jc w:val="left"/>
        <w:rPr/>
      </w:pPr>
      <w:r>
        <w:rPr/>
        <w:t>##R</w:t>
      </w:r>
    </w:p>
    <w:p>
      <w:pPr>
        <w:pStyle w:val="PreformattedText"/>
        <w:bidi w:val="0"/>
        <w:jc w:val="left"/>
        <w:rPr/>
      </w:pPr>
      <w:r>
        <w:rPr/>
        <w:t>##[</w:t>
      </w:r>
    </w:p>
    <w:p>
      <w:pPr>
        <w:pStyle w:val="PreformattedText"/>
        <w:bidi w:val="0"/>
        <w:jc w:val="left"/>
        <w:rPr/>
      </w:pPr>
      <w:r>
        <w:rPr/>
        <w:t>##g</w:t>
      </w:r>
    </w:p>
    <w:p>
      <w:pPr>
        <w:pStyle w:val="PreformattedText"/>
        <w:bidi w:val="0"/>
        <w:jc w:val="left"/>
        <w:rPr/>
      </w:pPr>
      <w:r>
        <w:rPr/>
        <w:t>##i</w:t>
      </w:r>
    </w:p>
    <w:p>
      <w:pPr>
        <w:pStyle w:val="PreformattedText"/>
        <w:bidi w:val="0"/>
        <w:jc w:val="left"/>
        <w:rPr/>
      </w:pPr>
      <w:r>
        <w:rPr/>
        <w:t>##k</w:t>
      </w:r>
    </w:p>
    <w:p>
      <w:pPr>
        <w:pStyle w:val="PreformattedText"/>
        <w:bidi w:val="0"/>
        <w:jc w:val="left"/>
        <w:rPr/>
      </w:pPr>
      <w:r>
        <w:rPr/>
        <w:t>##m</w:t>
      </w:r>
    </w:p>
    <w:p>
      <w:pPr>
        <w:pStyle w:val="PreformattedText"/>
        <w:bidi w:val="0"/>
        <w:jc w:val="left"/>
        <w:rPr/>
      </w:pPr>
      <w:r>
        <w:rPr/>
        <w:t>##n</w:t>
      </w:r>
    </w:p>
    <w:p>
      <w:pPr>
        <w:pStyle w:val="PreformattedText"/>
        <w:bidi w:val="0"/>
        <w:jc w:val="left"/>
        <w:rPr/>
      </w:pPr>
      <w:r>
        <w:rPr/>
        <w:t>##p</w:t>
      </w:r>
    </w:p>
    <w:p>
      <w:pPr>
        <w:pStyle w:val="PreformattedText"/>
        <w:bidi w:val="0"/>
        <w:jc w:val="left"/>
        <w:rPr/>
      </w:pPr>
      <w:r>
        <w:rPr/>
        <w:t>##r</w:t>
      </w:r>
    </w:p>
    <w:p>
      <w:pPr>
        <w:pStyle w:val="PreformattedText"/>
        <w:bidi w:val="0"/>
        <w:jc w:val="left"/>
        <w:rPr/>
      </w:pPr>
      <w:r>
        <w:rPr/>
        <w:t>##t</w:t>
      </w:r>
    </w:p>
    <w:p>
      <w:pPr>
        <w:pStyle w:val="PreformattedText"/>
        <w:bidi w:val="0"/>
        <w:jc w:val="left"/>
        <w:rPr/>
      </w:pPr>
      <w:r>
        <w:rPr/>
        <w:t>##v</w:t>
      </w:r>
    </w:p>
    <w:p>
      <w:pPr>
        <w:pStyle w:val="PreformattedText"/>
        <w:bidi w:val="0"/>
        <w:jc w:val="left"/>
        <w:rPr/>
      </w:pPr>
      <w:r>
        <w:rPr/>
        <w:t>##x</w:t>
      </w:r>
    </w:p>
    <w:p>
      <w:pPr>
        <w:pStyle w:val="PreformattedText"/>
        <w:bidi w:val="0"/>
        <w:jc w:val="left"/>
        <w:rPr/>
      </w:pPr>
      <w:r>
        <w:rPr/>
        <w:t>##�</w:t>
      </w:r>
    </w:p>
    <w:p>
      <w:pPr>
        <w:pStyle w:val="PreformattedText"/>
        <w:bidi w:val="0"/>
        <w:jc w:val="left"/>
        <w:rPr/>
      </w:pPr>
      <w:r>
        <w:rPr/>
        <w:t>##�############�############�############�############�############�############�############�############�############�############�############�############�############�############�############�############�############�############�############�############�############�############�############�############�############�##################Ff&lt;#######FfD###</w:t>
      </w:r>
      <w:r>
        <w:br w:type="page"/>
      </w:r>
    </w:p>
    <w:p>
      <w:pPr>
        <w:pStyle w:val="PreformattedText"/>
        <w:bidi w:val="0"/>
        <w:jc w:val="left"/>
        <w:rPr/>
      </w:pPr>
      <w:r>
        <w:rPr/>
        <w:t>###$##$#If####a$#gd�,i#</w:t>
        <w:tab/>
        <w:t>###$#If####gd�,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f,+######Ff4'##</w:t>
      </w:r>
      <w:r>
        <w:br w:type="page"/>
      </w:r>
    </w:p>
    <w:p>
      <w:pPr>
        <w:pStyle w:val="PreformattedText"/>
        <w:bidi w:val="0"/>
        <w:jc w:val="left"/>
        <w:rPr/>
      </w:pPr>
      <w:r>
        <w:rPr/>
        <w:t>###$##$#If####a$#gd�,i#</w:t>
        <w:tab/>
        <w:t>###$#If####gd�,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gt;###@###C###E###F###H###J###�############�############�############�############�############�############�############�############�############�############�############�############�############�############�############�############�############�############�############�############�############�############�############�############�#########################Ff#7######Ff#3##</w:t>
      </w:r>
      <w:r>
        <w:br w:type="page"/>
      </w:r>
    </w:p>
    <w:p>
      <w:pPr>
        <w:pStyle w:val="PreformattedText"/>
        <w:bidi w:val="0"/>
        <w:jc w:val="left"/>
        <w:rPr/>
      </w:pPr>
      <w:r>
        <w:rPr/>
        <w:t>###$##$#If####a$#gd�,i#</w:t>
        <w:tab/>
        <w:t>###$#If####gd�,i#####Ff$/####J###L###N###P###Y###l###n###q###s###t###v###x###z###|###~###�###�###�###�###�###�###�###�###�###�###�###�###�############�############�############�############�############�############�############�############�############�############�############�############�############�############�############�############�############�############�############�############�############�############�############�############�############�##################Ff#?######Ff</w:t>
      </w:r>
      <w:r>
        <w:br w:type="page"/>
      </w:r>
    </w:p>
    <w:p>
      <w:pPr>
        <w:pStyle w:val="PreformattedText"/>
        <w:bidi w:val="0"/>
        <w:jc w:val="left"/>
        <w:rPr/>
      </w:pPr>
      <w:r>
        <w:rPr/>
        <w:t>;##</w:t>
      </w:r>
      <w:r>
        <w:br w:type="page"/>
      </w:r>
    </w:p>
    <w:p>
      <w:pPr>
        <w:pStyle w:val="PreformattedText"/>
        <w:bidi w:val="0"/>
        <w:jc w:val="left"/>
        <w:rPr/>
      </w:pPr>
      <w:r>
        <w:rPr/>
        <w:t>###$##$#If####a$#gd�,i#</w:t>
        <w:tab/>
        <w:t>###$#If####gd�,i###�###�###�###�###�###�###�###�###�###�###�###�###�###�###�###�###�###�###�###�###�###�#######################�############�############�############�############�############�############�############�############�############�############�############�############�############�############�############�############�############�############�############�############�############�############�############�############�############�##################Ff�F######Ff�B##</w:t>
      </w:r>
      <w:r>
        <w:br w:type="page"/>
      </w:r>
    </w:p>
    <w:p>
      <w:pPr>
        <w:pStyle w:val="PreformattedText"/>
        <w:bidi w:val="0"/>
        <w:jc w:val="left"/>
        <w:rPr/>
      </w:pPr>
      <w:r>
        <w:rPr/>
        <w:t>###$##$#If####a$#gd�,i#</w:t>
        <w:tab/>
        <w:t>###$#If####gd�,i###############################(###4###6###8###:###;###=###?###A###C###E###N###\###^###`###b###c###e###g###�############�############�############�############�############�############�############�############�############�############�############�############�############�############�############�############�############�############�############�############�############�############�############�############�#########################Ff�R######Ff�N##</w:t>
      </w:r>
      <w:r>
        <w:br w:type="page"/>
      </w:r>
    </w:p>
    <w:p>
      <w:pPr>
        <w:pStyle w:val="PreformattedText"/>
        <w:bidi w:val="0"/>
        <w:jc w:val="left"/>
        <w:rPr/>
      </w:pPr>
      <w:r>
        <w:rPr/>
        <w:t>###$##$#If####a$#gd�,i#</w:t>
        <w:tab/>
        <w:t>###$#If####gd�,i#####Ff�J####g###i###k###m###v###�###�###�###�###�###�###�###�###�###�###�###�###�###�###�###�###�###�###�###�###�###�###�############�############�############�############�############�############�############�############�############�############�############�############�############�############�############�############�############�############�############�############�############�############�############�############�############�##################Ff�Z######Ff�V##</w:t>
      </w:r>
      <w:r>
        <w:br w:type="page"/>
      </w:r>
    </w:p>
    <w:p>
      <w:pPr>
        <w:pStyle w:val="PreformattedText"/>
        <w:bidi w:val="0"/>
        <w:jc w:val="left"/>
        <w:rPr/>
      </w:pPr>
      <w:r>
        <w:rPr/>
        <w:t>###$##$#If####a$#gd�,i#</w:t>
        <w:tab/>
        <w:t>###$#If####gd�,i###�###�###�###�###�###�###�###�###�###�###�###�###�###�###�###�###�###�###�###################################�############�############�############�############�############�############�############�############�############�############�############�############�############�############�############�############�############�############�############�############�############�############�############�############�############�##################Ff�b######Ff�^##</w:t>
      </w:r>
      <w:r>
        <w:br w:type="page"/>
      </w:r>
    </w:p>
    <w:p>
      <w:pPr>
        <w:pStyle w:val="PreformattedText"/>
        <w:bidi w:val="0"/>
        <w:jc w:val="left"/>
        <w:rPr/>
      </w:pPr>
      <w:r>
        <w:rPr/>
        <w:t>###$##$#If####a$#gd�,i#</w:t>
        <w:tab/>
        <w:t>###$#If####gd�,i####### ###"###$###&amp;###(###*###3###@###B###D###F###G###I###K###M###O###Q###Z###i###k###m###o###p###r###t###�############�############�############�############�############�############�############�############�############�############�############�############�############�############�############�############�############�############�############�############�############�############�############�############�#########################Ff�n######Ff�j##</w:t>
      </w:r>
      <w:r>
        <w:br w:type="page"/>
      </w:r>
    </w:p>
    <w:p>
      <w:pPr>
        <w:pStyle w:val="PreformattedText"/>
        <w:bidi w:val="0"/>
        <w:jc w:val="left"/>
        <w:rPr/>
      </w:pPr>
      <w:r>
        <w:rPr/>
        <w:t>###$##$#If####a$#gd�,i#</w:t>
        <w:tab/>
        <w:t>###$#If####gd�,i#####Ff�f####t###v###x###z###�###�###�###�###�###�###�###�###�###�###�###�###�###�###�###�###�###�###�###�###�###�###�###�############�############�############�############�############�############�############�############�############�############�############�############�############�############�############�############�############�############�############�############�############�############�############�############�############�##################Ff�v######Ff�r##</w:t>
      </w:r>
      <w:r>
        <w:br w:type="page"/>
      </w:r>
    </w:p>
    <w:p>
      <w:pPr>
        <w:pStyle w:val="PreformattedText"/>
        <w:bidi w:val="0"/>
        <w:jc w:val="left"/>
        <w:rPr/>
      </w:pPr>
      <w:r>
        <w:rPr/>
        <w:t>###$##$#If####a$#gd�,i#</w:t>
        <w:tab/>
        <w:t>###$#If####gd�,i###�###�###�###�###�###�###�###�###�###�###�#######################################!#######,###@###B###D###F###�############�############�############�############�############�############�############�############�############�############�############�############�############�############�############�############�############�############�############�############�############�############�############�############�############�##################Ff�~######Ff�z##</w:t>
      </w:r>
      <w:r>
        <w:br w:type="page"/>
      </w:r>
    </w:p>
    <w:p>
      <w:pPr>
        <w:pStyle w:val="PreformattedText"/>
        <w:bidi w:val="0"/>
        <w:jc w:val="left"/>
        <w:rPr/>
      </w:pPr>
      <w:r>
        <w:rPr/>
        <w:t>###$##$#If####a$#gd�,i#</w:t>
        <w:tab/>
        <w:t>###$#If####gd�,i###F###G###I###K###M###O###Q###Z###i###k###m###o###p###r###t###v###x###z###�###�###�###�###�###�###�###�###�############�############�############�############�############�############�############�############�############�############�############�############�############�############�############�############�############�############�############�############�############�############�############�############�#########################Ffl�######Fft�##</w:t>
      </w:r>
      <w:r>
        <w:br w:type="page"/>
      </w:r>
    </w:p>
    <w:p>
      <w:pPr>
        <w:pStyle w:val="PreformattedText"/>
        <w:bidi w:val="0"/>
        <w:jc w:val="left"/>
        <w:rPr/>
      </w:pPr>
      <w:r>
        <w:rPr/>
        <w:t>###$##$#If####a$#gd�,i#</w:t>
        <w:tab/>
        <w:t>###$#If####gd�,i#####Ff|�####�###�###�###�###�###�###�###�###�###�###�###�###�###�###�###�###�###�###�###�###�###�###�###�###�###�#######�############�############�############�############�############�############�############�############�############�############�############�############�############�############�############�############�############�############�############�############�############�############�############�############�############�##################Ff\�######Ffd�##</w:t>
      </w:r>
      <w:r>
        <w:br w:type="page"/>
      </w:r>
    </w:p>
    <w:p>
      <w:pPr>
        <w:pStyle w:val="PreformattedText"/>
        <w:bidi w:val="0"/>
        <w:jc w:val="left"/>
        <w:rPr/>
      </w:pPr>
      <w:r>
        <w:rPr/>
        <w:t>###$##$#If####a$#gd�,i#</w:t>
        <w:tab/>
        <w:t>###$#If####gd�,i############################### ###"###$###&amp;###/###D###F###H###J###K###S###]###c###k###o###t###|###�###�###�###�############�############�############�############�############�############�############�############�############�############�############�############�############�############�############�############�############�############�############�############�############�############�############�############�############�##################FfL�######FfT�##</w:t>
      </w:r>
      <w:r>
        <w:br w:type="page"/>
      </w:r>
    </w:p>
    <w:p>
      <w:pPr>
        <w:pStyle w:val="PreformattedText"/>
        <w:bidi w:val="0"/>
        <w:jc w:val="left"/>
        <w:rPr/>
      </w:pPr>
      <w:r>
        <w:rPr/>
        <w:t>###$##$#If####a$#gd�,i#</w:t>
        <w:tab/>
        <w:t>###$#If####gd�,i###########J###K###�###�###�###�###�###�###</w:t>
      </w:r>
    </w:p>
    <w:p>
      <w:pPr>
        <w:pStyle w:val="PreformattedText"/>
        <w:bidi w:val="0"/>
        <w:jc w:val="left"/>
        <w:rPr/>
      </w:pPr>
      <w:r>
        <w:rPr/>
        <w:t>#######9###:###a###b###�###�###�###�###�###�###########*###+###Q###R###x###y###�###�###�###�###########)###*###R###S###z###{###�###�###�###�###�###�###########C###D###p###q###�###�###�###�###�###�#######</w:t>
      </w:r>
      <w:r>
        <w:br w:type="page"/>
      </w:r>
    </w:p>
    <w:p>
      <w:pPr>
        <w:pStyle w:val="PreformattedText"/>
        <w:bidi w:val="0"/>
        <w:jc w:val="left"/>
        <w:rPr/>
      </w:pPr>
      <w:r>
        <w:rPr/>
        <w:t>###0###1###U###V######�###�###�###�###�###�###�###########H###I###q###r###�###�###�###�###�###�###########(###)###O###P###v###��������������������������������������������������������������������������������������������######h�52##h�,i#CJ##aJ#####h�52##hg##CJ##aJ##\�###�###�###�###�###�###�###�###�###�###�###�###�###�###�###�###�###�###�###�###�###�###�###�###�###�###�############�############�############�############�############�############�############�############�############�############�############�############�############�############�############�############�############�############�############�############�############�############�############�############�#########################Ff4�######Ff&lt;�##</w:t>
      </w:r>
      <w:r>
        <w:br w:type="page"/>
      </w:r>
    </w:p>
    <w:p>
      <w:pPr>
        <w:pStyle w:val="PreformattedText"/>
        <w:bidi w:val="0"/>
        <w:jc w:val="left"/>
        <w:rPr/>
      </w:pPr>
      <w:r>
        <w:rPr/>
        <w:t>###$##$#If####a$#gd�,i#</w:t>
        <w:tab/>
        <w:t>###$#If####gd�,i#####FfD�####�###�###�###�###�###############</w:t>
      </w:r>
    </w:p>
    <w:p>
      <w:pPr>
        <w:pStyle w:val="PreformattedText"/>
        <w:bidi w:val="0"/>
        <w:jc w:val="left"/>
        <w:rPr/>
      </w:pPr>
      <w:r>
        <w:rPr/>
        <w:t>###########################&amp;###3###5###7###9###:###&lt;###&gt;###@###B###D###M###�############�############�############�############�############�############�############�############�############�############�############�############�############�############�############�############�############�############�############�############�############�############�############�############�############�##################Ff$�######Ff,�##</w:t>
      </w:r>
      <w:r>
        <w:br w:type="page"/>
      </w:r>
    </w:p>
    <w:p>
      <w:pPr>
        <w:pStyle w:val="PreformattedText"/>
        <w:bidi w:val="0"/>
        <w:jc w:val="left"/>
        <w:rPr/>
      </w:pPr>
      <w:r>
        <w:rPr/>
        <w:t>###$##$#If####a$#gd�,i#</w:t>
        <w:tab/>
        <w:t>###$#If####gd�,i###M###[###]###_###a###b###d###f###h###j###l###u###�###�###�###�###�###�###�###�###�###�###�###�###�###�###�###�############�############�############�############�############�############�############�############�############�############�############�############�############�############�############�############�############�############�############�############�############�############�############�############�############�##################Ff#�######Ff#�##</w:t>
      </w:r>
      <w:r>
        <w:br w:type="page"/>
      </w:r>
    </w:p>
    <w:p>
      <w:pPr>
        <w:pStyle w:val="PreformattedText"/>
        <w:bidi w:val="0"/>
        <w:jc w:val="left"/>
        <w:rPr/>
      </w:pPr>
      <w:r>
        <w:rPr/>
        <w:t>###$##$#If####a$#gd�,i#</w:t>
        <w:tab/>
        <w:t>###$#If####gd�,i###�###�###�###�###�###�###�###�###�###�###�###�###�###�###�###�###�###�###�###�###�###�###################�############�############�############�############�############�############�############�############�############�############�############�############�############�############�############�############�############�############�############�############�############�############�############�############�#########################Ff��######Ff#�##</w:t>
      </w:r>
      <w:r>
        <w:br w:type="page"/>
      </w:r>
    </w:p>
    <w:p>
      <w:pPr>
        <w:pStyle w:val="PreformattedText"/>
        <w:bidi w:val="0"/>
        <w:jc w:val="left"/>
        <w:rPr/>
      </w:pPr>
      <w:r>
        <w:rPr/>
        <w:t>###$##$#If####a$#gd�,i#</w:t>
        <w:tab/>
        <w:t>###$#If####gd�,i#####Ff</w:t>
      </w:r>
      <w:r>
        <w:br w:type="page"/>
      </w:r>
    </w:p>
    <w:p>
      <w:pPr>
        <w:pStyle w:val="PreformattedText"/>
        <w:bidi w:val="0"/>
        <w:jc w:val="left"/>
        <w:rPr/>
      </w:pPr>
      <w:r>
        <w:rPr/>
        <w:t>�</w:t>
      </w:r>
      <w:r>
        <w:rPr/>
        <w:t>############</w:t>
        <w:br/>
        <w:t>###</w:t>
      </w:r>
      <w:r>
        <w:br w:type="page"/>
      </w:r>
    </w:p>
    <w:p>
      <w:pPr>
        <w:pStyle w:val="PreformattedText"/>
        <w:bidi w:val="0"/>
        <w:jc w:val="left"/>
        <w:rPr/>
      </w:pPr>
      <w:r>
        <w:rPr/>
        <w:t>#######$###&amp;###(###*###+###-###/###1###3###5###&gt;###K###M###O###Q###R###T###V###X###Z###\###e###�############�############�############�############�############�############�############�############�############�############�############�############�############�############�############�############�############�############�############�############�############�############�############�############�############�##################Ff��######Ff��##</w:t>
      </w:r>
      <w:r>
        <w:br w:type="page"/>
      </w:r>
    </w:p>
    <w:p>
      <w:pPr>
        <w:pStyle w:val="PreformattedText"/>
        <w:bidi w:val="0"/>
        <w:jc w:val="left"/>
        <w:rPr/>
      </w:pPr>
      <w:r>
        <w:rPr/>
        <w:t>###$##$#If####a$#gd�,i#</w:t>
        <w:tab/>
        <w:t>###$#If####gd�,i###e###r###t###v###x###y###{###}######�###�###�###�###�###�###�###�###�###�###�###�###�###�###�###�###�###�###�############�############�############�############�############�############�############�############�############�############�############�############�############�############�############�############�############�############�############�############�############�############�############�############�############�##################Ff��######Ff��##</w:t>
      </w:r>
      <w:r>
        <w:br w:type="page"/>
      </w:r>
    </w:p>
    <w:p>
      <w:pPr>
        <w:pStyle w:val="PreformattedText"/>
        <w:bidi w:val="0"/>
        <w:jc w:val="left"/>
        <w:rPr/>
      </w:pPr>
      <w:r>
        <w:rPr/>
        <w:t>###$##$#If####a$#gd�,i#</w:t>
        <w:tab/>
        <w:t>###$#If####gd�,i###�###�###�###�###�###�###�###�###�###�###�#######################</w:t>
        <w:tab/>
        <w:t>###############%###'###)###*###,###.###�############�############�############�############�############�############�############�############�############�############�############�############�############�############�############�############�############�############�############�############�############�############�############�############�#########################Ff��######Ff��##</w:t>
      </w:r>
      <w:r>
        <w:br w:type="page"/>
      </w:r>
    </w:p>
    <w:p>
      <w:pPr>
        <w:pStyle w:val="PreformattedText"/>
        <w:bidi w:val="0"/>
        <w:jc w:val="left"/>
        <w:rPr/>
      </w:pPr>
      <w:r>
        <w:rPr/>
        <w:t>###$##$#If####a$#gd�,i#</w:t>
        <w:tab/>
        <w:t>###$#If####gd�,i#####Ff��####.###0###2###4###=###L###N###P###R###S###U###W###Y###[###]###f###t###v###x###z###{###}######�###�###�###�###�############�############�############�############�############�############�############�############�############�############�############�############�############�############�############�############�############�############�############�############�############�############�############�############�############�##################Ff��######Ff��##</w:t>
      </w:r>
      <w:r>
        <w:br w:type="page"/>
      </w:r>
    </w:p>
    <w:p>
      <w:pPr>
        <w:pStyle w:val="PreformattedText"/>
        <w:bidi w:val="0"/>
        <w:jc w:val="left"/>
        <w:rPr/>
      </w:pPr>
      <w:r>
        <w:rPr/>
        <w:t>###$##$#If####a$#gd�,i#</w:t>
        <w:tab/>
        <w:t>###$#If####gd�,i###�###�###�###�###�###�###�###�###�###�###�###�###�###�###�###�###�###�###�###�###�###�###�###�###�###�###�###�############�############�############�############�############�############�############�############�############�############�############�############�############�############�############�############�############�############�############�############�############�############�############�############�############�##################Ff��######Ff��##</w:t>
      </w:r>
      <w:r>
        <w:br w:type="page"/>
      </w:r>
    </w:p>
    <w:p>
      <w:pPr>
        <w:pStyle w:val="PreformattedText"/>
        <w:bidi w:val="0"/>
        <w:jc w:val="left"/>
        <w:rPr/>
      </w:pPr>
      <w:r>
        <w:rPr/>
        <w:t>###$##$#If####a$#gd�,i#</w:t>
        <w:tab/>
        <w:t>###$#If####gd�,i###�###�###�###�###�###�###�###�###############################!#######%###.###=###?###A###C###D###F###H###�############�############�############�############�############�############�############�############�############�############�############�############�############�############�############�############�############�############�############�############�############�############�############�############�#########################Ff��######Ff��##</w:t>
      </w:r>
      <w:r>
        <w:br w:type="page"/>
      </w:r>
    </w:p>
    <w:p>
      <w:pPr>
        <w:pStyle w:val="PreformattedText"/>
        <w:bidi w:val="0"/>
        <w:jc w:val="left"/>
        <w:rPr/>
      </w:pPr>
      <w:r>
        <w:rPr/>
        <w:t>###$##$#If####a$#gd�,i#</w:t>
        <w:tab/>
        <w:t>###$#If####gd�,i#####Ff��####H###J###L###N###W###j###l###n###p###q###s###u###w###y###{###�###�###�###�###�###�###�###�###�###�###�###�###�############�############�############�############�############�############�############�############�############�############�############�############�############�############�############�############�############�############�############�############�############�############�############�############�############�##################Ff|#######Ff��##</w:t>
      </w:r>
      <w:r>
        <w:br w:type="page"/>
      </w:r>
    </w:p>
    <w:p>
      <w:pPr>
        <w:pStyle w:val="PreformattedText"/>
        <w:bidi w:val="0"/>
        <w:jc w:val="left"/>
        <w:rPr/>
      </w:pPr>
      <w:r>
        <w:rPr/>
        <w:t>###$##$#If####a$#gd�,i#</w:t>
        <w:tab/>
        <w:t>###$#If####gd�,i###�###�###�###�###�###�###�###�###�###�###�###�###�###�###�###�###�###�###�###�###�###�###�###########</w:t>
        <w:tab/>
        <w:t>#######�############�############�############�############�############�############�############�############�############�############�############�############�############�############�############�############�############�############�############�############�############�############�############�############�############�##################Ffl</w:t>
        <w:tab/>
        <w:t>######Fft###</w:t>
      </w:r>
      <w:r>
        <w:br w:type="page"/>
      </w:r>
    </w:p>
    <w:p>
      <w:pPr>
        <w:pStyle w:val="PreformattedText"/>
        <w:bidi w:val="0"/>
        <w:jc w:val="left"/>
        <w:rPr/>
      </w:pPr>
      <w:r>
        <w:rPr/>
        <w:t>###$##$#If####a$#gd�,i#</w:t>
        <w:tab/>
        <w:t>###$#If####gd�,i#######</w:t>
      </w:r>
      <w:r>
        <w:br w:type="page"/>
      </w:r>
    </w:p>
    <w:p>
      <w:pPr>
        <w:pStyle w:val="PreformattedText"/>
        <w:bidi w:val="0"/>
        <w:jc w:val="left"/>
        <w:rPr/>
      </w:pPr>
      <w:r>
        <w:rPr/>
        <w:t>###########################*###,###.###0###1###3###5###7###9###;###D###O###Q###S###U###V###X###Z###�############�############�############�############�############�############�############�############�############�############�############�############�############�############�############�############�############�############�############�############�############�############�############�############�#########################FfT#######Ff\###</w:t>
      </w:r>
      <w:r>
        <w:br w:type="page"/>
      </w:r>
    </w:p>
    <w:p>
      <w:pPr>
        <w:pStyle w:val="PreformattedText"/>
        <w:bidi w:val="0"/>
        <w:jc w:val="left"/>
        <w:rPr/>
      </w:pPr>
      <w:r>
        <w:rPr/>
        <w:t>###$##$#If####a$#gd�,i#</w:t>
        <w:tab/>
        <w:t>###$#If####gd�,i#####Ffd</w:t>
      </w:r>
    </w:p>
    <w:p>
      <w:pPr>
        <w:pStyle w:val="PreformattedText"/>
        <w:bidi w:val="0"/>
        <w:jc w:val="left"/>
        <w:rPr/>
      </w:pPr>
      <w:r>
        <w:rPr/>
        <w:t>####Z###_###a###d###m###y###{###}######�###�###�###�###�###�###�###�###�###�###�###�###�###�###�###�###�###�###�############�############�############�############�############�############�############�############�############�############�############�############�############�############�############�############�############�############�############�############�############�############�############�############�############�##################FfD#######FfL###</w:t>
      </w:r>
      <w:r>
        <w:br w:type="page"/>
      </w:r>
    </w:p>
    <w:p>
      <w:pPr>
        <w:pStyle w:val="PreformattedText"/>
        <w:bidi w:val="0"/>
        <w:jc w:val="left"/>
        <w:rPr/>
      </w:pPr>
      <w:r>
        <w:rPr/>
        <w:t>###$##$#If####a$#gd�,i#</w:t>
        <w:tab/>
        <w:t>###$#If####gd�,i###�###�###�###�###�###�###�###�###�###�###�###�###�###�###�###�###�###�###�###################################�############�############�############�############�############�############�############�############�############�############�############�############�############�############�############�############�############�############�############�############�############�############�############�############�############�##################Ff4%######Ff&lt;!##</w:t>
      </w:r>
      <w:r>
        <w:br w:type="page"/>
      </w:r>
    </w:p>
    <w:p>
      <w:pPr>
        <w:pStyle w:val="PreformattedText"/>
        <w:bidi w:val="0"/>
        <w:jc w:val="left"/>
        <w:rPr/>
      </w:pPr>
      <w:r>
        <w:rPr/>
        <w:t>###$##$#If####a$#gd�,i#</w:t>
        <w:tab/>
        <w:t>###$#If####gd�,i########### ###"###$###&amp;###)###2###B###D###F###H###I###K###M###O###Q###S###\###k###m###o###q###r###t###v###�############�############�############�############�############�############�############�############�############�############�############�############�############�############�############�############�############�############�############�############�############�############�############�############�#########################Ff#1######Ff$-##</w:t>
      </w:r>
      <w:r>
        <w:br w:type="page"/>
      </w:r>
    </w:p>
    <w:p>
      <w:pPr>
        <w:pStyle w:val="PreformattedText"/>
        <w:bidi w:val="0"/>
        <w:jc w:val="left"/>
        <w:rPr/>
      </w:pPr>
      <w:r>
        <w:rPr/>
        <w:t>###$##$#If####a$#gd�,i#</w:t>
        <w:tab/>
        <w:t>###$#If####gd�,i#####Ff,)####v###x###z###|###�###�###�###�###�###�###�###�###�###�###�###�###�###�###�###�###�###�###�###�###�###�###�###�############�############�############�############�############�############�############�############�############�############�############�############�############�############�############�############�############�############�############�############�############�############�############�############�############�##################Ff</w:t>
      </w:r>
      <w:r>
        <w:br w:type="page"/>
      </w:r>
    </w:p>
    <w:p>
      <w:pPr>
        <w:pStyle w:val="PreformattedText"/>
        <w:bidi w:val="0"/>
        <w:jc w:val="left"/>
        <w:rPr/>
      </w:pPr>
      <w:r>
        <w:rPr/>
        <w:t>9######Ff#5##</w:t>
      </w:r>
      <w:r>
        <w:br w:type="page"/>
      </w:r>
    </w:p>
    <w:p>
      <w:pPr>
        <w:pStyle w:val="PreformattedText"/>
        <w:bidi w:val="0"/>
        <w:jc w:val="left"/>
        <w:rPr/>
      </w:pPr>
      <w:r>
        <w:rPr/>
        <w:t>###$##$#If####a$#gd�,i#</w:t>
        <w:tab/>
        <w:t>###$#If####gd�,i###�###�###�###�###�###�###�###�###�###�###�###�###�###�###�#######################</w:t>
        <w:br/>
        <w:t>###</w:t>
      </w:r>
      <w:r>
        <w:br w:type="page"/>
      </w:r>
    </w:p>
    <w:p>
      <w:pPr>
        <w:pStyle w:val="PreformattedText"/>
        <w:bidi w:val="0"/>
        <w:jc w:val="left"/>
        <w:rPr/>
      </w:pPr>
      <w:r>
        <w:rPr/>
        <w:t>#######"###$###&amp;###(###�############�############�############�############�############�############�############�############�############�############�############�############�############�############�############�############�############�############�############�############�############�############�############�############�############�##################Ff�@######Ff#=##</w:t>
      </w:r>
      <w:r>
        <w:br w:type="page"/>
      </w:r>
    </w:p>
    <w:p>
      <w:pPr>
        <w:pStyle w:val="PreformattedText"/>
        <w:bidi w:val="0"/>
        <w:jc w:val="left"/>
        <w:rPr/>
      </w:pPr>
      <w:r>
        <w:rPr/>
        <w:t>###$##$#If####a$#gd�,i#</w:t>
        <w:tab/>
        <w:t>###$#If####gd�,i###(###)###+###-###/###1###3###&lt;###I###K###M###O###P###R###T###V###X###Z###c###p###r###t###v###w###y###{###�############�############�############�############�############�############�############�############�############�############�############�############�############�############�############�############�############�############�############�############�############�############�############�############�#########################Ff�L######Ff�H##</w:t>
      </w:r>
      <w:r>
        <w:br w:type="page"/>
      </w:r>
    </w:p>
    <w:p>
      <w:pPr>
        <w:pStyle w:val="PreformattedText"/>
        <w:bidi w:val="0"/>
        <w:jc w:val="left"/>
        <w:rPr/>
      </w:pPr>
      <w:r>
        <w:rPr/>
        <w:t>###$##$#If####a$#gd�,i#</w:t>
        <w:tab/>
        <w:t>###$#If####gd�,i#####Ff�D####v###w###�###�###�###�###�###�###########K###L###s###t###�###�###�###�###�###�###########4###5###\###]###�###�###�###�###�###�###�###�###.###/###N###O###{###|###�###�###�###�###�###�####### ###A###B###e###f###�###�###�###�###�###�###########8###9###\###]###�###�###�###�###�###�#######</w:t>
        <w:tab/>
        <w:t>###.###/###S###T###~######�###�###�###�###�###�#### ### ##; ##&lt; ##b ##c ##� ##� ##� ##��������������������������������������������������������������������������������������������######h�52##h�,i#CJ##aJ#####h�52##hg##CJ##aJ##\{###}######�###�###�###�###�###�###�###�###�###�###�###�###�###�###�###�###�###�###�###�###�###�###�###�###�############�############�############�############�############�############�############�############�############�############�############�############�############�############�############�############�############�############�############�############�############�############�############�############�############�##################Ff�T######Ff�P##</w:t>
      </w:r>
      <w:r>
        <w:br w:type="page"/>
      </w:r>
    </w:p>
    <w:p>
      <w:pPr>
        <w:pStyle w:val="PreformattedText"/>
        <w:bidi w:val="0"/>
        <w:jc w:val="left"/>
        <w:rPr/>
      </w:pPr>
      <w:r>
        <w:rPr/>
        <w:t>###$##$#If####a$#gd�,i#</w:t>
        <w:tab/>
        <w:t>###$#If####gd�,i###�###�###�###�###�###�###�###�###�###�###�###################################%###'###)###2###E###G###I###K###�############�############�############�############�############�############�############�############�############�############�############�############�############�############�############�############�############�############�############�############�############�############�############�############�############�##################Ff�\######Ff�X##</w:t>
      </w:r>
      <w:r>
        <w:br w:type="page"/>
      </w:r>
    </w:p>
    <w:p>
      <w:pPr>
        <w:pStyle w:val="PreformattedText"/>
        <w:bidi w:val="0"/>
        <w:jc w:val="left"/>
        <w:rPr/>
      </w:pPr>
      <w:r>
        <w:rPr/>
        <w:t>###$##$#If####a$#gd�,i#</w:t>
        <w:tab/>
        <w:t>###$#If####gd�,i###K###L###N###P###R###T###V###_###m###o###q###s###t###v###x###z###|###~###�###�###�###�###�###�###�###�###�############�############�############�############�############�############�############�############�############�############�############�############�############�############�############�############�############�############�############�############�############�############�############�############�#########################Ff�h######Ff�d##</w:t>
      </w:r>
      <w:r>
        <w:br w:type="page"/>
      </w:r>
    </w:p>
    <w:p>
      <w:pPr>
        <w:pStyle w:val="PreformattedText"/>
        <w:bidi w:val="0"/>
        <w:jc w:val="left"/>
        <w:rPr/>
      </w:pPr>
      <w:r>
        <w:rPr/>
        <w:t>###$##$#If####a$#gd�,i#</w:t>
        <w:tab/>
        <w:t>###$#If####gd�,i#####Ff�`####�###�###�###�###�###�###�###�###�###�###�###�###�###�###�###�###�###�###�###�###�###�###�###�###�###�###�###�############�############�############�############�############�############�############�############�############�############�############�############�############�############�############�############�############�############�############�############�############�############�############�############�############�##################Ff�p######Ff�l##</w:t>
      </w:r>
      <w:r>
        <w:br w:type="page"/>
      </w:r>
    </w:p>
    <w:p>
      <w:pPr>
        <w:pStyle w:val="PreformattedText"/>
        <w:bidi w:val="0"/>
        <w:jc w:val="left"/>
        <w:rPr/>
      </w:pPr>
      <w:r>
        <w:rPr/>
        <w:t>###$##$#If####a$#gd�,i#</w:t>
        <w:tab/>
        <w:t>###$#If####gd�,i###�###</w:t>
        <w:br/>
        <w:t>###</w:t>
      </w:r>
      <w:r>
        <w:br w:type="page"/>
      </w:r>
    </w:p>
    <w:p>
      <w:pPr>
        <w:pStyle w:val="PreformattedText"/>
        <w:bidi w:val="0"/>
        <w:jc w:val="left"/>
        <w:rPr/>
      </w:pPr>
      <w:r>
        <w:rPr/>
        <w:t>###################################$###.###0###2###4###5###7###9###;###=###A###J###V###X###Z###\###�############�############�############�############�############�############�############�############�############�############�############�############�############�############�############�############�############�############�############�############�############�############�############�############�############�##################Ff�x######Ff�t##</w:t>
      </w:r>
      <w:r>
        <w:br w:type="page"/>
      </w:r>
    </w:p>
    <w:p>
      <w:pPr>
        <w:pStyle w:val="PreformattedText"/>
        <w:bidi w:val="0"/>
        <w:jc w:val="left"/>
        <w:rPr/>
      </w:pPr>
      <w:r>
        <w:rPr/>
        <w:t>###$##$#If####a$#gd�,i#</w:t>
        <w:tab/>
        <w:t>###$#If####gd�,i###\###]###_###a###c###e###g###p###�###�###�###�###�###�###�###�###�###�###�###�###�###�###�###�###�###�###�############�############�############�############�############�############�############�############�############�############�############�############�############�############�############�############�############�############�############�############�############�############�############�############�#########################Fft�######Ff|�##</w:t>
      </w:r>
      <w:r>
        <w:br w:type="page"/>
      </w:r>
    </w:p>
    <w:p>
      <w:pPr>
        <w:pStyle w:val="PreformattedText"/>
        <w:bidi w:val="0"/>
        <w:jc w:val="left"/>
        <w:rPr/>
      </w:pPr>
      <w:r>
        <w:rPr/>
        <w:t>###$##$#If####a$#gd�,i#</w:t>
        <w:tab/>
        <w:t>###$#If####gd�,i#####Ff�|####�###�###�###�###�###�###�###�###�###�###�###�###�###�###�###�###�###�###�###�###�###################</w:t>
        <w:br/>
        <w:t>#######�############�############�############�############�############�############�############�############�############�############�############�############�############�############�############�############�############�############�############�############�############�############�############�############�############�##################Ffd�######Ffl�##</w:t>
      </w:r>
      <w:r>
        <w:br w:type="page"/>
      </w:r>
    </w:p>
    <w:p>
      <w:pPr>
        <w:pStyle w:val="PreformattedText"/>
        <w:bidi w:val="0"/>
        <w:jc w:val="left"/>
        <w:rPr/>
      </w:pPr>
      <w:r>
        <w:rPr/>
        <w:t>###$##$#If####a$#gd�,i#</w:t>
        <w:tab/>
        <w:t>###$#If####gd�,i#######(###*###,###.###/###1###3###5###7###9###B###H###J###L###N###O###Q###S###U###W###Y###b###u###w###y###{###�############�############�############�############�############�############�############�############�############�############�############�############�############�############�############�############�############�############�############�############�############�############�############�############�############�##################FfT�######Ff\�##</w:t>
      </w:r>
      <w:r>
        <w:br w:type="page"/>
      </w:r>
    </w:p>
    <w:p>
      <w:pPr>
        <w:pStyle w:val="PreformattedText"/>
        <w:bidi w:val="0"/>
        <w:jc w:val="left"/>
        <w:rPr/>
      </w:pPr>
      <w:r>
        <w:rPr/>
        <w:t>###$##$#If####a$#gd�,i#</w:t>
        <w:tab/>
        <w:t>###$#If####gd�,i###{###|###~###�###�###�###�###�###�###�###�###�###�###�###�###�###�###�###�###�###�###�###�###�###�###�###�############�############�############�############�############�############�############�############�############�############�############�############�############�############�############�############�############�############�############�############�############�############�############�############�#########################Ff&lt;�######FfD�##</w:t>
      </w:r>
      <w:r>
        <w:br w:type="page"/>
      </w:r>
    </w:p>
    <w:p>
      <w:pPr>
        <w:pStyle w:val="PreformattedText"/>
        <w:bidi w:val="0"/>
        <w:jc w:val="left"/>
        <w:rPr/>
      </w:pPr>
      <w:r>
        <w:rPr/>
        <w:t>###$##$#If####a$#gd�,i#</w:t>
        <w:tab/>
        <w:t>###$#If####gd�,i#####FfL�####�###�###�###�###�###�###�###�###�###�###�###�###�###�#######</w:t>
        <w:tab/>
        <w:t>################### ###"###$###&amp;###(###*###3###�############�############�############�############�############�############�############�############�############�############�############�############�############�############�############�############�############�############�############�############�############�############�############�############�############�##################Ff,�######Ff4�##</w:t>
      </w:r>
      <w:r>
        <w:br w:type="page"/>
      </w:r>
    </w:p>
    <w:p>
      <w:pPr>
        <w:pStyle w:val="PreformattedText"/>
        <w:bidi w:val="0"/>
        <w:jc w:val="left"/>
        <w:rPr/>
      </w:pPr>
      <w:r>
        <w:rPr/>
        <w:t>###$##$#If####a$#gd�,i#</w:t>
        <w:tab/>
        <w:t>###$#If####gd�,i###3###;###=###?###A###B###D###F###H###J###L###U###_###a###c###e###f###h###j###l###n###p###y###�###�###�###�###�############�############�############�############�############�############�############�############�############�############�############�############�############�############�############�############�############�############�############�############�############�############�############�############�############�##################Ff#�######Ff$�##</w:t>
      </w:r>
      <w:r>
        <w:br w:type="page"/>
      </w:r>
    </w:p>
    <w:p>
      <w:pPr>
        <w:pStyle w:val="PreformattedText"/>
        <w:bidi w:val="0"/>
        <w:jc w:val="left"/>
        <w:rPr/>
      </w:pPr>
      <w:r>
        <w:rPr/>
        <w:t>###$##$#If####a$#gd�,i#</w:t>
        <w:tab/>
        <w:t>###$#If####gd�,i###�###�###�###�###�###�###�###�###�###�###�###�###�###�###�###�###�###�###�###�###�###�###�###�###�###�###�############�############�############�############�############�############�############�############�############�############�############�############�############�############�############�############�############�############�############�############�############�############�############�############�#########################Ff#�######Ff</w:t>
      </w:r>
      <w:r>
        <w:br w:type="page"/>
      </w:r>
    </w:p>
    <w:p>
      <w:pPr>
        <w:pStyle w:val="PreformattedText"/>
        <w:bidi w:val="0"/>
        <w:jc w:val="left"/>
        <w:rPr/>
      </w:pPr>
      <w:r>
        <w:rPr/>
        <w:t>�</w:t>
      </w:r>
      <w:r>
        <w:rPr/>
        <w:t>##</w:t>
      </w:r>
      <w:r>
        <w:br w:type="page"/>
      </w:r>
    </w:p>
    <w:p>
      <w:pPr>
        <w:pStyle w:val="PreformattedText"/>
        <w:bidi w:val="0"/>
        <w:jc w:val="left"/>
        <w:rPr/>
      </w:pPr>
      <w:r>
        <w:rPr/>
        <w:t>###$##$#If####a$#gd�,i#</w:t>
        <w:tab/>
        <w:t>###$#If####gd�,i#####Ff#�####�###�###�###�###�#######</w:t>
      </w:r>
    </w:p>
    <w:p>
      <w:pPr>
        <w:pStyle w:val="PreformattedText"/>
        <w:bidi w:val="0"/>
        <w:jc w:val="left"/>
        <w:rPr/>
      </w:pPr>
      <w:r>
        <w:rPr/>
        <w:t>###################################'###2###4###6###8###9###;###=###?###A###C###L###�############�############�############�############�############�############�############�############�############�############�############�############�############�############�############�############�############�############�############�############�############�############�############�############�############�##################Ff��######Ff��##</w:t>
      </w:r>
      <w:r>
        <w:br w:type="page"/>
      </w:r>
    </w:p>
    <w:p>
      <w:pPr>
        <w:pStyle w:val="PreformattedText"/>
        <w:bidi w:val="0"/>
        <w:jc w:val="left"/>
        <w:rPr/>
      </w:pPr>
      <w:r>
        <w:rPr/>
        <w:t>###$##$#If####a$#gd�,i#</w:t>
        <w:tab/>
        <w:t>###$#If####gd�,i###L###V###X###Z###\###]###_###a###c###e###g###p###}######�###�###�###�###�###�###�###�###�###�###�###�###�###�############�############�############�############�############�############�############�############�############�############�############�############�############�############�############�############�############�############�############�############�############�############�############�############�############�##################Ff��######Ff��##</w:t>
      </w:r>
      <w:r>
        <w:br w:type="page"/>
      </w:r>
    </w:p>
    <w:p>
      <w:pPr>
        <w:pStyle w:val="PreformattedText"/>
        <w:bidi w:val="0"/>
        <w:jc w:val="left"/>
        <w:rPr/>
      </w:pPr>
      <w:r>
        <w:rPr/>
        <w:t>###$##$#If####a$#gd�,i#</w:t>
        <w:tab/>
        <w:t>###$#If####gd�,i###�###�###�###�###�###�###�###�###�###�###�###�###�###�###�###�###�###�###�###################</w:t>
        <w:tab/>
        <w:t>#######</w:t>
      </w:r>
    </w:p>
    <w:p>
      <w:pPr>
        <w:pStyle w:val="PreformattedText"/>
        <w:bidi w:val="0"/>
        <w:jc w:val="left"/>
        <w:rPr/>
      </w:pPr>
      <w:r>
        <w:rPr/>
        <w:t>###�############�############�############�############�############�############�############�############�############�############�############�############�############�############�############�############�############�############�############�############�############�############�############�############�#########################Ff��######Ff��##</w:t>
      </w:r>
      <w:r>
        <w:br w:type="page"/>
      </w:r>
    </w:p>
    <w:p>
      <w:pPr>
        <w:pStyle w:val="PreformattedText"/>
        <w:bidi w:val="0"/>
        <w:jc w:val="left"/>
        <w:rPr/>
      </w:pPr>
      <w:r>
        <w:rPr/>
        <w:t>###$##$#If####a$#gd�,i#</w:t>
        <w:tab/>
        <w:t>###$#If####gd�,i#####Ff��####</w:t>
      </w:r>
    </w:p>
    <w:p>
      <w:pPr>
        <w:pStyle w:val="PreformattedText"/>
        <w:bidi w:val="0"/>
        <w:jc w:val="left"/>
        <w:rPr/>
      </w:pPr>
      <w:r>
        <w:rPr/>
        <w:t>###################(###*###,###.###/###1###3###5###7###9###B###M###O###Q###S###T###V###X###Z###\###^###g###�############�############�############�############�############�############�############�############�############�############�############�############�############�############�############�############�############�############�############�############�############�############�############�############�############�##################Ff��######Ff��##</w:t>
      </w:r>
      <w:r>
        <w:br w:type="page"/>
      </w:r>
    </w:p>
    <w:p>
      <w:pPr>
        <w:pStyle w:val="PreformattedText"/>
        <w:bidi w:val="0"/>
        <w:jc w:val="left"/>
        <w:rPr/>
      </w:pPr>
      <w:r>
        <w:rPr/>
        <w:t>###$##$#If####a$#gd�,i#</w:t>
        <w:tab/>
        <w:t>###$#If####gd�,i###g###x###z###|###~######�###�###�###�###�###�###�###�###�###�###�###�###�###�###�###�###�###�###�###�###�###�############�############�############�############�############�############�############�############�############�############�############�############�############�############�############�############�############�############�############�############�############�############�############�############�############�##################Ff��######Ff��##</w:t>
      </w:r>
      <w:r>
        <w:br w:type="page"/>
      </w:r>
    </w:p>
    <w:p>
      <w:pPr>
        <w:pStyle w:val="PreformattedText"/>
        <w:bidi w:val="0"/>
        <w:jc w:val="left"/>
        <w:rPr/>
      </w:pPr>
      <w:r>
        <w:rPr/>
        <w:t>###$##$#If####a$#gd�,i#</w:t>
        <w:tab/>
        <w:t>###$#If####gd�,i###�###�###�###�###�###�###�###�###�###�###�###�###�###�###�###�###�###�#### ### ### ### ### ### ### ### ##�############�############�############�############�############�############�############�############�############�############�############�############�############�############�############�############�############�############�############�############�############�############�############�############�#########################Ff��######Ff��##</w:t>
      </w:r>
      <w:r>
        <w:br w:type="page"/>
      </w:r>
    </w:p>
    <w:p>
      <w:pPr>
        <w:pStyle w:val="PreformattedText"/>
        <w:bidi w:val="0"/>
        <w:jc w:val="left"/>
        <w:rPr/>
      </w:pPr>
      <w:r>
        <w:rPr/>
        <w:t>###$##$#If####a$#gd�,i#</w:t>
        <w:tab/>
        <w:t>###$#If####gd�,i#####Ff��##### ### ### ##  ##) ##5 ##7 ##9 ##; ##&lt; ##&gt; ##@ ##B ##D ##H ##Q ##\ ##^ ##` ##b ##c ##f ##i ##m ##o ##r ##{ ##�############�############�############�############�############�############�############�############�############�############�############�############�############�############�############�############�############�############�############�############�############�############�############�############�############�##################Ff��######Ff��##</w:t>
      </w:r>
      <w:r>
        <w:br w:type="page"/>
      </w:r>
    </w:p>
    <w:p>
      <w:pPr>
        <w:pStyle w:val="PreformattedText"/>
        <w:bidi w:val="0"/>
        <w:jc w:val="left"/>
        <w:rPr/>
      </w:pPr>
      <w:r>
        <w:rPr/>
        <w:t>###$##$#If####a$#gd�,i#</w:t>
        <w:tab/>
        <w:t>###$#If####gd�,i###{ ##� ##� ##� ##� ##� ##� ##� ##� ##� ##� ##� ##� ##� ##� ##� ##� ##� ##� ##� ##� ##� ##� ##� ##� ##� ##� ##�############�############�############�############�############�############�############�############�############�############�############�############�############�############�############�############�############�############�############�############�############�############�############�############�############�##################Fft#######Ff|�##</w:t>
      </w:r>
      <w:r>
        <w:br w:type="page"/>
      </w:r>
    </w:p>
    <w:p>
      <w:pPr>
        <w:pStyle w:val="PreformattedText"/>
        <w:bidi w:val="0"/>
        <w:jc w:val="left"/>
        <w:rPr/>
      </w:pPr>
      <w:r>
        <w:rPr/>
        <w:t>###$##$#If####a$#gd�,i#</w:t>
        <w:tab/>
        <w:t>###$#If####gd�,i###� ##� ##� ##� ##� ##� ##%!##&amp;!##J!##K!##r!##s!##�!##�!##�!##�!###"###"##'"##("##R"##S"##v"##w"##�"##�"##�"##�"##�"##�"##########9###:###_###`###�###�###�###�###�###�###�###�###"$###$##M$##N$##s$##t$##�$##�$##�$##�$##�$##�$###%###%##;%##&lt;%##b%##c%##�%##�%##�%##�%##�%##�%##�%##�%###&amp;###&amp;##?&amp;##@&amp;##m&amp;##n&amp;##�&amp;##�&amp;##�&amp;##�&amp;##�&amp;##�&amp;###'###'##+'##,'##L'##M'##v'##w'##�'##�'##�'##��������������������������������������������������������������������������������������������######h�52##h�,i#CJ##aJ#####h�52##hg##CJ##aJ##\� ##� ##� ##� ##� ##� ##� ##� ##� ##� ##� ##� ##� ###!###!###!###!###!###!###!##!!###!##%!##&amp;!##(!##*!##�############�############�############�############�############�############�############�############�############�############�############�############�############�############�############�############�############�############�############�############�############�############�############�############�#########################Ff\#######Ffd###</w:t>
      </w:r>
      <w:r>
        <w:br w:type="page"/>
      </w:r>
    </w:p>
    <w:p>
      <w:pPr>
        <w:pStyle w:val="PreformattedText"/>
        <w:bidi w:val="0"/>
        <w:jc w:val="left"/>
        <w:rPr/>
      </w:pPr>
      <w:r>
        <w:rPr/>
        <w:t>###$##$#If####a$#gd�,i#</w:t>
        <w:tab/>
        <w:t>###$#If####gd�,i#####Ffl#####*!##,!##.!##0!##9!##D!##F!##H!##J!##K!##M!##O!##Q!##S!##U!##^!##l!##n!##p!##r!##s!##{!##�!##�!##�!##�!##�!##�############�############�############�############�############�############�############�############�############�############�############�############�############�############�############�############�############�############�############�############�############�############�############�############�############�##################FfL#######FfT###</w:t>
      </w:r>
      <w:r>
        <w:br w:type="page"/>
      </w:r>
    </w:p>
    <w:p>
      <w:pPr>
        <w:pStyle w:val="PreformattedText"/>
        <w:bidi w:val="0"/>
        <w:jc w:val="left"/>
        <w:rPr/>
      </w:pPr>
      <w:r>
        <w:rPr/>
        <w:t>###$##$#If####a$#gd�,i#</w:t>
        <w:tab/>
        <w:t>###$#If####gd�,i###�!##�!##�!##�!##�!##�!##�!##�!##�!##�!##�!##�!##�!##�!##�!##�!##�!##�!##�!##�!##�!##�!##�!##�!##�!##�!###"##�############�############�############�############�############�############�############�############�############�############�############�############�############�############�############�############�############�############�############�############�############�############�############�############�############�##################Ff&lt;#######FfD###</w:t>
      </w:r>
      <w:r>
        <w:br w:type="page"/>
      </w:r>
    </w:p>
    <w:p>
      <w:pPr>
        <w:pStyle w:val="PreformattedText"/>
        <w:bidi w:val="0"/>
        <w:jc w:val="left"/>
        <w:rPr/>
      </w:pPr>
      <w:r>
        <w:rPr/>
        <w:t>###$##$#If####a$#gd�,i#</w:t>
        <w:tab/>
        <w:t>###$#If####gd�,i####"###"###"###"###"##</w:t>
        <w:br/>
        <w:t>"##</w:t>
      </w:r>
      <w:r>
        <w:br w:type="page"/>
      </w:r>
    </w:p>
    <w:p>
      <w:pPr>
        <w:pStyle w:val="PreformattedText"/>
        <w:bidi w:val="0"/>
        <w:jc w:val="left"/>
        <w:rPr/>
      </w:pPr>
      <w:r>
        <w:rPr/>
        <w:t>"###"##!"###"##%"##'"##("##*"##,"##."##0"##2"##;"##L"##N"##P"##R"##S"##U"##W"##�############�############�############�############�############�############�############�############�############�############�############�############�############�############�############�############�############�############�############�############�############�############�############�############�#########################Ff$+######Ff,'##</w:t>
      </w:r>
      <w:r>
        <w:br w:type="page"/>
      </w:r>
    </w:p>
    <w:p>
      <w:pPr>
        <w:pStyle w:val="PreformattedText"/>
        <w:bidi w:val="0"/>
        <w:jc w:val="left"/>
        <w:rPr/>
      </w:pPr>
      <w:r>
        <w:rPr/>
        <w:t>###$##$#If####a$#gd�,i#</w:t>
        <w:tab/>
        <w:t>###$#If####gd�,i#####Ff4#####W"##Y"##["##]"##f"##p"##r"##t"##v"##w"##y"##{"##}"##"##�"##�"##�"##�"##�"##�"##�"##�"##�"##�"##�"##�"##�"##�############�############�############�############�############�############�############�############�############�############�############�############�############�############�############�############�############�############�############�############�############�############�############�############�############�##################Ff#3######Ff#/##</w:t>
      </w:r>
      <w:r>
        <w:br w:type="page"/>
      </w:r>
    </w:p>
    <w:p>
      <w:pPr>
        <w:pStyle w:val="PreformattedText"/>
        <w:bidi w:val="0"/>
        <w:jc w:val="left"/>
        <w:rPr/>
      </w:pPr>
      <w:r>
        <w:rPr/>
        <w:t>###$##$#If####a$#gd�,i#</w:t>
        <w:tab/>
        <w:t>###$#If####gd�,i###�"##�"##�"##�"##�"##�"##�"##�"##�"##�"##�"##�"##�"##�"##�"##�"##�"##�"##�"##�"##�"##�"######################�############�############�############�############�############�############�############�############�############�############�############�############�############�############�############�############�############�############�############�############�############�############�############�############�############�##################Ff#;######Ff</w:t>
      </w:r>
      <w:r>
        <w:br w:type="page"/>
      </w:r>
    </w:p>
    <w:p>
      <w:pPr>
        <w:pStyle w:val="PreformattedText"/>
        <w:bidi w:val="0"/>
        <w:jc w:val="left"/>
        <w:rPr/>
      </w:pPr>
      <w:r>
        <w:rPr/>
        <w:t>7##</w:t>
      </w:r>
      <w:r>
        <w:br w:type="page"/>
      </w:r>
    </w:p>
    <w:p>
      <w:pPr>
        <w:pStyle w:val="PreformattedText"/>
        <w:bidi w:val="0"/>
        <w:jc w:val="left"/>
        <w:rPr/>
      </w:pPr>
      <w:r>
        <w:rPr/>
        <w:t>###$##$#If####a$#gd�,i#</w:t>
        <w:tab/>
        <w:t>###$#If####gd�,i################### ###"###$###-###3###5###7###9###:###&lt;###&gt;###@###B###D###M###Y###[###]###_###`###b###d###�############�############�############�############�############�############�############�############�############�############�############�############�############�############�############�############�############�############�############�############�############�############�############�############�#########################Ff�F######Ff�B##</w:t>
      </w:r>
      <w:r>
        <w:br w:type="page"/>
      </w:r>
    </w:p>
    <w:p>
      <w:pPr>
        <w:pStyle w:val="PreformattedText"/>
        <w:bidi w:val="0"/>
        <w:jc w:val="left"/>
        <w:rPr/>
      </w:pPr>
      <w:r>
        <w:rPr/>
        <w:t>###$##$#If####a$#gd�,i#</w:t>
        <w:tab/>
        <w:t>###$#If####gd�,i#####Ff�&gt;####d###f###h###j###s###�###�###�###�###�###�###�###�###�###�###�###�###�###�###�###�###�###�###�###�###�###�###�############�############�############�############�############�############�############�############�############�############�############�############�############�############�############�############�############�############�############�############�############�############�############�############�############�##################Ff�N######Ff�J##</w:t>
      </w:r>
      <w:r>
        <w:br w:type="page"/>
      </w:r>
    </w:p>
    <w:p>
      <w:pPr>
        <w:pStyle w:val="PreformattedText"/>
        <w:bidi w:val="0"/>
        <w:jc w:val="left"/>
        <w:rPr/>
      </w:pPr>
      <w:r>
        <w:rPr/>
        <w:t>###$##$#If####a$#gd�,i#</w:t>
        <w:tab/>
        <w:t>###$#If####gd�,i###�###�###�###�###�###�###�###�###�###�###�###�###�###�###�###�###�###�####$###$###$###$###$###$###$## $##"$##�############�############�############�############�############�############�############�############�############�############�############�############�############�############�############�############�############�############�############�############�############�############�############�############�############�##################Ff�V######Ff�R##</w:t>
      </w:r>
      <w:r>
        <w:br w:type="page"/>
      </w:r>
    </w:p>
    <w:p>
      <w:pPr>
        <w:pStyle w:val="PreformattedText"/>
        <w:bidi w:val="0"/>
        <w:jc w:val="left"/>
        <w:rPr/>
      </w:pPr>
      <w:r>
        <w:rPr/>
        <w:t>###$##$#If####a$#gd�,i#</w:t>
        <w:tab/>
        <w:t>###$#If####gd�,i###"$###$##%$##'$##)$##+$##-$##6$##G$##I$##K$##M$##N$##P$##R$##T$##V$##X$##a$##m$##o$##q$##s$##t$##v$##x$##�############�############�############�############�############�############�############�############�############�############�############�############�############�############�############�############�############�############�############�############�############�############�############�############�#########################Ff�b######Ff�^##</w:t>
      </w:r>
      <w:r>
        <w:br w:type="page"/>
      </w:r>
    </w:p>
    <w:p>
      <w:pPr>
        <w:pStyle w:val="PreformattedText"/>
        <w:bidi w:val="0"/>
        <w:jc w:val="left"/>
        <w:rPr/>
      </w:pPr>
      <w:r>
        <w:rPr/>
        <w:t>###$##$#If####a$#gd�,i#</w:t>
        <w:tab/>
        <w:t>###$#If####gd�,i#####Ff�Z####x$##z$##|$##~$##�$##�$##�$##�$##�$##�$##�$##�$##�$##�$##�$##�$##�$##�$##�$##�$##�$##�$##�$##�$##�$##�$##�$##�############�############�############�############�############�############�############�############�############�############�############�############�############�############�############�############�############�############�############�############�############�############�############�############�############�##################Ff�j######Ff�f##</w:t>
      </w:r>
      <w:r>
        <w:br w:type="page"/>
      </w:r>
    </w:p>
    <w:p>
      <w:pPr>
        <w:pStyle w:val="PreformattedText"/>
        <w:bidi w:val="0"/>
        <w:jc w:val="left"/>
        <w:rPr/>
      </w:pPr>
      <w:r>
        <w:rPr/>
        <w:t>###$##$#If####a$#gd�,i#</w:t>
        <w:tab/>
        <w:t>###$#If####gd�,i###�$##�$##�$##�$##�$##�$##�$##�$##�$##�$##�$###%###%###%###%###%###%###%###%###%###%###%##(%##5%##7%##9%##;%##�############�############�############�############�############�############�############�############�############�############�############�############�############�############�############�############�############�############�############�############�############�############�############�############�############�##################Ff�r######Ff�n##</w:t>
      </w:r>
      <w:r>
        <w:br w:type="page"/>
      </w:r>
    </w:p>
    <w:p>
      <w:pPr>
        <w:pStyle w:val="PreformattedText"/>
        <w:bidi w:val="0"/>
        <w:jc w:val="left"/>
        <w:rPr/>
      </w:pPr>
      <w:r>
        <w:rPr/>
        <w:t>###$##$#If####a$#gd�,i#</w:t>
        <w:tab/>
        <w:t>###$#If####gd�,i###;%##&lt;%##&gt;%##@%##B%##D%##F%##O%##\%##^%##`%##b%##c%##e%##g%##i%##k%##m%##v%##�%##�%##�%##�%##�%##�%##�%##�############�############�############�############�############�############�############�############�############�############�############�############�############�############�############�############�############�############�############�############�############�############�############�############�#########################Ff|~######Ff�z##</w:t>
      </w:r>
      <w:r>
        <w:br w:type="page"/>
      </w:r>
    </w:p>
    <w:p>
      <w:pPr>
        <w:pStyle w:val="PreformattedText"/>
        <w:bidi w:val="0"/>
        <w:jc w:val="left"/>
        <w:rPr/>
      </w:pPr>
      <w:r>
        <w:rPr/>
        <w:t>###$##$#If####a$#gd�,i#</w:t>
        <w:tab/>
        <w:t>###$#If####gd�,i#####Ff�v####�%##�%##�%##�%##�%##�%##�%##�%##�%##�%##�%##�%##�%##�%##�%##�%##�%##�%##�%##�%##�%##�%##�%##�%##�%##�%##�%##�############�############�############�############�############�############�############�############�############�############�############�############�############�############�############�############�############�############�############�############�############�############�############�############�############�##################Ffl�######Fft�##</w:t>
      </w:r>
      <w:r>
        <w:br w:type="page"/>
      </w:r>
    </w:p>
    <w:p>
      <w:pPr>
        <w:pStyle w:val="PreformattedText"/>
        <w:bidi w:val="0"/>
        <w:jc w:val="left"/>
        <w:rPr/>
      </w:pPr>
      <w:r>
        <w:rPr/>
        <w:t>###$##$#If####a$#gd�,i#</w:t>
        <w:tab/>
        <w:t>###$#If####gd�,i###�%##�%##�%##�%##�%##�%##�%###&amp;###&amp;###&amp;###&amp;###&amp;###&amp;###&amp;###&amp;###&amp;###&amp;###&amp;## &amp;##"&amp;##$&amp;##&amp;&amp;##/&amp;##9&amp;##;&amp;##=&amp;##?&amp;##�############�############�############�############�############�############�############�############�############�############�############�############�############�############�############�############�############�############�############�############�############�############�############�############�############�##################Ff\�######Ffd�##</w:t>
      </w:r>
      <w:r>
        <w:br w:type="page"/>
      </w:r>
    </w:p>
    <w:p>
      <w:pPr>
        <w:pStyle w:val="PreformattedText"/>
        <w:bidi w:val="0"/>
        <w:jc w:val="left"/>
        <w:rPr/>
      </w:pPr>
      <w:r>
        <w:rPr/>
        <w:t>###$##$#If####a$#gd�,i#</w:t>
        <w:tab/>
        <w:t>###$#If####gd�,i###?&amp;##@&amp;##C&amp;##F&amp;##J&amp;##L&amp;##O&amp;##X&amp;##g&amp;##i&amp;##k&amp;##m&amp;##n&amp;##p&amp;##r&amp;##t&amp;##v&amp;##x&amp;##�&amp;##�&amp;##�&amp;##�&amp;##�&amp;##�&amp;##�&amp;##�&amp;##�############�############�############�############�############�############�############�############�############�############�############�############�############�############�############�############�############�############�############�############�############�############�############�############�#########################FfD�######FfL�##</w:t>
      </w:r>
      <w:r>
        <w:br w:type="page"/>
      </w:r>
    </w:p>
    <w:p>
      <w:pPr>
        <w:pStyle w:val="PreformattedText"/>
        <w:bidi w:val="0"/>
        <w:jc w:val="left"/>
        <w:rPr/>
      </w:pPr>
      <w:r>
        <w:rPr/>
        <w:t>###$##$#If####a$#gd�,i#</w:t>
        <w:tab/>
        <w:t>###$#If####gd�,i#####FfT�####�&amp;##�&amp;##�&amp;##�&amp;##�&amp;##�&amp;##�&amp;##�&amp;##�&amp;##�&amp;##�&amp;##�&amp;##�&amp;##�&amp;##�&amp;##�&amp;##�&amp;##�&amp;##�&amp;##�&amp;##�&amp;##�&amp;##�&amp;##�&amp;##�&amp;##�&amp;##�&amp;##�############�############�############�############�############�############�############�############�############�############�############�############�############�############�############�############�############�############�############�############�############�############�############�############�############�##################Ff4�######Ff&lt;�##</w:t>
      </w:r>
      <w:r>
        <w:br w:type="page"/>
      </w:r>
    </w:p>
    <w:p>
      <w:pPr>
        <w:pStyle w:val="PreformattedText"/>
        <w:bidi w:val="0"/>
        <w:jc w:val="left"/>
        <w:rPr/>
      </w:pPr>
      <w:r>
        <w:rPr/>
        <w:t>###$##$#If####a$#gd�,i#</w:t>
        <w:tab/>
        <w:t>###$#If####gd�,i###�&amp;##�&amp;##�&amp;##�&amp;###'###'###'###'###'##</w:t>
        <w:br/>
        <w:t>'##</w:t>
      </w:r>
      <w:r>
        <w:br w:type="page"/>
      </w:r>
    </w:p>
    <w:p>
      <w:pPr>
        <w:pStyle w:val="PreformattedText"/>
        <w:bidi w:val="0"/>
        <w:jc w:val="left"/>
        <w:rPr/>
      </w:pPr>
      <w:r>
        <w:rPr/>
        <w:t>'###'##%'##''##)'##+'##,'##.'##0'##2'##4'##6'##?'##F'##H'##J'##L'##�############�############�############�############�############�############�############�############�############�############�############�############�############�############�############�############�############�############�############�############�############�############�############�############�############�##################Ff$�######Ff,�##</w:t>
      </w:r>
      <w:r>
        <w:br w:type="page"/>
      </w:r>
    </w:p>
    <w:p>
      <w:pPr>
        <w:pStyle w:val="PreformattedText"/>
        <w:bidi w:val="0"/>
        <w:jc w:val="left"/>
        <w:rPr/>
      </w:pPr>
      <w:r>
        <w:rPr/>
        <w:t>###$##$#If####a$#gd�,i#</w:t>
        <w:tab/>
        <w:t>###$#If####gd�,i###L'##M'##O'##Q'##S'##U'##W'##`'##p'##r'##t'##v'##w'##y'##{'##}'##'##�'##�'##�'##�'##�'##�'##�'##�'##�'##�############�############�############�############�############�############�############�############�############�############�############�############�############�############�############�############�############�############�############�############�############�############�############�############�#########################Ff</w:t>
      </w:r>
      <w:r>
        <w:br w:type="page"/>
      </w:r>
    </w:p>
    <w:p>
      <w:pPr>
        <w:pStyle w:val="PreformattedText"/>
        <w:bidi w:val="0"/>
        <w:jc w:val="left"/>
        <w:rPr/>
      </w:pPr>
      <w:r>
        <w:rPr/>
        <w:t>�</w:t>
      </w:r>
      <w:r>
        <w:rPr/>
        <w:t>######Ff#�##</w:t>
      </w:r>
      <w:r>
        <w:br w:type="page"/>
      </w:r>
    </w:p>
    <w:p>
      <w:pPr>
        <w:pStyle w:val="PreformattedText"/>
        <w:bidi w:val="0"/>
        <w:jc w:val="left"/>
        <w:rPr/>
      </w:pPr>
      <w:r>
        <w:rPr/>
        <w:t>###$##$#If####a$#gd�,i#</w:t>
        <w:tab/>
        <w:t>###$#If####gd�,i#####Ff#�####�'##�'##�'##�'##�'##�'##�'##�'##�'##�'##�'##�'##�'##�'##�'##�'##�'##�'##�'##�'##�'##�'##�'##�'##�'##�'##�'##�############�############�############�############�############�############�############�############�############�############�############�############�############�############�############�############�############�############�############�############�############�############�############�############�############�##################Ff��######Ff#�##</w:t>
      </w:r>
      <w:r>
        <w:br w:type="page"/>
      </w:r>
    </w:p>
    <w:p>
      <w:pPr>
        <w:pStyle w:val="PreformattedText"/>
        <w:bidi w:val="0"/>
        <w:jc w:val="left"/>
        <w:rPr/>
      </w:pPr>
      <w:r>
        <w:rPr/>
        <w:t>###$##$#If####a$#gd�,i#</w:t>
        <w:tab/>
        <w:t>###$#If####gd�,i###�'##�'##�'##�'###(###(##,(##-(##R(##S(##w(##x(##�(##�(##�(##�(##�(##�(##()##))##Q)##R)##w)##x)##�)##�)##�)##�)##�)##�)###*###*##H*##I*##n*##o*##�*##�*##�*##�*##�*##�*###+###+##5+##6+##Z+##[+##�+##�+##�+##�+##�+##�+##�+##�+###,###,##;,##&lt;,##a,##b,##�,##�,##�,##�,##�,##�,###-###-##.-##/-##O-##P-##|-##}-##�-##�-##�-##�-##�-##�-###.###.##(.##).##N.##O.##z.##{.##�.##�.##�.##��������������������������������������������������������������������������������������������######h�52##h�,i#CJ##aJ#####h�52##hg##CJ##aJ##\�'###(###(###(###(###(##</w:t>
        <w:tab/>
        <w:t>(###(##</w:t>
      </w:r>
    </w:p>
    <w:p>
      <w:pPr>
        <w:pStyle w:val="PreformattedText"/>
        <w:bidi w:val="0"/>
        <w:jc w:val="left"/>
        <w:rPr/>
      </w:pPr>
      <w:r>
        <w:rPr/>
        <w:t>(###(###(###(##&amp;(##((##*(##,(##-(##/(##1(##3(##5(##7(##@(##L(##N(##P(##R(##�############�############�############�############�############�############�############�############�############�############�############�############�############�############�############�############�############�############�############�############�############�############�############�############�############�##################Ff��######Ff��##</w:t>
      </w:r>
      <w:r>
        <w:br w:type="page"/>
      </w:r>
    </w:p>
    <w:p>
      <w:pPr>
        <w:pStyle w:val="PreformattedText"/>
        <w:bidi w:val="0"/>
        <w:jc w:val="left"/>
        <w:rPr/>
      </w:pPr>
      <w:r>
        <w:rPr/>
        <w:t>###$##$#If####a$#gd�,i#</w:t>
        <w:tab/>
        <w:t>###$#If####gd�,i###R(##S(##U(##X(##\(##^(##a(##j(##q(##s(##u(##w(##x(##z(##|(##~(##�(##�(##�(##�(##�(##�(##�(##�(##�(##�(##�############�############�############�############�############�############�############�############�############�############�############�############�############�############�############�############�############�############�############�############�############�############�############�############�#########################Ff��######Ff��##</w:t>
      </w:r>
      <w:r>
        <w:br w:type="page"/>
      </w:r>
    </w:p>
    <w:p>
      <w:pPr>
        <w:pStyle w:val="PreformattedText"/>
        <w:bidi w:val="0"/>
        <w:jc w:val="left"/>
        <w:rPr/>
      </w:pPr>
      <w:r>
        <w:rPr/>
        <w:t>###$##$#If####a$#gd�,i#</w:t>
        <w:tab/>
        <w:t>###$#If####gd�,i#####Ff��####�(##�(##�(##�(##�(##�(##�(##�(##�(##�(##�(##�(##�(##�(##�(##�(##�(##�(##�(##�(##�(###)###)###)##</w:t>
        <w:br/>
        <w:t>)##</w:t>
      </w:r>
      <w:r>
        <w:br w:type="page"/>
      </w:r>
    </w:p>
    <w:p>
      <w:pPr>
        <w:pStyle w:val="PreformattedText"/>
        <w:bidi w:val="0"/>
        <w:jc w:val="left"/>
        <w:rPr/>
      </w:pPr>
      <w:r>
        <w:rPr/>
        <w:t>)###)##�############�############�############�############�############�############�############�############�############�############�############�############�############�############�############�############�############�############�############�############�############�############�############�############�############�##################Ff��######Ff��##</w:t>
      </w:r>
      <w:r>
        <w:br w:type="page"/>
      </w:r>
    </w:p>
    <w:p>
      <w:pPr>
        <w:pStyle w:val="PreformattedText"/>
        <w:bidi w:val="0"/>
        <w:jc w:val="left"/>
        <w:rPr/>
      </w:pPr>
      <w:r>
        <w:rPr/>
        <w:t>###$##$#If####a$#gd�,i#</w:t>
        <w:tab/>
        <w:t>###$#If####gd�,i####)##")##$)##&amp;)##()##))##+)##-)##/)##1)##3)##&lt;)##K)##M)##O)##Q)##R)##T)##V)##X)##Z)##\)##e)##q)##s)##u)##w)##�############�############�############�############�############�############�############�############�############�############�############�############�############�############�############�############�############�############�############�############�############�############�############�############�############�##################Ff��######Ff��##</w:t>
      </w:r>
      <w:r>
        <w:br w:type="page"/>
      </w:r>
    </w:p>
    <w:p>
      <w:pPr>
        <w:pStyle w:val="PreformattedText"/>
        <w:bidi w:val="0"/>
        <w:jc w:val="left"/>
        <w:rPr/>
      </w:pPr>
      <w:r>
        <w:rPr/>
        <w:t>###$##$#If####a$#gd�,i#</w:t>
        <w:tab/>
        <w:t>###$#If####gd�,i###w)##x)##z)##|)##~)##�)##�)##�)##�)##�)##�)##�)##�)##�)##�)##�)##�)##�)##�)##�)##�)##�)##�)##�)##�)##�)##�############�############�############�############�############�############�############�############�############�############�############�############�############�############�############�############�############�############�############�############�############�############�############�############�#########################Ff��######Ff��##</w:t>
      </w:r>
      <w:r>
        <w:br w:type="page"/>
      </w:r>
    </w:p>
    <w:p>
      <w:pPr>
        <w:pStyle w:val="PreformattedText"/>
        <w:bidi w:val="0"/>
        <w:jc w:val="left"/>
        <w:rPr/>
      </w:pPr>
      <w:r>
        <w:rPr/>
        <w:t>###$##$#If####a$#gd�,i#</w:t>
        <w:tab/>
        <w:t>###$#If####gd�,i#####Ff��####�)##�)##�)##�)##�)##�)##�)##�)##�)##�)##�)##�)##�)##�)##�)###*###*###*###*###*###*###*###*## *##"*##$*##-*##�############�############�############�############�############�############�############�############�############�############�############�############�############�############�############�############�############�############�############�############�############�############�############�############�############�##################Ff��######Ff��##</w:t>
      </w:r>
      <w:r>
        <w:br w:type="page"/>
      </w:r>
    </w:p>
    <w:p>
      <w:pPr>
        <w:pStyle w:val="PreformattedText"/>
        <w:bidi w:val="0"/>
        <w:jc w:val="left"/>
        <w:rPr/>
      </w:pPr>
      <w:r>
        <w:rPr/>
        <w:t>###$##$#If####a$#gd�,i#</w:t>
        <w:tab/>
        <w:t>###$#If####gd�,i###-*##B*##D*##F*##H*##I*##K*##M*##R*##T*##W*##`*##h*##j*##l*##n*##o*##q*##s*##y*##{*##*##�*##�*##�*##�*##�*##�############�############�############�############�############�############�############�############�############�############�############�############�############�############�############�############�############�############�############�############�############�############�############�############�############�##################Ff|�######Ff��##</w:t>
      </w:r>
      <w:r>
        <w:br w:type="page"/>
      </w:r>
    </w:p>
    <w:p>
      <w:pPr>
        <w:pStyle w:val="PreformattedText"/>
        <w:bidi w:val="0"/>
        <w:jc w:val="left"/>
        <w:rPr/>
      </w:pPr>
      <w:r>
        <w:rPr/>
        <w:t>###$##$#If####a$#gd�,i#</w:t>
        <w:tab/>
        <w:t>###$#If####gd�,i###�*##�*##�*##�*##�*##�*##�*##�*##�*##�*##�*##�*##�*##�*##�*##�*##�*##�*##�*##�*##�*##�*##�*##�*##�*##�*##�############�############�############�############�############�############�############�############�############�############�############�############�############�############�############�############�############�############�############�############�############�############�############�############�#########################Ffd</w:t>
        <w:tab/>
        <w:t>######Ffl###</w:t>
      </w:r>
      <w:r>
        <w:br w:type="page"/>
      </w:r>
    </w:p>
    <w:p>
      <w:pPr>
        <w:pStyle w:val="PreformattedText"/>
        <w:bidi w:val="0"/>
        <w:jc w:val="left"/>
        <w:rPr/>
      </w:pPr>
      <w:r>
        <w:rPr/>
        <w:t>###$##$#If####a$#gd�,i#</w:t>
        <w:tab/>
        <w:t>###$#If####gd�,i#####Fft#####�*##�*##�*##�*##�*##</w:t>
        <w:tab/>
        <w:t>+###+##</w:t>
      </w:r>
    </w:p>
    <w:p>
      <w:pPr>
        <w:pStyle w:val="PreformattedText"/>
        <w:bidi w:val="0"/>
        <w:jc w:val="left"/>
        <w:rPr/>
      </w:pPr>
      <w:r>
        <w:rPr/>
        <w:t>+###+###+###+###+###+###+###+##%+##/+##1+##3+##5+##6+##8+##:+##&lt;+##&gt;+##@+##I+##�############�############�############�############�############�############�############�############�############�############�############�############�############�############�############�############�############�############�############�############�############�############�############�############�############�##################FfT#######Ff\</w:t>
      </w:r>
    </w:p>
    <w:p>
      <w:pPr>
        <w:pStyle w:val="PreformattedText"/>
        <w:bidi w:val="0"/>
        <w:jc w:val="left"/>
        <w:rPr/>
      </w:pPr>
      <w:r>
        <w:rPr/>
        <w:t>##</w:t>
      </w:r>
      <w:r>
        <w:br w:type="page"/>
      </w:r>
    </w:p>
    <w:p>
      <w:pPr>
        <w:pStyle w:val="PreformattedText"/>
        <w:bidi w:val="0"/>
        <w:jc w:val="left"/>
        <w:rPr/>
      </w:pPr>
      <w:r>
        <w:rPr/>
        <w:t>###$##$#If####a$#gd�,i#</w:t>
        <w:tab/>
        <w:t>###$#If####gd�,i###I+##T+##V+##X+##Z+##[+##]+##_+##d+##f+##j+##s+##�+##�+##�+##�+##�+##�+##�+##�+##�+##�+##�+##�+##�+##�+##�+##�############�############�############�############�############�############�############�############�############�############�############�############�############�############�############�############�############�############�############�############�############�############�############�############�############�##################FfD#######FfL###</w:t>
      </w:r>
      <w:r>
        <w:br w:type="page"/>
      </w:r>
    </w:p>
    <w:p>
      <w:pPr>
        <w:pStyle w:val="PreformattedText"/>
        <w:bidi w:val="0"/>
        <w:jc w:val="left"/>
        <w:rPr/>
      </w:pPr>
      <w:r>
        <w:rPr/>
        <w:t>###$##$#If####a$#gd�,i#</w:t>
        <w:tab/>
        <w:t>###$#If####gd�,i###�+##�+##�+##�+##�+##�+##�+##�+##�+##�+##�+##�+##�+##�+##�+##�+##�+##�+##�+##�+##�+##�+##�+##�+##�+##�+##�############�############�############�############�############�############�############�############�############�############�############�############�############�############�############�############�############�############�############�############�############�############�############�############�#########################Ff,%######Ff4!##</w:t>
      </w:r>
      <w:r>
        <w:br w:type="page"/>
      </w:r>
    </w:p>
    <w:p>
      <w:pPr>
        <w:pStyle w:val="PreformattedText"/>
        <w:bidi w:val="0"/>
        <w:jc w:val="left"/>
        <w:rPr/>
      </w:pPr>
      <w:r>
        <w:rPr/>
        <w:t>###$##$#If####a$#gd�,i#</w:t>
        <w:tab/>
        <w:t>###$#If####gd�,i#####Ff&lt;#####�+###,###,###,##</w:t>
      </w:r>
    </w:p>
    <w:p>
      <w:pPr>
        <w:pStyle w:val="PreformattedText"/>
        <w:bidi w:val="0"/>
        <w:jc w:val="left"/>
        <w:rPr/>
      </w:pPr>
      <w:r>
        <w:rPr/>
        <w:t>,###,###,###,###,###,###,###,## ,##",##$,##-,##5,##7,##9,##;,##&lt;,##&gt;,##@,##B,##D,##F,##O,##�############�############�############�############�############�############�############�############�############�############�############�############�############�############�############�############�############�############�############�############�############�############�############�############�############�##################Ff#-######Ff$)##</w:t>
      </w:r>
      <w:r>
        <w:br w:type="page"/>
      </w:r>
    </w:p>
    <w:p>
      <w:pPr>
        <w:pStyle w:val="PreformattedText"/>
        <w:bidi w:val="0"/>
        <w:jc w:val="left"/>
        <w:rPr/>
      </w:pPr>
      <w:r>
        <w:rPr/>
        <w:t>###$##$#If####a$#gd�,i#</w:t>
        <w:tab/>
        <w:t>###$#If####gd�,i###O,##[,##],##_,##a,##b,##d,##g,##o,##q,##u,##~,##�,##�,##�,##�,##�,##�,##�,##�,##�,##�,##�,##�,##�,##�,##�,##�############�############�############�############�############�############�############�############�############�############�############�############�############�############�############�############�############�############�############�############�############�############�############�############�############�##################Ff</w:t>
      </w:r>
      <w:r>
        <w:br w:type="page"/>
      </w:r>
    </w:p>
    <w:p>
      <w:pPr>
        <w:pStyle w:val="PreformattedText"/>
        <w:bidi w:val="0"/>
        <w:jc w:val="left"/>
        <w:rPr/>
      </w:pPr>
      <w:r>
        <w:rPr/>
        <w:t>5######Ff#1##</w:t>
      </w:r>
      <w:r>
        <w:br w:type="page"/>
      </w:r>
    </w:p>
    <w:p>
      <w:pPr>
        <w:pStyle w:val="PreformattedText"/>
        <w:bidi w:val="0"/>
        <w:jc w:val="left"/>
        <w:rPr/>
      </w:pPr>
      <w:r>
        <w:rPr/>
        <w:t>###$##$#If####a$#gd�,i#</w:t>
        <w:tab/>
        <w:t>###$#If####gd�,i###�,##�,##�,##�,##�,##�,##�,##�,##�,##�,##�,##�,##�,##�,##�,##�,##�,##�,##�,###-###-###-###-###-##</w:t>
        <w:br/>
        <w:t>-##</w:t>
      </w:r>
      <w:r>
        <w:br w:type="page"/>
      </w:r>
    </w:p>
    <w:p>
      <w:pPr>
        <w:pStyle w:val="PreformattedText"/>
        <w:bidi w:val="0"/>
        <w:jc w:val="left"/>
        <w:rPr/>
      </w:pPr>
      <w:r>
        <w:rPr/>
        <w:t>-##�############�############�############�############�############�############�############�############�############�############�############�############�############�############�############�############�############�############�############�############�############�############�############�############�#########################Ff�@######Ff�&lt;##</w:t>
      </w:r>
      <w:r>
        <w:br w:type="page"/>
      </w:r>
    </w:p>
    <w:p>
      <w:pPr>
        <w:pStyle w:val="PreformattedText"/>
        <w:bidi w:val="0"/>
        <w:jc w:val="left"/>
        <w:rPr/>
      </w:pPr>
      <w:r>
        <w:rPr/>
        <w:t>###$##$#If####a$#gd�,i#</w:t>
        <w:tab/>
        <w:t>###$#If####gd�,i#####Ff#9####</w:t>
      </w:r>
      <w:r>
        <w:br w:type="page"/>
      </w:r>
    </w:p>
    <w:p>
      <w:pPr>
        <w:pStyle w:val="PreformattedText"/>
        <w:bidi w:val="0"/>
        <w:jc w:val="left"/>
        <w:rPr/>
      </w:pPr>
      <w:r>
        <w:rPr/>
        <w:t>-###-###-###-###-##(-##*-##,-##.-##/-##1-##3-##5-##7-##9-##B-##I-##K-##M-##O-##P-##R-##T-##V-##X-##Z-##c-##�############�############�############�############�############�############�############�############�############�############�############�############�############�############�############�############�############�############�############�############�############�############�############�############�############�##################Ff�H######Ff�D##</w:t>
      </w:r>
      <w:r>
        <w:br w:type="page"/>
      </w:r>
    </w:p>
    <w:p>
      <w:pPr>
        <w:pStyle w:val="PreformattedText"/>
        <w:bidi w:val="0"/>
        <w:jc w:val="left"/>
        <w:rPr/>
      </w:pPr>
      <w:r>
        <w:rPr/>
        <w:t>###$##$#If####a$#gd�,i#</w:t>
        <w:tab/>
        <w:t>###$#If####gd�,i###c-##v-##x-##z-##|-##}-##-##�-##�-##�-##�-##�-##�-##�-##�-##�-##�-##�-##�-##�-##�-##�-##�-##�-##�-##�-##�-##�############�############�############�############�############�############�############�############�############�############�############�############�############�############�############�############�############�############�############�############�############�############�############�############�############�##################Ff�P######Ff�L##</w:t>
      </w:r>
      <w:r>
        <w:br w:type="page"/>
      </w:r>
    </w:p>
    <w:p>
      <w:pPr>
        <w:pStyle w:val="PreformattedText"/>
        <w:bidi w:val="0"/>
        <w:jc w:val="left"/>
        <w:rPr/>
      </w:pPr>
      <w:r>
        <w:rPr/>
        <w:t>###$##$#If####a$#gd�,i#</w:t>
        <w:tab/>
        <w:t>###$#If####gd�,i###�-##�-##�-##�-##�-##�-##�-##�-##�-##�-##�-##�-##�-##�-##�-##�-##�-##�-##�-##�-##�-##�-###.###.###.###.##�############�############�############�############�############�############�############�############�############�############�############�############�############�############�############�############�############�############�############�############�############�############�############�############�#########################Ff�\######Ff�X##</w:t>
      </w:r>
      <w:r>
        <w:br w:type="page"/>
      </w:r>
    </w:p>
    <w:p>
      <w:pPr>
        <w:pStyle w:val="PreformattedText"/>
        <w:bidi w:val="0"/>
        <w:jc w:val="left"/>
        <w:rPr/>
      </w:pPr>
      <w:r>
        <w:rPr/>
        <w:t>###$##$#If####a$#gd�,i#</w:t>
        <w:tab/>
        <w:t>###$#If####gd�,i#####Ff�T#####.##</w:t>
        <w:br/>
        <w:t>.##</w:t>
      </w:r>
      <w:r>
        <w:br w:type="page"/>
      </w:r>
    </w:p>
    <w:p>
      <w:pPr>
        <w:pStyle w:val="PreformattedText"/>
        <w:bidi w:val="0"/>
        <w:jc w:val="left"/>
        <w:rPr/>
      </w:pPr>
      <w:r>
        <w:rPr/>
        <w:t>.###.###.##".##$.##&amp;.##(.##).##+.##-.##/.##1.##3.##&lt;.##H.##J.##L.##N.##O.##Q.##S.##U.##W.##Z.##c.##�############�############�############�############�############�############�############�############�############�############�############�############�############�############�############�############�############�############�############�############�############�############�############�############�############�##################Ff�d######Ff�`##</w:t>
      </w:r>
      <w:r>
        <w:br w:type="page"/>
      </w:r>
    </w:p>
    <w:p>
      <w:pPr>
        <w:pStyle w:val="PreformattedText"/>
        <w:bidi w:val="0"/>
        <w:jc w:val="left"/>
        <w:rPr/>
      </w:pPr>
      <w:r>
        <w:rPr/>
        <w:t>###$##$#If####a$#gd�,i#</w:t>
        <w:tab/>
        <w:t>###$#If####gd�,i###c.##t.##v.##x.##z.##{.##}.##.##�.##�.##�.##�.##�.##�.##�.##�.##�.##�.##�.##�.##�.##�.##�.##�.##�.##�.##�.##�############�############�############�############�############�############�############�############�############�############�############�############�############�############�############�############�############�############�############�############�############�############�############�############�############�##################Ff�l######Ff�h##</w:t>
      </w:r>
      <w:r>
        <w:br w:type="page"/>
      </w:r>
    </w:p>
    <w:p>
      <w:pPr>
        <w:pStyle w:val="PreformattedText"/>
        <w:bidi w:val="0"/>
        <w:jc w:val="left"/>
        <w:rPr/>
      </w:pPr>
      <w:r>
        <w:rPr/>
        <w:t>###$##$#If####a$#gd�,i#</w:t>
        <w:tab/>
        <w:t>###$#If####gd�,i###�.##�.##�.##�.##�.##�.##�.##�.##�.##�.##�.##�.##�.##�.##�.##�.##�.##�.###/###/###/###/###/###/###/###/##�############�############�############�############�############�############�############�############�############�############�############�############�############�############�############�############�############�############�############�############�############�############�############�############�#########################Ff�x######Ff�t##</w:t>
      </w:r>
      <w:r>
        <w:br w:type="page"/>
      </w:r>
    </w:p>
    <w:p>
      <w:pPr>
        <w:pStyle w:val="PreformattedText"/>
        <w:bidi w:val="0"/>
        <w:jc w:val="left"/>
        <w:rPr/>
      </w:pPr>
      <w:r>
        <w:rPr/>
        <w:t>###$##$#If####a$#gd�,i#</w:t>
        <w:tab/>
        <w:t>###$#If####gd�,i#####Ff�p####�.##�.##�.##�.###/###/##?/##@/##a/##b/##�/##�/##�/##�/##�/##�/##</w:t>
      </w:r>
    </w:p>
    <w:p>
      <w:pPr>
        <w:pStyle w:val="PreformattedText"/>
        <w:bidi w:val="0"/>
        <w:jc w:val="left"/>
        <w:rPr/>
      </w:pPr>
      <w:r>
        <w:rPr/>
        <w:t>0###0##20##30##s0##t0##�0##�0##�0##�0##�0##�0###1###1##51##61##Y1##Z1##�1##�1##�1##�1##�1##�1##�1##�1###2###2##B2##C2##o2##p2##�2##�2##�2##�2##�2##�2###3###3##*3##+3##N3##O3##s3##t3##�3##�3##�3##�3##�3##�3##&amp;4##'4##N4##O4##t4##u4##�4##�4##�4##�4##�4##�4###5###5##G5##H5##{5##|5##�5##�5##�5##�5##�5##�5##!6##��������������������������������������������������������������������������������������������######h�52##h�,i#CJ##aJ#####h�52##hg##CJ##aJ##\#/###/###/##!/##*/##9/##;/##=/##?/##@/##B/##D/##F/##H/##J/##S/##[/##]/##_/##a/##b/##d/##f/##h/##j/##l/##u/##�############�############�############�############�############�############�############�############�############�############�############�############�############�############�############�############�############�############�############�############�############�############�############�############�############�##################Fft�######Ff||##</w:t>
      </w:r>
      <w:r>
        <w:br w:type="page"/>
      </w:r>
    </w:p>
    <w:p>
      <w:pPr>
        <w:pStyle w:val="PreformattedText"/>
        <w:bidi w:val="0"/>
        <w:jc w:val="left"/>
        <w:rPr/>
      </w:pPr>
      <w:r>
        <w:rPr/>
        <w:t>###$##$#If####a$#gd�,i#</w:t>
        <w:tab/>
        <w:t>###$#If####gd�,i###u/##�/##�/##�/##�/##�/##�/##�/##�/##�/##�/##�/##�/##�/##�/##�/##�/##�/##�/##�/##�/##�/##�/##�/##�/##�/##�/##�############�############�############�############�############�############�############�############�############�############�############�############�############�############�############�############�############�############�############�############�############�############�############�############�############�##################Ffd�######Ffl�##</w:t>
      </w:r>
      <w:r>
        <w:br w:type="page"/>
      </w:r>
    </w:p>
    <w:p>
      <w:pPr>
        <w:pStyle w:val="PreformattedText"/>
        <w:bidi w:val="0"/>
        <w:jc w:val="left"/>
        <w:rPr/>
      </w:pPr>
      <w:r>
        <w:rPr/>
        <w:t>###$##$#If####a$#gd�,i#</w:t>
        <w:tab/>
        <w:t>###$#If####gd�,i###�/##�/##�/##�/##�/##�/##�/##�/###0##</w:t>
        <w:tab/>
        <w:t>0###0##</w:t>
      </w:r>
    </w:p>
    <w:p>
      <w:pPr>
        <w:pStyle w:val="PreformattedText"/>
        <w:bidi w:val="0"/>
        <w:jc w:val="left"/>
        <w:rPr/>
      </w:pPr>
      <w:r>
        <w:rPr/>
        <w:t>0###0###0###0###0###0###0##!0##,0##.0##00##20##30##;0##E0##�############�############�############�############�############�############�############�############�############�############�############�############�############�############�############�############�############�############�############�############�############�############�############�############�#########################FfL�######FfT�##</w:t>
      </w:r>
      <w:r>
        <w:br w:type="page"/>
      </w:r>
    </w:p>
    <w:p>
      <w:pPr>
        <w:pStyle w:val="PreformattedText"/>
        <w:bidi w:val="0"/>
        <w:jc w:val="left"/>
        <w:rPr/>
      </w:pPr>
      <w:r>
        <w:rPr/>
        <w:t>###$##$#If####a$#gd�,i#</w:t>
        <w:tab/>
        <w:t>###$#If####gd�,i#####Ff\�####E0##K0##S0##W0##\0##d0##i0##q0##s0##t0##v0##x0##~0##�0##�0##�0##�0##�0##�0##�0##�0##�0##�0##�0##�0##�0##�0##�############�############�############�############�############�############�############�############�############�############�############�############�############�############�############�############�############�############�############�############�############�############�############�############�############�##################Ff&lt;�######FfD�##</w:t>
      </w:r>
      <w:r>
        <w:br w:type="page"/>
      </w:r>
    </w:p>
    <w:p>
      <w:pPr>
        <w:pStyle w:val="PreformattedText"/>
        <w:bidi w:val="0"/>
        <w:jc w:val="left"/>
        <w:rPr/>
      </w:pPr>
      <w:r>
        <w:rPr/>
        <w:t>###$##$#If####a$#gd�,i#</w:t>
        <w:tab/>
        <w:t>###$#If####gd�,i###�0##�0##�0##�0##�0##�0##�0##�0##�0##�0##�0##�0##�0##�0##�0##�0##�0##�0##�0##�0##�0##�0##�0##</w:t>
        <w:br/>
        <w:t>1##</w:t>
      </w:r>
      <w:r>
        <w:br w:type="page"/>
      </w:r>
    </w:p>
    <w:p>
      <w:pPr>
        <w:pStyle w:val="PreformattedText"/>
        <w:bidi w:val="0"/>
        <w:jc w:val="left"/>
        <w:rPr/>
      </w:pPr>
      <w:r>
        <w:rPr/>
        <w:t>1###1###1##�############�############�############�############�############�############�############�############�############�############�############�############�############�############�############�############�############�############�############�############�############�############�############�############�############�##################Ff,�######Ff4�##</w:t>
      </w:r>
      <w:r>
        <w:br w:type="page"/>
      </w:r>
    </w:p>
    <w:p>
      <w:pPr>
        <w:pStyle w:val="PreformattedText"/>
        <w:bidi w:val="0"/>
        <w:jc w:val="left"/>
        <w:rPr/>
      </w:pPr>
      <w:r>
        <w:rPr/>
        <w:t>###$##$#If####a$#gd�,i#</w:t>
        <w:tab/>
        <w:t>###$#If####gd�,i####1###1###1###1###1###1###1##$1##/1##11##31##51##61##81##:1##&lt;1##&gt;1##@1##I1##S1##U1##W1##Y1##Z1##\1##^1##�############�############�############�############�############�############�############�############�############�############�############�############�############�############�############�############�############�############�############�############�############�############�############�############�#########################Ff#�######Ff#�##</w:t>
      </w:r>
      <w:r>
        <w:br w:type="page"/>
      </w:r>
    </w:p>
    <w:p>
      <w:pPr>
        <w:pStyle w:val="PreformattedText"/>
        <w:bidi w:val="0"/>
        <w:jc w:val="left"/>
        <w:rPr/>
      </w:pPr>
      <w:r>
        <w:rPr/>
        <w:t>###$##$#If####a$#gd�,i#</w:t>
        <w:tab/>
        <w:t>###$#If####gd�,i#####Ff$�####^1##`1##b1##f1##o1##�1##�1##�1##�1##�1##�1##�1##�1##�1##�1##�1##�1##�1##�1##�1##�1##�1##�1##�1##�1##�1##�1##�############�############�############�############�############�############�############�############�############�############�############�############�############�############�############�############�############�############�############�############�############�############�############�############�############�##################Ff#�######Ff</w:t>
      </w:r>
      <w:r>
        <w:br w:type="page"/>
      </w:r>
    </w:p>
    <w:p>
      <w:pPr>
        <w:pStyle w:val="PreformattedText"/>
        <w:bidi w:val="0"/>
        <w:jc w:val="left"/>
        <w:rPr/>
      </w:pPr>
      <w:r>
        <w:rPr/>
        <w:t>�</w:t>
      </w:r>
      <w:r>
        <w:rPr/>
        <w:t>##</w:t>
      </w:r>
      <w:r>
        <w:br w:type="page"/>
      </w:r>
    </w:p>
    <w:p>
      <w:pPr>
        <w:pStyle w:val="PreformattedText"/>
        <w:bidi w:val="0"/>
        <w:jc w:val="left"/>
        <w:rPr/>
      </w:pPr>
      <w:r>
        <w:rPr/>
        <w:t>###$##$#If####a$#gd�,i#</w:t>
        <w:tab/>
        <w:t>###$#If####gd�,i###�1##�1##�1##�1##�1##�1##�1##�1##�1##�1##�1##�1##�1##�1##�1##�1##�1##�1##�1##�1##�1###2##</w:t>
        <w:br/>
        <w:t>2###2###2###2###2##�############�############�############�############�############�############�############�############�############�############�############�############�############�############�############�############�############�############�############�############�############�############�############�############�############�##################Ff��######Ff��##</w:t>
      </w:r>
      <w:r>
        <w:br w:type="page"/>
      </w:r>
    </w:p>
    <w:p>
      <w:pPr>
        <w:pStyle w:val="PreformattedText"/>
        <w:bidi w:val="0"/>
        <w:jc w:val="left"/>
        <w:rPr/>
      </w:pPr>
      <w:r>
        <w:rPr/>
        <w:t>###$##$#If####a$#gd�,i#</w:t>
        <w:tab/>
        <w:t>###$#If####gd�,i####2###2###2###2##!2###2##%2##.2##&lt;2##&gt;2##@2##B2##C2##E2##G2##I2##K2##O2##X2##i2##k2##m2##o2##p2##r2##t2##�############�############�############�############�############�############�############�############�############�############�############�############�############�############�############�############�############�############�############�############�############�############�############�############�#########################Ff��######Ff��##</w:t>
      </w:r>
      <w:r>
        <w:br w:type="page"/>
      </w:r>
    </w:p>
    <w:p>
      <w:pPr>
        <w:pStyle w:val="PreformattedText"/>
        <w:bidi w:val="0"/>
        <w:jc w:val="left"/>
        <w:rPr/>
      </w:pPr>
      <w:r>
        <w:rPr/>
        <w:t>###$##$#If####a$#gd�,i#</w:t>
        <w:tab/>
        <w:t>###$#If####gd�,i#####Ff��####t2##v2##x2##z2##�2##�2##�2##�2##�2##�2##�2##�2##�2##�2##�2##�2##�2##�2##�2##�2##�2##�2##�2##�2##�2##�2##�2##�############�############�############�############�############�############�############�############�############�############�############�############�############�############�############�############�############�############�############�############�############�############�############�############�############�##################Ff��######Ff��##</w:t>
      </w:r>
      <w:r>
        <w:br w:type="page"/>
      </w:r>
    </w:p>
    <w:p>
      <w:pPr>
        <w:pStyle w:val="PreformattedText"/>
        <w:bidi w:val="0"/>
        <w:jc w:val="left"/>
        <w:rPr/>
      </w:pPr>
      <w:r>
        <w:rPr/>
        <w:t>###$##$#If####a$#gd�,i#</w:t>
        <w:tab/>
        <w:t>###$#If####gd�,i###�2##�2##�2##�2##�2##�2##�2##�2##�2##�2##�2##�2##�2##�2##�2###3###3###3###3###3##</w:t>
      </w:r>
    </w:p>
    <w:p>
      <w:pPr>
        <w:pStyle w:val="PreformattedText"/>
        <w:bidi w:val="0"/>
        <w:jc w:val="left"/>
        <w:rPr/>
      </w:pPr>
      <w:r>
        <w:rPr/>
        <w:t>3###3###3##$3##&amp;3##(3##*3##�############�############�############�############�############�############�############�############�############�############�############�############�############�############�############�############�############�############�############�############�############�############�############�############�############�##################Ff��######Ff��##</w:t>
      </w:r>
      <w:r>
        <w:br w:type="page"/>
      </w:r>
    </w:p>
    <w:p>
      <w:pPr>
        <w:pStyle w:val="PreformattedText"/>
        <w:bidi w:val="0"/>
        <w:jc w:val="left"/>
        <w:rPr/>
      </w:pPr>
      <w:r>
        <w:rPr/>
        <w:t>###$##$#If####a$#gd�,i#</w:t>
        <w:tab/>
        <w:t>###$#If####gd�,i###*3##+3##-3##/3##13##33##73##@3##H3##J3##L3##N3##O3##Q3##S3##U3##W3##Y3##b3##m3##o3##q3##s3##t3##v3##z3##�############�############�############�############�############�############�############�############�############�############�############�############�############�############�############�############�############�############�############�############�############�############�############�############�#########################Ff��######Ff��##</w:t>
      </w:r>
      <w:r>
        <w:br w:type="page"/>
      </w:r>
    </w:p>
    <w:p>
      <w:pPr>
        <w:pStyle w:val="PreformattedText"/>
        <w:bidi w:val="0"/>
        <w:jc w:val="left"/>
        <w:rPr/>
      </w:pPr>
      <w:r>
        <w:rPr/>
        <w:t>###$##$#If####a$#gd�,i#</w:t>
        <w:tab/>
        <w:t>###$#If####gd�,i#####Ff��####z3##3##�3##�3##�3##�3##�3##�3##�3##�3##�3##�3##�3##�3##�3##�3##�3##�3##�3##�3##�3##�3##�3##�3##�3##�3##�3##�############�############�############�############�############�############�############�############�############�############�############�############�############�############�############�############�############�############�############�############�############�############�############�############�############�##################Ff��######Ff��##</w:t>
      </w:r>
      <w:r>
        <w:br w:type="page"/>
      </w:r>
    </w:p>
    <w:p>
      <w:pPr>
        <w:pStyle w:val="PreformattedText"/>
        <w:bidi w:val="0"/>
        <w:jc w:val="left"/>
        <w:rPr/>
      </w:pPr>
      <w:r>
        <w:rPr/>
        <w:t>###$##$#If####a$#gd�,i#</w:t>
        <w:tab/>
        <w:t>###$#If####gd�,i###�3##�3##�3##�3##�3##�3##�3##�3###4###4###4###4## 4##"4##$4##&amp;4##'4##)4##+4##14##34##74##@4##H4##J4##L4##N4##�############�############�############�############�############�############�############�############�############�############�############�############�############�############�############�############�############�############�############�############�############�############�############�############�############�##################Ff��######Ff��##</w:t>
      </w:r>
      <w:r>
        <w:br w:type="page"/>
      </w:r>
    </w:p>
    <w:p>
      <w:pPr>
        <w:pStyle w:val="PreformattedText"/>
        <w:bidi w:val="0"/>
        <w:jc w:val="left"/>
        <w:rPr/>
      </w:pPr>
      <w:r>
        <w:rPr/>
        <w:t>###$##$#If####a$#gd�,i#</w:t>
        <w:tab/>
        <w:t>###$#If####gd�,i###N4##O4##Q4##S4##U4##W4##Y4##b4##n4##p4##r4##t4##u4##w4##y4##{4##}4##4##�4##�4##�4##�4##�4##�4##�4##�4##�############�############�############�############�############�############�############�############�############�############�############�############�############�############�############�############�############�############�############�############�############�############�############�############�#########################Ffl#######Fft�##</w:t>
      </w:r>
      <w:r>
        <w:br w:type="page"/>
      </w:r>
    </w:p>
    <w:p>
      <w:pPr>
        <w:pStyle w:val="PreformattedText"/>
        <w:bidi w:val="0"/>
        <w:jc w:val="left"/>
        <w:rPr/>
      </w:pPr>
      <w:r>
        <w:rPr/>
        <w:t>###$##$#If####a$#gd�,i#</w:t>
        <w:tab/>
        <w:t>###$#If####gd�,i#####Ff|�####�4##�4##�4##�4##�4##�4##�4##�4##�4##�4##�4##�4##�4##�4##�4##�4##�4##�4##�4##�4##�4##�4##�4##�4###5###5###5##�############�############�############�############�############�############�############�############�############�############�############�############�############�############�############�############�############�############�############�############�############�############�############�############�############�##################Ff\#######Ffd###</w:t>
      </w:r>
      <w:r>
        <w:br w:type="page"/>
      </w:r>
    </w:p>
    <w:p>
      <w:pPr>
        <w:pStyle w:val="PreformattedText"/>
        <w:bidi w:val="0"/>
        <w:jc w:val="left"/>
        <w:rPr/>
      </w:pPr>
      <w:r>
        <w:rPr/>
        <w:t>###$##$#If####a$#gd�,i#</w:t>
        <w:tab/>
        <w:t>###$#If####gd�,i####5###5###5###5###5###5###5###5##!5###5##%5##.5##A5##C5##E5##G5##H5##J5##L5##Q5##S5##W5##`5##u5##w5##y5##{5##�############�############�############�############�############�############�############�############�############�############�############�############�############�############�############�############�############�############�############�############�############�############�############�############�############�##################FfL#######FfT###</w:t>
      </w:r>
      <w:r>
        <w:br w:type="page"/>
      </w:r>
    </w:p>
    <w:p>
      <w:pPr>
        <w:pStyle w:val="PreformattedText"/>
        <w:bidi w:val="0"/>
        <w:jc w:val="left"/>
        <w:rPr/>
      </w:pPr>
      <w:r>
        <w:rPr/>
        <w:t>###$##$#If####a$#gd�,i#</w:t>
        <w:tab/>
        <w:t>###$#If####gd�,i###{5##|5##~5##�5##�5##�5##�5##�5##�5##�5##�5##�5##�5##�5##�5##�5##�5##�5##�5##�5##�5##�5##�5##�5##�5##�5##�############�############�############�############�############�############�############�############�############�############�############�############�############�############�############�############�############�############�############�############�############�############�############�############�#########################Ff4#######Ff&lt;###</w:t>
      </w:r>
      <w:r>
        <w:br w:type="page"/>
      </w:r>
    </w:p>
    <w:p>
      <w:pPr>
        <w:pStyle w:val="PreformattedText"/>
        <w:bidi w:val="0"/>
        <w:jc w:val="left"/>
        <w:rPr/>
      </w:pPr>
      <w:r>
        <w:rPr/>
        <w:t>###$##$#If####a$#gd�,i#</w:t>
        <w:tab/>
        <w:t>###$#If####gd�,i#####FfD#####�5##�5##�5##�5##�5##�5##�5##�5##�5##�5##�5##�5##�5##�5##�5###6###6###6###6##!6##"6##$6##&amp;6##(6##*6##,6##56##�############�############�############�############�############�############�############�############�############�############�############�############�############�############�############�############�############�############�############�############�############�############�############�############�############�##################Ff$'######Ff,###</w:t>
      </w:r>
      <w:r>
        <w:br w:type="page"/>
      </w:r>
    </w:p>
    <w:p>
      <w:pPr>
        <w:pStyle w:val="PreformattedText"/>
        <w:bidi w:val="0"/>
        <w:jc w:val="left"/>
        <w:rPr/>
      </w:pPr>
      <w:r>
        <w:rPr/>
        <w:t>###$##$#If####a$#gd�,i#</w:t>
        <w:tab/>
        <w:t>###$#If####gd�,i###!6##"6##K6##L6##|6##}6##�6##�6##�6##�6##�6##�6##'7##(7##Q7##R7##u7##v7##�7##�7##�7##�7##�7##�7##08##18##V8##W8##|8##}8##�8##�8##�8##�8##�8##�8###9## 9##H9##I9##k9##l9##o9##p9##�9##�9##�9##�9##�9##�9###:###:##B:##C:##m:##n:##�:##�:##�:##�:##�:##�:##�:##�:##%;##&amp;;##T;##U;##�;##�;##�;##�;##�;##�;###&lt;###&lt;##+&lt;##,&lt;##O&lt;##P&lt;##v&lt;##w&lt;##�&lt;##�&lt;##�&lt;##�&lt;##�&lt;##�&lt;###=###=##�����������������������������������������������������������������������������������������#####h�z�#CJ##aJ#####h�52##h�,i#CJ##aJ#####h�52##hg##CJ##aJ##Y56##E6##G6##I6##K6##L6##N6##P6##R6##T6##X6##a6##v6##x6##z6##|6##}6##6##�6##�6##�6##�6##�6##�6##�6##�6##�6##�############�############�############�############�############�############�############�############�############�############�############�############�############�############�############�############�############�############�############�############�############�############�############�############�############�##################Ff#/######Ff#+##</w:t>
      </w:r>
      <w:r>
        <w:br w:type="page"/>
      </w:r>
    </w:p>
    <w:p>
      <w:pPr>
        <w:pStyle w:val="PreformattedText"/>
        <w:bidi w:val="0"/>
        <w:jc w:val="left"/>
        <w:rPr/>
      </w:pPr>
      <w:r>
        <w:rPr/>
        <w:t>###$##$#If####a$#gd�,i#</w:t>
        <w:tab/>
        <w:t>###$#If####gd�,i###�6##�6##�6##�6##�6##�6##�6##�6##�6##�6##�6##�6##�6##�6##�6##�6##�6##�6##�6##�6##�6##�6##�6##�6###7###7##�############�############�############�############�############�############�############�############�############�############�############�############�############�############�############�############�############�############�############�############�############�############�############�############�#########################Ff�:######Ff#7##</w:t>
      </w:r>
      <w:r>
        <w:br w:type="page"/>
      </w:r>
    </w:p>
    <w:p>
      <w:pPr>
        <w:pStyle w:val="PreformattedText"/>
        <w:bidi w:val="0"/>
        <w:jc w:val="left"/>
        <w:rPr/>
      </w:pPr>
      <w:r>
        <w:rPr/>
        <w:t>###$##$#If####a$#gd�,i#</w:t>
        <w:tab/>
        <w:t>###$#If####gd�,i#####Ff</w:t>
      </w:r>
      <w:r>
        <w:br w:type="page"/>
      </w:r>
    </w:p>
    <w:p>
      <w:pPr>
        <w:pStyle w:val="PreformattedText"/>
        <w:bidi w:val="0"/>
        <w:jc w:val="left"/>
        <w:rPr/>
      </w:pPr>
      <w:r>
        <w:rPr/>
        <w:t>3#####7###7###7###7###7##!7###7##%7##'7##(7##*7##,7##27##47##87##A7##K7##M7##O7##Q7##R7##T7##W7##Y7##[7##^7##g7##�############�############�############�############�############�############�############�############�############�############�############�############�############�############�############�############�############�############�############�############�############�############�############�############�############�##################Ff�B######Ff�&gt;##</w:t>
      </w:r>
      <w:r>
        <w:br w:type="page"/>
      </w:r>
    </w:p>
    <w:p>
      <w:pPr>
        <w:pStyle w:val="PreformattedText"/>
        <w:bidi w:val="0"/>
        <w:jc w:val="left"/>
        <w:rPr/>
      </w:pPr>
      <w:r>
        <w:rPr/>
        <w:t>###$##$#If####a$#gd�,i#</w:t>
        <w:tab/>
        <w:t>###$#If####gd�,i###g7##o7##q7##s7##u7##v7##x7##z7##7##�7##�7##�7##�7##�7##�7##�7##�7##�7##�7##�7##�7##�7##�7##�7##�7##�7##�7##�############�############�############�############�############�############�############�############�############�############�############�############�############�############�############�############�############�############�############�############�############�############�############�############�############�##################Ff�J######Ff�F##</w:t>
      </w:r>
      <w:r>
        <w:br w:type="page"/>
      </w:r>
    </w:p>
    <w:p>
      <w:pPr>
        <w:pStyle w:val="PreformattedText"/>
        <w:bidi w:val="0"/>
        <w:jc w:val="left"/>
        <w:rPr/>
      </w:pPr>
      <w:r>
        <w:rPr/>
        <w:t>###$##$#If####a$#gd�,i#</w:t>
        <w:tab/>
        <w:t>###$#If####gd�,i###�7##�7##�7##�7##�7##�7##�7##�7##�7##�7##�7##�7##�7##�7###8###8###8###8###8##!8##&amp;8##.8##08##18##38##58##�############�############�############�############�############�############�############�############�############�############�############�############�############�############�############�############�############�############�############�############�############�############�############�############�#########################Ff�V######Ff�R##</w:t>
      </w:r>
      <w:r>
        <w:br w:type="page"/>
      </w:r>
    </w:p>
    <w:p>
      <w:pPr>
        <w:pStyle w:val="PreformattedText"/>
        <w:bidi w:val="0"/>
        <w:jc w:val="left"/>
        <w:rPr/>
      </w:pPr>
      <w:r>
        <w:rPr/>
        <w:t>###$##$#If####a$#gd�,i#</w:t>
        <w:tab/>
        <w:t>###$#If####gd�,i#####Ff�N####58##;8##=8##?8##H8##P8##R8##T8##V8##W8##Y8##[8##]8##_8##a8##j8##v8##x8##z8##|8##}8##8##�8##�8##�8##�8##�8##�############�############�############�############�############�############�############�############�############�############�############�############�############�############�############�############�############�############�############�############�############�############�############�############�############�##################Ff�^######Ff�Z##</w:t>
      </w:r>
      <w:r>
        <w:br w:type="page"/>
      </w:r>
    </w:p>
    <w:p>
      <w:pPr>
        <w:pStyle w:val="PreformattedText"/>
        <w:bidi w:val="0"/>
        <w:jc w:val="left"/>
        <w:rPr/>
      </w:pPr>
      <w:r>
        <w:rPr/>
        <w:t>###$##$#If####a$#gd�,i#</w:t>
        <w:tab/>
        <w:t>###$#If####gd�,i###�8##�8##�8##�8##�8##�8##�8##�8##�8##�8##�8##�8##�8##�8##�8##�8##�8##�8##�8##�8##�8##�8##�8##�8##�8##�8##�8##�############�############�############�############�############�############�############�############�############�############�############�############�############�############�############�############�############�############�############�############�############�############�############�############�############�##################Ff�f######Ff�b##</w:t>
      </w:r>
      <w:r>
        <w:br w:type="page"/>
      </w:r>
    </w:p>
    <w:p>
      <w:pPr>
        <w:pStyle w:val="PreformattedText"/>
        <w:bidi w:val="0"/>
        <w:jc w:val="left"/>
        <w:rPr/>
      </w:pPr>
      <w:r>
        <w:rPr/>
        <w:t>###$##$#If####a$#gd�,i#</w:t>
        <w:tab/>
        <w:t>###$#If####gd�,i###�8##�8##�8###9###9###9###9###9###9###9###9###9## 9##"9##$9##&amp;9##(9##+9##49##C9##E9##F9##H9##I9##K9##M9##�############�############�############�############�############�############�############�############�############�############�############�############�############�############�############�############�############�############�############�############�############�############�############�############�#########################Ff�r######Ff�n##</w:t>
      </w:r>
      <w:r>
        <w:br w:type="page"/>
      </w:r>
    </w:p>
    <w:p>
      <w:pPr>
        <w:pStyle w:val="PreformattedText"/>
        <w:bidi w:val="0"/>
        <w:jc w:val="left"/>
        <w:rPr/>
      </w:pPr>
      <w:r>
        <w:rPr/>
        <w:t>###$##$#If####a$#gd�,i#</w:t>
        <w:tab/>
        <w:t>###$#If####gd�,i#####Ff�j####M9##O9##Q9##S9##\9##i9##k9##m9##o9##p9##r9##t9##v9##x9##z9##�9##�9##�9##�9##�9##�9##�9##�9##�9##�9##�9##�9##�############�############�############�############�############�############�############�############�############�############�############�############�############�############�############�############�############�############�############�############�############�############�############�############�############�##################Ff|z######Ff�v##</w:t>
      </w:r>
      <w:r>
        <w:br w:type="page"/>
      </w:r>
    </w:p>
    <w:p>
      <w:pPr>
        <w:pStyle w:val="PreformattedText"/>
        <w:bidi w:val="0"/>
        <w:jc w:val="left"/>
        <w:rPr/>
      </w:pPr>
      <w:r>
        <w:rPr/>
        <w:t>###$##$#If####a$#gd�,i#</w:t>
        <w:tab/>
        <w:t>###$#If####gd�,i###�9##�9##�9##�9##�9##�9##�9##�9##�9##�9##�9##�9##�9##�9##�9##�9##�9##�9##�9##�9##�9##�9##�9###:###:###:###:##�############�############�############�############�############�############�############�############�############�############�############�############�############�############�############�############�############�############�############�############�############�############�############�############�############�##################Ffl�######Fft~##</w:t>
      </w:r>
      <w:r>
        <w:br w:type="page"/>
      </w:r>
    </w:p>
    <w:p>
      <w:pPr>
        <w:pStyle w:val="PreformattedText"/>
        <w:bidi w:val="0"/>
        <w:jc w:val="left"/>
        <w:rPr/>
      </w:pPr>
      <w:r>
        <w:rPr/>
        <w:t>###$##$#If####a$#gd�,i#</w:t>
        <w:tab/>
        <w:t>###$#If####gd�,i####:###:###:###:###:###:## :##):##&lt;:##&gt;:##@:##B:##C:##E:##G:##I:##K:##N:##W:##g:##i:##k:##m:##n:##p:##r:##�############�############�############�############�############�############�############�############�############�############�############�############�############�############�############�############�############�############�############�############�############�############�############�############�#########################FfT�######Ff\�##</w:t>
      </w:r>
      <w:r>
        <w:br w:type="page"/>
      </w:r>
    </w:p>
    <w:p>
      <w:pPr>
        <w:pStyle w:val="PreformattedText"/>
        <w:bidi w:val="0"/>
        <w:jc w:val="left"/>
        <w:rPr/>
      </w:pPr>
      <w:r>
        <w:rPr/>
        <w:t>###$##$#If####a$#gd�,i#</w:t>
        <w:tab/>
        <w:t>###$#If####gd�,i#####Ffd�####r:##t:##v:##x:##�:##�:##�:##�:##�:##�:##�:##�:##�:##�:##�:##�:##�:##�:##�:##�:##�:##�:##�:##�:##�:##�:##�:##�############�############�############�############�############�############�############�############�############�############�############�############�############�############�############�############�############�############�############�############�############�############�############�############�############�##################FfD�######FfL�##</w:t>
      </w:r>
      <w:r>
        <w:br w:type="page"/>
      </w:r>
    </w:p>
    <w:p>
      <w:pPr>
        <w:pStyle w:val="PreformattedText"/>
        <w:bidi w:val="0"/>
        <w:jc w:val="left"/>
        <w:rPr/>
      </w:pPr>
      <w:r>
        <w:rPr/>
        <w:t>###$##$#If####a$#gd�,i#</w:t>
        <w:tab/>
        <w:t>###$#If####gd�,i###�:##�:##�:##�:##�:##�:##�:##�:##�:##�:##�:##�:##�:##�:##�:##�:##�:###;###;###;###;##</w:t>
        <w:tab/>
        <w:t>;###;###;##!;###;##%;##�############�############�############�############�############�############�############�############�############�############�############�############�############�############�############�############�############�############�############�############�############�############�############�############�############�##################Ff4�######Ff&lt;�##</w:t>
      </w:r>
      <w:r>
        <w:br w:type="page"/>
      </w:r>
    </w:p>
    <w:p>
      <w:pPr>
        <w:pStyle w:val="PreformattedText"/>
        <w:bidi w:val="0"/>
        <w:jc w:val="left"/>
        <w:rPr/>
      </w:pPr>
      <w:r>
        <w:rPr/>
        <w:t>###$##$#If####a$#gd�,i#</w:t>
        <w:tab/>
        <w:t>###$#If####gd�,i###%;##&amp;;##(;##+;##0;##2;##6;##?;##N;##P;##R;##T;##U;##W;##Y;##_;##a;##e;##n;##|;##~;##�;##�;##�;##�;##�;##�############�############�############�############�############�############�############�############�############�############�############�############�############�############�############�############�############�############�############�############�############�############�############�############�#########################Ff#�######Ff$�##</w:t>
      </w:r>
      <w:r>
        <w:br w:type="page"/>
      </w:r>
    </w:p>
    <w:p>
      <w:pPr>
        <w:pStyle w:val="PreformattedText"/>
        <w:bidi w:val="0"/>
        <w:jc w:val="left"/>
        <w:rPr/>
      </w:pPr>
      <w:r>
        <w:rPr/>
        <w:t>###$##$#If####a$#gd�,i#</w:t>
        <w:tab/>
        <w:t>###$#If####gd�,i#####Ff,�####�;##�;##�;##�;##�;##�;##�;##�;##�;##�;##�;##�;##�;##�;##�;##�;##�;##�;##�;##�;##�;##�;##�;##�;##�;##�;##�;##�############�############�############�############�############�############�############�############�############�############�############�############�############�############�############�############�############�############�############�############�############�############�############�############�############�##################Ff</w:t>
      </w:r>
      <w:r>
        <w:br w:type="page"/>
      </w:r>
    </w:p>
    <w:p>
      <w:pPr>
        <w:pStyle w:val="PreformattedText"/>
        <w:bidi w:val="0"/>
        <w:jc w:val="left"/>
        <w:rPr/>
      </w:pPr>
      <w:r>
        <w:rPr/>
        <w:t>�</w:t>
      </w:r>
      <w:r>
        <w:rPr/>
        <w:t>######Ff#�##</w:t>
      </w:r>
      <w:r>
        <w:br w:type="page"/>
      </w:r>
    </w:p>
    <w:p>
      <w:pPr>
        <w:pStyle w:val="PreformattedText"/>
        <w:bidi w:val="0"/>
        <w:jc w:val="left"/>
        <w:rPr/>
      </w:pPr>
      <w:r>
        <w:rPr/>
        <w:t>###$##$#If####a$#gd�,i#</w:t>
        <w:tab/>
        <w:t>###$#If####gd�,i###�;##�;##�;##�;###&lt;###&lt;###&lt;###&lt;###&lt;##</w:t>
        <w:tab/>
        <w:t>&lt;###&lt;###&lt;##%&lt;##'&lt;##)&lt;##+&lt;##,&lt;##.&lt;##0&lt;##2&lt;##4&lt;##6&lt;##?&lt;##I&lt;##K&lt;##M&lt;##O&lt;##�############�############�############�############�############�############�############�############�############�############�############�############�############�############�############�############�############�############�############�############�############�############�############�############�############�##################Ff��######Ff#�##</w:t>
      </w:r>
      <w:r>
        <w:br w:type="page"/>
      </w:r>
    </w:p>
    <w:p>
      <w:pPr>
        <w:pStyle w:val="PreformattedText"/>
        <w:bidi w:val="0"/>
        <w:jc w:val="left"/>
        <w:rPr/>
      </w:pPr>
      <w:r>
        <w:rPr/>
        <w:t>###$##$#If####a$#gd�,i#</w:t>
        <w:tab/>
        <w:t>###$#If####gd�,i###O&lt;##P&lt;##R&lt;##T&lt;##V&lt;##X&lt;##Z&lt;##c&lt;##p&lt;##r&lt;##t&lt;##v&lt;##w&lt;##y&lt;##|&lt;##�&lt;##�&lt;##�&lt;##�&lt;##�&lt;##�&lt;##�&lt;##�&lt;##�&lt;##�&lt;##�&lt;##�############�############�############�############�############�############�############�############�############�############�############�############�############�############�############�############�############�############�############�############�############�############�############�############�#########################Ff��######Ff��##</w:t>
      </w:r>
      <w:r>
        <w:br w:type="page"/>
      </w:r>
    </w:p>
    <w:p>
      <w:pPr>
        <w:pStyle w:val="PreformattedText"/>
        <w:bidi w:val="0"/>
        <w:jc w:val="left"/>
        <w:rPr/>
      </w:pPr>
      <w:r>
        <w:rPr/>
        <w:t>###$##$#If####a$#gd�,i#</w:t>
        <w:tab/>
        <w:t>###$#If####gd�,i#####Ff��####�&lt;##�&lt;##�&lt;##�&lt;##�&lt;##�&lt;##�&lt;##�&lt;##�&lt;##�&lt;##�&lt;##�&lt;##�&lt;##�&lt;##�&lt;##�&lt;##�&lt;##�&lt;##�&lt;##�&lt;##�&lt;##�&lt;##�&lt;##�&lt;##�&lt;###=##</w:t>
        <w:tab/>
        <w:t>=##�############�############�############�############�############�############�############�############�############�############�############�############�############�############�############�############�############�############�############�############�############�############�############�############�############�##################Ff��######Ff��##</w:t>
      </w:r>
      <w:r>
        <w:br w:type="page"/>
      </w:r>
    </w:p>
    <w:p>
      <w:pPr>
        <w:pStyle w:val="PreformattedText"/>
        <w:bidi w:val="0"/>
        <w:jc w:val="left"/>
        <w:rPr/>
      </w:pPr>
      <w:r>
        <w:rPr/>
        <w:t>###$##$#If####a$#gd�,i#</w:t>
        <w:tab/>
        <w:t>###$#If####gd�,i###</w:t>
        <w:tab/>
        <w:t>=###=###=###=###=###=###=###=## =##"=##$=##-=##&lt;=##&gt;=##@=##B=##C=##E=##G=##I=##K=##M=##V=##b=##d=##f=##h=##�############�############�############�############�############�############�############�############�############�############�############�############�############�############�############�############�############�############�############�############�############�############�############�############�############�##################Ff��######Ff��##</w:t>
      </w:r>
      <w:r>
        <w:br w:type="page"/>
      </w:r>
    </w:p>
    <w:p>
      <w:pPr>
        <w:pStyle w:val="PreformattedText"/>
        <w:bidi w:val="0"/>
        <w:jc w:val="left"/>
        <w:rPr/>
      </w:pPr>
      <w:r>
        <w:rPr/>
        <w:t>###$##$#If####a$#gd�,i#</w:t>
        <w:tab/>
        <w:t>###$#If####gd�,i####=##B=##C=##h=##i=##�=##�=##�=##�=##�=##�=###&gt;###&gt;##(&gt;##)&gt;##X&gt;##Y&gt;##~&gt;##&gt;##�&gt;##�&gt;##�&gt;##�&gt;##�&gt;##�&gt;## ?##!?##I?##J?##n?##o?##�?##�?##�?##�?###@###@##+@##,@##T@##U@##�@##�@##�@##�@##�@##�@##�@##�@##!A##"A##HA##IA##mA##nA##�A##�A##�A##�A##�A##�A###B###B##)B##*B##NB##OB##rB##sB##�B##�B##�B##�B##�B##�B##�B##�B##�B##�B###C###C##1C##2C##5C##6C##bC##cC##��������������������������������������������������������������������������������������####h#y##CJ##aJ#####h�z�#CJ##aJ#####h�52##hg##CJ##aJ#####h�52##h�,i#CJ##aJ##Vh=##i=##k=##m=##r=##t=##x=##�=##�=##�=##�=##�=##�=##�=##�=##�=##�=##�=##�=##�=##�=##�=##�=##�=##�=##�=##�############�############�############�############�############�############�############�############�############�############�############�############�############�############�############�############�############�############�############�############�############�############�############�############�#########################Ff��######Ff��##</w:t>
      </w:r>
      <w:r>
        <w:br w:type="page"/>
      </w:r>
    </w:p>
    <w:p>
      <w:pPr>
        <w:pStyle w:val="PreformattedText"/>
        <w:bidi w:val="0"/>
        <w:jc w:val="left"/>
        <w:rPr/>
      </w:pPr>
      <w:r>
        <w:rPr/>
        <w:t>###$##$#If####a$#gd�,i#</w:t>
        <w:tab/>
        <w:t>###$#If####gd�,i#####Ff��####�=##�=##�=##�=##�=##�=##�=##�=##�=##�=##�=##�=##�=##�=##�=##�=##�=###&gt;###&gt;###&gt;###&gt;###&gt;##</w:t>
        <w:br/>
        <w:t>&gt;##</w:t>
      </w:r>
      <w:r>
        <w:br w:type="page"/>
      </w:r>
    </w:p>
    <w:p>
      <w:pPr>
        <w:pStyle w:val="PreformattedText"/>
        <w:bidi w:val="0"/>
        <w:jc w:val="left"/>
        <w:rPr/>
      </w:pPr>
      <w:r>
        <w:rPr/>
        <w:t>&gt;###&gt;###&gt;###&gt;##�############�############�############�############�############�############�############�############�############�############�############�############�############�############�############�############�############�############�############�############�############�############�############�############�############�##################Ff��######Ff��##</w:t>
      </w:r>
      <w:r>
        <w:br w:type="page"/>
      </w:r>
    </w:p>
    <w:p>
      <w:pPr>
        <w:pStyle w:val="PreformattedText"/>
        <w:bidi w:val="0"/>
        <w:jc w:val="left"/>
        <w:rPr/>
      </w:pPr>
      <w:r>
        <w:rPr/>
        <w:t>###$##$#If####a$#gd�,i#</w:t>
        <w:tab/>
        <w:t>###$#If####gd�,i####&gt;##"&gt;##$&gt;##&amp;&gt;##(&gt;##)&gt;##+&gt;##-&gt;##/&gt;##1&gt;##4&gt;##=&gt;##R&gt;##T&gt;##V&gt;##X&gt;##Y&gt;##[&gt;##]&gt;##_&gt;##a&gt;##c&gt;##l&gt;##x&gt;##z&gt;##|&gt;##~&gt;##�############�############�############�############�############�############�############�############�############�############�############�############�############�############�############�############�############�############�############�############�############�############�############�############�############�##################Ff��######Ff��##</w:t>
      </w:r>
      <w:r>
        <w:br w:type="page"/>
      </w:r>
    </w:p>
    <w:p>
      <w:pPr>
        <w:pStyle w:val="PreformattedText"/>
        <w:bidi w:val="0"/>
        <w:jc w:val="left"/>
        <w:rPr/>
      </w:pPr>
      <w:r>
        <w:rPr/>
        <w:t>###$##$#If####a$#gd�,i#</w:t>
        <w:tab/>
        <w:t>###$#If####gd�,i###~&gt;##&gt;##�&gt;##�&gt;##�&gt;##�&gt;##�&gt;##�&gt;##�&gt;##�&gt;##�&gt;##�&gt;##�&gt;##�&gt;##�&gt;##�&gt;##�&gt;##�&gt;##�&gt;##�&gt;##�&gt;##�&gt;##�&gt;##�&gt;##�&gt;##�&gt;##�############�############�############�############�############�############�############�############�############�############�############�############�############�############�############�############�############�############�############�############�############�############�############�############�#########################Fft�######Ff|�##</w:t>
      </w:r>
      <w:r>
        <w:br w:type="page"/>
      </w:r>
    </w:p>
    <w:p>
      <w:pPr>
        <w:pStyle w:val="PreformattedText"/>
        <w:bidi w:val="0"/>
        <w:jc w:val="left"/>
        <w:rPr/>
      </w:pPr>
      <w:r>
        <w:rPr/>
        <w:t>###$##$#If####a$#gd�,i#</w:t>
        <w:tab/>
        <w:t>###$#If####gd�,i#####Ff��####�&gt;##�&gt;##�&gt;##�&gt;##�&gt;##�&gt;##�&gt;##�&gt;##�&gt;##�&gt;##�&gt;##�&gt;###?###?###?###?###?###?###?## ?##!?###?##%?##'?##)?##+?##4?##�############�############�############�############�############�############�############�############�############�############�############�############�############�############�############�############�############�############�############�############�############�############�############�############�############�##################Ffd#######Ffl###</w:t>
      </w:r>
      <w:r>
        <w:br w:type="page"/>
      </w:r>
    </w:p>
    <w:p>
      <w:pPr>
        <w:pStyle w:val="PreformattedText"/>
        <w:bidi w:val="0"/>
        <w:jc w:val="left"/>
        <w:rPr/>
      </w:pPr>
      <w:r>
        <w:rPr/>
        <w:t>###$##$#If####a$#gd�,i#</w:t>
        <w:tab/>
        <w:t>###$#If####gd�,i###4?##C?##E?##G?##I?##J?##L?##N?##P?##R?##T?##]?##h?##j?##l?##n?##o?##q?##s?##u?##w?##y?##�?##�?##�?##�?##�?##�############�############�############�############�############�############�############�############�############�############�############�############�############�############�############�############�############�############�############�############�############�############�############�############�############�##################FfT</w:t>
      </w:r>
    </w:p>
    <w:p>
      <w:pPr>
        <w:pStyle w:val="PreformattedText"/>
        <w:bidi w:val="0"/>
        <w:jc w:val="left"/>
        <w:rPr/>
      </w:pPr>
      <w:r>
        <w:rPr/>
        <w:t>######Ff\</w:t>
        <w:tab/>
        <w:t>##</w:t>
      </w:r>
      <w:r>
        <w:br w:type="page"/>
      </w:r>
    </w:p>
    <w:p>
      <w:pPr>
        <w:pStyle w:val="PreformattedText"/>
        <w:bidi w:val="0"/>
        <w:jc w:val="left"/>
        <w:rPr/>
      </w:pPr>
      <w:r>
        <w:rPr/>
        <w:t>###$##$#If####a$#gd�,i#</w:t>
        <w:tab/>
        <w:t>###$#If####gd�,i###�?##�?##�?##�?##�?##�?##�?##�?##�?##�?##�?##�?##�?##�?##�?##�?##�?##�?##�?##�?##�?###@###@###@###@###@##�############�############�############�############�############�############�############�############�############�############�############�############�############�############�############�############�############�############�############�############�############�############�############�############�#########################Ff&lt;#######FfD###</w:t>
      </w:r>
      <w:r>
        <w:br w:type="page"/>
      </w:r>
    </w:p>
    <w:p>
      <w:pPr>
        <w:pStyle w:val="PreformattedText"/>
        <w:bidi w:val="0"/>
        <w:jc w:val="left"/>
        <w:rPr/>
      </w:pPr>
      <w:r>
        <w:rPr/>
        <w:t>###$##$#If####a$#gd�,i#</w:t>
        <w:tab/>
        <w:t>###$#If####gd�,i#####FfL######@##</w:t>
        <w:br/>
        <w:t>@##</w:t>
      </w:r>
      <w:r>
        <w:br w:type="page"/>
      </w:r>
    </w:p>
    <w:p>
      <w:pPr>
        <w:pStyle w:val="PreformattedText"/>
        <w:bidi w:val="0"/>
        <w:jc w:val="left"/>
        <w:rPr/>
      </w:pPr>
      <w:r>
        <w:rPr/>
        <w:t>@###@###@##%@##'@##)@##+@##,@##.@##0@##4@##6@##9@##B@##N@##P@##R@##T@##U@##W@##Y@##]@##_@##b@##k@##�############�############�############�############�############�############�############�############�############�############�############�############�############�############�############�############�############�############�############�############�############�############�############�############�############�##################Ff,!######Ff4###</w:t>
      </w:r>
      <w:r>
        <w:br w:type="page"/>
      </w:r>
    </w:p>
    <w:p>
      <w:pPr>
        <w:pStyle w:val="PreformattedText"/>
        <w:bidi w:val="0"/>
        <w:jc w:val="left"/>
        <w:rPr/>
      </w:pPr>
      <w:r>
        <w:rPr/>
        <w:t>###$##$#If####a$#gd�,i#</w:t>
        <w:tab/>
        <w:t>###$#If####gd�,i###k@##{@##}@##@##�@##�@##�@##�@##�@##�@##�@##�@##�@##�@##�@##�@##�@##�@##�@##�@##�@##�@##�@##�@##�@##�@##�@##�############�############�############�############�############�############�############�############�############�############�############�############�############�############�############�############�############�############�############�############�############�############�############�############�############�##################Ff#)######Ff$%##</w:t>
      </w:r>
      <w:r>
        <w:br w:type="page"/>
      </w:r>
    </w:p>
    <w:p>
      <w:pPr>
        <w:pStyle w:val="PreformattedText"/>
        <w:bidi w:val="0"/>
        <w:jc w:val="left"/>
        <w:rPr/>
      </w:pPr>
      <w:r>
        <w:rPr/>
        <w:t>###$##$#If####a$#gd�,i#</w:t>
        <w:tab/>
        <w:t>###$#If####gd�,i###�@##�@##�@##�@##�@##�@##�@##�@##�@##�@##�@##�@##�@##�@###A###A###A##</w:t>
        <w:br/>
        <w:t>A###A###A###A###A##!A##"A##$A##(A##�############�############�############�############�############�############�############�############�############�############�############�############�############�############�############�############�############�############�############�############�############�############�############�############�#########################Ff#5######Ff</w:t>
      </w:r>
      <w:r>
        <w:br w:type="page"/>
      </w:r>
    </w:p>
    <w:p>
      <w:pPr>
        <w:pStyle w:val="PreformattedText"/>
        <w:bidi w:val="0"/>
        <w:jc w:val="left"/>
        <w:rPr/>
      </w:pPr>
      <w:r>
        <w:rPr/>
        <w:t>1##</w:t>
      </w:r>
      <w:r>
        <w:br w:type="page"/>
      </w:r>
    </w:p>
    <w:p>
      <w:pPr>
        <w:pStyle w:val="PreformattedText"/>
        <w:bidi w:val="0"/>
        <w:jc w:val="left"/>
        <w:rPr/>
      </w:pPr>
      <w:r>
        <w:rPr/>
        <w:t>###$##$#If####a$#gd�,i#</w:t>
        <w:tab/>
        <w:t>###$#If####gd�,i#####Ff#-####(A##,A##.A##1A##:A##BA##DA##FA##HA##IA##KA##MA##OA##QA##SA##\A##gA##iA##kA##mA##nA##pA##rA##tA##vA##xA##�A##�############�############�############�############�############�############�############�############�############�############�############�############�############�############�############�############�############�############�############�############�############�############�############�############�############�##################Ff�&lt;######Ff�8##</w:t>
      </w:r>
      <w:r>
        <w:br w:type="page"/>
      </w:r>
    </w:p>
    <w:p>
      <w:pPr>
        <w:pStyle w:val="PreformattedText"/>
        <w:bidi w:val="0"/>
        <w:jc w:val="left"/>
        <w:rPr/>
      </w:pPr>
      <w:r>
        <w:rPr/>
        <w:t>###$##$#If####a$#gd�,i#</w:t>
        <w:tab/>
        <w:t>###$#If####gd�,i###�A##�A##�A##�A##�A##�A##�A##�A##�A##�A##�A##�A##�A##�A##�A##�A##�A##�A##�A##�A##�A##�A##�A##�A##�A##�A##�A##�############�############�############�############�############�############�############�############�############�############�############�############�############�############�############�############�############�############�############�############�############�############�############�############�############�##################Ff�D######Ff�@##</w:t>
      </w:r>
      <w:r>
        <w:br w:type="page"/>
      </w:r>
    </w:p>
    <w:p>
      <w:pPr>
        <w:pStyle w:val="PreformattedText"/>
        <w:bidi w:val="0"/>
        <w:jc w:val="left"/>
        <w:rPr/>
      </w:pPr>
      <w:r>
        <w:rPr/>
        <w:t>###$##$#If####a$#gd�,i#</w:t>
        <w:tab/>
        <w:t>###$#If####gd�,i###�A##�A##�A##�A##�A##�A##�A##�A##�A##�A###B###B###B###B###B##</w:t>
        <w:tab/>
        <w:t>B###B##</w:t>
      </w:r>
    </w:p>
    <w:p>
      <w:pPr>
        <w:pStyle w:val="PreformattedText"/>
        <w:bidi w:val="0"/>
        <w:jc w:val="left"/>
        <w:rPr/>
      </w:pPr>
      <w:r>
        <w:rPr/>
        <w:t>B###B###B##%B##'B##)B##*B##,B##.B##�############�############�############�############�############�############�############�############�############�############�############�############�############�############�############�############�############�############�############�############�############�############�############�############�#########################Ff�P######Ff�L##</w:t>
      </w:r>
      <w:r>
        <w:br w:type="page"/>
      </w:r>
    </w:p>
    <w:p>
      <w:pPr>
        <w:pStyle w:val="PreformattedText"/>
        <w:bidi w:val="0"/>
        <w:jc w:val="left"/>
        <w:rPr/>
      </w:pPr>
      <w:r>
        <w:rPr/>
        <w:t>###$##$#If####a$#gd�,i#</w:t>
        <w:tab/>
        <w:t>###$#If####gd�,i#####Ff�H####.B##0B##2B##4B##=B##HB##JB##LB##NB##OB##QB##SB##UB##WB##YB##bB##lB##nB##pB##rB##sB##uB##xB##~B##�B##�B##�B##�############�############�############�############�############�############�############�############�############�############�############�############�############�############�############�############�############�############�############�############�############�############�############�############�############�##################Ff�X######Ff�T##</w:t>
      </w:r>
      <w:r>
        <w:br w:type="page"/>
      </w:r>
    </w:p>
    <w:p>
      <w:pPr>
        <w:pStyle w:val="PreformattedText"/>
        <w:bidi w:val="0"/>
        <w:jc w:val="left"/>
        <w:rPr/>
      </w:pPr>
      <w:r>
        <w:rPr/>
        <w:t>###$##$#If####a$#gd�,i#</w:t>
        <w:tab/>
        <w:t>###$#If####gd�,i###�B##�B##�B##�B##�B##�B##�B##�B##�B##�B##�B##�B##�B##�B##�B##�B##�B##�B##�B##�B##�B##�B##�B##�B##�B##�B##�B##�############�############�############�############�############�############�############�############�############�############�############�############�############�############�############�############�############�############�############�############�############�############�############�############�############�##################Ff�`######Ff�\##</w:t>
      </w:r>
      <w:r>
        <w:br w:type="page"/>
      </w:r>
    </w:p>
    <w:p>
      <w:pPr>
        <w:pStyle w:val="PreformattedText"/>
        <w:bidi w:val="0"/>
        <w:jc w:val="left"/>
        <w:rPr/>
      </w:pPr>
      <w:r>
        <w:rPr/>
        <w:t>###$##$#If####a$#gd�,i#</w:t>
        <w:tab/>
        <w:t>###$#If####gd�,i###�B##�B##�B##�B##�B##�B##�B##�B###C##</w:t>
        <w:br/>
        <w:t>C##</w:t>
      </w:r>
      <w:r>
        <w:br w:type="page"/>
      </w:r>
    </w:p>
    <w:p>
      <w:pPr>
        <w:pStyle w:val="PreformattedText"/>
        <w:bidi w:val="0"/>
        <w:jc w:val="left"/>
        <w:rPr/>
      </w:pPr>
      <w:r>
        <w:rPr/>
        <w:t>C###C###C###C###C###C###C###C##"C##/C##1C##3C##5C##6C##8C##;C##�############�############�############�############�############�############�############�############�############�############�############�############�############�############�############�############�############�############�############�############�############�############�############�############�#########################Ff�l######Ff�h##</w:t>
      </w:r>
      <w:r>
        <w:br w:type="page"/>
      </w:r>
    </w:p>
    <w:p>
      <w:pPr>
        <w:pStyle w:val="PreformattedText"/>
        <w:bidi w:val="0"/>
        <w:jc w:val="left"/>
        <w:rPr/>
      </w:pPr>
      <w:r>
        <w:rPr/>
        <w:t>###$##$#If####a$#gd�,i#</w:t>
        <w:tab/>
        <w:t>###$#If####gd�,i#####Ff�d####;C##AC##CC##GC##PC##\C##^C##`C##bC##cC##eC##gC##iC##kC##mC##vC##�C##�C##�C##�C##�C##�C##�C##�C##�C##�C##�C##�############�############�############�############�############�############�############�############�############�############�############�############�############�############�############�############�############�############�############�############�############�############�############�############�############�##################Ff�t######Ff�p##</w:t>
      </w:r>
      <w:r>
        <w:br w:type="page"/>
      </w:r>
    </w:p>
    <w:p>
      <w:pPr>
        <w:pStyle w:val="PreformattedText"/>
        <w:bidi w:val="0"/>
        <w:jc w:val="left"/>
        <w:rPr/>
      </w:pPr>
      <w:r>
        <w:rPr/>
        <w:t>###$##$#If####a$#gd�,i#</w:t>
        <w:tab/>
        <w:t>###$#If####gd�,i###cC##�C##�C##�C##�C##�C##�C##�C##�C##!D##"D##PD##QD##|D##}D##�D##�D##�D##�D##�D##�D###E###E##:E##;E##]E##^E##|E##}E##�E##�E##�E##�E##�E##�E###F###F##8F##9F##cF##dF##�F##�F##�F##�F##�F##�F##�F##�F##6G##7G##dG##eG##�G##�G##�G##�G##�G##�G###H###H##3H##4H##]H##^H##�H##�H##�H##�H##�H##�H###I###I##-I##.I##ZI##[I##�I##�I##�I##�I##�I##�I###J###J##*J##+J##OJ##PJ##oJ##pJ##�J##�J##��������������������������������������������������������������������������������������������######h�52##hg##CJ##aJ#####h�52##h�,i#CJ##aJ##\�C##�C##�C##�C##�C##�C##�C##�C##�C##�C##�C##�C##�C##�C##�C##�C##�C##�C##�C##�C##�C##�C##�C##�C##�C##�C##�C##�############�############�############�############�############�############�############�############�############�############�############�############�############�############�############�############�############�############�############�############�############�############�############�############�############�##################Fft|######Ff|x##</w:t>
      </w:r>
      <w:r>
        <w:br w:type="page"/>
      </w:r>
    </w:p>
    <w:p>
      <w:pPr>
        <w:pStyle w:val="PreformattedText"/>
        <w:bidi w:val="0"/>
        <w:jc w:val="left"/>
        <w:rPr/>
      </w:pPr>
      <w:r>
        <w:rPr/>
        <w:t>###$##$#If####a$#gd�,i#</w:t>
        <w:tab/>
        <w:t>###$#If####gd�,i###�C##�C##�C##�C##�C##�C##�C###D###D###D###D##!D##"D##$D##'D##-D##/D##2D##;D##JD##LD##ND##PD##QD##SD##UD##�############�############�############�############�############�############�############�############�############�############�############�############�############�############�############�############�############�############�############�############�############�############�############�############�#########################Ff\�######Ffd�##</w:t>
      </w:r>
      <w:r>
        <w:br w:type="page"/>
      </w:r>
    </w:p>
    <w:p>
      <w:pPr>
        <w:pStyle w:val="PreformattedText"/>
        <w:bidi w:val="0"/>
        <w:jc w:val="left"/>
        <w:rPr/>
      </w:pPr>
      <w:r>
        <w:rPr/>
        <w:t>###$##$#If####a$#gd�,i#</w:t>
        <w:tab/>
        <w:t>###$#If####gd�,i#####Ffl�####UD##WD##YD##\D##eD##vD##xD##zD##|D##}D##D##�D##�D##�D##�D##�D##�D##�D##�D##�D##�D##�D##�D##�D##�D##�D##�D##�############�############�############�############�############�############�############�############�############�############�############�############�############�############�############�############�############�############�############�############�############�############�############�############�############�##################FfL�######FfT�##</w:t>
      </w:r>
      <w:r>
        <w:br w:type="page"/>
      </w:r>
    </w:p>
    <w:p>
      <w:pPr>
        <w:pStyle w:val="PreformattedText"/>
        <w:bidi w:val="0"/>
        <w:jc w:val="left"/>
        <w:rPr/>
      </w:pPr>
      <w:r>
        <w:rPr/>
        <w:t>###$##$#If####a$#gd�,i#</w:t>
        <w:tab/>
        <w:t>###$#If####gd�,i###�D##�D##�D##�D##�D##�D##�D##�D##�D##�D##�D##�D##�D##�D##�D##�D##�D##�D##�D##�D##�D##�D###E##</w:t>
      </w:r>
    </w:p>
    <w:p>
      <w:pPr>
        <w:pStyle w:val="PreformattedText"/>
        <w:bidi w:val="0"/>
        <w:jc w:val="left"/>
        <w:rPr/>
      </w:pPr>
      <w:r>
        <w:rPr/>
        <w:t>E###E###E###E##�############�############�############�############�############�############�############�############�############�############�############�############�############�############�############�############�############�############�############�############�############�############�############�############�############�##################Ff&lt;�######FfD�##</w:t>
      </w:r>
      <w:r>
        <w:br w:type="page"/>
      </w:r>
    </w:p>
    <w:p>
      <w:pPr>
        <w:pStyle w:val="PreformattedText"/>
        <w:bidi w:val="0"/>
        <w:jc w:val="left"/>
        <w:rPr/>
      </w:pPr>
      <w:r>
        <w:rPr/>
        <w:t>###$##$#If####a$#gd�,i#</w:t>
        <w:tab/>
        <w:t>###$#If####gd�,i####E###E###E###E###E###E###E##'E##4E##6E##8E##:E##;E##=E##?E##AE##CE##FE##OE##WE##YE##[E##]E##^E##`E##bE##�############�############�############�############�############�############�############�############�############�############�############�############�############�############�############�############�############�############�############�############�############�############�############�############�#########################Ff$�######Ff,�##</w:t>
      </w:r>
      <w:r>
        <w:br w:type="page"/>
      </w:r>
    </w:p>
    <w:p>
      <w:pPr>
        <w:pStyle w:val="PreformattedText"/>
        <w:bidi w:val="0"/>
        <w:jc w:val="left"/>
        <w:rPr/>
      </w:pPr>
      <w:r>
        <w:rPr/>
        <w:t>###$##$#If####a$#gd�,i#</w:t>
        <w:tab/>
        <w:t>###$#If####gd�,i#####Ff4�####bE##dE##fE##hE##qE##vE##xE##zE##|E##}E##E##�E##�E##�E##�E##�E##�E##�E##�E##�E##�E##�E##�E##�E##�E##�E##�E##�############�############�############�############�############�############�############�############�############�############�############�############�############�############�############�############�############�############�############�############�############�############�############�############�############�##################Ff#�######Ff#�##</w:t>
      </w:r>
      <w:r>
        <w:br w:type="page"/>
      </w:r>
    </w:p>
    <w:p>
      <w:pPr>
        <w:pStyle w:val="PreformattedText"/>
        <w:bidi w:val="0"/>
        <w:jc w:val="left"/>
        <w:rPr/>
      </w:pPr>
      <w:r>
        <w:rPr/>
        <w:t>###$##$#If####a$#gd�,i#</w:t>
        <w:tab/>
        <w:t>###$#If####gd�,i###�E##�E##�E##�E##�E##�E##�E##�E##�E##�E##�E##�E##�E##�E##�E##�E##�E##�E##�E##�E##�E##�E###F###F###F###F###F##�############�############�############�############�############�############�############�############�############�############�############�############�############�############�############�############�############�############�############�############�############�############�############�############�############�##################Ff#�######Ff</w:t>
      </w:r>
      <w:r>
        <w:br w:type="page"/>
      </w:r>
    </w:p>
    <w:p>
      <w:pPr>
        <w:pStyle w:val="PreformattedText"/>
        <w:bidi w:val="0"/>
        <w:jc w:val="left"/>
        <w:rPr/>
      </w:pPr>
      <w:r>
        <w:rPr/>
        <w:t>�</w:t>
      </w:r>
      <w:r>
        <w:rPr/>
        <w:t>##</w:t>
      </w:r>
      <w:r>
        <w:br w:type="page"/>
      </w:r>
    </w:p>
    <w:p>
      <w:pPr>
        <w:pStyle w:val="PreformattedText"/>
        <w:bidi w:val="0"/>
        <w:jc w:val="left"/>
        <w:rPr/>
      </w:pPr>
      <w:r>
        <w:rPr/>
        <w:t>###$##$#If####a$#gd�,i#</w:t>
        <w:tab/>
        <w:t>###$#If####gd�,i####F###F###F###F###F###F##!F##*F##2F##4F##6F##8F##9F##;F##=F##?F##AF##DF##MF##]F##_F##aF##cF##dF##fF##hF##�############�############�############�############�############�############�############�############�############�############�############�############�############�############�############�############�############�############�############�############�############�############�############�############�#########################Ff�######Ff��##</w:t>
      </w:r>
      <w:r>
        <w:br w:type="page"/>
      </w:r>
    </w:p>
    <w:p>
      <w:pPr>
        <w:pStyle w:val="PreformattedText"/>
        <w:bidi w:val="0"/>
        <w:jc w:val="left"/>
        <w:rPr/>
      </w:pPr>
      <w:r>
        <w:rPr/>
        <w:t>###$##$#If####a$#gd�,i#</w:t>
        <w:tab/>
        <w:t>###$#If####gd�,i#####Ff��####hF##jF##lF##nF##wF##�F##�F##�F##�F##�F##�F##�F##�F##�F##�F##�F##�F##�F##�F##�F##�F##�F##�F##�F##�F##�F##�F##�############�############�############�############�############�############�############�############�############�############�############�############�############�############�############�############�############�############�############�############�############�############�############�############�############�##################Ff��######Ff��##</w:t>
      </w:r>
      <w:r>
        <w:br w:type="page"/>
      </w:r>
    </w:p>
    <w:p>
      <w:pPr>
        <w:pStyle w:val="PreformattedText"/>
        <w:bidi w:val="0"/>
        <w:jc w:val="left"/>
        <w:rPr/>
      </w:pPr>
      <w:r>
        <w:rPr/>
        <w:t>###$##$#If####a$#gd�,i#</w:t>
        <w:tab/>
        <w:t>###$#If####gd�,i###�F##�F##�F##�F##�F##�F##�F##�F##�F##�F##�F##�F##�F##�F##�F##�F##�F##�F###G###G###G###G###G##'G##,G##4G##6G##�############�############�############�############�############�############�############�############�############�############�############�############�############�############�############�############�############�############�############�############�############�############�############�############�############�##################Ff��######Ff��##</w:t>
      </w:r>
      <w:r>
        <w:br w:type="page"/>
      </w:r>
    </w:p>
    <w:p>
      <w:pPr>
        <w:pStyle w:val="PreformattedText"/>
        <w:bidi w:val="0"/>
        <w:jc w:val="left"/>
        <w:rPr/>
      </w:pPr>
      <w:r>
        <w:rPr/>
        <w:t>###$##$#If####a$#gd�,i#</w:t>
        <w:tab/>
        <w:t>###$#If####gd�,i###6G##7G##9G##;G##@G##BG##DG##MG##^G##`G##bG##dG##eG##gG##iG##kG##mG##pG##yG##�G##�G##�G##�G##�G##�G##�G##�############�############�############�############�############�############�############�############�############�############�############�############�############�############�############�############�############�############�############�############�############�############�############�############�#########################Ff��######Ff��##</w:t>
      </w:r>
      <w:r>
        <w:br w:type="page"/>
      </w:r>
    </w:p>
    <w:p>
      <w:pPr>
        <w:pStyle w:val="PreformattedText"/>
        <w:bidi w:val="0"/>
        <w:jc w:val="left"/>
        <w:rPr/>
      </w:pPr>
      <w:r>
        <w:rPr/>
        <w:t>###$##$#If####a$#gd�,i#</w:t>
        <w:tab/>
        <w:t>###$#If####gd�,i#####Ff��####�G##�G##�G##�G##�G##�G##�G##�G##�G##�G##�G##�G##�G##�G##�G##�G##�G##�G##�G##�G##�G##�G##�G##�G##�G##�G##�G##�############�############�############�############�############�############�############�############�############�############�############�############�############�############�############�############�############�############�############�############�############�############�############�############�############�##################Ff��######Ff��##</w:t>
      </w:r>
      <w:r>
        <w:br w:type="page"/>
      </w:r>
    </w:p>
    <w:p>
      <w:pPr>
        <w:pStyle w:val="PreformattedText"/>
        <w:bidi w:val="0"/>
        <w:jc w:val="left"/>
        <w:rPr/>
      </w:pPr>
      <w:r>
        <w:rPr/>
        <w:t>###$##$#If####a$#gd�,i#</w:t>
        <w:tab/>
        <w:t>###$#If####gd�,i###�G##�G###H###H###H###H###H##</w:t>
        <w:br/>
        <w:t>H###H###H###H###H##-H##/H##1H##3H##4H##6H##8H##:H##&lt;H##?H##HH##WH##YH##[H##]H##�############�############�############�############�############�############�############�############�############�############�############�############�############�############�############�############�############�############�############�############�############�############�############�############�############�##################Ff��######Ff��##</w:t>
      </w:r>
      <w:r>
        <w:br w:type="page"/>
      </w:r>
    </w:p>
    <w:p>
      <w:pPr>
        <w:pStyle w:val="PreformattedText"/>
        <w:bidi w:val="0"/>
        <w:jc w:val="left"/>
        <w:rPr/>
      </w:pPr>
      <w:r>
        <w:rPr/>
        <w:t>###$##$#If####a$#gd�,i#</w:t>
        <w:tab/>
        <w:t>###$#If####gd�,i###]H##^H##`H##bH##dH##fH##hH##qH##}H##H##�H##�H##�H##�H##�H##�H##�H##�H##�H##�H##�H##�H##�H##�H##�H##�H##�############�############�############�############�############�############�############�############�############�############�############�############�############�############�############�############�############�############�############�############�############�############�############�############�#########################Ff|�######Ff��##</w:t>
      </w:r>
      <w:r>
        <w:br w:type="page"/>
      </w:r>
    </w:p>
    <w:p>
      <w:pPr>
        <w:pStyle w:val="PreformattedText"/>
        <w:bidi w:val="0"/>
        <w:jc w:val="left"/>
        <w:rPr/>
      </w:pPr>
      <w:r>
        <w:rPr/>
        <w:t>###$##$#If####a$#gd�,i#</w:t>
        <w:tab/>
        <w:t>###$#If####gd�,i#####Ff��####�H##�H##�H##�H##�H##�H##�H##�H##�H##�H##�H##�H##�H##�H##�H##�H##�H##�H###I###I###I###I###I##</w:t>
        <w:tab/>
        <w:t>I###I##</w:t>
      </w:r>
    </w:p>
    <w:p>
      <w:pPr>
        <w:pStyle w:val="PreformattedText"/>
        <w:bidi w:val="0"/>
        <w:jc w:val="left"/>
        <w:rPr/>
      </w:pPr>
      <w:r>
        <w:rPr/>
        <w:t>I###I##�############�############�############�############�############�############�############�############�############�############�############�############�############�############�############�############�############�############�############�############�############�############�############�############�############�##################Ffl�######Fft�##</w:t>
      </w:r>
      <w:r>
        <w:br w:type="page"/>
      </w:r>
    </w:p>
    <w:p>
      <w:pPr>
        <w:pStyle w:val="PreformattedText"/>
        <w:bidi w:val="0"/>
        <w:jc w:val="left"/>
        <w:rPr/>
      </w:pPr>
      <w:r>
        <w:rPr/>
        <w:t>###$##$#If####a$#gd�,i#</w:t>
        <w:tab/>
        <w:t>###$#If####gd�,i####I##'I##)I##+I##-I##.I##0I##2I##4I##6I##9I##BI##TI##VI##XI##ZI##[I##]I##_I##aI##cI##eI##nI##I##�I##�I##�I##�############�############�############�############�############�############�############�############�############�############�############�############�############�############�############�############�############�############�############�############�############�############�############�############�############�##################Ff\#######Ffd###</w:t>
      </w:r>
      <w:r>
        <w:br w:type="page"/>
      </w:r>
    </w:p>
    <w:p>
      <w:pPr>
        <w:pStyle w:val="PreformattedText"/>
        <w:bidi w:val="0"/>
        <w:jc w:val="left"/>
        <w:rPr/>
      </w:pPr>
      <w:r>
        <w:rPr/>
        <w:t>###$##$#If####a$#gd�,i#</w:t>
        <w:tab/>
        <w:t>###$#If####gd�,i###�I##�I##�I##�I##�I##�I##�I##�I##�I##�I##�I##�I##�I##�I##�I##�I##�I##�I##�I##�I##�I##�I##�I##�I##�I##�I##�############�############�############�############�############�############�############�############�############�############�############�############�############�############�############�############�############�############�############�############�############�############�############�############�#########################FfD#######FfL###</w:t>
      </w:r>
      <w:r>
        <w:br w:type="page"/>
      </w:r>
    </w:p>
    <w:p>
      <w:pPr>
        <w:pStyle w:val="PreformattedText"/>
        <w:bidi w:val="0"/>
        <w:jc w:val="left"/>
        <w:rPr/>
      </w:pPr>
      <w:r>
        <w:rPr/>
        <w:t>###$##$#If####a$#gd�,i#</w:t>
        <w:tab/>
        <w:t>###$#If####gd�,i#####FfT#####�I##�I##�I##�I##�I##�I##�I###J###J###J###J###J##</w:t>
        <w:br/>
        <w:t>J##</w:t>
      </w:r>
      <w:r>
        <w:br w:type="page"/>
      </w:r>
    </w:p>
    <w:p>
      <w:pPr>
        <w:pStyle w:val="PreformattedText"/>
        <w:bidi w:val="0"/>
        <w:jc w:val="left"/>
        <w:rPr/>
      </w:pPr>
      <w:r>
        <w:rPr/>
        <w:t>J###J###J##$J##&amp;J##(J##*J##+J##-J##/J##1J##3J##7J##@J##�############�############�############�############�############�############�############�############�############�############�############�############�############�############�############�############�############�############�############�############�############�############�############�############�############�##################Ff4#######Ff&lt;###</w:t>
      </w:r>
      <w:r>
        <w:br w:type="page"/>
      </w:r>
    </w:p>
    <w:p>
      <w:pPr>
        <w:pStyle w:val="PreformattedText"/>
        <w:bidi w:val="0"/>
        <w:jc w:val="left"/>
        <w:rPr/>
      </w:pPr>
      <w:r>
        <w:rPr/>
        <w:t>###$##$#If####a$#gd�,i#</w:t>
        <w:tab/>
        <w:t>###$#If####gd�,i###@J##IJ##KJ##MJ##OJ##PJ##RJ##TJ##VJ##XJ##ZJ##cJ##iJ##kJ##mJ##oJ##pJ##rJ##uJ##zJ##|J##J##�J##�J##�J##�J##�J##�############�############�############�############�############�############�############�############�############�############�############�############�############�############�############�############�############�############�############�############�############�############�############�############�############�##################Ff$#######Ff,###</w:t>
      </w:r>
      <w:r>
        <w:br w:type="page"/>
      </w:r>
    </w:p>
    <w:p>
      <w:pPr>
        <w:pStyle w:val="PreformattedText"/>
        <w:bidi w:val="0"/>
        <w:jc w:val="left"/>
        <w:rPr/>
      </w:pPr>
      <w:r>
        <w:rPr/>
        <w:t>###$##$#If####a$#gd�,i#</w:t>
        <w:tab/>
        <w:t>###$#If####gd�,i###�J##�J##�J##�J##�J##�J##�J##�J##�J##�J##�J##�J##�J##�J##�J##�J##�J##�J##�J##�J##�J##�J##�J##�J##�J##�J##�############�############�############�############�############�############�############�############�############�############�############�############�############�############�############�############�############�############�############�############�############�############�############�############�#########################Ff</w:t>
      </w:r>
      <w:r>
        <w:br w:type="page"/>
      </w:r>
    </w:p>
    <w:p>
      <w:pPr>
        <w:pStyle w:val="PreformattedText"/>
        <w:bidi w:val="0"/>
        <w:jc w:val="left"/>
        <w:rPr/>
      </w:pPr>
      <w:r>
        <w:rPr/>
        <w:t>/######Ff#+##</w:t>
      </w:r>
      <w:r>
        <w:br w:type="page"/>
      </w:r>
    </w:p>
    <w:p>
      <w:pPr>
        <w:pStyle w:val="PreformattedText"/>
        <w:bidi w:val="0"/>
        <w:jc w:val="left"/>
        <w:rPr/>
      </w:pPr>
      <w:r>
        <w:rPr/>
        <w:t>###$##$#If####a$#gd�,i#</w:t>
        <w:tab/>
        <w:t>###$#If####gd�,i#####Ff#'####�J##�J##�J##�J##�J###K###K##&gt;K##?K##dK##eK##�K##�K##�K##�K##�K##�K###L###L##+L##,L##ML##NL##tL##uL##�L##�L##�L##�L##�L##�L##'M##(M##RM##SM##rM##sM##�M##�M##�M##�M##�M##�M###N###N##&gt;N##?N##bN##cN##�N##�N##�N##�N###O###O##EO##FO##tO##uO##�O##�O##�O##�O##�O##�O###P###P##BP##CP##mP##nP##�P##�P##�P##�P##�P##�P##</w:t>
      </w:r>
      <w:r>
        <w:br w:type="page"/>
      </w:r>
    </w:p>
    <w:p>
      <w:pPr>
        <w:pStyle w:val="PreformattedText"/>
        <w:bidi w:val="0"/>
        <w:jc w:val="left"/>
        <w:rPr/>
      </w:pPr>
      <w:r>
        <w:rPr/>
        <w:t>Q##</w:t>
      </w:r>
    </w:p>
    <w:p>
      <w:pPr>
        <w:pStyle w:val="PreformattedText"/>
        <w:bidi w:val="0"/>
        <w:jc w:val="left"/>
        <w:rPr/>
      </w:pPr>
      <w:r>
        <w:rPr/>
        <w:t>Q##.Q##/Q##SQ##TQ##�Q##�Q##�Q##�������������������������������������������������������������������������������������###hg##CJ##aJ#####hg###hg##CJ##aJ#####h�52##hg##CJ##aJ#####h�52##h�,i#CJ##aJ##U�J##�J##�J###K##</w:t>
        <w:tab/>
        <w:t>K###K###K###K###K###K###K##!K###K##%K##'K##0K##8K##:K##&lt;K##&gt;K##?K##AK##DK##JK##LK##OK##XK##�############�############�############�############�############�############�############�############�############�############�############�############�############�############�############�############�############�############�############�############�############�############�############�############�############�##################Ff�6######Ff#3##</w:t>
      </w:r>
      <w:r>
        <w:br w:type="page"/>
      </w:r>
    </w:p>
    <w:p>
      <w:pPr>
        <w:pStyle w:val="PreformattedText"/>
        <w:bidi w:val="0"/>
        <w:jc w:val="left"/>
        <w:rPr/>
      </w:pPr>
      <w:r>
        <w:rPr/>
        <w:t>###$##$#If####a$#gd�,i#</w:t>
        <w:tab/>
        <w:t>###$#If####gd�,i###XK##^K##`K##bK##dK##eK##gK##iK##nK##pK##sK##|K##�K##�K##�K##�K##�K##�K##�K##�K##�K##�K##�K##�K##�K##�K##�K##�############�############�############�############�############�############�############�############�############�############�############�############�############�############�############�############�############�############�############�############�############�############�############�############�############�##################Ff�&gt;######Ff�:##</w:t>
      </w:r>
      <w:r>
        <w:br w:type="page"/>
      </w:r>
    </w:p>
    <w:p>
      <w:pPr>
        <w:pStyle w:val="PreformattedText"/>
        <w:bidi w:val="0"/>
        <w:jc w:val="left"/>
        <w:rPr/>
      </w:pPr>
      <w:r>
        <w:rPr/>
        <w:t>###$##$#If####a$#gd�,i#</w:t>
        <w:tab/>
        <w:t>###$#If####gd�,i###�K##�K##�K##�K##�K##�K##�K##�K##�K##�K##�K##�K##�K##�K##�K##�K##�K##�K##�K###L###L###L###L###L##</w:t>
        <w:br/>
        <w:t>L##</w:t>
      </w:r>
      <w:r>
        <w:br w:type="page"/>
      </w:r>
    </w:p>
    <w:p>
      <w:pPr>
        <w:pStyle w:val="PreformattedText"/>
        <w:bidi w:val="0"/>
        <w:jc w:val="left"/>
        <w:rPr/>
      </w:pPr>
      <w:r>
        <w:rPr/>
        <w:t>L##�############�############�############�############�############�############�############�############�############�############�############�############�############�############�############�############�############�############�############�############�############�############�############�############�#########################Ff�J######Ff�F##</w:t>
      </w:r>
      <w:r>
        <w:br w:type="page"/>
      </w:r>
    </w:p>
    <w:p>
      <w:pPr>
        <w:pStyle w:val="PreformattedText"/>
        <w:bidi w:val="0"/>
        <w:jc w:val="left"/>
        <w:rPr/>
      </w:pPr>
      <w:r>
        <w:rPr/>
        <w:t>###$##$#If####a$#gd�,i#</w:t>
        <w:tab/>
        <w:t>###$#If####gd�,i#####Ff�B####</w:t>
      </w:r>
      <w:r>
        <w:br w:type="page"/>
      </w:r>
    </w:p>
    <w:p>
      <w:pPr>
        <w:pStyle w:val="PreformattedText"/>
        <w:bidi w:val="0"/>
        <w:jc w:val="left"/>
        <w:rPr/>
      </w:pPr>
      <w:r>
        <w:rPr/>
        <w:t>L###L###L###L###L##%L##'L##)L##+L##,L##.L##0L##2L##4L##8L##AL##GL##IL##KL##ML##NL##PL##RL##TL##VL##XL##aL##�############�############�############�############�############�############�############�############�############�############�############�############�############�############�############�############�############�############�############�############�############�############�############�############�############�##################Ff�R######Ff�N##</w:t>
      </w:r>
      <w:r>
        <w:br w:type="page"/>
      </w:r>
    </w:p>
    <w:p>
      <w:pPr>
        <w:pStyle w:val="PreformattedText"/>
        <w:bidi w:val="0"/>
        <w:jc w:val="left"/>
        <w:rPr/>
      </w:pPr>
      <w:r>
        <w:rPr/>
        <w:t>###$##$#If####a$#gd�,i#</w:t>
        <w:tab/>
        <w:t>###$#If####gd�,i###aL##nL##pL##rL##tL##uL##wL##yL##{L##}L##L##�L##�L##�L##�L##�L##�L##�L##�L##�L##�L##�L##�L##�L##�L##�L##�L##�############�############�############�############�############�############�############�############�############�############�############�############�############�############�############�############�############�############�############�############�############�############�############�############�############�##################Ff�Z######Ff�V##</w:t>
      </w:r>
      <w:r>
        <w:br w:type="page"/>
      </w:r>
    </w:p>
    <w:p>
      <w:pPr>
        <w:pStyle w:val="PreformattedText"/>
        <w:bidi w:val="0"/>
        <w:jc w:val="left"/>
        <w:rPr/>
      </w:pPr>
      <w:r>
        <w:rPr/>
        <w:t>###$##$#If####a$#gd�,i#</w:t>
        <w:tab/>
        <w:t>###$#If####gd�,i###�L##�L##�L##�L##�L##�L##�L##�L##�L##�L##�L##�L##�L##�L###M###M###M###M###M##!M###M##%M##'M##(M##*M##,M##�############�############�############�############�############�############�############�############�############�############�############�############�############�############�############�############�############�############�############�############�############�############�############�############�#########################Ff�f######Ff�b##</w:t>
      </w:r>
      <w:r>
        <w:br w:type="page"/>
      </w:r>
    </w:p>
    <w:p>
      <w:pPr>
        <w:pStyle w:val="PreformattedText"/>
        <w:bidi w:val="0"/>
        <w:jc w:val="left"/>
        <w:rPr/>
      </w:pPr>
      <w:r>
        <w:rPr/>
        <w:t>###$##$#If####a$#gd�,i#</w:t>
        <w:tab/>
        <w:t>###$#If####gd�,i#####Ff�^####,M##.M##0M##2M##;M##LM##NM##PM##RM##SM##UM##WM##YM##[M##]M##fM##lM##nM##pM##rM##sM##uM##xM##~M##�M##�M##�M##�############�############�############�############�############�############�############�############�############�############�############�############�############�############�############�############�############�############�############�############�############�############�############�############�############�##################Ff�n######Ff�j##</w:t>
      </w:r>
      <w:r>
        <w:br w:type="page"/>
      </w:r>
    </w:p>
    <w:p>
      <w:pPr>
        <w:pStyle w:val="PreformattedText"/>
        <w:bidi w:val="0"/>
        <w:jc w:val="left"/>
        <w:rPr/>
      </w:pPr>
      <w:r>
        <w:rPr/>
        <w:t>###$##$#If####a$#gd�,i#</w:t>
        <w:tab/>
        <w:t>###$#If####gd�,i###�M##�M##�M##�M##�M##�M##�M##�M##�M##�M##�M##�M##�M##�M##�M##�M##�M##�M##�M##�M##�M##�M##�M##�M##�M##�M##�M##�############�############�############�############�############�############�############�############�############�############�############�############�############�############�############�############�############�############�############�############�############�############�############�############�############�##################Ff|v######Ff�r##</w:t>
      </w:r>
      <w:r>
        <w:br w:type="page"/>
      </w:r>
    </w:p>
    <w:p>
      <w:pPr>
        <w:pStyle w:val="PreformattedText"/>
        <w:bidi w:val="0"/>
        <w:jc w:val="left"/>
        <w:rPr/>
      </w:pPr>
      <w:r>
        <w:rPr/>
        <w:t>###$##$#If####a$#gd�,i#</w:t>
        <w:tab/>
        <w:t>###$#If####gd�,i###�M##�M##�M##�M##�M##�M##�M##�M###N##</w:t>
        <w:br/>
        <w:t>N##</w:t>
      </w:r>
      <w:r>
        <w:br w:type="page"/>
      </w:r>
    </w:p>
    <w:p>
      <w:pPr>
        <w:pStyle w:val="PreformattedText"/>
        <w:bidi w:val="0"/>
        <w:jc w:val="left"/>
        <w:rPr/>
      </w:pPr>
      <w:r>
        <w:rPr/>
        <w:t>N###N###N###N###N###N###N###N##(N##8N##:N##&lt;N##&gt;N##?N##AN##CN##�############�############�############�############�############�############�############�############�############�############�############�############�############�############�############�############�############�############�############�############�############�############�############�############�#########################Ffd�######Ffl~##</w:t>
      </w:r>
      <w:r>
        <w:br w:type="page"/>
      </w:r>
    </w:p>
    <w:p>
      <w:pPr>
        <w:pStyle w:val="PreformattedText"/>
        <w:bidi w:val="0"/>
        <w:jc w:val="left"/>
        <w:rPr/>
      </w:pPr>
      <w:r>
        <w:rPr/>
        <w:t>###$##$#If####a$#gd�,i#</w:t>
        <w:tab/>
        <w:t>###$#If####gd�,i#####Fftz####CN##EN##GN##IN##RN##\N##^N##`N##bN##cN##eN##gN##iN##kN##mN##vN##�N##�N##�N##�N##�N##�N##�N##�N##�N##�N##�N##�############�############�############�############�############�############�############�############�############�############�############�############�############�############�############�############�############�############�############�############�############�############�############�############�############�##################FfT�######Ff\�##</w:t>
      </w:r>
      <w:r>
        <w:br w:type="page"/>
      </w:r>
    </w:p>
    <w:p>
      <w:pPr>
        <w:pStyle w:val="PreformattedText"/>
        <w:bidi w:val="0"/>
        <w:jc w:val="left"/>
        <w:rPr/>
      </w:pPr>
      <w:r>
        <w:rPr/>
        <w:t>###$##$#If####a$#gd�,i#</w:t>
        <w:tab/>
        <w:t>###$#If####gd�,i###�N##�N##�N##�N##�N##�N##�N##�N##�N##�N##�N##�N##�N##�N##�N##�N##�N##�N##�N##�N##�N##�N###O##�############�############�############�############�############�############�############�############�############�############�############�############�############�############�############�############�############�############�############�############�############�################################$#If########FfD�##</w:t>
      </w:r>
      <w:r>
        <w:br w:type="page"/>
      </w:r>
    </w:p>
    <w:p>
      <w:pPr>
        <w:pStyle w:val="PreformattedText"/>
        <w:bidi w:val="0"/>
        <w:jc w:val="left"/>
        <w:rPr/>
      </w:pPr>
      <w:r>
        <w:rPr/>
        <w:t>###$##$#If####a$#gdg##</w:t>
        <w:tab/>
        <w:t>###$#If####gdg######FfL�##</w:t>
      </w:r>
      <w:r>
        <w:br w:type="page"/>
      </w:r>
    </w:p>
    <w:p>
      <w:pPr>
        <w:pStyle w:val="PreformattedText"/>
        <w:bidi w:val="0"/>
        <w:jc w:val="left"/>
        <w:rPr/>
      </w:pPr>
      <w:r>
        <w:rPr/>
        <w:t>###$##$#If####a$#gd�,i#</w:t>
        <w:tab/>
        <w:t>###$#If####gd�,i####O###O###O###O###O###O###O###O## O##"O##$O##-O##?O##AO##CO##EO##FO##HO##KO##OO##QO##TO##]O##nO##pO##rO##�############�############�############�############�############�############�############�############�############�############�############�############�############�############�############�############�############�############�############�############�############�############�############�############�#########################</w:t>
        <w:tab/>
        <w:t>###$#If####gdg######Ff4�######Ff&lt;�##</w:t>
        <w:tab/>
        <w:t>###$##$#If####a$#####$#If######rO##tO##uO##wO##yO##{O##}O##O##�O##�O##�O##�O##�O##�O##�O##�O##�O##�O##�O##�O##�O##�O##�O##�O##�O##�O##�############�############�############�############�############�############�############�############�############�############�############�############�############�############�############�############�############�############�############�############�############�############�############�############�###################Ff#�##</w:t>
        <w:tab/>
        <w:t>###$#If####gdg######Ff$�##</w:t>
        <w:tab/>
        <w:t>###$##$#If####a$#####Ff,�######$#If######�O##�O##�O##�O##�O##�O##�O##�O##�O##�O##�O##�O##�O##�O##�O##�O##�O###P###P###P###P###P###P## P##$P##&amp;P##�############�############�############�############�############�############�############�############�############�############�############�############�############�############�############�############�############�############�############�############�############�############�############�############�#########################</w:t>
        <w:tab/>
        <w:t>###$#If####gdg######Ff</w:t>
      </w:r>
      <w:r>
        <w:br w:type="page"/>
      </w:r>
    </w:p>
    <w:p>
      <w:pPr>
        <w:pStyle w:val="PreformattedText"/>
        <w:bidi w:val="0"/>
        <w:jc w:val="left"/>
        <w:rPr/>
      </w:pPr>
      <w:r>
        <w:rPr/>
        <w:t>�</w:t>
      </w:r>
      <w:r>
        <w:rPr/>
        <w:t>######Ff#�##</w:t>
        <w:tab/>
        <w:t>###$##$#If####a$#####$#If######&amp;P##)P##2P##&lt;P##&gt;P##@P##BP##CP##EP##GP##IP##KP##MP##VP##gP##iP##kP##mP##nP##pP##rP##tP##vP##yP##�P##�P##�############�############�############�############�############�############�############�############�############�############�############�############�############�############�############�############�############�############�############�############�############�############�############�############�#############################Ff��######Ff#�##</w:t>
        <w:tab/>
        <w:t>###$##$#If####a$#####$#If####</w:t>
        <w:tab/>
        <w:t>###$#If####gdg####�P##�P##�P##�P##�P##�P##�P##�P##�P##�P##�P##�P##�P##�P##�P##�P##�P##�P##�P##�P##�P##�P##�P##�P##�P##�P##�############�############�############�############�############�############�############�############�############�############�############�############�############�############�############�############�############�############�############�############�############�############�############�############�#############################Ff�######$#If########Ff��##</w:t>
        <w:tab/>
        <w:t>###$#If####gdg##</w:t>
        <w:tab/>
        <w:t>###$##$#If####a$###�P##�P##�P##�P##�P##�P##�P##�P###Q###Q##</w:t>
        <w:br/>
        <w:t>Q##</w:t>
      </w:r>
      <w:r>
        <w:br w:type="page"/>
      </w:r>
    </w:p>
    <w:p>
      <w:pPr>
        <w:pStyle w:val="PreformattedText"/>
        <w:bidi w:val="0"/>
        <w:jc w:val="left"/>
        <w:rPr/>
      </w:pPr>
      <w:r>
        <w:rPr/>
        <w:t>Q##</w:t>
      </w:r>
    </w:p>
    <w:p>
      <w:pPr>
        <w:pStyle w:val="PreformattedText"/>
        <w:bidi w:val="0"/>
        <w:jc w:val="left"/>
        <w:rPr/>
      </w:pPr>
      <w:r>
        <w:rPr/>
        <w:t>Q###Q###Q###Q###Q###Q## Q##(Q##*Q##,Q##.Q##/Q##1Q##3Q##�############�############�############�############�############�############�############�############�############�############�############�############�############�############�############�############�############�############�############�############�############�############�############�############�###################Ff��######Ff��##</w:t>
        <w:tab/>
        <w:t>###$##$#If####a$#</w:t>
        <w:tab/>
        <w:t>###$#If####gdg######$#If########Ff��####3Q##5Q##7Q##9Q##BQ##MQ##OQ##QQ##SQ##TQ##VQ##XQ##ZQ##\Q##_Q##hQ##}Q##Q##�Q##�Q##�Q##�Q##�Q##�Q##�Q##�Q##�############�############�############�############�############�############�############�############�############�############�############�############�############�############�############�############�############�############�############�############�############�############�############�############�#############################Ff��######Ff��##</w:t>
        <w:tab/>
        <w:t>###$#If####gdg##</w:t>
        <w:tab/>
        <w:t>###$##$#If####a$#####$#If######�Q##�Q##�Q##�Q##�Q##�Q##�Q##�Q##�Q##�Q##�Q##�Q##�Q##�Q##�Q##�Q##�Q##�Q##�Q##�Q##�Q##�Q##�Q##�Q##�Q##�Q##�############�############�############�############�############�############�############�############�############�############�############�############�############�############�############�############�############�############�############�############�############�############�############�############�#########################</w:t>
        <w:tab/>
        <w:t>###$#If####gdg######Ff��######Ff��##</w:t>
        <w:tab/>
        <w:t>###$##$#If####a$#####$#If######�Q##�Q##�Q##�Q##�Q##�Q###R###R##LR##MR##qR##rR##�R##�R##�R##�R##�R##�R##!S##"S##PS##QS##S##�S##�S##�S##�S##�S##�S##�S##!T##"T##FT##GT##qT##rT##�T##�T##�T##�T##�T##�T###U##</w:t>
      </w:r>
      <w:r>
        <w:br w:type="page"/>
      </w:r>
    </w:p>
    <w:p>
      <w:pPr>
        <w:pStyle w:val="PreformattedText"/>
        <w:bidi w:val="0"/>
        <w:jc w:val="left"/>
        <w:rPr/>
      </w:pPr>
      <w:r>
        <w:rPr/>
        <w:t>U##3U##4U##^U##_U##�U##�U##�U##�U##�U##�U##�U##�U###V## V##DV##EV##fV##gV##�V##�V##�V##�V##�V###W###W##JW##KW##sW##tW##�W##�W##�W##�W##�W##�W##&amp;X##'X##[X##\X##�X##�X##�X##�X##�X##�X##�X##�����������������������������������������������������������������������������������������#####h�52##hg##CJ##aJ#####hg###hg##CJ##aJ#####hg##CJ##aJ##Y�Q##�Q##�Q##�Q##�Q##�Q###R###R###R##</w:t>
      </w:r>
    </w:p>
    <w:p>
      <w:pPr>
        <w:pStyle w:val="PreformattedText"/>
        <w:bidi w:val="0"/>
        <w:jc w:val="left"/>
        <w:rPr/>
      </w:pPr>
      <w:r>
        <w:rPr/>
        <w:t>R###R###R###R###R###R##!R###R##%R##'R##)R##2R##FR##HR##JR##LR##MR##�############�############�############�############�############�############�############�############�############�############�############�############�############�############�############�############�############�############�############�############�############�############�############�############�###################Ff��######Ff��##</w:t>
        <w:tab/>
        <w:t>###$##$#If####a$#####$#If########Ff��##</w:t>
        <w:tab/>
        <w:t>###$#If####gdg####MR##OR##QR##VR##XR##[R##dR##kR##mR##oR##qR##rR##tR##vR##xR##zR##|R##�R##�R##�R##�R##�R##�R##�R##�R##�R##�############�############�############�############�############�############�############�############�############�############�############�############�############�############�############�############�############�############�############�############�############�############�############�############�#############################Ff��######Ff��##</w:t>
        <w:tab/>
        <w:t>###$##$#If####a$#</w:t>
        <w:tab/>
        <w:t>###$#If####gdg######$#If######�R##�R##�R##�R##�R##�R##�R##�R##�R##�R##�R##�R##�R##�R##�R##�R##�R##�R##�R##�R##�R##�R##�R##�R##�R###S##�############�############�############�############�############�############�############�############�############�############�############�############�############�############�############�############�############�############�############�############�############�############�############�############�#############################Ff|�######Ff��##</w:t>
        <w:tab/>
        <w:t>###$##$#If####a$#</w:t>
        <w:tab/>
        <w:t>###$#If####gdg######$#If#######S###S###S###S##!S##"S##$S##&amp;S##(S##*S##,S##5S##JS##LS##NS##PS##QS##SS##US##WS##YS##[S##dS##yS##{S##}S##S##�############�############�############�############�############�############�############�############�############�############�############�############�############�############�############�############�############�############�############�############�############�############�############�############�############�##############################Ffl�######Fft�##</w:t>
        <w:tab/>
        <w:t>###$##$#If####a$#####$#If######S##�S##�S##�S##�S##�S##�S##�S##�S##�S##�S##�S##�S##�S##�S##�S##�S##�S##�S##�S##�S##�S##�S##�S##�S##�S##�############�############�############�############�############�############�############�############�############�############�############�############�############�############�############�############�############�############�############�############�############�############�############�############�###################FfT</w:t>
        <w:tab/>
        <w:tab/>
        <w:t>#####Ff\#</w:t>
        <w:tab/>
        <w:t>#</w:t>
        <w:tab/>
        <w:t>###$##$#If####a$#</w:t>
        <w:tab/>
        <w:t>###$#If####gdg######$#If########Ffd#</w:t>
        <w:tab/>
        <w:t>###�S##�S##�S##�S##�S##�S##�S##�S##�S##�S##�S###T###T###T##</w:t>
        <w:tab/>
        <w:t>T###T###T###T###T##!T##"T##$T##&amp;T##(T##*T##,T##�############�############�############�############�############�############�############�############�############�############�############�############�############�############�############�############�############�############�############�############�############�############�############�############�#############################FfD#</w:t>
        <w:tab/>
        <w:t>#</w:t>
        <w:tab/>
        <w:t>###$#If####gdg######FfL</w:t>
      </w:r>
    </w:p>
    <w:p>
      <w:pPr>
        <w:pStyle w:val="PreformattedText"/>
        <w:bidi w:val="0"/>
        <w:jc w:val="left"/>
        <w:rPr/>
      </w:pPr>
      <w:r>
        <w:rPr/>
        <w:tab/>
        <w:t>#</w:t>
        <w:tab/>
        <w:t>###$##$#If####a$#####$#If######,T##5T##@T##BT##DT##FT##GT##IT##KT##MT##OT##RT##[T##kT##mT##oT##qT##rT##tT##vT##xT##zT##|T##�T##�T##�T##�############�############�############�############�############�############�############�############�############�############�############�############�############�############�############�############�############�############�############�############�############�############�############�############�#############################Ff4#</w:t>
        <w:tab/>
        <w:t>#</w:t>
        <w:tab/>
        <w:t>###$#If####gdg######Ff&lt;#</w:t>
        <w:tab/>
        <w:t>#</w:t>
        <w:tab/>
        <w:t>###$##$#If####a$#####$#If######�T##�T##�T##�T##�T##�T##�T##�T##�T##�T##�T##�T##�T##�T##�T##�T##�T##�T##�T##�T##�T##�T##�T##�T##�T##�T##�############�############�############�############�############�############�############�############�############�############�############�############�############�############�############�############�############�############�############�############�############�############�############�############�###################Ff#%</w:t>
        <w:tab/>
        <w:t>#</w:t>
        <w:tab/>
        <w:t>###$#If####gdg######Ff$!</w:t>
        <w:tab/>
        <w:t>#</w:t>
        <w:tab/>
        <w:t>###$##$#If####a$#####Ff,#</w:t>
        <w:tab/>
        <w:t>#####$#If######�T##�T##�T##�T##�T##�T##�T###U###U##</w:t>
        <w:tab/>
        <w:t>U###U##</w:t>
      </w:r>
      <w:r>
        <w:br w:type="page"/>
      </w:r>
    </w:p>
    <w:p>
      <w:pPr>
        <w:pStyle w:val="PreformattedText"/>
        <w:bidi w:val="0"/>
        <w:jc w:val="left"/>
        <w:rPr/>
      </w:pPr>
      <w:r>
        <w:rPr/>
        <w:t>U###U###U###U###U###U## U##-U##/U##1U##3U##4U##6U##8U##:U##�############�############�############�############�############�############�############�############�############�############�############�############�############�############�############�############�############�############�############�############�############�############�############�############�#############################Ff</w:t>
      </w:r>
      <w:r>
        <w:br w:type="page"/>
      </w:r>
    </w:p>
    <w:p>
      <w:pPr>
        <w:pStyle w:val="PreformattedText"/>
        <w:bidi w:val="0"/>
        <w:jc w:val="left"/>
        <w:rPr/>
      </w:pPr>
      <w:r>
        <w:rPr/>
        <w:t>-</w:t>
        <w:tab/>
        <w:t>#</w:t>
        <w:tab/>
        <w:t>###$#If####gdg######Ff#)</w:t>
        <w:tab/>
        <w:t>#</w:t>
        <w:tab/>
        <w:t>###$##$#If####a$#####$#If######:U##&lt;U##&gt;U##GU##XU##ZU##\U##^U##_U##aU##cU##eU##gU##iU##rU##{U##}U##U##�U##�U##�U##�U##�U##�U##�U##�U##�############�############�############�############�############�############�############�############�############�############�############�############�############�############�############�############�############�############�############�############�############�############�############�############�#############################Ff�4</w:t>
        <w:tab/>
        <w:t>#####Ff#1</w:t>
        <w:tab/>
        <w:t>#</w:t>
        <w:tab/>
        <w:t>###$#If####gdg##</w:t>
        <w:tab/>
        <w:t>###$##$#If####a$#####$#If######�U##�U##�U##�U##�U##�U##�U##�U##�U##�U##�U##�U##�U##�U##�U##�U##�U##�U##�U##�U##�U##�U##�U##�U##�U##�U##�############�############�############�############�############�############�############�############�############�############�############�############�############�############�############�############�############�############�############�############�############�############�############�############�#############################Ff�&lt;</w:t>
        <w:tab/>
        <w:t>#####Ff�8</w:t>
        <w:tab/>
        <w:t>#</w:t>
        <w:tab/>
        <w:t>###$#If####gdg##</w:t>
        <w:tab/>
        <w:t>###$##$#If####a$#####$#If######�U##�U##�U##�U##�U##�U##�U###V##</w:t>
        <w:tab/>
        <w:t>V###V###V###V###V## V##"V##$V##)V##+V##.V##7V##&gt;V##@V##BV##DV##EV##GV##�############�############�############�############�############�############�############�############�############�############�############�############�############�############�############�############�############�############�############�############�############�############�############�############�###################Ff�H</w:t>
        <w:tab/>
        <w:t>#####Ff�D</w:t>
        <w:tab/>
        <w:t>#</w:t>
        <w:tab/>
        <w:t>###$##$#If####a$#####$#If########Ff�@</w:t>
        <w:tab/>
        <w:t>#</w:t>
        <w:tab/>
        <w:t>###$#If####gdg####GV##IV##KV##MV##PV##YV##`V##bV##dV##fV##gV##oV##yV##V##�V##�V##�V##�V##�V##�V##�V##�V##�V##�V##�V##�############�############�############�############�############�############�############�############�############�############�############�############�############�############�############�############�############�############�############�############�############�############�############�######################Ff�P</w:t>
        <w:tab/>
        <w:t>#</w:t>
      </w:r>
      <w:r>
        <w:br w:type="page"/>
      </w:r>
    </w:p>
    <w:p>
      <w:pPr>
        <w:pStyle w:val="PreformattedText"/>
        <w:bidi w:val="0"/>
        <w:jc w:val="left"/>
        <w:rPr/>
      </w:pPr>
      <w:r>
        <w:rPr/>
        <w:t>###$##$#If####a$#gdg######Ff�L</w:t>
        <w:tab/>
        <w:t>#</w:t>
        <w:tab/>
        <w:t>###$##$#If####a$#</w:t>
        <w:tab/>
        <w:t>###$#If####gdg######$#If######�V##�V##�V##�V##�V##�V##�V##�V##�V##�V##�V##�V##�V##�V##�V##�V##�V##�V##�V##�V##�V###W###W###W##</w:t>
        <w:tab/>
        <w:t>W###W##�############�############�############�############�############�############�############�############�############�############�############�############�############�############�############�############�############�############�############�############�############�############�############�############�#############################Ff�X</w:t>
        <w:tab/>
        <w:t>#####Ff�T</w:t>
        <w:tab/>
        <w:t>#</w:t>
        <w:tab/>
        <w:t>###$##$#If####a$#</w:t>
        <w:tab/>
        <w:t>###$#If####gdg######$#If#######W###W###W###W###W###W##!W###W##%W##'W##)W##2W##DW##FW##HW##JW##KW##MW##OW##QW##SW##UW##^W##mW##oW##qW##�############�############�############�############�############�############�############�############�############�############�############�############�############�############�############�############�############�############�############�############�############�############�############�############�#############################Ff�`</w:t>
        <w:tab/>
        <w:t>#</w:t>
        <w:tab/>
        <w:t>###$#If####gdg######Ff�\</w:t>
        <w:tab/>
        <w:t>#</w:t>
        <w:tab/>
        <w:t>###$##$#If####a$#####$#If######qW##sW##tW##vW##yW##}W##W##�W##�W##�W##�W##�W##�W##�W##�W##�W##�W##�W##�W##�W##�W##�W##�W##�W##�W##�W##�############�############�############�############�############�############�############�############�############�############�############�############�############�############�############�############�############�############�############�############�############�############�############�############�###################Ff�l</w:t>
        <w:tab/>
        <w:t>#####Ff�h</w:t>
        <w:tab/>
        <w:t>#</w:t>
        <w:tab/>
        <w:t>###$##$#If####a$#</w:t>
        <w:tab/>
        <w:t>###$#If####gdg######Ff�d</w:t>
        <w:tab/>
        <w:t>#####$#If######�W##�W##�W##�W##�W##�W##�W##�W##�W##�W##�W##�W###X###X###X###X###X## X##"X##$X##&amp;X##'X##)X##-X##1X##3X##�############�############�############�############�############�############�############�############�############�############�############�############�############�############�############�############�############�############�############�############�############�############�############�############�#########################</w:t>
        <w:tab/>
        <w:t>###$#If####gdg######Ff|t</w:t>
        <w:tab/>
        <w:t>#####Ff�p</w:t>
        <w:tab/>
        <w:t>#</w:t>
        <w:tab/>
        <w:t>###$##$#If####a$#####$#If######3X##7X##@X##UX##WX##YX##[X##\X##^X##`X##bX##dX##fX##oX##zX##|X##~X##�X##�X##�X##�X##�X##�X##�X##�X##�X##�############�############�############�############�############�############�############�############�############�############�############�############�############�############�############�############�############�############�############�############�############�############�############�############�#############################Ffl|</w:t>
        <w:tab/>
        <w:t>#####Fftx</w:t>
        <w:tab/>
        <w:t>#</w:t>
        <w:tab/>
        <w:t>###$##$#If####a$#####$#If####</w:t>
        <w:tab/>
        <w:t>###$#If####gdg####�X##�X##�X##�X##�X##�X##�X##�X##�X##�X##�X##�X##�X##�X##�X##�X##�X##�X##�X##�X##�X##�X##�X##�X##�X##�X##�X##�############�############�############�############�############�############�############�############�############�############�############�############�############�############�############�############�############�############�############�############�############�############�############�############�############�####################FfT�</w:t>
        <w:tab/>
        <w:t>#####Ff\�</w:t>
        <w:tab/>
        <w:t>#####Ffd�</w:t>
        <w:tab/>
        <w:t>#####$#If####</w:t>
        <w:tab/>
        <w:t>###$##$#If####a$###�X##�X###Y###Y##EY##FY##pY##qY##�Y##�Y##�Y##�Y##�Y##�Y###Z###Z##BZ##CZ##fZ##gZ##�Z##�Z##�Z##�Z##�Z##�Z###[###[##)[##*[##J[##K[##p[##q[##�[##�[##�[##�[##�[##�[###\###\##9\##:\##b\##c\##�\##�\##�\##�\##�\##�\##$]##%]##M]##N]##p]##q]##�]##�]##�]##�]##�]##�]##%^##&amp;^##U^##V^##�^##�^##�^##�^##�^##</w:t>
      </w:r>
    </w:p>
    <w:p>
      <w:pPr>
        <w:pStyle w:val="PreformattedText"/>
        <w:bidi w:val="0"/>
        <w:jc w:val="left"/>
        <w:rPr/>
      </w:pPr>
      <w:r>
        <w:rPr/>
        <w:t>_###_##8_##9_##]_##^_##�_##�_##�_##�_##�_##�_##�_##�_##+`##,`##U`##�����������������������������������������������������������������������������������������#####h�52##hg##CJ##aJ#####hg###hg##CJ##aJ#####hg##CJ##aJ##Y�X##�X##�X###Y###Y###Y###Y###Y###Y###Y###Y###Y##!Y###Y##%Y##'Y##)Y##2Y##?Y##AY##CY##EY##FY##HY##JY##LY##�############�############�############�############�############�############�############�############�############�############�############�############�############�############�############�############�############�############�############�############�############�############�############�############�#############################FfD�</w:t>
        <w:tab/>
        <w:t>#####FfL�</w:t>
        <w:tab/>
        <w:t>#</w:t>
        <w:tab/>
        <w:t>###$##$#If####a$#</w:t>
        <w:tab/>
        <w:t>###$#If####gdg######$#If######LY##NY##QY##ZY##jY##lY##nY##pY##qY##sY##uY##wY##yY##{Y##�Y##�Y##�Y##�Y##�Y##�Y##�Y##�Y##�Y##�Y##�Y##�Y##�############�############�############�############�############�############�############�############�############�############�############�############�############�############�############�############�############�############�############�############�############�############�############�############�#############################Ff4�</w:t>
        <w:tab/>
        <w:t>#####Ff&lt;�</w:t>
        <w:tab/>
        <w:t>#</w:t>
        <w:tab/>
        <w:t>###$##$#If####a$#</w:t>
        <w:tab/>
        <w:t>###$#If####gdg######$#If######�Y##�Y##�Y##�Y##�Y##�Y##�Y##�Y##�Y##�Y##�Y##�Y##�Y##�Y##�Y##�Y##�Y##�Y##�Y##�Y##�Y##�Y###Z###Z###Z###Z##�############�############�############�############�############�############�############�############�############�############�############�############�############�############�############�############�############�############�############�############�############�############�############�############�#############################Ff$�</w:t>
        <w:tab/>
        <w:t>#</w:t>
        <w:tab/>
        <w:t>###$#If####gdg######Ff,�</w:t>
        <w:tab/>
        <w:t>#</w:t>
        <w:tab/>
        <w:t>###$##$#If####a$#####$#If#######Z###Z###Z###Z###Z##!Z###Z##&amp;Z##/Z##&lt;Z##&gt;Z##@Z##BZ##CZ##EZ##GZ##IZ##KZ##MZ##VZ##`Z##bZ##dZ##fZ##gZ##iZ##�############�############�############�############�############�############�############�############�############�############�############�############�############�############�############�############�############�############�############�############�############�############�############�############�###################Ff</w:t>
      </w:r>
      <w:r>
        <w:br w:type="page"/>
      </w:r>
    </w:p>
    <w:p>
      <w:pPr>
        <w:pStyle w:val="PreformattedText"/>
        <w:bidi w:val="0"/>
        <w:jc w:val="left"/>
        <w:rPr/>
      </w:pPr>
      <w:r>
        <w:rPr/>
        <w:t>�</w:t>
      </w:r>
      <w:r>
        <w:rPr/>
        <w:tab/>
        <w:t>#####Ff#�</w:t>
        <w:tab/>
        <w:t>#</w:t>
        <w:tab/>
        <w:t>###$##$#If####a$#####$#If########Ff#�</w:t>
        <w:tab/>
        <w:t>#</w:t>
        <w:tab/>
        <w:t>###$#If####gdg####iZ##kZ##mZ##oZ##sZ##|Z##�Z##�Z##�Z##�Z##�Z##�Z##�Z##�Z##�Z##�Z##�Z##�Z##�Z##�Z##�Z##�Z##�Z##�Z##�Z##�Z##�############�############�############�############�############�############�############�############�############�############�############�############�############�############�############�############�############�############�############�############�############�############�############�############�#############################Ff��</w:t>
        <w:tab/>
        <w:t>#####Ff#�</w:t>
        <w:tab/>
        <w:t>#</w:t>
        <w:tab/>
        <w:t>###$##$#If####a$#</w:t>
        <w:tab/>
        <w:t>###$#If####gdg######$#If######�Z##�Z##�Z##�Z##�Z##�Z##�Z##�Z##�Z##�Z##�Z##�Z##�Z##�Z##�Z##�Z##�Z###[###[###[###[###[##</w:t>
        <w:br/>
        <w:t>[##</w:t>
      </w:r>
      <w:r>
        <w:br w:type="page"/>
      </w:r>
    </w:p>
    <w:p>
      <w:pPr>
        <w:pStyle w:val="PreformattedText"/>
        <w:bidi w:val="0"/>
        <w:jc w:val="left"/>
        <w:rPr/>
      </w:pPr>
      <w:r>
        <w:rPr/>
        <w:t>[###[###[##�############�############�############�############�############�############�############�############�############�############�############�############�############�############�############�############�############�############�############�############�############�############�############�############�#############################Ff�</w:t>
        <w:tab/>
        <w:t>#####Ff��</w:t>
        <w:tab/>
        <w:t>#</w:t>
        <w:tab/>
        <w:t>###$#If####gdg##</w:t>
        <w:tab/>
        <w:t>###$##$#If####a$#####$#If#######[##%[##'[##)[##*[##,[##.[##0[##2[##4[##=[##D[##F[##H[##J[##K[##M[##O[##U[##W[##Z[##c[##j[##l[##n[##p[##�############�############�############�############�############�############�############�############�############�############�############�############�############�############�############�############�############�############�############�############�############�############�############�############�#########################</w:t>
        <w:tab/>
        <w:t>###$#If####gdg######Ff��</w:t>
        <w:tab/>
        <w:t>#####Ff�</w:t>
        <w:tab/>
        <w:t>#####$#If####</w:t>
        <w:tab/>
        <w:t>###$##$#If####a$###p[##q[##s[##u[##w[##y[##|[##�[##�[##�[##�[##�[##�[##�[##�[##�[##�[##�[##�[##�[##�[##�[##�[##�[##�[##�[##�############�############�############�############�############�############�############�############�############�############�############�############�############�############�############�############�############�############�############�############�############�############�############�############�###################Ff��</w:t>
        <w:tab/>
        <w:t>#####Ff��</w:t>
        <w:tab/>
        <w:t>#</w:t>
        <w:tab/>
        <w:t>###$##$#If####a$#</w:t>
        <w:tab/>
        <w:t>###$#If####gdg######$#If########Ff��</w:t>
        <w:tab/>
        <w:t>###�[##�[##�[##�[##�[##�[##�[##�[##�[##�[##�[##�[##�[##�[##�[###\##</w:t>
        <w:tab/>
        <w:t>\###\##</w:t>
      </w:r>
    </w:p>
    <w:p>
      <w:pPr>
        <w:pStyle w:val="PreformattedText"/>
        <w:bidi w:val="0"/>
        <w:jc w:val="left"/>
        <w:rPr/>
      </w:pPr>
      <w:r>
        <w:rPr/>
        <w:t>\###\###\###\###\###\###\###\##�############�############�############�############�############�############�############�############�############�############�############�############�############�############�############�############�############�############�############�############�############�############�############�############�#############################Ff��</w:t>
        <w:tab/>
        <w:t>#####Ff��</w:t>
        <w:tab/>
        <w:t>#</w:t>
        <w:tab/>
        <w:t>###$##$#If####a$#</w:t>
        <w:tab/>
        <w:t>###$#If####gdg######$#If#######\##$\##3\##5\##7\##9\##:\##&lt;\##&gt;\##@\##B\##D\##M\##\\##^\##`\##b\##c\##e\##h\##n\##p\##t\##}\##�\##�\##�############�############�############�############�############�############�############�############�############�############�############�############�############�############�############�############�############�############�############�############�############�############�############�############�#############################Ff��</w:t>
        <w:tab/>
        <w:t>#####Ff��</w:t>
        <w:tab/>
        <w:t>#</w:t>
        <w:tab/>
        <w:t>###$#If####gdg##</w:t>
        <w:tab/>
        <w:t>###$##$#If####a$#####$#If######�\##�\##�\##�\##�\##�\##�\##�\##�\##�\##�\##�\##�\##�\##�\##�\##�\##�\##�\##�\##�\##�\##�\##�\##�\##�\##�############�############�############�############�############�############�############�############�############�############�############�############�############�############�############�############�############�############�############�############�############�############�############�############�###################Ff��</w:t>
        <w:tab/>
        <w:t>#####Ff��</w:t>
        <w:tab/>
        <w:t>#</w:t>
        <w:tab/>
        <w:t>###$##$#If####a$#####$#If########Ff��</w:t>
        <w:tab/>
        <w:t>#</w:t>
        <w:tab/>
        <w:t>###$#If####gdg####�\##�\##�\###]###]###]###]###]## ]##"]##$]##%]##']##)]##+]##-]##1]##:]##G]##I]##K]##M]##N]##P]##R]##T]##�############�############�############�############�############�############�############�############�############�############�############�############�############�############�############�############�############�############�############�############�############�############�############�############�#############################Ff|�</w:t>
        <w:tab/>
        <w:t>#####Ff��</w:t>
        <w:tab/>
        <w:t>#</w:t>
        <w:tab/>
        <w:t>###$##$#If####a$#</w:t>
        <w:tab/>
        <w:t>###$#If####gdg######$#If######T]##V]##X]##a]##j]##l]##n]##p]##q]##s]##v]##|]##~]##�]##�]##�]##�]##�]##�]##�]##�]##�]##�]##�]##�]##�]##�############�############�############�############�############�############�############�############�############�############�############�############�############�############�############�############�############�############�############�############�############�############�############�############�#############################Ffl�</w:t>
        <w:tab/>
        <w:t>#</w:t>
        <w:tab/>
        <w:t>###$#If####gdg######Fft�</w:t>
        <w:tab/>
        <w:t>#</w:t>
        <w:tab/>
        <w:t>###$##$#If####a$#####$#If######�]##�]##�]##�]##�]##�]##�]##�]##�]##�]##�]##�]##�]##�]##�]##�]##�]##�]##�]###^###^###^###^###^##!^###^##�############�############�############�############�############�############�############�############�############�############�############�############�############�############�############�############�############�############�############�############�############�############�############�############�#########################</w:t>
        <w:tab/>
        <w:t>###$#If####gdg######Ff\#</w:t>
        <w:br/>
        <w:t>#####Ffd�</w:t>
        <w:tab/>
        <w:t>#</w:t>
        <w:tab/>
        <w:t>###$##$#If####a$#####$#If#######^##%^##&amp;^##(^##*^##,^##.^##2^##;^##O^##Q^##S^##U^##V^##^^##h^##n^##v^##z^##^##�^##�^##�^##�^##�############�############�############�############�############�############�############�############�############�############�############�############�############�############�############�############�############�############�############�############�############�############�###################################</w:t>
      </w:r>
      <w:r>
        <w:br w:type="page"/>
      </w:r>
    </w:p>
    <w:p>
      <w:pPr>
        <w:pStyle w:val="PreformattedText"/>
        <w:bidi w:val="0"/>
        <w:jc w:val="left"/>
        <w:rPr/>
      </w:pPr>
      <w:r>
        <w:rPr/>
        <w:t>###$##$#If####a$#gdg######FfL#</w:t>
        <w:br/>
        <w:t>#</w:t>
        <w:tab/>
        <w:t>###$##$#If####a$#####$#If########FfT#</w:t>
        <w:br/>
        <w:t>#</w:t>
        <w:tab/>
        <w:t>###$#If####gdg####�^##�^##�^##�^##�^##�^##�^##�^##�^##�^##�^##�^##�^##�^##�^##�^##�^##�^##�^##�^##�^##�^##�^##�^##�^##�^##�############�############�############�############�############�############�############�############�############�############�############�############�############�############�############�############�############�############�############�############�############�############�############�############�###################Ff4#</w:t>
        <w:br/>
        <w:t>#####Ff&lt;#</w:t>
        <w:br/>
        <w:t>#</w:t>
        <w:tab/>
        <w:t>###$##$#If####a$#</w:t>
        <w:tab/>
        <w:t>###$#If####gdg######$#If########FfD#</w:t>
        <w:br/>
        <w:t>###�^##�^##�^##�^##�^###_##</w:t>
        <w:tab/>
        <w:t>_###_##</w:t>
      </w:r>
    </w:p>
    <w:p>
      <w:pPr>
        <w:pStyle w:val="PreformattedText"/>
        <w:bidi w:val="0"/>
        <w:jc w:val="left"/>
        <w:rPr/>
      </w:pPr>
      <w:r>
        <w:rPr/>
        <w:t>_###_###_###_###_###_###_##!_##2_##4_##6_##8_##9_##;_##&gt;_##B_##D_##G_##�############�############�############�############�############�############�############�############�############�############�############�############�############�############�############�############�############�############�############�############�############�############�############�############�#############################Ff$#</w:t>
        <w:br/>
        <w:t>#####Ff,#</w:t>
        <w:br/>
        <w:t>#</w:t>
        <w:tab/>
        <w:t>###$##$#If####a$#</w:t>
        <w:tab/>
        <w:t>###$#If####gdg######$#If######G_##P_##W_##Y_##[_##]_##^_##`_##b_##d_##f_##i_##r_##�_##�_##�_##�_##�_##�_##�_##�_##�_##�_##�_##�_##�_##�############�############�############�############�############�############�############�############�############�############�############�############�############�############�############�############�############�############�############�############�############�############�############�############�#############################Ff#'</w:t>
        <w:br/>
        <w:t>#</w:t>
        <w:tab/>
        <w:t>###$#If####gdg######Ff##</w:t>
        <w:br/>
        <w:t>#</w:t>
        <w:tab/>
        <w:t>###$##$#If####a$#####$#If######�_##�_##�_##�_##�_##�_##�_##�_##�_##�_##�_##�_##�_##�_##�_##�_##�_##�_##�_##�_##�_##�_##�_##�_##�_##�_##�############�############�############�############�############�############�############�############�############�############�############�############�############�############�############�############�############�############�############�############�############�############�############�############�###################Ff�2</w:t>
        <w:br/>
        <w:t>#####Ff#/</w:t>
        <w:br/>
        <w:t>#</w:t>
        <w:tab/>
        <w:t>###$##$#If####a$#####$#If########Ff</w:t>
      </w:r>
      <w:r>
        <w:br w:type="page"/>
      </w:r>
    </w:p>
    <w:p>
      <w:pPr>
        <w:pStyle w:val="PreformattedText"/>
        <w:bidi w:val="0"/>
        <w:jc w:val="left"/>
        <w:rPr/>
      </w:pPr>
      <w:r>
        <w:rPr/>
        <w:t>+</w:t>
        <w:br/>
        <w:t>#</w:t>
        <w:tab/>
        <w:t>###$#If####gdg####�_###`###`###`###`##</w:t>
        <w:tab/>
        <w:t>`###`##%`##'`##)`##+`##,`##.`##0`##2`##4`##6`##?`##O`##Q`##S`##U`##V`##X`##Z`##\`##^`##�############�############�############�############�############�############�############�############�############�############�############�############�############�############�############�############�############�############�############�############�############�############�############�############�############�##############################Ff�:</w:t>
        <w:br/>
        <w:t>#####Ff�6</w:t>
        <w:br/>
        <w:t>#</w:t>
        <w:tab/>
        <w:t>###$##$#If####a$#####$#If######U`##V`##z`##{`##�`##�`##�`##�`##�`##�`##!a##"a##Ka##La##wa##xa##�a##�a##�a##�a##�a##�a###b###b##2b##3b##\b##]b##|b##}b##�b##�b##�b##�b##�b##�b###c## c##Fc##Gc##jc##kc##�c##�c##�c##�c##�c##�c##</w:t>
      </w:r>
    </w:p>
    <w:p>
      <w:pPr>
        <w:pStyle w:val="PreformattedText"/>
        <w:bidi w:val="0"/>
        <w:jc w:val="left"/>
        <w:rPr/>
      </w:pPr>
      <w:r>
        <w:rPr/>
        <w:t>d###d##4d##5d##Zd##[d##{d##|d##�d##�d##�d##�d##�d##�d###e###e##9e##:e##_e##`e##�e##�e##�e##�e##�e##�e###f##&lt;f##=f##ef##ff##�f##�f##�f##�f##�f##�f###g###g##=g##&gt;g##gg##�����������������������������������������������������������������������������������������#####h�52##hg##CJ##aJ#####hg###hg##CJ##aJ#####hg##CJ##aJ##Y^`##b`##k`##t`##v`##x`##z`##{`##}`##`##�`##�`##�`##�`##�`##�`##�`##�`##�`##�`##�`##�`##�`##�`##�`##�`##�############�############�############�############�############�############�############�############�############�############�############�############�############�############�############�############�############�############�############�############�############�############�############�############�#############################Ff�B</w:t>
        <w:br/>
        <w:t>#####Ff�&gt;</w:t>
        <w:br/>
        <w:t>#</w:t>
        <w:tab/>
        <w:t>###$##$#If####a$#####$#If####</w:t>
        <w:tab/>
        <w:t>###$#If####gdg####�`##�`##�`##�`##�`##�`##�`##�`##�`##�`##�`##�`##�`##�`##�`##�`##�`##�`##�`##�`###a##</w:t>
        <w:br/>
        <w:t>a###a###a###a##!a##�############�############�############�############�############�############�############�############�############�############�############�############�############�############�############�############�############�############�############�############�############�############�############�############�#############################Ff�J</w:t>
        <w:br/>
        <w:t>#</w:t>
        <w:tab/>
        <w:t>###$#If####gdg######Ff�F</w:t>
        <w:br/>
        <w:t>#####$#If####</w:t>
        <w:tab/>
        <w:t>###$##$#If####a$###!a##"a##$a##&amp;a##(a##*a##,a##5a##Ea##Ga##Ia##Ka##La##Na##Qa##Va##Xa##[a##da##qa##sa##ua##wa##xa##za##|a##�############�############�############�############�############�############�############�############�############�############�############�############�############�############�############�############�############�############�############�############�############�############�############�############�###################Ff�V</w:t>
        <w:br/>
        <w:t>#</w:t>
        <w:tab/>
        <w:t>###$#If####gdg######Ff�R</w:t>
        <w:br/>
        <w:t>#</w:t>
        <w:tab/>
        <w:t>###$##$#If####a$#####$#If########Ff�N</w:t>
        <w:br/>
        <w:t>###|a##~a##�a##�a##�a##�a##�a##�a##�a##�a##�a##�a##�a##�a##�a##�a##�a##�a##�a##�a##�a##�a##�a##�a##�a##�a##�############�############�############�############�############�############�############�############�############�############�############�############�############�############�############�############�############�############�############�############�############�############�############�############�#############################Ff�^</w:t>
        <w:br/>
        <w:t>#####Ff�Z</w:t>
        <w:br/>
        <w:t>#</w:t>
        <w:tab/>
        <w:t>###$##$#If####a$#</w:t>
        <w:tab/>
        <w:t>###$#If####gdg######$#If######�a##�a##�a##�a##�a##�a##�a##�a##�a##�a##�a##�a##�a###b###b###b###b###b##</w:t>
        <w:tab/>
        <w:t>b###b##</w:t>
      </w:r>
    </w:p>
    <w:p>
      <w:pPr>
        <w:pStyle w:val="PreformattedText"/>
        <w:bidi w:val="0"/>
        <w:jc w:val="left"/>
        <w:rPr/>
      </w:pPr>
      <w:r>
        <w:rPr/>
        <w:t>b###b###b###b##,b##.b##�############�############�############�############�############�############�############�############�############�############�############�############�############�############�############�############�############�############�############�############�############�############�############�############�#############################Ff�f</w:t>
        <w:br/>
        <w:t>#</w:t>
        <w:tab/>
        <w:t>###$#If####gdg######Ff�b</w:t>
        <w:br/>
        <w:t>#</w:t>
        <w:tab/>
        <w:t>###$##$#If####a$#####$#If######.b##0b##2b##3b##5b##8b##&lt;b##&gt;b##Ab##Jb##Vb##Xb##Zb##\b##]b##_b##ab##cb##eb##gb##pb##vb##xb##zb##|b##}b##�############�############�############�############�############�############�############�############�############�############�############�############�############�############�############�############�############�############�############�############�############�############�############�############�###################Ff|r</w:t>
        <w:br/>
        <w:t>#####Ff�n</w:t>
        <w:br/>
        <w:t>#</w:t>
        <w:tab/>
        <w:t>###$##$#If####a$#####$#If########Ff�j</w:t>
        <w:br/>
        <w:t>#</w:t>
        <w:tab/>
        <w:t>###$#If####gdg####}b##b##�b##�b##�b##�b##�b##�b##�b##�b##�b##�b##�b##�b##�b##�b##�b##�b##�b##�b##�b##�b##�b##�b##�b##�b##�############�############�############�############�############�############�############�############�############�############�############�############�############�############�############�############�############�############�############�############�############�############�############�############�#############################Fflz</w:t>
        <w:br/>
        <w:t>#####Fftv</w:t>
        <w:br/>
        <w:t>#</w:t>
        <w:tab/>
        <w:t>###$##$#If####a$#</w:t>
        <w:tab/>
        <w:t>###$#If####gdg######$#If######�b##�b##�b##�b##�b##�b##�b##�b##�b##�b##�b##�b##�b###c##</w:t>
        <w:tab/>
        <w:t>c###c###c###c###c## c##"c##$c##&amp;c##(c##*c##3c##�############�############�############�############�############�############�############�############�############�############�############�############�############�############�############�############�############�############�############�############�############�############�############�############�#############################Ff\�</w:t>
        <w:br/>
        <w:t>#####Ffd~</w:t>
        <w:br/>
        <w:t>#</w:t>
        <w:tab/>
        <w:t>###$##$#If####a$#</w:t>
        <w:tab/>
        <w:t>###$#If####gdg######$#If######3c##@c##Bc##Dc##Fc##Gc##Ic##Kc##Pc##Rc##Uc##^c##dc##fc##hc##jc##kc##mc##pc##tc##vc##yc##�c##�c##�c##�c##�############�############�############�############�############�############�############�############�############�############�############�############�############�############�############�############�############�############�############�############�############�############�############�############�#############################FfL�</w:t>
        <w:br/>
        <w:t>#</w:t>
        <w:tab/>
        <w:t>###$#If####gdg######FfT�</w:t>
        <w:br/>
        <w:t>#</w:t>
        <w:tab/>
        <w:t>###$##$#If####a$#####$#If######�c##�c##�c##�c##�c##�c##�c##�c##�c##�c##�c##�c##�c##�c##�c##�c##�c##�c##�c##�c##�c##�c##�c##�c##�c##�c##�############�############�############�############�############�############�############�############�############�############�############�############�############�############�############�############�############�############�############�############�############�############�############�############�###################Ff4�</w:t>
        <w:br/>
        <w:t>#</w:t>
        <w:tab/>
        <w:t>###$#If####gdg######Ff&lt;�</w:t>
        <w:br/>
        <w:t>#</w:t>
        <w:tab/>
        <w:t>###$##$#If####a$#####FfD�</w:t>
        <w:br/>
        <w:t>#####$#If######�c##�c##�c##�c##�c##�c###d##</w:t>
        <w:tab/>
        <w:t>d###d##</w:t>
      </w:r>
    </w:p>
    <w:p>
      <w:pPr>
        <w:pStyle w:val="PreformattedText"/>
        <w:bidi w:val="0"/>
        <w:jc w:val="left"/>
        <w:rPr/>
      </w:pPr>
      <w:r>
        <w:rPr/>
        <w:t>d###d###d###d###d###d###d##%d##.d##0d##2d##4d##5d##7d##9d##;d##=d##�############�############�############�############�############�############�############�############�############�############�############�############�############�############�############�############�############�############�############�############�############�############�############�############�#############################Ff$�</w:t>
        <w:br/>
        <w:t>#</w:t>
        <w:tab/>
        <w:t>###$#If####gdg######Ff,�</w:t>
        <w:br/>
        <w:t>#</w:t>
        <w:tab/>
        <w:t>###$##$#If####a$#####$#If######=d##@d##Id##Td##Vd##Xd##Zd##[d##]d##_d##ad##cd##ed##nd##ud##wd##yd##{d##|d##~d##�d##�d##�d##�d##�d##�d##�############�############�############�############�############�############�############�############�############�############�############�############�############�############�############�############�############�############�############�############�############�############�############�############�#############################Ff#�</w:t>
        <w:br/>
        <w:t>#####Ff#�</w:t>
        <w:br/>
        <w:t>#</w:t>
        <w:tab/>
        <w:t>###$##$#If####a$#####$#If####</w:t>
        <w:tab/>
        <w:t>###$#If####gdg####�d##�d##�d##�d##�d##�d##�d##�d##�d##�d##�d##�d##�d##�d##�d##�d##�d##�d##�d##�d##�d##�d##�d##�d##�d##�d##�############�############�############�############�############�############�############�############�############�############�############�############�############�############�############�############�############�############�############�############�############�############�############�############�#############################Ff#�</w:t>
        <w:br/>
        <w:t>#</w:t>
        <w:tab/>
        <w:t>###$#If####gdg######Ff</w:t>
      </w:r>
      <w:r>
        <w:br w:type="page"/>
      </w:r>
    </w:p>
    <w:p>
      <w:pPr>
        <w:pStyle w:val="PreformattedText"/>
        <w:bidi w:val="0"/>
        <w:jc w:val="left"/>
        <w:rPr/>
      </w:pPr>
      <w:r>
        <w:rPr/>
        <w:t>�</w:t>
      </w:r>
      <w:r>
        <w:rPr/>
        <w:br/>
        <w:t>#####$#If####</w:t>
        <w:tab/>
        <w:t>###$##$#If####a$###�d##�d##�d##�d##�d##�d##�d###e###e###e###e###e###e###e###e###e###e##!e##*e##3e##5e##7e##9e##:e##&lt;e##?e##�############�############�############�############�############�############�############�############�############�############�############�############�############�############�############�############�############�############�############�############�############�############�############�############�###################Ff�</w:t>
        <w:br/>
        <w:t>#####Ff��</w:t>
        <w:br/>
        <w:t>#</w:t>
        <w:tab/>
        <w:t>###$##$#If####a$#</w:t>
        <w:tab/>
        <w:t>###$#If####gdg######$#If########Ff��</w:t>
        <w:br/>
        <w:t>###?e##Ce##Ee##Ie##Re##Ye##[e##]e##_e##`e##be##de##fe##he##je##se##e##�e##�e##�e##�e##�e##�e##�e##�e##�e##�############�############�############�############�############�############�############�############�############�############�############�############�############�############�############�############�############�############�############�############�############�############�############�############�#############################Ff��</w:t>
        <w:br/>
        <w:t>#####Ff�</w:t>
        <w:br/>
        <w:t>#</w:t>
        <w:tab/>
        <w:t>###$##$#If####a$#</w:t>
        <w:tab/>
        <w:t>###$#If####gdg######$#If######�e##�e##�e##�e##�e##�e##�e##�e##�e##�e##�e##�e##�e##�e##�e##�e##�e##�e##�e##�e##�e##�e##�e##�e###f##�############�############�############�############�############�############�############�############�############�############�############�############�############�############�############�############�############�############�############�############�############�############�############�##############################################Ff��</w:t>
        <w:br/>
        <w:t>#</w:t>
        <w:tab/>
        <w:t>###$#If####gdg######Ff��</w:t>
        <w:br/>
        <w:t>#</w:t>
        <w:tab/>
        <w:t>###$##$#If####a$#####$#If#######f###f##</w:t>
      </w:r>
    </w:p>
    <w:p>
      <w:pPr>
        <w:pStyle w:val="PreformattedText"/>
        <w:bidi w:val="0"/>
        <w:jc w:val="left"/>
        <w:rPr/>
      </w:pPr>
      <w:r>
        <w:rPr/>
        <w:t>f###f###f###f###f###f###f###f##(f##6f##8f##:f##&lt;f##=f##?f##Af##Cf##Ef##Hf##Qf##_f##af##cf##�############�############�############�############�############�############�############�############�############�############�############�############�############�############�############�############�############�############�############�############�############�############�############�######################Ff��</w:t>
        <w:br/>
        <w:t>#</w:t>
        <w:tab/>
        <w:t>###$##$#If####a$#####$#If########Ff��</w:t>
        <w:br/>
        <w:t>#</w:t>
        <w:tab/>
        <w:t>###$#If####gdg##</w:t>
      </w:r>
      <w:r>
        <w:br w:type="page"/>
      </w:r>
    </w:p>
    <w:p>
      <w:pPr>
        <w:pStyle w:val="PreformattedText"/>
        <w:bidi w:val="0"/>
        <w:jc w:val="left"/>
        <w:rPr/>
      </w:pPr>
      <w:r>
        <w:rPr/>
        <w:t>###$##$#If####a$#gdg####cf##ef##ff##hf##jf##lf##nf##rf##{f##�f##�f##�f##�f##�f##�f##�f##�f##�f##�f##�f##�f##�f##�f##�f##�f##�f##�############�############�############�############�############�############�############�############�############�############�############�############�############�############�############�############�############�############�############�############�############�############�############�############�###################Ff��</w:t>
        <w:br/>
        <w:t>#####Ff��</w:t>
        <w:br/>
        <w:t>#</w:t>
        <w:tab/>
        <w:t>###$##$#If####a$#####$#If########Ff��</w:t>
        <w:br/>
        <w:t>#</w:t>
        <w:tab/>
        <w:t>###$#If####gdg####�f##�f##�f##�f##�f##�f##�f##�f##�f##�f##�f##�f##�f##�f##�f##�f###g###g###g###g###g###g###g###g###g###g##�############�############�############�############�############�############�############�############�############�############�############�############�############�############�############�############�############�############�############�############�############�############�############�############�#############################Ff��</w:t>
        <w:br/>
        <w:t>#</w:t>
        <w:tab/>
        <w:t>###$#If####gdg######Ff��</w:t>
        <w:br/>
        <w:t>#</w:t>
        <w:tab/>
        <w:t>###$##$#If####a$#####$#If#######g###g##(g##7g##9g##;g##=g##&gt;g##@g##Cg##Gg##Ig##Lg##Ug##ag##cg##eg##gg##hg##jg##lg##ng##pg##rg##{g##�g##�############�############�############�############�############�############�############�############�############�############�############�############�############�############�############�############�############�############�############�############�############�############�############�############�#############################Ff��</w:t>
        <w:br/>
        <w:t>#</w:t>
        <w:tab/>
        <w:t>###$#If####gdg######Ff��</w:t>
        <w:br/>
        <w:t>#</w:t>
        <w:tab/>
        <w:t>###$##$#If####a$#####$#If######gg##hg##�g##�g##�g##�g##�g##�g##</w:t>
        <w:br/>
        <w:t>h###h##;h##&lt;h##dh##eh##�h##�h##�h##�h##�h##�h##�h##�h##"i###i##Qi##Ri##ri##si##�i##�i##�i##�i##�i##�i##�i##�i##)j##*j##Ij##Jj##uj##vj##�j##�j##�j##�j##�j##�j###k###k##Ck##Dk##jk##kk##�k##�k##�k##�k##�k##�k###l###l##Ol##Pl##}l##~l##�l##�l##�l##�l###m###m##.m##/m##]m##^m##�m##�m##�m##�m##�m###n###n##Bn##Cn##qn##rn##�n##�n##�n##�����������������������������������������������������������������������������������������#####h�52##hg##CJ##aJ#####hg###hg##CJ##aJ#####hg##CJ##aJ##Y�g##�g##�g##�g##�g##�g##�g##�g##�g##�g##�g##�g##�g##�g##�g##�g##�g##�g##�g##�g##�g##�g##�g##�g##�g##�g##�############�############�############�############�############�############�############�############�############�############�############�############�############�############�############�############�############�############�############�############�############�############�############�############�#############################Fft�</w:t>
        <w:br/>
        <w:t>#</w:t>
        <w:tab/>
        <w:t>###$#If####gdg######Ff|�</w:t>
        <w:br/>
        <w:t>#####$#If####</w:t>
        <w:tab/>
        <w:t>###$##$#If####a$###�g##�g##�g##�g##�g##�g##�g##�g###h###h###h##</w:t>
        <w:br/>
        <w:t>h###h##</w:t>
      </w:r>
    </w:p>
    <w:p>
      <w:pPr>
        <w:pStyle w:val="PreformattedText"/>
        <w:bidi w:val="0"/>
        <w:jc w:val="left"/>
        <w:rPr/>
      </w:pPr>
      <w:r>
        <w:rPr/>
        <w:t>h###h###h###h###h## h##5h##7h##9h##;h##&lt;h##&gt;h##@h##�############�############�############�############�############�############�############�############�############�############�############�############�############�############�############�############�############�############�############�############�############�############�############�############�###################Ff\#######Ffd�</w:t>
        <w:br/>
        <w:t>#</w:t>
        <w:tab/>
        <w:t>###$##$#If####a$#</w:t>
        <w:tab/>
        <w:t>###$#If####gdg######$#If########Ffl�</w:t>
        <w:br/>
        <w:t>###@h##Bh##Dh##Fh##Oh##^h##`h##bh##dh##eh##gh##kh##oh##qh##uh##~h##�h##�h##�h##�h##�h##�h##�h##�h##�h##�h##�############�############�############�############�############�############�############�############�############�############�############�############�############�############�############�############�############�############�############�############�############�############�############�############�#############################FfL</w:t>
        <w:tab/>
        <w:t>##</w:t>
        <w:tab/>
        <w:t>###$#If####gdg######FfT###</w:t>
        <w:tab/>
        <w:t>###$##$#If####a$#####$#If######�h##�h##�h##�h##�h##�h##�h##�h##�h##�h##�h##�h##�h##�h##�h##�h##�h##�h##�h##�h##�h##�h##�h##�h##�h##�h##�############�############�############�############�############�############�############�############�############�############�############�############�############�############�############�############�############�############�############�############�############�############�############�############�#############################Ff&lt;###</w:t>
        <w:tab/>
        <w:t>###$#If####gdg######FfD</w:t>
      </w:r>
    </w:p>
    <w:p>
      <w:pPr>
        <w:pStyle w:val="PreformattedText"/>
        <w:bidi w:val="0"/>
        <w:jc w:val="left"/>
        <w:rPr/>
      </w:pPr>
      <w:r>
        <w:rPr/>
        <w:t>##</w:t>
        <w:tab/>
        <w:t>###$##$#If####a$#####$#If######�h##�h##�h##�h##�h##�h##�h##�h##�h###i###i###i## i##"i###i##%i##'i##)i##+i##.i##7i##Ki##Mi##Oi##Qi##Ri##�############�############�############�############�############�############�############�############�############�############�############�############�############�############�############�############�############�############�############�############�############�############�############�############�###################Ff$#######Ff,###</w:t>
        <w:tab/>
        <w:t>###$##$#If####a$#####$#If########Ff4###</w:t>
        <w:tab/>
        <w:t>###$#If####gdg####Ri##Ti##Vi##Xi##Zi##\i##ei##li##ni##pi##ri##si##ui##yi##}i##i##�i##�i##�i##�i##�i##�i##�i##�i##�i##�i##�############�############�############�############�############�############�############�############�############�############�############�############�############�############�############�############�############�############�############�############�############�############�############�############�#############################Ff#%##</w:t>
        <w:tab/>
        <w:t>###$#If####gdg######Ff#!##</w:t>
        <w:tab/>
        <w:t>###$##$#If####a$#####$#If######�i##�i##�i##�i##�i##�i##�i##�i##�i##�i##�i##�i##�i##�i##�i##�i##�i##�i##�i##�i##�i##�i##�i##�i##�i##�i##�############�############�############�############�############�############�############�############�############�############�############�############�############�############�############�############�############�############�############�############�############�############�############�############�#############################Ff#-######Ff</w:t>
      </w:r>
      <w:r>
        <w:br w:type="page"/>
      </w:r>
    </w:p>
    <w:p>
      <w:pPr>
        <w:pStyle w:val="PreformattedText"/>
        <w:bidi w:val="0"/>
        <w:jc w:val="left"/>
        <w:rPr/>
      </w:pPr>
      <w:r>
        <w:rPr/>
        <w:t>)##</w:t>
        <w:tab/>
        <w:t>###$##$#If####a$#</w:t>
        <w:tab/>
        <w:t>###$#If####gdg######$#If######�i##�i##�i##�i##�i##�i###j###j###j###j##</w:t>
        <w:tab/>
        <w:t>j###j###j##%j##'j##)j##*j##,j##.j##0j##2j##4j##=j##Cj##Ej##Gj##�############�############�############�############�############�############�############�############�############�############�############�############�############�############�############�############�############�############�############�############�############�############�############�############�#############################Ff�4######Ff�0##</w:t>
        <w:tab/>
        <w:t>###$#If####gdg##</w:t>
        <w:tab/>
        <w:t>###$##$#If####a$#####$#If######Gj##Ij##Jj##Lj##Pj##Uj##Wj##Zj##cj##oj##qj##sj##uj##vj##xj##zj##|j##~j##�j##�j##�j##�j##�j##�j##�j##�j##�############�############�############�############�############�############�############�############�############�############�############�############�############�############�############�############�############�############�############�############�############�############�############�############�###################Ff�@######Ff�&lt;##</w:t>
        <w:tab/>
        <w:t>###$##$#If####a$#</w:t>
        <w:tab/>
        <w:t>###$#If####gdg######Ff�8######$#If######�j##�j##�j##�j##�j##�j##�j##�j##�j##�j##�j##�j##�j##�j##�j##�j##�j##�j##�j##�j##�j##�j##�j##�j##�j##�j##�############�############�############�############�############�############�############�############�############�############�############�############�############�############�############�############�############�############�############�############�############�############�############�############�#############################Ff�H##</w:t>
        <w:tab/>
        <w:t>###$#If####gdg######Ff�D##</w:t>
        <w:tab/>
        <w:t>###$##$#If####a$#####$#If######�j##�j###k##</w:t>
        <w:br/>
        <w:t>k##</w:t>
      </w:r>
      <w:r>
        <w:br w:type="page"/>
      </w:r>
    </w:p>
    <w:p>
      <w:pPr>
        <w:pStyle w:val="PreformattedText"/>
        <w:bidi w:val="0"/>
        <w:jc w:val="left"/>
        <w:rPr/>
      </w:pPr>
      <w:r>
        <w:rPr/>
        <w:t>k###k###k###k###k###k###k###k## k##)k##=k##?k##Ak##Ck##Dk##Fk##Hk##Jk##Lk##Nk##Wk##dk##�############�############�############�############�############�############�############�############�############�############�############�############�############�############�############�############�############�############�############�############�############�############�############�############�#############################Ff�P######Ff�L##</w:t>
        <w:tab/>
        <w:t>###$##$#If####a$#####$#If####</w:t>
        <w:tab/>
        <w:t>###$#If####gdg####dk##fk##hk##jk##kk##mk##ok##qk##sk##vk##k##�k##�k##�k##�k##�k##�k##�k##�k##�k##�k##�k##�k##�k##�k##�k##�############�############�############�############�############�############�############�############�############�############�############�############�############�############�############�############�############�############�############�############�############�############�############�############�#############################Ff�X######$#If########Ff�T##</w:t>
        <w:tab/>
        <w:t>###$#If####gdg##</w:t>
        <w:tab/>
        <w:t>###$##$#If####a$###�k##�k##�k##�k##�k##�k##�k##�k##�k##�k##�k##�k##�k##�k##�k##�k##�k###l###l###l###l###l###l###l###l###l##�############�############�############�############�############�############�############�############�############�############�############�############�############�############�############�############�############�############�############�############�############�############�############�############�###################Ff�d######Ff�`##</w:t>
        <w:tab/>
        <w:t>###$##$#If####a$#</w:t>
        <w:tab/>
        <w:t>###$#If####gdg######$#If########Ff�\#####l##%l##'l##+l##4l##Il##Kl##Ml##Ol##Pl##Rl##Ul##[l##]l##`l##il##wl##yl##{l##}l##~l##�l##�l##�l##�l##�l##�############�############�############�############�############�############�############�############�############�############�############�############�############�############�############�############�############�############�############�############�############�############�############�############�#############################Ff�l######Ff�h##</w:t>
        <w:tab/>
        <w:t>###$##$#If####a$#</w:t>
        <w:tab/>
        <w:t>###$#If####gdg######$#If######�l##�l##�l##�l##�l##�l##�l##�l##�l##�l##�l##�l##�l##�l##�l##�l##�l##�l##�l##�l##�l##�l##�l##�l##�l##�l##�############�############�############�############�############�############�############�############�############�############�############�############�############�############�############�############�############�############�############�############�############�############�############�############�#############################Fftt##</w:t>
        <w:tab/>
        <w:t>###$#If####gdg######Ff|p##</w:t>
        <w:tab/>
        <w:t>###$##$#If####a$#####$#If######�l##�l###m###m###m###m##</w:t>
      </w:r>
      <w:r>
        <w:br w:type="page"/>
      </w:r>
    </w:p>
    <w:p>
      <w:pPr>
        <w:pStyle w:val="PreformattedText"/>
        <w:bidi w:val="0"/>
        <w:jc w:val="left"/>
        <w:rPr/>
      </w:pPr>
      <w:r>
        <w:rPr/>
        <w:t>m###m###m###m##(m##*m##,m##.m##/m##1m##3m##9m##;m##?m##Hm##Wm##Ym##[m##]m##^m##�############�############�############�############�############�############�############�############�############�############�############�############�############�############�############�############�############�############�############�############�############�############�############�############�###################Ff\�######Ffd|##</w:t>
        <w:tab/>
        <w:t>###$##$#If####a$#####$#If########Fflx##</w:t>
        <w:tab/>
        <w:t>###$#If####gdg####^m##`m##bm##dm##fm##hm##qm##m##�m##�m##�m##�m##�m##�m##�m##�m##�m##�m##�m##�m##�m##�m##�m##�m##�m##�m##�############�############�############�############�############�############�############�############�############�############�############�############�############�############�############�############�############�############�############�############�############�############�############�############�#############################FfL�######FfT�##</w:t>
        <w:tab/>
        <w:t>###$#If####gdg##</w:t>
        <w:tab/>
        <w:t>###$##$#If####a$#####$#If######�m##�m##�m##�m##�m##�m##�m##�m##�m##�m##�m##�m##�m##�m###n###n##</w:t>
      </w:r>
    </w:p>
    <w:p>
      <w:pPr>
        <w:pStyle w:val="PreformattedText"/>
        <w:bidi w:val="0"/>
        <w:jc w:val="left"/>
        <w:rPr/>
      </w:pPr>
      <w:r>
        <w:rPr/>
        <w:t>n###n###n###n###n###n###n###n##"n##�############�############�############�############�############�############�############�############�############�############�############�############�############�############�############�############�############�############�############�############�############�############�############�######################Ff&lt;�##</w:t>
        <w:tab/>
        <w:t>###$##$#If####a$#####$#If########FfD�##</w:t>
      </w:r>
      <w:r>
        <w:br w:type="page"/>
      </w:r>
    </w:p>
    <w:p>
      <w:pPr>
        <w:pStyle w:val="PreformattedText"/>
        <w:bidi w:val="0"/>
        <w:jc w:val="left"/>
        <w:rPr/>
      </w:pPr>
      <w:r>
        <w:rPr/>
        <w:t>###$##$#If####a$#gdg##</w:t>
        <w:tab/>
        <w:t>###$#If####gdg####"n##+n##&lt;n##&gt;n##@n##Bn##Cn##En##Gn##In##Kn##Nn##Wn##kn##mn##on##qn##rn##tn##wn##}n##n##�n##�n##�n##�n##�############�############�############�############�############�############�############�############�############�############�############�############�############�############�############�############�############�############�############�############�############�############�############�############�#############################Ff,�######Ff4�##</w:t>
        <w:tab/>
        <w:t>###$#If####gdg##</w:t>
        <w:tab/>
        <w:t>###$##$#If####a$#####$#If######�n##�n##�n##�n##�n##�n##�n##�n##�n##�n##�n##�n##�n##�n##�n##�n##�n##�n##�n##�n##�n##�n##�n##�n##�n##�n##�############�############�############�############�############�############�############�############�############�############�############�############�############�############�############�############�############�############�############�############�############�############�############�############�###################Ff#�##</w:t>
        <w:tab/>
        <w:t>###$#If####gdg######Ff#�##</w:t>
        <w:tab/>
        <w:t>###$##$#If####a$#####Ff$�######$#If######�n##�n##�n##�n###o###o##Bo##Co##po##qo##�o##�o##�o##�o##�o##�o###p###p##4p##5p##`p##ap##�p##�p##�p##�p##�p##�p###q###q##4q##5q##`q##aq##�q##�q##�q##�q##�q##�q##�q##�q##%r##&amp;r##Lr##Mr##or##pr##�r##�r##�r##�r##�r##�r##</w:t>
        <w:br/>
        <w:t>s###s##:s##;s##is##js##�s##�s##�s##�s##�s##�s###t###t##*t##+t##Mt##Nt##qt##rt##�t##�t##�t##�t##�t##�t###u###u##:u##;u##mu##nu##�u##��������������������������������������������������������������������������������������####################h�52##hg##CJ##aJ#####hg###hg##CJ##aJ#####hg##CJ##aJ##V�n##�n##�n##�n##�n##�n###o###o###o###o###o###o###o###o###o###o##!o##*o##&lt;o##&gt;o##@o##Bo##Co##Eo##Go##Io##�############�############�############�############�############�############�############�############�############�############�############�############�############�############�############�############�############�############�############�############�############�############�############�############�#############################Ff#�######Ff</w:t>
      </w:r>
      <w:r>
        <w:br w:type="page"/>
      </w:r>
    </w:p>
    <w:p>
      <w:pPr>
        <w:pStyle w:val="PreformattedText"/>
        <w:bidi w:val="0"/>
        <w:jc w:val="left"/>
        <w:rPr/>
      </w:pPr>
      <w:r>
        <w:rPr/>
        <w:t>�</w:t>
      </w:r>
      <w:r>
        <w:rPr/>
        <w:t>##</w:t>
        <w:tab/>
        <w:t>###$##$#If####a$#</w:t>
        <w:tab/>
        <w:t>###$#If####gdg######$#If######Io##Ko##Oo##Xo##jo##lo##no##po##qo##so##vo##|o##~o##�o##�o##�o##�o##�o##�o##�o##�o##�o##�o##�o##�o##�o##�############�############�############�############�############�############�############�############�############�############�############�############�############�############�############�############�############�############�############�############�############�############�############�############�#############################Ff��######Ff��##</w:t>
        <w:tab/>
        <w:t>###$##$#If####a$#</w:t>
        <w:tab/>
        <w:t>###$#If####gdg######$#If######�o##�o##�o##�o##�o##�o##�o##�o##�o##�o##�o##�o##�o##�o##�o##�o##�o##�o##�o##�o##�o##�o###p##</w:t>
        <w:tab/>
        <w:t>p###p##</w:t>
      </w:r>
    </w:p>
    <w:p>
      <w:pPr>
        <w:pStyle w:val="PreformattedText"/>
        <w:bidi w:val="0"/>
        <w:jc w:val="left"/>
        <w:rPr/>
      </w:pPr>
      <w:r>
        <w:rPr/>
        <w:t>p##�############�############�############�############�############�############�############�############�############�############�############�############�############�############�############�############�############�############�############�############�############�############�############�############�#############################Ff�##</w:t>
        <w:tab/>
        <w:t>###$#If####gdg######Ff�##</w:t>
        <w:tab/>
        <w:t>###$##$#If####a$#####$#If######</w:t>
      </w:r>
    </w:p>
    <w:p>
      <w:pPr>
        <w:pStyle w:val="PreformattedText"/>
        <w:bidi w:val="0"/>
        <w:jc w:val="left"/>
        <w:rPr/>
      </w:pPr>
      <w:r>
        <w:rPr/>
        <w:t>p###p###p###p###p###p###p###p##$p##.p##0p##2p##4p##5p##7p##:p##@p##Bp##Fp##Op##Zp##\p##^p##`p##ap##cp##�############�############�############�############�############�############�############�############�############�############�############�############�############�############�############�############�############�############�############�############�############�############�############�############�###################Ff��######Ff��##</w:t>
        <w:tab/>
        <w:t>###$##$#If####a$#####$#If########Ff</w:t>
      </w:r>
      <w:r>
        <w:rPr/>
        <w:t>ܿ</w:t>
      </w:r>
      <w:r>
        <w:rPr/>
        <w:t>##</w:t>
        <w:tab/>
        <w:t>###$#If####gdg####cp##ep##gp##ip##mp##vp##�p##�p##�p##�p##�p##�p##�p##�p##�p##�p##�p##�p##�p##�p##�p##�p##�p##�p##�p##�p##�############�############�############�############�############�############�############�############�############�############�############�############�############�############�############�############�############�############�############�############�############�############�############�############�#############################Ff��######Ff��##</w:t>
        <w:tab/>
        <w:t>###$##$#If####a$#</w:t>
        <w:tab/>
        <w:t>###$#If####gdg######$#If######�p##�p##�p##�p##�p##�p##�p##�p##�p##�p##�p##�p##�p##�p###q###q###q###q###q##</w:t>
        <w:br/>
        <w:t>q##</w:t>
      </w:r>
      <w:r>
        <w:br w:type="page"/>
      </w:r>
    </w:p>
    <w:p>
      <w:pPr>
        <w:pStyle w:val="PreformattedText"/>
        <w:bidi w:val="0"/>
        <w:jc w:val="left"/>
        <w:rPr/>
      </w:pPr>
      <w:r>
        <w:rPr/>
        <w:t>q###q###q###q###q##.q##�############�############�############�############�############�############�############�############�############�############�############�############�############�############�############�############�############�############�############�############�############�############�############�############�#############################Ff��######Ff��##</w:t>
        <w:tab/>
        <w:t>###$##$#If####a$#####$#If####</w:t>
        <w:tab/>
        <w:t>###$#If####gdg####.q##0q##2q##4q##5q##7q##:q##&gt;q##@q##Cq##Lq##Zq##\q##^q##`q##aq##cq##eq##jq##lq##oq##xq##�q##�q##�q##�q##�############�############�############�############�############�############�############�############�############�############�############�############�############�############�############�############�############�############�############�############�############�############�############�############�#############################Ff��##</w:t>
        <w:tab/>
        <w:t>###$#If####gdg######Ff��######$#If####</w:t>
        <w:tab/>
        <w:t>###$##$#If####a$###�q##�q##�q##�q##�q##�q##�q##�q##�q##�q##�q##�q##�q##�q##�q##�q##�q##�q##�q##�q##�q##�q##�q##�q##�q##�q##�############�############�############�############�############�############�############�############�############�############�############�############�############�############�############�############�############�############�############�############�############�############�############�############�###################Ff��######Ff��##</w:t>
        <w:tab/>
        <w:t>###$##$#If####a$#</w:t>
        <w:tab/>
        <w:t>###$#If####gdg######$#If########Ff��####�q##�q##�q##�q##�q##�q##�q##�q##�q##�q###r###r###r###r##</w:t>
        <w:tab/>
        <w:t>r###r###r##!r###r##%r##&amp;r##(r##+r##/r##1r##4r##�############�############�############�############�############�############�############�############�############�############�############�############�############�############�############�############�############�############�############�############�############�############�############�############�#############################Fft�######Ff|�##</w:t>
        <w:tab/>
        <w:t>###$##$#If####a$#</w:t>
        <w:tab/>
        <w:t>###$#If####gdg######$#If######4r##=r##Fr##Hr##Jr##Lr##Mr##Or##Qr##Sr##Ur##Wr##`r##ir##kr##mr##or##pr##rr##tr##vr##xr##{r##�r##�r##�r##�############�############�############�############�############�############�############�############�############�############�############�############�############�############�############�############�############�############�############�############�############�############�############�############�#########################</w:t>
        <w:tab/>
        <w:t>###$#If####gdg######Ffd�######Ffl�##</w:t>
        <w:tab/>
        <w:t>###$##$#If####a$#####$#If######�r##�r##�r##�r##�r##�r##�r##�r##�r##�r##�r##�r##�r##�r##�r##�r##�r##�r##�r##�r##�r##�r##�r##�r##�r##�r##�############�############�############�############�############�############�############�############�############�############�############�############�############�############�############�############�############�############�############�############�############�############�############�############�###################FfL#</w:t>
      </w:r>
      <w:r>
        <w:br w:type="page"/>
      </w:r>
    </w:p>
    <w:p>
      <w:pPr>
        <w:pStyle w:val="PreformattedText"/>
        <w:bidi w:val="0"/>
        <w:jc w:val="left"/>
        <w:rPr/>
      </w:pPr>
      <w:r>
        <w:rPr/>
        <w:t>#####FfT#</w:t>
      </w:r>
      <w:r>
        <w:br w:type="page"/>
      </w:r>
    </w:p>
    <w:p>
      <w:pPr>
        <w:pStyle w:val="PreformattedText"/>
        <w:bidi w:val="0"/>
        <w:jc w:val="left"/>
        <w:rPr/>
      </w:pPr>
      <w:r>
        <w:rPr/>
        <w:t>#</w:t>
        <w:tab/>
        <w:t>###$##$#If####a$#####$#If########Ff\�##</w:t>
        <w:tab/>
        <w:t>###$#If####gdg####�r##�r##�r##�r##�r##�r##�r###s###s###s##</w:t>
        <w:br/>
        <w:t>s###s##</w:t>
      </w:r>
    </w:p>
    <w:p>
      <w:pPr>
        <w:pStyle w:val="PreformattedText"/>
        <w:bidi w:val="0"/>
        <w:jc w:val="left"/>
        <w:rPr/>
      </w:pPr>
      <w:r>
        <w:rPr/>
        <w:t>s###s###s###s###s##"s##4s##6s##8s##:s##;s##=s##?s##As##�############�############�############�############�############�############�############�############�############�############�############�############�############�############�############�############�############�############�############�############�############�############�############�############�#############################Ff&lt;#</w:t>
      </w:r>
      <w:r>
        <w:br w:type="page"/>
      </w:r>
    </w:p>
    <w:p>
      <w:pPr>
        <w:pStyle w:val="PreformattedText"/>
        <w:bidi w:val="0"/>
        <w:jc w:val="left"/>
        <w:rPr/>
      </w:pPr>
      <w:r>
        <w:rPr/>
        <w:t>#####FfD#</w:t>
      </w:r>
      <w:r>
        <w:br w:type="page"/>
      </w:r>
    </w:p>
    <w:p>
      <w:pPr>
        <w:pStyle w:val="PreformattedText"/>
        <w:bidi w:val="0"/>
        <w:jc w:val="left"/>
        <w:rPr/>
      </w:pPr>
      <w:r>
        <w:rPr/>
        <w:t>#</w:t>
        <w:tab/>
        <w:t>###$##$#If####a$#</w:t>
        <w:tab/>
        <w:t>###$#If####gdg######$#If######As##Cs##Es##Ns##cs##es##gs##is##js##ls##ns##ps##rs##us##~s##�s##�s##�s##�s##�s##�s##�s##�s##�s##�s##�s##�############�############�############�############�############�############�############�############�############�############�############�############�############�############�############�############�############�############�############�############�############�############�############�############�#############################Ff,#</w:t>
      </w:r>
      <w:r>
        <w:br w:type="page"/>
      </w:r>
    </w:p>
    <w:p>
      <w:pPr>
        <w:pStyle w:val="PreformattedText"/>
        <w:bidi w:val="0"/>
        <w:jc w:val="left"/>
        <w:rPr/>
      </w:pPr>
      <w:r>
        <w:rPr/>
        <w:t>#####Ff4#</w:t>
      </w:r>
      <w:r>
        <w:br w:type="page"/>
      </w:r>
    </w:p>
    <w:p>
      <w:pPr>
        <w:pStyle w:val="PreformattedText"/>
        <w:bidi w:val="0"/>
        <w:jc w:val="left"/>
        <w:rPr/>
      </w:pPr>
      <w:r>
        <w:rPr/>
        <w:t>#</w:t>
        <w:tab/>
        <w:t>###$#If####gdg##</w:t>
        <w:tab/>
        <w:t>###$##$#If####a$#####$#If######�s##�s##�s##�s##�s##�s##�s##�s##�s##�s##�s##�s##�s##�s##�s##�s##�s##�s##�s##�s##�s##�s##�s###t###t###t##�############�############�############�############�############�############�############�############�############�############�############�############�############�############�############�############�############�############�############�############�############�############�############�############�#########################</w:t>
        <w:tab/>
        <w:t>###$#If####gdg######Ff##</w:t>
      </w:r>
      <w:r>
        <w:br w:type="page"/>
      </w:r>
    </w:p>
    <w:p>
      <w:pPr>
        <w:pStyle w:val="PreformattedText"/>
        <w:bidi w:val="0"/>
        <w:jc w:val="left"/>
        <w:rPr/>
      </w:pPr>
      <w:r>
        <w:rPr/>
        <w:t>#####Ff$#</w:t>
      </w:r>
      <w:r>
        <w:br w:type="page"/>
      </w:r>
    </w:p>
    <w:p>
      <w:pPr>
        <w:pStyle w:val="PreformattedText"/>
        <w:bidi w:val="0"/>
        <w:jc w:val="left"/>
        <w:rPr/>
      </w:pPr>
      <w:r>
        <w:rPr/>
        <w:t>#</w:t>
        <w:tab/>
        <w:t>###$##$#If####a$#####$#If#######t###t###t##</w:t>
        <w:tab/>
        <w:t>t##</w:t>
      </w:r>
      <w:r>
        <w:br w:type="page"/>
      </w:r>
    </w:p>
    <w:p>
      <w:pPr>
        <w:pStyle w:val="PreformattedText"/>
        <w:bidi w:val="0"/>
        <w:jc w:val="left"/>
        <w:rPr/>
      </w:pPr>
      <w:r>
        <w:rPr/>
        <w:t>t###t###t###t###t##$t##&amp;t##(t##*t##+t##-t##/t##1t##3t##5t##&gt;t##Gt##It##Kt##Mt##Nt##Pt##�############�############�############�############�############�############�############�############�############�############�############�############�############�############�############�############�############�############�############�############�############�############�############�############�###################Ff#+</w:t>
      </w:r>
      <w:r>
        <w:br w:type="page"/>
      </w:r>
    </w:p>
    <w:p>
      <w:pPr>
        <w:pStyle w:val="PreformattedText"/>
        <w:bidi w:val="0"/>
        <w:jc w:val="left"/>
        <w:rPr/>
      </w:pPr>
      <w:r>
        <w:rPr/>
        <w:t>#####Ff</w:t>
      </w:r>
      <w:r>
        <w:br w:type="page"/>
      </w:r>
    </w:p>
    <w:p>
      <w:pPr>
        <w:pStyle w:val="PreformattedText"/>
        <w:bidi w:val="0"/>
        <w:jc w:val="left"/>
        <w:rPr/>
      </w:pPr>
      <w:r>
        <w:rPr/>
        <w:t>'</w:t>
      </w:r>
      <w:r>
        <w:br w:type="page"/>
      </w:r>
    </w:p>
    <w:p>
      <w:pPr>
        <w:pStyle w:val="PreformattedText"/>
        <w:bidi w:val="0"/>
        <w:jc w:val="left"/>
        <w:rPr/>
      </w:pPr>
      <w:r>
        <w:rPr/>
        <w:t>#</w:t>
        <w:tab/>
        <w:t>###$##$#If####a$#####$#If########Ff##</w:t>
      </w:r>
      <w:r>
        <w:br w:type="page"/>
      </w:r>
    </w:p>
    <w:p>
      <w:pPr>
        <w:pStyle w:val="PreformattedText"/>
        <w:bidi w:val="0"/>
        <w:jc w:val="left"/>
        <w:rPr/>
      </w:pPr>
      <w:r>
        <w:rPr/>
        <w:t>#</w:t>
        <w:tab/>
        <w:t>###$#If####gdg####Pt##Rt##Tt##Vt##Yt##bt##kt##mt##ot##qt##rt##tt##wt##{t##}t##�t##�t##�t##�t##�t##�t##�t##�t##�t##�t##�t##�############�############�############�############�############�############�############�############�############�############�############�############�############�############�############�############�############�############�############�############�############�############�############�############�#############################Ff�2</w:t>
      </w:r>
      <w:r>
        <w:br w:type="page"/>
      </w:r>
    </w:p>
    <w:p>
      <w:pPr>
        <w:pStyle w:val="PreformattedText"/>
        <w:bidi w:val="0"/>
        <w:jc w:val="left"/>
        <w:rPr/>
      </w:pPr>
      <w:r>
        <w:rPr/>
        <w:t>#####Ff�.</w:t>
      </w:r>
      <w:r>
        <w:br w:type="page"/>
      </w:r>
    </w:p>
    <w:p>
      <w:pPr>
        <w:pStyle w:val="PreformattedText"/>
        <w:bidi w:val="0"/>
        <w:jc w:val="left"/>
        <w:rPr/>
      </w:pPr>
      <w:r>
        <w:rPr/>
        <w:t>#</w:t>
        <w:tab/>
        <w:t>###$##$#If####a$#</w:t>
        <w:tab/>
        <w:t>###$#If####gdg######$#If######�t##�t##�t##�t##�t##�t##�t##�t##�t##�t##�t##�t##�t##�t##�t##�t##�t##�t##�t##�t##�t##�t##�t##�t###u###u##�############�############�############�############�############�############�############�############�############�############�############�############�############�############�############�############�############�############�############�############�############�############�############�############�#############################Ff�:</w:t>
      </w:r>
      <w:r>
        <w:br w:type="page"/>
      </w:r>
    </w:p>
    <w:p>
      <w:pPr>
        <w:pStyle w:val="PreformattedText"/>
        <w:bidi w:val="0"/>
        <w:jc w:val="left"/>
        <w:rPr/>
      </w:pPr>
      <w:r>
        <w:rPr/>
        <w:t>#####Ff�6</w:t>
      </w:r>
      <w:r>
        <w:br w:type="page"/>
      </w:r>
    </w:p>
    <w:p>
      <w:pPr>
        <w:pStyle w:val="PreformattedText"/>
        <w:bidi w:val="0"/>
        <w:jc w:val="left"/>
        <w:rPr/>
      </w:pPr>
      <w:r>
        <w:rPr/>
        <w:t>#</w:t>
        <w:tab/>
        <w:t>###$##$#If####a$#####$#If####</w:t>
        <w:tab/>
        <w:t>###$#If####gdg#####u###u###u###u###u###u###u###u###u##"u##+u##4u##6u##8u##:u##;u##=u##Au##Fu##Hu##Ku##Tu##gu##iu##ku##mu##�############�############�############�############�############�############�############�############�############�############�############�############�############�############�############�############�############�############�############�############�############�############�############�############�#############################Ff�B</w:t>
      </w:r>
      <w:r>
        <w:br w:type="page"/>
      </w:r>
    </w:p>
    <w:p>
      <w:pPr>
        <w:pStyle w:val="PreformattedText"/>
        <w:bidi w:val="0"/>
        <w:jc w:val="left"/>
        <w:rPr/>
      </w:pPr>
      <w:r>
        <w:rPr/>
        <w:t>#</w:t>
        <w:tab/>
        <w:t>###$#If####gdg######Ff�&gt;</w:t>
      </w:r>
      <w:r>
        <w:br w:type="page"/>
      </w:r>
    </w:p>
    <w:p>
      <w:pPr>
        <w:pStyle w:val="PreformattedText"/>
        <w:bidi w:val="0"/>
        <w:jc w:val="left"/>
        <w:rPr/>
      </w:pPr>
      <w:r>
        <w:rPr/>
        <w:t>#####$#If####</w:t>
        <w:tab/>
        <w:t>###$##$#If####a$###mu##nu##vu##�u##�u##�u##�u##�u##�u##�u##�u##�u##�u##�u##�u##�u##�u##�u##�u##�u##�u##�u##�u##�u##�############�############�############�############�############�############�############�############�############�############�############�############�############�############�############�############�############�############�############�############�############�############�#############################Ff�N</w:t>
      </w:r>
      <w:r>
        <w:br w:type="page"/>
      </w:r>
    </w:p>
    <w:p>
      <w:pPr>
        <w:pStyle w:val="PreformattedText"/>
        <w:bidi w:val="0"/>
        <w:jc w:val="left"/>
        <w:rPr/>
      </w:pPr>
      <w:r>
        <w:rPr/>
        <w:t>#</w:t>
        <w:tab/>
        <w:t>###$##$#If####a$#####$#If########Ff�J</w:t>
      </w:r>
      <w:r>
        <w:br w:type="page"/>
      </w:r>
    </w:p>
    <w:p>
      <w:pPr>
        <w:pStyle w:val="PreformattedText"/>
        <w:bidi w:val="0"/>
        <w:jc w:val="left"/>
        <w:rPr/>
      </w:pPr>
      <w:r>
        <w:rPr/>
        <w:t>#</w:t>
      </w:r>
      <w:r>
        <w:br w:type="page"/>
      </w:r>
    </w:p>
    <w:p>
      <w:pPr>
        <w:pStyle w:val="PreformattedText"/>
        <w:bidi w:val="0"/>
        <w:jc w:val="left"/>
        <w:rPr/>
      </w:pPr>
      <w:r>
        <w:rPr/>
        <w:t>###$##$#If####a$#gdg##</w:t>
        <w:tab/>
        <w:t>###$#If####gdg######Ff�F</w:t>
      </w:r>
      <w:r>
        <w:br w:type="page"/>
      </w:r>
    </w:p>
    <w:p>
      <w:pPr>
        <w:pStyle w:val="PreformattedText"/>
        <w:bidi w:val="0"/>
        <w:jc w:val="left"/>
        <w:rPr/>
      </w:pPr>
      <w:r>
        <w:rPr/>
        <w:t>###�u##�u##�u##</w:t>
        <w:tab/>
        <w:t>v##</w:t>
        <w:br/>
        <w:t>v##&gt;v##?v##nv##ov##�v##�v##�v##�v##�v##�v###w##$w##Lw##Mw##rw##sw##�w##�w##�w##�w##�w##�w##'x##(x##Sx##Tx##tx##ux##�x##�x##�x##�x##�x##�x###y###y##&lt;y##=y##]y##^y##�y##�y##�y##�y##�y##�y##�y##�y##%z##&amp;z##Hz##Iz##nz##oz##�z##�z##�z##�z##�z##�z##</w:t>
        <w:tab/>
        <w:t>{##</w:t>
        <w:br/>
        <w:t>{##5{##6{##U{##V{##�{##�{##�{##�{##�{##�{##�{##�{##�{##�{##�{##�{##����������������������������������������������������������������������������������##j#####h�tp#U####h�tp####h�l�####j#####h�l�#0J##U####hg#####h�5-#CJ##aJ#####h�5-##h�5-#CJ##aJ##R�u##�u##�u##�u##�u##�u##�u###v###v###v##</w:t>
        <w:tab/>
        <w:t>v##</w:t>
        <w:br/>
        <w:t>v##</w:t>
      </w:r>
      <w:r>
        <w:br w:type="page"/>
      </w:r>
    </w:p>
    <w:p>
      <w:pPr>
        <w:pStyle w:val="PreformattedText"/>
        <w:bidi w:val="0"/>
        <w:jc w:val="left"/>
        <w:rPr/>
      </w:pPr>
      <w:r>
        <w:rPr/>
        <w:t>v###v###v###v###v###v##8v##:v##&lt;v##&gt;v##?v##Av##Cv##Ev##�############�############�############�############�############�############�############�############�############�############�############�############�############�############�############�############�############�############�############�############�############�############�############�############�#############################Ff�V</w:t>
      </w:r>
      <w:r>
        <w:br w:type="page"/>
      </w:r>
    </w:p>
    <w:p>
      <w:pPr>
        <w:pStyle w:val="PreformattedText"/>
        <w:bidi w:val="0"/>
        <w:jc w:val="left"/>
        <w:rPr/>
      </w:pPr>
      <w:r>
        <w:rPr/>
        <w:t>#####Ff�R</w:t>
      </w:r>
      <w:r>
        <w:br w:type="page"/>
      </w:r>
    </w:p>
    <w:p>
      <w:pPr>
        <w:pStyle w:val="PreformattedText"/>
        <w:bidi w:val="0"/>
        <w:jc w:val="left"/>
        <w:rPr/>
      </w:pPr>
      <w:r>
        <w:rPr/>
        <w:t>#</w:t>
        <w:tab/>
        <w:t>###$##$#If####a$#</w:t>
        <w:tab/>
        <w:t>###$#If####gd�5-#####$#If######Ev##Gv##Jv##Sv##hv##jv##lv##nv##ov##qv##uv##zv##|v##v##�v##�v##�v##�v##�v##�v##�v##�v##�v##�v##�v##�v##�############�############�############�############�############�############�############�############�############�############�############�############�############�############�############�############�############�############�############�############�############�############�############�############�#############################Ff�^</w:t>
      </w:r>
      <w:r>
        <w:br w:type="page"/>
      </w:r>
    </w:p>
    <w:p>
      <w:pPr>
        <w:pStyle w:val="PreformattedText"/>
        <w:bidi w:val="0"/>
        <w:jc w:val="left"/>
        <w:rPr/>
      </w:pPr>
      <w:r>
        <w:rPr/>
        <w:t>#####Ff�Z</w:t>
      </w:r>
      <w:r>
        <w:br w:type="page"/>
      </w:r>
    </w:p>
    <w:p>
      <w:pPr>
        <w:pStyle w:val="PreformattedText"/>
        <w:bidi w:val="0"/>
        <w:jc w:val="left"/>
        <w:rPr/>
      </w:pPr>
      <w:r>
        <w:rPr/>
        <w:t>#</w:t>
        <w:tab/>
        <w:t>###$##$#If####a$#</w:t>
        <w:tab/>
        <w:t>###$#If####gd�5-#####$#If######�v##�v##�v##�v##�v##�v##�v##�v##�v##�v##�v##�v##�v##�v##�v##�v##�v##�v###w###w###w###w###w###w###w##!w##�############�############�############�############�############�############�############�############�############�############�############�############�############�############�############�############�############�############�############�############�############�############�############�############�#############################Ff�f</w:t>
      </w:r>
      <w:r>
        <w:br w:type="page"/>
      </w:r>
    </w:p>
    <w:p>
      <w:pPr>
        <w:pStyle w:val="PreformattedText"/>
        <w:bidi w:val="0"/>
        <w:jc w:val="left"/>
        <w:rPr/>
      </w:pPr>
      <w:r>
        <w:rPr/>
        <w:t>#</w:t>
        <w:tab/>
        <w:t>###$#If####gd�5-#####Ff�b</w:t>
      </w:r>
      <w:r>
        <w:br w:type="page"/>
      </w:r>
    </w:p>
    <w:p>
      <w:pPr>
        <w:pStyle w:val="PreformattedText"/>
        <w:bidi w:val="0"/>
        <w:jc w:val="left"/>
        <w:rPr/>
      </w:pPr>
      <w:r>
        <w:rPr/>
        <w:t>#</w:t>
        <w:tab/>
        <w:t>###$##$#If####a$#####$#If######!w###w##$w##&amp;w##*w##/w##1w##4w##=w##Fw##Hw##Jw##Lw##Mw##Ow##Qw##Sw##Uw##Xw##aw##lw##nw##pw##rw##sw##uw##�############�############�############�############�############�############�############�############�############�############�############�############�############�############�############�############�############�############�############�############�############�############�############�############�###################Fftr</w:t>
      </w:r>
      <w:r>
        <w:br w:type="page"/>
      </w:r>
    </w:p>
    <w:p>
      <w:pPr>
        <w:pStyle w:val="PreformattedText"/>
        <w:bidi w:val="0"/>
        <w:jc w:val="left"/>
        <w:rPr/>
      </w:pPr>
      <w:r>
        <w:rPr/>
        <w:t>#####Ff|n</w:t>
      </w:r>
      <w:r>
        <w:br w:type="page"/>
      </w:r>
    </w:p>
    <w:p>
      <w:pPr>
        <w:pStyle w:val="PreformattedText"/>
        <w:bidi w:val="0"/>
        <w:jc w:val="left"/>
        <w:rPr/>
      </w:pPr>
      <w:r>
        <w:rPr/>
        <w:t>#</w:t>
        <w:tab/>
        <w:t>###$##$#If####a$#</w:t>
        <w:tab/>
        <w:t>###$#If####gd�5-#####Ff�j</w:t>
      </w:r>
      <w:r>
        <w:br w:type="page"/>
      </w:r>
    </w:p>
    <w:p>
      <w:pPr>
        <w:pStyle w:val="PreformattedText"/>
        <w:bidi w:val="0"/>
        <w:jc w:val="left"/>
        <w:rPr/>
      </w:pPr>
      <w:r>
        <w:rPr/>
        <w:t>#####$#If######uw##yw##~w##�w##�w##�w##�w##�w##�w##�w##�w##�w##�w##�w##�w##�w##�w##�w##�w##�w##�w##�w##�w##�w##�w##�w##�############�############�############�############�############�############�############�############�############�############�############�############�############�############�############�############�############�############�############�############�############�############�############�############�#############################Ffdz</w:t>
      </w:r>
      <w:r>
        <w:br w:type="page"/>
      </w:r>
    </w:p>
    <w:p>
      <w:pPr>
        <w:pStyle w:val="PreformattedText"/>
        <w:bidi w:val="0"/>
        <w:jc w:val="left"/>
        <w:rPr/>
      </w:pPr>
      <w:r>
        <w:rPr/>
        <w:t>#####Fflv</w:t>
      </w:r>
      <w:r>
        <w:br w:type="page"/>
      </w:r>
    </w:p>
    <w:p>
      <w:pPr>
        <w:pStyle w:val="PreformattedText"/>
        <w:bidi w:val="0"/>
        <w:jc w:val="left"/>
        <w:rPr/>
      </w:pPr>
      <w:r>
        <w:rPr/>
        <w:t>#</w:t>
        <w:tab/>
        <w:t>###$##$#If####a$#####$#If####</w:t>
        <w:tab/>
        <w:t>###$#If####gd�5-###�w##�w##�w##�w##�w##�w##�w##�w##�w##�w###x###x###x###x##!x###x##%x##'x##(x##*x##.x##2x##4x##8x##Ax##Mx##�############�############�############�############�############�############�############�############�############�############�############�############�############�############�############�############�############�############�############�############�############�############�############�############�#############################FfT�</w:t>
      </w:r>
      <w:r>
        <w:br w:type="page"/>
      </w:r>
    </w:p>
    <w:p>
      <w:pPr>
        <w:pStyle w:val="PreformattedText"/>
        <w:bidi w:val="0"/>
        <w:jc w:val="left"/>
        <w:rPr/>
      </w:pPr>
      <w:r>
        <w:rPr/>
        <w:t>#####Ff\~</w:t>
      </w:r>
      <w:r>
        <w:br w:type="page"/>
      </w:r>
    </w:p>
    <w:p>
      <w:pPr>
        <w:pStyle w:val="PreformattedText"/>
        <w:bidi w:val="0"/>
        <w:jc w:val="left"/>
        <w:rPr/>
      </w:pPr>
      <w:r>
        <w:rPr/>
        <w:t>#</w:t>
        <w:tab/>
        <w:t>###$##$#If####a$#####$#If####</w:t>
        <w:tab/>
        <w:t>###$#If####gd�5-###Mx##Ox##Qx##Sx##Tx##Vx##Xx##Zx##\x##^x##gx##nx##px##rx##tx##ux##wx##yx##{x##}x##�x##�x##�x##�x##�x##�x##�############�############�############�############�############�############�############�############�############�############�############�############�############�############�############�############�############�############�############�############�############�############�############�############�#########################</w:t>
        <w:tab/>
        <w:t>###$#If####gd�5-#####FfD�</w:t>
      </w:r>
      <w:r>
        <w:br w:type="page"/>
      </w:r>
    </w:p>
    <w:p>
      <w:pPr>
        <w:pStyle w:val="PreformattedText"/>
        <w:bidi w:val="0"/>
        <w:jc w:val="left"/>
        <w:rPr/>
      </w:pPr>
      <w:r>
        <w:rPr/>
        <w:t>#####FfL�</w:t>
      </w:r>
      <w:r>
        <w:br w:type="page"/>
      </w:r>
    </w:p>
    <w:p>
      <w:pPr>
        <w:pStyle w:val="PreformattedText"/>
        <w:bidi w:val="0"/>
        <w:jc w:val="left"/>
        <w:rPr/>
      </w:pPr>
      <w:r>
        <w:rPr/>
        <w:t>#####$#If####</w:t>
        <w:tab/>
        <w:t>###$##$#If####a$###�x##�x##�x##�x##�x##�x##�x##�x##�x##�x##�x##�x##�x##�x##�x##�x##�x##�x##�x##�x##�x##�x##�x##�x##�x##�x##�############�############�############�############�############�############�############�############�############�############�############�############�############�############�############�############�############�############�############�############�############�############�############�############�###################Ff,�</w:t>
      </w:r>
      <w:r>
        <w:br w:type="page"/>
      </w:r>
    </w:p>
    <w:p>
      <w:pPr>
        <w:pStyle w:val="PreformattedText"/>
        <w:bidi w:val="0"/>
        <w:jc w:val="left"/>
        <w:rPr/>
      </w:pPr>
      <w:r>
        <w:rPr/>
        <w:t>#####Ff4�</w:t>
      </w:r>
      <w:r>
        <w:br w:type="page"/>
      </w:r>
    </w:p>
    <w:p>
      <w:pPr>
        <w:pStyle w:val="PreformattedText"/>
        <w:bidi w:val="0"/>
        <w:jc w:val="left"/>
        <w:rPr/>
      </w:pPr>
      <w:r>
        <w:rPr/>
        <w:t>#</w:t>
        <w:tab/>
        <w:t>###$##$#If####a$#</w:t>
        <w:tab/>
        <w:t>###$#If####gd�5-#####$#If########Ff&lt;�</w:t>
      </w:r>
      <w:r>
        <w:br w:type="page"/>
      </w:r>
    </w:p>
    <w:p>
      <w:pPr>
        <w:pStyle w:val="PreformattedText"/>
        <w:bidi w:val="0"/>
        <w:jc w:val="left"/>
        <w:rPr/>
      </w:pPr>
      <w:r>
        <w:rPr/>
        <w:t>###�x##�x##�x##�x##�x##</w:t>
        <w:br/>
        <w:t>y##</w:t>
      </w:r>
      <w:r>
        <w:br w:type="page"/>
      </w:r>
    </w:p>
    <w:p>
      <w:pPr>
        <w:pStyle w:val="PreformattedText"/>
        <w:bidi w:val="0"/>
        <w:jc w:val="left"/>
        <w:rPr/>
      </w:pPr>
      <w:r>
        <w:rPr/>
        <w:t>y###y###y###y###y###y###y###y##!y##*y##6y##8y##:y##&lt;y##=y##?y##Ay##Cy##Ey##Gy##�############�############�############�############�############�############�############�############�############�############�############�############�############�############�############�############�############�############�############�############�############�############�############�############�#############################Ff#�</w:t>
      </w:r>
      <w:r>
        <w:br w:type="page"/>
      </w:r>
    </w:p>
    <w:p>
      <w:pPr>
        <w:pStyle w:val="PreformattedText"/>
        <w:bidi w:val="0"/>
        <w:jc w:val="left"/>
        <w:rPr/>
      </w:pPr>
      <w:r>
        <w:rPr/>
        <w:t>#####Ff$�</w:t>
      </w:r>
      <w:r>
        <w:br w:type="page"/>
      </w:r>
    </w:p>
    <w:p>
      <w:pPr>
        <w:pStyle w:val="PreformattedText"/>
        <w:bidi w:val="0"/>
        <w:jc w:val="left"/>
        <w:rPr/>
      </w:pPr>
      <w:r>
        <w:rPr/>
        <w:t>#</w:t>
        <w:tab/>
        <w:t>###$##$#If####a$#</w:t>
        <w:tab/>
        <w:t>###$#If####gd�5-#####$#If######Gy##Py##Wy##Yy##[y##]y##^y##`y##by##dy##fy##jy##sy##�y##�y##�y##�y##�y##�y##�y##�y##�y##�y##�y##�y##�y##�############�############�############�############�############�############�############�############�############�############�############�############�############�############�############�############�############�############�############�############�############�############�############�############�#############################Ff</w:t>
      </w:r>
      <w:r>
        <w:br w:type="page"/>
      </w:r>
    </w:p>
    <w:p>
      <w:pPr>
        <w:pStyle w:val="PreformattedText"/>
        <w:bidi w:val="0"/>
        <w:jc w:val="left"/>
        <w:rPr/>
      </w:pPr>
      <w:r>
        <w:rPr/>
        <w:t>�</w:t>
      </w:r>
      <w:r>
        <w:br w:type="page"/>
      </w:r>
    </w:p>
    <w:p>
      <w:pPr>
        <w:pStyle w:val="PreformattedText"/>
        <w:bidi w:val="0"/>
        <w:jc w:val="left"/>
        <w:rPr/>
      </w:pPr>
      <w:r>
        <w:rPr/>
        <w:t>#</w:t>
        <w:tab/>
        <w:t>###$#If####gd�5-#####Ff#�</w:t>
      </w:r>
      <w:r>
        <w:br w:type="page"/>
      </w:r>
    </w:p>
    <w:p>
      <w:pPr>
        <w:pStyle w:val="PreformattedText"/>
        <w:bidi w:val="0"/>
        <w:jc w:val="left"/>
        <w:rPr/>
      </w:pPr>
      <w:r>
        <w:rPr/>
        <w:t>#</w:t>
        <w:tab/>
        <w:t>###$##$#If####a$#####$#If######�y##�y##�y##�y##�y##�y##�y##�y##�y##�y##�y##�y##�y##�y##�y##�y##�y##�y##�y##�y##�y##�y##�y##�y##�y##�y##�############�############�############�############�############�############�############�############�############�############�############�############�############�############�############�############�############�############�############�############�############�############�############�############�###################Ff��</w:t>
      </w:r>
      <w:r>
        <w:br w:type="page"/>
      </w:r>
    </w:p>
    <w:p>
      <w:pPr>
        <w:pStyle w:val="PreformattedText"/>
        <w:bidi w:val="0"/>
        <w:jc w:val="left"/>
        <w:rPr/>
      </w:pPr>
      <w:r>
        <w:rPr/>
        <w:t>#####Ff��</w:t>
      </w:r>
      <w:r>
        <w:br w:type="page"/>
      </w:r>
    </w:p>
    <w:p>
      <w:pPr>
        <w:pStyle w:val="PreformattedText"/>
        <w:bidi w:val="0"/>
        <w:jc w:val="left"/>
        <w:rPr/>
      </w:pPr>
      <w:r>
        <w:rPr/>
        <w:t>#</w:t>
        <w:tab/>
        <w:t>###$#If####gd�5-#</w:t>
        <w:tab/>
        <w:t>###$##$#If####a$#####Ff#�</w:t>
      </w:r>
      <w:r>
        <w:br w:type="page"/>
      </w:r>
    </w:p>
    <w:p>
      <w:pPr>
        <w:pStyle w:val="PreformattedText"/>
        <w:bidi w:val="0"/>
        <w:jc w:val="left"/>
        <w:rPr/>
      </w:pPr>
      <w:r>
        <w:rPr/>
        <w:t>#####$#If######�y##�y##�y##�y###z###z##</w:t>
      </w:r>
      <w:r>
        <w:br w:type="page"/>
      </w:r>
    </w:p>
    <w:p>
      <w:pPr>
        <w:pStyle w:val="PreformattedText"/>
        <w:bidi w:val="0"/>
        <w:jc w:val="left"/>
        <w:rPr/>
      </w:pPr>
      <w:r>
        <w:rPr/>
        <w:t>z###z##!z###z##%z##&amp;z##(z##*z##,z##.z##0z##9z##Bz##Dz##Fz##Hz##Iz##Kz##Mz##Oz##�############�############�############�############�############�############�############�############�############�############�############�############�############�############�############�############�############�############�############�############�############�############�############�############�#############################Ff�</w:t>
      </w:r>
      <w:r>
        <w:br w:type="page"/>
      </w:r>
    </w:p>
    <w:p>
      <w:pPr>
        <w:pStyle w:val="PreformattedText"/>
        <w:bidi w:val="0"/>
        <w:jc w:val="left"/>
        <w:rPr/>
      </w:pPr>
      <w:r>
        <w:rPr/>
        <w:t>#####Ff�</w:t>
      </w:r>
      <w:r>
        <w:br w:type="page"/>
      </w:r>
    </w:p>
    <w:p>
      <w:pPr>
        <w:pStyle w:val="PreformattedText"/>
        <w:bidi w:val="0"/>
        <w:jc w:val="left"/>
        <w:rPr/>
      </w:pPr>
      <w:r>
        <w:rPr/>
        <w:t>#</w:t>
        <w:tab/>
        <w:t>###$##$#If####a$#</w:t>
        <w:tab/>
        <w:t>###$#If####gd�5-#####$#If######Oz##Qz##Sz##\z##hz##jz##lz##nz##oz##qz##sz##uz##wz##zz##�z##�z##�z##�z##�z##�z##�z##�z##�z##�z##�z##�z##�############�############�############�############�############�############�############�############�############�############�############�############�############�############�############�############�############�############�############�############�############�############�############�############�#############################Ff��</w:t>
      </w:r>
      <w:r>
        <w:br w:type="page"/>
      </w:r>
    </w:p>
    <w:p>
      <w:pPr>
        <w:pStyle w:val="PreformattedText"/>
        <w:bidi w:val="0"/>
        <w:jc w:val="left"/>
        <w:rPr/>
      </w:pPr>
      <w:r>
        <w:rPr/>
        <w:t>#</w:t>
        <w:tab/>
        <w:t>###$#If####gd�5-#####Ff</w:t>
      </w:r>
      <w:r>
        <w:rPr/>
        <w:t>ܽ</w:t>
      </w:r>
      <w:r>
        <w:br w:type="page"/>
      </w:r>
    </w:p>
    <w:p>
      <w:pPr>
        <w:pStyle w:val="PreformattedText"/>
        <w:bidi w:val="0"/>
        <w:jc w:val="left"/>
        <w:rPr/>
      </w:pPr>
      <w:r>
        <w:rPr/>
        <w:t>#</w:t>
        <w:tab/>
        <w:t>###$##$#If####a$#####$#If######�z##�z##�z##�z##�z##�z##�z##�z##�z##�z##�z##�z##�z##�z##�z##�z##�z##�z##�z##�z##�z##�z##�z###{###{###{##�############�############�############�############�############�############�############�############�############�############�############�############�############�############�############�############�############�############�############�############�############�############�############�############�#########################</w:t>
        <w:tab/>
        <w:t>###$#If####gd�5-#####Ff��</w:t>
      </w:r>
      <w:r>
        <w:br w:type="page"/>
      </w:r>
    </w:p>
    <w:p>
      <w:pPr>
        <w:pStyle w:val="PreformattedText"/>
        <w:bidi w:val="0"/>
        <w:jc w:val="left"/>
        <w:rPr/>
      </w:pPr>
      <w:r>
        <w:rPr/>
        <w:t>#####Ff��</w:t>
      </w:r>
      <w:r>
        <w:br w:type="page"/>
      </w:r>
    </w:p>
    <w:p>
      <w:pPr>
        <w:pStyle w:val="PreformattedText"/>
        <w:bidi w:val="0"/>
        <w:jc w:val="left"/>
        <w:rPr/>
      </w:pPr>
      <w:r>
        <w:rPr/>
        <w:t>#</w:t>
        <w:tab/>
        <w:t>###$##$#If####a$#####$#If#######{##</w:t>
        <w:tab/>
        <w:t>{##</w:t>
        <w:br/>
        <w:t>{##</w:t>
      </w:r>
      <w:r>
        <w:br w:type="page"/>
      </w:r>
    </w:p>
    <w:p>
      <w:pPr>
        <w:pStyle w:val="PreformattedText"/>
        <w:bidi w:val="0"/>
        <w:jc w:val="left"/>
        <w:rPr/>
      </w:pPr>
      <w:r>
        <w:rPr/>
        <w:t>{###{###{###{###{###{##/{##1{##3{##5{##6{##8{##:{##&lt;{##&gt;{##A{##J{##O{##Q{##S{##U{##V{##X{##�############�############�############�############�############�############�############�############�############�############�############�############�############�############�############�############�############�############�############�############�############�############�############�############�###################Ff��</w:t>
      </w:r>
      <w:r>
        <w:br w:type="page"/>
      </w:r>
    </w:p>
    <w:p>
      <w:pPr>
        <w:pStyle w:val="PreformattedText"/>
        <w:bidi w:val="0"/>
        <w:jc w:val="left"/>
        <w:rPr/>
      </w:pPr>
      <w:r>
        <w:rPr/>
        <w:t>#####Ff��</w:t>
      </w:r>
      <w:r>
        <w:br w:type="page"/>
      </w:r>
    </w:p>
    <w:p>
      <w:pPr>
        <w:pStyle w:val="PreformattedText"/>
        <w:bidi w:val="0"/>
        <w:jc w:val="left"/>
        <w:rPr/>
      </w:pPr>
      <w:r>
        <w:rPr/>
        <w:t>#</w:t>
        <w:tab/>
        <w:t>###$##$#If####a$#####$#If########Ff��</w:t>
      </w:r>
      <w:r>
        <w:br w:type="page"/>
      </w:r>
    </w:p>
    <w:p>
      <w:pPr>
        <w:pStyle w:val="PreformattedText"/>
        <w:bidi w:val="0"/>
        <w:jc w:val="left"/>
        <w:rPr/>
      </w:pPr>
      <w:r>
        <w:rPr/>
        <w:t>#</w:t>
        <w:tab/>
        <w:t>###$#If####gd�5-###X{##\{##a{##c{##f{##o{##{{##}{##{##�{##�{##�{##�{##�{##�{##�{##�{##�{##�{##�{##�{##�{##�{##�{##�{##�{##�############�############�############�############�############�############�############�############�############�############�############�############�############�############�############�############�############�############�############�############�############�############�############�############�#############################Ff��</w:t>
      </w:r>
      <w:r>
        <w:br w:type="page"/>
      </w:r>
    </w:p>
    <w:p>
      <w:pPr>
        <w:pStyle w:val="PreformattedText"/>
        <w:bidi w:val="0"/>
        <w:jc w:val="left"/>
        <w:rPr/>
      </w:pPr>
      <w:r>
        <w:rPr/>
        <w:t>#####Ff��</w:t>
      </w:r>
      <w:r>
        <w:br w:type="page"/>
      </w:r>
    </w:p>
    <w:p>
      <w:pPr>
        <w:pStyle w:val="PreformattedText"/>
        <w:bidi w:val="0"/>
        <w:jc w:val="left"/>
        <w:rPr/>
      </w:pPr>
      <w:r>
        <w:rPr/>
        <w:t>#</w:t>
        <w:tab/>
        <w:t>###$##$#If####a$#####$#If####</w:t>
        <w:tab/>
        <w:t>###$#If####gd�5-###�{##�{##�{##�{##�{##�{##�{##�{##�{##�{##�{##�{##�{##�{##�{##�{##�{##�{##�{##�{##�{##�{###|###|##�############�############�############�############�############�############�############�############�############�############�############�############�############�############�############�############�############�############�############�############�############�############�##################�h#]�h#gd�,i######���#�###&amp;`#$#gd�,i#####gd�,i#########Ff��</w:t>
      </w:r>
      <w:r>
        <w:br w:type="page"/>
      </w:r>
    </w:p>
    <w:p>
      <w:pPr>
        <w:pStyle w:val="PreformattedText"/>
        <w:bidi w:val="0"/>
        <w:jc w:val="left"/>
        <w:rPr/>
      </w:pPr>
      <w:r>
        <w:rPr/>
        <w:t>#</w:t>
        <w:tab/>
        <w:t>###$##$#If####a$#####$#If####</w:t>
        <w:tab/>
        <w:t>###$#If####gd�5-###�{##�{##�{##�{##�{##�{##�{##�{##�{##�{##�{##�{##�{###|###|###|###|###|##</w:t>
        <w:tab/>
        <w:t>|##D|##[|##\|##]|##^|##{|##||##�|##�|##�|##�|##�|##�|##�|##�|##�|##�|##�|##�|##�|##�|##�����������������������</w:t>
      </w:r>
      <w:r>
        <w:rPr>
          <w:rtl w:val="true"/>
        </w:rPr>
        <w:t>ߞ��ߞ��ߞ</w:t>
      </w:r>
      <w:r>
        <w:rPr/>
        <w:t>���</w:t>
      </w:r>
      <w:r>
        <w:rPr/>
        <w:t>v�#####################################)#h�!�##h�l�#B*#CJ##OJ##QJ##^J##aJ$#ph�###%#h�l�#5#�B*#CJ##OJ##QJ##\#�^J##ph####+#h�!�##h�l�#5#�B*#CJ##OJ##QJ##\#�^J##ph####'#h�!�##h�l�#5#�B*#CJ##OJ##\#�^J##ph######h�#�####h�R#####h�X�####h�{9#0J##mH##nH##u####h�l�##</w:t>
        <w:br/>
        <w:t>#h�l�#0J#####j#####h�l�#0J##U####h�tp####j#####h�tp#U###'#|##</w:t>
        <w:tab/>
        <w:t>|##D|##\|##]|##^|##{|##||##�|##�|##�|##�|##�|##�|##�|##�|##�|##�|##�|##�|##�|##�|##�|##�|##�############�############�############�############�############�############�############�############�############�############�############�############�############�############�############�############�############�############�############�############�############�############�###########################�}##���7$#8$#H$#^�}#`���gd�,i#####�###���7$#8$#H$#^�##`���gd�,i######$#a$#gd�R#######$#a$#gd�X�#######�|##�|##�|##�|##�|##�|##�|##�|##�|##�|##�|##�|##�|##�|##�|##�|##�|##�|##�|##�|###}###}###}##</w:t>
      </w:r>
      <w:r>
        <w:br w:type="page"/>
      </w:r>
    </w:p>
    <w:p>
      <w:pPr>
        <w:pStyle w:val="PreformattedText"/>
        <w:bidi w:val="0"/>
        <w:jc w:val="left"/>
        <w:rPr/>
      </w:pPr>
      <w:r>
        <w:rPr/>
        <w:t>}###}###}##!}##"}##,}##-}##&lt;}##=}##I}##J}##X}##Y}##g}##h}##v}##w}##�}##�}##�}##�}##�}##�}##�}##�}##�}##�}##�}##�}##�}##�}##�}##�}##�}##��������ζ���������������������ζ���%#h�!�##h�l�#B*#CJ##OJ##QJ##^J##ph####)#h�l�#5#�B*#CJ##OJ##QJ##\#�^J##aJ##ph####/#h�!�##h�l�#5#�B*#CJ##OJ##QJ##\#�^J##aJ##ph####/#h�!�##h�l�#5#�B*#CJ1#OJ##QJ##\#�^J##aJH#ph######h�l�##)#h�!�##h�l�#B*#CJ##OJ##QJ##^J##aJ$#ph#####8�|##�|##�|##�|##�|##�|##�|##�|##�|##�|##�|###}###}###}##</w:t>
      </w:r>
      <w:r>
        <w:br w:type="page"/>
      </w:r>
    </w:p>
    <w:p>
      <w:pPr>
        <w:pStyle w:val="PreformattedText"/>
        <w:bidi w:val="0"/>
        <w:jc w:val="left"/>
        <w:rPr/>
      </w:pPr>
      <w:r>
        <w:rPr/>
        <w:t>}###}###}##!}##"}##,}##-}##&lt;}##=}##I}##J}##X}##�############�############�############�############�############�############�############�############�############�############�############�############�############�############�############�############�############�############�############�############�############�############�############�############�#########################�}##���7$#8$#H$#^�}#`���gd�,i#########�###���7$#8$#H$#^�##`���gd�,i###X}##Y}##g}##h}##v}##w}##�}##�}##�}##�}##�}##�}##�}##�}##�}##�}##�}##�}##�}##�}##�}##�}##�}##�}##�}##�}##�############�############�############�############�############�############�############�############�############�############�############�############�############�############�############�############�############�############�############�############�############�############�############�############�#########################�###���7$#8$#H$#^�##`���gd�,i#####�}##���7$#8$#H$#^�}#`���gd�,i#######�}##�}##�}##�}##�}##�}##�}##�}##�}###~###~###~###~###~## ~##,~##-~##;~##&lt;~##J~##K~##Y~##Z~##h~##i~##t~##u~##|~##}~##�~##�~##�~##�~##�~##�~##</w:t>
      </w:r>
      <w:r>
        <w:br w:type="page"/>
      </w:r>
    </w:p>
    <w:p>
      <w:pPr>
        <w:pStyle w:val="PreformattedText"/>
        <w:bidi w:val="0"/>
        <w:jc w:val="left"/>
        <w:rPr/>
      </w:pPr>
      <w:r>
        <w:rPr/>
        <w:t>##</w:t>
      </w:r>
    </w:p>
    <w:p>
      <w:pPr>
        <w:pStyle w:val="PreformattedText"/>
        <w:bidi w:val="0"/>
        <w:jc w:val="left"/>
        <w:rPr/>
      </w:pPr>
      <w:r>
        <w:rPr/>
        <w:t>##2##3##F##G##[##\##e##f##p##q##}##~##�##�##�##�##����������������������������������������������������##################################################################################################################hg#####h�,i####h#Pg#B*#OJ##QJ##^J##ph######hMo�####h#Pg#B*#CJ##OJ##QJ##^J##aJ##ph######h�l�##%#h�!�##h�l�#B*#CJ##OJ##QJ##^J##ph#####4�}##�}##�}##�}##�}##�}##�}###~###~###~###~###~## ~##,~##-~##;~##&lt;~##J~##K~##Y~##Z~##h~##i~##t~##u~##|~##}~##�~##�############�############�############�############�############�############�############�############�############�############�############�############�############�############�############�############�############�############�############�############�############�############�############�############�############�############�#############################�}##���7$#8$#H$#^�}#`���gd�,i###�~##�~##�~##�~##�~##�~##�~##�~##�~#####</w:t>
      </w:r>
      <w:r>
        <w:br w:type="page"/>
      </w:r>
    </w:p>
    <w:p>
      <w:pPr>
        <w:pStyle w:val="PreformattedText"/>
        <w:bidi w:val="0"/>
        <w:jc w:val="left"/>
        <w:rPr/>
      </w:pPr>
      <w:r>
        <w:rPr/>
        <w:t>##</w:t>
      </w:r>
    </w:p>
    <w:p>
      <w:pPr>
        <w:pStyle w:val="PreformattedText"/>
        <w:bidi w:val="0"/>
        <w:jc w:val="left"/>
        <w:rPr/>
      </w:pPr>
      <w:r>
        <w:rPr/>
        <w:t>#####2##3##?##F##G##[##\##e##f##p##q##}##~##�############�############�############�############�############�############�############�############�############�############�############�############�############�############�############�############�############�############�############�############�############�############�############�############�#############</w:t>
      </w:r>
      <w:r>
        <w:br w:type="page"/>
      </w:r>
    </w:p>
    <w:p>
      <w:pPr>
        <w:pStyle w:val="PreformattedText"/>
        <w:bidi w:val="0"/>
        <w:jc w:val="left"/>
        <w:rPr/>
      </w:pPr>
      <w:r>
        <w:rPr/>
        <w:t>###$#7$#8$#H$#a$#gd#Pg#</w:t>
        <w:tab/>
        <w:t>##7$#8$#H$#gd#Pg#####�}##���7$#8$#H$#^�}#`���gd�,i#######~##�##�##�##�##�############�############�############�################################################################################################################################################################################################################################################################################################################################################################################################################################################</w:t>
        <w:tab/>
        <w:t>##7$#8$#H$#gd#Pg###2#1�h#:p#Pg##��/ ��=!�##"�###��#$��#%�###��##��#</w:t>
      </w:r>
      <w:r>
        <w:br w:type="page"/>
      </w:r>
    </w:p>
    <w:p>
      <w:pPr>
        <w:pStyle w:val="PreformattedText"/>
        <w:bidi w:val="0"/>
        <w:jc w:val="left"/>
        <w:rPr/>
      </w:pPr>
      <w:r>
        <w:rPr/>
        <w:t>��</w:t>
      </w:r>
      <w:r>
        <w:rPr/>
        <w:t>#5#</w:t>
        <w:tab/>
        <w:t>0#1�h#:p�X�##��/ ��=!�##"�###�x#$��#%�###�h##��#</w:t>
      </w:r>
      <w:r>
        <w:br w:type="page"/>
      </w:r>
    </w:p>
    <w:p>
      <w:pPr>
        <w:pStyle w:val="PreformattedText"/>
        <w:bidi w:val="0"/>
        <w:jc w:val="left"/>
        <w:rPr/>
      </w:pPr>
      <w:r>
        <w:rPr/>
        <w:t>��</w:t>
      </w:r>
      <w:r>
        <w:rPr/>
        <w:t>#&lt;#1�h#:p##�##��/ ��=!�##"�###�x#$��#%�###�h##��#</w:t>
      </w:r>
      <w:r>
        <w:br w:type="page"/>
      </w:r>
    </w:p>
    <w:p>
      <w:pPr>
        <w:pStyle w:val="PreformattedText"/>
        <w:bidi w:val="0"/>
        <w:jc w:val="left"/>
        <w:rPr/>
      </w:pPr>
      <w:r>
        <w:rPr/>
        <w:t>��</w:t>
      </w:r>
      <w:r>
        <w:rPr/>
        <w:t>#C�#####=�F2#1�h#:p##�##��/ ��=!�##"�###�x#$��#%�###�h##��#</w:t>
      </w:r>
      <w:r>
        <w:br w:type="page"/>
      </w:r>
    </w:p>
    <w:p>
      <w:pPr>
        <w:pStyle w:val="PreformattedText"/>
        <w:bidi w:val="0"/>
        <w:jc w:val="left"/>
        <w:rPr/>
      </w:pPr>
      <w:r>
        <w:rPr/>
        <w:t>��</w:t>
      </w:r>
      <w:r>
        <w:rPr/>
        <w:t>#2#1�h#:p##�##��/ ��=!�##"�###�x#$��#%�###�h##��#</w:t>
      </w:r>
      <w:r>
        <w:br w:type="page"/>
      </w:r>
    </w:p>
    <w:p>
      <w:pPr>
        <w:pStyle w:val="PreformattedText"/>
        <w:bidi w:val="0"/>
        <w:jc w:val="left"/>
        <w:rPr/>
      </w:pPr>
      <w:r>
        <w:rPr/>
        <w:t>��</w:t>
      </w:r>
      <w:r>
        <w:rPr/>
        <w:t>################################################################################################################################################################################################################################################�##$##$#If#####�##!v##h#5�####�#5�####�#5�####�##v##�#:V###�l#</w:t>
        <w:br/>
        <w:t>t##�##�0###�#######�#######�#######�#######�#######�#####�####6##�###5�####�#�##$##$#If#####�##!v##h#5�####�#5�####�#5�####�##v##�#:V###�l#</w:t>
        <w:br/>
        <w:t>t##�##�0###�#######�#######�#######�#######�#######�#####�####6##�###5�####�#�##$##$#If#####�##!v##h#5�####�#5�####�#5�####�##v##�#:V###�l#</w:t>
        <w:br/>
        <w:t>t##�##�0###�#######�#######�#######�#######�#######�#####�####6##�###5�####�#�##$##$#If#####�##!v##h#5�####�#5�####�#5�####�#5�####�##v##�#:V###�l#</w:t>
        <w:br/>
        <w:t>t##�##�0###�#######�#######�#######�#######�#######�#####�#�"#6##�###5�####�#�##$##$#If#####�##!v##h#5�####�#5�####�#5�####�#5�####�##v##�#:V###�l#</w:t>
        <w:br/>
        <w:t>t##�##�0###�#######�#######�#######�#######�#######�#####�#�"#6##�###5�####�#�##$##$#If#####�##!v##h#5�####�#5�####�#5�####�#5�####�##v##�#:V###�l#</w:t>
        <w:br/>
        <w:t>t##�##�0###�#######�#######�#######�#######�#######�#####�#�"#6##�###5�####�#�##$##$#If#####�##!v##h#5�####�#5�####�#5�####�#5�####�##v##�#:V###�l#</w:t>
        <w:br/>
        <w:t>t##�##�0###�#######�#######�#######�#######�#######�#####�#�"#6##�###5�####�#�##$##$#If#####�##!v##h#5�####�#5�####�#5�####�#5�####�##v##�#:V###�l#</w:t>
        <w:br/>
        <w:t>t##�##�0###�#######�#######�#######�#######�#######�#####�#�"#6##�###5�####�#�##$##$#If#####�##!v##h#5�####�#5�####�#5�####�#5�####�##v##�#:V###�l#</w:t>
        <w:br/>
        <w:t>t##�##�0###�#######�#######�#######�#######�#######�#####�#�"#6##�###5�####�#�##$##$#If#####�##!v##h#5�####�#5�####�#5�####�#5�####�##v##�#:V###�l#</w:t>
        <w:br/>
        <w:t>t##�##�0###�#######�#######�#######�#######�#######�#####�#�"#6##�###5�####�#�##$##$#If#####�##!v##h#5�####�#5�####�#5�####�#5�####�##v##�#:V###�l#</w:t>
        <w:br/>
        <w:t>t##�##�0###�#######�#######�#######�#######�#######�#####�#�"#6##�###5�####�#�##$##$#If#####�##!v##h#5�####�#5�####�#5�####�#5�####�##v##�#:V###�l#</w:t>
        <w:br/>
        <w:t>t##�##�0###�#######�#######�#######�#######�#######�#####�#�"#6##�###5�####�#�##$##$#If#####�##!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l##�R#</w:t>
        <w:br/>
        <w:t>t##�##�0###�#######�#######�#######�#######�#######�#####�##%#6##�###5�####^</w:t>
      </w:r>
      <w:r>
        <w:br w:type="page"/>
      </w:r>
    </w:p>
    <w:p>
      <w:pPr>
        <w:pStyle w:val="PreformattedText"/>
        <w:bidi w:val="0"/>
        <w:jc w:val="left"/>
        <w:rPr/>
      </w:pPr>
      <w:r>
        <w:rPr/>
        <w:t>�</w:t>
      </w:r>
      <w:r>
        <w:rPr/>
        <w:t>##$##$#If#####�##!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w:t>
      </w:r>
      <w:r>
        <w:rPr/>
        <w:t>##$##$#If#####�##!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w:t>
      </w:r>
      <w:r>
        <w:rPr/>
        <w:t>##$##$#If#####�##!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l##�4#</w:t>
        <w:br/>
        <w:t>t##�##�0###�#######�#######�#######�#######�#######�#####�##%#6##�###5�####^</w:t>
      </w:r>
      <w:r>
        <w:br w:type="page"/>
      </w:r>
    </w:p>
    <w:p>
      <w:pPr>
        <w:pStyle w:val="PreformattedText"/>
        <w:bidi w:val="0"/>
        <w:jc w:val="left"/>
        <w:rPr/>
      </w:pPr>
      <w:r>
        <w:rPr/>
        <w:t>�</w:t>
      </w:r>
      <w:r>
        <w:rPr/>
        <w:t>##$##$#If####!v##h#5�####�#5�####�#5�####Q##v##�##v##�##v##Q#:V###��##�#�$#6##�###5�####�#5�####�#5�####Q#/�############/�############/�############/�############/�###</w:t>
        <w:tab/>
        <w:t>########/�############/�############3�#######4�###</w:t>
        <w:br/>
        <w:t>###a�###�##$##$#If####!v##h#5�####�#5�####�#5�####Q##v##�##v##�##v##Q#:V###��##�#�$#6##�###5�####�#5�####�#5�####Q#/�############/�############/�############/�############/�############/�############/�############3�#######4�###</w:t>
        <w:br/>
        <w:t>###a�###�##$##$#If####!v##h#5�####�#5�####�#5�####Q##v##�##v##�##v##Q#:V###��##�#�$#6##�###5�####�#5�####�#5�####Q#/�############/�############/�############/�############/�############/�############/�############3�#######4�###</w:t>
        <w:br/>
        <w:t>###a�###�##$##$#If####!v##h#5�####�#5�####�#5�####Q##v##�##v##�##v##Q#:V###��##�#�$#6##�###5�####�#5�####�#5�####Q#/�############/�############/�############/�############/�############/�############/�############3�#######4�###</w:t>
        <w:br/>
        <w:t>###a�###�##$##$#If####!v##h#5�####�#5�####�#5�####Q##v##�##v##�##v##Q#:V###��##�#�$#6##�###5�####�#5�####�#5�####Q#/�############/�############/�############/�############/�############/�############/�############3�#######4�###</w:t>
        <w:br/>
        <w:t>###a�###�##$##$#If####!v##h#5�####�#5�####�#5�####Q##v##�##v##�##v##Q#:V###��##�#�$#6##�###5�####�#5�####�#5�####Q#/�############/�############/�############/�############/�############/�############/�############3�#######4�###</w:t>
        <w:br/>
        <w:t>###a�###�##$##$#If####!v##h#5�####�#5�####�#5�####Q##v##�##v##�##v##Q#:V###��##�#�$#6##�###5�####�#5�####�#5�####Q#/�############/�############/�############/�############/�############/�############/�############3�#######4�###</w:t>
        <w:br/>
        <w:t>###a�###�##$##$#If####!v##h#5�####�#5�####�#5�####Q##v##�##v##�##v##Q#:V###��##�#�$#6##�###5�####�#5�####�#5�####Q#/�############/�############/�############/�############/�############/�############/�############3�#######4�###</w:t>
        <w:br/>
        <w:t>###a�###�##$##$#If####!v##h#5�####�#5�####�#5�####Q##v##�##v##�##v##Q#:V###��##�#�$#6##�###5�####�#5�####�#5�####Q#/�############/�############/�############/�############/�############/�############/�############3�#######4�###</w:t>
        <w:br/>
        <w:t>###a�###�##$##$#If####!v##h#5�####�#5�####�#5�####Q##v##�##v##�##v##Q#:V###��##�#�$#6##�###5�####�#5�####�#5�####Q#/�############/�############/�############/�############/�############/�############/�############3�#######4�###</w:t>
        <w:br/>
        <w:t>###a�###�##$##$#If####!v##h#5�####�#5�####�#5�####Q##v##�##v##�##v##Q#:V###��##�#�$#6##�###5�####�#5�####�#5�####Q#/�############/�############/�############/�############/�############/�############/�############3�#######4�###</w:t>
        <w:br/>
        <w:t>###a�###�##$##$#If####!v##h#5�####�#5�####�#5�####Q##v##�##v##�##v##Q#:V###��##�#�$#6##�###5�####�#5�####�#5�####Q#/�############/�############/�############/�############/�############/�############/�############3�#######4�###</w:t>
        <w:br/>
        <w:t>###a�###�##$##$#If####!v##h#5�####�#5�####�#5�####Q##v##�##v##�##v##Q#:V###��##�#�$#6##�###5�####�#5�####�#5�####Q#/�############/�############/�############/�############/�############/�############/�############3�#######4�###</w:t>
        <w:br/>
        <w:t>###a�###�##$##$#If####!v##h#5�####�#5�####�#5�####Q##v##�##v##�##v##Q#:V###��##�#�$#6##�###5�####�#5�####�#5�####Q#/�############/�############/�############/�############/�############/�############/�############3�#######4�###</w:t>
        <w:br/>
        <w:t>###a�###</w:t>
      </w:r>
    </w:p>
    <w:p>
      <w:pPr>
        <w:pStyle w:val="PreformattedText"/>
        <w:bidi w:val="0"/>
        <w:jc w:val="left"/>
        <w:rPr/>
      </w:pPr>
      <w:r>
        <w:rPr/>
        <w:t>##$##$#If#####���!v##h#5�####U#5�####@#5�####�#5�####�#5�####�##v##U##v##@##v##�##v##�##v##�#:V###��##�#�$#6##�###5�####U#5�####@#5�####�#5�####�#5�####�#/�############/�############/�############/�############/�###</w:t>
        <w:tab/>
        <w:t>########/�############/�############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w:t>
      </w:r>
      <w:r>
        <w:br w:type="page"/>
      </w:r>
    </w:p>
    <w:p>
      <w:pPr>
        <w:pStyle w:val="PreformattedText"/>
        <w:bidi w:val="0"/>
        <w:jc w:val="left"/>
        <w:rPr/>
      </w:pPr>
      <w:r>
        <w:rPr/>
        <w:t>########/�############3�#######4�###</w:t>
        <w:br/>
        <w:t>###�###D#d##################### #�#�#S####################################�D###�#</w:t>
        <w:br/>
        <w:t>�#########</w:t>
        <w:br/>
        <w:t>##3##�#####@#@#####��##��####"�####?########�#######�Z###D#d#######</w:t>
        <w:br/>
        <w:t>#############�#|#�#�####################################�b###�#</w:t>
        <w:br/>
        <w:t>�#########</w:t>
        <w:br/>
        <w:t>##c##�$####�#�##A####?#####�#</w:t>
      </w:r>
      <w:r>
        <w:br w:type="page"/>
      </w:r>
    </w:p>
    <w:p>
      <w:pPr>
        <w:pStyle w:val="PreformattedText"/>
        <w:bidi w:val="0"/>
        <w:jc w:val="left"/>
        <w:rPr/>
      </w:pPr>
      <w:r>
        <w:rPr/>
        <w:t>###�#####?#####3#"�####�###`#�###�#?########�#######�2##�#####�;_�{#�Ba</w:t>
        <w:br/>
        <w:t>V6W+R��#�#######Q'####1#`!#�x###�;_�{#�Ba</w:t>
        <w:br/>
        <w:t>V6W+R��###########@</w:t>
        <w:tab/>
        <w:t>##`###PV##0�##F####�x�cd�d``�dd``b�a##V �d���##�,F�����Yz�#P1n�:#�#&amp;#N! K���A��?H1�#�#�Z#�#-b#�</w:t>
      </w:r>
      <w:r>
        <w:rPr/>
        <w:t>熪�</w:t>
      </w:r>
      <w:r>
        <w:rPr/>
        <w:t>a�M,�#�,He`(#���I�?�</w:t>
        <w:tab/>
      </w:r>
      <w:r>
        <w:br w:type="page"/>
      </w:r>
    </w:p>
    <w:p>
      <w:pPr>
        <w:pStyle w:val="PreformattedText"/>
        <w:bidi w:val="0"/>
        <w:jc w:val="left"/>
        <w:rPr/>
      </w:pPr>
      <w:r>
        <w:rPr/>
        <w:t>#���01#�d�#+���+#��&amp;�#��##b�#&lt;u</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u�@�#@</w:t>
      </w:r>
      <w:r>
        <w:rPr>
          <w:rtl w:val="true"/>
        </w:rPr>
        <w:t>ڈ</w:t>
      </w:r>
      <w:r>
        <w:rPr/>
        <w:t>�</w:t>
      </w:r>
      <w:r>
        <w:rPr/>
        <w:t>#�^#�άJ#_�#���#�C�k�G�}�################################</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j��#�###@(######D#a#t#a#########################################################</w:t>
        <w:br/>
        <w:t>###������������####################################�###��</w:t>
      </w:r>
      <w:r>
        <w:br w:type="page"/>
      </w:r>
    </w:p>
    <w:p>
      <w:pPr>
        <w:pStyle w:val="PreformattedText"/>
        <w:bidi w:val="0"/>
        <w:jc w:val="left"/>
        <w:rPr/>
      </w:pPr>
      <w:r>
        <w:rPr/>
        <w:t>#####W#o#r#d#D#o#c#u#m#e#n#t#############################################�###��������#########################################{######O#b#j#e#c#t#P#o#o#l#################################################�###����'#######################0��#j��#���#j��#############_#1#1#5#5#4#8#9#2#5#3###############################################��������#####�######�######F####0��#j��#0��#j��###############O#l#e#########################################################</w:t>
        <w:br/>
        <w:t>###������������##################################################C#o#m#p#O#b#j#############################################################����########################################f#########O#b#j#I#n#f#o#####################################################����####����################################################����####��������####��������####����������������</w:t>
      </w:r>
    </w:p>
    <w:p>
      <w:pPr>
        <w:pStyle w:val="PreformattedText"/>
        <w:bidi w:val="0"/>
        <w:jc w:val="left"/>
        <w:rPr/>
      </w:pPr>
      <w:r>
        <w:rPr/>
        <w:t>###����������������####����������������####��������####��������####����������������"###����������������'###����������������,###����������������1###����������������6###����������������;###����������������@###��������C###D###��������G###��������J###��������M###��������P###��������S###��������V###��������Y###��������\###��������_###����������������d###��������g###��������j###����������������o###��������r###��������u###��������x###��������{###�����������������#####################################################################��#</w:t>
        <w:br/>
        <w:t>##����#�######�######F####Microsoft Equation 3.0#</w:t>
      </w:r>
      <w:r>
        <w:br w:type="page"/>
      </w:r>
    </w:p>
    <w:p>
      <w:pPr>
        <w:pStyle w:val="PreformattedText"/>
        <w:bidi w:val="0"/>
        <w:jc w:val="left"/>
        <w:rPr/>
      </w:pPr>
      <w:r>
        <w:rPr/>
        <w:t>###DS Equation#####Equation.3#�9�q############################################################################################################��R#######��##��##########</w:t>
        <w:br/>
        <w:br/>
        <w:t>##�z########�j####</w:t>
        <w:br/>
        <w:t>#�=##�h########�j####</w:t>
        <w:br/>
        <w:t>#�(##�x##�)##�+##�e########�j##########################################################################################��#</w:t>
        <w:br/>
        <w:t>##����#�######�######F####Microsoft Equation 3.0#</w:t>
      </w:r>
      <w:r>
        <w:br w:type="page"/>
      </w:r>
    </w:p>
    <w:p>
      <w:pPr>
        <w:pStyle w:val="PreformattedText"/>
        <w:bidi w:val="0"/>
        <w:jc w:val="left"/>
        <w:rPr/>
      </w:pPr>
      <w:r>
        <w:rPr/>
        <w:t>###DS EqE#q#u#a#t#i#o#n# #N#a#t#i#v#e################################### ###������������########################################n#######_#1#1#5#5#4#8#9#4#3#4###############################################�############�######�######F####0��#j��#0��#j��###############O#l#e#########################################################</w:t>
        <w:br/>
        <w:t>###������������##################################################C#o#m#p#O#b#j#####################################################</w:t>
        <w:br/>
        <w:t>###</w:t>
      </w:r>
      <w:r>
        <w:br w:type="page"/>
      </w:r>
    </w:p>
    <w:p>
      <w:pPr>
        <w:pStyle w:val="PreformattedText"/>
        <w:bidi w:val="0"/>
        <w:jc w:val="left"/>
        <w:rPr/>
      </w:pPr>
      <w:r>
        <w:rPr/>
        <w:t>###����########################################f#######uation#####Equation.3#�9�q############################################################################################################��########��##��##########</w:t>
        <w:br/>
        <w:br/>
        <w:t>##�z########�j##################################################################################��#</w:t>
        <w:br/>
        <w:t>##����#�######�######F####Microsoft Equation 3.0#</w:t>
      </w:r>
      <w:r>
        <w:br w:type="page"/>
      </w:r>
    </w:p>
    <w:p>
      <w:pPr>
        <w:pStyle w:val="PreformattedText"/>
        <w:bidi w:val="0"/>
        <w:jc w:val="left"/>
        <w:rPr/>
      </w:pPr>
      <w:r>
        <w:rPr/>
        <w:t>###DS Equation#####Equation.3#�9�q############################################################################################################��########�2##��##########</w:t>
        <w:br/>
        <w:br/>
        <w:t>##�j#########�t##�h#############O#b#j#I#n#f#o#####################################################����</w:t>
      </w:r>
    </w:p>
    <w:p>
      <w:pPr>
        <w:pStyle w:val="PreformattedText"/>
        <w:bidi w:val="0"/>
        <w:jc w:val="left"/>
        <w:rPr/>
      </w:pPr>
      <w:r>
        <w:rPr/>
        <w:t>###����####################################</w:t>
        <w:tab/>
        <w:t>###########E#q#u#a#t#i#o#n# #N#a#t#i#v#e################################### ###������������####################################</w:t>
        <w:br/>
        <w:t>###6#######_#1#1#5#5#4#8#9#9#3#5###############################################��������#####�######�######F####0��#j��#0��#j��###############O#l#e#########################################################</w:t>
        <w:br/>
        <w:t>###������������##################################################C#o#m#p#O#b#j#############################################################����####################################</w:t>
      </w:r>
      <w:r>
        <w:br w:type="page"/>
      </w:r>
    </w:p>
    <w:p>
      <w:pPr>
        <w:pStyle w:val="PreformattedText"/>
        <w:bidi w:val="0"/>
        <w:jc w:val="left"/>
        <w:rPr/>
      </w:pPr>
      <w:r>
        <w:rPr/>
        <w:t>###f#########O#b#j#I#n#f#o#####################################################����####����################################################E#q#u#a#t#i#o#n# #N#a#t#i#v#e################################### ###������������########################################:#######_#1#1#5#5#4#8#9#7#1#3###############################################��������#####�######�######F####0��#j��#0��#j��###############O#l#e#########################################################</w:t>
        <w:br/>
        <w:t>###������������##################################################C#o#m#p#O#b#j#############################################################����########################################f#########O#b#j#I#n#f#o#####################################################����####����################################################E#q#u#a#t#i#o#n# #N#a#t#i#v#e################################### ###������������########################################)#########################################################################��#</w:t>
        <w:br/>
        <w:t>##����#�######�######F####Microsoft Equation 3.0#</w:t>
      </w:r>
      <w:r>
        <w:br w:type="page"/>
      </w:r>
    </w:p>
    <w:p>
      <w:pPr>
        <w:pStyle w:val="PreformattedText"/>
        <w:bidi w:val="0"/>
        <w:jc w:val="left"/>
        <w:rPr/>
      </w:pPr>
      <w:r>
        <w:rPr/>
        <w:t>###DS Equation#####Equation.3#�9�q############################################################################################################��</w:t>
      </w:r>
    </w:p>
    <w:p>
      <w:pPr>
        <w:pStyle w:val="PreformattedText"/>
        <w:bidi w:val="0"/>
        <w:jc w:val="left"/>
        <w:rPr/>
      </w:pPr>
      <w:r>
        <w:rPr/>
        <w:t>#######P�##�M##########</w:t>
        <w:br/>
        <w:br/>
        <w:t>##�x############################################################################################��#</w:t>
        <w:br/>
        <w:t>##����#�######�######F####Microsoft Equation 3.0#</w:t>
      </w:r>
      <w:r>
        <w:br w:type="page"/>
      </w:r>
    </w:p>
    <w:p>
      <w:pPr>
        <w:pStyle w:val="PreformattedText"/>
        <w:bidi w:val="0"/>
        <w:jc w:val="left"/>
        <w:rPr/>
      </w:pPr>
      <w:r>
        <w:rPr/>
        <w:t>###DS Equation#####Equation.3#�9�q######################################_#1#1#5#5#4#8#9#8#5#4###############################################</w:t>
        <w:tab/>
        <w:t>############�######�######F####0��#j��#0��#j��###############O#l#e#########################################################</w:t>
        <w:br/>
        <w:t>###������������##################################################C#o#m#p#O#b#j#############################################################����########################################f#########O#b#j#I#n#f#o#####################################################����####����######################################################################################################################��'#######��##D^##########</w:t>
        <w:br/>
        <w:br/>
        <w:t>##�h########�j####</w:t>
        <w:br/>
        <w:t>#�(##�.##�)##################################################################################################################################��#</w:t>
        <w:br/>
        <w:t>##����#�######�######F####Microsoft Equation 3.0#</w:t>
      </w:r>
      <w:r>
        <w:br w:type="page"/>
      </w:r>
    </w:p>
    <w:p>
      <w:pPr>
        <w:pStyle w:val="PreformattedText"/>
        <w:bidi w:val="0"/>
        <w:jc w:val="left"/>
        <w:rPr/>
      </w:pPr>
      <w:r>
        <w:rPr/>
        <w:t>###DS Equation#####Equation.3#�9�q############################################################################################################��########��##DN##########</w:t>
        <w:br/>
        <w:br/>
        <w:t>##�j#########�t##�h###########E#q#u#a#t#i#o#n# #N#a#t#i#v#e################################### ###������������########################################C#######_#1#1#5#5#4#8#9#9#5#6###################################################"########�######�######F####0��#j��#0��#j��###############O#l#e#########################################################</w:t>
        <w:br/>
        <w:t>###������������##################################################C#o#m#p#O#b#j######################################################### ###����########################################f#########O#b#j#I#n#f#o#####################################################����!###����################################################E#q#u#a#t#i#o#n# #N#a#t#i#v#e################################### ###������������########################################:#######_#1#1#5#5#4#9#0#0#2#1###############################################��������$####�######�######F####0��#j��#0��#j��###############O#l#e#########################################################</w:t>
        <w:br/>
        <w:t>###������������#################################### #############################################################################��#</w:t>
        <w:br/>
        <w:t>##����#�######�######F####Microsoft Equation 3.0#</w:t>
      </w:r>
      <w:r>
        <w:br w:type="page"/>
      </w:r>
    </w:p>
    <w:p>
      <w:pPr>
        <w:pStyle w:val="PreformattedText"/>
        <w:bidi w:val="0"/>
        <w:jc w:val="left"/>
        <w:rPr/>
      </w:pPr>
      <w:r>
        <w:rPr/>
        <w:t>###DS Equation#####Equation.3#�9�q############################################################################################################��########�"##��##########</w:t>
        <w:br/>
        <w:br/>
        <w:t>##�e########�j##################################################################################��#</w:t>
        <w:br/>
        <w:t>##����#�######�######F####Microsoft Equation 3.0#</w:t>
      </w:r>
      <w:r>
        <w:br w:type="page"/>
      </w:r>
    </w:p>
    <w:p>
      <w:pPr>
        <w:pStyle w:val="PreformattedText"/>
        <w:bidi w:val="0"/>
        <w:jc w:val="left"/>
        <w:rPr/>
      </w:pPr>
      <w:r>
        <w:rPr/>
        <w:t>###DS Equation#####Equation.3#�9�q########################################C#o#m#p#O#b#j#########################################################%###����####################################!###f#########O#b#j#I#n#f#o#####################################################����&amp;###����################################################E#q#u#a#t#i#o#n# #N#a#t#i#v#e################################### ###������������####################################$###6#######_#1#1#5#5#4#9#0#1#8#3###################################################O###)####�######�######F####0��#j��#0��#j��###############O#l#e#########################################################</w:t>
        <w:br/>
        <w:t>###������������####################################%#############C#o#m#p#O#b#j#####################################################(###*###����####################################&amp;###f#########O#b#j#I#n#f#o#####################################################����+###����####################################(###########E#q#u#a#t#i#o#n# #N#a#t#i#v#e################################### ###������������####################################)###6#############################################################################��########P*##�##########</w:t>
        <w:br/>
        <w:br/>
        <w:t>##��########�j##################################################################################��#</w:t>
        <w:br/>
        <w:t>##����#�######�######F####Microsoft Equation 3.0#</w:t>
      </w:r>
      <w:r>
        <w:br w:type="page"/>
      </w:r>
    </w:p>
    <w:p>
      <w:pPr>
        <w:pStyle w:val="PreformattedText"/>
        <w:bidi w:val="0"/>
        <w:jc w:val="left"/>
        <w:rPr/>
      </w:pPr>
      <w:r>
        <w:rPr/>
        <w:t>###DS Equation#####Equation.3#�9�q############################################################################################################��</w:t>
      </w:r>
    </w:p>
    <w:p>
      <w:pPr>
        <w:pStyle w:val="PreformattedText"/>
        <w:bidi w:val="0"/>
        <w:jc w:val="left"/>
        <w:rPr/>
      </w:pPr>
      <w:r>
        <w:rPr/>
        <w:t>#######�"##��##########</w:t>
        <w:br/>
        <w:br/>
        <w:t>##�m##########################################################################################_#1#1#5#5#4#9#0#2#4#0###############################################��������.####�######�######F####0��#j��#0��#j��###############O#l#e#########################################################</w:t>
        <w:br/>
        <w:t>###������������####################################*#############C#o#m#p#O#b#j#####################################################-###/###����####################################+###f#########O#b#j#I#n#f#o#####################################################����0###����####################################-###########E#q#u#a#t#i#o#n# #N#a#t#i#v#e################################### ###������������####################################.###)#######_#1#1#5#5#4#9#0#3#2#9###############################################,###6###3####�######�######F####0��#j��#0��#j��###############O#l#e#########################################################</w:t>
        <w:br/>
        <w:t>###������������####################################/#############C#o#m#p#O#b#j#####################################################2###4###����####################################0###f#########��#</w:t>
        <w:br/>
        <w:t>##����#�######�######F####Microsoft Equation 3.0#</w:t>
      </w:r>
      <w:r>
        <w:br w:type="page"/>
      </w:r>
    </w:p>
    <w:p>
      <w:pPr>
        <w:pStyle w:val="PreformattedText"/>
        <w:bidi w:val="0"/>
        <w:jc w:val="left"/>
        <w:rPr/>
      </w:pPr>
      <w:r>
        <w:rPr/>
        <w:t>###DS Equation#####Equation.3#�9�q############################################################################################################��</w:t>
      </w:r>
    </w:p>
    <w:p>
      <w:pPr>
        <w:pStyle w:val="PreformattedText"/>
        <w:bidi w:val="0"/>
        <w:jc w:val="left"/>
        <w:rPr/>
      </w:pPr>
      <w:r>
        <w:rPr/>
        <w:t>#######��##&lt;^##########</w:t>
        <w:br/>
        <w:br/>
        <w:t>##�n############################################################################################��#</w:t>
        <w:br/>
        <w:t>##����#�######�######F####Microsoft Equation 3.0#</w:t>
      </w:r>
      <w:r>
        <w:br w:type="page"/>
      </w:r>
    </w:p>
    <w:p>
      <w:pPr>
        <w:pStyle w:val="PreformattedText"/>
        <w:bidi w:val="0"/>
        <w:jc w:val="left"/>
        <w:rPr/>
      </w:pPr>
      <w:r>
        <w:rPr/>
        <w:t>###DS Equation#####Equation.3#�9�q########################################################################################################O#b#j#I#n#f#o#####################################################����5###����####################################2###########E#q#u#a#t#i#o#n# #N#a#t#i#v#e################################### ###������������####################################3###)#######_#1#1#5#5#4#9#0#3#5#8###############################################��������8####�######�######F####0��#j��#0��#j��###############O#l#e#########################################################</w:t>
        <w:br/>
        <w:t>###������������####################################4#############C#o#m#p#O#b#j#####################################################7###9###����####################################5###f#########O#b#j#I#n#f#o#####################################################����:###����####################################7###########E#q#u#a#t#i#o#n# #N#a#t#i#v#e################################### ###������������####################################8###)#######_#1#1#5#5#4#9#0#4#9#1###############################################1###E###=####�######�######F####0��#j��#0��#j��###################��</w:t>
      </w:r>
    </w:p>
    <w:p>
      <w:pPr>
        <w:pStyle w:val="PreformattedText"/>
        <w:bidi w:val="0"/>
        <w:jc w:val="left"/>
        <w:rPr/>
      </w:pPr>
      <w:r>
        <w:rPr/>
        <w:t>#######X7##Ծ##########</w:t>
        <w:br/>
        <w:br/>
        <w:t>##�n############################################################################################��#</w:t>
        <w:br/>
        <w:t>##����#�######�######F####Microsoft Equation 3.0#</w:t>
      </w:r>
      <w:r>
        <w:br w:type="page"/>
      </w:r>
    </w:p>
    <w:p>
      <w:pPr>
        <w:pStyle w:val="PreformattedText"/>
        <w:bidi w:val="0"/>
        <w:jc w:val="left"/>
        <w:rPr/>
      </w:pPr>
      <w:r>
        <w:rPr/>
        <w:t>###DS Equation#####Equation.3#�9�q############################################################################################################��</w:t>
      </w:r>
    </w:p>
    <w:p>
      <w:pPr>
        <w:pStyle w:val="PreformattedText"/>
        <w:bidi w:val="0"/>
        <w:jc w:val="left"/>
        <w:rPr/>
      </w:pPr>
      <w:r>
        <w:rPr/>
        <w:t>#######X0##\Q##########</w:t>
        <w:br/>
        <w:br/>
        <w:t>##�m############################################################################################��#</w:t>
        <w:br/>
        <w:t>##����#�######�######F####Microsoft Equation 3.0#</w:t>
      </w:r>
      <w:r>
        <w:br w:type="page"/>
      </w:r>
    </w:p>
    <w:p>
      <w:pPr>
        <w:pStyle w:val="PreformattedText"/>
        <w:bidi w:val="0"/>
        <w:jc w:val="left"/>
        <w:rPr/>
      </w:pPr>
      <w:r>
        <w:rPr/>
        <w:t>###DS Eq##O#l#e#########################################################</w:t>
        <w:br/>
        <w:t>###������������####################################9#############C#o#m#p#O#b#j#####################################################&lt;###&gt;###����####################################:###f#########O#b#j#I#n#f#o#####################################################����?###����####################################&lt;###########E#q#u#a#t#i#o#n# #N#a#t#i#v#e################################### ###������������####################################=###)#######_#1#1#5#5#4#9#0#8#9#1###############################################��������B####�######�######F####0��#j��#0��#j��###############O#l#e#########################################################</w:t>
        <w:br/>
        <w:t>###������������####################################&gt;#############C#o#m#p#O#b#j#####################################################A###C###����####################################?###f#########O#b#j#I#n#f#o#####################################################����D###����####################################A###########uation#####Equation.3#�9�q############################################################################################################��m#######��##\N##########</w:t>
        <w:br/>
        <w:br/>
        <w:t>##�J##�(##�x##�)##�=#######�1####�2#########�r########�j####�2######</w:t>
      </w:r>
    </w:p>
    <w:p>
      <w:pPr>
        <w:pStyle w:val="PreformattedText"/>
        <w:bidi w:val="0"/>
        <w:jc w:val="left"/>
        <w:rPr/>
      </w:pPr>
      <w:r>
        <w:rPr/>
        <w:t>#�#"#</w:t>
        <w:br/>
        <w:t>#�/##��########�j####�2##############################################################################################################################��#</w:t>
        <w:br/>
        <w:t>##����#�######�######F####Microsoft Equation 3.0#</w:t>
      </w:r>
      <w:r>
        <w:br w:type="page"/>
      </w:r>
    </w:p>
    <w:p>
      <w:pPr>
        <w:pStyle w:val="PreformattedText"/>
        <w:bidi w:val="0"/>
        <w:jc w:val="left"/>
        <w:rPr/>
      </w:pPr>
      <w:r>
        <w:rPr/>
        <w:t>###DS Equation#####Equation.3#�9�q######################################E#q#u#a#t#i#o#n# #N#a#t#i#v#e################################### ###������������####################################B###�#######_#1#1#5#5#4#9#1#2#7#0###############################################@###J###G####�######�######F####0��#j��#0��#j��###############O#l#e#########################################################</w:t>
        <w:br/>
        <w:t>###������������####################################E#############C#o#m#p#O#b#j#####################################################F###H###����####################################F###f#########O#b#j#I#n#f#o#####################################################����I###����####################################H###########E#q#u#a#t#i#o#n# #N#a#t#i#v#e################################### ###������������####################################I###K#######_#1#1#5#5#4#9#1#3#2#9###############################################��������L####�######�######F####0��#j��#0��#j��###############O#l#e#########################################################</w:t>
        <w:br/>
        <w:t>###������������####################################K#################################################################################��/#######��##D^##########</w:t>
        <w:br/>
        <w:br/>
        <w:t>##�g########�i####</w:t>
        <w:br/>
        <w:t>#�(##�x##�)##�=##�0##########################################################################################################################��#</w:t>
        <w:br/>
        <w:t>##����#�######�######F####Microsoft Equation 3.0#</w:t>
      </w:r>
      <w:r>
        <w:br w:type="page"/>
      </w:r>
    </w:p>
    <w:p>
      <w:pPr>
        <w:pStyle w:val="PreformattedText"/>
        <w:bidi w:val="0"/>
        <w:jc w:val="left"/>
        <w:rPr/>
      </w:pPr>
      <w:r>
        <w:rPr/>
        <w:t>###DS Equation#####Equation.3#�9�q############################################################################################################��*#######H-###�##########</w:t>
        <w:br/>
        <w:br/>
        <w:t>##�i##�=##�1##�,##�n########�g##C#o#m#p#O#b#j#####################################################K###M###����####################################L###f#########O#b#j#I#n#f#o#####################################################����N###����####################################N###########E#q#u#a#t#i#o#n# #N#a#t#i#v#e################################### ###������������####################################O###F#######_#1#1#5#5#4#9#1#3#8#1###############################################;###c###Q####�######�######F####0��#j��#0��#j��###############################################################################################################################################��#</w:t>
        <w:br/>
        <w:t>##����#�######�######F####Microsoft Equation 3.0#</w:t>
      </w:r>
      <w:r>
        <w:br w:type="page"/>
      </w:r>
    </w:p>
    <w:p>
      <w:pPr>
        <w:pStyle w:val="PreformattedText"/>
        <w:bidi w:val="0"/>
        <w:jc w:val="left"/>
        <w:rPr/>
      </w:pPr>
      <w:r>
        <w:rPr/>
        <w:t>###DS Equation#####Equation.3#�9�q############################################################################################################��/#######�"##��##########</w:t>
        <w:br/>
        <w:br/>
        <w:t>##�c########�i####</w:t>
        <w:br/>
        <w:t>#�(##�x##�)##�d"#�0##########################################################################################################################O#l#e#########################################################</w:t>
        <w:br/>
        <w:t>###������������####################################Q#############C#o#m#p#O#b#j#####################################################P###R###����####################################R###f#########O#b#j#I#n#f#o#####################################################����S###����####################################T###########E#q#u#a#t#i#o#n# #N#a#t#i#v#e################################### ###������������####################################U###K#######_#1#1#5#5#4#9#1#4#8#0###############################################��������V####�######�######F####0��#j��#0��#j��###############O#l#e#########################################################</w:t>
        <w:br/>
        <w:t>###������������####################################W#############C#o#m#p#O#b#j#####################################################U###W###����####################################X###f#########O#b#j#I#n#f#o#####################################################����X###����####################################Z#############��#</w:t>
        <w:br/>
        <w:t>##����#�######�######F####Microsoft Equation 3.0#</w:t>
      </w:r>
      <w:r>
        <w:br w:type="page"/>
      </w:r>
    </w:p>
    <w:p>
      <w:pPr>
        <w:pStyle w:val="PreformattedText"/>
        <w:bidi w:val="0"/>
        <w:jc w:val="left"/>
        <w:rPr/>
      </w:pPr>
      <w:r>
        <w:rPr/>
        <w:t>###DS Equation#####Equation.3#�9�q############################################################################################################��*#######�####/##########</w:t>
        <w:br/>
        <w:br/>
        <w:t>##�i##�=##�1##�,##�n########�C##################################################################################################################################��#</w:t>
        <w:br/>
        <w:t>##����#�######�######F####Microsoft Equation 3.0#</w:t>
      </w:r>
      <w:r>
        <w:br w:type="page"/>
      </w:r>
    </w:p>
    <w:p>
      <w:pPr>
        <w:pStyle w:val="PreformattedText"/>
        <w:bidi w:val="0"/>
        <w:jc w:val="left"/>
        <w:rPr/>
      </w:pPr>
      <w:r>
        <w:rPr/>
        <w:t>###DS Equation#####Equation.3#�9�q######################################E#q#u#a#t#i#o#n# #N#a#t#i#v#e################################### ###������������####################################[###F#######_#1#1#5#5#4#9#1#6#5#3###############################################T###^###[####�######�######F####0��#j��#0��#j��###############O#l#e#########################################################</w:t>
        <w:br/>
        <w:t>###������������####################################]#############C#o#m#p#O#b#j#####################################################Z###\###����####################################^###f#########O#b#j#I#n#f#o#####################################################����]###����####################################`###########E#q#u#a#t#i#o#n# #N#a#t#i#v#e################################### ###������������####################################a###6#######_#1#1#5#5#4#9#1#7#5#2###############################################��������`####�######�######F####0��#j��#0��#j��###############O#l#e#########################################################</w:t>
        <w:br/>
        <w:t>###������������####################################b#################################################################################��########@�##T^##########</w:t>
        <w:br/>
        <w:br/>
        <w:t>##�r########�j##################################################################################��#</w:t>
        <w:br/>
        <w:t>##����#�######�######F####Microsoft Equation 3.0#</w:t>
      </w:r>
      <w:r>
        <w:br w:type="page"/>
      </w:r>
    </w:p>
    <w:p>
      <w:pPr>
        <w:pStyle w:val="PreformattedText"/>
        <w:bidi w:val="0"/>
        <w:jc w:val="left"/>
        <w:rPr/>
      </w:pPr>
      <w:r>
        <w:rPr/>
        <w:t>###DS Equation#####Equation.3#�9�q############################################################################################################��=#######�7##t�##########</w:t>
        <w:br/>
        <w:br/>
        <w:t>##�z########�j####</w:t>
        <w:br/>
        <w:t>#�#"#�h########�j####</w:t>
        <w:br/>
        <w:t>#�(##�x##�)##########################################����########################</w:t>
        <w:tab/>
        <w:t>###</w:t>
      </w:r>
      <w:r>
        <w:br w:type="page"/>
      </w:r>
    </w:p>
    <w:p>
      <w:pPr>
        <w:pStyle w:val="PreformattedText"/>
        <w:bidi w:val="0"/>
        <w:jc w:val="left"/>
        <w:rPr/>
      </w:pPr>
      <w:r>
        <w:rPr/>
        <w:t>###</w:t>
        <w:br/>
        <w:t>###</w:t>
      </w:r>
    </w:p>
    <w:p>
      <w:pPr>
        <w:pStyle w:val="PreformattedText"/>
        <w:bidi w:val="0"/>
        <w:jc w:val="left"/>
        <w:rPr/>
      </w:pPr>
      <w:r>
        <w:rPr/>
        <w:t>###����####################Z###[################################################### ###!###"#######$###%###&amp;###'###(###)###*###+###,###-###.###/###0###1###2###3###4###5###6###7###8###9###:###;###&lt;###=###&gt;###?###@###A###B###C###D###E###F###G###H###I###J###K###L###M###N###O###P###Q###R###T###����U###V###W###X###Y###Z###[###\###]###^###_###`###a###b###c###d###e###f###g###h###i###j###k###l###m###n###o###p###q###r###s###t###u###v###w###x###y###z###{###|###}###~######�#####C#o#m#p#O#b#j#####################################################_###a###����####################################c###f#########O#b#j#I#n#f#o#####################################################����b###����####################################e###########E#q#u#a#t#i#o#n# #N#a#t#i#v#e################################### ###������������####################################f###Y#######_#1#1#5#5#4#9#1#9#9#3###############################################Y###m###e####�######�######F####0��#j��#0��#j��###############O#l#e#########################################################</w:t>
        <w:br/>
        <w:t>###������������####################################h#############C#o#m#p#O#b#j#####################################################d###f###����####################################i###f#########O#b#j#I#n#f#o#####################################################����g###����####################################k###########E#q#u#a#t#i#o#n# #N#a#t#i#v#e################################### ###������������####################################l###5#########################################################################��#</w:t>
        <w:br/>
        <w:t>##����#�######�######F####Microsoft Equation 3.0#</w:t>
      </w:r>
      <w:r>
        <w:br w:type="page"/>
      </w:r>
    </w:p>
    <w:p>
      <w:pPr>
        <w:pStyle w:val="PreformattedText"/>
        <w:bidi w:val="0"/>
        <w:jc w:val="left"/>
        <w:rPr/>
      </w:pPr>
      <w:r>
        <w:rPr/>
        <w:t>###DS Equation#####Equation.3#�9�q############################################################################################################��########xD##\�##########</w:t>
        <w:br/>
        <w:br/>
        <w:t>##�J##�(##�x##�)################################################################################��#</w:t>
        <w:br/>
        <w:t>##����#�######�######F####Microsoft Equation 3.0#</w:t>
      </w:r>
      <w:r>
        <w:br w:type="page"/>
      </w:r>
    </w:p>
    <w:p>
      <w:pPr>
        <w:pStyle w:val="PreformattedText"/>
        <w:bidi w:val="0"/>
        <w:jc w:val="left"/>
        <w:rPr/>
      </w:pPr>
      <w:r>
        <w:rPr/>
        <w:t>###DS Equation#####Equation.3#�9�q######################################_#1#1#5#5#4#9#2#2#2#3###############################################��������j####�######�######F####0��#j��#0��#j��###############O#l#e#########################################################</w:t>
        <w:br/>
        <w:t>###������������####################################m#############C#o#m#p#O#b#j#####################################################i###k###����####################################n###f#########O#b#j#I#n#f#o#####################################################����l###����####################################p#################################################################################��'#######��##&lt;N##########</w:t>
        <w:br/>
        <w:br/>
        <w:t>##�g########�i####</w:t>
        <w:br/>
        <w:t>#�(##�.##�)##################################################################################################################################��#</w:t>
        <w:br/>
        <w:t>##����#�######�######F####Microsoft Equation 3.0#</w:t>
      </w:r>
      <w:r>
        <w:br w:type="page"/>
      </w:r>
    </w:p>
    <w:p>
      <w:pPr>
        <w:pStyle w:val="PreformattedText"/>
        <w:bidi w:val="0"/>
        <w:jc w:val="left"/>
        <w:rPr/>
      </w:pPr>
      <w:r>
        <w:rPr/>
        <w:t>###DS Equation#####Equation.3#�9�q############################################################################################################��'#######�N##4###########</w:t>
        <w:br/>
        <w:br/>
        <w:t>##�c########�i####</w:t>
        <w:br/>
        <w:t>#�(##�.##�)E#q#u#a#t#i#o#n# #N#a#t#i#v#e################################### ###������������####################################q###C#######_#1#1#5#5#4#9#2#2#8#2###############################################h###r###o####�######�######F####0��#j��#0��#j��###############O#l#e#########################################################</w:t>
        <w:br/>
        <w:t>###������������####################################s#############C#o#m#p#O#b#j#####################################################n###p###����####################################t###f#########O#b#j#I#n#f#o#####################################################����q###����####################################v###########E#q#u#a#t#i#o#n# #N#a#t#i#v#e################################### ###������������####################################w###C#######_#1#1#5#5#4#9#3#4#4#1###############################################w###|###t####�######�######F####0��#j��#0��#j��###############O#l#e#########################################################</w:t>
        <w:br/>
        <w:t>###������������####################################y#############################################################################################################################################��#</w:t>
        <w:br/>
        <w:t>##����#�######�######F####Microsoft Equation 3.0#</w:t>
      </w:r>
      <w:r>
        <w:br w:type="page"/>
      </w:r>
    </w:p>
    <w:p>
      <w:pPr>
        <w:pStyle w:val="PreformattedText"/>
        <w:bidi w:val="0"/>
        <w:jc w:val="left"/>
        <w:rPr/>
      </w:pPr>
      <w:r>
        <w:rPr/>
        <w:t>###DS Equation#####Equation.3#�9�q############################################################################################################��########�8##��##########</w:t>
        <w:br/>
        <w:br/>
        <w:t>##�V########�k##################################################################################��#</w:t>
        <w:br/>
        <w:t>##����#�######�######F####Microsoft Equation 3.0#</w:t>
      </w:r>
      <w:r>
        <w:br w:type="page"/>
      </w:r>
    </w:p>
    <w:p>
      <w:pPr>
        <w:pStyle w:val="PreformattedText"/>
        <w:bidi w:val="0"/>
        <w:jc w:val="left"/>
        <w:rPr/>
      </w:pPr>
      <w:r>
        <w:rPr/>
        <w:t>###DS Eq##C#o#m#p#O#b#j#####################################################s###u###����####################################z###f#########O#b#j#I#n#f#o#####################################################����v###����####################################|###########E#q#u#a#t#i#o#n# #N#a#t#i#v#e################################### ###������������####################################}###6#######_#1#1#5#5#4#9#3#3#8#0###############################################��������y####�######�######F####0��#j��#0��#j��###############O#l#e#########################################################</w:t>
        <w:br/>
        <w:t>###������������####################################~#############C#o#m#p#O#b#j#####################################################x###z###����#######################################f#########O#b#j#I#n#f#o#####################################################����{###����####################################�###########E#q#u#a#t#i#o#n# #N#a#t#i#v#e################################### ###������������####################################�###6#######�����������������###�����������������###�����������������###���������###�����###�###�###�###�###�###�����###�###�###�###�����###������������������������������������������������������������������������������������������������������������������������������������������������������������������������������������������������������������������������������������������������������������������������������������������������������������������������������������������������������������������������������������������������uation#####Equation.3#�9�q############################################################################################################��########P�##�M##########</w:t>
        <w:br/>
        <w:br/>
        <w:t>##��########�k##################################################################################��#</w:t>
        <w:br/>
        <w:t>##����#�######�######F####Microsoft Equation 3.0#</w:t>
      </w:r>
      <w:r>
        <w:br w:type="page"/>
      </w:r>
    </w:p>
    <w:p>
      <w:pPr>
        <w:pStyle w:val="PreformattedText"/>
        <w:bidi w:val="0"/>
        <w:jc w:val="left"/>
        <w:rPr/>
      </w:pPr>
      <w:r>
        <w:rPr/>
        <w:t>###DS Equation#####Equation.3#�9�q############################################################################################################��########��##D^##########</w:t>
        <w:br/>
        <w:br/>
        <w:t>##�t########�k##�m############_#1#1#5#5#4#9#4#0#9#2###############################################��������~####�######�######F####0��#j��#0��#j��###############O#l#e#########################################################</w:t>
        <w:br/>
        <w:t>###������������####################################�#############C#o#m#p#O#b#j#####################################################}######����####################################�###f#########O#b#j#I#n#f#o#####################################################�����###����####################################�###########E#q#u#a#t#i#o#n# #N#a#t#i#v#e################################### ###������������####################################�###:#######_#1#1#5#5#1#1#4#4#8#5###############################################�#######�####�######�######F####0��#j��#0��#j��###############O#l#e#########################################################</w:t>
        <w:br/>
        <w:t>###������������####################################�#############C#o#m#p#O#b#j#####################################################�###�###����####################################�###f#########################################################################��#</w:t>
        <w:br/>
        <w:t>##����#�######�######F####Microsoft Equation 3.0#</w:t>
      </w:r>
      <w:r>
        <w:br w:type="page"/>
      </w:r>
    </w:p>
    <w:p>
      <w:pPr>
        <w:pStyle w:val="PreformattedText"/>
        <w:bidi w:val="0"/>
        <w:jc w:val="left"/>
        <w:rPr/>
      </w:pPr>
      <w:r>
        <w:rPr/>
        <w:t>###DS Equation#####Equation.3#�9�q############################################################################################################)�########��##</w:t>
      </w:r>
      <w:r>
        <w:br w:type="page"/>
      </w:r>
    </w:p>
    <w:p>
      <w:pPr>
        <w:pStyle w:val="PreformattedText"/>
        <w:bidi w:val="0"/>
        <w:jc w:val="left"/>
        <w:rPr/>
      </w:pPr>
      <w:r>
        <w:rPr/>
        <w:t>�</w:t>
      </w:r>
      <w:r>
        <w:rPr/>
        <w:t>##########</w:t>
        <w:br/>
        <w:br/>
        <w:t>##�k########�t##�h##############################################################################��#</w:t>
        <w:br/>
        <w:t>##����#�######�######F####Microsoft Equation 3.0#</w:t>
      </w:r>
      <w:r>
        <w:br w:type="page"/>
      </w:r>
    </w:p>
    <w:p>
      <w:pPr>
        <w:pStyle w:val="PreformattedText"/>
        <w:bidi w:val="0"/>
        <w:jc w:val="left"/>
        <w:rPr/>
      </w:pPr>
      <w:r>
        <w:rPr/>
        <w:t>###DS Equation#####Equation.3#�9�q########################################O#b#j#I#n#f#o#####################################################�����###����####################################�###########E#q#u#a#t#i#o#n# #N#a#t#i#v#e################################### ###������������####################################�###:#######_#1#1#5#5#1#1#4#3#6#8###############################################���������####�######�######F####0��#j��#0��#j��###############O#l#e#########################################################</w:t>
        <w:br/>
        <w:t>###������������####################################�#############C#o#m#p#O#b#j#####################################################�###�###����####################################�###f#########O#b#j#I#n#f#o#####################################################�����###����####################################�###########E#q#u#a#t#i#o#n# #N#a#t#i#v#e################################### ###������������####################################�###Y#######1#T#a#b#l#e#################################################################����####################################�</w:t>
        <w:tab/>
        <w:t>###�############################################################################)�=########�##D_##########</w:t>
        <w:br/>
        <w:br/>
        <w:t>##�W########�k####</w:t>
        <w:br/>
        <w:t>#�=#######�1####��#########�2##############################################��##########################�����Oh#��##+'��0###�###########�#######�#######�#######�#######�#######�#######�#######�###</w:t>
        <w:tab/>
        <w:t>###############</w:t>
        <w:br/>
        <w:t>###4#######@###</w:t>
      </w:r>
      <w:r>
        <w:br w:type="page"/>
      </w:r>
    </w:p>
    <w:p>
      <w:pPr>
        <w:pStyle w:val="PreformattedText"/>
        <w:bidi w:val="0"/>
        <w:jc w:val="left"/>
        <w:rPr/>
      </w:pPr>
      <w:r>
        <w:rPr/>
        <w:t>###L###</w:t>
      </w:r>
    </w:p>
    <w:p>
      <w:pPr>
        <w:pStyle w:val="PreformattedText"/>
        <w:bidi w:val="0"/>
        <w:jc w:val="left"/>
        <w:rPr/>
      </w:pPr>
      <w:r>
        <w:rPr/>
        <w:t>###X#######d#######l#######t#######|#######�###########Purpose#####################vpoyya##############################</w:t>
      </w:r>
      <w:r>
        <w:br w:type="page"/>
      </w:r>
    </w:p>
    <w:p>
      <w:pPr>
        <w:pStyle w:val="PreformattedText"/>
        <w:bidi w:val="0"/>
        <w:jc w:val="left"/>
        <w:rPr/>
      </w:pPr>
      <w:r>
        <w:rPr/>
        <w:t>###Normal.dot##########jadams##########`�#��#Ƈ� #R+a|GV#�#ηa#�3�|###�</w:t>
        <w:br/>
        <w:t>�#� #B���</w:t>
      </w:r>
      <w:r>
        <w:rPr>
          <w:rtl w:val="true"/>
        </w:rPr>
        <w:t>ܤ</w:t>
      </w:r>
      <w:r>
        <w:rPr/>
        <w:t>�</w:t>
      </w:r>
      <w:r>
        <w:rPr/>
        <w:t>#�:#��##�d\����#l #����0�����ȿ_��ӄ</w:t>
      </w:r>
      <w:r>
        <w:rPr/>
        <w:t>۳</w:t>
      </w:r>
      <w:r>
        <w:rPr/>
        <w:t>##�#�\���#�#�5и#``#����</w:t>
      </w:r>
      <w:r>
        <w:br w:type="page"/>
      </w:r>
    </w:p>
    <w:p>
      <w:pPr>
        <w:pStyle w:val="PreformattedText"/>
        <w:bidi w:val="0"/>
        <w:jc w:val="left"/>
        <w:rPr/>
      </w:pPr>
      <w:r>
        <w:rPr/>
        <w:t>##�RpeqIj.��Š��#Q</w:t>
      </w:r>
      <w:r>
        <w:br w:type="page"/>
      </w:r>
    </w:p>
    <w:p>
      <w:pPr>
        <w:pStyle w:val="PreformattedText"/>
        <w:bidi w:val="0"/>
        <w:jc w:val="left"/>
        <w:rPr/>
      </w:pPr>
      <w:r>
        <w:rPr/>
        <w:t>#o&gt;#1���C�#3X##�6j�####D#d#######</w:t>
        <w:br/>
        <w:t>###############|#�#�####################################�b###�#</w:t>
        <w:br/>
        <w:t>�#########</w:t>
        <w:br/>
        <w:t>##c##�$####�#�##A####?#####�#</w:t>
      </w:r>
      <w:r>
        <w:br w:type="page"/>
      </w:r>
    </w:p>
    <w:p>
      <w:pPr>
        <w:pStyle w:val="PreformattedText"/>
        <w:bidi w:val="0"/>
        <w:jc w:val="left"/>
        <w:rPr/>
      </w:pPr>
      <w:r>
        <w:rPr/>
        <w:t>###�#####?#####3#"�####�###`#�###�#?########�#######�2##�P######�F�ν�n#[�o�����#,#######�)####1#`!#�$####�F�ν�n#[�o�����###########�###`###H�##0�##�####�x�cd�d``&gt;����� �##�@��#c112BY�L���#��#%�b�pu&lt;L</w:t>
        <w:tab/>
        <w:t>L##��,56~#)�� �</w:t>
      </w:r>
      <w:r>
        <w:br w:type="page"/>
      </w:r>
    </w:p>
    <w:p>
      <w:pPr>
        <w:pStyle w:val="PreformattedText"/>
        <w:bidi w:val="0"/>
        <w:jc w:val="left"/>
        <w:rPr/>
      </w:pPr>
      <w:r>
        <w:rPr/>
        <w:t>#@�# k##7#</w:t>
      </w:r>
    </w:p>
    <w:p>
      <w:pPr>
        <w:pStyle w:val="PreformattedText"/>
        <w:bidi w:val="0"/>
        <w:jc w:val="left"/>
        <w:rPr/>
      </w:pPr>
      <w:r>
        <w:rPr/>
        <w:t>b#�</w:t>
      </w:r>
      <w:r>
        <w:rPr/>
        <w:t>熪�</w:t>
      </w:r>
      <w:r>
        <w:rPr/>
        <w:t>a�M,�#�,He`(#���I�?�</w:t>
        <w:tab/>
      </w:r>
      <w:r>
        <w:br w:type="page"/>
      </w:r>
    </w:p>
    <w:p>
      <w:pPr>
        <w:pStyle w:val="PreformattedText"/>
        <w:bidi w:val="0"/>
        <w:jc w:val="left"/>
        <w:rPr/>
      </w:pPr>
      <w:r>
        <w:rPr/>
        <w:t>#���01#�d�#+���+#��&amp;�#��##b�#&lt;u</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u�@�#@</w:t>
      </w:r>
      <w:r>
        <w:rPr>
          <w:rtl w:val="true"/>
        </w:rPr>
        <w:t>ڈ�</w:t>
      </w:r>
      <w:r>
        <w:rPr>
          <w:rtl w:val="true"/>
        </w:rPr>
        <w:t>#�</w:t>
      </w:r>
      <w:r>
        <w:rPr/>
        <w:t>2</w:t>
      </w:r>
      <w:r>
        <w:rPr/>
        <w:t>XgV%ļ���#�?��m`�a#�PU�#u=#</w:t>
      </w:r>
      <w:r>
        <w:rPr/>
        <w:t>؇�</w:t>
      </w:r>
      <w:r>
        <w:rPr/>
        <w:t>`�!v</w:t>
        <w:tab/>
        <w:t>0��y{�a��Ĥ#\Y\��#�q1(2tA##���B</w:t>
      </w:r>
      <w:r>
        <w:br w:type="page"/>
      </w:r>
    </w:p>
    <w:p>
      <w:pPr>
        <w:pStyle w:val="PreformattedText"/>
        <w:bidi w:val="0"/>
        <w:jc w:val="left"/>
        <w:rPr/>
      </w:pPr>
      <w:r>
        <w:rPr/>
        <w:t>|�8�`n�����</w:t>
      </w:r>
      <w:r>
        <w:br w:type="page"/>
      </w:r>
    </w:p>
    <w:p>
      <w:pPr>
        <w:pStyle w:val="PreformattedText"/>
        <w:bidi w:val="0"/>
        <w:jc w:val="left"/>
        <w:rPr/>
      </w:pPr>
      <w:r>
        <w:rPr/>
        <w:t>�</w:t>
      </w:r>
      <w:r>
        <w:rPr/>
        <w:t>##q.@w####D#d#######</w:t>
        <w:br/>
        <w:t>#############@#h#�#�####################################�b###�#</w:t>
        <w:br/>
        <w:t>�#########</w:t>
        <w:br/>
        <w:t>##c##�$####�#�##A####?#####�#</w:t>
      </w:r>
      <w:r>
        <w:br w:type="page"/>
      </w:r>
    </w:p>
    <w:p>
      <w:pPr>
        <w:pStyle w:val="PreformattedText"/>
        <w:bidi w:val="0"/>
        <w:jc w:val="left"/>
        <w:rPr/>
      </w:pPr>
      <w:r>
        <w:rPr/>
        <w:t>###�#####?#####3#"�####�###`#�###�#?########�#######�2##�Q#####x</w:t>
        <w:tab/>
        <w:t>��!�H�C5��ˬ#�#-#######�+####1#`!#�%###x</w:t>
        <w:tab/>
        <w:t>��!�H�C5��ˬ#�###############@### ###�|##�####�x�cd�d``&gt;����� �##�@��#c112BY�L���#��#%�b�pu&lt;L#L</w:t>
      </w:r>
      <w:r>
        <w:br w:type="page"/>
      </w:r>
    </w:p>
    <w:p>
      <w:pPr>
        <w:pStyle w:val="PreformattedText"/>
        <w:bidi w:val="0"/>
        <w:jc w:val="left"/>
        <w:rPr/>
      </w:pPr>
      <w:r>
        <w:rPr/>
        <w:t>LB@�##?�#��b## �#��#�##</w:t>
      </w:r>
    </w:p>
    <w:p>
      <w:pPr>
        <w:pStyle w:val="PreformattedText"/>
        <w:bidi w:val="0"/>
        <w:jc w:val="left"/>
        <w:rPr/>
      </w:pPr>
      <w:r>
        <w:rPr/>
        <w:t>�</w:t>
      </w:r>
      <w:r>
        <w:rPr/>
        <w:t>#��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3)�#;�a#�V#&amp;#�����b#��r�����&lt;�=\u�@�p�������#�N#��#H#q}a#a#9�$#b^�?��c#�#��.`lb#����#u=#</w:t>
      </w:r>
      <w:r>
        <w:rPr/>
        <w:t>؇�</w:t>
      </w:r>
      <w:r>
        <w:rPr/>
        <w:t>`�!v</w:t>
        <w:tab/>
        <w:t>0��y{�a��Ĥ#\Y\��#�q1(2tA##���B</w:t>
      </w:r>
      <w:r>
        <w:br w:type="page"/>
      </w:r>
    </w:p>
    <w:p>
      <w:pPr>
        <w:pStyle w:val="PreformattedText"/>
        <w:bidi w:val="0"/>
        <w:jc w:val="left"/>
        <w:rPr/>
      </w:pPr>
      <w:r>
        <w:rPr/>
        <w:t>|�8�`n�����</w:t>
      </w:r>
      <w:r>
        <w:br w:type="page"/>
      </w:r>
    </w:p>
    <w:p>
      <w:pPr>
        <w:pStyle w:val="PreformattedText"/>
        <w:bidi w:val="0"/>
        <w:jc w:val="left"/>
        <w:rPr/>
      </w:pPr>
      <w:r>
        <w:rPr/>
        <w:t>�</w:t>
      </w:r>
      <w:r>
        <w:rPr/>
        <w:t>##�#@��###D#d#######</w:t>
        <w:br/>
        <w:t>#############�#�#�#�####################################�b###�#</w:t>
        <w:br/>
        <w:t>�#########</w:t>
        <w:br/>
        <w:t>##c##�$####�#�##A####?#####�#</w:t>
      </w:r>
      <w:r>
        <w:br w:type="page"/>
      </w:r>
    </w:p>
    <w:p>
      <w:pPr>
        <w:pStyle w:val="PreformattedText"/>
        <w:bidi w:val="0"/>
        <w:jc w:val="left"/>
        <w:rPr/>
      </w:pPr>
      <w:r>
        <w:rPr/>
        <w:t>###�#####?#####3#"�####�###`#�###�#?########�#######�2##�;#####l�{�$</w:t>
        <w:tab/>
        <w:t>�[y�u�#E�S�#########�-####1#`!#�####l�{�$</w:t>
        <w:tab/>
        <w:t>�[y�u�#E�S:###########@###`####�##�!##�####�x�cd�d``������ �##�@��#c112BY�L���#��#%�b�pu&lt;L</w:t>
        <w:tab/>
        <w:t>�#�B@�##?�#��b## �#��#R#4�</w:t>
      </w:r>
    </w:p>
    <w:p>
      <w:pPr>
        <w:pStyle w:val="PreformattedText"/>
        <w:bidi w:val="0"/>
        <w:jc w:val="left"/>
        <w:rPr/>
      </w:pPr>
      <w:r>
        <w:rPr/>
        <w:t>���</w:t>
      </w:r>
      <w:r>
        <w:rPr/>
        <w:t>jx#|#K2B*#R##</w:t>
      </w:r>
      <w:r>
        <w:br w:type="page"/>
      </w:r>
    </w:p>
    <w:p>
      <w:pPr>
        <w:pStyle w:val="PreformattedText"/>
        <w:bidi w:val="0"/>
        <w:jc w:val="left"/>
        <w:rPr/>
      </w:pPr>
      <w:r>
        <w:rPr/>
        <w:t>�</w:t>
      </w:r>
      <w:r>
        <w:rPr/>
        <w:t>v�fj�#v#�#��,L</w:t>
      </w:r>
      <w:r>
        <w:br w:type="page"/>
      </w:r>
    </w:p>
    <w:p>
      <w:pPr>
        <w:pStyle w:val="PreformattedText"/>
        <w:bidi w:val="0"/>
        <w:jc w:val="left"/>
        <w:rPr/>
      </w:pPr>
      <w:r>
        <w:rPr/>
        <w:t>#!����</w:t>
        <w:br/>
        <w:t>~��</w:t>
        <w:br/>
        <w:t>A���y@{��D�X�#O#H##P�.P1#�6�b`�#Y�PQ�#��#�#F��#;##���=`�321)#W#���x\</w:t>
      </w:r>
      <w:r>
        <w:br w:type="page"/>
      </w:r>
    </w:p>
    <w:p>
      <w:pPr>
        <w:pStyle w:val="PreformattedText"/>
        <w:bidi w:val="0"/>
        <w:jc w:val="left"/>
        <w:rPr/>
      </w:pPr>
      <w:r>
        <w:rPr/>
        <w:t>�</w:t>
      </w:r>
      <w:r>
        <w:br w:type="page"/>
      </w:r>
    </w:p>
    <w:p>
      <w:pPr>
        <w:pStyle w:val="PreformattedText"/>
        <w:bidi w:val="0"/>
        <w:jc w:val="left"/>
        <w:rPr/>
      </w:pPr>
      <w:r>
        <w:rPr/>
        <w:t>]`� ]%�#��q�A�`#��#(�</w:t>
      </w:r>
      <w:r>
        <w:br w:type="page"/>
      </w:r>
    </w:p>
    <w:p>
      <w:pPr>
        <w:pStyle w:val="PreformattedText"/>
        <w:bidi w:val="0"/>
        <w:jc w:val="left"/>
        <w:rPr/>
      </w:pPr>
      <w:r>
        <w:rPr/>
        <w:t>�</w:t>
      </w:r>
      <w:r>
        <w:rPr/>
        <w:t>##{�0� ###D#d#######</w:t>
        <w:br/>
        <w:t>###############|#�#�####################################�b###�#</w:t>
        <w:br/>
        <w:t>�#########</w:t>
        <w:br/>
        <w:t>##c##�$####�#�##A####?#####�#</w:t>
      </w:r>
      <w:r>
        <w:br w:type="page"/>
      </w:r>
    </w:p>
    <w:p>
      <w:pPr>
        <w:pStyle w:val="PreformattedText"/>
        <w:bidi w:val="0"/>
        <w:jc w:val="left"/>
        <w:rPr/>
      </w:pPr>
      <w:r>
        <w:rPr/>
        <w:t>###�#####?#####3#"�####�###`#�###�#?########�#######�2##�j#####��#*F��)�y��z�#3�#F#######�/####1#`!#�&gt;###��#*F��)�y��z�#3�###########@###`###�</w:t>
        <w:tab/>
        <w:t>##0�##</w:t>
      </w:r>
      <w:r>
        <w:br w:type="page"/>
      </w:r>
    </w:p>
    <w:p>
      <w:pPr>
        <w:pStyle w:val="PreformattedText"/>
        <w:bidi w:val="0"/>
        <w:jc w:val="left"/>
        <w:rPr/>
      </w:pPr>
      <w:r>
        <w:rPr/>
        <w:t>####�x�cd�d``������ �##�@��#c112BY�L���#��#%�b�pu&lt;L</w:t>
        <w:tab/>
        <w:t>L#�B@�##?�#��b## �#��</w:t>
      </w:r>
      <w:r>
        <w:br w:type="page"/>
      </w:r>
    </w:p>
    <w:p>
      <w:pPr>
        <w:pStyle w:val="PreformattedText"/>
        <w:bidi w:val="0"/>
        <w:jc w:val="left"/>
        <w:rPr/>
      </w:pPr>
      <w:r>
        <w:rPr/>
        <w:t>�</w:t>
      </w:r>
      <w:r>
        <w:rPr/>
        <w:t>cf``#�</w:t>
      </w:r>
      <w:r>
        <w:rPr/>
        <w:t>熪�</w:t>
      </w:r>
      <w:r>
        <w:rPr/>
        <w:t>a�M,�#�,He`(#�����#�</w:t>
        <w:tab/>
      </w:r>
      <w:r>
        <w:br w:type="page"/>
      </w:r>
    </w:p>
    <w:p>
      <w:pPr>
        <w:pStyle w:val="PreformattedText"/>
        <w:bidi w:val="0"/>
        <w:jc w:val="left"/>
        <w:rPr/>
      </w:pPr>
      <w:r>
        <w:rPr/>
        <w:t>#@�2�01#�d�#+���+#��&amp;�#��##b�#&lt;u</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u�@�@_0#q50.f#Zà���</w:t>
        <w:br/>
        <w:t>1Q�?�DF�Ld#�#��8�&amp;?`T#�����RF#]</w:t>
        <w:br/>
        <w:t>1�#jn#�##Ȅ</w:t>
      </w:r>
      <w:r>
        <w:br w:type="page"/>
      </w:r>
    </w:p>
    <w:p>
      <w:pPr>
        <w:pStyle w:val="PreformattedText"/>
        <w:bidi w:val="0"/>
        <w:jc w:val="left"/>
        <w:rPr/>
      </w:pPr>
      <w:r>
        <w:rPr/>
        <w:t>=.h�p��###�P#``#���C���I)���$5#��bPd�#+##o&gt;#1���C�#3X?#6#M�####D#d#######</w:t>
        <w:br/>
        <w:t>#############@#h#�#�####################################�b###�#</w:t>
        <w:br/>
        <w:t>�####</w:t>
        <w:tab/>
        <w:t>####</w:t>
        <w:br/>
        <w:t>##c##�$####�#�##A####?#####�#</w:t>
      </w:r>
      <w:r>
        <w:br w:type="page"/>
      </w:r>
    </w:p>
    <w:p>
      <w:pPr>
        <w:pStyle w:val="PreformattedText"/>
        <w:bidi w:val="0"/>
        <w:jc w:val="left"/>
        <w:rPr/>
      </w:pPr>
      <w:r>
        <w:rPr/>
        <w:t>###�#####?#####3#"�####�###`#�###�#?########�#######�2##�Q#####x</w:t>
        <w:tab/>
        <w:t>��!�H�C5��ˬ#�#-#######�1####1#`!#�%###x</w:t>
        <w:tab/>
        <w:t>��!�H�C5��ˬ#�###############@### ###�|##�####�x�cd�d``&gt;����� �##�@��#c112BY�L���#��#%�b�pu&lt;L#L</w:t>
      </w:r>
      <w:r>
        <w:br w:type="page"/>
      </w:r>
    </w:p>
    <w:p>
      <w:pPr>
        <w:pStyle w:val="PreformattedText"/>
        <w:bidi w:val="0"/>
        <w:jc w:val="left"/>
        <w:rPr/>
      </w:pPr>
      <w:r>
        <w:rPr/>
        <w:t>LB@�##?�#��b## �#��#�##</w:t>
      </w:r>
    </w:p>
    <w:p>
      <w:pPr>
        <w:pStyle w:val="PreformattedText"/>
        <w:bidi w:val="0"/>
        <w:jc w:val="left"/>
        <w:rPr/>
      </w:pPr>
      <w:r>
        <w:rPr/>
        <w:t>�</w:t>
      </w:r>
      <w:r>
        <w:rPr/>
        <w:t>#��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3)�#;�a#�V#&amp;#�����b#��r�����&lt;�=\u�@�p�������#�N#��#H#q}a#a#9�$#b^�?��c#�#��.`lb#����#u=#</w:t>
      </w:r>
      <w:r>
        <w:rPr/>
        <w:t>؇�</w:t>
      </w:r>
      <w:r>
        <w:rPr/>
        <w:t>`�!v</w:t>
        <w:tab/>
        <w:t>0��y{�a��Ĥ#\Y\��#�q1(2tA##���B</w:t>
      </w:r>
      <w:r>
        <w:br w:type="page"/>
      </w:r>
    </w:p>
    <w:p>
      <w:pPr>
        <w:pStyle w:val="PreformattedText"/>
        <w:bidi w:val="0"/>
        <w:jc w:val="left"/>
        <w:rPr/>
      </w:pPr>
      <w:r>
        <w:rPr/>
        <w:t>|�8�`n�����</w:t>
      </w:r>
      <w:r>
        <w:br w:type="page"/>
      </w:r>
    </w:p>
    <w:p>
      <w:pPr>
        <w:pStyle w:val="PreformattedText"/>
        <w:bidi w:val="0"/>
        <w:jc w:val="left"/>
        <w:rPr/>
      </w:pPr>
      <w:r>
        <w:rPr/>
        <w:t>�</w:t>
      </w:r>
      <w:r>
        <w:rPr/>
        <w:t>##�#@�####D#d#######</w:t>
        <w:br/>
        <w:t>###############|#�#�####################################�b###�#</w:t>
        <w:br/>
        <w:t>�####</w:t>
        <w:br/>
        <w:t>####</w:t>
        <w:br/>
        <w:t>##c##�$####�#�##A####?#####�#</w:t>
      </w:r>
      <w:r>
        <w:br w:type="page"/>
      </w:r>
    </w:p>
    <w:p>
      <w:pPr>
        <w:pStyle w:val="PreformattedText"/>
        <w:bidi w:val="0"/>
        <w:jc w:val="left"/>
        <w:rPr/>
      </w:pPr>
      <w:r>
        <w:rPr/>
        <w:t>###�#####?#####3#"�####�###`#�###�#?########�#######�2##�P#####�L9��#�#X#]Hb%</w:t>
        <w:br/>
        <w:t>o�#,#######�3####1#`!#�$###�L9��#�#X#]Hb%</w:t>
        <w:br/>
        <w:t>o�###########�###`####�##0�##�####�x�cd�d``&gt;����� �##�@��#c112BY�L���#��#%�b�pu&lt;L</w:t>
        <w:tab/>
        <w:t>L##��,56~#)�� �</w:t>
      </w:r>
      <w:r>
        <w:br w:type="page"/>
      </w:r>
    </w:p>
    <w:p>
      <w:pPr>
        <w:pStyle w:val="PreformattedText"/>
        <w:bidi w:val="0"/>
        <w:jc w:val="left"/>
        <w:rPr/>
      </w:pPr>
      <w:r>
        <w:rPr/>
        <w:t>#@�# k##'#</w:t>
      </w:r>
    </w:p>
    <w:p>
      <w:pPr>
        <w:pStyle w:val="PreformattedText"/>
        <w:bidi w:val="0"/>
        <w:jc w:val="left"/>
        <w:rPr/>
      </w:pPr>
      <w:r>
        <w:rPr/>
        <w:t>b#�</w:t>
      </w:r>
      <w:r>
        <w:rPr/>
        <w:t>熪�</w:t>
      </w:r>
      <w:r>
        <w:rPr/>
        <w:t>a�M,�#�,He`(#���I�?�</w:t>
        <w:tab/>
      </w:r>
      <w:r>
        <w:br w:type="page"/>
      </w:r>
    </w:p>
    <w:p>
      <w:pPr>
        <w:pStyle w:val="PreformattedText"/>
        <w:bidi w:val="0"/>
        <w:jc w:val="left"/>
        <w:rPr/>
      </w:pPr>
      <w:r>
        <w:rPr/>
        <w:t>#���01#�d�#+���+#��&amp;�#��##b�#&lt;u</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u�@�#@</w:t>
      </w:r>
      <w:r>
        <w:rPr>
          <w:rtl w:val="true"/>
        </w:rPr>
        <w:t>ڈ</w:t>
      </w:r>
      <w:r>
        <w:rPr/>
        <w:t>�</w:t>
      </w:r>
      <w:r>
        <w:rPr/>
        <w:t>#�#XgV%ļ���#�?��m`4a#��Z�#u=#</w:t>
      </w:r>
      <w:r>
        <w:rPr/>
        <w:t>؇�</w:t>
      </w:r>
      <w:r>
        <w:rPr/>
        <w:t>`�!v</w:t>
        <w:tab/>
        <w:t>0��y{�a��Ĥ#\Y\��#�q1(2tA##���B</w:t>
      </w:r>
      <w:r>
        <w:br w:type="page"/>
      </w:r>
    </w:p>
    <w:p>
      <w:pPr>
        <w:pStyle w:val="PreformattedText"/>
        <w:bidi w:val="0"/>
        <w:jc w:val="left"/>
        <w:rPr/>
      </w:pPr>
      <w:r>
        <w:rPr/>
        <w:t>|�8�`n�����</w:t>
      </w:r>
      <w:r>
        <w:br w:type="page"/>
      </w:r>
    </w:p>
    <w:p>
      <w:pPr>
        <w:pStyle w:val="PreformattedText"/>
        <w:bidi w:val="0"/>
        <w:jc w:val="left"/>
        <w:rPr/>
      </w:pPr>
      <w:r>
        <w:rPr/>
        <w:t>�</w:t>
      </w:r>
      <w:r>
        <w:rPr/>
        <w:t>###�?�####D#d#######</w:t>
        <w:br/>
        <w:t>#############@#|#�#�####################################�b###�#</w:t>
        <w:br/>
        <w:t>�#########</w:t>
        <w:br/>
        <w:t>##c##�$####�#�##A####?#####�#</w:t>
      </w:r>
      <w:r>
        <w:br w:type="page"/>
      </w:r>
    </w:p>
    <w:p>
      <w:pPr>
        <w:pStyle w:val="PreformattedText"/>
        <w:bidi w:val="0"/>
        <w:jc w:val="left"/>
        <w:rPr/>
      </w:pPr>
      <w:r>
        <w:rPr/>
        <w:t>###�#####?#####3#"�####�###`#�###�#?########�#######�2##�c#####S�</w:t>
      </w:r>
      <w:r>
        <w:rPr/>
        <w:t>ؖ���</w:t>
      </w:r>
      <w:r>
        <w:rPr/>
        <w:t>#�����J</w:t>
        <w:tab/>
        <w:t>��#?#######�5####1#`!#�7###S�</w:t>
      </w:r>
      <w:r>
        <w:rPr/>
        <w:t>ؖ���</w:t>
      </w:r>
      <w:r>
        <w:rPr/>
        <w:t>#�����J</w:t>
        <w:tab/>
        <w:t>��###############`### ###0�#######�x�mPAJ#A#��Ę�,�##"9�#rS�#�#s0y�###qM`#2�%g��+|��\��#�#�(d��</w:t>
      </w:r>
      <w:r>
        <w:rPr/>
        <w:t>݄</w:t>
      </w:r>
      <w:r>
        <w:rPr/>
        <w:t>#��tuOMU�#"��#��E�#Ɉ7��*D�WtI'լ���|�</w:t>
      </w:r>
      <w:r>
        <w:rPr/>
        <w:t>ච</w:t>
      </w:r>
      <w:r>
        <w:rPr/>
        <w:t>^�#����D���#ɥ#5�</w:t>
      </w:r>
      <w:r>
        <w:rPr>
          <w:rtl w:val="true"/>
        </w:rPr>
        <w:t>ߪ</w:t>
      </w:r>
      <w:r>
        <w:rPr/>
        <w:t>81</w:t>
      </w:r>
      <w:r>
        <w:rPr/>
        <w:t>nG����,0S�?N���wu�3��$�y</w:t>
      </w:r>
      <w:r>
        <w:rPr>
          <w:rtl w:val="true"/>
        </w:rPr>
        <w:t>ڷ</w:t>
      </w:r>
      <w:r>
        <w:rPr>
          <w:rtl w:val="true"/>
        </w:rPr>
        <w:t>/��</w:t>
      </w:r>
      <w:r>
        <w:rPr/>
        <w:t>4</w:t>
      </w:r>
      <w:r>
        <w:rPr/>
        <w:t>#=��):��w\#W�#�B�M���&amp;z�ѕz���##���#�O(ndj����#���#��3��F_H�^z%8��S����#.��,t#gx-�#o�m#��b�{�E���?��&gt;#�###D#d#######</w:t>
        <w:br/>
        <w:t>###############�#�#�####################################�b###�#</w:t>
        <w:br/>
        <w:t>�####</w:t>
      </w:r>
      <w:r>
        <w:br w:type="page"/>
      </w:r>
    </w:p>
    <w:p>
      <w:pPr>
        <w:pStyle w:val="PreformattedText"/>
        <w:bidi w:val="0"/>
        <w:jc w:val="left"/>
        <w:rPr/>
      </w:pPr>
      <w:r>
        <w:rPr/>
        <w:t>####</w:t>
        <w:br/>
        <w:t>##c##�$####�#�##A####?#####�#</w:t>
      </w:r>
      <w:r>
        <w:br w:type="page"/>
      </w:r>
    </w:p>
    <w:p>
      <w:pPr>
        <w:pStyle w:val="PreformattedText"/>
        <w:bidi w:val="0"/>
        <w:jc w:val="left"/>
        <w:rPr/>
      </w:pPr>
      <w:r>
        <w:rPr/>
        <w:t>###�#####?#####3#"�####�###`#�###�#?########�####</w:t>
        <w:tab/>
        <w:t>##�2##�;#####��#ǩ#͖-[</w:t>
      </w:r>
      <w:r>
        <w:rPr>
          <w:rtl w:val="true"/>
        </w:rPr>
        <w:t>ߚ</w:t>
      </w:r>
      <w:r>
        <w:rPr/>
        <w:t>n�#P�#########�7####1#`!#�####��#ǩ#͖-[</w:t>
      </w:r>
      <w:r>
        <w:rPr>
          <w:rtl w:val="true"/>
        </w:rPr>
        <w:t>ߚ</w:t>
      </w:r>
      <w:r>
        <w:rPr/>
        <w:t>n�#P:###########�###`####�##�!##�####�x�cd�d``������ �##�@��#c112BY�L���#��#%�b�pu&lt;L</w:t>
        <w:tab/>
        <w:t>�##��,56~#)�� �</w:t>
      </w:r>
      <w:r>
        <w:br w:type="page"/>
      </w:r>
    </w:p>
    <w:p>
      <w:pPr>
        <w:pStyle w:val="PreformattedText"/>
        <w:bidi w:val="0"/>
        <w:jc w:val="left"/>
        <w:rPr/>
      </w:pPr>
      <w:r>
        <w:rPr/>
        <w:t>#@�# K</w:t>
      </w:r>
    </w:p>
    <w:p>
      <w:pPr>
        <w:pStyle w:val="PreformattedText"/>
        <w:bidi w:val="0"/>
        <w:jc w:val="left"/>
        <w:rPr/>
      </w:pPr>
      <w:r>
        <w:rPr/>
        <w:t>H'#</w:t>
      </w:r>
    </w:p>
    <w:p>
      <w:pPr>
        <w:pStyle w:val="PreformattedText"/>
        <w:bidi w:val="0"/>
        <w:jc w:val="left"/>
        <w:rPr/>
      </w:pPr>
      <w:r>
        <w:rPr/>
        <w:t>j#bn�###�Ē��ʂT###�</w:t>
      </w:r>
      <w:r>
        <w:rPr>
          <w:rtl w:val="true"/>
        </w:rPr>
        <w:t>ݿ�</w:t>
      </w:r>
      <w:r>
        <w:rPr>
          <w:rtl w:val="true"/>
        </w:rPr>
        <w:t>#����</w:t>
      </w:r>
      <w:r>
        <w:rPr/>
        <w:t>0</w:t>
      </w:r>
      <w:r>
        <w:rPr/>
        <w:t>#l+##�@Hfnj��_j�BP~nb#�#�:Q V��S#��#T�#T�#���##�#@:s+���p�]�#6#b�##;��#�vF&amp;&amp;�����\#��A��#�#���##�?�:�#�`�&gt;#e���##�1L�###D#d#######</w:t>
        <w:br/>
        <w:t>#############�#�#�#�####################################�b###�#</w:t>
        <w:br/>
        <w:t>�####</w:t>
      </w:r>
    </w:p>
    <w:p>
      <w:pPr>
        <w:pStyle w:val="PreformattedText"/>
        <w:bidi w:val="0"/>
        <w:jc w:val="left"/>
        <w:rPr/>
      </w:pPr>
      <w:r>
        <w:rPr/>
        <w:t>####</w:t>
        <w:br/>
        <w:t>##c##�$####�#�##A</w:t>
        <w:tab/>
        <w:t>###?#####�#</w:t>
      </w:r>
      <w:r>
        <w:br w:type="page"/>
      </w:r>
    </w:p>
    <w:p>
      <w:pPr>
        <w:pStyle w:val="PreformattedText"/>
        <w:bidi w:val="0"/>
        <w:jc w:val="left"/>
        <w:rPr/>
      </w:pPr>
      <w:r>
        <w:rPr/>
        <w:t>###�#####?#####3#"�####�###`#�###�#?########�####</w:t>
        <w:br/>
        <w:t>##�2##�;######��#�#k34B��,��M�#########�9####1#`!#�#####��#�#k34B��,��M:###########@###`####�##�!##�####�x�cd�d``������ �##�@��#c112BY�L���#��#%�b�pu&lt;L</w:t>
        <w:tab/>
        <w:t>�#�B@�##?�#��b## �#��#R#4�</w:t>
      </w:r>
    </w:p>
    <w:p>
      <w:pPr>
        <w:pStyle w:val="PreformattedText"/>
        <w:bidi w:val="0"/>
        <w:jc w:val="left"/>
        <w:rPr/>
      </w:pPr>
      <w:r>
        <w:rPr/>
        <w:t>���</w:t>
      </w:r>
      <w:r>
        <w:rPr/>
        <w:t>jx#|#K2B*#R##</w:t>
      </w:r>
      <w:r>
        <w:br w:type="page"/>
      </w:r>
    </w:p>
    <w:p>
      <w:pPr>
        <w:pStyle w:val="PreformattedText"/>
        <w:bidi w:val="0"/>
        <w:jc w:val="left"/>
        <w:rPr/>
      </w:pPr>
      <w:r>
        <w:rPr/>
        <w:t>�</w:t>
      </w:r>
      <w:r>
        <w:rPr/>
        <w:t>v�fj�#v#�#��,L</w:t>
      </w:r>
      <w:r>
        <w:br w:type="page"/>
      </w:r>
    </w:p>
    <w:p>
      <w:pPr>
        <w:pStyle w:val="PreformattedText"/>
        <w:bidi w:val="0"/>
        <w:jc w:val="left"/>
        <w:rPr/>
      </w:pPr>
      <w:r>
        <w:rPr/>
        <w:t>#!����</w:t>
        <w:br/>
        <w:t>~��</w:t>
        <w:br/>
        <w:t>A���y@{��D�X�#O#H##P�.P1#�6�b`�#YÐW�#��#�#F��#;##���=`�321)#W#���x\</w:t>
      </w:r>
      <w:r>
        <w:br w:type="page"/>
      </w:r>
    </w:p>
    <w:p>
      <w:pPr>
        <w:pStyle w:val="PreformattedText"/>
        <w:bidi w:val="0"/>
        <w:jc w:val="left"/>
        <w:rPr/>
      </w:pPr>
      <w:r>
        <w:rPr/>
        <w:t>�</w:t>
      </w:r>
      <w:r>
        <w:br w:type="page"/>
      </w:r>
    </w:p>
    <w:p>
      <w:pPr>
        <w:pStyle w:val="PreformattedText"/>
        <w:bidi w:val="0"/>
        <w:jc w:val="left"/>
        <w:rPr/>
      </w:pPr>
      <w:r>
        <w:rPr/>
        <w:t>]`� ]o&gt;#1��</w:t>
      </w:r>
      <w:r>
        <w:rPr/>
        <w:t>㬃��</w:t>
      </w:r>
      <w:r>
        <w:rPr/>
        <w:t>#��#P�#�##~�0��###D#d#######</w:t>
        <w:br/>
        <w:t>#############�#�#�#�####################################�b###�#</w:t>
        <w:br/>
        <w:t>�#########</w:t>
        <w:br/>
        <w:t>##c##�$####�#�##A</w:t>
        <w:tab/>
        <w:t>###?#####�#</w:t>
      </w:r>
      <w:r>
        <w:br w:type="page"/>
      </w:r>
    </w:p>
    <w:p>
      <w:pPr>
        <w:pStyle w:val="PreformattedText"/>
        <w:bidi w:val="0"/>
        <w:jc w:val="left"/>
        <w:rPr/>
      </w:pPr>
      <w:r>
        <w:rPr/>
        <w:t>###�#####?#####3#"�####�###`#�###�#?########�#######�2##�;######��#�#k34B��,��M�#########�;####1#`!#�#####��#�#k34B��,��M:###########@###`####�##�!##�####�x�cd�d``������ �##�@��#c112BY�L���#��#%�b�pu&lt;L</w:t>
        <w:tab/>
        <w:t>�#�B@�##?�#��b## �#��#R#4�</w:t>
      </w:r>
    </w:p>
    <w:p>
      <w:pPr>
        <w:pStyle w:val="PreformattedText"/>
        <w:bidi w:val="0"/>
        <w:jc w:val="left"/>
        <w:rPr/>
      </w:pPr>
      <w:r>
        <w:rPr/>
        <w:t>���</w:t>
      </w:r>
      <w:r>
        <w:rPr/>
        <w:t>jx#|#K2B*#R##</w:t>
      </w:r>
      <w:r>
        <w:br w:type="page"/>
      </w:r>
    </w:p>
    <w:p>
      <w:pPr>
        <w:pStyle w:val="PreformattedText"/>
        <w:bidi w:val="0"/>
        <w:jc w:val="left"/>
        <w:rPr/>
      </w:pPr>
      <w:r>
        <w:rPr/>
        <w:t>�</w:t>
      </w:r>
      <w:r>
        <w:rPr/>
        <w:t>v�fj�#v#�#��,L</w:t>
      </w:r>
      <w:r>
        <w:br w:type="page"/>
      </w:r>
    </w:p>
    <w:p>
      <w:pPr>
        <w:pStyle w:val="PreformattedText"/>
        <w:bidi w:val="0"/>
        <w:jc w:val="left"/>
        <w:rPr/>
      </w:pPr>
      <w:r>
        <w:rPr/>
        <w:t>#!����</w:t>
        <w:br/>
        <w:t>~��</w:t>
        <w:br/>
        <w:t>A���y@{��D�X�#O#H##P�.P1#�6�b`�#YÐW�#��#�#F��#;##���=`�321)#W#���x\</w:t>
      </w:r>
      <w:r>
        <w:br w:type="page"/>
      </w:r>
    </w:p>
    <w:p>
      <w:pPr>
        <w:pStyle w:val="PreformattedText"/>
        <w:bidi w:val="0"/>
        <w:jc w:val="left"/>
        <w:rPr/>
      </w:pPr>
      <w:r>
        <w:rPr/>
        <w:t>�</w:t>
      </w:r>
      <w:r>
        <w:br w:type="page"/>
      </w:r>
    </w:p>
    <w:p>
      <w:pPr>
        <w:pStyle w:val="PreformattedText"/>
        <w:bidi w:val="0"/>
        <w:jc w:val="left"/>
        <w:rPr/>
      </w:pPr>
      <w:r>
        <w:rPr/>
        <w:t>]`� ]o&gt;#1��</w:t>
      </w:r>
      <w:r>
        <w:rPr/>
        <w:t>㬃��</w:t>
      </w:r>
      <w:r>
        <w:rPr/>
        <w:t>#��#P�#�##~�0��###D#d#######</w:t>
        <w:br/>
        <w:t>###############�#�#�####################################�b###�#</w:t>
        <w:br/>
        <w:t>�#########</w:t>
        <w:br/>
        <w:t>##c##�$####�#�##A####?#####�#</w:t>
      </w:r>
      <w:r>
        <w:br w:type="page"/>
      </w:r>
    </w:p>
    <w:p>
      <w:pPr>
        <w:pStyle w:val="PreformattedText"/>
        <w:bidi w:val="0"/>
        <w:jc w:val="left"/>
        <w:rPr/>
      </w:pPr>
      <w:r>
        <w:rPr/>
        <w:t>###�#####?#####3#"�####�###`#�###�#?########�####</w:t>
      </w:r>
      <w:r>
        <w:br w:type="page"/>
      </w:r>
    </w:p>
    <w:p>
      <w:pPr>
        <w:pStyle w:val="PreformattedText"/>
        <w:bidi w:val="0"/>
        <w:jc w:val="left"/>
        <w:rPr/>
      </w:pPr>
      <w:r>
        <w:rPr/>
        <w:t>##�2##�;#####��#ǩ#͖-[</w:t>
      </w:r>
      <w:r>
        <w:rPr>
          <w:rtl w:val="true"/>
        </w:rPr>
        <w:t>ߚ</w:t>
      </w:r>
      <w:r>
        <w:rPr/>
        <w:t>n�#P�#########�=####1#`!#�####��#ǩ#͖-[</w:t>
      </w:r>
      <w:r>
        <w:rPr>
          <w:rtl w:val="true"/>
        </w:rPr>
        <w:t>ߚ</w:t>
      </w:r>
      <w:r>
        <w:rPr/>
        <w:t>n�#P:###########�###`####�##�!##�####�x�cd�d``������ �##�@��#c112BY�L���#��#%�b�pu&lt;L</w:t>
        <w:tab/>
        <w:t>�##��,56~#)�� �</w:t>
      </w:r>
      <w:r>
        <w:br w:type="page"/>
      </w:r>
    </w:p>
    <w:p>
      <w:pPr>
        <w:pStyle w:val="PreformattedText"/>
        <w:bidi w:val="0"/>
        <w:jc w:val="left"/>
        <w:rPr/>
      </w:pPr>
      <w:r>
        <w:rPr/>
        <w:t>#@�# K</w:t>
      </w:r>
    </w:p>
    <w:p>
      <w:pPr>
        <w:pStyle w:val="PreformattedText"/>
        <w:bidi w:val="0"/>
        <w:jc w:val="left"/>
        <w:rPr/>
      </w:pPr>
      <w:r>
        <w:rPr/>
        <w:t>H'#</w:t>
      </w:r>
    </w:p>
    <w:p>
      <w:pPr>
        <w:pStyle w:val="PreformattedText"/>
        <w:bidi w:val="0"/>
        <w:jc w:val="left"/>
        <w:rPr/>
      </w:pPr>
      <w:r>
        <w:rPr/>
        <w:t>j#bn�###�Ē��ʂT###�</w:t>
      </w:r>
      <w:r>
        <w:rPr>
          <w:rtl w:val="true"/>
        </w:rPr>
        <w:t>ݿ�</w:t>
      </w:r>
      <w:r>
        <w:rPr>
          <w:rtl w:val="true"/>
        </w:rPr>
        <w:t>#����</w:t>
      </w:r>
      <w:r>
        <w:rPr/>
        <w:t>0</w:t>
      </w:r>
      <w:r>
        <w:rPr/>
        <w:t>#l+##�@Hfnj��_j�BP~nb#�#�:Q V��S#��#T�#T�#���##�#@:s+���p�]�#6#b�##;��#�vF&amp;&amp;�����\#��A��#�#���##�?�:�#�`�&gt;#e���##�1L�###D#d#######</w:t>
        <w:br/>
        <w:t>#############X#l#�#�####################################�b###�#</w:t>
        <w:br/>
        <w:t>�#########</w:t>
        <w:br/>
        <w:t>##c##�$####�#�##A</w:t>
        <w:br/>
        <w:t>###?#####�#</w:t>
      </w:r>
      <w:r>
        <w:br w:type="page"/>
      </w:r>
    </w:p>
    <w:p>
      <w:pPr>
        <w:pStyle w:val="PreformattedText"/>
        <w:bidi w:val="0"/>
        <w:jc w:val="left"/>
        <w:rPr/>
      </w:pPr>
      <w:r>
        <w:rPr/>
        <w:t>###�#####?#####3#"�####�###`#�###�#?########�####</w:t>
      </w:r>
    </w:p>
    <w:p>
      <w:pPr>
        <w:pStyle w:val="PreformattedText"/>
        <w:bidi w:val="0"/>
        <w:jc w:val="left"/>
        <w:rPr/>
      </w:pPr>
      <w:r>
        <w:rPr/>
        <w:t>##�2##��#######P��A�D��K����#�#######�?####1#`!#��#####P��A�D��K����###########�###�### 7######�####�x�cd�d``��#$#d#@�#�9�`,&amp;FF(������`�#�#T�#����#�#n! K���A��?H1�#�#��#�</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3��z�jx#|#K2B*#R�j#8���� :@�#�u#!f�010�a#����#V�;3)�����#V�� #���Z���Z�#����#t#W�(#+\�c`0���#�ˈk###7H�Q%�#�#�C�o�G��L`�#</w:t>
      </w:r>
      <w:r>
        <w:rPr>
          <w:rtl w:val="true"/>
        </w:rPr>
        <w:t>ܞ</w:t>
      </w:r>
      <w:r>
        <w:rPr/>
        <w:t xml:space="preserve">#&amp;sN�#�P{z��� </w:t>
      </w:r>
      <w:r>
        <w:rPr/>
        <w:t>ۛ</w:t>
      </w:r>
      <w:r>
        <w:rPr/>
        <w:t>Ǹ#�7����b#�5�|-p#hT����DC��#u�#&amp;#���*a|[###���#�";Ȅ"���M���}#@|/l�2��</w:t>
      </w:r>
    </w:p>
    <w:p>
      <w:pPr>
        <w:pStyle w:val="PreformattedText"/>
        <w:bidi w:val="0"/>
        <w:jc w:val="left"/>
        <w:rPr/>
      </w:pPr>
      <w:r>
        <w:rPr/>
        <w:t>��</w:t>
      </w:r>
      <w:r>
        <w:rPr/>
        <w:t>M��a�s#��sq� �</w:t>
        <w:tab/>
        <w:t>L���^</w:t>
      </w:r>
      <w:r>
        <w:br w:type="page"/>
      </w:r>
    </w:p>
    <w:p>
      <w:pPr>
        <w:pStyle w:val="PreformattedText"/>
        <w:bidi w:val="0"/>
        <w:jc w:val="left"/>
        <w:rPr/>
      </w:pPr>
      <w:r>
        <w:rPr/>
        <w:t>5��_��#�#Ts3��|���N�ì #�bK'#�#���X��1������#.p.#'?#�]#</w:t>
      </w:r>
      <w:r>
        <w:br w:type="page"/>
      </w:r>
    </w:p>
    <w:p>
      <w:pPr>
        <w:pStyle w:val="PreformattedText"/>
        <w:bidi w:val="0"/>
        <w:jc w:val="left"/>
        <w:rPr/>
      </w:pPr>
      <w:r>
        <w:rPr/>
        <w:t>�</w:t>
      </w:r>
      <w:r>
        <w:rPr/>
        <w:t>`�#p�cdbR</w:t>
        <w:br/>
        <w:t>�,.I�#�###���A�o&gt;#1���C�#3X?#�\�#F###D#d#######</w:t>
        <w:br/>
        <w:t>#############�#h#�#�####################################�b###�#</w:t>
        <w:br/>
        <w:t>�#########</w:t>
        <w:br/>
        <w:t>##c##�$####�#�##A####?#####�#</w:t>
      </w:r>
      <w:r>
        <w:br w:type="page"/>
      </w:r>
    </w:p>
    <w:p>
      <w:pPr>
        <w:pStyle w:val="PreformattedText"/>
        <w:bidi w:val="0"/>
        <w:jc w:val="left"/>
        <w:rPr/>
      </w:pPr>
      <w:r>
        <w:rPr/>
        <w:t>###�#####?#####3#"�####�###`#�###�#?########�#######�2##�######�K�#T��F��/N#m��#l#######hB####1#`!#�d####�K�#T��F��/N#m�r###############@###�L</w:t>
        <w:tab/>
        <w:t>#�|##2####�x�cd�d``�dd``b�a##V �d���##�,F�����Yz�#P1n�:#&amp;#&amp;#6! K���A��?H1�#�#�Z#�#�ʞ#</w:t>
      </w:r>
    </w:p>
    <w:p>
      <w:pPr>
        <w:pStyle w:val="PreformattedText"/>
        <w:bidi w:val="0"/>
        <w:jc w:val="left"/>
        <w:rPr/>
      </w:pPr>
      <w:r>
        <w:rPr/>
        <w:t>ㆪ�</w:t>
      </w:r>
      <w:r>
        <w:rPr/>
        <w:t>a�M,�#�,He`H#�����#�</w:t>
        <w:tab/>
      </w:r>
      <w:r>
        <w:br w:type="page"/>
      </w:r>
    </w:p>
    <w:p>
      <w:pPr>
        <w:pStyle w:val="PreformattedText"/>
        <w:bidi w:val="0"/>
        <w:jc w:val="left"/>
        <w:rPr/>
      </w:pPr>
      <w:r>
        <w:rPr/>
        <w:t>#@�2�01#�d�#+���+#��&amp;�#��##b�#&lt;u</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u�@�#@</w:t>
      </w:r>
      <w:r>
        <w:rPr>
          <w:rtl w:val="true"/>
        </w:rPr>
        <w:t>ڈ</w:t>
      </w:r>
      <w:r>
        <w:rPr/>
        <w:t>����</w:t>
      </w:r>
      <w:r>
        <w:rPr/>
        <w:t>#�ՠ#���#�k��K��Ѩ�b###</w:t>
        <w:br/>
        <w:t>#W�&amp;��0�9##.srM�n##���d�Mf�#�#�2��#���ps#��</w:t>
      </w:r>
      <w:r>
        <w:rPr>
          <w:rtl w:val="true"/>
        </w:rPr>
        <w:t>߇</w:t>
      </w:r>
      <w:r>
        <w:rPr/>
        <w:t>#�O�</w:t>
      </w:r>
      <w:r>
        <w:rPr>
          <w:rtl w:val="true"/>
        </w:rPr>
        <w:t>ڣ</w:t>
      </w:r>
      <w:r>
        <w:rPr/>
        <w:t>�</w:t>
      </w:r>
      <w:r>
        <w:rPr/>
        <w:t>&lt;{����Q#lBf%#4v��1#�#h�#0��y{�q��Ĥ#\Y\��#�q1(2tA##���B</w:t>
      </w:r>
      <w:r>
        <w:br w:type="page"/>
      </w:r>
    </w:p>
    <w:p>
      <w:pPr>
        <w:pStyle w:val="PreformattedText"/>
        <w:bidi w:val="0"/>
        <w:jc w:val="left"/>
        <w:rPr/>
      </w:pPr>
      <w:r>
        <w:rPr/>
        <w:t>|�8����</w:t>
      </w:r>
      <w:r>
        <w:br w:type="page"/>
      </w:r>
    </w:p>
    <w:p>
      <w:pPr>
        <w:pStyle w:val="PreformattedText"/>
        <w:bidi w:val="0"/>
        <w:jc w:val="left"/>
        <w:rPr/>
      </w:pPr>
      <w:r>
        <w:rPr/>
        <w:t>�</w:t>
      </w:r>
      <w:r>
        <w:rPr/>
        <w:t>##eFb�=###D#d#######</w:t>
        <w:br/>
        <w:t>#############</w:t>
      </w:r>
      <w:r>
        <w:br w:type="page"/>
      </w:r>
    </w:p>
    <w:p>
      <w:pPr>
        <w:pStyle w:val="PreformattedText"/>
        <w:bidi w:val="0"/>
        <w:jc w:val="left"/>
        <w:rPr/>
      </w:pPr>
      <w:r>
        <w:rPr/>
        <w:t>#|#�#�####################################�b###�#</w:t>
        <w:br/>
        <w:t>�#########</w:t>
        <w:br/>
        <w:t>##c##�$####�#�##A</w:t>
      </w:r>
      <w:r>
        <w:br w:type="page"/>
      </w:r>
    </w:p>
    <w:p>
      <w:pPr>
        <w:pStyle w:val="PreformattedText"/>
        <w:bidi w:val="0"/>
        <w:jc w:val="left"/>
        <w:rPr/>
      </w:pPr>
      <w:r>
        <w:rPr/>
        <w:t>###?#####�#</w:t>
      </w:r>
      <w:r>
        <w:br w:type="page"/>
      </w:r>
    </w:p>
    <w:p>
      <w:pPr>
        <w:pStyle w:val="PreformattedText"/>
        <w:bidi w:val="0"/>
        <w:jc w:val="left"/>
        <w:rPr/>
      </w:pPr>
      <w:r>
        <w:rPr/>
        <w:t>###�#####?#####3#"�####�###`#�###�#?########�#######�2##��#####�W^��i�pfL#L�#-��#c#######�D####1#`!#�[###�W^��i�pfL#L�#-�b###########�###`###��##0�##)####�x�cd�d``6dd``b�a##V �d���##�,F�����Yz�#P1n�:#�#�#,B@�##?�#��b## �#��</w:t>
      </w:r>
      <w:r>
        <w:br w:type="page"/>
      </w:r>
    </w:p>
    <w:p>
      <w:pPr>
        <w:pStyle w:val="PreformattedText"/>
        <w:bidi w:val="0"/>
        <w:jc w:val="left"/>
        <w:rPr/>
      </w:pPr>
      <w:r>
        <w:rPr/>
        <w:t>�</w:t>
      </w:r>
      <w:r>
        <w:rPr/>
        <w:t>#�00�#�sC��0�&amp;�d�T#�20#���ͤ�#�#�</w:t>
        <w:tab/>
        <w:t>`[Y�##B2sS�#�R�#��s#��pՉ#��#�:####��</w:t>
      </w:r>
      <w:r>
        <w:br w:type="page"/>
      </w:r>
    </w:p>
    <w:p>
      <w:pPr>
        <w:pStyle w:val="PreformattedText"/>
        <w:bidi w:val="0"/>
        <w:jc w:val="left"/>
        <w:rPr/>
      </w:pPr>
      <w:r>
        <w:rPr/>
        <w:t>�</w:t>
      </w:r>
      <w:r>
        <w:rPr/>
        <w:t>@�#@</w:t>
      </w:r>
      <w:r>
        <w:rPr>
          <w:rtl w:val="true"/>
        </w:rPr>
        <w:t>ڈ</w:t>
      </w:r>
      <w:r>
        <w:rPr/>
        <w:t>�</w:t>
      </w:r>
      <w:r>
        <w:rPr/>
        <w:t>#�(#Hgz%ļ���#�?��m`t`#��W</w:t>
        <w:tab/>
        <w:t>��1���#�0��n�=�p{60��Ё�##�#b��</w:t>
        <w:tab/>
        <w:t>##�+s��s#�#�#;</w:t>
      </w:r>
      <w:r>
        <w:rPr>
          <w:rtl w:val="true"/>
        </w:rPr>
        <w:t>ٸ</w:t>
      </w:r>
      <w:r>
        <w:rPr>
          <w:rtl w:val="true"/>
        </w:rPr>
        <w:t>^#�#</w:t>
      </w:r>
      <w:r>
        <w:rPr/>
        <w:t>6</w:t>
      </w:r>
      <w:r>
        <w:rPr/>
        <w:t>p��VrAc�##c`�C�B��#��#�cF&amp;&amp;�����\#��A��#�##�|#b���Y��'f�,#�_�F###D#d#######</w:t>
        <w:br/>
        <w:t>#############�#h#�#�####################################�b###�#</w:t>
        <w:br/>
        <w:t>�#########</w:t>
        <w:br/>
        <w:t>##c##�$####�#�##A</w:t>
      </w:r>
    </w:p>
    <w:p>
      <w:pPr>
        <w:pStyle w:val="PreformattedText"/>
        <w:bidi w:val="0"/>
        <w:jc w:val="left"/>
        <w:rPr/>
      </w:pPr>
      <w:r>
        <w:rPr/>
        <w:t>###?#####�#</w:t>
      </w:r>
      <w:r>
        <w:br w:type="page"/>
      </w:r>
    </w:p>
    <w:p>
      <w:pPr>
        <w:pStyle w:val="PreformattedText"/>
        <w:bidi w:val="0"/>
        <w:jc w:val="left"/>
        <w:rPr/>
      </w:pPr>
      <w:r>
        <w:rPr/>
        <w:t>###�#####?#####3#"�####�###`#�###�#?########�#######�2##�#####</w:t>
        <w:br/>
        <w:t>HE��|v4&gt;"#�Cq�#�#l#######�F####1#`!#�d###</w:t>
        <w:br/>
        <w:t>HE��|v4&gt;"#�Cq�#r###########�###@###��##�|##2####�x�cd�d``�dd``b�a##V �d���##�,F�����Yz�#P1n�:#&amp;#�#�B@�##?�#��b## �#��</w:t>
      </w:r>
      <w:r>
        <w:br w:type="page"/>
      </w:r>
    </w:p>
    <w:p>
      <w:pPr>
        <w:pStyle w:val="PreformattedText"/>
        <w:bidi w:val="0"/>
        <w:jc w:val="left"/>
        <w:rPr/>
      </w:pPr>
      <w:r>
        <w:rPr/>
        <w:t>�</w:t>
      </w:r>
      <w:r>
        <w:rPr/>
        <w:t>#�ʞ#</w:t>
      </w:r>
    </w:p>
    <w:p>
      <w:pPr>
        <w:pStyle w:val="PreformattedText"/>
        <w:bidi w:val="0"/>
        <w:jc w:val="left"/>
        <w:rPr/>
      </w:pPr>
      <w:r>
        <w:rPr/>
        <w:t>ㆪ�</w:t>
      </w:r>
      <w:r>
        <w:rPr/>
        <w:t>a�M,�#�,He`H#�����#�</w:t>
        <w:tab/>
      </w:r>
      <w:r>
        <w:br w:type="page"/>
      </w:r>
    </w:p>
    <w:p>
      <w:pPr>
        <w:pStyle w:val="PreformattedText"/>
        <w:bidi w:val="0"/>
        <w:jc w:val="left"/>
        <w:rPr/>
      </w:pPr>
      <w:r>
        <w:rPr/>
        <w:t>#@�2�01#�d�#+���+#��&amp;�#��##b�#&lt;u</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u�@�#@</w:t>
      </w:r>
      <w:r>
        <w:rPr>
          <w:rtl w:val="true"/>
        </w:rPr>
        <w:t>ڈ���</w:t>
      </w:r>
      <w:r>
        <w:rPr/>
        <w:t>0</w:t>
      </w:r>
      <w:r>
        <w:rPr/>
        <w:t>#H�A%���</w:t>
        <w:tab/>
        <w:t>�</w:t>
      </w:r>
      <w:r>
        <w:rPr/>
        <w:t>ׄ���</w:t>
      </w:r>
      <w:r>
        <w:rPr/>
        <w:t>Ѩ�b###</w:t>
        <w:br/>
        <w:t>#W�&amp;��0�9##���^a��#L@�w"3Ȉ�#�2��#���ps��M���</w:t>
      </w:r>
      <w:r>
        <w:rPr>
          <w:rtl w:val="true"/>
        </w:rPr>
        <w:t>߄</w:t>
      </w:r>
      <w:r>
        <w:rPr/>
        <w:t>#�O�</w:t>
      </w:r>
      <w:r>
        <w:rPr>
          <w:rtl w:val="true"/>
        </w:rPr>
        <w:t>ڣ</w:t>
      </w:r>
      <w:r>
        <w:rPr/>
        <w:t>�</w:t>
      </w:r>
      <w:r>
        <w:rPr/>
        <w:t>&lt;{�����#���J.h�p�c##</w:t>
      </w:r>
    </w:p>
    <w:p>
      <w:pPr>
        <w:pStyle w:val="PreformattedText"/>
        <w:bidi w:val="0"/>
        <w:jc w:val="left"/>
        <w:rPr/>
      </w:pPr>
      <w:r>
        <w:rPr/>
        <w:t>и#``#���</w:t>
      </w:r>
      <w:r>
        <w:rPr/>
        <w:t>㜑�</w:t>
      </w:r>
      <w:r>
        <w:rPr/>
        <w:t>I)���$5#��bPd�(#���B</w:t>
      </w:r>
      <w:r>
        <w:br w:type="page"/>
      </w:r>
    </w:p>
    <w:p>
      <w:pPr>
        <w:pStyle w:val="PreformattedText"/>
        <w:bidi w:val="0"/>
        <w:jc w:val="left"/>
        <w:rPr/>
      </w:pPr>
      <w:r>
        <w:rPr/>
        <w:t>|�8����</w:t>
      </w:r>
      <w:r>
        <w:br w:type="page"/>
      </w:r>
    </w:p>
    <w:p>
      <w:pPr>
        <w:pStyle w:val="PreformattedText"/>
        <w:bidi w:val="0"/>
        <w:jc w:val="left"/>
        <w:rPr/>
      </w:pPr>
      <w:r>
        <w:rPr/>
        <w:t>�</w:t>
      </w:r>
      <w:r>
        <w:rPr/>
        <w:t>##�-d�&lt;###D#d#######</w:t>
        <w:br/>
        <w:t>#############</w:t>
      </w:r>
      <w:r>
        <w:br w:type="page"/>
      </w:r>
    </w:p>
    <w:p>
      <w:pPr>
        <w:pStyle w:val="PreformattedText"/>
        <w:bidi w:val="0"/>
        <w:jc w:val="left"/>
        <w:rPr/>
      </w:pPr>
      <w:r>
        <w:rPr/>
        <w:t>#h#�#�####################################�b###�#</w:t>
        <w:br/>
        <w:t>�#########</w:t>
        <w:br/>
        <w:t>##c##�$####�#�##A####?#####�#</w:t>
      </w:r>
      <w:r>
        <w:br w:type="page"/>
      </w:r>
    </w:p>
    <w:p>
      <w:pPr>
        <w:pStyle w:val="PreformattedText"/>
        <w:bidi w:val="0"/>
        <w:jc w:val="left"/>
        <w:rPr/>
      </w:pPr>
      <w:r>
        <w:rPr/>
        <w:t>###�#####?#####3#"�####�###`#�###�#?########�#######�2##��#####��#�8</w:t>
      </w:r>
    </w:p>
    <w:p>
      <w:pPr>
        <w:pStyle w:val="PreformattedText"/>
        <w:bidi w:val="0"/>
        <w:jc w:val="left"/>
        <w:rPr/>
      </w:pPr>
      <w:r>
        <w:rPr/>
        <w:t>��</w:t>
      </w:r>
      <w:r>
        <w:rPr/>
        <w:t>#�G�#`d�#b#######1I####1#`!#�Z###��#�8</w:t>
      </w:r>
    </w:p>
    <w:p>
      <w:pPr>
        <w:pStyle w:val="PreformattedText"/>
        <w:bidi w:val="0"/>
        <w:jc w:val="left"/>
        <w:rPr/>
      </w:pPr>
      <w:r>
        <w:rPr/>
        <w:t>��</w:t>
      </w:r>
      <w:r>
        <w:rPr/>
        <w:t>#�G�#`db###########�###@###��##�|##(####�x�cd�d``6dd``b�a##V �d���##�,F�����Yz�#P1n�:#&amp;#�#,B@�##?�#��b## �#��</w:t>
      </w:r>
      <w:r>
        <w:br w:type="page"/>
      </w:r>
    </w:p>
    <w:p>
      <w:pPr>
        <w:pStyle w:val="PreformattedText"/>
        <w:bidi w:val="0"/>
        <w:jc w:val="left"/>
        <w:rPr/>
      </w:pPr>
      <w:r>
        <w:rPr/>
        <w:t>�</w:t>
      </w:r>
      <w:r>
        <w:rPr/>
        <w:t>#�00&lt;##�</w:t>
      </w:r>
    </w:p>
    <w:p>
      <w:pPr>
        <w:pStyle w:val="PreformattedText"/>
        <w:bidi w:val="0"/>
        <w:jc w:val="left"/>
        <w:rPr/>
      </w:pPr>
      <w:r>
        <w:rPr/>
        <w:t>U����X�#RY����#��7���##&amp;�meab##��M-V�K-W#��M�#��U'</w:t>
        <w:br/>
        <w:t>�</w:t>
        <w:br/>
        <w:t>#x�##</w:t>
      </w:r>
      <w:r>
        <w:br w:type="page"/>
      </w:r>
    </w:p>
    <w:p>
      <w:pPr>
        <w:pStyle w:val="PreformattedText"/>
        <w:bidi w:val="0"/>
        <w:jc w:val="left"/>
        <w:rPr/>
      </w:pPr>
      <w:r>
        <w:rPr/>
        <w:t>#��2�##s#i#�#��, �Ε#�#��g##��#7��ў#dB^%���#�gb��@��!�0��Y�#2B#n�0�o��#&amp; ##��M��a�s#���˄X���CĶ�###\�##;####</w:t>
      </w:r>
      <w:r>
        <w:br w:type="page"/>
      </w:r>
    </w:p>
    <w:p>
      <w:pPr>
        <w:pStyle w:val="PreformattedText"/>
        <w:bidi w:val="0"/>
        <w:jc w:val="left"/>
        <w:rPr/>
      </w:pPr>
      <w:r>
        <w:rPr/>
        <w:t>�</w:t>
      </w:r>
      <w:r>
        <w:rPr/>
        <w:t>`�#p#321)#W#���x\</w:t>
      </w:r>
      <w:r>
        <w:br w:type="page"/>
      </w:r>
    </w:p>
    <w:p>
      <w:pPr>
        <w:pStyle w:val="PreformattedText"/>
        <w:bidi w:val="0"/>
        <w:jc w:val="left"/>
        <w:rPr/>
      </w:pPr>
      <w:r>
        <w:rPr/>
        <w:t>�</w:t>
      </w:r>
      <w:r>
        <w:br w:type="page"/>
      </w:r>
    </w:p>
    <w:p>
      <w:pPr>
        <w:pStyle w:val="PreformattedText"/>
        <w:bidi w:val="0"/>
        <w:jc w:val="left"/>
        <w:rPr/>
      </w:pPr>
      <w:r>
        <w:rPr/>
        <w:t>]#�@��Y���#g#�����#AO^�####D#d#######</w:t>
        <w:br/>
        <w:t>#############�#|#�#�####################################�b###�#</w:t>
        <w:br/>
        <w:t>�#########</w:t>
        <w:br/>
        <w:t>##c##�$####�#�##A####?#####�#</w:t>
      </w:r>
      <w:r>
        <w:br w:type="page"/>
      </w:r>
    </w:p>
    <w:p>
      <w:pPr>
        <w:pStyle w:val="PreformattedText"/>
        <w:bidi w:val="0"/>
        <w:jc w:val="left"/>
        <w:rPr/>
      </w:pPr>
      <w:r>
        <w:rPr/>
        <w:t>###�#####?#####3#"�####�###`#�###�#?########�#######�2##�P#####��H�4F:Cc͉��0=#�#,#######mK####1#`!#�$###��H�4F:Cc͉��0=#�###########�###`###�R##0�##�####�x�cd�d``&gt;����� �##�@��#c112BY�L���#��#%�b�pu&lt;L</w:t>
        <w:tab/>
        <w:t>L</w:t>
      </w:r>
    </w:p>
    <w:p>
      <w:pPr>
        <w:pStyle w:val="PreformattedText"/>
        <w:bidi w:val="0"/>
        <w:jc w:val="left"/>
        <w:rPr/>
      </w:pPr>
      <w:r>
        <w:rPr/>
        <w:t>�</w:t>
      </w:r>
      <w:r>
        <w:rPr/>
        <w:t>B@�##?�#��b## �#��</w:t>
      </w:r>
      <w:r>
        <w:br w:type="page"/>
      </w:r>
    </w:p>
    <w:p>
      <w:pPr>
        <w:pStyle w:val="PreformattedText"/>
        <w:bidi w:val="0"/>
        <w:jc w:val="left"/>
        <w:rPr/>
      </w:pPr>
      <w:r>
        <w:rPr/>
        <w:t>�</w:t>
      </w:r>
      <w:r>
        <w:rPr/>
        <w:t>#�#�#�sC��0�&amp;�d�T#�20#���ͤ�#�#�</w:t>
        <w:tab/>
        <w:t>`[Y�##B2sS�#�R�#��s#��pՉ#��#�:#####�:]�b# m����##HgV%ļ���#�?��m`�#�[T�#u=#</w:t>
      </w:r>
      <w:r>
        <w:rPr/>
        <w:t>؇�</w:t>
      </w:r>
      <w:r>
        <w:rPr/>
        <w:t>`�!v</w:t>
        <w:tab/>
        <w:t>0��y{�a��Ĥ#\Y\��#�q1(2tA##���B</w:t>
      </w:r>
      <w:r>
        <w:br w:type="page"/>
      </w:r>
    </w:p>
    <w:p>
      <w:pPr>
        <w:pStyle w:val="PreformattedText"/>
        <w:bidi w:val="0"/>
        <w:jc w:val="left"/>
        <w:rPr/>
      </w:pPr>
      <w:r>
        <w:rPr/>
        <w:t>|�8�`n�����</w:t>
      </w:r>
      <w:r>
        <w:br w:type="page"/>
      </w:r>
    </w:p>
    <w:p>
      <w:pPr>
        <w:pStyle w:val="PreformattedText"/>
        <w:bidi w:val="0"/>
        <w:jc w:val="left"/>
        <w:rPr/>
      </w:pPr>
      <w:r>
        <w:rPr/>
        <w:t>�</w:t>
      </w:r>
      <w:r>
        <w:rPr/>
        <w:t>##^#@�J###D#d#######</w:t>
        <w:br/>
        <w:t>###############|#�#�####################################�b###�#</w:t>
        <w:br/>
        <w:t>�#########</w:t>
        <w:br/>
        <w:t>##c##�$####�#�##A####?#####�#</w:t>
      </w:r>
      <w:r>
        <w:br w:type="page"/>
      </w:r>
    </w:p>
    <w:p>
      <w:pPr>
        <w:pStyle w:val="PreformattedText"/>
        <w:bidi w:val="0"/>
        <w:jc w:val="left"/>
        <w:rPr/>
      </w:pPr>
      <w:r>
        <w:rPr/>
        <w:t>###�#####?#####3#"�####�###`#�###�#?########�#######�2##�#####</w:t>
      </w:r>
      <w:r>
        <w:br w:type="page"/>
      </w:r>
    </w:p>
    <w:p>
      <w:pPr>
        <w:pStyle w:val="PreformattedText"/>
        <w:bidi w:val="0"/>
        <w:jc w:val="left"/>
        <w:rPr/>
      </w:pPr>
      <w:r>
        <w:rPr/>
        <w:t>���</w:t>
      </w:r>
      <w:r>
        <w:rPr/>
        <w:t>#�BϠ#�Qz,��#p#######sM####1#`!#�h###</w:t>
      </w:r>
      <w:r>
        <w:br w:type="page"/>
      </w:r>
    </w:p>
    <w:p>
      <w:pPr>
        <w:pStyle w:val="PreformattedText"/>
        <w:bidi w:val="0"/>
        <w:jc w:val="left"/>
        <w:rPr/>
      </w:pPr>
      <w:r>
        <w:rPr/>
        <w:t>���</w:t>
      </w:r>
      <w:r>
        <w:rPr/>
        <w:t>#�BϠ#�Qz,�###########�###`#####</w:t>
        <w:br/>
        <w:t>#0�##6####�x�cd�d``vdd``b�a##V �d���##�,F�����Yz�#P1n�:#�#�#6! K���A��?H1�#�#�Z#�#l</w:t>
      </w:r>
      <w:r>
        <w:br w:type="page"/>
      </w:r>
    </w:p>
    <w:p>
      <w:pPr>
        <w:pStyle w:val="PreformattedText"/>
        <w:bidi w:val="0"/>
        <w:jc w:val="left"/>
        <w:rPr/>
      </w:pPr>
      <w:r>
        <w:rPr/>
      </w:r>
      <w:r>
        <w:br w:type="page"/>
      </w:r>
    </w:p>
    <w:p>
      <w:pPr>
        <w:pStyle w:val="PreformattedText"/>
        <w:bidi w:val="0"/>
        <w:jc w:val="left"/>
        <w:rPr/>
      </w:pPr>
      <w:r>
        <w:rPr/>
        <w:t>l@��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35�#;�a#�R##&amp;#�����b#��r�����&lt;�=\u�@�p�������#�N#��#H#q50#e#iլ��KY@|�Jt�#I2�#L@�G#lO#�##f#?#��a#��*�'�^#���P{#0~#</w:t>
      </w:r>
      <w:r>
        <w:rPr>
          <w:rtl w:val="true"/>
        </w:rPr>
        <w:t>ۓ</w:t>
      </w:r>
      <w:r>
        <w:rPr/>
        <w:t>U</w:t>
        <w:tab/>
        <w:t>�+3B�X</w:t>
        <w:tab/>
        <w:t>##�+s��s#�#@����B��</w:t>
      </w:r>
      <w:r>
        <w:rPr>
          <w:rtl w:val="true"/>
        </w:rPr>
        <w:t>ހ</w:t>
      </w:r>
      <w:r>
        <w:rPr/>
        <w:t>�</w:t>
      </w:r>
      <w:r>
        <w:rPr/>
        <w:t>խ��##8F��#�+##v0o#8</w:t>
      </w:r>
    </w:p>
    <w:p>
      <w:pPr>
        <w:pStyle w:val="PreformattedText"/>
        <w:bidi w:val="0"/>
        <w:jc w:val="left"/>
        <w:rPr/>
      </w:pPr>
      <w:r>
        <w:rPr/>
        <w:t>021)#W#���x\</w:t>
      </w:r>
      <w:r>
        <w:br w:type="page"/>
      </w:r>
    </w:p>
    <w:p>
      <w:pPr>
        <w:pStyle w:val="PreformattedText"/>
        <w:bidi w:val="0"/>
        <w:jc w:val="left"/>
        <w:rPr/>
      </w:pPr>
      <w:r>
        <w:rPr/>
        <w:t>�</w:t>
      </w:r>
      <w:r>
        <w:br w:type="page"/>
      </w:r>
    </w:p>
    <w:p>
      <w:pPr>
        <w:pStyle w:val="PreformattedText"/>
        <w:bidi w:val="0"/>
        <w:jc w:val="left"/>
        <w:rPr/>
      </w:pPr>
      <w:r>
        <w:rPr/>
        <w:t>]#�@��##�?�:t?1�e#*Cc�####D#d#######</w:t>
        <w:br/>
        <w:t>###############@#�#�####################################�b###�#</w:t>
        <w:br/>
        <w:t>�#########</w:t>
        <w:br/>
        <w:t>##c##�$####�#�##A####?#####�#</w:t>
      </w:r>
      <w:r>
        <w:br w:type="page"/>
      </w:r>
    </w:p>
    <w:p>
      <w:pPr>
        <w:pStyle w:val="PreformattedText"/>
        <w:bidi w:val="0"/>
        <w:jc w:val="left"/>
        <w:rPr/>
      </w:pPr>
      <w:r>
        <w:rPr/>
        <w:t>###�#####?#####3#"�####�###`#�###�#?########�#######�2##�[#####n1���X#@w��#�����#7#######�O####1#`!#�/###n1���X#@w��#���Ĳ###########@#######�</w:t>
        <w:tab/>
        <w:t>## ###�####�x�cd�d``������ �##�@��#c112BY�L���#��#%�b�pu&lt;L</w:t>
      </w:r>
      <w:r>
        <w:br w:type="page"/>
      </w:r>
    </w:p>
    <w:p>
      <w:pPr>
        <w:pStyle w:val="PreformattedText"/>
        <w:bidi w:val="0"/>
        <w:jc w:val="left"/>
        <w:rPr/>
      </w:pPr>
      <w:r>
        <w:rPr/>
        <w:t>L#�B@�##?�#��b## �#�u</w:t>
      </w:r>
      <w:r>
        <w:br w:type="page"/>
      </w:r>
    </w:p>
    <w:p>
      <w:pPr>
        <w:pStyle w:val="PreformattedText"/>
        <w:bidi w:val="0"/>
        <w:jc w:val="left"/>
        <w:rPr/>
      </w:pPr>
      <w:r>
        <w:rPr/>
        <w:t>�</w:t>
      </w:r>
      <w:r>
        <w:rPr/>
        <w:t>cf`8#4�#����7�$#�� ��!#l�o��`'0L#Y���� #���Z���Z�#����#���N#�#.��10#0�#��#Us#i#�#�*&amp;�V�J#_#�~�Jt�#I2�#L@��#</w:t>
      </w:r>
      <w:r>
        <w:rPr/>
        <w:t>؄</w:t>
      </w:r>
      <w:r>
        <w:rPr/>
        <w:br/>
        <w:t>�=&gt;</w:t>
      </w:r>
      <w:r>
        <w:br w:type="page"/>
      </w:r>
    </w:p>
    <w:p>
      <w:pPr>
        <w:pStyle w:val="PreformattedText"/>
        <w:bidi w:val="0"/>
        <w:jc w:val="left"/>
        <w:rPr/>
      </w:pPr>
      <w:r>
        <w:rPr/>
        <w:t xml:space="preserve"> �</w:t>
      </w:r>
      <w:r>
        <w:rPr/>
        <w:t>W%#�w\�##{#�7##v0o#8�#����+�KRsA&lt;.#E�.�b ��,�����#�7�</w:t>
      </w:r>
      <w:r>
        <w:rPr>
          <w:rtl w:val="true"/>
        </w:rPr>
        <w:t>݌</w:t>
      </w:r>
      <w:r>
        <w:rPr/>
        <w:t>�</w:t>
      </w:r>
      <w:r>
        <w:rPr/>
        <w:t>#####�B� ###D#d#######</w:t>
        <w:br/>
        <w:t>###############h#�#�####################################�b###�#</w:t>
        <w:br/>
        <w:t>�#########</w:t>
        <w:br/>
        <w:t>##c##�$####�#�##A####?#####�#</w:t>
      </w:r>
      <w:r>
        <w:br w:type="page"/>
      </w:r>
    </w:p>
    <w:p>
      <w:pPr>
        <w:pStyle w:val="PreformattedText"/>
        <w:bidi w:val="0"/>
        <w:jc w:val="left"/>
        <w:rPr/>
      </w:pPr>
      <w:r>
        <w:rPr/>
        <w:t>###�#####?#####3#"�####�###`#�###�#?########�#######�2##�j######�#ѱ57O</w:t>
      </w:r>
      <w:r>
        <w:rPr>
          <w:rtl w:val="true"/>
        </w:rPr>
        <w:t>ئ</w:t>
      </w:r>
      <w:r>
        <w:rPr/>
        <w:t>����</w:t>
      </w:r>
      <w:r>
        <w:rPr/>
        <w:t>o��#F#######�Q####1#`!#�&gt;####�#ѱ57O</w:t>
      </w:r>
      <w:r>
        <w:rPr>
          <w:rtl w:val="true"/>
        </w:rPr>
        <w:t>ئ</w:t>
      </w:r>
      <w:r>
        <w:rPr/>
        <w:t>����</w:t>
      </w:r>
      <w:r>
        <w:rPr/>
        <w:t>o��###########@###@###�</w:t>
        <w:tab/>
        <w:t>##�|##</w:t>
      </w:r>
      <w:r>
        <w:br w:type="page"/>
      </w:r>
    </w:p>
    <w:p>
      <w:pPr>
        <w:pStyle w:val="PreformattedText"/>
        <w:bidi w:val="0"/>
        <w:jc w:val="left"/>
        <w:rPr/>
      </w:pPr>
      <w:r>
        <w:rPr/>
        <w:t>####�x�cd�d``������ �##�@��#c112BY�L���#��#%�b�pu&lt;L#L#�B@�##?�#��b## �#��</w:t>
      </w:r>
      <w:r>
        <w:br w:type="page"/>
      </w:r>
    </w:p>
    <w:p>
      <w:pPr>
        <w:pStyle w:val="PreformattedText"/>
        <w:bidi w:val="0"/>
        <w:jc w:val="left"/>
        <w:rPr/>
      </w:pPr>
      <w:r>
        <w:rPr/>
        <w:t>�</w:t>
      </w:r>
      <w:r>
        <w:rPr/>
        <w:t>cf`x#4�#����7�$#�� ��!#l�o��`'0L#Y���� #���Z���Z�#����#���N#�#.��10#0�#��#U#}�`�����#h</w:t>
      </w:r>
    </w:p>
    <w:p>
      <w:pPr>
        <w:pStyle w:val="PreformattedText"/>
        <w:bidi w:val="0"/>
        <w:jc w:val="left"/>
        <w:rPr/>
      </w:pPr>
      <w:r>
        <w:rPr/>
        <w:t>���</w:t>
      </w:r>
      <w:r>
        <w:rPr/>
        <w:t>f*�D��0##I2�#L#j�#���Q#lB�#�K#It)�\F��</w:t>
      </w:r>
    </w:p>
    <w:p>
      <w:pPr>
        <w:pStyle w:val="PreformattedText"/>
        <w:bidi w:val="0"/>
        <w:jc w:val="left"/>
        <w:rPr/>
      </w:pPr>
      <w:r>
        <w:rPr/>
        <w:t>�</w:t>
      </w:r>
      <w:r>
        <w:rPr/>
        <w:t>&gt;</w:t>
      </w:r>
      <w:r>
        <w:br w:type="page"/>
      </w:r>
    </w:p>
    <w:p>
      <w:pPr>
        <w:pStyle w:val="PreformattedText"/>
        <w:bidi w:val="0"/>
        <w:jc w:val="left"/>
        <w:rPr/>
      </w:pPr>
      <w:r>
        <w:rPr/>
        <w:t xml:space="preserve"> </w:t>
      </w:r>
      <w:r>
        <w:rPr/>
        <w:t>#������##;p#@CE��#��##mF&amp;&amp;�����\#��A��#�#D��,�����#�#�`�#ELN� ###D#d#######</w:t>
        <w:br/>
        <w:t>#############�#h#�#�####################################�b###�#</w:t>
        <w:br/>
        <w:t>�#########</w:t>
        <w:br/>
        <w:t>##c##�$####�#�##A####?#####�#</w:t>
      </w:r>
      <w:r>
        <w:br w:type="page"/>
      </w:r>
    </w:p>
    <w:p>
      <w:pPr>
        <w:pStyle w:val="PreformattedText"/>
        <w:bidi w:val="0"/>
        <w:jc w:val="left"/>
        <w:rPr/>
      </w:pPr>
      <w:r>
        <w:rPr/>
        <w:t>###�#####?#####3#"�####�###`#�###�#?########�#######�2##�j#####$��]C0!�#��NA]w#�#F#######�S####1#`!#�&gt;###$��]C0!�#��NA]w#�###############@###��##�|##</w:t>
      </w:r>
      <w:r>
        <w:br w:type="page"/>
      </w:r>
    </w:p>
    <w:p>
      <w:pPr>
        <w:pStyle w:val="PreformattedText"/>
        <w:bidi w:val="0"/>
        <w:jc w:val="left"/>
        <w:rPr/>
      </w:pPr>
      <w:r>
        <w:rPr/>
        <w:t>####�x�cd�d``������ �##�@��#c112BY�L���#��#%�b�pu&lt;L#L</w:t>
      </w:r>
      <w:r>
        <w:br w:type="page"/>
      </w:r>
    </w:p>
    <w:p>
      <w:pPr>
        <w:pStyle w:val="PreformattedText"/>
        <w:bidi w:val="0"/>
        <w:jc w:val="left"/>
        <w:rPr/>
      </w:pPr>
      <w:r>
        <w:rPr/>
        <w:t>�</w:t>
      </w:r>
      <w:r>
        <w:rPr/>
        <w:t>B@�##?�#��b## �#��</w:t>
      </w:r>
      <w:r>
        <w:br w:type="page"/>
      </w:r>
    </w:p>
    <w:p>
      <w:pPr>
        <w:pStyle w:val="PreformattedText"/>
        <w:bidi w:val="0"/>
        <w:jc w:val="left"/>
        <w:rPr/>
      </w:pPr>
      <w:r>
        <w:rPr/>
        <w:t>�</w:t>
      </w:r>
      <w:r>
        <w:rPr/>
        <w:t>##�&gt;##�</w:t>
      </w:r>
    </w:p>
    <w:p>
      <w:pPr>
        <w:pStyle w:val="PreformattedText"/>
        <w:bidi w:val="0"/>
        <w:jc w:val="left"/>
        <w:rPr/>
      </w:pPr>
      <w:r>
        <w:rPr/>
        <w:t>U����X�#RY����#��7S�?�##&amp;�,e`ab##��M-V�K-W#��M�#��U'</w:t>
        <w:br/>
        <w:t>�</w:t>
        <w:br/>
        <w:t>#x�##</w:t>
      </w:r>
      <w:r>
        <w:br w:type="page"/>
      </w:r>
    </w:p>
    <w:p>
      <w:pPr>
        <w:pStyle w:val="PreformattedText"/>
        <w:bidi w:val="0"/>
        <w:jc w:val="left"/>
        <w:rPr/>
      </w:pPr>
      <w:r>
        <w:rPr/>
        <w:t>#X��t����`0�j`Lfd#�4�4S!&amp;*����H���`�#P##��#��#@&amp;d꡻��D�B�e����h#67Y�##.\�###4T##���=��fdbR</w:t>
        <w:br/>
        <w:t>�,.I�#�###���Aě�B</w:t>
      </w:r>
      <w:r>
        <w:br w:type="page"/>
      </w:r>
    </w:p>
    <w:p>
      <w:pPr>
        <w:pStyle w:val="PreformattedText"/>
        <w:bidi w:val="0"/>
        <w:jc w:val="left"/>
        <w:rPr/>
      </w:pPr>
      <w:r>
        <w:rPr/>
        <w:t>|�8����</w:t>
      </w:r>
      <w:r>
        <w:br w:type="page"/>
      </w:r>
    </w:p>
    <w:p>
      <w:pPr>
        <w:pStyle w:val="PreformattedText"/>
        <w:bidi w:val="0"/>
        <w:jc w:val="left"/>
        <w:rPr/>
      </w:pPr>
      <w:r>
        <w:rPr/>
        <w:t>�</w:t>
      </w:r>
      <w:r>
        <w:rPr/>
        <w:t>##7�O�####D#d#######</w:t>
        <w:br/>
        <w:t>###############h#�#�####################################�b###�#</w:t>
        <w:br/>
        <w:t>�#########</w:t>
        <w:br/>
        <w:t>##c##�$####�#�##A####?#####�#</w:t>
      </w:r>
      <w:r>
        <w:br w:type="page"/>
      </w:r>
    </w:p>
    <w:p>
      <w:pPr>
        <w:pStyle w:val="PreformattedText"/>
        <w:bidi w:val="0"/>
        <w:jc w:val="left"/>
        <w:rPr/>
      </w:pPr>
      <w:r>
        <w:rPr/>
        <w:t>###�#####?#####3#"�####�###`#�###�#?########�#######�2##�O#####�!�p��ȵ�%�##A{�#+########V####1#`!#�####�!�p��ȵ�%�##A{�###########�###@###H�##�|##�####�x�cd�d``&gt;����� �##�@��#c112BY�L���#��#%�b�pu&lt;L#L##��,56~#)�� �</w:t>
      </w:r>
      <w:r>
        <w:br w:type="page"/>
      </w:r>
    </w:p>
    <w:p>
      <w:pPr>
        <w:pStyle w:val="PreformattedText"/>
        <w:bidi w:val="0"/>
        <w:jc w:val="left"/>
        <w:rPr/>
      </w:pPr>
      <w:r>
        <w:rPr/>
        <w:t>#@�# k##7#</w:t>
      </w:r>
    </w:p>
    <w:p>
      <w:pPr>
        <w:pStyle w:val="PreformattedText"/>
        <w:bidi w:val="0"/>
        <w:jc w:val="left"/>
        <w:rPr/>
      </w:pPr>
      <w:r>
        <w:rPr/>
        <w:t>z#��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ab/>
        <w:t>`�3)�#;�a#�V#&amp;#�����b#��r�����&lt;�=\u�@�p�������#�N#��#H#q=`d#�̮�����&lt;�#��#��</w:t>
      </w:r>
    </w:p>
    <w:p>
      <w:pPr>
        <w:pStyle w:val="PreformattedText"/>
        <w:bidi w:val="0"/>
        <w:jc w:val="left"/>
        <w:rPr/>
      </w:pPr>
      <w:r>
        <w:rPr/>
        <w:t>�</w:t>
      </w:r>
      <w:r>
        <w:rPr/>
        <w:t>b</w:t>
      </w:r>
      <w:r>
        <w:br w:type="page"/>
      </w:r>
    </w:p>
    <w:p>
      <w:pPr>
        <w:pStyle w:val="PreformattedText"/>
        <w:bidi w:val="0"/>
        <w:jc w:val="left"/>
        <w:rPr/>
      </w:pPr>
      <w:r>
        <w:rPr/>
        <w:t xml:space="preserve"> </w:t>
      </w:r>
      <w:r>
        <w:rPr/>
        <w:t>#�*����#��#l:�.##v0o#8L#����+�KRsA&lt;.#E�.�b x�Y���#g#��#�##���#�!@�####D#d#######</w:t>
        <w:br/>
        <w:t>###############h#�#�####################################�b###�#</w:t>
        <w:br/>
        <w:t>�#########</w:t>
        <w:br/>
        <w:t>##c##�$####�#�##A####?#####�#</w:t>
      </w:r>
      <w:r>
        <w:br w:type="page"/>
      </w:r>
    </w:p>
    <w:p>
      <w:pPr>
        <w:pStyle w:val="PreformattedText"/>
        <w:bidi w:val="0"/>
        <w:jc w:val="left"/>
        <w:rPr/>
      </w:pPr>
      <w:r>
        <w:rPr/>
        <w:t>###�#####?#####3#"�####�###`#�###�#?########�#######�2##�d#####�_!Kc���h##</w:t>
        <w:br/>
        <w:t>���#@########X####1#`!#�8###�_!Kc���h##</w:t>
        <w:br/>
        <w:t>�</w:t>
      </w:r>
      <w:r>
        <w:rPr>
          <w:rtl w:val="true"/>
        </w:rPr>
        <w:t>ڒ</w:t>
      </w:r>
      <w:r>
        <w:rPr/>
        <w:t>###########�###@###H�##�|#######�x�cd�d``&gt;����� �##�@��#c112BY�L���#��#%�b�pu&lt;L#L##��,56~#)�� �</w:t>
      </w:r>
      <w:r>
        <w:br w:type="page"/>
      </w:r>
    </w:p>
    <w:p>
      <w:pPr>
        <w:pStyle w:val="PreformattedText"/>
        <w:bidi w:val="0"/>
        <w:jc w:val="left"/>
        <w:rPr/>
      </w:pPr>
      <w:r>
        <w:rPr/>
        <w:t>#@�# k##7#</w:t>
      </w:r>
    </w:p>
    <w:p>
      <w:pPr>
        <w:pStyle w:val="PreformattedText"/>
        <w:bidi w:val="0"/>
        <w:jc w:val="left"/>
        <w:rPr/>
      </w:pPr>
      <w:r>
        <w:rPr/>
        <w:t>z#��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ab/>
        <w:t>`�3)�#;�a#�V#&amp;#�����b#��r�����&lt;�=\u�@�p�������#�N#��#H#q=`d#�̮����#�&lt;&amp;�y���I�9</w:t>
      </w:r>
      <w:r>
        <w:br w:type="page"/>
      </w:r>
    </w:p>
    <w:p>
      <w:pPr>
        <w:pStyle w:val="PreformattedText"/>
        <w:bidi w:val="0"/>
        <w:jc w:val="left"/>
        <w:rPr/>
      </w:pPr>
      <w:r>
        <w:rPr/>
        <w:t>u#@�}�\���c#�#��60�1��-�</w:t>
      </w:r>
      <w:r>
        <w:rPr/>
        <w:t>䂺�</w:t>
      </w:r>
      <w:r>
        <w:rPr/>
        <w:t>#�CF��#�##���=�0adbR</w:t>
        <w:br/>
        <w:t>�,.I�#�###� ����g!#��u0�C�bd`#�##e�?�####D#d#######</w:t>
        <w:br/>
        <w:t>#############@#h#�#�####################################�b###�#</w:t>
        <w:br/>
        <w:t>�#########</w:t>
        <w:br/>
        <w:t>##c##�$####�#�##A####?#####�#</w:t>
      </w:r>
      <w:r>
        <w:br w:type="page"/>
      </w:r>
    </w:p>
    <w:p>
      <w:pPr>
        <w:pStyle w:val="PreformattedText"/>
        <w:bidi w:val="0"/>
        <w:jc w:val="left"/>
        <w:rPr/>
      </w:pPr>
      <w:r>
        <w:rPr/>
        <w:t>###�#####?#####3#"�####�###`#�###�#?########�#######�2##�Q#####sE��3#oӱ�l�X�y�#-#######-Z####1#`!#�%###sE��3#oӱ�l�X�y�###############@### ###�|##�####�x�cd�d``&gt;����� �##�@��#c112BY�L���#��#%�b�pu&lt;L#L</w:t>
      </w:r>
      <w:r>
        <w:br w:type="page"/>
      </w:r>
    </w:p>
    <w:p>
      <w:pPr>
        <w:pStyle w:val="PreformattedText"/>
        <w:bidi w:val="0"/>
        <w:jc w:val="left"/>
        <w:rPr/>
      </w:pPr>
      <w:r>
        <w:rPr/>
        <w:t>LB@�##?�#��b## �#��</w:t>
      </w:r>
      <w:r>
        <w:br w:type="page"/>
      </w:r>
    </w:p>
    <w:p>
      <w:pPr>
        <w:pStyle w:val="PreformattedText"/>
        <w:bidi w:val="0"/>
        <w:jc w:val="left"/>
        <w:rPr/>
      </w:pPr>
      <w:r>
        <w:rPr/>
        <w:t>�</w:t>
      </w:r>
      <w:r>
        <w:rPr/>
        <w:t>##</w:t>
      </w:r>
    </w:p>
    <w:p>
      <w:pPr>
        <w:pStyle w:val="PreformattedText"/>
        <w:bidi w:val="0"/>
        <w:jc w:val="left"/>
        <w:rPr/>
      </w:pPr>
      <w:r>
        <w:rPr/>
        <w:t>z#��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ab/>
        <w:t>`�3)�#;�a#�V#&amp;#�����b#��r�����&lt;�=\u�@�p�������#�N#��#H#q=`��#rRv.ļ���#�?��m`�c#�P��#u=#</w:t>
      </w:r>
      <w:r>
        <w:rPr/>
        <w:t>؇�</w:t>
      </w:r>
      <w:r>
        <w:rPr/>
        <w:t>`�!v</w:t>
        <w:tab/>
        <w:t>0��y{�a��Ĥ#\Y\��#�q1(2tA##���B</w:t>
      </w:r>
      <w:r>
        <w:br w:type="page"/>
      </w:r>
    </w:p>
    <w:p>
      <w:pPr>
        <w:pStyle w:val="PreformattedText"/>
        <w:bidi w:val="0"/>
        <w:jc w:val="left"/>
        <w:rPr/>
      </w:pPr>
      <w:r>
        <w:rPr/>
        <w:t>|�8�`n�����</w:t>
      </w:r>
      <w:r>
        <w:br w:type="page"/>
      </w:r>
    </w:p>
    <w:p>
      <w:pPr>
        <w:pStyle w:val="PreformattedText"/>
        <w:bidi w:val="0"/>
        <w:jc w:val="left"/>
        <w:rPr/>
      </w:pPr>
      <w:r>
        <w:rPr/>
        <w:t>�</w:t>
      </w:r>
      <w:r>
        <w:rPr/>
        <w:t>##�}@�####D#d#######</w:t>
        <w:br/>
        <w:t>#############,#h#�#�####################################�b###�#</w:t>
        <w:br/>
        <w:t>�#########</w:t>
        <w:br/>
        <w:t>##c##�$####�#�##A####?#####�#</w:t>
      </w:r>
      <w:r>
        <w:br w:type="page"/>
      </w:r>
    </w:p>
    <w:p>
      <w:pPr>
        <w:pStyle w:val="PreformattedText"/>
        <w:bidi w:val="0"/>
        <w:jc w:val="left"/>
        <w:rPr/>
      </w:pPr>
      <w:r>
        <w:rPr/>
        <w:t>###�#####?#####3#"�####�###`#�###�#?########�#######�2##�Q#####�C#�LM#�Ȉ��+#��#-#######4\####1#`!#�%###�C#�LM#�Ȉ��+#</w:t>
      </w:r>
      <w:r>
        <w:rPr/>
        <w:t>ْ</w:t>
      </w:r>
      <w:r>
        <w:rPr/>
        <w:t>###########�###@###��##�|##�####�x�cd�d``&gt;����� �##�@��#c112BY�L���#��#%�b�pu&lt;L#L##��,56~#)�� �</w:t>
      </w:r>
      <w:r>
        <w:br w:type="page"/>
      </w:r>
    </w:p>
    <w:p>
      <w:pPr>
        <w:pStyle w:val="PreformattedText"/>
        <w:bidi w:val="0"/>
        <w:jc w:val="left"/>
        <w:rPr/>
      </w:pPr>
      <w:r>
        <w:rPr/>
        <w:t>#@�# k##/##�</w:t>
      </w:r>
      <w:r>
        <w:br w:type="page"/>
      </w:r>
    </w:p>
    <w:p>
      <w:pPr>
        <w:pStyle w:val="PreformattedText"/>
        <w:bidi w:val="0"/>
        <w:jc w:val="left"/>
        <w:rPr/>
      </w:pPr>
      <w:r>
        <w:rPr/>
        <w:t>���</w:t>
      </w:r>
      <w:r>
        <w:rPr/>
        <w:t>jx#|#K2B*#R###�v�fR�#v#�#��,L</w:t>
      </w:r>
      <w:r>
        <w:br w:type="page"/>
      </w:r>
    </w:p>
    <w:p>
      <w:pPr>
        <w:pStyle w:val="PreformattedText"/>
        <w:bidi w:val="0"/>
        <w:jc w:val="left"/>
        <w:rPr/>
      </w:pPr>
      <w:r>
        <w:rPr/>
        <w:t>#!����</w:t>
        <w:br/>
        <w:t>~��</w:t>
        <w:br/>
        <w:t>A���y@{��D�X�#O##�###P�.P1#�6�z���#</w:t>
      </w:r>
      <w:r>
        <w:rPr/>
        <w:t>䤒</w:t>
      </w:r>
      <w:r>
        <w:br w:type="page"/>
      </w:r>
    </w:p>
    <w:p>
      <w:pPr>
        <w:pStyle w:val="PreformattedText"/>
        <w:bidi w:val="0"/>
        <w:jc w:val="left"/>
        <w:rPr/>
      </w:pPr>
      <w:r>
        <w:rPr/>
        <w:t>�</w:t>
      </w:r>
      <w:r>
        <w:rPr/>
        <w:t>y</w:t>
      </w:r>
    </w:p>
    <w:p>
      <w:pPr>
        <w:pStyle w:val="PreformattedText"/>
        <w:bidi w:val="0"/>
        <w:jc w:val="left"/>
        <w:rPr/>
      </w:pPr>
      <w:r>
        <w:rPr/>
        <w:t>��</w:t>
      </w:r>
      <w:r>
        <w:rPr/>
        <w:t>3�#L����h�#2!;�#�z.�##��C�#``#���Ä��I)���$5#��bPd�(#���B</w:t>
      </w:r>
      <w:r>
        <w:br w:type="page"/>
      </w:r>
    </w:p>
    <w:p>
      <w:pPr>
        <w:pStyle w:val="PreformattedText"/>
        <w:bidi w:val="0"/>
        <w:jc w:val="left"/>
        <w:rPr/>
      </w:pPr>
      <w:r>
        <w:rPr/>
        <w:t>|�8�`n�����</w:t>
      </w:r>
      <w:r>
        <w:br w:type="page"/>
      </w:r>
    </w:p>
    <w:p>
      <w:pPr>
        <w:pStyle w:val="PreformattedText"/>
        <w:bidi w:val="0"/>
        <w:jc w:val="left"/>
        <w:rPr/>
      </w:pPr>
      <w:r>
        <w:rPr/>
        <w:t>�</w:t>
      </w:r>
      <w:r>
        <w:rPr/>
        <w:t>###�A�o###D#d#######</w:t>
        <w:br/>
        <w:t>#############�#l#�#�####################################�b###�#</w:t>
        <w:br/>
        <w:t>�#########</w:t>
        <w:br/>
        <w:t>##c##�$####�#�##A####?#####�#</w:t>
      </w:r>
      <w:r>
        <w:br w:type="page"/>
      </w:r>
    </w:p>
    <w:p>
      <w:pPr>
        <w:pStyle w:val="PreformattedText"/>
        <w:bidi w:val="0"/>
        <w:jc w:val="left"/>
        <w:rPr/>
      </w:pPr>
      <w:r>
        <w:rPr/>
        <w:t>###�#####?#####3#"�####�###`#�###�#?########�#######�2##�#####�xR�,`��iC#K��o�#�#######;^####1#`!#��###�xR�,`��iC#K��o############�###�###�#</w:t>
        <w:tab/>
        <w:t>#####[####�x�cd�d``�g##</w:t>
      </w:r>
      <w:r>
        <w:br w:type="page"/>
      </w:r>
    </w:p>
    <w:p>
      <w:pPr>
        <w:pStyle w:val="PreformattedText"/>
        <w:bidi w:val="0"/>
        <w:jc w:val="left"/>
        <w:rPr/>
      </w:pPr>
      <w:r>
        <w:rPr/>
        <w:t>2</w:t>
      </w:r>
      <w:r>
        <w:br w:type="page"/>
      </w:r>
    </w:p>
    <w:p>
      <w:pPr>
        <w:pStyle w:val="PreformattedText"/>
        <w:bidi w:val="0"/>
        <w:jc w:val="left"/>
        <w:rPr/>
      </w:pPr>
      <w:r>
        <w:rPr/>
        <w:t xml:space="preserve"> �</w:t>
      </w:r>
      <w:r>
        <w:rPr/>
        <w:br/>
        <w:t>ĜL0####������0K�Q#*�</w:t>
      </w:r>
    </w:p>
    <w:p>
      <w:pPr>
        <w:pStyle w:val="PreformattedText"/>
        <w:bidi w:val="0"/>
        <w:jc w:val="left"/>
        <w:rPr/>
      </w:pPr>
      <w:r>
        <w:rPr/>
        <w:t>W����#�#����� ��#��A#�?#d�#�#@e3��z�jx#|#K2B*#R�j#8���� :@�#�u#!f�010-c#����#� w�fR�#Q9�#���A $37�X�/�\!(?71#�&amp;�:Q V��S��`#5�#l�#�s��, �F�#�#��g##��#77��#l�!��@Q&amp;�����I�9</w:t>
      </w:r>
      <w:r>
        <w:br w:type="page"/>
      </w:r>
    </w:p>
    <w:p>
      <w:pPr>
        <w:pStyle w:val="PreformattedText"/>
        <w:bidi w:val="0"/>
        <w:jc w:val="left"/>
        <w:rPr/>
      </w:pPr>
      <w:r>
        <w:rPr/>
        <w:t>u#@Q^y.m\�#5w2�"f�����#</w:t>
      </w:r>
      <w:r>
        <w:br w:type="page"/>
      </w:r>
    </w:p>
    <w:p>
      <w:pPr>
        <w:pStyle w:val="PreformattedText"/>
        <w:bidi w:val="0"/>
        <w:jc w:val="left"/>
        <w:rPr/>
      </w:pPr>
      <w:r>
        <w:rPr/>
        <w:t>#Ts�#�&amp;#��#�</w:t>
      </w:r>
      <w:r>
        <w:br w:type="page"/>
      </w:r>
    </w:p>
    <w:p>
      <w:pPr>
        <w:pStyle w:val="PreformattedText"/>
        <w:bidi w:val="0"/>
        <w:jc w:val="left"/>
        <w:rPr/>
      </w:pPr>
      <w:r>
        <w:rPr/>
        <w:t>&amp;�#�����Hb����#S#</w:t>
      </w:r>
      <w:r>
        <w:rPr/>
        <w:t>؄</w:t>
      </w:r>
      <w:r>
        <w:rPr/>
        <w:t>ll�@A�&amp;0�1�L#�</w:t>
      </w:r>
      <w:r>
        <w:rPr/>
        <w:t>䂦</w:t>
      </w:r>
      <w:r>
        <w:rPr/>
        <w:t>$.pj#G##�.##v0o#8}221)#W#���x\</w:t>
      </w:r>
      <w:r>
        <w:br w:type="page"/>
      </w:r>
    </w:p>
    <w:p>
      <w:pPr>
        <w:pStyle w:val="PreformattedText"/>
        <w:bidi w:val="0"/>
        <w:jc w:val="left"/>
        <w:rPr/>
      </w:pPr>
      <w:r>
        <w:rPr/>
        <w:t>�</w:t>
      </w:r>
      <w:r>
        <w:br w:type="page"/>
      </w:r>
    </w:p>
    <w:p>
      <w:pPr>
        <w:pStyle w:val="PreformattedText"/>
        <w:bidi w:val="0"/>
        <w:jc w:val="left"/>
        <w:rPr/>
      </w:pPr>
      <w:r>
        <w:rPr/>
        <w:t>]`� ��g!#��u�~`#�##5;|:�###D#d##################### #�#�#\####################################�D###�#</w:t>
        <w:br/>
        <w:t>�#########</w:t>
        <w:br/>
        <w:t>##3##�#####@#@#####��##��####"�####?########�#######��###D#d##################### #�#�#�####################################�D###�#</w:t>
        <w:br/>
        <w:t>�#########</w:t>
        <w:br/>
        <w:t>##3##�#####@#@#####��##��####"�####?########�#######�##$##$#If#####�##!v##h#5�####�'#v##�':V###�l##��##�#�##6##�####�###,�####5�####�#9�####/�############/�###</w:t>
      </w:r>
      <w:r>
        <w:br w:type="page"/>
      </w:r>
    </w:p>
    <w:p>
      <w:pPr>
        <w:pStyle w:val="PreformattedText"/>
        <w:bidi w:val="0"/>
        <w:jc w:val="left"/>
        <w:rPr/>
      </w:pPr>
      <w:r>
        <w:rPr/>
        <w:t>��������</w:t>
      </w:r>
      <w:r>
        <w:rPr/>
        <w:t>p�</w:t>
        <w:br/>
        <w:t>###�###�##�##$##$#If#####�##!v#</w:t>
        <w:br/>
        <w:t>h#5�####�#5�####�#5�####)#5�####�#5�####�#5�####�#5�####�</w:t>
        <w:tab/>
        <w:t>5�####5#5�##</w:t>
        <w:tab/>
        <w:t>#_#5�#</w:t>
        <w:tab/>
        <w:br/>
        <w:t>#d##v##�##v##�##v##)##v##�##v##�##v##�##v##�</w:t>
        <w:tab/>
        <w:t>#v##5##v#</w:t>
        <w:tab/>
        <w:t>_##v</w:t>
        <w:tab/>
        <w:br/>
        <w:t>d#:V###�l##��##�#�##6##�####�###,�##</w:t>
        <w:br/>
        <w:t>#5�####�#5�####�#5�######5�####o#5�####�#5�####B#5�####�#5�######5�##</w:t>
        <w:tab/>
        <w:t>#�#5�#</w:t>
        <w:tab/>
        <w:br/>
        <w:t>#�#9�##</w:t>
        <w:br/>
        <w:t>#/�##</w:t>
        <w:br/>
        <w:t>#########/�##</w:t>
        <w:br/>
      </w:r>
      <w:r>
        <w:br w:type="page"/>
      </w:r>
    </w:p>
    <w:p>
      <w:pPr>
        <w:pStyle w:val="PreformattedText"/>
        <w:bidi w:val="0"/>
        <w:jc w:val="left"/>
        <w:rPr/>
      </w:pPr>
      <w:r>
        <w:rPr/>
        <w:t>��������</w:t>
      </w:r>
      <w:r>
        <w:rPr/>
        <w:t>p�d###�###�#####�###�#####�###�#####�###�#####�###�#####�###�#####�###�#####�###�#####�###�#####�###�##9#kd7e###$##$#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br/>
        <w:t>#########/�##</w:t>
        <w:br/>
      </w:r>
      <w:r>
        <w:br w:type="page"/>
      </w:r>
    </w:p>
    <w:p>
      <w:pPr>
        <w:pStyle w:val="PreformattedText"/>
        <w:bidi w:val="0"/>
        <w:jc w:val="left"/>
        <w:rPr/>
      </w:pPr>
      <w:r>
        <w:rPr/>
        <w:t>��������</w:t>
      </w:r>
      <w:r>
        <w:rPr/>
        <w:t>p�d###�###�#####�###�#####�###�#####�###�#####�###�#####�###�#####�###�#####�###�#####�###�#####�###�##9#kd#i###$##$#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l###$##$#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ǀ###$##$#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3###$##$#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7###$##$#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C###$##$#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K###$##$#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S###$##$#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b###$##$#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f###$##$#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j###$##$#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n###$##$#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r###$##$#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w:t>
        <w:tab/>
        <w:t>###</w:t>
        <w:br/>
        <w:t>#######</w:t>
      </w:r>
      <w:r>
        <w:br w:type="page"/>
      </w:r>
    </w:p>
    <w:p>
      <w:pPr>
        <w:pStyle w:val="PreformattedText"/>
        <w:bidi w:val="0"/>
        <w:jc w:val="left"/>
        <w:rPr/>
      </w:pPr>
      <w:r>
        <w:rPr/>
        <w:t>###</w:t>
      </w:r>
    </w:p>
    <w:p>
      <w:pPr>
        <w:pStyle w:val="PreformattedText"/>
        <w:bidi w:val="0"/>
        <w:jc w:val="left"/>
        <w:rPr/>
      </w:pPr>
      <w:r>
        <w:rPr/>
        <w:t>########################################################################### ###!###"#######$###%###&amp;###'###(###)###*###+###,###-###.###/###0###1###2###3###4###5###6###7###8###9###:###;###&lt;###=###&gt;###?###@###A###B###C###D###E###F###G###H###I###J###K###L###M###N###O###P###Q###R###S###T###V###����W###X###Y###Z###[###\###]###^###_###`###a###b###c###d###e###f###g###h###i###j###k###l###m###n###o###p###q###r###s###t###u###v###w###x###y###z###{###|###}###~######�####�#####�###�#####�###�#####�###�#####�###�##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p>
    <w:p>
      <w:pPr>
        <w:pStyle w:val="PreformattedText"/>
        <w:bidi w:val="0"/>
        <w:jc w:val="left"/>
        <w:rPr/>
      </w:pPr>
      <w:r>
        <w:rPr/>
        <w:t>###$##$#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1###$##$#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5###$##$#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9###$##$#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A###$##$#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E###$##$#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M###$##$#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Q###$##$#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U###$##$#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Y###$##$#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h###$##$#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l###$##$#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3###$##$#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7###$##$#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C###$##$#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K###$##$#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S###$##$#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b###$##$#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f###$##$#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j###$##$#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n###$##$#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r###$##$#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w:t>
        <w:tab/>
        <w:t>###</w:t>
        <w:br/>
        <w:t>#######</w:t>
      </w:r>
      <w:r>
        <w:br w:type="page"/>
      </w:r>
    </w:p>
    <w:p>
      <w:pPr>
        <w:pStyle w:val="PreformattedText"/>
        <w:bidi w:val="0"/>
        <w:jc w:val="left"/>
        <w:rPr/>
      </w:pPr>
      <w:r>
        <w:rPr/>
        <w:t>###</w:t>
      </w:r>
    </w:p>
    <w:p>
      <w:pPr>
        <w:pStyle w:val="PreformattedText"/>
        <w:bidi w:val="0"/>
        <w:jc w:val="left"/>
        <w:rPr/>
      </w:pPr>
      <w:r>
        <w:rPr/>
        <w:t>########################################################################### ###!###"#######$###%###&amp;###'###(###)###*###+###,###-###.###/###0###1###2###3###4###5###6###7###8###9###:###;###&lt;###=###&gt;###?###@###A###B###C###D###E###F###G###H###I###J###K###L###M###N###O###P###Q###R###S###T###U###V###X###����Y###Z###[###\###]###^###_###`###a###b###c###d###e###f###g###h###i###j###k###l###m###n###o###p###q###r###s###t###u###v###w###x###y###z###{###|###}###~######�######�#####�###�#####�###�#####�###�##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p>
    <w:p>
      <w:pPr>
        <w:pStyle w:val="PreformattedText"/>
        <w:bidi w:val="0"/>
        <w:jc w:val="left"/>
        <w:rPr/>
      </w:pPr>
      <w:r>
        <w:rPr/>
        <w:t>###$##$#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1###$##$#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5###$##$#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9###$##$#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A###$##$#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E###$##$#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M###$##$#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Q###$##$#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U###$##$#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Y###$##$#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h###$##$#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l###$##$#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3###$##$#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7###$##$#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C###$##$#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K###$##$#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S###$##$#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b###$##$#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f###$##$#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j###$##$#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n###$##$#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r###$##$#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w:t>
        <w:tab/>
        <w:t>###</w:t>
        <w:br/>
        <w:t>#######</w:t>
      </w:r>
      <w:r>
        <w:br w:type="page"/>
      </w:r>
    </w:p>
    <w:p>
      <w:pPr>
        <w:pStyle w:val="PreformattedText"/>
        <w:bidi w:val="0"/>
        <w:jc w:val="left"/>
        <w:rPr/>
      </w:pPr>
      <w:r>
        <w:rPr/>
        <w:t>###</w:t>
      </w:r>
    </w:p>
    <w:p>
      <w:pPr>
        <w:pStyle w:val="PreformattedText"/>
        <w:bidi w:val="0"/>
        <w:jc w:val="left"/>
        <w:rPr/>
      </w:pPr>
      <w:r>
        <w:rPr/>
        <w:t>########################################################################### ###!###"#######$###%###&amp;###'###(###)###*###+###,###-###.###/###0###1###2###3###4###5###6###7###8###9###:###;###&lt;###=###&gt;###?###@###A###B###C###D###E###F###G###H###I###J###K###L###M###N###O###P###Q###R###S###T###U###V###W###X###Z###����[###\###]###^###_###`###a###b###c###d###e###f###g###h###i###j###k###l###m###n###o###p###q###r###s###t###u###v###w###x###y###z###{###|###}###~######�####�###�#####�###�#####�###�##9#kd_�###$##$#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p>
    <w:p>
      <w:pPr>
        <w:pStyle w:val="PreformattedText"/>
        <w:bidi w:val="0"/>
        <w:jc w:val="left"/>
        <w:rPr/>
      </w:pPr>
      <w:r>
        <w:rPr/>
        <w:t>###$##$#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1###$##$#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5###$##$#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9###$##$#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A###$##$#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E###$##$#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M###$##$#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Q###$##$#If#####�l##��##��#</w:t>
        <w:br/>
        <w:t>��H#�#�#z#n###�#=!�$�%#%�#����####��������#%�#����####��������#%&gt;#����####��������#%l#����####��������#%�#����####��������#%C#########��������#%�#########��������#%##########��������#%�#########��������#%�#########��������#�#�##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U###$##$#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h###$##$#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l###$##$#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3###$##$#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C###$##$#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K###$##$#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S###$##$#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b###$##$#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f###$##$#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j###$##$#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n###$##$#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r###$##$#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9#kdW�###$##$#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1###$##$#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5###$##$#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9###$##$#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A###$##$#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E###$##$#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M###$##$#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Q###$##$#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h###$##$#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l###$##$#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3</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7</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C</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K</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R</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b</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f</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j</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n</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r</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9#kdO�</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1</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5</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9</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A</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E</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M</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h</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l</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br/>
        <w:t>##$##$#If#####�l##��##��#</w:t>
        <w:br/>
        <w:t>��H#�#'</w:t>
        <w:br/>
        <w:t>�</w:t>
      </w:r>
      <w:r>
        <w:br w:type="page"/>
      </w:r>
    </w:p>
    <w:p>
      <w:pPr>
        <w:pStyle w:val="PreformattedText"/>
        <w:bidi w:val="0"/>
        <w:jc w:val="left"/>
        <w:rPr/>
      </w:pPr>
      <w:r>
        <w:rPr/>
        <w:t>�</w:t>
      </w:r>
      <w:r>
        <w:rPr/>
        <w:t>#�#u#�###k$#%�#����####��������#%�#����####��������#%�#����####��������#%c#����####��������#%�#����####��������#%X#########��������#%�#########��������#%##########��������#%�#########��������#%�#########��������#�#�##6##�####�#�##�(��������������������#####################�(#########################################�(����������������������������������������#�(����������������������������������������4�#######4�###</w:t>
        <w:br/>
        <w:t>#l#a�###p�d###�###�#####�###�#####�###�#�###�###�###�###�###�###�###�###�###�###�###�###�###�###�###�###�###�###�###�###�###�###�###�###�###�###�###�###�###�###�###�###�###�###�###�###�###�###�###�###�###�###�###�###�###�###�###�###�###�###�###�###�###�###�###�###�###�###�###�###�###�###�###�###�###�###�###�###�###�###�###�###�###�###�###�###�###�###�###�###�###�###�###�###�###�###�###�###�###�###�###�###�###�###�����###�###�###�###�###�###�###�###�###�###�###�###�###�###�###�###�###�###�###�###�###�###�###�###�###�###�###�###�###�###�###�####</w:t>
        <w:tab/>
        <w:t>######�###�#####�###�#####�###�#####�###�#####�###�#####�###�#####�###�##�##$##$#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3###$##$#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C###$##$#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K###$##$#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N###$##$#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R###$##$#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b###$##$#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f###$##$#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j###$##$#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n###$##$#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r###$##$#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w:t>
        <w:tab/>
        <w:t>###</w:t>
        <w:tab/>
        <w:t>###</w:t>
        <w:tab/>
        <w:t>###</w:t>
        <w:tab/>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w:t>
        <w:tab/>
        <w:t>###</w:t>
        <w:tab/>
        <w:t>###</w:t>
        <w:tab/>
        <w:t>###</w:t>
        <w:tab/>
        <w:t>###</w:t>
        <w:tab/>
        <w:t>###</w:t>
        <w:tab/>
        <w:t xml:space="preserve">## </w:t>
        <w:tab/>
        <w:t>##!</w:t>
        <w:tab/>
        <w:t>##"</w:t>
        <w:tab/>
        <w:t>###</w:t>
        <w:tab/>
        <w:t>##$</w:t>
        <w:tab/>
        <w:t>##%</w:t>
        <w:tab/>
        <w:t>##&amp;</w:t>
        <w:tab/>
        <w:t>##'</w:t>
        <w:tab/>
        <w:t>##(</w:t>
        <w:tab/>
        <w:t>##)</w:t>
        <w:tab/>
        <w:t>##*</w:t>
        <w:tab/>
        <w:t>##+</w:t>
        <w:tab/>
        <w:t>##,</w:t>
        <w:tab/>
        <w:t>##-</w:t>
        <w:tab/>
        <w:t>##.</w:t>
        <w:tab/>
        <w:t>##/</w:t>
        <w:tab/>
        <w:t>##0</w:t>
        <w:tab/>
        <w:t>##1</w:t>
        <w:tab/>
        <w:t>##2</w:t>
        <w:tab/>
        <w:t>##3</w:t>
        <w:tab/>
        <w:t>##4</w:t>
        <w:tab/>
        <w:t>##5</w:t>
        <w:tab/>
        <w:t>##6</w:t>
        <w:tab/>
        <w:t>##7</w:t>
        <w:tab/>
        <w:t>##8</w:t>
        <w:tab/>
        <w:t>##9</w:t>
        <w:tab/>
        <w:t>##:</w:t>
        <w:tab/>
        <w:t>##;</w:t>
        <w:tab/>
        <w:t>##&lt;</w:t>
        <w:tab/>
        <w:t>##=</w:t>
        <w:tab/>
        <w:t>##&gt;</w:t>
        <w:tab/>
        <w:t>##?</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_</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9#kdG�###$##$#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p>
    <w:p>
      <w:pPr>
        <w:pStyle w:val="PreformattedText"/>
        <w:bidi w:val="0"/>
        <w:jc w:val="left"/>
        <w:rPr/>
      </w:pPr>
      <w:r>
        <w:rPr/>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1</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5</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9</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A</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E</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L</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h</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l</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gt;###&gt;###&gt;###&gt;###&gt;###&gt;###&gt;## &gt;##+&gt;##/&gt;##1&gt;##4&gt;##5&gt;##6&gt;##v?##w?##�?##�?###C###C##�C##�C##�D##IE##�F##�F###H## H##sI##tI##�J##�J##�J###K##&amp;K##'K##(K##6K##JK##VK##WK##dK##wK##�K##�K##�K##�K##�K##�K##�K##=L##&gt;L##BL##[L##iL##jL##lL##�L##�L##�L##�L##�L##�L##�L##�L##�L##�L##�L##�L##�L##�L##�L##�L##�L##�L##�L##�L##�L###M###M###M###M###M###M###M##0M##2M##3M##5M##IM##KM##LM##PM##dM##fM##gM##kM##M##�M##�M##�M##�M##�M##�M##�M##�M##�M##�M##�M##8N##yN##}N##�N##�N##�N##�N##�N##�N##�N##�N##�N##�N##�N##�N##�N##�N##</w:t>
        <w:br/>
        <w:t>O###O###O###O###O##,O##6O##CO##DO##FO##KO##WO##aO##mO##nO##pO##uO##�O##�O##�O##�O##�O##�O##�O##�O##�O##�O##�O##�O##�O##�O##�O##�O##�O##�O###P##</w:t>
        <w:br/>
        <w:t>P###P###P###P###P##*P##5P##AP##BP##EP##IP##TP##_P##kP##lP##oP##vP##�P##�P##�P##�P##�P##�P##�P##�P##�P##�P##�P##�P##�P##�P##�P##�P##�P##�P###Q##</w:t>
      </w:r>
      <w:r>
        <w:br w:type="page"/>
      </w:r>
    </w:p>
    <w:p>
      <w:pPr>
        <w:pStyle w:val="PreformattedText"/>
        <w:bidi w:val="0"/>
        <w:jc w:val="left"/>
        <w:rPr/>
      </w:pPr>
      <w:r>
        <w:rPr/>
        <w:t>Q###Q###Q###Q##!Q##,Q##7Q##DQ##EQ##HQ##OQ##ZQ##eQ##rQ##sQ##vQ##zQ##�Q##�Q##�Q##�Q##�Q##�Q##�Q##�Q##�Q##�Q##�Q###R###R###R###R## S##!S##IS##JS##�V##�V##�V###X##</w:t>
      </w:r>
      <w:r>
        <w:br w:type="page"/>
      </w:r>
    </w:p>
    <w:p>
      <w:pPr>
        <w:pStyle w:val="PreformattedText"/>
        <w:bidi w:val="0"/>
        <w:jc w:val="left"/>
        <w:rPr/>
      </w:pPr>
      <w:r>
        <w:rPr/>
        <w:t>X##`Z##aZ##�Z##�Z##�Z###[###[##!^##"^###^##E^##�^##�^##Sb##Tb##�b##�b##�b##Dc##Ec##|d##~d##d###e##9f##�f##�f##�g##�g##�g## h##!h##�h##�h##9i##�i##�i##�i###j###j##�j##�j##cl##dl##�l##�l##5m##�m##�n##�o##�o##�o##�o##�o##�o##�o##�o##�o##�o##�o##�o##�o##�o##�o##�o##�o##&amp;p##'p##Cp##fp##}p##�p##�p##�p##�q##�q##�q##�q##�q##�q##�u##�u##�u##�v##�v##�y##�##�##��##��##��##��##��###�###�##6�##7�##��##��##Y�##Z�##�##��###�###�##J�##K�##ƪ##�##�##��##��##��##��##��##��##�##�##��##��##$�##%�##��##��##e�##f�##��##��##��##��##��##��##t�##��##L�##��##1�##x�##��##��##/�##��##��##��##��##��##��##��##��##��##��##��##��##!�##��##1�##��##p�##��##��##��##��##5�##6�##7�##T�##U�##��##��##��##��##��##3�##��###�##��##��##j�##��##K�##��##*�##��##</w:t>
        <w:br/>
        <w:t>�##z�##{�##��##��##Y�##Z�##��##B�##��##*�##��###�##��##��##i�##��##O�##��##��##��##��##��##��##��##��##��##T�##��##&lt;�##��##��##%�##��##</w:t>
      </w:r>
      <w:r>
        <w:br w:type="page"/>
      </w:r>
    </w:p>
    <w:p>
      <w:pPr>
        <w:pStyle w:val="PreformattedText"/>
        <w:bidi w:val="0"/>
        <w:jc w:val="left"/>
        <w:rPr/>
      </w:pPr>
      <w:r>
        <w:rPr/>
        <w:t>�</w:t>
      </w:r>
      <w:r>
        <w:rPr/>
        <w:t>##��##��##��##f�##h�##��##N�##��##��##7�##8�##9�##��###�##��###�###�##v�##��##[�##��##��##B�##��##��##&amp;�##��##</w:t>
        <w:b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b�##��##��##��##��##��##��##��##��##��##��##��###�###�##</w:t>
        <w:tab/>
        <w:t>�##</w:t>
        <w:br/>
        <w:t>�###�##</w:t>
      </w:r>
      <w:r>
        <w:br w:type="page"/>
      </w:r>
    </w:p>
    <w:p>
      <w:pPr>
        <w:pStyle w:val="PreformattedText"/>
        <w:bidi w:val="0"/>
        <w:jc w:val="left"/>
        <w:rPr/>
      </w:pPr>
      <w:r>
        <w:rPr/>
        <w:t>�</w:t>
      </w:r>
      <w:r>
        <w:rPr/>
        <w:t>##</w:t>
      </w:r>
    </w:p>
    <w:p>
      <w:pPr>
        <w:pStyle w:val="PreformattedText"/>
        <w:bidi w:val="0"/>
        <w:jc w:val="left"/>
        <w:rPr/>
      </w:pPr>
      <w:r>
        <w:rPr/>
        <w:t>�</w:t>
      </w:r>
      <w:r>
        <w:rPr/>
        <w:t>###�###�###�###�###�###�###�###�###�###�###�###�###�###�###�##)�##*�##B�##C�##D�##E�##Y�##Z�##��##��##��##s�##��##��###�##��###�###�###�###�##t�##u�##}�##��##��##��##��##��##��##��##��##��##��##��##��##��##��##��##��##��##��##��##��##��##��##��##��##��##��##��##��###�###�###�###�##</w:t>
        <w:tab/>
        <w:t>�###�###�###�###�###�##!�##$�##&amp;�##(�##*�##,�##5�##&gt;�##@�##C�##E�##H�##J�##L�##N�##P�##Y�##g�##i�##l�##n�##q�##s�##u�##w�##y�##��##��##��##��##��##��##��##��##��##��##��##��##��##��##��##��##��##��##��##��##��##��##��##��##��##��##��##��##��##��##��###�###�###�##</w:t>
        <w:tab/>
        <w:t>�##</w:t>
      </w:r>
      <w:r>
        <w:br w:type="page"/>
      </w:r>
    </w:p>
    <w:p>
      <w:pPr>
        <w:pStyle w:val="PreformattedText"/>
        <w:bidi w:val="0"/>
        <w:jc w:val="left"/>
        <w:rPr/>
      </w:pPr>
      <w:r>
        <w:rPr/>
        <w:t>�</w:t>
      </w:r>
      <w:r>
        <w:rPr/>
        <w:t>###�###�###�###�###�##)�##+�##-�##/�##2�##4�##6�##8�##:�##C�##I�##K�##M�##O�##R�##T�##V�##X�##Z�##c�##m�##o�##q�##s�##v�##x�##z�##|�##~�##��##��##��##��##��##��##��##��##��##��##��##��##��##��##��##��##��##��##��##��##��##��##��##��##��##��##��##��##��##��##��##��##��##��##��###�###�##</w:t>
        <w:tab/>
        <w:t>�###�###�###�##)�##+�##.�##0�##3�##5�##7�##9�##;�##D�##Q�##S�##U�##W�##Z�##\�##^�##`�##b�##k�##w�##y�##{�##}�##�#######�###############################################################################################################################################################################################################################################################################################################################################################################################################################################################################################################################################################################################################################################################@##@��##@#</w:t>
      </w:r>
      <w:r>
        <w:br w:type="page"/>
      </w:r>
    </w:p>
    <w:p>
      <w:pPr>
        <w:pStyle w:val="PreformattedText"/>
        <w:bidi w:val="0"/>
        <w:jc w:val="left"/>
        <w:rPr/>
      </w:pPr>
      <w:r>
        <w:rPr/>
        <w:t>###�,i#####N#o#r#m#a#l#########CJ##_H##aJ##mH</w:t>
        <w:tab/>
        <w:t>#sH</w:t>
        <w:tab/>
        <w:t>#tH</w:t>
        <w:tab/>
        <w:t>###\##@####\#</w:t>
      </w:r>
      <w:r>
        <w:br w:type="page"/>
      </w:r>
    </w:p>
    <w:p>
      <w:pPr>
        <w:pStyle w:val="PreformattedText"/>
        <w:bidi w:val="0"/>
        <w:jc w:val="left"/>
        <w:rPr/>
      </w:pPr>
      <w:r>
        <w:rPr/>
        <w:t>###�,i###</w:t>
        <w:tab/>
        <w:t>#H#e#a#d#i#n#g# #2########$##��##�&lt;#@&amp;# #5#�6#�CJ##OJ##QJ##\#�]#�^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4#B@##�#4#</w:t>
      </w:r>
      <w:r>
        <w:br w:type="page"/>
      </w:r>
    </w:p>
    <w:p>
      <w:pPr>
        <w:pStyle w:val="PreformattedText"/>
        <w:bidi w:val="0"/>
        <w:jc w:val="left"/>
        <w:rPr/>
      </w:pPr>
      <w:r>
        <w:rPr/>
        <w:t>###�,i###</w:t>
        <w:tab/>
        <w:t>#B#o#d#y# #T#e#x#t#########5#�\#�j#�#�###j#</w:t>
      </w:r>
      <w:r>
        <w:br w:type="page"/>
      </w:r>
    </w:p>
    <w:p>
      <w:pPr>
        <w:pStyle w:val="PreformattedText"/>
        <w:bidi w:val="0"/>
        <w:jc w:val="left"/>
        <w:rPr/>
      </w:pPr>
      <w:r>
        <w:rPr/>
        <w:t>###�,i###</w:t>
        <w:br/>
        <w:t>#T#a#b#l#e# #G#r#i#d###7#:V###�0###�#######�#######�#######�#######�#######�###########4# @####4#</w:t>
      </w:r>
      <w:r>
        <w:br w:type="page"/>
      </w:r>
    </w:p>
    <w:p>
      <w:pPr>
        <w:pStyle w:val="PreformattedText"/>
        <w:bidi w:val="0"/>
        <w:jc w:val="left"/>
        <w:rPr/>
      </w:pPr>
      <w:r>
        <w:rPr/>
        <w:t>###�,i#####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i#####P#a#g#e# #N#u#m#b#e#r#####&gt;##@##2#&gt;#</w:t>
      </w:r>
      <w:r>
        <w:br w:type="page"/>
      </w:r>
    </w:p>
    <w:p>
      <w:pPr>
        <w:pStyle w:val="PreformattedText"/>
        <w:bidi w:val="0"/>
        <w:jc w:val="left"/>
        <w:rPr/>
      </w:pPr>
      <w:r>
        <w:rPr/>
        <w:t>###�,i###</w:t>
      </w:r>
    </w:p>
    <w:p>
      <w:pPr>
        <w:pStyle w:val="PreformattedText"/>
        <w:bidi w:val="0"/>
        <w:jc w:val="left"/>
        <w:rPr/>
      </w:pPr>
      <w:r>
        <w:rPr/>
        <w:t>#F#o#o#t#n#o#t#e# #T#e#x#t#########CJ##aJ##@#&amp;@�#A#@#</w:t>
      </w:r>
      <w:r>
        <w:br w:type="page"/>
      </w:r>
    </w:p>
    <w:p>
      <w:pPr>
        <w:pStyle w:val="PreformattedText"/>
        <w:bidi w:val="0"/>
        <w:jc w:val="left"/>
        <w:rPr/>
      </w:pPr>
      <w:r>
        <w:rPr/>
        <w:t>###�,i#####F#o#o#t#n#o#t#e# #R#e#f#e#r#e#n#c#e#####H*##4#U@�#Q#4#</w:t>
      </w:r>
      <w:r>
        <w:br w:type="page"/>
      </w:r>
    </w:p>
    <w:p>
      <w:pPr>
        <w:pStyle w:val="PreformattedText"/>
        <w:bidi w:val="0"/>
        <w:jc w:val="left"/>
        <w:rPr/>
      </w:pPr>
      <w:r>
        <w:rPr/>
        <w:t>###g####</w:t>
        <w:tab/>
        <w:t>#H#y#p#e#r#l#i#n#k###</w:t>
        <w:tab/>
        <w:t>#&gt;*#ph##�##D#V@�#a#D#</w:t>
      </w:r>
      <w:r>
        <w:br w:type="page"/>
      </w:r>
    </w:p>
    <w:p>
      <w:pPr>
        <w:pStyle w:val="PreformattedText"/>
        <w:bidi w:val="0"/>
        <w:jc w:val="left"/>
        <w:rPr/>
      </w:pPr>
      <w:r>
        <w:rPr/>
        <w:t>###g######F#o#l#l#o#w#e#d#H#y#p#e#r#l#i#n#k###</w:t>
        <w:tab/>
        <w:t>#&gt;*#ph�#�##T#�O##r#T#</w:t>
      </w:r>
      <w:r>
        <w:br w:type="page"/>
      </w:r>
    </w:p>
    <w:p>
      <w:pPr>
        <w:pStyle w:val="PreformattedText"/>
        <w:bidi w:val="0"/>
        <w:jc w:val="left"/>
        <w:rPr/>
      </w:pPr>
      <w:r>
        <w:rPr/>
        <w:t>###g######x#l#2#4###2####�d##�d#$d####%d####N�#########O�#########[$#\$###D#�O##�#D#</w:t>
      </w:r>
      <w:r>
        <w:br w:type="page"/>
      </w:r>
    </w:p>
    <w:p>
      <w:pPr>
        <w:pStyle w:val="PreformattedText"/>
        <w:bidi w:val="0"/>
        <w:jc w:val="left"/>
        <w:rPr/>
      </w:pPr>
      <w:r>
        <w:rPr/>
        <w:t>###g######x#l#2#5###!####�d##�d#%d####O�#########[$#\$####H#�###�#H#</w:t>
      </w:r>
      <w:r>
        <w:br w:type="page"/>
      </w:r>
    </w:p>
    <w:p>
      <w:pPr>
        <w:pStyle w:val="PreformattedText"/>
        <w:bidi w:val="0"/>
        <w:jc w:val="left"/>
        <w:rPr/>
      </w:pPr>
      <w:r>
        <w:rPr/>
        <w:t>###�#�###</w:t>
      </w:r>
      <w:r>
        <w:br w:type="page"/>
      </w:r>
    </w:p>
    <w:p>
      <w:pPr>
        <w:pStyle w:val="PreformattedText"/>
        <w:bidi w:val="0"/>
        <w:jc w:val="left"/>
        <w:rPr/>
      </w:pPr>
      <w:r>
        <w:rPr/>
        <w:t>#B#a#l#l#o#o#n# #T#e#x#t#########CJ##OJ##QJ##^J##aJ##4##@##�#4#</w:t>
      </w:r>
      <w:r>
        <w:br w:type="page"/>
      </w:r>
    </w:p>
    <w:p>
      <w:pPr>
        <w:pStyle w:val="PreformattedText"/>
        <w:bidi w:val="0"/>
        <w:jc w:val="left"/>
        <w:rPr/>
      </w:pPr>
      <w:r>
        <w:rPr/>
        <w:t>###�X�#####H#e#a#d#e#r###</w:t>
      </w:r>
    </w:p>
    <w:p>
      <w:pPr>
        <w:pStyle w:val="PreformattedText"/>
        <w:bidi w:val="0"/>
        <w:jc w:val="left"/>
        <w:rPr/>
      </w:pPr>
      <w:r>
        <w:rPr/>
        <w:t>###</w:t>
      </w:r>
    </w:p>
    <w:p>
      <w:pPr>
        <w:pStyle w:val="PreformattedText"/>
        <w:bidi w:val="0"/>
        <w:jc w:val="left"/>
        <w:rPr/>
      </w:pPr>
      <w:r>
        <w:rPr/>
        <w:t>�</w:t>
      </w:r>
      <w:r>
        <w:rPr/>
        <w:t>###�#�!#####�B##�w######## ###############'###0###9###?###K###V###]###b###t###|###�###�###�###�###�###�###�###�###�###�###</w:t>
        <w:br/>
        <w:t>#######(###4###&lt;###H###S###W###_###o###{###�###�###�###�###�###�###�###�###�###�###############+###6###�###�###�###�###�########### ###(###�w############����##################����!#################����"#################����##################����$#################����&amp;#################����)#################����+#################����4#################�����#################����H#################����I#################����J#################����K#################����L#################����M#################����N#################����O#################����P#################����Q#################����R#################����S#################����T#################����U#################����V#################����W#################����X#################����Y#################����:#################�����#################�����#################�����#################�����#################�����#################�����#################�����#################�����#################�����#################�����#################�����#################�����#################�����#################�����#################�����#################�����#################�����#################�����#################�����#################�����#################�����#################�����#################�����#################�����#################�����#################�����#################�����#######����##########################'###0###9###?###K###V###]###b###t###|###�###�###�###�###�###�###�###�###�###�###</w:t>
        <w:br/>
        <w:t>#######(###4###&lt;###H###S###W###_###o###{###�###�###�###�###�###�###�###�###�###�###############+###6###�###�###�###�###�########### ###(###+#########################################################</w:t>
        <w:tab/>
        <w:t>#####</w:t>
        <w:br/>
        <w:t>###########</w:t>
      </w:r>
      <w:r>
        <w:br w:type="page"/>
      </w:r>
    </w:p>
    <w:p>
      <w:pPr>
        <w:pStyle w:val="PreformattedText"/>
        <w:bidi w:val="0"/>
        <w:jc w:val="left"/>
        <w:rPr/>
      </w:pPr>
      <w:r>
        <w:rPr/>
        <w:t>#####</w:t>
      </w:r>
    </w:p>
    <w:p>
      <w:pPr>
        <w:pStyle w:val="PreformattedText"/>
        <w:bidi w:val="0"/>
        <w:jc w:val="left"/>
        <w:rPr/>
      </w:pPr>
      <w:r>
        <w:rPr/>
        <w:t>################################################################################################################# #####!#####"###########$#####%#####&amp;#####'#####(#####)#####*#####+#####,#####-#####.#####/#####0#####1#####2#####3#####4#####5#####6#####7#####��########�###�o##��###�##�w##</w:t>
      </w:r>
    </w:p>
    <w:p>
      <w:pPr>
        <w:pStyle w:val="PreformattedText"/>
        <w:bidi w:val="0"/>
        <w:jc w:val="left"/>
        <w:rPr/>
      </w:pPr>
      <w:r>
        <w:rPr/>
        <w:t>##z####����</w:t>
      </w:r>
    </w:p>
    <w:p>
      <w:pPr>
        <w:pStyle w:val="PreformattedText"/>
        <w:bidi w:val="0"/>
        <w:jc w:val="left"/>
        <w:rPr/>
      </w:pPr>
      <w:r>
        <w:rPr/>
        <w:t>#4z####����</w:t>
      </w:r>
    </w:p>
    <w:p>
      <w:pPr>
        <w:pStyle w:val="PreformattedText"/>
        <w:bidi w:val="0"/>
        <w:jc w:val="left"/>
        <w:rPr/>
      </w:pPr>
      <w:r>
        <w:rPr/>
        <w:t>#kz####����</w:t>
      </w:r>
    </w:p>
    <w:p>
      <w:pPr>
        <w:pStyle w:val="PreformattedText"/>
        <w:bidi w:val="0"/>
        <w:jc w:val="left"/>
        <w:rPr/>
      </w:pPr>
      <w:r>
        <w:rPr/>
        <w:t>#�z####����</w:t>
      </w:r>
    </w:p>
    <w:p>
      <w:pPr>
        <w:pStyle w:val="PreformattedText"/>
        <w:bidi w:val="0"/>
        <w:jc w:val="left"/>
        <w:rPr/>
      </w:pPr>
      <w:r>
        <w:rPr/>
        <w:t>#�z####����####�###�###�###�###�###�###�#######-###C###`###a###�###�###�#######2###=###&gt;###U###V###{###�###�###�###�###�#######,###X###Z###[###f###g###�###�###�###�###�###�###�###�###�###�###�###�###�###�###�###�###c###d###K###L###�###�###/</w:t>
        <w:br/>
        <w:t>##0</w:t>
        <w:b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N###V###�###�###�###�###�###�###�###�###�###�###�###3###Q###~######�###�###�###�###�###�###�###�###�#######</w:t>
        <w:tab/>
        <w:t>###O###P###�###�###Y ##Z ##�"##�"##�###�###e$###%###%##7%##8%##�4##�4##�4###6###6##M6##z6##�6##�6##�6##�6###7###7##O7##|7##�7##S8##m8##n8##�8##�8##.9##/9##�;##�;##�;##�;##F=##G=##T=##^=##j=##{=##|=##�=##��##��##��##��##��##��##��##��##��##��##��##��##��##��##��##��##��##��##��##��##��##��##��##��##��##��##��##��##��##��##��##��###�###�###�###�###�###�###�###�##"�##$�##&amp;�##(�##*�##3�##@�##B�##E�##G�##J�##L�##N�##P�##R�##[�##j�##l�##n�##p�##s�##u�##w�##y�##{�##��##��##��##��##��##��##��##��##��##��##��##��##��##��##��##��##��##��##��##��##��##��##��##��##��##��##��##��##��##��##��###�###�###�###�###�##</w:t>
      </w:r>
    </w:p>
    <w:p>
      <w:pPr>
        <w:pStyle w:val="PreformattedText"/>
        <w:bidi w:val="0"/>
        <w:jc w:val="left"/>
        <w:rPr/>
      </w:pPr>
      <w:r>
        <w:rPr/>
        <w:t>�</w:t>
      </w:r>
      <w:r>
        <w:rPr/>
        <w:t>###�###�###�###�##,�##.�##1�##3�##6�##8�##:�##&lt;�##&gt;�##G�##S�##U�##W�##Y�##\�##^�##`�##b�##d�##m�##y�##{�##}�##�##��##��##��##��##��##��##��##��##��##��##��##��##��##��##��##��##��##��##��##��##��##��##��##��##��##��##��###�###�###�###�##</w:t>
        <w:br/>
        <w:t>�##</w:t>
      </w:r>
      <w:r>
        <w:br w:type="page"/>
      </w:r>
    </w:p>
    <w:p>
      <w:pPr>
        <w:pStyle w:val="PreformattedText"/>
        <w:bidi w:val="0"/>
        <w:jc w:val="left"/>
        <w:rPr/>
      </w:pPr>
      <w:r>
        <w:rPr/>
        <w:t>�</w:t>
      </w:r>
      <w:r>
        <w:rPr/>
        <w:t>###�###�###�##&amp;�##(�##+�##-�##0�##2�##4�##6�##8�##A�##Q�##S�##U�##W�##Z�##\�##^�##`�##b�##k�##u�##w�##y�##{�##~�##��##��##��##��##��##��##��##��##��##��##��##��##��##��##��##��##��##��##��##��##��##��##��##��##��##��##��##��##��##��##��###�###�###�###�###�###�###�##!�##$�##&amp;�##(�##*�##,�##5�##C�##E�##G�##I�##L�##N�##P�##R�##T�##]�##l�##n�##q�##s�##v�##x�##z�##|�##~�##��##��##��##��##��##��##��##��##��##��##��##��##��##��##��##��##��##��##��##��##��##��##��###�###�###�###�##</w:t>
      </w:r>
    </w:p>
    <w:p>
      <w:pPr>
        <w:pStyle w:val="PreformattedText"/>
        <w:bidi w:val="0"/>
        <w:jc w:val="left"/>
        <w:rPr/>
      </w:pPr>
      <w:r>
        <w:rPr/>
        <w:t>�</w:t>
      </w:r>
      <w:r>
        <w:rPr/>
        <w:t>###�###�###�##*�##,�##.�##0�##3�##5�##7�##9�##;�##D�##S�##U�##W�##Y�##\�##^�##`�##b�##d�##m�##��##��##��##��##��##��##��##��##��##��##��##��##��##��##��##��##��##��##��##��##��##��##��##��##��##��##��##��##��##��##��###�###�###�###�##</w:t>
        <w:br/>
        <w:t>�##</w:t>
      </w:r>
      <w:r>
        <w:br w:type="page"/>
      </w:r>
    </w:p>
    <w:p>
      <w:pPr>
        <w:pStyle w:val="PreformattedText"/>
        <w:bidi w:val="0"/>
        <w:jc w:val="left"/>
        <w:rPr/>
      </w:pPr>
      <w:r>
        <w:rPr/>
        <w:t>�</w:t>
      </w:r>
      <w:r>
        <w:rPr/>
        <w:t>###�###�###�##*�##,�##/�##1�##4�##6�##8�##:�##&lt;�##E�##Q�##S�##U�##W�##Z�##\�##^�##`�##b�##k�##��##��##��##��##��##��##��##��##��##��##��##��##��##��##��##��##��##��##��##��##��##��##��##��##��##��##��##��##��##��###�###�###�###�##</w:t>
        <w:tab/>
        <w:t>�###�##</w:t>
      </w:r>
    </w:p>
    <w:p>
      <w:pPr>
        <w:pStyle w:val="PreformattedText"/>
        <w:bidi w:val="0"/>
        <w:jc w:val="left"/>
        <w:rPr/>
      </w:pPr>
      <w:r>
        <w:rPr/>
        <w:t>�</w:t>
      </w:r>
      <w:r>
        <w:rPr/>
        <w:t>###�###�###�##/�##1�##4�##6�##9�##;�##=�##?�##A�##J�##T�##V�##X�##Z�##]�##_�##a�##c�##e�##n�##y�##{�##}�##�##��##��##��##��##��##��##��##��##��##��##��##��##��##��##��##��##��##��##��##��##��##��##��##��##��##��##��##��##��##��##��##��##��##��##��###�##</w:t>
      </w:r>
    </w:p>
    <w:p>
      <w:pPr>
        <w:pStyle w:val="PreformattedText"/>
        <w:bidi w:val="0"/>
        <w:jc w:val="left"/>
        <w:rPr/>
      </w:pPr>
      <w:r>
        <w:rPr/>
        <w:t>�</w:t>
      </w:r>
      <w:r>
        <w:rPr/>
        <w:t>###�###�###�###�###�###�###�###�##'�##3�##5�##7�##9�##&lt;�##&gt;�##@�##B�##D�##M�##b�##d�##f�##h�##k�##m�##o�##q�##s�##|�##��##��##��##��##��##��##��##��##��##��##��##��##��##��##��##��##��##��##��##��##��##��##��##��##��##��##��##��##��##��###�###�###�###�##</w:t>
        <w:br/>
        <w:t>�##</w:t>
      </w:r>
      <w:r>
        <w:br w:type="page"/>
      </w:r>
    </w:p>
    <w:p>
      <w:pPr>
        <w:pStyle w:val="PreformattedText"/>
        <w:bidi w:val="0"/>
        <w:jc w:val="left"/>
        <w:rPr/>
      </w:pPr>
      <w:r>
        <w:rPr/>
        <w:t>�</w:t>
      </w:r>
      <w:r>
        <w:rPr/>
        <w:t>###�###�###�###�##+�##-�##0�##2�##5�##7�##9�##;�##=�##F�##P�##R�##T�##V�##Y�##[�##]�##_�##a�##j�##x�##z�##|�##~�##��##��##��##��##��##��##��##��##��##��##��##��##��##��##��##��##��##��##��##��##��##��##��##��##��##��##��##��##��##��##��##############################!#######&amp;###(###*###,###.###7###E###G###I###K###N###P###R###T###V###_###s###u###w###y###|###~###�###�###�###�###�###�###�###�###�###�###�###�###�###�###�###�###�###�###�###�###�###�###�###�###�###�###�###�###�###�###�###�###�###########</w:t>
      </w:r>
    </w:p>
    <w:p>
      <w:pPr>
        <w:pStyle w:val="PreformattedText"/>
        <w:bidi w:val="0"/>
        <w:jc w:val="left"/>
        <w:rPr/>
      </w:pPr>
      <w:r>
        <w:rPr/>
        <w:t>###############################%###/###1###3###5###8###:###&lt;###&gt;###@###I###T###V###X###Z###]###_###a###c###e###n###x###z###|###~###�###�###�###�###�###�###�###�###�###�###�###�###�###�###�###�###�###�###�###�###�###�###�###�###�###�###�###�###�###�###�###�###�###�###�###�################################### ###)###&gt;###@###B###D###G###I###K###M###O###X###k###m###o###q###z###�###�###�###�###�###�###�###�###�###�###�###�###�###�###�###�###�###�###�###�###�###�###�###�###�###############</w:t>
        <w:br/>
        <w:t>###</w:t>
      </w:r>
    </w:p>
    <w:p>
      <w:pPr>
        <w:pStyle w:val="PreformattedText"/>
        <w:bidi w:val="0"/>
        <w:jc w:val="left"/>
        <w:rPr/>
      </w:pPr>
      <w:r>
        <w:rPr/>
        <w:t>#######################'###)###,###.###1###3###5###7###9###B###M###O###Q###S###V###X###Z###\###^###g###q###s###u###w###z###|###~###�###�###�###�###�###�###�###�###�###�###�###�###�###�###�###�###�###�###�###�###�###�###�###�###�###�###�###################</w:t>
        <w:tab/>
        <w:t>###########!#######%###(###*###,###.###0###9###G###I###K###M###P###R###T###V###X###a###m###o###r###t###w###y###{###}######�###�###�###�###�###�###�###�###�###�###�###�###�###�###�###�###�###�###�###�###�###�###�###�###�###�###�###�###�###�###########################!#######%###'###0###A###C###E###G###J###L###N###P###R###[###g###i###k###m###p###r###t###v###x###�###�###�###�###�###�###�###�###�###�###�###�###�###�###�###�###�###�###�###�###�###�###�###�###�###�###�###�###�###�####################################### ###)###&gt;###@###C###E###H###J###L###N###P###Y###l###n###q###s###v###x###z###|###~###�###�###�###�###�###�###�###�###�###�###�###�###�###�###�###�###�###�###�###�###�###�###�###�###�###�###�###�###�###�###########################################(###4###6###8###:###=###?###A###C###E###N###\###^###`###b###e###g###i###k###m###v###�###�###�###�###�###�###�###�###�###�###�###�###�###�###�###�###�###�###�###�###�###�###�###�###�###�###�###�###�###�###�###�###�###�###�###�###################################"###$###&amp;###(###*###3###@###B###D###F###I###K###M###O###Q###Z###i###k###m###o###r###t###v###x###z###�###�###�###�###�###�###�###�###�###�###�###�###�###�###�###�###�###�###�###�###�###�###�###�###�###�###�###�###�###�####</w:t>
        <w:tab/>
        <w:t>###</w:t>
        <w:tab/>
        <w:t>###</w:t>
        <w:tab/>
        <w:t>###</w:t>
        <w:tab/>
        <w:t>###</w:t>
        <w:tab/>
        <w:t>###</w:t>
        <w:tab/>
        <w:t>###</w:t>
        <w:tab/>
        <w:t>###</w:t>
        <w:tab/>
        <w:t>##!</w:t>
        <w:tab/>
        <w:t>###</w:t>
        <w:tab/>
        <w:t>##,</w:t>
        <w:tab/>
        <w:t>##@</w:t>
        <w:tab/>
        <w:t>##B</w:t>
        <w:tab/>
        <w:t>##D</w:t>
        <w:tab/>
        <w:t>##F</w:t>
        <w:tab/>
        <w:t>##I</w:t>
        <w:tab/>
        <w:t>##K</w:t>
        <w:tab/>
        <w:t>##M</w:t>
        <w:tab/>
        <w:t>##O</w:t>
        <w:tab/>
        <w:t>##Q</w:t>
        <w:tab/>
        <w:t>##Z</w:t>
        <w:tab/>
        <w:t>##i</w:t>
        <w:tab/>
        <w:t>##k</w:t>
        <w:tab/>
        <w:t>##m</w:t>
        <w:tab/>
        <w:t>##o</w:t>
        <w:tab/>
        <w:t>##r</w:t>
        <w:tab/>
        <w:t>##t</w:t>
        <w:tab/>
        <w:t>##v</w:t>
        <w:tab/>
        <w:t>##x</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 xml:space="preserve">## </w:t>
        <w:br/>
        <w:t>##"</w:t>
        <w:br/>
        <w:t>##$</w:t>
        <w:br/>
        <w:t>##&amp;</w:t>
        <w:br/>
        <w:t>##/</w:t>
        <w:br/>
        <w:t>##D</w:t>
        <w:br/>
        <w:t>##F</w:t>
        <w:br/>
        <w:t>##H</w:t>
        <w:br/>
        <w:t>##J</w:t>
        <w:br/>
        <w:t>##S</w:t>
        <w:br/>
        <w:t>##]</w:t>
        <w:br/>
        <w:t>##c</w:t>
        <w:br/>
        <w:t>##k</w:t>
        <w:br/>
        <w:t>##o</w:t>
        <w:br/>
        <w:t>##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p>
    <w:p>
      <w:pPr>
        <w:pStyle w:val="PreformattedText"/>
        <w:bidi w:val="0"/>
        <w:jc w:val="left"/>
        <w:rPr/>
      </w:pPr>
      <w:r>
        <w:rPr/>
        <w:t>#######################&amp;###3###5###7###9###&lt;###&gt;###@###B###D###M###[###]###_###a###d###f###h###j###l###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3</w:t>
      </w:r>
      <w:r>
        <w:br w:type="page"/>
      </w:r>
    </w:p>
    <w:p>
      <w:pPr>
        <w:pStyle w:val="PreformattedText"/>
        <w:bidi w:val="0"/>
        <w:jc w:val="left"/>
        <w:rPr/>
      </w:pPr>
      <w:r>
        <w:rPr/>
        <w:t>##5</w:t>
      </w:r>
      <w:r>
        <w:br w:type="page"/>
      </w:r>
    </w:p>
    <w:p>
      <w:pPr>
        <w:pStyle w:val="PreformattedText"/>
        <w:bidi w:val="0"/>
        <w:jc w:val="left"/>
        <w:rPr/>
      </w:pPr>
      <w:r>
        <w:rPr/>
        <w:t>##&gt;</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4</w:t>
      </w:r>
    </w:p>
    <w:p>
      <w:pPr>
        <w:pStyle w:val="PreformattedText"/>
        <w:bidi w:val="0"/>
        <w:jc w:val="left"/>
        <w:rPr/>
      </w:pPr>
      <w:r>
        <w:rPr/>
        <w:t>##=</w:t>
      </w:r>
    </w:p>
    <w:p>
      <w:pPr>
        <w:pStyle w:val="PreformattedText"/>
        <w:bidi w:val="0"/>
        <w:jc w:val="left"/>
        <w:rPr/>
      </w:pPr>
      <w:r>
        <w:rPr/>
        <w:t>##L</w:t>
      </w:r>
    </w:p>
    <w:p>
      <w:pPr>
        <w:pStyle w:val="PreformattedText"/>
        <w:bidi w:val="0"/>
        <w:jc w:val="left"/>
        <w:rPr/>
      </w:pPr>
      <w:r>
        <w:rPr/>
        <w:t>##N</w:t>
      </w:r>
    </w:p>
    <w:p>
      <w:pPr>
        <w:pStyle w:val="PreformattedText"/>
        <w:bidi w:val="0"/>
        <w:jc w:val="left"/>
        <w:rPr/>
      </w:pPr>
      <w:r>
        <w:rPr/>
        <w:t>##P</w:t>
      </w:r>
    </w:p>
    <w:p>
      <w:pPr>
        <w:pStyle w:val="PreformattedText"/>
        <w:bidi w:val="0"/>
        <w:jc w:val="left"/>
        <w:rPr/>
      </w:pPr>
      <w:r>
        <w:rPr/>
        <w:t>##R</w:t>
      </w:r>
    </w:p>
    <w:p>
      <w:pPr>
        <w:pStyle w:val="PreformattedText"/>
        <w:bidi w:val="0"/>
        <w:jc w:val="left"/>
        <w:rPr/>
      </w:pPr>
      <w:r>
        <w:rPr/>
        <w:t>##U</w:t>
      </w:r>
    </w:p>
    <w:p>
      <w:pPr>
        <w:pStyle w:val="PreformattedText"/>
        <w:bidi w:val="0"/>
        <w:jc w:val="left"/>
        <w:rPr/>
      </w:pPr>
      <w:r>
        <w:rPr/>
        <w:t>##W</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t</w:t>
      </w:r>
    </w:p>
    <w:p>
      <w:pPr>
        <w:pStyle w:val="PreformattedText"/>
        <w:bidi w:val="0"/>
        <w:jc w:val="left"/>
        <w:rPr/>
      </w:pPr>
      <w:r>
        <w:rPr/>
        <w:t>##v</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C###F###H###J###L###N###W###j###l###n###p###s###u###w###y###{###�###�###�###�###�###�###�###�###�###�###�###�###�###�###�###�###�###�###�###�###�###�###�###�###�###�###�###�###�###�###�###########</w:t>
        <w:tab/>
        <w:t>###############################*###,###.###0###3###5###7###9###;###D###O###Q###S###U###X###Z###_###a###d###m###y###{###}######�###�###�###�###�###�###�###�###�###�###�###�###�###�###�###�###�###�###�###�###�###�###�###�###�###�###�###�###�###�###�###�################################### ###"###$###&amp;###)###2###B###D###F###H###K###M###O###Q###S###\###k###m###o###q###t###v###x###z###|###�###�###�###�###�###�###�###�###�###�###�###�###�###�###�###�###�###�###�###�###�###�###�###�###�###�###�###�###�###�###�###�###�###�###################</w:t>
        <w:br/>
        <w:t>###</w:t>
      </w:r>
      <w:r>
        <w:br w:type="page"/>
      </w:r>
    </w:p>
    <w:p>
      <w:pPr>
        <w:pStyle w:val="PreformattedText"/>
        <w:bidi w:val="0"/>
        <w:jc w:val="left"/>
        <w:rPr/>
      </w:pPr>
      <w:r>
        <w:rPr/>
        <w:t>#######"###$###&amp;###(###+###-###/###1###3###&lt;###I###K###M###O###R###T###V###X###Z###c###p###r###t###v###y###{###}######�###�###�###�###�###�###�###�###�###�###�###�###�###�###�###�###�###�###�###�###�###�###�###�###�###�###�###�###�###�###�###############################%###'###)###2###E###G###I###K###N###P###R###T###V###_###m###o###q###s###v###x###z###|###~###�###�###�###�###�###�###�###�###�###�###�###�###�###�###�###�###�###�###�###�###�###�###�###�###�###�###�###�###�###�###�###</w:t>
        <w:br/>
        <w:t>###</w:t>
      </w:r>
      <w:r>
        <w:br w:type="page"/>
      </w:r>
    </w:p>
    <w:p>
      <w:pPr>
        <w:pStyle w:val="PreformattedText"/>
        <w:bidi w:val="0"/>
        <w:jc w:val="left"/>
        <w:rPr/>
      </w:pPr>
      <w:r>
        <w:rPr/>
        <w:t>###############################$###.###0###2###4###7###9###;###=###A###J###V###X###Z###\###_###a###c###e###g###p###�###�###�###�###�###�###�###�###�###�###�###�###�###�###�###�###�###�###�###�###�###�###�###�###�###�###�###�###�###�###�###�###�###�###################</w:t>
        <w:br/>
        <w:t>#######(###*###,###.###1###3###5###7###9###B###H###J###L###N###Q###S###U###W###Y###b###u###w###y###{###~###�###�###�###�###�###�###�###�###�###�###�###�###�###�###�###�###�###�###�###�###�###�###�###�###�###�###�###�###�###�###�###�###�#######</w:t>
        <w:tab/>
        <w:t>###################"###$###&amp;###(###*###3###;###=###?###A###D###F###H###J###L###U###_###a###c###e###h###j###l###n###p###y###�###�###�###�###�###�###�###�###�###�###�###�###�###�###�###�###�###�###�###�###�###�###�###�###�###�###�###�###�###�#######</w:t>
      </w:r>
    </w:p>
    <w:p>
      <w:pPr>
        <w:pStyle w:val="PreformattedText"/>
        <w:bidi w:val="0"/>
        <w:jc w:val="left"/>
        <w:rPr/>
      </w:pPr>
      <w:r>
        <w:rPr/>
        <w:t>###############################'###2###4###6###8###;###=###?###A###C###L###V###X###Z###\###_###a###c###e###g###p###}######�###�###�###�###�###�###�###�###�###�###�###�###�###�###�###�###�###�###�###�###�###�###�###�###�###�###�###�#######################</w:t>
      </w:r>
    </w:p>
    <w:p>
      <w:pPr>
        <w:pStyle w:val="PreformattedText"/>
        <w:bidi w:val="0"/>
        <w:jc w:val="left"/>
        <w:rPr/>
      </w:pPr>
      <w:r>
        <w:rPr/>
        <w:t>###################(###*###,###.###1###3###5###7###9###B###M###O###Q###S###V###X###Z###\###^###g###x###z###|###~###�###�###�###�###�###�###�###�###�###�###�###�###�###�###�###�###�###�###�###�###�###�###�###�###�###�###�###�###�###�###�###�###�###�###�####################################### ###)###5###7###9###;###&gt;###@###B###D###H###Q###\###^###`###b###f###i###m###o###r###{###�###�###�###�###�###�###�###�###�###�###�###�###�###�###�###�###�###�###�###�###�###�###�###�###�###�###�###�###�###�###�###�###�###�###############################!#######%###(###*###,###.###0###9###D###F###H###J###M###O###Q###S###U###^###l###n###p###r###{###�###�###�###�###�###�###�###�###�###�###�###�###�###�###�###�###�###�###�###�###�###�###�###�###�###�###�###�###################</w:t>
        <w:br/>
        <w:t>###</w:t>
      </w:r>
      <w:r>
        <w:br w:type="page"/>
      </w:r>
    </w:p>
    <w:p>
      <w:pPr>
        <w:pStyle w:val="PreformattedText"/>
        <w:bidi w:val="0"/>
        <w:jc w:val="left"/>
        <w:rPr/>
      </w:pPr>
      <w:r>
        <w:rPr/>
        <w:t>#######!#######%###'###*###,###.###0###2###;###L###N###P###R###U###W###Y###[###]###f###p###r###t###v###y###{###}######�###�###�###�###�###�###�###�###�###�###�###�###�###�###�###�###�###�###�###�###�###�###�###�###�###�###�###�###�###�###�############################### ###"###$###-###3###5###7###9###&lt;###&gt;###@###B###D###M###Y###[###]###_###b###d###f###h###j###s###�###�###�###�###�###�###�###�###�###�###�###�###�###�###�###�###�###�###�###�###�###�###�###�###�###�###�###�###�###�###�###�###�###�###�############################### ###"###%###'###)###+###-###6###G###I###K###M###P###R###T###V###X###a###m###o###q###s###v###x###z###|###~###�###�###�###�###�###�###�###�###�###�###�###�###�###�###�###�###�###�###�###�###�###�###�###�###�###�###�###�###�###�###########################################(###5###7###9###;###&gt;###@###B###D###F###O###\###^###`###b###e###g###i###k###m###v###�###�###�###�###�###�###�###�###�###�###�###�###�###�###�###�###�###�###�###�###�###�###�###�###�###�###�###�###�###�###�###�###�###�###�########################################### ###"###$###&amp;###/###9###;###=###?###C###F###J###L###O###X###g###i###k###m###p###r###t###v###x###�###�###�###�###�###�###�###�###�###�###�###�###�###�###�###�###�###�###�###�###�###�###�###�###�###�###�###�###�###�###�###�###�###�###################</w:t>
        <w:br/>
        <w:t>###</w:t>
      </w:r>
      <w:r>
        <w:br w:type="page"/>
      </w:r>
    </w:p>
    <w:p>
      <w:pPr>
        <w:pStyle w:val="PreformattedText"/>
        <w:bidi w:val="0"/>
        <w:jc w:val="left"/>
        <w:rPr/>
      </w:pPr>
      <w:r>
        <w:rPr/>
        <w:t>#######%###'###)###+###.###0###2###4###6###?###F###H###J###L###O###Q###S###U###W###`###p###r###t###v###y###{###}######�###�###�###�###�###�###�###�###�###�###�###�###�###�###�###�###�###�###�###�###�###�###�###�###�###�###�###�###�###�###�###�#### ### ### ### ##</w:t>
        <w:tab/>
        <w:t xml:space="preserve"> ### ##</w:t>
      </w:r>
    </w:p>
    <w:p>
      <w:pPr>
        <w:pStyle w:val="PreformattedText"/>
        <w:bidi w:val="0"/>
        <w:jc w:val="left"/>
        <w:rPr/>
      </w:pPr>
      <w:r>
        <w:rPr/>
        <w:t xml:space="preserve"> </w:t>
      </w:r>
      <w:r>
        <w:rPr/>
        <w:t>### ### ### ##&amp; ##( ##* ##, ##/ ##1 ##3 ##5 ##7 ##@ ##L ##N ##P ##R ##U ##X ##\ ##^ ##a ##j ##q ##s ##u ##w ##z ##| ##~ ##� ##� ##� ##� ##� ##� ##� ##� ##� ##� ##� ##� ##� ##� ##� ##� ##� ##� ##� ##� ##� ##� ##� ##� ##� ##� ##� ###!###!###!##</w:t>
        <w:br/>
        <w:t>!##</w:t>
      </w:r>
      <w:r>
        <w:br w:type="page"/>
      </w:r>
    </w:p>
    <w:p>
      <w:pPr>
        <w:pStyle w:val="PreformattedText"/>
        <w:bidi w:val="0"/>
        <w:jc w:val="left"/>
        <w:rPr/>
      </w:pPr>
      <w:r>
        <w:rPr/>
        <w:t>!###!##"!##$!##&amp;!##(!##+!##-!##/!##1!##3!##&lt;!##K!##M!##O!##Q!##T!##V!##X!##Z!##\!##e!##q!##s!##u!##w!##z!##|!##~!##�!##�!##�!##�!##�!##�!##�!##�!##�!##�!##�!##�!##�!##�!##�!##�!##�!##�!##�!##�!##�!##�!##�!##�!##�!##�!##�!##�!##�!##�!##�!##�!###"###"###"###"###"###"###"## "##""##$"##-"##B"##D"##F"##H"##K"##M"##R"##T"##W"##`"##h"##j"##l"##n"##q"##s"##y"##{"##"##�"##�"##�"##�"##�"##�"##�"##�"##�"##�"##�"##�"##�"##�"##�"##�"##�"##�"##�"##�"##�"##�"##�"##�"##�"##�"##�"##�"##�"##�"##�"##</w:t>
        <w:tab/>
        <w:t>#######</w:t>
      </w:r>
    </w:p>
    <w:p>
      <w:pPr>
        <w:pStyle w:val="PreformattedText"/>
        <w:bidi w:val="0"/>
        <w:jc w:val="left"/>
        <w:rPr/>
      </w:pPr>
      <w:r>
        <w:rPr/>
        <w:t>###########################%###/###1###3###5###8###:###&lt;###&gt;###@###I###T###V###X###Z###]###_###d###f###j###s###�###�###�###�###�###�###�###�###�###�###�###�###�###�###�###�###�###�###�###�###�###�###�###�###�###�###�###�###�###�###�###�###�###�###�###�####$###$###$##</w:t>
      </w:r>
    </w:p>
    <w:p>
      <w:pPr>
        <w:pStyle w:val="PreformattedText"/>
        <w:bidi w:val="0"/>
        <w:jc w:val="left"/>
        <w:rPr/>
      </w:pPr>
      <w:r>
        <w:rPr/>
        <w:t>$###$###$###$###$###$###$## $##"$##$$##-$##5$##7$##9$##;$##&gt;$##@$##B$##D$##F$##O$##[$##]$##_$##a$##d$##g$##o$##q$##u$##~$##�$##�$##�$##�$##�$##�$##�$##�$##�$##�$##�$##�$##�$##�$##�$##�$##�$##�$##�$##�$##�$##�$##�$##�$##�$##�$##�$##�$##�$##�$###%###%###%###%##</w:t>
        <w:br/>
        <w:t>%##</w:t>
      </w:r>
      <w:r>
        <w:br w:type="page"/>
      </w:r>
    </w:p>
    <w:p>
      <w:pPr>
        <w:pStyle w:val="PreformattedText"/>
        <w:bidi w:val="0"/>
        <w:jc w:val="left"/>
        <w:rPr/>
      </w:pPr>
      <w:r>
        <w:rPr/>
        <w:t>%###%###%###%###%##(%##*%##,%##.%##1%##3%##5%##7%##9%##B%##I%##K%##M%##O%##R%##T%##V%##X%##Z%##c%##v%##x%##z%##|%##%##�%##�%##�%##�%##�%##�%##�%##�%##�%##�%##�%##�%##�%##�%##�%##�%##�%##�%##�%##�%##�%##�%##�%##�%##�%##�%##�%##�%##�%##�%##�%##�%##�%##�%##�%##�%##�%##�%###&amp;###&amp;###&amp;##</w:t>
        <w:br/>
        <w:t>&amp;##</w:t>
      </w:r>
      <w:r>
        <w:br w:type="page"/>
      </w:r>
    </w:p>
    <w:p>
      <w:pPr>
        <w:pStyle w:val="PreformattedText"/>
        <w:bidi w:val="0"/>
        <w:jc w:val="left"/>
        <w:rPr/>
      </w:pPr>
      <w:r>
        <w:rPr/>
        <w:t>&amp;###&amp;###&amp;##"&amp;##$&amp;##&amp;&amp;##(&amp;##+&amp;##-&amp;##/&amp;##1&amp;##3&amp;##&lt;&amp;##H&amp;##J&amp;##L&amp;##N&amp;##Q&amp;##S&amp;##U&amp;##W&amp;##Z&amp;##c&amp;##t&amp;##v&amp;##x&amp;##z&amp;##}&amp;##&amp;##�&amp;##�&amp;##�&amp;##�&amp;##�&amp;##�&amp;##�&amp;##�&amp;##�&amp;##�&amp;##�&amp;##�&amp;##�&amp;##�&amp;##�&amp;##�&amp;##�&amp;##�&amp;##�&amp;##�&amp;##�&amp;##�&amp;##�&amp;##�&amp;##�&amp;##�&amp;##�&amp;##�&amp;##�&amp;##�&amp;##�&amp;##�&amp;##�&amp;###'###'###'###'###'###'###'###'###'##!'##*'##9'##;'##='##?'##B'##D'##F'##H'##J'##S'##['##]'##_'##a'##d'##f'##h'##j'##l'##u'##�'##�'##�'##�'##�'##�'##�'##�'##�'##�'##�'##�'##�'##�'##�'##�'##�'##�'##�'##�'##�'##�'##�'##�'##�'##�'##�'##�'##�'##�'###(##</w:t>
        <w:tab/>
        <w:t>(###(##</w:t>
      </w:r>
    </w:p>
    <w:p>
      <w:pPr>
        <w:pStyle w:val="PreformattedText"/>
        <w:bidi w:val="0"/>
        <w:jc w:val="left"/>
        <w:rPr/>
      </w:pPr>
      <w:r>
        <w:rPr/>
        <w:t>(###(###(###(###(###(##!(##,(##.(##0(##2(##;(##E(##K(##S(##W(##\(##d(##i(##q(##s(##v(##x(##~(##�(##�(##�(##�(##�(##�(##�(##�(##�(##�(##�(##�(##�(##�(##�(##�(##�(##�(##�(##�(##�(##�(##�(##�(##�(##�(##�(##�(##�(##�(##�(##�(##�(##</w:t>
        <w:br/>
        <w:t>)##</w:t>
      </w:r>
      <w:r>
        <w:br w:type="page"/>
      </w:r>
    </w:p>
    <w:p>
      <w:pPr>
        <w:pStyle w:val="PreformattedText"/>
        <w:bidi w:val="0"/>
        <w:jc w:val="left"/>
        <w:rPr/>
      </w:pPr>
      <w:r>
        <w:rPr/>
        <w:t>)###)###)###)###)###)###)###)##$)##/)##1)##3)##5)##8)##:)##&lt;)##&gt;)##@)##I)##S)##U)##W)##Y)##\)##^)##`)##b)##f)##o)##�)##�)##�)##�)##�)##�)##�)##�)##�)##�)##�)##�)##�)##�)##�)##�)##�)##�)##�)##�)##�)##�)##�)##�)##�)##�)##�)##�)##�)##�)##�)##�)##�)##�)##�)##�)##�)##�)###*##</w:t>
        <w:br/>
        <w:t>*###*###*###*###*###*###*##!*###*##%*##.*##&lt;*##&gt;*##@*##B*##E*##G*##I*##K*##O*##X*##i*##k*##m*##o*##r*##t*##v*##x*##z*##�*##�*##�*##�*##�*##�*##�*##�*##�*##�*##�*##�*##�*##�*##�*##�*##�*##�*##�*##�*##�*##�*##�*##�*##�*##�*##�*##�*##�*##�*##�*##�*##�*##�*###+###+###+###+##</w:t>
      </w:r>
    </w:p>
    <w:p>
      <w:pPr>
        <w:pStyle w:val="PreformattedText"/>
        <w:bidi w:val="0"/>
        <w:jc w:val="left"/>
        <w:rPr/>
      </w:pPr>
      <w:r>
        <w:rPr/>
        <w:t>+###+###+##$+##&amp;+##(+##*+##-+##/+##1+##3+##7+##@+##H+##J+##L+##N+##Q+##S+##U+##W+##Y+##b+##m+##o+##q+##s+##v+##z+##+##�+##�+##�+##�+##�+##�+##�+##�+##�+##�+##�+##�+##�+##�+##�+##�+##�+##�+##�+##�+##�+##�+##�+##�+##�+##�+##�+##�+##�+###,###,###,###,## ,##",##$,##&amp;,##),##+,##1,##3,##7,##@,##H,##J,##L,##N,##Q,##S,##U,##W,##Y,##b,##n,##p,##r,##t,##w,##y,##{,##},##,##�,##�,##�,##�,##�,##�,##�,##�,##�,##�,##�,##�,##�,##�,##�,##�,##�,##�,##�,##�,##�,##�,##�,##�,##�,##�,##�,##�,###-###-###-###-###-###-###-###-###-##!-###-##%-##.-##A-##C-##E-##G-##J-##L-##Q-##S-##W-##`-##u-##w-##y-##{-##~-##�-##�-##�-##�-##�-##�-##�-##�-##�-##�-##�-##�-##�-##�-##�-##�-##�-##�-##�-##�-##�-##�-##�-##�-##�-##�-##�-##�-##�-##�-##�-##�-##�-##�-###.###.###.###.##!.##$.##&amp;.##(.##*.##,.##5.##E.##G.##I.##K.##N.##P.##R.##T.##X.##a.##v.##x.##z.##|.##.##�.##�.##�.##�.##�.##�.##�.##�.##�.##�.##�.##�.##�.##�.##�.##�.##�.##�.##�.##�.##�.##�.##�.##�.##�.##�.##�.##�.##�.###/###/###/###/###/###/##!/###/##%/##'/##*/##,/##2/##4/##8/##A/##K/##M/##O/##Q/##T/##W/##Y/##[/##^/##g/##o/##q/##s/##u/##x/##z/##/##�/##�/##�/##�/##�/##�/##�/##�/##�/##�/##�/##�/##�/##�/##�/##�/##�/##�/##�/##�/##�/##�/##�/##�/##�/##�/##�/##�/###0###0###0###0###0##!0##&amp;0##.0##00##30##50##;0##=0##?0##H0##P0##R0##T0##V0##Y0##[0##]0##_0##a0##j0##v0##x0##z0##|0##0##�0##�0##�0##�0##�0##�0##�0##�0##�0##�0##�0##�0##�0##�0##�0##�0##�0##�0##�0##�0##�0##�0##�0##�0##�0##�0##�0##�0##�0##�0###1###1###1###1###1###1###1###1###1##"1##$1##&amp;1##(1##+1##41##C1##E1##F1##H1##K1##M1##O1##Q1##S1##\1##i1##k1##m1##o1##r1##t1##v1##x1##z1##�1##�1##�1##�1##�1##�1##�1##�1##�1##�1##�1##�1##�1##�1##�1##�1##�1##�1##�1##�1##�1##�1##�1##�1##�1##�1##�1##�1##�1##�1##�1###2###2###2###2###2###2###2###2## 2##)2##&lt;2##&gt;2##@2##B2##E2##G2##I2##K2##N2##W2##g2##i2##k2##m2##p2##r2##t2##v2##x2##�2##�2##�2##�2##�2##�2##�2##�2##�2##�2##�2##�2##�2##�2##�2##�2##�2##�2##�2##�2##�2##�2##�2##�2##�2##�2##�2##�2##�2##�2##�2##�2##�2##�2##�2###3###3###3###3##</w:t>
        <w:tab/>
        <w:t>3###3###3##!3###3##%3##(3##+3##03##23##63##?3##N3##P3##R3##T3##W3##Y3##_3##a3##e3##n3##|3##~3##�3##�3##�3##�3##�3##�3##�3##�3##�3##�3##�3##�3##�3##�3##�3##�3##�3##�3##�3##�3##�3##�3##�3##�3##�3##�3##�3##�3##�3##�3##�3###4###4###4###4##</w:t>
        <w:tab/>
        <w:t>4###4###4##%4##'4##)4##+4##.4##04##24##44##64##?4##I4##K4##M4##O4##R4##T4##V4##X4##Z4##c4##p4##r4##t4##v4##y4##|4##�4##�4##�4##�4##�4##�4##�4##�4##�4##�4##�4##�4##�4##�4##�4##�4##�4##�4##�4##�4##�4##�4##�4##�4##�4##�4##�4##�4##�4##�4##�4##�4###5##</w:t>
        <w:tab/>
        <w:t>5###5###5###5###5###5###5## 5##"5##$5##-5##&lt;5##&gt;5##@5##B5##E5##G5##I5##K5##M5##V5##b5##d5##f5##h5##k5##m5##r5##t5##x5##�5##�5##�5##�5##�5##�5##�5##�5##�5##�5##�5##�5##�5##�5##�5##�5##�5##�5##�5##�5##�5##�5##�5##�5##�5##�5##�5##�5##�5##�5##�5##�5###6###6###6###6##</w:t>
        <w:br/>
        <w:t>6##</w:t>
      </w:r>
      <w:r>
        <w:br w:type="page"/>
      </w:r>
    </w:p>
    <w:p>
      <w:pPr>
        <w:pStyle w:val="PreformattedText"/>
        <w:bidi w:val="0"/>
        <w:jc w:val="left"/>
        <w:rPr/>
      </w:pPr>
      <w:r>
        <w:rPr/>
        <w:t>6###6###6###6##"6##$6##&amp;6##(6##+6##-6##/6##16##46##=6##R6##T6##V6##X6##[6##]6##_6##a6##c6##l6##x6##z6##|6##~6##�6##�6##�6##�6##�6##�6##�6##�6##�6##�6##�6##�6##�6##�6##�6##�6##�6##�6##�6##�6##�6##�6##�6##�6##�6##�6##�6##�6##�6##�6##�6##�6###7###7###7###7###7###7###7## 7###7##%7##'7##)7##+7##47##C7##E7##G7##I7##L7##N7##P7##R7##T7##]7##h7##j7##l7##n7##q7##s7##u7##w7##y7##�7##�7##�7##�7##�7##�7##�7##�7##�7##�7##�7##�7##�7##�7##�7##�7##�7##�7##�7##�7##�7##�7##�7###8###8###8###8##</w:t>
        <w:br/>
        <w:t>8##</w:t>
      </w:r>
      <w:r>
        <w:br w:type="page"/>
      </w:r>
    </w:p>
    <w:p>
      <w:pPr>
        <w:pStyle w:val="PreformattedText"/>
        <w:bidi w:val="0"/>
        <w:jc w:val="left"/>
        <w:rPr/>
      </w:pPr>
      <w:r>
        <w:rPr/>
        <w:t>8###8###8##%8##'8##)8##+8##.8##08##48##68##98##B8##N8##P8##R8##T8##W8##Y8##]8##_8##b8##k8##{8##}8##8##�8##�8##�8##�8##�8##�8##�8##�8##�8##�8##�8##�8##�8##�8##�8##�8##�8##�8##�8##�8##�8##�8##�8##�8##�8##�8##�8##�8##�8##�8##�8##�8###9###9###9##</w:t>
        <w:br/>
        <w:t>9###9###9###9###9##!9##$9##(9##,9##.9##19##:9##B9##D9##F9##H9##K9##M9##O9##Q9##S9##\9##g9##i9##k9##m9##p9##r9##t9##v9##x9##�9##�9##�9##�9##�9##�9##�9##�9##�9##�9##�9##�9##�9##�9##�9##�9##�9##�9##�9##�9##�9##�9##�9##�9##�9##�9##�9##�9##�9##�9##�9##�9##�9###:###:###:###:##</w:t>
        <w:tab/>
        <w:t>:###:##</w:t>
      </w:r>
    </w:p>
    <w:p>
      <w:pPr>
        <w:pStyle w:val="PreformattedText"/>
        <w:bidi w:val="0"/>
        <w:jc w:val="left"/>
        <w:rPr/>
      </w:pPr>
      <w:r>
        <w:rPr/>
        <w:t>:###:###:##%:##':##):##,:##.:##0:##2:##4:##=:##H:##J:##L:##N:##Q:##S:##U:##W:##Y:##b:##l:##n:##p:##r:##u:##x:##~:##�:##�:##�:##�:##�:##�:##�:##�:##�:##�:##�:##�:##�:##�:##�:##�:##�:##�:##�:##�:##�:##�:##�:##�:##�:##�:##�:##�:##�:##�:##�:##�:##�:###;##</w:t>
        <w:br/>
        <w:t>;##</w:t>
      </w:r>
      <w:r>
        <w:br w:type="page"/>
      </w:r>
    </w:p>
    <w:p>
      <w:pPr>
        <w:pStyle w:val="PreformattedText"/>
        <w:bidi w:val="0"/>
        <w:jc w:val="left"/>
        <w:rPr/>
      </w:pPr>
      <w:r>
        <w:rPr/>
        <w:t>;###;###;###;###;###;###;##";##/;##1;##3;##5;##8;##;;##A;##C;##G;##P;##\;##^;##`;##b;##e;##g;##i;##k;##m;##v;##�;##�;##�;##�;##�;##�;##�;##�;##�;##�;##�;##�;##�;##�;##�;##�;##�;##�;##�;##�;##�;##�;##�;##�;##�;##�;##�;##�;##�;##�;##�;##�;##�;##�;##�;##�;##�;##�;##�;###&lt;###&lt;###&lt;###&lt;##!&lt;##$&lt;##'&lt;##-&lt;##/&lt;##2&lt;##;&lt;##J&lt;##L&lt;##N&lt;##P&lt;##S&lt;##U&lt;##W&lt;##Y&lt;##\&lt;##e&lt;##v&lt;##x&lt;##z&lt;##|&lt;##&lt;##�&lt;##�&lt;##�&lt;##�&lt;##�&lt;##�&lt;##�&lt;##�&lt;##�&lt;##�&lt;##�&lt;##�&lt;##�&lt;##�&lt;##�&lt;##�&lt;##�&lt;##�&lt;##�&lt;##�&lt;##�&lt;##�&lt;##�&lt;##�&lt;##�&lt;##�&lt;##�&lt;##�&lt;##�&lt;##�&lt;##�&lt;##�&lt;##�&lt;##�&lt;###=##</w:t>
      </w:r>
    </w:p>
    <w:p>
      <w:pPr>
        <w:pStyle w:val="PreformattedText"/>
        <w:bidi w:val="0"/>
        <w:jc w:val="left"/>
        <w:rPr/>
      </w:pPr>
      <w:r>
        <w:rPr/>
        <w:t>=###=###=###=###=###=###=###=###=##'=##4=##6=##8=##:=##==##?=##A=##C=##F=##O=##W=##Y=##[=##]=##`=##b=##d=##f=##h=##q=##v=##x=##z=##|=##=##�=##�=##�=##�=##�=##�=##�=##�=##�=##�=##�=##�=##�=##�=##�=##�=##�=##�=##�=##�=##�=##�=##�=##�=##�=##�=##�=##�=##�=##�=##�=##�=##�=##�=###&gt;###&gt;###&gt;###&gt;###&gt;###&gt;###&gt;###&gt;###&gt;##!&gt;##*&gt;##2&gt;##4&gt;##6&gt;##8&gt;##;&gt;##=&gt;##?&gt;##A&gt;##D&gt;##M&gt;##]&gt;##_&gt;##a&gt;##c&gt;##f&gt;##h&gt;##j&gt;##l&gt;##n&gt;##w&gt;##�&gt;##�&gt;##�&gt;##�&gt;##�&gt;##�&gt;##�&gt;##�&gt;##�&gt;##�&gt;##�&gt;##�&gt;##�&gt;##�&gt;##�&gt;##�&gt;##�&gt;##�&gt;##�&gt;##�&gt;##�&gt;##�&gt;##�&gt;##�&gt;##�&gt;##�&gt;##�&gt;##�&gt;##�&gt;##�&gt;##�&gt;##�&gt;##�&gt;##�&gt;##�&gt;###?###?###?###?###?##'?##,?##4?##6?##9?##;?##@?##B?##D?##M?##^?##`?##b?##d?##g?##i?##k?##m?##p?##y?##�?##�?##�?##�?##�?##�?##�?##�?##�?##�?##�?##�?##�?##�?##�?##�?##�?##�?##�?##�?##�?##�?##�?##�?##�?##�?##�?##�?##�?##�?##�?###@###@###@###@##</w:t>
        <w:br/>
        <w:t>@###@###@###@###@##-@##/@##1@##3@##6@##8@##:@##&lt;@##?@##H@##W@##Y@##[@##]@##`@##b@##d@##f@##h@##q@##}@##@##�@##�@##�@##�@##�@##�@##�@##�@##�@##�@##�@##�@##�@##�@##�@##�@##�@##�@##�@##�@##�@##�@##�@##�@##�@##�@##�@##�@##�@##�@###A###A###A###A##</w:t>
        <w:tab/>
        <w:t>A###A##</w:t>
      </w:r>
    </w:p>
    <w:p>
      <w:pPr>
        <w:pStyle w:val="PreformattedText"/>
        <w:bidi w:val="0"/>
        <w:jc w:val="left"/>
        <w:rPr/>
      </w:pPr>
      <w:r>
        <w:rPr/>
        <w:t>A###A##'A##)A##+A##-A##0A##2A##4A##6A##9A##BA##TA##VA##XA##ZA##]A##_A##aA##cA##eA##nA##A##�A##�A##�A##�A##�A##�A##�A##�A##�A##�A##�A##�A##�A##�A##�A##�A##�A##�A##�A##�A##�A##�A##�A##�A##�A##�A##�A##�A##�A##�A##�A###B###B###B###B##</w:t>
        <w:br/>
        <w:t>B##</w:t>
      </w:r>
      <w:r>
        <w:br w:type="page"/>
      </w:r>
    </w:p>
    <w:p>
      <w:pPr>
        <w:pStyle w:val="PreformattedText"/>
        <w:bidi w:val="0"/>
        <w:jc w:val="left"/>
        <w:rPr/>
      </w:pPr>
      <w:r>
        <w:rPr/>
        <w:t>B###B###B##$B##&amp;B##(B##*B##-B##/B##1B##3B##7B##@B##IB##KB##MB##OB##RB##TB##VB##XB##ZB##cB##iB##kB##mB##oB##rB##uB##zB##|B##B##�B##�B##�B##�B##�B##�B##�B##�B##�B##�B##�B##�B##�B##�B##�B##�B##�B##�B##�B##�B##�B##�B##�B##�B##�B##�B##�B##�B##�B###C##</w:t>
        <w:tab/>
        <w:t>C###C###C###C###C###C##!C###C##%C##'C##0C##8C##:C##&lt;C##&gt;C##AC##DC##JC##LC##OC##XC##^C##`C##bC##dC##gC##iC##nC##pC##sC##|C##�C##�C##�C##�C##�C##�C##�C##�C##�C##�C##�C##�C##�C##�C##�C##�C##�C##�C##�C##�C##�C##�C##�C##�C##�C##�C##�C##�C##�C##�C###D###D###D###D##</w:t>
        <w:br/>
        <w:t>D##</w:t>
      </w:r>
      <w:r>
        <w:br w:type="page"/>
      </w:r>
    </w:p>
    <w:p>
      <w:pPr>
        <w:pStyle w:val="PreformattedText"/>
        <w:bidi w:val="0"/>
        <w:jc w:val="left"/>
        <w:rPr/>
      </w:pPr>
      <w:r>
        <w:rPr/>
        <w:t>D###D###D###D###D##%D##'D##)D##+D##.D##0D##2D##4D##8D##AD##GD##ID##KD##MD##PD##RD##TD##VD##XD##aD##nD##pD##rD##tD##wD##yD##{D##}D##D##�D##�D##�D##�D##�D##�D##�D##�D##�D##�D##�D##�D##�D##�D##�D##�D##�D##�D##�D##�D##�D##�D##�D##�D##�D##�D###E###E###E###E###E##!E###E##%E##'E##*E##,E##.E##0E##2E##;E##LE##NE##PE##RE##UE##WE##YE##[E##]E##fE##lE##nE##pE##rE##uE##xE##~E##�E##�E##�E##�E##�E##�E##�E##�E##�E##�E##�E##�E##�E##�E##�E##�E##�E##�E##�E##�E##�E##�E##�E##�E##�E##�E##�E##�E##�E##�E##�E##�E##�E###F##</w:t>
        <w:br/>
        <w:t>F##</w:t>
      </w:r>
      <w:r>
        <w:br w:type="page"/>
      </w:r>
    </w:p>
    <w:p>
      <w:pPr>
        <w:pStyle w:val="PreformattedText"/>
        <w:bidi w:val="0"/>
        <w:jc w:val="left"/>
        <w:rPr/>
      </w:pPr>
      <w:r>
        <w:rPr/>
        <w:t>F###F###F###F###F###F###F##(F##8F##:F##&lt;F##&gt;F##AF##CF##EF##GF##IF##RF##\F##^F##`F##bF##eF##gF##iF##kF##mF##vF##�F##�F##�F##�F##�F##�F##�F##�F##�F##�F##�F##�F##�F##�F##�F##�F##�F##�F##�F##�F##�F##�F##�F##�F##oN##yN##N##�N##�N##�N##�N##�N##�N##�N##^V##hV##nV##vV##zV##V##�V##�V##�V##�V##�]##�]##�]##�]##�]##�]###^###^##</w:t>
      </w:r>
    </w:p>
    <w:p>
      <w:pPr>
        <w:pStyle w:val="PreformattedText"/>
        <w:bidi w:val="0"/>
        <w:jc w:val="left"/>
        <w:rPr/>
      </w:pPr>
      <w:r>
        <w:rPr/>
        <w:t>^###^##�e##�e##�e##�e##�e##�e##�e##�e##�e##�e##vm##�m##�m##�m##�m##�m##�m##�m##�m##�m##�w##�@###0#######�###�###�####�#�@###0#######�###�########�#�@###0#######�###�########�#�@###0#######�###�########�#�@# #0#######�###�########�#�@###0#######�###�########�#�A# #0###########�########�#�A# #0###########�########�#�A# #0###########�########�#�A# #0###########�########�#�A# #0###########�########�#�@###0#######�###�########�#�@# #0#######�###�########�#�@# #0#######�###�########�#�@# #0#######�###�########�#�@# #0#######�###�########�#�@###0#######�###�########�#�@###0#######�###�########�#�@###0#######�###�########�#�@# #0#######�###�########�#�@###0#######�###�########�#�A# #0####�######�########�#�A# #0####�######�########�#�A# #0####�######�########�#�A# #0####�######�########�#�A# #0####�######�########�#�@###0#######�###�########�#�@# #0#######�###�########�#�@# #0#######�###�########�#�@# #0#######�###�########�#�@###0#######�###�########�#�@###0#######�###�########�#�@###0#######�###�########�#�@###0#######�###�########�#�@###0#######�###�########�#�@###0#######�###�########�#�@###0#######�###�########�#�@###0#######�###�########�#�@###0#######�###�########�#�@###0#######�###�########�#�@###0#######�###�########�#�@###0#######�###�########�#�@###0#######�###�########�#�@###0#######�###�########�#�@###0#######�###�########�#�@###0#######�###�########�#�@###0#######�###�########�#�@###0#######�###�########�#�@###0#######�###�########�#�@###0#######�###�########�#�@###0#######�###�########�#�@###0#######�###�########�#�@###0#######�###�########�#�@###0#######�###�########�#�@###0#######�###�########�#�@###0#######�###�########�#�@###0#######�###�########�#�@###0#######�###�########�#�@###0#######�###�########�#�@###0#######�###�########�#�@###0#######�###�########�#�@###0#######�###�########�#�@###0#######�###�########�#�@###0#######�###�########�#�@###0#######�###�########�#�@###0#######�###�########�#�@###0#######�###�########�#�@###0#######�###�########�#�@###0#######�###�########�#�@###0#######�###�########�#�@###0#######�###�########�#�@###0#######�###�########�#�@###0#######�###�########�#�@###0#######�###�########�#�@###0#######�###�########�#�@###0#######�###�########�#�@###0#######�###�########�#�@###0#######�###�########�#�@###0#######�###�########�#�@###0#######�###�########�#�@###0#######�###�######## #�@###0#######�###�######## #�@###0#######�###�########�#�@###0#######�###�######## #�@###0#######�###�######## #�@###0#######�###�######## #�@###0#######�###�########�#�@###0#######�###�######## #�@###0#######�###�######## #�@###0#######�###�##########�@###0#######�###�######## #�@###0#######�###�########�#�@###0#######�###�########�#�@###0#######�###�########�#�@###0#######�###�########�#�@###0#######�###�########�#�@###0#######�###�########�#�@###0#######�###�########�#�@###0#######�###�########�#�@###0#######�###�########�#�@###0#######�###�########�#�@###0#######�###�########�#�@###0#######�###�########�#�@###0#######�###�########�#�@###0#######�###�########�#�@###0#######�###�########�#�@###0#######�###�########�#�@###0#######�###�########�#�@###0#######�###�########�#�@###0#######�###�########�#�@###0#######�###�########�#�@###0#######�###�########�#�@###0#######�###�########�#�@###0#######�###�########�#�@###0#######�###�########�#�@###0#######�###�########�#�@###0#######�###�########�#�@###0#######�###�########�#�@###0#######�###�########�#�@###0#######�###�########�#�@###0#######�###�########�#�@###0#######�###�########�#�@###0#######�###�########�#�@# #0#######�###�########�#�@# #0#######�###�########�#�@# #0#######�###�########�#�@# #0#######�###�########�#�@###0#######�###�########�#�@###0#######�###�########�#�@###0#######�###�########�#�@###0#######�###�########�#�@# #0#######�###�########�#�@# #0#######�###�########�#�@# #0#######�###�########�#�@# #0#######�###�########�#�@# #0#######�###�########�#�@###0#######�###�########�#�@###0#######�###�########�#�@###0#######�###�########�#�@###0#######�###�########�#�@###0#######�###�########�#�@###0#######�###�########�#�@###0#######�###�########�#�@###0#######�###�########�#�@###0#######�###�########�#�@###0#######�###�########�#�@###0#######�###�########�#�@###0#######�###�########�#�@###0#######�###�########�#�@###0#######�###�########�#�@###0#######�###�########�#�@###0#######�###�########�#�@###0#######�###�########�#�@###0#######�###�########�#�@###0#######�###�########�#�@###0#######�###�########�#�@###0#######�###�########�#�@###0#######�###�########�#�@###0#######�###�########�#�@###0#######�###�########�#�@###0#######�###�########�#�@###0#######�###�########�#�@###0#######�###�########�#�@###0#######�###�########�#�@###0#######�###�########�#�@###0#######�###�########�#�@###0#######�###�########�#�@###0#######�###�########�#�@###0#######�###�########�#�@###0#######�###�########�#�@###0#######�###�########�#�@###0#######�###�########�#�@###0#######�###�########�#�@###0#######�###�########�#�@###0#######�###�########�#�@###0#######�###�########�#�@###0#######�###�########�#�@###0#######�###�########�#�@###0#######�###�########�#�@###0#######�###�########�#�@###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0#######�###�########�#�@###0#######�###�########�#�@###0#######�###�########�#�@###0#######�###�########�#�@###0#######�###�########�#�@###0#######�###�########�#�@###0#######�###�########�#�@###0#######�###�########�#�@###0#######�###�########�#�@###0#######�###�########�#�@###0#######�###�########�#�@###0#######�###�########�#�@###0#######�###�########�#�@###0#######�###�########�#�@###0#######�###�########�#�@###0#######�###�########�#�@###0#######�###�########�#�@###0#######�###�########�#�@###0#######�###�########�#�@###0#######�###�########�#�@###0#######�###�########�#�@###0#######�###�########�#�@###0#######�###�########�#�@###0#######�###�########�#�@###0#######�###�########�#�@###0#######�###�########�#�@###0#######�###�########�#�@###0#######�###�########�#�@###0#######�###�########�#�@###0#######�###�########�#�@###0#######�###�########�#�@###0#######�###�########�#�@###0#######�###�########�#�@###0#######�###�########�#�@###0#######�###�########�#�@###0#######�###�########�#�@###0#######�###�########�#�@###0#######�###�########�#�@###0#######�###�########�#�@###0#######�###�########�#�@###0#######�###�########�#�@###0#######�###�########�#�@###0#######�###�########�#�@###0#######�###�########�#�@###0#######�###�########�#�@###0#######�###�########�#�@###0#######�###�########�#�@###0#######�###�########�#�@###0#######�###�########�#�@###0#######�###�########�#�@###0#######�###�########�#�@###0#######�###�########�#�@###0#######�###�########�#�@###0#######�###�########�#�@###0#######�###�########�#�@###0#######�###�########�#�@###0#######�###�########�#�@###0#######�###�########�#�@###0#######�###�########�#�@###0#######�###�########�#�@###0#######�###�########�#�@###0#######�###�########�#�@###0#######�###�########�#�@###0#######�###�########�#�@# #0#######�###�########�#�@# #0#######�###�########�#�@# #0#######�###�########�#�@###0#######�###�########�#�@###0#######�###�########�##@###0#######�###�########�#�@###0#######��U##########�#�@###0#######��U##########�#�@###0#######��U##########�#�@###0#######��U##########�#�@###0#######��U##########�#�@# #0#######��U##########�#�@# #0#######��U##########�#�@# #0#######��U##########�#�@###0#######��U##########�#�@###0#######��U##########�#�@###0#######��U##########�#�@# #0#######��U##########�#�@###0#######��U##########�#�@###0#######��U##########�#�@###0#######��U##########�#�@###0#######��U##########�#�@###0#######��U##########�#�@# #0#######��U##########�#�@# #0#######��U##########�#�@# #0#######��U##########�#�@# #0#######��U##########�#�@###0#######��U##########�#�@###0#######��U##########�#�@###0#######��U##########�#�@###0#######��U##########�#�@###0#######��U##########�#�@###0#######��U##########�#�@###0#######��U##########�#�@###0#######��U##########�#�@###0#######��U##########�#�@###0#######��U##########�#�@###0#######��U##########�#�@###0#######��U##########�#�@###0#######��U##########�#�@###0#######��U##########�#�@###0#######��U##########�#�@###0#######��U##########�#�@###0#######��U##########�#�@###0#######��U##########�#�@###0#######��U##########�#�@###0#######��U##########�#�@###0#######��U##########�#�@###0#######��U##########�#�@###0#######��U##########�#�@###0#######��U##########�#�@###0#######��U##########�#�@###0#######��U##########�#�@###0#######��U##########�#�@###0#######��U##########�#�@###0#######��U##########�#�@###0#######��U##########�#�@###0#######��U##########�#�@###0#######��U##########�#�@###0#######��U##########�#�@###0#######��U##########�#�@###0#######��U##########�#�@###0#######��U##########�#�@###0#######��U############�@###0#######��U############�@###0#######��U############�@###0#######��U############�@###0#######��U############�@###0#######��U############�@###0#######��U############�@###0#######��U############�@###0#######��U############�@###0#######��U############�@###0#######��U############�@###0#######��U############�@###0#######��U############�@###0#######��U############�@###0#######��U############�@###0#######��U############�@###0#######��U############�@###0#######��U############�@###0#######��U############�@###0#######��U############�@###0#######��U############�@###0#######��U############�@###0#######��U############�@###0#######��U############�@###0#######��U############�@###0#######��U############�@###0#######��U############�@###0#######��U############�@###0#######��U############�@###0#######��U############�@###0#######��U############�@###0#######��U############�@###0#######��U############�@###0#######��U############�@###0#######��U############�@###0#######��U############�@###0#######��U############�@###0#######��U############�@###0#######��U############�@###0#######��U############�@###0#######��U############�@###0#######��U############�@###0#######��U############�@###0#######��U############�@# #0#######��U############�@# #0#######��U############�@# #0#######��U############�@# #0#######��U############�@# #0#######��U############�@# #0#######��U############�@# #0#######��U############�@# #0#######��U############�@# #0#######��U############�@# #0</w:t>
        <w:tab/>
        <w:t>######��U############�@# #0</w:t>
        <w:br/>
        <w:t>######��U############�@# #0#######��U############�@###0#######��U############�@###0#######��U############�@###0#######��U############�@###0#######��U############�@###0#######��U############�@###0#######��U############�@###0#######��U############�@###0#######��U############�@###0#######��U############�@###0#######��U############�@###0#######��U############�@# #0#######��U############�@# #0#######��U############�@# #0#######��U############�@# #0#######��U############�@# #0#######��U############�@# #0#######��U############�@# #0#######��U############�@# #0#######��U############�@###0#######�###�##########�@###0#######�###�##########�@###0#######�###�##########�@###0#######�###�##########�@###0#######�###�##########�@###0#######�###�##########�@###0#######�###�##########�@###0#######�###�##########�@###0#######�###�##########�@###0#######�###�##########�@###0#######�###�##########�@###0#######�###�##########�@###0#######�###�##########�@###0#######�###�##########�@###0#######�###�##########�@###0#######�###�##########�@###0#######�###�##########�@###0#######�###�##########�@###0#######�###�##########�@###0#######�###�##########�@###0#######�###�##########�@###0#######�###�##########�@###0#######�###�##########�@###0#######�###�##########�@###0#######�###�##########�@###0#######�###�##########�@###0#######�###�##########�@###0#######�###�##########�@###0#######�###�##########�@###0#######�###�##########�@###0#######�###�##########�@###0#######�###�##########�@###0#######�###�##########�@###0#######�###�##########�@###0#######�###�##########�@###0#######�###�##########�@###0#######�###�##########�@###0#######�###�##########�@###0#######�###�##########�@###0#######�###�##########�@###0#######�###�##########�@###0#######�###�##########�@###0#######�###�##########�@###0#######�###�##########�@###0#######�###�##########�@###0#######�###�##########�@###0#######�###�##########�@###0#######�###�##########�@###0#######�###�##########�@###0#######�###�##########�@###0#######�###�##########�@###0#######�###�##########�@###0#######�###�##########�@###0#######�###�##########�@###0#######�###�##########�@###0#######�###�##########�@###0#######�###�##########�@###0#######�###�##########�@###0#######�###�##########�@###0#######�###�##########�@###0#######�###�##########�@###0#######�###�##########�@###0#######�###�##########�@###0#######�###�##########�@###0#######�###�##########�@###0#######�###�##########�@###0#######�###�##########�@###0#######�###�##########�@###0#######�###�##########�@###0#######�###�##########�@###0#######�###�##########�@###0#######�###�##########�@###0#######�###�##########�@###0#######�###�##########�@###0#######�###�##########�@###0#######�###�##########�@###0#######�###�##########�@###0#######�###�##########�@###0#######�###�##########�@###0#######�###�##########�@###0#######�###�##########�@###0#######�###�##########�@###0#######�###�##########�@###0#######�###�##########�@###0#######�###�##########�@###0#######�###�##########�@###0#######�###�##########�@###0#######�###�##########�@###0#######�###�##########�@###0#######�###�##########�@###0#######�###�##########�@###0#######�###�##########�@###0#######�###�##########�@###0#######�###�##########�@###0#######�###�##########�@###0#######�###�##########�@###0#######�###�##########�@###0#######�###�##########�@###0#######�###�##########�@###0#######�###�##########�@###0#######�###�##########�@###0#######�###�##########�@###0#######�###�##########�@###0#######�###�##########�@###0#######�###�##########�@###0#######�###�##########�@###0#######�###�##########�@###0#######�###�##########�@###0#######�###�##########�@###0#######�###�##########�@###0#######�###�##########�@###0#######�###�##########�@###0#######�###�##########�@###0#######�###�##########�@###0#######�###�##########�@###0#######�###�##########�@###0#######�###�##########�@###0#######�###�##########�@###0#######�###�##########�@###0#######�###�##########�@###0#######�###�##########�@###0#######�###�##########�@###0#######�###�##########�@###0#######�###�##########�@###0#######�###�##########�@###0#######�###�##########�@###0#######�###�##########�@###0#######�###�##########�@###0#######�###�##########�@###0#######�###�##########�@###0#######�###�##########�@###0#######�###�#########</w:t>
      </w:r>
    </w:p>
    <w:p>
      <w:pPr>
        <w:pStyle w:val="PreformattedText"/>
        <w:bidi w:val="0"/>
        <w:jc w:val="left"/>
        <w:rPr/>
      </w:pPr>
      <w:r>
        <w:rPr/>
        <w:t>#�@###0#######�###�##########�@###0#######�###�##########�@###0#######�###�##########�@###0#######�###�##########�@###0#######�###�##########�@###0#######�###�##########�@###0#######�###�##########�@###0#######�###�##########�@###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br/>
        <w:t>###</w:t>
        <w:br/>
        <w:t>###</w:t>
        <w:br/>
        <w:t>###</w:t>
        <w:br/>
        <w:t>###</w:t>
        <w:br/>
        <w:t>###</w:t>
        <w:br/>
        <w:t>###</w:t>
        <w:br/>
        <w:t>##</w:t>
        <w:tab/>
        <w:br/>
        <w:t>##</w:t>
        <w:br/>
        <w:br/>
        <w:t>###</w:t>
        <w:br/>
        <w:t>##</w:t>
      </w:r>
      <w:r>
        <w:br w:type="page"/>
      </w:r>
    </w:p>
    <w:p>
      <w:pPr>
        <w:pStyle w:val="PreformattedText"/>
        <w:bidi w:val="0"/>
        <w:jc w:val="left"/>
        <w:rPr/>
      </w:pPr>
      <w:r>
        <w:rPr/>
        <w:br/>
        <w:t>##</w:t>
      </w:r>
    </w:p>
    <w:p>
      <w:pPr>
        <w:pStyle w:val="PreformattedText"/>
        <w:bidi w:val="0"/>
        <w:jc w:val="left"/>
        <w:rPr/>
      </w:pPr>
      <w:r>
        <w:rPr/>
        <w:t>###</w:t>
        <w:br/>
        <w:t>###</w:t>
        <w:br/>
        <w:t>###</w:t>
        <w:br/>
        <w:t>###</w:t>
        <w:br/>
        <w:t>###</w:t>
        <w:br/>
        <w:t>###</w:t>
        <w:br/>
        <w:t>###</w:t>
        <w:br/>
        <w:t>###</w:t>
        <w:br/>
        <w:t>###</w:t>
        <w:br/>
        <w:t>###</w:t>
        <w:br/>
        <w:t>###</w:t>
        <w:br/>
        <w:t>###</w:t>
        <w:br/>
        <w:t>###</w:t>
        <w:br/>
        <w:t>###</w:t>
        <w:br/>
        <w:t>###</w:t>
        <w:br/>
        <w:t>###</w:t>
        <w:br/>
        <w:t>###</w:t>
        <w:br/>
        <w:t>###</w:t>
        <w:br/>
        <w:t xml:space="preserve">## </w:t>
        <w:br/>
        <w:t>##!</w:t>
        <w:br/>
        <w:t>##"</w:t>
        <w:br/>
        <w:t>###</w:t>
        <w:br/>
        <w:t>##$</w:t>
        <w:br/>
        <w:t>##%</w:t>
        <w:br/>
        <w:t>##&amp;</w:t>
        <w:br/>
        <w:t>##'</w:t>
        <w:br/>
        <w:t>##(</w:t>
        <w:br/>
        <w:t>##)</w:t>
        <w:br/>
        <w:t>##*</w:t>
        <w:br/>
        <w:t>##+</w:t>
        <w:br/>
        <w:t>##,</w:t>
        <w:br/>
        <w:t>##-</w:t>
        <w:br/>
        <w:t>##.</w:t>
        <w:br/>
        <w:t>##/</w:t>
        <w:br/>
        <w:t>##0</w:t>
        <w:br/>
        <w:t>##1</w:t>
        <w:br/>
        <w:t>##2</w:t>
        <w:br/>
        <w:t>##3</w:t>
        <w:br/>
        <w:t>##4</w:t>
        <w:br/>
        <w:t>##5</w:t>
        <w:br/>
        <w:t>##6</w:t>
        <w:br/>
        <w:t>##7</w:t>
        <w:br/>
        <w:t>##8</w:t>
        <w:br/>
        <w:t>##9</w:t>
        <w:br/>
        <w:t>##:</w:t>
        <w:br/>
        <w:t>##;</w:t>
        <w:br/>
        <w:t>##&lt;</w:t>
        <w:br/>
        <w:t>##=</w:t>
        <w:br/>
        <w:t>##&gt;</w:t>
        <w:br/>
        <w:t>##?</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_</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w:t>
        <w:br/>
        <w:t>##�</w:t>
        <w:br/>
        <w:t>###�###�###�####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0#######�###�###�#### #�@###0#######�###�###�#### #�@###0#######�###�###�#### #�@###0#######�###�###�#### #�@###0#######�###�###�#### #�@###0#######�###�###�#### #�@###0#######�###�###�#### #�@###0#######�###�###�#### #�@###0#######�###�###�#### #�@###0#######�###�###�#### #�@###0#######�###�###�#### #�@###0#######�###�###�#### #�@###0#######�###�###�#### #�@###0#######�###�###�#### #�@###0#######�###�###�#### #�@###0#######�###�###�#### #�@###0#######�###�###�#### #�@###0#######�###�###�#### #�@###0#######�###�##############�###�###�###�###~######�w##K�#0#0##################���##@###0##����##############�#K�#0#0##################���##@###0##����############## #K�#0#0##################P��#���#������#�##�###########�#K�#0#0###################</w:t>
        <w:br/>
        <w:t>�#####################################B###C###�###�###�###�###�###�###�###�###�#######-###C###`###a###�###�###�#######2###=###&gt;###U###V###{###�###�###�###�###�#######,###X###Z###[###f###g###�###�###�###�###�###�###�###�###�###�###�###�###�###�###�###�###�###c###d###K###L###�###�###/</w:t>
        <w:br/>
        <w:t>##0</w:t>
        <w:b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M###N###�###�###U###V###�###�###�###�###�###�###�###�###�###�###�###3###Q###~######�###�###�###�###�###�###�###�###�###�#######</w:t>
        <w:tab/>
        <w:t>###O###P###�###�###</w:t>
      </w:r>
      <w:r>
        <w:br w:type="page"/>
      </w:r>
    </w:p>
    <w:p>
      <w:pPr>
        <w:pStyle w:val="PreformattedText"/>
        <w:bidi w:val="0"/>
        <w:jc w:val="left"/>
        <w:rPr/>
      </w:pPr>
      <w:r>
        <w:rPr/>
        <w:t>###</w:t>
      </w:r>
    </w:p>
    <w:p>
      <w:pPr>
        <w:pStyle w:val="PreformattedText"/>
        <w:bidi w:val="0"/>
        <w:jc w:val="left"/>
        <w:rPr/>
      </w:pPr>
      <w:r>
        <w:rPr/>
        <w:t>#######? ##@ ##Y ##Z ##�"##�"##�###�###d$##e$###%###%##7%##8%##�&amp;##�&amp;##�)##�)##6,##7,##,.##-.##�.##�.##�.##�.##�/##�/##�/##�1##�1##�3##�3##�4##�4##�4##�4##�4##�4###6###6##M6##z6##�6##�6##�6##�6###7###7##O7##|7##�7##S8##m8##n8##�8##�8##.9##/9##L;##M;##�;##�;##�;##�;##F=##G=##T=##^=##j=##{=##|=##�=##�=##�=##�=##�=##�=##�=##�=##�=##�=##�=##�=##�=##�=##�=##�=##�=##�=##�=##�=##�=##�=##�=##�=##�=##�=##�=###&gt;###&gt;###&gt;###&gt;###&gt;###&gt;###&gt;## &gt;##+&gt;##/&gt;##1&gt;##4&gt;##5&gt;##6&gt;##&gt;##v?##w?##�?##�?###C###C##�C##�C##�D##�D##IE##JE##uF##vF##�F##�F###H## H##sI##tI##�J##�J##�J###K##&amp;K##'K##(K##6K##JK##VK##WK##dK##wK##�K##�K##�K##�K##�K##�K##�K##=L##&gt;L##BL##[L##iL##jL##lL##�L##�L##�L##�L##�L##�L##�L##�L##�L##�L##�L##�L##�L##�L##�L##�L##�L##�L##�L##�L##�L###M###M###M###M###M###M###M##0M##2M##3M##5M##IM##KM##LM##PM##dM##fM##gM##kM##M##�M##�M##�M##�M##�M##�M##�M##�M##�M##�M##�M##7N##8N##xN##yN##}N##�N##�N##�N##�N##�N##�N##�N##�N##�N##�N##�N##�N##�N##�N##</w:t>
        <w:br/>
        <w:t>O###O###O###O###O##,O##6O##CO##DO##FO##KO##WO##aO##mO##nO##pO##uO##�O##�O##�O##�O##�O##�O##�O##�O##�O##�O##�O##�O##�O##�O##�O##�O##�O##�O###P##</w:t>
        <w:br/>
        <w:t>P###P###P###P###P##*P##5P##AP##BP##EP##IP##TP##_P##kP##lP##oP##vP##�P##�P##�P##�P##�P##�P##�P##�P##�P##�P##�P##�P##�P##�P##�P##�P##�P##�P###Q##</w:t>
      </w:r>
      <w:r>
        <w:br w:type="page"/>
      </w:r>
    </w:p>
    <w:p>
      <w:pPr>
        <w:pStyle w:val="PreformattedText"/>
        <w:bidi w:val="0"/>
        <w:jc w:val="left"/>
        <w:rPr/>
      </w:pPr>
      <w:r>
        <w:rPr/>
        <w:t>Q###Q###Q###Q##!Q##,Q##7Q##DQ##EQ##HQ##OQ##ZQ##eQ##rQ##sQ##vQ##zQ##�Q##�Q##�Q##�Q##�Q##�Q##�Q##�Q##�Q##�Q##�Q###R###R###R###R## S##!S##IS##JS##�V##�V##�V###X##</w:t>
      </w:r>
      <w:r>
        <w:br w:type="page"/>
      </w:r>
    </w:p>
    <w:p>
      <w:pPr>
        <w:pStyle w:val="PreformattedText"/>
        <w:bidi w:val="0"/>
        <w:jc w:val="left"/>
        <w:rPr/>
      </w:pPr>
      <w:r>
        <w:rPr/>
        <w:t>X##`Z##aZ##�Z##�Z##�Z###[###[##!^##"^###^##E^##�^##�^##Sb##Tb##�b##�b##�b##Dc##Ec##|d##~d##d###e##9f##�f##�f##�g##�g##�g## h##!h##�h##�h##9i##�i##�i##�i###j###j##�j##�j##cl##dl##�l##�l##5m##�m##�n##�o##�o##�o##�o##�o##�o##�o##�o##�o##�o##�o##�o##�o##�o##�o##�o##�o##�o##&amp;p##'p##Cp##fp##}p##�p##�p##�p##�q##�q##�q##�q##�q##�q##�r##�r##�s##�s##�u##�u##�u##�u##�v##�v##�v##�v##�v##�v##�y##�y##�##�##��##��##��##��##��###�###�##6�##7�##��##��##Ջ##֋###�###�###�##%�##i�##��###�##w�##��###�###�##��##��##�###�##W�##X�##Џ##7�##��##��##ϐ##А###�###�###�##?�##e�##f�##��##��##��##��##�##�###�###�###�##+�##:�##F�##T�##k�##s�##��##��##��##��##̒##�##��##��##ԓ##Փ##��###�###�##��##��##Ԕ##Ք##m�##n�##��##��##��##��##��##</w:t>
      </w:r>
      <w:r>
        <w:rPr/>
        <w:t>ۖ</w:t>
      </w:r>
      <w:r>
        <w:rPr/>
        <w:t>##</w:t>
      </w:r>
      <w:r>
        <w:rPr>
          <w:rtl w:val="true"/>
        </w:rPr>
        <w:t>ܖ</w:t>
      </w:r>
      <w:r>
        <w:rPr/>
        <w:t>##��##��##��##Y�##Z�##�##��###�###�##J�##K�##ƪ##�##�##��##��##��##��##��##��##�##�##��##��##��##$�##%�##��##��##e�##f�##��##��##��##��##��##��##t�##��##L�##��##1�##x�##��##��##/�##��##��##��##��##��##��##��##��##��##��##��##��##��##!�##��##1�##��##p�##��##��##��##��##��##��##5�##6�##7�##T�##U�##��##��##��##��##��##3�##��###�##��##��##j�##��##K�##��##*�##��##</w:t>
        <w:br/>
        <w:t>�##z�##{�##��##��##Y�##Z�##��##B�##��##*�##��###�##��##��##i�##��##O�##��##��##��##��##��##��##��##��##��##T�##��##&lt;�##��##��##%�##��##</w:t>
      </w:r>
      <w:r>
        <w:br w:type="page"/>
      </w:r>
    </w:p>
    <w:p>
      <w:pPr>
        <w:pStyle w:val="PreformattedText"/>
        <w:bidi w:val="0"/>
        <w:jc w:val="left"/>
        <w:rPr/>
      </w:pPr>
      <w:r>
        <w:rPr/>
        <w:t>�</w:t>
      </w:r>
      <w:r>
        <w:rPr/>
        <w:t>##��##��##��##f�##h�##��##N�##��##��##7�##8�##9�##��###�##��###�###�##v�##��##[�##��##��##B�##��##��##&amp;�##��##</w:t>
        <w:br/>
        <w:t>�###�##b�##��##��##��##��##��##��##��##��##��##��##��###�###�##</w:t>
        <w:tab/>
        <w:t>�##</w:t>
        <w:br/>
        <w:t>�###�##</w:t>
      </w:r>
      <w:r>
        <w:br w:type="page"/>
      </w:r>
    </w:p>
    <w:p>
      <w:pPr>
        <w:pStyle w:val="PreformattedText"/>
        <w:bidi w:val="0"/>
        <w:jc w:val="left"/>
        <w:rPr/>
      </w:pPr>
      <w:r>
        <w:rPr/>
        <w:t>�</w:t>
      </w:r>
      <w:r>
        <w:rPr/>
        <w:t>##</w:t>
      </w:r>
    </w:p>
    <w:p>
      <w:pPr>
        <w:pStyle w:val="PreformattedText"/>
        <w:bidi w:val="0"/>
        <w:jc w:val="left"/>
        <w:rPr/>
      </w:pPr>
      <w:r>
        <w:rPr/>
        <w:t>�</w:t>
      </w:r>
      <w:r>
        <w:rPr/>
        <w:t>###�###�###�###�###�###�###�###�###�###�###�###�###�###�###�###�##)�##*�##B�##C�##D�##E�##Y�##Z�##��##��##��##s�##��##��###�##��###�###�###�###�##t�##u�##}�##��##��##��##��##��##��##��##��##��##��##��##��##��##��##��##��##��##��##��##��##��##��##��##��##��##��##��##��##��##��###�###�###�###�###�##</w:t>
        <w:tab/>
        <w:t>�###�###�###�###�###�##!�##"�##$�##&amp;�##(�##*�##,�##5�##&gt;�##@�##C�##E�##F�##H�##J�##L�##N�##P�##Y�##g�##i�##l�##n�##o�##q�##s�##u�##w�##y�##��##��##��##��##��##��##��##��##��##��##��##��##��##��##��##��##��##��##��##��##��##��##��##��##��##��##��##��##��##��##��##��##��##��###�###�###�##</w:t>
        <w:tab/>
        <w:t>�##</w:t>
        <w:br/>
        <w:t>�##</w:t>
      </w:r>
      <w:r>
        <w:br w:type="page"/>
      </w:r>
    </w:p>
    <w:p>
      <w:pPr>
        <w:pStyle w:val="PreformattedText"/>
        <w:bidi w:val="0"/>
        <w:jc w:val="left"/>
        <w:rPr/>
      </w:pPr>
      <w:r>
        <w:rPr/>
        <w:t>�</w:t>
      </w:r>
      <w:r>
        <w:rPr/>
        <w:t>###�###�###�###�###�##)�##+�##-�##/�##0�##2�##4�##6�##8�##:�##C�##I�##K�##M�##O�##P�##R�##T�##V�##X�##Z�##c�##m�##o�##q�##s�##t�##v�##x�##z�##|�##~�##��##��##��##��##��##��##��##��##��##��##��##��##��##��##��##��##��##��##��##��##��##��##��##��##��##��##��##��##��##��##��##��##��##��##��##��##��##��###�###�###�##</w:t>
        <w:tab/>
        <w:t>�###�###�###�##)�##+�##.�##0�##1�##3�##5�##7�##9�##;�##D�##Q�##S�##U�##W�##X�##Z�##\�##^�##`�##b�##k�##w�##y�##{�##}�##~�##��##��##��##��##��##��##��##��##��##��##��##��##��##��##��##��##��##��##��##��##��##��##��##��##��##��##��##��##��##��##��##��##��##��##��###�###�###�###�###�###�###�###�## �##"�##$�##&amp;�##(�##*�##3�##@�##B�##E�##G�##H�##J�##L�##N�##P�##R�##[�##j�##l�##n�##p�##q�##s�##u�##w�##y�##{�##��##��##��##��##��##��##��##��##��##��##��##��##��##��##��##��##��##��##��##��##��##��##��##��##��##��##��##��##��##��##��##��##��##��###�###�###�###�##</w:t>
        <w:tab/>
        <w:t>�###�##</w:t>
      </w:r>
    </w:p>
    <w:p>
      <w:pPr>
        <w:pStyle w:val="PreformattedText"/>
        <w:bidi w:val="0"/>
        <w:jc w:val="left"/>
        <w:rPr/>
      </w:pPr>
      <w:r>
        <w:rPr/>
        <w:t>�</w:t>
      </w:r>
      <w:r>
        <w:rPr/>
        <w:t>###�###�###�###�##,�##.�##1�##3�##4�##6�##8�##:�##&lt;�##&gt;�##G�##S�##U�##W�##Y�##Z�##\�##^�##`�##b�##d�##m�##y�##{�##}�##�##��##��##��##��##��##��##��##��##��##��##��##��##��##��##��##��##��##��##��##��##��##��##��##��##��##��##��##��##��##��###�###�###�###�###�##</w:t>
        <w:br/>
        <w:t>�##</w:t>
      </w:r>
      <w:r>
        <w:br w:type="page"/>
      </w:r>
    </w:p>
    <w:p>
      <w:pPr>
        <w:pStyle w:val="PreformattedText"/>
        <w:bidi w:val="0"/>
        <w:jc w:val="left"/>
        <w:rPr/>
      </w:pPr>
      <w:r>
        <w:rPr/>
        <w:t>�</w:t>
      </w:r>
      <w:r>
        <w:rPr/>
        <w:t>###�###�###�##&amp;�##(�##+�##-�##.�##0�##2�##4�##6�##8�##A�##Q�##S�##U�##W�##X�##Z�##\�##^�##`�##b�##k�##u�##w�##y�##{�##|�##~�##��##��##��##��##��##��##��##��##��##��##��##��##��##��##��##��##��##��##��##��##��##��##��##��##��##��##��##��##��##��##��##��##��##��###�###�###�###�###�###�###�##!�##"�##$�##&amp;�##(�##*�##,�##5�##C�##E�##G�##I�##J�##L�##N�##P�##R�##T�##]�##l�##n�##q�##s�##t�##v�##x�##z�##|�##~�##��##��##��##��##��##��##��##��##��##��##��##��##��##��##��##��##��##��##��##��##��##��##��##��##��###�###�###�###�###�##</w:t>
      </w:r>
    </w:p>
    <w:p>
      <w:pPr>
        <w:pStyle w:val="PreformattedText"/>
        <w:bidi w:val="0"/>
        <w:jc w:val="left"/>
        <w:rPr/>
      </w:pPr>
      <w:r>
        <w:rPr/>
        <w:t>�</w:t>
      </w:r>
      <w:r>
        <w:rPr/>
        <w:t>###�###�###�##*�##,�##.�##0�##1�##3�##5�##7�##9�##;�##D�##S�##U�##W�##Y�##Z�##\�##^�##`�##b�##d�##m�##��##��##��##��##��##��##��##��##��##��##��##��##��##��##��##��##��##��##��##��##��##��##��##��##��##��##��##��##��##��##��##��##��##��###�###�###�###�###�##</w:t>
        <w:br/>
        <w:t>�##</w:t>
      </w:r>
      <w:r>
        <w:br w:type="page"/>
      </w:r>
    </w:p>
    <w:p>
      <w:pPr>
        <w:pStyle w:val="PreformattedText"/>
        <w:bidi w:val="0"/>
        <w:jc w:val="left"/>
        <w:rPr/>
      </w:pPr>
      <w:r>
        <w:rPr/>
        <w:t>�</w:t>
      </w:r>
      <w:r>
        <w:rPr/>
        <w:t>###�###�###�##*�##,�##/�##1�##2�##4�##6�##8�##:�##&lt;�##E�##Q�##S�##U�##W�##X�##Z�##\�##^�##`�##b�##k�##��##��##��##��##��##��##��##��##��##��##��##��##��##��##��##��##��##��##��##��##��##��##��##��##��##��##��##��##��##��##��##��##��###�###�###�###�###�##</w:t>
        <w:tab/>
        <w:t>�###�##</w:t>
      </w:r>
    </w:p>
    <w:p>
      <w:pPr>
        <w:pStyle w:val="PreformattedText"/>
        <w:bidi w:val="0"/>
        <w:jc w:val="left"/>
        <w:rPr/>
      </w:pPr>
      <w:r>
        <w:rPr/>
        <w:t>�</w:t>
      </w:r>
      <w:r>
        <w:rPr/>
        <w:t>###�###�###�##/�##1�##4�##6�##7�##9�##;�##=�##?�##A�##J�##T�##V�##X�##Z�##[�##]�##_�##a�##c�##e�##n�##y�##{�##}�##�##��##��##��##��##��##��##��##��##��##��##��##��##��##��##��##��##��##��##��##��##��##��##��##��##��##��##��##��##��##��##��##��##��##��##��##��##��##��##��###�##</w:t>
      </w:r>
    </w:p>
    <w:p>
      <w:pPr>
        <w:pStyle w:val="PreformattedText"/>
        <w:bidi w:val="0"/>
        <w:jc w:val="left"/>
        <w:rPr/>
      </w:pPr>
      <w:r>
        <w:rPr/>
        <w:t>�</w:t>
      </w:r>
      <w:r>
        <w:rPr/>
        <w:t>###�###�###�###�###�###�###�###�###�##'�##3�##5�##7�##9�##:�##&lt;�##&gt;�##@�##B�##D�##M�##b�##d�##f�##h�##i�##k�##m�##o�##q�##s�##|�##��##��##��##��##��##��##��##��##��##��##��##��##��##��##��##��##��##��##��##��##��##��##��##��##��##��##��##��##��##��##��##��##��###�###�###�###�###�##</w:t>
        <w:br/>
        <w:t>�##</w:t>
      </w:r>
      <w:r>
        <w:br w:type="page"/>
      </w:r>
    </w:p>
    <w:p>
      <w:pPr>
        <w:pStyle w:val="PreformattedText"/>
        <w:bidi w:val="0"/>
        <w:jc w:val="left"/>
        <w:rPr/>
      </w:pPr>
      <w:r>
        <w:rPr/>
        <w:t>�</w:t>
      </w:r>
      <w:r>
        <w:rPr/>
        <w:t>###�###�###�###�##+�##-�##0�##2�##3�##5�##7�##9�##;�##=�##F�##P�##R�##T�##V�##W�##Y�##[�##]�##_�##a�##j�##x�##z�##|�##~�##�##��##��##��##��##��##��##��##��##��##��##��##��##��##��##��##��##��##��##��##��##��##��##��##��##��##��##��##��##��##��##��##��##��##��##############################!#######$###&amp;###(###*###,###.###7###E###G###I###K###L###N###P###R###T###V###_###s###u###w###y###z###|###~###�###�###�###�###�###�###�###�###�###�###�###�###�###�###�###�###�###�###�###�###�###�###�###�###�###�###�###�###�###�###�###�###�###�###�###�###########</w:t>
      </w:r>
    </w:p>
    <w:p>
      <w:pPr>
        <w:pStyle w:val="PreformattedText"/>
        <w:bidi w:val="0"/>
        <w:jc w:val="left"/>
        <w:rPr/>
      </w:pPr>
      <w:r>
        <w:rPr/>
        <w:t>###################################%###/###1###3###5###6###8###:###&lt;###&gt;###@###I###T###V###X###Z###[###]###_###a###c###e###n###x###z###|###~######�###�###�###�###�###�###�###�###�###�###�###�###�###�###�###�###�###�###�###�###�###�###�###�###�###�###�###�###�###�###�###�###�###�###�###�###�###�###�####################################### ###)###&gt;###@###B###D###E###G###I###K###M###O###X###k###m###o###q###r###z###�###�###�###�###�###�###�###�###�###�###�###�###�###�###�###�###�###�###�###�###�###�###�###�###�###�###�###############</w:t>
        <w:br/>
        <w:t>#######</w:t>
      </w:r>
    </w:p>
    <w:p>
      <w:pPr>
        <w:pStyle w:val="PreformattedText"/>
        <w:bidi w:val="0"/>
        <w:jc w:val="left"/>
        <w:rPr/>
      </w:pPr>
      <w:r>
        <w:rPr/>
        <w:t>#######################'###)###,###.###/###1###3###5###7###9###B###M###O###Q###S###T###V###X###Z###\###^###g###q###s###u###w###x###z###|###~###�###�###�###�###�###�###�###�###�###�###�###�###�###�###�###�###�###�###�###�###�###�###�###�###�###�###�###�###�###�###################</w:t>
        <w:tab/>
        <w:t>###########!#######%###&amp;###(###*###,###.###0###9###G###I###K###M###N###P###R###T###V###X###a###m###o###r###t###u###w###y###{###}######�###�###�###�###�###�###�###�###�###�###�###�###�###�###�###�###�###�###�###�###�###�###�###�###�###�###�###�###�###�###�###�###�###############################!#######%###'###0###A###C###E###G###H###J###L###N###P###R###[###g###i###k###m###n###p###r###t###v###x###�###�###�###�###�###�###�###�###�###�###�###�###�###�###�###�###�###�###�###�###�###�###�###�###�###�###�###�###�###�###�###�###�########################################### ###)###&gt;###@###C###E###F###H###J###L###N###P###Y###l###n###q###s###t###v###x###z###|###~###�###�###�###�###�###�###�###�###�###�###�###�###�###�###�###�###�###�###�###�###�###�###�###�###�###�###�###�###�###�###�###�###�###############################################(###4###6###8###:###;###=###?###A###C###E###N###\###^###`###b###c###e###g###i###k###m###v###�###�###�###�###�###�###�###�###�###�###�###�###�###�###�###�###�###�###�###�###�###�###�###�###�###�###�###�###�###�###�###�###�###�###�###�###�###�###�###�################################### ###"###$###&amp;###(###*###3###@###B###D###F###G###I###K###M###O###Q###Z###i###k###m###o###p###r###t###v###x###z###�###�###�###�###�###�###�###�###�###�###�###�###�###�###�###�###�###�###�###�###�###�###�###�###�###�###�###�###�###�###�###�###�####</w:t>
        <w:tab/>
        <w:t>###</w:t>
        <w:tab/>
        <w:t>###</w:t>
        <w:tab/>
        <w:t>###</w:t>
        <w:tab/>
        <w:t>###</w:t>
        <w:tab/>
        <w:t>###</w:t>
        <w:tab/>
        <w:t>###</w:t>
        <w:tab/>
        <w:t>###</w:t>
        <w:tab/>
        <w:t>###</w:t>
        <w:tab/>
        <w:t>##!</w:t>
        <w:tab/>
        <w:t>###</w:t>
        <w:tab/>
        <w:t>##,</w:t>
        <w:tab/>
        <w:t>##@</w:t>
        <w:tab/>
        <w:t>##B</w:t>
        <w:tab/>
        <w:t>##D</w:t>
        <w:tab/>
        <w:t>##F</w:t>
        <w:tab/>
        <w:t>##G</w:t>
        <w:tab/>
        <w:t>##I</w:t>
        <w:tab/>
        <w:t>##K</w:t>
        <w:tab/>
        <w:t>##M</w:t>
        <w:tab/>
        <w:t>##O</w:t>
        <w:tab/>
        <w:t>##Q</w:t>
        <w:tab/>
        <w:t>##Z</w:t>
        <w:tab/>
        <w:t>##i</w:t>
        <w:tab/>
        <w:t>##k</w:t>
        <w:tab/>
        <w:t>##m</w:t>
        <w:tab/>
        <w:t>##o</w:t>
        <w:tab/>
        <w:t>##p</w:t>
        <w:tab/>
        <w:t>##r</w:t>
        <w:tab/>
        <w:t>##t</w:t>
        <w:tab/>
        <w:t>##v</w:t>
        <w:tab/>
        <w:t>##x</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 xml:space="preserve">## </w:t>
        <w:br/>
        <w:t>##"</w:t>
        <w:br/>
        <w:t>##$</w:t>
        <w:br/>
        <w:t>##&amp;</w:t>
        <w:br/>
        <w:t>##/</w:t>
        <w:br/>
        <w:t>##D</w:t>
        <w:br/>
        <w:t>##F</w:t>
        <w:br/>
        <w:t>##H</w:t>
        <w:br/>
        <w:t>##J</w:t>
        <w:br/>
        <w:t>##K</w:t>
        <w:br/>
        <w:t>##S</w:t>
        <w:br/>
        <w:t>##]</w:t>
        <w:br/>
        <w:t>##c</w:t>
        <w:br/>
        <w:t>##k</w:t>
        <w:br/>
        <w:t>##o</w:t>
        <w:br/>
        <w:t>##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p>
    <w:p>
      <w:pPr>
        <w:pStyle w:val="PreformattedText"/>
        <w:bidi w:val="0"/>
        <w:jc w:val="left"/>
        <w:rPr/>
      </w:pPr>
      <w:r>
        <w:rPr/>
        <w:t>###########################&amp;###3###5###7###9###:###&lt;###&gt;###@###B###D###M###[###]###_###a###b###d###f###h###j###l###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3</w:t>
      </w:r>
      <w:r>
        <w:br w:type="page"/>
      </w:r>
    </w:p>
    <w:p>
      <w:pPr>
        <w:pStyle w:val="PreformattedText"/>
        <w:bidi w:val="0"/>
        <w:jc w:val="left"/>
        <w:rPr/>
      </w:pPr>
      <w:r>
        <w:rPr/>
        <w:t>##5</w:t>
      </w:r>
      <w:r>
        <w:br w:type="page"/>
      </w:r>
    </w:p>
    <w:p>
      <w:pPr>
        <w:pStyle w:val="PreformattedText"/>
        <w:bidi w:val="0"/>
        <w:jc w:val="left"/>
        <w:rPr/>
      </w:pPr>
      <w:r>
        <w:rPr/>
        <w:t>##&gt;</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4</w:t>
      </w:r>
    </w:p>
    <w:p>
      <w:pPr>
        <w:pStyle w:val="PreformattedText"/>
        <w:bidi w:val="0"/>
        <w:jc w:val="left"/>
        <w:rPr/>
      </w:pPr>
      <w:r>
        <w:rPr/>
        <w:t>##=</w:t>
      </w:r>
    </w:p>
    <w:p>
      <w:pPr>
        <w:pStyle w:val="PreformattedText"/>
        <w:bidi w:val="0"/>
        <w:jc w:val="left"/>
        <w:rPr/>
      </w:pPr>
      <w:r>
        <w:rPr/>
        <w:t>##L</w:t>
      </w:r>
    </w:p>
    <w:p>
      <w:pPr>
        <w:pStyle w:val="PreformattedText"/>
        <w:bidi w:val="0"/>
        <w:jc w:val="left"/>
        <w:rPr/>
      </w:pPr>
      <w:r>
        <w:rPr/>
        <w:t>##N</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U</w:t>
      </w:r>
    </w:p>
    <w:p>
      <w:pPr>
        <w:pStyle w:val="PreformattedText"/>
        <w:bidi w:val="0"/>
        <w:jc w:val="left"/>
        <w:rPr/>
      </w:pPr>
      <w:r>
        <w:rPr/>
        <w:t>##W</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t</w:t>
      </w:r>
    </w:p>
    <w:p>
      <w:pPr>
        <w:pStyle w:val="PreformattedText"/>
        <w:bidi w:val="0"/>
        <w:jc w:val="left"/>
        <w:rPr/>
      </w:pPr>
      <w:r>
        <w:rPr/>
        <w:t>##v</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C###D###F###H###J###L###N###W###j###l###n###p###q###s###u###w###y###{###�###�###�###�###�###�###�###�###�###�###�###�###�###�###�###�###�###�###�###�###�###�###�###�###�###�###�###�###�###�###�###�###�###�###########</w:t>
        <w:tab/>
        <w:t>#######</w:t>
      </w:r>
      <w:r>
        <w:br w:type="page"/>
      </w:r>
    </w:p>
    <w:p>
      <w:pPr>
        <w:pStyle w:val="PreformattedText"/>
        <w:bidi w:val="0"/>
        <w:jc w:val="left"/>
        <w:rPr/>
      </w:pPr>
      <w:r>
        <w:rPr/>
        <w:t>###########################*###,###.###0###1###3###5###7###9###;###D###O###Q###S###U###V###X###Z###_###a###d###m###y###{###}######�###�###�###�###�###�###�###�###�###�###�###�###�###�###�###�###�###�###�###�###�###�###�###�###�###�###�###�###�###�###�###�###�###�###�###�####################################### ###"###$###&amp;###)###2###B###D###F###H###I###K###M###O###Q###S###\###k###m###o###q###r###t###v###x###z###|###�###�###�###�###�###�###�###�###�###�###�###�###�###�###�###�###�###�###�###�###�###�###�###�###�###�###�###�###�###�###�###�###�###�###�###�###�#######################</w:t>
        <w:br/>
        <w:t>###</w:t>
      </w:r>
      <w:r>
        <w:br w:type="page"/>
      </w:r>
    </w:p>
    <w:p>
      <w:pPr>
        <w:pStyle w:val="PreformattedText"/>
        <w:bidi w:val="0"/>
        <w:jc w:val="left"/>
        <w:rPr/>
      </w:pPr>
      <w:r>
        <w:rPr/>
        <w:t>#######"###$###&amp;###(###)###+###-###/###1###3###&lt;###I###K###M###O###P###R###T###V###X###Z###c###p###r###t###v###w###y###{###}######�###�###�###�###�###�###�###�###�###�###�###�###�###�###�###�###�###�###�###�###�###�###�###�###�###�###�###�###�###�###�###�###�###�###################################%###'###)###2###E###G###I###K###L###N###P###R###T###V###_###m###o###q###s###t###v###x###z###|###~###�###�###�###�###�###�###�###�###�###�###�###�###�###�###�###�###�###�###�###�###�###�###�###�###�###�###�###�###�###�###�###�###�###�###</w:t>
        <w:br/>
        <w:t>###</w:t>
      </w:r>
      <w:r>
        <w:br w:type="page"/>
      </w:r>
    </w:p>
    <w:p>
      <w:pPr>
        <w:pStyle w:val="PreformattedText"/>
        <w:bidi w:val="0"/>
        <w:jc w:val="left"/>
        <w:rPr/>
      </w:pPr>
      <w:r>
        <w:rPr/>
        <w:t>###################################$###.###0###2###4###5###7###9###;###=###A###J###V###X###Z###\###]###_###a###c###e###g###p###�###�###�###�###�###�###�###�###�###�###�###�###�###�###�###�###�###�###�###�###�###�###�###�###�###�###�###�###�###�###�###�###�###�###�###�###�###�###################</w:t>
        <w:br/>
        <w:t>#######(###*###,###.###/###1###3###5###7###9###B###H###J###L###N###O###Q###S###U###W###Y###b###u###w###y###{###|###~###�###�###�###�###�###�###�###�###�###�###�###�###�###�###�###�###�###�###�###�###�###�###�###�###�###�###�###�###�###�###�###�###�###�###�###�#######</w:t>
        <w:tab/>
        <w:t>################### ###"###$###&amp;###(###*###3###;###=###?###A###B###D###F###H###J###L###U###_###a###c###e###f###h###j###l###n###p###y###�###�###�###�###�###�###�###�###�###�###�###�###�###�###�###�###�###�###�###�###�###�###�###�###�###�###�###�###�###�###�###�###�#######</w:t>
      </w:r>
    </w:p>
    <w:p>
      <w:pPr>
        <w:pStyle w:val="PreformattedText"/>
        <w:bidi w:val="0"/>
        <w:jc w:val="left"/>
        <w:rPr/>
      </w:pPr>
      <w:r>
        <w:rPr/>
        <w:t>###################################'###2###4###6###8###9###;###=###?###A###C###L###V###X###Z###\###]###_###a###c###e###g###p###}######�###�###�###�###�###�###�###�###�###�###�###�###�###�###�###�###�###�###�###�###�###�###�###�###�###�###�###�###�###�###�###################</w:t>
        <w:tab/>
        <w:t>#######</w:t>
      </w:r>
    </w:p>
    <w:p>
      <w:pPr>
        <w:pStyle w:val="PreformattedText"/>
        <w:bidi w:val="0"/>
        <w:jc w:val="left"/>
        <w:rPr/>
      </w:pPr>
      <w:r>
        <w:rPr/>
        <w:t>###################(###*###,###.###/###1###3###5###7###9###B###M###O###Q###S###T###V###X###Z###\###^###g###x###z###|###~######�###�###�###�###�###�###�###�###�###�###�###�###�###�###�###�###�###�###�###�###�###�###�###�###�###�###�###�###�###�###�###�###�###�###�###�###�###�########################################### ###)###5###7###9###;###&lt;###&gt;###@###B###D###H###Q###\###^###`###b###c###f###i###m###o###r###{###�###�###�###�###�###�###�###�###�###�###�###�###�###�###�###�###�###�###�###�###�###�###�###�###�###�###�###�###�###�###�###�###�###�###�###�###�###�###############################!#######%###&amp;###(###*###,###.###0###9###D###F###H###J###K###M###O###Q###S###U###^###l###n###p###r###s###{###�###�###�###�###�###�###�###�###�###�###�###�###�###�###�###�###�###�###�###�###�###�###�###�###�###�###�###�###�###�#######################</w:t>
        <w:br/>
        <w:t>###</w:t>
      </w:r>
      <w:r>
        <w:br w:type="page"/>
      </w:r>
    </w:p>
    <w:p>
      <w:pPr>
        <w:pStyle w:val="PreformattedText"/>
        <w:bidi w:val="0"/>
        <w:jc w:val="left"/>
        <w:rPr/>
      </w:pPr>
      <w:r>
        <w:rPr/>
        <w:t>#######!#######%###'###(###*###,###.###0###2###;###L###N###P###R###S###U###W###Y###[###]###f###p###r###t###v###w###y###{###}######�###�###�###�###�###�###�###�###�###�###�###�###�###�###�###�###�###�###�###�###�###�###�###�###�###�###�###�###�###�###�###�###�###�################################### ###"###$###-###3###5###7###9###:###&lt;###&gt;###@###B###D###M###Y###[###]###_###`###b###d###f###h###j###s###�###�###�###�###�###�###�###�###�###�###�###�###�###�###�###�###�###�###�###�###�###�###�###�###�###�###�###�###�###�###�###�###�###�###�###�###�###�###�############################### ###"#######%###'###)###+###-###6###G###I###K###M###N###P###R###T###V###X###a###m###o###q###s###t###v###x###z###|###~###�###�###�###�###�###�###�###�###�###�###�###�###�###�###�###�###�###�###�###�###�###�###�###�###�###�###�###�###�###�###�###�###�###############################################(###5###7###9###;###&lt;###&gt;###@###B###D###F###O###\###^###`###b###c###e###g###i###k###m###v###�###�###�###�###�###�###�###�###�###�###�###�###�###�###�###�###�###�###�###�###�###�###�###�###�###�###�###�###�###�###�###�###�###�###�###�###�###�###�############################################### ###"###$###&amp;###/###9###;###=###?###@###C###F###J###L###O###X###g###i###k###m###n###p###r###t###v###x###�###�###�###�###�###�###�###�###�###�###�###�###�###�###�###�###�###�###�###�###�###�###�###�###�###�###�###�###�###�###�###�###�###�###�###�###�#######################</w:t>
        <w:br/>
        <w:t>###</w:t>
      </w:r>
      <w:r>
        <w:br w:type="page"/>
      </w:r>
    </w:p>
    <w:p>
      <w:pPr>
        <w:pStyle w:val="PreformattedText"/>
        <w:bidi w:val="0"/>
        <w:jc w:val="left"/>
        <w:rPr/>
      </w:pPr>
      <w:r>
        <w:rPr/>
        <w:t>#######%###'###)###+###,###.###0###2###4###6###?###F###H###J###L###M###O###Q###S###U###W###`###p###r###t###v###w###y###{###}######�###�###�###�###�###�###�###�###�###�###�###�###�###�###�###�###�###�###�###�###�###�###�###�###�###�###�###�###�###�###�###�###�###�###�#### ### ### ### ### ##</w:t>
        <w:tab/>
        <w:t xml:space="preserve"> ### ##</w:t>
      </w:r>
    </w:p>
    <w:p>
      <w:pPr>
        <w:pStyle w:val="PreformattedText"/>
        <w:bidi w:val="0"/>
        <w:jc w:val="left"/>
        <w:rPr/>
      </w:pPr>
      <w:r>
        <w:rPr/>
        <w:t xml:space="preserve"> </w:t>
      </w:r>
      <w:r>
        <w:rPr/>
        <w:t>### ### ### ##&amp; ##( ##* ##, ##- ##/ ##1 ##3 ##5 ##7 ##@ ##L ##N ##P ##R ##S ##U ##X ##\ ##^ ##a ##j ##q ##s ##u ##w ##x ##z ##| ##~ ##� ##� ##� ##� ##� ##� ##� ##� ##� ##� ##� ##� ##� ##� ##� ##� ##� ##� ##� ##� ##� ##� ##� ##� ##� ##� ##� ##� ##� ##� ###!###!###!##</w:t>
        <w:br/>
        <w:t>!##</w:t>
      </w:r>
      <w:r>
        <w:br w:type="page"/>
      </w:r>
    </w:p>
    <w:p>
      <w:pPr>
        <w:pStyle w:val="PreformattedText"/>
        <w:bidi w:val="0"/>
        <w:jc w:val="left"/>
        <w:rPr/>
      </w:pPr>
      <w:r>
        <w:rPr/>
        <w:t>!###!##"!##$!##&amp;!##(!##)!##+!##-!##/!##1!##3!##&lt;!##K!##M!##O!##Q!##R!##T!##V!##X!##Z!##\!##e!##q!##s!##u!##w!##x!##z!##|!##~!##�!##�!##�!##�!##�!##�!##�!##�!##�!##�!##�!##�!##�!##�!##�!##�!##�!##�!##�!##�!##�!##�!##�!##�!##�!##�!##�!##�!##�!##�!##�!##�!##�!##�!##�!###"###"###"###"###"###"###"###"## "##""##$"##-"##B"##D"##F"##H"##I"##K"##M"##R"##T"##W"##`"##h"##j"##l"##n"##o"##q"##s"##y"##{"##"##�"##�"##�"##�"##�"##�"##�"##�"##�"##�"##�"##�"##�"##�"##�"##�"##�"##�"##�"##�"##�"##�"##�"##�"##�"##�"##�"##�"##�"##�"##�"##�"##�"##�"##</w:t>
        <w:tab/>
        <w:t>#######</w:t>
      </w:r>
    </w:p>
    <w:p>
      <w:pPr>
        <w:pStyle w:val="PreformattedText"/>
        <w:bidi w:val="0"/>
        <w:jc w:val="left"/>
        <w:rPr/>
      </w:pPr>
      <w:r>
        <w:rPr/>
        <w:t>###############################%###/###1###3###5###6###8###:###&lt;###&gt;###@###I###T###V###X###Z###[###]###_###d###f###j###s###�###�###�###�###�###�###�###�###�###�###�###�###�###�###�###�###�###�###�###�###�###�###�###�###�###�###�###�###�###�###�###�###�###�###�###�###�###�###�###�####$###$###$##</w:t>
      </w:r>
    </w:p>
    <w:p>
      <w:pPr>
        <w:pStyle w:val="PreformattedText"/>
        <w:bidi w:val="0"/>
        <w:jc w:val="left"/>
        <w:rPr/>
      </w:pPr>
      <w:r>
        <w:rPr/>
        <w:t>$###$###$###$###$###$###$###$## $##"$##$$##-$##5$##7$##9$##;$##&lt;$##&gt;$##@$##B$##D$##F$##O$##[$##]$##_$##a$##b$##d$##g$##o$##q$##u$##~$##�$##�$##�$##�$##�$##�$##�$##�$##�$##�$##�$##�$##�$##�$##�$##�$##�$##�$##�$##�$##�$##�$##�$##�$##�$##�$##�$##�$##�$##�$##�$##�$##�$###%###%###%###%###%##</w:t>
        <w:br/>
        <w:t>%##</w:t>
      </w:r>
      <w:r>
        <w:br w:type="page"/>
      </w:r>
    </w:p>
    <w:p>
      <w:pPr>
        <w:pStyle w:val="PreformattedText"/>
        <w:bidi w:val="0"/>
        <w:jc w:val="left"/>
        <w:rPr/>
      </w:pPr>
      <w:r>
        <w:rPr/>
        <w:t>%###%###%###%###%##(%##*%##,%##.%##/%##1%##3%##5%##7%##9%##B%##I%##K%##M%##O%##P%##R%##T%##V%##X%##Z%##c%##v%##x%##z%##|%##}%##%##�%##�%##�%##�%##�%##�%##�%##�%##�%##�%##�%##�%##�%##�%##�%##�%##�%##�%##�%##�%##�%##�%##�%##�%##�%##�%##�%##�%##�%##�%##�%##�%##�%##�%##�%##�%##�%##�%##�%##�%##�%###&amp;###&amp;###&amp;###&amp;##</w:t>
        <w:br/>
        <w:t>&amp;##</w:t>
      </w:r>
      <w:r>
        <w:br w:type="page"/>
      </w:r>
    </w:p>
    <w:p>
      <w:pPr>
        <w:pStyle w:val="PreformattedText"/>
        <w:bidi w:val="0"/>
        <w:jc w:val="left"/>
        <w:rPr/>
      </w:pPr>
      <w:r>
        <w:rPr/>
        <w:t>&amp;###&amp;###&amp;##"&amp;##$&amp;##&amp;&amp;##(&amp;##)&amp;##+&amp;##-&amp;##/&amp;##1&amp;##3&amp;##&lt;&amp;##H&amp;##J&amp;##L&amp;##N&amp;##O&amp;##Q&amp;##S&amp;##U&amp;##W&amp;##Z&amp;##c&amp;##t&amp;##v&amp;##x&amp;##z&amp;##{&amp;##}&amp;##&amp;##�&amp;##�&amp;##�&amp;##�&amp;##�&amp;##�&amp;##�&amp;##�&amp;##�&amp;##�&amp;##�&amp;##�&amp;##�&amp;##�&amp;##�&amp;##�&amp;##�&amp;##�&amp;##�&amp;##�&amp;##�&amp;##�&amp;##�&amp;##�&amp;##�&amp;##�&amp;##�&amp;##�&amp;##�&amp;##�&amp;##�&amp;##�&amp;##�&amp;##�&amp;##�&amp;##�&amp;###'###'###'###'###'###'###'###'###'###'##!'##*'##9'##;'##='##?'##@'##B'##D'##F'##H'##J'##S'##['##]'##_'##a'##b'##d'##f'##h'##j'##l'##u'##�'##�'##�'##�'##�'##�'##�'##�'##�'##�'##�'##�'##�'##�'##�'##�'##�'##�'##�'##�'##�'##�'##�'##�'##�'##�'##�'##�'##�'##�'##�'##�'##�'###(##</w:t>
        <w:tab/>
        <w:t>(###(##</w:t>
      </w:r>
    </w:p>
    <w:p>
      <w:pPr>
        <w:pStyle w:val="PreformattedText"/>
        <w:bidi w:val="0"/>
        <w:jc w:val="left"/>
        <w:rPr/>
      </w:pPr>
      <w:r>
        <w:rPr/>
        <w:t>(###(###(###(###(###(###(##!(##,(##.(##0(##2(##3(##;(##E(##K(##S(##W(##\(##d(##i(##q(##s(##t(##v(##x(##~(##�(##�(##�(##�(##�(##�(##�(##�(##�(##�(##�(##�(##�(##�(##�(##�(##�(##�(##�(##�(##�(##�(##�(##�(##�(##�(##�(##�(##�(##�(##�(##�(##�(##�(##�(##�(##</w:t>
        <w:br/>
        <w:t>)##</w:t>
      </w:r>
      <w:r>
        <w:br w:type="page"/>
      </w:r>
    </w:p>
    <w:p>
      <w:pPr>
        <w:pStyle w:val="PreformattedText"/>
        <w:bidi w:val="0"/>
        <w:jc w:val="left"/>
        <w:rPr/>
      </w:pPr>
      <w:r>
        <w:rPr/>
        <w:t>)###)###)###)###)###)###)###)###)##$)##/)##1)##3)##5)##6)##8)##:)##&lt;)##&gt;)##@)##I)##S)##U)##W)##Y)##Z)##\)##^)##`)##b)##f)##o)##�)##�)##�)##�)##�)##�)##�)##�)##�)##�)##�)##�)##�)##�)##�)##�)##�)##�)##�)##�)##�)##�)##�)##�)##�)##�)##�)##�)##�)##�)##�)##�)##�)##�)##�)##�)##�)##�)##�)##�)##�)##�)###*##</w:t>
        <w:br/>
        <w:t>*###*###*###*###*###*###*###*##!*###*##%*##.*##&lt;*##&gt;*##@*##B*##C*##E*##G*##I*##K*##O*##X*##i*##k*##m*##o*##p*##r*##t*##v*##x*##z*##�*##�*##�*##�*##�*##�*##�*##�*##�*##�*##�*##�*##�*##�*##�*##�*##�*##�*##�*##�*##�*##�*##�*##�*##�*##�*##�*##�*##�*##�*##�*##�*##�*##�*##�*##�*##�*###+###+###+###+###+##</w:t>
      </w:r>
    </w:p>
    <w:p>
      <w:pPr>
        <w:pStyle w:val="PreformattedText"/>
        <w:bidi w:val="0"/>
        <w:jc w:val="left"/>
        <w:rPr/>
      </w:pPr>
      <w:r>
        <w:rPr/>
        <w:t>+###+###+##$+##&amp;+##(+##*+##++##-+##/+##1+##3+##7+##@+##H+##J+##L+##N+##O+##Q+##S+##U+##W+##Y+##b+##m+##o+##q+##s+##t+##v+##z+##+##�+##�+##�+##�+##�+##�+##�+##�+##�+##�+##�+##�+##�+##�+##�+##�+##�+##�+##�+##�+##�+##�+##�+##�+##�+##�+##�+##�+##�+##�+##�+##�+###,###,###,###,## ,##",##$,##&amp;,##',##),##+,##1,##3,##7,##@,##H,##J,##L,##N,##O,##Q,##S,##U,##W,##Y,##b,##n,##p,##r,##t,##u,##w,##y,##{,##},##,##�,##�,##�,##�,##�,##�,##�,##�,##�,##�,##�,##�,##�,##�,##�,##�,##�,##�,##�,##�,##�,##�,##�,##�,##�,##�,##�,##�,##�,##�,##�,###-###-###-###-###-###-###-###-###-###-##!-###-##%-##.-##A-##C-##E-##G-##H-##J-##L-##Q-##S-##W-##`-##u-##w-##y-##{-##|-##~-##�-##�-##�-##�-##�-##�-##�-##�-##�-##�-##�-##�-##�-##�-##�-##�-##�-##�-##�-##�-##�-##�-##�-##�-##�-##�-##�-##�-##�-##�-##�-##�-##�-##�-##�-##�-##�-###.###.###.###.##!.##".##$.##&amp;.##(.##*.##,.##5.##E.##G.##I.##K.##L.##N.##P.##R.##T.##X.##a.##v.##x.##z.##|.##}.##.##�.##�.##�.##�.##�.##�.##�.##�.##�.##�.##�.##�.##�.##�.##�.##�.##�.##�.##�.##�.##�.##�.##�.##�.##�.##�.##�.##�.##�.##�.##�.##�.###/###/###/###/###/###/##!/###/##%/##'/##(/##*/##,/##2/##4/##8/##A/##K/##M/##O/##Q/##R/##T/##W/##Y/##[/##^/##g/##o/##q/##s/##u/##v/##x/##z/##/##�/##�/##�/##�/##�/##�/##�/##�/##�/##�/##�/##�/##�/##�/##�/##�/##�/##�/##�/##�/##�/##�/##�/##�/##�/##�/##�/##�/##�/##�/##�/###0###0###0###0###0##!0##&amp;0##.0##00##10##30##50##;0##=0##?0##H0##P0##R0##T0##V0##W0##Y0##[0##]0##_0##a0##j0##v0##x0##z0##|0##}0##0##�0##�0##�0##�0##�0##�0##�0##�0##�0##�0##�0##�0##�0##�0##�0##�0##�0##�0##�0##�0##�0##�0##�0##�0##�0##�0##�0##�0##�0##�0##�0##�0##�0###1###1###1###1###1###1###1###1###1## 1##"1##$1##&amp;1##(1##+1##41##C1##E1##F1##H1##I1##K1##M1##O1##Q1##S1##\1##i1##k1##m1##o1##p1##r1##t1##v1##x1##z1##�1##�1##�1##�1##�1##�1##�1##�1##�1##�1##�1##�1##�1##�1##�1##�1##�1##�1##�1##�1##�1##�1##�1##�1##�1##�1##�1##�1##�1##�1##�1##�1##�1##�1###2###2###2###2###2###2###2###2###2## 2##)2##&lt;2##&gt;2##@2##B2##C2##E2##G2##I2##K2##N2##W2##g2##i2##k2##m2##n2##p2##r2##t2##v2##x2##�2##�2##�2##�2##�2##�2##�2##�2##�2##�2##�2##�2##�2##�2##�2##�2##�2##�2##�2##�2##�2##�2##�2##�2##�2##�2##�2##�2##�2##�2##�2##�2##�2##�2##�2##�2##�2##�2##�2###3###3###3###3##</w:t>
        <w:tab/>
        <w:t>3###3###3##!3###3##%3##&amp;3##(3##+3##03##23##63##?3##N3##P3##R3##T3##U3##W3##Y3##_3##a3##e3##n3##|3##~3##�3##�3##�3##�3##�3##�3##�3##�3##�3##�3##�3##�3##�3##�3##�3##�3##�3##�3##�3##�3##�3##�3##�3##�3##�3##�3##�3##�3##�3##�3##�3##�3##�3##�3###4###4###4###4###4##</w:t>
        <w:tab/>
        <w:t>4###4###4##%4##'4##)4##+4##,4##.4##04##24##44##64##?4##I4##K4##M4##O4##P4##R4##T4##V4##X4##Z4##c4##p4##r4##t4##v4##w4##y4##|4##�4##�4##�4##�4##�4##�4##�4##�4##�4##�4##�4##�4##�4##�4##�4##�4##�4##�4##�4##�4##�4##�4##�4##�4##�4##�4##�4##�4##�4##�4##�4##�4##�4##�4##�4###5##</w:t>
        <w:tab/>
        <w:t>5###5###5###5###5###5###5###5## 5##"5##$5##-5##&lt;5##&gt;5##@5##B5##C5##E5##G5##I5##K5##M5##V5##b5##d5##f5##h5##i5##k5##m5##r5##t5##x5##�5##�5##�5##�5##�5##�5##�5##�5##�5##�5##�5##�5##�5##�5##�5##�5##�5##�5##�5##�5##�5##�5##�5##�5##�5##�5##�5##�5##�5##�5##�5##�5##�5##�5##�5###6###6###6###6###6##</w:t>
        <w:br/>
        <w:t>6##</w:t>
      </w:r>
      <w:r>
        <w:br w:type="page"/>
      </w:r>
    </w:p>
    <w:p>
      <w:pPr>
        <w:pStyle w:val="PreformattedText"/>
        <w:bidi w:val="0"/>
        <w:jc w:val="left"/>
        <w:rPr/>
      </w:pPr>
      <w:r>
        <w:rPr/>
        <w:t>6###6###6###6##"6##$6##&amp;6##(6##)6##+6##-6##/6##16##46##=6##R6##T6##V6##X6##Y6##[6##]6##_6##a6##c6##l6##x6##z6##|6##~6##6##�6##�6##�6##�6##�6##�6##�6##�6##�6##�6##�6##�6##�6##�6##�6##�6##�6##�6##�6##�6##�6##�6##�6##�6##�6##�6##�6##�6##�6##�6##�6##�6##�6##�6##�6###7###7###7###7###7###7###7## 7##!7###7##%7##'7##)7##+7##47##C7##E7##G7##I7##J7##L7##N7##P7##R7##T7##]7##h7##j7##l7##n7##o7##q7##s7##u7##w7##y7##�7##�7##�7##�7##�7##�7##�7##�7##�7##�7##�7##�7##�7##�7##�7##�7##�7##�7##�7##�7##�7##�7##�7##�7##�7###8###8###8###8###8##</w:t>
        <w:br/>
        <w:t>8##</w:t>
      </w:r>
      <w:r>
        <w:br w:type="page"/>
      </w:r>
    </w:p>
    <w:p>
      <w:pPr>
        <w:pStyle w:val="PreformattedText"/>
        <w:bidi w:val="0"/>
        <w:jc w:val="left"/>
        <w:rPr/>
      </w:pPr>
      <w:r>
        <w:rPr/>
        <w:t>8###8###8##%8##'8##)8##+8##,8##.8##08##48##68##98##B8##N8##P8##R8##T8##U8##W8##Y8##]8##_8##b8##k8##{8##}8##8##�8##�8##�8##�8##�8##�8##�8##�8##�8##�8##�8##�8##�8##�8##�8##�8##�8##�8##�8##�8##�8##�8##�8##�8##�8##�8##�8##�8##�8##�8##�8##�8##�8##�8##�8##�8###9###9###9##</w:t>
        <w:br/>
        <w:t>9###9###9###9###9##!9##"9##$9##(9##,9##.9##19##:9##B9##D9##F9##H9##I9##K9##M9##O9##Q9##S9##\9##g9##i9##k9##m9##n9##p9##r9##t9##v9##x9##�9##�9##�9##�9##�9##�9##�9##�9##�9##�9##�9##�9##�9##�9##�9##�9##�9##�9##�9##�9##�9##�9##�9##�9##�9##�9##�9##�9##�9##�9##�9##�9##�9##�9##�9##�9###:###:###:###:###:##</w:t>
        <w:tab/>
        <w:t>:###:##</w:t>
      </w:r>
    </w:p>
    <w:p>
      <w:pPr>
        <w:pStyle w:val="PreformattedText"/>
        <w:bidi w:val="0"/>
        <w:jc w:val="left"/>
        <w:rPr/>
      </w:pPr>
      <w:r>
        <w:rPr/>
        <w:t>:###:###:##%:##':##):##*:##,:##.:##0:##2:##4:##=:##H:##J:##L:##N:##O:##Q:##S:##U:##W:##Y:##b:##l:##n:##p:##r:##s:##u:##x:##~:##�:##�:##�:##�:##�:##�:##�:##�:##�:##�:##�:##�:##�:##�:##�:##�:##�:##�:##�:##�:##�:##�:##�:##�:##�:##�:##�:##�:##�:##�:##�:##�:##�:##�:##�:##�:###;##</w:t>
        <w:br/>
        <w:t>;##</w:t>
      </w:r>
      <w:r>
        <w:br w:type="page"/>
      </w:r>
    </w:p>
    <w:p>
      <w:pPr>
        <w:pStyle w:val="PreformattedText"/>
        <w:bidi w:val="0"/>
        <w:jc w:val="left"/>
        <w:rPr/>
      </w:pPr>
      <w:r>
        <w:rPr/>
        <w:t>;###;###;###;###;###;###;###;##";##/;##1;##3;##5;##6;##8;##;;##A;##C;##G;##P;##\;##^;##`;##b;##c;##e;##g;##i;##k;##m;##v;##�;##�;##�;##�;##�;##�;##�;##�;##�;##�;##�;##�;##�;##�;##�;##�;##�;##�;##�;##�;##�;##�;##�;##�;##�;##�;##�;##�;##�;##�;##�;##�;##�;##�;##�;##�;##�;##�;##�;##�;##�;##�;##�;###&lt;###&lt;###&lt;###&lt;##!&lt;##"&lt;##$&lt;##'&lt;##-&lt;##/&lt;##2&lt;##;&lt;##J&lt;##L&lt;##N&lt;##P&lt;##Q&lt;##S&lt;##U&lt;##W&lt;##Y&lt;##\&lt;##e&lt;##v&lt;##x&lt;##z&lt;##|&lt;##}&lt;##&lt;##�&lt;##�&lt;##�&lt;##�&lt;##�&lt;##�&lt;##�&lt;##�&lt;##�&lt;##�&lt;##�&lt;##�&lt;##�&lt;##�&lt;##�&lt;##�&lt;##�&lt;##�&lt;##�&lt;##�&lt;##�&lt;##�&lt;##�&lt;##�&lt;##�&lt;##�&lt;##�&lt;##�&lt;##�&lt;##�&lt;##�&lt;##�&lt;##�&lt;##�&lt;##�&lt;##�&lt;##�&lt;###=##</w:t>
      </w:r>
    </w:p>
    <w:p>
      <w:pPr>
        <w:pStyle w:val="PreformattedText"/>
        <w:bidi w:val="0"/>
        <w:jc w:val="left"/>
        <w:rPr/>
      </w:pPr>
      <w:r>
        <w:rPr/>
        <w:t>=###=###=###=###=###=###=###=###=###=##'=##4=##6=##8=##:=##;=##==##?=##A=##C=##F=##O=##W=##Y=##[=##]=##^=##`=##b=##d=##f=##h=##q=##v=##x=##z=##|=##}=##=##�=##�=##�=##�=##�=##�=##�=##�=##�=##�=##�=##�=##�=##�=##�=##�=##�=##�=##�=##�=##�=##�=##�=##�=##�=##�=##�=##�=##�=##�=##�=##�=##�=##�=##�=##�=##�=###&gt;###&gt;###&gt;###&gt;###&gt;###&gt;###&gt;###&gt;###&gt;###&gt;##!&gt;##*&gt;##2&gt;##4&gt;##6&gt;##8&gt;##9&gt;##;&gt;##=&gt;##?&gt;##A&gt;##D&gt;##M&gt;##]&gt;##_&gt;##a&gt;##c&gt;##d&gt;##f&gt;##h&gt;##j&gt;##l&gt;##n&gt;##w&gt;##�&gt;##�&gt;##�&gt;##�&gt;##�&gt;##�&gt;##�&gt;##�&gt;##�&gt;##�&gt;##�&gt;##�&gt;##�&gt;##�&gt;##�&gt;##�&gt;##�&gt;##�&gt;##�&gt;##�&gt;##�&gt;##�&gt;##�&gt;##�&gt;##�&gt;##�&gt;##�&gt;##�&gt;##�&gt;##�&gt;##�&gt;##�&gt;##�&gt;##�&gt;##�&gt;##�&gt;##�&gt;##�&gt;##�&gt;###?###?###?###?###?##'?##,?##4?##6?##7?##9?##;?##@?##B?##D?##M?##^?##`?##b?##d?##e?##g?##i?##k?##m?##p?##y?##�?##�?##�?##�?##�?##�?##�?##�?##�?##�?##�?##�?##�?##�?##�?##�?##�?##�?##�?##�?##�?##�?##�?##�?##�?##�?##�?##�?##�?##�?##�?##�?##�?##�?###@###@###@###@###@##</w:t>
        <w:br/>
        <w:t>@###@###@###@###@##-@##/@##1@##3@##4@##6@##8@##:@##&lt;@##?@##H@##W@##Y@##[@##]@##^@##`@##b@##d@##f@##h@##q@##}@##@##�@##�@##�@##�@##�@##�@##�@##�@##�@##�@##�@##�@##�@##�@##�@##�@##�@##�@##�@##�@##�@##�@##�@##�@##�@##�@##�@##�@##�@##�@##�@##�@##�@###A###A###A###A###A##</w:t>
        <w:tab/>
        <w:t>A###A##</w:t>
      </w:r>
    </w:p>
    <w:p>
      <w:pPr>
        <w:pStyle w:val="PreformattedText"/>
        <w:bidi w:val="0"/>
        <w:jc w:val="left"/>
        <w:rPr/>
      </w:pPr>
      <w:r>
        <w:rPr/>
        <w:t>A###A##'A##)A##+A##-A##.A##0A##2A##4A##6A##9A##BA##TA##VA##XA##ZA##[A##]A##_A##aA##cA##eA##nA##A##�A##�A##�A##�A##�A##�A##�A##�A##�A##�A##�A##�A##�A##�A##�A##�A##�A##�A##�A##�A##�A##�A##�A##�A##�A##�A##�A##�A##�A##�A##�A##�A##�A##�A###B###B###B###B###B##</w:t>
        <w:br/>
        <w:t>B##</w:t>
      </w:r>
      <w:r>
        <w:br w:type="page"/>
      </w:r>
    </w:p>
    <w:p>
      <w:pPr>
        <w:pStyle w:val="PreformattedText"/>
        <w:bidi w:val="0"/>
        <w:jc w:val="left"/>
        <w:rPr/>
      </w:pPr>
      <w:r>
        <w:rPr/>
        <w:t>B###B###B##$B##&amp;B##(B##*B##+B##-B##/B##1B##3B##7B##@B##IB##KB##MB##OB##PB##RB##TB##VB##XB##ZB##cB##iB##kB##mB##oB##pB##rB##uB##zB##|B##B##�B##�B##�B##�B##�B##�B##�B##�B##�B##�B##�B##�B##�B##�B##�B##�B##�B##�B##�B##�B##�B##�B##�B##�B##�B##�B##�B##�B##�B##�B##�B##�B###C##</w:t>
        <w:tab/>
        <w:t>C###C###C###C###C###C###C##!C###C##%C##'C##0C##8C##:C##&lt;C##&gt;C##?C##AC##DC##JC##LC##OC##XC##^C##`C##bC##dC##eC##gC##iC##nC##pC##sC##|C##�C##�C##�C##�C##�C##�C##�C##�C##�C##�C##�C##�C##�C##�C##�C##�C##�C##�C##�C##�C##�C##�C##�C##�C##�C##�C##�C##�C##�C##�C##�C##�C##�C###D###D###D###D###D##</w:t>
        <w:br/>
        <w:t>D##</w:t>
      </w:r>
      <w:r>
        <w:br w:type="page"/>
      </w:r>
    </w:p>
    <w:p>
      <w:pPr>
        <w:pStyle w:val="PreformattedText"/>
        <w:bidi w:val="0"/>
        <w:jc w:val="left"/>
        <w:rPr/>
      </w:pPr>
      <w:r>
        <w:rPr/>
        <w:t>D###D###D###D###D##%D##'D##)D##+D##,D##.D##0D##2D##4D##8D##AD##GD##ID##KD##MD##ND##PD##RD##TD##VD##XD##aD##nD##pD##rD##tD##uD##wD##yD##{D##}D##D##�D##�D##�D##�D##�D##�D##�D##�D##�D##�D##�D##�D##�D##�D##�D##�D##�D##�D##�D##�D##�D##�D##�D##�D##�D##�D##�D##�D##�D###E###E###E###E###E##!E###E##%E##'E##(E##*E##,E##.E##0E##2E##;E##LE##NE##PE##RE##SE##UE##WE##YE##[E##]E##fE##lE##nE##pE##rE##sE##uE##xE##~E##�E##�E##�E##�E##�E##�E##�E##�E##�E##�E##�E##�E##�E##�E##�E##�E##�E##�E##�E##�E##�E##�E##�E##�E##�E##�E##�E##�E##�E##�E##�E##�E##�E##�E##�E##�E###F##</w:t>
        <w:br/>
        <w:t>F##</w:t>
      </w:r>
      <w:r>
        <w:br w:type="page"/>
      </w:r>
    </w:p>
    <w:p>
      <w:pPr>
        <w:pStyle w:val="PreformattedText"/>
        <w:bidi w:val="0"/>
        <w:jc w:val="left"/>
        <w:rPr/>
      </w:pPr>
      <w:r>
        <w:rPr/>
        <w:t>F###F###F###F###F###F###F###F##(F##8F##:F##&lt;F##&gt;F##?F##AF##CF##EF##GF##IF##RF##\F##^F##`F##bF##cF##eF##gF##iF##kF##mF##vF##�F##�F##�F##�F##�F##�F##�F##�F##�F##�F##�F##�F##�F##�F##�F##�F##�F##�F##�F##�F##�F##�F##�F##�F##�F##�F##�F##�F##�F##�F##�F##�F###G###G###G###G###G###G###G###G## G##"G##$G##-G##?G##AG##CG##EG##FG##HG##KG##OG##QG##TG##]G##nG##pG##rG##tG##uG##wG##yG##{G##}G##G##�G##�G##�G##�G##�G##�G##�G##�G##�G##�G##�G##�G##�G##�G##�G##�G##�G##�G##�G##�G##�G##�G##�G##�G##�G##�G##�G##�G##�G##�G##�G##�G##�G##�G###H###H###H###H###H###H## H##$H##&amp;H##)H##2H##&lt;H##&gt;H##@H##BH##CH##EH##GH##IH##KH##MH##VH##gH##iH##kH##mH##nH##pH##rH##tH##vH##yH##�H##�H##�H##�H##�H##�H##�H##�H##�H##�H##�H##�H##�H##�H##�H##�H##�H##�H##�H##�H##�H##�H##�H##�H##�H##�H##�H##�H##�H##�H##�H##�H##�H##�H###I###I##</w:t>
        <w:br/>
        <w:t>I##</w:t>
      </w:r>
      <w:r>
        <w:br w:type="page"/>
      </w:r>
    </w:p>
    <w:p>
      <w:pPr>
        <w:pStyle w:val="PreformattedText"/>
        <w:bidi w:val="0"/>
        <w:jc w:val="left"/>
        <w:rPr/>
      </w:pPr>
      <w:r>
        <w:rPr/>
        <w:t>I##</w:t>
      </w:r>
    </w:p>
    <w:p>
      <w:pPr>
        <w:pStyle w:val="PreformattedText"/>
        <w:bidi w:val="0"/>
        <w:jc w:val="left"/>
        <w:rPr/>
      </w:pPr>
      <w:r>
        <w:rPr/>
        <w:t>I###I###I###I###I###I## I##(I##*I##,I##.I##/I##1I##3I##5I##7I##9I##BI##MI##OI##QI##SI##TI##VI##XI##ZI##\I##_I##hI##}I##I##�I##�I##�I##�I##�I##�I##�I##�I##�I##�I##�I##�I##�I##�I##�I##�I##�I##�I##�I##�I##�I##�I##�I##�I##�I##�I##�I##�I##�I##�I##�I##�I##�I##�I##�I##�I##�I##�I###J###J###J##</w:t>
      </w:r>
    </w:p>
    <w:p>
      <w:pPr>
        <w:pStyle w:val="PreformattedText"/>
        <w:bidi w:val="0"/>
        <w:jc w:val="left"/>
        <w:rPr/>
      </w:pPr>
      <w:r>
        <w:rPr/>
        <w:t>J###J###J###J###J###J##!J###J##%J##'J##)J##2J##FJ##HJ##JJ##LJ##MJ##OJ##QJ##VJ##XJ##[J##dJ##kJ##mJ##oJ##qJ##rJ##tJ##vJ##xJ##zJ##|J##�J##�J##�J##�J##�J##�J##�J##�J##�J##�J##�J##�J##�J##�J##�J##�J##�J##�J##�J##�J##�J##�J##�J##�J##�J##�J##�J##�J##�J##�J##�J##�J##�J###K###K###K###K##!K##"K##$K##&amp;K##(K##*K##,K##5K##JK##LK##NK##PK##QK##SK##UK##WK##YK##[K##dK##yK##{K##}K##K##�K##�K##�K##�K##�K##�K##�K##�K##�K##�K##�K##�K##�K##�K##�K##�K##�K##�K##�K##�K##�K##�K##�K##�K##�K##�K##�K##�K##�K##�K##�K##�K##�K##�K##�K###L###L###L##</w:t>
        <w:tab/>
        <w:t>L###L###L###L###L##!L##"L##$L##&amp;L##(L##*L##,L##5L##@L##BL##DL##FL##GL##IL##KL##ML##OL##RL##[L##kL##mL##oL##qL##rL##tL##vL##xL##zL##|L##�L##�L##�L##�L##�L##�L##�L##�L##�L##�L##�L##�L##�L##�L##�L##�L##�L##�L##�L##�L##�L##�L##�L##�L##�L##�L##�L##�L##�L##�L##�L##�L##�L##�L###M###M##</w:t>
        <w:tab/>
        <w:t>M###M##</w:t>
      </w:r>
      <w:r>
        <w:br w:type="page"/>
      </w:r>
    </w:p>
    <w:p>
      <w:pPr>
        <w:pStyle w:val="PreformattedText"/>
        <w:bidi w:val="0"/>
        <w:jc w:val="left"/>
        <w:rPr/>
      </w:pPr>
      <w:r>
        <w:rPr/>
        <w:t>M###M###M###M###M###M## M##-M##/M##1M##3M##4M##6M##8M##:M##&lt;M##&gt;M##GM##XM##ZM##\M##^M##_M##aM##cM##eM##gM##iM##rM##{M##}M##M##�M##�M##�M##�M##�M##�M##�M##�M##�M##�M##�M##�M##�M##�M##�M##�M##�M##�M##�M##�M##�M##�M##�M##�M##�M##�M##�M##�M##�M##�M##�M##�M##�M##�M##�M##�M##�M##�M##�M###N##</w:t>
        <w:tab/>
        <w:t>N###N###N###N###N## N##"N##$N##)N##+N##.N##7N##&gt;N##@N##BN##DN##EN##GN##IN##KN##MN##PN##YN##`N##bN##dN##fN##gN##oN##yN##N##�N##�N##�N##�N##�N##�N##�N##�N##�N##�N##�N##�N##�N##�N##�N##�N##�N##�N##�N##�N##�N##�N##�N##�N##�N##�N##�N##�N##�N##�N##�N###O###O###O##</w:t>
        <w:tab/>
        <w:t>O###O###O###O###O###O###O##!O###O##%O##'O##)O##2O##DO##FO##HO##JO##KO##MO##OO##QO##SO##UO##^O##mO##oO##qO##sO##tO##vO##yO##}O##O##�O##�O##�O##�O##�O##�O##�O##�O##�O##�O##�O##�O##�O##�O##�O##�O##�O##�O##�O##�O##�O##�O##�O##�O##�O##�O##�O##�O##�O##�O###P###P###P###P###P## P##"P##$P##&amp;P##'P##)P##-P##1P##3P##7P##@P##UP##WP##YP##[P##\P##^P##`P##bP##dP##fP##oP##zP##|P##~P##�P##�P##�P##�P##�P##�P##�P##�P##�P##�P##�P##�P##�P##�P##�P##�P##�P##�P##�P##�P##�P##�P##�P##�P##�P##�P##�P##�P##�P##�P##�P##�P##�P##�P##�P##�P##�P###Q###Q###Q###Q###Q###Q###Q###Q###Q##!Q###Q##%Q##'Q##)Q##2Q##?Q##AQ##CQ##EQ##FQ##HQ##JQ##LQ##NQ##QQ##ZQ##jQ##lQ##nQ##pQ##qQ##sQ##uQ##wQ##yQ##{Q##�Q##�Q##�Q##�Q##�Q##�Q##�Q##�Q##�Q##�Q##�Q##�Q##�Q##�Q##�Q##�Q##�Q##�Q##�Q##�Q##�Q##�Q##�Q##�Q##�Q##�Q##�Q##�Q##�Q##�Q##�Q##�Q##�Q###R###R###R###R###R###R###R###R##!R###R##&amp;R##/R##&lt;R##&gt;R##@R##BR##CR##ER##GR##IR##KR##MR##VR##`R##bR##dR##fR##gR##iR##kR##mR##oR##sR##|R##�R##�R##�R##�R##�R##�R##�R##�R##�R##�R##�R##�R##�R##�R##�R##�R##�R##�R##�R##�R##�R##�R##�R##�R##�R##�R##�R##�R##�R##�R##�R##�R##�R##�R##�R##�R###S###S###S###S###S##</w:t>
        <w:br/>
        <w:t>S##</w:t>
      </w:r>
      <w:r>
        <w:br w:type="page"/>
      </w:r>
    </w:p>
    <w:p>
      <w:pPr>
        <w:pStyle w:val="PreformattedText"/>
        <w:bidi w:val="0"/>
        <w:jc w:val="left"/>
        <w:rPr/>
      </w:pPr>
      <w:r>
        <w:rPr/>
        <w:t>S###S###S##%S##'S##)S##*S##,S##.S##0S##2S##4S##=S##DS##FS##HS##JS##KS##MS##OS##US##WS##ZS##cS##jS##lS##nS##pS##qS##sS##uS##wS##yS##|S##�S##�S##�S##�S##�S##�S##�S##�S##�S##�S##�S##�S##�S##�S##�S##�S##�S##�S##�S##�S##�S##�S##�S##�S##�S##�S##�S##�S##�S##�S##�S##�S##�S###T##</w:t>
        <w:tab/>
        <w:t>T###T##</w:t>
      </w:r>
    </w:p>
    <w:p>
      <w:pPr>
        <w:pStyle w:val="PreformattedText"/>
        <w:bidi w:val="0"/>
        <w:jc w:val="left"/>
        <w:rPr/>
      </w:pPr>
      <w:r>
        <w:rPr/>
        <w:t>T###T###T###T###T###T###T###T##$T##3T##5T##7T##9T##:T##&lt;T##&gt;T##@T##BT##DT##MT##\T##^T##`T##bT##cT##eT##hT##nT##pT##tT##}T##�T##�T##�T##�T##�T##�T##�T##�T##�T##�T##�T##�T##�T##�T##�T##�T##�T##�T##�T##�T##�T##�T##�T##�T##�T##�T##�T##�T##�T###U###U###U###U###U## U##"U##$U##%U##'U##)U##+U##-U##1U##:U##GU##IU##KU##MU##NU##PU##RU##TU##VU##XU##aU##jU##lU##nU##pU##qU##sU##vU##|U##~U##�U##�U##�U##�U##�U##�U##�U##�U##�U##�U##�U##�U##�U##�U##�U##�U##�U##�U##�U##�U##�U##�U##�U##�U##�U##�U##�U##�U##�U##�U##�U###V###V###V###V###V##!V###V##%V##&amp;V##(V##*V##,V##.V##2V##;V##OV##QV##SV##UV##VV##^V##hV##nV##vV##zV##V##�V##�V##�V##�V##�V##�V##�V##�V##�V##�V##�V##�V##�V##�V##�V##�V##�V##�V##�V##�V##�V##�V##�V##�V##�V##�V##�V##�V##�V##�V##�V##�V##�V###W##</w:t>
        <w:tab/>
        <w:t>W###W##</w:t>
      </w:r>
    </w:p>
    <w:p>
      <w:pPr>
        <w:pStyle w:val="PreformattedText"/>
        <w:bidi w:val="0"/>
        <w:jc w:val="left"/>
        <w:rPr/>
      </w:pPr>
      <w:r>
        <w:rPr/>
        <w:t>W###W###W###W###W###W###W##!W##2W##4W##6W##8W##9W##;W##&gt;W##BW##DW##GW##PW##WW##YW##[W##]W##^W##`W##bW##dW##fW##iW##rW##�W##�W##�W##�W##�W##�W##�W##�W##�W##�W##�W##�W##�W##�W##�W##�W##�W##�W##�W##�W##�W##�W##�W##�W##�W##�W##�W##�W##�W##�W##�W##�W##�W##�W##�W##�W##�W##�W###X###X###X###X##</w:t>
        <w:tab/>
        <w:t>X###X##%X##'X##)X##+X##,X##.X##0X##2X##4X##6X##?X##OX##QX##SX##UX##VX##XX##ZX##\X##^X##bX##kX##tX##vX##xX##zX##{X##}X##X##�X##�X##�X##�X##�X##�X##�X##�X##�X##�X##�X##�X##�X##�X##�X##�X##�X##�X##�X##�X##�X##�X##�X##�X##�X##�X##�X##�X##�X##�X##�X##�X##�X##�X##�X###Y##</w:t>
        <w:br/>
        <w:t>Y###Y###Y###Y##!Y##"Y##$Y##&amp;Y##(Y##*Y##,Y##5Y##EY##GY##IY##KY##LY##NY##QY##VY##XY##[Y##dY##qY##sY##uY##wY##xY##zY##|Y##~Y##�Y##�Y##�Y##�Y##�Y##�Y##�Y##�Y##�Y##�Y##�Y##�Y##�Y##�Y##�Y##�Y##�Y##�Y##�Y##�Y##�Y##�Y##�Y##�Y##�Y##�Y##�Y##�Y##�Y##�Y##�Y##�Y##�Y##�Y##�Y##�Y###Z###Z###Z###Z###Z##</w:t>
        <w:tab/>
        <w:t>Z###Z##</w:t>
      </w:r>
    </w:p>
    <w:p>
      <w:pPr>
        <w:pStyle w:val="PreformattedText"/>
        <w:bidi w:val="0"/>
        <w:jc w:val="left"/>
        <w:rPr/>
      </w:pPr>
      <w:r>
        <w:rPr/>
        <w:t>Z###Z###Z###Z##,Z##.Z##0Z##2Z##3Z##5Z##8Z##&lt;Z##&gt;Z##AZ##JZ##VZ##XZ##ZZ##\Z##]Z##_Z##aZ##cZ##eZ##gZ##pZ##vZ##xZ##zZ##|Z##}Z##Z##�Z##�Z##�Z##�Z##�Z##�Z##�Z##�Z##�Z##�Z##�Z##�Z##�Z##�Z##�Z##�Z##�Z##�Z##�Z##�Z##�Z##�Z##�Z##�Z##�Z##�Z##�Z##�Z##�Z##�Z##�Z##�Z##�Z##�Z##�Z##�Z###[##</w:t>
        <w:tab/>
        <w:t>[###[###[###[###[## [##"[##$[##&amp;[##([##*[##3[##@[##B[##D[##F[##G[##I[##K[##P[##R[##U[##^[##d[##f[##h[##j[##k[##m[##p[##t[##v[##y[##�[##�[##�[##�[##�[##�[##�[##�[##�[##�[##�[##�[##�[##�[##�[##�[##�[##�[##�[##�[##�[##�[##�[##�[##�[##�[##�[##�[##�[##�[##�[##�[##�[##�[###\##</w:t>
        <w:tab/>
        <w:t>\###\##</w:t>
      </w:r>
    </w:p>
    <w:p>
      <w:pPr>
        <w:pStyle w:val="PreformattedText"/>
        <w:bidi w:val="0"/>
        <w:jc w:val="left"/>
        <w:rPr/>
      </w:pPr>
      <w:r>
        <w:rPr/>
        <w:t>\###\###\###\###\###\###\##%\##.\##0\##2\##4\##5\##7\##9\##;\##=\##@\##I\##T\##V\##X\##Z\##[\##]\##_\##a\##c\##e\##n\##u\##w\##y\##{\##|\##~\##�\##�\##�\##�\##�\##�\##�\##�\##�\##�\##�\##�\##�\##�\##�\##�\##�\##�\##�\##�\##�\##�\##�\##�\##�\##�\##�\##�\##�\##�\##�\##�\##�\##�\##�\##�\##�\###]###]###]###]###]###]###]###]###]###]##!]##*]##3]##5]##7]##9]##:]##&lt;]##?]##C]##E]##I]##R]##Y]##[]##]]##_]##`]##b]##d]##f]##h]##j]##s]##]##�]##�]##�]##�]##�]##�]##�]##�]##�]##�]##�]##�]##�]##�]##�]##�]##�]##�]##�]##�]##�]##�]##�]##�]##�]##�]##�]##�]##�]##�]##�]##�]###^###^##</w:t>
      </w:r>
    </w:p>
    <w:p>
      <w:pPr>
        <w:pStyle w:val="PreformattedText"/>
        <w:bidi w:val="0"/>
        <w:jc w:val="left"/>
        <w:rPr/>
      </w:pPr>
      <w:r>
        <w:rPr/>
        <w:t>^###^###^###^###^###^###^###^##(^##6^##8^##:^##&lt;^##=^##?^##A^##C^##E^##H^##Q^##_^##a^##c^##e^##f^##h^##j^##l^##n^##r^##{^##�^##�^##�^##�^##�^##�^##�^##�^##�^##�^##�^##�^##�^##�^##�^##�^##�^##�^##�^##�^##�^##�^##�^##�^##�^##�^##�^##�^##�^##�^##�^##�^###_###_###_###_###_###_###_###_###_###_###_##(_##7_##9_##;_##=_##&gt;_##@_##C_##G_##I_##L_##U_##a_##c_##e_##g_##h_##j_##l_##n_##p_##r_##{_##�_##�_##�_##�_##�_##�_##�_##�_##�_##�_##�_##�_##�_##�_##�_##�_##�_##�_##�_##�_##�_##�_##�_##�_##�_##�_##�_##�_##�_##�_##�_##�_##�_###`###`###`##</w:t>
        <w:br/>
        <w:t>`###`##</w:t>
      </w:r>
    </w:p>
    <w:p>
      <w:pPr>
        <w:pStyle w:val="PreformattedText"/>
        <w:bidi w:val="0"/>
        <w:jc w:val="left"/>
        <w:rPr/>
      </w:pPr>
      <w:r>
        <w:rPr/>
        <w:t>`###`###`###`###`## `##5`##7`##9`##;`##&lt;`##&gt;`##@`##B`##D`##F`##O`##^`##``##b`##d`##e`##g`##k`##o`##q`##u`##~`##�`##�`##�`##�`##�`##�`##�`##�`##�`##�`##�`##�`##�`##�`##�`##�`##�`##�`##�`##�`##�`##�`##�`##�`##�`##�`##�`##�`##�`##�`##�`##�`##�`##�`##�`##�`##�`##�`##�`##�`##�`##�`##�`###a###a###a## a##"a###a##%a##'a##)a##+a##.a##7a##Ka##Ma##Oa##Qa##Ra##Ta##Va##Xa##Za##\a##ea##la##na##pa##ra##sa##ua##ya##}a##a##�a##�a##�a##�a##�a##�a##�a##�a##�a##�a##�a##�a##�a##�a##�a##�a##�a##�a##�a##�a##�a##�a##�a##�a##�a##�a##�a##�a##�a##�a##�a##�a##�a##�a##�a##�a##�a##�a##�a##�a###b###b###b###b##</w:t>
        <w:tab/>
        <w:t>b###b###b##%b##'b##)b##*b##,b##.b##0b##2b##4b##=b##Cb##Eb##Gb##Ib##Jb##Lb##Pb##Ub##Wb##Zb##cb##ob##qb##sb##ub##vb##xb##zb##|b##~b##�b##�b##�b##�b##�b##�b##�b##�b##�b##�b##�b##�b##�b##�b##�b##�b##�b##�b##�b##�b##�b##�b##�b##�b##�b##�b##�b##�b##�b##�b##�b##�b##�b##�b###c##</w:t>
        <w:br/>
        <w:t>c##</w:t>
      </w:r>
      <w:r>
        <w:br w:type="page"/>
      </w:r>
    </w:p>
    <w:p>
      <w:pPr>
        <w:pStyle w:val="PreformattedText"/>
        <w:bidi w:val="0"/>
        <w:jc w:val="left"/>
        <w:rPr/>
      </w:pPr>
      <w:r>
        <w:rPr/>
        <w:t>c###c###c###c###c###c###c###c## c##)c##=c##?c##Ac##Cc##Dc##Fc##Hc##Jc##Lc##Nc##Wc##dc##fc##hc##jc##kc##mc##oc##qc##sc##vc##c##�c##�c##�c##�c##�c##�c##�c##�c##�c##�c##�c##�c##�c##�c##�c##�c##�c##�c##�c##�c##�c##�c##�c##�c##�c##�c##�c##�c##�c##�c##�c###d###d###d###d###d###d###d###d###d##%d##'d##+d##4d##Id##Kd##Md##Od##Pd##Rd##Ud##[d##]d##`d##id##wd##yd##{d##}d##~d##�d##�d##�d##�d##�d##�d##�d##�d##�d##�d##�d##�d##�d##�d##�d##�d##�d##�d##�d##�d##�d##�d##�d##�d##�d##�d##�d##�d##�d##�d##�d###e###e###e###e##</w:t>
      </w:r>
      <w:r>
        <w:br w:type="page"/>
      </w:r>
    </w:p>
    <w:p>
      <w:pPr>
        <w:pStyle w:val="PreformattedText"/>
        <w:bidi w:val="0"/>
        <w:jc w:val="left"/>
        <w:rPr/>
      </w:pPr>
      <w:r>
        <w:rPr/>
        <w:t>e###e###e###e##(e##*e##,e##.e##/e##1e##3e##9e##;e##?e##He##We##Ye##[e##]e##^e##`e##be##de##fe##he##qe##e##�e##�e##�e##�e##�e##�e##�e##�e##�e##�e##�e##�e##�e##�e##�e##�e##�e##�e##�e##�e##�e##�e##�e##�e##�e##�e##�e##�e##�e##�e##�e###f###f##</w:t>
      </w:r>
    </w:p>
    <w:p>
      <w:pPr>
        <w:pStyle w:val="PreformattedText"/>
        <w:bidi w:val="0"/>
        <w:jc w:val="left"/>
        <w:rPr/>
      </w:pPr>
      <w:r>
        <w:rPr/>
        <w:t>f###f###f###f###f###f###f###f##"f##+f##&lt;f##&gt;f##@f##Bf##Cf##Ef##Gf##If##Kf##Nf##Wf##kf##mf##of##qf##rf##tf##wf##}f##f##�f##�f##�f##�f##�f##�f##�f##�f##�f##�f##�f##�f##�f##�f##�f##�f##�f##�f##�f##�f##�f##�f##�f##�f##�f##�f##�f##�f##�f##�f##�f##�f##�f##�f###g###g###g###g###g###g###g###g###g###g##!g##*g##&lt;g##&gt;g##@g##Bg##Cg##Eg##Gg##Ig##Kg##Og##Xg##jg##lg##ng##pg##qg##sg##vg##|g##~g##�g##�g##�g##�g##�g##�g##�g##�g##�g##�g##�g##�g##�g##�g##�g##�g##�g##�g##�g##�g##�g##�g##�g##�g##�g##�g##�g##�g##�g##�g##�g##�g##�g##�g###h##</w:t>
        <w:tab/>
        <w:t>h###h##</w:t>
      </w:r>
    </w:p>
    <w:p>
      <w:pPr>
        <w:pStyle w:val="PreformattedText"/>
        <w:bidi w:val="0"/>
        <w:jc w:val="left"/>
        <w:rPr/>
      </w:pPr>
      <w:r>
        <w:rPr/>
        <w:t>h###h###h###h###h###h###h###h##$h##.h##0h##2h##4h##5h##7h##:h##@h##Bh##Fh##Oh##Zh##\h##^h##`h##ah##ch##eh##gh##ih##mh##vh##�h##�h##�h##�h##�h##�h##�h##�h##�h##�h##�h##�h##�h##�h##�h##�h##�h##�h##�h##�h##�h##�h##�h##�h##�h##�h##�h##�h##�h##�h##�h##�h##�h###i###i###i###i###i##</w:t>
        <w:br/>
        <w:t>i##</w:t>
      </w:r>
      <w:r>
        <w:br w:type="page"/>
      </w:r>
    </w:p>
    <w:p>
      <w:pPr>
        <w:pStyle w:val="PreformattedText"/>
        <w:bidi w:val="0"/>
        <w:jc w:val="left"/>
        <w:rPr/>
      </w:pPr>
      <w:r>
        <w:rPr/>
        <w:t>i###i###i###i###i##.i##0i##2i##4i##5i##7i##:i##&gt;i##@i##Ci##Li##Zi##\i##^i##`i##ai##ci##ei##ji##li##oi##xi##�i##�i##�i##�i##�i##�i##�i##�i##�i##�i##�i##�i##�i##�i##�i##�i##�i##�i##�i##�i##�i##�i##�i##�i##�i##�i##�i##�i##�i##�i##�i##�i##�i##�i##�i##�i##�i##�i###j###j###j###j##</w:t>
        <w:tab/>
        <w:t>j###j###j##!j###j##%j##&amp;j##(j##+j##/j##1j##4j##=j##Fj##Hj##Jj##Lj##Mj##Oj##Qj##Sj##Uj##Wj##`j##ij##kj##mj##oj##pj##rj##tj##vj##xj##{j##�j##�j##�j##�j##�j##�j##�j##�j##�j##�j##�j##�j##�j##�j##�j##�j##�j##�j##�j##�j##�j##�j##�j##�j##�j##�j##�j##�j##�j##�j##�j##�j##�j##�j###k###k###k##</w:t>
        <w:br/>
        <w:t>k###k##</w:t>
      </w:r>
    </w:p>
    <w:p>
      <w:pPr>
        <w:pStyle w:val="PreformattedText"/>
        <w:bidi w:val="0"/>
        <w:jc w:val="left"/>
        <w:rPr/>
      </w:pPr>
      <w:r>
        <w:rPr/>
        <w:t>k###k###k###k###k##"k##4k##6k##8k##:k##;k##=k##?k##Ak##Ck##Ek##Nk##ck##ek##gk##ik##jk##lk##nk##pk##rk##uk##~k##�k##�k##�k##�k##�k##�k##�k##�k##�k##�k##�k##�k##�k##�k##�k##�k##�k##�k##�k##�k##�k##�k##�k##�k##�k##�k##�k##�k##�k##�k##�k##�k##�k###l###l###l###l###l##</w:t>
        <w:tab/>
        <w:t>l##</w:t>
      </w:r>
      <w:r>
        <w:br w:type="page"/>
      </w:r>
    </w:p>
    <w:p>
      <w:pPr>
        <w:pStyle w:val="PreformattedText"/>
        <w:bidi w:val="0"/>
        <w:jc w:val="left"/>
        <w:rPr/>
      </w:pPr>
      <w:r>
        <w:rPr/>
        <w:t>l###l###l###l###l##$l##&amp;l##(l##*l##+l##-l##/l##1l##3l##5l##&gt;l##Gl##Il##Kl##Ml##Nl##Pl##Rl##Tl##Vl##Yl##bl##kl##ml##ol##ql##rl##tl##wl##{l##}l##�l##�l##�l##�l##�l##�l##�l##�l##�l##�l##�l##�l##�l##�l##�l##�l##�l##�l##�l##�l##�l##�l##�l##�l##�l##�l##�l##�l##�l##�l##�l##�l##�l##�l###m###m###m###m###m###m###m###m###m###m##"m##+m##4m##6m##8m##:m##;m##=m##Am##Fm##Hm##Km##Tm##gm##im##km##mm##nm##vm##�m##�m##�m##�m##�m##�m##�m##�m##�m##�m##�m##�m##�m##�m##�m##�m##�m##�m##�m##�m##�m##�m##�m##�m##�m##�m##�m###n###n###n##</w:t>
        <w:tab/>
        <w:t>n##</w:t>
        <w:br/>
        <w:t>n##</w:t>
      </w:r>
      <w:r>
        <w:br w:type="page"/>
      </w:r>
    </w:p>
    <w:p>
      <w:pPr>
        <w:pStyle w:val="PreformattedText"/>
        <w:bidi w:val="0"/>
        <w:jc w:val="left"/>
        <w:rPr/>
      </w:pPr>
      <w:r>
        <w:rPr/>
        <w:t>n###n###n###n###n###n##8n##:n##&lt;n##&gt;n##?n##An##Cn##En##Gn##Jn##Sn##hn##jn##ln##nn##on##qn##un##zn##|n##n##�n##�n##�n##�n##�n##�n##�n##�n##�n##�n##�n##�n##�n##�n##�n##�n##�n##�n##�n##�n##�n##�n##�n##�n##�n##�n##�n##�n##�n###o###o###o###o###o###o###o##!o###o##$o##&amp;o##*o##/o##1o##4o##=o##Fo##Ho##Jo##Lo##Mo##Oo##Qo##So##Uo##Xo##ao##lo##no##po##ro##so##uo##yo##~o##�o##�o##�o##�o##�o##�o##�o##�o##�o##�o##�o##�o##�o##�o##�o##�o##�o##�o##�o##�o##�o##�o##�o##�o##�o##�o##�o##�o##�o##�o##�o##�o###p###p###p###p##!p###p##%p##'p##(p##*p##.p##2p##4p##8p##Ap##Mp##Op##Qp##Sp##Tp##Vp##Xp##Zp##\p##^p##gp##np##pp##rp##tp##up##wp##yp##{p##}p##�p##�p##�p##�p##�p##�p##�p##�p##�p##�p##�p##�p##�p##�p##�p##�p##�p##�p##�p##�p##�p##�p##�p##�p##�p##�p##�p##�p##�p##�p##�p##�p##�p##�p##�p##</w:t>
        <w:br/>
        <w:t>q##</w:t>
      </w:r>
      <w:r>
        <w:br w:type="page"/>
      </w:r>
    </w:p>
    <w:p>
      <w:pPr>
        <w:pStyle w:val="PreformattedText"/>
        <w:bidi w:val="0"/>
        <w:jc w:val="left"/>
        <w:rPr/>
      </w:pPr>
      <w:r>
        <w:rPr/>
        <w:t>q###q###q###q###q###q###q###q##!q##*q##6q##8q##:q##&lt;q##=q##?q##Aq##Cq##Eq##Gq##Pq##Wq##Yq##[q##]q##^q##`q##bq##dq##fq##jq##sq##�q##�q##�q##�q##�q##�q##�q##�q##�q##�q##�q##�q##�q##�q##�q##�q##�q##�q##�q##�q##�q##�q##�q##�q##�q##�q##�q##�q##�q##�q##�q##�q##�q##�q##�q##�q##�q##�q##�q##�q##�q###r###r##</w:t>
      </w:r>
      <w:r>
        <w:br w:type="page"/>
      </w:r>
    </w:p>
    <w:p>
      <w:pPr>
        <w:pStyle w:val="PreformattedText"/>
        <w:bidi w:val="0"/>
        <w:jc w:val="left"/>
        <w:rPr/>
      </w:pPr>
      <w:r>
        <w:rPr/>
        <w:t>r###r##!r###r##%r##&amp;r##(r##*r##,r##.r##0r##9r##Br##Dr##Fr##Hr##Ir##Kr##Mr##Or##Qr##Sr##\r##hr##jr##lr##nr##or##qr##sr##ur##wr##zr##�r##�r##�r##�r##�r##�r##�r##�r##�r##�r##�r##�r##�r##�r##�r##�r##�r##�r##�r##�r##�r##�r##�r##�r##�r##�r##�r##�r##�r##�r##�r##�r##�r##�r###s###s###s##</w:t>
        <w:tab/>
        <w:t>s##</w:t>
        <w:br/>
        <w:t>s##</w:t>
      </w:r>
      <w:r>
        <w:br w:type="page"/>
      </w:r>
    </w:p>
    <w:p>
      <w:pPr>
        <w:pStyle w:val="PreformattedText"/>
        <w:bidi w:val="0"/>
        <w:jc w:val="left"/>
        <w:rPr/>
      </w:pPr>
      <w:r>
        <w:rPr/>
        <w:t>s###s###s###s###s###s##/s##1s##3s##5s##6s##8s##:s##&lt;s##&gt;s##As##Js##Os##Qs##Ss##Us##Vs##Xs##\s##as##cs##fs##os##{s##}s##s##�s##�s##�s##�s##�s##�s##�s##�s##�s##�s##�s##�s##�s##�s##�s##�s##�s##�s##�s##�s##�s##�s##�s##�s##�s##�s##�s##�s##�s##�s##�s##�s##�s##�s###t###t##</w:t>
        <w:tab/>
        <w:t>t##Dt##\t##]t##^t##{t##|t##�t##�t##�t##�t##�t##�t##�t##�t##�t##�t##�t##�t##�t##�t##�t##�t##�t##�t##�t##�t##�t##�t##�t##�t##�t##�t###u###u###u##</w:t>
      </w:r>
      <w:r>
        <w:br w:type="page"/>
      </w:r>
    </w:p>
    <w:p>
      <w:pPr>
        <w:pStyle w:val="PreformattedText"/>
        <w:bidi w:val="0"/>
        <w:jc w:val="left"/>
        <w:rPr/>
      </w:pPr>
      <w:r>
        <w:rPr/>
        <w:t>u###u###u##!u##"u##,u##-u##&lt;u##=u##Iu##Ju##Xu##Yu##gu##hu##vu##wu##�u##�u##�u##�u##�u##�u##�u##�u##�u##�u##�u##�u##�u##�u##�u##�u##�u##�u##�u##�u##�u##�u##�u##�u##�u##�u###v###v###v###v###v## v##,v##-v##;v##&lt;v##Jv##Kv##Yv##Zv##hv##iv##tv##uv##|v##}v##�v##�v##�v##�v##�v##�v##�v##�v##�v###w##</w:t>
      </w:r>
      <w:r>
        <w:br w:type="page"/>
      </w:r>
    </w:p>
    <w:p>
      <w:pPr>
        <w:pStyle w:val="PreformattedText"/>
        <w:bidi w:val="0"/>
        <w:jc w:val="left"/>
        <w:rPr/>
      </w:pPr>
      <w:r>
        <w:rPr/>
        <w:t>w##</w:t>
      </w:r>
    </w:p>
    <w:p>
      <w:pPr>
        <w:pStyle w:val="PreformattedText"/>
        <w:bidi w:val="0"/>
        <w:jc w:val="left"/>
        <w:rPr/>
      </w:pPr>
      <w:r>
        <w:rPr/>
        <w:t>w###w##2w##3w##?w##Fw##Gw##[w##\w##ew##fw##pw##qw##}w##~w##�w##�w##�w##�####0#######�###�##########�####0#######�###�##########�####0#######�###�##########�####0#######�###�##########�####0#######�###�##########�####0#######�###�##########�####0#######�###�##########�####0#######�###�##########�####0#######�###�##########�####0#######�###�##########�####0#######�###�##########�####0#######�###�##########�####0#######�###�##########�@###0#######�###�##########�@###0#######�###�##########�@###0#######�###�##########�## #0#######�###�##########�@###0#######�###�##########�## #0####�######�##########�## #0####�######�##########�## #0####�######�##########�## #0####�######�##########�## #0####�######�##########�@###0#######�###�##########�## #0#######�###�##########�## #0#######�###�##########�## #0#######�###�##########�## #0#######�###�##########�@###0#######�###�##########�@###0#######�###�##########�@###0#######�###�##########�## #0#######�###�##########�@###0#######�###�##########�## #0####&gt;######�##########�## #0####&gt;######�##########�## #0####&gt;######�##########�## #0####&gt;######�##########�## #0####&gt;######�##########�@###0#######�###�##########�## #0#######�###�##########�## #0#######�###�##########�## #0#######�###�##########�@###0#######�###�##########�@###0#######�###�##########�@###0#######�###�##########�@###0#######�###�##########�@###0#######�###�##########�@###0#######�###�##########�@###0#######�###�##########�@###0#######�###�##########�@###0#######�###�##########�@###0#######�###�##########�@###0#######�###�##########�@###0#######�###�##########�@###0#######�###�##########�@###0#######�###�##########�@###0#######�###�##########�@###0#######�###�##########�@###0#######�###�##########�@###0#######�###�##########�@###0#######�###�##########�@###0#######�###�##########�@###0#######�###�##########�@###0#######�###�##########�@###0#######�###�##########�@###0#######�###�##########�@###0#######�###�##########�@###0#######�###�##########�@###0#######�###�##########�@###0#######�###�##########�@###0#######�###�##########�@###0#######�###�##########�@###0#######�###�##########�@###0#######�###�##########�@###0#######�###�##########�@###0#######�###�##########�@###0#######�###�##########�@###0#######�###�##########�@###0#######�###�##########�@###0#######�###�##########�@###0#######�###�##########�@###0#######�###�##########�@###0#######�###�##########�@###0#######�###�##########�@###0#######�###�##########�@###0#######�###�##########�@###0#######�###�##########�@###0#######�###�##########�@###0#######�###�##########�@###0#######�###�##########�@###0#######�###�##########�@###0#######�###�##########�@###0#######�###�##########�@###0#######�###�##########�@###0#######�###�##########�@###0#######�###�##########�@###0#######�###�##########�@###0#######�###�###�#### #�@###0#######�###�###�#### #�@###0#######�###�###�#### #�@###0#######�###�###�#### #�@###0#######�###�###�#### #�@###0#######�###�###�#### #�@###0#######�###�###�#### #�@###0#######�###�###�#### #�@###0#######�###�###�#### #�@###0#######�###�###�#### #�@###0#######�###�###�######�@###0#######�###�###�#### #�@###0#######�###�###�#### #�@###0#######�###�##########�@###0#######�###�##########�@###0#######�###�##########�@###0#######�###�##########�@###0#######�###�##########�@###0#######�###�##########�@###0#######�###�##########�@###0#######�###�##########�@###0#######�###�##########�@###0#######�###�##########�@###0#######�###�##########�@###0#######�###�##########�@###0#######�###�##########�@###0#######�###�##########�@###0#######�###�##########�@###0#######�###�##########�@###0#######�###�##########�@###0#######�###�##########�@###0#######�###�##########�@###0#######�###�##########�@###0#######�###�##########�@###0#######�###�##########�@###0#######�###�##########�@###0#######�###�##########�@###0#######�###�##########�@###0#######�###�##########�@###0#######�###�##########�@###0#######�###�##########�@###0#######�###�##########�@###0#######�###�##########�@###0#######�###�##########�@###0#######�###�##########�@###0#######�###�##########�@###0#######�###�##########�@###0#######�###�##########�@###0#######�###�##########�@###0#######�###�##########�@###0#######�###�##########�@###0#######�###�##########�@###0#######�###�##########�@###0#######�###�##########�@###0#######�###�##########�@###0#######�###�##########�@###0#######�###�##########�@###0#######�###�##########�@###0#######�###�##########�@###0#######�###�##########�#" #0#######�###�##########�@###0#######�###�##########�#" #0#######�###�##########�@###0#######�###�##########�#" #0#######�###�##########�@###0#######�###�##########�@###0#######�###�##########�#" #0#######�###�##########�@###0#######�###�##########�@###0#######�###�##########�@###0#######�###�##########�@###0#######�###�##########�@###0#######�###�##########�## #0#######�###�##########�## #0#######�###�##########�## #0#######�###�##########�## #0#######�###�##########�@###0#######�###�##########�@###0#######�###�##########�@###0#######�###�##########�@###0#######�###�##########�## #0#######�###�##########�## #0#######�###�##########�## #0#######�###�##########�## #0#######�###�##########�## #0#######�###�##########�@###0#######�###�##########�@###0#######�###�##########�@###0#######�###�##########�@###0#######�###�##########�@###0#######�###�##########�@###0#######�###�##########�@###0#######�###�##########�@###0#######�###�##########�@###0#######�###�##########�@###0#######�###�##########�@###0#######�###�##########�@###0#######�###�##########�@###0#######�###�##########�@###0#######�###�###�#### #�@###0#######�###�###�#### #�@###0#######�###�###�#### #�@###0#######�###�###�#### #�@###0#######�###�###�#### #�@###0#######�###�###�#### #�@###0#######�###�###�#### #�@###0#######�###�###�#### #�@###0#######�###�###�#### #�@###0#######�###�###�#### #�@###0#######�###�###�#### #�@###0#######�###�###�#### #�@###0#######�###�###�#### #�@###0#######�###�###�#### #�@###0#######�###�###�#### #�@###0#######�###�###�#### #�@###0#######�###�###�#### #�@###0#######�###�###�#### #�@###0#######�###�###�#### #�@###0#######�###�###�#### #�@###0#######�###�###�#### #�@###0#######�###�###�#### #�@###0#######�###�###�#### #�@###0#######�###�###�#### #�@###0#######�###�###�#### #�@###0#######�###�###�#### #�@###0#######�###�###�#### #�@###0#######�###�###�#### #�@###0#######�###�###�#### #�@###0#######�###�###�#### #�@###0#######�###�###�#### #�@###0#######�###�###�#### #�@###0#######�###�###�#### #�@###0#######�###�###�#### #�@###0#######�###�###�#### #�@###0#######�###�###�#### #�@###0#######�###�###�#### #�@###0#######�###�###�#### #�@###0#######�###�###�#### #�@###0#######�###�###�#### #�@###0#######�###�###�#### #�@###0#######�###�###�#### #�@###0#######�###�###�#### #�@###0#######�###�###�#### #�@###0#######�###�###�#### #�@###0#######�###�##########�@###0#######�###�##########�@###0#######�###�##########�@###0#######�###�##########�@###0#######�###�##########�@###0#######�###�##########�@###0#######�###�##########�@###0#######�###�##########�@###0#######�###�##########�@###0#######�###�##########�@###0#######�###�##########�@###0#######�###�##########�@###0#######�###�##########�####0#######�###�##########�####0#######�###�##########�####0#######�###�##########�@###0#######�###�##########�@###0#######�###�##########�@###0#######�###�##########�@###0#######�###�##########�@###0#######�###�##########�@###0#######�###�##########�@###0#######�###�##########�@###0#######�###�##########�@###0#######�###�###�#### #�@###0#######�###�###�#### #�@###0#######�###�###�######�@###0#######�###�###�#### #�@###0#######�###�###�#### #�@###0#######�###�###�#### #�@###0#######�###�###�#### #�@###0#######�###�###�#### #�@###0#######�###�###�#### #�@###0#######�###�###�#### #�@###0#######�###�###�#### #�@###0#######�###�###�#### #�@###0#######�###�###�#### #�@###0#######�###�###�#### #�@###0#######�###�###�#### #�@###0#######�###�###�#### #�@###0#######�###�###�#### #�@###0#######�###�##########�@###0#######�###�##########�@###0#######�###�##########�@###0#######�###�###�#### #�@###0#######�###�###�#### #�@###0#######�###�###�#### #�@###0#######�###�###�#### #�@###0#######�###�###�#### #�@###0#######�###�###�#### #�@###0#######�###�###�#### #�@###0#######�###�###�#### #�@###0#######�###�###�#### #�@###0#######�###�###�#### #�@###0#######�###�###�#### #�@###0#######�###�###�#### #�@###0#######�###�###�#### #�@###0#######�###�###�#### #�@###0#######�###�###�#### #�@###0#######�###�###�#### #�@###0#######�###�###�#### #�@###0#######�###�###�#### #�@###0#######�###�###�#### #�@###0#######�###�###�#### #�@###0#######�###�###�#### #�@###0#######�###�###�#### #�@###0#######�###�###�#### #�@###0#######�###�###�#### #�@###0#######�###�###�#### #�@###0#######�###�###�#### #�@###0#######�###�###�#### #�@###0#######�###�###�#### #�@###0#######�###�###�#### #�@###0#######�###�###�#### #�@###0#######�###�###�#### #�@###0#######�###�###�#### #�@###0#######�###�###�#### #�@###0#######�###�###�#### #�@###0#######�###�###�#### #�@###0#######�###�###�#### #�@###0#######�###�###�#### #�@###0#######�###�###�#### #�@###0#######�###�###�#### #�@###0#######�###�###�#### #�@###0#######�###�###�#### #�@###0#######�###�###�#### #�@###0#######�###�###�#### #�@###0#######�###�###�#### #�@###0#######�###�###�#### #�@###0#######�###�###�#### #�@###0#######�###�###�#### #�@###0#######�###�###�#### #�@###0#######�###�###�#### #�@###0#######�###�###�#### #�@###0#######�###�###�#### #�@###0#######�###�###�#### #�@###0#######�###�###�#### #�@###0#######�###�###�#### #�@###0#######�###�###�#### #�@###0#######�###�###�#### #�@###0#######�###�##########�@###0#######�###�##########�@###0#######�###�##########�@###0#######�###�##########�@###0#######�###�##########�@###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0#######�###�##########�@###0#######�###�##########�@###0#######�###�##########�@###0#######�###�##########�@###0#######�###�##########�@###0#######�###�##########�@###0#######�###�##########�@###0#######�###�##########�@###0#######�###�##########�@###0#######�###�##########�@###0#######�###�##########�@###0#######�###�##########�@###0#######�###�##########�@###0#######�###�##########�@###0#######�###�##########�@###0#######�###�##########�@###0#######�###�##########�@###0#######�###�##########�@###0#######�###�##########�@###0#######�###�##########�@###0#######�###�##########�@###0#######�###�##########�@###0#######�###�##########�@###0#######�###�##########�@###0#######�###�##########�@###0#######�###�##########�@###0#######�###�##########�@###0#######�###�##########�@###0#######�###�##########�@###0#######�###�##########�@###0#######�###�##########�@###0#######�###�##########�@###0#######�###�##########�@###0#######�###�##########�@###0#######�###�##########�@###0#######�###�##########�## #0#######�###�##########�## #0#######�###�##########�## #0#######�###�##########�@###0#######�###�##########�@###0#######�###�###########@###0#######�###�##########�@###0#######��g##########�#�@###0#######��g##########�#�@###0#######��g##########�#�@###0#######��g##########�#�@###0#######��g##########�#�## #0#######��g##########�#�## #0#######��g##########�#�## #0#######��g##########�#�@###0#######��g##########�#�@###0#######��g##########�#�@###0#######��g##########�#�## #0#######��g##########�#�@###0#######��g##########�#�@###0#######��g##########�#�@###0#######��g##########�#�@###0#######��g##########�#�@###0#######��g##########�#�## #0#######��g##########�#�## #0#######��g##########�#�## #0#######��g############�## #0#######��g############�@###0#######��g##########�#�@###0#######��g##########�#�@###0#######��g##########�#�@###0#######��g##########�#�@###0#######��g##########�#�@###0#######��g##########�#�@###0#######��g##########�#�@###0#######��g##########�#�@###0#######��g##########�#�@###0#######��g##########�#�@###0#######��g##########�#�@###0#######��g##########�#�####0#######��g##########�#�####0#######��g##########�#�@###0#######��g##########�#�@###0#######��g##########�#�@###0#######��g##########�#�@###0#######��g##########�#�@###0#######��g##########�#�## #0#######��g##########�#�## #0#######��g##########�#�## #0#######��g##########�#�## #0#######��g##########�#�## #0#######��g##########�#�@###0#######��g##########�#�@###0#######��g##########�#�@###0#######��g##########�#�@###0#######��g##########�#�@###0#######��g##########�#�@###0#######��g##########�#�@###0#######��g##########�#�@###0#######��g############�@###0#######��g##########�#�@###0#######��g############�@###0#######��g############�@###0#######��g##########�#�@###0#######��g##########�#�@###0#######��g##########�#�@###0#######��g##########�#�@###0#######��g##########�#�@###0#######��g##########�#�@###0#######��g##########�#�@###0#######��g##########�#�@###0#######��g############�@###0#######��g##########�#�@###0#######��g############�@###0#######��g##########�#�@###0#######��g##########�#�@###0#######��g##########�#�@###0#######��g##########�#�@###0#######��g##########�#�@###0#######��g##########�#�@###0#######��g##########�#�@###0#######��g##########�#�@###0#######��g##########�#�@###0#######��g##########�#�@###0#######��g##########�#�@###0#######��g##########�#�@###0#######��g##########�#�@###0#######��g##########�#�@###0#######��g##########�#�@###0#######��g##########�#�@###0#######��g##########�#�@###0#######��g##########�#�@###0#######��g##########�#�@###0#######��g##########�#�@###0#######��g##########�#�@###0#######��g##########�#�@###0#######��g##########�#�@###0#######��g##########�#�@###0#######��g##########�#�@###0#######��g##########�#�@###0#######��g##########�#�@###0#######��g##########�#�@###0#######��g##########�#�@###0#######��g##########�#�@###0#######��g##########�#�@###0#######��g##########�#�@###0#######��g##########�#�@###0#######��g##########�#�@###0#######��g##########�#�@###0#######��g##########�#�@###0#######��g##########�#�@###0#######��g##########�#�@###0#######��g##########�#�@###0#######��g##########�#�@###0#######��g##########�#�## #0#######��g##########�#�## #0#####�##�g##########�#�## #0#####�##�g##########�#�@###0#######��g##########�#�## #0#######��g##########�#�@###0#######��g##########�#�@###0#######��g##########�#�@###0#######��g##########�#�@###0#######��g##########�#�@###0#######��g##########�#�## #0#######��g##########�#�## #0#######��g##########�#�## #0#####�##�g##########�#�## #0#####�##�g##########�#�## #0#######��g##########�#�## #0####+�##�g##########�#�## #0####+�##�g##########�#�## #0#######��g##########�#�## #0#######��g##########�#�## #0#######��g##########�#�## #0####s�##�g##########�#�## #0####s�##�g##########�#�## #0#######��g##########�#�## #0####��##�g##########�#�## #0####��##�g##########�#�@###0#######��g##########�#�@###0#######��g##########�#�@###0#######��g##########�#�@###0#######��g##########�#�#  #0#######��g##########�#�#  #0#######��g##########�#�@###0#######��g##########�#�@###0#######��g##########�#�@###0#######��g##########�#�@###0#######��g##########�#�@###0#######��g##########�#�@###0#######��g##########�#�@###0#######��g##########�#�#! #0#######��g##########�#�#! #0#######��g##########�#�@###0#######��g##########�#�@###0#######��g##########�#�@###0#######��g##########�#�@###0#######��g##########�#�@###0#######��g##########�#�@###0#######��g##########�#�@###0#######��g##########�#�@###0#######��g##########�#�@###0#######��g##########�#�@###0#######��g##########�#�@###0#######��g##########�#�@###0#######��g##########�#�@###0#######��g##########�#�@###0#######��g##########�#�@###0#######��g##########�#�@###0#######��g##########�#�@###0#######��g##########�#�@###0#######��g##########�#�@###0#######��g##########�#�@###0#######��g##########�#�@###0#######��g##########�#�@###0#######��g##########�#�@###0#######��g##########�#�@###0#######��g##########�#�@###0#######��g##########�#�@###0#######��g##########�#�@###0#######��g##########�#�@###0#######��g##########�#�@###0#######��g##########�#�@###0#######��g##########�#�@###0#######��g##########�#�@###0#######��g##########�#�@###0#######��g##########�#�@###0#######��g##########�#�@###0#######��g##########�#�@###0#######��g##########�#�@###0#######��g##########�#�@###0#######��g##########�#�@###0#######��g##########�#�@###0#######��g##########�#�## #0#######��g##########�#�## #0#######��g##########�#�## #0#######��g##########�#�## #0#######��g##########�#�## #0#######��g##########�#�## #0#######��g##########�#�## #0#######��g##########�#�## #0#######��g##########�#�## #0#######��g##########�#�## #0</w:t>
        <w:tab/>
        <w:t>######��g##########�#�## #0</w:t>
        <w:br/>
        <w:t>######��g##########�#�## #0#######��g##########�#�@###0#######��g##########�#�@###0#######��g##########�#�####0#######��g##########�#�@###0#######��g##########�#�####0#######��g##########�#�####0#######��g##########�#�</w:t>
      </w:r>
    </w:p>
    <w:p>
      <w:pPr>
        <w:pStyle w:val="PreformattedText"/>
        <w:bidi w:val="0"/>
        <w:jc w:val="left"/>
        <w:rPr/>
      </w:pPr>
      <w:r>
        <w:rPr/>
        <w:t>####0#######��g##########�#�####0#######��g##########�#�@###0#######��g##########�#�@###0#######��g##########�#�@###0#######��g##########�#�@###0#######��g##########�#�## #0#######��g##########�#�## #0#######��g##########�#�## #0#######��g##########�#�## #0#######��g##########�#�## #0#######��g##########�#�## #0#######��g##########�#�## #0#######��g##########�#�## #0#######��g##########�#�@###0#######�###�########�#�@###0#######�###�########�#�@###0#######�###�########�#�@###0#######�###�########�#�@###0#######�###�########�#�@###0#######�###�########�#�@###0#######�###�########�#�@###0#######�###�########�#�@###0#######�###�########�#�@###0#######�###�########�#�@###0#######�###�########�#�####0#######�###�##########�@###0#######�###�########�#�@###0#######�###�########�#�@###0#######�###�########�#�@###0#######�###�########�#�@###0#######�###�########�#�@###0#######�###�########�#�@###0#######�###�########�#�@###0#######�###�########�#�@###0#######�###�########�#�@###0#######�###�########�#�@###0#######�###�########�#�@###0#######�###�########�#�@###0#######�###�########�#�@###0#######�###�########�#�@###0#######�###�########�#�@###0#######�###�########�#�@###0#######�###�########�#�@###0#######�###�########�#�@###0#######�###�########�#�@###0#######�###�########�#�@###0#######�###�########�#�@###0#######�###�########�#�@###0#######�###�########�#�@###0#######�###�########�#�@###0#######�###�########�#�@###0#######�###�########�#�@###0#######�###�########�#�@###0#######�###�########�#�@###0#######�###�########�#�@###0#######�###�########�#�@###0#######�###�########�#�@###0#######�###�########�#�@###0#######�###�########�#�@###0#######�###�########�#�@###0#######�###�########�#�@###0#######�###�########�#�@###0#######�###�########�#�@###0#######�###�########�#�@###0#######�###�########�#�@###0#######�###�########�#�@###0#######�###�########�#�@###0#######�###�########�#�@###0#######�###�########�#�@###0#######�###�########�#�@###0#######�###�########�#�@###0#######�###�########�#�@###0#######�###�########�#�@###0#######�###�########�#�@###0#######�###�########�#�@###0#######�###�########�#�@###0#######�###�########�#�@###0#######�###�########�#�@###0#######�###�########�#�@###0#######�###�########�#�@###0#######�###�########�#�@###0#######�###�########�#�@###0#######�###�########�#�@###0#######�###�########�#�@###0#######�###�########�#�@###0#######�###�########�#�@###0#######�###�########�#�@###0#######�###�########�#�@###0#######�###�########�#�@###0#######�###�########�#�@###0#######�###�########�#�@###0#######�###�########�#�@###0#######�###�########�#�@###0#######�###�########�#�@###0#######�###�########�#�@###0#######�###�########�#�@###0#######�###�########�#�@###0#######�###�########�#�@###0#######�###�########�#�@###0#######�###�########�#�@###0#######�###�########�#�@###0#######�###�########�#�@###0#######�###�########�#�@###0#######�###�########�#�@###0#######�###�########�#�@###0#######�###�########�#�@###0#######�###�########�#�@###0#######�###�########�#�@###0#######�###�########�#�@###0#######�###�########�#�@###0#######�###�########�#�@###0#######�###�########�#�@###0#######�###�########�#�@###0#######�###�########�#�@###0#######�###�########�#�@###0#######�###�########�#�@###0#######�###�########�#�@###0#######�###�########�#�@###0#######�###�########�#�@###0#######�###�########�#�@###0##�###�###�###�###�###�###�###�###�###�###�###�###�###�###�###�###�###�###�###�###�###�###�###�###�###�###�###�###�###�###�###�###�###�###�###�###�###�###�###�###�###�###�###�###�###�###�###�###�###�###�###�###�###�###�###�###�###�###�###�###�###�###�###�###�###�###�###�###�###�###�###�###�###�###�###�###�###�###�###�###�###�###�###�###�###�###�###�###�###�###�###�###�###�###�###�###�###�###�###�###�###�###�###�###�###�###�###�###�###�###�###�###�###�###�###�###�###�###�###�###�###�###�###�����###�###�####</w:t>
      </w:r>
      <w:r>
        <w:br w:type="page"/>
      </w:r>
    </w:p>
    <w:p>
      <w:pPr>
        <w:pStyle w:val="PreformattedText"/>
        <w:bidi w:val="0"/>
        <w:jc w:val="left"/>
        <w:rPr/>
      </w:pPr>
      <w:r>
        <w:rPr/>
        <w:t>#######�###�########�#�@###0#######�###�########�#�@###0#######�###�########�#�@###0#######�###�########�#�@###0#######�###�########�#�@###0#######�###�########�#�@###0#######�###�########�#�@###0#######�###�########�#�@###0#######�###�########�#�@###0#######�###�########�#�@###0#######�###�########�#�@###0#######�###�########�#�@###0#######�###�########�#�@###0#######�###�########�#�@###0#######�###�########�#�@###0#######�###�########�#�@###0#######�###�########�#�####0#######�###�##########�@###0#######�###�########�#�@###0#######�###�########�#�@###0#######�###�########�#�@###0#######�###�########�#�@###0#######�###�########�#�@###0#######�###�########�#�@###0#######�###�########�#�@###0#######�###�########�#�@###0#######�###�########�#�@###0#######�###�########�#�@###0#######�###�########�#�@###0#######�###�########�#�@###0#######�###�########�#�@###0#######�###�########�#�@###0#######�###�########�#�@###0#######�###�########�#�@###0#######�###�########�#�####0#######�###�##########�@###0#######�###�########�#�@###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I�#0y0####################�#�@###0#######�###�##########</w:t>
        <w:br/>
        <w:t>####0#############0 #######�@###0#######�###�##########�@###0#######�###�##########�@###0#######�###�##########�@###0#######�###�##########�@###0#######�###�##########�@###0#######�###�########�#�@###0#######�###�########�#�@###0#######�###�##########�@###0#######�###�##########�@###0#######�###�##########�@###0#######�###�##########�@###0#######�###�##########I�#0</w:t>
        <w:br/>
        <w:t>0##################ȟO#</w:t>
        <w:br/>
        <w:t>####0#############0########�####0#######�###�##########�####0#######�###�##########�####0#######�###�##########�####0#######�###�##########�####0#######�###�##########�####0#######�###�##########�####0#######�###�##########�####0#######�###�##########�####0#######�###�##########�####0#######�###�##########�####0#######�###�##########�####0#######�###�##########�####0#######�###�##########�####0#######�###�##########�####0#######�###�##########�####0#######�###�##########�####0#######�###�##########�####0#######�###�##########�####0#######�###�##########�@###0#######�###�##########�@###0#######�###�##########�####0#######�###�##########�####0#######�###�##########�####0#######�###�##########�####0#######�###�##########�####0#######�###�##########�####0#######�###�##########�####0#######�###�##########�####0#######�###�##########�####0#######�###�##########�####0#######�###�##########�####0#######�###�##########�####0#######�###�##########�####0#######�###�##########�####0#######�###�##########�####0#######�###�##########�####0#######�###�##########�####0#######�###�##########�####0#######�###�##########�####0#######�###�##########�####0#######�###�##########�####0#######�###�##########�####0#######�###�##########�####0#######�###�##########�####0#######�###�##########�####0#######�###�##########�####0#######�###�##########�####0#######�###�##########�####0#######�###�##########�####0#######�###�##########�####0#######�###�##########�####0#######�###�##########�####0#######�###�##########�####0#######�###�##########�####0#######�###�##########�####0#######�###�##########�####0#######�###�##########�####0#######�###�##########�####0#######�###�##########�@###0#######�###�##########�@###0#######�###�##########�####0#######�###�########�#�####0#######�###�##########�####0#######�###�##########�####0#######�###�##########�####0#######�###�##########�####0#######�###�##########�####0#######�###�##########�####0#######�###�##########�####0#######�###�##########�####0#######�###�##########�####0#######�###�##########�####0#######�###�##########�####0#######�###�##########�####0#######�###�##########�####0#######�###�##########�####0#######�###�##########�####0#######�###�##########�####0#######�###�##########�####0#######�###�##########�####0#######�###�##########�####0#######�###�##########�####0#######�###�##########�####0#######�###�##########�####0#######�###�##########�####0#######�###�##########�####0#######�###�##########�####0#######�###�##########�####0#######�###�##########�####0#######�###�##########�####0#######�###�##########�####0#######�###�##########�####0#######�###�##########�####0#######�###�##########�####0#######�###�##########�####0#######�###�##########�####0#######�###�##########�####0#######�###�##########�####0#######�###�##########�@###0#######�###�##########�@###0#######�###�##########I�#0e0##############f###���#�####0#######�###�##########�@###0#######�###�##########�@###0#######�###�##########I�#0e0##############f###���#�####0#######�###�##########�@###0#######�###�##########I�#0e0##############f###���#�####0#######�###�##########�@###0#######�###�##########I�#0e0##########</w:t>
        <w:tab/>
        <w:t>###f###���#�####0#######�###�##########I�#0e0##############f###���#�####0#######�###�##########I�#0e0##############f###���#�####0#######�###�##########I�#0n0##############o###���#�####0#######�###�##########I�#0e0##############f###���#�####0#######�###�##########I�#0y0##############z###�/�#I�#0z###########################################################B###C###�###�###�###�###�###�###�###�###�#######-###C###`###a###�###�###�#######2###=###&gt;###U###V###{###�###�###�###�###�#######,###X###Z###[###f###g###�###�###�###�###�###�###�###�###�###�###�###�###�###�###�###�###�###c###d###K###L###�###�###/</w:t>
        <w:br/>
        <w:t>##0</w:t>
        <w:b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M###N###�###�###U###V###�###�###�###�###�###�###�###�###�###�###�###3###Q###~######�###�###�###�###�###�###�###�###�###�#######</w:t>
        <w:tab/>
        <w:t>###O###P###�###�###</w:t>
      </w:r>
      <w:r>
        <w:br w:type="page"/>
      </w:r>
    </w:p>
    <w:p>
      <w:pPr>
        <w:pStyle w:val="PreformattedText"/>
        <w:bidi w:val="0"/>
        <w:jc w:val="left"/>
        <w:rPr/>
      </w:pPr>
      <w:r>
        <w:rPr/>
        <w:t>###</w:t>
      </w:r>
    </w:p>
    <w:p>
      <w:pPr>
        <w:pStyle w:val="PreformattedText"/>
        <w:bidi w:val="0"/>
        <w:jc w:val="left"/>
        <w:rPr/>
      </w:pPr>
      <w:r>
        <w:rPr/>
        <w:t>#######? ##@ ##Y ##Z ##�"##�"##�###�###d$##e$###%###%##7%##8%##�&amp;##�&amp;##�)##�)##6,##7,##,.##-.##�.##�.##�.##�.##�/##�/##�/##�1##�1##�3##�3##�4##�4##�4##�4##�4##�4###6###6##M6##z6##�6##�6##�6##�6###7###7##O7##|7##�7##S8##m8##n8##�8##�8##.9##/9##L;##M;##�;##�;##�;##�;##F=##G=##T=##^=##j=##{=##|=##�=##�=##�=##�=##�=##�=##�=##�=##�=##�=##�=##�=##�=##�=##�=##�=##�=##�=##�=##�=##�=##�=##�=##�=##�=##�=##�=###&gt;###&gt;###&gt;###&gt;###&gt;###&gt;###&gt;## &gt;##+&gt;##/&gt;##1&gt;##4&gt;##5&gt;##6&gt;##&gt;##v?##w?##�?##�?###C###C##�C##�C##�D##�D##IE##JE##uF##vF##�F##�F###H## H##sI##tI##�J##�J##�J###K##&amp;K##'K##(K##6K##JK##VK##WK##dK##wK##�K##�K##�K##�K##�K##�K##�K##=L##&gt;L##BL##[L##iL##jL##lL##�L##�L##�L##�L##�L##�L##�L##�L##�L##�L##�L##�L##�L##�L##�L##�L##�L##�L##�L##�L##�L###M###M###M###M###M###M###M##0M##2M##3M##5M##IM##KM##LM##PM##dM##fM##gM##kM##M##�M##�M##�M##�M##�M##�M##�M##�M##�M##�M##�M##7N##8N##xN##yN##}N##�N##�N##�N##�N##�N##�N##�N##�N##�N##�N##�N##�N##�N##�N##</w:t>
        <w:br/>
        <w:t>O###O###O###O###O##,O##6O##CO##DO##FO##KO##WO##aO##mO##nO##pO##uO##�O##�O##�O##�O##�O##�O##�O##�O##�O##�O##�O##�O##�O##�O##�O##�O##�O##�O###P##</w:t>
        <w:br/>
        <w:t>P###P###P###P###P##*P##5P##AP##BP##EP##IP##TP##_P##kP##lP##oP##vP##�P##�P##�P##�P##�P##�P##�P##�P##�P##�P##�P##�P##�P##�P##�P##�P##�P##�P###Q##</w:t>
      </w:r>
      <w:r>
        <w:br w:type="page"/>
      </w:r>
    </w:p>
    <w:p>
      <w:pPr>
        <w:pStyle w:val="PreformattedText"/>
        <w:bidi w:val="0"/>
        <w:jc w:val="left"/>
        <w:rPr/>
      </w:pPr>
      <w:r>
        <w:rPr/>
        <w:t>Q###Q###Q###Q##!Q##,Q##7Q##DQ##EQ##HQ##OQ##ZQ##eQ##rQ##sQ##vQ##zQ##�Q##�Q##�Q##�Q##�Q##�Q##�Q##�Q##�Q##�Q##�Q###R###R###R###R## S##!S##IS##JS##�V##�V##�V###X##</w:t>
      </w:r>
      <w:r>
        <w:br w:type="page"/>
      </w:r>
    </w:p>
    <w:p>
      <w:pPr>
        <w:pStyle w:val="PreformattedText"/>
        <w:bidi w:val="0"/>
        <w:jc w:val="left"/>
        <w:rPr/>
      </w:pPr>
      <w:r>
        <w:rPr/>
        <w:t>X##`Z##aZ##�Z##�Z##�Z###[###[##!^##"^###^##E^##�^##�^##Sb##Tb##�b##�b##�b##Dc##Ec##|d##~d##d###e##9f##�f##�f##�g##�g##�g## h##!h##�h##�h##9i##�i##�i##�i###j###j##�j##�j##cl##dl##�l##�l##5m##�m##�n##�o##�o##�o##�o##�o##�o##�o##�o##�o##�o##�o##�o##�o##�o##�o##�o##�o##�o##&amp;p##'p##Cp##fp##}p##�p##�p##�p##�q##�q##�q##�q##�q##�q##�r##�r##�s##�s##�u##�u##�u##�u##�v##�v##�v##�v##�v##�v##�y##�y##�##�##��##��##��##��##��###�###�##6�##7�##��##��##Ջ##֋###�###�###�##%�##i�##��###�##w�##��###�###�##��##��##�###�##W�##X�##Џ##7�##��##��##ϐ##А###�###�###�##?�##e�##f�##��##��##��##��##�##�###�###�###�##+�##:�##F�##T�##k�##s�##��##��##��##��##̒##�##��##��##ԓ##Փ##��###�###�##��##��##Ԕ##Ք##m�##n�##��##��##��##��##��##</w:t>
      </w:r>
      <w:r>
        <w:rPr/>
        <w:t>ۖ</w:t>
      </w:r>
      <w:r>
        <w:rPr/>
        <w:t>##</w:t>
      </w:r>
      <w:r>
        <w:rPr>
          <w:rtl w:val="true"/>
        </w:rPr>
        <w:t>ܖ</w:t>
      </w:r>
      <w:r>
        <w:rPr/>
        <w:t>##��##��##��##Y�##Z�##�##��###�###�##J�##K�##ƪ##�##�##��##��##��##��##��##��##�##�##��##��##��##$�##%�##��##��##e�##f�##��##��##��##��##��##��##t�##��##L�##��##1�##x�##��##��##/�##��##��##��##��##��##��##��##��##��##��##��##��##��##!�##��##1�##��##p�##��##��##��##��##��##��##5�##6�##7�##T�##U�##��##��##��##��##��##3�##��###�##��##��##j�##��##K�##��##*�##��##</w:t>
        <w:br/>
        <w:t>�##z�##{�##��##��##Y�##Z�##��##B�##��##*�##��###�##��##��##i�##��##O�##��##��##��##��##��##��##��##��##��##T�##��##&lt;�##��##��##%�##��##</w:t>
      </w:r>
      <w:r>
        <w:br w:type="page"/>
      </w:r>
    </w:p>
    <w:p>
      <w:pPr>
        <w:pStyle w:val="PreformattedText"/>
        <w:bidi w:val="0"/>
        <w:jc w:val="left"/>
        <w:rPr/>
      </w:pPr>
      <w:r>
        <w:rPr/>
        <w:t>�</w:t>
      </w:r>
      <w:r>
        <w:rPr/>
        <w:t>##��##��##��##f�##h�##��##N�##��##��##7�##8�##9�##��###�##��###�###�##v�##��##[�##��##��##B�##��##��##&amp;�##��##</w:t>
        <w:br/>
        <w:t>�###�##b�##��##��##��##��##��##��##��##��##��##��##��###�###�##</w:t>
        <w:tab/>
        <w:t>�##</w:t>
        <w:br/>
        <w:t>�###�##</w:t>
      </w:r>
      <w:r>
        <w:br w:type="page"/>
      </w:r>
    </w:p>
    <w:p>
      <w:pPr>
        <w:pStyle w:val="PreformattedText"/>
        <w:bidi w:val="0"/>
        <w:jc w:val="left"/>
        <w:rPr/>
      </w:pPr>
      <w:r>
        <w:rPr/>
        <w:t>�</w:t>
      </w:r>
      <w:r>
        <w:rPr/>
        <w:t>##</w:t>
      </w:r>
    </w:p>
    <w:p>
      <w:pPr>
        <w:pStyle w:val="PreformattedText"/>
        <w:bidi w:val="0"/>
        <w:jc w:val="left"/>
        <w:rPr/>
      </w:pPr>
      <w:r>
        <w:rPr/>
        <w:t>�</w:t>
      </w:r>
      <w:r>
        <w:rPr/>
        <w:t>###�###�###�###�###�###�###�###�###�###�###�###�###�###�###�###�##)�##*�##B�##C�##D�##E�##Y�##Z�##��##��##��##s�##��##��###�##��###�###�###�###�##t�##u�##}�##��##��##��##��##��##��##��##��##��##��##��##��##��##��##��##��##��##��##��##��##��##��##��##��##��##��##��##��##��##��###�###�###�###�###�##</w:t>
        <w:tab/>
        <w:t>�###�###�###�###�###�##!�##"�##$�##&amp;�##(�##*�##,�##5�##&gt;�##@�##C�##E�##F�##H�##J�##L�##N�##P�##Y�##g�##i�##l�##n�##o�##q�##s�##u�##w�##y�##��##��##��##��##��##��##��##��##��##��##��##��##��##��##��##��##��##��##��##��##��##��##��##��##��##��##��##��##��##��##��##��##��##��###�###�###�##</w:t>
        <w:tab/>
        <w:t>�##</w:t>
        <w:br/>
        <w:t>�##</w:t>
      </w:r>
      <w:r>
        <w:br w:type="page"/>
      </w:r>
    </w:p>
    <w:p>
      <w:pPr>
        <w:pStyle w:val="PreformattedText"/>
        <w:bidi w:val="0"/>
        <w:jc w:val="left"/>
        <w:rPr/>
      </w:pPr>
      <w:r>
        <w:rPr/>
        <w:t>�</w:t>
      </w:r>
      <w:r>
        <w:rPr/>
        <w:t>###�###�###�###�###�##)�##+�##-�##/�##0�##2�##4�##6�##8�##:�##C�##I�##K�##M�##O�##P�##R�##T�##V�##X�##Z�##c�##m�##o�##q�##s�##t�##v�##x�##z�##|�##~�##��##��##��##��##��##��##��##��##��##��##��##��##��##��##��##��##��##��##��##��##��##��##��##��##��##��##��##��##��##��##��##��##��##��##��##��##��##��###�###�###�##</w:t>
        <w:tab/>
        <w:t>�###�###�###�##)�##+�##.�##0�##1�##3�##5�##7�##9�##;�##D�##Q�##S�##U�##W�##X�##Z�##\�##^�##`�##b�##k�##w�##y�##{�##}�##~�##��##��##��##��##��##��##��##��##��##��##��##��##��##��##��##��##��##��##��##��##��##��##��##��##��##��##��##��##��##��##��##��##��##��##��###�###�###�###�###�###�###�###�## �##"�##$�##&amp;�##(�##*�##3�##@�##B�##E�##G�##H�##J�##L�##N�##P�##R�##[�##j�##l�##n�##p�##q�##s�##u�##w�##y�##{�##��##��##��##��##��##��##��##��##��##��##��##��##��##��##��##��##��##��##��##��##��##��##��##��##��##��##��##��##��##��##��##��##��##��###�###�###�###�##</w:t>
        <w:tab/>
        <w:t>�###�##</w:t>
      </w:r>
    </w:p>
    <w:p>
      <w:pPr>
        <w:pStyle w:val="PreformattedText"/>
        <w:bidi w:val="0"/>
        <w:jc w:val="left"/>
        <w:rPr/>
      </w:pPr>
      <w:r>
        <w:rPr/>
        <w:t>�</w:t>
      </w:r>
      <w:r>
        <w:rPr/>
        <w:t>###�###�###�###�##,�##.�##1�##3�##4�##6�##8�##:�##&lt;�##&gt;�##G�##S�##U�##W�##Y�##Z�##\�##^�##`�##b�##d�##m�##y�##{�##}�##�##��##��##��##��##��##��##��##��##��##��##��##��##��##��##��##��##��##��##��##��##��##��##��##��##��##��##��##��##��##��###�###�###�###�###�##</w:t>
        <w:br/>
        <w:t>�##</w:t>
      </w:r>
      <w:r>
        <w:br w:type="page"/>
      </w:r>
    </w:p>
    <w:p>
      <w:pPr>
        <w:pStyle w:val="PreformattedText"/>
        <w:bidi w:val="0"/>
        <w:jc w:val="left"/>
        <w:rPr/>
      </w:pPr>
      <w:r>
        <w:rPr/>
        <w:t>�</w:t>
      </w:r>
      <w:r>
        <w:rPr/>
        <w:t>###�###�###�##&amp;�##(�##+�##-�##.�##0�##2�##4�##6�##8�##A�##Q�##S�##U�##W�##X�##Z�##\�##^�##`�##b�##k�##u�##w�##y�##{�##|�##~�##��##��##��##��##��##��##��##��##��##��##��##��##��##��##��##��##��##��##��##��##��##��##��##��##��##��##��##��##��##��##��##��##��##��###�###�###�###�###�###�###�##!�##"�##$�##&amp;�##(�##*�##,�##5�##C�##E�##G�##I�##J�##L�##N�##P�##R�##T�##]�##l�##n�##q�##s�##t�##v�##x�##z�##|�##~�##��##��##��##��##��##��##��##��##��##��##��##��##��##��##��##��##��##��##��##��##��##��##��##��##��###�###�###�###�###�##</w:t>
      </w:r>
    </w:p>
    <w:p>
      <w:pPr>
        <w:pStyle w:val="PreformattedText"/>
        <w:bidi w:val="0"/>
        <w:jc w:val="left"/>
        <w:rPr/>
      </w:pPr>
      <w:r>
        <w:rPr/>
        <w:t>�</w:t>
      </w:r>
      <w:r>
        <w:rPr/>
        <w:t>###�###�###�##*�##,�##.�##0�##1�##3�##5�##7�##9�##;�##D�##S�##U�##W�##Y�##Z�##\�##^�##`�##b�##d�##m�##��##��##��##��##��##��##��##��##��##��##��##��##��##��##��##��##��##��##��##��##��##��##��##��##��##��##��##��##��##��##��##��##��##��###�###�###�###�###�##</w:t>
        <w:br/>
        <w:t>�##</w:t>
      </w:r>
      <w:r>
        <w:br w:type="page"/>
      </w:r>
    </w:p>
    <w:p>
      <w:pPr>
        <w:pStyle w:val="PreformattedText"/>
        <w:bidi w:val="0"/>
        <w:jc w:val="left"/>
        <w:rPr/>
      </w:pPr>
      <w:r>
        <w:rPr/>
        <w:t>�</w:t>
      </w:r>
      <w:r>
        <w:rPr/>
        <w:t>###�###�###�##*�##,�##/�##1�##2�##4�##6�##8�##:�##&lt;�##E�##Q�##S�##U�##W�##X�##Z�##\�##^�##`�##b�##k�##��##��##��##��##��##��##��##��##��##��##��##��##��##��##��##��##��##��##��##��##��##��##��##��##��##��##��##��##��##��##��##��##��###�###�###�###�###�##</w:t>
        <w:tab/>
        <w:t>�###�##</w:t>
      </w:r>
    </w:p>
    <w:p>
      <w:pPr>
        <w:pStyle w:val="PreformattedText"/>
        <w:bidi w:val="0"/>
        <w:jc w:val="left"/>
        <w:rPr/>
      </w:pPr>
      <w:r>
        <w:rPr/>
        <w:t>�</w:t>
      </w:r>
      <w:r>
        <w:rPr/>
        <w:t>###�###�###�##/�##1�##4�##6�##7�##9�##;�##=�##?�##A�##J�##T�##V�##X�##Z�##[�##]�##_�##a�##c�##e�##n�##y�##{�##}�##�##��##��##��##��##��##��##��##��##��##��##��##��##��##��##��##��##��##��##��##��##��##��##��##��##��##��##��##��##��##��##��##��##��##��##��##��##��##��##��###�##</w:t>
      </w:r>
    </w:p>
    <w:p>
      <w:pPr>
        <w:pStyle w:val="PreformattedText"/>
        <w:bidi w:val="0"/>
        <w:jc w:val="left"/>
        <w:rPr/>
      </w:pPr>
      <w:r>
        <w:rPr/>
        <w:t>�</w:t>
      </w:r>
      <w:r>
        <w:rPr/>
        <w:t>###�###�###�###�###�###�###�###�###�##'�##3�##5�##7�##9�##:�##&lt;�##&gt;�##@�##B�##D�##M�##b�##d�##f�##h�##i�##k�##m�##o�##q�##s�##|�##��##��##��##��##��##��##��##��##��##��##��##��##��##��##��##��##��##��##��##��##��##��##��##��##��##��##��##��##��##��##��##��##��###�###�###�###�###�##</w:t>
        <w:br/>
        <w:t>�##</w:t>
      </w:r>
      <w:r>
        <w:br w:type="page"/>
      </w:r>
    </w:p>
    <w:p>
      <w:pPr>
        <w:pStyle w:val="PreformattedText"/>
        <w:bidi w:val="0"/>
        <w:jc w:val="left"/>
        <w:rPr/>
      </w:pPr>
      <w:r>
        <w:rPr/>
        <w:t>�</w:t>
      </w:r>
      <w:r>
        <w:rPr/>
        <w:t>###�###�###�###�##+�##-�##0�##2�##3�##5�##7�##9�##;�##=�##F�##P�##R�##T�##V�##W�##Y�##[�##]�##_�##a�##j�##x�##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7###E###G###I###K###L###N###P###R###T###V###_###s###u###w###y###z###|###~###�###�###�###�###�###�###�###�###�###�###�###�###�###�###�###�###�###�###�###�###�###�###�###�###�###�###�###�###�###�###�###�###�###�###�###�###########</w:t>
      </w:r>
    </w:p>
    <w:p>
      <w:pPr>
        <w:pStyle w:val="PreformattedText"/>
        <w:bidi w:val="0"/>
        <w:jc w:val="left"/>
        <w:rPr/>
      </w:pPr>
      <w:r>
        <w:rPr/>
        <w:t>###################################%###/###1###3###5###6###8###:###&lt;###&gt;###@###I###T###V###X###Z###[###]###_###a###c###e###n###x###z###|###~######�###�###�###�###�###�###�###�###�###�###�###�###�###�###�###�###�###�###�###�###�###�###�###�###�###�###�###�###�###�###�###�###�###�###�###�###�###�###�####################################### ###)###&gt;###@###B###D###E###G###I###K###M###O###X###k###m###o###q###r###z###�###�###�###�###�###�###�###�###�###�###�###�###�###�###�###�###�###�###�###�###�###�###�###�###�###�###�###############</w:t>
        <w:br/>
        <w:t>#######</w:t>
      </w:r>
    </w:p>
    <w:p>
      <w:pPr>
        <w:pStyle w:val="PreformattedText"/>
        <w:bidi w:val="0"/>
        <w:jc w:val="left"/>
        <w:rPr/>
      </w:pPr>
      <w:r>
        <w:rPr/>
        <w:t>#######################'###)###,###.###/###1###3###5###7###9###B###M###O###Q###S###T###V###X###Z###\###^###g###q###s###u###w###x###z###|###~###�###�###�###�###�###�###�###�###�###�###�###�###�###�###�###�###�###�###�###�###�###�###�###�###�###�###�###�###�###�###################</w:t>
        <w:tab/>
        <w:t>###########!#######%###&amp;###(###*###,###.###0###9###G###I###K###M###N###P###R###T###V###X###a###m###o###r###t###u###w###y###{###}######�###�###�###�###�###�###�###�###�###�###�###�###�###�###�###�###�###�###�###�###�###�###�###�###�###�###�###�###�###�###�###�###�###############################!#######%###'###0###A###C###E###G###H###J###L###N###P###R###[###g###i###k###m###n###p###r###t###v###x###�###�###�###�###�###�###�###�###�###�###�###�###�###�###�###�###�###�###�###�###�###�###�###�###�###�###�###�###�###�###�###�###�########################################### ###)###&gt;###@###C###E###F###H###J###L###N###P###Y###l###n###q###s###t###v###x###z###|###~###�###�###�###�###�###�###�###�###�###�###�###�###�###�###�###�###�###�###�###�###�###�###�###�###�###�###�###�###�###�###�###�###�###############################################(###4###6###8###:###;###=###?###A###C###E###N###\###^###`###b###c###e###g###i###k###m###v###�###�###�###�###�###�###�###�###�###�###�###�###�###�###�###�###�###�###�###�###�###�###�###�###�###�###�###�###�###�###�###�###�###�###�###�###�###�###�###�################################### ###"###$###&amp;###(###*###3###@###B###D###F###G###I###K###M###O###Q###Z###i###k###m###o###p###r###t###v###x###z###�###�###�###�###�###�###�###�###�###�###�###�###�###�###�###�###�###�###�###�###�###�###�###�###�###�###�###�###�###�###�###�###�####</w:t>
        <w:tab/>
        <w:t>###</w:t>
        <w:tab/>
        <w:t>###</w:t>
        <w:tab/>
        <w:t>###</w:t>
        <w:tab/>
        <w:t>###</w:t>
        <w:tab/>
        <w:t>###</w:t>
        <w:tab/>
        <w:t>###</w:t>
        <w:tab/>
        <w:t>###</w:t>
        <w:tab/>
        <w:t>###</w:t>
        <w:tab/>
        <w:t>##!</w:t>
        <w:tab/>
        <w:t>###</w:t>
        <w:tab/>
        <w:t>##,</w:t>
        <w:tab/>
        <w:t>##@</w:t>
        <w:tab/>
        <w:t>##B</w:t>
        <w:tab/>
        <w:t>##D</w:t>
        <w:tab/>
        <w:t>##F</w:t>
        <w:tab/>
        <w:t>##G</w:t>
        <w:tab/>
        <w:t>##I</w:t>
        <w:tab/>
        <w:t>##K</w:t>
        <w:tab/>
        <w:t>##M</w:t>
        <w:tab/>
        <w:t>##O</w:t>
        <w:tab/>
        <w:t>##Q</w:t>
        <w:tab/>
        <w:t>##Z</w:t>
        <w:tab/>
        <w:t>##i</w:t>
        <w:tab/>
        <w:t>##k</w:t>
        <w:tab/>
        <w:t>##m</w:t>
        <w:tab/>
        <w:t>##o</w:t>
        <w:tab/>
        <w:t>##p</w:t>
        <w:tab/>
        <w:t>##r</w:t>
        <w:tab/>
        <w:t>##t</w:t>
        <w:tab/>
        <w:t>##v</w:t>
        <w:tab/>
        <w:t>##x</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 xml:space="preserve">## </w:t>
        <w:br/>
        <w:t>##"</w:t>
        <w:br/>
        <w:t>##$</w:t>
        <w:br/>
        <w:t>##&amp;</w:t>
        <w:br/>
        <w:t>##/</w:t>
        <w:br/>
        <w:t>##D</w:t>
        <w:br/>
        <w:t>##F</w:t>
        <w:br/>
        <w:t>##H</w:t>
        <w:br/>
        <w:t>##J</w:t>
        <w:br/>
        <w:t>##K</w:t>
        <w:br/>
        <w:t>##S</w:t>
        <w:br/>
        <w:t>##]</w:t>
        <w:br/>
        <w:t>##c</w:t>
        <w:br/>
        <w:t>##k</w:t>
        <w:br/>
        <w:t>##o</w:t>
        <w:br/>
        <w:t>##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p>
    <w:p>
      <w:pPr>
        <w:pStyle w:val="PreformattedText"/>
        <w:bidi w:val="0"/>
        <w:jc w:val="left"/>
        <w:rPr/>
      </w:pPr>
      <w:r>
        <w:rPr/>
        <w:t>###########################&amp;###3###5###7###9###:###&lt;###&gt;###@###B###D###M###[###]###_###a###b###d###f###h###j###l###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3</w:t>
      </w:r>
      <w:r>
        <w:br w:type="page"/>
      </w:r>
    </w:p>
    <w:p>
      <w:pPr>
        <w:pStyle w:val="PreformattedText"/>
        <w:bidi w:val="0"/>
        <w:jc w:val="left"/>
        <w:rPr/>
      </w:pPr>
      <w:r>
        <w:rPr/>
        <w:t>##5</w:t>
      </w:r>
      <w:r>
        <w:br w:type="page"/>
      </w:r>
    </w:p>
    <w:p>
      <w:pPr>
        <w:pStyle w:val="PreformattedText"/>
        <w:bidi w:val="0"/>
        <w:jc w:val="left"/>
        <w:rPr/>
      </w:pPr>
      <w:r>
        <w:rPr/>
        <w:t>##&gt;</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4</w:t>
      </w:r>
    </w:p>
    <w:p>
      <w:pPr>
        <w:pStyle w:val="PreformattedText"/>
        <w:bidi w:val="0"/>
        <w:jc w:val="left"/>
        <w:rPr/>
      </w:pPr>
      <w:r>
        <w:rPr/>
        <w:t>##=</w:t>
      </w:r>
    </w:p>
    <w:p>
      <w:pPr>
        <w:pStyle w:val="PreformattedText"/>
        <w:bidi w:val="0"/>
        <w:jc w:val="left"/>
        <w:rPr/>
      </w:pPr>
      <w:r>
        <w:rPr/>
        <w:t>##L</w:t>
      </w:r>
    </w:p>
    <w:p>
      <w:pPr>
        <w:pStyle w:val="PreformattedText"/>
        <w:bidi w:val="0"/>
        <w:jc w:val="left"/>
        <w:rPr/>
      </w:pPr>
      <w:r>
        <w:rPr/>
        <w:t>##N</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U</w:t>
      </w:r>
    </w:p>
    <w:p>
      <w:pPr>
        <w:pStyle w:val="PreformattedText"/>
        <w:bidi w:val="0"/>
        <w:jc w:val="left"/>
        <w:rPr/>
      </w:pPr>
      <w:r>
        <w:rPr/>
        <w:t>##W</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t</w:t>
      </w:r>
    </w:p>
    <w:p>
      <w:pPr>
        <w:pStyle w:val="PreformattedText"/>
        <w:bidi w:val="0"/>
        <w:jc w:val="left"/>
        <w:rPr/>
      </w:pPr>
      <w:r>
        <w:rPr/>
        <w:t>##v</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C###D###F###H###J###L###N###W###j###l###n###p###q###s###u###w###y###{###�###�###�###�###�###�###�###�###�###�###�###�###�###�###�###�###�###�###�###�###�###�###�###�###�###�###�###�###�###�###�###�###�###�###########</w:t>
        <w:tab/>
        <w:t>#######</w:t>
      </w:r>
      <w:r>
        <w:br w:type="page"/>
      </w:r>
    </w:p>
    <w:p>
      <w:pPr>
        <w:pStyle w:val="PreformattedText"/>
        <w:bidi w:val="0"/>
        <w:jc w:val="left"/>
        <w:rPr/>
      </w:pPr>
      <w:r>
        <w:rPr/>
        <w:t>###########################*###,###.###0###1###3###5###7###9###;###D###O###Q###S###U###V###X###Z###_###a###d###m###y###{###}######�###�###�###�###�###�###�###�###�###�###�###�###�###�###�###�###�###�###�###�###�###�###�###�###�###�###�###�###�###�###�###�###�###�###�###�####################################### ###"###$###&amp;###)###2###B###D###F###H###I###K###M###O###Q###S###\###k###m###o###q###r###t###v###x###z###|###�###�###�###�###�###�###�###�###�###�###�###�###�###�###�###�###�###�###�###�###�###�###�###�###�###�###�###�###�###�###�###�###�###�###�###�###�#######################</w:t>
        <w:br/>
        <w:t>###</w:t>
      </w:r>
      <w:r>
        <w:br w:type="page"/>
      </w:r>
    </w:p>
    <w:p>
      <w:pPr>
        <w:pStyle w:val="PreformattedText"/>
        <w:bidi w:val="0"/>
        <w:jc w:val="left"/>
        <w:rPr/>
      </w:pPr>
      <w:r>
        <w:rPr/>
        <w:t>#######"###$###&amp;###(###)###+###-###/###1###3###&lt;###I###K###M###O###P###R###T###V###X###Z###c###p###r###t###v###w###y###{###}######�###�###�###�###�###�###�###�###�###�###�###�###�###�###�###�###�###�###�###�###�###�###�###�###�###�###�###�###�###�###�###�###�###�###################################%###'###)###2###E###G###I###K###L###N###P###R###T###V###_###m###o###q###s###t###v###x###z###|###~###�###�###�###�###�###�###�###�###�###�###�###�###�###�###�###�###�###�###�###�###�###�###�###�###�###�###�###�###�###�###�###�###�###�###</w:t>
        <w:br/>
        <w:t>###</w:t>
      </w:r>
      <w:r>
        <w:br w:type="page"/>
      </w:r>
    </w:p>
    <w:p>
      <w:pPr>
        <w:pStyle w:val="PreformattedText"/>
        <w:bidi w:val="0"/>
        <w:jc w:val="left"/>
        <w:rPr/>
      </w:pPr>
      <w:r>
        <w:rPr/>
        <w:t>###################################$###.###0###2###4###5###7###9###;###=###A###J###V###X###Z###\###]###_###a###c###e###g###p###�###�###�###�###�###�###�###�###�###�###�###�###�###�###�###�###�###�###�###�###�###�###�###�###�###�###�###�###�###�###�###�###�###�###�###�###�###�###################</w:t>
        <w:br/>
        <w:t>#######(###*###,###.###/###1###3###5###7###9###B###H###J###L###N###O###Q###S###U###W###Y###b###u###w###y###{###|###~###�###�###�###�###�###�###�###�###�###�###�###�###�###�###�###�###�###�###�###�###�###�###�###�###�###�###�###�###�###�###�###�###�###�###�###�#######</w:t>
        <w:tab/>
        <w:t>################### ###"###$###&amp;###(###*###3###;###=###?###A###B###D###F###H###J###L###U###_###a###c###e###f###h###j###l###n###p###y###�###�###�###�###�###�###�###�###�###�###�###�###�###�###�###�###�###�###�###�###�###�###�###�###�###�###�###�###�###�###�###�###�#######</w:t>
      </w:r>
    </w:p>
    <w:p>
      <w:pPr>
        <w:pStyle w:val="PreformattedText"/>
        <w:bidi w:val="0"/>
        <w:jc w:val="left"/>
        <w:rPr/>
      </w:pPr>
      <w:r>
        <w:rPr/>
        <w:t>###################################'###2###4###6###8###9###;###=###?###A###C###L###V###X###Z###\###]###_###a###c###e###g###p###}######�###�###�###�###�###�###�###�###�###�###�###�###�###�###�###�###�###�###�###�###�###�###�###�###�###�###�###�###�###�###�###################</w:t>
        <w:tab/>
        <w:t>#######</w:t>
      </w:r>
    </w:p>
    <w:p>
      <w:pPr>
        <w:pStyle w:val="PreformattedText"/>
        <w:bidi w:val="0"/>
        <w:jc w:val="left"/>
        <w:rPr/>
      </w:pPr>
      <w:r>
        <w:rPr/>
        <w:t>###################(###*###,###.###/###1###3###5###7###9###B###M###O###Q###S###T###V###X###Z###\###^###g###x###z###|###~######�###�###�###�###�###�###�###�###�###�###�###�###�###�###�###�###�###�###�###�###�###�###�###�###�###�###�###�###�###�###�###�###�###�###�###�###�###�########################################### ###)###5###7###9###;###&lt;###&gt;###@###B###D###H###Q###\###^###`###b###c###f###i###m###o###r###{###�###�###�###�###�###�###�###�###�###�###�###�###�###�###�###�###�###�###�###�###�###�###�###�###�###�###�###�###�###�###�###�###�###�###�###�###�###�###############################!#######%###&amp;###(###*###,###.###0###9###D###F###H###J###K###M###O###Q###S###U###^###l###n###p###r###s###{###�###�###�###�###�###�###�###�###�###�###�###�###�###�###�###�###�###�###�###�###�###�###�###�###�###�###�###�###�###�#######################</w:t>
        <w:br/>
        <w:t>###</w:t>
      </w:r>
      <w:r>
        <w:br w:type="page"/>
      </w:r>
    </w:p>
    <w:p>
      <w:pPr>
        <w:pStyle w:val="PreformattedText"/>
        <w:bidi w:val="0"/>
        <w:jc w:val="left"/>
        <w:rPr/>
      </w:pPr>
      <w:r>
        <w:rPr/>
        <w:t>#######!#######%###'###(###*###,###.###0###2###;###L###N###P###R###S###U###W###Y###[###]###f###p###r###t###v###w###y###{###}######�###�###�###�###�###�###�###�###�###�###�###�###�###�###�###�###�###�###�###�###�###�###�###�###�###�###�###�###�###�###�###�###�###�################################### ###"###$###-###3###5###7###9###:###&lt;###&gt;###@###B###D###M###Y###[###]###_###`###b###d###f###h###j###s###�###�###�###�###�###�###�###�###�###�###�###�###�###�###�###�###�###�###�###�###�###�###�###�###�###�###�###�###�###�###�###�###�###�###�###�###�###�###�############################### ###"#######%###'###)###+###-###6###G###I###K###M###N###P###R###T###V###X###a###m###o###q###s###t###v###x###z###|###~###�###�###�###�###�###�###�###�###�###�###�###�###�###�###�###�###�###�###�###�###�###�###�###�###�###�###�###�###�###�###�###�###�###############################################(###5###7###9###;###&lt;###&gt;###@###B###D###F###O###\###^###`###b###c###e###g###i###k###m###v###�###�###�###�###�###�###�###�###�###�###�###�###�###�###�###�###�###�###�###�###�###�###�###�###�###�###�###�###�###�###�###�###�###�###�###�###�###�###�############################################### ###"###$###&amp;###/###9###;###=###?###@###C###F###J###L###O###X###g###i###k###m###n###p###r###t###v###x###�###�###�###�###�###�###�###�###�###�###�###�###�###�###�###�###�###�###�###�###�###�###�###�###�###�###�###�###�###�###�###�###�###�###�###�###�#######################</w:t>
        <w:br/>
        <w:t>###</w:t>
      </w:r>
      <w:r>
        <w:br w:type="page"/>
      </w:r>
    </w:p>
    <w:p>
      <w:pPr>
        <w:pStyle w:val="PreformattedText"/>
        <w:bidi w:val="0"/>
        <w:jc w:val="left"/>
        <w:rPr/>
      </w:pPr>
      <w:r>
        <w:rPr/>
        <w:t>#######%###'###)###+###,###.###0###2###4###6###?###F###H###J###L###M###O###Q###S###U###W###`###p###r###t###v###w###y###{###}######�###�###�###�###�###�###�###�###�###�###�###�###�###�###�###�###�###�###�###�###�###�###�###�###�###�###�###�###�###�###�###�###�###�###�#### ### ### ### ### ##</w:t>
        <w:tab/>
        <w:t xml:space="preserve"> ### ##</w:t>
      </w:r>
    </w:p>
    <w:p>
      <w:pPr>
        <w:pStyle w:val="PreformattedText"/>
        <w:bidi w:val="0"/>
        <w:jc w:val="left"/>
        <w:rPr/>
      </w:pPr>
      <w:r>
        <w:rPr/>
        <w:t xml:space="preserve"> </w:t>
      </w:r>
      <w:r>
        <w:rPr/>
        <w:t>### ### ### ##&amp; ##( ##* ##, ##- ##/ ##1 ##3 ##5 ##7 ##@ ##L ##N ##P ##R ##S ##U ##X ##\ ##^ ##a ##j ##q ##s ##u ##w ##x ##z ##| ##~ ##� ##� ##� ##� ##� ##� ##� ##� ##� ##� ##� ##� ##� ##� ##� ##� ##� ##� ##� ##� ##� ##� ##� ##� ##� ##� ##� ##� ##� ##� ###!###!###!##</w:t>
        <w:br/>
        <w:t>!##</w:t>
      </w:r>
      <w:r>
        <w:br w:type="page"/>
      </w:r>
    </w:p>
    <w:p>
      <w:pPr>
        <w:pStyle w:val="PreformattedText"/>
        <w:bidi w:val="0"/>
        <w:jc w:val="left"/>
        <w:rPr/>
      </w:pPr>
      <w:r>
        <w:rPr/>
        <w:t>!###!##"!##$!##&amp;!##(!##)!##+!##-!##/!##1!##3!##&lt;!##K!##M!##O!##Q!##R!##T!##V!##X!##Z!##\!##e!##q!##s!##u!##w!##x!##z!##|!##~!##�!##�!##�!##�!##�!##�!##�!##�!##�!##�!##�!##�!##�!##�!##�!##�!##�!##�!##�!##�!##�!##�!##�!##�!##�!##�!##�!##�!##�!##�!##�!##�!##�!##�!##�!###"###"###"###"###"###"###"###"## "##""##$"##-"##B"##D"##F"##H"##I"##K"##M"##R"##T"##W"##`"##h"##j"##l"##n"##o"##q"##s"##y"##{"##"##�"##�"##�"##�"##�"##�"##�"##�"##�"##�"##�"##�"##�"##�"##�"##�"##�"##�"##�"##�"##�"##�"##�"##�"##�"##�"##�"##�"##�"##�"##�"##�"##�"##�"##</w:t>
        <w:tab/>
        <w:t>#######</w:t>
      </w:r>
    </w:p>
    <w:p>
      <w:pPr>
        <w:pStyle w:val="PreformattedText"/>
        <w:bidi w:val="0"/>
        <w:jc w:val="left"/>
        <w:rPr/>
      </w:pPr>
      <w:r>
        <w:rPr/>
        <w:t>###############################%###/###1###3###5###6###8###:###&lt;###&gt;###@###I###T###V###X###Z###[###]###_###d###f###j###s###�###�###�###�###�###�###�###�###�###�###�###�###�###�###�###�###�###�###�###�###�###�###�###�###�###�###�###�###�###�###�###�###�###�###�###�###�###�###�###�####$###$###$##</w:t>
      </w:r>
    </w:p>
    <w:p>
      <w:pPr>
        <w:pStyle w:val="PreformattedText"/>
        <w:bidi w:val="0"/>
        <w:jc w:val="left"/>
        <w:rPr/>
      </w:pPr>
      <w:r>
        <w:rPr/>
        <w:t>$###$###$###$###$###$###$###$## $##"$##$$##-$##5$##7$##9$##;$##&lt;$##&gt;$##@$##B$##D$##F$##O$##[$##]$##_$##a$##b$##d$##g$##o$##q$##u$##~$##�$##�$##�$##�$##�$##�$##�$##�$##�$##�$##�$##�$##�$##�$##�$##�$##�$##�$##�$##�$##�$##�$##�$##�$##�$##�$##�$##�$##�$##�$##�$##�$##�$###%###%###%###%###%##</w:t>
        <w:br/>
        <w:t>%##</w:t>
      </w:r>
      <w:r>
        <w:br w:type="page"/>
      </w:r>
    </w:p>
    <w:p>
      <w:pPr>
        <w:pStyle w:val="PreformattedText"/>
        <w:bidi w:val="0"/>
        <w:jc w:val="left"/>
        <w:rPr/>
      </w:pPr>
      <w:r>
        <w:rPr/>
        <w:t>%###%###%###%###%##(%##*%##,%##.%##/%##1%##3%##5%##7%##9%##B%##I%##K%##M%##O%##P%##R%##T%##V%##X%##Z%##c%##v%##x%##z%##|%##}%##%##�%##�%##�%##�%##�%##�%##�%##�%##�%##�%##�%##�%##�%##�%##�%##�%##�%##�%##�%##�%##�%##�%##�%##�%##�%##�%##�%##�%##�%##�%##�%##�%##�%##�%##�%##�%##�%##�%##�%##�%##�%###&amp;###&amp;###&amp;###&amp;##</w:t>
        <w:br/>
        <w:t>&amp;##</w:t>
      </w:r>
      <w:r>
        <w:br w:type="page"/>
      </w:r>
    </w:p>
    <w:p>
      <w:pPr>
        <w:pStyle w:val="PreformattedText"/>
        <w:bidi w:val="0"/>
        <w:jc w:val="left"/>
        <w:rPr/>
      </w:pPr>
      <w:r>
        <w:rPr/>
        <w:t>&amp;###&amp;###&amp;##"&amp;##$&amp;##&amp;&amp;##(&amp;##)&amp;##+&amp;##-&amp;##/&amp;##1&amp;##3&amp;##&lt;&amp;##H&amp;##J&amp;##L&amp;##N&amp;##O&amp;##Q&amp;##S&amp;##U&amp;##W&amp;##Z&amp;##c&amp;##t&amp;##v&amp;##x&amp;##z&amp;##{&amp;##}&amp;##&amp;##�&amp;##�&amp;##�&amp;##�&amp;##�&amp;##�&amp;##�&amp;##�&amp;##�&amp;##�&amp;##�&amp;##�&amp;##�&amp;##�&amp;##�&amp;##�&amp;##�&amp;##�&amp;##�&amp;##�&amp;##�&amp;##�&amp;##�&amp;##�&amp;##�&amp;##�&amp;##�&amp;##�&amp;##�&amp;##�&amp;##�&amp;##�&amp;##�&amp;##�&amp;##�&amp;##�&amp;###'###'###'###'###'###'###'###'###'###'##!'##*'##9'##;'##='##?'##@'##B'##D'##F'##H'##J'##S'##['##]'##_'##a'##b'##d'##f'##h'##j'##l'##u'##�'##�'##�'##�'##�'##�'##�'##�'##�'##�'##�'##�'##�'##�'##�'##�'##�'##�'##�'##�'##�'##�'##�'##�'##�'##�'##�'##�'##�'##�'##�'##�'##�'###(##</w:t>
        <w:tab/>
        <w:t>(###(##</w:t>
      </w:r>
    </w:p>
    <w:p>
      <w:pPr>
        <w:pStyle w:val="PreformattedText"/>
        <w:bidi w:val="0"/>
        <w:jc w:val="left"/>
        <w:rPr/>
      </w:pPr>
      <w:r>
        <w:rPr/>
        <w:t>(###(###(###(###(###(###(##!(##,(##.(##0(##2(##3(##;(##E(##K(##S(##W(##\(##d(##i(##q(##s(##t(##v(##x(##~(##�(##�(##�(##�(##�(##�(##�(##�(##�(##�(##�(##�(##�(##�(##�(##�(##�(##�(##�(##�(##�(##�(##�(##�(##�(##�(##�(##�(##�(##�(##�(##�(##�(##�(##�(##�(##</w:t>
        <w:br/>
        <w:t>)##</w:t>
      </w:r>
      <w:r>
        <w:br w:type="page"/>
      </w:r>
    </w:p>
    <w:p>
      <w:pPr>
        <w:pStyle w:val="PreformattedText"/>
        <w:bidi w:val="0"/>
        <w:jc w:val="left"/>
        <w:rPr/>
      </w:pPr>
      <w:r>
        <w:rPr/>
        <w:t>)###)###)###)###)###)###)###)###)##$)##/)##1)##3)##5)##6)##8)##:)##&lt;)##&gt;)##@)##I)##S)##U)##W)##Y)##Z)##\)##^)##`)##b)##f)##o)##�)##�)##�)##�)##�)##�)##�)##�)##�)##�)##�)##�)##�)##�)##�)##�)##�)##�)##�)##�)##�)##�)##�)##�)##�)##�)##�)##�)##�)##�)##�)##�)##�)##�)##�)##�)##�)##�)##�)##�)##�)##�)###*##</w:t>
        <w:br/>
        <w:t>*###*###*###*###*###*###*###*##!*###*##%*##.*##&lt;*##&gt;*##@*##B*##C*##E*##G*##I*##K*##O*##X*##i*##k*##m*##o*##p*##r*##t*##v*##x*##z*##�*##�*##�*##�*##�*##�*##�*##�*##�*##�*##�*##�*##�*##�*##�*##�*##�*##�*##�*##�*##�*##�*##�*##�*##�*##�*##�*##�*##�*##�*##�*##�*##�*##�*##�*##�*##�*###+###+###+###+###+##</w:t>
      </w:r>
    </w:p>
    <w:p>
      <w:pPr>
        <w:pStyle w:val="PreformattedText"/>
        <w:bidi w:val="0"/>
        <w:jc w:val="left"/>
        <w:rPr/>
      </w:pPr>
      <w:r>
        <w:rPr/>
        <w:t>+###+###+##$+##&amp;+##(+##*+##++##-+##/+##1+##3+##7+##@+##H+##J+##L+##N+##O+##Q+##S+##U+##W+##Y+##b+##m+##o+##q+##s+##t+##v+##z+##+##�+##�+##�+##�+##�+##�+##�+##�+##�+##�+##�+##�+##�+##�+##�+##�+##�+##�+##�+##�+##�+##�+##�+##�+##�+##�+##�+##�+##�+##�+##�+##�+###,###,###,###,## ,##",##$,##&amp;,##',##),##+,##1,##3,##7,##@,##H,##J,##L,##N,##O,##Q,##S,##U,##W,##Y,##b,##n,##p,##r,##t,##u,##w,##y,##{,##},##,##�,##�,##�,##�,##�,##�,##�,##�,##�,##�,##�,##�,##�,##�,##�,##�,##�,##�,##�,##�,##�,##�,##�,##�,##�,##�,##�,##�,##�,##�,##�,###-###-###-###-###-###-###-###-###-###-##!-###-##%-##.-##A-##C-##E-##G-##H-##J-##L-##Q-##S-##W-##`-##u-##w-##y-##{-##|-##~-##�-##�-##�-##�-##�-##�-##�-##�-##�-##�-##�-##�-##�-##�-##�-##�-##�-##�-##�-##�-##�-##�-##�-##�-##�-##�-##�-##�-##�-##�-##�-##�-##�-##�-##�-##�-##�-###.###.###.###.##!.##".##$.##&amp;.##(.##*.##,.##5.##E.##G.##I.##K.##L.##N.##P.##R.##T.##X.##a.##v.##x.##z.##|.##}.##.##�.##�.##�.##�.##�.##�.##�.##�.##�.##�.##�.##�.##�.##�.##�.##�.##�.##�.##�.##�.##�.##�.##�.##�.##�.##�.##�.##�.##�.##�.##�.##�.###/###/###/###/###/###/##!/###/##%/##'/##(/##*/##,/##2/##4/##8/##A/##K/##M/##O/##Q/##R/##T/##W/##Y/##[/##^/##g/##o/##q/##s/##u/##v/##x/##z/##/##�/##�/##�/##�/##�/##�/##�/##�/##�/##�/##�/##�/##�/##�/##�/##�/##�/##�/##�/##�/##�/##�/##�/##�/##�/##�/##�/##�/##�/##�/##�/###0###0###0###0###0##!0##&amp;0##.0##00##10##30##50##;0##=0##?0##H0##P0##R0##T0##V0##W0##Y0##[0##]0##_0##a0##j0##v0##x0##z0##|0##}0##0##�0##�0##�0##�0##�0##�0##�0##�0##�0##�0##�0##�0##�0##�0##�0##�0##�0##�0##�0##�0##�0##�0##�0##�0##�0##�0##�0##�0##�0##�0##�0##�0##�0###1###1###1###1###1###1###1###1###1## 1##"1##$1##&amp;1##(1##+1##41##C1##E1##F1##H1##I1##K1##M1##O1##Q1##S1##\1##i1##k1##m1##o1##p1##r1##t1##v1##x1##z1##�1##�1##�1##�1##�1##�1##�1##�1##�1##�1##�1##�1##�1##�1##�1##�1##�1##�1##�1##�1##�1##�1##�1##�1##�1##�1##�1##�1##�1##�1##�1##�1##�1##�1###2###2###2###2###2###2###2###2###2## 2##)2##&lt;2##&gt;2##@2##B2##C2##E2##G2##I2##K2##N2##W2##g2##i2##k2##m2##n2##p2##r2##t2##v2##x2##�2##�2##�2##�2##�2##�2##�2##�2##�2##�2##�2##�2##�2##�2##�2##�2##�2##�2##�2##�2##�2##�2##�2##�2##�2##�2##�2##�2##�2##�2##�2##�2##�2##�2##�2##�2##�2##�2##�2###3###3###3###3##</w:t>
        <w:tab/>
        <w:t>3###3###3##!3###3##%3##&amp;3##(3##+3##03##23##63##?3##N3##P3##R3##T3##U3##W3##Y3##_3##a3##e3##n3##|3##~3##�3##�3##�3##�3##�3##�3##�3##�3##�3##�3##�3##�3##�3##�3##�3##�3##�3##�3##�3##�3##�3##�3##�3##�3##�3##�3##�3##�3##�3##�3##�3##�3##�3##�3###4###4###4###4###4##</w:t>
        <w:tab/>
        <w:t>4###4###4##%4##'4##)4##+4##,4##.4##04##24##44##64##?4##I4##K4##M4##O4##P4##R4##T4##V4##X4##Z4##c4##p4##r4##t4##v4##w4##y4##|4##�4##�4##�4##�4##�4##�4##�4##�4##�4##�4##�4##�4##�4##�4##�4##�4##�4##�4##�4##�4##�4##�4##�4##�4##�4##�4##�4##�4##�4##�4##�4##�4##�4##�4##�4###5##</w:t>
        <w:tab/>
        <w:t>5###5###5###5###5###5###5###5## 5##"5##$5##-5##&lt;5##&gt;5##@5##B5##C5##E5##G5##I5##K5##M5##V5##b5##d5##f5##h5##i5##k5##m5##r5##t5##x5##�5##�5##�5##�5##�5##�5##�5##�5##�5##�5##�5##�5##�5##�5##�5##�5##�5##�5##�5##�5##�5##�5##�5##�5##�5##�5##�5##�5##�5##�5##�5##�5##�5##�5##�5###6###6###6###6###6##</w:t>
        <w:br/>
        <w:t>6##</w:t>
      </w:r>
      <w:r>
        <w:br w:type="page"/>
      </w:r>
    </w:p>
    <w:p>
      <w:pPr>
        <w:pStyle w:val="PreformattedText"/>
        <w:bidi w:val="0"/>
        <w:jc w:val="left"/>
        <w:rPr/>
      </w:pPr>
      <w:r>
        <w:rPr/>
        <w:t>6###6###6###6##"6##$6##&amp;6##(6##)6##+6##-6##/6##16##46##=6##R6##T6##V6##X6##Y6##[6##]6##_6##a6##c6##l6##x6##z6##|6##~6##6##�6##�6##�6##�6##�6##�6##�6##�6##�6##�6##�6##�6##�6##�6##�6##�6##�6##�6##�6##�6##�6##�6##�6##�6##�6##�6##�6##�6##�6##�6##�6##�6##�6##�6##�6###7###7###7###7###7###7###7## 7##!7###7##%7##'7##)7##+7##47##C7##E7##G7##I7##J7##L7##N7##P7##R7##T7##]7##h7##j7##l7##n7##o7##q7##s7##u7##w7##y7##�7##�7##�7##�7##�7##�7##�7##�7##�7##�7##�7##�7##�7##�7##�7##�7##�7##�7##�7##�7##�7##�7##�7##�7##�7###8###8###8###8###8##</w:t>
        <w:br/>
        <w:t>8##</w:t>
      </w:r>
      <w:r>
        <w:br w:type="page"/>
      </w:r>
    </w:p>
    <w:p>
      <w:pPr>
        <w:pStyle w:val="PreformattedText"/>
        <w:bidi w:val="0"/>
        <w:jc w:val="left"/>
        <w:rPr/>
      </w:pPr>
      <w:r>
        <w:rPr/>
        <w:t>8###8###8##%8##'8##)8##+8##,8##.8##08##48##68##98##B8##N8##P8##R8##T8##U8##W8##Y8##]8##_8##b8##k8##{8##}8##8##�8##�8##�8##�8##�8##�8##�8##�8##�8##�8##�8##�8##�8##�8##�8##�8##�8##�8##�8##�8##�8##�8##�8##�8##�8##�8##�8##�8##�8##�8##�8##�8##�8##�8##�8##�8###9###9###9##</w:t>
        <w:br/>
        <w:t>9###9###9###9###9##!9##"9##$9##(9##,9##.9##19##:9##B9##D9##F9##H9##I9##K9##M9##O9##Q9##S9##\9##g9##i9##k9##m9##n9##p9##r9##t9##v9##x9##�9##�9##�9##�9##�9##�9##�9##�9##�9##�9##�9##�9##�9##�9##�9##�9##�9##�9##�9##�9##�9##�9##�9##�9##�9##�9##�9##�9##�9##�9##�9##�9##�9##�9##�9##�9###:###:###:###:###:##</w:t>
        <w:tab/>
        <w:t>:###:##</w:t>
      </w:r>
    </w:p>
    <w:p>
      <w:pPr>
        <w:pStyle w:val="PreformattedText"/>
        <w:bidi w:val="0"/>
        <w:jc w:val="left"/>
        <w:rPr/>
      </w:pPr>
      <w:r>
        <w:rPr/>
        <w:t>:###:###:##%:##':##):##*:##,:##.:##0:##2:##4:##=:##H:##J:##L:##N:##O:##Q:##S:##U:##W:##Y:##b:##l:##n:##p:##r:##s:##u:##x:##~:##�:##�:##�:##�:##�:##�:##�:##�:##�:##�:##�:##�:##�:##�:##�:##�:##�:##�:##�:##�:##�:##�:##�:##�:##�:##�:##�:##�:##�:##�:##�:##�:##�:##�:##�:##�:###;##</w:t>
        <w:br/>
        <w:t>;##</w:t>
      </w:r>
      <w:r>
        <w:br w:type="page"/>
      </w:r>
    </w:p>
    <w:p>
      <w:pPr>
        <w:pStyle w:val="PreformattedText"/>
        <w:bidi w:val="0"/>
        <w:jc w:val="left"/>
        <w:rPr/>
      </w:pPr>
      <w:r>
        <w:rPr/>
        <w:t>;###;###;###;###;###;###;###;##";##/;##1;##3;##5;##6;##8;##;;##A;##C;##G;##P;##\;##^;##`;##b;##c;##e;##g;##i;##k;##m;##v;##�;##�;##�;##�;##�;##�;##�;##�;##�;##�;##�;##�;##�;##�;##�;##�;##�;##�;##�;##�;##�;##�;##�;##�;##�;##�;##�;##�;##�;##�;##�;##�;##�;##�;##�;##�;##�;##�;##�;##�;##�;##�;##�;###&lt;###&lt;###&lt;###&lt;##!&lt;##"&lt;##$&lt;##'&lt;##-&lt;##/&lt;##2&lt;##;&lt;##J&lt;##L&lt;##N&lt;##P&lt;##Q&lt;##S&lt;##U&lt;##W&lt;##Y&lt;##\&lt;##e&lt;##v&lt;##x&lt;##z&lt;##|&lt;##}&lt;##&lt;##�&lt;##�&lt;##�&lt;##�&lt;##�&lt;##�&lt;##�&lt;##�&lt;##�&lt;##�&lt;##�&lt;##�&lt;##�&lt;##�&lt;##�&lt;##�&lt;##�&lt;##�&lt;##�&lt;##�&lt;##�&lt;##�&lt;##�&lt;##�&lt;##�&lt;##�&lt;##�&lt;##�&lt;##�&lt;##�&lt;##�&lt;##�&lt;##�&lt;##�&lt;##�&lt;##�&lt;##�&lt;###=##</w:t>
      </w:r>
    </w:p>
    <w:p>
      <w:pPr>
        <w:pStyle w:val="PreformattedText"/>
        <w:bidi w:val="0"/>
        <w:jc w:val="left"/>
        <w:rPr/>
      </w:pPr>
      <w:r>
        <w:rPr/>
        <w:t>=###=###=###=###=###=###=###=###=###=##'=##4=##6=##8=##:=##;=##==##?=##A=##C=##F=##O=##W=##Y=##[=##]=##^=##`=##b=##d=##f=##h=##q=##v=##x=##z=##|=##}=##=##�=##�=##�=##�=##�=##�=##�=##�=##�=##�=##�=##�=##�=##�=##�=##�=##�=##�=##�=##�=##�=##�=##�=##�=##�=##�=##�=##�=##�=##�=##�=##�=##�=##�=##�=##�=##�=###&gt;###&gt;###&gt;###&gt;###&gt;###&gt;###&gt;###&gt;###&gt;###&gt;##!&gt;##*&gt;##2&gt;##4&gt;##6&gt;##8&gt;##9&gt;##;&gt;##=&gt;##?&gt;##A&gt;##D&gt;##M&gt;##]&gt;##_&gt;##a&gt;##c&gt;##d&gt;##f&gt;##h&gt;##j&gt;##l&gt;##n&gt;##w&gt;##�&gt;##�&gt;##�&gt;##�&gt;##�&gt;##�&gt;##�&gt;##�&gt;##�&gt;##�&gt;##�&gt;##�&gt;##�&gt;##�&gt;##�&gt;##�&gt;##�&gt;##�&gt;##�&gt;##�&gt;##�&gt;##�&gt;##�&gt;##�&gt;##�&gt;##�&gt;##�&gt;##�&gt;##�&gt;##�&gt;##�&gt;##�&gt;##�&gt;##�&gt;##�&gt;##�&gt;##�&gt;##�&gt;##�&gt;###?###?###?###?###?##'?##,?##4?##6?##7?##9?##;?##@?##B?##D?##M?##^?##`?##b?##d?##e?##g?##i?##k?##m?##p?##y?##�?##�?##�?##�?##�?##�?##�?##�?##�?##�?##�?##�?##�?##�?##�?##�?##�?##�?##�?##�?##�?##�?##�?##�?##�?##�?##�?##�?##�?##�?##�?##�?##�?##�?###@###@###@###@###@##</w:t>
        <w:br/>
        <w:t>@###@###@###@###@##-@##/@##1@##3@##4@##6@##8@##:@##&lt;@##?@##H@##W@##Y@##[@##]@##^@##`@##b@##d@##f@##h@##q@##}@##@##�@##�@##�@##�@##�@##�@##�@##�@##�@##�@##�@##�@##�@##�@##�@##�@##�@##�@##�@##�@##�@##�@##�@##�@##�@##�@##�@##�@##�@##�@##�@##�@##�@###A###A###A###A###A##</w:t>
        <w:tab/>
        <w:t>A###A##</w:t>
      </w:r>
    </w:p>
    <w:p>
      <w:pPr>
        <w:pStyle w:val="PreformattedText"/>
        <w:bidi w:val="0"/>
        <w:jc w:val="left"/>
        <w:rPr/>
      </w:pPr>
      <w:r>
        <w:rPr/>
        <w:t>A###A##'A##)A##+A##-A##.A##0A##2A##4A##6A##9A##BA##TA##VA##XA##ZA##[A##]A##_A##aA##cA##eA##nA##A##�A##�A##�A##�A##�A##�A##�A##�A##�A##�A##�A##�A##�A##�A##�A##�A##�A##�A##�A##�A##�A##�A##�A##�A##�A##�A##�A##�A##�A##�A##�A##�A##�A##�A###B###B###B###B###B##</w:t>
        <w:br/>
        <w:t>B##</w:t>
      </w:r>
      <w:r>
        <w:br w:type="page"/>
      </w:r>
    </w:p>
    <w:p>
      <w:pPr>
        <w:pStyle w:val="PreformattedText"/>
        <w:bidi w:val="0"/>
        <w:jc w:val="left"/>
        <w:rPr/>
      </w:pPr>
      <w:r>
        <w:rPr/>
        <w:t>B###B###B##$B##&amp;B##(B##*B##+B##-B##/B##1B##3B##7B##@B##IB##KB##MB##OB##PB##RB##TB##VB##XB##ZB##cB##iB##kB##mB##oB##pB##rB##uB##zB##|B##B##�B##�B##�B##�B##�B##�B##�B##�B##�B##�B##�B##�B##�B##�B##�B##�B##�B##�B##�B##�B##�B##�B##�B##�B##�B##�B##�B##�B##�B##�B##�B##�B###C##</w:t>
        <w:tab/>
        <w:t>C###C###C###C###C###C###C##!C###C##%C##'C##0C##8C##:C##&lt;C##&gt;C##?C##AC##DC##JC##LC##OC##XC##^C##`C##bC##dC##eC##gC##iC##nC##pC##sC##|C##�C##�C##�C##�C##�C##�C##�C##�C##�C##�C##�C##�C##�C##�C##�C##�C##�C##�C##�C##�C##�C##�C##�C##�C##�C##�C##�C##�C##�C##�C##�C##�C##�C###D###D###D###D###D##</w:t>
        <w:br/>
        <w:t>D##</w:t>
      </w:r>
      <w:r>
        <w:br w:type="page"/>
      </w:r>
    </w:p>
    <w:p>
      <w:pPr>
        <w:pStyle w:val="PreformattedText"/>
        <w:bidi w:val="0"/>
        <w:jc w:val="left"/>
        <w:rPr/>
      </w:pPr>
      <w:r>
        <w:rPr/>
        <w:t>D###D###D###D###D##%D##'D##)D##+D##,D##.D##0D##2D##4D##8D##AD##GD##ID##KD##MD##ND##PD##RD##TD##VD##XD##aD##nD##pD##rD##tD##uD##wD##yD##{D##}D##D##�D##�D##�D##�D##�D##�D##�D##�D##�D##�D##�D##�D##�D##�D##�D##�D##�D##�D##�D##�D##�D##�D##�D##�D##�D##�D##�D##�D##�D###E###E###E###E###E##!E###E##%E##'E##(E##*E##,E##.E##0E##2E##;E##LE##NE##PE##RE##SE##UE##WE##YE##[E##]E##fE##lE##nE##pE##rE##sE##uE##xE##~E##�E##�E##�E##�E##�E##�E##�E##�E##�E##�E##�E##�E##�E##�E##�E##�E##�E##�E##�E##�E##�E##�E##�E##�E##�E##�E##�E##�E##�E##�E##�E##�E##�E##�E##�E##�E###F##</w:t>
        <w:br/>
        <w:t>F##</w:t>
      </w:r>
      <w:r>
        <w:br w:type="page"/>
      </w:r>
    </w:p>
    <w:p>
      <w:pPr>
        <w:pStyle w:val="PreformattedText"/>
        <w:bidi w:val="0"/>
        <w:jc w:val="left"/>
        <w:rPr/>
      </w:pPr>
      <w:r>
        <w:rPr/>
        <w:t>F###F###F###F###F###F###F###F##(F##8F##:F##&lt;F##&gt;F##?F##AF##CF##EF##GF##IF##RF##\F##^F##`F##bF##cF##eF##gF##iF##kF##mF##vF##�F##�F##�F##�F##�F##�F##�F##�F##�F##�F##�F##�F##�F##�F##�F##�F##�F##�F##�F##�F##�F##�F##�F##�F##�F##�F##�F##�F##�F##�F##�F##�F###G###G###G###G###G###G###G###G## G##"G##$G##-G##?G##AG##CG##EG##FG##HG##KG##OG##QG##TG##]G##nG##pG##rG##tG##uG##wG##yG##{G##}G##G##�G##�G##�G##�G##�G##�G##�G##�G##�G##�G##�G##�G##�G##�G##�G##�G##�G##�G##�G##�G##�G##�G##�G##�G##�G##�G##�G##�G##�G##�G##�G##�G##�G##�G###H###H###H###H###H###H## H##$H##&amp;H##)H##2H##&lt;H##&gt;H##@H##BH##CH##EH##GH##IH##KH##MH##VH##gH##iH##kH##mH##nH##pH##rH##tH##vH##yH##�H##�H##�H##�H##�H##�H##�H##�H##�H##�H##�H##�H##�H##�H##�H##�H##�H##�H##�H##�H##�H##�H##�H##�H##�H##�H##�H##�H##�H##�H##�H##�H##�H##�H###I###I##</w:t>
        <w:br/>
        <w:t>I##</w:t>
      </w:r>
      <w:r>
        <w:br w:type="page"/>
      </w:r>
    </w:p>
    <w:p>
      <w:pPr>
        <w:pStyle w:val="PreformattedText"/>
        <w:bidi w:val="0"/>
        <w:jc w:val="left"/>
        <w:rPr/>
      </w:pPr>
      <w:r>
        <w:rPr/>
        <w:t>I##</w:t>
      </w:r>
    </w:p>
    <w:p>
      <w:pPr>
        <w:pStyle w:val="PreformattedText"/>
        <w:bidi w:val="0"/>
        <w:jc w:val="left"/>
        <w:rPr/>
      </w:pPr>
      <w:r>
        <w:rPr/>
        <w:t>I###I###I###I###I###I## I##(I##*I##,I##.I##/I##1I##3I##5I##7I##9I##BI##MI##OI##QI##SI##TI##VI##XI##ZI##\I##_I##hI##}I##I##�I##�I##�I##�I##�I##�I##�I##�I##�I##�I##�I##�I##�I##�I##�I##�I##�I##�I##�I##�I##�I##�I##�I##�I##�I##�I##�I##�I##�I##�I##�I##�I##�I##�I##�I##�I##�I##�I###J###J###J##</w:t>
      </w:r>
    </w:p>
    <w:p>
      <w:pPr>
        <w:pStyle w:val="PreformattedText"/>
        <w:bidi w:val="0"/>
        <w:jc w:val="left"/>
        <w:rPr/>
      </w:pPr>
      <w:r>
        <w:rPr/>
        <w:t>J###J###J###J###J###J##!J###J##%J##'J##)J##2J##FJ##HJ##JJ##LJ##MJ##OJ##QJ##VJ##XJ##[J##dJ##kJ##mJ##oJ##qJ##rJ##tJ##vJ##xJ##zJ##|J##�J##�J##�J##�J##�J##�J##�J##�J##�J##�J##�J##�J##�J##�J##�J##�J##�J##�J##�J##�J##�J##�J##�J##�J##�J##�J##�J##�J##�J##�J##�J##�J##�J###K###K###K###K##!K##"K##$K##&amp;K##(K##*K##,K##5K##JK##LK##NK##PK##QK##SK##UK##WK##YK##[K##dK##yK##{K##}K##K##�K##�K##�K##�K##�K##�K##�K##�K##�K##�K##�K##�K##�K##�K##�K##�K##�K##�K##�K##�K##�K##�K##�K##�K##�K##�K##�K##�K##�K##�K##�K##�K##�K##�K##�K###L###L###L##</w:t>
        <w:tab/>
        <w:t>L###L###L###L###L##!L##"L##$L##&amp;L##(L##*L##,L##5L##@L##BL##DL##FL##GL##IL##KL##ML##OL##RL##[L##kL##mL##oL##qL##rL##tL##vL##xL##zL##|L##�L##�L##�L##�L##�L##�L##�L##�L##�L##�L##�L##�L##�L##�L##�L##�L##�L##�L##�L##�L##�L##�L##�L##�L##�L##�L##�L##�L##�L##�L##�L##�L##�L##�L###M###M##</w:t>
        <w:tab/>
        <w:t>M###M##</w:t>
      </w:r>
      <w:r>
        <w:br w:type="page"/>
      </w:r>
    </w:p>
    <w:p>
      <w:pPr>
        <w:pStyle w:val="PreformattedText"/>
        <w:bidi w:val="0"/>
        <w:jc w:val="left"/>
        <w:rPr/>
      </w:pPr>
      <w:r>
        <w:rPr/>
        <w:t>M###M###M###M###M###M## M##-M##/M##1M##3M##4M##6M##8M##:M##&lt;M##&gt;M##GM##XM##ZM##\M##^M##_M##aM##cM##eM##gM##iM##rM##{M##}M##M##�M##�M##�M##�M##�M##�M##�M##�M##�M##�M##�M##�M##�M##�M##�M##�M##�M##�M##�M##�M##�M##�M##�M##�M##�M##�M##�M##�M##�M##�M##�M##�M##�M##�M##�M##�M##�M##�M##�M###N##</w:t>
        <w:tab/>
        <w:t>N###N###N###N###N## N##"N##$N##)N##+N##.N##7N##&gt;N##@N##BN##DN##EN##GN##IN##KN##MN##PN##YN##`N##bN##dN##fN##gN##oN##yN##N##�N##�N##�N##�N##�N##�N##�N##�N##�N##�N##�N##�N##�N##�N##�N##�N##�N##�N##�N##�N##�N##�N##�N##�N##�N##�N##�N##�N##�N##�N##�N###O###O###O##</w:t>
        <w:tab/>
        <w:t>O###O###O###O###O###O###O##!O###O##%O##'O##)O##2O##DO##FO##HO##JO##KO##MO##OO##QO##SO##UO##^O##mO##oO##qO##sO##tO##vO##yO##}O##O##�O##�O##�O##�O##�O##�O##�O##�O##�O##�O##�O##�O##�O##�O##�O##�O##�O##�O##�O##�O##�O##�O##�O##�O##�O##�O##�O##�O##�O##�O###P###P###P###P###P## P##"P##$P##&amp;P##'P##)P##-P##1P##3P##7P##@P##UP##WP##YP##[P##\P##^P##`P##bP##dP##fP##oP##zP##|P##~P##�P##�P##�P##�P##�P##�P##�P##�P##�P##�P##�P##�P##�P##�P##�P##�P##�P##�P##�P##�P##�P##�P##�P##�P##�P##�P##�P##�P##�P##�P##�P##�P##�P##�P##�P##�P##�P###Q###Q###Q###Q###Q###Q###Q###Q###Q##!Q###Q##%Q##'Q##)Q##2Q##?Q##AQ##CQ##EQ##FQ##HQ##JQ##LQ##NQ##QQ##ZQ##jQ##lQ##nQ##pQ##qQ##sQ##uQ##wQ##yQ##{Q##�Q##�Q##�Q##�Q##�Q##�Q##�Q##�Q##�Q##�Q##�Q##�Q##�Q##�Q##�Q##�Q##�Q##�Q##�Q##�Q##�Q##�Q##�Q##�Q##�Q##�Q##�Q##�Q##�Q##�Q##�Q##�Q##�Q###R###R###R###R###R###R###R###R##!R###R##&amp;R##/R##&lt;R##&gt;R##@R##BR##CR##ER##GR##IR##KR##MR##VR##`R##bR##dR##fR##gR##iR##kR##mR##oR##sR##|R##�R##�R##�R##�R##�R##�R##�R##�R##�R##�R##�R##�R##�R##�R##�R##�R##�R##�R##�R##�R##�R##�R##�R##�R##�R##�R##�R##�R##�R##�R##�R##�R##�R##�R##�R##�R###S###S###S###S###S##</w:t>
        <w:br/>
        <w:t>S##</w:t>
      </w:r>
      <w:r>
        <w:br w:type="page"/>
      </w:r>
    </w:p>
    <w:p>
      <w:pPr>
        <w:pStyle w:val="PreformattedText"/>
        <w:bidi w:val="0"/>
        <w:jc w:val="left"/>
        <w:rPr/>
      </w:pPr>
      <w:r>
        <w:rPr/>
        <w:t>S###S###S##%S##'S##)S##*S##,S##.S##0S##2S##4S##=S##DS##FS##HS##JS##KS##MS##OS##US##WS##ZS##cS##jS##lS##nS##pS##qS##sS##uS##wS##yS##|S##�S##�S##�S##�S##�S##�S##�S##�S##�S##�S##�S##�S##�S##�S##�S##�S##�S##�S##�S##�S##�S##�S##�S##�S##�S##�S##�S##�S##�S##�S##�S##�S##�S###T##</w:t>
        <w:tab/>
        <w:t>T###T##</w:t>
      </w:r>
    </w:p>
    <w:p>
      <w:pPr>
        <w:pStyle w:val="PreformattedText"/>
        <w:bidi w:val="0"/>
        <w:jc w:val="left"/>
        <w:rPr/>
      </w:pPr>
      <w:r>
        <w:rPr/>
        <w:t>T###T###T###T###T###T###T###T##$T##3T##5T##7T##9T##:T##&lt;T##&gt;T##@T##BT##DT##MT##\T##^T##`T##bT##cT##eT##hT##nT##pT##tT##}T##�T##�T##�T##�T##�T##�T##�T##�T##�T##�T##�T##�T##�T##�T##�T##�T##�T##�T##�T##�T##�T##�T##�T##�T##�T##�T##�T##�T##�T###U###U###U###U###U## U##"U##$U##%U##'U##)U##+U##-U##1U##:U##GU##IU##KU##MU##NU##PU##RU##TU##VU##XU##aU##jU##lU##nU##pU##qU##sU##vU##|U##~U##�U##�U##�U##�U##�U##�U##�U##�U##�U##�U##�U##�U##�U##�U##�U##�U##�U##�U##�U##�U##�U##�U##�U##�U##�U##�U##�U##�U##�U##�U##�U###V###V###V###V###V##!V###V##%V##&amp;V##(V##*V##,V##.V##2V##;V##OV##QV##SV##UV##VV##^V##hV##nV##vV##zV##V##�V##�V##�V##�V##�V##�V##�V##�V##�V##�V##�V##�V##�V##�V##�V##�V##�V##�V##�V##�V##�V##�V##�V##�V##�V##�V##�V##�V##�V##�V##�V##�V##�V###W##</w:t>
        <w:tab/>
        <w:t>W###W##</w:t>
      </w:r>
    </w:p>
    <w:p>
      <w:pPr>
        <w:pStyle w:val="PreformattedText"/>
        <w:bidi w:val="0"/>
        <w:jc w:val="left"/>
        <w:rPr/>
      </w:pPr>
      <w:r>
        <w:rPr/>
        <w:t>W###W###W###W###W###W###W##!W##2W##4W##6W##8W##9W##;W##&gt;W##BW##DW##GW##PW##WW##YW##[W##]W##^W##`W##bW##dW##fW##iW##rW##�W##�W##�W##�W##�W##�W##�W##�W##�W##�W##�W##�W##�W##�W##�W##�W##�W##�W##�W##�W##�W##�W##�W##�W##�W##�W##�W##�W##�W##�W##�W##�W##�W##�W##�W##�W##�W##�W###X###X###X###X##</w:t>
        <w:tab/>
        <w:t>X###X##%X##'X##)X##+X##,X##.X##0X##2X##4X##6X##?X##OX##QX##SX##UX##VX##XX##ZX##\X##^X##bX##kX##tX##vX##xX##zX##{X##}X##X##�X##�X##�X##�X##�X##�X##�X##�X##�X##�X##�X##�X##�X##�X##�X##�X##�X##�X##�X##�X##�X##�X##�X##�X##�X##�X##�X##�X##�X##�X##�X##�X##�X##�X##�X###Y##</w:t>
        <w:br/>
        <w:t>Y###Y###Y###Y##!Y##"Y##$Y##&amp;Y##(Y##*Y##,Y##5Y##EY##GY##IY##KY##LY##NY##QY##VY##XY##[Y##dY##qY##sY##uY##wY##xY##zY##|Y##~Y##�Y##�Y##�Y##�Y##�Y##�Y##�Y##�Y##�Y##�Y##�Y##�Y##�Y##�Y##�Y##�Y##�Y##�Y##�Y##�Y##�Y##�Y##�Y##�Y##�Y##�Y##�Y##�Y##�Y##�Y##�Y##�Y##�Y##�Y##�Y##�Y###Z###Z###Z###Z###Z##</w:t>
        <w:tab/>
        <w:t>Z###Z##</w:t>
      </w:r>
    </w:p>
    <w:p>
      <w:pPr>
        <w:pStyle w:val="PreformattedText"/>
        <w:bidi w:val="0"/>
        <w:jc w:val="left"/>
        <w:rPr/>
      </w:pPr>
      <w:r>
        <w:rPr/>
        <w:t>Z###Z###Z###Z##,Z##.Z##0Z##2Z##3Z##5Z##8Z##&lt;Z##&gt;Z##AZ##JZ##VZ##XZ##ZZ##\Z##]Z##_Z##aZ##cZ##eZ##gZ##pZ##vZ##xZ##zZ##|Z##}Z##Z##�Z##�Z##�Z##�Z##�Z##�Z##�Z##�Z##�Z##�Z##�Z##�Z##�Z##�Z##�Z##�Z##�Z##�Z##�Z##�Z##�Z##�Z##�Z##�Z##�Z##�Z##�Z##�Z##�Z##�Z##�Z##�Z##�Z##�Z##�Z##�Z###[##</w:t>
        <w:tab/>
        <w:t>[###[###[###[###[## [##"[##$[##&amp;[##([##*[##3[##@[##B[##D[##F[##G[##I[##K[##P[##R[##U[##^[##d[##f[##h[##j[##k[##m[##p[##t[##v[##y[##�[##�[##�[##�[##�[##�[##�[##�[##�[##�[##�[##�[##�[##�[##�[##�[##�[##�[##�[##�[##�[##�[##�[##�[##�[##�[##�[##�[##�[##�[##�[##�[##�[##�[###\##</w:t>
        <w:tab/>
        <w:t>\###\##</w:t>
      </w:r>
    </w:p>
    <w:p>
      <w:pPr>
        <w:pStyle w:val="PreformattedText"/>
        <w:bidi w:val="0"/>
        <w:jc w:val="left"/>
        <w:rPr/>
      </w:pPr>
      <w:r>
        <w:rPr/>
        <w:t>\###\###\###\###\###\###\##%\##.\##0\##2\##4\##5\##7\##9\##;\##=\##@\##I\##T\##V\##X\##Z\##[\##]\##_\##a\##c\##e\##n\##u\##w\##y\##{\##|\##~\##�\##�\##�\##�\##�\##�\##�\##�\##�\##�\##�\##�\##�\##�\##�\##�\##�\##�\##�\##�\##�\##�\##�\##�\##�\##�\##�\##�\##�\##�\##�\##�\##�\##�\##�\##�\##�\###]###]###]###]###]###]###]###]###]###]##!]##*]##3]##5]##7]##9]##:]##&lt;]##?]##C]##E]##I]##R]##Y]##[]##]]##_]##`]##b]##d]##f]##h]##j]##s]##]##�]##�]##�]##�]##�]##�]##�]##�]##�]##�]##�]##�]##�]##�]##�]##�]##�]##�]##�]##�]##�]##�]##�]##�]##�]##�]##�]##�]##�]##�]##�]##�]###^###^##</w:t>
      </w:r>
    </w:p>
    <w:p>
      <w:pPr>
        <w:pStyle w:val="PreformattedText"/>
        <w:bidi w:val="0"/>
        <w:jc w:val="left"/>
        <w:rPr/>
      </w:pPr>
      <w:r>
        <w:rPr/>
        <w:t>^###^###^###^###^###^###^###^##(^##6^##8^##:^##&lt;^##=^##?^##A^##C^##E^##H^##Q^##_^##a^##c^##e^##f^##h^##j^##l^##n^##r^##{^##�^##�^##�^##�^##�^##�^##�^##�^##�^##�^##�^##�^##�^##�^##�^##�^##�^##�^##�^##�^##�^##�^##�^##�^##�^##�^##�^##�^##�^##�^##�^##�^###_###_###_###_###_###_###_###_###_###_###_##(_##7_##9_##;_##=_##&gt;_##@_##C_##G_##I_##L_##U_##a_##c_##e_##g_##h_##j_##l_##n_##p_##r_##{_##�_##�_##�_##�_##�_##�_##�_##�_##�_##�_##�_##�_##�_##�_##�_##�_##�_##�_##�_##�_##�_##�_##�_##�_##�_##�_##�_##�_##�_##�_##�_##�_##�_###`###`###`##</w:t>
        <w:br/>
        <w:t>`###`##</w:t>
      </w:r>
    </w:p>
    <w:p>
      <w:pPr>
        <w:pStyle w:val="PreformattedText"/>
        <w:bidi w:val="0"/>
        <w:jc w:val="left"/>
        <w:rPr/>
      </w:pPr>
      <w:r>
        <w:rPr/>
        <w:t>`###`###`###`###`## `##5`##7`##9`##;`##&lt;`##&gt;`##@`##B`##D`##F`##O`##^`##``##b`##d`##e`##g`##k`##o`##q`##u`##~`##�`##�`##�`##�`##�`##�`##�`##�`##�`##�`##�`##�`##�`##�`##�`##�`##�`##�`##�`##�`##�`##�`##�`##�`##�`##�`##�`##�`##�`##�`##�`##�`##�`##�`##�`##�`##�`##�`##�`##�`##�`##�`##�`###a###a###a## a##"a###a##%a##'a##)a##+a##.a##7a##Ka##Ma##Oa##Qa##Ra##Ta##Va##Xa##Za##\a##ea##la##na##pa##ra##sa##ua##ya##}a##a##�a##�a##�a##�a##�a##�a##�a##�a##�a##�a##�a##�a##�a##�a##�a##�a##�a##�a##�a##�a##�a##�a##�a##�a##�a##�a##�a##�a##�a##�a##�a##�a##�a##�a##�a##�a##�a##�a##�a##�a###b###b###b###b##</w:t>
        <w:tab/>
        <w:t>b###b###b##%b##'b##)b##*b##,b##.b##0b##2b##4b##=b##Cb##Eb##Gb##Ib##Jb##Lb##Pb##Ub##Wb##Zb##cb##ob##qb##sb##ub##vb##xb##zb##|b##~b##�b##�b##�b##�b##�b##�b##�b##�b##�b##�b##�b##�b##�b##�b##�b##�b##�b##�b##�b##�b##�b##�b##�b##�b##�b##�b##�b##�b##�b##�b##�b##�b##�b##�b###c##</w:t>
        <w:br/>
        <w:t>c##</w:t>
      </w:r>
      <w:r>
        <w:br w:type="page"/>
      </w:r>
    </w:p>
    <w:p>
      <w:pPr>
        <w:pStyle w:val="PreformattedText"/>
        <w:bidi w:val="0"/>
        <w:jc w:val="left"/>
        <w:rPr/>
      </w:pPr>
      <w:r>
        <w:rPr/>
        <w:t>c###c###c###c###c###c###c###c## c##)c##=c##?c##Ac##Cc##Dc##Fc##Hc##Jc##Lc##Nc##Wc##dc##fc##hc##jc##kc##mc##oc##qc##sc##vc##c##�c##�c##�c##�c##�c##�c##�c##�c##�c##�c##�c##�c##�c##�c##�c##�c##�c##�c##�c##�c##�c##�c##�c##�c##�c##�c##�c##�c##�c##�c##�c###d###d###d###d###d###d###d###d###d##%d##'d##+d##4d##Id##Kd##Md##Od##Pd##Rd##Ud##[d##]d##`d##id##wd##yd##{d##}d##~d##�d##�d##�d##�d##�d##�d##�d##�d##�d##�d##�d##�d##�d##�d##�d##�d##�d##�d##�d##�d##�d##�d##�d##�d##�d##�d##�d##�d##�d##�d##�d###e###e###e###e##</w:t>
      </w:r>
      <w:r>
        <w:br w:type="page"/>
      </w:r>
    </w:p>
    <w:p>
      <w:pPr>
        <w:pStyle w:val="PreformattedText"/>
        <w:bidi w:val="0"/>
        <w:jc w:val="left"/>
        <w:rPr/>
      </w:pPr>
      <w:r>
        <w:rPr/>
        <w:t>e###e###e###e##(e##*e##,e##.e##/e##1e##3e##9e##;e##?e##He##We##Ye##[e##]e##^e##`e##be##de##fe##he##qe##e##�e##�e##�e##�e##�e##�e##�e##�e##�e##�e##�e##�e##�e##�e##�e##�e##�e##�e##�e##�e##�e##�e##�e##�e##�e##�e##�e##�e##�e##�e##�e###f###f##</w:t>
      </w:r>
    </w:p>
    <w:p>
      <w:pPr>
        <w:pStyle w:val="PreformattedText"/>
        <w:bidi w:val="0"/>
        <w:jc w:val="left"/>
        <w:rPr/>
      </w:pPr>
      <w:r>
        <w:rPr/>
        <w:t>f###f###f###f###f###f###f###f##"f##+f##&lt;f##&gt;f##@f##Bf##Cf##Ef##Gf##If##Kf##Nf##Wf##kf##mf##of##qf##rf##tf##wf##}f##f##�f##�f##�f##�f##�f##�f##�f##�f##�f##�f##�f##�f##�f##�f##�f##�f##�f##�f##�f##�f##�f##�f##�f##�f##�f##�f##�f##�f##�f##�f##�f##�f##�f##�f###g###g###g###g###g###g###g###g###g###g##!g##*g##&lt;g##&gt;g##@g##Bg##Cg##Eg##Gg##Ig##Kg##Og##Xg##jg##lg##ng##pg##qg##sg##vg##|g##~g##�g##�g##�g##�g##�g##�g##�g##�g##�g##�g##�g##�g##�g##�g##�g##�g##�g##�g##�g##�g##�g##�g##�g##�g##�g##�g##�g##�g##�g##�g##�g##�g##�g##�g###h##</w:t>
        <w:tab/>
        <w:t>h###h##</w:t>
      </w:r>
    </w:p>
    <w:p>
      <w:pPr>
        <w:pStyle w:val="PreformattedText"/>
        <w:bidi w:val="0"/>
        <w:jc w:val="left"/>
        <w:rPr/>
      </w:pPr>
      <w:r>
        <w:rPr/>
        <w:t>h###h###h###h###h###h###h###h##$h##.h##0h##2h##4h##5h##7h##:h##@h##Bh##Fh##Oh##Zh##\h##^h##`h##ah##ch##eh##gh##ih##mh##vh##�h##�h##�h##�h##�h##�h##�h##�h##�h##�h##�h##�h##�h##�h##�h##�h##�h##�h##�h##�h##�h##�h##�h##�h##�h##�h##�h##�h##�h##�h##�h##�h##�h###i###i###i###i###i##</w:t>
        <w:br/>
        <w:t>i##</w:t>
      </w:r>
      <w:r>
        <w:br w:type="page"/>
      </w:r>
    </w:p>
    <w:p>
      <w:pPr>
        <w:pStyle w:val="PreformattedText"/>
        <w:bidi w:val="0"/>
        <w:jc w:val="left"/>
        <w:rPr/>
      </w:pPr>
      <w:r>
        <w:rPr/>
        <w:t>i###i###i###i###i##.i##0i##2i##4i##5i##7i##:i##&gt;i##@i##Ci##Li##Zi##\i##^i##`i##ai##ci##ei##ji##li##oi##xi##�i##�i##�i##�i##�i##�i##�i##�i##�i##�i##�i##�i##�i##�i##�i##�i##�i##�i##�i##�i##�i##�i##�i##�i##�i##�i##�i##�i##�i##�i##�i##�i##�i##�i##�i##�i##�i##�i###j###j###j###j##</w:t>
        <w:tab/>
        <w:t>j###j###j##!j###j##%j##&amp;j##(j##+j##/j##1j##4j##=j##Fj##Hj##Jj##Lj##Mj##Oj##Qj##Sj##Uj##Wj##`j##ij##kj##mj##oj##pj##rj##tj##vj##xj##{j##�j##�j##�j##�j##�j##�j##�j##�j##�j##�j##�j##�j##�j##�j##�j##�j##�j##�j##�j##�j##�j##�j##�j##�j##�j##�j##�j##�j##�j##�j##�j##�j##�j##�j###k###k###k##</w:t>
        <w:br/>
        <w:t>k###k##</w:t>
      </w:r>
    </w:p>
    <w:p>
      <w:pPr>
        <w:pStyle w:val="PreformattedText"/>
        <w:bidi w:val="0"/>
        <w:jc w:val="left"/>
        <w:rPr/>
      </w:pPr>
      <w:r>
        <w:rPr/>
        <w:t>k###k###k###k###k##"k##4k##6k##8k##:k##;k##=k##?k##Ak##Ck##Ek##Nk##ck##ek##gk##ik##jk##lk##nk##pk##rk##uk##~k##�k##�k##�k##�k##�k##�k##�k##�k##�k##�k##�k##�k##�k##�k##�k##�k##�k##�k##�k##�k##�k##�k##�k##�k##�k##�k##�k##�k##�k##�k##�k##�k##�k###l###l###l###l###l##</w:t>
        <w:tab/>
        <w:t>l##</w:t>
      </w:r>
      <w:r>
        <w:br w:type="page"/>
      </w:r>
    </w:p>
    <w:p>
      <w:pPr>
        <w:pStyle w:val="PreformattedText"/>
        <w:bidi w:val="0"/>
        <w:jc w:val="left"/>
        <w:rPr/>
      </w:pPr>
      <w:r>
        <w:rPr/>
        <w:t>l###l###l###l###l##$l##&amp;l##(l##*l##+l##-l##/l##1l##3l##5l##&gt;l##Gl##Il##Kl##Ml##Nl##Pl##Rl##Tl##Vl##Yl##bl##kl##ml##ol##ql##rl##tl##wl##{l##}l##�l##�l##�l##�l##�l##�l##�l##�l##�l##�l##�l##�l##�l##�l##�l##�l##�l##�l##�l##�l##�l##�l##�l##�l##�l##�l##�l##�l##�l##�l##�l##�l##�l##�l###m###m###m###m###m###m###m###m###m###m##"m##+m##4m##6m##8m##:m##;m##=m##Am##Fm##Hm##Km##Tm##gm##im##km##mm##nm##vm##�m##�m##�m##�m##�m##�m##�m##�m##�m##�m##�m##�m##�m##�m##�m##�m##�m##�m##�m##�m##�m##�m##�m##�m##�m##�m##�m###n###n###n##</w:t>
        <w:tab/>
        <w:t>n##</w:t>
        <w:br/>
        <w:t>n##</w:t>
      </w:r>
      <w:r>
        <w:br w:type="page"/>
      </w:r>
    </w:p>
    <w:p>
      <w:pPr>
        <w:pStyle w:val="PreformattedText"/>
        <w:bidi w:val="0"/>
        <w:jc w:val="left"/>
        <w:rPr/>
      </w:pPr>
      <w:r>
        <w:rPr/>
        <w:t>n###n###n###n###n###n##8n##:n##&lt;n##&gt;n##?n##An##Cn##En##Gn##Jn##Sn##hn##jn##ln##nn##on##qn##un##zn##|n##n##�n##�n##�n##�n##�n##�n##�n##�n##�n##�n##�n##�n##�n##�n##�n##�n##�n##�n##�n##�n##�n##�n##�n##�n##�n##�n##�n##�n##�n###o###o###o###o###o###o###o##!o###o##$o##&amp;o##*o##/o##1o##4o##=o##Fo##Ho##Jo##Lo##Mo##Oo##Qo##So##Uo##Xo##ao##lo##no##po##ro##so##uo##yo##~o##�o##�o##�o##�o##�o##�o##�o##�o##�o##�o##�o##�o##�o##�o##�o##�o##�o##�o##�o##�o##�o##�o##�o##�o##�o##�o##�o##�o##�o##�o##�o##�o###p###p###p###p##!p###p##%p##'p##(p##*p##.p##2p##4p##8p##Ap##Mp##Op##Qp##Sp##Tp##Vp##Xp##Zp##\p##^p##gp##np##pp##rp##tp##up##wp##yp##{p##}p##�p##�p##�p##�p##�p##�p##�p##�p##�p##�p##�p##�p##�p##�p##�p##�p##�p##�p##�p##�p##�p##�p##�p##�p##�p##�p##�p##�p##�p##�p##�p##�p##�p##�p##�p##</w:t>
        <w:br/>
        <w:t>q##</w:t>
      </w:r>
      <w:r>
        <w:br w:type="page"/>
      </w:r>
    </w:p>
    <w:p>
      <w:pPr>
        <w:pStyle w:val="PreformattedText"/>
        <w:bidi w:val="0"/>
        <w:jc w:val="left"/>
        <w:rPr/>
      </w:pPr>
      <w:r>
        <w:rPr/>
        <w:t>q###q###q###q###q###q###q###q##!q##*q##6q##8q##:q##&lt;q##=q##?q##Aq##Cq##Eq##Gq##Pq##Wq##Yq##[q##]q##^q##`q##bq##dq##fq##jq##sq##�q##�q##�q##�q##�q##�q##�q##�q##�q##�q##�q##�q##�q##�q##�q##�q##�q##�q##�q##�q##�q##�q##�q##�q##�q##�q##�q##�q##�q##�q##�q##�q##�q##�q##�q##�q##�q##�q##�q##�q##�q###r###r##</w:t>
      </w:r>
      <w:r>
        <w:br w:type="page"/>
      </w:r>
    </w:p>
    <w:p>
      <w:pPr>
        <w:pStyle w:val="PreformattedText"/>
        <w:bidi w:val="0"/>
        <w:jc w:val="left"/>
        <w:rPr/>
      </w:pPr>
      <w:r>
        <w:rPr/>
        <w:t>r###r##!r###r##%r##&amp;r##(r##*r##,r##.r##0r##9r##Br##Dr##Fr##Hr##Ir##Kr##Mr##Or##Qr##Sr##\r##hr##jr##lr##nr##or##qr##sr##ur##wr##zr##�r##�r##�r##�r##�r##�r##�r##�r##�r##�r##�r##�r##�r##�r##�r##�r##�r##�r##�r##�r##�r##�r##�r##�r##�r##�r##�r##�r##�r##�r##�r##�r##�r##�r###s###s###s##</w:t>
        <w:tab/>
        <w:t>s##</w:t>
        <w:br/>
        <w:t>s##</w:t>
      </w:r>
      <w:r>
        <w:br w:type="page"/>
      </w:r>
    </w:p>
    <w:p>
      <w:pPr>
        <w:pStyle w:val="PreformattedText"/>
        <w:bidi w:val="0"/>
        <w:jc w:val="left"/>
        <w:rPr/>
      </w:pPr>
      <w:r>
        <w:rPr/>
        <w:t>s###s###s###s###s###s##/s##1s##3s##5s##6s##8s##:s##&lt;s##&gt;s##As##Js##Os##Qs##Ss##Us##Vs##Xs##\s##as##cs##fs##os##{s##}s##s##�s##�s##�s##�s##�s##�s##�s##�s##�s##�s##�s##�s##�s##�s##�s##�s##�s##�s##�s##�s##�s##�s##�s##�s##�s##�s##�s##�s##�s##�s##�s##�s##�s##�s##�s##�s##�s##�s###t###t##</w:t>
        <w:tab/>
        <w:t>t##Dt##\t##]t##^t##{t##|t##�t##�t##�t##�t##�t##�t##�t##�t##�t##�t##�t##�t##�t##�t##�t##�t##�t##�t##�t##�t##�t##�t##�t##�t##�t##�t###u###u###u##</w:t>
      </w:r>
      <w:r>
        <w:br w:type="page"/>
      </w:r>
    </w:p>
    <w:p>
      <w:pPr>
        <w:pStyle w:val="PreformattedText"/>
        <w:bidi w:val="0"/>
        <w:jc w:val="left"/>
        <w:rPr/>
      </w:pPr>
      <w:r>
        <w:rPr/>
        <w:t>u###u###u##!u##"u##,u##-u##&lt;u##=u##Iu##Ju##Xu##Yu##gu##hu##vu##wu##�u##�u##�u##�u##�u##�u##�u##�u##�u##�u##�u##�u##�u##�u##�u##�u##�u##�u##�u##�u##�u##�u##�u##�u##�u##�u###v###v###v###v###v## v##,v##-v##;v##&lt;v##Jv##Kv##Yv##Zv##hv##iv##tv##uv##|v##}v##�v##�v##�v##�v##�v##�v##�v##�v##�v###w##</w:t>
      </w:r>
      <w:r>
        <w:br w:type="page"/>
      </w:r>
    </w:p>
    <w:p>
      <w:pPr>
        <w:pStyle w:val="PreformattedText"/>
        <w:bidi w:val="0"/>
        <w:jc w:val="left"/>
        <w:rPr/>
      </w:pPr>
      <w:r>
        <w:rPr/>
        <w:t>w##</w:t>
      </w:r>
    </w:p>
    <w:p>
      <w:pPr>
        <w:pStyle w:val="PreformattedText"/>
        <w:bidi w:val="0"/>
        <w:jc w:val="left"/>
        <w:rPr/>
      </w:pPr>
      <w:r>
        <w:rPr/>
        <w:t>w###w##2w##3w##?w##Fw##Gw##[w##\w##ew##fw##pw##qw##}w##~w##�w##�w##�w##�####0#######�###�##########�####0#######�###�##########�####0#######�###�##########�####0#######�###�##########�####0#######�###�##########�####0#######�###�##########�####0#######�###�##########�####0#######�###�##########�####0#######�###�##########�####0#######�###�##########�####0#######�###�##########�####0#######�###�##########�####0#######�###�##########�@###0#######�###�########�#�@###0#######�###�########�#�@###0#######�###�########�#�## #0#######�###�########�#�@###0#######�###�########�#�## #0####�######�########�#�## #0####�######�########�#�## #0####�######�########�#�## #0####�######�########�#�## #0####�######�########�#�@###0#######�###�########�#�## #0#######�###�########�#�## #0#######�###�########�#�## #0#######�###�########�#�## #0#######�###�########�#�@###0#######�###�##########�@###0#######�###�########�#�@###0#######�###�########�#�## #0#######�###�########�#�@###0#######�###�########�#�## #0####&gt;######�########�#�## #0####&gt;######�########�#�## #0####&gt;######�########�#�## #0####&gt;######�########�#�## #0####&gt;######�##########�@###0#######�###�##########�## #0#######�###�########�#�## #0#######�###�########�#�## #0#######�###�########�#�@###0#######�###�########�#�@###0#######�###�##########�@###0#######�###�########�#�@###0#######�###�########�#�@###0#######�###�########�#�@###0#######�###�########�#�@###0#######�###�########�#�@###0#######�###�########�#�@###0#######�###�########�#�@###0#######�###�########�#�@###0#######�###�########�#�@###0#######�###�########�#�@###0#######�###�########�#�@###0#######�###�########�#�@###0#######�###�########�#�@###0#######�###�########�#�@###0#######�###�########�#�@###0#######�###�########�#�@###0#######�###�########�#�@###0#######�###�########�#�@###0#######�###�########�#�@###0#######�###�########�#�@###0#######�###�########�#�@###0#######�###�########�#�@###0#######�###�########�#�@###0#######�###�########�#�@###0#######�###�########�#�@###0#######�###�########�#�@###0#######�###�########�#�@###0#######�###�########�#�@###0#######�###�########�#�@###0#######�###�########�#�@###0#######�###�########�#�@###0#######�###�########�#�@###0#######�###�########�#�@###0#######�###�##########�@###0#######�###�##########�@###0#######�###�##########�@###0#######�###�########�#�@###0#######�###�########�#�@###0#######�###�########�#�@###0#######�###�##########�@###0#######�###�########�#�@###0#######�###�##########�@###0#######�###�##########�@###0#######�###�##########�@###0#######�###�##########�@###0#######�###�##########�@###0#######�###�##########�@###0#######�###�##########�@###0#######�###�##########�@###0#######�###�##########�@###0#######�###�##########�@###0#######�###�##########�@###0#######�###�##########�@###0#######�###�###�#### #�@###0#######�###�###�#### #�@###0#######�###�###�#### #�@###0#######�###�###�#### #�@###0#######�###�###�#### #�@###0#######�###�###�#### #�@###0#######�###�###�#### #�@###0#######�###�######## #�@###0#######�###�###�#### #�@###0#######�###�###�#### #�@###0#######�###�##########�@###0#######�###�######## #�@###0#######�###�######## #�@###0#######�###�##########�@###0#######�###�##########�@###0#######�###�##########�@###0#######�###�##########�@###0#######�###�##########�@###0#######�###�##########�@###0#######�###�##########�@###0#######�###�##########�@###0#######�###�##########�@###0#######�###�##########�@###0#######�###�##########�@###0#######�###�##########�@###0#######�###�##########�@###0#######�###�##########�@###0#######�###�##########�@###0#######�###�##########�@###0#######�###�##########�@###0#######�###�##########�@###0#######�###�##########�@###0#######�###�##########�@###0#######�###�##########�@###0#######�###�##########�@###0#######�###�##########�@###0#######�###�##########�@###0#######�###�##########�@###0#######�###�##########�@###0#######�###�##########�@###0#######�###�##########�@###0#######�###�##########�@###0#######�###�##########�@###0#######�###�##########�@###0#######�###�##########�@###0#######�###�##########�@###0#######�###�##########�@###0#######�###�##########�@###0#######�###�##########�@###0#######�###�##########�@###0#######�###�##########�@###0#######�###�##########�@###0#######�###�##########�@###0#######�###�##########�@###0#######�###�##########�@###0#######�###�##########�@###0#######�###�##########�@###0#######�###�##########�@###0#######�###�##########�@###0#######�###�##########�#" #0#######�###�##########�@###0#######�###�##########�#" #0#######�###�##########�@###0#######�###�##########�#" #0#######�###�##########�@###0#######�###�##########�@###0#######�###�##########�#" #0#######�###�##########�@###0#######�###�##########�@###0#######�###�##########�@###0#######�###�##########�@###0#######�###�##########�@###0#######�###�##########�## #0#######�###�##########�## #0#######�###�##########�## #0#######�###�##########�## #0#######�###�##########�@###0#######�###�##########�@###0#######�###�##########�@###0#######�###�##########�@###0#######�###�##########�## #0#######�###�##########�## #0#######�###�##########�## #0#######�###�##########�## #0#######�###�##########�## #0#######�###�##########�@###0#######�###�##########�@###0#######�###�##########�@###0#######�###�##########�@###0#######�###�##########�@###0#######�###�##########�@###0#######�###�##########�@###0#######�###�##########�@###0#######�###�##########�@###0#######�###�##########�@###0#######�###�##########�@###0#######�###�##########�@###0#######�###�##########�@###0#######�###�##########�@###0#######�###�###�#### #�@###0#######�###�###�#### #�@###0#######�###�###�#### #�@###0#######�###�###�#### #�@###0#######�###�###�#### #�@###0#######�###�###�#### #�@###0#######�###�###�#### #�@###0#######�###�###�#### #�@###0#######�###�###�#### #�@###0#######�###�###�#### #�@###0#######�###�###�#### #�@###0#######�###�###�#### #�@###0#######�###�###�#### #�@###0#######�###�###�#### #�@###0#######�###�###�#### #�@###0#######�###�###�#### #�@###0#######�###�###�#### #�@###0#######�###�###�#### #�@###0#######�###�###�#### #�@###0#######�###�###�#### #�@###0#######�###�###�#### #�@###0#######�###�###�#### #�@###0#######�###�###�#### #�@###0#######�###�###�#### #�@###0#######�###�###�#### #�@###0#######�###�###�#### #�@###0#######�###�###�#### #�@###0#######�###�###�#### #�@###0#######�###�###�#### #�@###0#######�###�###�#### #�@###0#######�###�###�#### #�@###0#######�###�###�#### #�@###0#######�###�###�#### #�@###0#######�###�###�#### #�@###0#######�###�###�#### #�@###0#######�###�###�#### #�@###0#######�###�###�#### #�@###0#######�###�###�#### #�@###0#######�###�###�#### #�@###0#######�###�###�#### #�@###0#######�###�###�#### #�@###0#######�###�###�#### #�@###0#######�###�###�#### #�@###0#######�###�###�#### #�@###0#######�###�###�#### #�@###0#######�###�##########�@###0#######�###�##########�@###0#######�###�##########�@###0#######�###�##########�@###0#######�###�##########�@###0#######�###�##########�@###0#######�###�##########�@###0#######�###�##########�@###0#######�###�##########�@###0#######�###�##########�@###0#######�###�##########�@###0#######�###�##########�@###0#######�###�##########�####0#######�###�##########�####0#######�###�##########�####0#######�###�##########�@###0#######�###�##########�@###0#######�###�##########�@###0#######�###�##########�@###0#######�###�##########�@###0#######�###�##########�@###0#######�###�##########�@###0#######�###�##########�@###0#######�###�##########�@###0#######�###�###�#### #�@###0#######�###�###�#### #�@###0#######�###�###�######�@###0#######�###�###�#### #�@###0#######�###�###�#### #�@###0#######�###�###�#### #�@###0#######�###�###�#### #�@###0#######�###�###�#### #�@###0#######�###�###�#### #�@###0#######�###�###�#### #�@###0#######�###�###�#### #�@###0#######�###�###�#### #�@###0#######�###�###�#### #�@###0#######�###�###�#### #�@###0#######�###�###�#### #�@###0#######�###�###�#### #�@###0#######�###�###�#### #�@###0#######�###�##########�@###0#######�###�##########�@###0#######�###�##########�@###0#######�###�###�#### #�@###0#######�###�###�#### #�@###0#######�###�###�#### #�@###0#######�###�###�#### #�@###0#######�###�###�#### #�@###0#######�###�###�#### #�@###0#######�###�###�#### #�@###0#######�###�###�#### #�@###0#######�###�###�#### #�@###0#######�###�###�#### #�@###0#######�###�###�#### #�@###0#######�###�###�#### #�@###0#######�###�###�#### #�@###0#######�###�###�#### #�@###0#######�###�###�#### #�@###0#######�###�###�#### #�@###0#######�###�###�#### #�@###0#######�###�###�#### #�@###0#######�###�###�#### #�@###0#######�###�###�#### #�@###0#######�###�###�#### #�@###0#######�###�###�#### #�@###0#######�###�###�#### #�@###0#######�###�###�#### #�@###0#######�###�###�#### #�@###0#######�###�###�#### #�@###0#######�###�###�#### #�@###0#######�###�###�#### #�@###0#######�###�###�#### #�@###0#######�###�###�#### #�@###0#######�###�###�#### #�@###0#######�###�###�#### #�@###0#######�###�###�#### #�@###0#######�###�###�#### #�@###0#######�###�###�#### #�@###0#######�###�###�#### #�@###0#######�###�###�#### #�@###0#######�###�###�#### #�@###0#######�###�###�#### #�@###0#######�###�###�#### #�@###0#######�###�###�#### #�@###0#######�###�###�#### #�@###0#######�###�###�#### #�@###0#######�###�###�#### #�@###0#######�###�###�#### #�@###0#######�###�###�#### #�@###0#######�###�###�#### #�@###0#######�###�###�#### #�@###0#######�###�###�#### #�@###0#######�###�###�#### #�@###0#######�###�###�#### #�@###0#######�###�###�#### #�@###0#######�###�###�#### #�@###0#######�###�###�#### #�@###0#######�###�###�#### #�@###0#######�###�###�#### #�@###0#######�###�##########�@###0#######�###�##########�@###0#######�###�##########�@###0#######�###�##########�@###0#######�###�##########�@###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0#######�###�##########�@###0#######�###�##########�@###0#######�###�##########�@###0#######�###�##########�@###0#######�###�##########�@###0#######�###�##########�@###0#######�###�##########�@###0#######�###�##########�@###0#######�###�##########�@###0#######�###�##########�@###0#######�###�##########�@###0#######�###�##########�@###0#######�###�##########�@###0#######�###�##########�@###0#######�###�##########�@###0#######�###�##########�@###0#######�###�##########�@###0#######�###�##########�@###0#######�###�##########�@###0#######�###�##########�@###0#######�###�##########�@###0#######�###�##########�@###0#######�###�##########�@###0#######�###�##########�@###0#######�###�##########�@###0#######�###�##########�@###0#######�###�##########�@###0#######�###�##########�@###0#######�###�##########�@###0#######�###�##########�@###0#######�###�##########�@###0#######�###�##########�@###0#######�###�##########�@###0#######�###�##########�@###0#######�###�##########�@###0#######�###�##########�## #0#######�###�##########�## #0#######�###�##########�## #0#######�###�##########�@###0#######�###�##########�@###0#######�###�###########@###0#######�###�##########�@###0#######��g##########�#�@###0#######��g##########�#�@###0#######��g##########�#�@###0#######��g##########�#�@###0#######��g##########�#�## #0#######��g##########�#�## #0#######��g##########�#�## #0#######��g##########�#�@###0#######��g############�@###0#######��g############�@###0#######��g############�## #0#######��g############�@###0#######��g############�@###0#######��g############�@###0#######��g############�@###0#######��g############�@###0#######��g############�## #0#######��g############�## #0#######��g############�## #0#######��g############�## #0#######��g############�@###0#######��g############�@###0#######��g############�@###0#######��g############�@###0#######��g############�@###0#######��g############�@###0#######��g############�@###0#######��g############�@###0#######��g############�@###0#######��g############�@###0#######��g############�@###0#######��g############�@###0#######��g############�####0#######��g############�####0#######��g############�@###0#######��g############�@###0#######��g############�@###0#######��g############�@###0#######��g############�@###0#######��g############�## #0#######��g############�## #0#######��g############�## #0#######��g############�## #0#######��g############�## #0#######��g############�@###0#######��g############�@###0#######��g############�@###0#######��g############�@###0#######��g############�@###0#######��g############�@###0#######��g############�@###0#######��g############�@###0#######��g############�@###0#######��g############�@###0#######��g############�@###0#######��g############�@###0#######��g############�@###0#######��g############�@###0#######��g############�@###0#######��g############�@###0#######��g############�@###0#######��g############�@###0#######��g############�@###0#######��g############�@###0#######��g############�@###0#######��g############�@###0#######��g############�@###0#######��g############�@###0#######��g############�@###0#######��g############�@###0#######��g############�@###0#######��g############�@###0#######��g############�@###0#######��g############�@###0#######��g############�@###0#######��g############�@###0#######��g############�@###0#######��g############�@###0#######��g############�@###0#######��g############�@###0#######��g############�@###0#######��g############�@###0#######��g############�@###0#######��g############�@###0#######��g############�@###0#######��g############�@###0#######��g############�@###0#######��g############�@###0#######��g############�@###0#######��g############�@###0#######��g############�@###0#######��g############�@###0#######��g############�@###0#######��g############�@###0#######��g############�@###0#######��g############�@###0#######��g############�@###0#######��g############�@###0#######��g############�@###0#######��g############�@###0#######��g############�@###0#######��g############�@###0#######��g############�@###0#######��g############�@###0#######��g############�@###0#######��g############�@###0#######��g############�@###0#######��g############�## #0#######��g############�## #0#####�##�g############�## #0#####�##�g############�@###0#######��g############�## #0#######��g############�@###0#######��g############�@###0#######��g############�@###0#######��g############�@###0#######��g############�@###0#######��g############�## #0#######��g############�## #0#######��g############�## #0#####�##�g############�## #0#####�##�g############�## #0#######��g############�## #0####+�##�g############�## #0####+�##�g############�## #0#######��g############�## #0#######��g############�## #0#######��g############�## #0####s�##�g############�## #0####s�##�g############�## #0#######��g############�## #0####��##�g############�## #0####��##�g############�@###0#######��g############�@###0#######��g############�@###0#######��g############�@###0#######��g############�#  #0#######��g############�#  #0#######��g############�@###0#######��g############�@###0#######��g############�@###0#######��g############�@###0#######��g############�@###0#######��g############�@###0#######��g############�@###0#######��g############�#! #0#######��g############�#! #0#######��g############�@###0#######��g############�@###0#######��g############�@###0#######��g############�@###0#######��g############�@###0#######��g############�@###0#######��g############�@###0#######��g############�@###0#######��g############�@###0#######��g############�@###0#######��g############�@###0#######��g############�@###0#######��g############�@###0#######��g############�@###0#######��g############�@###0#######��g############�@###0#######��g############�@###0#######��g############�@###0#######��g############�@###0#######��g############�@###0#######��g############�@###0#######��g############�@###0#######��g############�@###0#######��g############�@###0#######��g############�@###0#######��g############�@###0#######��g############�@###0#######��g############�@###0#######��g############�@###0#######��g############�@###0#######��g############�@###0#######��g############�@###0#######��g############�@###0#######��g############�@###0#######��g############�@###0#######��g############�@###0#######��g############�@###0#######��g############�@###0#######��g############�@###0#######��g############�@###0#######��g############�## #0#######��g############�## #0#######��g############�## #0#######��g############�## #0#######��g############�## #0#######��g############�## #0#######��g############�## #0#######��g############�## #0#######��g############�## #0#######��g############�## #0</w:t>
        <w:tab/>
        <w:t>######��g############�## #0</w:t>
        <w:br/>
        <w:t>######��g############�## #0#######��g############�@###0#######��g############�@###0#######��g############�####0#######��g############�@###0#######��g############�####0#######��g############�####0#######��g############�</w:t>
      </w:r>
    </w:p>
    <w:p>
      <w:pPr>
        <w:pStyle w:val="PreformattedText"/>
        <w:bidi w:val="0"/>
        <w:jc w:val="left"/>
        <w:rPr/>
      </w:pPr>
      <w:r>
        <w:rPr/>
        <w:t>####0#######��g############�####0#######��g############�@###0#######��g############�@###0#######��g############�@###0#######��g############�@###0#######��g############�## #0#######��g############�## #0#######��g############�## #0#######��g############�## #0#######��g############�## #0#######��g############�## #0#######��g############�## #0#######��g############�## #0#######��g############�@###0#######��g############�@###0#######��g############�@###0#######��g############�@###0#######��g############�@###0#######��g############�@###0#######��g############�@###0#######��g############�@###0#######��g############�@###0#######��g############�@###0#######��g############�@###0#######��g############�####0#######��g############�@###0#######��g############�@###0#######��g############�@###0#######��g############�@###0#######��g############�@###0#######��g############�@###0#######��g############�@###0#######��g############�@###0#######��g############�@###0#######��g############�@###0#######��g############�@###0#######��g############�@###0#######��g############�@###0#######��g############�@###0#######��g############�@###0#######��g############�@###0#######��g############�@###0#######��g############�@###0#######��g############�@###0#######��g############�@###0#######��g############�@###0#######��g############�@###0#######��g############�@###0#######��g############�@###0#######��g############�@###0#######��g############�@###0#######��g############�@###0#######��g############�@###0#######��g############�@###0#######��g############�@###0#######��g############�@###0#######��g############�@###0#######��g############�@###0#######��g############�@###0#######��g############�@###0#######��g############�@###0#######��g############�@###0#######��g############�@###0#######��g############�@###0#######��g############�@###0#######��g############�@###0#######��g############�@###0#######��g############�@###0#######��g############�@###0#######��g############�@###0#######��g############�@###0#######��g############�@###0#######��g############�@###0#######��g############�@###0#######��g############�@###0#######��g############�@###0#######��g############�@###0#######��g############�@###0#######��g############�@###0#######��g############�@###0#######��g############�@###0#######��g############�@###0#######��g############�@###0#######��g############�@###0#######��g############�@###0#######��g############�@###0#######��g############�@###0#######��g############�@###0#######��g############�@###0#######��g############�@###0#######��g############�@###0#######��g############�@###0#######��g############�@###0#######��g############�@###0#######��g############�@###0#######��g############�@###0#######��g############�@###0#######��g############�@###0#######��g############�@###0#######��g############�@###0#######��g############�@###0#######��g############�@###0#######��g############�@###0#######��g############�@###0#######��g############�@###0#######��g############�@###0#######��g############�@###0#######��g############�@###0#######��g############�@###0#######��g############�@###0#######��g############�@###0#######��g############�@###0#######��g############�@###0#######��g############�@###0#######��g############�@###0#######��g############�@###0#######��g############�@###0#######��g############�@###0#######��g############�@###0#######��g############�@###0#######��g############�@###0#######��g############�@###0#######��g############�@###0#######��g############�@###0#######��g############�@###0#######��g############�@###0#######��g############�@###0#######��g############�@###0#######��g############�@###0#######��g############�@###0#######��g############�@###0#######��g############�@###0#######��g############�@###0#######��g############�@###0#######��g############�@###0#######��g############�####0#######��g############�####0#######��g############�@###0#######��g############�@###0#######��g############�@###0#######��g############�@###0#######��g############�@###0#######��g############�@###0#######��g############�@###0#######��g############�@###0#######��g############�@###0#######��g############�@###0#######��g############�@###0#######��g############�@###0#######��g############�@###0#######��g############�@###0#######��g############�@###0#######��g############�@###0#######��g############�@###0#######��g############�####0#######��g############�@###0#######��g############�@###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 #�@###0#######��g#####�####</w:t>
      </w:r>
    </w:p>
    <w:p>
      <w:pPr>
        <w:pStyle w:val="PreformattedText"/>
        <w:bidi w:val="0"/>
        <w:jc w:val="left"/>
        <w:rPr/>
      </w:pPr>
      <w:r>
        <w:rPr/>
        <w:t xml:space="preserve"> </w:t>
      </w:r>
      <w:r>
        <w:rPr/>
        <w:t>#�@###0#######��g#####�#### #�@###0#######��g#####�#### #�@###0#######��g#####�#### #�@###0#######��g#####�#### #�@###0#######��g#####�#### #�@###0#######��g#####�#### #�@###0#######��g#####�#### #�@###0#######��g#####�#### #�@###0#######��g#####�#### #�@###0#######��g#####�#### #�@###0#######��g#####�#### #�@###0#######��g#####�#### #�@###0#######��g#####�#### #�@###0#######��g#####�#### #�@###0#######��g#####�#### #�@###0#######��g#####�#### #�@###0#######��g#####�#### #�@###0#######��g#####�#### #�@###0#######��g#####�#### #�@###0#######��g#####�#### #�@###0#######��g#####�#### #�@###0#######��g#####�#### #�@###0#######��g#####�#### #�@###0#######��g#####�#### #�@###0#######��g#####�#### #�@###0#######��g#####�#### #�@###0#######��g#####�#### #�@###0#######��g#####�#### #�@###0#######��g#####�#### #�@###0#######��g#####�#### #�@###0#######��g#####�#### #�@###0#######��g#####�#### #�@###0#######��g#####�#### #�@###0#######��g#####�#### #�@###0#######��g#####�#### #�@###0#######��g#####�#### #�@###0#######��g#####�#### #�@###0#######��g#####�#### #�@###0#######��g#####�#### #�@###0#######��g#####�#### #�@###0#######��g#####�#### #�@###0#######��g#####�#### #�@###0#######��g#####�#### #�@###0#######��g#####�#### #�@###0#######��g#####�#### #�@###0#######��g#####�#### #�@###0#######��g#####�#### #�@###0#######��g#####�#### #�@###0#######��g#####�#### #�@###0#######��g#####�#### #�@###0#######��g#####�#### #�@###0#######��g#####�#### #�@###0#######��g#####�#### #�@###0#######��g#####�#### #�@###0#######��g#####�#### #�@###0#######��g#####�#### #�####0#######��g############�@###0#######�###�###############0#############0 #######�@###0#######�###�##########I�#0#0####################�#�@###0#######�###�##########I�#0#0####################�#�@###0#######�###�##########I�#0#0####################�#�@###0#######�###�##########I�#0#0####################�#�@###0#######�###�########�#�@###0#######�###�########�#�@###0#######�###�########�#�@###0#######�###�##########�@###0#######�###�##########�@###0#######�###�########�#�@###0#######�###�##########�@###0#######�###�##########�@###0#######�###�##########I�#0#0##################�#�#�####0#######�###�##########K�#0#0##########7#######���#�####0#######�###�##########K�#0#0##########6#######��#�####0#######�###�##########K�#0#0##########5#######$��#�####0#######�###�##########K�#0#0##########4#######\��#�####0#######�###�##########K�#0</w:t>
        <w:tab/>
        <w:t>0##########3###</w:t>
        <w:br/>
        <w:t>###���#�####0#######�###�##########K�#0#0##########2###</w:t>
      </w:r>
      <w:r>
        <w:br w:type="page"/>
      </w:r>
    </w:p>
    <w:p>
      <w:pPr>
        <w:pStyle w:val="PreformattedText"/>
        <w:bidi w:val="0"/>
        <w:jc w:val="left"/>
        <w:rPr/>
      </w:pPr>
      <w:r>
        <w:rPr/>
        <w:t>###̠�#�####0#######�###�##########K�#0</w:t>
      </w:r>
    </w:p>
    <w:p>
      <w:pPr>
        <w:pStyle w:val="PreformattedText"/>
        <w:bidi w:val="0"/>
        <w:jc w:val="left"/>
        <w:rPr/>
      </w:pPr>
      <w:r>
        <w:rPr/>
        <w:t>0##########1########��#�####0#######�###�##########K�#0#0##########0#######&lt;��#�####0#######�###�##########K�#0#0##########&gt;#######�p�#�####0#######�###�##########�@###0#######�###�##########�@###0#######�###�##########K�#0#0##########&gt;#######4q�#�####0#######�###�##########K�#0#0##########=#######lq�#�####0#######�###�##########K�#0#0##########&lt;#######�q�#�####0#######�###�##########K�#0#0##########;#######�q�#�####0#######�###�##########K�#0#0##########:########r�#�####0#######�###�##########K�#0#0##########9### ###Lr�#�####0#######�###�##########K�#0!0##########8###"###�r�#�####0#######�###�##########K�#0#0##########7###$###�r�#�####0#######�###�##########K�#0%0##########6###&amp;###�r�#�####0#######�###�##########K�#0'0##########5###(###,s�#�####0#######�###�##########K�#0)0##########4###*###ds�#�####0#######�###�##########K�#0+0##########3###,###�s�#�####0#######�###�##########K�#0-0##########2###.###�s�#�####0#######�###�##########K�#0/0##########1###0###</w:t>
      </w:r>
      <w:r>
        <w:br w:type="page"/>
      </w:r>
    </w:p>
    <w:p>
      <w:pPr>
        <w:pStyle w:val="PreformattedText"/>
        <w:bidi w:val="0"/>
        <w:jc w:val="left"/>
        <w:rPr/>
      </w:pPr>
      <w:r>
        <w:rPr/>
        <w:t>t�#�####0#######�###�##########K�#010##########0###2###Dt�#�####0#######�###�##########K�#030##########/###4###,HX#�####0#######�###�##########K�#050##########.###6###dHX#�####0#######�###�##########K�#070##########-###8###�HX#�####0#######�###�##########K�#090##########,###:###�HX#�####0#######�###�##########�@###0#######�###�##########�@###0#######�###�##########K�#0=0##########,###&gt;###DIX#�####0#######�###�##########K�#0?0##########+###@###|IX#�####0#######�###�##########K�#0A0##########*###B###�IX#�####0#######�###�##########K�#0C0##########)###D###�IX#�####0#######�###�##########K�#0E0##########(###F###$JX#�####0#######�###�##########K�#0G0##########'###H###\JX#�####0#######�###�##########K�#0I0##########&amp;###J###�JX#�####0#######�###�##########K�#0K0##########%###L###�JX#�####0#######�###�##########K�#0M0##########$###N####KX#�####0#######�###�##########K�#0O0##############P###&lt;KX#�####0#######�###�##########K�#0Q0##########"###R###tKX#�####0#######�###�##########K�#0S0##########!###T###�KX#�####0#######�###�##########K�#0U0########## ###V###�KX#�####0#######�###�##########K�#0W0##############X####LX#�####0#######�###�##########K�#0Y0##############Z###TLX#�####0#######�###�##########K�#0[0##############\###�LX#�####0#######�###�##########K�#0]0##############^###�LX#�####0#######�###�##########K�#0_0##############`###�(X#�####0#######�###�##########K�#0,0##############-###h��#�####0#######�###�##########�####0#######�###�##########�####0#######�###�##########�@###0#######�###�########�#�####0#######�###�##########�####0#######�###�##########�####0#######�###�##########�@###0#######�###�########�#�####0#######�###�##########�####0#######�###�##########�@###0#######�###�########�#�####0#######�###�##########�####0#######�###�##########�@###0#######�###�########�#�####0#######�###�##########�@###0#######�###�########�#�####0#######�###�##########�@###0#######�###�########�#�####0#######�###�##########�@###0#######�###�########�#�####0#######�###�##########�####0#######�###�###�######�####0#######�###�##########�###�0##�###�###�####�######�############�###��######�</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x###x###x###x###x###x###x###x###x###x###x###x###x###x###x###x###x###x###x###x###{#######�###V###;$##r6##^A##�J##�T##�V##�X##2\##Wj##er##g�##Y�##��###�##��##b�##6�##��##��##!�##Y###�</w:t>
        <w:br/>
        <w:t>######v###� ##�'##�.##!6###=##cC##�J##�Q##�X##U`##gg##�n##�u##�{##�|##�}##�##�###�###�###�###�###�###�###�###�####################### ###!###"###$###&amp;###2###=###B###G###[###p###�###�###�###�###�###�###########'###;###O###d###y###�###�###�###�###�#######�####</w:t>
        <w:tab/>
        <w:t>##`</w:t>
        <w:tab/>
        <w:t>##�</w:t>
        <w:tab/>
        <w:t>##&gt;</w:t>
        <w:br/>
        <w:t>##{</w:t>
        <w:br/>
        <w:t>##�</w:t>
        <w:br/>
        <w:t>######�###�###�###�###~###� ##64##�9##�&lt;##M&gt;##�&gt;##O?##�?##�C##{E##�E##�E##�E##�E##�E###F###F##4F###K##'S##VS##�S##�S##iT##�T##�T##�T##�T##�T###U###U##2U##KU##fU##�U##�U##�U##�V##�V###W##CW##mW##�W##�W##�W###X##AX##kX##�X##�X##�X###Y##DY##rY##�Y##�Y##�^##l##9n##�p##�q##5u##�v##�w##fx##�x##</w:t>
      </w:r>
      <w:r>
        <w:rPr/>
        <w:t>ׇ</w:t>
      </w:r>
      <w:r>
        <w:rPr/>
        <w:t>##�###�##f�###�###�##:�##T�##s�##��##��##՛##n�##��##��##��##��##��##x�##��##��##��##��##��##T�##��##��##��###�##t�##��##!�##s�##��##/�##x�##��##0�##��##��##G�##��##��##Y###�#######{###�###5###�#######m###�###6###�#######_###�#######m###�###2###�###�###K###�####</w:t>
        <w:tab/>
        <w:t>##Z</w:t>
        <w:tab/>
        <w:t>##�</w:t>
        <w:tab/>
        <w:t>##�</w:t>
        <w:tab/>
        <w:t>##q</w:t>
        <w:br/>
        <w:t>##�</w:t>
        <w:br/>
        <w:t>##B###�####</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g###�#######t###�###F###�#######�###�###M###�#######e###�###.###�###�###H###�#######Z###�#######v###�###(###{###�###K###�###�###\###�#######{###�###3###�###�###L###�###</w:t>
      </w:r>
    </w:p>
    <w:p>
      <w:pPr>
        <w:pStyle w:val="PreformattedText"/>
        <w:bidi w:val="0"/>
        <w:jc w:val="left"/>
        <w:rPr/>
      </w:pPr>
      <w:r>
        <w:rPr/>
        <w:t>###g###�#### ##{ ##� ##*!##�!###"##W"##�"######d###�###"$##x$##�$##;%##�%##�%##?&amp;##�&amp;##�&amp;##L'##�'##�'##R(##�(###)##w)##�)##-*##�*##�*##I+##�+##�+##O,##�,##</w:t>
      </w:r>
      <w:r>
        <w:br w:type="page"/>
      </w:r>
    </w:p>
    <w:p>
      <w:pPr>
        <w:pStyle w:val="PreformattedText"/>
        <w:bidi w:val="0"/>
        <w:jc w:val="left"/>
        <w:rPr/>
      </w:pPr>
      <w:r>
        <w:rPr/>
        <w:t>-##c-##�-###.##c.##�.###/##u/##�/##E0##�0###1##^1##�1###2##t2##�2##*3##z3##�3##N4##�4###5##{5##�5##56##�6###7##g7##�7##58##�8##�8##M9##�9###:##r:##�:##%;##�;##�;##O&lt;##�&lt;##</w:t>
        <w:tab/>
        <w:t>=##h=##�=###&gt;##~&gt;##�&gt;##4?##�?###@##k@##�@##(A##�A##�A##.B##�B##�B##;C##�C##�C##UD##�D###E##bE##�E###F##hF##�F##6G##�G##�G##]H##�H###I##�I##�I##@J##�J##�J##XK##�K##</w:t>
      </w:r>
      <w:r>
        <w:br w:type="page"/>
      </w:r>
    </w:p>
    <w:p>
      <w:pPr>
        <w:pStyle w:val="PreformattedText"/>
        <w:bidi w:val="0"/>
        <w:jc w:val="left"/>
        <w:rPr/>
      </w:pPr>
      <w:r>
        <w:rPr/>
        <w:t>L##aL##�L##,M##�M##�M##CN##�N###O##rO##�O##&amp;P##�P##�P##3Q##�Q##�Q##MR##�R###S##S##�S##,T##�T##�T##:U##�U##�U##GV##�V###W##qW##�W##3X##�X##�X##LY##�Y###Z##iZ##�Z###[##p[##�[###\##�\##�\##T]##�]###^##�^##�^##G_##�_##�_##^`##�`##!a##|a##�a##.b##}b##�b##3c##�c##�c##=d##�d##�d##?e##�e###f##cf##�f###g##�g##�g##@h##�h##�h##Ri##�i##�i##Gj##�j##�j##dk##�k###l##�l##�l##^m##�m##"n##�n##�n##Io##�o##</w:t>
      </w:r>
    </w:p>
    <w:p>
      <w:pPr>
        <w:pStyle w:val="PreformattedText"/>
        <w:bidi w:val="0"/>
        <w:jc w:val="left"/>
        <w:rPr/>
      </w:pPr>
      <w:r>
        <w:rPr/>
        <w:t>p##cp##�p##.q##�q##�q##4r##�r##�r##As##�s###t##Pt##�t###u##mu##�u##Ev##�v##!w##uw##�w##Mx##�x##�x##Gy##�y##�y##Oz##�z###{##X{##�{###|##�|##X}##�}##�~##~##�##�###�###�###�###�###�###�###�###�###�###�###�###�###�###�###�###�###�###�###�###�###�###�###�###�###�###�###�###�###�###�###�###�###�###�###�###�###�###�###�###�###�###�###�###�###�###�###�###�###�###�###�###�###�###################################</w:t>
        <w:tab/>
        <w:t>###</w:t>
        <w:br/>
        <w:t>#######</w:t>
      </w:r>
      <w:r>
        <w:br w:type="page"/>
      </w:r>
    </w:p>
    <w:p>
      <w:pPr>
        <w:pStyle w:val="PreformattedText"/>
        <w:bidi w:val="0"/>
        <w:jc w:val="left"/>
        <w:rPr/>
      </w:pPr>
      <w:r>
        <w:rPr/>
        <w:t>###</w:t>
      </w:r>
    </w:p>
    <w:p>
      <w:pPr>
        <w:pStyle w:val="PreformattedText"/>
        <w:bidi w:val="0"/>
        <w:jc w:val="left"/>
        <w:rPr/>
      </w:pPr>
      <w:r>
        <w:rPr/>
        <w:t>###############################################################%###'###(###)###*###+###,###-###.###/###0###1###3###4###5###6###7###8###9###:###;###&lt;###&gt;###?###@###A###C###D###E###F###H###I###J###K###L###M###N###O###P###Q###R###S###T###U###V###W###X###Y###Z###\###]###^###_###`###a###b###c###d###e###f###g###h###i###j###k###l###m###n###o###q###r###s###t###u###v###w###x###y###z###{###|###}###~######�###�###�###�###�###�###�###�###�###�###�###�###�###�###�###�###�###�###�###�###�###�###�###�###�###�###�###�###�###�###�###�###�###�###�###�###�###�###�###�###�###�###�###�###�###�###�###�###�###�###�###�###�###�###�###�###�###�###�###�###�###�###�###�###�###�###�###�###�###�###�###�###�###�###�###�###�###�###�###�###�###�###�###�###�###�###�###�###�###�###�###�###�###�###�###�###�###�###�###�###�###�###�###�###�###�###�###�###�###�###�###�###�###�###�###�###�###�###�###�###�###�###################################</w:t>
        <w:tab/>
        <w:t>###</w:t>
        <w:br/>
        <w:t>#######</w:t>
      </w:r>
      <w:r>
        <w:br w:type="page"/>
      </w:r>
    </w:p>
    <w:p>
      <w:pPr>
        <w:pStyle w:val="PreformattedText"/>
        <w:bidi w:val="0"/>
        <w:jc w:val="left"/>
        <w:rPr/>
      </w:pPr>
      <w:r>
        <w:rPr/>
        <w:t>###</w:t>
      </w:r>
    </w:p>
    <w:p>
      <w:pPr>
        <w:pStyle w:val="PreformattedText"/>
        <w:bidi w:val="0"/>
        <w:jc w:val="left"/>
        <w:rPr/>
      </w:pPr>
      <w:r>
        <w:rPr/>
        <w:t>####################################################################### ###!###"#######$###%###&amp;###(###)###*###+###,###-###.###/###0###1###2###3###4###5###6###7###8###9###:###&lt;###=###&gt;###?###@###A###B###C###D###E###F###G###H###I###J###K###L###M###N###P###Q###R###S###T###U###V###W###X###Y###Z###[###\###]###^###_###`###a###b###c###e###f###g###h###i###j###k###l###m###n###o###p###q###r###s###t###u###v###w###x###z###{###|###}###~######�###�###�###�###�###�###�###�###�###�###�###�###�###�###�###�###�###�###�###�###�###�###�###�###�###�###�###�###�###�###�###�###�###�###�###�###�###�###�###�###�###�###�###�###�###�###�###�###�###�###�###�###�###�###�###�#######�##�####^###^###^###�###�###�##&amp;�##:�##&lt;�##E�##Y�##[�##j�##~�##��##��##��##��##�##��##��###�##)�##+�##y�##��##��##��##��##��##ō##</w:t>
      </w:r>
      <w:r>
        <w:rPr/>
        <w:t>ٍ</w:t>
      </w:r>
      <w:r>
        <w:rPr/>
        <w:t>##</w:t>
      </w:r>
      <w:r>
        <w:rPr>
          <w:rtl w:val="true"/>
        </w:rPr>
        <w:t>ۍ</w:t>
      </w:r>
      <w:r>
        <w:rPr/>
        <w:t>##�###�###�###�###�###�##Ɏ##</w:t>
      </w:r>
      <w:r>
        <w:rPr>
          <w:rtl w:val="true"/>
        </w:rPr>
        <w:t>ݎ</w:t>
      </w:r>
      <w:r>
        <w:rPr>
          <w:rtl w:val="true"/>
        </w:rPr>
        <w:t>##</w:t>
      </w:r>
      <w:r>
        <w:rPr>
          <w:rtl w:val="true"/>
        </w:rPr>
        <w:t>ߎ</w:t>
      </w:r>
      <w:r>
        <w:rPr/>
        <w:t>##�###�###�###�###�###�##&amp;�##:�##&lt;�##?�##S�##U�##^�##r�##t�##��##��##��##��##��##��##я##�##�##�###�###�##'�##;�##=�##M�##a�##c�##{�##��##��##"�##6�##8�##K�##_�##a�##7�##O�##R�##��##��##��##�w##�_#�#�#:����#:����#:����#:����#:����#:����#:����#:����#:����#:����#:����#:����#:����#:����#:����#:����#:����#:����#:����#:����#:����#:����#:����#:����#:����#:����#:�����_#�#��_#�#�</w:t>
      </w:r>
      <w:r>
        <w:br w:type="page"/>
      </w:r>
    </w:p>
    <w:p>
      <w:pPr>
        <w:pStyle w:val="PreformattedText"/>
        <w:bidi w:val="0"/>
        <w:jc w:val="left"/>
        <w:rPr/>
      </w:pPr>
      <w:r>
        <w:rPr/>
        <w:t>############### ###{####!�##!#���###�8######�############�###########�###@##�####��####�#���#�#######��######�####q###�######��######�(#####</w:t>
        <w:tab/>
        <w:t>�######################</w:t>
        <w:br/>
        <w:t>�###############�'#####��#####</w:t>
        <w:tab/>
        <w:t>�####�</w:t>
        <w:tab/>
        <w:t>##�###)2##�#####</w:t>
        <w:br/>
        <w:t>�############3##�#####�#�#�#####�### #s#"�*###�#####�#####�#####�#####�###########?########�###########�###########�`###�#</w:t>
        <w:br/>
        <w:t>�#########</w:t>
        <w:br/>
        <w:t>##c##�$########X######9#9#�#####�#####?########�####�</w:t>
        <w:tab/>
        <w:t>##�###)2##�######�###########�#####</w:t>
        <w:br/>
        <w:t>�#########</w:t>
        <w:br/>
        <w:t>##�##�H###�#####�#n�##�#�y##�#n�##�#�y##�#####�#####�#####�#�1##�###</w:t>
        <w:tab/>
        <w:t>###���#?########�####�</w:t>
        <w:br/>
        <w:t>##�###)2##�######�##########</w:t>
      </w:r>
    </w:p>
    <w:p>
      <w:pPr>
        <w:pStyle w:val="PreformattedText"/>
        <w:bidi w:val="0"/>
        <w:jc w:val="left"/>
        <w:rPr/>
      </w:pPr>
      <w:r>
        <w:rPr/>
        <w:t>�</w:t>
      </w:r>
      <w:r>
        <w:rPr/>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 #�########�####�###�###� ##�######�###########��###�#</w:t>
        <w:br/>
        <w:t>�#########</w:t>
        <w:br/>
        <w:t>##3##�###�#�g##�#</w:t>
      </w:r>
      <w:r>
        <w:rPr/>
        <w:t>ֳ</w:t>
      </w:r>
      <w:r>
        <w:rPr/>
        <w:t>##�#�g##�#</w:t>
      </w:r>
      <w:r>
        <w:rPr/>
        <w:t>ֳ</w:t>
      </w:r>
      <w:r>
        <w:rPr/>
        <w:t>##�#####��####�� ###�##W���#3f�#�#####�#######���###��####Ԕ##?##########�#####�##########E#r#c#o#t#</w:t>
      </w:r>
    </w:p>
    <w:p>
      <w:pPr>
        <w:pStyle w:val="PreformattedText"/>
        <w:bidi w:val="0"/>
        <w:jc w:val="left"/>
        <w:rPr/>
      </w:pPr>
      <w:r>
        <w:rPr/>
        <w:t>#</w:t>
        <w:br/>
        <w:t>###T#i#m#e#s# #N#e#w# #R#o#m#a#n#####"�</w:t>
      </w:r>
      <w:r>
        <w:br w:type="page"/>
      </w:r>
    </w:p>
    <w:p>
      <w:pPr>
        <w:pStyle w:val="PreformattedText"/>
        <w:bidi w:val="0"/>
        <w:jc w:val="left"/>
        <w:rPr/>
      </w:pPr>
      <w:r>
        <w:rPr/>
        <w:t>###�### #�########�####�###-###�###U######�###########�#####</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k#######S###�######�###########�#####</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w:t>
        <w:br/>
        <w:t>�####</w:t>
        <w:tab/>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X###�(##�######�###########�###B#</w:t>
        <w:br/>
        <w:t>�####</w:t>
        <w:br/>
        <w:t>####</w:t>
        <w:br/>
        <w:t>#####�l###�#�g##�#</w:t>
      </w:r>
      <w:r>
        <w:rPr/>
        <w:t>ֳ</w:t>
      </w:r>
      <w:r>
        <w:rPr/>
        <w:t>##�#�g##�#</w:t>
      </w:r>
      <w:r>
        <w:rPr/>
        <w:t>ֳ</w:t>
      </w:r>
      <w:r>
        <w:rPr/>
        <w:t>##�#####D##########�#####�###�#�#�o##�#####�#####�#######���#?#####�#####�############"�####�########�####S###�###�###�######�###########�###B#</w:t>
        <w:br/>
        <w:t>�########B</w:t>
        <w:br/>
        <w:t>#####�f###�#�g##�#</w:t>
      </w:r>
      <w:r>
        <w:rPr/>
        <w:t>ֳ</w:t>
      </w:r>
      <w:r>
        <w:rPr/>
        <w:t>##�#�g##�#</w:t>
      </w:r>
      <w:r>
        <w:rPr/>
        <w:t>ֳ</w:t>
      </w:r>
      <w:r>
        <w:rPr/>
        <w:t>##�#####D##########�#####�###�#�#�o##�#####�#######���#?#####�#####�############"�####�########�####;###�###�###�######�###########�###B#</w:t>
        <w:br/>
        <w:t>�####</w:t>
      </w:r>
      <w:r>
        <w:br w:type="page"/>
      </w:r>
    </w:p>
    <w:p>
      <w:pPr>
        <w:pStyle w:val="PreformattedText"/>
        <w:bidi w:val="0"/>
        <w:jc w:val="left"/>
        <w:rPr/>
      </w:pPr>
      <w:r>
        <w:rPr/>
        <w:t>###B</w:t>
        <w:br/>
        <w:t>#####�f###�#�g##�#</w:t>
      </w:r>
      <w:r>
        <w:rPr/>
        <w:t>ֳ</w:t>
      </w:r>
      <w:r>
        <w:rPr/>
        <w:t>##�#�g##�#</w:t>
      </w:r>
      <w:r>
        <w:rPr/>
        <w:t>ֳ</w:t>
      </w:r>
      <w:r>
        <w:rPr/>
        <w:t>##�#####D##########�#####�###�#�#�o##�#####�#######���#?#####�#####�############"�####�########�####� ##�###�%##-######�###########�#####</w:t>
        <w:br/>
        <w:t>�####</w:t>
      </w:r>
    </w:p>
    <w:p>
      <w:pPr>
        <w:pStyle w:val="PreformattedText"/>
        <w:bidi w:val="0"/>
        <w:jc w:val="left"/>
        <w:rPr/>
      </w:pPr>
      <w:r>
        <w:rP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w:t>
        <w:tab/>
        <w:t>##W(##�</w:t>
        <w:br/>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w:t>
        <w:tab/>
        <w:t>##?,##�</w:t>
        <w:br/>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O###'0##�</w:t>
      </w:r>
      <w:r>
        <w:br w:type="page"/>
      </w:r>
    </w:p>
    <w:p>
      <w:pPr>
        <w:pStyle w:val="PreformattedText"/>
        <w:bidi w:val="0"/>
        <w:jc w:val="left"/>
        <w:rPr/>
      </w:pPr>
      <w:r>
        <w:rPr/>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0##�###S1##�######�###########�###B#</w:t>
        <w:br/>
        <w:t>�#########</w:t>
        <w:br/>
        <w:t>#####�f###�#�g##�#</w:t>
      </w:r>
      <w:r>
        <w:rPr/>
        <w:t>ֳ</w:t>
      </w:r>
      <w:r>
        <w:rPr/>
        <w:t>##�#�g##�#</w:t>
      </w:r>
      <w:r>
        <w:rPr/>
        <w:t>ֳ</w:t>
      </w:r>
      <w:r>
        <w:rPr/>
        <w:t>##�#####D##########�#####�###�#�#�o##�#####�#######���#?#####�#####�############"�####�########�####�'##�</w:t>
        <w:br/>
        <w:t>##�'##�######�###########�###B#</w:t>
        <w:br/>
        <w:t>�########B</w:t>
        <w:br/>
        <w:t>#####�f###�#�g##�#</w:t>
      </w:r>
      <w:r>
        <w:rPr/>
        <w:t>ֳ</w:t>
      </w:r>
      <w:r>
        <w:rPr/>
        <w:t>##�#�g##�#</w:t>
      </w:r>
      <w:r>
        <w:rPr/>
        <w:t>ֳ</w:t>
      </w:r>
      <w:r>
        <w:rPr/>
        <w:t>##�#####D##########�#####�###�#�#�o##�#####�#######���#?#####�#####�############"�####�########�#####)##�</w:t>
        <w:br/>
        <w:t>##�+##�######�###########�###B#</w:t>
        <w:br/>
        <w:t>�########B</w:t>
        <w:br/>
        <w:t>#####�f###�#�g##�#</w:t>
      </w:r>
      <w:r>
        <w:rPr/>
        <w:t>ֳ</w:t>
      </w:r>
      <w:r>
        <w:rPr/>
        <w:t>##�#�g##�#</w:t>
      </w:r>
      <w:r>
        <w:rPr/>
        <w:t>ֳ</w:t>
      </w:r>
      <w:r>
        <w:rPr/>
        <w:t>##�#####D##########�#####�###�#�#�o##�#####�#######���#?#####�#####�############"�####�########�####K*##�</w:t>
      </w:r>
      <w:r>
        <w:br w:type="page"/>
      </w:r>
    </w:p>
    <w:p>
      <w:pPr>
        <w:pStyle w:val="PreformattedText"/>
        <w:bidi w:val="0"/>
        <w:jc w:val="left"/>
        <w:rPr/>
      </w:pPr>
      <w:r>
        <w:rPr/>
        <w:t>##�.##�######�###########�###B#</w:t>
        <w:br/>
        <w:t>�########B</w:t>
        <w:br/>
        <w:t>#####�f###�#�g##�#</w:t>
      </w:r>
      <w:r>
        <w:rPr/>
        <w:t>ֳ</w:t>
      </w:r>
      <w:r>
        <w:rPr/>
        <w:t>##�#�g##�#</w:t>
      </w:r>
      <w:r>
        <w:rPr/>
        <w:t>ֳ</w:t>
      </w:r>
      <w:r>
        <w:rPr/>
        <w:t>##�#####D##########�#####�###�#�#�o##�#####�#######���#?#####�#####�############"�####�########�####K*##�###'0##V######�###########�#####</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M</w:t>
        <w:tab/>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M</w:t>
        <w:tab/>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M</w:t>
        <w:tab/>
        <w:t>#####�###########�###B#</w:t>
        <w:br/>
        <w:t>�#########</w:t>
        <w:br/>
        <w:t>#####�f###�#�g##�#</w:t>
      </w:r>
      <w:r>
        <w:rPr/>
        <w:t>ֳ</w:t>
      </w:r>
      <w:r>
        <w:rPr/>
        <w:t>##�#�g##�#</w:t>
      </w:r>
      <w:r>
        <w:rPr/>
        <w:t>ֳ</w:t>
      </w:r>
      <w:r>
        <w:rPr/>
        <w:t>##�#####D##########�#####�###�#�#�o##�#####�#######���#?#####�#####�############"�####�########�####w###M</w:t>
        <w:tab/>
        <w:t>##�##########�###########�###B#</w:t>
        <w:br/>
        <w:t>�#########</w:t>
        <w:br/>
        <w:t>#####�f###�#�g##�#</w:t>
      </w:r>
      <w:r>
        <w:rPr/>
        <w:t>ֳ</w:t>
      </w:r>
      <w:r>
        <w:rPr/>
        <w:t>##�#�g##�#</w:t>
      </w:r>
      <w:r>
        <w:rPr/>
        <w:t>ֳ</w:t>
      </w:r>
      <w:r>
        <w:rPr/>
        <w:t>##�#####D##########�#####�###�#�#�o##�#####�#######���#?#####�#####�############"�####�########�####_###M</w:t>
        <w:tab/>
        <w:t>##_##########�###########�###B#</w:t>
        <w:br/>
        <w:t>�########B</w:t>
        <w:br/>
        <w:t>#####�f###�#�g##�#</w:t>
      </w:r>
      <w:r>
        <w:rPr/>
        <w:t>ֳ</w:t>
      </w:r>
      <w:r>
        <w:rPr/>
        <w:t>##�#�g##�#</w:t>
      </w:r>
      <w:r>
        <w:rPr/>
        <w:t>ֳ</w:t>
      </w:r>
      <w:r>
        <w:rPr/>
        <w:t>##�#####D##########�#####�###�#�#�o##�#####�#######���#?#####�#####�############"�####�########�####�###M</w:t>
        <w:tab/>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g###M</w:t>
        <w:tab/>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 ######O!##M</w:t>
        <w:tab/>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C#######o$##M</w:t>
        <w:tab/>
        <w:t>#####�###########�###B#</w:t>
        <w:br/>
        <w:t>�#########</w:t>
        <w:br/>
        <w:t>#####�f###�#�g##�#</w:t>
      </w:r>
      <w:r>
        <w:rPr/>
        <w:t>ֳ</w:t>
      </w:r>
      <w:r>
        <w:rPr/>
        <w:t>##�#�g##�#</w:t>
      </w:r>
      <w:r>
        <w:rPr/>
        <w:t>ֳ</w:t>
      </w:r>
      <w:r>
        <w:rPr/>
        <w:t>##�#####D##########�#####�###�#�#�o##�#####�#######���#?#####�#####�############"�####�########�####�###M</w:t>
        <w:tab/>
        <w:t>#############�###########�###B#</w:t>
        <w:br/>
        <w:t>�########B</w:t>
        <w:br/>
        <w:t>#####�f###�#�g##�#</w:t>
      </w:r>
      <w:r>
        <w:rPr/>
        <w:t>ֳ</w:t>
      </w:r>
      <w:r>
        <w:rPr/>
        <w:t>##�#�g##�#</w:t>
      </w:r>
      <w:r>
        <w:rPr/>
        <w:t>ֳ</w:t>
      </w:r>
      <w:r>
        <w:rPr/>
        <w:t>##�#####D##########�#####�###�#�#�o##�#####�#######���#?#####�#####�############"�####�########�####�###M</w:t>
        <w:tab/>
        <w:t>##� #########�###########�###B#</w:t>
        <w:br/>
        <w:t>�#### ###B</w:t>
        <w:br/>
        <w:t>#####�f###�#�g##�#</w:t>
      </w:r>
      <w:r>
        <w:rPr/>
        <w:t>ֳ</w:t>
      </w:r>
      <w:r>
        <w:rPr/>
        <w:t>##�#�g##�#</w:t>
      </w:r>
      <w:r>
        <w:rPr/>
        <w:t>ֳ</w:t>
      </w:r>
      <w:r>
        <w:rPr/>
        <w:t>##�#####D##########�#####�###�#�#�o##�#####�#######���#?#####�#####�############"�####�########�####�###M</w:t>
        <w:tab/>
        <w:t>##�##########�###########��###�</w:t>
      </w:r>
      <w:r>
        <w:br w:type="page"/>
      </w:r>
    </w:p>
    <w:p>
      <w:pPr>
        <w:pStyle w:val="PreformattedText"/>
        <w:bidi w:val="0"/>
        <w:jc w:val="left"/>
        <w:rPr/>
      </w:pPr>
      <w:r>
        <w:rPr/>
        <w:br/>
        <w:t>�####!####</w:t>
        <w:br/>
        <w:t>##3##�r###�#####�#��##�#�}##�#��##�#�}##�#####�#####�#!###�#####�###f#�#</w:t>
      </w:r>
      <w:r>
        <w:br w:type="page"/>
      </w:r>
    </w:p>
    <w:p>
      <w:pPr>
        <w:pStyle w:val="PreformattedText"/>
        <w:bidi w:val="0"/>
        <w:jc w:val="left"/>
        <w:rPr/>
      </w:pPr>
      <w:r>
        <w:rPr/>
        <w:t>###�###�#�#�o##�#######���#?#####�#####�############"�</w:t>
      </w:r>
      <w:r>
        <w:br w:type="page"/>
      </w:r>
    </w:p>
    <w:p>
      <w:pPr>
        <w:pStyle w:val="PreformattedText"/>
        <w:bidi w:val="0"/>
        <w:jc w:val="left"/>
        <w:rPr/>
      </w:pPr>
      <w:r>
        <w:rPr/>
        <w:t>###�### #�########�####k###d###~###�######�##########</w:t>
      </w:r>
    </w:p>
    <w:p>
      <w:pPr>
        <w:pStyle w:val="PreformattedText"/>
        <w:bidi w:val="0"/>
        <w:jc w:val="left"/>
        <w:rPr/>
      </w:pPr>
      <w:r>
        <w:rPr/>
        <w:t>�</w:t>
      </w:r>
      <w:r>
        <w:rPr/>
        <w:t>###########��###�</w:t>
      </w:r>
      <w:r>
        <w:br w:type="page"/>
      </w:r>
    </w:p>
    <w:p>
      <w:pPr>
        <w:pStyle w:val="PreformattedText"/>
        <w:bidi w:val="0"/>
        <w:jc w:val="left"/>
        <w:rPr/>
      </w:pPr>
      <w:r>
        <w:rPr/>
        <w:br/>
        <w:t>�####"####</w:t>
        <w:br/>
        <w:t>##3##�r###�#####�#��##�#�}##�#��##�#�}##�#####�#####�#"###�#####�###f#�#</w:t>
      </w:r>
      <w:r>
        <w:br w:type="page"/>
      </w:r>
    </w:p>
    <w:p>
      <w:pPr>
        <w:pStyle w:val="PreformattedText"/>
        <w:bidi w:val="0"/>
        <w:jc w:val="left"/>
        <w:rPr/>
      </w:pPr>
      <w:r>
        <w:rPr/>
        <w:t>###�###�#�#�o##�#######���#?#####�#####�############"�</w:t>
      </w:r>
      <w:r>
        <w:br w:type="page"/>
      </w:r>
    </w:p>
    <w:p>
      <w:pPr>
        <w:pStyle w:val="PreformattedText"/>
        <w:bidi w:val="0"/>
        <w:jc w:val="left"/>
        <w:rPr/>
      </w:pPr>
      <w:r>
        <w:rPr/>
        <w:t>###�### #�########�####&lt;###d###O ##�######�##########</w:t>
      </w:r>
    </w:p>
    <w:p>
      <w:pPr>
        <w:pStyle w:val="PreformattedText"/>
        <w:bidi w:val="0"/>
        <w:jc w:val="left"/>
        <w:rPr/>
      </w:pPr>
      <w:r>
        <w:rPr/>
        <w:t>�</w:t>
      </w:r>
      <w:r>
        <w:rPr/>
        <w:t>###########��###�</w:t>
      </w:r>
      <w:r>
        <w:br w:type="page"/>
      </w:r>
    </w:p>
    <w:p>
      <w:pPr>
        <w:pStyle w:val="PreformattedText"/>
        <w:bidi w:val="0"/>
        <w:jc w:val="left"/>
        <w:rPr/>
      </w:pPr>
      <w:r>
        <w:rPr/>
        <w:br/>
        <w:t>�#########</w:t>
        <w:br/>
        <w:t>##3##�r###�#####�#��##�#�}##�#��##�#�}##�#####�#####�#####�#####�###f#�#</w:t>
      </w:r>
      <w:r>
        <w:br w:type="page"/>
      </w:r>
    </w:p>
    <w:p>
      <w:pPr>
        <w:pStyle w:val="PreformattedText"/>
        <w:bidi w:val="0"/>
        <w:jc w:val="left"/>
        <w:rPr/>
      </w:pPr>
      <w:r>
        <w:rPr/>
        <w:t>###�###�#�#�o##�#######���#?#####�#####�############"�</w:t>
      </w:r>
      <w:r>
        <w:br w:type="page"/>
      </w:r>
    </w:p>
    <w:p>
      <w:pPr>
        <w:pStyle w:val="PreformattedText"/>
        <w:bidi w:val="0"/>
        <w:jc w:val="left"/>
        <w:rPr/>
      </w:pPr>
      <w:r>
        <w:rPr/>
        <w:t>###�### #�########�####7%##�###J)##�######�##########</w:t>
      </w:r>
    </w:p>
    <w:p>
      <w:pPr>
        <w:pStyle w:val="PreformattedText"/>
        <w:bidi w:val="0"/>
        <w:jc w:val="left"/>
        <w:rPr/>
      </w:pPr>
      <w:r>
        <w:rPr/>
        <w:t>�</w:t>
      </w:r>
      <w:r>
        <w:rPr/>
        <w:t>###########��###�</w:t>
      </w:r>
      <w:r>
        <w:br w:type="page"/>
      </w:r>
    </w:p>
    <w:p>
      <w:pPr>
        <w:pStyle w:val="PreformattedText"/>
        <w:bidi w:val="0"/>
        <w:jc w:val="left"/>
        <w:rPr/>
      </w:pPr>
      <w:r>
        <w:rPr/>
        <w:br/>
        <w:t>�####$####</w:t>
        <w:br/>
        <w:t>##3##�r###�#####�#��##�#�}##�#��##�#�}##�#####�#####�#$###�#####�###f#�#</w:t>
      </w:r>
      <w:r>
        <w:br w:type="page"/>
      </w:r>
    </w:p>
    <w:p>
      <w:pPr>
        <w:pStyle w:val="PreformattedText"/>
        <w:bidi w:val="0"/>
        <w:jc w:val="left"/>
        <w:rPr/>
      </w:pPr>
      <w:r>
        <w:rPr/>
        <w:t>###�###�#�#�o##�#######���#?#####�#####�############"�</w:t>
      </w:r>
      <w:r>
        <w:br w:type="page"/>
      </w:r>
    </w:p>
    <w:p>
      <w:pPr>
        <w:pStyle w:val="PreformattedText"/>
        <w:bidi w:val="0"/>
        <w:jc w:val="left"/>
        <w:rPr/>
      </w:pPr>
      <w:r>
        <w:rPr/>
        <w:t>###�### #�########�####�</w:t>
        <w:tab/>
        <w:t>######�</w:t>
      </w:r>
    </w:p>
    <w:p>
      <w:pPr>
        <w:pStyle w:val="PreformattedText"/>
        <w:bidi w:val="0"/>
        <w:jc w:val="left"/>
        <w:rPr/>
      </w:pPr>
      <w:r>
        <w:rPr/>
        <w:t>##V######�##########</w:t>
      </w:r>
    </w:p>
    <w:p>
      <w:pPr>
        <w:pStyle w:val="PreformattedText"/>
        <w:bidi w:val="0"/>
        <w:jc w:val="left"/>
        <w:rPr/>
      </w:pPr>
      <w:r>
        <w:rPr/>
        <w:t>�</w:t>
      </w:r>
      <w:r>
        <w:rPr/>
        <w:t>###########�###B#</w:t>
        <w:br/>
        <w:t>�####%####</w:t>
        <w:br/>
        <w:t>#####�f###�#�g##�#</w:t>
      </w:r>
      <w:r>
        <w:rPr/>
        <w:t>ֳ</w:t>
      </w:r>
      <w:r>
        <w:rPr/>
        <w:t>##�#�g##�#</w:t>
      </w:r>
      <w:r>
        <w:rPr/>
        <w:t>ֳ</w:t>
      </w:r>
      <w:r>
        <w:rPr/>
        <w:t>##�#####D##########�#####�###�#�#�o##�#####�#######���#?#####�#####�############"�####�########�####+###�###�###�######�###########��###�</w:t>
      </w:r>
      <w:r>
        <w:br w:type="page"/>
      </w:r>
    </w:p>
    <w:p>
      <w:pPr>
        <w:pStyle w:val="PreformattedText"/>
        <w:bidi w:val="0"/>
        <w:jc w:val="left"/>
        <w:rPr/>
      </w:pPr>
      <w:r>
        <w:rPr/>
        <w:br/>
        <w:t>�####&amp;####</w:t>
        <w:br/>
        <w:t>##3##�r###�#####�#��##�#�}##�#��##�#�}##�#####�#####�#&amp;###�#####�###f#�#</w:t>
      </w:r>
      <w:r>
        <w:br w:type="page"/>
      </w:r>
    </w:p>
    <w:p>
      <w:pPr>
        <w:pStyle w:val="PreformattedText"/>
        <w:bidi w:val="0"/>
        <w:jc w:val="left"/>
        <w:rPr/>
      </w:pPr>
      <w:r>
        <w:rPr/>
        <w:t>###�###�#�#�o##�#######���#?#####�#####�############"�</w:t>
      </w:r>
      <w:r>
        <w:br w:type="page"/>
      </w:r>
    </w:p>
    <w:p>
      <w:pPr>
        <w:pStyle w:val="PreformattedText"/>
        <w:bidi w:val="0"/>
        <w:jc w:val="left"/>
        <w:rPr/>
      </w:pPr>
      <w:r>
        <w:rPr/>
        <w:t>###�### #�########�####g###[###�###�######�##########</w:t>
      </w:r>
    </w:p>
    <w:p>
      <w:pPr>
        <w:pStyle w:val="PreformattedText"/>
        <w:bidi w:val="0"/>
        <w:jc w:val="left"/>
        <w:rPr/>
      </w:pPr>
      <w:r>
        <w:rPr/>
        <w:t>�</w:t>
      </w:r>
      <w:r>
        <w:rPr/>
        <w:t>###########�###B#</w:t>
        <w:br/>
        <w:t>�####'###B</w:t>
        <w:br/>
        <w:t>#####�f###�#�g##�#</w:t>
      </w:r>
      <w:r>
        <w:rPr/>
        <w:t>ֳ</w:t>
      </w:r>
      <w:r>
        <w:rPr/>
        <w:t>##�#�g##�#</w:t>
      </w:r>
      <w:r>
        <w:rPr/>
        <w:t>ֳ</w:t>
      </w:r>
      <w:r>
        <w:rPr/>
        <w:t>##�#####D##########�#####�###�#�#�o##�#####�#######���#?#####�#####�############"�####�########�########(###�###�######�###########�###B#</w:t>
        <w:br/>
        <w:t>�####(####</w:t>
        <w:br/>
        <w:t>#####�f###�#�g##�#</w:t>
      </w:r>
      <w:r>
        <w:rPr/>
        <w:t>ֳ</w:t>
      </w:r>
      <w:r>
        <w:rPr/>
        <w:t>##�#�g##�#</w:t>
      </w:r>
      <w:r>
        <w:rPr/>
        <w:t>ֳ</w:t>
      </w:r>
      <w:r>
        <w:rPr/>
        <w:t>##�#####D##########�#####�###�#�#�o##�#####�#######���#?#####�#####�############"�####�########�####�!##�###{"##�######�###########��###�</w:t>
      </w:r>
      <w:r>
        <w:br w:type="page"/>
      </w:r>
    </w:p>
    <w:p>
      <w:pPr>
        <w:pStyle w:val="PreformattedText"/>
        <w:bidi w:val="0"/>
        <w:jc w:val="left"/>
        <w:rPr/>
      </w:pPr>
      <w:r>
        <w:rPr/>
        <w:br/>
        <w:t>�####)####</w:t>
        <w:br/>
        <w:t>##3##�r###�#####�#��##�#�}##�#��##�#�}##�#####�#####�#)###�#####�###f#�#</w:t>
      </w:r>
      <w:r>
        <w:br w:type="page"/>
      </w:r>
    </w:p>
    <w:p>
      <w:pPr>
        <w:pStyle w:val="PreformattedText"/>
        <w:bidi w:val="0"/>
        <w:jc w:val="left"/>
        <w:rPr/>
      </w:pPr>
      <w:r>
        <w:rPr/>
        <w:t>###�###�#�#�o##�#######���#?#####�#####�############"�</w:t>
      </w:r>
      <w:r>
        <w:br w:type="page"/>
      </w:r>
    </w:p>
    <w:p>
      <w:pPr>
        <w:pStyle w:val="PreformattedText"/>
        <w:bidi w:val="0"/>
        <w:jc w:val="left"/>
        <w:rPr/>
      </w:pPr>
      <w:r>
        <w:rPr/>
        <w:t>###�### #�########�####p###O###o###�######�##########</w:t>
      </w:r>
    </w:p>
    <w:p>
      <w:pPr>
        <w:pStyle w:val="PreformattedText"/>
        <w:bidi w:val="0"/>
        <w:jc w:val="left"/>
        <w:rPr/>
      </w:pPr>
      <w:r>
        <w:rPr/>
        <w:t>�</w:t>
      </w:r>
      <w:r>
        <w:rPr/>
        <w:t>###########�###B#</w:t>
        <w:br/>
        <w:t>�####*####</w:t>
        <w:br/>
        <w:t>#####�f###�#�g##�#</w:t>
      </w:r>
      <w:r>
        <w:rPr/>
        <w:t>ֳ</w:t>
      </w:r>
      <w:r>
        <w:rPr/>
        <w:t>##�#�g##�#</w:t>
      </w:r>
      <w:r>
        <w:rPr/>
        <w:t>ֳ</w:t>
      </w:r>
      <w:r>
        <w:rPr/>
        <w:t>##�#####D##########�#####�###�#�#�o##�#####�#######���#?#####�#####�############"�####�########�####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br/>
        <w:t>�####+####</w:t>
        <w:br/>
        <w:t>##3##�r###�#####�#��##�#�}##�#��##�#�}##�#####�#####�#+###�#####�###f#�#</w:t>
      </w:r>
      <w:r>
        <w:br w:type="page"/>
      </w:r>
    </w:p>
    <w:p>
      <w:pPr>
        <w:pStyle w:val="PreformattedText"/>
        <w:bidi w:val="0"/>
        <w:jc w:val="left"/>
        <w:rPr/>
      </w:pPr>
      <w:r>
        <w:rPr/>
        <w:t>###�###�#�#�o##�#######���#?#####�#####�############"�</w:t>
      </w:r>
      <w:r>
        <w:br w:type="page"/>
      </w:r>
    </w:p>
    <w:p>
      <w:pPr>
        <w:pStyle w:val="PreformattedText"/>
        <w:bidi w:val="0"/>
        <w:jc w:val="left"/>
        <w:rPr/>
      </w:pPr>
      <w:r>
        <w:rPr/>
        <w:t>###�### #�########�####S###�###�###�######�##########</w:t>
      </w:r>
    </w:p>
    <w:p>
      <w:pPr>
        <w:pStyle w:val="PreformattedText"/>
        <w:bidi w:val="0"/>
        <w:jc w:val="left"/>
        <w:rPr/>
      </w:pPr>
      <w:r>
        <w:rPr/>
        <w:t>�</w:t>
      </w:r>
      <w:r>
        <w:rPr/>
        <w:t>###########�###B#</w:t>
        <w:br/>
        <w:t>�####,###�</w:t>
        <w:br/>
        <w:t>#####�f###�#�g##�#</w:t>
      </w:r>
      <w:r>
        <w:rPr/>
        <w:t>ֳ</w:t>
      </w:r>
      <w:r>
        <w:rPr/>
        <w:t>##�#�g##�#</w:t>
      </w:r>
      <w:r>
        <w:rPr/>
        <w:t>ֳ</w:t>
      </w:r>
      <w:r>
        <w:rPr/>
        <w:t>##�#####D##########�#####�###�#�#�o##�#####�#######���#?#####�#####�############"�####�########�####�###T###G###�######�###########�###B#</w:t>
        <w:br/>
        <w:t>�####-####</w:t>
        <w:br/>
        <w:t>#####�`###�#�g##�#</w:t>
      </w:r>
      <w:r>
        <w:rPr/>
        <w:t>ֳ</w:t>
      </w:r>
      <w:r>
        <w:rPr/>
        <w:t>##�#�g##�#</w:t>
      </w:r>
      <w:r>
        <w:rPr/>
        <w:t>ֳ</w:t>
      </w:r>
      <w:r>
        <w:rPr/>
        <w:t>##�#####D##########�#####�#�###�#�o##�#######���#?#####�#####�############"�####�########�####�###�</w:t>
        <w:br/>
        <w:t>##'###O######�###########�###B#</w:t>
        <w:br/>
        <w:t>�####.###B</w:t>
        <w:br/>
        <w:t>#####�`###�#�g##�#</w:t>
      </w:r>
      <w:r>
        <w:rPr/>
        <w:t>ֳ</w:t>
      </w:r>
      <w:r>
        <w:rPr/>
        <w:t>##�#�g##�#</w:t>
      </w:r>
      <w:r>
        <w:rPr/>
        <w:t>ֳ</w:t>
      </w:r>
      <w:r>
        <w:rPr/>
        <w:t>##�#####D##########�#####�#�###�#�o##�#######���#?#####�#####�############"�####�########�####�###�</w:t>
        <w:br/>
        <w:t>##'###O######�###########�###B#</w:t>
        <w:br/>
        <w:t>�####/####</w:t>
        <w:br/>
        <w:t>#####�`###�#�g##�#</w:t>
      </w:r>
      <w:r>
        <w:rPr/>
        <w:t>ֳ</w:t>
      </w:r>
      <w:r>
        <w:rPr/>
        <w:t>##�#�g##�#</w:t>
      </w:r>
      <w:r>
        <w:rPr/>
        <w:t>ֳ</w:t>
      </w:r>
      <w:r>
        <w:rPr/>
        <w:t>##�#####D##########�#####�#�###�#�o##�#######���#?#####�#####�############"�####�########�####�)##�</w:t>
      </w:r>
      <w:r>
        <w:br w:type="page"/>
      </w:r>
    </w:p>
    <w:p>
      <w:pPr>
        <w:pStyle w:val="PreformattedText"/>
        <w:bidi w:val="0"/>
        <w:jc w:val="left"/>
        <w:rPr/>
      </w:pPr>
      <w:r>
        <w:rPr/>
        <w:t>###+##�######�###########�###B#</w:t>
        <w:br/>
        <w:t>�####0###B</w:t>
        <w:br/>
        <w:t>#####�`###�#�g##�#</w:t>
      </w:r>
      <w:r>
        <w:rPr/>
        <w:t>ֳ</w:t>
      </w:r>
      <w:r>
        <w:rPr/>
        <w:t>##�#�g##�#</w:t>
      </w:r>
      <w:r>
        <w:rPr/>
        <w:t>ֳ</w:t>
      </w:r>
      <w:r>
        <w:rPr/>
        <w:t>##�#####D##########�#####�#�###�#�o##�#######���#?#####�#####�############"�####�########�####�)##Q</w:t>
      </w:r>
    </w:p>
    <w:p>
      <w:pPr>
        <w:pStyle w:val="PreformattedText"/>
        <w:bidi w:val="0"/>
        <w:jc w:val="left"/>
        <w:rPr/>
      </w:pPr>
      <w:r>
        <w:rPr/>
        <w:t>##w+##�</w:t>
      </w:r>
    </w:p>
    <w:p>
      <w:pPr>
        <w:pStyle w:val="PreformattedText"/>
        <w:bidi w:val="0"/>
        <w:jc w:val="left"/>
        <w:rPr/>
      </w:pPr>
      <w:r>
        <w:rPr/>
        <w:t>#####�###########�###B#</w:t>
        <w:br/>
        <w:t>�####1###B</w:t>
        <w:br/>
        <w:t>#####�`###�#�g##�#</w:t>
      </w:r>
      <w:r>
        <w:rPr/>
        <w:t>ֳ</w:t>
      </w:r>
      <w:r>
        <w:rPr/>
        <w:t>##�#�g##�#</w:t>
      </w:r>
      <w:r>
        <w:rPr/>
        <w:t>ֳ</w:t>
      </w:r>
      <w:r>
        <w:rPr/>
        <w:t>##�#####D##########�#####�#�###�#�o##�#######���#?#####�#####�############"�####�########�#######�###G###T######�###########�###B#</w:t>
        <w:br/>
        <w:t>�####2####</w:t>
        <w:br/>
        <w:t>#####�`###�#�g##�#</w:t>
      </w:r>
      <w:r>
        <w:rPr/>
        <w:t>ֳ</w:t>
      </w:r>
      <w:r>
        <w:rPr/>
        <w:t>##�#�g##�#</w:t>
      </w:r>
      <w:r>
        <w:rPr/>
        <w:t>ֳ</w:t>
      </w:r>
      <w:r>
        <w:rPr/>
        <w:t>##�#####D##########�#####�#�###�#�o##�#######���#?#####�#####�############"�####�########�###########G###T######�###########�#####</w:t>
        <w:br/>
        <w:t>�####3####</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 #�########�####�&amp;##�###K*##$######�###########��###�</w:t>
      </w:r>
      <w:r>
        <w:br w:type="page"/>
      </w:r>
    </w:p>
    <w:p>
      <w:pPr>
        <w:pStyle w:val="PreformattedText"/>
        <w:bidi w:val="0"/>
        <w:jc w:val="left"/>
        <w:rPr/>
      </w:pPr>
      <w:r>
        <w:rPr/>
        <w:br/>
        <w:t>�####4####</w:t>
        <w:br/>
        <w:t>##3##�r###�###</w:t>
        <w:tab/>
        <w:t>#�#��##�#�}##�#��##�#�}##�#####�#####�#4###�#####�###f#�#</w:t>
      </w:r>
      <w:r>
        <w:br w:type="page"/>
      </w:r>
    </w:p>
    <w:p>
      <w:pPr>
        <w:pStyle w:val="PreformattedText"/>
        <w:bidi w:val="0"/>
        <w:jc w:val="left"/>
        <w:rPr/>
      </w:pPr>
      <w:r>
        <w:rPr/>
        <w:t>###�###�#�#�o##�#######���#?#####�#####�############"�</w:t>
      </w:r>
      <w:r>
        <w:br w:type="page"/>
      </w:r>
    </w:p>
    <w:p>
      <w:pPr>
        <w:pStyle w:val="PreformattedText"/>
        <w:bidi w:val="0"/>
        <w:jc w:val="left"/>
        <w:rPr/>
      </w:pPr>
      <w:r>
        <w:rPr/>
        <w:t>###�### #�########�####�&amp;##�###�)##�######�##########</w:t>
      </w:r>
    </w:p>
    <w:p>
      <w:pPr>
        <w:pStyle w:val="PreformattedText"/>
        <w:bidi w:val="0"/>
        <w:jc w:val="left"/>
        <w:rPr/>
      </w:pPr>
      <w:r>
        <w:rPr/>
        <w:t>�</w:t>
      </w:r>
      <w:r>
        <w:rPr/>
        <w:t>######</w:t>
        <w:tab/>
        <w:t>####�###B#</w:t>
        <w:br/>
        <w:t>�####5###B</w:t>
        <w:br/>
        <w:t>#####�f###�#�g##�#</w:t>
      </w:r>
      <w:r>
        <w:rPr/>
        <w:t>ֳ</w:t>
      </w:r>
      <w:r>
        <w:rPr/>
        <w:t>##�#�g##�#</w:t>
      </w:r>
      <w:r>
        <w:rPr/>
        <w:t>ֳ</w:t>
      </w:r>
      <w:r>
        <w:rPr/>
        <w:t>##�#####D##########�#####�###�#�#�o##�#####�#######���#?#####�#####�############"�####�########�####�'##$###�(##X######�###########�###B#</w:t>
        <w:br/>
        <w:t>�####6####</w:t>
        <w:br/>
        <w:t>#####�`###�#�g##�#</w:t>
      </w:r>
      <w:r>
        <w:rPr/>
        <w:t>ֳ</w:t>
      </w:r>
      <w:r>
        <w:rPr/>
        <w:t>##�#�g##�#</w:t>
      </w:r>
      <w:r>
        <w:rPr/>
        <w:t>ֳ</w:t>
      </w:r>
      <w:r>
        <w:rPr/>
        <w:t>##�#####D##########�#####�#�###�#�o##�#######���#?#####�#####�############"�####�########�####�'##�###�)##�######�###########�###B#</w:t>
        <w:br/>
        <w:t>�####7####</w:t>
        <w:br/>
        <w:t>#####�`###�#�g##�#</w:t>
      </w:r>
      <w:r>
        <w:rPr/>
        <w:t>ֳ</w:t>
      </w:r>
      <w:r>
        <w:rPr/>
        <w:t>##�#�g##�#</w:t>
      </w:r>
      <w:r>
        <w:rPr/>
        <w:t>ֳ</w:t>
      </w:r>
      <w:r>
        <w:rPr/>
        <w:t>##�#####D##########�#####�#�###�#�o##�#######���#?#####�#####�############"�####�########�####W(##$####)##�######�###########�Nh#####��#####</w:t>
        <w:tab/>
        <w:t>�####�</w:t>
        <w:tab/>
        <w:t>##�###�2##�-####</w:t>
        <w:br/>
        <w:t>�####8#######3##�#####�#�#�#####�### #s#"�*###�#####�#####�#####�#####�###########?########�####</w:t>
        <w:tab/>
        <w:t>######�###########�`###�#</w:t>
        <w:br/>
        <w:t>�####9####</w:t>
        <w:br/>
        <w:t>##c##�$########X######9#9#�#####�#####?########�####�</w:t>
        <w:tab/>
        <w:t>##�###�2##�-#####�###########�#####</w:t>
        <w:br/>
        <w:t>�####:####</w:t>
        <w:br/>
        <w:t>##�##�H###�#####�#\�##�##v##�#\�##�##v##�#:###�#####�#####�#�1##�###</w:t>
        <w:tab/>
        <w:t>###���#?########�####o###�###�2##p*#####�##########</w:t>
      </w:r>
    </w:p>
    <w:p>
      <w:pPr>
        <w:pStyle w:val="PreformattedText"/>
        <w:bidi w:val="0"/>
        <w:jc w:val="left"/>
        <w:rPr/>
      </w:pPr>
      <w:r>
        <w:rPr/>
        <w:t>�</w:t>
      </w:r>
      <w:r>
        <w:rPr/>
        <w:t>###########�###B#</w:t>
        <w:br/>
        <w:t>�####;####</w:t>
        <w:br/>
        <w:t>##�##�N###�#�g##�#</w:t>
      </w:r>
      <w:r>
        <w:rPr/>
        <w:t>ֳ</w:t>
      </w:r>
      <w:r>
        <w:rPr/>
        <w:t>##�#�g##�#</w:t>
      </w:r>
      <w:r>
        <w:rPr/>
        <w:t>ֳ</w:t>
      </w:r>
      <w:r>
        <w:rPr/>
        <w:t>##�#####D##########�#####�#�o##�#######���#?############"�####�########�####�</w:t>
        <w:tab/>
        <w:t>##%###�</w:t>
      </w:r>
      <w:r>
        <w:br w:type="page"/>
      </w:r>
    </w:p>
    <w:p>
      <w:pPr>
        <w:pStyle w:val="PreformattedText"/>
        <w:bidi w:val="0"/>
        <w:jc w:val="left"/>
        <w:rPr/>
      </w:pPr>
      <w:r>
        <w:rPr/>
        <w:t>##%######�###########�###B#</w:t>
        <w:br/>
        <w:t>�####&lt;####</w:t>
        <w:br/>
        <w:t>##�##�T###�#�g##�#</w:t>
      </w:r>
      <w:r>
        <w:rPr/>
        <w:t>ֳ</w:t>
      </w:r>
      <w:r>
        <w:rPr/>
        <w:t>##�#�g##�#</w:t>
      </w:r>
      <w:r>
        <w:rPr/>
        <w:t>ֳ</w:t>
      </w:r>
      <w:r>
        <w:rPr/>
        <w:t>##�#####D##########�#####�#�###�#�o##�#######���#?############"�####�########�####C</w:t>
        <w:br/>
        <w:t>##�###�</w:t>
      </w:r>
    </w:p>
    <w:p>
      <w:pPr>
        <w:pStyle w:val="PreformattedText"/>
        <w:bidi w:val="0"/>
        <w:jc w:val="left"/>
        <w:rPr/>
      </w:pPr>
      <w:r>
        <w:rPr/>
        <w:t>##�######�###########�###B#</w:t>
        <w:br/>
        <w:t>�####=####</w:t>
        <w:br/>
        <w:t>##�##�T###�#�g##�#</w:t>
      </w:r>
      <w:r>
        <w:rPr/>
        <w:t>ֳ</w:t>
      </w:r>
      <w:r>
        <w:rPr/>
        <w:t>##�#�g##�#</w:t>
      </w:r>
      <w:r>
        <w:rPr/>
        <w:t>ֳ</w:t>
      </w:r>
      <w:r>
        <w:rPr/>
        <w:t>##�#####D##########�#####�#�###�#�o##�#######���#?############"�####�########�####k###%###�###%######�###########�###B#</w:t>
        <w:br/>
        <w:t>�####&gt;####</w:t>
        <w:br/>
        <w:t>##�##�T###�#�g##�#</w:t>
      </w:r>
      <w:r>
        <w:rPr/>
        <w:t>ֳ</w:t>
      </w:r>
      <w:r>
        <w:rPr/>
        <w:t>##�#�g##�#</w:t>
      </w:r>
      <w:r>
        <w:rPr/>
        <w:t>ֳ</w:t>
      </w:r>
      <w:r>
        <w:rPr/>
        <w:t>##�#####D##########�#####�#�###�#�o##�#######���#?############"�####�########�####g###�###� ##�######�###########�###B#</w:t>
        <w:br/>
        <w:t>�####?###�</w:t>
        <w:br/>
        <w:t>##�##�N###�#�g##�#</w:t>
      </w:r>
      <w:r>
        <w:rPr/>
        <w:t>ֳ</w:t>
      </w:r>
      <w:r>
        <w:rPr/>
        <w:t>##�#�g##�#</w:t>
      </w:r>
      <w:r>
        <w:rPr/>
        <w:t>ֳ</w:t>
      </w:r>
      <w:r>
        <w:rPr/>
        <w:t>##�#####D##########�#####�#�o##�#######���#?############"�####�########�####�</w:t>
      </w:r>
      <w:r>
        <w:br w:type="page"/>
      </w:r>
    </w:p>
    <w:p>
      <w:pPr>
        <w:pStyle w:val="PreformattedText"/>
        <w:bidi w:val="0"/>
        <w:jc w:val="left"/>
        <w:rPr/>
      </w:pPr>
      <w:r>
        <w:rPr/>
        <w:t>##X###�</w:t>
      </w:r>
      <w:r>
        <w:br w:type="page"/>
      </w:r>
    </w:p>
    <w:p>
      <w:pPr>
        <w:pStyle w:val="PreformattedText"/>
        <w:bidi w:val="0"/>
        <w:jc w:val="left"/>
        <w:rPr/>
      </w:pPr>
      <w:r>
        <w:rPr/>
        <w:t>##�######�###########�###B#</w:t>
        <w:br/>
        <w:t>�####@###�</w:t>
        <w:br/>
        <w:t>##�##�T###�#�g#################################</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r>
      <w:r>
        <w:rPr/>
        <w:t>ֳ</w:t>
      </w:r>
      <w:r>
        <w:rPr/>
        <w:t>##�#�g##�#</w:t>
      </w:r>
      <w:r>
        <w:rPr/>
        <w:t>ֳ</w:t>
      </w:r>
      <w:r>
        <w:rPr/>
        <w:t>##�#####D##########�#####�#�###�#�o##�#######���#?############"�####�########�####�</w:t>
      </w:r>
      <w:r>
        <w:br w:type="page"/>
      </w:r>
    </w:p>
    <w:p>
      <w:pPr>
        <w:pStyle w:val="PreformattedText"/>
        <w:bidi w:val="0"/>
        <w:jc w:val="left"/>
        <w:rPr/>
      </w:pPr>
      <w:r>
        <w:rPr/>
        <w:t>##�###�</w:t>
      </w:r>
      <w:r>
        <w:br w:type="page"/>
      </w:r>
    </w:p>
    <w:p>
      <w:pPr>
        <w:pStyle w:val="PreformattedText"/>
        <w:bidi w:val="0"/>
        <w:jc w:val="left"/>
        <w:rPr/>
      </w:pPr>
      <w:r>
        <w:rPr/>
        <w:t>##�######�###########�###B#</w:t>
        <w:br/>
        <w:t>�####A####</w:t>
        <w:br/>
        <w:t>##�##�T###�#�g##�#</w:t>
      </w:r>
      <w:r>
        <w:rPr/>
        <w:t>ֳ</w:t>
      </w:r>
      <w:r>
        <w:rPr/>
        <w:t>##�#�g##�#</w:t>
      </w:r>
      <w:r>
        <w:rPr/>
        <w:t>ֳ</w:t>
      </w:r>
      <w:r>
        <w:rPr/>
        <w:t>##�#####D##########�#####�#�###�#�o##�#######���#?############"�####�########�####�</w:t>
      </w:r>
      <w:r>
        <w:br w:type="page"/>
      </w:r>
    </w:p>
    <w:p>
      <w:pPr>
        <w:pStyle w:val="PreformattedText"/>
        <w:bidi w:val="0"/>
        <w:jc w:val="left"/>
        <w:rPr/>
      </w:pPr>
      <w:r>
        <w:rPr/>
        <w:t>##�###�###�######�###########�###B#</w:t>
        <w:br/>
        <w:t>�####B####</w:t>
        <w:br/>
        <w:t>##�##�T###�#�g##�#</w:t>
      </w:r>
      <w:r>
        <w:rPr/>
        <w:t>ֳ</w:t>
      </w:r>
      <w:r>
        <w:rPr/>
        <w:t>##�#�g##�#</w:t>
      </w:r>
      <w:r>
        <w:rPr/>
        <w:t>ֳ</w:t>
      </w:r>
      <w:r>
        <w:rPr/>
        <w:t>##�#####D##########�#####�#�###�#�o##�#######���#?############"�####�########�####�###�###�###%######�###########�###B#</w:t>
        <w:br/>
        <w:t>�####C####</w:t>
        <w:br/>
        <w:t>##�##�T###�#�g##�#</w:t>
      </w:r>
      <w:r>
        <w:rPr/>
        <w:t>ֳ</w:t>
      </w:r>
      <w:r>
        <w:rPr/>
        <w:t>##�#�g##�#</w:t>
      </w:r>
      <w:r>
        <w:rPr/>
        <w:t>ֳ</w:t>
      </w:r>
      <w:r>
        <w:rPr/>
        <w:t>##�#####D##########�#####�#�###�#�o##�#######���#?############"�####�########�####�</w:t>
      </w:r>
      <w:r>
        <w:br w:type="page"/>
      </w:r>
    </w:p>
    <w:p>
      <w:pPr>
        <w:pStyle w:val="PreformattedText"/>
        <w:bidi w:val="0"/>
        <w:jc w:val="left"/>
        <w:rPr/>
      </w:pPr>
      <w:r>
        <w:rPr/>
        <w:t>##�###c</w:t>
      </w:r>
    </w:p>
    <w:p>
      <w:pPr>
        <w:pStyle w:val="PreformattedText"/>
        <w:bidi w:val="0"/>
        <w:jc w:val="left"/>
        <w:rPr/>
      </w:pPr>
      <w:r>
        <w:rPr/>
        <w:t>##�######�###########�###B#</w:t>
        <w:br/>
        <w:t>�####D####</w:t>
        <w:br/>
        <w:t>##�##�N###�#�g##�#</w:t>
      </w:r>
      <w:r>
        <w:rPr/>
        <w:t>ֳ</w:t>
      </w:r>
      <w:r>
        <w:rPr/>
        <w:t>##�#�g##�#</w:t>
      </w:r>
      <w:r>
        <w:rPr/>
        <w:t>ֳ</w:t>
      </w:r>
      <w:r>
        <w:rPr/>
        <w:t>##�#####D##########�#####�#�o##�#######���#?############"�####�########�####�###%###�###�######�###########�###B#</w:t>
        <w:br/>
        <w:t>�####E####</w:t>
        <w:br/>
        <w:t>#####�`###�#�g##�#</w:t>
      </w:r>
      <w:r>
        <w:rPr/>
        <w:t>ֳ</w:t>
      </w:r>
      <w:r>
        <w:rPr/>
        <w:t>##�#�g##�#</w:t>
      </w:r>
      <w:r>
        <w:rPr/>
        <w:t>ֳ</w:t>
      </w:r>
      <w:r>
        <w:rPr/>
        <w:t>##�#####D##########�#####�#�###�#�o##�#######���#?#####�#####�############"�####�########�####'###�###/###�######�###########�###B#</w:t>
        <w:br/>
        <w:t>�####F####</w:t>
        <w:br/>
        <w:t>#####�`###�#�g##�#</w:t>
      </w:r>
      <w:r>
        <w:rPr/>
        <w:t>ֳ</w:t>
      </w:r>
      <w:r>
        <w:rPr/>
        <w:t>##�#�g##�#</w:t>
      </w:r>
      <w:r>
        <w:rPr/>
        <w:t>ֳ</w:t>
      </w:r>
      <w:r>
        <w:rPr/>
        <w:t>##�#####D##########�#####�#�###�#�o##�#######���#?#####�#####�############"�####�########�####/###�###/###�######�###########�###B#</w:t>
        <w:br/>
        <w:t>�####G####</w:t>
        <w:br/>
        <w:t>#####�`###�#�g##�#</w:t>
      </w:r>
      <w:r>
        <w:rPr/>
        <w:t>ֳ</w:t>
      </w:r>
      <w:r>
        <w:rPr/>
        <w:t>##�#�g##�#</w:t>
      </w:r>
      <w:r>
        <w:rPr/>
        <w:t>ֳ</w:t>
      </w:r>
      <w:r>
        <w:rPr/>
        <w:t>##�#####D##########�#####�#�###�#�o##�#######���#?#####�#####�############"�####�########�#####)##�###�+##�######�###########�###B#</w:t>
        <w:br/>
        <w:t>�####H###�</w:t>
        <w:br/>
        <w:t>#####�`###�#�g##�#</w:t>
      </w:r>
      <w:r>
        <w:rPr/>
        <w:t>ֳ</w:t>
      </w:r>
      <w:r>
        <w:rPr/>
        <w:t>##�#�g##�#</w:t>
      </w:r>
      <w:r>
        <w:rPr/>
        <w:t>ֳ</w:t>
      </w:r>
      <w:r>
        <w:rPr/>
        <w:t>##�#####D##########�#####�#�###�#�o##�#######���#?#####�#####�############"�####�########�####� ##�###� ##�######�###########�###B#</w:t>
        <w:br/>
        <w:t>�####I####</w:t>
        <w:br/>
        <w:t>#####�`###�#�g##�#</w:t>
      </w:r>
      <w:r>
        <w:rPr/>
        <w:t>ֳ</w:t>
      </w:r>
      <w:r>
        <w:rPr/>
        <w:t>##�#�g##�#</w:t>
      </w:r>
      <w:r>
        <w:rPr/>
        <w:t>ֳ</w:t>
      </w:r>
      <w:r>
        <w:rPr/>
        <w:t>##�#####D##########�#####�#�###�#�o##�#######���#?#####�#####�############"�####�########�####� ##�###�)##�######�###########�###B#</w:t>
        <w:br/>
        <w:t>�####J####</w:t>
        <w:br/>
        <w:t>#####�`###�#�g##�#</w:t>
      </w:r>
      <w:r>
        <w:rPr/>
        <w:t>ֳ</w:t>
      </w:r>
      <w:r>
        <w:rPr/>
        <w:t>##�#�g##�#</w:t>
      </w:r>
      <w:r>
        <w:rPr/>
        <w:t>ֳ</w:t>
      </w:r>
      <w:r>
        <w:rPr/>
        <w:t>##�#####D##########�#####�#�###�#�o##�#######���#?#####�#####�############"�####�########�####�)##�###�)##�######�###########�###B#</w:t>
        <w:br/>
        <w:t>�####K####</w:t>
        <w:br/>
        <w:t>#####�`###�#�g##�#</w:t>
      </w:r>
      <w:r>
        <w:rPr/>
        <w:t>ֳ</w:t>
      </w:r>
      <w:r>
        <w:rPr/>
        <w:t>##�#�g##�#</w:t>
      </w:r>
      <w:r>
        <w:rPr/>
        <w:t>ֳ</w:t>
      </w:r>
      <w:r>
        <w:rPr/>
        <w:t>##�#####D##########�#####�###�#�#�o##�#######���#?#####�#####�############"�####�########�####�)##\###?,##\######�###########�###B#</w:t>
        <w:br/>
        <w:t>�####L###�</w:t>
        <w:br/>
        <w:t>#####�`###�#�g##�#</w:t>
      </w:r>
      <w:r>
        <w:rPr/>
        <w:t>ֳ</w:t>
      </w:r>
      <w:r>
        <w:rPr/>
        <w:t>##�#�g##�#</w:t>
      </w:r>
      <w:r>
        <w:rPr/>
        <w:t>ֳ</w:t>
      </w:r>
      <w:r>
        <w:rPr/>
        <w:t>##�#####D##########�#####�#�###�#�o##�#######���#?#####�#####�############"�####�########�####�)##Z###K*##�######�###########�###B#</w:t>
        <w:br/>
        <w:t>�####M####</w:t>
        <w:br/>
        <w:t>#####�`###�#�g##�#</w:t>
      </w:r>
      <w:r>
        <w:rPr/>
        <w:t>ֳ</w:t>
      </w:r>
      <w:r>
        <w:rPr/>
        <w:t>##�#�g##�#</w:t>
      </w:r>
      <w:r>
        <w:rPr/>
        <w:t>ֳ</w:t>
      </w:r>
      <w:r>
        <w:rPr/>
        <w:t>##�#####D##########�#####�#�###�#�o##�#######���#?#####�#####�############"�####�########�####K*##Z###�*##�######�###########�###B#</w:t>
        <w:br/>
        <w:t>�####N###�</w:t>
        <w:br/>
        <w:t>#####�`###�#�g##�#</w:t>
      </w:r>
      <w:r>
        <w:rPr/>
        <w:t>ֳ</w:t>
      </w:r>
      <w:r>
        <w:rPr/>
        <w:t>##�#�g##�#</w:t>
      </w:r>
      <w:r>
        <w:rPr/>
        <w:t>ֳ</w:t>
      </w:r>
      <w:r>
        <w:rPr/>
        <w:t>##�#####D##########�#####�#�###�#�o##�#######���#?#####�#####�############"�####�########�####�*##Z####+##�######�###########�###B#</w:t>
        <w:br/>
        <w:t>�####O####</w:t>
        <w:br/>
        <w:t>#####�`###�#�g##�#</w:t>
      </w:r>
      <w:r>
        <w:rPr/>
        <w:t>ֳ</w:t>
      </w:r>
      <w:r>
        <w:rPr/>
        <w:t>##�#�g##�#</w:t>
      </w:r>
      <w:r>
        <w:rPr/>
        <w:t>ֳ</w:t>
      </w:r>
      <w:r>
        <w:rPr/>
        <w:t>##�#####D##########�#####�#�###�#�o##�#######���#?#####�#####�############"�####�########�#####+##Z###w+##�######�###########�###B#</w:t>
        <w:br/>
        <w:t>�####P###�</w:t>
        <w:br/>
        <w:t>#####�`###�#�g##�#</w:t>
      </w:r>
      <w:r>
        <w:rPr/>
        <w:t>ֳ</w:t>
      </w:r>
      <w:r>
        <w:rPr/>
        <w:t>##�#�g##�#</w:t>
      </w:r>
      <w:r>
        <w:rPr/>
        <w:t>ֳ</w:t>
      </w:r>
      <w:r>
        <w:rPr/>
        <w:t>##�#####D##########�#####�###�#�#�o##�#######���#?#####�#####�############"�####�########�####�)##�###K*##(######�###########�###B#</w:t>
        <w:br/>
        <w:t>�####Q####</w:t>
        <w:br/>
        <w:t>#####�`###�#�g##�#</w:t>
      </w:r>
      <w:r>
        <w:rPr/>
        <w:t>ֳ</w:t>
      </w:r>
      <w:r>
        <w:rPr/>
        <w:t>##�#�g##�#</w:t>
      </w:r>
      <w:r>
        <w:rPr/>
        <w:t>ֳ</w:t>
      </w:r>
      <w:r>
        <w:rPr/>
        <w:t>##�#####D##########�#####�###�#�#�o##�#######���#?#####�#####�############"�####�########�####K*##�###�*##(######�###########�###B#</w:t>
        <w:br/>
        <w:t>�####R###�</w:t>
        <w:br/>
        <w:t>#####�`###�#�g##�#</w:t>
      </w:r>
      <w:r>
        <w:rPr/>
        <w:t>ֳ</w:t>
      </w:r>
      <w:r>
        <w:rPr/>
        <w:t>##�#�g##�#</w:t>
      </w:r>
      <w:r>
        <w:rPr/>
        <w:t>ֳ</w:t>
      </w:r>
      <w:r>
        <w:rPr/>
        <w:t>##�#####D##########�#####�###�#�#�o##�#######���#?#####�#####�############"�####�########�####�*##�####+##(######�###########�###B#</w:t>
        <w:br/>
        <w:t>�####S####</w:t>
        <w:br/>
        <w:t>#####�`###�#�g##�#</w:t>
      </w:r>
      <w:r>
        <w:rPr/>
        <w:t>ֳ</w:t>
      </w:r>
      <w:r>
        <w:rPr/>
        <w:t>##�#�g##�#</w:t>
      </w:r>
      <w:r>
        <w:rPr/>
        <w:t>ֳ</w:t>
      </w:r>
      <w:r>
        <w:rPr/>
        <w:t>##�#####D##########�#####�###�#�#�o##�#######���#?#####�#####�############"�####�########�#####+##�###w+##(######�###########�###B#</w:t>
        <w:br/>
        <w:t>�####T####</w:t>
        <w:br/>
        <w:t>#####�`###�#�g##�#</w:t>
      </w:r>
      <w:r>
        <w:rPr/>
        <w:t>ֳ</w:t>
      </w:r>
      <w:r>
        <w:rPr/>
        <w:t>##�#�g##�#</w:t>
      </w:r>
      <w:r>
        <w:rPr/>
        <w:t>ֳ</w:t>
      </w:r>
      <w:r>
        <w:rPr/>
        <w:t>##�#####D##########�#####�#�###�#�o##�#######���#?#####�#####�############"�####�########�####�*##�###�*##�######�###########�###B#</w:t>
        <w:br/>
        <w:t>�####U####</w:t>
        <w:br/>
        <w:t>#####�`###�#�g##�#</w:t>
      </w:r>
      <w:r>
        <w:rPr/>
        <w:t>ֳ</w:t>
      </w:r>
      <w:r>
        <w:rPr/>
        <w:t>##�#�g##�#</w:t>
      </w:r>
      <w:r>
        <w:rPr/>
        <w:t>ֳ</w:t>
      </w:r>
      <w:r>
        <w:rPr/>
        <w:t>##�#####D##########�#####�###�#�#�o##�#######���#?#####�#####�############"�####�########�####�*##(###�*##\######�###########�###B#</w:t>
        <w:br/>
        <w:t>�####V####</w:t>
        <w:br/>
        <w:t>#####�f###�#�g##�#</w:t>
      </w:r>
      <w:r>
        <w:rPr/>
        <w:t>ֳ</w:t>
      </w:r>
      <w:r>
        <w:rPr/>
        <w:t>##�#�g##�#</w:t>
      </w:r>
      <w:r>
        <w:rPr/>
        <w:t>ֳ</w:t>
      </w:r>
      <w:r>
        <w:rPr/>
        <w:t>##�#####D##########�#####�#�###�#�o##�#####�#######���#?#####�#####�############"�####�########�####[###�###[###�######�###########�###B#</w:t>
        <w:br/>
        <w:t>�####W####</w:t>
        <w:br/>
        <w:t>#####�f###�#�g##�#</w:t>
      </w:r>
      <w:r>
        <w:rPr/>
        <w:t>ֳ</w:t>
      </w:r>
      <w:r>
        <w:rPr/>
        <w:t>##�#�g##�#</w:t>
      </w:r>
      <w:r>
        <w:rPr/>
        <w:t>ֳ</w:t>
      </w:r>
      <w:r>
        <w:rPr/>
        <w:t>##�#####D##########�#####�#�###�#�o##�#####�#######���#?#####�#####�############"�####�########�####�###%###�###(######�###########�###B#</w:t>
        <w:br/>
        <w:t>�####X####</w:t>
        <w:br/>
        <w:t>#####�f###�#�g##�#</w:t>
      </w:r>
      <w:r>
        <w:rPr/>
        <w:t>ֳ</w:t>
      </w:r>
      <w:r>
        <w:rPr/>
        <w:t>##�#�g##�#</w:t>
      </w:r>
      <w:r>
        <w:rPr/>
        <w:t>ֳ</w:t>
      </w:r>
      <w:r>
        <w:rPr/>
        <w:t>##�#####D##########�#####�#�###�#�o##�#####�#######���#?#####�#####�############"�####�########�####�</w:t>
      </w:r>
      <w:r>
        <w:br w:type="page"/>
      </w:r>
    </w:p>
    <w:p>
      <w:pPr>
        <w:pStyle w:val="PreformattedText"/>
        <w:bidi w:val="0"/>
        <w:jc w:val="left"/>
        <w:rPr/>
      </w:pPr>
      <w:r>
        <w:rPr/>
        <w:t>##�###�</w:t>
      </w:r>
      <w:r>
        <w:br w:type="page"/>
      </w:r>
    </w:p>
    <w:p>
      <w:pPr>
        <w:pStyle w:val="PreformattedText"/>
        <w:bidi w:val="0"/>
        <w:jc w:val="left"/>
        <w:rPr/>
      </w:pPr>
      <w:r>
        <w:rPr/>
        <w:t>##(######�###########�###B#</w:t>
        <w:br/>
        <w:t>�####Y####</w:t>
        <w:br/>
        <w:t>#####�`###�#�g##�#</w:t>
      </w:r>
      <w:r>
        <w:rPr/>
        <w:t>ֳ</w:t>
      </w:r>
      <w:r>
        <w:rPr/>
        <w:t>##�#�g##�#</w:t>
      </w:r>
      <w:r>
        <w:rPr/>
        <w:t>ֳ</w:t>
      </w:r>
      <w:r>
        <w:rPr/>
        <w:t>##�#####D##########�#####�#�###�#�o##�#######���#?#####�#####�############"�####�########�########\#######^######�###########�###B#</w:t>
        <w:br/>
        <w:t>�####Z####</w:t>
        <w:br/>
        <w:t>#####�`###�#�g##�#</w:t>
      </w:r>
      <w:r>
        <w:rPr/>
        <w:t>ֳ</w:t>
      </w:r>
      <w:r>
        <w:rPr/>
        <w:t>##�#�g##�#</w:t>
      </w:r>
      <w:r>
        <w:rPr/>
        <w:t>ֳ</w:t>
      </w:r>
      <w:r>
        <w:rPr/>
        <w:t>##�#####D##########�#####�#�###�#�o##�#######���#?#####�#####�############"�####�########�####o###�###o###*######�###########�###B#</w:t>
        <w:br/>
        <w:t>�####[####</w:t>
        <w:br/>
        <w:t>#####�`###�#�g##�#</w:t>
      </w:r>
      <w:r>
        <w:rPr/>
        <w:t>ֳ</w:t>
      </w:r>
      <w:r>
        <w:rPr/>
        <w:t>##�#�g##�#</w:t>
      </w:r>
      <w:r>
        <w:rPr/>
        <w:t>ֳ</w:t>
      </w:r>
      <w:r>
        <w:rPr/>
        <w:t>##�#####D##########�#####�#�###�#�o##�#######���#?#####�#####�############"�####�########�####o###*#######*######�###########�###B#</w:t>
        <w:br/>
        <w:t>�####\####</w:t>
        <w:br/>
        <w:t>#####�`###�#�g##�#</w:t>
      </w:r>
      <w:r>
        <w:rPr/>
        <w:t>ֳ</w:t>
      </w:r>
      <w:r>
        <w:rPr/>
        <w:t>##�#�g##�#</w:t>
      </w:r>
      <w:r>
        <w:rPr/>
        <w:t>ֳ</w:t>
      </w:r>
      <w:r>
        <w:rPr/>
        <w:t>##�#####D##########�#####�#�###�#�o##�#######���#?#####�#####�############"�####�########�########�###?###�######�###########�###B#</w:t>
        <w:br/>
        <w:t>�####]####</w:t>
        <w:br/>
        <w:t>#####�f###�#�g##�#</w:t>
      </w:r>
      <w:r>
        <w:rPr/>
        <w:t>ֳ</w:t>
      </w:r>
      <w:r>
        <w:rPr/>
        <w:t>##�#�g##�#</w:t>
      </w:r>
      <w:r>
        <w:rPr/>
        <w:t>ֳ</w:t>
      </w:r>
      <w:r>
        <w:rPr/>
        <w:t>##�#####D##########�#####�#�###�#�o##�#####�#######���#?#####�#####�############"�####�########�####?###�###?###,######�###########�###B#</w:t>
        <w:br/>
        <w:t>�####^####</w:t>
        <w:br/>
        <w:t>#####�`###�#�g##�#</w:t>
      </w:r>
      <w:r>
        <w:rPr/>
        <w:t>ֳ</w:t>
      </w:r>
      <w:r>
        <w:rPr/>
        <w:t>##�#�g##�#</w:t>
      </w:r>
      <w:r>
        <w:rPr/>
        <w:t>ֳ</w:t>
      </w:r>
      <w:r>
        <w:rPr/>
        <w:t>##�#####D##########�#####�#�###�#�o##�#######���#?#####�#####�############"�####�########�####�###�###�###�######�###########�###B#</w:t>
        <w:br/>
        <w:t>�####_####</w:t>
        <w:br/>
        <w:t>#####�`###�#�g##�#</w:t>
      </w:r>
      <w:r>
        <w:rPr/>
        <w:t>ֳ</w:t>
      </w:r>
      <w:r>
        <w:rPr/>
        <w:t>##�#�g##�#</w:t>
      </w:r>
      <w:r>
        <w:rPr/>
        <w:t>ֳ</w:t>
      </w:r>
      <w:r>
        <w:rPr/>
        <w:t>##�#####D##########�#####�#�###�#�o##�#######���#?#####�#####�############"�####�########�####�</w:t>
        <w:br/>
        <w:t>##�###�</w:t>
        <w:br/>
        <w:t>##�######�###########�###B#</w:t>
        <w:br/>
        <w:t>�####`####</w:t>
        <w:br/>
        <w:t>#####�`###�#�g##�#</w:t>
      </w:r>
      <w:r>
        <w:rPr/>
        <w:t>ֳ</w:t>
      </w:r>
      <w:r>
        <w:rPr/>
        <w:t>##�#�g##�#</w:t>
      </w:r>
      <w:r>
        <w:rPr/>
        <w:t>ֳ</w:t>
      </w:r>
      <w:r>
        <w:rPr/>
        <w:t>##�#####D##########�#####�#�###�#�o##�#######���#?#####�#####�############"�####�########�####�</w:t>
        <w:br/>
        <w:t>##�###�###�######�###########�###B#</w:t>
        <w:br/>
        <w:t>�####a####</w:t>
        <w:br/>
        <w:t>#####�`###�#�g##�#</w:t>
      </w:r>
      <w:r>
        <w:rPr/>
        <w:t>ֳ</w:t>
      </w:r>
      <w:r>
        <w:rPr/>
        <w:t>##�#�g##�#</w:t>
      </w:r>
      <w:r>
        <w:rPr/>
        <w:t>ֳ</w:t>
      </w:r>
      <w:r>
        <w:rPr/>
        <w:t>##�#####D##########�#####�#�###�#�o##�#######���#?#####�#####�############"�####�########�####�###�#######�######�###########�###B#</w:t>
        <w:br/>
        <w:t>�####b####</w:t>
        <w:br/>
        <w:t>#####�`###�#�g##�#</w:t>
      </w:r>
      <w:r>
        <w:rPr/>
        <w:t>ֳ</w:t>
      </w:r>
      <w:r>
        <w:rPr/>
        <w:t>##�#�g##�#</w:t>
      </w:r>
      <w:r>
        <w:rPr/>
        <w:t>ֳ</w:t>
      </w:r>
      <w:r>
        <w:rPr/>
        <w:t>##�#####D##########�#####�#�###�#�o##�#######���#?#####�#####�############"�####�########�########�#######�######�###########�###B#</w:t>
        <w:br/>
        <w:t>�####c####</w:t>
        <w:br/>
        <w:t>#####�`###�#�g##�#</w:t>
      </w:r>
      <w:r>
        <w:rPr/>
        <w:t>ֳ</w:t>
      </w:r>
      <w:r>
        <w:rPr/>
        <w:t>##�#�g##�#</w:t>
      </w:r>
      <w:r>
        <w:rPr/>
        <w:t>ֳ</w:t>
      </w:r>
      <w:r>
        <w:rPr/>
        <w:t>##�#####D##########�#####�#�###�#�o##�#######���#?#####�#####�############"�####�########�########�###?###�######�###########�###B#</w:t>
        <w:br/>
        <w:t>�####d####</w:t>
        <w:br/>
        <w:t>#####�f###�#�g##�#</w:t>
      </w:r>
      <w:r>
        <w:rPr/>
        <w:t>ֳ</w:t>
      </w:r>
      <w:r>
        <w:rPr/>
        <w:t>##�#�g##�#</w:t>
      </w:r>
      <w:r>
        <w:rPr/>
        <w:t>ֳ</w:t>
      </w:r>
      <w:r>
        <w:rPr/>
        <w:t>##�#####D##########�#####�#�###�#�o##�#####�#######���#?#####�#####�############"�####�########�####?###�###?###�######�###########�###B#</w:t>
        <w:br/>
        <w:t>�####e####</w:t>
        <w:br/>
        <w:t>#####�`###�#�g##�#</w:t>
      </w:r>
      <w:r>
        <w:rPr/>
        <w:t>ֳ</w:t>
      </w:r>
      <w:r>
        <w:rPr/>
        <w:t>##�#�g##�#</w:t>
      </w:r>
      <w:r>
        <w:rPr/>
        <w:t>ֳ</w:t>
      </w:r>
      <w:r>
        <w:rPr/>
        <w:t>##�#####D##########�#####�#�###�#�o##�#######���#?#####�#####�############"�####�########�####�###.###W###.######�###########�###B#</w:t>
        <w:br/>
        <w:t>�####f####</w:t>
        <w:br/>
        <w:t>#####�`###�#�g##�#</w:t>
      </w:r>
      <w:r>
        <w:rPr/>
        <w:t>ֳ</w:t>
      </w:r>
      <w:r>
        <w:rPr/>
        <w:t>##�#�g##�#</w:t>
      </w:r>
      <w:r>
        <w:rPr/>
        <w:t>ֳ</w:t>
      </w:r>
      <w:r>
        <w:rPr/>
        <w:t>##�#####D##########�#####�#�###�#�o##�#######���#?#####�#####�############"�####�########�####W###.###W###�######�###########�###B#</w:t>
        <w:br/>
        <w:t>�####g####</w:t>
        <w:br/>
        <w:t>#####�`###�#�g##�#</w:t>
      </w:r>
      <w:r>
        <w:rPr/>
        <w:t>ֳ</w:t>
      </w:r>
      <w:r>
        <w:rPr/>
        <w:t>##�#�g##�#</w:t>
      </w:r>
      <w:r>
        <w:rPr/>
        <w:t>ֳ</w:t>
      </w:r>
      <w:r>
        <w:rPr/>
        <w:t>##�#####D##########�#####�#�###�#�o##�#######���#?#####�#####�############"�####�########�####W###�###�###�######�###########�###B#</w:t>
        <w:br/>
        <w:t>�####h####</w:t>
        <w:br/>
        <w:t>#####�`###�#�g##�#</w:t>
      </w:r>
      <w:r>
        <w:rPr/>
        <w:t>ֳ</w:t>
      </w:r>
      <w:r>
        <w:rPr/>
        <w:t>##�#�g##�#</w:t>
      </w:r>
      <w:r>
        <w:rPr/>
        <w:t>ֳ</w:t>
      </w:r>
      <w:r>
        <w:rPr/>
        <w:t>##�#####D##########�#####�#�###�#�o##�#######���#?#####�#####�############"�####�########�####�###�###�###� #####�###########�###B#</w:t>
        <w:br/>
        <w:t>�####i###B</w:t>
        <w:br/>
        <w:t>#####�`###�#�g##�#</w:t>
      </w:r>
      <w:r>
        <w:rPr/>
        <w:t>ֳ</w:t>
      </w:r>
      <w:r>
        <w:rPr/>
        <w:t>##�#�g##�#</w:t>
      </w:r>
      <w:r>
        <w:rPr/>
        <w:t>ֳ</w:t>
      </w:r>
      <w:r>
        <w:rPr/>
        <w:t>##�#####D##########�#####�###�#�#�o##�#######���#?#####�#####�############"�####�########�####�###g"##_###�"#####�###########�###B#</w:t>
        <w:br/>
        <w:t>�####j####</w:t>
        <w:br/>
        <w:t>#####�`###�#�g##�#</w:t>
      </w:r>
      <w:r>
        <w:rPr/>
        <w:t>ֳ</w:t>
      </w:r>
      <w:r>
        <w:rPr/>
        <w:t>##�#�g##�#</w:t>
      </w:r>
      <w:r>
        <w:rPr/>
        <w:t>ֳ</w:t>
      </w:r>
      <w:r>
        <w:rPr/>
        <w:t>##�#####D##########�#####�###�#�#�o##�#######���#?#####�#####�############"�####�########�####�###�"##_###5######�###########�###B#</w:t>
        <w:br/>
        <w:t>�####k###B</w:t>
        <w:br/>
        <w:t>#####�`###�#�g##�#</w:t>
      </w:r>
      <w:r>
        <w:rPr/>
        <w:t>ֳ</w:t>
      </w:r>
      <w:r>
        <w:rPr/>
        <w:t>##�#�g##�#</w:t>
      </w:r>
      <w:r>
        <w:rPr/>
        <w:t>ֳ</w:t>
      </w:r>
      <w:r>
        <w:rPr/>
        <w:t>##�#####D##########�#####�###�#�#�o##�#######���#?#####�#####�############"�####�########�####�###5###_###�######�###########�###B#</w:t>
        <w:br/>
        <w:t>�####l####</w:t>
        <w:br/>
        <w:t>#####�`###�#�g##�#</w:t>
      </w:r>
      <w:r>
        <w:rPr/>
        <w:t>ֳ</w:t>
      </w:r>
      <w:r>
        <w:rPr/>
        <w:t>##�#�g##�#</w:t>
      </w:r>
      <w:r>
        <w:rPr/>
        <w:t>ֳ</w:t>
      </w:r>
      <w:r>
        <w:rPr/>
        <w:t>##�#####D##########�#####�###�#�#�o##�#######���#?#####�#####�############"�####�########�####�###�###_####$#####�###########�###B#</w:t>
        <w:br/>
        <w:t>�####m###B</w:t>
        <w:br/>
        <w:t>#####�`###�#�g##�#</w:t>
      </w:r>
      <w:r>
        <w:rPr/>
        <w:t>ֳ</w:t>
      </w:r>
      <w:r>
        <w:rPr/>
        <w:t>##�#�g##�#</w:t>
      </w:r>
      <w:r>
        <w:rPr/>
        <w:t>ֳ</w:t>
      </w:r>
      <w:r>
        <w:rPr/>
        <w:t>##�#####D##########�#####�#�#�#�#�o##�#######���#?#####�#####�############"�####�########�####_###g"##�###�"#####�###########�###B#</w:t>
        <w:br/>
        <w:t>�####n####</w:t>
        <w:br/>
        <w:t>#####�`###�#�g##�#</w:t>
      </w:r>
      <w:r>
        <w:rPr/>
        <w:t>ֳ</w:t>
      </w:r>
      <w:r>
        <w:rPr/>
        <w:t>##�#�g##�#</w:t>
      </w:r>
      <w:r>
        <w:rPr/>
        <w:t>ֳ</w:t>
      </w:r>
      <w:r>
        <w:rPr/>
        <w:t>##�#####D##########�#####�#�#�#�#�o##�#######���#?#####�#####�############"�####�########�####_###�"##�###5######�###########�###B#</w:t>
        <w:br/>
        <w:t>�####o###B</w:t>
        <w:br/>
        <w:t>#####�`###�#�g##�#</w:t>
      </w:r>
      <w:r>
        <w:rPr/>
        <w:t>ֳ</w:t>
      </w:r>
      <w:r>
        <w:rPr/>
        <w:t>##�#�g##�#</w:t>
      </w:r>
      <w:r>
        <w:rPr/>
        <w:t>ֳ</w:t>
      </w:r>
      <w:r>
        <w:rPr/>
        <w:t>##�#####D##########�#####�#�#�#�#�o##�#######���#?#####�#####�############"�####�########�####_###5###�###�######�###########�###B#</w:t>
        <w:br/>
        <w:t>�####p####</w:t>
        <w:br/>
        <w:t>#####�`###�#�g##�#</w:t>
      </w:r>
      <w:r>
        <w:rPr/>
        <w:t>ֳ</w:t>
      </w:r>
      <w:r>
        <w:rPr/>
        <w:t>##�#�g##�#</w:t>
      </w:r>
      <w:r>
        <w:rPr/>
        <w:t>ֳ</w:t>
      </w:r>
      <w:r>
        <w:rPr/>
        <w:t>##�#####D##########�#####�#�#�#�#�o##�#######���#?#####�#####�############"�####�########�####_###�###�####$#####�###########�###B#</w:t>
        <w:br/>
        <w:t>�####q####</w:t>
        <w:br/>
        <w:t>#####�`###�#�g##�#</w:t>
      </w:r>
      <w:r>
        <w:rPr/>
        <w:t>ֳ</w:t>
      </w:r>
      <w:r>
        <w:rPr/>
        <w:t>##�#�g##�#</w:t>
      </w:r>
      <w:r>
        <w:rPr/>
        <w:t>ֳ</w:t>
      </w:r>
      <w:r>
        <w:rPr/>
        <w:t>##�#####D##########�#####�#�###�#�o##�#######���#?#####�#####�############"�####�########�####�###�###�###�######�###########�###B#</w:t>
        <w:br/>
        <w:t>�####r####</w:t>
        <w:br/>
        <w:t>#####�`###�#�g##�#</w:t>
      </w:r>
      <w:r>
        <w:rPr/>
        <w:t>ֳ</w:t>
      </w:r>
      <w:r>
        <w:rPr/>
        <w:t>##�#�g##�#</w:t>
      </w:r>
      <w:r>
        <w:rPr/>
        <w:t>ֳ</w:t>
      </w:r>
      <w:r>
        <w:rPr/>
        <w:t>##�#####D##########�#####�###�#�#�o##�#######���#?#####�#####�############"�####�########�####_###�###�###�######�###########�###B#</w:t>
        <w:br/>
        <w:t>�####s####</w:t>
        <w:br/>
        <w:t>#####�`###�#�g##�#</w:t>
      </w:r>
      <w:r>
        <w:rPr/>
        <w:t>ֳ</w:t>
      </w:r>
      <w:r>
        <w:rPr/>
        <w:t>##�#�g##�#</w:t>
      </w:r>
      <w:r>
        <w:rPr/>
        <w:t>ֳ</w:t>
      </w:r>
      <w:r>
        <w:rPr/>
        <w:t>##�#####D##########�#####�###�#�#�o##�#######���#?#####�#####�############"�####�########�####�###�###�###e #####�###########�###B#</w:t>
        <w:br/>
        <w:t>�####t####</w:t>
        <w:br/>
        <w:t>#####�l######�#�#�g##�#</w:t>
      </w:r>
      <w:r>
        <w:rPr/>
        <w:t>ֳ</w:t>
      </w:r>
      <w:r>
        <w:rPr/>
        <w:t>##�#�g##�#</w:t>
      </w:r>
      <w:r>
        <w:rPr/>
        <w:t>ֳ</w:t>
      </w:r>
      <w:r>
        <w:rPr/>
        <w:t>##�#####D##########�#####�###�#�#�o##�#######���#?#####�#####�#####?############"�####�########�####�###�!##�###�!#####�###########�###B#</w:t>
        <w:br/>
        <w:t>�####u####</w:t>
        <w:br/>
        <w:t>#####�l######�#�#�g##�#</w:t>
      </w:r>
      <w:r>
        <w:rPr/>
        <w:t>ֳ</w:t>
      </w:r>
      <w:r>
        <w:rPr/>
        <w:t>##�#�g##�#</w:t>
      </w:r>
      <w:r>
        <w:rPr/>
        <w:t>ֳ</w:t>
      </w:r>
      <w:r>
        <w:rPr/>
        <w:t>##�#####D##########�#####�###�#�#�o##�#######���#?#####�#####�#####?############"�####�########�####�###�###�###�######�###########�###B#</w:t>
        <w:br/>
        <w:t>�####v####</w:t>
        <w:br/>
        <w:t>#####�l######�#�#�g##�#</w:t>
      </w:r>
      <w:r>
        <w:rPr/>
        <w:t>ֳ</w:t>
      </w:r>
      <w:r>
        <w:rPr/>
        <w:t>##�#�g##�#</w:t>
      </w:r>
      <w:r>
        <w:rPr/>
        <w:t>ֳ</w:t>
      </w:r>
      <w:r>
        <w:rPr/>
        <w:t>##�#####D##########�#####�###�#�#�o##�#######���#?#####�#####�#####?############"�####�########�####�###�###�###�!#####�###########�###B#</w:t>
        <w:br/>
        <w:t>�####w####</w:t>
        <w:br/>
        <w:t>#####�`###�#�g##�#</w:t>
      </w:r>
      <w:r>
        <w:rPr/>
        <w:t>ֳ</w:t>
      </w:r>
      <w:r>
        <w:rPr/>
        <w:t>##�#�g##�#</w:t>
      </w:r>
      <w:r>
        <w:rPr/>
        <w:t>ֳ</w:t>
      </w:r>
      <w:r>
        <w:rPr/>
        <w:t>##�#####D##########�#####�###�#�#�o##�#######���#?#####�#####�############"�####�########�####s####"##s###j$#####�###########�###B#</w:t>
        <w:br/>
        <w:t>�####x###B</w:t>
        <w:br/>
        <w:t>#####�`###�#�g##�#</w:t>
      </w:r>
      <w:r>
        <w:rPr/>
        <w:t>ֳ</w:t>
      </w:r>
      <w:r>
        <w:rPr/>
        <w:t>##�#�g##�#</w:t>
      </w:r>
      <w:r>
        <w:rPr/>
        <w:t>ֳ</w:t>
      </w:r>
      <w:r>
        <w:rPr/>
        <w:t>##�#####D##########�#####�###�#�#�o##�#######���#?#####�#####�############"�####�########�########j$##s###j$#####�###########�###B#</w:t>
        <w:br/>
        <w:t>�####y####</w:t>
        <w:br/>
        <w:t>#####�`###�#�g##�#</w:t>
      </w:r>
      <w:r>
        <w:rPr/>
        <w:t>ֳ</w:t>
      </w:r>
      <w:r>
        <w:rPr/>
        <w:t>##�#�g##�#</w:t>
      </w:r>
      <w:r>
        <w:rPr/>
        <w:t>ֳ</w:t>
      </w:r>
      <w:r>
        <w:rPr/>
        <w:t>##�#####D##########�#####�###�#�#�o##�#######���#?#####�#####�############"�####�########�########5#######7%#####�###########�###B#</w:t>
        <w:br/>
        <w:t>�####z###B</w:t>
        <w:br/>
        <w:t>#####�`###�#�g##�#</w:t>
      </w:r>
      <w:r>
        <w:rPr/>
        <w:t>ֳ</w:t>
      </w:r>
      <w:r>
        <w:rPr/>
        <w:t>##�#�g##�#</w:t>
      </w:r>
      <w:r>
        <w:rPr/>
        <w:t>ֳ</w:t>
      </w:r>
      <w:r>
        <w:rPr/>
        <w:t>##�#####D##########�#####�###�#�#�o##�#######���#?#####�#####�############"�####�########�####�###j$######j$#####�###########�###B#</w:t>
        <w:br/>
        <w:t>�####{####</w:t>
        <w:br/>
        <w:t>#####�`###�#�g##�#</w:t>
      </w:r>
      <w:r>
        <w:rPr/>
        <w:t>ֳ</w:t>
      </w:r>
      <w:r>
        <w:rPr/>
        <w:t>##�#�g##�#</w:t>
      </w:r>
      <w:r>
        <w:rPr/>
        <w:t>ֳ</w:t>
      </w:r>
      <w:r>
        <w:rPr/>
        <w:t>##�#####D##########�#####�###�#�#�o##�#######���#?#####�#####�############"�####�########�####�###5###�###7%#####�###########�###2#</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S###�######�###########�###B#</w:t>
        <w:br/>
        <w:t>�####}####</w:t>
        <w:br/>
        <w:t>#####�`###�#�g##�#</w:t>
      </w:r>
      <w:r>
        <w:rPr/>
        <w:t>ֳ</w:t>
      </w:r>
      <w:r>
        <w:rPr/>
        <w:t>##�#�g##�#</w:t>
      </w:r>
      <w:r>
        <w:rPr/>
        <w:t>ֳ</w:t>
      </w:r>
      <w:r>
        <w:rPr/>
        <w:t>##�#####D##########�#####�#�#�#�#�o##�#######���#?#####�#####�############"�####�########�####�###5###�###5######�###########�###B#</w:t>
        <w:br/>
        <w:t>�####~####</w:t>
        <w:br/>
        <w:t>#####�`###�#�g##�#</w:t>
      </w:r>
      <w:r>
        <w:rPr/>
        <w:t>ֳ</w:t>
      </w:r>
      <w:r>
        <w:rPr/>
        <w:t>##�#�g##�#</w:t>
      </w:r>
      <w:r>
        <w:rPr/>
        <w:t>ֳ</w:t>
      </w:r>
      <w:r>
        <w:rPr/>
        <w:t>##�#####D##########�#####�###�#�#�o##�#######���#?#####�#####�############"�####�########�########�###�###�######�###########�###B#</w:t>
        <w:br/>
        <w:t>�#######B</w:t>
        <w:br/>
        <w:t>#####�`###�#�g##�#</w:t>
      </w:r>
      <w:r>
        <w:rPr/>
        <w:t>ֳ</w:t>
      </w:r>
      <w:r>
        <w:rPr/>
        <w:t>##�#�g##�#</w:t>
      </w:r>
      <w:r>
        <w:rPr/>
        <w:t>ֳ</w:t>
      </w:r>
      <w:r>
        <w:rPr/>
        <w:t>##�#####D##########�#####�#�###�#�o##�#######���#?#####�#####�############"�####�########�####�###�###�###1######�###########�###B#</w:t>
        <w:br/>
        <w:t>�####�####</w:t>
        <w:br/>
        <w:t>#####�`###�#�g##�#</w:t>
      </w:r>
      <w:r>
        <w:rPr/>
        <w:t>ֳ</w:t>
      </w:r>
      <w:r>
        <w:rPr/>
        <w:t>##�#�g##�#</w:t>
      </w:r>
      <w:r>
        <w:rPr/>
        <w:t>ֳ</w:t>
      </w:r>
      <w:r>
        <w:rPr/>
        <w:t>##�#####D##########�#####�#�###�#�o##�#######���#?#####�#####�############"�####�########�####�###1###�###�######�###########�###B#</w:t>
        <w:br/>
        <w:t>�####�###B</w:t>
        <w:br/>
        <w:t>#####�`###�#�g##�#</w:t>
      </w:r>
      <w:r>
        <w:rPr/>
        <w:t>ֳ</w:t>
      </w:r>
      <w:r>
        <w:rPr/>
        <w:t>##�#�g##�#</w:t>
      </w:r>
      <w:r>
        <w:rPr/>
        <w:t>ֳ</w:t>
      </w:r>
      <w:r>
        <w:rPr/>
        <w:t>##�#####D##########�#####�#�###�#�o##�#######���#?#####�#####�############"�####�########�####�###�###�###�######�###########�###B#</w:t>
        <w:br/>
        <w:t>�####�####</w:t>
        <w:br/>
        <w:t>#####�`###�#�g##�#</w:t>
      </w:r>
      <w:r>
        <w:rPr/>
        <w:t>ֳ</w:t>
      </w:r>
      <w:r>
        <w:rPr/>
        <w:t>##�#�g##�#</w:t>
      </w:r>
      <w:r>
        <w:rPr/>
        <w:t>ֳ</w:t>
      </w:r>
      <w:r>
        <w:rPr/>
        <w:t>##�#####D##########�#####�#�###�#�o##�#######���#?#####�#####�############"�####�########�####�###�###�###e #####�###########�###B#</w:t>
        <w:br/>
        <w:t>�####�###B</w:t>
        <w:br/>
        <w:t>#####�`###�#�g##�#</w:t>
      </w:r>
      <w:r>
        <w:rPr/>
        <w:t>ֳ</w:t>
      </w:r>
      <w:r>
        <w:rPr/>
        <w:t>##�#�g##�#</w:t>
      </w:r>
      <w:r>
        <w:rPr/>
        <w:t>ֳ</w:t>
      </w:r>
      <w:r>
        <w:rPr/>
        <w:t>##�#####D##########�#####�###�#�#�o##�#######���#?#####�#####�############"�####�########�####�###�###_###1######�###########�###B#</w:t>
        <w:br/>
        <w:t>�####�####</w:t>
        <w:br/>
        <w:t>#####�`###�#�g##�#</w:t>
      </w:r>
      <w:r>
        <w:rPr/>
        <w:t>ֳ</w:t>
      </w:r>
      <w:r>
        <w:rPr/>
        <w:t>##�#�g##�#</w:t>
      </w:r>
      <w:r>
        <w:rPr/>
        <w:t>ֳ</w:t>
      </w:r>
      <w:r>
        <w:rPr/>
        <w:t>##�#####D##########�#####�###�#�#�o##�#######���#?#####�#####�############"�####�########�####�###1###_###�######�###########�###B#</w:t>
        <w:br/>
        <w:t>�####�###B</w:t>
        <w:br/>
        <w:t>#####�`###�#�g##�#</w:t>
      </w:r>
      <w:r>
        <w:rPr/>
        <w:t>ֳ</w:t>
      </w:r>
      <w:r>
        <w:rPr/>
        <w:t>##�#�g##�#</w:t>
      </w:r>
      <w:r>
        <w:rPr/>
        <w:t>ֳ</w:t>
      </w:r>
      <w:r>
        <w:rPr/>
        <w:t>##�#####D##########�#####�###�#�#�o##�#######���#?#####�#####�############"�####�########�####�###�###_###�######�###########�###B#</w:t>
        <w:br/>
        <w:t>�####�####</w:t>
        <w:br/>
        <w:t>#####�`###�#�g##�#</w:t>
      </w:r>
      <w:r>
        <w:rPr/>
        <w:t>ֳ</w:t>
      </w:r>
      <w:r>
        <w:rPr/>
        <w:t>##�#�g##�#</w:t>
      </w:r>
      <w:r>
        <w:rPr/>
        <w:t>ֳ</w:t>
      </w:r>
      <w:r>
        <w:rPr/>
        <w:t>##�#####D##########�#####�###�#�#�o##�#######���#?#####�#####�############"�####�########�####�###�###_###e #####�###########�###B#</w:t>
        <w:br/>
        <w:t>�####�####</w:t>
        <w:br/>
        <w:t>#####�`###�#�g##�#</w:t>
      </w:r>
      <w:r>
        <w:rPr/>
        <w:t>ֳ</w:t>
      </w:r>
      <w:r>
        <w:rPr/>
        <w:t>##�#�g##�#</w:t>
      </w:r>
      <w:r>
        <w:rPr/>
        <w:t>ֳ</w:t>
      </w:r>
      <w:r>
        <w:rPr/>
        <w:t>##�#####D##########�#####�###�#�#�o##�#######���#?#####�#####�############"�####�########�####�###�$##�###�$#####�###########�###B#</w:t>
        <w:br/>
        <w:t>�####�####</w:t>
        <w:br/>
        <w:t>#####�f###�#�g##�#</w:t>
      </w:r>
      <w:r>
        <w:rPr/>
        <w:t>ֳ</w:t>
      </w:r>
      <w:r>
        <w:rPr/>
        <w:t>##�#�g##�#</w:t>
      </w:r>
      <w:r>
        <w:rPr/>
        <w:t>ֳ</w:t>
      </w:r>
      <w:r>
        <w:rPr/>
        <w:t>##�#####D##########�#####�###�#�#�o##�#####�#######���#?#####�#####�############"�####�########�####�###�$##�###l&amp;#####�###########�###B#</w:t>
        <w:br/>
        <w:t>�####�###B</w:t>
        <w:br/>
        <w:t>#####�`###�#�g##�#</w:t>
      </w:r>
      <w:r>
        <w:rPr/>
        <w:t>ֳ</w:t>
      </w:r>
      <w:r>
        <w:rPr/>
        <w:t>##�#�g##�#</w:t>
      </w:r>
      <w:r>
        <w:rPr/>
        <w:t>ֳ</w:t>
      </w:r>
      <w:r>
        <w:rPr/>
        <w:t>##�#####D##########�#####�###�#�#�o##�#######���#?#####�#####�############"�####�########�####o###j$##�###j$#####�###########�###B#</w:t>
        <w:br/>
        <w:t>�####�####</w:t>
        <w:br/>
        <w:t>#####�`###�#�g##�#</w:t>
      </w:r>
      <w:r>
        <w:rPr/>
        <w:t>ֳ</w:t>
      </w:r>
      <w:r>
        <w:rPr/>
        <w:t>##�#�g##�#</w:t>
      </w:r>
      <w:r>
        <w:rPr/>
        <w:t>ֳ</w:t>
      </w:r>
      <w:r>
        <w:rPr/>
        <w:t>##�#####D##########�#####�###�#�#�o##�#######���#?#####�#####�############"�####�########�####o###5###o###7%#####�###########�###B#</w:t>
        <w:br/>
        <w:t>�####�####</w:t>
        <w:br/>
        <w:t>#####�`###�#�g##�#</w:t>
      </w:r>
      <w:r>
        <w:rPr/>
        <w:t>ֳ</w:t>
      </w:r>
      <w:r>
        <w:rPr/>
        <w:t>##�#�g##�#</w:t>
      </w:r>
      <w:r>
        <w:rPr/>
        <w:t>ֳ</w:t>
      </w:r>
      <w:r>
        <w:rPr/>
        <w:t>##�#####D##########�#####�###�#�#�o##�#######���#?#####�#####�############"�####�########�####�####"##�###l&amp;#####�###########�###B#</w:t>
        <w:br/>
        <w:t>�####�####</w:t>
        <w:br/>
        <w:t>#####�`###�#�g##�#</w:t>
      </w:r>
      <w:r>
        <w:rPr/>
        <w:t>ֳ</w:t>
      </w:r>
      <w:r>
        <w:rPr/>
        <w:t>##�#�g##�#</w:t>
      </w:r>
      <w:r>
        <w:rPr/>
        <w:t>ֳ</w:t>
      </w:r>
      <w:r>
        <w:rPr/>
        <w:t>##�#####D##########�#####�###�#�#�o##�#######���#?#####�#####�############"�####�########�####s###l&amp;##�###l&amp;#####�###########�###B#</w:t>
        <w:br/>
        <w:t>�####�####</w:t>
        <w:br/>
        <w:t>#####�`###�#�g##�#</w:t>
      </w:r>
      <w:r>
        <w:rPr/>
        <w:t>ֳ</w:t>
      </w:r>
      <w:r>
        <w:rPr/>
        <w:t>##�#�g##�#</w:t>
      </w:r>
      <w:r>
        <w:rPr/>
        <w:t>ֳ</w:t>
      </w:r>
      <w:r>
        <w:rPr/>
        <w:t>##�#####D##########�#####�###�#�#�o##�#######���#?#####�#####�############"�####�########�####�*##\###�*##&lt;)#####�###########�###B#</w:t>
        <w:br/>
        <w:t>�####�####</w:t>
        <w:br/>
        <w:t>#####�`###�#�g##�#</w:t>
      </w:r>
      <w:r>
        <w:rPr/>
        <w:t>ֳ</w:t>
      </w:r>
      <w:r>
        <w:rPr/>
        <w:t>##�#�g##�#</w:t>
      </w:r>
      <w:r>
        <w:rPr/>
        <w:t>ֳ</w:t>
      </w:r>
      <w:r>
        <w:rPr/>
        <w:t>##�#####D##########�#####�###�#�#�o##�#######���#?#####�#####�############"�####�########�####�)##&lt;)###-##&lt;)#####�###########�###B#</w:t>
        <w:br/>
        <w:t>�####�####</w:t>
        <w:br/>
        <w:t>#####�`###�#�g##�#</w:t>
      </w:r>
      <w:r>
        <w:rPr/>
        <w:t>ֳ</w:t>
      </w:r>
      <w:r>
        <w:rPr/>
        <w:t>##�#�g##�#</w:t>
      </w:r>
      <w:r>
        <w:rPr/>
        <w:t>ֳ</w:t>
      </w:r>
      <w:r>
        <w:rPr/>
        <w:t>##�#####D##########�#####�###�#�#�o##�#######���#?#####�#####�############"�####�########�####�###l&amp;##�###�*#####�###########�###B#</w:t>
        <w:br/>
        <w:t>�####�####</w:t>
        <w:br/>
        <w:t>#####�`###�#�g##�#</w:t>
      </w:r>
      <w:r>
        <w:rPr/>
        <w:t>ֳ</w:t>
      </w:r>
      <w:r>
        <w:rPr/>
        <w:t>##�#�g##�#</w:t>
      </w:r>
      <w:r>
        <w:rPr/>
        <w:t>ֳ</w:t>
      </w:r>
      <w:r>
        <w:rPr/>
        <w:t>##�#####D##########�#####�###�#�#�o##�#######���#?#####�#####�############"�####�########�####�###�*##�*##�*#####�###########�###B#</w:t>
        <w:br/>
        <w:t>�####�####</w:t>
        <w:br/>
        <w:t>#####�`###�#�g##�#</w:t>
      </w:r>
      <w:r>
        <w:rPr/>
        <w:t>ֳ</w:t>
      </w:r>
      <w:r>
        <w:rPr/>
        <w:t>##�#�g##�#</w:t>
      </w:r>
      <w:r>
        <w:rPr/>
        <w:t>ֳ</w:t>
      </w:r>
      <w:r>
        <w:rPr/>
        <w:t>##�#####D##########�#####�###�#�#�o##�#######���#?#####�#####�############"�####�########�####�*##&lt;)##�*##�*#####�###########�###B#</w:t>
        <w:br/>
        <w:t>�####�####</w:t>
        <w:br/>
        <w:t>#####�f###�#�g##�#</w:t>
      </w:r>
      <w:r>
        <w:rPr/>
        <w:t>ֳ</w:t>
      </w:r>
      <w:r>
        <w:rPr/>
        <w:t>##�#�g##�#</w:t>
      </w:r>
      <w:r>
        <w:rPr/>
        <w:t>ֳ</w:t>
      </w:r>
      <w:r>
        <w:rPr/>
        <w:t>##�#####D##########�#####�###�#�#�o##�#####�#######���#?#####�#####�############"�####�########�####g###l&amp;##g###�(#####�###########�###B#</w:t>
        <w:br/>
        <w:t>�####�####</w:t>
        <w:br/>
        <w:t>#####�`###�#�g##�#</w:t>
      </w:r>
      <w:r>
        <w:rPr/>
        <w:t>ֳ</w:t>
      </w:r>
      <w:r>
        <w:rPr/>
        <w:t>##�#�g##�#</w:t>
      </w:r>
      <w:r>
        <w:rPr/>
        <w:t>ֳ</w:t>
      </w:r>
      <w:r>
        <w:rPr/>
        <w:t>##�#####D##########�#####�###�#�#�o##�#######���#?#####�#####�############"�####�########�####_###�'##�####(#####�###########�###B#</w:t>
        <w:br/>
        <w:t>�####�###B</w:t>
        <w:br/>
        <w:t>#####�`###�#�g##�#</w:t>
      </w:r>
      <w:r>
        <w:rPr/>
        <w:t>ֳ</w:t>
      </w:r>
      <w:r>
        <w:rPr/>
        <w:t>##�#�g##�#</w:t>
      </w:r>
      <w:r>
        <w:rPr/>
        <w:t>ֳ</w:t>
      </w:r>
      <w:r>
        <w:rPr/>
        <w:t>##�#####D##########�#####�###�#�#�o##�#######���#?#####�#####�############"�####�########�####_####(##�###n(#####�###########�###B#</w:t>
        <w:br/>
        <w:t>�####�####</w:t>
        <w:br/>
        <w:t>#####�`###�#�g##�#</w:t>
      </w:r>
      <w:r>
        <w:rPr/>
        <w:t>ֳ</w:t>
      </w:r>
      <w:r>
        <w:rPr/>
        <w:t>##�#�g##�#</w:t>
      </w:r>
      <w:r>
        <w:rPr/>
        <w:t>ֳ</w:t>
      </w:r>
      <w:r>
        <w:rPr/>
        <w:t>##�#####D##########�#####�###�#�#�o##�#######���#?#####�#####�############"�####�########�####_###n(##�###�(#####�###########�###B#</w:t>
        <w:br/>
        <w:t>�####�####</w:t>
        <w:br/>
        <w:t>#####�`###�#�g##�#</w:t>
      </w:r>
      <w:r>
        <w:rPr/>
        <w:t>ֳ</w:t>
      </w:r>
      <w:r>
        <w:rPr/>
        <w:t>##�#�g##�#</w:t>
      </w:r>
      <w:r>
        <w:rPr/>
        <w:t>ֳ</w:t>
      </w:r>
      <w:r>
        <w:rPr/>
        <w:t>##�#####D##########�#####�#�#�#�#�o##�#######���#?#####�#####�############"�####�########�####�###�'##'####(#####�###########�###B#</w:t>
        <w:br/>
        <w:t>�####�###B</w:t>
        <w:br/>
        <w:t>#####�`###�#�g##�#</w:t>
      </w:r>
      <w:r>
        <w:rPr/>
        <w:t>ֳ</w:t>
      </w:r>
      <w:r>
        <w:rPr/>
        <w:t>##�#�g##�#</w:t>
      </w:r>
      <w:r>
        <w:rPr/>
        <w:t>ֳ</w:t>
      </w:r>
      <w:r>
        <w:rPr/>
        <w:t>##�#####D##########�#####�#�#�#�#�o##�#######���#?#####�#####�############"�####�########�####�####(##'###n(#####�###########�###B#</w:t>
        <w:br/>
        <w:t>�####�####</w:t>
        <w:br/>
        <w:t>#####�`###�#�g##�#</w:t>
      </w:r>
      <w:r>
        <w:rPr/>
        <w:t>ֳ</w:t>
      </w:r>
      <w:r>
        <w:rPr/>
        <w:t>##�#�g##�#</w:t>
      </w:r>
      <w:r>
        <w:rPr/>
        <w:t>ֳ</w:t>
      </w:r>
      <w:r>
        <w:rPr/>
        <w:t>##�#####D##########�#####�#�#�#�#�o##�#######���#?#####�#####�############"�####�########�####�###n(##'###�(#####�###########�###B#</w:t>
        <w:br/>
        <w:t>�####�####</w:t>
        <w:br/>
        <w:t>#####�`###�#�g##�#</w:t>
      </w:r>
      <w:r>
        <w:rPr/>
        <w:t>ֳ</w:t>
      </w:r>
      <w:r>
        <w:rPr/>
        <w:t>##�#�g##�#</w:t>
      </w:r>
      <w:r>
        <w:rPr/>
        <w:t>ֳ</w:t>
      </w:r>
      <w:r>
        <w:rPr/>
        <w:t>##�#####D##########�#####�###�#�#�o##�#######���#?#####�#####�############"�####�########�####k####(##k###</w:t>
        <w:br/>
        <w:t>*#####�###########�###2#</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n(#####�###########�###B#</w:t>
        <w:br/>
        <w:t>�####�####</w:t>
        <w:br/>
        <w:t>#####�`###�#�g##�#</w:t>
      </w:r>
      <w:r>
        <w:rPr/>
        <w:t>ֳ</w:t>
      </w:r>
      <w:r>
        <w:rPr/>
        <w:t>##�#�g##�#</w:t>
      </w:r>
      <w:r>
        <w:rPr/>
        <w:t>ֳ</w:t>
      </w:r>
      <w:r>
        <w:rPr/>
        <w:t>##�#####D##########�#####�#�#�#�#�o##�#######���#?#####�#####�############"�####�########�####'####(##�####(#####�###########�###B#</w:t>
        <w:br/>
        <w:t>�####�####</w:t>
        <w:br/>
        <w:t>#####�`###�#�g##�#</w:t>
      </w:r>
      <w:r>
        <w:rPr/>
        <w:t>ֳ</w:t>
      </w:r>
      <w:r>
        <w:rPr/>
        <w:t>##�#�g##�#</w:t>
      </w:r>
      <w:r>
        <w:rPr/>
        <w:t>ֳ</w:t>
      </w:r>
      <w:r>
        <w:rPr/>
        <w:t>##�#####D##########�#####�###�#�#�o##�#######���#?#####�#####�############"�####�########�####k###n(##_###n(#####�###########�###B#</w:t>
        <w:br/>
        <w:t>�####�####</w:t>
        <w:br/>
        <w:t>#####�`###�#�g##�#</w:t>
      </w:r>
      <w:r>
        <w:rPr/>
        <w:t>ֳ</w:t>
      </w:r>
      <w:r>
        <w:rPr/>
        <w:t>##�#�g##�#</w:t>
      </w:r>
      <w:r>
        <w:rPr/>
        <w:t>ֳ</w:t>
      </w:r>
      <w:r>
        <w:rPr/>
        <w:t>##�#####D##########�#####�###�#�#�o##�#######���#?#####�#####�############"�####�########�####k###&lt;)##�###&lt;)#####�###########�###B#</w:t>
        <w:br/>
        <w:t>�####�####</w:t>
        <w:br/>
        <w:t>#####�`###�#�g##�#</w:t>
      </w:r>
      <w:r>
        <w:rPr/>
        <w:t>ֳ</w:t>
      </w:r>
      <w:r>
        <w:rPr/>
        <w:t>##�#�g##�#</w:t>
      </w:r>
      <w:r>
        <w:rPr/>
        <w:t>ֳ</w:t>
      </w:r>
      <w:r>
        <w:rPr/>
        <w:t>##�#####D##########�#####�###�#�#�o##�#######���#?#####�#####�############"�####�########�####�###&lt;)##�###�,#####�###########�###B#</w:t>
        <w:br/>
        <w:t>�####�####</w:t>
        <w:br/>
        <w:t>#####�`###�#�g##�#</w:t>
      </w:r>
      <w:r>
        <w:rPr/>
        <w:t>ֳ</w:t>
      </w:r>
      <w:r>
        <w:rPr/>
        <w:t>##�#�g##�#</w:t>
      </w:r>
      <w:r>
        <w:rPr/>
        <w:t>ֳ</w:t>
      </w:r>
      <w:r>
        <w:rPr/>
        <w:t>##�#####D##########�#####�###�#�#�o##�#######���#?#####�#####�############"�####�########�####�###�,##�+##�,#####�###########�###B#</w:t>
        <w:br/>
        <w:t>�####�####</w:t>
        <w:br/>
        <w:t>#####�`###�#�g##�#</w:t>
      </w:r>
      <w:r>
        <w:rPr/>
        <w:t>ֳ</w:t>
      </w:r>
      <w:r>
        <w:rPr/>
        <w:t>##�#�g##�#</w:t>
      </w:r>
      <w:r>
        <w:rPr/>
        <w:t>ֳ</w:t>
      </w:r>
      <w:r>
        <w:rPr/>
        <w:t>##�#####D##########�#####�###�#�#�o##�#######���#?#####�#####�############"�####�########�####�+##&lt;)##�+##�,#####�###########�###B#</w:t>
        <w:br/>
        <w:t>�####�###B</w:t>
        <w:br/>
        <w:t>#####�`###�#�g##�#</w:t>
      </w:r>
      <w:r>
        <w:rPr/>
        <w:t>ֳ</w:t>
      </w:r>
      <w:r>
        <w:rPr/>
        <w:t>##�#�g##�#</w:t>
      </w:r>
      <w:r>
        <w:rPr/>
        <w:t>ֳ</w:t>
      </w:r>
      <w:r>
        <w:rPr/>
        <w:t>##�#####D##########�#####�###�#�#�o##�#######���#?#####�#####�############"�####�########�####�###�)##k###�)#####�###########�###B#</w:t>
        <w:br/>
        <w:t>�####�####</w:t>
        <w:br/>
        <w:t>#####�`###�#�g##�#</w:t>
      </w:r>
      <w:r>
        <w:rPr/>
        <w:t>ֳ</w:t>
      </w:r>
      <w:r>
        <w:rPr/>
        <w:t>##�#�g##�#</w:t>
      </w:r>
      <w:r>
        <w:rPr/>
        <w:t>ֳ</w:t>
      </w:r>
      <w:r>
        <w:rPr/>
        <w:t>##�#####D##########�#####�###�#�#�o##�#######���#?#####�#####�############"�####�########�####�####(##�###n(#####�###########�###B#</w:t>
        <w:br/>
        <w:t>�####�###B</w:t>
        <w:br/>
        <w:t>#####�`###�#�g##�#</w:t>
      </w:r>
      <w:r>
        <w:rPr/>
        <w:t>ֳ</w:t>
      </w:r>
      <w:r>
        <w:rPr/>
        <w:t>##�#�g##�#</w:t>
      </w:r>
      <w:r>
        <w:rPr/>
        <w:t>ֳ</w:t>
      </w:r>
      <w:r>
        <w:rPr/>
        <w:t>##�#####D##########�#####�###�#�#�o##�#######���#?#####�#####�############"�####�########�####�###n(##�###�(#####�###########�###B#</w:t>
        <w:br/>
        <w:t>�####�####</w:t>
        <w:br/>
        <w:t>#####�`###�#�g##�#</w:t>
      </w:r>
      <w:r>
        <w:rPr/>
        <w:t>ֳ</w:t>
      </w:r>
      <w:r>
        <w:rPr/>
        <w:t>##�#�g##�#</w:t>
      </w:r>
      <w:r>
        <w:rPr/>
        <w:t>ֳ</w:t>
      </w:r>
      <w:r>
        <w:rPr/>
        <w:t>##�#####D##########�#####�###�#�#�o##�#######���#?#####�#####�############"�####�########�####�###�(##�###&lt;)#####�###########�###B#</w:t>
        <w:br/>
        <w:t>�####�####</w:t>
        <w:br/>
        <w:t>#####�`###�#�g##�#</w:t>
      </w:r>
      <w:r>
        <w:rPr/>
        <w:t>ֳ</w:t>
      </w:r>
      <w:r>
        <w:rPr/>
        <w:t>##�#�g##�#</w:t>
      </w:r>
      <w:r>
        <w:rPr/>
        <w:t>ֳ</w:t>
      </w:r>
      <w:r>
        <w:rPr/>
        <w:t>##�#####D##########�#####�#�#�#�#�o##�#######���#?#####�#####�############"�####�########�####�####(##K###n(#####�###########�###B#</w:t>
        <w:br/>
        <w:t>�####�###B</w:t>
        <w:br/>
        <w:t>#####�`###�#�g##�#</w:t>
      </w:r>
      <w:r>
        <w:rPr/>
        <w:t>ֳ</w:t>
      </w:r>
      <w:r>
        <w:rPr/>
        <w:t>##�#�g##�#</w:t>
      </w:r>
      <w:r>
        <w:rPr/>
        <w:t>ֳ</w:t>
      </w:r>
      <w:r>
        <w:rPr/>
        <w:t>##�#####D##########�#####�#�#�#�#�o##�#######���#?#####�#####�############"�####�########�####�###n(##K###�(#####�###########�###B#</w:t>
        <w:br/>
        <w:t>�####�####</w:t>
        <w:br/>
        <w:t>#####�`###�#�g##�#</w:t>
      </w:r>
      <w:r>
        <w:rPr/>
        <w:t>ֳ</w:t>
      </w:r>
      <w:r>
        <w:rPr/>
        <w:t>##�#�g##�#</w:t>
      </w:r>
      <w:r>
        <w:rPr/>
        <w:t>ֳ</w:t>
      </w:r>
      <w:r>
        <w:rPr/>
        <w:t>##�#####D##########�#####�#�#�#�#�o##�#######���#?#####�#####�############"�####�########�####�###�(##K###&lt;)#####�###########�###B#</w:t>
        <w:br/>
        <w:t>�####�####</w:t>
        <w:br/>
        <w:t>#####�`###�#�g##�#</w:t>
      </w:r>
      <w:r>
        <w:rPr/>
        <w:t>ֳ</w:t>
      </w:r>
      <w:r>
        <w:rPr/>
        <w:t>##�#�g##�#</w:t>
      </w:r>
      <w:r>
        <w:rPr/>
        <w:t>ֳ</w:t>
      </w:r>
      <w:r>
        <w:rPr/>
        <w:t>##�#####D##########�#####�###�#�#�o##�#######���#?#####�#####�############"�####�########�####�###n(##�###p*#####�###########�###2#</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B#</w:t>
        <w:br/>
        <w:t>�####�####</w:t>
        <w:br/>
        <w:t>#####�`###�#�g##�#</w:t>
      </w:r>
      <w:r>
        <w:rPr/>
        <w:t>ֳ</w:t>
      </w:r>
      <w:r>
        <w:rPr/>
        <w:t>##�#�g##�#</w:t>
      </w:r>
      <w:r>
        <w:rPr/>
        <w:t>ֳ</w:t>
      </w:r>
      <w:r>
        <w:rPr/>
        <w:t>##�#####D##########�#####�#�#�#�#�o##�#######���#?#####�#####�############"�####�########�####K###n(######n(#####�###########�###B#</w:t>
        <w:br/>
        <w:t>�####�####</w:t>
        <w:br/>
        <w:t>#####�`###�#�g##�#</w:t>
      </w:r>
      <w:r>
        <w:rPr/>
        <w:t>ֳ</w:t>
      </w:r>
      <w:r>
        <w:rPr/>
        <w:t>##�#�g##�#</w:t>
      </w:r>
      <w:r>
        <w:rPr/>
        <w:t>ֳ</w:t>
      </w:r>
      <w:r>
        <w:rPr/>
        <w:t>##�#####D##########�#####�###�#�#�o##�#######���#?#####�#####�############"�####�########�####�###�(##�###�(#####�###########�###B#</w:t>
        <w:br/>
        <w:t>�####�###B</w:t>
        <w:br/>
        <w:t>#####�`###�#�g##�#</w:t>
      </w:r>
      <w:r>
        <w:rPr/>
        <w:t>ֳ</w:t>
      </w:r>
      <w:r>
        <w:rPr/>
        <w:t>##�#�g##�#</w:t>
      </w:r>
      <w:r>
        <w:rPr/>
        <w:t>ֳ</w:t>
      </w:r>
      <w:r>
        <w:rPr/>
        <w:t>##�#####D##########�#####�###�#�#�o##�#######���#?#####�#####�############"�####�########�####�</w:t>
        <w:tab/>
        <w:t>##&lt;)##�###&lt;)#####�###########�###B#</w:t>
        <w:br/>
        <w:t>�####�####</w:t>
        <w:br/>
        <w:t>#####�`###�#�g##�#</w:t>
      </w:r>
      <w:r>
        <w:rPr/>
        <w:t>ֳ</w:t>
      </w:r>
      <w:r>
        <w:rPr/>
        <w:t>##�#�g##�#</w:t>
      </w:r>
      <w:r>
        <w:rPr/>
        <w:t>ֳ</w:t>
      </w:r>
      <w:r>
        <w:rPr/>
        <w:t>##�#####D##########�#####�###�#�#�o##�#######���#?#####�#####�############"�####�########�####�</w:t>
        <w:tab/>
        <w:t>##�'##�</w:t>
        <w:tab/>
        <w:t>##�*#####�###########�###B#</w:t>
        <w:br/>
        <w:t>�####�####</w:t>
        <w:br/>
        <w:t>#####�f###�#�g##�#</w:t>
      </w:r>
      <w:r>
        <w:rPr/>
        <w:t>ֳ</w:t>
      </w:r>
      <w:r>
        <w:rPr/>
        <w:t>##�#�g##�#</w:t>
      </w:r>
      <w:r>
        <w:rPr/>
        <w:t>ֳ</w:t>
      </w:r>
      <w:r>
        <w:rPr/>
        <w:t>##�#####D##########�#####�###�#�#�o##�#####�#######���#?#####�#####�############"�####�########�####o###p*##o###</w:t>
      </w:r>
      <w:r>
        <w:br w:type="page"/>
      </w:r>
    </w:p>
    <w:p>
      <w:pPr>
        <w:pStyle w:val="PreformattedText"/>
        <w:bidi w:val="0"/>
        <w:jc w:val="left"/>
        <w:rPr/>
      </w:pPr>
      <w:r>
        <w:rPr/>
        <w:t>,#####�###########�###B#</w:t>
        <w:br/>
        <w:t>�####�####</w:t>
        <w:br/>
        <w:t>#####�`###�#�g##�#</w:t>
      </w:r>
      <w:r>
        <w:rPr/>
        <w:t>ֳ</w:t>
      </w:r>
      <w:r>
        <w:rPr/>
        <w:t>##�#�g##�#</w:t>
      </w:r>
      <w:r>
        <w:rPr/>
        <w:t>ֳ</w:t>
      </w:r>
      <w:r>
        <w:rPr/>
        <w:t>##�#####D##########�#####�###�#�#�o##�#######���#?#####�#####�############"�####�########�####�</w:t>
        <w:tab/>
        <w:t>##p*######p*#####�###########�###B#</w:t>
        <w:br/>
        <w:t>�####�####</w:t>
        <w:br/>
        <w:t>#####�`###�#�g##�#</w:t>
      </w:r>
      <w:r>
        <w:rPr/>
        <w:t>ֳ</w:t>
      </w:r>
      <w:r>
        <w:rPr/>
        <w:t>##�#�g##�#</w:t>
      </w:r>
      <w:r>
        <w:rPr/>
        <w:t>ֳ</w:t>
      </w:r>
      <w:r>
        <w:rPr/>
        <w:t>##�#####D##########�#####�###�#�#�o##�#######���#?#####�#####�############"�####�########�########p*##o###p*#####�###########�###B#</w:t>
        <w:br/>
        <w:t>�####�###B</w:t>
        <w:br/>
        <w:t>#####�`###�#�g##�#</w:t>
      </w:r>
      <w:r>
        <w:rPr/>
        <w:t>ֳ</w:t>
      </w:r>
      <w:r>
        <w:rPr/>
        <w:t>##�#�g##�#</w:t>
      </w:r>
      <w:r>
        <w:rPr/>
        <w:t>ֳ</w:t>
      </w:r>
      <w:r>
        <w:rPr/>
        <w:t>##�#####D##########�#####�###�#�#�o##�#######���#?#####�#####�############"�####�########�####�###�'##�####(#####�###########�###B#</w:t>
        <w:br/>
        <w:t>�####�###B</w:t>
        <w:br/>
        <w:t>#####�`###�#�g##�#</w:t>
      </w:r>
      <w:r>
        <w:rPr/>
        <w:t>ֳ</w:t>
      </w:r>
      <w:r>
        <w:rPr/>
        <w:t>##�#�g##�#</w:t>
      </w:r>
      <w:r>
        <w:rPr/>
        <w:t>ֳ</w:t>
      </w:r>
      <w:r>
        <w:rPr/>
        <w:t>##�#####D##########�#####�###�#�#�o##�#######���#?#####�#####�############"�####�########�####_###:'##�###�'#####�###########�###B#</w:t>
        <w:br/>
        <w:t>�####�###B</w:t>
        <w:br/>
        <w:t>#####�`###�#�g##�#</w:t>
      </w:r>
      <w:r>
        <w:rPr/>
        <w:t>ֳ</w:t>
      </w:r>
      <w:r>
        <w:rPr/>
        <w:t>##�#�g##�#</w:t>
      </w:r>
      <w:r>
        <w:rPr/>
        <w:t>ֳ</w:t>
      </w:r>
      <w:r>
        <w:rPr/>
        <w:t>##�#####D##########�#####�#�#�#�#�o##�#######���#?#####�#####�############"�####�########�####�###�'##K####(#####�###########�###B#</w:t>
        <w:br/>
        <w:t>�####�###B</w:t>
        <w:br/>
        <w:t>#####�`###�#�g##�#</w:t>
      </w:r>
      <w:r>
        <w:rPr/>
        <w:t>ֳ</w:t>
      </w:r>
      <w:r>
        <w:rPr/>
        <w:t>##�#�g##�#</w:t>
      </w:r>
      <w:r>
        <w:rPr/>
        <w:t>ֳ</w:t>
      </w:r>
      <w:r>
        <w:rPr/>
        <w:t>##�#####D##########�#####�#�#�#�#�o##�#######���#?#####�#####�############"�####�########�####�###:'##'###�'#####�###########��###�</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N/##9######�##########</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t>
        <w:br/>
        <w:t>*##�2##P,#####�##########</w:t>
      </w:r>
    </w:p>
    <w:p>
      <w:pPr>
        <w:pStyle w:val="PreformattedText"/>
        <w:bidi w:val="0"/>
        <w:jc w:val="left"/>
        <w:rPr/>
      </w:pPr>
      <w:r>
        <w:rPr/>
        <w:t>�</w:t>
      </w:r>
      <w:r>
        <w:rPr/>
        <w:t>###########��###�</w:t>
      </w:r>
      <w:r>
        <w:br w:type="page"/>
      </w:r>
    </w:p>
    <w:p>
      <w:pPr>
        <w:pStyle w:val="PreformattedText"/>
        <w:bidi w:val="0"/>
        <w:jc w:val="left"/>
        <w:rPr/>
      </w:pPr>
      <w:r>
        <w:rPr/>
        <w:br/>
        <w:t>�####�####</w:t>
        <w:br/>
        <w:t>##3##�r###�### #�#��##�#Jz##�#��##�#Jz##�#####�#####�#�###�#####�###f#�#</w:t>
      </w:r>
      <w:r>
        <w:br w:type="page"/>
      </w:r>
    </w:p>
    <w:p>
      <w:pPr>
        <w:pStyle w:val="PreformattedText"/>
        <w:bidi w:val="0"/>
        <w:jc w:val="left"/>
        <w:rPr/>
      </w:pPr>
      <w:r>
        <w:rPr/>
        <w:t>###�###�#�#�o##�#######���#?#####�#####�############"�</w:t>
      </w:r>
      <w:r>
        <w:br w:type="page"/>
      </w:r>
    </w:p>
    <w:p>
      <w:pPr>
        <w:pStyle w:val="PreformattedText"/>
        <w:bidi w:val="0"/>
        <w:jc w:val="left"/>
        <w:rPr/>
      </w:pPr>
      <w:r>
        <w:rPr/>
        <w:t>###�### #�########�####� ##%###:%##l######�##########</w:t>
      </w:r>
    </w:p>
    <w:p>
      <w:pPr>
        <w:pStyle w:val="PreformattedText"/>
        <w:bidi w:val="0"/>
        <w:jc w:val="left"/>
        <w:rPr/>
      </w:pPr>
      <w:r>
        <w:rPr/>
        <w:t>�</w:t>
      </w:r>
      <w:r>
        <w:rPr/>
        <w:t>###### ####��###�</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l######�##########</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t>
        <w:tab/>
        <w:t>######�##########</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j###�###4###A######�##########</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t>
        <w:br/>
        <w:t>###u######�##########</w:t>
      </w:r>
    </w:p>
    <w:p>
      <w:pPr>
        <w:pStyle w:val="PreformattedText"/>
        <w:bidi w:val="0"/>
        <w:jc w:val="left"/>
        <w:rPr/>
      </w:pPr>
      <w:r>
        <w:rPr/>
        <w:t>�</w:t>
      </w:r>
      <w:r>
        <w:rPr/>
        <w:t>######%####��###�</w:t>
      </w:r>
      <w:r>
        <w:br w:type="page"/>
      </w:r>
    </w:p>
    <w:p>
      <w:pPr>
        <w:pStyle w:val="PreformattedText"/>
        <w:bidi w:val="0"/>
        <w:jc w:val="left"/>
        <w:rPr/>
      </w:pPr>
      <w:r>
        <w:rPr/>
        <w:br/>
        <w:t>�####�####</w:t>
        <w:br/>
        <w:t>##3##�r###�###&amp;#�#��##�#Jz##�#��##�#Jz##�#####�#####�#�###�#####�###f#�#</w:t>
      </w:r>
      <w:r>
        <w:br w:type="page"/>
      </w:r>
    </w:p>
    <w:p>
      <w:pPr>
        <w:pStyle w:val="PreformattedText"/>
        <w:bidi w:val="0"/>
        <w:jc w:val="left"/>
        <w:rPr/>
      </w:pPr>
      <w:r>
        <w:rPr/>
        <w:t>###�###�#�#�o##�#######���#?#####�#####�############"�</w:t>
      </w:r>
      <w:r>
        <w:br w:type="page"/>
      </w:r>
    </w:p>
    <w:p>
      <w:pPr>
        <w:pStyle w:val="PreformattedText"/>
        <w:bidi w:val="0"/>
        <w:jc w:val="left"/>
        <w:rPr/>
      </w:pPr>
      <w:r>
        <w:rPr/>
        <w:t>###�### #�########�####�###�###�###�######�##########</w:t>
      </w:r>
    </w:p>
    <w:p>
      <w:pPr>
        <w:pStyle w:val="PreformattedText"/>
        <w:bidi w:val="0"/>
        <w:jc w:val="left"/>
        <w:rPr/>
      </w:pPr>
      <w:r>
        <w:rPr/>
        <w:t>�</w:t>
      </w:r>
      <w:r>
        <w:rPr/>
        <w:t>######&amp;####��###�</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h###3!##_"##z######�##########</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amp;##E$##L(#####�##########</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lt;)##�###�+#####�##########</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t>
        <w:br/>
        <w:t>*##9###P,#####�##########</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t>
        <w:tab/>
        <w:t>##;'######�(#####�##########</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C</w:t>
        <w:br/>
        <w:t>##s,##J</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g"##�###�$#####�##########</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t>
        <w:tab/>
        <w:t>##�!##�###�######�##########</w:t>
      </w:r>
    </w:p>
    <w:p>
      <w:pPr>
        <w:pStyle w:val="PreformattedText"/>
        <w:bidi w:val="0"/>
        <w:jc w:val="left"/>
        <w:rPr/>
      </w:pPr>
      <w:r>
        <w:rPr/>
        <w:t>�</w:t>
      </w:r>
      <w:r>
        <w:rPr/>
        <w:t>######/####�###2#</w:t>
        <w:br/>
        <w:t>�####�####</w:t>
        <w:br/>
        <w:t>#####�f###�#�g##�#</w:t>
      </w:r>
      <w:r>
        <w:rPr/>
        <w:t>ֳ</w:t>
      </w:r>
      <w:r>
        <w:rPr/>
        <w:t>##�#�g##�#</w:t>
      </w:r>
      <w:r>
        <w:rPr/>
        <w:t>ֳ</w:t>
      </w:r>
      <w:r>
        <w:rPr/>
        <w:t>##�#####�#####�#####�#�3##�#####�###�#�#�o##�#######���#?#####�#####�############"�</w:t>
      </w:r>
      <w:r>
        <w:br w:type="page"/>
      </w:r>
    </w:p>
    <w:p>
      <w:pPr>
        <w:pStyle w:val="PreformattedText"/>
        <w:bidi w:val="0"/>
        <w:jc w:val="left"/>
        <w:rPr/>
      </w:pPr>
      <w:r>
        <w:rPr/>
        <w:t>###�###`#�########�####�###l&amp;##�###�'#####�###########�###2#</w:t>
        <w:br/>
        <w:t>�####�####</w:t>
        <w:br/>
        <w:t>#####�f###�#�g##�#</w:t>
      </w:r>
      <w:r>
        <w:rPr/>
        <w:t>ֳ</w:t>
      </w:r>
      <w:r>
        <w:rPr/>
        <w:t>##�#�g##�#</w:t>
      </w:r>
      <w:r>
        <w:rPr/>
        <w:t>ֳ</w:t>
      </w:r>
      <w:r>
        <w:rPr/>
        <w:t>##�#####�#####�#####�#�3##�#####�###�#�#�o##�#######���#?#####�#####�############"�</w:t>
      </w:r>
      <w:r>
        <w:br w:type="page"/>
      </w:r>
    </w:p>
    <w:p>
      <w:pPr>
        <w:pStyle w:val="PreformattedText"/>
        <w:bidi w:val="0"/>
        <w:jc w:val="left"/>
        <w:rPr/>
      </w:pPr>
      <w:r>
        <w:rPr/>
        <w:t>###�###`#�########�####_###.###�###c######�###########�###2#</w:t>
        <w:br/>
        <w:t>�####�####</w:t>
        <w:br/>
        <w:t>#####�f###�#�g##�#</w:t>
      </w:r>
      <w:r>
        <w:rPr/>
        <w:t>ֳ</w:t>
      </w:r>
      <w:r>
        <w:rPr/>
        <w:t>##�#�g##�#</w:t>
      </w:r>
      <w:r>
        <w:rPr/>
        <w:t>ֳ</w:t>
      </w:r>
      <w:r>
        <w:rPr/>
        <w:t>##�#####�#####�#####�#�3##�#####�###�#�#�o##�#######���#?#####�#####�############"�</w:t>
      </w:r>
      <w:r>
        <w:br w:type="page"/>
      </w:r>
    </w:p>
    <w:p>
      <w:pPr>
        <w:pStyle w:val="PreformattedText"/>
        <w:bidi w:val="0"/>
        <w:jc w:val="left"/>
        <w:rPr/>
      </w:pPr>
      <w:r>
        <w:rPr/>
        <w:t>###�###`#�########�########�###7</w:t>
      </w:r>
      <w:r>
        <w:br w:type="page"/>
      </w:r>
    </w:p>
    <w:p>
      <w:pPr>
        <w:pStyle w:val="PreformattedText"/>
        <w:bidi w:val="0"/>
        <w:jc w:val="left"/>
        <w:rPr/>
      </w:pPr>
      <w:r>
        <w:rPr/>
        <w:t>##%######�###########�###B#</w:t>
        <w:br/>
        <w:t>�####�####</w:t>
        <w:br/>
        <w:t>#####�`###�#�g##�#</w:t>
      </w:r>
      <w:r>
        <w:rPr/>
        <w:t>ֳ</w:t>
      </w:r>
      <w:r>
        <w:rPr/>
        <w:t>##�#�g##�#</w:t>
      </w:r>
      <w:r>
        <w:rPr/>
        <w:t>ֳ</w:t>
      </w:r>
      <w:r>
        <w:rPr/>
        <w:t>##�#####D##########�#####�#�###�#�o##�#######���#?#####�#####�############"�####�########�####'###�###'###%######�###########�#g#####��#####</w:t>
        <w:tab/>
        <w:t>�####�</w:t>
        <w:tab/>
        <w:t>##~###�2##~$####</w:t>
        <w:br/>
        <w:t>�####�#######3##�#####�#�#�#####�### #s#"�*###�#####�#####�#####�#####�###########?########�###########�###########�`###�#</w:t>
        <w:br/>
        <w:t>�####�####</w:t>
        <w:br/>
        <w:t>##c##�$########X######9#9#�#####�#####?########�####�</w:t>
        <w:tab/>
        <w:t>##~###�2##~$#####�###########�#####</w:t>
        <w:br/>
        <w:t>�####�####</w:t>
        <w:br/>
        <w:t>##�##�H###�###</w:t>
        <w:br/>
        <w:t>#�#\�##�##v##�#\�##�##v##�#�###�#####�#####�#�1##�###</w:t>
        <w:tab/>
        <w:t>###���#?########�####o####</w:t>
        <w:br/>
        <w:t>##�2##</w:t>
        <w:tab/>
        <w:t>!#####�##########</w:t>
      </w:r>
    </w:p>
    <w:p>
      <w:pPr>
        <w:pStyle w:val="PreformattedText"/>
        <w:bidi w:val="0"/>
        <w:jc w:val="left"/>
        <w:rPr/>
      </w:pPr>
      <w:r>
        <w:rPr/>
        <w:t>�</w:t>
      </w:r>
      <w:r>
        <w:rPr/>
        <w:t>######</w:t>
        <w:br/>
        <w:t>####�###B#</w:t>
        <w:br/>
        <w:t>�####�####</w:t>
        <w:br/>
        <w:t>##�##�N###�#�g##�#</w:t>
      </w:r>
      <w:r>
        <w:rPr/>
        <w:t>ֳ</w:t>
      </w:r>
      <w:r>
        <w:rPr/>
        <w:t>##�#�g##�#</w:t>
      </w:r>
      <w:r>
        <w:rPr/>
        <w:t>ֳ</w:t>
      </w:r>
      <w:r>
        <w:rPr/>
        <w:t>##�#####D##########�#####�#�o##�#######���#?############"�####�########�####�</w:t>
        <w:tab/>
        <w:t>##�###�</w:t>
      </w:r>
      <w:r>
        <w:br w:type="page"/>
      </w:r>
    </w:p>
    <w:p>
      <w:pPr>
        <w:pStyle w:val="PreformattedText"/>
        <w:bidi w:val="0"/>
        <w:jc w:val="left"/>
        <w:rPr/>
      </w:pPr>
      <w:r>
        <w:rPr/>
        <w:t>##�######�###########�###B#</w:t>
        <w:br/>
        <w:t>�####�####</w:t>
        <w:br/>
        <w:t>##�##�T###�#�g##�#</w:t>
      </w:r>
      <w:r>
        <w:rPr/>
        <w:t>ֳ</w:t>
      </w:r>
      <w:r>
        <w:rPr/>
        <w:t>##�#�g##�#</w:t>
      </w:r>
      <w:r>
        <w:rPr/>
        <w:t>ֳ</w:t>
      </w:r>
      <w:r>
        <w:rPr/>
        <w:t>##�#####D##########�#####�#�###�#�o##�#######���#?############"�####�########�####C</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B#</w:t>
        <w:br/>
        <w:t>�####�####</w:t>
        <w:br/>
        <w:t>##�##�T###�#�g##�#</w:t>
      </w:r>
      <w:r>
        <w:rPr/>
        <w:t>ֳ</w:t>
      </w:r>
      <w:r>
        <w:rPr/>
        <w:t>##�#�g##�#</w:t>
      </w:r>
      <w:r>
        <w:rPr/>
        <w:t>ֳ</w:t>
      </w:r>
      <w:r>
        <w:rPr/>
        <w:t>##�#####D##########�#####�#�###�#�o##�#######���#?############"�####�########�####k###�###�###�######�###########�###B#</w:t>
        <w:br/>
        <w:t>�####�####</w:t>
        <w:br/>
        <w:t>##�##�T###�#�g##�#</w:t>
      </w:r>
      <w:r>
        <w:rPr/>
        <w:t>ֳ</w:t>
      </w:r>
      <w:r>
        <w:rPr/>
        <w:t>##�#�g##�#</w:t>
      </w:r>
      <w:r>
        <w:rPr/>
        <w:t>ֳ</w:t>
      </w:r>
      <w:r>
        <w:rPr/>
        <w:t>##�#####D##########�#####�#�###�#�o##�#######���#?############"�####�########�####g###%</w:t>
      </w:r>
      <w:r>
        <w:br w:type="page"/>
      </w:r>
    </w:p>
    <w:p>
      <w:pPr>
        <w:pStyle w:val="PreformattedText"/>
        <w:bidi w:val="0"/>
        <w:jc w:val="left"/>
        <w:rPr/>
      </w:pPr>
      <w:r>
        <w:rPr/>
        <w:t>##� ##%</w:t>
      </w:r>
      <w:r>
        <w:br w:type="page"/>
      </w:r>
    </w:p>
    <w:p>
      <w:pPr>
        <w:pStyle w:val="PreformattedText"/>
        <w:bidi w:val="0"/>
        <w:jc w:val="left"/>
        <w:rPr/>
      </w:pPr>
      <w:r>
        <w:rPr/>
        <w:t>#####�###########�###B#</w:t>
        <w:br/>
        <w:t>�####�###�</w:t>
        <w:br/>
        <w:t>##�##�N###�#�g##�#</w:t>
      </w:r>
      <w:r>
        <w:rPr/>
        <w:t>ֳ</w:t>
      </w:r>
      <w:r>
        <w:rPr/>
        <w:t>##�#�g##�#</w:t>
      </w:r>
      <w:r>
        <w:rPr/>
        <w:t>ֳ</w:t>
      </w:r>
      <w:r>
        <w:rPr/>
        <w:t>##�#####D##########�#####�#�o##�#######���#?############"�####�########�####�</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B#</w:t>
        <w:br/>
        <w:t>�####�###�</w:t>
        <w:br/>
        <w:t>##�##�T###�#�g##�#</w:t>
      </w:r>
      <w:r>
        <w:rPr/>
        <w:t>ֳ</w:t>
      </w:r>
      <w:r>
        <w:rPr/>
        <w:t>##�#�g##�#</w:t>
      </w:r>
      <w:r>
        <w:rPr/>
        <w:t>ֳ</w:t>
      </w:r>
      <w:r>
        <w:rPr/>
        <w:t>##�#####D##########�#####�#�###�#�o##�#######���#?############"�####�########�####�</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B#</w:t>
        <w:br/>
        <w:t>�####�####</w:t>
        <w:br/>
        <w:t>##�##�T###�#�g##�#</w:t>
      </w:r>
      <w:r>
        <w:rPr/>
        <w:t>ֳ</w:t>
      </w:r>
      <w:r>
        <w:rPr/>
        <w:t>##�#�g##�#</w:t>
      </w:r>
      <w:r>
        <w:rPr/>
        <w:t>ֳ</w:t>
      </w:r>
      <w:r>
        <w:rPr/>
        <w:t>##�#####D##########�#####�#�###�#�o##�#######���#?############"�####�########�####�</w:t>
      </w:r>
      <w:r>
        <w:br w:type="page"/>
      </w:r>
    </w:p>
    <w:p>
      <w:pPr>
        <w:pStyle w:val="PreformattedText"/>
        <w:bidi w:val="0"/>
        <w:jc w:val="left"/>
        <w:rPr/>
      </w:pPr>
      <w:r>
        <w:rPr/>
        <w:t>##�</w:t>
        <w:br/>
        <w:t>##�###�</w:t>
        <w:br/>
        <w:t>#####�###########�###B#</w:t>
        <w:br/>
        <w:t>�####�####</w:t>
        <w:br/>
        <w:t>##�##�T###�#�g##�#</w:t>
      </w:r>
      <w:r>
        <w:rPr/>
        <w:t>ֳ</w:t>
      </w:r>
      <w:r>
        <w:rPr/>
        <w:t>##�#�g##�#</w:t>
      </w:r>
      <w:r>
        <w:rPr/>
        <w:t>ֳ</w:t>
      </w:r>
      <w:r>
        <w:rPr/>
        <w:t>##�#####D##########�#####�#�###�#�o##�#######���#?############"�####�########�####�###�</w:t>
        <w:br/>
        <w:t>##�###�######�###########�###B#</w:t>
        <w:br/>
        <w:t>�####�####</w:t>
        <w:br/>
        <w:t>##�##�T###�#�g##�#</w:t>
      </w:r>
      <w:r>
        <w:rPr/>
        <w:t>ֳ</w:t>
      </w:r>
      <w:r>
        <w:rPr/>
        <w:t>##�#�g##�#</w:t>
      </w:r>
      <w:r>
        <w:rPr/>
        <w:t>ֳ</w:t>
      </w:r>
      <w:r>
        <w:rPr/>
        <w:t>##�#####D##########�#####�#�###�#�o##�#######���#?############"�####�########�####�</w:t>
      </w:r>
      <w:r>
        <w:br w:type="page"/>
      </w:r>
    </w:p>
    <w:p>
      <w:pPr>
        <w:pStyle w:val="PreformattedText"/>
        <w:bidi w:val="0"/>
        <w:jc w:val="left"/>
        <w:rPr/>
      </w:pPr>
      <w:r>
        <w:rPr/>
        <w:t>##�</w:t>
        <w:br/>
        <w:t>##c</w:t>
      </w:r>
    </w:p>
    <w:p>
      <w:pPr>
        <w:pStyle w:val="PreformattedText"/>
        <w:bidi w:val="0"/>
        <w:jc w:val="left"/>
        <w:rPr/>
      </w:pPr>
      <w:r>
        <w:rPr/>
        <w:t>##�</w:t>
        <w:br/>
        <w:t>#####�###########�###B#</w:t>
        <w:br/>
        <w:t>�####�####</w:t>
        <w:br/>
        <w:t>##�##�N###�#�g##�#</w:t>
      </w:r>
      <w:r>
        <w:rPr/>
        <w:t>ֳ</w:t>
      </w:r>
      <w:r>
        <w:rPr/>
        <w:t>##�#�g##�#</w:t>
      </w:r>
      <w:r>
        <w:rPr/>
        <w:t>ֳ</w:t>
      </w:r>
      <w:r>
        <w:rPr/>
        <w:t>##�#####D##########�#####�#�o##�#######���#?############"�####�########�####�###�###�###%</w:t>
      </w:r>
      <w:r>
        <w:br w:type="page"/>
      </w:r>
    </w:p>
    <w:p>
      <w:pPr>
        <w:pStyle w:val="PreformattedText"/>
        <w:bidi w:val="0"/>
        <w:jc w:val="left"/>
        <w:rPr/>
      </w:pPr>
      <w:r>
        <w:rPr/>
        <w:t>#####�###########�###B#</w:t>
        <w:br/>
        <w:t>�####�####</w:t>
        <w:br/>
        <w:t>#####�`###�#�g##�#</w:t>
      </w:r>
      <w:r>
        <w:rPr/>
        <w:t>ֳ</w:t>
      </w:r>
      <w:r>
        <w:rPr/>
        <w:t>##�#�g##�#</w:t>
      </w:r>
      <w:r>
        <w:rPr/>
        <w:t>ֳ</w:t>
      </w:r>
      <w:r>
        <w:rPr/>
        <w:t>##�#####D##########�#####�#�###�#�o##�#######���#?#####�#####�############"�####�########�####'####</w:t>
        <w:br/>
        <w:t>##/####</w:t>
        <w:br/>
        <w:t>#####�###########�###B#</w:t>
        <w:br/>
        <w:t>�####�####</w:t>
        <w:br/>
        <w:t>#####�`###�#�g##�#</w:t>
      </w:r>
      <w:r>
        <w:rPr/>
        <w:t>ֳ</w:t>
      </w:r>
      <w:r>
        <w:rPr/>
        <w:t>##�#�g##�#</w:t>
      </w:r>
      <w:r>
        <w:rPr/>
        <w:t>ֳ</w:t>
      </w:r>
      <w:r>
        <w:rPr/>
        <w:t>##�#####D##########�#####�#�###�#�o##�#######���#?#####�#####�############"�####�########�####/####</w:t>
        <w:br/>
        <w:t>##/###%</w:t>
      </w:r>
      <w:r>
        <w:br w:type="page"/>
      </w:r>
    </w:p>
    <w:p>
      <w:pPr>
        <w:pStyle w:val="PreformattedText"/>
        <w:bidi w:val="0"/>
        <w:jc w:val="left"/>
        <w:rPr/>
      </w:pPr>
      <w:r>
        <w:rPr/>
        <w:t>#####�###########�###B#</w:t>
        <w:br/>
        <w:t>�####�####</w:t>
        <w:br/>
        <w:t>#####�`###�#�g##�#</w:t>
      </w:r>
      <w:r>
        <w:rPr/>
        <w:t>ֳ</w:t>
      </w:r>
      <w:r>
        <w:rPr/>
        <w:t>##�#�g##�#</w:t>
      </w:r>
      <w:r>
        <w:rPr/>
        <w:t>ֳ</w:t>
      </w:r>
      <w:r>
        <w:rPr/>
        <w:t>##�#####D##########�#####�#�###�#�o##�#######���#?#####�#####�############"�####�########�#####)##%</w:t>
      </w:r>
      <w:r>
        <w:br w:type="page"/>
      </w:r>
    </w:p>
    <w:p>
      <w:pPr>
        <w:pStyle w:val="PreformattedText"/>
        <w:bidi w:val="0"/>
        <w:jc w:val="left"/>
        <w:rPr/>
      </w:pPr>
      <w:r>
        <w:rPr/>
        <w:t>##�+##%</w:t>
      </w:r>
      <w:r>
        <w:br w:type="page"/>
      </w:r>
    </w:p>
    <w:p>
      <w:pPr>
        <w:pStyle w:val="PreformattedText"/>
        <w:bidi w:val="0"/>
        <w:jc w:val="left"/>
        <w:rPr/>
      </w:pPr>
      <w:r>
        <w:rPr/>
        <w:t>#####�###########�###B#</w:t>
        <w:br/>
        <w:t>�####�###�</w:t>
        <w:br/>
        <w:t>#####�`###�#�g##�#</w:t>
      </w:r>
      <w:r>
        <w:rPr/>
        <w:t>ֳ</w:t>
      </w:r>
      <w:r>
        <w:rPr/>
        <w:t>##�#�g##�#</w:t>
      </w:r>
      <w:r>
        <w:rPr/>
        <w:t>ֳ</w:t>
      </w:r>
      <w:r>
        <w:rPr/>
        <w:t>##�#####D##########�#####�#�###�#�o##�#######���#?#####�#####�############"�####�########�####� ##�</w:t>
        <w:br/>
        <w:t>##� ##%</w:t>
      </w:r>
      <w:r>
        <w:br w:type="page"/>
      </w:r>
    </w:p>
    <w:p>
      <w:pPr>
        <w:pStyle w:val="PreformattedText"/>
        <w:bidi w:val="0"/>
        <w:jc w:val="left"/>
        <w:rPr/>
      </w:pPr>
      <w:r>
        <w:rPr/>
        <w:t>#####�###########�###B#</w:t>
        <w:br/>
        <w:t>�####�####</w:t>
        <w:br/>
        <w:t>#####�`###�#�g##�#</w:t>
      </w:r>
      <w:r>
        <w:rPr/>
        <w:t>ֳ</w:t>
      </w:r>
      <w:r>
        <w:rPr/>
        <w:t>##�#�g##�#</w:t>
      </w:r>
      <w:r>
        <w:rPr/>
        <w:t>ֳ</w:t>
      </w:r>
      <w:r>
        <w:rPr/>
        <w:t>##�#####D##########�#####�#�###�#�o##�#######���#?#####�#####�############"�####�########�####� ##�</w:t>
        <w:br/>
        <w:t>##�)##�</w:t>
        <w:br/>
        <w:t>#####�###########�###B#</w:t>
        <w:br/>
        <w:t>�####�####</w:t>
        <w:br/>
        <w:t>#####�`###�#�g##�#</w:t>
      </w:r>
      <w:r>
        <w:rPr/>
        <w:t>ֳ</w:t>
      </w:r>
      <w:r>
        <w:rPr/>
        <w:t>##�#�g##�#</w:t>
      </w:r>
      <w:r>
        <w:rPr/>
        <w:t>ֳ</w:t>
      </w:r>
      <w:r>
        <w:rPr/>
        <w:t>##�#####D##########�#####�#�###�#�o##�#######���#?#####�#####�############"�####�########�####�)##�</w:t>
        <w:br/>
        <w:t>##�)##%</w:t>
      </w:r>
      <w:r>
        <w:br w:type="page"/>
      </w:r>
    </w:p>
    <w:p>
      <w:pPr>
        <w:pStyle w:val="PreformattedText"/>
        <w:bidi w:val="0"/>
        <w:jc w:val="left"/>
        <w:rPr/>
      </w:pPr>
      <w:r>
        <w:rPr/>
        <w:t>#####�###########�###B#</w:t>
        <w:br/>
        <w:t>�####�####</w:t>
        <w:br/>
        <w:t>#####�`###�#�g##�#</w:t>
      </w:r>
      <w:r>
        <w:rPr/>
        <w:t>ֳ</w:t>
      </w:r>
      <w:r>
        <w:rPr/>
        <w:t>##�#�g##�#</w:t>
      </w:r>
      <w:r>
        <w:rPr/>
        <w:t>ֳ</w:t>
      </w:r>
      <w:r>
        <w:rPr/>
        <w:t>##�#####D##########�#####�###�#�#�o##�#######���#?#####�#####�############"�####�########�####�)##�###?,##�######�###########�###B#</w:t>
        <w:br/>
        <w:t>�####�###�</w:t>
        <w:br/>
        <w:t>#####�`###�#�g##�#</w:t>
      </w:r>
      <w:r>
        <w:rPr/>
        <w:t>ֳ</w:t>
      </w:r>
      <w:r>
        <w:rPr/>
        <w:t>##�#�g##�#</w:t>
      </w:r>
      <w:r>
        <w:rPr/>
        <w:t>ֳ</w:t>
      </w:r>
      <w:r>
        <w:rPr/>
        <w:t>##�#####D##########�#####�#�###�#�o##�#######���#?#####�#####�############"�####�########�####�)##�</w:t>
      </w:r>
      <w:r>
        <w:br w:type="page"/>
      </w:r>
    </w:p>
    <w:p>
      <w:pPr>
        <w:pStyle w:val="PreformattedText"/>
        <w:bidi w:val="0"/>
        <w:jc w:val="left"/>
        <w:rPr/>
      </w:pPr>
      <w:r>
        <w:rPr/>
        <w:t>##K*##Z</w:t>
      </w:r>
    </w:p>
    <w:p>
      <w:pPr>
        <w:pStyle w:val="PreformattedText"/>
        <w:bidi w:val="0"/>
        <w:jc w:val="left"/>
        <w:rPr/>
      </w:pPr>
      <w:r>
        <w:rPr/>
        <w:t>#####�###########�###B#</w:t>
        <w:br/>
        <w:t>�####�####</w:t>
        <w:br/>
        <w:t>#####�`###�#�g##�#</w:t>
      </w:r>
      <w:r>
        <w:rPr/>
        <w:t>ֳ</w:t>
      </w:r>
      <w:r>
        <w:rPr/>
        <w:t>##�#�g##�#</w:t>
      </w:r>
      <w:r>
        <w:rPr/>
        <w:t>ֳ</w:t>
      </w:r>
      <w:r>
        <w:rPr/>
        <w:t>##�#####D##########�#####�#�###�#�o##�#######���#?#####�#####�############"�####�########�####K*##�</w:t>
      </w:r>
      <w:r>
        <w:br w:type="page"/>
      </w:r>
    </w:p>
    <w:p>
      <w:pPr>
        <w:pStyle w:val="PreformattedText"/>
        <w:bidi w:val="0"/>
        <w:jc w:val="left"/>
        <w:rPr/>
      </w:pPr>
      <w:r>
        <w:rPr/>
        <w:t>##�*##Z</w:t>
      </w:r>
    </w:p>
    <w:p>
      <w:pPr>
        <w:pStyle w:val="PreformattedText"/>
        <w:bidi w:val="0"/>
        <w:jc w:val="left"/>
        <w:rPr/>
      </w:pPr>
      <w:r>
        <w:rPr/>
        <w:t>#####�###########�###B#</w:t>
        <w:br/>
        <w:t>�####�###�</w:t>
        <w:br/>
        <w:t>#####�`###�#�g##�#</w:t>
      </w:r>
      <w:r>
        <w:rPr/>
        <w:t>ֳ</w:t>
      </w:r>
      <w:r>
        <w:rPr/>
        <w:t>##�#�g##�#</w:t>
      </w:r>
      <w:r>
        <w:rPr/>
        <w:t>ֳ</w:t>
      </w:r>
      <w:r>
        <w:rPr/>
        <w:t>##�#####D##########�#####�#�###�#�o##�#######���#?#####�#####�############"�####�########�####�*##�</w:t>
      </w:r>
      <w:r>
        <w:br w:type="page"/>
      </w:r>
    </w:p>
    <w:p>
      <w:pPr>
        <w:pStyle w:val="PreformattedText"/>
        <w:bidi w:val="0"/>
        <w:jc w:val="left"/>
        <w:rPr/>
      </w:pPr>
      <w:r>
        <w:rPr/>
        <w:t>###+##Z</w:t>
      </w:r>
    </w:p>
    <w:p>
      <w:pPr>
        <w:pStyle w:val="PreformattedText"/>
        <w:bidi w:val="0"/>
        <w:jc w:val="left"/>
        <w:rPr/>
      </w:pPr>
      <w:r>
        <w:rPr/>
        <w:t>#####�###########�###B#</w:t>
        <w:br/>
        <w:t>�####�####</w:t>
        <w:br/>
        <w:t>#####�`###�#�g##�#</w:t>
      </w:r>
      <w:r>
        <w:rPr/>
        <w:t>ֳ</w:t>
      </w:r>
      <w:r>
        <w:rPr/>
        <w:t>##�#�g##�#</w:t>
      </w:r>
      <w:r>
        <w:rPr/>
        <w:t>ֳ</w:t>
      </w:r>
      <w:r>
        <w:rPr/>
        <w:t>##�#####D##########�#####�#�###�#�o##�#######���#?#####�#####�############"�####�########�#####+##�</w:t>
      </w:r>
      <w:r>
        <w:br w:type="page"/>
      </w:r>
    </w:p>
    <w:p>
      <w:pPr>
        <w:pStyle w:val="PreformattedText"/>
        <w:bidi w:val="0"/>
        <w:jc w:val="left"/>
        <w:rPr/>
      </w:pPr>
      <w:r>
        <w:rPr/>
        <w:t>##w+##Z</w:t>
      </w:r>
    </w:p>
    <w:p>
      <w:pPr>
        <w:pStyle w:val="PreformattedText"/>
        <w:bidi w:val="0"/>
        <w:jc w:val="left"/>
        <w:rPr/>
      </w:pPr>
      <w:r>
        <w:rPr/>
        <w:t>#####�###########�###B#</w:t>
        <w:br/>
        <w:t>�####�###�</w:t>
        <w:br/>
        <w:t>#####�`###�#�g##�#</w:t>
      </w:r>
      <w:r>
        <w:rPr/>
        <w:t>ֳ</w:t>
      </w:r>
      <w:r>
        <w:rPr/>
        <w:t>##�#�g##�#</w:t>
      </w:r>
      <w:r>
        <w:rPr/>
        <w:t>ֳ</w:t>
      </w:r>
      <w:r>
        <w:rPr/>
        <w:t>##�#####D##########�#####�###�#�#�o##�#######���#?#####�#####�############"�####�########�####�)##Z</w:t>
      </w:r>
    </w:p>
    <w:p>
      <w:pPr>
        <w:pStyle w:val="PreformattedText"/>
        <w:bidi w:val="0"/>
        <w:jc w:val="left"/>
        <w:rPr/>
      </w:pPr>
      <w:r>
        <w:rPr/>
        <w:t>##K*##�</w:t>
      </w:r>
    </w:p>
    <w:p>
      <w:pPr>
        <w:pStyle w:val="PreformattedText"/>
        <w:bidi w:val="0"/>
        <w:jc w:val="left"/>
        <w:rPr/>
      </w:pPr>
      <w:r>
        <w:rPr/>
        <w:t>#####�###########�###B#</w:t>
        <w:br/>
        <w:t>�####�####</w:t>
        <w:br/>
        <w:t>#####�`###�#�g##�#</w:t>
      </w:r>
      <w:r>
        <w:rPr/>
        <w:t>ֳ</w:t>
      </w:r>
      <w:r>
        <w:rPr/>
        <w:t>##�#�g##�#</w:t>
      </w:r>
      <w:r>
        <w:rPr/>
        <w:t>ֳ</w:t>
      </w:r>
      <w:r>
        <w:rPr/>
        <w:t>##�#####D##########�#####�###�#�#�o##�#######���#?#####�#####�############"�####�########�####K*##Z</w:t>
      </w:r>
    </w:p>
    <w:p>
      <w:pPr>
        <w:pStyle w:val="PreformattedText"/>
        <w:bidi w:val="0"/>
        <w:jc w:val="left"/>
        <w:rPr/>
      </w:pPr>
      <w:r>
        <w:rPr/>
        <w:t>##�*##�</w:t>
      </w:r>
    </w:p>
    <w:p>
      <w:pPr>
        <w:pStyle w:val="PreformattedText"/>
        <w:bidi w:val="0"/>
        <w:jc w:val="left"/>
        <w:rPr/>
      </w:pPr>
      <w:r>
        <w:rPr/>
        <w:t>#####�###########�###B#</w:t>
        <w:br/>
        <w:t>�####�###�</w:t>
        <w:br/>
        <w:t>#####�`###�#�g##�#</w:t>
      </w:r>
      <w:r>
        <w:rPr/>
        <w:t>ֳ</w:t>
      </w:r>
      <w:r>
        <w:rPr/>
        <w:t>##�#�g##�#</w:t>
      </w:r>
      <w:r>
        <w:rPr/>
        <w:t>ֳ</w:t>
      </w:r>
      <w:r>
        <w:rPr/>
        <w:t>##�#####D##########�#####�###�#�#�o##�#######���#?#####�#####�############"�####�########�####�*##Z</w:t>
      </w:r>
    </w:p>
    <w:p>
      <w:pPr>
        <w:pStyle w:val="PreformattedText"/>
        <w:bidi w:val="0"/>
        <w:jc w:val="left"/>
        <w:rPr/>
      </w:pPr>
      <w:r>
        <w:rPr/>
        <w:t>###+##�</w:t>
      </w:r>
    </w:p>
    <w:p>
      <w:pPr>
        <w:pStyle w:val="PreformattedText"/>
        <w:bidi w:val="0"/>
        <w:jc w:val="left"/>
        <w:rPr/>
      </w:pPr>
      <w:r>
        <w:rPr/>
        <w:t>#####�###########�###B#</w:t>
        <w:br/>
        <w:t>�####�####</w:t>
        <w:br/>
        <w:t>#####�`###�#�g##�#</w:t>
      </w:r>
      <w:r>
        <w:rPr/>
        <w:t>ֳ</w:t>
      </w:r>
      <w:r>
        <w:rPr/>
        <w:t>##�#�g##�#</w:t>
      </w:r>
      <w:r>
        <w:rPr/>
        <w:t>ֳ</w:t>
      </w:r>
      <w:r>
        <w:rPr/>
        <w:t>##�#####D##########�#####�###�#�#�o##�#######���#?#####�#####�############"�####�########�#####+##Z</w:t>
      </w:r>
    </w:p>
    <w:p>
      <w:pPr>
        <w:pStyle w:val="PreformattedText"/>
        <w:bidi w:val="0"/>
        <w:jc w:val="left"/>
        <w:rPr/>
      </w:pPr>
      <w:r>
        <w:rPr/>
        <w:t>##w+##�</w:t>
      </w:r>
    </w:p>
    <w:p>
      <w:pPr>
        <w:pStyle w:val="PreformattedText"/>
        <w:bidi w:val="0"/>
        <w:jc w:val="left"/>
        <w:rPr/>
      </w:pPr>
      <w:r>
        <w:rPr/>
        <w:t>#####�###########�###B#</w:t>
        <w:br/>
        <w:t>�####�####</w:t>
        <w:br/>
        <w:t>#####�`###�#�g##�#</w:t>
      </w:r>
      <w:r>
        <w:rPr/>
        <w:t>ֳ</w:t>
      </w:r>
      <w:r>
        <w:rPr/>
        <w:t>##�#�g##�#</w:t>
      </w:r>
      <w:r>
        <w:rPr/>
        <w:t>ֳ</w:t>
      </w:r>
      <w:r>
        <w:rPr/>
        <w:t>##�#####D##########�#####�#�###�#�o##�#######���#?#####�#####�############"�####�########�####�*##%</w:t>
      </w:r>
      <w:r>
        <w:br w:type="page"/>
      </w:r>
    </w:p>
    <w:p>
      <w:pPr>
        <w:pStyle w:val="PreformattedText"/>
        <w:bidi w:val="0"/>
        <w:jc w:val="left"/>
        <w:rPr/>
      </w:pPr>
      <w:r>
        <w:rPr/>
        <w:t>##�*##Z</w:t>
      </w:r>
    </w:p>
    <w:p>
      <w:pPr>
        <w:pStyle w:val="PreformattedText"/>
        <w:bidi w:val="0"/>
        <w:jc w:val="left"/>
        <w:rPr/>
      </w:pPr>
      <w:r>
        <w:rPr/>
        <w:t>#####�###########�###B#</w:t>
        <w:br/>
        <w:t>�####�####</w:t>
        <w:br/>
        <w:t>#####�`###�#�g##�#</w:t>
      </w:r>
      <w:r>
        <w:rPr/>
        <w:t>ֳ</w:t>
      </w:r>
      <w:r>
        <w:rPr/>
        <w:t>##�#�g##�#</w:t>
      </w:r>
      <w:r>
        <w:rPr/>
        <w:t>ֳ</w:t>
      </w:r>
      <w:r>
        <w:rPr/>
        <w:t>##�#####D##########�#####�###�#�#�o##�#######���#?#####�#####�############"�####�########�####�*##�</w:t>
      </w:r>
    </w:p>
    <w:p>
      <w:pPr>
        <w:pStyle w:val="PreformattedText"/>
        <w:bidi w:val="0"/>
        <w:jc w:val="left"/>
        <w:rPr/>
      </w:pPr>
      <w:r>
        <w:rPr/>
        <w:t>##�*##�######�###########�###B#</w:t>
        <w:br/>
        <w:t>�####�####</w:t>
        <w:br/>
        <w:t>#####�f###�#�g##�#</w:t>
      </w:r>
      <w:r>
        <w:rPr/>
        <w:t>ֳ</w:t>
      </w:r>
      <w:r>
        <w:rPr/>
        <w:t>##�#�g##�#</w:t>
      </w:r>
      <w:r>
        <w:rPr/>
        <w:t>ֳ</w:t>
      </w:r>
      <w:r>
        <w:rPr/>
        <w:t>##�#####D##########�#####�#�###�#�o##�#####�#######���#?#####�#####�############"�####�########�####[###%</w:t>
      </w:r>
      <w:r>
        <w:br w:type="page"/>
      </w:r>
    </w:p>
    <w:p>
      <w:pPr>
        <w:pStyle w:val="PreformattedText"/>
        <w:bidi w:val="0"/>
        <w:jc w:val="left"/>
        <w:rPr/>
      </w:pPr>
      <w:r>
        <w:rPr/>
        <w:t>##[###(######�###########�###B#</w:t>
        <w:br/>
        <w:t>�####�####</w:t>
        <w:br/>
        <w:t>#####�f###�#�g##�#</w:t>
      </w:r>
      <w:r>
        <w:rPr/>
        <w:t>ֳ</w:t>
      </w:r>
      <w:r>
        <w:rPr/>
        <w:t>##�#�g##�#</w:t>
      </w:r>
      <w:r>
        <w:rPr/>
        <w:t>ֳ</w:t>
      </w:r>
      <w:r>
        <w:rPr/>
        <w:t>##�#####D##########�#####�#�###�#�o##�#####�#######���#?#####�#####�############"�####�########�####�###�###�###�</w:t>
      </w:r>
    </w:p>
    <w:p>
      <w:pPr>
        <w:pStyle w:val="PreformattedText"/>
        <w:bidi w:val="0"/>
        <w:jc w:val="left"/>
        <w:rPr/>
      </w:pPr>
      <w:r>
        <w:rPr/>
        <w:t>#####�###########�###B#</w:t>
        <w:br/>
        <w:t>�####�####</w:t>
        <w:br/>
        <w:t>#####�f###�#�g##�#</w:t>
      </w:r>
      <w:r>
        <w:rPr/>
        <w:t>ֳ</w:t>
      </w:r>
      <w:r>
        <w:rPr/>
        <w:t>##�#�g##�#</w:t>
      </w:r>
      <w:r>
        <w:rPr/>
        <w:t>ֳ</w:t>
      </w:r>
      <w:r>
        <w:rPr/>
        <w:t>##�#####D##########�#####�#�###�#�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br/>
        <w:t>�####�####</w:t>
        <w:br/>
        <w:t>#####�`###�#�g##�#</w:t>
      </w:r>
      <w:r>
        <w:rPr/>
        <w:t>ֳ</w:t>
      </w:r>
      <w:r>
        <w:rPr/>
        <w:t>##�#�g##�#</w:t>
      </w:r>
      <w:r>
        <w:rPr/>
        <w:t>ֳ</w:t>
      </w:r>
      <w:r>
        <w:rPr/>
        <w:t>##�#####D##########�#####�#�###�#�o##�#######���#?#####�#####�############"�####�########�########�#######�######�###########�###B#</w:t>
        <w:br/>
        <w:t>�####�####</w:t>
        <w:br/>
        <w:t>#####�`###�#�g##�#</w:t>
      </w:r>
      <w:r>
        <w:rPr/>
        <w:t>ֳ</w:t>
      </w:r>
      <w:r>
        <w:rPr/>
        <w:t>##�#�g##�#</w:t>
      </w:r>
      <w:r>
        <w:rPr/>
        <w:t>ֳ</w:t>
      </w:r>
      <w:r>
        <w:rPr/>
        <w:t>##�#####D##########�#####�#�###�#�o##�#######���#?#####�#####�############"�####�########�####o###%</w:t>
      </w:r>
      <w:r>
        <w:br w:type="page"/>
      </w:r>
    </w:p>
    <w:p>
      <w:pPr>
        <w:pStyle w:val="PreformattedText"/>
        <w:bidi w:val="0"/>
        <w:jc w:val="left"/>
        <w:rPr/>
      </w:pPr>
      <w:r>
        <w:rPr/>
        <w:t>##o###�######�###########�###B#</w:t>
        <w:br/>
        <w:t>�####�####</w:t>
        <w:br/>
        <w:t>#####�`###�#�g##�#</w:t>
      </w:r>
      <w:r>
        <w:rPr/>
        <w:t>ֳ</w:t>
      </w:r>
      <w:r>
        <w:rPr/>
        <w:t>##�#�g##�#</w:t>
      </w:r>
      <w:r>
        <w:rPr/>
        <w:t>ֳ</w:t>
      </w:r>
      <w:r>
        <w:rPr/>
        <w:t>##�#####D##########�#####�#�###�#�o##�#######���#?#####�#####�############"�####�########�####o###�#######�######�###########�###B#</w:t>
        <w:br/>
        <w:t>�####�####</w:t>
        <w:br/>
        <w:t>#####�`###�#�g##�#</w:t>
      </w:r>
      <w:r>
        <w:rPr/>
        <w:t>ֳ</w:t>
      </w:r>
      <w:r>
        <w:rPr/>
        <w:t>##�#�g##�#</w:t>
      </w:r>
      <w:r>
        <w:rPr/>
        <w:t>ֳ</w:t>
      </w:r>
      <w:r>
        <w:rPr/>
        <w:t>##�#####D##########�#####�#�###�#�o##�#######���#?#####�#####�############"�####�########�########*###?###*######�###########�###B#</w:t>
        <w:br/>
        <w:t>�####�####</w:t>
        <w:br/>
        <w:t>#####�f###�#�g##�#</w:t>
      </w:r>
      <w:r>
        <w:rPr/>
        <w:t>ֳ</w:t>
      </w:r>
      <w:r>
        <w:rPr/>
        <w:t>##�#�g##�#</w:t>
      </w:r>
      <w:r>
        <w:rPr/>
        <w:t>ֳ</w:t>
      </w:r>
      <w:r>
        <w:rPr/>
        <w:t>##�#####D##########�#####�#�###�#�o##�#####�#######���#?#####�#####�############"�####�########�####?###*###?###�######�###########�###B#</w:t>
        <w:br/>
        <w:t>�####�####</w:t>
        <w:br/>
        <w:t>#####�`###�#�g##�#</w:t>
      </w:r>
      <w:r>
        <w:rPr/>
        <w:t>ֳ</w:t>
      </w:r>
      <w:r>
        <w:rPr/>
        <w:t>##�#�g##�#</w:t>
      </w:r>
      <w:r>
        <w:rPr/>
        <w:t>ֳ</w:t>
      </w:r>
      <w:r>
        <w:rPr/>
        <w:t>##�#####D##########�#####�#�###�#�o##�#######���#?#####�#####�############"�####�########�####�###�###�###.######�###########�###B#</w:t>
        <w:br/>
        <w:t>�####�####</w:t>
        <w:br/>
        <w:t>#####�`###�#�g##�#</w:t>
      </w:r>
      <w:r>
        <w:rPr/>
        <w:t>ֳ</w:t>
      </w:r>
      <w:r>
        <w:rPr/>
        <w:t>##�#�g##�#</w:t>
      </w:r>
      <w:r>
        <w:rPr/>
        <w:t>ֳ</w:t>
      </w:r>
      <w:r>
        <w:rPr/>
        <w:t>##�#####D##########�#####�#�###�#�o##�#######���#?#####�#####�############"�####�########�####�</w:t>
        <w:br/>
        <w:t>##%</w:t>
      </w:r>
      <w:r>
        <w:br w:type="page"/>
      </w:r>
    </w:p>
    <w:p>
      <w:pPr>
        <w:pStyle w:val="PreformattedText"/>
        <w:bidi w:val="0"/>
        <w:jc w:val="left"/>
        <w:rPr/>
      </w:pPr>
      <w:r>
        <w:rPr/>
        <w:t>##�</w:t>
        <w:br/>
        <w:t>##a######�###########�###B#</w:t>
        <w:br/>
        <w:t>�####�####</w:t>
        <w:br/>
        <w:t>#####�`###�#�g##�#</w:t>
      </w:r>
      <w:r>
        <w:rPr/>
        <w:t>ֳ</w:t>
      </w:r>
      <w:r>
        <w:rPr/>
        <w:t>##�#�g##�#</w:t>
      </w:r>
      <w:r>
        <w:rPr/>
        <w:t>ֳ</w:t>
      </w:r>
      <w:r>
        <w:rPr/>
        <w:t>##�#####D##########�#####�#�###�#�o##�#######���#?#####�#####�############"�####�########�####�</w:t>
        <w:br/>
        <w:t>##a###�###a######�###########�###B#</w:t>
        <w:br/>
        <w:t>�####�####</w:t>
        <w:br/>
        <w:t>#####�`###�#�g##�#</w:t>
      </w:r>
      <w:r>
        <w:rPr/>
        <w:t>ֳ</w:t>
      </w:r>
      <w:r>
        <w:rPr/>
        <w:t>##�#�g##�#</w:t>
      </w:r>
      <w:r>
        <w:rPr/>
        <w:t>ֳ</w:t>
      </w:r>
      <w:r>
        <w:rPr/>
        <w:t>##�#####D##########�#####�#�###�#�o##�#######���#?#####�#####�############"�####�########�####�###a#######a######�###########�###B#</w:t>
        <w:br/>
        <w:t>�####�####</w:t>
        <w:br/>
        <w:t>#####�`###�#�g##�#</w:t>
      </w:r>
      <w:r>
        <w:rPr/>
        <w:t>ֳ</w:t>
      </w:r>
      <w:r>
        <w:rPr/>
        <w:t>##�#�g##�#</w:t>
      </w:r>
      <w:r>
        <w:rPr/>
        <w:t>ֳ</w:t>
      </w:r>
      <w:r>
        <w:rPr/>
        <w:t>##�#####D##########�#####�#�###�#�o##�#######���#?#####�#####�############"�####�########�########�#######.######�###########�###B#</w:t>
        <w:br/>
        <w:t>�####�####</w:t>
        <w:br/>
        <w:t>#####�`###�#�g##�#</w:t>
      </w:r>
      <w:r>
        <w:rPr/>
        <w:t>ֳ</w:t>
      </w:r>
      <w:r>
        <w:rPr/>
        <w:t>##�#�g##�#</w:t>
      </w:r>
      <w:r>
        <w:rPr/>
        <w:t>ֳ</w:t>
      </w:r>
      <w:r>
        <w:rPr/>
        <w:t>##�#####D##########�#####�#�###�#�o##�#######���#?#####�#####�############"�####�########�########a###?###a######�###########�###B#</w:t>
        <w:br/>
        <w:t>�####�####</w:t>
        <w:br/>
        <w:t>#####�f###�#�g##�#</w:t>
      </w:r>
      <w:r>
        <w:rPr/>
        <w:t>ֳ</w:t>
      </w:r>
      <w:r>
        <w:rPr/>
        <w:t>##�#�g##�#</w:t>
      </w:r>
      <w:r>
        <w:rPr/>
        <w:t>ֳ</w:t>
      </w:r>
      <w:r>
        <w:rPr/>
        <w:t>##�#####D##########�#####�#�###�#�o##�#####�#######���#?#####�#####�############"�####�########�####?###a###?###�######�###########�###B#</w:t>
        <w:br/>
        <w:t>�####�####</w:t>
        <w:br/>
        <w:t>#####�`###�#�g##�#</w:t>
      </w:r>
      <w:r>
        <w:rPr/>
        <w:t>ֳ</w:t>
      </w:r>
      <w:r>
        <w:rPr/>
        <w:t>##�#�g##�#</w:t>
      </w:r>
      <w:r>
        <w:rPr/>
        <w:t>ֳ</w:t>
      </w:r>
      <w:r>
        <w:rPr/>
        <w:t>##�#####D##########�#####�#�###�#�o##�#######���#?#####�#####�############"�####�########�####�###�###W###�######�###########�###B#</w:t>
        <w:br/>
        <w:t>�####�####</w:t>
        <w:br/>
        <w:t>#####�`###�#�g##�#</w:t>
      </w:r>
      <w:r>
        <w:rPr/>
        <w:t>ֳ</w:t>
      </w:r>
      <w:r>
        <w:rPr/>
        <w:t>##�#�g##�#</w:t>
      </w:r>
      <w:r>
        <w:rPr/>
        <w:t>ֳ</w:t>
      </w:r>
      <w:r>
        <w:rPr/>
        <w:t>##�#####D##########�#####�#�###�#�o##�#######���#?#####�#####�############"�####�########�####W###�###W###�######�###########�###B#</w:t>
        <w:br/>
        <w:t>�####�####</w:t>
        <w:br/>
        <w:t>#####�`###�#�g##�#</w:t>
      </w:r>
      <w:r>
        <w:rPr/>
        <w:t>ֳ</w:t>
      </w:r>
      <w:r>
        <w:rPr/>
        <w:t>##�#�g##�#</w:t>
      </w:r>
      <w:r>
        <w:rPr/>
        <w:t>ֳ</w:t>
      </w:r>
      <w:r>
        <w:rPr/>
        <w:t>##�#####D##########�#####�#�###�#�o##�#######���#?#####�#####�############"�####�########�####W###�###�###�######�###########�###B#</w:t>
        <w:br/>
        <w:t>�####�####</w:t>
        <w:br/>
        <w:t>#####�`###�#�g##�#</w:t>
      </w:r>
      <w:r>
        <w:rPr/>
        <w:t>ֳ</w:t>
      </w:r>
      <w:r>
        <w:rPr/>
        <w:t>##�#�g##�#</w:t>
      </w:r>
      <w:r>
        <w:rPr/>
        <w:t>ֳ</w:t>
      </w:r>
      <w:r>
        <w:rPr/>
        <w:t>##�#####D##########�#####�#�###�#�o##�#######���#?#####�#####�############"�####�########�####�###c###�###e######�###########�###B#</w:t>
        <w:br/>
        <w:t>�####�###B</w:t>
        <w:br/>
        <w:t>#####�`###�#�g##�#</w:t>
      </w:r>
      <w:r>
        <w:rPr/>
        <w:t>ֳ</w:t>
      </w:r>
      <w:r>
        <w:rPr/>
        <w:t>##�#�g##�#</w:t>
      </w:r>
      <w:r>
        <w:rPr/>
        <w:t>ֳ</w:t>
      </w:r>
      <w:r>
        <w:rPr/>
        <w:t>##�#####D##########�#####�###�#�#�o##�#######���#?#####�#####�############"�####�########�####�#######_###g######�###########�###B#</w:t>
        <w:br/>
        <w:t>�####�####</w:t>
        <w:br/>
        <w:t>#####�`###�#�g##�#</w:t>
      </w:r>
      <w:r>
        <w:rPr/>
        <w:t>ֳ</w:t>
      </w:r>
      <w:r>
        <w:rPr/>
        <w:t>##�#�g##�#</w:t>
      </w:r>
      <w:r>
        <w:rPr/>
        <w:t>ֳ</w:t>
      </w:r>
      <w:r>
        <w:rPr/>
        <w:t>##�#####D##########�#####�###�#�#�o##�#######���#?#####�#####�############"�####�########�####�###g###_###�######�###########�###B#</w:t>
        <w:br/>
        <w:t>�####�###B</w:t>
        <w:br/>
        <w:t>#####�`###�#�g##�#</w:t>
      </w:r>
      <w:r>
        <w:rPr/>
        <w:t>ֳ</w:t>
      </w:r>
      <w:r>
        <w:rPr/>
        <w:t>##�#�g##�#</w:t>
      </w:r>
      <w:r>
        <w:rPr/>
        <w:t>ֳ</w:t>
      </w:r>
      <w:r>
        <w:rPr/>
        <w:t>##�#####D##########�#####�###�#�#�o##�#######���#?#####�#####�############"�####�########�####�###�###_###5######�###########�###B#</w:t>
        <w:br/>
        <w:t>�####�####</w:t>
        <w:br/>
        <w:t>#####�`###�#�g##�#</w:t>
      </w:r>
      <w:r>
        <w:rPr/>
        <w:t>ֳ</w:t>
      </w:r>
      <w:r>
        <w:rPr/>
        <w:t>##�#�g##�#</w:t>
      </w:r>
      <w:r>
        <w:rPr/>
        <w:t>ֳ</w:t>
      </w:r>
      <w:r>
        <w:rPr/>
        <w:t>##�#####D##########�#####�###�#�#�o##�#######���#?#####�#####�############"�####�########�####�###5###_###�######�###########�###B#</w:t>
        <w:br/>
        <w:t>�########B</w:t>
        <w:br/>
        <w:t>#####�`###�#�g##�#</w:t>
      </w:r>
      <w:r>
        <w:rPr/>
        <w:t>ֳ</w:t>
      </w:r>
      <w:r>
        <w:rPr/>
        <w:t>##�#�g##�#</w:t>
      </w:r>
      <w:r>
        <w:rPr/>
        <w:t>ֳ</w:t>
      </w:r>
      <w:r>
        <w:rPr/>
        <w:t>##�#####D##########�#####�#�#�#�#�o##�#######���#?#####�#####�############"�####�########�####_#######�###g######�###########�###B#</w:t>
        <w:br/>
        <w:t>�#########</w:t>
        <w:br/>
        <w:t>#####�`###�#�g##�#</w:t>
      </w:r>
      <w:r>
        <w:rPr/>
        <w:t>ֳ</w:t>
      </w:r>
      <w:r>
        <w:rPr/>
        <w:t>##�#�g##�#</w:t>
      </w:r>
      <w:r>
        <w:rPr/>
        <w:t>ֳ</w:t>
      </w:r>
      <w:r>
        <w:rPr/>
        <w:t>##�#####D##########�#####�#�#�#�#�o##�#######���#?#####�#####�############"�####�########�####_###g###�###�######�###########�###B#</w:t>
        <w:br/>
        <w:t>�########B</w:t>
        <w:br/>
        <w:t>#####�`###�#�g##�#</w:t>
      </w:r>
      <w:r>
        <w:rPr/>
        <w:t>ֳ</w:t>
      </w:r>
      <w:r>
        <w:rPr/>
        <w:t>##�#�g##�#</w:t>
      </w:r>
      <w:r>
        <w:rPr/>
        <w:t>ֳ</w:t>
      </w:r>
      <w:r>
        <w:rPr/>
        <w:t>##�#####D##########�#####�#�#�#�#�o##�#######���#?#####�#####�############"�####�########�####_###�###�###5######�###########�###B#</w:t>
        <w:br/>
        <w:t>�#########</w:t>
        <w:br/>
        <w:t>#####�`###�#�g##�#</w:t>
      </w:r>
      <w:r>
        <w:rPr/>
        <w:t>ֳ</w:t>
      </w:r>
      <w:r>
        <w:rPr/>
        <w:t>##�#�g##�#</w:t>
      </w:r>
      <w:r>
        <w:rPr/>
        <w:t>ֳ</w:t>
      </w:r>
      <w:r>
        <w:rPr/>
        <w:t>##�#####D##########�#####�#�#�#�#�o##�#######���#?#####�#####�############"�####�########�####_###5###�###�######�###########�###B#</w:t>
        <w:br/>
        <w:t>�#########</w:t>
        <w:br/>
        <w:t>#####�`###�#�g##�#</w:t>
      </w:r>
      <w:r>
        <w:rPr/>
        <w:t>ֳ</w:t>
      </w:r>
      <w:r>
        <w:rPr/>
        <w:t>##�#�g##�#</w:t>
      </w:r>
      <w:r>
        <w:rPr/>
        <w:t>ֳ</w:t>
      </w:r>
      <w:r>
        <w:rPr/>
        <w:t>##�#####D##########�#####�#�###�#�o##�#######���#?#####�#####�############"�####�########�####�###1###�###1######�###########�###B#</w:t>
        <w:br/>
        <w:t>�#########</w:t>
        <w:br/>
        <w:t>#####�`###�#�g##�#</w:t>
      </w:r>
      <w:r>
        <w:rPr/>
        <w:t>ֳ</w:t>
      </w:r>
      <w:r>
        <w:rPr/>
        <w:t>##�#�g##�#</w:t>
      </w:r>
      <w:r>
        <w:rPr/>
        <w:t>ֳ</w:t>
      </w:r>
      <w:r>
        <w:rPr/>
        <w:t>##�#####D##########�#####�###�#�#�o##�#######���#?#####�#####�############"�####�########�####_###1###�###1######�###########�###B#</w:t>
        <w:br/>
        <w:t>�#########</w:t>
        <w:br/>
        <w:t>#####�`###�#�g##�#</w:t>
      </w:r>
      <w:r>
        <w:rPr/>
        <w:t>ֳ</w:t>
      </w:r>
      <w:r>
        <w:rPr/>
        <w:t>##�#�g##�#</w:t>
      </w:r>
      <w:r>
        <w:rPr/>
        <w:t>ֳ</w:t>
      </w:r>
      <w:r>
        <w:rPr/>
        <w:t>##�#####D##########�#####�###�#�#�o##�#######���#?#####�#####�############"�####�########�####�###c###�###�######�###########�###B#</w:t>
        <w:br/>
        <w:t>�#########</w:t>
        <w:br/>
        <w:t>#####�l######�#�#�g##�#</w:t>
      </w:r>
      <w:r>
        <w:rPr/>
        <w:t>ֳ</w:t>
      </w:r>
      <w:r>
        <w:rPr/>
        <w:t>##�#�g##�#</w:t>
      </w:r>
      <w:r>
        <w:rPr/>
        <w:t>ֳ</w:t>
      </w:r>
      <w:r>
        <w:rPr/>
        <w:t>##�#####D##########�#####�###�#�#�o##�#######���#?#####�#####�#####?############"�####�########�####�###�###�###�######�###########�###B#</w:t>
        <w:br/>
        <w:t>�#########</w:t>
        <w:br/>
        <w:t>#####�l######�#�#�g##�#</w:t>
      </w:r>
      <w:r>
        <w:rPr/>
        <w:t>ֳ</w:t>
      </w:r>
      <w:r>
        <w:rPr/>
        <w:t>##�#�g##�#</w:t>
      </w:r>
      <w:r>
        <w:rPr/>
        <w:t>ֳ</w:t>
      </w:r>
      <w:r>
        <w:rPr/>
        <w:t>##�#####D##########�#####�###�#�#�o##�#######���#?#####�#####�#####?############"�####�########�####�###.###�###.######�###########�###B#</w:t>
        <w:br/>
        <w:t>�####</w:t>
        <w:tab/>
        <w:t>####</w:t>
        <w:br/>
        <w:t>#####�l######�#�#�g##�#</w:t>
      </w:r>
      <w:r>
        <w:rPr/>
        <w:t>ֳ</w:t>
      </w:r>
      <w:r>
        <w:rPr/>
        <w:t>##�#�g##�#</w:t>
      </w:r>
      <w:r>
        <w:rPr/>
        <w:t>ֳ</w:t>
      </w:r>
      <w:r>
        <w:rPr/>
        <w:t>##�#####D##########�#####�###�#�#�o##�#######���#?#####�#####�#####?############"�####�########�####�###.###�###�######�###########�###B#</w:t>
        <w:br/>
        <w:t>�####</w:t>
        <w:br/>
        <w:t>####</w:t>
        <w:br/>
        <w:t>#####�`###�#�g##�#</w:t>
      </w:r>
      <w:r>
        <w:rPr/>
        <w:t>ֳ</w:t>
      </w:r>
      <w:r>
        <w:rPr/>
        <w:t>##�#�g##�#</w:t>
      </w:r>
      <w:r>
        <w:rPr/>
        <w:t>ֳ</w:t>
      </w:r>
      <w:r>
        <w:rPr/>
        <w:t>##�#####D##########�#####�###�#�#�o##�#######���#?#####�#####�############"�####�########�####s###�###s##########�###########�###B#</w:t>
        <w:br/>
        <w:t>�########B</w:t>
        <w:br/>
        <w:t>#####�`###�#�g##�#</w:t>
      </w:r>
      <w:r>
        <w:rPr/>
        <w:t>ֳ</w:t>
      </w:r>
      <w:r>
        <w:rPr/>
        <w:t>##�#�g##�#</w:t>
      </w:r>
      <w:r>
        <w:rPr/>
        <w:t>ֳ</w:t>
      </w:r>
      <w:r>
        <w:rPr/>
        <w:t>##�#####D##########�#####�###�#�#�o##�#######���#?#####�#####�############"�####�########�############s##########�###########�###B#</w:t>
        <w:br/>
        <w:t>�####</w:t>
      </w:r>
      <w:r>
        <w:br w:type="page"/>
      </w:r>
    </w:p>
    <w:p>
      <w:pPr>
        <w:pStyle w:val="PreformattedText"/>
        <w:bidi w:val="0"/>
        <w:jc w:val="left"/>
        <w:rPr/>
      </w:pPr>
      <w:r>
        <w:rPr/>
        <w:t>####</w:t>
        <w:br/>
        <w:t>#####�`###�#�g##�#</w:t>
      </w:r>
      <w:r>
        <w:rPr/>
        <w:t>ֳ</w:t>
      </w:r>
      <w:r>
        <w:rPr/>
        <w:t>##�#�g##�#</w:t>
      </w:r>
      <w:r>
        <w:rPr/>
        <w:t>ֳ</w:t>
      </w:r>
      <w:r>
        <w:rPr/>
        <w:t>##�#####D##########�#####�###�#�#�o##�#######���#?#####�#####�############"�####�########�########�#######�######�###########�###B#</w:t>
        <w:br/>
        <w:t>�####</w:t>
      </w:r>
    </w:p>
    <w:p>
      <w:pPr>
        <w:pStyle w:val="PreformattedText"/>
        <w:bidi w:val="0"/>
        <w:jc w:val="left"/>
        <w:rPr/>
      </w:pPr>
      <w:r>
        <w:rPr/>
        <w:t>###B</w:t>
        <w:br/>
        <w:t>#####�`###�#�g##�#</w:t>
      </w:r>
      <w:r>
        <w:rPr/>
        <w:t>ֳ</w:t>
      </w:r>
      <w:r>
        <w:rPr/>
        <w:t>##�#�g##�#</w:t>
      </w:r>
      <w:r>
        <w:rPr/>
        <w:t>ֳ</w:t>
      </w:r>
      <w:r>
        <w:rPr/>
        <w:t>##�#####D##########�#####�###�#�#�o##�#######���#?#####�#####�############"�####�########�####�##################�###########�###B#</w:t>
        <w:br/>
        <w:t>�#########</w:t>
        <w:br/>
        <w:t>#####�`###�#�g##�#</w:t>
      </w:r>
      <w:r>
        <w:rPr/>
        <w:t>ֳ</w:t>
      </w:r>
      <w:r>
        <w:rPr/>
        <w:t>##�#�g##�#</w:t>
      </w:r>
      <w:r>
        <w:rPr/>
        <w:t>ֳ</w:t>
      </w:r>
      <w:r>
        <w:rPr/>
        <w:t>##�#####D##########�#####�###�#�#�o##�#######���#?#####�#####�############"�####�########�####�###�###�###�######�###########�###2#</w:t>
        <w:br/>
        <w:t>�#########</w:t>
        <w:br/>
        <w:t>#####�`###�#�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g###S###5######�###########�###B#</w:t>
        <w:br/>
        <w:t>�#########</w:t>
        <w:br/>
        <w:t>#####�`###�#�g##�#</w:t>
      </w:r>
      <w:r>
        <w:rPr/>
        <w:t>ֳ</w:t>
      </w:r>
      <w:r>
        <w:rPr/>
        <w:t>##�#�g##�#</w:t>
      </w:r>
      <w:r>
        <w:rPr/>
        <w:t>ֳ</w:t>
      </w:r>
      <w:r>
        <w:rPr/>
        <w:t>##�#####D##########�#####�#�#�#�#�o##�#######���#?#####�#####�############"�####�########�####�###�###�###�######�###########�###B#</w:t>
        <w:br/>
        <w:t>�#########</w:t>
        <w:br/>
        <w:t>#####�`###�#�g##�#</w:t>
      </w:r>
      <w:r>
        <w:rPr/>
        <w:t>ֳ</w:t>
      </w:r>
      <w:r>
        <w:rPr/>
        <w:t>##�#�g##�#</w:t>
      </w:r>
      <w:r>
        <w:rPr/>
        <w:t>ֳ</w:t>
      </w:r>
      <w:r>
        <w:rPr/>
        <w:t>##�#####D##########�#####�###�#�#�o##�#######���#?#####�#####�############"�####�########�########5###�###5######�###########�###B#</w:t>
        <w:br/>
        <w:t>�########B</w:t>
        <w:br/>
        <w:t>#####�`###�#�g##�#</w:t>
      </w:r>
      <w:r>
        <w:rPr/>
        <w:t>ֳ</w:t>
      </w:r>
      <w:r>
        <w:rPr/>
        <w:t>##�#�g##�#</w:t>
      </w:r>
      <w:r>
        <w:rPr/>
        <w:t>ֳ</w:t>
      </w:r>
      <w:r>
        <w:rPr/>
        <w:t>##�#####D##########�#####�#�###�#�o##�#######���#?#####�#####�############"�####�########�####�###c###�###�######�###########�###B#</w:t>
        <w:br/>
        <w:t>�#########</w:t>
        <w:br/>
        <w:t>#####�`###�#�g##�#</w:t>
      </w:r>
      <w:r>
        <w:rPr/>
        <w:t>ֳ</w:t>
      </w:r>
      <w:r>
        <w:rPr/>
        <w:t>##�#�g##�#</w:t>
      </w:r>
      <w:r>
        <w:rPr/>
        <w:t>ֳ</w:t>
      </w:r>
      <w:r>
        <w:rPr/>
        <w:t>##�#####D##########�#####�#�###�#�o##�#######���#?#####�#####�############"�####�########�####�###�###�###1######�###########�###B#</w:t>
        <w:br/>
        <w:t>�########B</w:t>
        <w:br/>
        <w:t>#####�`###�#�g##�#</w:t>
      </w:r>
      <w:r>
        <w:rPr/>
        <w:t>ֳ</w:t>
      </w:r>
      <w:r>
        <w:rPr/>
        <w:t>##�#�g##�#</w:t>
      </w:r>
      <w:r>
        <w:rPr/>
        <w:t>ֳ</w:t>
      </w:r>
      <w:r>
        <w:rPr/>
        <w:t>##�#####D##########�#####�#�###�#�o##�#######���#?#####�#####�############"�####�########�####�###1###�###�######�###########�###B#</w:t>
        <w:br/>
        <w:t>�#########</w:t>
        <w:br/>
        <w:t>#####�`###�#�g##�#</w:t>
      </w:r>
      <w:r>
        <w:rPr/>
        <w:t>ֳ</w:t>
      </w:r>
      <w:r>
        <w:rPr/>
        <w:t>##�#�g##�#</w:t>
      </w:r>
      <w:r>
        <w:rPr/>
        <w:t>ֳ</w:t>
      </w:r>
      <w:r>
        <w:rPr/>
        <w:t>##�#####D##########�#####�#�###�#�o##�#######���#?#####�#####�############"�####�########�####�###�###�###�######�###########�###B#</w:t>
        <w:br/>
        <w:t>�########B</w:t>
        <w:br/>
        <w:t>#####�`###�#�g##�#</w:t>
      </w:r>
      <w:r>
        <w:rPr/>
        <w:t>ֳ</w:t>
      </w:r>
      <w:r>
        <w:rPr/>
        <w:t>##�#�g##�#</w:t>
      </w:r>
      <w:r>
        <w:rPr/>
        <w:t>ֳ</w:t>
      </w:r>
      <w:r>
        <w:rPr/>
        <w:t>##�#####D##########�#####�###�#�#�o##�#######���#?#####�#####�############"�####�########�####�###c###_###�######�###########�###B#</w:t>
        <w:br/>
        <w:t>�#########</w:t>
        <w:br/>
        <w:t>#####�`###�#�g##�#</w:t>
      </w:r>
      <w:r>
        <w:rPr/>
        <w:t>ֳ</w:t>
      </w:r>
      <w:r>
        <w:rPr/>
        <w:t>##�#�g##�#</w:t>
      </w:r>
      <w:r>
        <w:rPr/>
        <w:t>ֳ</w:t>
      </w:r>
      <w:r>
        <w:rPr/>
        <w:t>##�#####D##########�#####�###�#�#�o##�#######���#?#####�#####�############"�####�########�####�###�###_###1######�###########�###B#</w:t>
        <w:br/>
        <w:t>�########B</w:t>
        <w:br/>
        <w:t>#####�`###�#�g##�#</w:t>
      </w:r>
      <w:r>
        <w:rPr/>
        <w:t>ֳ</w:t>
      </w:r>
      <w:r>
        <w:rPr/>
        <w:t>##�#�g##�#</w:t>
      </w:r>
      <w:r>
        <w:rPr/>
        <w:t>ֳ</w:t>
      </w:r>
      <w:r>
        <w:rPr/>
        <w:t>##�#####D##########�#####�###�#�#�o##�#######���#?#####�#####�############"�####�########�####�###1###_###�######�###########�###B#</w:t>
        <w:br/>
        <w:t>�#########</w:t>
        <w:br/>
        <w:t>#####�`###�#�g##�#</w:t>
      </w:r>
      <w:r>
        <w:rPr/>
        <w:t>ֳ</w:t>
      </w:r>
      <w:r>
        <w:rPr/>
        <w:t>##�#�g##�#</w:t>
      </w:r>
      <w:r>
        <w:rPr/>
        <w:t>ֳ</w:t>
      </w:r>
      <w:r>
        <w:rPr/>
        <w:t>##�#####D##########�#####�###�#�#�o##�#######���#?#####�#####�############"�####�########�####�###�###_###�######�###########�###B#</w:t>
        <w:br/>
        <w:t>�#########</w:t>
        <w:br/>
        <w:t>#####�`###�#�g##�#</w:t>
      </w:r>
      <w:r>
        <w:rPr/>
        <w:t>ֳ</w:t>
      </w:r>
      <w:r>
        <w:rPr/>
        <w:t>##�#�g##�#</w:t>
      </w:r>
      <w:r>
        <w:rPr/>
        <w:t>ֳ</w:t>
      </w:r>
      <w:r>
        <w:rPr/>
        <w:t>##�#####D##########�#####�###�#�#�o##�#######���#?#####�#####�############"�####�########�####�###j###�###j######�###########�###B#</w:t>
        <w:br/>
        <w:t>�#########</w:t>
        <w:br/>
        <w:t>#####�f###�#�g##�#</w:t>
      </w:r>
      <w:r>
        <w:rPr/>
        <w:t>ֳ</w:t>
      </w:r>
      <w:r>
        <w:rPr/>
        <w:t>##�#�g##�#</w:t>
      </w:r>
      <w:r>
        <w:rPr/>
        <w:t>ֳ</w:t>
      </w:r>
      <w:r>
        <w:rPr/>
        <w:t>##�#####D##########�#####�###�#�#�o##�#####�#######���#?#####�#####�############"�####�########�####�###j###�##########�###########�###B#</w:t>
        <w:br/>
        <w:t>�########B</w:t>
        <w:br/>
        <w:t>#####�`###�#�g##�#</w:t>
      </w:r>
      <w:r>
        <w:rPr/>
        <w:t>ֳ</w:t>
      </w:r>
      <w:r>
        <w:rPr/>
        <w:t>##�#�g##�#</w:t>
      </w:r>
      <w:r>
        <w:rPr/>
        <w:t>ֳ</w:t>
      </w:r>
      <w:r>
        <w:rPr/>
        <w:t>##�#####D##########�#####�###�#�#�o##�#######���#?#####�#####�############"�####�########�####o#######�##########�###########�###B#</w:t>
        <w:br/>
        <w:t>�#########</w:t>
        <w:br/>
        <w:t>#####�`###�#�g##�#</w:t>
      </w:r>
      <w:r>
        <w:rPr/>
        <w:t>ֳ</w:t>
      </w:r>
      <w:r>
        <w:rPr/>
        <w:t>##�#�g##�#</w:t>
      </w:r>
      <w:r>
        <w:rPr/>
        <w:t>ֳ</w:t>
      </w:r>
      <w:r>
        <w:rPr/>
        <w:t>##�#####D##########�#####�###�#�#�o##�#######���#?#####�#####�############"�####�########�####o###�###o###�######�###########�###B#</w:t>
        <w:br/>
        <w:t>�#########</w:t>
        <w:br/>
        <w:t>#####�`###�#�g##�#</w:t>
      </w:r>
      <w:r>
        <w:rPr/>
        <w:t>ֳ</w:t>
      </w:r>
      <w:r>
        <w:rPr/>
        <w:t>##�#�g##�#</w:t>
      </w:r>
      <w:r>
        <w:rPr/>
        <w:t>ֳ</w:t>
      </w:r>
      <w:r>
        <w:rPr/>
        <w:t>##�#####D##########�#####�###�#�#�o##�#######���#?#####�#####�############"�####�########�####�###�###�##########�###########�###B#</w:t>
        <w:br/>
        <w:t>�#########</w:t>
        <w:br/>
        <w:t>#####�`###�#�g##�#</w:t>
      </w:r>
      <w:r>
        <w:rPr/>
        <w:t>ֳ</w:t>
      </w:r>
      <w:r>
        <w:rPr/>
        <w:t>##�#�g##�#</w:t>
      </w:r>
      <w:r>
        <w:rPr/>
        <w:t>ֳ</w:t>
      </w:r>
      <w:r>
        <w:rPr/>
        <w:t>##�#####D##########�#####�###�#�#�o##�#######���#?#####�#####�############"�####�########�####s#######�##########�###########�###B#</w:t>
        <w:br/>
        <w:t>�#### ####</w:t>
        <w:br/>
        <w:t>#####�`###�#�g##�#</w:t>
      </w:r>
      <w:r>
        <w:rPr/>
        <w:t>ֳ</w:t>
      </w:r>
      <w:r>
        <w:rPr/>
        <w:t>##�#�g##�#</w:t>
      </w:r>
      <w:r>
        <w:rPr/>
        <w:t>ֳ</w:t>
      </w:r>
      <w:r>
        <w:rPr/>
        <w:t>##�#####D##########�#####�###�#�#�o##�#######���#?#####�#####�############"�####�########�####�*##�###�*##�######�###########�###B#</w:t>
        <w:br/>
        <w:t>�####!####</w:t>
        <w:br/>
        <w:t>#####�`###�#�g##�#</w:t>
      </w:r>
      <w:r>
        <w:rPr/>
        <w:t>ֳ</w:t>
      </w:r>
      <w:r>
        <w:rPr/>
        <w:t>##�#�g##�#</w:t>
      </w:r>
      <w:r>
        <w:rPr/>
        <w:t>ֳ</w:t>
      </w:r>
      <w:r>
        <w:rPr/>
        <w:t>##�#####D##########�#####�###�#�#�o##�#######���#?#####�#####�############"�####�########�####�)##�####-##�######�###########�###B#</w:t>
        <w:br/>
        <w:t>�####"####</w:t>
        <w:br/>
        <w:t>#####�`###�#�g##�#</w:t>
      </w:r>
      <w:r>
        <w:rPr/>
        <w:t>ֳ</w:t>
      </w:r>
      <w:r>
        <w:rPr/>
        <w:t>##�#�g##�#</w:t>
      </w:r>
      <w:r>
        <w:rPr/>
        <w:t>ֳ</w:t>
      </w:r>
      <w:r>
        <w:rPr/>
        <w:t>##�#####D##########�#####�###�#�#�o##�#######���#?#####�#####�############"�####�########�####�#######�###p!#####�###########�###B#</w:t>
        <w:br/>
        <w:t>�#########</w:t>
        <w:br/>
        <w:t>#####�`###�#�g##�#</w:t>
      </w:r>
      <w:r>
        <w:rPr/>
        <w:t>ֳ</w:t>
      </w:r>
      <w:r>
        <w:rPr/>
        <w:t>##�#�g##�#</w:t>
      </w:r>
      <w:r>
        <w:rPr/>
        <w:t>ֳ</w:t>
      </w:r>
      <w:r>
        <w:rPr/>
        <w:t>##�#####D##########�#####�###�#�#�o##�#######���#?#####�#####�############"�####�########�####�###p!##�*##p!#####�###########�###B#</w:t>
        <w:br/>
        <w:t>�####$####</w:t>
        <w:br/>
        <w:t>#####�`###�#�g##�#</w:t>
      </w:r>
      <w:r>
        <w:rPr/>
        <w:t>ֳ</w:t>
      </w:r>
      <w:r>
        <w:rPr/>
        <w:t>##�#�g##�#</w:t>
      </w:r>
      <w:r>
        <w:rPr/>
        <w:t>ֳ</w:t>
      </w:r>
      <w:r>
        <w:rPr/>
        <w:t>##�#####D##########�#####�###�#�#�o##�#######���#?#####�#####�############"�####�########�####�*##�###�*##p!#####�###########�###B#</w:t>
        <w:br/>
        <w:t>�####%####</w:t>
        <w:br/>
        <w:t>#####�f###�#�g##�#</w:t>
      </w:r>
      <w:r>
        <w:rPr/>
        <w:t>ֳ</w:t>
      </w:r>
      <w:r>
        <w:rPr/>
        <w:t>##�#�g##�#</w:t>
      </w:r>
      <w:r>
        <w:rPr/>
        <w:t>ֳ</w:t>
      </w:r>
      <w:r>
        <w:rPr/>
        <w:t>##�#####D##########�#####�###�#�#�o##�#####�#######���#?#####�#####�############"�####�########�####g#######g###n######�###########�###B#</w:t>
        <w:br/>
        <w:t>�####&amp;####</w:t>
        <w:br/>
        <w:t>#####�`###�#�g##�#</w:t>
      </w:r>
      <w:r>
        <w:rPr/>
        <w:t>ֳ</w:t>
      </w:r>
      <w:r>
        <w:rPr/>
        <w:t>##�#�g##�#</w:t>
      </w:r>
      <w:r>
        <w:rPr/>
        <w:t>ֳ</w:t>
      </w:r>
      <w:r>
        <w:rPr/>
        <w:t>##�#####D##########�#####�###�#�#�o##�#######���#?#####�#####�############"�####�########�####_###:###�###�######�###########�###B#</w:t>
        <w:br/>
        <w:t>�####'###B</w:t>
        <w:br/>
        <w:t>#####�`###�#�g##�#</w:t>
      </w:r>
      <w:r>
        <w:rPr/>
        <w:t>ֳ</w:t>
      </w:r>
      <w:r>
        <w:rPr/>
        <w:t>##�#�g##�#</w:t>
      </w:r>
      <w:r>
        <w:rPr/>
        <w:t>ֳ</w:t>
      </w:r>
      <w:r>
        <w:rPr/>
        <w:t>##�#####D##########�#####�###�#�#�o##�#######���#?#####�#####�############"�####�########�####_###�###�##########�###########�###B#</w:t>
        <w:br/>
        <w:t>�####(####</w:t>
        <w:br/>
        <w:t>#####�`###�#�g##�#</w:t>
      </w:r>
      <w:r>
        <w:rPr/>
        <w:t>ֳ</w:t>
      </w:r>
      <w:r>
        <w:rPr/>
        <w:t>##�#�g##�#</w:t>
      </w:r>
      <w:r>
        <w:rPr/>
        <w:t>ֳ</w:t>
      </w:r>
      <w:r>
        <w:rPr/>
        <w:t>##�#####D##########�#####�###�#�#�o##�#######���#?#####�#####�############"�####�########�####_#######�###n######�###########�###B#</w:t>
        <w:br/>
        <w:t>�####)####</w:t>
        <w:br/>
        <w:t>#####�`###�#�g##�#</w:t>
      </w:r>
      <w:r>
        <w:rPr/>
        <w:t>ֳ</w:t>
      </w:r>
      <w:r>
        <w:rPr/>
        <w:t>##�#�g##�#</w:t>
      </w:r>
      <w:r>
        <w:rPr/>
        <w:t>ֳ</w:t>
      </w:r>
      <w:r>
        <w:rPr/>
        <w:t>##�#####D##########�#####�#�#�#�#�o##�#######���#?#####�#####�############"�####�########�####�###:###'###�######�###########�###B#</w:t>
        <w:br/>
        <w:t>�####*###B</w:t>
        <w:br/>
        <w:t>#####�`###�#�g##�#</w:t>
      </w:r>
      <w:r>
        <w:rPr/>
        <w:t>ֳ</w:t>
      </w:r>
      <w:r>
        <w:rPr/>
        <w:t>##�#�g##�#</w:t>
      </w:r>
      <w:r>
        <w:rPr/>
        <w:t>ֳ</w:t>
      </w:r>
      <w:r>
        <w:rPr/>
        <w:t>##�#####D##########�#####�#�#�#�#�o##�#######���#?#####�#####�############"�####�########�####�###�###'##########�###########�###B#</w:t>
        <w:br/>
        <w:t>�####+####</w:t>
        <w:br/>
        <w:t>#####�`###�#�g##�#</w:t>
      </w:r>
      <w:r>
        <w:rPr/>
        <w:t>ֳ</w:t>
      </w:r>
      <w:r>
        <w:rPr/>
        <w:t>##�#�g##�#</w:t>
      </w:r>
      <w:r>
        <w:rPr/>
        <w:t>ֳ</w:t>
      </w:r>
      <w:r>
        <w:rPr/>
        <w:t>##�#####D##########�#####�#�#�#�#�o##�#######���#?#####�#####�############"�####�########�####�#######'###n######�###########�###B#</w:t>
        <w:br/>
        <w:t>�####,####</w:t>
        <w:br/>
        <w:t>#####�`###�#�g##�#</w:t>
      </w:r>
      <w:r>
        <w:rPr/>
        <w:t>ֳ</w:t>
      </w:r>
      <w:r>
        <w:rPr/>
        <w:t>##�#�g##�#</w:t>
      </w:r>
      <w:r>
        <w:rPr/>
        <w:t>ֳ</w:t>
      </w:r>
      <w:r>
        <w:rPr/>
        <w:t>##�#####D##########�#####�###�#�#�o##�#######���#?#####�#####�############"�####�########�####k###�###k###� #####�###########�###2#</w:t>
        <w:br/>
        <w:t>�####-####</w:t>
        <w:br/>
        <w:t>#####�`###�#�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B#</w:t>
        <w:br/>
        <w:t>�####.####</w:t>
        <w:br/>
        <w:t>#####�`###�#�g##�#</w:t>
      </w:r>
      <w:r>
        <w:rPr/>
        <w:t>ֳ</w:t>
      </w:r>
      <w:r>
        <w:rPr/>
        <w:t>##�#�g##�#</w:t>
      </w:r>
      <w:r>
        <w:rPr/>
        <w:t>ֳ</w:t>
      </w:r>
      <w:r>
        <w:rPr/>
        <w:t>##�#####D##########�#####�#�#�#�#�o##�#######���#?#####�#####�############"�####�########�####'###�###�###�######�###########�###B#</w:t>
        <w:br/>
        <w:t>�####/####</w:t>
        <w:br/>
        <w:t>#####�`###�#�g##�#</w:t>
      </w:r>
      <w:r>
        <w:rPr/>
        <w:t>ֳ</w:t>
      </w:r>
      <w:r>
        <w:rPr/>
        <w:t>##�#�g##�#</w:t>
      </w:r>
      <w:r>
        <w:rPr/>
        <w:t>ֳ</w:t>
      </w:r>
      <w:r>
        <w:rPr/>
        <w:t>##�#####D##########�#####�###�#�#�o##�#######���#?#####�#####�############"�####�########�####k#######_##########�###########�###B#</w:t>
        <w:br/>
        <w:t>�####0####</w:t>
        <w:br/>
        <w:t>#####�`###�#�g##�#</w:t>
      </w:r>
      <w:r>
        <w:rPr/>
        <w:t>ֳ</w:t>
      </w:r>
      <w:r>
        <w:rPr/>
        <w:t>##�#�g##�#</w:t>
      </w:r>
      <w:r>
        <w:rPr/>
        <w:t>ֳ</w:t>
      </w:r>
      <w:r>
        <w:rPr/>
        <w:t>##�#####D##########�#####�###�#�#�o##�#######���#?#####�#####�############"�####�########�####k###�###�###�######�###########�###B#</w:t>
        <w:br/>
        <w:t>�####1####</w:t>
        <w:br/>
        <w:t>#####�`###�#�g##�#</w:t>
      </w:r>
      <w:r>
        <w:rPr/>
        <w:t>ֳ</w:t>
      </w:r>
      <w:r>
        <w:rPr/>
        <w:t>##�#�g##�#</w:t>
      </w:r>
      <w:r>
        <w:rPr/>
        <w:t>ֳ</w:t>
      </w:r>
      <w:r>
        <w:rPr/>
        <w:t>##�#####D##########�#####�###�#�#�o##�#######���#?#####�#####�############"�####�########�####�###�###�###s######�###########�###B#</w:t>
        <w:br/>
        <w:t>�####2####</w:t>
        <w:br/>
        <w:t>#####�`###�#�g##�#</w:t>
      </w:r>
      <w:r>
        <w:rPr/>
        <w:t>ֳ</w:t>
      </w:r>
      <w:r>
        <w:rPr/>
        <w:t>##�#�g##�#</w:t>
      </w:r>
      <w:r>
        <w:rPr/>
        <w:t>ֳ</w:t>
      </w:r>
      <w:r>
        <w:rPr/>
        <w:t>##�#####D##########�#####�###�#�#�o##�#######���#?#####�#####�############"�####�########�####�###s###�+##s######�###########�###B#</w:t>
        <w:br/>
        <w:t>�####3####</w:t>
        <w:br/>
        <w:t>#####�`###�#�g##�#</w:t>
      </w:r>
      <w:r>
        <w:rPr/>
        <w:t>ֳ</w:t>
      </w:r>
      <w:r>
        <w:rPr/>
        <w:t>##�#�g##�#</w:t>
      </w:r>
      <w:r>
        <w:rPr/>
        <w:t>ֳ</w:t>
      </w:r>
      <w:r>
        <w:rPr/>
        <w:t>##�#####D##########�#####�###�#�#�o##�#######���#?#####�#####�############"�####�########�####�+##�###�+##s######�###########�###B#</w:t>
        <w:br/>
        <w:t>�####4###B</w:t>
        <w:br/>
        <w:t>#####�`###�#�g##�#</w:t>
      </w:r>
      <w:r>
        <w:rPr/>
        <w:t>ֳ</w:t>
      </w:r>
      <w:r>
        <w:rPr/>
        <w:t>##�#�g##�#</w:t>
      </w:r>
      <w:r>
        <w:rPr/>
        <w:t>ֳ</w:t>
      </w:r>
      <w:r>
        <w:rPr/>
        <w:t>##�#####D##########�#####�###�#�#�o##�#######���#?#####�#####�############"�####�########�####�###&lt; ##k###&lt; #####�###########�###B#</w:t>
        <w:br/>
        <w:t>�####5####</w:t>
        <w:br/>
        <w:t>#####�`###�#�g##�#</w:t>
      </w:r>
      <w:r>
        <w:rPr/>
        <w:t>ֳ</w:t>
      </w:r>
      <w:r>
        <w:rPr/>
        <w:t>##�#�g##�#</w:t>
      </w:r>
      <w:r>
        <w:rPr/>
        <w:t>ֳ</w:t>
      </w:r>
      <w:r>
        <w:rPr/>
        <w:t>##�#####D##########�#####�###�#�#�o##�#######���#?#####�#####�############"�####�########�####�###�###�##########�###########�###B#</w:t>
        <w:br/>
        <w:t>�####6###B</w:t>
        <w:br/>
        <w:t>#####�`###�#�g##�#</w:t>
      </w:r>
      <w:r>
        <w:rPr/>
        <w:t>ֳ</w:t>
      </w:r>
      <w:r>
        <w:rPr/>
        <w:t>##�#�g##�#</w:t>
      </w:r>
      <w:r>
        <w:rPr/>
        <w:t>ֳ</w:t>
      </w:r>
      <w:r>
        <w:rPr/>
        <w:t>##�#####D##########�#####�###�#�#�o##�#######���#?#####�#####�############"�####�########�####�#######�###n######�###########�###B#</w:t>
        <w:br/>
        <w:t>�####7####</w:t>
        <w:br/>
        <w:t>#####�`###�#�g##�#</w:t>
      </w:r>
      <w:r>
        <w:rPr/>
        <w:t>ֳ</w:t>
      </w:r>
      <w:r>
        <w:rPr/>
        <w:t>##�#�g##�#</w:t>
      </w:r>
      <w:r>
        <w:rPr/>
        <w:t>ֳ</w:t>
      </w:r>
      <w:r>
        <w:rPr/>
        <w:t>##�#####D##########�#####�###�#�#�o##�#######���#?#####�#####�############"�####�########�####�###n###�###�######�###########�###B#</w:t>
        <w:br/>
        <w:t>�####8####</w:t>
        <w:br/>
        <w:t>#####�`###�#�g##�#</w:t>
      </w:r>
      <w:r>
        <w:rPr/>
        <w:t>ֳ</w:t>
      </w:r>
      <w:r>
        <w:rPr/>
        <w:t>##�#�g##�#</w:t>
      </w:r>
      <w:r>
        <w:rPr/>
        <w:t>ֳ</w:t>
      </w:r>
      <w:r>
        <w:rPr/>
        <w:t>##�#####D##########�#####�#�#�#�#�o##�#######���#?#####�#####�############"�####�########�####�###�###K##########�###########�###B#</w:t>
        <w:br/>
        <w:t>�####9###B</w:t>
        <w:br/>
        <w:t>#####�`###�#�g##�#</w:t>
      </w:r>
      <w:r>
        <w:rPr/>
        <w:t>ֳ</w:t>
      </w:r>
      <w:r>
        <w:rPr/>
        <w:t>##�#�g##�#</w:t>
      </w:r>
      <w:r>
        <w:rPr/>
        <w:t>ֳ</w:t>
      </w:r>
      <w:r>
        <w:rPr/>
        <w:t>##�#####D##########�#####�#�#�#�#�o##�#######���#?#####�#####�############"�####�########�####�#######K###n######�###########�###B#</w:t>
        <w:br/>
        <w:t>�####:####</w:t>
        <w:br/>
        <w:t>#####�`###�#�g##�#</w:t>
      </w:r>
      <w:r>
        <w:rPr/>
        <w:t>ֳ</w:t>
      </w:r>
      <w:r>
        <w:rPr/>
        <w:t>##�#�g##�#</w:t>
      </w:r>
      <w:r>
        <w:rPr/>
        <w:t>ֳ</w:t>
      </w:r>
      <w:r>
        <w:rPr/>
        <w:t>##�#####D##########�#####�#�#�#�#�o##�#######���#?#####�#####�############"�####�########�####�###n###K###�######�###########�###B#</w:t>
        <w:br/>
        <w:t>�####;####</w:t>
        <w:br/>
        <w:t>#####�`###�#�g##�#</w:t>
      </w:r>
      <w:r>
        <w:rPr/>
        <w:t>ֳ</w:t>
      </w:r>
      <w:r>
        <w:rPr/>
        <w:t>##�#�g##�#</w:t>
      </w:r>
      <w:r>
        <w:rPr/>
        <w:t>ֳ</w:t>
      </w:r>
      <w:r>
        <w:rPr/>
        <w:t>##�#####D##########�#####�###�#�#�o##�#######���#?#####�#####�############"�####�########�####�#######�###</w:t>
        <w:tab/>
        <w:t>!#####�###########�###2#</w:t>
        <w:br/>
        <w:t>�####&lt;####</w:t>
        <w:br/>
        <w:t>#####�`###�#�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n######�###########�###B#</w:t>
        <w:br/>
        <w:t>�####=####</w:t>
        <w:br/>
        <w:t>#####�`###�#�g##�#</w:t>
      </w:r>
      <w:r>
        <w:rPr/>
        <w:t>ֳ</w:t>
      </w:r>
      <w:r>
        <w:rPr/>
        <w:t>##�#�g##�#</w:t>
      </w:r>
      <w:r>
        <w:rPr/>
        <w:t>ֳ</w:t>
      </w:r>
      <w:r>
        <w:rPr/>
        <w:t>##�#####D##########�#####�#�#�#�#�o##�#######���#?#####�#####�############"�####�########�####K##################�###########�###B#</w:t>
        <w:br/>
        <w:t>�####&gt;####</w:t>
        <w:br/>
        <w:t>#####�`###�#�g##�#</w:t>
      </w:r>
      <w:r>
        <w:rPr/>
        <w:t>ֳ</w:t>
      </w:r>
      <w:r>
        <w:rPr/>
        <w:t>##�#�g##�#</w:t>
      </w:r>
      <w:r>
        <w:rPr/>
        <w:t>ֳ</w:t>
      </w:r>
      <w:r>
        <w:rPr/>
        <w:t>##�#####D##########�#####�###�#�#�o##�#######���#?#####�#####�############"�####�########�####�###n###�###n######�###########�###B#</w:t>
        <w:br/>
        <w:t>�####?###B</w:t>
        <w:br/>
        <w:t>#####�`###�#�g##�#</w:t>
      </w:r>
      <w:r>
        <w:rPr/>
        <w:t>ֳ</w:t>
      </w:r>
      <w:r>
        <w:rPr/>
        <w:t>##�#�g##�#</w:t>
      </w:r>
      <w:r>
        <w:rPr/>
        <w:t>ֳ</w:t>
      </w:r>
      <w:r>
        <w:rPr/>
        <w:t>##�#####D##########�#####�###�#�#�o##�#######���#?#####�#####�############"�####�########�####�</w:t>
        <w:tab/>
        <w:t>##�###�###�######�###########�###B#</w:t>
        <w:br/>
        <w:t>�####@####</w:t>
        <w:br/>
        <w:t>#####�`###�#�g##�#</w:t>
      </w:r>
      <w:r>
        <w:rPr/>
        <w:t>ֳ</w:t>
      </w:r>
      <w:r>
        <w:rPr/>
        <w:t>##�#�g##�#</w:t>
      </w:r>
      <w:r>
        <w:rPr/>
        <w:t>ֳ</w:t>
      </w:r>
      <w:r>
        <w:rPr/>
        <w:t>##�#####D##########�#####�###�#�#�o##�#######���#?#####�#####�############"�####�########�####�</w:t>
        <w:tab/>
        <w:t>##:###�</w:t>
        <w:tab/>
        <w:t>##p!#####�###########�###B#</w:t>
        <w:br/>
        <w:t>�####A####</w:t>
        <w:br/>
        <w:t>#####�f###�#�g##�#</w:t>
      </w:r>
      <w:r>
        <w:rPr/>
        <w:t>ֳ</w:t>
      </w:r>
      <w:r>
        <w:rPr/>
        <w:t>##�#�g##�#</w:t>
      </w:r>
      <w:r>
        <w:rPr/>
        <w:t>ֳ</w:t>
      </w:r>
      <w:r>
        <w:rPr/>
        <w:t>##�#####D##########�#####�###�#�#�o##�#####�#######���#?#####�#####�############"�####�########�####o###</w:t>
        <w:tab/>
        <w:t>!##o###�"#####�###########�###B#</w:t>
        <w:br/>
        <w:t>�####B####</w:t>
        <w:br/>
        <w:t>#####�`###�#�g##�#</w:t>
      </w:r>
      <w:r>
        <w:rPr/>
        <w:t>ֳ</w:t>
      </w:r>
      <w:r>
        <w:rPr/>
        <w:t>##�#�g##�#</w:t>
      </w:r>
      <w:r>
        <w:rPr/>
        <w:t>ֳ</w:t>
      </w:r>
      <w:r>
        <w:rPr/>
        <w:t>##�#####D##########�#####�###�#�#�o##�#######���#?#####�#####�############"�####�########�####�</w:t>
        <w:tab/>
        <w:t>##</w:t>
        <w:tab/>
        <w:t>!######</w:t>
        <w:tab/>
        <w:t>!#####�###########�###B#</w:t>
        <w:br/>
        <w:t>�####C####</w:t>
        <w:br/>
        <w:t>#####�`###�#�g##�#</w:t>
      </w:r>
      <w:r>
        <w:rPr/>
        <w:t>ֳ</w:t>
      </w:r>
      <w:r>
        <w:rPr/>
        <w:t>##�#�g##�#</w:t>
      </w:r>
      <w:r>
        <w:rPr/>
        <w:t>ֳ</w:t>
      </w:r>
      <w:r>
        <w:rPr/>
        <w:t>##�#####D##########�#####�###�#�#�o##�#######���#?#####�#####�############"�####�########�########</w:t>
        <w:tab/>
        <w:t>!##o###</w:t>
        <w:tab/>
        <w:t>!#####�###########�###B#</w:t>
        <w:br/>
        <w:t>�####D###B</w:t>
        <w:br/>
        <w:t>#####�`###�#�g##�#</w:t>
      </w:r>
      <w:r>
        <w:rPr/>
        <w:t>ֳ</w:t>
      </w:r>
      <w:r>
        <w:rPr/>
        <w:t>##�#�g##�#</w:t>
      </w:r>
      <w:r>
        <w:rPr/>
        <w:t>ֳ</w:t>
      </w:r>
      <w:r>
        <w:rPr/>
        <w:t>##�#####D##########�#####�###�#�#�o##�#######���#?#####�#####�############"�####�########�####�###:###�###�######�###########�###B#</w:t>
        <w:br/>
        <w:t>�####E###B</w:t>
        <w:br/>
        <w:t>#####�`###�#�g##�#</w:t>
      </w:r>
      <w:r>
        <w:rPr/>
        <w:t>ֳ</w:t>
      </w:r>
      <w:r>
        <w:rPr/>
        <w:t>##�#�g##�#</w:t>
      </w:r>
      <w:r>
        <w:rPr/>
        <w:t>ֳ</w:t>
      </w:r>
      <w:r>
        <w:rPr/>
        <w:t>##�#####D##########�#####�###�#�#�o##�#######���#?#####�#####�############"�####�########�####_###�###�###:######�###########�###B#</w:t>
        <w:br/>
        <w:t>�####F###B</w:t>
        <w:br/>
        <w:t>#####�`###�#�g##�#</w:t>
      </w:r>
      <w:r>
        <w:rPr/>
        <w:t>ֳ</w:t>
      </w:r>
      <w:r>
        <w:rPr/>
        <w:t>##�#�g##�#</w:t>
      </w:r>
      <w:r>
        <w:rPr/>
        <w:t>ֳ</w:t>
      </w:r>
      <w:r>
        <w:rPr/>
        <w:t>##�#####D##########�#####�#�#�#�#�o##�#######���#?#####�#####�############"�####�########�####�###:###K###�######�###########�###B#</w:t>
        <w:br/>
        <w:t>�####G###B</w:t>
        <w:br/>
        <w:t>#####�`###�#�g##�#</w:t>
      </w:r>
      <w:r>
        <w:rPr/>
        <w:t>ֳ</w:t>
      </w:r>
      <w:r>
        <w:rPr/>
        <w:t>##�#�g##�#</w:t>
      </w:r>
      <w:r>
        <w:rPr/>
        <w:t>ֳ</w:t>
      </w:r>
      <w:r>
        <w:rPr/>
        <w:t>##�#####D##########�#####�#�#�#�#�o##�#######���#?#####�#####�############"�####�########�####�###�###'###:######�###########��###�</w:t>
      </w:r>
      <w:r>
        <w:br w:type="page"/>
      </w:r>
    </w:p>
    <w:p>
      <w:pPr>
        <w:pStyle w:val="PreformattedText"/>
        <w:bidi w:val="0"/>
        <w:jc w:val="left"/>
        <w:rPr/>
      </w:pPr>
      <w:r>
        <w:rPr/>
        <w:br/>
        <w:t>�####H####</w:t>
        <w:br/>
        <w:t>##3##�r###�#####�#��##�#Jz##�#��##�#Jz##�#####�#####�#H###�#####�###f#�#</w:t>
      </w:r>
      <w:r>
        <w:br w:type="page"/>
      </w:r>
    </w:p>
    <w:p>
      <w:pPr>
        <w:pStyle w:val="PreformattedText"/>
        <w:bidi w:val="0"/>
        <w:jc w:val="left"/>
        <w:rPr/>
      </w:pPr>
      <w:r>
        <w:rPr/>
        <w:t>###�###�#�#�o##�#######���#?#####�#####�############"�</w:t>
      </w:r>
      <w:r>
        <w:br w:type="page"/>
      </w:r>
    </w:p>
    <w:p>
      <w:pPr>
        <w:pStyle w:val="PreformattedText"/>
        <w:bidi w:val="0"/>
        <w:jc w:val="left"/>
        <w:rPr/>
      </w:pPr>
      <w:r>
        <w:rPr/>
        <w:t>###�### #�########�####?,##�</w:t>
      </w:r>
      <w:r>
        <w:br w:type="page"/>
      </w:r>
    </w:p>
    <w:p>
      <w:pPr>
        <w:pStyle w:val="PreformattedText"/>
        <w:bidi w:val="0"/>
        <w:jc w:val="left"/>
        <w:rPr/>
      </w:pPr>
      <w:r>
        <w:rPr/>
        <w:t>##N/##�######�##########</w:t>
      </w:r>
    </w:p>
    <w:p>
      <w:pPr>
        <w:pStyle w:val="PreformattedText"/>
        <w:bidi w:val="0"/>
        <w:jc w:val="left"/>
        <w:rPr/>
      </w:pPr>
      <w:r>
        <w:rPr/>
        <w:t>�</w:t>
      </w:r>
      <w:r>
        <w:rPr/>
        <w:t>###########��###�</w:t>
      </w:r>
      <w:r>
        <w:br w:type="page"/>
      </w:r>
    </w:p>
    <w:p>
      <w:pPr>
        <w:pStyle w:val="PreformattedText"/>
        <w:bidi w:val="0"/>
        <w:jc w:val="left"/>
        <w:rPr/>
      </w:pPr>
      <w:r>
        <w:rPr/>
        <w:br/>
        <w:t>�####I####</w:t>
        <w:br/>
        <w:t>##3##�r###�###</w:t>
      </w:r>
      <w:r>
        <w:br w:type="page"/>
      </w:r>
    </w:p>
    <w:p>
      <w:pPr>
        <w:pStyle w:val="PreformattedText"/>
        <w:bidi w:val="0"/>
        <w:jc w:val="left"/>
        <w:rPr/>
      </w:pPr>
      <w:r>
        <w:rPr/>
        <w:t>#�#��##�#Jz##�#��##�#Jz##�#####�#####�#I###�#####�###f#�#</w:t>
      </w:r>
      <w:r>
        <w:br w:type="page"/>
      </w:r>
    </w:p>
    <w:p>
      <w:pPr>
        <w:pStyle w:val="PreformattedText"/>
        <w:bidi w:val="0"/>
        <w:jc w:val="left"/>
        <w:rPr/>
      </w:pPr>
      <w:r>
        <w:rPr/>
        <w:t>###�###�#�#�o##�#######���#?#####�#####�############"�</w:t>
      </w:r>
      <w:r>
        <w:br w:type="page"/>
      </w:r>
    </w:p>
    <w:p>
      <w:pPr>
        <w:pStyle w:val="PreformattedText"/>
        <w:bidi w:val="0"/>
        <w:jc w:val="left"/>
        <w:rPr/>
      </w:pPr>
      <w:r>
        <w:rPr/>
        <w:t>###�### #�########�####�,##� ##�2##�"#####�##########</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br/>
        <w:t>�####J####</w:t>
        <w:br/>
        <w:t>#####�l###�###</w:t>
      </w:r>
    </w:p>
    <w:p>
      <w:pPr>
        <w:pStyle w:val="PreformattedText"/>
        <w:bidi w:val="0"/>
        <w:jc w:val="left"/>
        <w:rPr/>
      </w:pPr>
      <w:r>
        <w:rPr/>
        <w:t>#�#��##�#Jz##�#��##�#Jz##�#####�#J###�#####�###f#�#</w:t>
      </w:r>
      <w:r>
        <w:br w:type="page"/>
      </w:r>
    </w:p>
    <w:p>
      <w:pPr>
        <w:pStyle w:val="PreformattedText"/>
        <w:bidi w:val="0"/>
        <w:jc w:val="left"/>
        <w:rPr/>
      </w:pPr>
      <w:r>
        <w:rPr/>
        <w:t>###�###�#�#�o##�#######���#?#####�#####�############"�</w:t>
      </w:r>
      <w:r>
        <w:br w:type="page"/>
      </w:r>
    </w:p>
    <w:p>
      <w:pPr>
        <w:pStyle w:val="PreformattedText"/>
        <w:bidi w:val="0"/>
        <w:jc w:val="left"/>
        <w:rPr/>
      </w:pPr>
      <w:r>
        <w:rPr/>
        <w:t>###�### #�########�####� ##�###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br/>
        <w:t>�####K####</w:t>
        <w:br/>
        <w:t>#####�l###�#####�#��##�#Jz##�#��##�#Jz##�#####�#K###�#####�###f#�#</w:t>
      </w:r>
      <w:r>
        <w:br w:type="page"/>
      </w:r>
    </w:p>
    <w:p>
      <w:pPr>
        <w:pStyle w:val="PreformattedText"/>
        <w:bidi w:val="0"/>
        <w:jc w:val="left"/>
        <w:rPr/>
      </w:pPr>
      <w:r>
        <w:rPr/>
        <w:t>###�###�#�#�o##�#######���#?#####�#####�############"�</w:t>
      </w:r>
      <w:r>
        <w:br w:type="page"/>
      </w:r>
    </w:p>
    <w:p>
      <w:pPr>
        <w:pStyle w:val="PreformattedText"/>
        <w:bidi w:val="0"/>
        <w:jc w:val="left"/>
        <w:rPr/>
      </w:pPr>
      <w:r>
        <w:rPr/>
        <w:t>###�### #�########�####'###�########</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L####</w:t>
        <w:br/>
        <w:t>#####�l###�#####�#��##�#Jz##�#��##�#Jz##�#####�#L###�#####�###f#�#</w:t>
      </w:r>
      <w:r>
        <w:br w:type="page"/>
      </w:r>
    </w:p>
    <w:p>
      <w:pPr>
        <w:pStyle w:val="PreformattedText"/>
        <w:bidi w:val="0"/>
        <w:jc w:val="left"/>
        <w:rPr/>
      </w:pPr>
      <w:r>
        <w:rPr/>
        <w:t>###�###�#�#�o##�#######���#?#####�#####�############"�</w:t>
      </w:r>
      <w:r>
        <w:br w:type="page"/>
      </w:r>
    </w:p>
    <w:p>
      <w:pPr>
        <w:pStyle w:val="PreformattedText"/>
        <w:bidi w:val="0"/>
        <w:jc w:val="left"/>
        <w:rPr/>
      </w:pPr>
      <w:r>
        <w:rPr/>
        <w:t>###�### #�########�####�</w:t>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M####</w:t>
        <w:br/>
        <w:t>#####�l###�#####�#��##�#Jz##�#��##�#Jz##�#####�#M###�#####�###f#�#</w:t>
      </w:r>
      <w:r>
        <w:br w:type="page"/>
      </w:r>
    </w:p>
    <w:p>
      <w:pPr>
        <w:pStyle w:val="PreformattedText"/>
        <w:bidi w:val="0"/>
        <w:jc w:val="left"/>
        <w:rPr/>
      </w:pPr>
      <w:r>
        <w:rPr/>
        <w:t>###�###�#�#�o##�#######���#?#####�#####�############"�</w:t>
      </w:r>
      <w:r>
        <w:br w:type="page"/>
      </w:r>
    </w:p>
    <w:p>
      <w:pPr>
        <w:pStyle w:val="PreformattedText"/>
        <w:bidi w:val="0"/>
        <w:jc w:val="left"/>
        <w:rPr/>
      </w:pPr>
      <w:r>
        <w:rPr/>
        <w:t>###�### #�########�####�###\### ###�######�##########</w:t>
      </w:r>
    </w:p>
    <w:p>
      <w:pPr>
        <w:pStyle w:val="PreformattedText"/>
        <w:bidi w:val="0"/>
        <w:jc w:val="left"/>
        <w:rPr/>
      </w:pPr>
      <w:r>
        <w:rPr/>
        <w:t>�</w:t>
      </w:r>
      <w:r>
        <w:rPr/>
        <w:t>###########��###�</w:t>
      </w:r>
      <w:r>
        <w:br w:type="page"/>
      </w:r>
    </w:p>
    <w:p>
      <w:pPr>
        <w:pStyle w:val="PreformattedText"/>
        <w:bidi w:val="0"/>
        <w:jc w:val="left"/>
        <w:rPr/>
      </w:pPr>
      <w:r>
        <w:rPr/>
        <w:br/>
        <w:t>�####N####</w:t>
        <w:br/>
        <w:t>#####�l###�#####�#��##�#Jz##�#��##�#Jz##�#####�#N###�#####�###f#�#</w:t>
      </w:r>
      <w:r>
        <w:br w:type="page"/>
      </w:r>
    </w:p>
    <w:p>
      <w:pPr>
        <w:pStyle w:val="PreformattedText"/>
        <w:bidi w:val="0"/>
        <w:jc w:val="left"/>
        <w:rPr/>
      </w:pPr>
      <w:r>
        <w:rPr/>
        <w:t>###�###�#�#�o##�#######���#?#####�#####�############"�</w:t>
      </w:r>
      <w:r>
        <w:br w:type="page"/>
      </w:r>
    </w:p>
    <w:p>
      <w:pPr>
        <w:pStyle w:val="PreformattedText"/>
        <w:bidi w:val="0"/>
        <w:jc w:val="left"/>
        <w:rPr/>
      </w:pPr>
      <w:r>
        <w:rPr/>
        <w:t>###�### #�########�####?###,### ###�######�##########</w:t>
      </w:r>
    </w:p>
    <w:p>
      <w:pPr>
        <w:pStyle w:val="PreformattedText"/>
        <w:bidi w:val="0"/>
        <w:jc w:val="left"/>
        <w:rPr/>
      </w:pPr>
      <w:r>
        <w:rPr/>
        <w:t>�</w:t>
      </w:r>
      <w:r>
        <w:rPr/>
        <w:t>###########��###�</w:t>
      </w:r>
      <w:r>
        <w:br w:type="page"/>
      </w:r>
    </w:p>
    <w:p>
      <w:pPr>
        <w:pStyle w:val="PreformattedText"/>
        <w:bidi w:val="0"/>
        <w:jc w:val="left"/>
        <w:rPr/>
      </w:pPr>
      <w:r>
        <w:rPr/>
        <w:br/>
        <w:t>�####O####</w:t>
        <w:br/>
        <w:t>#####�l###�#####�#��##�#Jz##�#��##�#Jz##�#####�#O###�#####�###f#�#</w:t>
      </w:r>
      <w:r>
        <w:br w:type="page"/>
      </w:r>
    </w:p>
    <w:p>
      <w:pPr>
        <w:pStyle w:val="PreformattedText"/>
        <w:bidi w:val="0"/>
        <w:jc w:val="left"/>
        <w:rPr/>
      </w:pPr>
      <w:r>
        <w:rPr/>
        <w:t>###�###�#�#�o##�#######���#?#####�#####�############"�</w:t>
      </w:r>
      <w:r>
        <w:br w:type="page"/>
      </w:r>
    </w:p>
    <w:p>
      <w:pPr>
        <w:pStyle w:val="PreformattedText"/>
        <w:bidi w:val="0"/>
        <w:jc w:val="left"/>
        <w:rPr/>
      </w:pPr>
      <w:r>
        <w:rPr/>
        <w:t>###�### #�########�########�###!###)######�##########</w:t>
      </w:r>
    </w:p>
    <w:p>
      <w:pPr>
        <w:pStyle w:val="PreformattedText"/>
        <w:bidi w:val="0"/>
        <w:jc w:val="left"/>
        <w:rPr/>
      </w:pPr>
      <w:r>
        <w:rPr/>
        <w:t>�</w:t>
      </w:r>
      <w:r>
        <w:rPr/>
        <w:t>###########��###�</w:t>
      </w:r>
      <w:r>
        <w:br w:type="page"/>
      </w:r>
    </w:p>
    <w:p>
      <w:pPr>
        <w:pStyle w:val="PreformattedText"/>
        <w:bidi w:val="0"/>
        <w:jc w:val="left"/>
        <w:rPr/>
      </w:pPr>
      <w:r>
        <w:rPr/>
        <w:br/>
        <w:t>�####P####</w:t>
        <w:br/>
        <w:t>#####�l###�#####�#��##�#Jz##�#��##�#Jz##�#####�#P###�#####�###f#�#</w:t>
      </w:r>
      <w:r>
        <w:br w:type="page"/>
      </w:r>
    </w:p>
    <w:p>
      <w:pPr>
        <w:pStyle w:val="PreformattedText"/>
        <w:bidi w:val="0"/>
        <w:jc w:val="left"/>
        <w:rPr/>
      </w:pPr>
      <w:r>
        <w:rPr/>
        <w:t>###�###�#�#�o##�#######���#?#####�#####�############"�</w:t>
      </w:r>
      <w:r>
        <w:br w:type="page"/>
      </w:r>
    </w:p>
    <w:p>
      <w:pPr>
        <w:pStyle w:val="PreformattedText"/>
        <w:bidi w:val="0"/>
        <w:jc w:val="left"/>
        <w:rPr/>
      </w:pPr>
      <w:r>
        <w:rPr/>
        <w:t>###�### #�########�####�###.#######�######�##########</w:t>
      </w:r>
    </w:p>
    <w:p>
      <w:pPr>
        <w:pStyle w:val="PreformattedText"/>
        <w:bidi w:val="0"/>
        <w:jc w:val="left"/>
        <w:rPr/>
      </w:pPr>
      <w:r>
        <w:rPr/>
        <w:t>�</w:t>
      </w:r>
      <w:r>
        <w:rPr/>
        <w:t>###########��###�</w:t>
      </w:r>
      <w:r>
        <w:br w:type="page"/>
      </w:r>
    </w:p>
    <w:p>
      <w:pPr>
        <w:pStyle w:val="PreformattedText"/>
        <w:bidi w:val="0"/>
        <w:jc w:val="left"/>
        <w:rPr/>
      </w:pPr>
      <w:r>
        <w:rPr/>
        <w:br/>
        <w:t>�####Q####</w:t>
        <w:br/>
        <w:t>#####�l###�#####�#��##�#Jz##�#��##�#Jz##�#####�#Q###�#####�###f#�#</w:t>
      </w:r>
      <w:r>
        <w:br w:type="page"/>
      </w:r>
    </w:p>
    <w:p>
      <w:pPr>
        <w:pStyle w:val="PreformattedText"/>
        <w:bidi w:val="0"/>
        <w:jc w:val="left"/>
        <w:rPr/>
      </w:pPr>
      <w:r>
        <w:rPr/>
        <w:t>###�###�#�#�o##�#######���#?#####�#####�############"�</w:t>
      </w:r>
      <w:r>
        <w:br w:type="page"/>
      </w:r>
    </w:p>
    <w:p>
      <w:pPr>
        <w:pStyle w:val="PreformattedText"/>
        <w:bidi w:val="0"/>
        <w:jc w:val="left"/>
        <w:rPr/>
      </w:pPr>
      <w:r>
        <w:rPr/>
        <w:t>###�### #�########�####h###�###~"##-######�##########</w:t>
      </w:r>
    </w:p>
    <w:p>
      <w:pPr>
        <w:pStyle w:val="PreformattedText"/>
        <w:bidi w:val="0"/>
        <w:jc w:val="left"/>
        <w:rPr/>
      </w:pPr>
      <w:r>
        <w:rPr/>
        <w:t>�</w:t>
      </w:r>
      <w:r>
        <w:rPr/>
        <w:t>###########��###�</w:t>
      </w:r>
      <w:r>
        <w:br w:type="page"/>
      </w:r>
    </w:p>
    <w:p>
      <w:pPr>
        <w:pStyle w:val="PreformattedText"/>
        <w:bidi w:val="0"/>
        <w:jc w:val="left"/>
        <w:rPr/>
      </w:pPr>
      <w:r>
        <w:rPr/>
        <w:br/>
        <w:t>�####R####</w:t>
        <w:br/>
        <w:t>#####�l###�#####�#��##�#Jz##�#��##�#Jz##�#####�#R###�#####�###f#�#</w:t>
      </w:r>
      <w:r>
        <w:br w:type="page"/>
      </w:r>
    </w:p>
    <w:p>
      <w:pPr>
        <w:pStyle w:val="PreformattedText"/>
        <w:bidi w:val="0"/>
        <w:jc w:val="left"/>
        <w:rPr/>
      </w:pPr>
      <w:r>
        <w:rPr/>
        <w:t>###�###�#�#�o##�#######���#?#####�#####�############"�</w:t>
      </w:r>
      <w:r>
        <w:br w:type="page"/>
      </w:r>
    </w:p>
    <w:p>
      <w:pPr>
        <w:pStyle w:val="PreformattedText"/>
        <w:bidi w:val="0"/>
        <w:jc w:val="left"/>
        <w:rPr/>
      </w:pPr>
      <w:r>
        <w:rPr/>
        <w:t>###�### #�########�####�###�###k$##�######�##########</w:t>
      </w:r>
    </w:p>
    <w:p>
      <w:pPr>
        <w:pStyle w:val="PreformattedText"/>
        <w:bidi w:val="0"/>
        <w:jc w:val="left"/>
        <w:rPr/>
      </w:pPr>
      <w:r>
        <w:rPr/>
        <w:t>�</w:t>
      </w:r>
      <w:r>
        <w:rPr/>
        <w:t>###########��###�</w:t>
      </w:r>
      <w:r>
        <w:br w:type="page"/>
      </w:r>
    </w:p>
    <w:p>
      <w:pPr>
        <w:pStyle w:val="PreformattedText"/>
        <w:bidi w:val="0"/>
        <w:jc w:val="left"/>
        <w:rPr/>
      </w:pPr>
      <w:r>
        <w:rPr/>
        <w:br/>
        <w:t>�####S####</w:t>
        <w:br/>
        <w:t>#####�l###�#####�#��##�#Jz##�#��##�#Jz##�#####�#S###�#####�###f#�#</w:t>
      </w:r>
      <w:r>
        <w:br w:type="page"/>
      </w:r>
    </w:p>
    <w:p>
      <w:pPr>
        <w:pStyle w:val="PreformattedText"/>
        <w:bidi w:val="0"/>
        <w:jc w:val="left"/>
        <w:rPr/>
      </w:pPr>
      <w:r>
        <w:rPr/>
        <w:t>###�###�#�#�o##�#######���#?#####�#####�############"�</w:t>
      </w:r>
      <w:r>
        <w:br w:type="page"/>
      </w:r>
    </w:p>
    <w:p>
      <w:pPr>
        <w:pStyle w:val="PreformattedText"/>
        <w:bidi w:val="0"/>
        <w:jc w:val="left"/>
        <w:rPr/>
      </w:pPr>
      <w:r>
        <w:rPr/>
        <w:t>###�### #�########�####�###�###�###7!#####�##########</w:t>
      </w:r>
    </w:p>
    <w:p>
      <w:pPr>
        <w:pStyle w:val="PreformattedText"/>
        <w:bidi w:val="0"/>
        <w:jc w:val="left"/>
        <w:rPr/>
      </w:pPr>
      <w:r>
        <w:rPr/>
        <w:t>�</w:t>
      </w:r>
      <w:r>
        <w:rPr/>
        <w:t>###########��###�</w:t>
      </w:r>
      <w:r>
        <w:br w:type="page"/>
      </w:r>
    </w:p>
    <w:p>
      <w:pPr>
        <w:pStyle w:val="PreformattedText"/>
        <w:bidi w:val="0"/>
        <w:jc w:val="left"/>
        <w:rPr/>
      </w:pPr>
      <w:r>
        <w:rPr/>
        <w:br/>
        <w:t>�####T####</w:t>
        <w:br/>
        <w:t>#####�l###�#####�#��##�#Jz##�#��##�#Jz##�#####�#T###�#####�###f#�#</w:t>
      </w:r>
      <w:r>
        <w:br w:type="page"/>
      </w:r>
    </w:p>
    <w:p>
      <w:pPr>
        <w:pStyle w:val="PreformattedText"/>
        <w:bidi w:val="0"/>
        <w:jc w:val="left"/>
        <w:rPr/>
      </w:pPr>
      <w:r>
        <w:rPr/>
        <w:t>###�###�#�#�o##�#######���#?#####�#####�############"�</w:t>
      </w:r>
      <w:r>
        <w:br w:type="page"/>
      </w:r>
    </w:p>
    <w:p>
      <w:pPr>
        <w:pStyle w:val="PreformattedText"/>
        <w:bidi w:val="0"/>
        <w:jc w:val="left"/>
        <w:rPr/>
      </w:pPr>
      <w:r>
        <w:rPr/>
        <w:t>###�### #�########�########j###�###�######�##########</w:t>
      </w:r>
    </w:p>
    <w:p>
      <w:pPr>
        <w:pStyle w:val="PreformattedText"/>
        <w:bidi w:val="0"/>
        <w:jc w:val="left"/>
        <w:rPr/>
      </w:pPr>
      <w:r>
        <w:rPr/>
        <w:t>�</w:t>
      </w:r>
      <w:r>
        <w:rPr/>
        <w:t>###########��###�</w:t>
      </w:r>
      <w:r>
        <w:br w:type="page"/>
      </w:r>
    </w:p>
    <w:p>
      <w:pPr>
        <w:pStyle w:val="PreformattedText"/>
        <w:bidi w:val="0"/>
        <w:jc w:val="left"/>
        <w:rPr/>
      </w:pPr>
      <w:r>
        <w:rPr/>
        <w:br/>
        <w:t>�####U####</w:t>
        <w:br/>
        <w:t>#####�l###�#####�#��##�#Jz##�#��##�#Jz##�#####�#U###�#####�###f#�#</w:t>
      </w:r>
      <w:r>
        <w:br w:type="page"/>
      </w:r>
    </w:p>
    <w:p>
      <w:pPr>
        <w:pStyle w:val="PreformattedText"/>
        <w:bidi w:val="0"/>
        <w:jc w:val="left"/>
        <w:rPr/>
      </w:pPr>
      <w:r>
        <w:rPr/>
        <w:t>###�###�#�#�o##�#######���#?#####�#####�############"�</w:t>
      </w:r>
      <w:r>
        <w:br w:type="page"/>
      </w:r>
    </w:p>
    <w:p>
      <w:pPr>
        <w:pStyle w:val="PreformattedText"/>
        <w:bidi w:val="0"/>
        <w:jc w:val="left"/>
        <w:rPr/>
      </w:pPr>
      <w:r>
        <w:rPr/>
        <w:t>###�### #�########�####�###� ##Y####"#####�##########</w:t>
      </w:r>
    </w:p>
    <w:p>
      <w:pPr>
        <w:pStyle w:val="PreformattedText"/>
        <w:bidi w:val="0"/>
        <w:jc w:val="left"/>
        <w:rPr/>
      </w:pPr>
      <w:r>
        <w:rPr/>
        <w:t>�</w:t>
      </w:r>
      <w:r>
        <w:rPr/>
        <w:t>###########��###�</w:t>
      </w:r>
      <w:r>
        <w:br w:type="page"/>
      </w:r>
    </w:p>
    <w:p>
      <w:pPr>
        <w:pStyle w:val="PreformattedText"/>
        <w:bidi w:val="0"/>
        <w:jc w:val="left"/>
        <w:rPr/>
      </w:pPr>
      <w:r>
        <w:rPr/>
        <w:br/>
        <w:t>�####V####</w:t>
        <w:br/>
        <w:t>#####�l###�#####�#��##�#Jz##�#��##�#Jz##�#####�#V###�#####�###f#�#</w:t>
      </w:r>
      <w:r>
        <w:br w:type="page"/>
      </w:r>
    </w:p>
    <w:p>
      <w:pPr>
        <w:pStyle w:val="PreformattedText"/>
        <w:bidi w:val="0"/>
        <w:jc w:val="left"/>
        <w:rPr/>
      </w:pPr>
      <w:r>
        <w:rPr/>
        <w:t>###�###�#�#�o##�#######���#?#####�#####�############"�</w:t>
      </w:r>
      <w:r>
        <w:br w:type="page"/>
      </w:r>
    </w:p>
    <w:p>
      <w:pPr>
        <w:pStyle w:val="PreformattedText"/>
        <w:bidi w:val="0"/>
        <w:jc w:val="left"/>
        <w:rPr/>
      </w:pPr>
      <w:r>
        <w:rPr/>
        <w:t>###�### #�########�####�</w:t>
        <w:tab/>
        <w:t>##�###+###5######�##########</w:t>
      </w:r>
    </w:p>
    <w:p>
      <w:pPr>
        <w:pStyle w:val="PreformattedText"/>
        <w:bidi w:val="0"/>
        <w:jc w:val="left"/>
        <w:rPr/>
      </w:pPr>
      <w:r>
        <w:rPr/>
        <w:t>�</w:t>
      </w:r>
      <w:r>
        <w:rPr/>
        <w:t>###########��###�</w:t>
      </w:r>
      <w:r>
        <w:br w:type="page"/>
      </w:r>
    </w:p>
    <w:p>
      <w:pPr>
        <w:pStyle w:val="PreformattedText"/>
        <w:bidi w:val="0"/>
        <w:jc w:val="left"/>
        <w:rPr/>
      </w:pPr>
      <w:r>
        <w:rPr/>
        <w:br/>
        <w:t>�####W####</w:t>
        <w:br/>
        <w:t>#####�l###�#####�#��##�#Jz##�#��##�#Jz##�#####�#W###�#####�###f#�#</w:t>
      </w:r>
      <w:r>
        <w:br w:type="page"/>
      </w:r>
    </w:p>
    <w:p>
      <w:pPr>
        <w:pStyle w:val="PreformattedText"/>
        <w:bidi w:val="0"/>
        <w:jc w:val="left"/>
        <w:rPr/>
      </w:pPr>
      <w:r>
        <w:rPr/>
        <w:t>###�###�#�#�o##�#######���#?#####�#####�############"�</w:t>
      </w:r>
      <w:r>
        <w:br w:type="page"/>
      </w:r>
    </w:p>
    <w:p>
      <w:pPr>
        <w:pStyle w:val="PreformattedText"/>
        <w:bidi w:val="0"/>
        <w:jc w:val="left"/>
        <w:rPr/>
      </w:pPr>
      <w:r>
        <w:rPr/>
        <w:t>###�### #�########�####C</w:t>
        <w:br/>
        <w:t>##</w:t>
      </w:r>
      <w:r>
        <w:br w:type="page"/>
      </w:r>
    </w:p>
    <w:p>
      <w:pPr>
        <w:pStyle w:val="PreformattedText"/>
        <w:bidi w:val="0"/>
        <w:jc w:val="left"/>
        <w:rPr/>
      </w:pPr>
      <w:r>
        <w:rPr/>
        <w:t>###Y</w:t>
      </w:r>
    </w:p>
    <w:p>
      <w:pPr>
        <w:pStyle w:val="PreformattedText"/>
        <w:bidi w:val="0"/>
        <w:jc w:val="left"/>
        <w:rPr/>
      </w:pPr>
      <w:r>
        <w:rPr/>
        <w:t>##n$#####�##########</w:t>
      </w:r>
    </w:p>
    <w:p>
      <w:pPr>
        <w:pStyle w:val="PreformattedText"/>
        <w:bidi w:val="0"/>
        <w:jc w:val="left"/>
        <w:rPr/>
      </w:pPr>
      <w:r>
        <w:rPr/>
        <w:t>�</w:t>
      </w:r>
      <w:r>
        <w:rPr/>
        <w:t>###########��###�</w:t>
      </w:r>
      <w:r>
        <w:br w:type="page"/>
      </w:r>
    </w:p>
    <w:p>
      <w:pPr>
        <w:pStyle w:val="PreformattedText"/>
        <w:bidi w:val="0"/>
        <w:jc w:val="left"/>
        <w:rPr/>
      </w:pPr>
      <w:r>
        <w:rPr/>
        <w:br/>
        <w:t>�####X####</w:t>
        <w:br/>
        <w:t>#####�l###�#####�#��##�#Jz##�#��##�#Jz##�#####�#X###�#####�###f#�#</w:t>
      </w:r>
      <w:r>
        <w:br w:type="page"/>
      </w:r>
    </w:p>
    <w:p>
      <w:pPr>
        <w:pStyle w:val="PreformattedText"/>
        <w:bidi w:val="0"/>
        <w:jc w:val="left"/>
        <w:rPr/>
      </w:pPr>
      <w:r>
        <w:rPr/>
        <w:t>###�###�#�#�o##�#######���#?#####�#####�############"�</w:t>
      </w:r>
      <w:r>
        <w:br w:type="page"/>
      </w:r>
    </w:p>
    <w:p>
      <w:pPr>
        <w:pStyle w:val="PreformattedText"/>
        <w:bidi w:val="0"/>
        <w:jc w:val="left"/>
        <w:rPr/>
      </w:pPr>
      <w:r>
        <w:rPr/>
        <w:t>###�### #�########�####W#######</w:t>
        <w:tab/>
        <w:t>###a######�##########</w:t>
      </w:r>
    </w:p>
    <w:p>
      <w:pPr>
        <w:pStyle w:val="PreformattedText"/>
        <w:bidi w:val="0"/>
        <w:jc w:val="left"/>
        <w:rPr/>
      </w:pPr>
      <w:r>
        <w:rPr/>
        <w:t>�</w:t>
      </w:r>
      <w:r>
        <w:rPr/>
        <w:t>###########��###�</w:t>
      </w:r>
      <w:r>
        <w:br w:type="page"/>
      </w:r>
    </w:p>
    <w:p>
      <w:pPr>
        <w:pStyle w:val="PreformattedText"/>
        <w:bidi w:val="0"/>
        <w:jc w:val="left"/>
        <w:rPr/>
      </w:pPr>
      <w:r>
        <w:rPr/>
        <w:br/>
        <w:t>�####Y####</w:t>
        <w:br/>
        <w:t>#####�l###�#####�#��##�#Jz##�#��##�#Jz##�#####�#Y###�#####�###f#�#</w:t>
      </w:r>
      <w:r>
        <w:br w:type="page"/>
      </w:r>
    </w:p>
    <w:p>
      <w:pPr>
        <w:pStyle w:val="PreformattedText"/>
        <w:bidi w:val="0"/>
        <w:jc w:val="left"/>
        <w:rPr/>
      </w:pPr>
      <w:r>
        <w:rPr/>
        <w:t>###�###�#�#�o##�#######���#?#####�#####�############"�</w:t>
      </w:r>
      <w:r>
        <w:br w:type="page"/>
      </w:r>
    </w:p>
    <w:p>
      <w:pPr>
        <w:pStyle w:val="PreformattedText"/>
        <w:bidi w:val="0"/>
        <w:jc w:val="left"/>
        <w:rPr/>
      </w:pPr>
      <w:r>
        <w:rPr/>
        <w:t>###�### #�########�####�</w:t>
        <w:tab/>
        <w:t>##3###�###�######�##########</w:t>
      </w:r>
    </w:p>
    <w:p>
      <w:pPr>
        <w:pStyle w:val="PreformattedText"/>
        <w:bidi w:val="0"/>
        <w:jc w:val="left"/>
        <w:rPr/>
      </w:pPr>
      <w:r>
        <w:rPr/>
        <w:t>�</w:t>
      </w:r>
      <w:r>
        <w:rPr/>
        <w:t>###########�###2#</w:t>
        <w:br/>
        <w:t>�####Z####</w:t>
        <w:br/>
        <w:t>#####�`###�#�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3###G###�!#####�###########�###2#</w:t>
        <w:br/>
        <w:t>�####[####</w:t>
        <w:br/>
        <w:t>#####�`###�#�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S###3######�###########�###B#</w:t>
        <w:br/>
        <w:t>�####\####</w:t>
        <w:br/>
        <w:t>#####�`###�#�g##�#</w:t>
      </w:r>
      <w:r>
        <w:rPr/>
        <w:t>ֳ</w:t>
      </w:r>
      <w:r>
        <w:rPr/>
        <w:t>##�#�g##�#</w:t>
      </w:r>
      <w:r>
        <w:rPr/>
        <w:t>ֳ</w:t>
      </w:r>
      <w:r>
        <w:rPr/>
        <w:t>##�#####D##########�#####�#�###�#�o##�#######���#?#####�#####�############"�####�########�####'####</w:t>
        <w:br/>
        <w:t>##'###�######�###########�###B#</w:t>
        <w:br/>
        <w:t>�####]###@</w:t>
        <w:br/>
        <w:t>#####�`###�#�g##�#</w:t>
      </w:r>
      <w:r>
        <w:rPr/>
        <w:t>ֳ</w:t>
      </w:r>
      <w:r>
        <w:rPr/>
        <w:t>##�#�g##�#</w:t>
      </w:r>
      <w:r>
        <w:rPr/>
        <w:t>ֳ</w:t>
      </w:r>
      <w:r>
        <w:rPr/>
        <w:t>##�#####D##########�#####�###�#�#�o##�#######���#?#####�#####�############"�####�########�###########�###########�###B#</w:t>
        <w:br/>
        <w:t>�####^####</w:t>
        <w:br/>
        <w:t>#####�`###�#�g##�#</w:t>
      </w:r>
      <w:r>
        <w:rPr/>
        <w:t>ֳ</w:t>
      </w:r>
      <w:r>
        <w:rPr/>
        <w:t>##�#�g##�#</w:t>
      </w:r>
      <w:r>
        <w:rPr/>
        <w:t>ֳ</w:t>
      </w:r>
      <w:r>
        <w:rPr/>
        <w:t>##�#####D##########�#####�###�#�#�o##�#######���#?#####�#####�############"�####�########�###########�###########�###B#</w:t>
        <w:br/>
        <w:t>�####_####</w:t>
        <w:br/>
        <w:t>#####�`###�#�g##�#</w:t>
      </w:r>
      <w:r>
        <w:rPr/>
        <w:t>ֳ</w:t>
      </w:r>
      <w:r>
        <w:rPr/>
        <w:t>##�#�g##�#</w:t>
      </w:r>
      <w:r>
        <w:rPr/>
        <w:t>ֳ</w:t>
      </w:r>
      <w:r>
        <w:rPr/>
        <w:t>##�#####D##########�#####�###�#�#�o##�#######���#?#####�#####�############"�####�########�###########�###########�###B#</w:t>
        <w:br/>
        <w:t>�####`###@</w:t>
        <w:br/>
        <w:t>#####�`###�#�g##�#</w:t>
      </w:r>
      <w:r>
        <w:rPr/>
        <w:t>ֳ</w:t>
      </w:r>
      <w:r>
        <w:rPr/>
        <w:t>##�#�g##�#</w:t>
      </w:r>
      <w:r>
        <w:rPr/>
        <w:t>ֳ</w:t>
      </w:r>
      <w:r>
        <w:rPr/>
        <w:t>##�#####D##########�#####�###�#�#�o##�#######���#?#####�#####�############"�####�########�###########�###########�###B#</w:t>
        <w:br/>
        <w:t>�####a####</w:t>
        <w:br/>
        <w:t>#####�`###�#�g##�#</w:t>
      </w:r>
      <w:r>
        <w:rPr/>
        <w:t>ֳ</w:t>
      </w:r>
      <w:r>
        <w:rPr/>
        <w:t>##�#�g##�#</w:t>
      </w:r>
      <w:r>
        <w:rPr/>
        <w:t>ֳ</w:t>
      </w:r>
      <w:r>
        <w:rPr/>
        <w:t>##�#####D##########�#####�###�#�#�o##�#######���#?#####�#####�############"�####�########�###########�###########�###B#</w:t>
        <w:br/>
        <w:t>�####b####</w:t>
        <w:br/>
        <w:t>#####�`###�#�g##�#</w:t>
      </w:r>
      <w:r>
        <w:rPr/>
        <w:t>ֳ</w:t>
      </w:r>
      <w:r>
        <w:rPr/>
        <w:t>##�#�g##�#</w:t>
      </w:r>
      <w:r>
        <w:rPr/>
        <w:t>ֳ</w:t>
      </w:r>
      <w:r>
        <w:rPr/>
        <w:t>##�#####D##########�#####�###�#�#�o##�#######���#?#####�#####�############"�####�########�###########�###########�X######�#####</w:t>
        <w:tab/>
        <w:t>�####�</w:t>
        <w:tab/>
        <w:t>##q###)###�#####</w:t>
        <w:br/>
        <w:t>�####�#######C##�F####�#�#��.###�#####�# # #######����p�������#T##�T###T##�T##p�������p���C#"�####�#####�#####�##############�###########�###########�t###�#</w:t>
        <w:br/>
        <w:t>�####�####</w:t>
        <w:br/>
        <w:t>##s##�*########X######9#9#�#####�#####?#####�# # ###"�####�###`####�####�</w:t>
        <w:tab/>
        <w:t>##q###)###�######�###########�x###2#</w:t>
        <w:br/>
        <w:t>�####�####</w:t>
        <w:br/>
        <w:t>##�##�0###�###8#�#####�#####�#�###�#���#�#####�#####�# # ####�####�###�</w:t>
        <w:tab/>
        <w:t>##8###w######�##########</w:t>
      </w:r>
    </w:p>
    <w:p>
      <w:pPr>
        <w:pStyle w:val="PreformattedText"/>
        <w:bidi w:val="0"/>
        <w:jc w:val="left"/>
        <w:rPr/>
      </w:pPr>
      <w:r>
        <w:rPr/>
        <w:t>�</w:t>
      </w:r>
      <w:r>
        <w:rPr/>
        <w:t>######8####�x###2#</w:t>
        <w:br/>
        <w:t>�####�####</w:t>
        <w:br/>
        <w:t>##�##�0###�###7#�#####�#####�#�###�#���#�#####�#####�# # ####�####�###!###v###J######�##########</w:t>
      </w:r>
    </w:p>
    <w:p>
      <w:pPr>
        <w:pStyle w:val="PreformattedText"/>
        <w:bidi w:val="0"/>
        <w:jc w:val="left"/>
        <w:rPr/>
      </w:pPr>
      <w:r>
        <w:rPr/>
        <w:t>�</w:t>
      </w:r>
      <w:r>
        <w:rPr/>
        <w:t>######7####�x###2#</w:t>
        <w:br/>
        <w:t>�####�####</w:t>
        <w:br/>
        <w:t>##�##�0###�###6#�#####�#####�#�###�#���#�#####�#####�# # ####�####O###a</w:t>
      </w:r>
    </w:p>
    <w:p>
      <w:pPr>
        <w:pStyle w:val="PreformattedText"/>
        <w:bidi w:val="0"/>
        <w:jc w:val="left"/>
        <w:rPr/>
      </w:pPr>
      <w:r>
        <w:rPr/>
        <w:t>##�###z######�##########</w:t>
      </w:r>
    </w:p>
    <w:p>
      <w:pPr>
        <w:pStyle w:val="PreformattedText"/>
        <w:bidi w:val="0"/>
        <w:jc w:val="left"/>
        <w:rPr/>
      </w:pPr>
      <w:r>
        <w:rPr/>
        <w:t>�</w:t>
      </w:r>
      <w:r>
        <w:rPr/>
        <w:t>######6####�x###2#</w:t>
        <w:br/>
        <w:t>�####�####</w:t>
        <w:br/>
        <w:t>##�##�0###�###5#�#####�#####�#�###�#���#�#####�#####�# # ####�####/###�</w:t>
        <w:tab/>
        <w:t>##i###�######�##########</w:t>
      </w:r>
    </w:p>
    <w:p>
      <w:pPr>
        <w:pStyle w:val="PreformattedText"/>
        <w:bidi w:val="0"/>
        <w:jc w:val="left"/>
        <w:rPr/>
      </w:pPr>
      <w:r>
        <w:rPr/>
        <w:t>�</w:t>
      </w:r>
      <w:r>
        <w:rPr/>
        <w:t>######5####�r###�</w:t>
      </w:r>
      <w:r>
        <w:br w:type="page"/>
      </w:r>
    </w:p>
    <w:p>
      <w:pPr>
        <w:pStyle w:val="PreformattedText"/>
        <w:bidi w:val="0"/>
        <w:jc w:val="left"/>
        <w:rPr/>
      </w:pPr>
      <w:r>
        <w:rPr/>
        <w:br/>
        <w:t>�####�####</w:t>
        <w:br/>
        <w:t>##s##�*###�###4#�#�###�#####�#���#�#####�#####�# # ####�####M###q###s###(</w:t>
        <w:tab/>
        <w:t>#####�##########</w:t>
      </w:r>
    </w:p>
    <w:p>
      <w:pPr>
        <w:pStyle w:val="PreformattedText"/>
        <w:bidi w:val="0"/>
        <w:jc w:val="left"/>
        <w:rPr/>
      </w:pPr>
      <w:r>
        <w:rPr/>
        <w:t>�</w:t>
      </w:r>
      <w:r>
        <w:rPr/>
        <w:t>######4####�x###�</w:t>
      </w:r>
      <w:r>
        <w:br w:type="page"/>
      </w:r>
    </w:p>
    <w:p>
      <w:pPr>
        <w:pStyle w:val="PreformattedText"/>
        <w:bidi w:val="0"/>
        <w:jc w:val="left"/>
        <w:rPr/>
      </w:pPr>
      <w:r>
        <w:rPr/>
        <w:br/>
        <w:t>�####�####</w:t>
        <w:br/>
        <w:t>##�##�0###�###3#�#####�#�###�#####�#���#�#####�#####�# # ####�####G###|###)###3</w:t>
      </w:r>
    </w:p>
    <w:p>
      <w:pPr>
        <w:pStyle w:val="PreformattedText"/>
        <w:bidi w:val="0"/>
        <w:jc w:val="left"/>
        <w:rPr/>
      </w:pPr>
      <w:r>
        <w:rPr/>
        <w:t>#####�##########</w:t>
      </w:r>
    </w:p>
    <w:p>
      <w:pPr>
        <w:pStyle w:val="PreformattedText"/>
        <w:bidi w:val="0"/>
        <w:jc w:val="left"/>
        <w:rPr/>
      </w:pPr>
      <w:r>
        <w:rPr/>
        <w:t>�</w:t>
      </w:r>
      <w:r>
        <w:rPr/>
        <w:t>######3####�x###�</w:t>
      </w:r>
      <w:r>
        <w:br w:type="page"/>
      </w:r>
    </w:p>
    <w:p>
      <w:pPr>
        <w:pStyle w:val="PreformattedText"/>
        <w:bidi w:val="0"/>
        <w:jc w:val="left"/>
        <w:rPr/>
      </w:pPr>
      <w:r>
        <w:rPr/>
        <w:br/>
        <w:t>�####�####</w:t>
        <w:br/>
        <w:t>##�##�0###�###2#�#####�#�###�#####�#���#�#####�#####�# # ####�####�###]###%###O######�##########</w:t>
      </w:r>
    </w:p>
    <w:p>
      <w:pPr>
        <w:pStyle w:val="PreformattedText"/>
        <w:bidi w:val="0"/>
        <w:jc w:val="left"/>
        <w:rPr/>
      </w:pPr>
      <w:r>
        <w:rPr/>
        <w:t>�</w:t>
      </w:r>
      <w:r>
        <w:rPr/>
        <w:t>######2####�~###�</w:t>
      </w:r>
      <w:r>
        <w:br w:type="page"/>
      </w:r>
    </w:p>
    <w:p>
      <w:pPr>
        <w:pStyle w:val="PreformattedText"/>
        <w:bidi w:val="0"/>
        <w:jc w:val="left"/>
        <w:rPr/>
      </w:pPr>
      <w:r>
        <w:rPr/>
        <w:br/>
        <w:t>�####�####</w:t>
        <w:br/>
        <w:t>##�##�6###�###1#�#####�#####�#�###�#####�#���#�#####�#####�# # ####�####�</w:t>
        <w:tab/>
        <w:t>##M### ###?######�##########</w:t>
      </w:r>
    </w:p>
    <w:p>
      <w:pPr>
        <w:pStyle w:val="PreformattedText"/>
        <w:bidi w:val="0"/>
        <w:jc w:val="left"/>
        <w:rPr/>
      </w:pPr>
      <w:r>
        <w:rPr/>
        <w:t>�</w:t>
      </w:r>
      <w:r>
        <w:rPr/>
        <w:t>######1####�`###B#</w:t>
        <w:br/>
        <w:t>�####�####</w:t>
        <w:br/>
        <w:t>##c##�$###D##########�#####�#####�#####�# # ####�####�###�</w:t>
        <w:br/>
        <w:t>##"###�</w:t>
        <w:br/>
        <w:t>#####�###########�`###B#</w:t>
        <w:br/>
        <w:t>�####�####</w:t>
        <w:br/>
        <w:t>##c##�$###D##########�#####�#####�#####�# # ####�####�###�###�###a</w:t>
      </w:r>
    </w:p>
    <w:p>
      <w:pPr>
        <w:pStyle w:val="PreformattedText"/>
        <w:bidi w:val="0"/>
        <w:jc w:val="left"/>
        <w:rPr/>
      </w:pPr>
      <w:r>
        <w:rPr/>
        <w:t>#####�###########�`###B#</w:t>
        <w:br/>
        <w:t>�####�###B</w:t>
        <w:br/>
        <w:t>##c##�$###D##########�#####�#####�#####�# # ####�####s###I###@###�######�###########�`###B#</w:t>
        <w:br/>
        <w:t>�####�###�</w:t>
        <w:br/>
        <w:t>##c##�$###D##########�#####�#####�#####�# # ####�####�</w:t>
      </w:r>
    </w:p>
    <w:p>
      <w:pPr>
        <w:pStyle w:val="PreformattedText"/>
        <w:bidi w:val="0"/>
        <w:jc w:val="left"/>
        <w:rPr/>
      </w:pPr>
      <w:r>
        <w:rPr/>
        <w:t>##w###U###�######�###########�~###�</w:t>
      </w:r>
      <w:r>
        <w:br w:type="page"/>
      </w:r>
    </w:p>
    <w:p>
      <w:pPr>
        <w:pStyle w:val="PreformattedText"/>
        <w:bidi w:val="0"/>
        <w:jc w:val="left"/>
        <w:rPr/>
      </w:pPr>
      <w:r>
        <w:rPr/>
        <w:br/>
        <w:t>�####�####</w:t>
        <w:br/>
        <w:t>##�##�6###�###0#�#####�#####�#�###�#####�#���#�#####�#####�# # ####�####�#######]###�######�##########</w:t>
      </w:r>
    </w:p>
    <w:p>
      <w:pPr>
        <w:pStyle w:val="PreformattedText"/>
        <w:bidi w:val="0"/>
        <w:jc w:val="left"/>
        <w:rPr/>
      </w:pPr>
      <w:r>
        <w:rPr/>
        <w:t>�</w:t>
      </w:r>
      <w:r>
        <w:rPr/>
        <w:t>######0####�B#####</w:t>
        <w:br/>
        <w:t>�############S##�####�#####�#####�#######</w:t>
        <w:tab/>
        <w:t>###?########�########</w:t>
        <w:tab/>
        <w:t>####^##P�##��##��##��##��##��##��##��##�w##�###����</w:t>
      </w:r>
      <w:r>
        <w:br w:type="page"/>
      </w:r>
    </w:p>
    <w:p>
      <w:pPr>
        <w:pStyle w:val="PreformattedText"/>
        <w:bidi w:val="0"/>
        <w:jc w:val="left"/>
        <w:rPr/>
      </w:pPr>
      <w:r>
        <w:rPr/>
        <w:t>###�###� ##�@</w:t>
        <w:tab/>
        <w:t>###############�!##�###t�</w:t>
        <w:tab/>
        <w:t>###�###########�!##%###t�####^###����d###�����###t#####]###����d###����d###t#####_###�����###����$###t#####a###�����</w:t>
        <w:tab/>
        <w:t xml:space="preserve">##���� </w:t>
      </w:r>
    </w:p>
    <w:p>
      <w:pPr>
        <w:pStyle w:val="PreformattedText"/>
        <w:bidi w:val="0"/>
        <w:jc w:val="left"/>
        <w:rPr/>
      </w:pPr>
      <w:r>
        <w:rPr/>
        <w:t>##t#####`###�����</w:t>
        <w:tab/>
        <w:t>##�����</w:t>
        <w:tab/>
        <w:t xml:space="preserve">##t#####b###���� </w:t>
      </w:r>
    </w:p>
    <w:p>
      <w:pPr>
        <w:pStyle w:val="PreformattedText"/>
        <w:bidi w:val="0"/>
        <w:jc w:val="left"/>
        <w:rPr/>
      </w:pPr>
      <w:r>
        <w:rPr/>
        <w:t>##�����</w:t>
      </w:r>
    </w:p>
    <w:p>
      <w:pPr>
        <w:pStyle w:val="PreformattedText"/>
        <w:bidi w:val="0"/>
        <w:jc w:val="left"/>
        <w:rPr/>
      </w:pPr>
      <w:r>
        <w:rPr/>
        <w:t>##t#####8###########�!##</w:t>
        <w:tab/>
        <w:t>###t�####���#####I)�#####L#�###J)�#####�#�###K)�#####�"�###L)�#####��####M)�#####��####N)�######��###O)�#####�%�###P)�#####��###Q)�#####$�###R)�#####�X�###S)�#####�X�###T)�######�:###U)�#####��:###V)�#####��:###W)�#####$`!###X)�#####,��###Y)�#####l6�###Z)�#####���###[)�#####�E�###\)�#####�</w:t>
      </w:r>
      <w:r>
        <w:rPr>
          <w:rtl w:val="true"/>
        </w:rPr>
        <w:t>ߵ</w:t>
      </w:r>
      <w:r>
        <w:rPr/>
        <w:t>###])�#####�U2###^)�#####d�###_)�#####��###`)�#####��####a)�######y�###b)�#####TO####c)�#####,�4###d)�#####�w�###e)�#####Dx�###f)�#####�x�###g)�######x�###h)�#####L�####i)�#####�x�###j)�#####��4###k)�#####�4###l)�#####</w:t>
      </w:r>
      <w:r>
        <w:br w:type="page"/>
      </w:r>
    </w:p>
    <w:p>
      <w:pPr>
        <w:pStyle w:val="PreformattedText"/>
        <w:bidi w:val="0"/>
        <w:jc w:val="left"/>
        <w:rPr/>
      </w:pPr>
      <w:r>
        <w:rPr/>
        <w:t>�</w:t>
      </w:r>
      <w:r>
        <w:rPr/>
        <w:t>####m)�######��###n)�#####�g�###o)�#####\:0###p)�#####</w:t>
      </w:r>
      <w:r>
        <w:br w:type="page"/>
      </w:r>
    </w:p>
    <w:p>
      <w:pPr>
        <w:pStyle w:val="PreformattedText"/>
        <w:bidi w:val="0"/>
        <w:jc w:val="left"/>
        <w:rPr/>
      </w:pPr>
      <w:r>
        <w:rPr/>
        <w:t>X�###q)�#####tΦ###r)�#####t�####s)�#####�f�###t)�#####�y�###u)�#####�</w:t>
      </w:r>
      <w:r>
        <w:rPr>
          <w:rtl w:val="true"/>
        </w:rPr>
        <w:t>׷</w:t>
      </w:r>
      <w:r>
        <w:rPr/>
        <w:t>###v)�#####Կ�###w)�#####&lt;R�###x)�#####l��###y)�#####�P�###z)�#####\_'###{)�######�###|)�#####|P�###})�#####4��###~)�#####da!###)�#####�E�###�)�#####��###�)�#####�8###�)�#####��8###�)�#####d�8###�)�#####$�8###�)�######\�###�)�#####,��###�)�#####��####�)�#####t��###�)�#####���###�)�#####�###�)�#####4��###�)�#####t��###�)�#####���###�)�#####�###�)�#####4��###�)�#####t��###�)�#####���###�)�#####�###�)�#####4��###�)�######��###�)�#####T��###�)�#####���###�)�#####���###�)�######�###�)�#####T�###�)�#####��###�)�#####��###�)�######�###�)�#####T�###�)�#####��###�)�#####��###�)�######�###�)�#####T�###�)�#####��###�)�#####��###�)�######�###�)�#####</w:t>
      </w:r>
      <w:r>
        <w:br w:type="page"/>
      </w:r>
    </w:p>
    <w:p>
      <w:pPr>
        <w:pStyle w:val="PreformattedText"/>
        <w:bidi w:val="0"/>
        <w:jc w:val="left"/>
        <w:rPr/>
      </w:pPr>
      <w:r>
        <w:rPr/>
        <w:t>�</w:t>
      </w:r>
      <w:r>
        <w:rPr/>
        <w:t>4###�)�#####L�4###�)�#####��4###�)�#####́4###�)�#####</w:t>
      </w:r>
      <w:r>
        <w:br w:type="page"/>
      </w:r>
    </w:p>
    <w:p>
      <w:pPr>
        <w:pStyle w:val="PreformattedText"/>
        <w:bidi w:val="0"/>
        <w:jc w:val="left"/>
        <w:rPr/>
      </w:pPr>
      <w:r>
        <w:rPr/>
        <w:t>�</w:t>
      </w:r>
      <w:r>
        <w:rPr/>
        <w:t>4###�)�#####L�4###�)�#####��4###�)�#####̂4###�)�#####</w:t>
      </w:r>
      <w:r>
        <w:br w:type="page"/>
      </w:r>
    </w:p>
    <w:p>
      <w:pPr>
        <w:pStyle w:val="PreformattedText"/>
        <w:bidi w:val="0"/>
        <w:jc w:val="left"/>
        <w:rPr/>
      </w:pPr>
      <w:r>
        <w:rPr/>
        <w:t>�</w:t>
      </w:r>
      <w:r>
        <w:rPr/>
        <w:t>4###�)�#####L�4###�)�#####��4###�)�#####̃4###�)�#####</w:t>
      </w:r>
      <w:r>
        <w:br w:type="page"/>
      </w:r>
    </w:p>
    <w:p>
      <w:pPr>
        <w:pStyle w:val="PreformattedText"/>
        <w:bidi w:val="0"/>
        <w:jc w:val="left"/>
        <w:rPr/>
      </w:pPr>
      <w:r>
        <w:rPr/>
        <w:t>�</w:t>
      </w:r>
      <w:r>
        <w:rPr/>
        <w:t>4###�)�#####L�4###�)�#####��4###�)�#####̄4###�)�#####</w:t>
      </w:r>
      <w:r>
        <w:br w:type="page"/>
      </w:r>
    </w:p>
    <w:p>
      <w:pPr>
        <w:pStyle w:val="PreformattedText"/>
        <w:bidi w:val="0"/>
        <w:jc w:val="left"/>
        <w:rPr/>
      </w:pPr>
      <w:r>
        <w:rPr/>
        <w:t>�</w:t>
      </w:r>
      <w:r>
        <w:rPr/>
        <w:t>4###�)�#####�U�###�)�#####,V�###�)�#####lV�###�)�#####�V�###�)�#####�V�###�)�#####,W�###�)�#####lW�###�)�#####�W�###�)�#####�W�###�)�#####,X�###�)�#####lX�###�)�#####�X�###�)�#####�X�###�)�#####,Y�###�)�#####lY�###�)�#####�Y�###�)�#####�Y�###�)�#####,Z�###�)�#####��####�)�#####��####�)�######�####�)�#####D�####�)�#####��####�)�#####��####�)�######�####�)�#####D�####�)�#####��####�)�#####��####�)�######�####�)�#####D�####�)�#####��####�)�#####��####�)�######�####�)�#####D�####�)�#####��####�)�#####��####�)�######�####�)�#####D�####�)�#####��####�)�#####��####�)�######�####�)�#####D�####�)�######з###�)�#####Tз###�)�#####�з###�)�#####�з###�)�######ѷ###�)�#####Tѷ###�)�#####�ѷ###�)�#####�ѷ###�)�######ҷ###�)�#####Tҷ###�)�#####�ҷ###�)�#####�ҷ###�)�######ӷ###�)�#####Tӷ###�)�#####�ӷ###�)�#####�ӷ###�)�######Է###�)�#####TԷ###�)�#####�Է###�)�#####�Է###�)�######շ###�)�#####Tշ###�)�#####�շ###�)�#####�շ###�)�######</w:t>
      </w:r>
      <w:r>
        <w:rPr/>
        <w:t>ַ</w:t>
      </w:r>
      <w:r>
        <w:rPr/>
        <w:t>###�)�#######�###�)�#####T#�###�)�#####�#�###�)�#####�#�###�)�#######�###�)�#####T#�###�)�#####�#�####*�#####�#�####*�#######�####*�#####T#�####*�#####�#�####*�#####�#�####*�#######�####*�#####T#�####*�#####�#�####*�#####�#�###</w:t>
        <w:tab/>
        <w:t>*�#######�###</w:t>
        <w:br/>
        <w:t>*�#####T#�####*�#####�#�###</w:t>
      </w:r>
      <w:r>
        <w:br w:type="page"/>
      </w:r>
    </w:p>
    <w:p>
      <w:pPr>
        <w:pStyle w:val="PreformattedText"/>
        <w:bidi w:val="0"/>
        <w:jc w:val="left"/>
        <w:rPr/>
      </w:pPr>
      <w:r>
        <w:rPr/>
        <w:t>*�#####�#�###</w:t>
      </w:r>
    </w:p>
    <w:p>
      <w:pPr>
        <w:pStyle w:val="PreformattedText"/>
        <w:bidi w:val="0"/>
        <w:jc w:val="left"/>
        <w:rPr/>
      </w:pPr>
      <w:r>
        <w:rPr/>
        <w:t>*�#######�####*�#####T#�####*�#####�#�####*�#####�#�####*�#######�####*�#####T#�####*�#####�#�####*�#####�#�####*�######ճ####*�#####Dճ####*�#####�ճ####*�#####�ճ####*�######</w:t>
      </w:r>
      <w:r>
        <w:rPr/>
        <w:t>ֳ</w:t>
      </w:r>
      <w:r>
        <w:rPr/>
        <w:t>####*�#####D</w:t>
      </w:r>
      <w:r>
        <w:rPr/>
        <w:t>ֳ</w:t>
      </w:r>
      <w:r>
        <w:rPr/>
        <w:t>####*�#####�</w:t>
      </w:r>
      <w:r>
        <w:rPr/>
        <w:t>ֳ</w:t>
      </w:r>
      <w:r>
        <w:rPr/>
        <w:t>####*�#####�</w:t>
      </w:r>
      <w:r>
        <w:rPr/>
        <w:t>ֳ</w:t>
      </w:r>
      <w:r>
        <w:rPr/>
        <w:t>####*�######</w:t>
      </w:r>
      <w:r>
        <w:rPr>
          <w:rtl w:val="true"/>
        </w:rPr>
        <w:t>׳</w:t>
      </w:r>
      <w:r>
        <w:rPr/>
        <w:t>####*�#####D</w:t>
      </w:r>
      <w:r>
        <w:rPr>
          <w:rtl w:val="true"/>
        </w:rPr>
        <w:t>׳</w:t>
      </w:r>
      <w:r>
        <w:rPr>
          <w:rtl w:val="true"/>
        </w:rPr>
        <w:t>####*�#####�</w:t>
      </w:r>
      <w:r>
        <w:rPr>
          <w:rtl w:val="true"/>
        </w:rPr>
        <w:t>׳</w:t>
      </w:r>
      <w:r>
        <w:rPr>
          <w:rtl w:val="true"/>
        </w:rPr>
        <w:t>### *�#####�</w:t>
      </w:r>
      <w:r>
        <w:rPr>
          <w:rtl w:val="true"/>
        </w:rPr>
        <w:t>׳</w:t>
      </w:r>
      <w:r>
        <w:rPr>
          <w:rtl w:val="true"/>
        </w:rPr>
        <w:t>###!*�######</w:t>
      </w:r>
      <w:r>
        <w:rPr>
          <w:rtl w:val="true"/>
        </w:rPr>
        <w:t>س</w:t>
      </w:r>
      <w:r>
        <w:rPr/>
        <w:t>###"*�#####D</w:t>
      </w:r>
      <w:r>
        <w:rPr>
          <w:rtl w:val="true"/>
        </w:rPr>
        <w:t>س</w:t>
      </w:r>
      <w:r>
        <w:rPr>
          <w:rtl w:val="true"/>
        </w:rPr>
        <w:t>####*�#####�</w:t>
      </w:r>
      <w:r>
        <w:rPr>
          <w:rtl w:val="true"/>
        </w:rPr>
        <w:t>س</w:t>
      </w:r>
      <w:r>
        <w:rPr>
          <w:rtl w:val="true"/>
        </w:rPr>
        <w:t>###$*�#####�</w:t>
      </w:r>
      <w:r>
        <w:rPr>
          <w:rtl w:val="true"/>
        </w:rPr>
        <w:t>س</w:t>
      </w:r>
      <w:r>
        <w:rPr>
          <w:rtl w:val="true"/>
        </w:rPr>
        <w:t>###%*�######</w:t>
      </w:r>
      <w:r>
        <w:rPr>
          <w:rtl w:val="true"/>
        </w:rPr>
        <w:t>ٳ</w:t>
      </w:r>
      <w:r>
        <w:rPr/>
        <w:t>###&amp;*�#####D</w:t>
      </w:r>
      <w:r>
        <w:rPr>
          <w:rtl w:val="true"/>
        </w:rPr>
        <w:t>ٳ</w:t>
      </w:r>
      <w:r>
        <w:rPr>
          <w:rtl w:val="true"/>
        </w:rPr>
        <w:t>###'*�#####�</w:t>
      </w:r>
      <w:r>
        <w:rPr>
          <w:rtl w:val="true"/>
        </w:rPr>
        <w:t>ٳ</w:t>
      </w:r>
      <w:r>
        <w:rPr>
          <w:rtl w:val="true"/>
        </w:rPr>
        <w:t>###(*�#####�</w:t>
      </w:r>
      <w:r>
        <w:rPr>
          <w:rtl w:val="true"/>
        </w:rPr>
        <w:t>ٳ</w:t>
      </w:r>
      <w:r>
        <w:rPr>
          <w:rtl w:val="true"/>
        </w:rPr>
        <w:t>###)*�######</w:t>
      </w:r>
      <w:r>
        <w:rPr>
          <w:rtl w:val="true"/>
        </w:rPr>
        <w:t>ڳ</w:t>
      </w:r>
      <w:r>
        <w:rPr/>
        <w:t>###**�#####D</w:t>
      </w:r>
      <w:r>
        <w:rPr>
          <w:rtl w:val="true"/>
        </w:rPr>
        <w:t>ڳ</w:t>
      </w:r>
      <w:r>
        <w:rPr>
          <w:rtl w:val="true"/>
        </w:rPr>
        <w:t>###+*�#####�</w:t>
      </w:r>
      <w:r>
        <w:rPr>
          <w:rtl w:val="true"/>
        </w:rPr>
        <w:t>ڳ</w:t>
      </w:r>
      <w:r>
        <w:rPr>
          <w:rtl w:val="true"/>
        </w:rPr>
        <w:t>###,*�#####�</w:t>
      </w:r>
      <w:r>
        <w:rPr>
          <w:rtl w:val="true"/>
        </w:rPr>
        <w:t>ڳ</w:t>
      </w:r>
      <w:r>
        <w:rPr>
          <w:rtl w:val="true"/>
        </w:rPr>
        <w:t>###-*�######</w:t>
      </w:r>
      <w:r>
        <w:rPr/>
        <w:t>۳</w:t>
      </w:r>
      <w:r>
        <w:rPr/>
        <w:t>###.*�#####D</w:t>
      </w:r>
      <w:r>
        <w:rPr/>
        <w:t>۳</w:t>
      </w:r>
      <w:r>
        <w:rPr/>
        <w:t>###/*�#####�</w:t>
      </w:r>
      <w:r>
        <w:rPr/>
        <w:t>۳</w:t>
      </w:r>
      <w:r>
        <w:rPr/>
        <w:t>###0*�#####�</w:t>
      </w:r>
      <w:r>
        <w:rPr/>
        <w:t>۳</w:t>
      </w:r>
      <w:r>
        <w:rPr/>
        <w:t>###1*�######</w:t>
      </w:r>
      <w:r>
        <w:rPr/>
        <w:t>ܳ</w:t>
      </w:r>
      <w:r>
        <w:rPr/>
        <w:t>###2*�#####D</w:t>
      </w:r>
      <w:r>
        <w:rPr/>
        <w:t>ܳ</w:t>
      </w:r>
      <w:r>
        <w:rPr/>
        <w:t>###3*�#####�</w:t>
      </w:r>
      <w:r>
        <w:rPr/>
        <w:t>ܳ</w:t>
      </w:r>
      <w:r>
        <w:rPr/>
        <w:t>###4*�#####$�8###5*�#####d�8###6*�#####��8###7*�#####�8###8*�#####$�8###9*�#####d�8###:*�#####��8###;*�#####�8###&lt;*�#####$�8###=*�#####d�8###&gt;*�#####��8###?*�#####�8###@*�#####$�8###A*�#####d�8###B*�#####��8###C*�#####�8###D*�#####$�8###E*�#####d�8###F*�#####��8###G*�#####�8###H*�#####$�8###I*�#####d�8###J*�#####��8###K*�#####�8###L*�#####$�8###M*�#####d�8###N*�#####��8###O*�#####�8###P*�#####$�8###Q*�#####d�8###R*�#####��8###S*�######�###T*�#####T�###U*�#####��###V*�#####��###W*�######�###X*�#####T�###Y*�#####��###Z*�#####��###[*�######�###\*�#####T�###]*�#####��###^*�#####��###_*�######�###`*�#####T�###a*�#####��###b*�#####��###c*�######��###d*�#####T��###e*�#####���###f*�#####���###g*�######��###h*�#####T��###i*�#####���###j*�#####���###k*�######��###l*�#####T��###m*�#####���###n*�#####���###o*�######��###p*�#####T��###q*�#####���###r*�#####�L2###s*�#####&lt;M2###t*�#####|M2###u*�#####�M2###v*�#####�M2###w*�#####&lt;N2###x*�#####|N2###y*�#####�N2###z*�#####�N2###{*�#####&lt;O2###|*�#####|O2###}*�#####�O2###~*�#####�O2###*�#####&lt;P2###�*�#####|P2###�*�#####�P2###�*�#####�P2###�*�#####&lt;Q2###�*�#####|Q2###�*�#####�Q2###�*�#####�Q2###�*�#####&lt;R2###�*�#####|R2###�*�#####�R2###�*�#####�R2###�*�#####&lt;S2###�*�#####|S2###�*�#####�S2###�*�#####�S2###�*�#####&lt;T2###�*�#####|T2###�*�######</w:t>
      </w:r>
      <w:r>
        <w:rPr>
          <w:rtl w:val="true"/>
        </w:rPr>
        <w:t>׵</w:t>
      </w:r>
      <w:r>
        <w:rPr/>
        <w:t>###�*�#####D</w:t>
      </w:r>
      <w:r>
        <w:rPr>
          <w:rtl w:val="true"/>
        </w:rPr>
        <w:t>׵</w:t>
      </w:r>
      <w:r>
        <w:rPr>
          <w:rtl w:val="true"/>
        </w:rPr>
        <w:t>###�*�#####�</w:t>
      </w:r>
      <w:r>
        <w:rPr>
          <w:rtl w:val="true"/>
        </w:rPr>
        <w:t>׵</w:t>
      </w:r>
      <w:r>
        <w:rPr>
          <w:rtl w:val="true"/>
        </w:rPr>
        <w:t>###�*�#####�</w:t>
      </w:r>
      <w:r>
        <w:rPr>
          <w:rtl w:val="true"/>
        </w:rPr>
        <w:t>׵</w:t>
      </w:r>
      <w:r>
        <w:rPr>
          <w:rtl w:val="true"/>
        </w:rPr>
        <w:t>###�*�######</w:t>
      </w:r>
      <w:r>
        <w:rPr>
          <w:rtl w:val="true"/>
        </w:rPr>
        <w:t>ص</w:t>
      </w:r>
      <w:r>
        <w:rPr/>
        <w:t>###�*�#####D</w:t>
      </w:r>
      <w:r>
        <w:rPr>
          <w:rtl w:val="true"/>
        </w:rPr>
        <w:t>ص</w:t>
      </w:r>
      <w:r>
        <w:rPr>
          <w:rtl w:val="true"/>
        </w:rPr>
        <w:t>###�*�#####�</w:t>
      </w:r>
      <w:r>
        <w:rPr>
          <w:rtl w:val="true"/>
        </w:rPr>
        <w:t>ص</w:t>
      </w:r>
      <w:r>
        <w:rPr>
          <w:rtl w:val="true"/>
        </w:rPr>
        <w:t>###�*�#####�</w:t>
      </w:r>
      <w:r>
        <w:rPr>
          <w:rtl w:val="true"/>
        </w:rPr>
        <w:t>ص</w:t>
      </w:r>
      <w:r>
        <w:rPr>
          <w:rtl w:val="true"/>
        </w:rPr>
        <w:t>###�*�######</w:t>
      </w:r>
      <w:r>
        <w:rPr>
          <w:rtl w:val="true"/>
        </w:rPr>
        <w:t>ٵ</w:t>
      </w:r>
      <w:r>
        <w:rPr/>
        <w:t>###�*�#####D</w:t>
      </w:r>
      <w:r>
        <w:rPr>
          <w:rtl w:val="true"/>
        </w:rPr>
        <w:t>ٵ</w:t>
      </w:r>
      <w:r>
        <w:rPr>
          <w:rtl w:val="true"/>
        </w:rPr>
        <w:t>###�*�#####�</w:t>
      </w:r>
      <w:r>
        <w:rPr>
          <w:rtl w:val="true"/>
        </w:rPr>
        <w:t>ٵ</w:t>
      </w:r>
      <w:r>
        <w:rPr>
          <w:rtl w:val="true"/>
        </w:rPr>
        <w:t>###�*�#####�</w:t>
      </w:r>
      <w:r>
        <w:rPr>
          <w:rtl w:val="true"/>
        </w:rPr>
        <w:t>ٵ</w:t>
      </w:r>
      <w:r>
        <w:rPr>
          <w:rtl w:val="true"/>
        </w:rPr>
        <w:t>###�*�######</w:t>
      </w:r>
      <w:r>
        <w:rPr>
          <w:rtl w:val="true"/>
        </w:rPr>
        <w:t>ڵ</w:t>
      </w:r>
      <w:r>
        <w:rPr/>
        <w:t>###�*�#####D</w:t>
      </w:r>
      <w:r>
        <w:rPr>
          <w:rtl w:val="true"/>
        </w:rPr>
        <w:t>ڵ</w:t>
      </w:r>
      <w:r>
        <w:rPr>
          <w:rtl w:val="true"/>
        </w:rPr>
        <w:t>###�*�#####�</w:t>
      </w:r>
      <w:r>
        <w:rPr>
          <w:rtl w:val="true"/>
        </w:rPr>
        <w:t>ڵ</w:t>
      </w:r>
      <w:r>
        <w:rPr>
          <w:rtl w:val="true"/>
        </w:rPr>
        <w:t>###�*�#####�</w:t>
      </w:r>
      <w:r>
        <w:rPr>
          <w:rtl w:val="true"/>
        </w:rPr>
        <w:t>ڵ</w:t>
      </w:r>
      <w:r>
        <w:rPr>
          <w:rtl w:val="true"/>
        </w:rPr>
        <w:t>###�*�######</w:t>
      </w:r>
      <w:r>
        <w:rPr/>
        <w:t>۵</w:t>
      </w:r>
      <w:r>
        <w:rPr/>
        <w:t>###�*�#####D</w:t>
      </w:r>
      <w:r>
        <w:rPr/>
        <w:t>۵</w:t>
      </w:r>
      <w:r>
        <w:rPr/>
        <w:t>###�*�#####�</w:t>
      </w:r>
      <w:r>
        <w:rPr/>
        <w:t>۵</w:t>
      </w:r>
      <w:r>
        <w:rPr/>
        <w:t>###�*�#####�</w:t>
      </w:r>
      <w:r>
        <w:rPr/>
        <w:t>۵</w:t>
      </w:r>
      <w:r>
        <w:rPr/>
        <w:t>###�*�######</w:t>
      </w:r>
      <w:r>
        <w:rPr/>
        <w:t>ܵ</w:t>
      </w:r>
      <w:r>
        <w:rPr/>
        <w:t>###�*�#####D</w:t>
      </w:r>
      <w:r>
        <w:rPr/>
        <w:t>ܵ</w:t>
      </w:r>
      <w:r>
        <w:rPr/>
        <w:t>###�*�#####�</w:t>
      </w:r>
      <w:r>
        <w:rPr/>
        <w:t>ܵ</w:t>
      </w:r>
      <w:r>
        <w:rPr/>
        <w:t>###�*�#####�</w:t>
      </w:r>
      <w:r>
        <w:rPr/>
        <w:t>ܵ</w:t>
      </w:r>
      <w:r>
        <w:rPr/>
        <w:t>###�*�######</w:t>
      </w:r>
      <w:r>
        <w:rPr>
          <w:rtl w:val="true"/>
        </w:rPr>
        <w:t>ݵ</w:t>
      </w:r>
      <w:r>
        <w:rPr/>
        <w:t>###�*�#####D</w:t>
      </w:r>
      <w:r>
        <w:rPr>
          <w:rtl w:val="true"/>
        </w:rPr>
        <w:t>ݵ</w:t>
      </w:r>
      <w:r>
        <w:rPr>
          <w:rtl w:val="true"/>
        </w:rPr>
        <w:t>###�*�#####�</w:t>
      </w:r>
      <w:r>
        <w:rPr>
          <w:rtl w:val="true"/>
        </w:rPr>
        <w:t>ݵ</w:t>
      </w:r>
      <w:r>
        <w:rPr>
          <w:rtl w:val="true"/>
        </w:rPr>
        <w:t>###�*�#####�</w:t>
      </w:r>
      <w:r>
        <w:rPr>
          <w:rtl w:val="true"/>
        </w:rPr>
        <w:t>ݵ</w:t>
      </w:r>
      <w:r>
        <w:rPr>
          <w:rtl w:val="true"/>
        </w:rPr>
        <w:t>###�*�######</w:t>
      </w:r>
      <w:r>
        <w:rPr>
          <w:rtl w:val="true"/>
        </w:rPr>
        <w:t>޵</w:t>
      </w:r>
      <w:r>
        <w:rPr/>
        <w:t>###�*�#####D</w:t>
      </w:r>
      <w:r>
        <w:rPr>
          <w:rtl w:val="true"/>
        </w:rPr>
        <w:t>޵</w:t>
      </w:r>
      <w:r>
        <w:rPr>
          <w:rtl w:val="true"/>
        </w:rPr>
        <w:t>###�*�#####�</w:t>
      </w:r>
      <w:r>
        <w:rPr>
          <w:rtl w:val="true"/>
        </w:rPr>
        <w:t>޵</w:t>
      </w:r>
      <w:r>
        <w:rPr/>
        <w:t>###�*�#####Ե�###�*�######��###�*�#####T��###�*�#####���###�*�#####Զ�###�*�######��###�*�#####T��###�*�#####���###�*�#####Է�###�*�######��###�*�#####T��###�*�#####���###�*�#####Ը�###�*�######��###�*�#####T��###�*�#####���###�*�#####Թ�###�*�######��###�*�#####T��###�*�#####���###�*�#####Ժ�###�*�######��###�*�#####T��###�*�#####���###�*�#####Ի�###�*�######��###�*�#####T��###�*�#####���###�*�#####Լ�###�*�######��###�*�#####T��###�*�#####TR�###�*�#####�R�###�*�#####�R�###�*�######S�###�*�#####TS�###�*�#####�S�###�*�#####�S�###�*�######T�###�*�#####TT�###�*�#####�T�###�*�#####�T�###�*�######U�###�*�#####TU�###�*�#####�U�###�*�#####�U�###�*�######V�###�*�#####TV�###�*�#####�V�###�*�#####�V�###�*�######W�###�*�#####TW�#�###�###�###Z)##aL##oP##oP##�a##�a##�a##�###�##/�##/�##=�##"�##"�##&amp;�##��##��##��##��##Y�##Y�##b�##��##��##��##[�##[�##��##��##m�##m�##��##��##k�##k�##��##��##��##��###�###�##"�##A�##A�##J�##J�##'�##M�##|�##j�##7###�###�###�###�###�###�###)###X###�###9###9###�###�###8###8###)###Y###�###N###N###�###�###�</w:t>
        <w:tab/>
        <w:t>###</w:t>
        <w:br/>
        <w:t>###</w:t>
        <w:br/>
        <w:t>##�</w:t>
        <w:br/>
        <w:t>##�</w:t>
        <w:br/>
        <w:t>##&amp;###&amp;###M###M###u###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H###m###m###\###\###�###�###_###_###�###�###�###$###Q###Q###�###�###�###�###9###9###b###�###�###�###########U###U###L### ### ###)###)###^###^###B###B###f###f###k###�###�###s###s###:###:###?###�###�###-"##-"##O$##~$##~$##�$##�$###%###%##i&amp;##i&amp;##p&amp;##�&amp;##�&amp;##�&amp;###'###'##</w:t>
        <w:tab/>
        <w:t>'##�'##�'##�'##�,##�,##�,###-###-##.-##.-##`-##`-##�-##�-##�-##�-###.###.##5.##5.##�.##�.###/###/##�/##�/##�/##�1##�1##�1##�1###2##W2##W2##�2##�2##?3##?3##�3##�3##c4##c4##�4##�4##-5##-5##V5##V5##[5##�6##�6##�6##�6##�6##97##97##]7##]7##b7##B8##B8##�8##�8###9###9##\9##\9##�9##�9##=:##=:##B:##�;##�;##�&lt;##�&lt;##O=##O=##�=##�=##�=##�=##�=##y?##y?##~?##�?##�?##�?###@###@##(@##3C##3C##�C##�C##�C##vF##vF##}F##]G##]G##�G##�G##�H##�H##BI##FI##FI##dK##dK##�K##�K##�K##�K##�L##�N##�N##�N##�N##dO##dO##oP##oP##�P##�P###Q###Q##�Q##�Q##�Q##�R##�R###S###S##�U##�U##�U##�V##�V##�V##!W##!W##'W##-W##vW##vW##�W##�W##�X##�X##�X##�X##�X##5Y##5Y##�Y##�Y###Z###Z##pZ##pZ##3[##3[##9[##�[##�[##�[##�[##�\##�\##�^##{_##�_##�_##�_##�_##�_##&amp;`###a###a##7a##7a##�a##�b##�b##�b##)c##)c##�c###d###d##4d##4d###e###e###e###e##He##He##Me##�e##�e##Wf##Wf##ef##�h##�h##�h##�h###i##(i##(i##"k##~k##~k##5l##&gt;l##�n##�o##�o##�o###q###q##�v##�v##�v##�v##�v##�w########################################################</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7#####6#####8#####9#####:#####;#####&lt;#####&gt;#####=#####?#####A#####@#####B#####E#####C#####D#####F#####G#####H#####I#####J#####L#####K#####M#####N�###�###�###�###�###�###�###�###�###�###�###�###�###�###�###�###�###�###�###�###�###�###�###�###�###�###�###�###�###�###�###�###�###�###�###�###�###�###�###�###�###�###�###�###�###�###�###�###�###�###�###�###�###�###�###�###�###�###�###�###�###�###�###�###�###�###�###�###�###�###�###�###�###�###�###�###�###�###�###�###�###�###�###�###�###�###�###�###�###�###�###�###�###�###�###�###�###�###�###�###�###�###�###�###�###�###�###�###�###�###�###�###�###�###�###�###�###�###�###�###�###�###�###�###�###�����############O#####P#####Q#####R#####S#####T#####U#####V#####W#####Y#####X#####Z#####[#####]#####\#####^#####_#####`#####a#####b#####c#####d#####e#####f#####g#####h#####i#####j#####k#####l#####m#####o#####n#####p#####q#####r#####s#####t#####u#####v#####w#####x#####y#####z#####{#####}#####|#####~##########�#####�#####�#####�#####�#####�#####�#####�#####�#####�#####�#####�#####�#####�#####�#####�#####�#####�#####�#####�#####�#####�#####�#####�#####�#####�#####�#####�###�###�###])##hL##uP##uP##�a##�a##�a##��###�##&lt;�##C�##C�##%�##+�##+�##��##��##��##��##a�##f�##f�##��##��##��##d�##d�##��##��##t�##t�##��##��##y�##y�##��##��##��##��##!�##&amp;�##&amp;�##G�##G�##O�##O�##.�##T�##��##n�##@###�###�###�###�###########9###f###�###B###B###�###�###@###@###9###g###�###W###W###�###�###�</w:t>
        <w:tab/>
        <w:t>##</w:t>
      </w:r>
      <w:r>
        <w:br w:type="page"/>
      </w:r>
    </w:p>
    <w:p>
      <w:pPr>
        <w:pStyle w:val="PreformattedText"/>
        <w:bidi w:val="0"/>
        <w:jc w:val="left"/>
        <w:rPr/>
      </w:pPr>
      <w:r>
        <w:rPr/>
        <w:br/>
        <w:t>##</w:t>
      </w:r>
      <w:r>
        <w:br w:type="page"/>
      </w:r>
    </w:p>
    <w:p>
      <w:pPr>
        <w:pStyle w:val="PreformattedText"/>
        <w:bidi w:val="0"/>
        <w:jc w:val="left"/>
        <w:rPr/>
      </w:pPr>
      <w:r>
        <w:rPr/>
        <w:br/>
        <w:t>##�</w:t>
        <w:br/>
        <w:t>##�</w:t>
        <w:br/>
        <w:t>##-###-###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N###N###s###s###f###f###�###�###l###l###�###�###�###-###U###U###�###�###�###�###=###=###j###�###�###�###########Y###Y###U###'###'###0###0###g###g###G###G###j###o###o###�###�###|###|###&gt;###F###F###�###�###2"##2"##Z$##�$##�$##�$##�$##'%##'%##o&amp;##s&amp;##s&amp;##�&amp;##�&amp;##�&amp;###'##</w:t>
      </w:r>
    </w:p>
    <w:p>
      <w:pPr>
        <w:pStyle w:val="PreformattedText"/>
        <w:bidi w:val="0"/>
        <w:jc w:val="left"/>
        <w:rPr/>
      </w:pPr>
      <w:r>
        <w:rPr/>
        <w:t>'##</w:t>
      </w:r>
    </w:p>
    <w:p>
      <w:pPr>
        <w:pStyle w:val="PreformattedText"/>
        <w:bidi w:val="0"/>
        <w:jc w:val="left"/>
        <w:rPr/>
      </w:pPr>
      <w:r>
        <w:rPr/>
        <w:t>'##�'##�'##�'##�,##�,##�,###-###-##6-##6-##h-##h-##�-##�-##�-##�-##</w:t>
      </w:r>
      <w:r>
        <w:br w:type="page"/>
      </w:r>
    </w:p>
    <w:p>
      <w:pPr>
        <w:pStyle w:val="PreformattedText"/>
        <w:bidi w:val="0"/>
        <w:jc w:val="left"/>
        <w:rPr/>
      </w:pPr>
      <w:r>
        <w:rPr/>
        <w:t>.##</w:t>
      </w:r>
      <w:r>
        <w:br w:type="page"/>
      </w:r>
    </w:p>
    <w:p>
      <w:pPr>
        <w:pStyle w:val="PreformattedText"/>
        <w:bidi w:val="0"/>
        <w:jc w:val="left"/>
        <w:rPr/>
      </w:pPr>
      <w:r>
        <w:rPr/>
        <w:t>.##:.##:.##�.##�.###/###/##�/##�/##�/##�1##�1###2###2###2##^2##^2##�2##�2##H3##H3##�3##�3##l4##l4##�4##�4##75##75##Z5##a5##a5##�6##�6##�6##�6##�6##&gt;7##&gt;7##a7##g7##g7##I8##I8##�8##�8###9###9##f9##f9##�9##�9##A:##G:##G:##�;##�;##�&lt;##�&lt;##V=##V=##�=##�=##�=##�=##�=##}?##�?##�?##�?##�?##�?##'@##,@##,@##7C##7C##�C##�C##�C##|F##�F##�F##dG##dG##�G##�G##�H##�H##EI##LI##LI##nK##nK##�K##�K##�K##�K###M##�N##�N##�N##�N##kO##kO##tP##tP##�P##�P###Q###Q##�Q##�Q##�Q##�R##�R###S###S##�U##�U##�U##�V##�V##�V##&amp;W##,W##1W##1W##W##W##�W##�W##�X##�X##�X##�X##�X##&gt;Y##&gt;Y##�Y##�Y## Z## Z##uZ##uZ##8[##?[##?[##�[##�[##�[##�[##�\##�\##�^##�_##�_##�_##�_##�_##�_##4`###a###a##?a##?a##�a##�b##�b##�b##.c##.c##�c###d###d##Hd##Hd###e###e##"e##"e##Le##Ve##Ve##�e##�e##df##jf##jf##�h##�h###i###i##$i##-i##-i##-k##�k##�k##=l##Fl##�n##�o##�o##�o##</w:t>
        <w:tab/>
        <w:t>q##</w:t>
        <w:tab/>
        <w:t>q##�v##�v##�v##�v##�v##�w######################################</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7###6###8###9###:###;###&lt;###&gt;###=###?###A###@###B###D###E###C###F###G###H###I###J###L###K###M###N###O###P###Q###R###S###T###U###V###W###Y###X###Z###[###]###\###^###_###`###a###b###c###d###e###f###g###h###i###j###k###l###m###o###n###p###q###r###s###t###u###v###w###x###y###z###{###}###|###~######�###�###�###�###�###�###�###�###�###�###�###�###�###�###�###�###�###�###�###�###�###�###�###�###�###�###�#######B#######*�urn:schemas-microsoft-com:office:smarttags#�country-region#�=###�###*�urn:schemas-microsoft-com:office:smarttags</w:t>
        <w:tab/>
        <w:t>�PlaceType#�=###�###*�urn:schemas-microsoft-com:office:smarttags</w:t>
        <w:tab/>
        <w:t>�PlaceName#�V###�###*�urn:schemas-microsoft-com:office:smarttags#�place#�http://www.5iantlavalamp.com/;###"###*�urn:schemas-microsoft-com:office:smarttags#�address#�8###�###*�urn:schemas-microsoft-com:office:smarttags#�City#�9###{###*�urn:schemas-microsoft-com:office:smarttags#�State#�:###!###*�urn:schemas-microsoft-com:office:smarttags#�Street#�</w:t>
      </w:r>
      <w:r>
        <w:br w:type="page"/>
      </w:r>
    </w:p>
    <w:p>
      <w:pPr>
        <w:pStyle w:val="PreformattedText"/>
        <w:bidi w:val="0"/>
        <w:jc w:val="left"/>
        <w:rPr/>
      </w:pPr>
      <w:r>
        <w:rPr/>
        <w:t>###�#######�#####�#####�#####�#####�#####�#####�#####�#####�#####�#####�#####�#####�#####�#####�#####�#####�#####�#####�#####�#####�#####�#####�#####�#####�#####�#####�#####�#####�#####�#####�#####�#####{#####�#####�#####�#####�#####�#####�#####�#####�#####�#####�#####�#####�#####�#####�#####�#####�#####�#####�#####�#####�#####�#####�#####�#####�#####�#####�#####�#####�#####�#####�#####�#####�#####�#####�#####�#####�#####�#####�#####�#####�#####�#####{#####�#####�#####�#####�#####�#####�#####�#####�#####�#####�#####�#####�#####�#####�#####�#####�#####�#####�#####�#####�#####�#####�#####�#####�#####�#####�#####�#####�#####�#####�#####�#####�#####�#####�#####�#####�#####�#####�#####�#####�#####�#####�#####{#####�#####�#####�#####"#####!#####�#####�#####�#####�#####�#####�#####�#####�#####�#####�###########�#####�#####�#####�#####�#####�#####�#####�#####�#####�#####�#####�#####�#####�#####�#####�#####{#####�#####�#####�#####�#####{#####�#####�#####�#####�#####�#####�#####�#####�#####{#####�#####�#####�#####�#####�#####�#####"#####!#####�#####�#####�#####�#####�#####�#####�#####�#####�#####{#####{#####�#####�#####�#####{#####�#####�#####�#####�#####�#####�#####�#####�#####�#####�#####�#####�#####{#####�#####�#####�#####�#####�#####{#####{#####�#####�#####�#####�#####�#####�#####�#####�#####�#####�#####�#####�#####�#####�#####�#####�#####�#####�#####�#####�#####�#####�#####�#####�#####�#####�#####�#####�#####�#####�#####�#####�#####�#####�#####�#####�#####�#####�#####�#####"#####!#####"#####!#####�#####�#####�#####�#####�#####�#####�#####�#####�#####�#####�#####�#####�#####�#####�#####�#####�#####�#####�#####�#####�#####�#####�###########�#####�#####�#####�#####�#####�#####�#####�#####�#####�#####�#####�#####�#####{#####�#####�#####�#####�#####�#####�#####�#####�#####�#####�#####�#####�#####�#####�#####�#####�#####�#####�#####�#####�#####�#####�#####�#####�#####�#####�#####�#####�#####�#####�#####�#####�#####�#####�#####�#####�#####�#####�#####�#####�#####�#####�#####�#####�#####�#####�#####�#####�#####�#####�###########�###########�#####�#####�#####�#####�#####�#####�#####�#####�#####�#####�#####�#####�#####�#####{#####�#####{#####�#####�#####�#####�#####�#####�#####�#####�#####�#####�#####�#####�#####�#####�#####{#####"#####!#####�#####�#####�#####�#####�#####�#####�#####�#####�#####�#####�#####�#####�#####�#####�#####�#####�#####�#####�#####�#####"#####!#####�#####�#####�#####�#####�#####�#####�#####�#####�#####�#####�#####�#####�#########H###J###3###B###~###�###V</w:t>
        <w:tab/>
        <w:t>##Z</w:t>
        <w:tab/>
        <w:t>##4###:###�###�###�###�####0###0##66##96##�&gt;##�&gt;##�@##�@##�A##�A###B###B##pB##tB##�B##�B##�J##�J##�N##�N##�]##�]##�a##�a##Ge##Ie##�s##�s## u##)u##�##�##a�##k�##��##��##]�##e�##��##��##B�##C�##J�##K�##Q�##R�##W�##X�##b�##c�##h�##i�##n�##o�##s�##t�##y�##z�##�##��##��##��##��##��##��##��##��##��##��##��##��##��##��##��##��##��##��##��##��##��##��##��##��##��##��##��##��###�###�###�##@�##A�##F�##G�##L�##M�##Q�##R�##W�##X�##]�##^�##c�##d�##i�##j�##p�##q�##w�##x�##��##��##��##��##��##��##��##��##��##��##��##��##��##��##��##��##��##��##��##��###�###�###�###�##"�###�##.�##/�##3�##4�##9�##:�##?�##@�##E�##F�##K�##L�##R�##S�##Y�##Z�##��##��##��##��##��##��##��##��##��##��##��##��##��##��##��##��##��##��##��##��##��##��##��##��###�###�##</w:t>
        <w:tab/>
        <w:t>�##</w:t>
        <w:br/>
        <w:t>�###�###�###�###�## �##!�##,�##-�##3�##4�##:�##;�##b�##c�##i�##j�##o�##p�##t�##u�##z�##{�##��##��##��##��##��##��##��##��##��##��##��##��##��##��##��##��##��##��##��##��##��##��##��##��###�###�###�##</w:t>
      </w:r>
      <w:r>
        <w:br w:type="page"/>
      </w:r>
    </w:p>
    <w:p>
      <w:pPr>
        <w:pStyle w:val="PreformattedText"/>
        <w:bidi w:val="0"/>
        <w:jc w:val="left"/>
        <w:rPr/>
      </w:pPr>
      <w:r>
        <w:rPr/>
        <w:t>�</w:t>
      </w:r>
      <w:r>
        <w:rPr/>
        <w:t>##@�##A�##G�##H�##M�##N�##R�##S�##X�##Y�##^�##_�##c�##d�##i�##j�##o�##p�##{�##|�##��##��##��##��##��##��##��##��##��##��##��##��##��##��##��##��##��##��##��##��##��##��##��##��## �##!�##'�##(�##-�##.�##2�##3�##8�##9�##&gt;�##?�##C�##D�##I�##J�##[�##\�##b�##c�##l�##m�##s�##t�##y�##z�##~�##�##��##��##��##��##��##��##��##��##��##��##��##��##��##��##��##��##��##��##��##��##��##��##��##��##��###�###�###�###�##</w:t>
      </w:r>
      <w:r>
        <w:br w:type="page"/>
      </w:r>
    </w:p>
    <w:p>
      <w:pPr>
        <w:pStyle w:val="PreformattedText"/>
        <w:bidi w:val="0"/>
        <w:jc w:val="left"/>
        <w:rPr/>
      </w:pPr>
      <w:r>
        <w:rPr/>
        <w:t>�</w:t>
      </w:r>
      <w:r>
        <w:rPr/>
        <w:t>###�###�###�###�###�###�##"�###�##)�##*�##1�##2�##l�##m�##s�##t�##y�##z�##�##��##��##��##��##��##��##��##��##��##��##��##��##��##��##��##��##��##��##��##��##��##��##��##��##��###�###�##</w:t>
        <w:br/>
        <w:t>�###�###�###�###�###�##C�##D�##I�##J�##T�##U�##a�##b�##g�##h�##l�##m�##q�##r�##x�##y�##~�##�##��##��##��##��##��##��##��##��##��##��##��##��##��##��##��##��##��##��##��##��##��###�##)�##*�##/�##0�##4�##5�##:�##;�##A�##B�##^�##_�##d�##e�##k�##l�##s�##t�##��##��##��##��##��##��##��##��##��##��##��##��##��##��##��##��##��##��##��##��##��##��##��##��###�###�###�###�###�###�###�## �##&amp;�##'�##,�##-�##2�##3�##7�##8�##&lt;�##=�##C�##D�##I�##J�##P�##Q�##X�##Y�##_�##`�##��##��##��##��##��##��##��##��##��##��##��##��##��##��##��##��##��##��##��##��##��##��##��##��##��##��##��##��##��##��##��##��##��###�###�###�##</w:t>
      </w:r>
      <w:r>
        <w:br w:type="page"/>
      </w:r>
    </w:p>
    <w:p>
      <w:pPr>
        <w:pStyle w:val="PreformattedText"/>
        <w:bidi w:val="0"/>
        <w:jc w:val="left"/>
        <w:rPr/>
      </w:pPr>
      <w:r>
        <w:rPr/>
        <w:t>�</w:t>
      </w:r>
      <w:r>
        <w:rPr/>
        <w:t>##</w:t>
      </w:r>
    </w:p>
    <w:p>
      <w:pPr>
        <w:pStyle w:val="PreformattedText"/>
        <w:bidi w:val="0"/>
        <w:jc w:val="left"/>
        <w:rPr/>
      </w:pPr>
      <w:r>
        <w:rPr/>
        <w:t>�</w:t>
      </w:r>
      <w:r>
        <w:rPr/>
        <w:t>###�###�###�###�###�###�##"�###�##)�##*�##/�##0�##6�##7�##&gt;�##?�##E�##F�##g�##h�##m�##n�##r�##s�##x�##y�##�##��##��##��##��##��##��##��##��##��##��##��##��##��##��##��##��##��##��##��##m�##n�##s�##t�##x�##y�##~�##�##��##��##��##��##��##��##��##��##��##��##��##��##��##��##��##��##��##��##��##��##��##��##��##��##��##��##��##��##��##��##��###�###�###�##</w:t>
        <w:br/>
        <w:t>�###�###�###�###�###�###�###�###�##$�##*�##+�##1�##2�##U�##V�##[�##\�##`�##a�##f�##g�##m�##n�##s�##t�##y�##z�##~�##�##��##��##��##��##��##��##��##��##��##��##��##��##��##��##��##��##��##��##��##��##��##��##��##��##��##��##��###�###�###�##</w:t>
      </w:r>
      <w:r>
        <w:br w:type="page"/>
      </w:r>
    </w:p>
    <w:p>
      <w:pPr>
        <w:pStyle w:val="PreformattedText"/>
        <w:bidi w:val="0"/>
        <w:jc w:val="left"/>
        <w:rPr/>
      </w:pPr>
      <w:r>
        <w:rPr/>
        <w:t>�</w:t>
      </w:r>
      <w:r>
        <w:rPr/>
        <w:t>##</w:t>
      </w:r>
    </w:p>
    <w:p>
      <w:pPr>
        <w:pStyle w:val="PreformattedText"/>
        <w:bidi w:val="0"/>
        <w:jc w:val="left"/>
        <w:rPr/>
      </w:pPr>
      <w:r>
        <w:rPr/>
        <w:t>�</w:t>
      </w:r>
      <w:r>
        <w:rPr/>
        <w:t>###�###�##&gt;�##?�##D�##E�##I�##J�##\�##]�##b�##c�##g�##h�##l�##m�##s�##t�##y�##z�##��##��##��##��##��##��##��##��##��##��##��##��##��##��##��##��##��##��##��##��##��##��##��##��##��##��##��##��##%�##&amp;�##+�##,�##0�##1�##6�##7�##=�##&gt;�##Z�##[�##`�##a�##g�##h�##n�##o�##��##��##��##��##��##��##��##��##��##��##��##��##��##��##��##��##��##��##��##��##��##��##��##��###�##</w:t>
      </w:r>
      <w:r>
        <w:br w:type="page"/>
      </w:r>
    </w:p>
    <w:p>
      <w:pPr>
        <w:pStyle w:val="PreformattedText"/>
        <w:bidi w:val="0"/>
        <w:jc w:val="left"/>
        <w:rPr/>
      </w:pPr>
      <w:r>
        <w:rPr/>
        <w:t>�</w:t>
      </w:r>
      <w:r>
        <w:rPr/>
        <w:t>###�###�###�###�###�###�###�##$�##)�##*�##/�##0�##4�##5�##9�##:�##@�##A�##F�##G�##M�##N�##T�##U�##[�##\�##��##��##��##��##��##��##��##��##��##��##��##��##��##��##��##��##��##��##��##��##��##��##��##��##��##��##��##��##��##��##��##��##��##��###�###�###�##</w:t>
      </w:r>
      <w:r>
        <w:br w:type="page"/>
      </w:r>
    </w:p>
    <w:p>
      <w:pPr>
        <w:pStyle w:val="PreformattedText"/>
        <w:bidi w:val="0"/>
        <w:jc w:val="left"/>
        <w:rPr/>
      </w:pPr>
      <w:r>
        <w:rPr/>
        <w:t>�</w:t>
      </w:r>
      <w:r>
        <w:rPr/>
        <w:t>###�###�###�###�###�###�##!�##"�##(�##)�##.�##/�##5�##6�##&lt;�##=�##C�##D�##f�##g�##l�##m�##q�##r�##w�##x�##~�##�##��##��##��##��##��##��##��##��##��##��##��##��##��##��##��##��##��##��##��##��##��##��##��##��##��##��##��##��##��##��##��##��##��##��##��##��##��##��##��##��###�###�###�##</w:t>
      </w:r>
      <w:r>
        <w:br w:type="page"/>
      </w:r>
    </w:p>
    <w:p>
      <w:pPr>
        <w:pStyle w:val="PreformattedText"/>
        <w:bidi w:val="0"/>
        <w:jc w:val="left"/>
        <w:rPr/>
      </w:pPr>
      <w:r>
        <w:rPr/>
        <w:t>�</w:t>
      </w:r>
      <w:r>
        <w:rPr/>
        <w:t>###�###�##5�##6�##;�##&lt;�##@�##A�##F�##G�##M�##N�##S�##T�##Y�##Z�##^�##_�##c�##d�##j�##k�##p�##q�##w�##x�##~�##�##��##��##��##��##��##��##��##��##��##��##��##��##��##��##��##��##��##��##��##��##��##��##��##��##��##��##��##��##��##��###�###�##"�###�##'�##(�##-�##.�##4�##5�##:�##;�##@�##A�##E�##F�##J�##K�##Q�##R�##W�##X�##^�##_�##e�##f�##l�##m�##t�##u�##��##��##��##��##��##��##��##��##��##��##��##��##��##��##��##��##��##��##��##��##��##��##��##��##��##��##��##��###�###�###�###�##</w:t>
      </w:r>
      <w:r>
        <w:br w:type="page"/>
      </w:r>
    </w:p>
    <w:p>
      <w:pPr>
        <w:pStyle w:val="PreformattedText"/>
        <w:bidi w:val="0"/>
        <w:jc w:val="left"/>
        <w:rPr/>
      </w:pPr>
      <w:r>
        <w:rPr/>
        <w:t>�</w:t>
      </w:r>
      <w:r>
        <w:rPr/>
        <w:t>##</w:t>
      </w:r>
    </w:p>
    <w:p>
      <w:pPr>
        <w:pStyle w:val="PreformattedText"/>
        <w:bidi w:val="0"/>
        <w:jc w:val="left"/>
        <w:rPr/>
      </w:pPr>
      <w:r>
        <w:rPr/>
        <w:t>�</w:t>
      </w:r>
      <w:r>
        <w:rPr/>
        <w:t>###�###�###�###�###�## �##%�##&amp;�##*�##+�##/�##0�##6�##7�##&lt;�##=�##C�##D�##J�##K�##Q�##R�##Y�##Z�##t�##u�##z�##{�##�##��##��##��##��##��##��##��##��##��##��##��##��##��##��##��##��##��##��##��##��##��##��##��##��##��##��##��##��##��##��##��##��##��###�###�###�###�##</w:t>
      </w:r>
      <w:r>
        <w:br w:type="page"/>
      </w:r>
    </w:p>
    <w:p>
      <w:pPr>
        <w:pStyle w:val="PreformattedText"/>
        <w:bidi w:val="0"/>
        <w:jc w:val="left"/>
        <w:rPr/>
      </w:pPr>
      <w:r>
        <w:rPr/>
        <w:t>�</w:t>
      </w:r>
      <w:r>
        <w:rPr/>
        <w:t>##</w:t>
      </w:r>
    </w:p>
    <w:p>
      <w:pPr>
        <w:pStyle w:val="PreformattedText"/>
        <w:bidi w:val="0"/>
        <w:jc w:val="left"/>
        <w:rPr/>
      </w:pPr>
      <w:r>
        <w:rPr/>
        <w:t>�</w:t>
      </w:r>
      <w:r>
        <w:rPr/>
        <w:t>###�###�###�###�###�###�###�##$�##*�##+�##1�##2�##8�##9�##X�##Y�##^�##_�##c�##d�##i�##j�##p�##q�##v�##w�##|�##}�##��##��##��##��##��##��##��##��##��##��##��##��##��##��##��##��##��##��##��##��##��##��##��##��##��##��##��##��##��##��##��##��###�###�###�###�###�###�###�###�###�###�##&gt;�##?�##D�##E�##I�##J�##O�##P�##V�##W�##\�##]�##b�##c�##g�##h�##l�##m�##s�##t�##y�##z�##��##��##��##��##��##��##��##��##��##��##��##��##��##��##��##��##��##��##��##��##��##��##��##��##��##��##��##��##��##��##��##��###�###�##Z�##a�##��##��##��##��##��##��##&amp;�##-�##s�##w�##��##��###�###�##u�##|�##}�##��##��##��##��##��##��##��##��##��##��##��##��##��##��##��##��##��##��##��##��##��##��##��##��##��##��##��##��##��##r###y###z###�###�###�###�###�###�###�###�###�###�###�###�###�###K</w:t>
        <w:br/>
        <w:t>##R</w:t>
        <w:br/>
        <w:t>##S</w:t>
        <w:br/>
        <w:t>##\</w:t>
        <w:br/>
        <w:t>##]</w:t>
        <w:br/>
        <w:t>##b</w:t>
        <w:br/>
        <w:t>##c</w:t>
        <w:br/>
        <w:t>##j</w:t>
        <w:br/>
        <w:t>##k</w:t>
        <w:br/>
        <w:t>##n</w:t>
        <w:br/>
        <w:t>##o</w:t>
        <w:br/>
        <w:t>##s</w:t>
        <w:br/>
        <w:t>##t</w:t>
        <w:br/>
        <w:t>##{</w:t>
        <w:br/>
        <w:t>##�</w:t>
        <w:br/>
        <w:t>##�</w:t>
        <w:br/>
        <w:t>##�###�###�###�###�###�###�###�###�###�###�###########</w:t>
        <w:br/>
        <w:t>###########s###z###{###�###�###�###�###�###�###�###�###�###�###�###�###�###� ##� ##� ##� ##� ##� ##� ##� ##� ##� ##� ##� ##� ##� ##� ##� ##3(##:(##;(##D(##E(##J(##K(##R(##S(##V(##W(##[(##\(##c(##i(##p(##�/##�/##�/###0###0###0###0###0###0###0###0###0###0## 0##&amp;0##-0##�7##�7##�7##�7##�7##�7##�7##�7##�7##�7##�7##�7##�7##�7##�7##�7##�&gt;##�&gt;##�&gt;###?###?##</w:t>
      </w:r>
    </w:p>
    <w:p>
      <w:pPr>
        <w:pStyle w:val="PreformattedText"/>
        <w:bidi w:val="0"/>
        <w:jc w:val="left"/>
        <w:rPr/>
      </w:pPr>
      <w:r>
        <w:rPr/>
        <w:t>?###?###?###?###?###?###?###?##&amp;?##,?##3?##�F##�F##�F##�F##�F##�F##�F##�F##�F##�F##�F##�F##�F##�F##�F##�F##gN##nN##oN##xN##yN##~N##N##�N##�N##�N##�N##�N##�N##�N##�N##�N##�O##�O##�O##�O##VV##]V##^V##gV##hV##mV##nV##uV##vV##yV##zV##~V##V##�V##�V##�V##�]##�]##�]##�]##�]##�]##�]##�]##�]##�]##�]##�]##�]##�]###^##</w:t>
      </w:r>
      <w:r>
        <w:br w:type="page"/>
      </w:r>
    </w:p>
    <w:p>
      <w:pPr>
        <w:pStyle w:val="PreformattedText"/>
        <w:bidi w:val="0"/>
        <w:jc w:val="left"/>
        <w:rPr/>
      </w:pPr>
      <w:r>
        <w:rPr/>
        <w:t>^##�e##�e##�e##�e##�e##�e##�e##�e##�e##�e##�e##�e##�e##�e##�e##�e##nm##um##vm##m##�m##�m##�m##�m##�m##�m##�m##�m##�m##�m##�m##�m##�s##�s##�s##�s##�s##�s##�s##�s##�s##�s##�s##�s##�s##]t##^t##�t##�t##�w##################################################################################################################################################################################################################################################################################################################################################################################################################################################################################################################################################################################################################################################################################################################################################################################################################################################################################################################################################################################################################################################################################################################################################################################################################################################################################################################################################################################################################################################################################################################################################################################################################################################################################################################################################################################################################################################################################################################################################################################################################################################################################################################################################################################################################################################################################################################################################################################################################################################################################################################################################################################################################################################################################################################################################################################################################################################################################################################################################################################################################################################################################################################################################################################################################################�###�###{?##?##�^##�^##@e##Ge###|##)|##0�##3�##�##��##&gt;�##@�##��##��##��##��##-�##/�##}�##��##�##�##��##��##ƪ##�##�##��##��##��##o�##q�##��##��##��##��##��##��##��##��##��###�##&gt;�##@�##��##��##��##��##!�###�##��##��##H�##K�##Z�##c�##��##��##��##��##��##��##s�##y�##��##��###�###�##��##��###�###�##�s##�s##�s##�s##�s##�s##�s##�s##�s##�s##�s##�s##�s##]t##^t##�t##�t##�t##�t##�t##�t##�t##�t###u###u##</w:t>
      </w:r>
      <w:r>
        <w:br w:type="page"/>
      </w:r>
    </w:p>
    <w:p>
      <w:pPr>
        <w:pStyle w:val="PreformattedText"/>
        <w:bidi w:val="0"/>
        <w:jc w:val="left"/>
        <w:rPr/>
      </w:pPr>
      <w:r>
        <w:rPr/>
        <w:t>u###u###u###u##"u##)u##2u##7u##=u##Fu##Ju##Uu##Yu##cu##hu##ru##wu##�u##�u##�u##�u##�u##�u##�u##�u##�u##�u##�u##�u##�u##�u##�u##�u###v###v##</w:t>
      </w:r>
      <w:r>
        <w:br w:type="page"/>
      </w:r>
    </w:p>
    <w:p>
      <w:pPr>
        <w:pStyle w:val="PreformattedText"/>
        <w:bidi w:val="0"/>
        <w:jc w:val="left"/>
        <w:rPr/>
      </w:pPr>
      <w:r>
        <w:rPr/>
        <w:t>v###v###v## v##)v##-v##8v##&lt;v##Fv##Kv##Uv##Zv##dv##iv##pv##}v##�v##�v##�v###w##</w:t>
        <w:br/>
        <w:t>w##�w########3###3###3###3###3###3###3###3###3###3###3###3###3###3###3###3###3###3###3###3###3###3###3###3###3###3###3###3###3###3###3###3###3###3###3###3###3#################################3###3###3###3###3###3###3###3###3###3###3###3###3###3###3###3###3###3###3###3###3###3###3###3###3###3###3###3###3###3###3###3###3#######*###4###5###A######�###�###J###M###�###U###�###�###&gt; ##@ ##49##49##99##99##E9##E9##�@##�@##�@##�@##�@##�@##IE##=F##CF##uF##�J##�J###^###^###^###^##�`##�`##ga##�a##�a##�a##�a##�a##�c##�c##�d##�d##5e##5e##Ef##Ef##jf##jf##yf##yf##�f##�f##Xj##Yj##kj##�m##�m##�m##�m##^o##^o##�o##�o##��##��##��##��##��##��##��##��##��##��##��##��###�###�###�###�##�s##�s##�s##�s##�s##�s##�s##�s##�s##�s##�s##�s##�s##�s##�s##�s##</w:t>
        <w:tab/>
        <w:t>t###t##&amp;t##6t##Bt##Ht##Pt##]t##^t##^t##zt##{t##{t##|t##|t##�t##�t##�t##�t##�t##�t##�t##�t##�t##�t##�t##�t##�t##�t##�t##�t##�t##�t##�t##�t##�t##�t##�t##�t##�t##�t##�t##�t##�t##�t##�t##�t##�t##�t##�t##�t##�t##�t##�t##�t##�t##�t##�t##�t##�t##�t##�t##�t##�t##�t##�t##�t##�t##�t##�t##�t##�t##�t##�t##�t##�t##�t###u###u###u###u##</w:t>
        <w:br/>
        <w:t>u###u###u##</w:t>
      </w:r>
      <w:r>
        <w:br w:type="page"/>
      </w:r>
    </w:p>
    <w:p>
      <w:pPr>
        <w:pStyle w:val="PreformattedText"/>
        <w:bidi w:val="0"/>
        <w:jc w:val="left"/>
        <w:rPr/>
      </w:pPr>
      <w:r>
        <w:rPr/>
        <w:t>u##</w:t>
      </w:r>
      <w:r>
        <w:br w:type="page"/>
      </w:r>
    </w:p>
    <w:p>
      <w:pPr>
        <w:pStyle w:val="PreformattedText"/>
        <w:bidi w:val="0"/>
        <w:jc w:val="left"/>
        <w:rPr/>
      </w:pPr>
      <w:r>
        <w:rPr/>
        <w:t>u###u###u###u###u###u## u##!u##!u##"u##"u##+u##,u##,u##-u##-u##;u##&lt;u##&lt;u##=u##=u##Hu##Iu##Iu##Ju##Ju##Wu##Xu##Xu##Yu##Yu##fu##gu##gu##hu##hu##uu##vu##vu##wu##wu##�u##�u##�u##�u##�u##�u##�u##�u##�u##�u##�u##�u##�u##�u##�u##�u##�u##�u##�u##�u##�u##�u##�u##�u##�u##�u##�u##�u##�u##�u##�u##�u##�u##�u##�u##�u##�u##�u##�u##�u##�u##�u##�u##�u##�u##�u##�u##�u##�u##�u##�u##�u##�u##�u##�u##�u##�u##�u##�u###v###v###v###v###v###v###v###v###v###v###v###v###v## v## v##+v##,v##,v##-v##-v##:v##;v##;v##&lt;v##&lt;v##Iv##Jv##Jv##Kv##Kv##Xv##Yv##Yv##Zv##Zv##gv##hv##hv##iv##iv##sv##tv##tv##uv##uv##{v##|v##|v##}v##}v##�v##�v##�v##�v##�v##�v##�v##�v##�v##�w##�w##############################################################################################################################################################################################################################################################################################################################################################################################################################################################################################################################################################################################################################################################################################################################�s##�s##�s##�s##�s##�s##�s##�s##�s##�s##�s##�s##�s##]t##^t##�w##################################$#�g�#D2#L�#�#�#�#�#�#�#�#�###V)J#�#�0�#�#�#�#�#�#�#�#�###</w:t>
        <w:tab/>
        <w:t>A�##�pd�#�#�#�#�#�#�#�#�###Bu##&amp;</w:t>
        <w:tab/>
        <w:t>`��#�#�#�#�#�#�#�#�###�gS</w:t>
        <w:tab/>
        <w:t>�u#%�#�#�#�#�#�#�#�#�###b#�#�X�F�#�#�#�#�#�#�#�#�###�g\</w:t>
      </w:r>
      <w:r>
        <w:br w:type="page"/>
      </w:r>
    </w:p>
    <w:p>
      <w:pPr>
        <w:pStyle w:val="PreformattedText"/>
        <w:bidi w:val="0"/>
        <w:jc w:val="left"/>
        <w:rPr/>
      </w:pPr>
      <w:r>
        <w:rPr/>
        <w:t>�</w:t>
      </w:r>
      <w:r>
        <w:rPr/>
        <w:t>(���#�#�#�#�#�#�#�#�###�#9#</w:t>
      </w:r>
      <w:r>
        <w:rPr/>
        <w:t>쏐</w:t>
      </w:r>
      <w:r>
        <w:rPr/>
        <w:t>_�#�#�#�#�#�#�#�#�###�D #�~���#�#�#�#�#�#�#�#�###�#/##��y�#�#�#�#�#�#�#�#�####G�#��X��#�#�#�#�#�#�#�#�###fi|#,����#�#�#�#�#�#�#�#�#####� |�pG�#�#�#�#�#�#�#�#�###W#�%��#k�#�#�#�#�#�#�#�#�####M#&amp;V[�Y�#�#�#�#�#�#�#�#�#####o&amp;jK���#�#�#�#�#�#�#�#�###�F0-*�h��#�#�#�#�#�#�#�#�###�##9��N��#�#�#�#�#�#�#�#�###�ccC4Ґ��#�#�#�#�#�#�#�#�###�r�C#4���#�#�#�#�#�#�#�#�###Y^�KHT`��#�#�#�#�#�#�#�#�###W)�R�u&lt;[�#�#�#�#�#�#�#�#�###�d#S��v��#�#�#�#�#�#�#�#�###�Y�U�u�i�#�#�#�#�#�#�#�#�###O;�WD����#�#�#�#�#�#�#�#�###�V�^d{���#�#�#�#�#�#�#�#�###$#�_�:#��#�#�#�#�#�#�#�#�###Exrb�7�=�#�#�#�#�#�#�#�#�###,#=e"�ƽ�#�#�#�#�#�#�#�#�###�J/n��6��#�#�#�#�#�#�#�#�###�hyn#i�#�#�#�#�#�#�#�#�#�#####�uF�H��#�#�#�#�#�#�#�#�###�%SyT</w:t>
      </w:r>
      <w:r>
        <w:rPr/>
        <w:t>݆��</w:t>
      </w:r>
      <w:r>
        <w:rPr/>
        <w:t>#�#�#�#�#�#�#�#�###�Um{�p���#�#�#�#�#�#�#�#�###!#�{̼d��#�#�#�#�#�#�#�#�###�H�}��p��#�#�#�#�#�#�#�#�###################h#######</w:t>
        <w:br/>
        <w:t>####��##���#�###�##^��#`����h####�H######.######�##########h#######</w:t>
        <w:br/>
        <w:t>####��##���#�###�##^��#`����h####�H######.######�##########h#######</w:t>
        <w:br/>
        <w:t>####�p##�L�#�###p##^�p#`�L��h####�H######.######�##########h#######</w:t>
        <w:br/>
        <w:t>####�@##���#�###@##^�@#`����h####�H######.######�##########h#######</w:t>
        <w:br/>
        <w:t>####�###���#�######^�##`����h####�H######.######�##########h#######</w:t>
        <w:br/>
        <w:t>####��##�L�#�###�##^��#`�L��h####�H######.######�##########h#######</w:t>
        <w:br/>
        <w:t>####��##���#�###�##^��#`����h####�H######.######�##########h#######</w:t>
        <w:br/>
        <w:t>####��##���#�###�##^��#`����h####�H######.######�##########h#######</w:t>
        <w:br/>
        <w:t>####�P##�L�#�###P##^�P#`�L��h####�H######.##############################��##���#�###�##^��#`���o(#####.######�##################</w:t>
        <w:br/>
        <w:t>####��##���#�###�##^��#`����h####�H######.######�##################</w:t>
        <w:br/>
        <w:t>####�p##�L�#�###p##^�p#`�L��h####�H######.######�##################</w:t>
        <w:br/>
        <w:t>####�@##���#�###@##^�@#`����h####�H######.######�##################</w:t>
        <w:br/>
        <w:t>####�###���#�######^�##`����h####�H######.######�##################</w:t>
        <w:br/>
        <w:t>####��##�L�#�###�##^��#`�L��h####�H######.######�##################</w:t>
        <w:br/>
        <w:t>####��##���#�###�##^��#`����h####�H######.######�##################</w:t>
        <w:br/>
        <w:t>####��##���#�###�##^��#`����h####�H######.######�##################</w:t>
        <w:br/>
        <w:t>####�P##�L�#�###P##^�P#`�L��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8##���#�###8##^�8#`���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h############��##���#�###�##^��#`���OJ##QJ##o(#�h####�H####��#####�##########h############��##���#�###�##^��#`���OJ##QJ##^J##o(#�h####�H####o######�##########h############�p##���#�###p##^�p#`���OJ##QJ##o(#�h####�H####��#####�##########h############�@##���#�###@##^�@#`���OJ##QJ##o(#�h####�H####��#####�##########h############�###���#�######^�##`���OJ##QJ##^J##o(#�h####�H####o######�##########h############��##���#�###�##^��#`���OJ##QJ##o(#�h####�H####��#####�##########h############��##���#�###�##^��#`���OJ##QJ##o(#�h####�H####��#####�##########h############��##���#�###�##^��#`���OJ##QJ##^J##o(#�h####�H####o######�##########h############�P##���#�###P##^�P#`���OJ##QJ##o(#�h####�H####��#############################��##���#�###�##^��#`���o(#####.######�##################</w:t>
        <w:br/>
        <w:t>####��##���#�###�##^��#`����h####�H######.######�##################</w:t>
        <w:br/>
        <w:t>####�p##�L�#�###p##^�p#`�L��h####�H######.######�##################</w:t>
        <w:br/>
        <w:t>####�@##���#�###@##^�@#`����h####�H######.######�##################</w:t>
        <w:br/>
        <w:t>####�###���#�######^�##`����h####�H######.######�##################</w:t>
        <w:br/>
        <w:t>####��##�L�#�###�##^��#`�L��h####�H######.######�##################</w:t>
        <w:br/>
        <w:t>####��##���#�###�##^��#`����h####�H######.######�##################</w:t>
        <w:br/>
        <w:t>####��##���#�###�##^��#`����h####�H######.######�##################</w:t>
        <w:br/>
        <w:t>####�P##�L�#�###P##^�P#`�L��h####�H######.#################h############��##���#�###�##^��#`���OJ##QJ##o(#�h####�H####��#####�##########h############��##���#�###�##^��#`���OJ##QJ##^J##o(#�h####�H####o######�##########h############�p##���#�###p##^�p#`���OJ##QJ##o(#�h####�H####��#####�##########h############�@##���#�###@##^�@#`���OJ##QJ##o(#�h####�H####��#####�##########h############�###���#�######^�##`���OJ##QJ##^J##o(#�h####�H####o######�##########h############��##���#�###�##^��#`���OJ##QJ##o(#�h####�H####��#####�##########h############��##���#�###�##^��#`���OJ##QJ##o(#�h####�H####��#####�##########h############��##���#�###�##^��#`���OJ##QJ##^J##o(#�h####�H####o######�##########h############�P##���#�###P##^�P#`���OJ##QJ##o(#�h####�H####��#############################��##�k�#�###�##^��#`�k�o(#####.######�##################</w:t>
        <w:br/>
        <w:t>####��##���#�###�##^��#`����h####�H######.######�##################</w:t>
        <w:br/>
        <w:t>####�p##�L�#�###p##^�p#`�L��h####�H######.######�##################</w:t>
        <w:br/>
        <w:t>####�@##���#�###@##^�@#`����h####�H######.######�##################</w:t>
        <w:br/>
        <w:t>####�###���#�######^�##`����h####�H######.######�##################</w:t>
        <w:br/>
        <w:t>####��##�L�#�###�##^��#`�L��h####�H######.######�##################</w:t>
        <w:br/>
        <w:t>####��##���#�###�##^��#`����h####�H######.######�##################</w:t>
        <w:br/>
        <w:t>####��##���#�###�##^��#`����h####�H######.######�##################</w:t>
        <w:br/>
        <w:t>####�P##�L�#�###P##^�P#`�L��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t##���#�###t##^�t#`���o(#####.################################�D##�0�#�###D##^�D#`�0�o(#####.###.################################��##�0�#�###�##^��#`�0�o(#####.###.###.#############</w:t>
        <w:tab/>
        <w:t>##################�|##���#�###|##^�|#`���o(#</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5##CJ##aJ##o(#####.#########################</w:t>
        <w:br/>
        <w:t>####��##���#�###�##^��#`����h####�H######.######�##################</w:t>
        <w:br/>
        <w:t>####�p##�L�#�###p##^�p#`�L��h####�H######.######�##################</w:t>
        <w:br/>
        <w:t>####�@##���#�###@##^�@#`����h####�H######.######�##################</w:t>
        <w:br/>
        <w:t>####�###���#�######^�##`����h####�H######.######�##################</w:t>
        <w:br/>
        <w:t>####��##�L�#�###�##^��#`�L��h####�H######.######�##################</w:t>
        <w:br/>
        <w:t>####��##���#�###�##^��#`����h####�H######.######�##################</w:t>
        <w:br/>
        <w:t>####��##���#�###�##^��#`����h####�H######.######�##################</w:t>
        <w:br/>
        <w:t>####�P##�L�#�###P##^�P#`�L��h####�H######.#########################</w:t>
        <w:br/>
        <w:t>####��##���#�###�##^��#`���5##CJ##o(#####.######�##################</w:t>
        <w:br/>
        <w:t>####��##���#�###�##^��#`����h####�H######.######�##################</w:t>
        <w:br/>
        <w:t>####�p##�L�#�###p##^�p#`�L��h####�H######.######�##################</w:t>
        <w:br/>
        <w:t>####�@##���#�###@##^�@#`����h####�H######.######�##################</w:t>
        <w:br/>
        <w:t>####�###���#�######^�##`����h####�H######.######�##################</w:t>
        <w:br/>
        <w:t>####��##�L�#�###�##^��#`�L��h####�H######.######�##################</w:t>
        <w:br/>
        <w:t>####��##���#�###�##^��#`����h####�H######.######�##################</w:t>
        <w:br/>
        <w:t>####��##���#�###�##^��#`����h####�H######.######�##################</w:t>
        <w:br/>
        <w:t>####�P##�L�#�###P##^�P#`�L��h####�H######.##############################��##�0�#�###�##^��#`�0�OJ##PJ##QJ##^J##o(###��#####�#######################�###���#�######^�##`���OJ##QJ##^J##o(#�h####�H####o######�#######################��</w:t>
        <w:tab/>
        <w:t>#���#�###�</w:t>
        <w:tab/>
        <w:t>#^��</w:t>
        <w:tab/>
        <w:t>`���OJ##QJ##o(#�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x##���#�###x##^�x#`���OJ##QJ##^J##o(#�h####�H####o######�#######################�H##���#�###H##^�H#`���OJ##QJ##o(#�h####�H####��#####�#######################�###���#�######^�##`���OJ##QJ##o(#�h####�H####��#####�#######################��##���#�###�##^��#`���OJ##QJ##^J##o(#�h####�H####o######�#######################��##���#�###�##^��#`���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OJ##QJ##^J##o(#�h####�H####o######�##########h############��##���#�###�##^��#`���OJ##QJ##o(#�h####�H####��#####�##########h############�|##���#�###|##^�|#`���OJ##QJ##o(#�h####�H####��#####�##########h############�L##���#�###L##^�L#`���OJ##QJ##^J##o(#�h####�H####o######�##########h############�###���#�######^�##`���OJ##QJ##o(#�h####�H####��#####�##########h############��##���#�###�##^��#`���OJ##QJ##o(#�h####�H####��#####�##########h############��##���#�###�##^��#`���OJ##QJ##^J##o(#�h####�H####o######�##########h############��##���#�###�##^��#`���OJ##QJ##o(#�h####�H####��#############################��##���#�###�##^��#`���####.######�#######################��##���#�###�##^��#`���####.######�#######################�p##���#�###p##^�p#`���####.######�#######################�@##���#�###@##^�@#`���####.######�#######################�###���#�######^�##`���####.######�#######################��##���#�###�##^��#`���####.######�#######################��##���#�###�##^��#`���####.######�#######################��##���#�###�##^��#`���####.######�#######################�P##���#�###P##^�P#`���####.#################h############��##���#�###�##^��#`���OJ##QJ##o(#�h####�H####��################h############��##���#�###�##^��#`���OJ##QJ##^J##o(#�h####�H####o#################h############�p##���#�###p##^�p#`���OJ##QJ##o(#�h####�H####��#####�##########h############�@##���#�###@##^�@#`���OJ##QJ##o(#�h####�H####��#####�##########h############�###���#�######^�##`���OJ##QJ##^J##o(#�h####�H####o######�##########h############��##���#�###�##^��#`���OJ##QJ##o(#�h####�H####��#####�##########h############��##���#�###�##^��#`���OJ##QJ##o(#�h####�H####��#####�##########h############��##���#�###�##^��#`���OJ##QJ##^J##o(#�h####�H####o######�##########h############�P##���#�###P##^�P#`���OJ##QJ##o(#�h####�H####��################h#######</w:t>
        <w:br/>
        <w:t>####��##���#�###�##^��#`����h####�H######.######�##########h#######</w:t>
        <w:br/>
        <w:t>####��##���#�###�##^��#`����h####�H######.######�##########h#######</w:t>
        <w:br/>
        <w:t>####�p##�L�#�###p##^�p#`�L��h####�H######.######�##########h#######</w:t>
        <w:br/>
        <w:t>####�@##���#�###@##^�@#`����h####�H######.######�##########h#######</w:t>
        <w:br/>
        <w:t>####�###���#�######^�##`����h####�H######.######�##########h#######</w:t>
        <w:br/>
        <w:t>####��##�L�#�###�##^��#`�L��h####�H######.######�##########h#######</w:t>
        <w:br/>
        <w:t>####��##���#�###�##^��#`����h####�H######.######�##########h#######</w:t>
        <w:br/>
        <w:t>####��##���#�###�##^��#`����h####�H######.######�##########h#######</w:t>
        <w:br/>
        <w:t>####�P##�L�#�###P##^�P#`�L��h####�H######.#################h############��##���#�###�##^��#`���OJ##QJ##o(#�h####�H####��#####�##########h############�p##���#�###p##^�p#`���OJ##QJ##^J##o(#�h####�H####o######�##########h############�@##���#�###@##^�@#`���OJ##QJ##o(#�h####�H####��#####�##########h############�###���#�######^�##`���OJ##QJ##o(#�h####�H####��#####�##########h############��##���#�###�##^��#`���OJ##QJ##^J##o(#�h####�H####o######�##########h############��##���#�###�##^��#`���OJ##QJ##o(#�h####�H####��#####�##########h############��##���#�###�##^��#`���OJ##QJ##o(#�h####�H####��#####�##########h############�P##���#�###P##^�P#`���OJ##QJ##^J##o(#�h####�H####o######�##########h############� ##���#�### ##^� #`���OJ##QJ##o(#�h####�H####��#############################��##���#�###�##^��#`���o(#####.######�##################</w:t>
        <w:br/>
        <w:t>####��##���#�###�##^��#`����h####�H######.######�##################</w:t>
        <w:br/>
        <w:t>####�p##�L�#�###p##^�p#`�L��h####�H######.######�##################</w:t>
        <w:br/>
        <w:t>####�@##���#�###@##^�@#`����h####�H######.######�##################</w:t>
        <w:br/>
        <w:t>####�###���#�######^�##`����h####�H######.######�##################</w:t>
        <w:br/>
        <w:t>####��##�L�#�###�##^��#`�L��h####�H######.######�##################</w:t>
        <w:br/>
        <w:t>####��##���#�###�##^��#`����h####�H######.######�##################</w:t>
        <w:br/>
        <w:t>####��##���#�###�##^��#`����h####�H######.######�##################</w:t>
        <w:br/>
        <w:t>####�P##�L�#�###P##^�P#`�L��h####�H######.#################h############��##���#�###�##^��#`���OJ##QJ##o(#�h####�H####��#####�##########h############�p##���#�###p##^�p#`���OJ##QJ##^J##o(#�h####�H####o######�##########h############�@##���#�###@##^�@#`���OJ##QJ##o(#�h####�H####��#####�##########h############�###���#�######^�##`���OJ##QJ##o(#�h####�H####��#####�##########h############��##���#�###�##^��#`���OJ##QJ##^J##o(#�h####�H####o######�##########h############��##���#�###�##^��#`���OJ##QJ##o(#�h####�H####��#####�##########h############��##���#�###�##^��#`���OJ##QJ##o(#�h####�H####��#####�##########h############�P##���#�###P##^�P#`���OJ##QJ##^J##o(#�h####�H####o######�##########h############� ##���#�### ##^� #`���OJ##QJ##o(#�h####�H####��################h############��##���#�###�##^��#`���OJ##QJ##o(#�h####�H####��################h############��##���#�###�##^��#`���OJ##QJ##^J##o(#�h####�H####o######�##########h############�p##���#�###p##^�p#`���OJ##QJ##o(#�h####�H####��#####�##########h############�@##���#�###@##^�@#`���OJ##QJ##o(#�h####�H####��#####�##########h############�###���#�######^�##`���OJ##QJ##^J##o(#�h####�H####o######�##########h############��##���#�###�##^��#`���OJ##QJ##o(#�h####�H####��#####�##########h############��##���#�###�##^��#`���OJ##QJ##o(#�h####�H####��#####�##########h############��##���#�###�##^��#`���OJ##QJ##^J##o(#�h####�H####o######�##########h############�P##���#�###P##^�P#`���OJ##QJ##o(#�h####�H####��################h############��##���#�###�##^��#`���OJ##QJ##o(#�h####�H####��#####�##########h############�p##���#�###p##^�p#`���OJ##QJ##^J##o(#�h####�H####o######�##########h############�@##���#�###@##^�@#`���OJ##QJ##o(#�h####�H####��#####�##########h############�###���#�######^�##`���OJ##QJ##o(#�h####�H####��#####�##########h############��##���#�###�##^��#`���OJ##QJ##^J##o(#�h####�H####o######�##########h############��##���#�###�##^��#`���OJ##QJ##o(#�h####�H####��#####�##########h############��##���#�###�##^��#`���OJ##QJ##o(#�h####�H####��#####�##########h############�P##���#�###P##^�P#`���OJ##QJ##^J##o(#�h####�H####o######�##########h############� ##���#�### ##^� #`���OJ##QJ##o(#�h####�H####��################h############��##���#�###�##^��#`���OJ##QJ##o(#�h####�H####��#####�##########h#######</w:t>
        <w:br/>
        <w:t>####��##���#�###�##^��#`����h####�H######.######�##########h#######</w:t>
        <w:br/>
        <w:t>####�p##�L�#�###p##^�p#`�L��h####�H######.######�##########h#######</w:t>
        <w:br/>
        <w:t>####�@##���#�###@##^�@#`����h####�H######.######�##########h#######</w:t>
        <w:br/>
        <w:t>####�###���#�######^�##`����h####�H######.######�##########h#######</w:t>
        <w:br/>
        <w:t>####��##�L�#�###�##^��#`�L��h####�H######.######�##########h#######</w:t>
        <w:br/>
        <w:t>####��##���#�###�##^��#`����h####�H######.######�##########h#######</w:t>
        <w:br/>
        <w:t>####��##���#�###�##^��#`����h####�H######.######�##########h#######</w:t>
        <w:br/>
        <w:t>####�P##�L�#�###P##^�P#`�L��h####�H######.#################h############��##���#�###�##^��#`���####.######�##########h#######</w:t>
        <w:br/>
        <w:t>####��##���#�###�##^��#`����h####�H######.######�##########h#######</w:t>
        <w:br/>
        <w:t>####�p##�L�#�###p##^�p#`�L��h####�H######.######�##########h#######</w:t>
        <w:br/>
        <w:t>####�@##���#�###@##^�@#`����h####�H######.######�##########h#######</w:t>
        <w:br/>
        <w:t>####�###���#�######^�##`����h####�H######.######�##########h#######</w:t>
        <w:br/>
        <w:t>####��##�L�#�###�##^��#`�L��h####�H######.######�##########h#######</w:t>
        <w:br/>
        <w:t>####��##���#�###�##^��#`����h####�H######.######�##########h#######</w:t>
        <w:br/>
        <w:t>####��##���#�###�##^��#`����h####�H######.######�##########h#######</w:t>
        <w:br/>
        <w:t>####�P##�L�#�###P##^�P#`�L��h####�H######.##############################��##���#�###�##^��#`���5##o(#####.#########################</w:t>
        <w:br/>
        <w:t>####��##���#�###�##^��#`����h####�H######.#########################</w:t>
        <w:br/>
        <w:t>####�p##�L�#�###p##^�p#`�L��h####�H######.#########################</w:t>
        <w:br/>
        <w:t>####�@##���#�###@##^�@#`����h####�H######.#########################</w:t>
        <w:br/>
        <w:t>####�###���#�######^�##`����h####�H######.#########################</w:t>
        <w:br/>
        <w:t>####��##�L�#�###�##^��#`�L��h####�H######.#########################</w:t>
        <w:br/>
        <w:t>####��##���#�###�##^��#`����h####�H######.#########################</w:t>
        <w:br/>
        <w:t>####��##���#�###�##^��#`����h####�H######.#########################</w:t>
        <w:br/>
        <w:t>####�P##�L�#�###P##^�P#`�L��h####�H######.#################h############��##���#�###�##^��#`���OJ##QJ##o(#�h####�H####��#####�##########h############��##���#�###�##^��#`���OJ##QJ##^J##o(#�h####�H####o######�##########h############�p##���#�###p##^�p#`���OJ##QJ##o(#�h####�H####��#####�##########h############�@##���#�###@##^�@#`���OJ##QJ##o(#�h####�H####��#####�##########h############�###���#�######^�##`���OJ##QJ##^J##o(#�h####�H####o######�##########h############��##���#�###�##^��#`���OJ##QJ##o(#�h####�H####��#####�##########h############��##���#�###�##^��#`���OJ##QJ##o(#�h####�H####��#####�##########h############��##���#�###�##^��#`���OJ##QJ##^J##o(#�h####�H####o######�##########h############�P##���#�###P##^�P#`���OJ##QJ##o(#�h####�H####��################h#######</w:t>
      </w:r>
    </w:p>
    <w:p>
      <w:pPr>
        <w:pStyle w:val="PreformattedText"/>
        <w:bidi w:val="0"/>
        <w:jc w:val="left"/>
        <w:rPr/>
      </w:pPr>
      <w:r>
        <w:rPr/>
        <w:t>####�8##���#�###8##^�8#`���o(#�h####�H######)######�#######################�###���#�######^�##`���OJ##QJ##^J##o(#�h####�H####o######�#######################��</w:t>
        <w:tab/>
        <w:t>#���#�###�</w:t>
        <w:tab/>
        <w:t>#^��</w:t>
        <w:tab/>
        <w:t>`���OJ##QJ##o(#�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x##���#�###x##^�x#`���OJ##QJ##^J##o(#�h####�H####o######�#######################�H##���#�###H##^�H#`���OJ##QJ##o(#�h####�H####��#####�#######################�###���#�######^�##`���OJ##QJ##o(#�h####�H####��#####�#######################��##���#�###�##^��#`���OJ##QJ##^J##o(#�h####�H####o######�#######################��##���#�###�##^��#`���OJ##QJ##o(#�h####�H####��################h############��##���#�###�##^��#`���OJ##QJ##o(#�h####�H####��#####�##########h############��##���#�###�##^��#`���OJ##QJ##^J##o(#�h####�H####o######�##########h############�p##���#�###p##^�p#`���OJ##QJ##o(#�h####�H####��#####�##########h############�@##���#�###@##^�@#`���OJ##QJ##o(#�h####�H####��#####�##########h############�###���#�######^�##`���OJ##QJ##^J##o(#�h####�H####o######�##########h############��##���#�###�##^��#`���OJ##QJ##o(#�h####�H####��#####�##########h############��##���#�###�##^��#`���OJ##QJ##o(#�h####�H####��#####�##########h############��##���#�###�##^��#`���OJ##QJ##^J##o(#�h####�H####o######�##########h############�P##���#�###P##^�P#`���OJ##QJ##o(#�h####�H####��#############################��##���#�###�##^��#`���5##CJ##aJ##o(#####.#########################</w:t>
        <w:br/>
        <w:t>####��##���#�###�##^��#`����h####�H######.#########################</w:t>
        <w:br/>
        <w:t>####�p##�L�#�###p##^�p#`�L��h####�H######.#########################</w:t>
        <w:br/>
        <w:t>####�@##���#�###@##^�@#`����h####�H######.#########################</w:t>
        <w:br/>
        <w:t>####�###���#�######^�##`����h####�H######.#########################</w:t>
        <w:br/>
        <w:t>####��##�L�#�###�##^��#`�L��h####�H######.#########################</w:t>
        <w:br/>
        <w:t>####��##���#�###�##^��#`����h####�H######.#########################</w:t>
        <w:br/>
        <w:t>####��##���#�###�##^��#`����h####�H######.#########################</w:t>
        <w:br/>
        <w:t>####�P##�L�#�###P##^�P#`�L��h####�H######.#################h#######</w:t>
      </w:r>
    </w:p>
    <w:p>
      <w:pPr>
        <w:pStyle w:val="PreformattedText"/>
        <w:bidi w:val="0"/>
        <w:jc w:val="left"/>
        <w:rPr/>
      </w:pPr>
      <w:r>
        <w:rPr/>
        <w:t>####�8##���#�###8##^�8#`���o(#�h####�H######.######�#######################�###���#�######^�##`���OJ##QJ##^J##o(#�h####�H####o######�#######################��</w:t>
        <w:tab/>
        <w:t>#���#�###�</w:t>
        <w:tab/>
        <w:t>#^��</w:t>
        <w:tab/>
        <w:t>`���OJ##QJ##o(#�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x##���#�###x##^�x#`���OJ##QJ##^J##o(#�h####�H####o######�#######################�H##���#�###H##^�H#`���OJ##QJ##o(#�h####�H####��#####�#######################�###���#�######^�##`���OJ##QJ##o(#�h####�H####��#####�#######################��##���#�###�##^��#`���OJ##QJ##^J##o(#�h####�H####o######�#######################��##���#�###�##^��#`���OJ##QJ##o(#�h####�H####��#############################��##���#�###�##^��#`���o(#####.##############################��##���#�###�##^��#`���o(#####.################################��##�0�#�###�##^��#`�0�o(#####.###.################################��</w:t>
        <w:tab/>
        <w:t>#�0�#�###�</w:t>
        <w:tab/>
        <w:t>#^��</w:t>
        <w:tab/>
        <w:t>`�0�o(#####.###.###.#############</w:t>
        <w:tab/>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o(#</w:t>
        <w:tab/>
        <w:t>###.###.###.###.#############</w:t>
        <w:tab/>
        <w:t>##################�###���#�######^�##`���o(#####.###.###.###.###.#############</w:t>
        <w:tab/>
        <w:t>#</w:t>
      </w:r>
    </w:p>
    <w:p>
      <w:pPr>
        <w:pStyle w:val="PreformattedText"/>
        <w:bidi w:val="0"/>
        <w:jc w:val="left"/>
        <w:rPr/>
      </w:pPr>
      <w:r>
        <w:rPr/>
        <w:t>################�H##�`�#�###H##^�H#`�`�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p##���#�###p##^�p#`���o(#####.###.###.###.###.###.###.###.################################��##���#�###�##^��#`���o(#####.######�##################</w:t>
        <w:br/>
        <w:t>####��##���#�###�##^��#`����h####�H######.######�##################</w:t>
        <w:br/>
        <w:t>####�p##�L�#�###p##^�p#`�L��h####�H######.######�##################</w:t>
        <w:br/>
        <w:t>####�@##���#�###@##^�@#`����h####�H######.######�##################</w:t>
        <w:br/>
        <w:t>####�###���#�######^�##`����h####�H######.######�##################</w:t>
        <w:br/>
        <w:t>####��##�L�#�###�##^��#`�L��h####�H######.######�##################</w:t>
        <w:br/>
        <w:t>####��##���#�###�##^��#`����h####�H######.######�##################</w:t>
        <w:br/>
        <w:t>####��##���#�###�##^��#`����h####�H######.######�##################</w:t>
        <w:br/>
        <w:t>####�P##�L�#�###P##^�P#`�L��h####�H######.#################h#######</w:t>
        <w:br/>
        <w:t>####��##���#�###�##^��#`����h####�H######.######�##########h#######</w:t>
        <w:br/>
        <w:t>####��##���#�###�##^��#`����h####�H######.######�##########h#######</w:t>
        <w:br/>
        <w:t>####�p##�L�#�###p##^�p#`�L��h####�H######.######�##########h#######</w:t>
        <w:br/>
        <w:t>####�@##���#�###@##^�@#`����h####�H######.######�##########h#######</w:t>
        <w:br/>
        <w:t>####�###���#�######^�##`����h####�H######.######�##########h#######</w:t>
        <w:br/>
        <w:t>####��##�L�#�###�##^��#`�L��h####�H######.######�##########h#######</w:t>
        <w:br/>
        <w:t>####��##���#�###�##^��#`����h####�H######.######�##########h#######</w:t>
        <w:br/>
        <w:t>####��##���#�###�##^��#`����h####�H######.######�##########h#######</w:t>
        <w:br/>
        <w:t>####�P##�L�#�###P##^�P#`�L��h####�H######.#################h#######</w:t>
        <w:br/>
        <w:t>####�h##���#�###h##^�h#`���5##CJ##o(#####.######�##########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OJ##QJ##o(#�h####�H####��#####�##########h############��##���#�###�##^��#`���OJ##QJ##^J##o(#�h####�H####o######�##########h############�p##���#�###p##^�p#`���OJ##QJ##o(#�h####�H####��#####�##########h############�@##���#�###@##^�@#`���OJ##QJ##o(#�h####�H####��#####�##########h############�###���#�######^�##`���OJ##QJ##^J##o(#�h####�H####o######�##########h############��##���#�###�##^��#`���OJ##QJ##o(#�h####�H####��#####�##########h############��##���#�###�##^��#`���OJ##QJ##o(#�h####�H####��#####�##########h############��##���#�###�##^��#`���OJ##QJ##^J##o(#�h####�H####o######�##########h############�P##���#�###P##^�P#`���OJ##QJ##o(#�h####�H####��#############################��##���#�###�##^��#`���####.######�#######################��##���#�###�##^��#`���####.######�#######################�p##���#�###p##^�p#`���####.######�#######################�@##���#�###@##^�@#`���####.######�#######################�###���#�######^�##`���####.######�#######################��##���#�###�##^��#`���####.######�#######################��##���#�###�##^��#`���####.######�#######################��##���#�###�##^��#`���####.######�#######################�P##���#�###P##^�P#`���####.##############################��##�z�#�###�##^��#`�z�o(#####.######�##################</w:t>
        <w:br/>
        <w:t>####��##���#�###�##^��#`����h####�H######.######�##################</w:t>
        <w:br/>
        <w:t>####�p##�L�#�###p##^�p#`�L��h####�H######.######�##################</w:t>
        <w:br/>
        <w:t>####�@##���#�###@##^�@#`����h####�H######.######�##################</w:t>
        <w:br/>
        <w:t>####�###���#�######^�##`����h####�H######.######�##################</w:t>
        <w:br/>
        <w:t>####��##�L�#�###�##^��#`�L��h####�H######.######�##################</w:t>
        <w:br/>
        <w:t>####��##���#�###�##^��#`����h####�H######.######�##################</w:t>
        <w:br/>
        <w:t>####��##���#�###�##^��#`����h####�H######.######�##################</w:t>
        <w:br/>
        <w:t>####�P##�L�#�###P##^�P#`�L��h####�H######.#$###�J/n############�D ###############� ############�gS</w:t>
        <w:tab/>
        <w:t>##############o&amp;############W#�%##############�u############!#�{############�g�#############W)�R############O;�W############Bu##############�F0-############b#�#############V)J#############$#�_############�#9#############�hyn############�Um{############�H�}#############G�#############�%Sy############�##9############�V�^############,#=e############fi|#############�ccC############�d#S############</w:t>
        <w:tab/>
        <w:t>A�##############M#&amp;############�r�C############�g\</w:t>
      </w:r>
      <w:r>
        <w:br w:type="page"/>
      </w:r>
    </w:p>
    <w:p>
      <w:pPr>
        <w:pStyle w:val="PreformattedText"/>
        <w:bidi w:val="0"/>
        <w:jc w:val="left"/>
        <w:rPr/>
      </w:pPr>
      <w:r>
        <w:rPr/>
        <w:t>############Y^�K############�#/#############�Y�U############Exr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n�##</w:t>
        <w:tab/>
        <w:t>###</w:t>
        <w:tab/>
        <w:t>###</w:t>
        <w:tab/>
        <w:t>###</w:t>
        <w:tab/>
        <w:t>###</w:t>
        <w:tab/>
        <w:t>###</w:t>
        <w:tab/>
        <w:t>###</w:t>
        <w:tab/>
        <w:t>###</w:t>
        <w:tab/>
        <w:t>###J� S##</w:t>
        <w:tab/>
        <w:t>###</w:t>
        <w:tab/>
        <w:t>###</w:t>
        <w:tab/>
        <w:t>###</w:t>
        <w:tab/>
        <w:t>###</w:t>
        <w:tab/>
        <w:t>###</w:t>
        <w:tab/>
        <w:t>###</w:t>
        <w:tab/>
        <w:t>###</w:t>
        <w:tab/>
        <w:t>###�K#�##</w:t>
        <w:tab/>
        <w:t>###</w:t>
        <w:tab/>
        <w:t>###</w:t>
        <w:tab/>
        <w:t>###</w:t>
        <w:tab/>
        <w:t>###</w:t>
        <w:tab/>
        <w:t>###</w:t>
        <w:tab/>
        <w:t>###</w:t>
        <w:tab/>
        <w:t>###</w:t>
        <w:tab/>
        <w:t>###��&amp;o##</w:t>
        <w:tab/>
        <w:t>###</w:t>
        <w:tab/>
        <w:t>###</w:t>
        <w:tab/>
        <w:t>###</w:t>
        <w:tab/>
        <w:t>###</w:t>
        <w:tab/>
        <w:t>###</w:t>
        <w:tab/>
        <w:t>###</w:t>
        <w:tab/>
        <w:t>###</w:t>
        <w:tab/>
        <w:t>###X#�Q##</w:t>
        <w:tab/>
        <w:t>###</w:t>
        <w:tab/>
        <w:t>###</w:t>
        <w:tab/>
        <w:t>###</w:t>
        <w:tab/>
        <w:t>###</w:t>
        <w:tab/>
        <w:t>###</w:t>
        <w:tab/>
        <w:t>###</w:t>
        <w:tab/>
        <w:t>###</w:t>
        <w:tab/>
        <w:t>#####</w:t>
        <w:tab/>
        <w:t>###</w:t>
        <w:tab/>
        <w:t>###</w:t>
        <w:tab/>
        <w:t>###</w:t>
        <w:tab/>
        <w:t>###</w:t>
        <w:tab/>
        <w:t>###</w:t>
        <w:tab/>
        <w:t>###</w:t>
        <w:tab/>
        <w:t>###</w:t>
        <w:tab/>
        <w:t>###</w:t>
        <w:tab/>
        <w:t>###P�&gt;èb���&amp;6#j#��V����|/�#���4 ~</w:t>
        <w:br/>
        <w:t>�F####</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o##</w:t>
        <w:tab/>
        <w:t>###</w:t>
        <w:tab/>
        <w:t>###</w:t>
        <w:tab/>
        <w:t>###</w:t>
        <w:tab/>
        <w:t>###</w:t>
        <w:tab/>
        <w:t>###</w:t>
        <w:tab/>
        <w:t>###</w:t>
        <w:tab/>
        <w:t>###</w:t>
        <w:tab/>
        <w:t>#####</w:t>
        <w:tab/>
        <w:t>###</w:t>
        <w:tab/>
        <w:t>###</w:t>
        <w:tab/>
        <w:t>###</w:t>
        <w:tab/>
        <w:t>###</w:t>
        <w:tab/>
        <w:t>###</w:t>
        <w:tab/>
        <w:t>###</w:t>
        <w:tab/>
        <w:t>###</w:t>
        <w:tab/>
        <w:t>###</w:t>
        <w:tab/>
        <w:t>###R�6^&gt;����l�� ���Dr`mX8�-#��#"</w:t>
      </w:r>
      <w:r>
        <w:rPr>
          <w:rtl w:val="true"/>
        </w:rPr>
        <w:t>ݶ</w:t>
      </w:r>
      <w:r>
        <w:rPr/>
        <w:t>�</w:t>
      </w:r>
      <w:r>
        <w:rPr/>
        <w:t>*��###��#�##</w:t>
        <w:tab/>
        <w:t>###</w:t>
        <w:tab/>
        <w:t>###</w:t>
        <w:tab/>
        <w:t>###</w:t>
        <w:tab/>
        <w:t>###</w:t>
        <w:tab/>
        <w:t>###</w:t>
        <w:tab/>
        <w:t>###</w:t>
        <w:tab/>
        <w:t>###</w:t>
        <w:tab/>
        <w:t>####\�###############Paf###############V}�#</w:t>
      </w:r>
    </w:p>
    <w:p>
      <w:pPr>
        <w:pStyle w:val="PreformattedText"/>
        <w:bidi w:val="0"/>
        <w:jc w:val="left"/>
        <w:rPr/>
      </w:pPr>
      <w:r>
        <w:rPr/>
        <w:t>e�#######D#�###############</w:t>
      </w:r>
    </w:p>
    <w:p>
      <w:pPr>
        <w:pStyle w:val="PreformattedText"/>
        <w:bidi w:val="0"/>
        <w:jc w:val="left"/>
        <w:rPr/>
      </w:pPr>
      <w:r>
        <w:rPr/>
        <w:t>e�###############�?�################n~#V}�#######j5#!##############�+a!##############�#�&amp;##############�V�4###############V~K##############}_�`##############�#�`##############�#�l##############�t7v##############'###########�#######&amp;####y##g##�R##xe##�P%#�5-#�{9#|zJ#7#N#�#]#�Ge##Pg##\g#�,i#�;l#1"n#�tp#�@x#3</w:t>
        <w:tab/>
        <w:t>�#�e�#�s�#�X�##k�#Mo�#�~�#�l�#,|�#!V�#z7�#�#�###�#�#�#�#�#�#�#Wl�#N#�#�T�#�z�#r#�#####�###�###�###�###�###�###�###�###�###�###3###~######G=##T=##^=##j=##{=##|=##�=##�=##�=##�=##�=##�=##�=##�=##�=##�=##�=##�=##�=##�=##�=##�=##�=##�=##�=##�=##�=##�=##�=##�=##�=##�=##�=###&gt;###&gt;###&gt;###&gt;###&gt;###&gt;###&gt;## &gt;##+&gt;##/&gt;##1&gt;##4&gt;##5&gt;##�J##�J###K##'K##(K##6K##JK##VK##WK##dK##wK##�K##�K##�K##�K##�K##�K##&gt;L##BL##[L##iL##jL##lL##�L##�L##�L##�L##�L##�L##�L##�L##�L##�L##�L##�L##�L##�L##�L##�L##�L##�L##�L##�L##�L###M###M###M###M###M###M###M##0M##2M##3M##5M##IM##KM##LM##PM##dM##fM##gM##kM##M##�M##�M##�M##�M##�M##�M##�M##�M##�M##�M##yN##}N##�N##�N##�N##�N##�N##�N##�N##�N##�N##�N##�N##�N##�N##�N##</w:t>
        <w:br/>
        <w:t>O###O###O###O###O##,O##6O##CO##DO##FO##KO##WO##aO##mO##nO##pO##uO##�O##�O##�O##�O##�O##�O##�O##�O##�O##�O##�O##�O##�O##�O##�O##�O##�O##�O###P##</w:t>
        <w:br/>
        <w:t>P###P###P###P###P##*P##5P##AP##BP##EP##IP##TP##_P##kP##lP##oP##vP##�P##�P##�P##�P##�P##�P##�P##�P##�P##�P##�P##�P##�P##�P##�P##�P##�P##�P###Q##</w:t>
      </w:r>
      <w:r>
        <w:br w:type="page"/>
      </w:r>
    </w:p>
    <w:p>
      <w:pPr>
        <w:pStyle w:val="PreformattedText"/>
        <w:bidi w:val="0"/>
        <w:jc w:val="left"/>
        <w:rPr/>
      </w:pPr>
      <w:r>
        <w:rPr/>
        <w:t>Q###Q###Q###Q##!Q##,Q##7Q##DQ##EQ##HQ##OQ##ZQ##eQ##rQ##sQ##vQ##zQ##�Q##�Q##�Q##�Q##�Q##�Q##�Q##�Q##�Q##�Q###�##t�##u�##}�##��##��##��##��##��##��##��##��##��##��##��##��##��##��##��##��##��##��##��##��##��##��##��##��##��##��##��##��##��##��###�###�###�###�###�##</w:t>
        <w:tab/>
        <w:t>�###�###�###�###�###�##!�##"�##$�##&amp;�##(�##*�##,�##5�##&gt;�##@�##C�##E�##F�##H�##J�##L�##N�##P�##Y�##g�##i�##l�##n�##o�##q�##s�##u�##w�##y�##��##��##��##��##��##��##��##��##��##��##��##��##��##��##��##��##��##��##��##��##��##��##��##��##��##��##��##��##��##��##��##��##��##��###�###�###�##</w:t>
        <w:tab/>
        <w:t>�##</w:t>
        <w:br/>
        <w:t>�##</w:t>
      </w:r>
      <w:r>
        <w:br w:type="page"/>
      </w:r>
    </w:p>
    <w:p>
      <w:pPr>
        <w:pStyle w:val="PreformattedText"/>
        <w:bidi w:val="0"/>
        <w:jc w:val="left"/>
        <w:rPr/>
      </w:pPr>
      <w:r>
        <w:rPr/>
        <w:t>�</w:t>
      </w:r>
      <w:r>
        <w:rPr/>
        <w:t>###�###�###�###�###�##)�##+�##-�##/�##0�##2�##4�##6�##8�##:�##C�##I�##K�##M�##O�##P�##R�##T�##V�##X�##Z�##c�##m�##o�##q�##s�##t�##v�##x�##z�##|�##~�##��##��##��##��##��##��##��##��##��##��##��##��##��##��##��##��##��##��##��##��##��##��##��##��##��##��##��##��##��##��##��##��##��##��##��##��##��##��###�###�###�##</w:t>
        <w:tab/>
        <w:t>�###�###�###�##)�##+�##.�##0�##1�##3�##5�##7�##9�##;�##D�##Q�##S�##U�##W�##X�##Z�##\�##^�##`�##b�##k�##w�##y�##{�##}�##~�##��##��##��##��##��##��##��##��##��##��##��##��##��##��##��##��##��##��##��##��##��##��##��##��##��##��##��##��##��##��##��##��##��##��##��###�###�###�###�###�###�###�###�## �##"�##$�##&amp;�##(�##*�##3�##@�##B�##E�##G�##H�##J�##L�##N�##P�##R�##[�##j�##l�##n�##p�##q�##s�##u�##w�##y�##{�##��##��##��##��##��##��##��##��##��##��##��##��##��##��##��##��##��##��##��##��##��##��##��##��##��##��##��##��##��##��##��##��##��##��###�###�###�###�##</w:t>
        <w:tab/>
        <w:t>�###�##</w:t>
      </w:r>
    </w:p>
    <w:p>
      <w:pPr>
        <w:pStyle w:val="PreformattedText"/>
        <w:bidi w:val="0"/>
        <w:jc w:val="left"/>
        <w:rPr/>
      </w:pPr>
      <w:r>
        <w:rPr/>
        <w:t>�</w:t>
      </w:r>
      <w:r>
        <w:rPr/>
        <w:t>###�###�###�###�##,�##.�##1�##3�##4�##6�##8�##:�##&lt;�##&gt;�##G�##S�##U�##W�##Y�##Z�##\�##^�##`�##b�##d�##m�##y�##{�##}�##�##��##��##��##��##��##��##��##��##��##��##��##��##��##��##��##��##��##��##��##��##��##��##��##��##��##��##��##��##��##��###�###�###�###�###�##</w:t>
        <w:br/>
        <w:t>�##</w:t>
      </w:r>
      <w:r>
        <w:br w:type="page"/>
      </w:r>
    </w:p>
    <w:p>
      <w:pPr>
        <w:pStyle w:val="PreformattedText"/>
        <w:bidi w:val="0"/>
        <w:jc w:val="left"/>
        <w:rPr/>
      </w:pPr>
      <w:r>
        <w:rPr/>
        <w:t>�</w:t>
      </w:r>
      <w:r>
        <w:rPr/>
        <w:t>###�###�###�##&amp;�##(�##+�##-�##.�##0�##2�##4�##6�##8�##A�##Q�##S�##U�##W�##X�##Z�##\�##^�##`�##b�##k�##u�##w�##y�##{�##|�##~�##��##��##��##��##��##��##��##��##��##��##��##��##��##��##��##��##��##��##��##��##��##��##��##��##��##��##��##��##��##��##��##��##��##��###�###�###�###�###�###�###�##!�##"�##$�##&amp;�##(�##*�##,�##5�##C�##E�##G�##I�##J�##L�##N�##P�##R�##T�##]�##l�##n�##q�##s�##t�##v�##x�##z�##|�##~�##��##��##��##��##��##��##��##��##��##��##��##��##��##��##��##��##��##��##��##��##��##��##��##��##��###�###�###�###�###�##</w:t>
      </w:r>
    </w:p>
    <w:p>
      <w:pPr>
        <w:pStyle w:val="PreformattedText"/>
        <w:bidi w:val="0"/>
        <w:jc w:val="left"/>
        <w:rPr/>
      </w:pPr>
      <w:r>
        <w:rPr/>
        <w:t>�</w:t>
      </w:r>
      <w:r>
        <w:rPr/>
        <w:t>###�###�###�##*�##,�##.�##0�##1�##3�##5�##7�##9�##;�##D�##S�##U�##W�##Y�##Z�##\�##^�##`�##b�##d�##m�##��##��##��##��##��##��##��##��##��##��##��##��##��##��##��##��##��##��##��##��##��##��##��##��##��##��##��##��##��##��##��##��##��##��###�###�###�###�###�##</w:t>
        <w:br/>
        <w:t>�##</w:t>
      </w:r>
      <w:r>
        <w:br w:type="page"/>
      </w:r>
    </w:p>
    <w:p>
      <w:pPr>
        <w:pStyle w:val="PreformattedText"/>
        <w:bidi w:val="0"/>
        <w:jc w:val="left"/>
        <w:rPr/>
      </w:pPr>
      <w:r>
        <w:rPr/>
        <w:t>�</w:t>
      </w:r>
      <w:r>
        <w:rPr/>
        <w:t>###�###�###�##*�##,�##/�##1�##2�##4�##6�##8�##:�##&lt;�##E�##Q�##S�##U�##W�##X�##Z�##\�##^�##`�##b�##k�##��##��##��##��##��##��##��##��##��##��##��##��##��##��##��##��##��##��##��##��##��##��##��##��##��##��##��##��##��##��##��##��##��###�###�###�###�###�##</w:t>
        <w:tab/>
        <w:t>�###�##</w:t>
      </w:r>
    </w:p>
    <w:p>
      <w:pPr>
        <w:pStyle w:val="PreformattedText"/>
        <w:bidi w:val="0"/>
        <w:jc w:val="left"/>
        <w:rPr/>
      </w:pPr>
      <w:r>
        <w:rPr/>
        <w:t>�</w:t>
      </w:r>
      <w:r>
        <w:rPr/>
        <w:t>###�###�###�##/�##1�##4�##6�##7�##9�##;�##=�##?�##A�##J�##T�##V�##X�##Z�##[�##]�##_�##a�##c�##e�##n�##y�##{�##}�##�##��##��##��##��##��##��##��##��##��##��##��##��##��##��##��##��##��##��##��##��##��##��##��##��##��##��##��##��##��##��##��##��##��##��##��##��##��##��##��###�##</w:t>
      </w:r>
    </w:p>
    <w:p>
      <w:pPr>
        <w:pStyle w:val="PreformattedText"/>
        <w:bidi w:val="0"/>
        <w:jc w:val="left"/>
        <w:rPr/>
      </w:pPr>
      <w:r>
        <w:rPr/>
        <w:t>�</w:t>
      </w:r>
      <w:r>
        <w:rPr/>
        <w:t>###�###�###�###�###�###�###�###�###�##'�##3�##5�##7�##9�##:�##&lt;�##&gt;�##@�##B�##D�##M�##b�##d�##f�##h�##i�##k�##m�##o�##q�##s�##|�##��##��##��##��##��##��##��##��##��##��##��##��##��##��##��##��##��##��##��##��##��##��##��##��##��##��##��##��##��##��##��##��##��###�###�###�###�###�##</w:t>
        <w:br/>
        <w:t>�##</w:t>
      </w:r>
      <w:r>
        <w:br w:type="page"/>
      </w:r>
    </w:p>
    <w:p>
      <w:pPr>
        <w:pStyle w:val="PreformattedText"/>
        <w:bidi w:val="0"/>
        <w:jc w:val="left"/>
        <w:rPr/>
      </w:pPr>
      <w:r>
        <w:rPr/>
        <w:t>�</w:t>
      </w:r>
      <w:r>
        <w:rPr/>
        <w:t>###�###�###�###�##+�##-�##0�##2�##3�##5�##7�##9�##;�##=�##F�##P�##R�##T�##V�##W�##Y�##[�##]�##_�##a�##j�##x�##z�##|�##~�##�##��##��##��##��##��##��##��##��##��##��##��##��##��##��##��##��##��##��##��##��##��##��##��##��##��##��##��##��##��##��##��##��##��##��##############################!#######$###&amp;###(###*###,###.###7###E###G###I###K###L###N###P###R###T###V###_###s###u###w###y###z###|###~###�###�###�###�###�###�###�###�###�###�###�###�###�###�###�###�###�###�###�###�###�###�###�###�###�###�###�###�###�###�###�###�###�###�###�###�###########</w:t>
      </w:r>
    </w:p>
    <w:p>
      <w:pPr>
        <w:pStyle w:val="PreformattedText"/>
        <w:bidi w:val="0"/>
        <w:jc w:val="left"/>
        <w:rPr/>
      </w:pPr>
      <w:r>
        <w:rPr/>
        <w:t>###################################%###/###1###3###5###6###8###:###&lt;###&gt;###@###I###T###V###X###Z###[###]###_###a###c###e###n###x###z###|###~######�###�###�###�###�###�###�###�###�###�###�###�###�###�###�###�###�###�###�###�###�###�###�###�###�###�###�###�###�###�###�###�###�###�###�###�###�###�###�####################################### ###)###&gt;###@###B###D###E###G###I###K###M###O###X###k###m###o###q###r###z###�###�###�###�###�###�###�###�###�###�###�###�###�###�###�###�###�###�###�###�###�###�###�###�###�###�###�###############</w:t>
        <w:br/>
        <w:t>#######</w:t>
      </w:r>
    </w:p>
    <w:p>
      <w:pPr>
        <w:pStyle w:val="PreformattedText"/>
        <w:bidi w:val="0"/>
        <w:jc w:val="left"/>
        <w:rPr/>
      </w:pPr>
      <w:r>
        <w:rPr/>
        <w:t>#######################'###)###,###.###/###1###3###5###7###9###B###M###O###Q###S###T###V###X###Z###\###^###g###q###s###u###w###x###z###|###~###�###�###�###�###�###�###�###�###�###�###�###�###�###�###�###�###�###�###�###�###�###�###�###�###�###�###�###�###�###�###################</w:t>
        <w:tab/>
        <w:t>###########!#######%###&amp;###(###*###,###.###0###9###G###I###K###M###N###P###R###T###V###X###a###m###o###r###t###u###w###y###{###}######�###�###�###�###�###�###�###�###�###�###�###�###�###�###�###�###�###�###�###�###�###�###�###�###�###�###�###�###�###�###�###�###�###############################!#######%###'###0###A###C###E###G###H###J###L###N###P###R###[###g###i###k###m###n###p###r###t###v###x###�###�###�###�###�###�###�###�###�###�###�###�###�###�###�###�###�###�###�###�###�###�###�###�###�###�###�###�###�###�###�###�###�########################################### ###)###&gt;###@###C###E###F###H###J###L###N###P###Y###l###n###q###s###t###v###x###z###|###~###�###�###�###�###�###�###�###�###�###�###�###�###�###�###�###�###�###�###�###�###�###�###�###�###�###�###�###�###�###�###�###�###�###############################################(###4###6###8###:###;###=###?###A###C###E###N###\###^###`###b###c###e###g###i###k###m###v###�###�###�###�###�###�###�###�###�###�###�###�###�###�###�###�###�###�###�###�###�###�###�###�###�###�###�###�###�###�###�###�###�###�###�###�###�###�###�###�################################### ###"###$###&amp;###(###*###3###@###B###D###F###G###I###K###M###O###Q###Z###i###k###m###o###p###r###t###v###x###z###�###�###�###�###�###�###�###�###�###�###�###�###�###�###�###�###�###�###�###�###�###�###�###�###�###�###�###�###�###�###�###�###�####</w:t>
        <w:tab/>
        <w:t>###</w:t>
        <w:tab/>
        <w:t>###</w:t>
        <w:tab/>
        <w:t>###</w:t>
        <w:tab/>
        <w:t>###</w:t>
        <w:tab/>
        <w:t>###</w:t>
        <w:tab/>
        <w:t>###</w:t>
        <w:tab/>
        <w:t>###</w:t>
        <w:tab/>
        <w:t>###</w:t>
        <w:tab/>
        <w:t>##!</w:t>
        <w:tab/>
        <w:t>###</w:t>
        <w:tab/>
        <w:t>##,</w:t>
        <w:tab/>
        <w:t>##@</w:t>
        <w:tab/>
        <w:t>##B</w:t>
        <w:tab/>
        <w:t>##D</w:t>
        <w:tab/>
        <w:t>##F</w:t>
        <w:tab/>
        <w:t>##G</w:t>
        <w:tab/>
        <w:t>##I</w:t>
        <w:tab/>
        <w:t>##K</w:t>
        <w:tab/>
        <w:t>##M</w:t>
        <w:tab/>
        <w:t>##O</w:t>
        <w:tab/>
        <w:t>##Q</w:t>
        <w:tab/>
        <w:t>##Z</w:t>
        <w:tab/>
        <w:t>##i</w:t>
        <w:tab/>
        <w:t>##k</w:t>
        <w:tab/>
        <w:t>##m</w:t>
        <w:tab/>
        <w:t>##o</w:t>
        <w:tab/>
        <w:t>##p</w:t>
        <w:tab/>
        <w:t>##r</w:t>
        <w:tab/>
        <w:t>##t</w:t>
        <w:tab/>
        <w:t>##v</w:t>
        <w:tab/>
        <w:t>##x</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 xml:space="preserve">## </w:t>
        <w:br/>
        <w:t>##"</w:t>
        <w:br/>
        <w:t>##$</w:t>
        <w:br/>
        <w:t>##&amp;</w:t>
        <w:br/>
        <w:t>##/</w:t>
        <w:br/>
        <w:t>##D</w:t>
        <w:br/>
        <w:t>##F</w:t>
        <w:br/>
        <w:t>##H</w:t>
        <w:br/>
        <w:t>##J</w:t>
        <w:br/>
        <w:t>##K</w:t>
        <w:br/>
        <w:t>##S</w:t>
        <w:br/>
        <w:t>##]</w:t>
        <w:br/>
        <w:t>##c</w:t>
        <w:br/>
        <w:t>##k</w:t>
        <w:br/>
        <w:t>##o</w:t>
        <w:br/>
        <w:t>##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p>
    <w:p>
      <w:pPr>
        <w:pStyle w:val="PreformattedText"/>
        <w:bidi w:val="0"/>
        <w:jc w:val="left"/>
        <w:rPr/>
      </w:pPr>
      <w:r>
        <w:rPr/>
        <w:t>###########################&amp;###3###5###7###9###:###&lt;###&gt;###@###B###D###M###[###]###_###a###b###d###f###h###j###l###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3</w:t>
      </w:r>
      <w:r>
        <w:br w:type="page"/>
      </w:r>
    </w:p>
    <w:p>
      <w:pPr>
        <w:pStyle w:val="PreformattedText"/>
        <w:bidi w:val="0"/>
        <w:jc w:val="left"/>
        <w:rPr/>
      </w:pPr>
      <w:r>
        <w:rPr/>
        <w:t>##5</w:t>
      </w:r>
      <w:r>
        <w:br w:type="page"/>
      </w:r>
    </w:p>
    <w:p>
      <w:pPr>
        <w:pStyle w:val="PreformattedText"/>
        <w:bidi w:val="0"/>
        <w:jc w:val="left"/>
        <w:rPr/>
      </w:pPr>
      <w:r>
        <w:rPr/>
        <w:t>##&gt;</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4</w:t>
      </w:r>
    </w:p>
    <w:p>
      <w:pPr>
        <w:pStyle w:val="PreformattedText"/>
        <w:bidi w:val="0"/>
        <w:jc w:val="left"/>
        <w:rPr/>
      </w:pPr>
      <w:r>
        <w:rPr/>
        <w:t>##=</w:t>
      </w:r>
    </w:p>
    <w:p>
      <w:pPr>
        <w:pStyle w:val="PreformattedText"/>
        <w:bidi w:val="0"/>
        <w:jc w:val="left"/>
        <w:rPr/>
      </w:pPr>
      <w:r>
        <w:rPr/>
        <w:t>##L</w:t>
      </w:r>
    </w:p>
    <w:p>
      <w:pPr>
        <w:pStyle w:val="PreformattedText"/>
        <w:bidi w:val="0"/>
        <w:jc w:val="left"/>
        <w:rPr/>
      </w:pPr>
      <w:r>
        <w:rPr/>
        <w:t>##N</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U</w:t>
      </w:r>
    </w:p>
    <w:p>
      <w:pPr>
        <w:pStyle w:val="PreformattedText"/>
        <w:bidi w:val="0"/>
        <w:jc w:val="left"/>
        <w:rPr/>
      </w:pPr>
      <w:r>
        <w:rPr/>
        <w:t>##W</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t</w:t>
      </w:r>
    </w:p>
    <w:p>
      <w:pPr>
        <w:pStyle w:val="PreformattedText"/>
        <w:bidi w:val="0"/>
        <w:jc w:val="left"/>
        <w:rPr/>
      </w:pPr>
      <w:r>
        <w:rPr/>
        <w:t>##v</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C###D###F###H###J###L###N###W###j###l###n###p###q###s###u###w###y###{###�###�###�###�###�###�###�###�###�###�###�###�###�###�###�###�###�###�###�###�###�###�###�###�###�###�###�###�###�###�###�###�###�###�###########</w:t>
        <w:tab/>
        <w:t>#######</w:t>
      </w:r>
      <w:r>
        <w:br w:type="page"/>
      </w:r>
    </w:p>
    <w:p>
      <w:pPr>
        <w:pStyle w:val="PreformattedText"/>
        <w:bidi w:val="0"/>
        <w:jc w:val="left"/>
        <w:rPr/>
      </w:pPr>
      <w:r>
        <w:rPr/>
        <w:t>###########################*###,###.###0###1###3###5###7###9###;###D###O###Q###S###U###V###X###Z###_###a###d###m###y###{###}######�###�###�###�###�###�###�###�###�###�###�###�###�###�###�###�###�###�###�###�###�###�###�###�###�###�###�###�###�###�###�###�###�###�###�###�####################################### ###"###$###&amp;###)###2###B###D###F###H###I###K###M###O###Q###S###\###k###m###o###q###r###t###v###x###z###|###�###�###�###�###�###�###�###�###�###�###�###�###�###�###�###�###�###�###�###�###�###�###�###�###�###�###�###�###�###�###�###�###�###�###�###�###�#######################</w:t>
        <w:br/>
        <w:t>###</w:t>
      </w:r>
      <w:r>
        <w:br w:type="page"/>
      </w:r>
    </w:p>
    <w:p>
      <w:pPr>
        <w:pStyle w:val="PreformattedText"/>
        <w:bidi w:val="0"/>
        <w:jc w:val="left"/>
        <w:rPr/>
      </w:pPr>
      <w:r>
        <w:rPr/>
        <w:t>#######"###$###&amp;###(###)###+###-###/###1###3###&lt;###I###K###M###O###P###R###T###V###X###Z###c###p###r###t###v###w###y###{###}######�###�###�###�###�###�###�###�###�###�###�###�###�###�###�###�###�###�###�###�###�###�###�###�###�###�###�###�###�###�###�###�###�###�###################################%###'###)###2###E###G###I###K###L###N###P###R###T###V###_###m###o###q###s###t###v###x###z###|###~###�###�###�###�###�###�###�###�###�###�###�###�###�###�###�###�###�###�###�###�###�###�###�###�###�###�###�###�###�###�###�###�###�###�###</w:t>
        <w:br/>
        <w:t>###</w:t>
      </w:r>
      <w:r>
        <w:br w:type="page"/>
      </w:r>
    </w:p>
    <w:p>
      <w:pPr>
        <w:pStyle w:val="PreformattedText"/>
        <w:bidi w:val="0"/>
        <w:jc w:val="left"/>
        <w:rPr/>
      </w:pPr>
      <w:r>
        <w:rPr/>
        <w:t>###################################$###.###0###2###4###5###7###9###;###=###A###J###V###X###Z###\###]###_###a###c###e###g###p###�###�###�###�###�###�###�###�###�###�###�###�###�###�###�###�###�###�###�###�###�###�###�###�###�###�###�###�###�###�###�###�###�###�###�###�###�###�###################</w:t>
        <w:br/>
        <w:t>#######(###*###,###.###/###1###3###5###7###9###B###H###J###L###N###O###Q###S###U###W###Y###b###u###w###y###{###|###~###�###�###�###�###�###�###�###�###�###�###�###�###�###�###�###�###�###�###�###�###�###�###�###�###�###�###�###�###�###�###�###�###�###�###�###�#######</w:t>
        <w:tab/>
        <w:t>################### ###"###$###&amp;###(###*###3###;###=###?###A###B###D###F###H###J###L###U###_###a###c###e###f###h###j###l###n###p###y###�###�###�###�###�###�###�###�###�###�###�###�###�###�###�###�###�###�###�###�###�###�###�###�###�###�###�###�###�###�###�###�###�#######</w:t>
      </w:r>
    </w:p>
    <w:p>
      <w:pPr>
        <w:pStyle w:val="PreformattedText"/>
        <w:bidi w:val="0"/>
        <w:jc w:val="left"/>
        <w:rPr/>
      </w:pPr>
      <w:r>
        <w:rPr/>
        <w:t>###################################'###2###4###6###8###9###;###=###?###A###C###L###V###X###Z###\###]###_###a###c###e###g###p###}######�###�###�###�###�###�###�###�###�###�###�###�###�###�###�###�###�###�###�###�###�###�###�###�###�###�###�###�###�###�###�###################</w:t>
        <w:tab/>
        <w:t>#######</w:t>
      </w:r>
    </w:p>
    <w:p>
      <w:pPr>
        <w:pStyle w:val="PreformattedText"/>
        <w:bidi w:val="0"/>
        <w:jc w:val="left"/>
        <w:rPr/>
      </w:pPr>
      <w:r>
        <w:rPr/>
        <w:t>###################(###*###,###.###/###1###3###5###7###9###B###M###O###Q###S###T###V###X###Z###\###^###g###x###z###|###~######�###�###�###�###�###�###�###�###�###�###�###�###�###�###�###�###�###�###�###�###�###�###�###�###�###�###�###�###�###�###�###�###�###�###�###�###�###�########################################### ###)###5###7###9###;###&lt;###&gt;###@###B###D###H###Q###\###^###`###b###c###f###i###m###o###r###{###�###�###�###�###�###�###�###�###�###�###�###�###�###�###�###�###�###�###�###�###�###�###�###�###�###�###�###�###�###�###�###�###�###�###�###�###�###�###############################!#######%###&amp;###(###*###,###.###0###9###D###F###H###J###K###M###O###Q###S###U###^###l###n###p###r###s###{###�###�###�###�###�###�###�###�###�###�###�###�###�###�###�###�###�###�###�###�###�###�###�###�###�###�###�###�###�###�#######################</w:t>
        <w:br/>
        <w:t>###</w:t>
      </w:r>
      <w:r>
        <w:br w:type="page"/>
      </w:r>
    </w:p>
    <w:p>
      <w:pPr>
        <w:pStyle w:val="PreformattedText"/>
        <w:bidi w:val="0"/>
        <w:jc w:val="left"/>
        <w:rPr/>
      </w:pPr>
      <w:r>
        <w:rPr/>
        <w:t>#######!#######%###'###(###*###,###.###0###2###;###L###N###P###R###S###U###W###Y###[###]###f###p###r###t###v###w###y###{###}######�###�###�###�###�###�###�###�###�###�###�###�###�###�###�###�###�###�###�###�###�###�###�###�###�###�###�###�###�###�###�###�###�###�################################### ###"###$###-###3###5###7###9###:###&lt;###&gt;###@###B###D###M###Y###[###]###_###`###b###d###f###h###j###s###�###�###�###�###�###�###�###�###�###�###�###�###�###�###�###�###�###�###�###�###�###�###�###�###�###�###�###�###�###�###�###�###�###�###�###�###�###�###�############################### ###"#######%###'###)###+###-###6###G###I###K###M###N###P###R###T###V###X###a###m###o###q###s###t###v###x###z###|###~###�###�###�###�###�###�###�###�###�###�###�###�###�###�###�###�###�###�###�###�###�###�###�###�###�###�###�###�###�###�###�###�###�###############################################(###5###7###9###;###&lt;###&gt;###@###B###D###F###O###\###^###`###b###c###e###g###i###k###m###v###�###�###�###�###�###�###�###�###�###�###�###�###�###�###�###�###�###�###�###�###�###�###�###�###�###�###�###�###�###�###�###�###�###�###�###�###�###�###�############################################### ###"###$###&amp;###/###9###;###=###?###@###C###F###J###L###O###X###g###i###k###m###n###p###r###t###v###x###�###�###�###�###�###�###�###�###�###�###�###�###�###�###�###�###�###�###�###�###�###�###�###�###�###�###�###�###�###�###�###�###�###�###�###�###�#######################</w:t>
        <w:br/>
        <w:t>###</w:t>
      </w:r>
      <w:r>
        <w:br w:type="page"/>
      </w:r>
    </w:p>
    <w:p>
      <w:pPr>
        <w:pStyle w:val="PreformattedText"/>
        <w:bidi w:val="0"/>
        <w:jc w:val="left"/>
        <w:rPr/>
      </w:pPr>
      <w:r>
        <w:rPr/>
        <w:t>#######%###'###)###+###,###.###0###2###4###6###?###F###H###J###L###M###O###Q###S###U###W###`###p###r###t###v###w###y###{###}######�###�###�###�###�###�###�###�###�###�###�###�###�###�###�###�###�###�###�###�###�###�###�###�###�###�###�###�###�###�###�###�###�###�###�#### ### ### ### ### ##</w:t>
        <w:tab/>
        <w:t xml:space="preserve"> ### ##</w:t>
      </w:r>
    </w:p>
    <w:p>
      <w:pPr>
        <w:pStyle w:val="PreformattedText"/>
        <w:bidi w:val="0"/>
        <w:jc w:val="left"/>
        <w:rPr/>
      </w:pPr>
      <w:r>
        <w:rPr/>
        <w:t xml:space="preserve"> </w:t>
      </w:r>
      <w:r>
        <w:rPr/>
        <w:t>### ### ### ##&amp; ##( ##* ##, ##- ##/ ##1 ##3 ##5 ##7 ##@ ##L ##N ##P ##R ##S ##U ##X ##\ ##^ ##a ##j ##q ##s ##u ##w ##x ##z ##| ##~ ##� ##� ##� ##� ##� ##� ##� ##� ##� ##� ##� ##� ##� ##� ##� ##� ##� ##� ##� ##� ##� ##� ##� ##� ##� ##� ##� ##� ##� ##� ###!###!###!##</w:t>
        <w:br/>
        <w:t>!##</w:t>
      </w:r>
      <w:r>
        <w:br w:type="page"/>
      </w:r>
    </w:p>
    <w:p>
      <w:pPr>
        <w:pStyle w:val="PreformattedText"/>
        <w:bidi w:val="0"/>
        <w:jc w:val="left"/>
        <w:rPr/>
      </w:pPr>
      <w:r>
        <w:rPr/>
        <w:t>!###!##"!##$!##&amp;!##(!##)!##+!##-!##/!##1!##3!##&lt;!##K!##M!##O!##Q!##R!##T!##V!##X!##Z!##\!##e!##q!##s!##u!##w!##x!##z!##|!##~!##�!##�!##�!##�!##�!##�!##�!##�!##�!##�!##�!##�!##�!##�!##�!##�!##�!##�!##�!##�!##�!##�!##�!##�!##�!##�!##�!##�!##�!##�!##�!##�!##�!##�!##�!###"###"###"###"###"###"###"###"## "##""##$"##-"##B"##D"##F"##H"##I"##K"##M"##R"##T"##W"##`"##h"##j"##l"##n"##o"##q"##s"##y"##{"##"##�"##�"##�"##�"##�"##�"##�"##�"##�"##�"##�"##�"##�"##�"##�"##�"##�"##�"##�"##�"##�"##�"##�"##�"##�"##�"##�"##�"##�"##�"##�"##�"##�"##�"##</w:t>
        <w:tab/>
        <w:t>#######</w:t>
      </w:r>
    </w:p>
    <w:p>
      <w:pPr>
        <w:pStyle w:val="PreformattedText"/>
        <w:bidi w:val="0"/>
        <w:jc w:val="left"/>
        <w:rPr/>
      </w:pPr>
      <w:r>
        <w:rPr/>
        <w:t>###############################%###/###1###3###5###6###8###:###&lt;###&gt;###@###I###T###V###X###Z###[###]###_###d###f###j###s###�###�###�###�###�###�###�###�###�###�###�###�###�###�###�###�###�###�###�###�###�###�###�###�###�###�###�###�###�###�###�###�###�###�###�###�###�###�###�###�####$###$###$##</w:t>
      </w:r>
    </w:p>
    <w:p>
      <w:pPr>
        <w:pStyle w:val="PreformattedText"/>
        <w:bidi w:val="0"/>
        <w:jc w:val="left"/>
        <w:rPr/>
      </w:pPr>
      <w:r>
        <w:rPr/>
        <w:t>$###$###$###$###$###$###$###$## $##"$##$$##-$##5$##7$##9$##;$##&lt;$##&gt;$##@$##B$##D$##F$##O$##[$##]$##_$##a$##b$##d$##g$##o$##q$##u$##~$##�$##�$##�$##�$##�$##�$##�$##�$##�$##�$##�$##�$##�$##�$##�$##�$##�$##�$##�$##�$##�$##�$##�$##�$##�$##�$##�$##�$##�$##�$##�$##�$##�$###%###%###%###%###%##</w:t>
        <w:br/>
        <w:t>%##</w:t>
      </w:r>
      <w:r>
        <w:br w:type="page"/>
      </w:r>
    </w:p>
    <w:p>
      <w:pPr>
        <w:pStyle w:val="PreformattedText"/>
        <w:bidi w:val="0"/>
        <w:jc w:val="left"/>
        <w:rPr/>
      </w:pPr>
      <w:r>
        <w:rPr/>
        <w:t>%###%###%###%###%##(%##*%##,%##.%##/%##1%##3%##5%##7%##9%##B%##I%##K%##M%##O%##P%##R%##T%##V%##X%##Z%##c%##v%##x%##z%##|%##}%##%##�%##�%##�%##�%##�%##�%##�%##�%##�%##�%##�%##�%##�%##�%##�%##�%##�%##�%##�%##�%##�%##�%##�%##�%##�%##�%##�%##�%##�%##�%##�%##�%##�%##�%##�%##�%##�%##�%##�%##�%##�%###&amp;###&amp;###&amp;###&amp;##</w:t>
        <w:br/>
        <w:t>&amp;##</w:t>
      </w:r>
      <w:r>
        <w:br w:type="page"/>
      </w:r>
    </w:p>
    <w:p>
      <w:pPr>
        <w:pStyle w:val="PreformattedText"/>
        <w:bidi w:val="0"/>
        <w:jc w:val="left"/>
        <w:rPr/>
      </w:pPr>
      <w:r>
        <w:rPr/>
        <w:t>&amp;###&amp;###&amp;##"&amp;##$&amp;##&amp;&amp;##(&amp;##)&amp;##+&amp;##-&amp;##/&amp;##1&amp;##3&amp;##&lt;&amp;##H&amp;##J&amp;##L&amp;##N&amp;##O&amp;##Q&amp;##S&amp;##U&amp;##W&amp;##Z&amp;##c&amp;##t&amp;##v&amp;##x&amp;##z&amp;##{&amp;##}&amp;##&amp;##�&amp;##�&amp;##�&amp;##�&amp;##�&amp;##�&amp;##�&amp;##�&amp;##�&amp;##�&amp;##�&amp;##�&amp;##�&amp;##�&amp;##�&amp;##�&amp;##�&amp;##�&amp;##�&amp;##�&amp;##�&amp;##�&amp;##�&amp;##�&amp;##�&amp;##�&amp;##�&amp;##�&amp;##�&amp;##�&amp;##�&amp;##�&amp;##�&amp;##�&amp;##�&amp;##�&amp;###'###'###'###'###'###'###'###'###'###'##!'##*'##9'##;'##='##?'##@'##B'##D'##F'##H'##J'##S'##['##]'##_'##a'##b'##d'##f'##h'##j'##l'##u'##�'##�'##�'##�'##�'##�'##�'##�'##�'##�'##�'##�'##�'##�'##�'##�'##�'##�'##�'##�'##�'##�'##�'##�'##�'##�'##�'##�'##�'##�'##�'##�'##�'###(##</w:t>
        <w:tab/>
        <w:t>(###(##</w:t>
      </w:r>
    </w:p>
    <w:p>
      <w:pPr>
        <w:pStyle w:val="PreformattedText"/>
        <w:bidi w:val="0"/>
        <w:jc w:val="left"/>
        <w:rPr/>
      </w:pPr>
      <w:r>
        <w:rPr/>
        <w:t>(###(###(###(###(###(###(##!(##,(##.(##0(##2(##3(##;(##E(##K(##S(##W(##\(##d(##i(##q(##s(##t(##v(##x(##~(##�(##�(##�(##�(##�(##�(##�(##�(##�(##�(##�(##�(##�(##�(##�(##�(##�(##�(##�(##�(##�(##�(##�(##�(##�(##�(##�(##�(##�(##�(##�(##�(##�(##�(##�(##�(##</w:t>
        <w:br/>
        <w:t>)##</w:t>
      </w:r>
      <w:r>
        <w:br w:type="page"/>
      </w:r>
    </w:p>
    <w:p>
      <w:pPr>
        <w:pStyle w:val="PreformattedText"/>
        <w:bidi w:val="0"/>
        <w:jc w:val="left"/>
        <w:rPr/>
      </w:pPr>
      <w:r>
        <w:rPr/>
        <w:t>)###)###)###)###)###)###)###)###)##$)##/)##1)##3)##5)##6)##8)##:)##&lt;)##&gt;)##@)##I)##S)##U)##W)##Y)##Z)##\)##^)##`)##b)##f)##o)##�)##�)##�)##�)##�)##�)##�)##�)##�)##�)##�)##�)##�)##�)##�)##�)##�)##�)##�)##�)##�)##�)##�)##�)##�)##�)##�)##�)##�)##�)##�)##�)##�)##�)##�)##�)##�)##�)##�)##�)##�)##�)###*##</w:t>
        <w:br/>
        <w:t>*###*###*###*###*###*###*###*##!*###*##%*##.*##&lt;*##&gt;*##@*##B*##C*##E*##G*##I*##K*##O*##X*##i*##k*##m*##o*##p*##r*##t*##v*##x*##z*##�*##�*##�*##�*##�*##�*##�*##�*##�*##�*##�*##�*##�*##�*##�*##�*##�*##�*##�*##�*##�*##�*##�*##�*##�*##�*##�*##�*##�*##�*##�*##�*##�*##�*##�*##�*##�*###+###+###+###+###+##</w:t>
      </w:r>
    </w:p>
    <w:p>
      <w:pPr>
        <w:pStyle w:val="PreformattedText"/>
        <w:bidi w:val="0"/>
        <w:jc w:val="left"/>
        <w:rPr/>
      </w:pPr>
      <w:r>
        <w:rPr/>
        <w:t>+###+###+##$+##&amp;+##(+##*+##++##-+##/+##1+##3+##7+##@+##H+##J+##L+##N+##O+##Q+##S+##U+##W+##Y+##b+##m+##o+##q+##s+##t+##v+##z+##+##�+##�+##�+##�+##�+##�+##�+##�+##�+##�+##�+##�+##�+##�+##�+##�+##�+##�+##�+##�+##�+##�+##�+##�+##�+##�+##�+##�+##�+##�+##�+##�+###,###,###,###,## ,##",##$,##&amp;,##',##),##+,##1,##3,##7,##@,##H,##J,##L,##N,##O,##Q,##S,##U,##W,##Y,##b,##n,##p,##r,##t,##u,##w,##y,##{,##},##,##�,##�,##�,##�,##�,##�,##�,##�,##�,##�,##�,##�,##�,##�,##�,##�,##�,##�,##�,##�,##�,##�,##�,##�,##�,##�,##�,##�,##�,##�,##�,###-###-###-###-###-###-###-###-###-###-##!-###-##%-##.-##A-##C-##E-##G-##H-##J-##L-##Q-##S-##W-##`-##u-##w-##y-##{-##|-##~-##�-##�-##�-##�-##�-##�-##�-##�-##�-##�-##�-##�-##�-##�-##�-##�-##�-##�-##�-##�-##�-##�-##�-##�-##�-##�-##�-##�-##�-##�-##�-##�-##�-##�-##�-##�-##�-###.###.###.###.##!.##".##$.##&amp;.##(.##*.##,.##5.##E.##G.##I.##K.##L.##N.##P.##R.##T.##X.##a.##v.##x.##z.##|.##}.##.##�.##�.##�.##�.##�.##�.##�.##�.##�.##�.##�.##�.##�.##�.##�.##�.##�.##�.##�.##�.##�.##�.##�.##�.##�.##�.##�.##�.##�.##�.##�.##�.###/###/###/###/###/###/##!/###/##%/##'/##(/##*/##,/##2/##4/##8/##A/##K/##M/##O/##Q/##R/##T/##W/##Y/##[/##^/##g/##o/##q/##s/##u/##v/##x/##z/##/##�/##�/##�/##�/##�/##�/##�/##�/##�/##�/##�/##�/##�/##�/##�/##�/##�/##�/##�/##�/##�/##�/##�/##�/##�/##�/##�/##�/##�/##�/##�/###0###0###0###0###0##!0##&amp;0##.0##00##10##30##50##;0##=0##?0##H0##P0##R0##T0##V0##W0##Y0##[0##]0##_0##a0##j0##v0##x0##z0##|0##}0##0##�0##�0##�0##�0##�0##�0##�0##�0##�0##�0##�0##�0##�0##�0##�0##�0##�0##�0##�0##�0##�0##�0##�0##�0##�0##�0##�0##�0##�0##�0##�0##�0##�0###1###1###1###1###1###1###1###1###1## 1##"1##$1##&amp;1##(1##+1##41##C1##E1##F1##H1##I1##K1##M1##O1##Q1##S1##\1##i1##k1##m1##o1##p1##r1##t1##v1##x1##z1##�1##�1##�1##�1##�1##�1##�1##�1##�1##�1##�1##�1##�1##�1##�1##�1##�1##�1##�1##�1##�1##�1##�1##�1##�1##�1##�1##�1##�1##�1##�1##�1##�1##�1###2###2###2###2###2###2###2###2###2## 2##)2##&lt;2##&gt;2##@2##B2##C2##E2##G2##I2##K2##N2##W2##g2##i2##k2##m2##n2##p2##r2##t2##v2##x2##�2##�2##�2##�2##�2##�2##�2##�2##�2##�2##�2##�2##�2##�2##�2##�2##�2##�2##�2##�2##�2##�2##�2##�2##�2##�2##�2##�2##�2##�2##�2##�2##�2##�2##�2##�2##�2##�2##�2###3###3###3###3##</w:t>
        <w:tab/>
        <w:t>3###3###3##!3###3##%3##&amp;3##(3##+3##03##23##63##?3##N3##P3##R3##T3##U3##W3##Y3##_3##a3##e3##n3##|3##~3##�3##�3##�3##�3##�3##�3##�3##�3##�3##�3##�3##�3##�3##�3##�3##�3##�3##�3##�3##�3##�3##�3##�3##�3##�3##�3##�3##�3##�3##�3##�3##�3##�3##�3###4###4###4###4###4##</w:t>
        <w:tab/>
        <w:t>4###4###4##%4##'4##)4##+4##,4##.4##04##24##44##64##?4##I4##K4##M4##O4##P4##R4##T4##V4##X4##Z4##c4##p4##r4##t4##v4##w4##y4##|4##�4##�4##�4##�4##�4##�4##�4##�4##�4##�4##�4##�4##�4##�4##�4##�4##�4##�4##�4##�4##�4##�4##�4##�4##�4##�4##�4##�4##�4##�4##�4##�4##�4##�4##�4###5##</w:t>
        <w:tab/>
        <w:t>5###5###5###5###5###5###5###5## 5##"5##$5##-5##&lt;5##&gt;5##@5##B5##C5##E5##G5##I5##################################</w:t>
        <w:tab/>
        <w:t>###</w:t>
        <w:br/>
        <w:t>#######</w:t>
      </w:r>
      <w:r>
        <w:br w:type="page"/>
      </w:r>
    </w:p>
    <w:p>
      <w:pPr>
        <w:pStyle w:val="PreformattedText"/>
        <w:bidi w:val="0"/>
        <w:jc w:val="left"/>
        <w:rPr/>
      </w:pPr>
      <w:r>
        <w:rPr/>
        <w:t>###</w:t>
      </w:r>
    </w:p>
    <w:p>
      <w:pPr>
        <w:pStyle w:val="PreformattedText"/>
        <w:bidi w:val="0"/>
        <w:jc w:val="left"/>
        <w:rPr/>
      </w:pPr>
      <w:r>
        <w:rPr/>
        <w:t>########################################################################### ###!###"#######$###%###&amp;###'###(###)###*###+###,###-###.###/###0###1###2###3###4###5###6###7###8###9###:###;###&lt;###=###&gt;###?###@###A###B###C###D###E###F###G###H###I###J###K###L###M###N###O###P###Q###R###S###T###U###V###W###X###Y###\###����l###]###^###_###`###a###b###c###d###e###f###g###h###i###j###k###������������������������������������������������������������������������������������K5##M5##V5##b5##d5##f5##h5##i5##k5##m5##r5##t5##x5##�5##�5##�5##�5##�5##�5##�5##�5##�5##�5##�5##�5##�5##�5##�5##�5##�5##�5##�5##�5##�5##�5##�5##�5##�5##�5##�5##�5##�5##�5##�5##�5##�5##�5##�5###6###6###6###6###6##</w:t>
        <w:br/>
        <w:t>6##</w:t>
      </w:r>
      <w:r>
        <w:br w:type="page"/>
      </w:r>
    </w:p>
    <w:p>
      <w:pPr>
        <w:pStyle w:val="PreformattedText"/>
        <w:bidi w:val="0"/>
        <w:jc w:val="left"/>
        <w:rPr/>
      </w:pPr>
      <w:r>
        <w:rPr/>
        <w:t>6###6###6###6##"6##$6##&amp;6##(6##)6##+6##-6##/6##16##46##=6##R6##T6##V6##X6##Y6##[6##]6##_6##a6##c6##l6##x6##z6##|6##~6##6##�6##�6##�6##�6##�6##�6##�6##�6##�6##�6##�6##�6##�6##�6##�6##�6##�6##�6##�6##�6##�6##�6##�6##�6##�6##�6##�6##�6##�6##�6##�6##�6##�6##�6##�6###7###7###7###7###7###7###7## 7##!7###7##%7##'7##)7##+7##47##C7##E7##G7##I7##J7##L7##N7##P7##R7##T7##]7##h7##j7##l7##n7##o7##q7##s7##u7##w7##y7##�7##�7##�7##�7##�7##�7##�7##�7##�7##�7##�7##�7##�7##�7##�7##�7##�7##�7##�7##�7##�7##�7##�7##�7##�7###8###8###8###8###8##</w:t>
        <w:br/>
        <w:t>8##</w:t>
      </w:r>
      <w:r>
        <w:br w:type="page"/>
      </w:r>
    </w:p>
    <w:p>
      <w:pPr>
        <w:pStyle w:val="PreformattedText"/>
        <w:bidi w:val="0"/>
        <w:jc w:val="left"/>
        <w:rPr/>
      </w:pPr>
      <w:r>
        <w:rPr/>
        <w:t>8###8###8##%8##'8##)8##+8##,8##.8##08##48##68##98##B8##N8##P8##R8##T8##U8##W8##Y8##]8##_8##b8##k8##{8##}8##8##�8##�8##�8##�8##�8##�8##�8##�8##�8##�8##�8##�8##�8##�8##�8##�8##�8##�8##�8##�8##�8##�8##�8##�8##�8##�8##�8##�8##�8##�8##�8##�8##�8##�8##�8##�8###9###9###9##</w:t>
        <w:br/>
        <w:t>9###9###9###9###9##!9##"9##$9##(9##,9##.9##19##:9##B9##D9##F9##H9##I9##K9##M9##O9##Q9##S9##\9##g9##i9##k9##m9##n9##p9##r9##t9##v9##x9##�9##�9##�9##�9##�9##�9##�9##�9##�9##�9##�9##�9##�9##�9##�9##�9##�9##�9##�9##�9##�9##�9##�9##�9##�9##�9##�9##�9##�9##�9##�9##�9##�9##�9##�9##�9###:###:###:###:###:##</w:t>
        <w:tab/>
        <w:t>:###:##</w:t>
      </w:r>
    </w:p>
    <w:p>
      <w:pPr>
        <w:pStyle w:val="PreformattedText"/>
        <w:bidi w:val="0"/>
        <w:jc w:val="left"/>
        <w:rPr/>
      </w:pPr>
      <w:r>
        <w:rPr/>
        <w:t>:###:###:##%:##':##):##*:##,:##.:##0:##2:##4:##=:##H:##J:##L:##N:##O:##Q:##S:##U:##W:##Y:##b:##l:##n:##p:##r:##s:##u:##x:##~:##�:##�:##�:##�:##�:##�:##�:##�:##�:##�:##�:##�:##�:##�:##�:##�:##�:##�:##�:##�:##�:##�:##�:##�:##�:##�:##�:##�:##�:##�:##�:##�:##�:##�:##�:##�:###;##</w:t>
        <w:br/>
        <w:t>;##</w:t>
      </w:r>
      <w:r>
        <w:br w:type="page"/>
      </w:r>
    </w:p>
    <w:p>
      <w:pPr>
        <w:pStyle w:val="PreformattedText"/>
        <w:bidi w:val="0"/>
        <w:jc w:val="left"/>
        <w:rPr/>
      </w:pPr>
      <w:r>
        <w:rPr/>
        <w:t>;###;###;###;###;###;###;###;##";##/;##1;##3;##5;##6;##8;##;;##A;##C;##G;##P;##\;##^;##`;##b;##c;##e;##g;##i;##k;##m;##v;##�;##�;##�;##�;##�;##�;##�;##�;##�;##�;##�;##�;##�;##�;##�;##�;##�;##�;##�;##�;##�;##�;##�;##�;##�;##�;##�;##�;##�;##�;##�;##�;##�;##�;##�;##�;##�;##�;##�;##�;##�;##�;##�;###&lt;###&lt;###&lt;###&lt;##!&lt;##"&lt;##$&lt;##'&lt;##-&lt;##/&lt;##2&lt;##;&lt;##J&lt;##L&lt;##N&lt;##P&lt;##Q&lt;##S&lt;##U&lt;##W&lt;##Y&lt;##\&lt;##e&lt;##v&lt;##x&lt;##z&lt;##|&lt;##}&lt;##&lt;##�&lt;##�&lt;##�&lt;##�&lt;##�&lt;##�&lt;##�&lt;##�&lt;##�&lt;##�&lt;##�&lt;##�&lt;##�&lt;##�&lt;##�&lt;##�&lt;##�&lt;##�&lt;##�&lt;##�&lt;##�&lt;##�&lt;##�&lt;##�&lt;##�&lt;##�&lt;##�&lt;##�&lt;##�&lt;##�&lt;##�&lt;##�&lt;##�&lt;##�&lt;##�&lt;##�&lt;##�&lt;###=##</w:t>
      </w:r>
    </w:p>
    <w:p>
      <w:pPr>
        <w:pStyle w:val="PreformattedText"/>
        <w:bidi w:val="0"/>
        <w:jc w:val="left"/>
        <w:rPr/>
      </w:pPr>
      <w:r>
        <w:rPr/>
        <w:t>=###=###=###=###=###=###=###=###=###=##'=##4=##6=##8=##:=##;=##==##?=##A=##C=##F=##O=##W=##Y=##[=##]=##^=##`=##b=##d=##f=##h=##q=##v=##x=##z=##|=##}=##=##�=##�=##�=##�=##�=##�=##�=##�=##�=##�=##�=##�=##�=##�=##�=##�=##�=##�=##�=##�=##�=##�=##�=##�=##�=##�=##�=##�=##�=##�=##�=##�=##�=##�=##�=##�=##�=###&gt;###&gt;###&gt;###&gt;###&gt;###&gt;###&gt;###&gt;###&gt;###&gt;##!&gt;##*&gt;##2&gt;##4&gt;##6&gt;##8&gt;##9&gt;##;&gt;##=&gt;##?&gt;##A&gt;##D&gt;##M&gt;##]&gt;##_&gt;##a&gt;##c&gt;##d&gt;##f&gt;##h&gt;##j&gt;##l&gt;##n&gt;##w&gt;##�&gt;##�&gt;##�&gt;##�&gt;##�&gt;##�&gt;##�&gt;##�&gt;##�&gt;##�&gt;##�&gt;##�&gt;##�&gt;##�&gt;##�&gt;##�&gt;##�&gt;##�&gt;##�&gt;##�&gt;##�&gt;##�&gt;##�&gt;##�&gt;##�&gt;##�&gt;##�&gt;##�&gt;##�&gt;##�&gt;##�&gt;##�&gt;##�&gt;##�&gt;##�&gt;##�&gt;##�&gt;##�&gt;##�&gt;###?###?###?###?###?##'?##,?##4?##6?##7?##9?##;?##@?##B?##D?##M?##^?##`?##b?##d?##e?##g?##i?##k?##m?##p?##y?##�?##�?##�?##�?##�?##�?##�?##�?##�?##�?##�?##�?##�?##�?##�?##�?##�?##�?##�?##�?##�?##�?##�?##�?##�?##�?##�?##�?##�?##�?##�?##�?##�?##�?###@###@###@###@###@##</w:t>
        <w:br/>
        <w:t>@###@###@###@###@##-@##/@##1@##3@##4@##6@##8@##:@##&lt;@##?@##H@##W@##Y@##[@##]@##^@##`@##b@##d@##f@##h@##q@##}@##@##�@##�@##�@##�@##�@##�@##�@##�@##�@##�@##�@##�@##�@##�@##�@##�@##�@##�@##�@##�@##�@##�@##�@##�@##�@##�@##�@##�@##�@##�@##�@##�@##�@###A###A###A###A###A##</w:t>
        <w:tab/>
        <w:t>A###A##</w:t>
      </w:r>
    </w:p>
    <w:p>
      <w:pPr>
        <w:pStyle w:val="PreformattedText"/>
        <w:bidi w:val="0"/>
        <w:jc w:val="left"/>
        <w:rPr/>
      </w:pPr>
      <w:r>
        <w:rPr/>
        <w:t>A###A##'A##)A##+A##-A##.A##0A##2A##4A##6A##9A##BA##TA##VA##XA##ZA##[A##]A##_A##aA##cA##eA##nA##A##�A##�A##�A##�A##�A##�A##�A##�A##�A##�A##�A##�A##�A##�A##�A##�A##�A##�A##�A##�A##�A##�A##�A##�A##�A##�A##�A##�A##�A##�A##�A##�A##�A##�A###B###B###B###B###B##</w:t>
        <w:br/>
        <w:t>B##</w:t>
      </w:r>
      <w:r>
        <w:br w:type="page"/>
      </w:r>
    </w:p>
    <w:p>
      <w:pPr>
        <w:pStyle w:val="PreformattedText"/>
        <w:bidi w:val="0"/>
        <w:jc w:val="left"/>
        <w:rPr/>
      </w:pPr>
      <w:r>
        <w:rPr/>
        <w:t>B###B###B##$B##&amp;B##(B##*B##+B##-B##/B##1B##3B##7B##@B##IB##KB##MB##OB##PB##RB##TB##VB##XB##ZB##cB##iB##kB##mB##oB##pB##rB##uB##zB##|B##B##�B##�B##�B##�B##�B##�B##�B##�B##�B##�B##�B##�B##�B##�B##�B##�B##�B##�B##�B##�B##�B##�B##�B##�B##�B##�B##�B##�B##�B##�B##�B##�B###C##</w:t>
        <w:tab/>
        <w:t>C###C###C###C###C###C###C##!C###C##%C##'C##0C##8C##:C##&lt;C##&gt;C##?C##AC##DC##JC##LC##OC##XC##^C##`C##bC##dC##eC##gC##iC##nC##pC##sC##|C##�C##�C##�C##�C##�C##�C##�C##�C##�C##�C##�C##�C##�C##�C##�C##�C##�C##�C##�C##�C##�C##�C##�C##�C##�C##�C##�C##�C##�C##�C##�C##�C##�C###D###D###D###D###D##</w:t>
        <w:br/>
        <w:t>D##</w:t>
      </w:r>
      <w:r>
        <w:br w:type="page"/>
      </w:r>
    </w:p>
    <w:p>
      <w:pPr>
        <w:pStyle w:val="PreformattedText"/>
        <w:bidi w:val="0"/>
        <w:jc w:val="left"/>
        <w:rPr/>
      </w:pPr>
      <w:r>
        <w:rPr/>
        <w:t>D###D###D###D###D##%D##'D##)D##+D##,D##.D##0D##2D##4D##8D##AD##GD##ID##KD##MD##ND##PD##RD##TD##VD##XD##aD##nD##pD##rD##tD##uD##wD##yD##{D##}D##D##�D##�D##�D##�D##�D##�D##�D##�D##�D##�D##�D##�D##�D##�D##�D##�D##�D##�D##�D##�D##�D##�D##�D##�D##�D##�D##�D##�D##�D###E###E###E###E###E##!E###E##%E##'E##(E##*E##,E##.E##0E##2E##;E##LE##NE##PE##RE##SE##UE##WE##YE##[E##]E##fE##lE##nE##pE##rE##sE##uE##xE##~E##�E##�E##�E##�E##�E##�E##�E##�E##�E##�E##�E##�E##�E##�E##�E##�E##�E##�E##�E##�E##�E##�E##�E##�E##�E##�E##�E##�E##�E##�E##�E##�E##�E##�E##�E##�E###F##</w:t>
        <w:br/>
        <w:t>F##</w:t>
      </w:r>
      <w:r>
        <w:br w:type="page"/>
      </w:r>
    </w:p>
    <w:p>
      <w:pPr>
        <w:pStyle w:val="PreformattedText"/>
        <w:bidi w:val="0"/>
        <w:jc w:val="left"/>
        <w:rPr/>
      </w:pPr>
      <w:r>
        <w:rPr/>
        <w:t>F###F###F###F###F###F###F###F##(F##8F##:F##&lt;F##&gt;F##?F##AF##CF##EF##GF##IF##RF##\F##^F##`F##bF##cF##eF##gF##iF##kF##mF##vF##�F##�F##�F##�F##�F##�F##�F##�F##�F##�F##�F##�F##�F##�F##�F##�F##�F##�F##�F##�F##�F##�F##�F##�F##�F##�F##�F##�F##�F##�F##�F##�F###G###G###G###G###G###G###G###G## G##"G##$G##-G##?G##AG##CG##EG##FG##HG##KG##OG##QG##TG##]G##nG##pG##rG##tG##uG##wG##yG##{G##}G##G##�G##�G##�G##�G##�G##�G##�G##�G##�G##�G##�G##�G##�G##�G##�G##�G##�G##�G##�G##�G##�G##�G##�G##�G##�G##�G##�G##�G##�G##�G##�G##�G##�G##�G###H###H###H###H###H###H## H##$H##&amp;H##)H##2H##&lt;H##&gt;H##@H##BH##CH##EH##GH##IH##KH##MH##VH##gH##iH##kH##mH##nH##pH##rH##tH##vH##yH##�H##�H##�H##�H##�H##�H##�H##�H##�H##�H##�H##�H##�H##�H##�H##�H##�H##�H##�H##�H##�H##�H##�H##�H##�H##�H##�H##�H##�H##�H##�H##�H##�H##�H###I###I##</w:t>
        <w:br/>
        <w:t>I##</w:t>
      </w:r>
      <w:r>
        <w:br w:type="page"/>
      </w:r>
    </w:p>
    <w:p>
      <w:pPr>
        <w:pStyle w:val="PreformattedText"/>
        <w:bidi w:val="0"/>
        <w:jc w:val="left"/>
        <w:rPr/>
      </w:pPr>
      <w:r>
        <w:rPr/>
        <w:t>I##</w:t>
      </w:r>
    </w:p>
    <w:p>
      <w:pPr>
        <w:pStyle w:val="PreformattedText"/>
        <w:bidi w:val="0"/>
        <w:jc w:val="left"/>
        <w:rPr/>
      </w:pPr>
      <w:r>
        <w:rPr/>
        <w:t>I###I###I###I###I###I## I##(I##*I##,I##.I##/I##1I##3I##5I##7I##9I##BI##MI##OI##QI##SI##TI##VI##XI##ZI##\I##_I##hI##}I##I##�I##�I##�I##�I##�I##�I##�I##�I##�I##�I##�I##�I##�I##�I##�I##�I##�I##�I##�I##�I##�I##�I##�I##�I##�I##�I##�I##�I##�I##�I##�I##�I##�I##�I##�I##�I##�I##�I###J###J###J##</w:t>
      </w:r>
    </w:p>
    <w:p>
      <w:pPr>
        <w:pStyle w:val="PreformattedText"/>
        <w:bidi w:val="0"/>
        <w:jc w:val="left"/>
        <w:rPr/>
      </w:pPr>
      <w:r>
        <w:rPr/>
        <w:t>J###J###J###J###J###J##!J###J##%J##'J##)J##2J##FJ##HJ##JJ##LJ##MJ##OJ##QJ##VJ##XJ##[J##dJ##kJ##mJ##oJ##qJ##rJ##tJ##vJ##xJ##zJ##|J##�J##�J##�J##�J##�J##�J##�J##�J##�J##�J##�J##�J##�J##�J##�J##�J##�J##�J##�J##�J##�J##�J##�J##�J##�J##�J##�J##�J##�J##�J##�J##�J##�J###K###K###K###K##!K##"K##$K##&amp;K##(K##*K##,K##5K##JK##LK##NK##PK##QK##SK##UK##WK##YK##[K##dK##yK##{K##}K##K##�K##�K##�K##�K##�K##�K##�K##�K##�K##�K##�K##�K##�K##�K##�K##�K##�K##�K##�K##�K##�K##�K##�K##�K##�K##�K##�K##�K##�K##�K##�K##�K##�K##�K##�K###L###L###L##</w:t>
        <w:tab/>
        <w:t>L###L###L###L###L##!L##"L##$L##&amp;L##(L##*L##,L##5L##@L##BL##DL##FL##GL##IL##KL##ML##OL##RL##[L##kL##mL##oL##qL##rL##tL##vL##xL##zL##|L##�L##�L##�L##�L##�L##�L##�L##�L##�L##�L##�L##�L##�L##�L##�L##�L##�L##�L##�L##�L##�L##�L##�L##�L##�L##�L##�L##�L##�L##�L##�L##�L##�L##�L###M###M##</w:t>
        <w:tab/>
        <w:t>M###M##</w:t>
      </w:r>
      <w:r>
        <w:br w:type="page"/>
      </w:r>
    </w:p>
    <w:p>
      <w:pPr>
        <w:pStyle w:val="PreformattedText"/>
        <w:bidi w:val="0"/>
        <w:jc w:val="left"/>
        <w:rPr/>
      </w:pPr>
      <w:r>
        <w:rPr/>
        <w:t>M###M###M###M###M###M## M##-M##/M##1M##3M##4M##6M##8M##:M##&lt;M##&gt;M##GM##XM##ZM##\M##^M##_M##aM##cM##eM##gM##iM##rM##{M##}M##M##�M##�M##�M##�M##�M##�M##�M##�M##�M##�M##�M##�M##�M##�M##�M##�M##�M##�M##�M##�M##�M##�M##�M##�M##�M##�M##�M##�M##�M##�M##�M##�M##�M##�M##�M##�M##�M##�M##�M###N##</w:t>
        <w:tab/>
        <w:t>N###N###N###N###N## N##"N##$N##)N##+N##.N##7N##&gt;N##@N##BN##DN##EN##GN##IN##KN##MN##PN##YN##`N##bN##dN##fN##gN##oN##yN##N##�N##�N##�N##�N##�N##�N##�N##�N##�N##�N##�N##�N##�N##�N##�N##�N##�N##�N##�N##�N##�N##�N##�N##�N##�N##�N##�N##�N##�N##�N##�N###O###O###O##</w:t>
        <w:tab/>
        <w:t>O###O###O###O###O###O###O##!O###O##%O##'O##)O##2O##DO##FO##HO##JO##KO##MO##OO##QO##SO##UO##^O##mO##oO##qO##sO##tO##vO##yO##}O##O##�O##�O##�O##�O##�O##�O##�O##�O##�O##�O##�O##�O##�O##�O##�O##�O##�O##�O##�O##�O##�O##�O##�O##�O##�O##�O##�O##�O##�O##�O###P###P###P###P###P## P##"P##$P##&amp;P##'P##)P##-P##1P##3P##7P##@P##UP##WP##YP##[P##\P##^P##`P##bP##dP##fP##oP##zP##|P##~P##�P##�P##�P##�P##�P##�P##�P##�P##�P##�P##�P##�P##�P##�P##�P##�P##�P##�P##�P##�P##�P##�P##�P##�P##�P##�P##�P##�P##�P##�P##�P##�P##�P##�P##�P##�P##�P###Q###Q###Q###Q###Q###Q###Q###Q###Q##!Q###Q##%Q##'Q##)Q##2Q##?Q##AQ##CQ##EQ##FQ##HQ##JQ##LQ##NQ##QQ##ZQ##jQ##lQ##nQ##pQ##qQ##sQ##uQ##wQ##yQ##{Q##�Q##�Q##�Q##�Q##�Q##�Q##�Q##�Q##�Q##�Q##�Q##�Q##�Q##�Q##�Q##�Q##�Q##�Q##�Q##�Q##�Q##�Q##�Q##�Q##�Q##�Q##�Q##�Q##�Q##�Q##�Q##�Q##�Q###R###R###R###R###R###R###R###R##!R###R##&amp;R##/R##&lt;R##&gt;R##@R##BR##CR##ER##GR##IR##KR##MR##VR##`R##bR##dR##fR##gR##iR##kR##mR##oR##sR##|R##�R##�R##�R##�R##�R##�R##�R##�R##�R##�R##�R##�R##�R##�R##�R##�R##�R##�R##�R##�R##�R##�R##�R##�R##�R##�R##�R##�R##�R##�R##�R##�R##�R##�R##�R##�R###S###S###S###S###S##</w:t>
        <w:br/>
        <w:t>S##</w:t>
      </w:r>
      <w:r>
        <w:br w:type="page"/>
      </w:r>
    </w:p>
    <w:p>
      <w:pPr>
        <w:pStyle w:val="PreformattedText"/>
        <w:bidi w:val="0"/>
        <w:jc w:val="left"/>
        <w:rPr/>
      </w:pPr>
      <w:r>
        <w:rPr/>
        <w:t>S###S###S##%S##'S##)S##*S##,S##.S##0S##2S##4S##=S##DS##FS##HS##JS##KS##MS##OS##US##WS##ZS##cS##jS##lS##nS##pS##qS##sS##uS##wS##yS##|S##�S##�S##�S##�S##�S##�S##�S##�S##�S##�S##�S##�S##�S##�S##�S##�S##�S##�S##�S##�S##�S##�S##�S##�S##�S##�S##�S##�S##�S##�S##�S##�S##�S###T##</w:t>
        <w:tab/>
        <w:t>T###T##</w:t>
      </w:r>
    </w:p>
    <w:p>
      <w:pPr>
        <w:pStyle w:val="PreformattedText"/>
        <w:bidi w:val="0"/>
        <w:jc w:val="left"/>
        <w:rPr/>
      </w:pPr>
      <w:r>
        <w:rPr/>
        <w:t>T###T###T###T###T###T###T###T##$T##3T##5T##7T##9T##:T##&lt;T##&gt;T##@T##BT##DT##MT##\T##^T##`T##bT##cT##eT##hT##nT##pT##tT##}T##�T##�T##�T##�T##�T##�T##�T##�T##�T##�T##�T##�T##�T##�T##�T##�T##�T##�T##�T##�T##�T##�T##�T##�T##�T##�T##�T##�T##�T###U###U###U###U###U## U##"U##$U##%U##'U##)U##+U##-U##1U##:U##GU##IU##KU##MU##NU##PU##RU##TU##VU##XU##aU##jU##lU##nU##pU##qU##sU##vU##|U##~U##�U##�U##�U##�U##�U##�U##�U##�U##�U##�U##�U##�U##�U##�U##�U##�U##�U##�U##�U##�U##�U##�U##�U##�U##�U##�U##�U##�U##�U##�U##�U###V###V###V###V###V##!V###V##%V##&amp;V##(V##*V##,V##.V##2V##;V##OV##QV##SV##UV##VV##^V##hV##nV##vV##zV##V##�V##�V##�V##�V##�V##�V##�V##�V##�V##�V##�V##�V##�V##�V##�V##�V##�V##�V##�V##�V##�V##�V##�V##�V##�V##�V##�V##�V##�V##�V##�V##�V##�V###W##</w:t>
        <w:tab/>
        <w:t>W###W##</w:t>
      </w:r>
    </w:p>
    <w:p>
      <w:pPr>
        <w:pStyle w:val="PreformattedText"/>
        <w:bidi w:val="0"/>
        <w:jc w:val="left"/>
        <w:rPr/>
      </w:pPr>
      <w:r>
        <w:rPr/>
        <w:t>W###W###W###W###W###W###W##!W##2W##4W##6W##8W##9W##;W##&gt;W##BW##DW##GW##PW##WW##YW##[W##]W##^W##`W##bW##dW##fW##iW##rW##�W##�W##�W##�W##�W##�W##�W##�W##�W##�W##�W##�W##�W##�W##�W##�W##�W##�W##�W##�W##�W##�W##�W##�W##�W##�W##�W##�W##�W##�W##�W##�W##�W##�W##�W##�W##�W##�W###X###X###X###X##</w:t>
        <w:tab/>
        <w:t>X###X##%X##'X##)X##+X##,X##.X##0X##2X##4X##6X##?X##OX##QX##SX##UX##VX##XX##ZX##\X##^X##bX##kX##tX##vX##xX##zX##{X##}X##X##�X##�X##�X##�X##�X##�X##�X##�X##�X##�X##�X##�X##�X##�X##�X##�X##�X##�X##�X##�X##�X##�X##�X##�X##�X##�X##�X##�X##�X##�X##�X##�X##�X##�X##�X###Y##</w:t>
        <w:br/>
        <w:t>Y###Y###Y###Y##!Y##"Y##$Y##&amp;Y##(Y##*Y##,Y##5Y##EY##GY##IY##KY##LY##NY##QY##VY##XY##[Y##dY##qY##sY##uY##wY##xY##zY##|Y##~Y##�Y##�Y##�Y##�Y##�Y##�Y##�Y##�Y##�Y##�Y##�Y##�Y##�Y##�Y##�Y##�Y##�Y##�Y##�Y##�Y##�Y##�Y##�Y##�Y##�Y##�Y##�Y##�Y##�Y##�Y##�Y##�Y##�Y##�Y##�Y##�Y###Z###Z###Z###Z###Z##</w:t>
        <w:tab/>
        <w:t>Z###Z##</w:t>
      </w:r>
    </w:p>
    <w:p>
      <w:pPr>
        <w:pStyle w:val="PreformattedText"/>
        <w:bidi w:val="0"/>
        <w:jc w:val="left"/>
        <w:rPr/>
      </w:pPr>
      <w:r>
        <w:rPr/>
        <w:t>Z###Z###Z###Z##,Z##.Z##0Z##2Z##3Z##5Z##8Z##&lt;Z##&gt;Z##AZ##JZ##VZ##XZ##ZZ##\Z##]Z##_Z##aZ##cZ##eZ##gZ##pZ##vZ##xZ##zZ##|Z##}Z##Z##�Z##�Z##�Z##�Z##�Z##�Z##�Z##�Z##�Z##�Z##�Z##�Z##�Z##�Z##�Z##�Z##�Z##�Z##�Z##�Z##�Z##�Z##�Z##�Z##�Z##�Z##�Z##�Z##�Z##�Z##�Z##�Z##�Z##�Z##�Z##�Z###[##</w:t>
        <w:tab/>
        <w:t>[###[###[###[###[## [##"[##$[##&amp;[##([##*[##3[##@[##B[##D[##F[##G[##I[##K[##P[##R[##U[##^[##d[##f[##h[##j[##k[##m[##p[##t[##v[##y[##�[##�[##�[##�[##�[##�[##�[##�[##�[##�[##�[##�[##�[##�[##�[##�[##�[##�[##�[##�[##�[##�[##�[##�[##�[##�[##�[##�[##�[##�[##�[##�[##�[##�[###\##</w:t>
        <w:tab/>
        <w:t>\###\##</w:t>
      </w:r>
    </w:p>
    <w:p>
      <w:pPr>
        <w:pStyle w:val="PreformattedText"/>
        <w:bidi w:val="0"/>
        <w:jc w:val="left"/>
        <w:rPr/>
      </w:pPr>
      <w:r>
        <w:rPr/>
        <w:t>\###\###\###\###\###\###\##%\##.\##0\##2\##4\##5\##7\##9\##;\##=\##@\##I\##T\##V\##X\##Z\##[\##]\##_\##a\##c\##e\##n\##u\##w\##y\##{\##|\##~\##�\##�\##�\##�\##�\##�\##�\##�\##�\##�\##�\##�\##�\##�\##�\##�\##�\##�\##�\##�\##�\##�\##�\##�\##�\##�\##�\##�\##�\##�\##�\##�\##�\##�\##�\##�\##�\###]###]###]###]###]###]###]###]###]###]##!]##*]##3]##5]##7]##9]##:]##&lt;]##?]##C]##E]##I]##R]##Y]##[]##]]##_]##`]##b]##d]##f]##h]##j]##s]##]##�]##�]##�]##�]##�]##�]##�]##�]##�]##�]##�]##�]##�]##�]##�]##�]##�]##�]##�]##�]##�]##�]##�]##�]##�]##�]##�]##�]##�]##�]##�]##�]###^###^##</w:t>
      </w:r>
    </w:p>
    <w:p>
      <w:pPr>
        <w:pStyle w:val="PreformattedText"/>
        <w:bidi w:val="0"/>
        <w:jc w:val="left"/>
        <w:rPr/>
      </w:pPr>
      <w:r>
        <w:rPr/>
        <w:t>^###^###^###^###^###^###^###^##(^##6^##8^##:^##&lt;^##=^##?^##A^##C^##E^##H^##Q^##_^##a^##c^##e^##f^##h^##j^##l^##n^##r^##{^##�^##�^##�^##�^##�^##�^##�^##�^##�^##�^##�^##�^##�^##�^##�^##�^##�^##�^##�^##�^##�^##�^##�^##�^##�^##�^##�^##�^##�^##�^##�^##�^###_###_###_###_###_###_###_###_###_###_###_##(_##7_##9_##;_##=_##&gt;_##@_##C_##G_##I_##L_##U_##a_##c_##e_##g_##h_##j_##l_##n_##p_##r_##{_##�_##�_##�_##�_##�_##�_##�_##�_##�_##�_##�_##�_##�_##�_##�_##�_##�_##�_##�_##�_##�_##�_##�_##�_##�_##�_##�_##�_##�_##�_##�_##�_##�_###`###`###`##</w:t>
        <w:br/>
        <w:t>`###`##</w:t>
      </w:r>
    </w:p>
    <w:p>
      <w:pPr>
        <w:pStyle w:val="PreformattedText"/>
        <w:bidi w:val="0"/>
        <w:jc w:val="left"/>
        <w:rPr/>
      </w:pPr>
      <w:r>
        <w:rPr/>
        <w:t>`###`###`###`###`## `##5`##7`##9`##;`##&lt;`##&gt;`##@`##B`##D`##F`##O`##^`##``##b`##d`##e`##g`##k`##o`##q`##u`##~`##�`##�`##�`##�`##�`##�`##�`##�`##�`##�`##�`##�`##�`##�`##�`##�`##�`##�`##�`##�`##�`##�`##�`##�`##�`##�`##�`##�`##�`##�`##�`##�`##�`##�`##�`##�`##�`##�`##�`##�`##�`##�`##�`###a###a###a## a##"a###a##%a##'a##)a##+a##.a##7a##Ka##Ma##Oa##Qa##Ra##Ta##Va##Xa##Za##\a##ea##la##na##pa##ra##sa##ua##ya##}a##a##�a##�a##�a##�a##�a##�a##�a##�a##�a##�a##�a##�a##�a##�a##�a##�a##�a##�a##�a##�a##�a##�a##�a##�a##�a##�a##�a##�a##�a##�a##�a##�a##�a##�a##�a##�a##�a##�a##�a##�a###b###b###b###b##</w:t>
        <w:tab/>
        <w:t>b###b###b##%b##'b##)b##*b##,b##.b##0b##2b##4b##=b##Cb##Eb##Gb##Ib##Jb##Lb##Pb##Ub##Wb##Zb##cb##ob##qb##sb##ub##vb##xb##zb##|b##~b##�b##�b##�b##�b##�b##�b##�b##�b##�b##�b##�b##�b##�b##�b##�b##�b##�b##�b##�b##�b##�b##�b##�b##�b##�b##�b##�b##�b##�b##�b##�b##�b##�b##�b###c##</w:t>
        <w:br/>
        <w:t>c##</w:t>
      </w:r>
      <w:r>
        <w:br w:type="page"/>
      </w:r>
    </w:p>
    <w:p>
      <w:pPr>
        <w:pStyle w:val="PreformattedText"/>
        <w:bidi w:val="0"/>
        <w:jc w:val="left"/>
        <w:rPr/>
      </w:pPr>
      <w:r>
        <w:rPr/>
        <w:t>c###c###c###c###c###c###c###c## c##)c##=c##?c##Ac##Cc##Dc##Fc##Hc##Jc##Lc##Nc##Wc##dc##fc##hc##jc##kc##mc##oc##qc##sc##vc##c##�c##�c##�c##�c##�c##�c##�c##�c##�c##�c##�c##�c##�c##�c##�c##�c##�c##�c##�c##�c##�c##�c##�c##�c##�c##�c##�c##�c##�c##�c##�c###d###d###d###d###d###d###d###d###d##%d##'d##+d##4d##Id##Kd##Md##Od##Pd##Rd##Ud##[d##]d##`d##id##wd##yd##{d##}d##~d##�d##�d##�d##�d##�d##�d##�d##�d##�d##�d##�d##�d##�d##�d##�d##�d##�d##�d##�d##�d##�d##�d##�d##�d##�d##�d##�d##�d##�d##�d##�d###e###e###e###e##</w:t>
      </w:r>
      <w:r>
        <w:br w:type="page"/>
      </w:r>
    </w:p>
    <w:p>
      <w:pPr>
        <w:pStyle w:val="PreformattedText"/>
        <w:bidi w:val="0"/>
        <w:jc w:val="left"/>
        <w:rPr/>
      </w:pPr>
      <w:r>
        <w:rPr/>
        <w:t>e###e###e###e##(e##*e##,e##.e##/e##1e##3e##9e##;e##?e##He##We##Ye##[e##]e##^e##`e##be##de##fe##he##qe##e##�e##�e##�e##�e##�e##�e##�e##�e##�e##�e##�e##�e##�e##�e##�e##�e##�e##�e##�e##�e##�e##�e##�e##�e##�e##�e##�e##�e##�e##�e##�e###f###f##</w:t>
      </w:r>
    </w:p>
    <w:p>
      <w:pPr>
        <w:pStyle w:val="PreformattedText"/>
        <w:bidi w:val="0"/>
        <w:jc w:val="left"/>
        <w:rPr/>
      </w:pPr>
      <w:r>
        <w:rPr/>
        <w:t>f###f###f###f###f###f###f###f##"f##+f##&lt;f##&gt;f##@f##Bf##Cf##Ef##Gf##If##Kf##Nf##Wf##kf##mf##of##qf##rf##tf##wf##}f##f##�f##�f##�f##�f##�f##�f##�f##�f##�f##�f##�f##�f##�f##�f##�f##�f##�f##�f##�f##�f##�f##�f##�f##�f##�f##�f##�f##�f##�f##�f##�f##�f##�f##�f###g###g###g###g###g###g###g###g###g###g##!g##*g##&lt;g##&gt;g##@g##Bg##Cg##Eg##Gg##Ig##Kg##Og##Xg##jg##lg##ng##pg##qg##sg##vg##|g##~g##�g##�g##�g##�g##�g##�g##�g##�g##�g##�g##�g##�g##�g##�g##�g##�g##�g##�g##�g##�g##�g##�g##�g##�g##�g##�g##�g##�g##�g##�g##�g##�g##�g##�g###h##</w:t>
        <w:tab/>
        <w:t>h###h##</w:t>
      </w:r>
    </w:p>
    <w:p>
      <w:pPr>
        <w:pStyle w:val="PreformattedText"/>
        <w:bidi w:val="0"/>
        <w:jc w:val="left"/>
        <w:rPr/>
      </w:pPr>
      <w:r>
        <w:rPr/>
        <w:t>h###h###h###h###h###h###h###h##$h##.h##0h##2h##4h##5h##7h##:h##@h##Bh##Fh##Oh##Zh##\h##^h##`h##ah##ch##eh##gh##ih##mh##vh##�h##�h##�h##�h##�h##�h##�h##�h##�h##�h##�h##�h##�h##�h##�h##�h##�h##�h##�h##�h##�h##�h##�h##�h##�h##�h##�h##�h##�h##�h##�h##�h##�h###i###i###i###i###i##</w:t>
        <w:br/>
        <w:t>i##</w:t>
      </w:r>
      <w:r>
        <w:br w:type="page"/>
      </w:r>
    </w:p>
    <w:p>
      <w:pPr>
        <w:pStyle w:val="PreformattedText"/>
        <w:bidi w:val="0"/>
        <w:jc w:val="left"/>
        <w:rPr/>
      </w:pPr>
      <w:r>
        <w:rPr/>
        <w:t>i###i###i###i###i##.i##0i##2i##4i##5i##7i##:i##&gt;i##@i##Ci##Li##Zi##\i##^i##`i##ai##ci##ei##ji##li##oi##xi##�i##�i##�i##�i##�i##�i##�i##�i##�i##�i##�i##�i##�i##�i##�i##�i##�i##�i##�i##�i##�i##�i##�i##�i##�i##�i##�i##�i##�i##�i##�i##�i##�i##�i##�i##�i##�i##�i###j###j###j###j##</w:t>
        <w:tab/>
        <w:t>j###j###j##!j###j##%j##&amp;j##(j##+j##/j##1j##4j##=j##Fj##Hj##Jj##Lj##Mj##Oj##Qj##Sj##Uj##Wj##`j##ij##kj##mj##oj##pj##rj##tj##vj##xj##{j##�j##�j##�j##�j##�j##�j##�j##�j##�j##�j##�j##�j##�j##�j##�j##�j##�j##�j##�j##�j##�j##�j##�j##�j##�j##�j##�j##�j##�j##�j##�j##�j##�j##�j###k###k###k##</w:t>
        <w:br/>
        <w:t>k###k##</w:t>
      </w:r>
    </w:p>
    <w:p>
      <w:pPr>
        <w:pStyle w:val="PreformattedText"/>
        <w:bidi w:val="0"/>
        <w:jc w:val="left"/>
        <w:rPr/>
      </w:pPr>
      <w:r>
        <w:rPr/>
        <w:t>k###k###k###k###k##"k##4k##6k##8k##:k##;k##=k##?k##Ak##Ck##Ek##Nk##ck##ek##gk##ik##jk##lk##nk##pk##rk##uk##~k##�k##�k##�k##�k##�k##�k##�k##�k##�k##�k##�k##�k##�k##�k##�k##�k##�k##�k##�k##�k##�k##�k##�k##�k##�k##�k##�k##�k##�k##�k##�k##�k##�k###l###l###l###l###l##</w:t>
        <w:tab/>
        <w:t>l##</w:t>
      </w:r>
      <w:r>
        <w:br w:type="page"/>
      </w:r>
    </w:p>
    <w:p>
      <w:pPr>
        <w:pStyle w:val="PreformattedText"/>
        <w:bidi w:val="0"/>
        <w:jc w:val="left"/>
        <w:rPr/>
      </w:pPr>
      <w:r>
        <w:rPr/>
        <w:t>l###l###l###l###l##$l##&amp;l##(l##*l##+l##-l##/l##1l##3l##5l##&gt;l##Gl##Il##Kl##Ml##Nl##Pl##Rl##Tl##Vl##Yl##bl##kl##ml##ol##ql##rl##tl##wl##{l##}l##�l##�l##�l##�l##�l##�l##�l##�l##�l##�l##�l##�l##�l##�l##�l##�l##�l##�l##�l##�l##�l##�l##�l##�l##�l##�l##�l##�l##�l##�l##�l##�l##�l##�l###m###m###m###m###m###m###m###m###m###m##"m##+m##4m##6m##8m##:m##;m##=m##Am##Fm##Hm##Km##Tm##gm##im##km##mm##nm##vm##�m##�m##�m##�m##�m##�m##�m##�m##�m##�m##�m##�m##�m##�m##�m##�m##�m##�m##�m##�m##�m##�m##�m##�m##�m##�m##�m###n###n###n##</w:t>
        <w:tab/>
        <w:t>n##</w:t>
        <w:br/>
        <w:t>n##</w:t>
      </w:r>
      <w:r>
        <w:br w:type="page"/>
      </w:r>
    </w:p>
    <w:p>
      <w:pPr>
        <w:pStyle w:val="PreformattedText"/>
        <w:bidi w:val="0"/>
        <w:jc w:val="left"/>
        <w:rPr/>
      </w:pPr>
      <w:r>
        <w:rPr/>
        <w:t>n###n###n###n###n###n##8n##:n##&lt;n##&gt;n##?n##An##Cn##En##Gn##Jn##Sn##hn##jn##ln##nn##on##qn##un##zn##|n##n##�n##�n##�n##�n##�n##�n##�n##�n##�n##�n##�n##�n##�n##�n##�n##�n##�n##�n##�n##�n##�n##�n##�n##�n##�n##�n##�n##�n##�n###o###o###o###o###o###o###o##!o###o##$o##&amp;o##*o##/o##1o##4o##=o##Fo##Ho##Jo##Lo##Mo##Oo##Qo##So##Uo##Xo##ao##lo##no##po##ro##so##uo##yo##~o##�o##�o##�o##�o##�o##�o##�o##�o##�o##�o##�o##�o##�o##�o##�o##�o##�o##�o##�o##�o##�o##�o##�o##�o##�o##�o##�o##�o##�o##�o##�o##�o###p###p###p###p##!p###p##%p##'p##(p##*p##.p##2p##4p##8p##Ap##Mp##Op##Qp##Sp##Tp##Vp##Xp##Zp##\p##^p##gp##np##pp##rp##tp##up##wp##yp##{p##}p##�p##�p##�p##�p##�p##�p##�p##�p##�p##�p##�p##�p##�p##�p##�p##�p##�p##�p##�p##�p##�p##�p##�p##�p##�p##�p##�p##�p##�p##�p##�p##�p##�p##�p##�p##</w:t>
        <w:br/>
        <w:t>q##</w:t>
      </w:r>
      <w:r>
        <w:br w:type="page"/>
      </w:r>
    </w:p>
    <w:p>
      <w:pPr>
        <w:pStyle w:val="PreformattedText"/>
        <w:bidi w:val="0"/>
        <w:jc w:val="left"/>
        <w:rPr/>
      </w:pPr>
      <w:r>
        <w:rPr/>
        <w:t>q###q###q###q###q###q###q###q##!q##*q##6q##8q##:q##&lt;q##=q##?q##Aq##Cq##Eq##Gq##Pq##Wq##Yq##[q##]q##^q##`q##bq##dq##fq##jq##sq##�q##�q##�q##�q##�q##�q##�q##�q##�q##�q##�q##�q##�q##�q##�q##�q##�q##�q##�q##�q##�q##�q##�q##�q##�q##�q##�q##�q##�q##�q##�q##�q##�q##�q##�q##�q##�q##�q##�q##�q##�q###r###r##</w:t>
      </w:r>
      <w:r>
        <w:br w:type="page"/>
      </w:r>
    </w:p>
    <w:p>
      <w:pPr>
        <w:pStyle w:val="PreformattedText"/>
        <w:bidi w:val="0"/>
        <w:jc w:val="left"/>
        <w:rPr/>
      </w:pPr>
      <w:r>
        <w:rPr/>
        <w:t>r###r##!r###r##%r##&amp;r##(r##*r##,r##.r##0r##9r##Br##Dr##Fr##Hr##Ir##Kr##Mr##Or##Qr##Sr##\r##hr##jr##lr##nr##or##qr##sr##ur##wr##zr##�r##�r##�r##�r##�r##�r##�r##�r##�r##�r##�r##�r##�r##�r##�r##�r##�r##�r##�r##�r##�r##�r##�r##�r##�r##�r##�r##�r##�r##�r##�r##�r##�r##�r###s###s###s##</w:t>
        <w:tab/>
        <w:t>s##</w:t>
        <w:br/>
        <w:t>s##</w:t>
      </w:r>
      <w:r>
        <w:br w:type="page"/>
      </w:r>
    </w:p>
    <w:p>
      <w:pPr>
        <w:pStyle w:val="PreformattedText"/>
        <w:bidi w:val="0"/>
        <w:jc w:val="left"/>
        <w:rPr/>
      </w:pPr>
      <w:r>
        <w:rPr/>
        <w:t>s###s###s###s###s###s##/s##1s##3s##5s##6s##8s##:s##&lt;s##&gt;s##As##Js##Os##Qs##Ss##Us##Vs##Xs##\s##as##cs##fs##os##{s##}s##s##�s##�s##�s##�s##�s##�s##�s##�s##�s##�s##�s##�s##�s##�s##�s##�s##�s##�s##�s##�s##�s##�s##�s##�s##�w######################�###############�###############�#######################�###################�###################�###################�###################�###################�###################�###################�###################�###################################################################################################################################################################################################################################################################################################################################################################################################################################################################################################################################################################################################################################################################################################################################################################################################################################################################################################################################################################################################################################################################################################################################################################################################################################################################################################################################################################################################################################################################################################################################################################################################################################################################################################################################################################################################################################################################################################################################################################################################################################################################################################################################################################################################################################################################################################################################################################################################################################################################################################################################################################################################################################################################################################################################################################################################################################################################################################################################################################################################################################################################################################################################################################################################################################################################################################################################################################################################################################################################################################################################################################################################################################################################################################################################################################################################################################################################################################################################################################################################################################################################################################################################################################################################################################################################################################################################################################################################################################################################################################################################################################################################################################################################################################################################################################################################################################################################################################################################################################################################################################################################################################################################################################################################################################################################################################################################################################################################################################################################################################################################################################################################################################################################################################################################################################################################################################################################################################################################################################################################################################################################################################################################################################################################################################################################################################################################################################################################################################################################################################################################################################################################################################################################################################################################################################################################################################################################################################################################################################################################################################################################################################################################################################################################################################################################################################################################################################################################################################################################################################################################################################################################################################################################################################################################################################################################################################################################################################################################################################################################################################################################################################################################################################################################################################################################################################################################################################################################################################################################################################################################################################################################################################################################################################################################################################################################################################################################################################################################################################################################################################################################################################################################################################################################################################################################################################################################################################################################################################################################################################################################################################################################################################################################################################################################################################################################################################################################################################################################</w:t>
      </w:r>
    </w:p>
    <w:p>
      <w:pPr>
        <w:pStyle w:val="PreformattedText"/>
        <w:bidi w:val="0"/>
        <w:jc w:val="left"/>
        <w:rPr/>
      </w:pPr>
      <w:r>
        <w:rPr/>
        <w:t>###############################################################################################################################################################################################################################################################################################################################################################################################################################################################################################################################################################################################################################################################################################################################################################################################################################################################################################################################################################################################################################################################################################################################################################################################################################################################################################################################################################################################################################################################################################################################################################################################################################################################################################################################################################################################################################################################################################################################################################################################################################################################################################################################################################################################################################################################################################################################################################################################################################################################################################################################################################################################################################################################################################################################################################################################################################################################################################################################################################################################################################################################################################################################################################################################################################################################################################################################################################################################################################################################################################################################################################################################################################################################################################################################################################################################################################################################################################################################################################################################################################################################################################################################################################################################################################################################################################################################################################################################################################################################################################################################################################################################################################################################################################################################################################################################################################################################################################################################################################################################################################################################################################################################################################################################################################################################################################################################################################################################################################################################################################################################################################################################################################################################################################################################################################################################################################################################################################################################################################################################################################################################################################################################################################################################################################################################################################################################################################################################################################################################################################################################################################################################################################################################################################################################################################################################################################################################################################################################################################################################################################################################################################################################################################################################################################################################################################################################################################################################################################################################################################################################################################################################################################################################################################################################################################################################################################################################################################################################################################################################################################################################################################################################################################################################################################################################################################################################################################################################################################################################################################################################################################################################################################################################################################################################################################################################################################################################################################################################################################################################################################################################################################################################################################################################################################################################################################################################################################################################################################################################################################################################################################################################################################################################################################################################################################################################################################################################################################################################################################################################################################################################################################################################################################################################################################################################################################################################################################################################################</w:t>
      </w:r>
    </w:p>
    <w:p>
      <w:pPr>
        <w:pStyle w:val="PreformattedText"/>
        <w:bidi w:val="0"/>
        <w:jc w:val="left"/>
        <w:rPr/>
      </w:pPr>
      <w:r>
        <w:rPr/>
        <w:t>###############################################################################################################################################################################################################################################################################################################################################################################################################################################################################################################################################################################################################################################################################################################################################################################################################################################################################################################################################################################################################################################################################################################################################################################################################################################################################################################################################################################################################################################################################################################################################################################################################################################################################################################################################################################################################################################################################################################################################################################################################################################################################################################################################################################################################################################################################################################################################################################################################################################################################################################################################################################################################################################################################################################################################################################################################################################################################################################################################################################################################################################################################################################################################################################################################################################################################################################################################################################################################################################################################################################################################################################################################################################################################################################################################################################################################################################################################################################################################################################################################################################################################################################################################################################################################################################################################################################################################################################################################################################################################################################################################################################################################################################################################################################################################################################################################################################################################################################################################################################################################################################################################################################################################################################################################################################################################################################################################################################################################################################################################################################################################################################################################################################################################################################################################################################################################################################################################################################################################################################################################################################################################################################################################################################################################################################################################################################################################################################################################################################################################################################################################################################################################################################################################################################################################################################################################################################################################################################################################################################################################################################################################################################################################################################################################################################################################################################################################################################################################################################################################################################################################################################################################################################################################################################################################################################################################################################################################################################################################################################################################################################################################################################################################################################################################################################################################################################################################################################################################################################################################################################################################################################################################################################################################################################################################################################################################################################################################################################################################################################################################################################################################################################################################################################################################################################################################################################################################################################################################################################################################################################################################################################################################################################################################################################################################################################################################################################################################################################################################################################################################################################################################################################################################################################################################################################################################################################################################################################################################</w:t>
      </w:r>
    </w:p>
    <w:p>
      <w:pPr>
        <w:pStyle w:val="PreformattedText"/>
        <w:bidi w:val="0"/>
        <w:jc w:val="left"/>
        <w:rPr/>
      </w:pPr>
      <w:r>
        <w:rPr/>
        <w:t>####################################################################################################################################################################################S#u#m#m#a#r#y#I#n#f#o#r#m#a#t#i#o#n###########################(#######�###����####################################�###�#########D#o#c#u#m#e#n#t#S#u#m#m#a#r#y#I#n#f#o#r#m#a#t#i#o#n###########8###������������####################################�###$#########C#o#m#p#O#b#j#####################################################������������####################################�###q###########################################################################������������################################################2###########Microsoft Office Word###@####F�#####@####Jf#��#@####f�#j��#@####f�#j��#############|7######H&l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s######�###############################################Purpose#</w:t>
      </w:r>
      <w:r>
        <w:br w:type="page"/>
      </w:r>
    </w:p>
    <w:p>
      <w:pPr>
        <w:pStyle w:val="PreformattedText"/>
        <w:bidi w:val="0"/>
        <w:jc w:val="left"/>
        <w:rPr/>
      </w:pPr>
      <w:r>
        <w:rPr/>
        <w:t>###############Title#########################################��#</w:t>
        <w:br/>
        <w:t>##����#</w:t>
        <w:tab/>
        <w:t>######�######F####Microsoft Office Word Document#</w:t>
        <w:br/>
        <w:t>########################################################################################################################################################################################################################################################################################################################################################################################################################################################################################################################################################################################################################################################################################################################################################################################################################################################################################################################################################################################################################################################################################################################################################################################################################################################################################################################################################################################################################################################################################################################################################################################################################################################################################################################################################################################################################################################################################################################################################################################################################################################################################################################################################################################################################################################################################################################################################################################################################################################################################################################################################################################################################################################################################################################################################################################################################################################################################################################################################################################################################################################################################################################################################################################################################################################################################################################################################################################################################################################################################################################################################################################################################################################################################################################################################################################################################################################################################################################################################################################################################################################################################################################################################################################################################################################################################################################################################################################################################################################################################################################################################################################################################################################################################################################################################################################################################################################################################################################################################################################################################################################################################################################################################################################################################################################################################################################################################################################################################################################################################################################################################################################################################################################################################################################################################################################################################################################################################################################################################################################################################################################################################################################################################################################################################################################################################################################################################################################################################################################################################################################################################################################################################################################################################################################################################################################�@#�##�g##�g##`#�#####�g######�g###############�w##�####@##��######U#n#k#n#o#w#n###j#a#d#a#m#s#��########################��########��####��####��####��########G#�#############�:# ############�#######T#i#m#e#s# #N#e#w# #R#o#m#a#n###5#�################################�####S#y#m#b#o#l###3&amp;�#############�:# ############�#######A#r#i#a#l###A&amp;�#############�###############�#######A#r#i#a#l# #N#a#r#r#o#w###5&amp;�#############�z#a###�########�#######T#a#h#o#m#a###?5�######</w:t>
        <w:tab/>
        <w:t>######�:# ############�#######C#o#u#r#i#e#r# #N#e#w###;#�################################�####W#i#n#g#d#i#n#g#s###"###1��##��###h#####</w:t>
      </w:r>
      <w:r>
        <w:rPr/>
        <w:t>ᩊ�ᩊ�</w:t>
      </w:r>
      <w:r>
        <w:rPr/>
        <w:t>O:�F######|7##H&lt;####�#######�###|7##H&lt;####�###�#######�##�############################################################################################################################################################################################################################################################################################################################�#�#�#��#4######d########s###s#########################################################################2�q#�################################HP####</w:t>
        <w:tab/>
        <w:t>��####?##�###���########�������������,i#####2#################��##########P#u#r#p#o#s#e#########v#p#o#y#y#a###j#a#d#a#m#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SWordDoc#####Word.Document.8#�9�q###########################################################################################################################################################################################################################################################################################################################################################################################################################################################################################R#o#o#t# #E#n#t#r#y#################################################���������####</w:t>
        <w:tab/>
        <w:t>######�######F############�\�#k��#�###�(######D#a#t#a#########################################################</w:t>
        <w:br/>
        <w:t>###������������####################################�###��</w:t>
      </w:r>
      <w:r>
        <w:br w:type="page"/>
      </w:r>
    </w:p>
    <w:p>
      <w:pPr>
        <w:pStyle w:val="PreformattedText"/>
        <w:bidi w:val="0"/>
        <w:jc w:val="left"/>
        <w:rPr/>
      </w:pPr>
      <w:r>
        <w:rPr/>
        <w:t>#####W#o#r#d#D#o#c#u#m#e#n#t#############################################�###��������#########################################{######O#b#j#e#c#t#P#o#o#l#################################################�###����'#######################0��#j��#���#j��#############################################</w:t>
        <w:tab/>
        <w:t>###</w:t>
        <w:br/>
        <w:t>#######</w:t>
      </w:r>
      <w:r>
        <w:br w:type="page"/>
      </w:r>
    </w:p>
    <w:p>
      <w:pPr>
        <w:pStyle w:val="PreformattedText"/>
        <w:bidi w:val="0"/>
        <w:jc w:val="left"/>
        <w:rPr/>
      </w:pPr>
      <w:r>
        <w:rPr/>
        <w:t>###</w:t>
      </w:r>
    </w:p>
    <w:p>
      <w:pPr>
        <w:pStyle w:val="PreformattedText"/>
        <w:bidi w:val="0"/>
        <w:jc w:val="left"/>
        <w:rPr/>
      </w:pPr>
      <w:r>
        <w:rPr/>
        <w:t>########################################################################### ###!###"#######$###%###&amp;###'###(###)###*###+###,###-###.###/###0###1###2###3###4###5###6###7###8###9###:###;###&lt;###=###&gt;###?###@###A###B###C###D###E###F###G###H###I###J###K###L###M###N###O###P###Q###R###S###T###U###V###W###X###Y###\###��������]###^###_###`###a###b###c###d###e###f###g###h###i###j###k###���������###��������������������������������w###�������������������������������������###�###�###�###�###�###�###�###�###�###�###�###�###�###�###�###�###�###�###�###�###�###�###�###�###�###�###�###�###�###�###�###�###�###�###�###�###�###�###�###�###�###�###�###�###�###�###�###�###�###�###�###�###�###�###�###�###�###�###�###�###�###�###�###�###�###�###�###�###�###�###�###�###�###�###�###�###�###�###�###�###�###�###�###�###�###�###�###�###�###�###�###�###�###�###�###�###�###�###�###�###�###�###�###�###�###�###�###�###�###�###�###�###�###�###�###�###�###�###�###�###�###�###�###�###�����#######################################</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s###�###�###�###�###�###�###�###�###�###�###�###�###�###�###�###�###�###�###�###�###�###�###�###�###�###�###�###�###�###�###�###�###�###########�����������������###�����������������###�����������������###���������###�����###�###�###�###�###�###�����###�###�###�###�###�###����������������������������������������������������������������������������������������������������������������������������������������������������������������������������������������������������������������������������������������������������������������������������������������������������������������������������������������������������������������������������������������������������########################</w:t>
        <w:tab/>
        <w:t>###</w:t>
      </w:r>
      <w:r>
        <w:br w:type="page"/>
      </w:r>
    </w:p>
    <w:p>
      <w:pPr>
        <w:pStyle w:val="PreformattedText"/>
        <w:bidi w:val="0"/>
        <w:jc w:val="left"/>
        <w:rPr/>
      </w:pPr>
      <w:r>
        <w:rPr/>
        <w:t>###</w:t>
        <w:br/>
        <w:t>###</w:t>
      </w:r>
    </w:p>
    <w:p>
      <w:pPr>
        <w:pStyle w:val="PreformattedText"/>
        <w:bidi w:val="0"/>
        <w:jc w:val="left"/>
        <w:rPr/>
      </w:pPr>
      <w:r>
        <w:rPr/>
        <w:t>###����####################u###v################################################### ###!###"#######$###%###&amp;###'###(###)###*###+###,###-###.###/###0###1###2###3###4###5###6###7###8###9###:###;###&lt;###=###&gt;###?###@###A###B###C###D###E###F###G###H###I###J###K###L###M###N###O###P###Q###R###T###����U###V###W###X###Y###Z###[###\###]###^###_###`###a###b###c###d###e###f###g###h###i###j###k###l###m###n###o###p###q###r###s###t###u###v###w###x###y###z###{###|###}###~######�#####S#u#m#m#a#r#y#I#n#f#o#r#m#a#t#i#o#n###########################(#######�###����####################################�###�#########D#o#c#u#m#e#n#t#S#u#m#m#a#r#y#I#n#f#o#r#m#a#t#i#o#n###########8###������������####################################�###l#########C#o#m#p#O#b#j#####################################################������������####################################�###q###########################################################################������������################################################2###########Microsoft Office Word###@####F�#####@####Jf#��#@####f�#j��#@####f�#j��#############|7######H&lt;######################��###########################��՜.##��##+,��D####��՜.##��##+,��8###�###</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s######�###############################################Purpose#</w:t>
      </w:r>
      <w:r>
        <w:br w:type="page"/>
      </w:r>
    </w:p>
    <w:p>
      <w:pPr>
        <w:pStyle w:val="PreformattedText"/>
        <w:bidi w:val="0"/>
        <w:jc w:val="left"/>
        <w:rPr/>
      </w:pPr>
      <w:r>
        <w:rPr/>
        <w:t>###############Title###########4#########��#</w:t>
        <w:br/>
        <w:t>##����#</w:t>
        <w:tab/>
        <w:t>######�######F####Microsoft Office Word Document#</w:t>
        <w:br/>
        <w:t>###MSWordDoc#####Word.Document.8#�9�q############################### #######$######�,###########�#######</w:t>
        <w:tab/>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