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p###########�#######����####�###�###�###�###�###x###z###V###�###X###�###Z###�###\###�###^###�###`###�###~</w:t>
        <w:tab/>
        <w:t>###</w:t>
        <w:br/>
        <w:t>##}</w:t>
        <w:br/>
        <w:t>##�</w:t>
        <w:br/>
        <w:t>##y###�###u</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v###u###t###s###r###q###����������������������������������������������������������������������������������������������������������������������������������������������������������������������������������������������������������������������������������������������������������������������������������������������������������#q`</w:t>
        <w:tab/>
        <w:t>###�#�################�####bjbjqPqP##################</w:t>
        <w:tab/>
        <w:t>####�###:###:##)t##!###�###############)#######��##########��##########��##################�#####"#######"###"###</w:t>
        <w:br/>
        <w:t>###,###</w:t>
      </w:r>
      <w:r>
        <w:br w:type="page"/>
      </w:r>
    </w:p>
    <w:p>
      <w:pPr>
        <w:pStyle w:val="PreformattedText"/>
        <w:bidi w:val="0"/>
        <w:jc w:val="left"/>
        <w:rPr/>
      </w:pPr>
      <w:r>
        <w:rPr/>
        <w:t>###D#######D#######D###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d###D�</w:t>
      </w:r>
      <w:r>
        <w:br w:type="page"/>
      </w:r>
    </w:p>
    <w:p>
      <w:pPr>
        <w:pStyle w:val="PreformattedText"/>
        <w:bidi w:val="0"/>
        <w:jc w:val="left"/>
        <w:rPr/>
      </w:pPr>
      <w:r>
        <w:rPr/>
        <w:t>#�###�#######q�##�###�</w:t>
      </w:r>
      <w:r>
        <w:br w:type="page"/>
      </w:r>
    </w:p>
    <w:p>
      <w:pPr>
        <w:pStyle w:val="PreformattedText"/>
        <w:bidi w:val="0"/>
        <w:jc w:val="left"/>
        <w:rPr/>
      </w:pPr>
      <w:r>
        <w:rPr/>
        <w:t># ####�</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rPr/>
        <w:t>######</w:t>
      </w:r>
      <w:r>
        <w:rPr>
          <w:rtl w:val="true"/>
        </w:rPr>
        <w:t>ط</w:t>
      </w:r>
      <w:r>
        <w:rPr>
          <w:rtl w:val="true"/>
        </w:rPr>
        <w:t>######</w:t>
      </w:r>
      <w:r>
        <w:rPr>
          <w:rtl w:val="true"/>
        </w:rPr>
        <w:t>ط</w:t>
      </w:r>
      <w:r>
        <w:rPr>
          <w:rtl w:val="true"/>
        </w:rPr>
        <w:t>######</w:t>
      </w:r>
      <w:r>
        <w:rPr>
          <w:rtl w:val="true"/>
        </w:rPr>
        <w:t>ط</w:t>
      </w:r>
      <w:r>
        <w:rPr>
          <w:rtl w:val="true"/>
        </w:rPr>
        <w:t>######</w:t>
      </w:r>
      <w:r>
        <w:rPr>
          <w:rtl w:val="true"/>
        </w:rPr>
        <w:t>ط</w:t>
      </w:r>
      <w:r>
        <w:rPr>
          <w:rtl w:val="true"/>
        </w:rPr>
        <w:t>######</w:t>
      </w:r>
      <w:r>
        <w:rPr>
          <w:rtl w:val="true"/>
        </w:rPr>
        <w:t>ط</w:t>
      </w:r>
      <w:r>
        <w:rPr>
          <w:rtl w:val="true"/>
        </w:rPr>
        <w:t>######</w:t>
      </w:r>
      <w:r>
        <w:rPr>
          <w:rtl w:val="true"/>
        </w:rPr>
        <w:t>ط</w:t>
      </w:r>
      <w:r>
        <w:rPr/>
        <w:t>##$####�##h###��##P###��######################D#######�#######################[�</w:t>
      </w:r>
    </w:p>
    <w:p>
      <w:pPr>
        <w:pStyle w:val="PreformattedText"/>
        <w:bidi w:val="0"/>
        <w:jc w:val="left"/>
        <w:rPr/>
      </w:pPr>
      <w:r>
        <w:rPr/>
        <w:t>#0###��</w:t>
      </w:r>
    </w:p>
    <w:p>
      <w:pPr>
        <w:pStyle w:val="PreformattedText"/>
        <w:bidi w:val="0"/>
        <w:jc w:val="left"/>
        <w:rPr/>
      </w:pPr>
      <w:r>
        <w:rPr/>
        <w:t>#####�#######�#######��##############8#######8#######&amp;�</w:t>
      </w:r>
      <w:r>
        <w:br w:type="page"/>
      </w:r>
    </w:p>
    <w:p>
      <w:pPr>
        <w:pStyle w:val="PreformattedText"/>
        <w:bidi w:val="0"/>
        <w:jc w:val="left"/>
        <w:rPr/>
      </w:pPr>
      <w:r>
        <w:rPr/>
        <w:t>#############&amp;�</w:t>
      </w:r>
      <w:r>
        <w:br w:type="page"/>
      </w:r>
    </w:p>
    <w:p>
      <w:pPr>
        <w:pStyle w:val="PreformattedText"/>
        <w:bidi w:val="0"/>
        <w:jc w:val="left"/>
        <w:rPr/>
      </w:pPr>
      <w:r>
        <w:rPr/>
        <w:t>#5####�##$###u1######u1######u1######�###d$##8###�###&amp;�</w:t>
      </w:r>
      <w:r>
        <w:br w:type="page"/>
      </w:r>
    </w:p>
    <w:p>
      <w:pPr>
        <w:pStyle w:val="PreformattedText"/>
        <w:bidi w:val="0"/>
        <w:jc w:val="left"/>
        <w:rPr/>
      </w:pPr>
      <w:r>
        <w:rPr/>
        <w:t>#####D#######&amp;�</w:t>
      </w:r>
      <w:r>
        <w:br w:type="page"/>
      </w:r>
    </w:p>
    <w:p>
      <w:pPr>
        <w:pStyle w:val="PreformattedText"/>
        <w:bidi w:val="0"/>
        <w:jc w:val="left"/>
        <w:rPr/>
      </w:pPr>
      <w:r>
        <w:rPr/>
        <w:t>#####</w:t>
      </w:r>
      <w:r>
        <w:rPr/>
        <w:t>ַ</w:t>
      </w:r>
      <w:r>
        <w:rPr/>
        <w:t>##############u1######################################################�#######</w:t>
      </w:r>
      <w:r>
        <w:rPr/>
        <w:t>ַ</w:t>
      </w:r>
      <w:r>
        <w:rPr/>
        <w:t>##############u1######u1##�###��##�####</w:t>
      </w:r>
    </w:p>
    <w:p>
      <w:pPr>
        <w:pStyle w:val="PreformattedText"/>
        <w:bidi w:val="0"/>
        <w:jc w:val="left"/>
        <w:rPr/>
      </w:pPr>
      <w:r>
        <w:rPr/>
        <w:t>##&gt;###D################################################################�######&amp;�</w:t>
      </w:r>
      <w:r>
        <w:br w:type="page"/>
      </w:r>
    </w:p>
    <w:p>
      <w:pPr>
        <w:pStyle w:val="PreformattedText"/>
        <w:bidi w:val="0"/>
        <w:jc w:val="left"/>
        <w:rPr/>
      </w:pPr>
      <w:r>
        <w:rPr/>
        <w:t>#####</w:t>
      </w:r>
      <w:r>
        <w:rPr>
          <w:rtl w:val="true"/>
        </w:rPr>
        <w:t>غ</w:t>
      </w:r>
      <w:r>
        <w:br w:type="page"/>
      </w:r>
    </w:p>
    <w:p>
      <w:pPr>
        <w:pStyle w:val="PreformattedText"/>
        <w:bidi w:val="0"/>
        <w:jc w:val="left"/>
        <w:rPr/>
      </w:pPr>
      <w:r>
        <w:rPr/>
        <w:t>#</w:t>
      </w:r>
      <w:r>
        <w:br w:type="page"/>
      </w:r>
    </w:p>
    <w:p>
      <w:pPr>
        <w:pStyle w:val="PreformattedText"/>
        <w:bidi w:val="0"/>
        <w:jc w:val="left"/>
        <w:rPr/>
      </w:pPr>
      <w:r>
        <w:rPr/>
        <w:t>###��##j��#########H�</w:t>
      </w:r>
      <w:r>
        <w:br w:type="page"/>
      </w:r>
    </w:p>
    <w:p>
      <w:pPr>
        <w:pStyle w:val="PreformattedText"/>
        <w:bidi w:val="0"/>
        <w:jc w:val="left"/>
        <w:rPr/>
      </w:pPr>
      <w:r>
        <w:rPr/>
        <w:t>#####'%##�###��##N###########�##�###5�##&lt;###q�#######�######Ӽ######�(##&gt;###Ӽ##�####�#######################################################################�######Ӽ##############D#######2�##�###��</w:t>
      </w:r>
    </w:p>
    <w:p>
      <w:pPr>
        <w:pStyle w:val="PreformattedText"/>
        <w:bidi w:val="0"/>
        <w:jc w:val="left"/>
        <w:rPr/>
      </w:pPr>
      <w:r>
        <w:rPr/>
        <w:t>#�####�</w:t>
      </w:r>
    </w:p>
    <w:p>
      <w:pPr>
        <w:pStyle w:val="PreformattedText"/>
        <w:bidi w:val="0"/>
        <w:jc w:val="left"/>
        <w:rPr/>
      </w:pPr>
      <w:r>
        <w:rPr/>
        <w:t>#####u1#######�</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d###################################��</w:t>
      </w:r>
    </w:p>
    <w:p>
      <w:pPr>
        <w:pStyle w:val="PreformattedText"/>
        <w:bidi w:val="0"/>
        <w:jc w:val="left"/>
        <w:rPr/>
      </w:pPr>
      <w:r>
        <w:rPr/>
        <w:t>#####��</w:t>
      </w:r>
    </w:p>
    <w:p>
      <w:pPr>
        <w:pStyle w:val="PreformattedText"/>
        <w:bidi w:val="0"/>
        <w:jc w:val="left"/>
        <w:rPr/>
      </w:pPr>
      <w:r>
        <w:rPr/>
        <w:t>#####��</w:t>
      </w:r>
    </w:p>
    <w:p>
      <w:pPr>
        <w:pStyle w:val="PreformattedText"/>
        <w:bidi w:val="0"/>
        <w:jc w:val="left"/>
        <w:rPr/>
      </w:pPr>
      <w:r>
        <w:rPr/>
        <w:t>#####q�######�#######�#######�#######�###############�###��######�#######d�##d�##��##�#######################d�######�#######�#######�#######8#######8#######8#######8#######8#######8#######����######</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ate Estimator Observability and Redundancy Requirements</w:t>
      </w:r>
    </w:p>
    <w:p>
      <w:pPr>
        <w:pStyle w:val="PreformattedText"/>
        <w:bidi w:val="0"/>
        <w:jc w:val="left"/>
        <w:rPr/>
      </w:pPr>
      <w:r>
        <w:rPr/>
      </w:r>
    </w:p>
    <w:p>
      <w:pPr>
        <w:pStyle w:val="PreformattedText"/>
        <w:bidi w:val="0"/>
        <w:jc w:val="left"/>
        <w:rPr/>
      </w:pPr>
      <w:r>
        <w:rPr/>
        <w:t>A proposal submitted by ERCOT staff to the Reliability and Operations Subcommittee</w:t>
      </w:r>
    </w:p>
    <w:p>
      <w:pPr>
        <w:pStyle w:val="PreformattedText"/>
        <w:bidi w:val="0"/>
        <w:jc w:val="left"/>
        <w:rPr/>
      </w:pPr>
      <w:r>
        <w:rPr/>
        <w:t xml:space="preserve">Proposal revised and endorsed by Reliability and Operations Subcommittee </w:t>
      </w:r>
    </w:p>
    <w:p>
      <w:pPr>
        <w:pStyle w:val="PreformattedText"/>
        <w:bidi w:val="0"/>
        <w:jc w:val="left"/>
        <w:rPr/>
      </w:pPr>
      <w:r>
        <w:rPr/>
        <w:t>October 12September 7, 2004</w:t>
      </w:r>
      <w:r>
        <w:br w:type="page"/>
      </w:r>
    </w:p>
    <w:p>
      <w:pPr>
        <w:pStyle w:val="PreformattedText"/>
        <w:bidi w:val="0"/>
        <w:jc w:val="left"/>
        <w:rPr/>
      </w:pPr>
      <w:r>
        <w:rPr/>
      </w:r>
      <w:r>
        <w:br w:type="page"/>
      </w:r>
    </w:p>
    <w:p>
      <w:pPr>
        <w:pStyle w:val="PreformattedText"/>
        <w:bidi w:val="0"/>
        <w:jc w:val="left"/>
        <w:rPr/>
      </w:pPr>
      <w:r>
        <w:rPr/>
        <w:t>Purpose</w:t>
      </w:r>
    </w:p>
    <w:p>
      <w:pPr>
        <w:pStyle w:val="PreformattedText"/>
        <w:bidi w:val="0"/>
        <w:jc w:val="left"/>
        <w:rPr/>
      </w:pPr>
      <w:r>
        <w:rPr/>
      </w:r>
    </w:p>
    <w:p>
      <w:pPr>
        <w:pStyle w:val="PreformattedText"/>
        <w:bidi w:val="0"/>
        <w:jc w:val="left"/>
        <w:rPr/>
      </w:pPr>
      <w:r>
        <w:rPr/>
        <w:t>Executive Summary</w:t>
      </w:r>
    </w:p>
    <w:p>
      <w:pPr>
        <w:pStyle w:val="PreformattedText"/>
        <w:bidi w:val="0"/>
        <w:jc w:val="left"/>
        <w:rPr/>
      </w:pPr>
      <w:r>
        <w:rPr/>
      </w:r>
    </w:p>
    <w:p>
      <w:pPr>
        <w:pStyle w:val="PreformattedText"/>
        <w:bidi w:val="0"/>
        <w:jc w:val="left"/>
        <w:rPr/>
      </w:pPr>
      <w:r>
        <w:rPr/>
        <w:t xml:space="preserve">Introduction </w:t>
      </w:r>
    </w:p>
    <w:p>
      <w:pPr>
        <w:pStyle w:val="PreformattedText"/>
        <w:bidi w:val="0"/>
        <w:jc w:val="left"/>
        <w:rPr/>
      </w:pPr>
      <w:r>
        <w:rPr/>
      </w:r>
    </w:p>
    <w:p>
      <w:pPr>
        <w:pStyle w:val="PreformattedText"/>
        <w:bidi w:val="0"/>
        <w:jc w:val="left"/>
        <w:rPr/>
      </w:pPr>
      <w:r>
        <w:rPr/>
        <w:t>Operating States of a Power System</w:t>
      </w:r>
    </w:p>
    <w:p>
      <w:pPr>
        <w:pStyle w:val="PreformattedText"/>
        <w:bidi w:val="0"/>
        <w:jc w:val="left"/>
        <w:rPr/>
      </w:pPr>
      <w:r>
        <w:rPr/>
        <w:t>Why State Estimator?</w:t>
      </w:r>
    </w:p>
    <w:p>
      <w:pPr>
        <w:pStyle w:val="PreformattedText"/>
        <w:bidi w:val="0"/>
        <w:jc w:val="left"/>
        <w:rPr/>
      </w:pPr>
      <w:r>
        <w:rPr/>
        <w:t>Why RTCA? (Real time Contingency Analysis)</w:t>
      </w:r>
    </w:p>
    <w:p>
      <w:pPr>
        <w:pStyle w:val="PreformattedText"/>
        <w:bidi w:val="0"/>
        <w:jc w:val="left"/>
        <w:rPr/>
      </w:pPr>
      <w:r>
        <w:rPr/>
        <w:t>Model of ERCOT System</w:t>
      </w:r>
    </w:p>
    <w:p>
      <w:pPr>
        <w:pStyle w:val="PreformattedText"/>
        <w:bidi w:val="0"/>
        <w:jc w:val="left"/>
        <w:rPr/>
      </w:pPr>
      <w:r>
        <w:rPr/>
        <w:t>Cost vs ERCOT Responsibility</w:t>
      </w:r>
    </w:p>
    <w:p>
      <w:pPr>
        <w:pStyle w:val="PreformattedText"/>
        <w:bidi w:val="0"/>
        <w:jc w:val="left"/>
        <w:rPr/>
      </w:pPr>
      <w:r>
        <w:rPr/>
      </w:r>
    </w:p>
    <w:p>
      <w:pPr>
        <w:pStyle w:val="PreformattedText"/>
        <w:bidi w:val="0"/>
        <w:jc w:val="left"/>
        <w:rPr/>
      </w:pPr>
      <w:r>
        <w:rPr/>
        <w:t>Observability Analysis � How and Results</w:t>
      </w:r>
    </w:p>
    <w:p>
      <w:pPr>
        <w:pStyle w:val="PreformattedText"/>
        <w:bidi w:val="0"/>
        <w:jc w:val="left"/>
        <w:rPr/>
      </w:pPr>
      <w:r>
        <w:rPr/>
        <w:t>Redundancy and Critical Measurements</w:t>
      </w:r>
    </w:p>
    <w:p>
      <w:pPr>
        <w:pStyle w:val="PreformattedText"/>
        <w:bidi w:val="0"/>
        <w:jc w:val="left"/>
        <w:rPr/>
      </w:pPr>
      <w:r>
        <w:rPr/>
        <w:t>Topology, Validity and Availability</w:t>
      </w:r>
    </w:p>
    <w:p>
      <w:pPr>
        <w:pStyle w:val="PreformattedText"/>
        <w:bidi w:val="0"/>
        <w:jc w:val="left"/>
        <w:rPr/>
      </w:pPr>
      <w:r>
        <w:rPr/>
        <w:t>Observability Requirement &amp; available exceptions</w:t>
      </w:r>
    </w:p>
    <w:p>
      <w:pPr>
        <w:pStyle w:val="PreformattedText"/>
        <w:bidi w:val="0"/>
        <w:jc w:val="left"/>
        <w:rPr/>
      </w:pPr>
      <w:r>
        <w:rPr/>
        <w:t xml:space="preserve">      </w:t>
      </w:r>
      <w:r>
        <w:rPr/>
        <w:t>6.   Redundancy Standard and Exceptions</w:t>
      </w:r>
    </w:p>
    <w:p>
      <w:pPr>
        <w:pStyle w:val="PreformattedText"/>
        <w:bidi w:val="0"/>
        <w:jc w:val="left"/>
        <w:rPr/>
      </w:pPr>
      <w:r>
        <w:rPr/>
        <w:t>Appendix 1</w:t>
      </w:r>
    </w:p>
    <w:p>
      <w:pPr>
        <w:pStyle w:val="PreformattedText"/>
        <w:bidi w:val="0"/>
        <w:jc w:val="left"/>
        <w:rPr/>
      </w:pPr>
      <w:r>
        <w:rPr/>
      </w:r>
    </w:p>
    <w:p>
      <w:pPr>
        <w:pStyle w:val="PreformattedText"/>
        <w:bidi w:val="0"/>
        <w:jc w:val="left"/>
        <w:rPr/>
      </w:pPr>
      <w:r>
        <w:rPr/>
        <w:t>State Estimator basics</w:t>
      </w:r>
    </w:p>
    <w:p>
      <w:pPr>
        <w:pStyle w:val="PreformattedText"/>
        <w:bidi w:val="0"/>
        <w:jc w:val="left"/>
        <w:rPr/>
      </w:pPr>
      <w:r>
        <w:rPr/>
      </w:r>
    </w:p>
    <w:p>
      <w:pPr>
        <w:pStyle w:val="PreformattedText"/>
        <w:bidi w:val="0"/>
        <w:jc w:val="left"/>
        <w:rPr/>
      </w:pPr>
      <w:r>
        <w:rPr/>
        <w:t xml:space="preserve">   </w:t>
      </w:r>
      <w:r>
        <w:rPr/>
        <w:t>Network Topology processing (NTP)</w:t>
      </w:r>
    </w:p>
    <w:p>
      <w:pPr>
        <w:pStyle w:val="PreformattedText"/>
        <w:bidi w:val="0"/>
        <w:jc w:val="left"/>
        <w:rPr/>
      </w:pPr>
      <w:r>
        <w:rPr/>
        <w:t xml:space="preserve">   </w:t>
      </w:r>
      <w:r>
        <w:rPr/>
        <w:t>Measurement Consistency Checking</w:t>
      </w:r>
    </w:p>
    <w:p>
      <w:pPr>
        <w:pStyle w:val="PreformattedText"/>
        <w:bidi w:val="0"/>
        <w:jc w:val="left"/>
        <w:rPr/>
      </w:pPr>
      <w:r>
        <w:rPr/>
        <w:t xml:space="preserve">   </w:t>
      </w:r>
      <w:r>
        <w:rPr/>
        <w:t>Observability Analysis</w:t>
      </w:r>
    </w:p>
    <w:p>
      <w:pPr>
        <w:pStyle w:val="PreformattedText"/>
        <w:bidi w:val="0"/>
        <w:jc w:val="left"/>
        <w:rPr/>
      </w:pPr>
      <w:r>
        <w:rPr/>
        <w:t xml:space="preserve">   </w:t>
      </w:r>
      <w:r>
        <w:rPr/>
        <w:t>WLS State Estimator</w:t>
      </w:r>
    </w:p>
    <w:p>
      <w:pPr>
        <w:pStyle w:val="PreformattedText"/>
        <w:bidi w:val="0"/>
        <w:jc w:val="left"/>
        <w:rPr/>
      </w:pPr>
      <w:r>
        <w:rPr/>
        <w:t xml:space="preserve">   </w:t>
      </w:r>
      <w:r>
        <w:rPr/>
        <w:t>Bad Data Detection and Filtering</w:t>
      </w:r>
    </w:p>
    <w:p>
      <w:pPr>
        <w:pStyle w:val="PreformattedText"/>
        <w:bidi w:val="0"/>
        <w:jc w:val="left"/>
        <w:rPr/>
      </w:pPr>
      <w:r>
        <w:rPr/>
      </w:r>
    </w:p>
    <w:p>
      <w:pPr>
        <w:pStyle w:val="PreformattedText"/>
        <w:bidi w:val="0"/>
        <w:jc w:val="left"/>
        <w:rPr/>
      </w:pPr>
      <w:r>
        <w:rPr/>
        <w:t>Topology Estimator</w:t>
      </w:r>
    </w:p>
    <w:p>
      <w:pPr>
        <w:pStyle w:val="PreformattedText"/>
        <w:bidi w:val="0"/>
        <w:jc w:val="left"/>
        <w:rPr/>
      </w:pPr>
      <w:r>
        <w:rPr/>
        <w:t>Time Schedule Model Implementations</w:t>
      </w:r>
    </w:p>
    <w:p>
      <w:pPr>
        <w:pStyle w:val="PreformattedText"/>
        <w:bidi w:val="0"/>
        <w:jc w:val="left"/>
        <w:rPr/>
      </w:pPr>
      <w:r>
        <w:rPr/>
        <w:t>Manual Interventions in the state estimator</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Appendix 2</w:t>
      </w:r>
    </w:p>
    <w:p>
      <w:pPr>
        <w:pStyle w:val="PreformattedText"/>
        <w:bidi w:val="0"/>
        <w:jc w:val="left"/>
        <w:rPr/>
      </w:pPr>
      <w:r>
        <w:rPr/>
      </w:r>
    </w:p>
    <w:p>
      <w:pPr>
        <w:pStyle w:val="PreformattedText"/>
        <w:bidi w:val="0"/>
        <w:jc w:val="left"/>
        <w:rPr/>
      </w:pPr>
      <w:r>
        <w:rPr/>
        <w:t xml:space="preserve">       </w:t>
      </w:r>
      <w:r>
        <w:rPr/>
        <w:t>Observability and Optimal RTU Placement</w:t>
      </w:r>
    </w:p>
    <w:p>
      <w:pPr>
        <w:pStyle w:val="PreformattedText"/>
        <w:bidi w:val="0"/>
        <w:jc w:val="left"/>
        <w:rPr/>
      </w:pPr>
      <w:r>
        <w:rPr/>
      </w:r>
    </w:p>
    <w:p>
      <w:pPr>
        <w:pStyle w:val="PreformattedText"/>
        <w:bidi w:val="0"/>
        <w:jc w:val="left"/>
        <w:rPr/>
      </w:pPr>
      <w:r>
        <w:rPr/>
        <w:t>Appendix 3</w:t>
      </w:r>
    </w:p>
    <w:p>
      <w:pPr>
        <w:pStyle w:val="PreformattedText"/>
        <w:bidi w:val="0"/>
        <w:jc w:val="left"/>
        <w:rPr/>
      </w:pPr>
      <w:r>
        <w:rPr/>
      </w:r>
    </w:p>
    <w:p>
      <w:pPr>
        <w:pStyle w:val="PreformattedText"/>
        <w:bidi w:val="0"/>
        <w:jc w:val="left"/>
        <w:rPr/>
      </w:pPr>
      <w:r>
        <w:rPr/>
        <w:t xml:space="preserve">       </w:t>
      </w:r>
      <w:r>
        <w:rPr/>
        <w:t>RTU Placement Resul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urpose</w:t>
      </w:r>
    </w:p>
    <w:p>
      <w:pPr>
        <w:pStyle w:val="PreformattedText"/>
        <w:bidi w:val="0"/>
        <w:jc w:val="left"/>
        <w:rPr/>
      </w:pPr>
      <w:r>
        <w:rPr/>
      </w:r>
    </w:p>
    <w:p>
      <w:pPr>
        <w:pStyle w:val="PreformattedText"/>
        <w:bidi w:val="0"/>
        <w:jc w:val="left"/>
        <w:rPr/>
      </w:pPr>
      <w:r>
        <w:rPr/>
      </w:r>
    </w:p>
    <w:p>
      <w:pPr>
        <w:pStyle w:val="PreformattedText"/>
        <w:bidi w:val="0"/>
        <w:jc w:val="left"/>
        <w:rPr/>
      </w:pPr>
      <w:r>
        <w:rPr/>
        <w:t>Over the last year ERCOT has implemented the use of Real Time Contingency Analysis (RTCA) as the primary real-time reliability tool for transmission security.� This tool is highly dependent upon the accuracy of the State Estimator solution.� As experience has accumulated in the use of this tool, it has become evident that in areas of low observability, or low redundancy, RTCA can indicate a need to constrain generation which may not be supported by subsequent analysis.</w:t>
      </w:r>
    </w:p>
    <w:p>
      <w:pPr>
        <w:pStyle w:val="PreformattedText"/>
        <w:bidi w:val="0"/>
        <w:jc w:val="left"/>
        <w:rPr/>
      </w:pPr>
      <w:r>
        <w:rPr/>
      </w:r>
    </w:p>
    <w:p>
      <w:pPr>
        <w:pStyle w:val="PreformattedText"/>
        <w:bidi w:val="0"/>
        <w:jc w:val="left"/>
        <w:rPr/>
      </w:pPr>
      <w:r>
        <w:rPr/>
        <w:t>NERC rules and ERCOT guides do not permit ERCOT to ignore a security/reliability violation; so reducing or eliminating these areas of unobservability has become a priority at ERCOT.</w:t>
      </w:r>
    </w:p>
    <w:p>
      <w:pPr>
        <w:pStyle w:val="PreformattedText"/>
        <w:bidi w:val="0"/>
        <w:jc w:val="left"/>
        <w:rPr/>
      </w:pPr>
      <w:r>
        <w:rPr/>
      </w:r>
    </w:p>
    <w:p>
      <w:pPr>
        <w:pStyle w:val="PreformattedText"/>
        <w:bidi w:val="0"/>
        <w:jc w:val="left"/>
        <w:rPr/>
      </w:pPr>
      <w:r>
        <w:rPr/>
        <w:t>In parallel with our growing experience, ERCOT subcommittees have advanced a proposal to convert the ERCOT market to a Nodal pricing scheme. Several of these proposals are centered upon a successful State Estimator implementation.</w:t>
      </w:r>
    </w:p>
    <w:p>
      <w:pPr>
        <w:pStyle w:val="PreformattedText"/>
        <w:bidi w:val="0"/>
        <w:jc w:val="left"/>
        <w:rPr/>
      </w:pPr>
      <w:r>
        <w:rPr/>
      </w:r>
    </w:p>
    <w:p>
      <w:pPr>
        <w:pStyle w:val="PreformattedText"/>
        <w:bidi w:val="0"/>
        <w:jc w:val="left"/>
        <w:rPr/>
      </w:pPr>
      <w:r>
        <w:rPr/>
        <w:t>In response to one of the proposals at these subcommittees, a white paper, entitled #Telemetry Addendum� was proposed.� In this paper, it was stated that:</w:t>
      </w:r>
    </w:p>
    <w:p>
      <w:pPr>
        <w:pStyle w:val="PreformattedText"/>
        <w:bidi w:val="0"/>
        <w:jc w:val="left"/>
        <w:rPr/>
      </w:pPr>
      <w:r>
        <w:rPr/>
      </w:r>
    </w:p>
    <w:p>
      <w:pPr>
        <w:pStyle w:val="PreformattedText"/>
        <w:bidi w:val="0"/>
        <w:jc w:val="left"/>
        <w:rPr/>
      </w:pPr>
      <w:r>
        <w:rPr/>
        <w:t>�</w:t>
      </w:r>
      <w:r>
        <w:rPr/>
        <w:t>ROS will coordinate with WMS to ensure a common understanding of the level of State Estimator performance required to calculate �reasonably accurate LMPs.�� The State Estimator performance standard shall define the performance requirements necessary to provide State Estimator results within a desired level of confidence and the calculation of reasonably accurate LMPs.� Further, this standard shall address the State Estimator�s ability to detect, correct, and/or otherwise accommodate communications systems failures, failed data points, and missing or inaccurate measurements.�</w:t>
      </w:r>
    </w:p>
    <w:p>
      <w:pPr>
        <w:pStyle w:val="PreformattedText"/>
        <w:bidi w:val="0"/>
        <w:jc w:val="left"/>
        <w:rPr/>
      </w:pPr>
      <w:r>
        <w:rPr/>
      </w:r>
    </w:p>
    <w:p>
      <w:pPr>
        <w:pStyle w:val="PreformattedText"/>
        <w:bidi w:val="0"/>
        <w:jc w:val="left"/>
        <w:rPr/>
      </w:pPr>
      <w:r>
        <w:rPr/>
        <w:t>The existence of this paper was communicated to the Board of Directors on May 18th, 2004.</w:t>
      </w:r>
    </w:p>
    <w:p>
      <w:pPr>
        <w:pStyle w:val="PreformattedText"/>
        <w:bidi w:val="0"/>
        <w:jc w:val="left"/>
        <w:rPr/>
      </w:pPr>
      <w:r>
        <w:rPr/>
      </w:r>
    </w:p>
    <w:p>
      <w:pPr>
        <w:pStyle w:val="PreformattedText"/>
        <w:bidi w:val="0"/>
        <w:jc w:val="left"/>
        <w:rPr/>
      </w:pPr>
      <w:r>
        <w:rPr/>
        <w:t>At its July 13th meeting, in response to this paper, the ROS and ERCOT agreed that ERCOT staff would prepare a draft �Strawman� document describing the technical requirements for data needed for the function of the ERCOT State Estimator.  ERCOT suggested that a workshop on State Estimator be held in order to ensure that all the relevant topics were addressed.</w:t>
      </w:r>
    </w:p>
    <w:p>
      <w:pPr>
        <w:pStyle w:val="PreformattedText"/>
        <w:bidi w:val="0"/>
        <w:jc w:val="left"/>
        <w:rPr/>
      </w:pPr>
      <w:r>
        <w:rPr/>
      </w:r>
    </w:p>
    <w:p>
      <w:pPr>
        <w:pStyle w:val="PreformattedText"/>
        <w:bidi w:val="0"/>
        <w:jc w:val="left"/>
        <w:rPr/>
      </w:pPr>
      <w:r>
        <w:rPr/>
        <w:t xml:space="preserve">ERCOT held two workshops on June 22nd and July 15th to explain its State Estimator methodology and usage and to invite participants to share their related concerns. </w:t>
      </w:r>
    </w:p>
    <w:p>
      <w:pPr>
        <w:pStyle w:val="PreformattedText"/>
        <w:bidi w:val="0"/>
        <w:jc w:val="left"/>
        <w:rPr/>
      </w:pPr>
      <w:r>
        <w:rPr/>
      </w:r>
    </w:p>
    <w:p>
      <w:pPr>
        <w:pStyle w:val="PreformattedText"/>
        <w:bidi w:val="0"/>
        <w:jc w:val="left"/>
        <w:rPr/>
      </w:pPr>
      <w:r>
        <w:rPr/>
        <w:t>This document was prepared in response to the ROS agreement.  The document proposes definitions of the required operability and redundancy of telemetry in ERCOT, and explains the proposed levels of observability, redundancy, and analysis to be established for the data requirements for the ERCOT State Estimato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Executive Summary</w:t>
      </w:r>
    </w:p>
    <w:p>
      <w:pPr>
        <w:pStyle w:val="PreformattedText"/>
        <w:bidi w:val="0"/>
        <w:jc w:val="left"/>
        <w:rPr/>
      </w:pPr>
      <w:r>
        <w:rPr/>
      </w:r>
    </w:p>
    <w:p>
      <w:pPr>
        <w:pStyle w:val="PreformattedText"/>
        <w:bidi w:val="0"/>
        <w:jc w:val="left"/>
        <w:rPr/>
      </w:pPr>
      <w:r>
        <w:rPr/>
        <w:t>The State Estimator is a real-time application used to more accurately and consistently determine the operating state of a large power system. Accurate modeling of the transmission network and sufficient accurate telemetry are vital to this tool.</w:t>
      </w:r>
    </w:p>
    <w:p>
      <w:pPr>
        <w:pStyle w:val="PreformattedText"/>
        <w:bidi w:val="0"/>
        <w:jc w:val="left"/>
        <w:rPr/>
      </w:pPr>
      <w:r>
        <w:rPr/>
      </w:r>
    </w:p>
    <w:p>
      <w:pPr>
        <w:pStyle w:val="PreformattedText"/>
        <w:bidi w:val="0"/>
        <w:jc w:val="left"/>
        <w:rPr/>
      </w:pPr>
      <w:r>
        <w:rPr/>
        <w:t xml:space="preserve">Maintaining a successful state estimator requires continuous monitoring and management of the validity of thousands of individual measurements.  This process is complicated in ERCOT by daily topology changes to the transmission network and accompanying updates to the Network Model at least weekly. </w:t>
      </w:r>
    </w:p>
    <w:p>
      <w:pPr>
        <w:pStyle w:val="PreformattedText"/>
        <w:bidi w:val="0"/>
        <w:jc w:val="left"/>
        <w:rPr/>
      </w:pPr>
      <w:r>
        <w:rPr/>
      </w:r>
    </w:p>
    <w:p>
      <w:pPr>
        <w:pStyle w:val="PreformattedText"/>
        <w:bidi w:val="0"/>
        <w:jc w:val="left"/>
        <w:rPr/>
      </w:pPr>
      <w:r>
        <w:rPr/>
        <w:t xml:space="preserve">ERCOT is striving to meet the process challenges with an appropriate level of effort; however, ERCOT cannot resolve all issues without coordination with the Transmission Service Providers. </w:t>
      </w:r>
    </w:p>
    <w:p>
      <w:pPr>
        <w:pStyle w:val="PreformattedText"/>
        <w:bidi w:val="0"/>
        <w:jc w:val="left"/>
        <w:rPr/>
      </w:pPr>
      <w:r>
        <w:rPr/>
      </w:r>
    </w:p>
    <w:p>
      <w:pPr>
        <w:pStyle w:val="PreformattedText"/>
        <w:bidi w:val="0"/>
        <w:jc w:val="left"/>
        <w:rPr/>
      </w:pPr>
      <w:r>
        <w:rPr/>
        <w:t>This paper addresses the methodologies ERCOT is to use in determining data required from Transmission Service Providers.</w:t>
      </w:r>
    </w:p>
    <w:p>
      <w:pPr>
        <w:pStyle w:val="PreformattedText"/>
        <w:bidi w:val="0"/>
        <w:jc w:val="left"/>
        <w:rPr/>
      </w:pPr>
      <w:r>
        <w:rPr/>
      </w:r>
    </w:p>
    <w:p>
      <w:pPr>
        <w:pStyle w:val="PreformattedText"/>
        <w:bidi w:val="0"/>
        <w:jc w:val="left"/>
        <w:rPr/>
      </w:pPr>
      <w:r>
        <w:rPr/>
        <w:t xml:space="preserve">ERCOT proposes a standard that requires observability for all buses which cannot be demonstrated un-necessary to detecting post-contingency overloads.  An exception process for demonstrating which bus measurements are un-necessary is proposed and discussed.  </w:t>
      </w:r>
    </w:p>
    <w:p>
      <w:pPr>
        <w:pStyle w:val="PreformattedText"/>
        <w:bidi w:val="0"/>
        <w:jc w:val="left"/>
        <w:rPr/>
      </w:pPr>
      <w:r>
        <w:rPr/>
      </w:r>
    </w:p>
    <w:p>
      <w:pPr>
        <w:pStyle w:val="PreformattedText"/>
        <w:bidi w:val="0"/>
        <w:jc w:val="left"/>
        <w:rPr/>
      </w:pPr>
      <w:r>
        <w:rPr/>
        <w:t xml:space="preserve">ERCOT also proposes and discusses a standard of redundancy which requires redundant measurements at critical locations. </w:t>
      </w:r>
    </w:p>
    <w:p>
      <w:pPr>
        <w:pStyle w:val="PreformattedText"/>
        <w:bidi w:val="0"/>
        <w:jc w:val="left"/>
        <w:rPr/>
      </w:pPr>
      <w:r>
        <w:rPr/>
      </w:r>
    </w:p>
    <w:p>
      <w:pPr>
        <w:pStyle w:val="PreformattedText"/>
        <w:bidi w:val="0"/>
        <w:jc w:val="left"/>
        <w:rPr/>
      </w:pPr>
      <w:r>
        <w:rPr/>
        <w:t>ERCOT staff recommends that this standard be adopted with or without the proposed implementation of nodal pricing in the ERCOT service area.</w:t>
      </w:r>
    </w:p>
    <w:p>
      <w:pPr>
        <w:pStyle w:val="PreformattedText"/>
        <w:bidi w:val="0"/>
        <w:jc w:val="left"/>
        <w:rPr/>
      </w:pPr>
      <w:r>
        <w:rPr/>
      </w:r>
    </w:p>
    <w:p>
      <w:pPr>
        <w:pStyle w:val="PreformattedText"/>
        <w:bidi w:val="0"/>
        <w:jc w:val="left"/>
        <w:rPr/>
      </w:pPr>
      <w:r>
        <w:rPr/>
        <w:t>A summary of these requirements is shown below.</w:t>
      </w:r>
    </w:p>
    <w:p>
      <w:pPr>
        <w:pStyle w:val="PreformattedText"/>
        <w:bidi w:val="0"/>
        <w:jc w:val="left"/>
        <w:rPr/>
      </w:pPr>
      <w:r>
        <w:rPr/>
      </w:r>
    </w:p>
    <w:p>
      <w:pPr>
        <w:pStyle w:val="PreformattedText"/>
        <w:bidi w:val="0"/>
        <w:jc w:val="left"/>
        <w:rPr/>
      </w:pPr>
      <w:r>
        <w:rPr/>
        <w:t xml:space="preserve"> </w:t>
      </w:r>
      <w:r>
        <w:rPr/>
        <w:t>#Standard#Exceptions##Observability#All busses 69kV and above unless an exception applies#A bus measurement may be exempted if that measurement can be shown, through network analysis, not needed to calculate any pre- or post-contingency overrating or over limit violation which may result when generation patterns are varied. ##Redundancy#Redundancy required for all 345 kV buses and selected 138 kV buses related to critical circuits.  Only those 69 kV facilities which are known to, or which may be observed to, have reliability or significant economic impact may be considered for redundancy.  Otherwise, 69 kV facilities measurements will be backed up by primitive model values.#-If demonstrated non-critical</w:t>
      </w:r>
    </w:p>
    <w:p>
      <w:pPr>
        <w:pStyle w:val="PreformattedText"/>
        <w:bidi w:val="0"/>
        <w:jc w:val="left"/>
        <w:rPr/>
      </w:pPr>
      <w:r>
        <w:rPr/>
        <w:t>-If frequent failure mechanism is correc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 Introduction</w:t>
      </w:r>
    </w:p>
    <w:p>
      <w:pPr>
        <w:pStyle w:val="PreformattedText"/>
        <w:bidi w:val="0"/>
        <w:jc w:val="left"/>
        <w:rPr/>
      </w:pPr>
      <w:r>
        <w:rPr/>
      </w:r>
    </w:p>
    <w:p>
      <w:pPr>
        <w:pStyle w:val="PreformattedText"/>
        <w:bidi w:val="0"/>
        <w:jc w:val="left"/>
        <w:rPr/>
      </w:pPr>
      <w:r>
        <w:rPr/>
        <w:t>1.1 Operating States of a Power System</w:t>
      </w:r>
    </w:p>
    <w:p>
      <w:pPr>
        <w:pStyle w:val="PreformattedText"/>
        <w:bidi w:val="0"/>
        <w:jc w:val="left"/>
        <w:rPr/>
      </w:pPr>
      <w:r>
        <w:rPr/>
      </w:r>
    </w:p>
    <w:p>
      <w:pPr>
        <w:pStyle w:val="PreformattedText"/>
        <w:bidi w:val="0"/>
        <w:jc w:val="left"/>
        <w:rPr/>
      </w:pPr>
      <w:r>
        <w:rPr/>
        <w:t xml:space="preserve"> </w:t>
      </w:r>
      <w:r>
        <w:rPr/>
        <w:t>The operating conditions of a power system at a given point in time may be determined if the network model and complex phasor voltages at every system bus are known. Since a system may be fully defined by the full set of complex phasor voltages, the set of phasor voltages for all buses in a transmission network is referred to as the state of the system. A transmission system may be operating in one of four possible states; namely, secure, insecure, emergency and restorative as operating conditions change.</w:t>
      </w:r>
    </w:p>
    <w:p>
      <w:pPr>
        <w:pStyle w:val="PreformattedText"/>
        <w:bidi w:val="0"/>
        <w:jc w:val="left"/>
        <w:rPr/>
      </w:pPr>
      <w:r>
        <w:rPr/>
      </w:r>
    </w:p>
    <w:p>
      <w:pPr>
        <w:pStyle w:val="PreformattedText"/>
        <w:bidi w:val="0"/>
        <w:jc w:val="left"/>
        <w:rPr/>
      </w:pPr>
      <w:r>
        <w:rPr/>
        <w:t xml:space="preserve"> </w:t>
      </w:r>
      <w:r>
        <w:rPr/>
        <w:t xml:space="preserve">A power system is said to operate in a secure state if all the loads in the system can be supplied by the on-line generators without violating any operational constraints (i.e. facility ratings and System Operating Limits (SOL)) and if the system can remain in a normal state following the occurrence of any defined contingency. </w:t>
      </w:r>
    </w:p>
    <w:p>
      <w:pPr>
        <w:pStyle w:val="PreformattedText"/>
        <w:bidi w:val="0"/>
        <w:jc w:val="left"/>
        <w:rPr/>
      </w:pPr>
      <w:r>
        <w:rPr/>
      </w:r>
    </w:p>
    <w:p>
      <w:pPr>
        <w:pStyle w:val="PreformattedText"/>
        <w:bidi w:val="0"/>
        <w:jc w:val="left"/>
        <w:rPr/>
      </w:pPr>
      <w:r>
        <w:rPr/>
        <w:t>#A state for a transmission interconnection is said to be insecure if the power balance at each bus and all operating inequality constraints are still satisfied, yet the system remains vulnerable with respect to one or more of the considered contingencies. If the system is found to be in a within normal SOLs, but in an insecure operating state, then preventive actions including, but not limited to, re-dispatch of resources, operational switching actions, or other similar actions should be taken to re-position  the system and avoid exposure to a  move into an emergency state.</w:t>
      </w:r>
    </w:p>
    <w:p>
      <w:pPr>
        <w:pStyle w:val="PreformattedText"/>
        <w:bidi w:val="0"/>
        <w:jc w:val="left"/>
        <w:rPr/>
      </w:pPr>
      <w:r>
        <w:rPr/>
      </w:r>
    </w:p>
    <w:p>
      <w:pPr>
        <w:pStyle w:val="PreformattedText"/>
        <w:bidi w:val="0"/>
        <w:jc w:val="left"/>
        <w:rPr/>
      </w:pPr>
      <w:r>
        <w:rPr/>
        <w:t>Operating conditions may change significantly to cause violation of SOLs.  In such a situation, the system is said to be operating in an emergency state. Operating in an emergency state requires immediate corrective action to bring the system back to a secure state without incurring equipment damage.  Until such actions are implemented, the system is at increased risk of loss of reliability.</w:t>
      </w:r>
    </w:p>
    <w:p>
      <w:pPr>
        <w:pStyle w:val="PreformattedText"/>
        <w:bidi w:val="0"/>
        <w:jc w:val="left"/>
        <w:rPr/>
      </w:pPr>
      <w:r>
        <w:rPr/>
      </w:r>
    </w:p>
    <w:p>
      <w:pPr>
        <w:pStyle w:val="PreformattedText"/>
        <w:bidi w:val="0"/>
        <w:jc w:val="left"/>
        <w:rPr/>
      </w:pPr>
      <w:r>
        <w:rPr/>
        <w:t>Figure 1.1 � Operating States of a Power System</w:t>
      </w:r>
    </w:p>
    <w:p>
      <w:pPr>
        <w:pStyle w:val="PreformattedText"/>
        <w:bidi w:val="0"/>
        <w:jc w:val="left"/>
        <w:rPr/>
      </w:pPr>
      <w:r>
        <w:rPr/>
      </w:r>
    </w:p>
    <w:p>
      <w:pPr>
        <w:pStyle w:val="PreformattedText"/>
        <w:bidi w:val="0"/>
        <w:jc w:val="left"/>
        <w:rPr/>
      </w:pPr>
      <w:r>
        <w:rPr/>
      </w:r>
    </w:p>
    <w:p>
      <w:pPr>
        <w:pStyle w:val="PreformattedText"/>
        <w:bidi w:val="0"/>
        <w:jc w:val="left"/>
        <w:rPr/>
      </w:pPr>
      <w:r>
        <w:rPr/>
        <w:t>While a transmission system is in emergency state, corrective control measures must be taken to avoid equipment damage or system collapse. These steps incur expense of re-dispatching resources or disconnecting various loads, lines, transformers or other equipment. As a result, the SOL violations may be eliminated and the transmission systems recover stability with reconfigured topology, re-dispatched resources, and/or reduced load. Such a state is called a restorative state.  The actions taken may be referred to as re-posturing of the transmission system</w:t>
      </w:r>
    </w:p>
    <w:p>
      <w:pPr>
        <w:pStyle w:val="PreformattedText"/>
        <w:bidi w:val="0"/>
        <w:jc w:val="left"/>
        <w:rPr/>
      </w:pPr>
      <w:r>
        <w:rPr/>
      </w:r>
    </w:p>
    <w:p>
      <w:pPr>
        <w:pStyle w:val="PreformattedText"/>
        <w:bidi w:val="0"/>
        <w:jc w:val="left"/>
        <w:rPr/>
      </w:pPr>
      <w:r>
        <w:rPr/>
        <w:t>1.2 Why State Estimator?</w:t>
      </w:r>
    </w:p>
    <w:p>
      <w:pPr>
        <w:pStyle w:val="PreformattedText"/>
        <w:bidi w:val="0"/>
        <w:jc w:val="left"/>
        <w:rPr/>
      </w:pPr>
      <w:r>
        <w:rPr/>
      </w:r>
    </w:p>
    <w:p>
      <w:pPr>
        <w:pStyle w:val="PreformattedText"/>
        <w:bidi w:val="0"/>
        <w:jc w:val="left"/>
        <w:rPr/>
      </w:pPr>
      <w:r>
        <w:rPr/>
        <w:t>Although Energy Management Systems (EMS) technology has been used to a certain extent for years, utilities were not pressed to utilize tools that demanded highly accurate real-time network models. Instead, operating margins were established to ensure reliability due to the known lack of accuracy of many models and, thus, study results.  This has changed in the energy market environment.  In the new environment, the pattern of flows in the network is less predictable than it is in vertically integrated systems, due to new possibilities associated with open access and the operation of the transmission grid under energy market rules.</w:t>
      </w:r>
    </w:p>
    <w:p>
      <w:pPr>
        <w:pStyle w:val="PreformattedText"/>
        <w:bidi w:val="0"/>
        <w:jc w:val="left"/>
        <w:rPr/>
      </w:pPr>
      <w:r>
        <w:rPr/>
      </w:r>
    </w:p>
    <w:p>
      <w:pPr>
        <w:pStyle w:val="PreformattedText"/>
        <w:bidi w:val="0"/>
        <w:jc w:val="left"/>
        <w:rPr/>
      </w:pPr>
      <w:r>
        <w:rPr/>
        <w:t>Although reliability remains the central issue, the need for accurate real-time network models is also crucial for the proper functioning of energy market related functions. These models are based on the results of the State Estimator.</w:t>
      </w:r>
    </w:p>
    <w:p>
      <w:pPr>
        <w:pStyle w:val="PreformattedText"/>
        <w:bidi w:val="0"/>
        <w:jc w:val="left"/>
        <w:rPr/>
      </w:pPr>
      <w:r>
        <w:rPr/>
      </w:r>
    </w:p>
    <w:p>
      <w:pPr>
        <w:pStyle w:val="PreformattedText"/>
        <w:bidi w:val="0"/>
        <w:jc w:val="left"/>
        <w:rPr/>
      </w:pPr>
      <w:r>
        <w:rPr/>
        <w:t xml:space="preserve">Based on these network models, operators can detect insecure states related to the power grid reliability and respond with corrective action appropriately. </w:t>
      </w:r>
    </w:p>
    <w:p>
      <w:pPr>
        <w:pStyle w:val="PreformattedText"/>
        <w:bidi w:val="0"/>
        <w:jc w:val="left"/>
        <w:rPr/>
      </w:pPr>
      <w:r>
        <w:rPr/>
      </w:r>
    </w:p>
    <w:p>
      <w:pPr>
        <w:pStyle w:val="PreformattedText"/>
        <w:bidi w:val="0"/>
        <w:jc w:val="left"/>
        <w:rPr/>
      </w:pPr>
      <w:r>
        <w:rPr/>
        <w:t xml:space="preserve">A functioning State Estimator in a control room is analogous to the headlights of an automobile driving on a dark night, it allows the operator to see hazards ahead and avoid them. </w:t>
      </w:r>
    </w:p>
    <w:p>
      <w:pPr>
        <w:pStyle w:val="PreformattedText"/>
        <w:bidi w:val="0"/>
        <w:jc w:val="left"/>
        <w:rPr/>
      </w:pPr>
      <w:r>
        <w:rPr/>
      </w:r>
    </w:p>
    <w:p>
      <w:pPr>
        <w:pStyle w:val="PreformattedText"/>
        <w:bidi w:val="0"/>
        <w:jc w:val="left"/>
        <w:rPr/>
      </w:pPr>
      <w:r>
        <w:rPr/>
        <w:t>What is a State Estimator?</w:t>
      </w:r>
    </w:p>
    <w:p>
      <w:pPr>
        <w:pStyle w:val="PreformattedText"/>
        <w:bidi w:val="0"/>
        <w:jc w:val="left"/>
        <w:rPr/>
      </w:pPr>
      <w:r>
        <w:rPr/>
      </w:r>
    </w:p>
    <w:p>
      <w:pPr>
        <w:pStyle w:val="PreformattedText"/>
        <w:bidi w:val="0"/>
        <w:jc w:val="left"/>
        <w:rPr/>
      </w:pPr>
      <w:r>
        <w:rPr/>
        <w:t>Network real-time models are built from a combination of snapshots of real-time measurements and static network data. Real time measurements consist of analog values and statuses of switching devices.  Static network data correspond to representative parameters and basic substation configurations. The real-time model is a mathematical representation of the current conditions in a power network as derived from the State Estimator results.</w:t>
      </w:r>
    </w:p>
    <w:p>
      <w:pPr>
        <w:pStyle w:val="PreformattedText"/>
        <w:bidi w:val="0"/>
        <w:jc w:val="left"/>
        <w:rPr/>
      </w:pPr>
      <w:r>
        <w:rPr/>
      </w:r>
    </w:p>
    <w:p>
      <w:pPr>
        <w:pStyle w:val="PreformattedText"/>
        <w:bidi w:val="0"/>
        <w:jc w:val="left"/>
        <w:rPr/>
      </w:pPr>
      <w:r>
        <w:rPr/>
        <w:t>The State Estimator is used to build the real-time network model. Where an adequate redundancy level exists, the State Estimator will eliminate the effect of bad data (erroneous analog measurements) and allow the temporary loss of measurements without significantly affecting the quality of the estimated values. State Estimation is mainly used to filter redundant data, to eliminate incorrect measurements, and to produce reliable state estimates and, to a certain extent, it allows the determination of power flows in parts of the network that are not directly metered. The quality of results obtained from other EMS network and Market Applications depend on the quality of the real-time network model built via state estimation.</w:t>
      </w:r>
    </w:p>
    <w:p>
      <w:pPr>
        <w:pStyle w:val="PreformattedText"/>
        <w:bidi w:val="0"/>
        <w:jc w:val="left"/>
        <w:rPr/>
      </w:pPr>
      <w:r>
        <w:rPr/>
      </w:r>
    </w:p>
    <w:p>
      <w:pPr>
        <w:pStyle w:val="PreformattedText"/>
        <w:bidi w:val="0"/>
        <w:jc w:val="left"/>
        <w:rPr/>
      </w:pPr>
      <w:r>
        <w:rPr/>
        <w:t>In state estimation, network real-time modeling is decomposed into 1) the processing of statuses of switching devices, and 2) the processing of analog data (power flow, power injections voltage magnitude measurements). During topology processing, the status of breakers/switches are processed using a bus-section/switching device network model. During observability analysis and state estimation, the network topology and parameters are treated as given, and analog data are processed using the bus/branch network model. An incorrect network model would be a major source of problems for state estimation process.</w:t>
      </w:r>
    </w:p>
    <w:p>
      <w:pPr>
        <w:pStyle w:val="PreformattedText"/>
        <w:bidi w:val="0"/>
        <w:jc w:val="left"/>
        <w:rPr/>
      </w:pPr>
      <w:r>
        <w:rPr/>
      </w:r>
    </w:p>
    <w:p>
      <w:pPr>
        <w:pStyle w:val="PreformattedText"/>
        <w:bidi w:val="0"/>
        <w:jc w:val="left"/>
        <w:rPr/>
      </w:pPr>
      <w:r>
        <w:rPr/>
        <w:t>Many portions of the area for which a control center is responsible are normally observable. State estimation may be extended to the rest of the network through the addition of pseudo measurements. Pseudo measurements are calculated values presented to the State Estimator as �measurements�, based on load prediction, using the system total demand and load distribution factors.  Use of inaccurate load distribution factors may be another major source of inaccuracies in the state estimation process.</w:t>
      </w:r>
    </w:p>
    <w:p>
      <w:pPr>
        <w:pStyle w:val="PreformattedText"/>
        <w:bidi w:val="0"/>
        <w:jc w:val="left"/>
        <w:rPr/>
      </w:pPr>
      <w:r>
        <w:rPr/>
      </w:r>
    </w:p>
    <w:p>
      <w:pPr>
        <w:pStyle w:val="PreformattedText"/>
        <w:bidi w:val="0"/>
        <w:jc w:val="left"/>
        <w:rPr/>
      </w:pPr>
      <w:r>
        <w:rPr/>
        <w:t>At ERCOT, state estimation is performed every five minute to support both reliability and market applications needs.</w:t>
      </w:r>
    </w:p>
    <w:p>
      <w:pPr>
        <w:pStyle w:val="PreformattedText"/>
        <w:bidi w:val="0"/>
        <w:jc w:val="left"/>
        <w:rPr/>
      </w:pPr>
      <w:r>
        <w:rPr/>
      </w:r>
    </w:p>
    <w:p>
      <w:pPr>
        <w:pStyle w:val="PreformattedText"/>
        <w:bidi w:val="0"/>
        <w:jc w:val="left"/>
        <w:rPr/>
      </w:pPr>
      <w:r>
        <w:rPr/>
        <w:t>Factors Affecting State Estimator Solution Availability and Accuracy</w:t>
      </w:r>
    </w:p>
    <w:p>
      <w:pPr>
        <w:pStyle w:val="PreformattedText"/>
        <w:bidi w:val="0"/>
        <w:jc w:val="left"/>
        <w:rPr/>
      </w:pPr>
      <w:r>
        <w:rPr/>
      </w:r>
    </w:p>
    <w:p>
      <w:pPr>
        <w:pStyle w:val="PreformattedText"/>
        <w:bidi w:val="0"/>
        <w:jc w:val="left"/>
        <w:rPr/>
      </w:pPr>
      <w:r>
        <w:rPr/>
        <w:t xml:space="preserve"> </w:t>
      </w:r>
      <w:r>
        <w:rPr/>
        <w:t>For reasons stated above, the State Estimator must be highly available and provide a solution accurate enough to support the purposes for which it is intended. These do not always happen for several reasons including the following:</w:t>
      </w:r>
    </w:p>
    <w:p>
      <w:pPr>
        <w:pStyle w:val="PreformattedText"/>
        <w:bidi w:val="0"/>
        <w:jc w:val="left"/>
        <w:rPr/>
      </w:pPr>
      <w:r>
        <w:rPr/>
      </w:r>
    </w:p>
    <w:p>
      <w:pPr>
        <w:pStyle w:val="PreformattedText"/>
        <w:bidi w:val="0"/>
        <w:jc w:val="left"/>
        <w:rPr/>
      </w:pPr>
      <w:r>
        <w:rPr/>
        <w:t>Incorrect  Network Topology</w:t>
      </w:r>
    </w:p>
    <w:p>
      <w:pPr>
        <w:pStyle w:val="PreformattedText"/>
        <w:bidi w:val="0"/>
        <w:jc w:val="left"/>
        <w:rPr/>
      </w:pPr>
      <w:r>
        <w:rPr/>
        <w:t xml:space="preserve">In state estimation, the network toplogy is treated as given and correct. In the event that the topology is incorrect, the state estimator may not converge, or yield grossly incorrect results. The error in topology may stem from 1) inaccurate statuses of breakers and switching device or 2) error in the primitive network model. Inaccuracies in the statuses of switching devices may be caused by temporary or permanent loss of telemetry. </w:t>
      </w:r>
    </w:p>
    <w:p>
      <w:pPr>
        <w:pStyle w:val="PreformattedText"/>
        <w:bidi w:val="0"/>
        <w:jc w:val="left"/>
        <w:rPr/>
      </w:pPr>
      <w:r>
        <w:rPr/>
        <w:t>Inadequate observability</w:t>
      </w:r>
    </w:p>
    <w:p>
      <w:pPr>
        <w:pStyle w:val="PreformattedText"/>
        <w:bidi w:val="0"/>
        <w:jc w:val="left"/>
        <w:rPr/>
      </w:pPr>
      <w:r>
        <w:rPr/>
        <w:t xml:space="preserve">State estimation is extended to the unobservable parts of the network through the addition of pseudo measurements. The pseudo measurements are computed based on load prediction, using load distribution factors. The accuracy of these distribution factors may be questionable when not updated regularly to reflect current conditions. In performing state estimation for the unobservable part of the network, it is possible to corrupt the states estimated from telemetry data </w:t>
      </w:r>
    </w:p>
    <w:p>
      <w:pPr>
        <w:pStyle w:val="PreformattedText"/>
        <w:bidi w:val="0"/>
        <w:jc w:val="left"/>
        <w:rPr/>
      </w:pPr>
      <w:r>
        <w:rPr/>
        <w:t>Inadequate redundancy</w:t>
      </w:r>
    </w:p>
    <w:p>
      <w:pPr>
        <w:pStyle w:val="PreformattedText"/>
        <w:bidi w:val="0"/>
        <w:jc w:val="left"/>
        <w:rPr/>
      </w:pPr>
      <w:r>
        <w:rPr/>
        <w:t xml:space="preserve">Redundant measurements are crucial for the detection and identification of bad data. Higher redundancy ensures better reliability of the state estimator solution in the face of temporary loss of measurements. </w:t>
      </w:r>
    </w:p>
    <w:p>
      <w:pPr>
        <w:pStyle w:val="PreformattedText"/>
        <w:bidi w:val="0"/>
        <w:jc w:val="left"/>
        <w:rPr/>
      </w:pPr>
      <w:r>
        <w:rPr/>
      </w:r>
    </w:p>
    <w:p>
      <w:pPr>
        <w:pStyle w:val="PreformattedText"/>
        <w:bidi w:val="0"/>
        <w:jc w:val="left"/>
        <w:rPr/>
      </w:pPr>
      <w:r>
        <w:rPr/>
        <w:t>Incorrect Load distribution factors for unobservable parts of the Network</w:t>
      </w:r>
    </w:p>
    <w:p>
      <w:pPr>
        <w:pStyle w:val="PreformattedText"/>
        <w:bidi w:val="0"/>
        <w:jc w:val="left"/>
        <w:rPr/>
      </w:pPr>
      <w:r>
        <w:rPr/>
      </w:r>
    </w:p>
    <w:p>
      <w:pPr>
        <w:pStyle w:val="PreformattedText"/>
        <w:bidi w:val="0"/>
        <w:jc w:val="left"/>
        <w:rPr/>
      </w:pPr>
      <w:r>
        <w:rPr/>
        <w:t>State Estimator Solution Quality Metrics</w:t>
      </w:r>
    </w:p>
    <w:p>
      <w:pPr>
        <w:pStyle w:val="PreformattedText"/>
        <w:bidi w:val="0"/>
        <w:jc w:val="left"/>
        <w:rPr/>
      </w:pPr>
      <w:r>
        <w:rPr/>
        <w:t xml:space="preserve"> </w:t>
      </w:r>
    </w:p>
    <w:p>
      <w:pPr>
        <w:pStyle w:val="PreformattedText"/>
        <w:bidi w:val="0"/>
        <w:jc w:val="left"/>
        <w:rPr/>
      </w:pPr>
      <w:r>
        <w:rPr/>
        <w:t>The assessment of the current state of the network and the accuracy of security analysis and market functions depends highly on the quality of the state estimator solution. The quality of a SE solution is typically measured using one or more of the following indices</w:t>
      </w:r>
    </w:p>
    <w:p>
      <w:pPr>
        <w:pStyle w:val="PreformattedText"/>
        <w:bidi w:val="0"/>
        <w:jc w:val="left"/>
        <w:rPr/>
      </w:pPr>
      <w:r>
        <w:rPr/>
      </w:r>
    </w:p>
    <w:p>
      <w:pPr>
        <w:pStyle w:val="PreformattedText"/>
        <w:bidi w:val="0"/>
        <w:jc w:val="left"/>
        <w:rPr/>
      </w:pPr>
      <w:r>
        <w:rPr/>
        <w:t>Difference between estimated and telemetry values.(i.e weighted residual)</w:t>
      </w:r>
    </w:p>
    <w:p>
      <w:pPr>
        <w:pStyle w:val="PreformattedText"/>
        <w:bidi w:val="0"/>
        <w:jc w:val="left"/>
        <w:rPr/>
      </w:pPr>
      <w:r>
        <w:rPr/>
        <w:t>Bus MW/MVAR mismatches after SE convergence.</w:t>
      </w:r>
    </w:p>
    <w:p>
      <w:pPr>
        <w:pStyle w:val="PreformattedText"/>
        <w:bidi w:val="0"/>
        <w:jc w:val="left"/>
        <w:rPr/>
      </w:pPr>
      <w:r>
        <w:rPr/>
        <w:t xml:space="preserve">Convergence rate of SE. </w:t>
      </w:r>
    </w:p>
    <w:p>
      <w:pPr>
        <w:pStyle w:val="PreformattedText"/>
        <w:bidi w:val="0"/>
        <w:jc w:val="left"/>
        <w:rPr/>
      </w:pPr>
      <w:r>
        <w:rPr/>
        <w:t xml:space="preserve">Measurement visibility of network dynamics </w:t>
      </w:r>
    </w:p>
    <w:p>
      <w:pPr>
        <w:pStyle w:val="PreformattedText"/>
        <w:bidi w:val="0"/>
        <w:jc w:val="left"/>
        <w:rPr/>
      </w:pPr>
      <w:r>
        <w:rPr/>
      </w:r>
    </w:p>
    <w:p>
      <w:pPr>
        <w:pStyle w:val="PreformattedText"/>
        <w:bidi w:val="0"/>
        <w:jc w:val="left"/>
        <w:rPr/>
      </w:pPr>
      <w:r>
        <w:rPr/>
      </w:r>
    </w:p>
    <w:p>
      <w:pPr>
        <w:pStyle w:val="PreformattedText"/>
        <w:bidi w:val="0"/>
        <w:jc w:val="left"/>
        <w:rPr/>
      </w:pPr>
      <w:r>
        <w:rPr/>
        <w:t>The values of these indices depend upon many factors including:</w:t>
      </w:r>
    </w:p>
    <w:p>
      <w:pPr>
        <w:pStyle w:val="PreformattedText"/>
        <w:bidi w:val="0"/>
        <w:jc w:val="left"/>
        <w:rPr/>
      </w:pPr>
      <w:r>
        <w:rPr/>
      </w:r>
    </w:p>
    <w:p>
      <w:pPr>
        <w:pStyle w:val="PreformattedText"/>
        <w:bidi w:val="0"/>
        <w:jc w:val="left"/>
        <w:rPr/>
      </w:pPr>
      <w:r>
        <w:rPr/>
        <w:t>Modeling of the electrical devices, connectivity and mapping of telemetries.</w:t>
      </w:r>
    </w:p>
    <w:p>
      <w:pPr>
        <w:pStyle w:val="PreformattedText"/>
        <w:bidi w:val="0"/>
        <w:jc w:val="left"/>
        <w:rPr/>
      </w:pPr>
      <w:r>
        <w:rPr/>
        <w:t>Availability of telemetry and their quality.</w:t>
      </w:r>
    </w:p>
    <w:p>
      <w:pPr>
        <w:pStyle w:val="PreformattedText"/>
        <w:bidi w:val="0"/>
        <w:jc w:val="left"/>
        <w:rPr/>
      </w:pPr>
      <w:r>
        <w:rPr/>
        <w:t>Measurement observability of the network.</w:t>
      </w:r>
    </w:p>
    <w:p>
      <w:pPr>
        <w:pStyle w:val="PreformattedText"/>
        <w:bidi w:val="0"/>
        <w:jc w:val="left"/>
        <w:rPr/>
      </w:pPr>
      <w:r>
        <w:rPr/>
        <w:t>Measurement redundancy of the network. [This term is defined as the ratio of the number of measurements to number of state variables in the observable area of the network.]</w:t>
      </w:r>
    </w:p>
    <w:p>
      <w:pPr>
        <w:pStyle w:val="PreformattedText"/>
        <w:bidi w:val="0"/>
        <w:jc w:val="left"/>
        <w:rPr/>
      </w:pPr>
      <w:r>
        <w:rPr/>
        <w:t>Communication redundancy.</w:t>
      </w:r>
    </w:p>
    <w:p>
      <w:pPr>
        <w:pStyle w:val="PreformattedText"/>
        <w:bidi w:val="0"/>
        <w:jc w:val="left"/>
        <w:rPr/>
      </w:pPr>
      <w:r>
        <w:rPr/>
      </w:r>
    </w:p>
    <w:p>
      <w:pPr>
        <w:pStyle w:val="PreformattedText"/>
        <w:bidi w:val="0"/>
        <w:jc w:val="left"/>
        <w:rPr/>
      </w:pPr>
      <w:r>
        <w:rPr/>
        <w:t>For more detailed information, State Estimator basics, new technologies and maintenance activities are explained in greater depth in Appendix 1</w:t>
      </w:r>
    </w:p>
    <w:p>
      <w:pPr>
        <w:pStyle w:val="PreformattedText"/>
        <w:bidi w:val="0"/>
        <w:jc w:val="left"/>
        <w:rPr/>
      </w:pPr>
      <w:r>
        <w:rPr/>
      </w:r>
    </w:p>
    <w:p>
      <w:pPr>
        <w:pStyle w:val="PreformattedText"/>
        <w:bidi w:val="0"/>
        <w:jc w:val="left"/>
        <w:rPr/>
      </w:pPr>
      <w:r>
        <w:rPr/>
        <w:t>1.3 Why RTCA? (Real Time Contingency Analysis)</w:t>
      </w:r>
    </w:p>
    <w:p>
      <w:pPr>
        <w:pStyle w:val="PreformattedText"/>
        <w:bidi w:val="0"/>
        <w:jc w:val="left"/>
        <w:rPr/>
      </w:pPr>
      <w:r>
        <w:rPr/>
      </w:r>
    </w:p>
    <w:p>
      <w:pPr>
        <w:pStyle w:val="PreformattedText"/>
        <w:bidi w:val="0"/>
        <w:jc w:val="left"/>
        <w:rPr/>
      </w:pPr>
      <w:r>
        <w:rPr/>
        <w:t xml:space="preserve">Real Time Contingency Analysis (RTCA) as a core function of system security assessment is critical for detecting problems in a large power system and for determining the current security level of the network. A typical RTCA models single element outages (one transmission line or one transformer), multiple-element outages (two lines or 1 generator and one line) and sequential outages (One outage after another). Checking for over limit results is done after each contingency calculation to determine if the transmission system is secure. </w:t>
      </w:r>
    </w:p>
    <w:p>
      <w:pPr>
        <w:pStyle w:val="PreformattedText"/>
        <w:bidi w:val="0"/>
        <w:jc w:val="left"/>
        <w:rPr/>
      </w:pPr>
      <w:r>
        <w:rPr/>
      </w:r>
    </w:p>
    <w:p>
      <w:pPr>
        <w:pStyle w:val="PreformattedText"/>
        <w:bidi w:val="0"/>
        <w:jc w:val="left"/>
        <w:rPr/>
      </w:pPr>
      <w:r>
        <w:rPr/>
        <w:t>The System Operator reviews RTCA results to identify the operating state and to ensure appropriate operating actions are taken.</w:t>
      </w:r>
    </w:p>
    <w:p>
      <w:pPr>
        <w:pStyle w:val="PreformattedText"/>
        <w:bidi w:val="0"/>
        <w:jc w:val="left"/>
        <w:rPr/>
      </w:pPr>
      <w:r>
        <w:rPr/>
      </w:r>
    </w:p>
    <w:p>
      <w:pPr>
        <w:pStyle w:val="PreformattedText"/>
        <w:bidi w:val="0"/>
        <w:jc w:val="left"/>
        <w:rPr/>
      </w:pPr>
      <w:r>
        <w:rPr/>
        <w:t xml:space="preserve">1.4 Model of ERCOT System </w:t>
      </w:r>
    </w:p>
    <w:p>
      <w:pPr>
        <w:pStyle w:val="PreformattedText"/>
        <w:bidi w:val="0"/>
        <w:jc w:val="left"/>
        <w:rPr/>
      </w:pPr>
      <w:r>
        <w:rPr/>
      </w:r>
    </w:p>
    <w:p>
      <w:pPr>
        <w:pStyle w:val="PreformattedText"/>
        <w:bidi w:val="0"/>
        <w:jc w:val="left"/>
        <w:rPr/>
      </w:pPr>
      <w:r>
        <w:rPr/>
        <w:t>The ERCOT network model is dynamically changing due to forced outages, maintenance activities, and construction or removal of facilities. Table 1 below shows the number of the electrical elements modeled in the network database and how many of them have telemetered measurements or status indications based upon a snapshot collected in March 2004.</w:t>
      </w:r>
    </w:p>
    <w:p>
      <w:pPr>
        <w:pStyle w:val="PreformattedText"/>
        <w:bidi w:val="0"/>
        <w:jc w:val="left"/>
        <w:rPr/>
      </w:pPr>
      <w:r>
        <w:rPr/>
      </w:r>
    </w:p>
    <w:p>
      <w:pPr>
        <w:pStyle w:val="PreformattedText"/>
        <w:bidi w:val="0"/>
        <w:jc w:val="left"/>
        <w:rPr/>
      </w:pPr>
      <w:r>
        <w:rPr/>
        <w:t>Model Device#    Total#Telemetered#% of Telemetered## Stations#3536#�#�## Buses#4730#1454#30%## Lines#5052#2537#50%## Transformers#1217#431#35%## Generators#557#557#100%## Loads#4572#2929#64%## LTC Taps#1117#256#23%##Fixed Taps#100#0#0%##</w:t>
      </w:r>
    </w:p>
    <w:p>
      <w:pPr>
        <w:pStyle w:val="PreformattedText"/>
        <w:bidi w:val="0"/>
        <w:jc w:val="left"/>
        <w:rPr/>
      </w:pPr>
      <w:r>
        <w:rPr/>
        <w:t xml:space="preserve">                                                             </w:t>
      </w:r>
      <w:r>
        <w:rPr/>
        <w:t>Table1.1  #</w:t>
      </w:r>
    </w:p>
    <w:p>
      <w:pPr>
        <w:pStyle w:val="PreformattedText"/>
        <w:bidi w:val="0"/>
        <w:jc w:val="left"/>
        <w:rPr/>
      </w:pPr>
      <w:r>
        <w:rPr/>
        <w:t xml:space="preserve"> </w:t>
      </w:r>
      <w:r>
        <w:rPr/>
        <w:t>In ERCOT�s current model, bus MW/MVar mismatch �around the bus� after SE convergence, is between 15 and 25 MW for 0.5% of buses. The convergence rate is 96% and higher. Measurements are not visible at ERCOT for 11% of buses and 18% of the loads.</w:t>
      </w:r>
    </w:p>
    <w:p>
      <w:pPr>
        <w:pStyle w:val="PreformattedText"/>
        <w:bidi w:val="0"/>
        <w:jc w:val="left"/>
        <w:rPr/>
      </w:pPr>
      <w:r>
        <w:rPr/>
      </w:r>
    </w:p>
    <w:p>
      <w:pPr>
        <w:pStyle w:val="PreformattedText"/>
        <w:bidi w:val="0"/>
        <w:jc w:val="left"/>
        <w:rPr/>
      </w:pPr>
      <w:r>
        <w:rPr/>
        <w:t>1.5 Cost Versus ERCOT Responsibility</w:t>
      </w:r>
    </w:p>
    <w:p>
      <w:pPr>
        <w:pStyle w:val="PreformattedText"/>
        <w:bidi w:val="0"/>
        <w:jc w:val="left"/>
        <w:rPr/>
      </w:pPr>
      <w:r>
        <w:rPr/>
      </w:r>
    </w:p>
    <w:p>
      <w:pPr>
        <w:pStyle w:val="PreformattedText"/>
        <w:bidi w:val="0"/>
        <w:jc w:val="left"/>
        <w:rPr/>
      </w:pPr>
      <w:r>
        <w:rPr/>
        <w:t>The Public Utility Commission of Texas, in Substantive Rule 25.200, assigns to ERCOT the responsibility to �During any period when ERCOT determines that a transmission constraint exists on the transmission system, and such constraint may impair the reliability of a Transmission Service Provider's (TSP's) system or adversely affect the operations of either a TSP or a transmission service customer, ERCOT will take actions, consistent with good utility practice and the ERCOT protocols, that are reasonably necessary to maintain the reliability of the TSP's system and avoid interruption of service.  ERCOT shall notify affected TSPs and transmission service customers of the actions being taken.  In these circumstances, TSPs and transmission service customers shall take such action as ERCOT directs.� #  In this rule, transmission is defined as facility (ies) operated at 60 kV or above.</w:t>
      </w:r>
    </w:p>
    <w:p>
      <w:pPr>
        <w:pStyle w:val="PreformattedText"/>
        <w:bidi w:val="0"/>
        <w:jc w:val="left"/>
        <w:rPr/>
      </w:pPr>
      <w:r>
        <w:rPr/>
      </w:r>
    </w:p>
    <w:p>
      <w:pPr>
        <w:pStyle w:val="PreformattedText"/>
        <w:bidi w:val="0"/>
        <w:jc w:val="left"/>
        <w:rPr/>
      </w:pPr>
      <w:r>
        <w:rPr/>
        <w:t xml:space="preserve">With this responsibility, ERCOT is obligated to determine if a transmission constraint exists on any line 60 kV or above. </w:t>
      </w:r>
    </w:p>
    <w:p>
      <w:pPr>
        <w:pStyle w:val="PreformattedText"/>
        <w:bidi w:val="0"/>
        <w:jc w:val="left"/>
        <w:rPr/>
      </w:pPr>
      <w:r>
        <w:rPr/>
      </w:r>
    </w:p>
    <w:p>
      <w:pPr>
        <w:pStyle w:val="PreformattedText"/>
        <w:bidi w:val="0"/>
        <w:jc w:val="left"/>
        <w:rPr/>
      </w:pPr>
      <w:r>
        <w:rPr/>
        <w:t>To fulfill this obligation, ERCOT must be able to observe, through measurement or calculation, the loading of ERCOT transmission facilities.  Absent observability, ERCOT must confirm through analysis that the unobservable facilities will not be damaged, and calculations performed without the observability will not result in damage to other facilities.</w:t>
      </w:r>
    </w:p>
    <w:p>
      <w:pPr>
        <w:pStyle w:val="PreformattedText"/>
        <w:bidi w:val="0"/>
        <w:jc w:val="left"/>
        <w:rPr/>
      </w:pPr>
      <w:r>
        <w:rPr/>
        <w:t xml:space="preserve"> </w:t>
      </w:r>
    </w:p>
    <w:p>
      <w:pPr>
        <w:pStyle w:val="PreformattedText"/>
        <w:bidi w:val="0"/>
        <w:jc w:val="left"/>
        <w:rPr/>
      </w:pPr>
      <w:r>
        <w:rPr/>
        <w:t>Prudence dictates that ERCOT perform this service at a minimum reasonable cost</w:t>
      </w:r>
    </w:p>
    <w:p>
      <w:pPr>
        <w:pStyle w:val="PreformattedText"/>
        <w:bidi w:val="0"/>
        <w:jc w:val="left"/>
        <w:rPr/>
      </w:pPr>
      <w:r>
        <w:rPr/>
      </w:r>
    </w:p>
    <w:p>
      <w:pPr>
        <w:pStyle w:val="PreformattedText"/>
        <w:bidi w:val="0"/>
        <w:jc w:val="left"/>
        <w:rPr/>
      </w:pPr>
      <w:r>
        <w:rPr/>
        <w:t xml:space="preserve">To support the objective of providing the service at a minimum reasonable cost, ERCOT will support reasonable variation from the current 10 second update requirement stated in the ERCOT guides for slow changing data, specifically including 15 minute reading of load meters on distribution feeders. </w:t>
      </w:r>
    </w:p>
    <w:p>
      <w:pPr>
        <w:pStyle w:val="PreformattedText"/>
        <w:bidi w:val="0"/>
        <w:jc w:val="left"/>
        <w:rPr/>
      </w:pPr>
      <w:r>
        <w:rPr/>
      </w:r>
    </w:p>
    <w:p>
      <w:pPr>
        <w:pStyle w:val="PreformattedText"/>
        <w:bidi w:val="0"/>
        <w:jc w:val="left"/>
        <w:rPr/>
      </w:pPr>
      <w:r>
        <w:rPr/>
        <w:t>2. Observability Analysis � How &amp; Results</w:t>
      </w:r>
    </w:p>
    <w:p>
      <w:pPr>
        <w:pStyle w:val="PreformattedText"/>
        <w:bidi w:val="0"/>
        <w:jc w:val="left"/>
        <w:rPr/>
      </w:pPr>
      <w:r>
        <w:rPr/>
      </w:r>
    </w:p>
    <w:p>
      <w:pPr>
        <w:pStyle w:val="PreformattedText"/>
        <w:bidi w:val="0"/>
        <w:jc w:val="left"/>
        <w:rPr/>
      </w:pPr>
      <w:r>
        <w:rPr/>
        <w:t>A central requirement of monitoring a transmission network is to have sufficient measurements to calculate voltage and angle at each bus.  Without this minimum requirement, system operators cannot know what the real-time flows and expected post-contingency flows are on the transmission system.  Observability defines the percentage of the network meeting this minimum requirement.</w:t>
      </w:r>
    </w:p>
    <w:p>
      <w:pPr>
        <w:pStyle w:val="PreformattedText"/>
        <w:bidi w:val="0"/>
        <w:jc w:val="left"/>
        <w:rPr/>
      </w:pPr>
      <w:r>
        <w:rPr/>
      </w:r>
    </w:p>
    <w:p>
      <w:pPr>
        <w:pStyle w:val="PreformattedText"/>
        <w:bidi w:val="0"/>
        <w:jc w:val="left"/>
        <w:rPr/>
      </w:pPr>
      <w:r>
        <w:rPr/>
        <w:t>To calculate observability, ERCOT personnel have analyzed interconnectivity information of these buses. We found that there are many isolated clusters of interconnected unobservable buses.  We refer to these clusters as unobservable islands. Using the ERCOT data dictionary, we have identified unobservable islands as shown in Appendix 3.</w:t>
      </w:r>
    </w:p>
    <w:p>
      <w:pPr>
        <w:pStyle w:val="PreformattedText"/>
        <w:bidi w:val="0"/>
        <w:jc w:val="left"/>
        <w:rPr/>
      </w:pPr>
      <w:r>
        <w:rPr/>
      </w:r>
    </w:p>
    <w:p>
      <w:pPr>
        <w:pStyle w:val="PreformattedText"/>
        <w:bidi w:val="0"/>
        <w:jc w:val="left"/>
        <w:rPr/>
      </w:pPr>
      <w:r>
        <w:rPr/>
        <w:t>This analysis found that, typically, 11 % of the ERCOT modeled buses are unobservable. Table 2.1 shows the number of unobservable buses at different voltage levels. Table 2.2 shows the number of unobservable islands and their sizes. Table 2.3 below shows total number of buses of each transmission company and how much they are contributing toward the unobservability</w:t>
      </w:r>
    </w:p>
    <w:p>
      <w:pPr>
        <w:pStyle w:val="PreformattedText"/>
        <w:bidi w:val="0"/>
        <w:jc w:val="left"/>
        <w:rPr/>
      </w:pPr>
      <w:r>
        <w:rPr/>
      </w:r>
    </w:p>
    <w:p>
      <w:pPr>
        <w:pStyle w:val="PreformattedText"/>
        <w:bidi w:val="0"/>
        <w:jc w:val="left"/>
        <w:rPr/>
      </w:pPr>
      <w:r>
        <w:rPr/>
        <w:t xml:space="preserve">            </w:t>
      </w:r>
      <w:r>
        <w:rPr/>
        <w:t>No.#        Voltage Level#   % of unobservable buses</w:t>
      </w:r>
    </w:p>
    <w:p>
      <w:pPr>
        <w:pStyle w:val="PreformattedText"/>
        <w:bidi w:val="0"/>
        <w:jc w:val="left"/>
        <w:rPr/>
      </w:pPr>
      <w:r>
        <w:rPr/>
        <w:t xml:space="preserve">##            1#                345#        0 %##           2#               138#        2%  (100 Buses)##           3#                 69#        9 % (450 Buses)##                                </w:t>
      </w:r>
    </w:p>
    <w:p>
      <w:pPr>
        <w:pStyle w:val="PreformattedText"/>
        <w:bidi w:val="0"/>
        <w:jc w:val="left"/>
        <w:rPr/>
      </w:pPr>
      <w:r>
        <w:rPr/>
        <w:t xml:space="preserve">                                                    </w:t>
      </w:r>
      <w:r>
        <w:rPr/>
        <w:t xml:space="preserve">Table 2.1                    </w:t>
      </w:r>
    </w:p>
    <w:p>
      <w:pPr>
        <w:pStyle w:val="PreformattedText"/>
        <w:bidi w:val="0"/>
        <w:jc w:val="left"/>
        <w:rPr/>
      </w:pPr>
      <w:r>
        <w:rPr/>
      </w:r>
    </w:p>
    <w:p>
      <w:pPr>
        <w:pStyle w:val="PreformattedText"/>
        <w:bidi w:val="0"/>
        <w:jc w:val="left"/>
        <w:rPr/>
      </w:pPr>
      <w:r>
        <w:rPr/>
        <w:t>No.#Unobservable island size#No of Islands##1#                 115#1##2#                 22#1##3#                 17#1##4#                 14#1##5#                 12#2##6#                 11#1##7#                 10#2##8#                  9#2##9#                  7#1## 10#                  6#3## 11#                  5#7## 12#                  4#7## 13#                  3#23##</w:t>
      </w:r>
    </w:p>
    <w:p>
      <w:pPr>
        <w:pStyle w:val="PreformattedText"/>
        <w:bidi w:val="0"/>
        <w:jc w:val="left"/>
        <w:rPr/>
      </w:pPr>
      <w:r>
        <w:rPr/>
        <w:t xml:space="preserve">                                                                                                             </w:t>
      </w:r>
      <w:r>
        <w:rPr/>
        <w:t xml:space="preserve">Total   = 118. </w:t>
      </w:r>
    </w:p>
    <w:p>
      <w:pPr>
        <w:pStyle w:val="PreformattedText"/>
        <w:bidi w:val="0"/>
        <w:jc w:val="left"/>
        <w:rPr/>
      </w:pPr>
      <w:r>
        <w:rPr/>
      </w:r>
    </w:p>
    <w:p>
      <w:pPr>
        <w:pStyle w:val="PreformattedText"/>
        <w:bidi w:val="0"/>
        <w:jc w:val="left"/>
        <w:rPr/>
      </w:pPr>
      <w:r>
        <w:rPr/>
        <w:t xml:space="preserve">                                                      </w:t>
      </w:r>
      <w:r>
        <w:rPr/>
        <w:t>Table 2.2</w:t>
      </w:r>
    </w:p>
    <w:p>
      <w:pPr>
        <w:pStyle w:val="PreformattedText"/>
        <w:bidi w:val="0"/>
        <w:jc w:val="left"/>
        <w:rPr/>
      </w:pPr>
      <w:r>
        <w:rPr/>
      </w:r>
    </w:p>
    <w:p>
      <w:pPr>
        <w:pStyle w:val="PreformattedText"/>
        <w:bidi w:val="0"/>
        <w:jc w:val="left"/>
        <w:rPr/>
      </w:pPr>
      <w:r>
        <w:rPr/>
        <w:t>No.#Company# Total No. of Buses#  Unobservable Buses#% Unobservability##1# AEP#        887#       164#       18.5##2#STEC#        172#       106#       61.6##3#ONCOR#        1819#       88#         4.8##4#TNMP#        167#       45#       30.0##5#LCRA#        358#       30#         8.4##6#BEPC#        342#       19#         5.6##7#RCEC#        28 #       15#       53.6##8#CNP#        743#       11#         1.5##9#GEUS#        12#         7#       58.3##10#PUB#        20#         5#       25.0##11#DENTON#        14#         4#       28.6##12#RGEC#        2#         2#     100.0##13#BRYN#        30#         2#         6.7##14#TEXLA#        3#         1#       33.33##15#AEN#        81#         1#         1.2##16#COGRLD#        19#         1#         5.2##17#GPL#        19#         0#            0##18#TMPA#        16#         0#            0##</w:t>
      </w:r>
    </w:p>
    <w:p>
      <w:pPr>
        <w:pStyle w:val="PreformattedText"/>
        <w:bidi w:val="0"/>
        <w:jc w:val="left"/>
        <w:rPr/>
      </w:pPr>
      <w:r>
        <w:rPr/>
        <w:t xml:space="preserve">                                           </w:t>
      </w:r>
      <w:r>
        <w:rPr/>
        <w:t xml:space="preserve">Table 2.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 detailed analysis was performed to propose locations of new RTUs to make the ERCOT network fully observable. The process of determining locations of new RTUs and detailed results are provided in Appendix 2 (Observability and RTU placement) and Appendix 3 (RTU Placement Results).</w:t>
      </w:r>
    </w:p>
    <w:p>
      <w:pPr>
        <w:pStyle w:val="PreformattedText"/>
        <w:bidi w:val="0"/>
        <w:jc w:val="left"/>
        <w:rPr/>
      </w:pPr>
      <w:r>
        <w:rPr/>
      </w:r>
    </w:p>
    <w:p>
      <w:pPr>
        <w:pStyle w:val="PreformattedText"/>
        <w:bidi w:val="0"/>
        <w:jc w:val="left"/>
        <w:rPr/>
      </w:pPr>
      <w:r>
        <w:rPr/>
        <w:t>3. Redundancy and Critical Measurements</w:t>
      </w:r>
    </w:p>
    <w:p>
      <w:pPr>
        <w:pStyle w:val="PreformattedText"/>
        <w:bidi w:val="0"/>
        <w:jc w:val="left"/>
        <w:rPr/>
      </w:pPr>
      <w:r>
        <w:rPr/>
      </w:r>
    </w:p>
    <w:p>
      <w:pPr>
        <w:pStyle w:val="PreformattedText"/>
        <w:bidi w:val="0"/>
        <w:jc w:val="left"/>
        <w:rPr/>
      </w:pPr>
      <w:r>
        <w:rPr/>
        <w:t xml:space="preserve">Measurement redundancy is a key factor in achieving a successful State Estimator implementation. Overall network measurement redundancy is defined as the ratio of total number of analog measurements contributing to observability to the number of state variables. The variables contributing to observability are mainly the branch active and reactive flows and bus active and reactive power injections. Measurement redundancy increases the resilience of the State Estimator. This means that bad or lost telemetry will not result in a solution error in a state estimator with resilience. Obviously this is not an issue if all telemetry is always correct; however, ERCOT has observed telemetry errors/failures very often. In the absence of redundancy, a state estimator cannot filter out bad measurements.  Without redundancy, presence of bad measurements as input will result in an erroneous state estimate, and incorrect flow expectation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ven though certain networks have large overall measurement redundancy, estimation is very poor in some portions of the network. This happens because redundancy is not uniformly distributed throughout the network. This problem introduces the concept of bus redundancy level. </w:t>
      </w:r>
    </w:p>
    <w:p>
      <w:pPr>
        <w:pStyle w:val="PreformattedText"/>
        <w:bidi w:val="0"/>
        <w:jc w:val="left"/>
        <w:rPr/>
      </w:pPr>
      <w:r>
        <w:rPr/>
      </w:r>
    </w:p>
    <w:p>
      <w:pPr>
        <w:pStyle w:val="PreformattedText"/>
        <w:bidi w:val="0"/>
        <w:jc w:val="left"/>
        <w:rPr/>
      </w:pPr>
      <w:r>
        <w:rPr/>
        <w:t xml:space="preserve">Based on availability of measurements around a bus, individual bus redundancy level can be evaluated in areas where local redundancy is very poor. Sometimes a single or a group of measurements together makes a bus observable. These measurements are called critical measurements or essential measurements. The more critical measurements in a network; the more vulnerable the system is to an incorrect solution. If one critical measurement is lost, the associated bus becomes unobservable. If one critical measurement is erroneous, it will result in incorrect state and incorrect estimated flows. </w:t>
      </w:r>
    </w:p>
    <w:p>
      <w:pPr>
        <w:pStyle w:val="PreformattedText"/>
        <w:bidi w:val="0"/>
        <w:jc w:val="left"/>
        <w:rPr/>
      </w:pPr>
      <w:r>
        <w:rPr/>
      </w:r>
    </w:p>
    <w:p>
      <w:pPr>
        <w:pStyle w:val="PreformattedText"/>
        <w:bidi w:val="0"/>
        <w:jc w:val="left"/>
        <w:rPr/>
      </w:pPr>
      <w:r>
        <w:rPr/>
        <w:t>ERCOT network measurement redundancy is calculated to be around 1.8. The number of critical measurements in the network is roughly 600.</w:t>
      </w:r>
    </w:p>
    <w:p>
      <w:pPr>
        <w:pStyle w:val="PreformattedText"/>
        <w:bidi w:val="0"/>
        <w:jc w:val="left"/>
        <w:rPr/>
      </w:pPr>
      <w:r>
        <w:rPr/>
      </w:r>
    </w:p>
    <w:p>
      <w:pPr>
        <w:pStyle w:val="PreformattedText"/>
        <w:bidi w:val="0"/>
        <w:jc w:val="left"/>
        <w:rPr/>
      </w:pPr>
      <w:r>
        <w:rPr/>
      </w:r>
    </w:p>
    <w:p>
      <w:pPr>
        <w:pStyle w:val="PreformattedText"/>
        <w:bidi w:val="0"/>
        <w:jc w:val="left"/>
        <w:rPr/>
      </w:pPr>
      <w:r>
        <w:rPr/>
        <w:t>4. Topology, Validity and Availability</w:t>
      </w:r>
    </w:p>
    <w:p>
      <w:pPr>
        <w:pStyle w:val="PreformattedText"/>
        <w:bidi w:val="0"/>
        <w:jc w:val="left"/>
        <w:rPr/>
      </w:pPr>
      <w:r>
        <w:rPr/>
      </w:r>
    </w:p>
    <w:p>
      <w:pPr>
        <w:pStyle w:val="PreformattedText"/>
        <w:bidi w:val="0"/>
        <w:jc w:val="left"/>
        <w:rPr/>
      </w:pPr>
      <w:r>
        <w:rPr/>
        <w:t>A conventional state estimator uses switch status input data to construct network topology. It assumes that available switch telemetries are correct and, hence, the topology is correct. It then performs the main estimation process, whose primary sub-function is bad data analysis to detect, identify, and rectify any gross measurement errors.  In the absence of good telemetry, SE uses last good value for the topology formation. When the last acquired status is wrong but has a good quality code, SE will use an incorrect topology in its analysis.  If no telemetry is available, SE uses normal status for the non-telemetered switches. Planned outages in an un-telemetered area will not be detected by State Estimator as currently implemented at ERCOT. # SHAPE  \* MERGEFORMAT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r>
        <w:rPr/>
        <w:t>Fig  4. 1</w:t>
      </w:r>
    </w:p>
    <w:p>
      <w:pPr>
        <w:pStyle w:val="PreformattedText"/>
        <w:bidi w:val="0"/>
        <w:jc w:val="left"/>
        <w:rPr/>
      </w:pPr>
      <w:r>
        <w:rPr/>
      </w:r>
    </w:p>
    <w:p>
      <w:pPr>
        <w:pStyle w:val="PreformattedText"/>
        <w:bidi w:val="0"/>
        <w:jc w:val="left"/>
        <w:rPr/>
      </w:pPr>
      <w:r>
        <w:rPr/>
        <w:t xml:space="preserve">Figure 4.1 above shows how data is being acquired by ERCOT. Data is being acquired by Transmission Operator (TO) control centers from Remote Terminal Units (RTUs). This data is sent to the ERCOT control center via Inter-control Center Communications Protocol (ICCP). As shown above (label ICCP1), there are cases in which there is an ICCP between TO control centers, in which one of the two TO centers is communicating with ERCOT. In this case, if the ICCP1 link breaks, ERCOT loses all data from control center CC1. Some links in ERCOT provide communications redundancy to compensate for such breakdowns, however, most do not.   In the example shown, ERCOT loses data from all RTUs communicating with CC1, even if the ICCP link from ERCOT to that Transmission Operator is available.  This failure mechanism appears when a RTU to TO Control Center communications link fails, but the processing in the TO control center does not make this failure visible to ERCOT. </w:t>
      </w:r>
    </w:p>
    <w:p>
      <w:pPr>
        <w:pStyle w:val="PreformattedText"/>
        <w:bidi w:val="0"/>
        <w:jc w:val="left"/>
        <w:rPr/>
      </w:pPr>
      <w:r>
        <w:rPr/>
      </w:r>
    </w:p>
    <w:p>
      <w:pPr>
        <w:pStyle w:val="PreformattedText"/>
        <w:bidi w:val="0"/>
        <w:jc w:val="left"/>
        <w:rPr/>
      </w:pPr>
      <w:r>
        <w:rPr/>
        <w:t>5. Observability Requirement and Available Exceptions</w:t>
      </w:r>
    </w:p>
    <w:p>
      <w:pPr>
        <w:pStyle w:val="PreformattedText"/>
        <w:bidi w:val="0"/>
        <w:jc w:val="left"/>
        <w:rPr/>
      </w:pPr>
      <w:r>
        <w:rPr/>
      </w:r>
    </w:p>
    <w:p>
      <w:pPr>
        <w:pStyle w:val="PreformattedText"/>
        <w:bidi w:val="0"/>
        <w:jc w:val="left"/>
        <w:rPr/>
      </w:pPr>
      <w:r>
        <w:rPr/>
      </w:r>
    </w:p>
    <w:p>
      <w:pPr>
        <w:pStyle w:val="PreformattedText"/>
        <w:bidi w:val="0"/>
        <w:jc w:val="left"/>
        <w:rPr/>
      </w:pPr>
      <w:r>
        <w:rPr/>
        <w:t>ERCOT must protect transmission equipment from damage, for any equipment operated at 60 kV or above.  To do this, ERCOT will request RTU placement, at as few locations as practicable.</w:t>
      </w:r>
    </w:p>
    <w:p>
      <w:pPr>
        <w:pStyle w:val="PreformattedText"/>
        <w:bidi w:val="0"/>
        <w:jc w:val="left"/>
        <w:rPr/>
      </w:pPr>
      <w:r>
        <w:rPr/>
      </w:r>
    </w:p>
    <w:p>
      <w:pPr>
        <w:pStyle w:val="PreformattedText"/>
        <w:bidi w:val="0"/>
        <w:jc w:val="left"/>
        <w:rPr/>
      </w:pPr>
      <w:r>
        <w:rPr/>
        <w:t>Prior to requesting additional RTU installation, ERCOT will identify proposed RTU placement(s), the buses which will be made observable by this RTU placement and the relevant post-contingency overloads or under/over voltage conditions.  Upon receipt of this proposed RTU placement, a TSP has 60 days to either:</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Provide a proposed alternative to ERCOT for implementation within the next 18 months which meets the requirements described by ERCOT. </w:t>
      </w:r>
    </w:p>
    <w:p>
      <w:pPr>
        <w:pStyle w:val="PreformattedText"/>
        <w:bidi w:val="0"/>
        <w:jc w:val="left"/>
        <w:rPr/>
      </w:pPr>
      <w:r>
        <w:rPr/>
        <w:t>Propose a normal topology change (change normal status of switch(es)) in the area which eliminates the security violations which are ERCOT�s concern. (i.e. eliminates the possibility of flow through a networked element and turns the security problem into a planning problem un-effected by unit dispatch) or</w:t>
      </w:r>
    </w:p>
    <w:p>
      <w:pPr>
        <w:pStyle w:val="PreformattedText"/>
        <w:bidi w:val="0"/>
        <w:jc w:val="left"/>
        <w:rPr/>
      </w:pPr>
      <w:r>
        <w:rPr/>
        <w:t>Address the Public Utility Commission requirement that ERCOT is responsible for the transmission elements designated by ERCOT to be at risk.</w:t>
      </w:r>
    </w:p>
    <w:p>
      <w:pPr>
        <w:pStyle w:val="PreformattedText"/>
        <w:bidi w:val="0"/>
        <w:jc w:val="left"/>
        <w:rPr/>
      </w:pPr>
      <w:r>
        <w:rPr/>
      </w:r>
    </w:p>
    <w:p>
      <w:pPr>
        <w:pStyle w:val="PreformattedText"/>
        <w:bidi w:val="0"/>
        <w:jc w:val="left"/>
        <w:rPr/>
      </w:pPr>
      <w:r>
        <w:rPr/>
        <w:t>In the event that option 3 is selected; ERCOT will immediately remove the elements from its Real Time Congestion Management system as monitored elements pending the resultant PUCT decision.</w:t>
      </w:r>
    </w:p>
    <w:p>
      <w:pPr>
        <w:pStyle w:val="PreformattedText"/>
        <w:bidi w:val="0"/>
        <w:jc w:val="left"/>
        <w:rPr/>
      </w:pPr>
      <w:r>
        <w:rPr/>
        <w:t xml:space="preserve">6. Redundancy Standard and Exceptions </w:t>
      </w:r>
    </w:p>
    <w:p>
      <w:pPr>
        <w:pStyle w:val="PreformattedText"/>
        <w:bidi w:val="0"/>
        <w:jc w:val="left"/>
        <w:rPr/>
      </w:pPr>
      <w:r>
        <w:rPr/>
      </w:r>
    </w:p>
    <w:p>
      <w:pPr>
        <w:pStyle w:val="PreformattedText"/>
        <w:bidi w:val="0"/>
        <w:jc w:val="left"/>
        <w:rPr/>
      </w:pPr>
      <w:r>
        <w:rPr/>
        <w:t xml:space="preserve">ERCOT will maintain redundancy on measurements critical to transmission reliability of the ERCOT interconnection. </w:t>
      </w:r>
    </w:p>
    <w:p>
      <w:pPr>
        <w:pStyle w:val="PreformattedText"/>
        <w:bidi w:val="0"/>
        <w:jc w:val="left"/>
        <w:rPr/>
      </w:pPr>
      <w:r>
        <w:rPr/>
      </w:r>
    </w:p>
    <w:p>
      <w:pPr>
        <w:pStyle w:val="PreformattedText"/>
        <w:bidi w:val="0"/>
        <w:jc w:val="left"/>
        <w:rPr/>
      </w:pPr>
      <w:r>
        <w:rPr/>
        <w:t>ERCOT will identify critical measurements in the ERCOT system.  ERCOT will examine this list of critical measurements and identify those measurements whose loss will result in either:</w:t>
      </w:r>
    </w:p>
    <w:p>
      <w:pPr>
        <w:pStyle w:val="PreformattedText"/>
        <w:bidi w:val="0"/>
        <w:jc w:val="left"/>
        <w:rPr/>
      </w:pPr>
      <w:r>
        <w:rPr/>
      </w:r>
    </w:p>
    <w:p>
      <w:pPr>
        <w:pStyle w:val="PreformattedText"/>
        <w:bidi w:val="0"/>
        <w:jc w:val="left"/>
        <w:rPr/>
      </w:pPr>
      <w:r>
        <w:rPr/>
        <w:t>Inability of ERCOT to monitor a loading on a transmission element operated at 345 kV or above.</w:t>
      </w:r>
    </w:p>
    <w:p>
      <w:pPr>
        <w:pStyle w:val="PreformattedText"/>
        <w:bidi w:val="0"/>
        <w:jc w:val="left"/>
        <w:rPr/>
      </w:pPr>
      <w:r>
        <w:rPr/>
        <w:t>Inability of ERCOT to monitor loading on a 345/138 kV autotransformer.</w:t>
      </w:r>
    </w:p>
    <w:p>
      <w:pPr>
        <w:pStyle w:val="PreformattedText"/>
        <w:bidi w:val="0"/>
        <w:jc w:val="left"/>
        <w:rPr/>
      </w:pPr>
      <w:r>
        <w:rPr/>
        <w:t>Inability of ERCOT to monitor a loading on a transmission element designated as critical by ERCOT.</w:t>
      </w:r>
    </w:p>
    <w:p>
      <w:pPr>
        <w:pStyle w:val="PreformattedText"/>
        <w:bidi w:val="0"/>
        <w:jc w:val="left"/>
        <w:rPr/>
      </w:pPr>
      <w:r>
        <w:rPr/>
      </w:r>
    </w:p>
    <w:p>
      <w:pPr>
        <w:pStyle w:val="PreformattedText"/>
        <w:bidi w:val="0"/>
        <w:jc w:val="left"/>
        <w:rPr/>
      </w:pPr>
      <w:r>
        <w:rPr/>
        <w:t>ERCOT will also identify critical measurements with:</w:t>
      </w:r>
    </w:p>
    <w:p>
      <w:pPr>
        <w:pStyle w:val="PreformattedText"/>
        <w:bidi w:val="0"/>
        <w:jc w:val="left"/>
        <w:rPr/>
      </w:pPr>
      <w:r>
        <w:rPr/>
      </w:r>
    </w:p>
    <w:p>
      <w:pPr>
        <w:pStyle w:val="PreformattedText"/>
        <w:bidi w:val="0"/>
        <w:jc w:val="left"/>
        <w:rPr/>
      </w:pPr>
      <w:r>
        <w:rPr/>
        <w:t>A historic availability of less than 80% over any two historic  monthsconsecutive months. (incorrect measurements are considered unavailable in this definition)</w:t>
      </w:r>
    </w:p>
    <w:p>
      <w:pPr>
        <w:pStyle w:val="PreformattedText"/>
        <w:bidi w:val="0"/>
        <w:jc w:val="left"/>
        <w:rPr/>
      </w:pPr>
      <w:r>
        <w:rPr/>
      </w:r>
    </w:p>
    <w:p>
      <w:pPr>
        <w:pStyle w:val="PreformattedText"/>
        <w:bidi w:val="0"/>
        <w:jc w:val="left"/>
        <w:rPr/>
      </w:pPr>
      <w:r>
        <w:rPr/>
        <w:t>ERCOT will request addition of additional measurements, possibly through an independent communications path (if required due to communications failures contributing to item D above) to make these measurement non-critical.  In this request, ERCOT will identify the critical measurement identified, the monitored element of concern, a contingency/overload condition, and a unit dispatch which makes this loading a possible concern.</w:t>
      </w:r>
    </w:p>
    <w:p>
      <w:pPr>
        <w:pStyle w:val="PreformattedText"/>
        <w:bidi w:val="0"/>
        <w:jc w:val="left"/>
        <w:rPr/>
      </w:pPr>
      <w:r>
        <w:rPr/>
      </w:r>
    </w:p>
    <w:p>
      <w:pPr>
        <w:pStyle w:val="PreformattedText"/>
        <w:bidi w:val="0"/>
        <w:jc w:val="left"/>
        <w:rPr/>
      </w:pPr>
      <w:r>
        <w:rPr/>
        <w:t>Upon receipt of a redundant measurement request, a TDSP has 60 days to either:</w:t>
      </w:r>
    </w:p>
    <w:p>
      <w:pPr>
        <w:pStyle w:val="PreformattedText"/>
        <w:bidi w:val="0"/>
        <w:jc w:val="left"/>
        <w:rPr/>
      </w:pPr>
      <w:r>
        <w:rPr/>
      </w:r>
    </w:p>
    <w:p>
      <w:pPr>
        <w:pStyle w:val="PreformattedText"/>
        <w:bidi w:val="0"/>
        <w:jc w:val="left"/>
        <w:rPr/>
      </w:pPr>
      <w:r>
        <w:rPr/>
        <w:t xml:space="preserve">Provide ERCOT with a schedule of equipment installations within the next 18 months which will provide the proposed measurement, </w:t>
      </w:r>
    </w:p>
    <w:p>
      <w:pPr>
        <w:pStyle w:val="PreformattedText"/>
        <w:bidi w:val="0"/>
        <w:jc w:val="left"/>
        <w:rPr/>
      </w:pPr>
      <w:r>
        <w:rPr/>
        <w:t>Propose an alternative measurement which will serve the same purpose as the ERCOT identified measurements with a proposed implementation within 18 months,</w:t>
      </w:r>
    </w:p>
    <w:p>
      <w:pPr>
        <w:pStyle w:val="PreformattedText"/>
        <w:bidi w:val="0"/>
        <w:jc w:val="left"/>
        <w:rPr/>
      </w:pPr>
      <w:r>
        <w:rPr/>
        <w:t>Implement corrections to increase the availability rate of the identified critical measurements to an acceptable level, if the request is for reason �D� above; and request from ERCOT permission to defer the proposed additional measurement pending successful availability improvement, or</w:t>
      </w:r>
    </w:p>
    <w:p>
      <w:pPr>
        <w:pStyle w:val="PreformattedText"/>
        <w:bidi w:val="0"/>
        <w:jc w:val="left"/>
        <w:rPr/>
      </w:pPr>
      <w:r>
        <w:rPr/>
        <w:t>Identify and propose a schedule of equipment installations within the next 18 months, which would, as a result, make the transmission element identified by ERCOT non-critic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ppendix 1</w:t>
      </w:r>
    </w:p>
    <w:p>
      <w:pPr>
        <w:pStyle w:val="PreformattedText"/>
        <w:bidi w:val="0"/>
        <w:jc w:val="left"/>
        <w:rPr/>
      </w:pPr>
      <w:r>
        <w:rPr/>
      </w:r>
    </w:p>
    <w:p>
      <w:pPr>
        <w:pStyle w:val="PreformattedText"/>
        <w:bidi w:val="0"/>
        <w:jc w:val="left"/>
        <w:rPr/>
      </w:pPr>
      <w:r>
        <w:rPr/>
        <w:t>1. State Estimator Basics</w:t>
      </w:r>
    </w:p>
    <w:p>
      <w:pPr>
        <w:pStyle w:val="PreformattedText"/>
        <w:bidi w:val="0"/>
        <w:jc w:val="left"/>
        <w:rPr/>
      </w:pPr>
      <w:r>
        <w:rPr/>
      </w:r>
    </w:p>
    <w:p>
      <w:pPr>
        <w:pStyle w:val="PreformattedText"/>
        <w:bidi w:val="0"/>
        <w:jc w:val="left"/>
        <w:rPr/>
      </w:pPr>
      <w:r>
        <w:rPr/>
        <w:t xml:space="preserve">The real-time modeling of power network follows a five-step procedure involving: </w:t>
      </w:r>
    </w:p>
    <w:p>
      <w:pPr>
        <w:pStyle w:val="PreformattedText"/>
        <w:bidi w:val="0"/>
        <w:jc w:val="left"/>
        <w:rPr/>
      </w:pPr>
      <w:r>
        <w:rPr/>
      </w:r>
    </w:p>
    <w:p>
      <w:pPr>
        <w:pStyle w:val="PreformattedText"/>
        <w:bidi w:val="0"/>
        <w:jc w:val="left"/>
        <w:rPr/>
      </w:pPr>
      <w:r>
        <w:rPr/>
        <w:t>Network topology processing</w:t>
      </w:r>
    </w:p>
    <w:p>
      <w:pPr>
        <w:pStyle w:val="PreformattedText"/>
        <w:bidi w:val="0"/>
        <w:jc w:val="left"/>
        <w:rPr/>
      </w:pPr>
      <w:r>
        <w:rPr/>
        <w:t>Measurement consistency processing</w:t>
      </w:r>
    </w:p>
    <w:p>
      <w:pPr>
        <w:pStyle w:val="PreformattedText"/>
        <w:bidi w:val="0"/>
        <w:jc w:val="left"/>
        <w:rPr/>
      </w:pPr>
      <w:r>
        <w:rPr/>
        <w:t>Observability Analysis</w:t>
      </w:r>
    </w:p>
    <w:p>
      <w:pPr>
        <w:pStyle w:val="PreformattedText"/>
        <w:bidi w:val="0"/>
        <w:jc w:val="left"/>
        <w:rPr/>
      </w:pPr>
      <w:r>
        <w:rPr/>
        <w:t>State Estimation</w:t>
      </w:r>
    </w:p>
    <w:p>
      <w:pPr>
        <w:pStyle w:val="PreformattedText"/>
        <w:bidi w:val="0"/>
        <w:jc w:val="left"/>
        <w:rPr/>
      </w:pPr>
      <w:r>
        <w:rPr/>
        <w:t xml:space="preserve">Bad data processing </w:t>
      </w:r>
    </w:p>
    <w:p>
      <w:pPr>
        <w:pStyle w:val="PreformattedText"/>
        <w:bidi w:val="0"/>
        <w:jc w:val="left"/>
        <w:rPr/>
      </w:pPr>
      <w:r>
        <w:rPr/>
      </w:r>
    </w:p>
    <w:p>
      <w:pPr>
        <w:pStyle w:val="PreformattedText"/>
        <w:bidi w:val="0"/>
        <w:jc w:val="left"/>
        <w:rPr/>
      </w:pPr>
      <w:r>
        <w:rPr/>
        <w:t xml:space="preserve">Steps 1, 2 and 3 assume that switching device statuses are correct. Step 4 additionally assumes that the network parameters (branch impedances and line charging) are correct. Step 5 processes bad data assuming they are caused by analog measurements only.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1.1 Network Topology processing (NTP)</w:t>
      </w:r>
    </w:p>
    <w:p>
      <w:pPr>
        <w:pStyle w:val="PreformattedText"/>
        <w:bidi w:val="0"/>
        <w:jc w:val="left"/>
        <w:rPr/>
      </w:pPr>
      <w:r>
        <w:rPr/>
      </w:r>
    </w:p>
    <w:p>
      <w:pPr>
        <w:pStyle w:val="PreformattedText"/>
        <w:bidi w:val="0"/>
        <w:jc w:val="left"/>
        <w:rPr/>
      </w:pPr>
      <w:r>
        <w:rPr/>
        <w:t xml:space="preserve">NTP collects telemetered statuses of breakers and switches. The SCADA quality codes are checked. The last acquired good statuses are used for switches with bad quality code. Database-entered normal status is used for any switching device with no telemetered status. </w:t>
      </w:r>
    </w:p>
    <w:p>
      <w:pPr>
        <w:pStyle w:val="PreformattedText"/>
        <w:bidi w:val="0"/>
        <w:jc w:val="left"/>
        <w:rPr/>
      </w:pPr>
      <w:r>
        <w:rPr/>
      </w:r>
    </w:p>
    <w:p>
      <w:pPr>
        <w:pStyle w:val="PreformattedText"/>
        <w:bidi w:val="0"/>
        <w:jc w:val="left"/>
        <w:rPr/>
      </w:pPr>
      <w:r>
        <w:rPr/>
        <w:t>The NTP transforms the bus-section/switching-device model into the more compact bus/branch model, identifies energized electrical islands and removes de-energized and grounded equipment from the model.</w:t>
      </w:r>
    </w:p>
    <w:p>
      <w:pPr>
        <w:pStyle w:val="PreformattedText"/>
        <w:bidi w:val="0"/>
        <w:jc w:val="left"/>
        <w:rPr/>
      </w:pPr>
      <w:r>
        <w:rPr/>
      </w:r>
    </w:p>
    <w:p>
      <w:pPr>
        <w:pStyle w:val="PreformattedText"/>
        <w:bidi w:val="0"/>
        <w:jc w:val="left"/>
        <w:rPr/>
      </w:pPr>
      <w:r>
        <w:rPr/>
        <w:t>During observabilty analysis and state estimation, the network topology as described by the bus/branch model and parameters are considered as given. Analog data are processed using the bus/branch network model. In the event that the topology is wrong, as may happen when wrong telemetered switch statuses (with good quality code) are received or when the normal status of an un-telemered switch is different from the current status, the State Estimator may not solve or, if it solves, give wrong results.</w:t>
      </w:r>
    </w:p>
    <w:p>
      <w:pPr>
        <w:pStyle w:val="PreformattedText"/>
        <w:bidi w:val="0"/>
        <w:jc w:val="left"/>
        <w:rPr/>
      </w:pPr>
      <w:r>
        <w:rPr/>
        <w:t xml:space="preserve"> </w:t>
      </w:r>
    </w:p>
    <w:p>
      <w:pPr>
        <w:pStyle w:val="PreformattedText"/>
        <w:bidi w:val="0"/>
        <w:jc w:val="left"/>
        <w:rPr/>
      </w:pPr>
      <w:r>
        <w:rPr/>
        <w:t>1.2 Measurements Consistency Checking</w:t>
      </w:r>
    </w:p>
    <w:p>
      <w:pPr>
        <w:pStyle w:val="PreformattedText"/>
        <w:bidi w:val="0"/>
        <w:jc w:val="left"/>
        <w:rPr/>
      </w:pPr>
      <w:r>
        <w:rPr/>
      </w:r>
    </w:p>
    <w:p>
      <w:pPr>
        <w:pStyle w:val="PreformattedText"/>
        <w:bidi w:val="0"/>
        <w:jc w:val="left"/>
        <w:rPr/>
      </w:pPr>
      <w:r>
        <w:rPr/>
        <w:t>The measurement set is first checked for consistency. This procedure filters out voltage measurements that are outside of 70% and 130% of nominal values; flows in open-ended equipment; in-service branches with flows below a set tolerance; etc</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1.3 Observability Analysis</w:t>
      </w:r>
    </w:p>
    <w:p>
      <w:pPr>
        <w:pStyle w:val="PreformattedText"/>
        <w:bidi w:val="0"/>
        <w:jc w:val="left"/>
        <w:rPr/>
      </w:pPr>
      <w:r>
        <w:rPr/>
      </w:r>
    </w:p>
    <w:p>
      <w:pPr>
        <w:pStyle w:val="PreformattedText"/>
        <w:bidi w:val="0"/>
        <w:jc w:val="left"/>
        <w:rPr/>
      </w:pPr>
      <w:r>
        <w:rPr/>
        <w:t>If there enough telemetered measurements and they are well distributed throughout the network in such a way that the state estimation is possible, the network is said to be observable.  If a network is not observable, it is still useful to know which portions have a state which can be estimated, i.e., it is important to determine the observable islands. In the observable parts of the network, measurement redundancy is defined as the ratio of the number of measurements to the number of states. In most practical cases the redundancy in the range 2.5 � 2.8. A critical measurement is a non-redundant measurement, i.e., a measurement that when removed turns the network unobservable.</w:t>
      </w:r>
    </w:p>
    <w:p>
      <w:pPr>
        <w:pStyle w:val="PreformattedText"/>
        <w:bidi w:val="0"/>
        <w:jc w:val="left"/>
        <w:rPr/>
      </w:pPr>
      <w:r>
        <w:rPr/>
      </w:r>
    </w:p>
    <w:p>
      <w:pPr>
        <w:pStyle w:val="PreformattedText"/>
        <w:bidi w:val="0"/>
        <w:jc w:val="left"/>
        <w:rPr/>
      </w:pPr>
      <w:r>
        <w:rPr/>
        <w:t>Network observability determines which variables, and the equations used to solve for them, will constitute the state estimation problem formulation. In other words the observability function determines what variables are solvable with the available network information. This is done for the current network bus structure and available measurement set. The availability of usable measurement and model injection information determines which equations can be used. In general, there will be more equations than variables, but if n variables are to be determined, then there must be at least n equations that are independent in these variables. The term "observable" itself applies directly to variables. A set of variables is observable if it can be determined from a given set of equations and available measurement data. A distinction should be made between the terms "observable", which basically means solvable or non-singular, and "measurement observable", which means that the variables are solvable from measured input or observations. For a given set of switching device positions, the network can be divided into more than one island, where an island is a set of buses connected by closed branches. Similarly, for a given set of usable equations, the network may be divided into more than one observability island. An observable island is a group of buses whose voltage magnitudes and relative phase angles can be determined from these equations. The determination of the extent of measurement observability itself is based directly upon Kirchoff's laws. Its core is the application of two simple rules:</w:t>
      </w:r>
    </w:p>
    <w:p>
      <w:pPr>
        <w:pStyle w:val="PreformattedText"/>
        <w:bidi w:val="0"/>
        <w:jc w:val="left"/>
        <w:rPr/>
      </w:pPr>
      <w:r>
        <w:rPr/>
      </w:r>
    </w:p>
    <w:p>
      <w:pPr>
        <w:pStyle w:val="PreformattedText"/>
        <w:bidi w:val="0"/>
        <w:jc w:val="left"/>
        <w:rPr/>
      </w:pPr>
      <w:r>
        <w:rPr/>
        <w:t>1. A branch flow is known if the buses at each end are in the same observability island. i.e. their state (voltage and angle) can be calculated from available measurements and network equations.</w:t>
      </w:r>
    </w:p>
    <w:p>
      <w:pPr>
        <w:pStyle w:val="PreformattedText"/>
        <w:bidi w:val="0"/>
        <w:jc w:val="left"/>
        <w:rPr/>
      </w:pPr>
      <w:r>
        <w:rPr/>
        <w:t>2. If all unknown branches incident to an available measured injection bus terminate in observability Island, then the injection bus is also in that observability Island. An available measured injection bus is one for which all injections are measured. (This includes zero injection buses).</w:t>
      </w:r>
    </w:p>
    <w:p>
      <w:pPr>
        <w:pStyle w:val="PreformattedText"/>
        <w:bidi w:val="0"/>
        <w:jc w:val="left"/>
        <w:rPr/>
      </w:pPr>
      <w:r>
        <w:rPr/>
      </w:r>
    </w:p>
    <w:p>
      <w:pPr>
        <w:pStyle w:val="PreformattedText"/>
        <w:bidi w:val="0"/>
        <w:jc w:val="left"/>
        <w:rPr/>
      </w:pPr>
      <w:r>
        <w:rPr/>
        <w:t xml:space="preserve">In addition, there must be at least one known voltage magnitude in an observability island in order for it to be observable. Measurements are used in strict preference to model injection information in the observability determination. First, measurements are used to make as much of the network observable as is possible. This involves the application of the two rules listed above to determine the extent of measurement observability. The results of this stage determine the extent to which the time schedule model can be updated from measurement information. Next, available model injection information is used, only as needed, to complete the observability of the network. This means that for all of the desired solution variables that are not solvable from equations using SCADA data, additional equations are inserted which will incorporate model injection information, or "pseudo-measurements". In the ERCOT model, the only types of pseudo-measurements used are unit and load injections. The only type of equations used for this final extension is bus constraint equations (i.e. sum of bus is zero). Thus, outside of the measurement observable portions of the model, the State Estimator problem formulation is like a load flow with one equation per unknown. </w:t>
      </w:r>
    </w:p>
    <w:p>
      <w:pPr>
        <w:pStyle w:val="PreformattedText"/>
        <w:bidi w:val="0"/>
        <w:jc w:val="left"/>
        <w:rPr/>
      </w:pPr>
      <w:r>
        <w:rPr/>
      </w:r>
    </w:p>
    <w:p>
      <w:pPr>
        <w:pStyle w:val="PreformattedText"/>
        <w:bidi w:val="0"/>
        <w:jc w:val="left"/>
        <w:rPr/>
      </w:pPr>
      <w:r>
        <w:rPr/>
        <w:t>If a bus and all the buses directly connected to it are measurement observable, then the injection is observable at that bus. It means if there is any load at that bus, it can be estimated and can also be adapted. In event of temporary loss of telemetry on this bus, this adapted load value can be used as an input and it gives out accurate SE results. In the unobservable portion of the network, SE runs based on the load schedules which are not adapted. This portion of the network is very susceptible to security problems. The estimation results and contingency assessment is this area is always questionable since we have non-adapted loads, insufficient breaker and disconnect status information and lack of real time analog flow, tap and voltage measurements. Fundamentally it is equivalent to running load flow in the unobservable area with constant load rather than state estimation. This makes contingency assessment in these areas questionable. Real contingency overloads may go unnoticed and constraints may be invoked and re-dispatched unnecessarily.  This effect will clearly affect nodal prices if implemented in ERCOT.</w:t>
      </w:r>
    </w:p>
    <w:p>
      <w:pPr>
        <w:pStyle w:val="PreformattedText"/>
        <w:bidi w:val="0"/>
        <w:jc w:val="left"/>
        <w:rPr/>
      </w:pPr>
      <w:r>
        <w:rPr/>
      </w:r>
    </w:p>
    <w:p>
      <w:pPr>
        <w:pStyle w:val="PreformattedText"/>
        <w:bidi w:val="0"/>
        <w:jc w:val="left"/>
        <w:rPr/>
      </w:pPr>
      <w:r>
        <w:rPr/>
        <w:t>1.4 WLS State Estimator</w:t>
      </w:r>
    </w:p>
    <w:p>
      <w:pPr>
        <w:pStyle w:val="PreformattedText"/>
        <w:bidi w:val="0"/>
        <w:jc w:val="left"/>
        <w:rPr/>
      </w:pPr>
      <w:r>
        <w:rPr/>
      </w:r>
    </w:p>
    <w:p>
      <w:pPr>
        <w:pStyle w:val="PreformattedText"/>
        <w:bidi w:val="0"/>
        <w:jc w:val="left"/>
        <w:rPr/>
      </w:pPr>
      <w:r>
        <w:rPr/>
        <w:t>The State Estimator problem is formulated as over-determined systems of non-linear equations solved as a Weighted Least Squares problem.</w:t>
      </w:r>
    </w:p>
    <w:p>
      <w:pPr>
        <w:pStyle w:val="PreformattedText"/>
        <w:bidi w:val="0"/>
        <w:jc w:val="left"/>
        <w:rPr/>
      </w:pPr>
      <w:r>
        <w:rPr/>
      </w:r>
    </w:p>
    <w:p>
      <w:pPr>
        <w:pStyle w:val="PreformattedText"/>
        <w:bidi w:val="0"/>
        <w:jc w:val="left"/>
        <w:rPr/>
      </w:pPr>
      <w:r>
        <w:rPr/>
        <w:t>Problem Formulation</w:t>
      </w:r>
    </w:p>
    <w:p>
      <w:pPr>
        <w:pStyle w:val="PreformattedText"/>
        <w:bidi w:val="0"/>
        <w:jc w:val="left"/>
        <w:rPr/>
      </w:pPr>
      <w:r>
        <w:rPr/>
      </w:r>
    </w:p>
    <w:p>
      <w:pPr>
        <w:pStyle w:val="PreformattedText"/>
        <w:bidi w:val="0"/>
        <w:jc w:val="left"/>
        <w:rPr/>
      </w:pPr>
      <w:r>
        <w:rPr/>
        <w:t>Considering the nonlinear measurement model:</w:t>
      </w:r>
    </w:p>
    <w:p>
      <w:pPr>
        <w:pStyle w:val="PreformattedText"/>
        <w:bidi w:val="0"/>
        <w:jc w:val="left"/>
        <w:rPr/>
      </w:pPr>
      <w:r>
        <w:rPr/>
      </w:r>
    </w:p>
    <w:p>
      <w:pPr>
        <w:pStyle w:val="PreformattedText"/>
        <w:bidi w:val="0"/>
        <w:jc w:val="left"/>
        <w:rPr/>
      </w:pPr>
      <w:r>
        <w:rPr/>
        <w:tab/>
        <w:t xml:space="preserve"># EMBED Equation.3  ### </w:t>
      </w:r>
    </w:p>
    <w:p>
      <w:pPr>
        <w:pStyle w:val="PreformattedText"/>
        <w:bidi w:val="0"/>
        <w:jc w:val="left"/>
        <w:rPr/>
      </w:pPr>
      <w:r>
        <w:rPr/>
        <w:t>Where,</w:t>
      </w:r>
    </w:p>
    <w:p>
      <w:pPr>
        <w:pStyle w:val="PreformattedText"/>
        <w:bidi w:val="0"/>
        <w:jc w:val="left"/>
        <w:rPr/>
      </w:pPr>
      <w:r>
        <w:rPr/>
        <w:tab/>
        <w:t># EMBED Equation.3  ### is the # EMBED Equation.3  ### measurement</w:t>
      </w:r>
    </w:p>
    <w:p>
      <w:pPr>
        <w:pStyle w:val="PreformattedText"/>
        <w:bidi w:val="0"/>
        <w:jc w:val="left"/>
        <w:rPr/>
      </w:pPr>
      <w:r>
        <w:rPr/>
        <w:tab/>
        <w:t># EMBED Equation.3  ### is the true state vector</w:t>
      </w:r>
    </w:p>
    <w:p>
      <w:pPr>
        <w:pStyle w:val="PreformattedText"/>
        <w:bidi w:val="0"/>
        <w:jc w:val="left"/>
        <w:rPr/>
      </w:pPr>
      <w:r>
        <w:rPr/>
        <w:tab/>
        <w:t># EMBED Equation.3  ### is a non-linear scalar function relating the # EMBED Equation.3  ### measurement to states, and</w:t>
      </w:r>
    </w:p>
    <w:p>
      <w:pPr>
        <w:pStyle w:val="PreformattedText"/>
        <w:bidi w:val="0"/>
        <w:jc w:val="left"/>
        <w:rPr/>
      </w:pPr>
      <w:r>
        <w:rPr/>
        <w:tab/>
        <w:t xml:space="preserve"># EMBED Equation.3  ### is the measurement error which is assumed to have zero mean and variance </w:t>
      </w:r>
    </w:p>
    <w:p>
      <w:pPr>
        <w:pStyle w:val="PreformattedText"/>
        <w:bidi w:val="0"/>
        <w:jc w:val="left"/>
        <w:rPr/>
      </w:pPr>
      <w:r>
        <w:rPr/>
        <w:tab/>
        <w:tab/>
        <w:t xml:space="preserve"># EMBED Equation.3  ### </w:t>
      </w:r>
    </w:p>
    <w:p>
      <w:pPr>
        <w:pStyle w:val="PreformattedText"/>
        <w:bidi w:val="0"/>
        <w:jc w:val="left"/>
        <w:rPr/>
      </w:pPr>
      <w:r>
        <w:rPr/>
        <w:t>There are # EMBED Equation.3  ### measurements and # EMBED Equation.3  ###state variables, # EMBED Equation.3  ###&lt;# EMBED Equation.3  ###</w:t>
      </w:r>
    </w:p>
    <w:p>
      <w:pPr>
        <w:pStyle w:val="PreformattedText"/>
        <w:bidi w:val="0"/>
        <w:jc w:val="left"/>
        <w:rPr/>
      </w:pPr>
      <w:r>
        <w:rPr/>
      </w:r>
    </w:p>
    <w:p>
      <w:pPr>
        <w:pStyle w:val="PreformattedText"/>
        <w:bidi w:val="0"/>
        <w:jc w:val="left"/>
        <w:rPr/>
      </w:pPr>
      <w:r>
        <w:rPr/>
        <w:t>The WLS state estimator is formulated mathematically as an optimization problem with quadratic objective function and with equality and inequality constraints.</w:t>
      </w:r>
    </w:p>
    <w:p>
      <w:pPr>
        <w:pStyle w:val="PreformattedText"/>
        <w:bidi w:val="0"/>
        <w:jc w:val="left"/>
        <w:rPr/>
      </w:pPr>
      <w:r>
        <w:rPr/>
      </w:r>
    </w:p>
    <w:p>
      <w:pPr>
        <w:pStyle w:val="PreformattedText"/>
        <w:bidi w:val="0"/>
        <w:jc w:val="left"/>
        <w:rPr/>
      </w:pPr>
      <w:r>
        <w:rPr/>
        <w:tab/>
        <w:t>Minimize # EMBED Equation.3  ###</w:t>
      </w:r>
    </w:p>
    <w:p>
      <w:pPr>
        <w:pStyle w:val="PreformattedText"/>
        <w:bidi w:val="0"/>
        <w:jc w:val="left"/>
        <w:rPr/>
      </w:pPr>
      <w:r>
        <w:rPr/>
        <w:tab/>
        <w:t>Subject to # EMBED Equation.3  ###</w:t>
        <w:tab/>
        <w:tab/>
        <w:t># EMBED Equation.3  ###</w:t>
      </w:r>
    </w:p>
    <w:p>
      <w:pPr>
        <w:pStyle w:val="PreformattedText"/>
        <w:bidi w:val="0"/>
        <w:jc w:val="left"/>
        <w:rPr/>
      </w:pPr>
      <w:r>
        <w:rPr/>
        <w:tab/>
        <w:tab/>
        <w:t xml:space="preserve">      # EMBED Equation.3  ###</w:t>
        <w:tab/>
        <w:tab/>
        <w:t># EMBED Equation.3  ###</w:t>
      </w:r>
    </w:p>
    <w:p>
      <w:pPr>
        <w:pStyle w:val="PreformattedText"/>
        <w:bidi w:val="0"/>
        <w:jc w:val="left"/>
        <w:rPr/>
      </w:pPr>
      <w:r>
        <w:rPr/>
      </w:r>
    </w:p>
    <w:p>
      <w:pPr>
        <w:pStyle w:val="PreformattedText"/>
        <w:bidi w:val="0"/>
        <w:jc w:val="left"/>
        <w:rPr/>
      </w:pPr>
      <w:r>
        <w:rPr/>
        <w:t>Where # EMBED Equation.3  ### is the residual # EMBED Equation.3  ###, # EMBED Equation.3  ###is the objective function</w:t>
      </w:r>
    </w:p>
    <w:p>
      <w:pPr>
        <w:pStyle w:val="PreformattedText"/>
        <w:bidi w:val="0"/>
        <w:jc w:val="left"/>
        <w:rPr/>
      </w:pPr>
      <w:r>
        <w:rPr/>
        <w:tab/>
        <w:t># EMBED Equation.3  ### and # EMBED Equation.3  ### are functions representing power flow quantities.</w:t>
      </w:r>
    </w:p>
    <w:p>
      <w:pPr>
        <w:pStyle w:val="PreformattedText"/>
        <w:bidi w:val="0"/>
        <w:jc w:val="left"/>
        <w:rPr/>
      </w:pPr>
      <w:r>
        <w:rPr/>
        <w:t>Equality and inequality constraints are used to represent target values and operating limits in the unobservable parts of the network.</w:t>
      </w:r>
    </w:p>
    <w:p>
      <w:pPr>
        <w:pStyle w:val="PreformattedText"/>
        <w:bidi w:val="0"/>
        <w:jc w:val="left"/>
        <w:rPr/>
      </w:pPr>
      <w:r>
        <w:rPr/>
      </w:r>
    </w:p>
    <w:p>
      <w:pPr>
        <w:pStyle w:val="PreformattedText"/>
        <w:bidi w:val="0"/>
        <w:jc w:val="left"/>
        <w:rPr/>
      </w:pPr>
      <w:r>
        <w:rPr/>
        <w:t>State Variables</w:t>
      </w:r>
    </w:p>
    <w:p>
      <w:pPr>
        <w:pStyle w:val="PreformattedText"/>
        <w:bidi w:val="0"/>
        <w:jc w:val="left"/>
        <w:rPr/>
      </w:pPr>
      <w:r>
        <w:rPr/>
      </w:r>
    </w:p>
    <w:p>
      <w:pPr>
        <w:pStyle w:val="PreformattedText"/>
        <w:bidi w:val="0"/>
        <w:jc w:val="left"/>
        <w:rPr/>
      </w:pPr>
      <w:r>
        <w:rPr/>
        <w:t>The vector of state variables includes the following:</w:t>
      </w:r>
    </w:p>
    <w:p>
      <w:pPr>
        <w:pStyle w:val="PreformattedText"/>
        <w:bidi w:val="0"/>
        <w:jc w:val="left"/>
        <w:rPr/>
      </w:pPr>
      <w:r>
        <w:rPr/>
      </w:r>
    </w:p>
    <w:p>
      <w:pPr>
        <w:pStyle w:val="PreformattedText"/>
        <w:bidi w:val="0"/>
        <w:jc w:val="left"/>
        <w:rPr/>
      </w:pPr>
      <w:r>
        <w:rPr/>
        <w:t>Nodal voltage</w:t>
      </w:r>
    </w:p>
    <w:p>
      <w:pPr>
        <w:pStyle w:val="PreformattedText"/>
        <w:bidi w:val="0"/>
        <w:jc w:val="left"/>
        <w:rPr/>
      </w:pPr>
      <w:r>
        <w:rPr/>
        <w:t>Voltage magnitude # EMBED Equation.3  ###</w:t>
      </w:r>
    </w:p>
    <w:p>
      <w:pPr>
        <w:pStyle w:val="PreformattedText"/>
        <w:bidi w:val="0"/>
        <w:jc w:val="left"/>
        <w:rPr/>
      </w:pPr>
      <w:r>
        <w:rPr/>
        <w:t>Voltage angle # EMBED Equation.3  ###</w:t>
      </w:r>
    </w:p>
    <w:p>
      <w:pPr>
        <w:pStyle w:val="PreformattedText"/>
        <w:bidi w:val="0"/>
        <w:jc w:val="left"/>
        <w:rPr/>
      </w:pPr>
      <w:r>
        <w:rPr/>
      </w:r>
    </w:p>
    <w:p>
      <w:pPr>
        <w:pStyle w:val="PreformattedText"/>
        <w:bidi w:val="0"/>
        <w:jc w:val="left"/>
        <w:rPr/>
      </w:pPr>
      <w:r>
        <w:rPr/>
        <w:t>LTC transformer tap, # EMBED Equation.3  ###</w:t>
      </w:r>
    </w:p>
    <w:p>
      <w:pPr>
        <w:pStyle w:val="PreformattedText"/>
        <w:bidi w:val="0"/>
        <w:jc w:val="left"/>
        <w:rPr/>
      </w:pPr>
      <w:r>
        <w:rPr/>
      </w:r>
    </w:p>
    <w:p>
      <w:pPr>
        <w:pStyle w:val="PreformattedText"/>
        <w:bidi w:val="0"/>
        <w:jc w:val="left"/>
        <w:rPr/>
      </w:pPr>
      <w:r>
        <w:rPr/>
        <w:t>Analog Measurements</w:t>
      </w:r>
    </w:p>
    <w:p>
      <w:pPr>
        <w:pStyle w:val="PreformattedText"/>
        <w:bidi w:val="0"/>
        <w:jc w:val="left"/>
        <w:rPr/>
      </w:pPr>
      <w:r>
        <w:rPr/>
      </w:r>
    </w:p>
    <w:p>
      <w:pPr>
        <w:pStyle w:val="PreformattedText"/>
        <w:bidi w:val="0"/>
        <w:jc w:val="left"/>
        <w:rPr/>
      </w:pPr>
      <w:r>
        <w:rPr/>
        <w:t>The following analog measurements are included in the state estimator:</w:t>
      </w:r>
    </w:p>
    <w:p>
      <w:pPr>
        <w:pStyle w:val="PreformattedText"/>
        <w:bidi w:val="0"/>
        <w:jc w:val="left"/>
        <w:rPr/>
      </w:pPr>
      <w:r>
        <w:rPr/>
      </w:r>
    </w:p>
    <w:p>
      <w:pPr>
        <w:pStyle w:val="PreformattedText"/>
        <w:bidi w:val="0"/>
        <w:jc w:val="left"/>
        <w:rPr/>
      </w:pPr>
      <w:r>
        <w:rPr/>
        <w:t>Voltage magnitude</w:t>
      </w:r>
    </w:p>
    <w:p>
      <w:pPr>
        <w:pStyle w:val="PreformattedText"/>
        <w:bidi w:val="0"/>
        <w:jc w:val="left"/>
        <w:rPr/>
      </w:pPr>
      <w:r>
        <w:rPr/>
        <w:t xml:space="preserve">Active power </w:t>
      </w:r>
    </w:p>
    <w:p>
      <w:pPr>
        <w:pStyle w:val="PreformattedText"/>
        <w:bidi w:val="0"/>
        <w:jc w:val="left"/>
        <w:rPr/>
      </w:pPr>
      <w:r>
        <w:rPr/>
        <w:t>Branch flow</w:t>
      </w:r>
    </w:p>
    <w:p>
      <w:pPr>
        <w:pStyle w:val="PreformattedText"/>
        <w:bidi w:val="0"/>
        <w:jc w:val="left"/>
        <w:rPr/>
      </w:pPr>
      <w:r>
        <w:rPr/>
        <w:t>Bus injection</w:t>
      </w:r>
    </w:p>
    <w:p>
      <w:pPr>
        <w:pStyle w:val="PreformattedText"/>
        <w:bidi w:val="0"/>
        <w:jc w:val="left"/>
        <w:rPr/>
      </w:pPr>
      <w:r>
        <w:rPr/>
        <w:t>Reactive power</w:t>
      </w:r>
    </w:p>
    <w:p>
      <w:pPr>
        <w:pStyle w:val="PreformattedText"/>
        <w:bidi w:val="0"/>
        <w:jc w:val="left"/>
        <w:rPr/>
      </w:pPr>
      <w:r>
        <w:rPr/>
        <w:t>Branch flow</w:t>
      </w:r>
    </w:p>
    <w:p>
      <w:pPr>
        <w:pStyle w:val="PreformattedText"/>
        <w:bidi w:val="0"/>
        <w:jc w:val="left"/>
        <w:rPr/>
      </w:pPr>
      <w:r>
        <w:rPr/>
        <w:t>Bus injection</w:t>
      </w:r>
    </w:p>
    <w:p>
      <w:pPr>
        <w:pStyle w:val="PreformattedText"/>
        <w:bidi w:val="0"/>
        <w:jc w:val="left"/>
        <w:rPr/>
      </w:pPr>
      <w:r>
        <w:rPr/>
        <w:t>Current magnitude flow</w:t>
      </w:r>
    </w:p>
    <w:p>
      <w:pPr>
        <w:pStyle w:val="PreformattedText"/>
        <w:bidi w:val="0"/>
        <w:jc w:val="left"/>
        <w:rPr/>
      </w:pPr>
      <w:r>
        <w:rPr/>
        <w:t>LTC tap</w:t>
      </w:r>
    </w:p>
    <w:p>
      <w:pPr>
        <w:pStyle w:val="PreformattedText"/>
        <w:bidi w:val="0"/>
        <w:jc w:val="left"/>
        <w:rPr/>
      </w:pPr>
      <w:r>
        <w:rPr/>
        <w:t>Active power flow</w:t>
      </w:r>
    </w:p>
    <w:p>
      <w:pPr>
        <w:pStyle w:val="PreformattedText"/>
        <w:bidi w:val="0"/>
        <w:jc w:val="left"/>
        <w:rPr/>
      </w:pPr>
      <w:r>
        <w:rPr/>
        <w:t>In switches</w:t>
      </w:r>
    </w:p>
    <w:p>
      <w:pPr>
        <w:pStyle w:val="PreformattedText"/>
        <w:bidi w:val="0"/>
        <w:jc w:val="left"/>
        <w:rPr/>
      </w:pPr>
      <w:r>
        <w:rPr/>
        <w:t>In zero impedance branches</w:t>
      </w:r>
    </w:p>
    <w:p>
      <w:pPr>
        <w:pStyle w:val="PreformattedText"/>
        <w:bidi w:val="0"/>
        <w:jc w:val="left"/>
        <w:rPr/>
      </w:pPr>
      <w:r>
        <w:rPr/>
        <w:t>Reactive power flow</w:t>
      </w:r>
    </w:p>
    <w:p>
      <w:pPr>
        <w:pStyle w:val="PreformattedText"/>
        <w:bidi w:val="0"/>
        <w:jc w:val="left"/>
        <w:rPr/>
      </w:pPr>
      <w:r>
        <w:rPr/>
        <w:t>In switches</w:t>
      </w:r>
    </w:p>
    <w:p>
      <w:pPr>
        <w:pStyle w:val="PreformattedText"/>
        <w:bidi w:val="0"/>
        <w:jc w:val="left"/>
        <w:rPr/>
      </w:pPr>
      <w:r>
        <w:rPr/>
        <w:t>In zero impedance branches</w:t>
      </w:r>
    </w:p>
    <w:p>
      <w:pPr>
        <w:pStyle w:val="PreformattedText"/>
        <w:bidi w:val="0"/>
        <w:jc w:val="left"/>
        <w:rPr/>
      </w:pPr>
      <w:r>
        <w:rPr/>
        <w:t>Equality Constraints</w:t>
      </w:r>
    </w:p>
    <w:p>
      <w:pPr>
        <w:pStyle w:val="PreformattedText"/>
        <w:bidi w:val="0"/>
        <w:jc w:val="left"/>
        <w:rPr/>
      </w:pPr>
      <w:r>
        <w:rPr/>
      </w:r>
    </w:p>
    <w:p>
      <w:pPr>
        <w:pStyle w:val="PreformattedText"/>
        <w:bidi w:val="0"/>
        <w:jc w:val="left"/>
        <w:rPr/>
      </w:pPr>
      <w:r>
        <w:rPr/>
        <w:t>Target values normally used in power flow studies are included in the state estimator in order to restore observability to those parts of the network that are permanently or temporarily unobservable. These include:</w:t>
      </w:r>
    </w:p>
    <w:p>
      <w:pPr>
        <w:pStyle w:val="PreformattedText"/>
        <w:bidi w:val="0"/>
        <w:jc w:val="left"/>
        <w:rPr/>
      </w:pPr>
      <w:r>
        <w:rPr/>
      </w:r>
    </w:p>
    <w:p>
      <w:pPr>
        <w:pStyle w:val="PreformattedText"/>
        <w:bidi w:val="0"/>
        <w:jc w:val="left"/>
        <w:rPr/>
      </w:pPr>
      <w:r>
        <w:rPr/>
        <w:t>Target or specified voltage magnitude</w:t>
      </w:r>
    </w:p>
    <w:p>
      <w:pPr>
        <w:pStyle w:val="PreformattedText"/>
        <w:bidi w:val="0"/>
        <w:jc w:val="left"/>
        <w:rPr/>
      </w:pPr>
      <w:r>
        <w:rPr/>
        <w:t>Zero injection bus</w:t>
      </w:r>
    </w:p>
    <w:p>
      <w:pPr>
        <w:pStyle w:val="PreformattedText"/>
        <w:bidi w:val="0"/>
        <w:jc w:val="left"/>
        <w:rPr/>
      </w:pPr>
      <w:r>
        <w:rPr/>
      </w:r>
    </w:p>
    <w:p>
      <w:pPr>
        <w:pStyle w:val="PreformattedText"/>
        <w:bidi w:val="0"/>
        <w:jc w:val="left"/>
        <w:rPr/>
      </w:pPr>
      <w:r>
        <w:rPr/>
        <w:t>Equality constraints are treated as pseudo-measurements with relatively high weights. As such, a numerically robust solution method is used to solve the estimation problem.</w:t>
      </w:r>
    </w:p>
    <w:p>
      <w:pPr>
        <w:pStyle w:val="PreformattedText"/>
        <w:bidi w:val="0"/>
        <w:jc w:val="left"/>
        <w:rPr/>
      </w:pPr>
      <w:r>
        <w:rPr/>
      </w:r>
    </w:p>
    <w:p>
      <w:pPr>
        <w:pStyle w:val="PreformattedText"/>
        <w:bidi w:val="0"/>
        <w:jc w:val="left"/>
        <w:rPr/>
      </w:pPr>
      <w:r>
        <w:rPr/>
        <w:t>Inequality Constraints</w:t>
      </w:r>
    </w:p>
    <w:p>
      <w:pPr>
        <w:pStyle w:val="PreformattedText"/>
        <w:bidi w:val="0"/>
        <w:jc w:val="left"/>
        <w:rPr/>
      </w:pPr>
      <w:r>
        <w:rPr/>
      </w:r>
    </w:p>
    <w:p>
      <w:pPr>
        <w:pStyle w:val="PreformattedText"/>
        <w:bidi w:val="0"/>
        <w:jc w:val="left"/>
        <w:rPr/>
      </w:pPr>
      <w:r>
        <w:rPr/>
        <w:t>Limits, such as minimum and maximum reactive power generation, are also used to improve representation of unobservable parts of the network. These are:</w:t>
      </w:r>
    </w:p>
    <w:p>
      <w:pPr>
        <w:pStyle w:val="PreformattedText"/>
        <w:bidi w:val="0"/>
        <w:jc w:val="left"/>
        <w:rPr/>
      </w:pPr>
      <w:r>
        <w:rPr/>
      </w:r>
    </w:p>
    <w:p>
      <w:pPr>
        <w:pStyle w:val="PreformattedText"/>
        <w:bidi w:val="0"/>
        <w:jc w:val="left"/>
        <w:rPr/>
      </w:pPr>
      <w:r>
        <w:rPr/>
        <w:t>Generator VAR limits</w:t>
      </w:r>
    </w:p>
    <w:p>
      <w:pPr>
        <w:pStyle w:val="PreformattedText"/>
        <w:bidi w:val="0"/>
        <w:jc w:val="left"/>
        <w:rPr/>
      </w:pPr>
      <w:r>
        <w:rPr/>
        <w:t>LTC tap limits</w:t>
      </w:r>
    </w:p>
    <w:p>
      <w:pPr>
        <w:pStyle w:val="PreformattedText"/>
        <w:bidi w:val="0"/>
        <w:jc w:val="left"/>
        <w:rPr/>
      </w:pPr>
      <w:r>
        <w:rPr/>
      </w:r>
    </w:p>
    <w:p>
      <w:pPr>
        <w:pStyle w:val="PreformattedText"/>
        <w:bidi w:val="0"/>
        <w:jc w:val="left"/>
        <w:rPr/>
      </w:pPr>
      <w:r>
        <w:rPr/>
        <w:t>Inequality constraints are dealt with the same way as in power flow calculations. The constraints are initially relaxed, as one approaches the solution those constraints that are violated are enforced on the corresponding limits as pseudo-measurements with relatively high weights.</w:t>
      </w:r>
    </w:p>
    <w:p>
      <w:pPr>
        <w:pStyle w:val="PreformattedText"/>
        <w:bidi w:val="0"/>
        <w:jc w:val="left"/>
        <w:rPr/>
      </w:pPr>
      <w:r>
        <w:rPr/>
      </w:r>
    </w:p>
    <w:p>
      <w:pPr>
        <w:pStyle w:val="PreformattedText"/>
        <w:bidi w:val="0"/>
        <w:jc w:val="left"/>
        <w:rPr/>
      </w:pPr>
      <w:r>
        <w:rPr/>
        <w:t>Solution by Orthogonal Transformation Method</w:t>
      </w:r>
    </w:p>
    <w:p>
      <w:pPr>
        <w:pStyle w:val="PreformattedText"/>
        <w:bidi w:val="0"/>
        <w:jc w:val="left"/>
        <w:rPr/>
      </w:pPr>
      <w:r>
        <w:rPr/>
      </w:r>
    </w:p>
    <w:p>
      <w:pPr>
        <w:pStyle w:val="PreformattedText"/>
        <w:bidi w:val="0"/>
        <w:jc w:val="left"/>
        <w:rPr/>
      </w:pPr>
      <w:r>
        <w:rPr/>
        <w:t xml:space="preserve">The need to represent equality constraints as pseudo measurements with relatively high weights has necessitated the use of the orthogonal transformation algorithm to solve the estimation problem.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When a solution is obtained, the cost J is compared to a given validity threshold. This threshold is set so that if all of the errors are within their expected ranges, as defined by the uncertainty models, then J will be less than the threshold and the solution is considered to be valid. However, if it is greater than this threshold, then an error analysis is performed that typically results in some weights being adjusted to reflect unexpected errors that are detected, such as an anomalous measurement. The network solution is then updated to reflect the weight changes, and the total cost J is again compared against the validity threshold, and so on until a valid solution is obtained.</w:t>
      </w:r>
    </w:p>
    <w:p>
      <w:pPr>
        <w:pStyle w:val="PreformattedText"/>
        <w:bidi w:val="0"/>
        <w:jc w:val="left"/>
        <w:rPr/>
      </w:pPr>
      <w:r>
        <w:rPr/>
      </w:r>
    </w:p>
    <w:p>
      <w:pPr>
        <w:pStyle w:val="PreformattedText"/>
        <w:bidi w:val="0"/>
        <w:jc w:val="left"/>
        <w:rPr/>
      </w:pPr>
      <w:r>
        <w:rPr/>
        <w:t>1.5 Bad Data Detection and Filtering</w:t>
      </w:r>
    </w:p>
    <w:p>
      <w:pPr>
        <w:pStyle w:val="PreformattedText"/>
        <w:bidi w:val="0"/>
        <w:jc w:val="left"/>
        <w:rPr/>
      </w:pPr>
      <w:r>
        <w:rPr/>
      </w:r>
    </w:p>
    <w:p>
      <w:pPr>
        <w:pStyle w:val="PreformattedText"/>
        <w:bidi w:val="0"/>
        <w:jc w:val="left"/>
        <w:rPr/>
      </w:pPr>
      <w:r>
        <w:rPr/>
        <w:t>Each equation in the state estimator problem formulation is considered to be uncertain, i.e., the relationship between variables, measurements and parameters expressed by each of these equations is considered to be inexact. Measurement random error components and imperfect knowledge of component electrical models, e.g., impedances, are some of the sources of this uncertainty. Such uncertainty is represented in RTNET with uncertainty models. Uncertainty models are defined through assigned accuracy classes, defined in the modeling application. Every analog measurement which RTNET uses as input from SCADA and each type of modeled input information, or pseudo-measurement, is assigned to an accuracy class. An accuracy class provides a means for the user to specify the expected error in a piece of RTNET input information that is assigned to that accuracy class. The final form of the expected error is a standard deviation value which RTNET in turn uses to calculate an equation weight. The weight for measurement equations is determined from the single measurement standard deviation associated with the equation. The weight for bus equations is determined from the sum of standard deviations associated with the bus injections and the basic Kirchoff's current law uncertainty standard deviation. For a given accuracy class the user can either specify equipment error components that will be summed to determine a per-unit value of standard deviation, directly specify the standard deviation, or specify equipment error components plus a bias to derive a standard deviation. In each case the per-unit value of standard deviation derived from an accuracy class will be scaled by a base value to convert it to a standard deviation in engineering units. These base values can be specified in the accuracy classes. If a base value is not specified in an accuracy class, RTNET will derive one from the network devices involved in the equations for which the uncertainty models are being developed. Each uncertainty model describes a zero mean error with a specified standard deviation. The error is nominally interpreted as being a Gaussian random variable with these characteristics. The model predicts that over many solutions, if the difference between a particular line flow's measured and calculated MW values was examined, the mean error would be zero and the standard deviation of the errors would be specified by the measurement's uncertainty model.</w:t>
      </w:r>
    </w:p>
    <w:p>
      <w:pPr>
        <w:pStyle w:val="PreformattedText"/>
        <w:bidi w:val="0"/>
        <w:jc w:val="left"/>
        <w:rPr/>
      </w:pPr>
      <w:r>
        <w:rPr/>
      </w:r>
    </w:p>
    <w:p>
      <w:pPr>
        <w:pStyle w:val="PreformattedText"/>
        <w:bidi w:val="0"/>
        <w:jc w:val="left"/>
        <w:rPr/>
      </w:pPr>
      <w:r>
        <w:rPr/>
        <w:t xml:space="preserve"> </w:t>
      </w:r>
      <w:r>
        <w:rPr/>
        <w:t>If we formed a histogram of these errors and the familiar bell-shaped normal distribution curve emerged, then the gaussian interpretation would be supported. If actual errors behave in accordance with this model, then they will almost always be within a few standard deviations of zero. Errors that are consistently outside of this range mean that something is wrong with the uncertainty model. Each uncertainty model includes another parameter, called the breakpoint, which is specified in the associated accuracy class and which defines this range of reasonability for the gaussian model. Errors outside of this range are considered to be completely unknown, i.e., they are considered to be unpredictable in a probabilistic sense. For each equation, the breakpoint is an important parameter that is used in the error analysis logic of RTNET for identifying anomalies, etc. At a network solution, equations whose weighted residual errors are outside of their breakpoints are always suspect, and the process of obtaining a valid solution focuses only on suspect equations. Breakpoints are also specified in the accuracy class data structure. The main point of this discussion on error modeling is the practical result that a weight is calculated for each equation. This weight is a measure of the level of confidence that is assigned to a measurement. It is a positive real number that is inversely proportional to the equation uncertainty, which is represented by the equation's standard deviation. Specifically, the nominal weight of the # EMBED Equation.3  ### measurement is:</w:t>
      </w:r>
    </w:p>
    <w:p>
      <w:pPr>
        <w:pStyle w:val="PreformattedText"/>
        <w:bidi w:val="0"/>
        <w:jc w:val="left"/>
        <w:rPr/>
      </w:pPr>
      <w:r>
        <w:rPr/>
      </w:r>
    </w:p>
    <w:p>
      <w:pPr>
        <w:pStyle w:val="PreformattedText"/>
        <w:bidi w:val="0"/>
        <w:jc w:val="left"/>
        <w:rPr/>
      </w:pPr>
      <w:r>
        <w:rPr/>
        <w:t># EMBED Equation.3  ###                                                                                               (10)</w:t>
      </w:r>
    </w:p>
    <w:p>
      <w:pPr>
        <w:pStyle w:val="PreformattedText"/>
        <w:bidi w:val="0"/>
        <w:jc w:val="left"/>
        <w:rPr/>
      </w:pPr>
      <w:r>
        <w:rPr/>
        <w:t>i.e., the inverse of the equation variance.</w:t>
      </w:r>
    </w:p>
    <w:p>
      <w:pPr>
        <w:pStyle w:val="PreformattedText"/>
        <w:bidi w:val="0"/>
        <w:jc w:val="left"/>
        <w:rPr/>
      </w:pPr>
      <w:r>
        <w:rPr/>
      </w:r>
    </w:p>
    <w:p>
      <w:pPr>
        <w:pStyle w:val="PreformattedText"/>
        <w:bidi w:val="0"/>
        <w:jc w:val="left"/>
        <w:rPr/>
      </w:pPr>
      <w:r>
        <w:rPr/>
        <w:t>A short summary of the error processing mechanism is as follows. To detect a measurement with error, the state estimator compares the weighted residual of each equation with the equation's break point, supplied as part of the uncertainty model for that equation. If the weighted residual is greater than the break point, it is considered to have greater than the expected amount of error. This equation is called "suspect". For each equation that is suspect, the weight of the equation is reduced by the error analysis logic in order to obtain a valid solution. Each equation has a weight multiplier used for this purpose. Equation weight multipliers are less than 1.0 when an equation is "deweighted". As a weight multiplier approaches zero, the equation's effect on the solution becomes less and less, until at zero its effect is exactly as if it did not exist at all. An equation with a zero multiplier is called "anomalous".</w:t>
      </w:r>
    </w:p>
    <w:p>
      <w:pPr>
        <w:pStyle w:val="PreformattedText"/>
        <w:bidi w:val="0"/>
        <w:jc w:val="left"/>
        <w:rPr/>
      </w:pPr>
      <w:r>
        <w:rPr/>
      </w:r>
    </w:p>
    <w:p>
      <w:pPr>
        <w:pStyle w:val="PreformattedText"/>
        <w:bidi w:val="0"/>
        <w:jc w:val="left"/>
        <w:rPr/>
      </w:pPr>
      <w:r>
        <w:rPr/>
        <w:t xml:space="preserve">2. Topology Estimator </w:t>
      </w:r>
    </w:p>
    <w:p>
      <w:pPr>
        <w:pStyle w:val="PreformattedText"/>
        <w:bidi w:val="0"/>
        <w:jc w:val="left"/>
        <w:rPr/>
      </w:pPr>
      <w:r>
        <w:rPr/>
      </w:r>
    </w:p>
    <w:p>
      <w:pPr>
        <w:pStyle w:val="PreformattedText"/>
        <w:bidi w:val="0"/>
        <w:jc w:val="left"/>
        <w:rPr/>
      </w:pPr>
      <w:r>
        <w:rPr/>
        <w:t>A conventional state estimator uses switch status input data to construct network topology. It then performs the main estimation process, whose primary sub-function is bad data analysis to detect, identify, and rectify any gross measurement errors. Unfortunately, conventional bad data analysis algorithms are fundamentally designed to find only analog measurement errors, on the assumption that the network topology is correct. When this assumption is false, which happens very often in practical large power system network, these algorithms typically malfunction and produce either no state estimate or an estimated model with an incorrect and potentially dangerous topology. It makes the results of security assessment functions and market functions largely erroneous.</w:t>
      </w:r>
    </w:p>
    <w:p>
      <w:pPr>
        <w:pStyle w:val="PreformattedText"/>
        <w:bidi w:val="0"/>
        <w:jc w:val="left"/>
        <w:rPr/>
      </w:pPr>
      <w:r>
        <w:rPr/>
      </w:r>
    </w:p>
    <w:p>
      <w:pPr>
        <w:pStyle w:val="PreformattedText"/>
        <w:bidi w:val="0"/>
        <w:jc w:val="left"/>
        <w:rPr/>
      </w:pPr>
      <w:r>
        <w:rPr/>
        <w:t xml:space="preserve">Although there have been some inroads in the industry to develop a form of topology error detection within the state estimation formulation, these methods have not been found to be accurate under a number of conditions including the presence of multiple interacting bad data. It has been recognized later that the combinatorial approach is the most powerful methodology for state estimation bad data analysis. This approach involves a systematic search of hypothesized combinations of bad measurements and is particularly effective for data including switch status errors. For each such combination, the supposed bad data is corrected or removed and resulting state estimator solution is tested for accuracy. At the end, the case registering the highest accuracy represents the most plausible bad data combination. </w:t>
      </w:r>
    </w:p>
    <w:p>
      <w:pPr>
        <w:pStyle w:val="PreformattedText"/>
        <w:bidi w:val="0"/>
        <w:jc w:val="left"/>
        <w:rPr/>
      </w:pPr>
      <w:r>
        <w:rPr/>
      </w:r>
    </w:p>
    <w:p>
      <w:pPr>
        <w:pStyle w:val="PreformattedText"/>
        <w:bidi w:val="0"/>
        <w:jc w:val="left"/>
        <w:rPr/>
      </w:pPr>
      <w:r>
        <w:rPr/>
        <w:t>Topology errors have been noticed in the ERCOT state estimator very often due to wrong switching device telemetries and it makes the daily Operations very uncomfortable. Hence ERCOT is moving towards implementation of Topology estimation techniques in the Operations environment.</w:t>
      </w:r>
    </w:p>
    <w:p>
      <w:pPr>
        <w:pStyle w:val="PreformattedText"/>
        <w:bidi w:val="0"/>
        <w:jc w:val="left"/>
        <w:rPr/>
      </w:pPr>
      <w:r>
        <w:rPr/>
      </w:r>
    </w:p>
    <w:p>
      <w:pPr>
        <w:pStyle w:val="PreformattedText"/>
        <w:bidi w:val="0"/>
        <w:jc w:val="left"/>
        <w:rPr/>
      </w:pPr>
      <w:r>
        <w:rPr/>
      </w:r>
    </w:p>
    <w:p>
      <w:pPr>
        <w:pStyle w:val="PreformattedText"/>
        <w:bidi w:val="0"/>
        <w:jc w:val="left"/>
        <w:rPr/>
      </w:pPr>
      <w:r>
        <w:rPr/>
        <w:t>3. Time Schedule Model Implementations</w:t>
      </w:r>
    </w:p>
    <w:p>
      <w:pPr>
        <w:pStyle w:val="PreformattedText"/>
        <w:bidi w:val="0"/>
        <w:jc w:val="left"/>
        <w:rPr/>
      </w:pPr>
      <w:r>
        <w:rPr/>
      </w:r>
    </w:p>
    <w:p>
      <w:pPr>
        <w:pStyle w:val="PreformattedText"/>
        <w:bidi w:val="0"/>
        <w:jc w:val="left"/>
        <w:rPr/>
      </w:pPr>
      <w:r>
        <w:rPr/>
        <w:t xml:space="preserve">Based on the availability of telemetries, a large power system network can be categorized into two regions namely observable regions and unobservable regions. There may be multiple numbers of unobservable regions scattered here and there in a large network. In the observable regions of the network, the bus injections are observable and hence loads are estimated. These estimated loads are adapted. Whenever observable portions of a network becomes unobservable due to temporary loss of telemetries, these adapted load values are used as the input to run the estimation in that portion of the network and it gives reasonably good solution.  </w:t>
      </w:r>
    </w:p>
    <w:p>
      <w:pPr>
        <w:pStyle w:val="PreformattedText"/>
        <w:bidi w:val="0"/>
        <w:jc w:val="left"/>
        <w:rPr/>
      </w:pPr>
      <w:r>
        <w:rPr/>
      </w:r>
    </w:p>
    <w:p>
      <w:pPr>
        <w:pStyle w:val="PreformattedText"/>
        <w:bidi w:val="0"/>
        <w:jc w:val="left"/>
        <w:rPr/>
      </w:pPr>
      <w:r>
        <w:rPr/>
        <w:t xml:space="preserve">In the permanent unobservable pockets of the network, the primitive load schedules are used as the input to the state estimation to evaluate the state and hence the flows. It means unlike in the observable areas, loads are not estimated and not adapted in the unobservable areas. In other words state estimation basically performs load flow in the unobservable areas using primitive load schedules.  The accuracy of the results in the unobservable area basically depends how accurate and realistic is the primitive load model with respect to time, weather and season.  In many implementations, there have been a lot of attempts to granulate load schedules in the unobservable areas with respect time and season. But it has been observed it is not successful since there has been always some error in the data collected and periodic load survey has not been possible due to lack of man power, time and technical difficulties. In ERCOT model, loads in the unobservable areas are modeled as invariant with respect to time and season and it makes the state estimation results in these areas questionable. And the error in this load model affects all offline studies like outage scheduling studies, RMR studies etc. </w:t>
      </w:r>
    </w:p>
    <w:p>
      <w:pPr>
        <w:pStyle w:val="PreformattedText"/>
        <w:bidi w:val="0"/>
        <w:jc w:val="left"/>
        <w:rPr/>
      </w:pPr>
      <w:r>
        <w:rPr/>
      </w:r>
    </w:p>
    <w:p>
      <w:pPr>
        <w:pStyle w:val="PreformattedText"/>
        <w:bidi w:val="0"/>
        <w:jc w:val="left"/>
        <w:rPr/>
      </w:pPr>
      <w:r>
        <w:rPr/>
        <w:t xml:space="preserve">4. Manual Interventions in the state estimator </w:t>
      </w:r>
    </w:p>
    <w:p>
      <w:pPr>
        <w:pStyle w:val="PreformattedText"/>
        <w:bidi w:val="0"/>
        <w:jc w:val="left"/>
        <w:rPr/>
      </w:pPr>
      <w:r>
        <w:rPr/>
      </w:r>
    </w:p>
    <w:p>
      <w:pPr>
        <w:pStyle w:val="PreformattedText"/>
        <w:bidi w:val="0"/>
        <w:jc w:val="left"/>
        <w:rPr/>
      </w:pPr>
      <w:r>
        <w:rPr/>
        <w:t>It is the responsibility of Operations Engineers to make real time sequence (SE /RTCA) available to Operators 24/7 basis with best possible solution irrespective of real time dynamics in the telemetries and periodic model changes.  They keep an eye on bus mismatches, measurement residuals, base case overloads, RTCA results, OAG link status, and anomalous measurement data, real time sequence messages etc. The abnormalities in the items aforesaid lead to investigations to find out the cause. They find various reasons like modeling issues like wrong impedances, wrong telemetry mapping, wrong model layout, wrong ratings etc. They observe various telemetry issues like telemetry swapping, wrong analog and status telemetry, loss of telemetries, loss of ICCP link, wrong quality code etc.  To resolve them they do the following.</w:t>
      </w:r>
    </w:p>
    <w:p>
      <w:pPr>
        <w:pStyle w:val="PreformattedText"/>
        <w:bidi w:val="0"/>
        <w:jc w:val="left"/>
        <w:rPr/>
      </w:pPr>
      <w:r>
        <w:rPr/>
      </w:r>
    </w:p>
    <w:p>
      <w:pPr>
        <w:pStyle w:val="PreformattedText"/>
        <w:bidi w:val="0"/>
        <w:jc w:val="left"/>
        <w:rPr/>
      </w:pPr>
      <w:r>
        <w:rPr/>
        <w:t>Update the ratings in the real time model as soon as they get service request from the TDSPs temporarily and make sure they get in the database in the forthcoming DB load.</w:t>
      </w:r>
    </w:p>
    <w:p>
      <w:pPr>
        <w:pStyle w:val="PreformattedText"/>
        <w:bidi w:val="0"/>
        <w:jc w:val="left"/>
        <w:rPr/>
      </w:pPr>
      <w:r>
        <w:rPr/>
        <w:t>Check with TDSP about the rating information currently existing in the ERCOT model, if they seem to be questionable.</w:t>
      </w:r>
    </w:p>
    <w:p>
      <w:pPr>
        <w:pStyle w:val="PreformattedText"/>
        <w:bidi w:val="0"/>
        <w:jc w:val="left"/>
        <w:rPr/>
      </w:pPr>
      <w:r>
        <w:rPr/>
        <w:t>Report Modeling issues to modeling group and coordinate with TDSP and modeling group to get them corrected in the database.</w:t>
      </w:r>
    </w:p>
    <w:p>
      <w:pPr>
        <w:pStyle w:val="PreformattedText"/>
        <w:bidi w:val="0"/>
        <w:jc w:val="left"/>
        <w:rPr/>
      </w:pPr>
      <w:r>
        <w:rPr/>
        <w:t>Report telemetry mapping issues to modeling group and ICCP/telemetry personnel to get them corrected</w:t>
      </w:r>
    </w:p>
    <w:p>
      <w:pPr>
        <w:pStyle w:val="PreformattedText"/>
        <w:bidi w:val="0"/>
        <w:jc w:val="left"/>
        <w:rPr/>
      </w:pPr>
      <w:r>
        <w:rPr/>
        <w:t>Report wrong telemetries , lack of telemetries and ICCP outages to ICCP/Telemetry personnel and get them corrected</w:t>
      </w:r>
    </w:p>
    <w:p>
      <w:pPr>
        <w:pStyle w:val="PreformattedText"/>
        <w:bidi w:val="0"/>
        <w:jc w:val="left"/>
        <w:rPr/>
      </w:pPr>
      <w:r>
        <w:rPr/>
        <w:t>Manually override tap information to make reactive power balance at level if the taps are not measured or measured with wrong value.</w:t>
      </w:r>
    </w:p>
    <w:p>
      <w:pPr>
        <w:pStyle w:val="PreformattedText"/>
        <w:bidi w:val="0"/>
        <w:jc w:val="left"/>
        <w:rPr/>
      </w:pPr>
      <w:r>
        <w:rPr/>
        <w:t>Manually override generations if they are not measured, but found to be feeding the ERCOT grid.</w:t>
      </w:r>
    </w:p>
    <w:p>
      <w:pPr>
        <w:pStyle w:val="PreformattedText"/>
        <w:bidi w:val="0"/>
        <w:jc w:val="left"/>
        <w:rPr/>
      </w:pPr>
      <w:r>
        <w:rPr/>
        <w:t>Manually change status of switching devices if they found to be wrong.</w:t>
      </w:r>
    </w:p>
    <w:p>
      <w:pPr>
        <w:pStyle w:val="PreformattedText"/>
        <w:bidi w:val="0"/>
        <w:jc w:val="left"/>
        <w:rPr/>
      </w:pPr>
      <w:r>
        <w:rPr/>
        <w:t>Disable wrong analog telemetries.</w:t>
      </w:r>
    </w:p>
    <w:p>
      <w:pPr>
        <w:pStyle w:val="PreformattedText"/>
        <w:bidi w:val="0"/>
        <w:jc w:val="left"/>
        <w:rPr/>
      </w:pPr>
      <w:r>
        <w:rPr/>
        <w:t>Change the accuracy class of telemetries, they belong to.</w:t>
      </w:r>
    </w:p>
    <w:p>
      <w:pPr>
        <w:pStyle w:val="PreformattedText"/>
        <w:bidi w:val="0"/>
        <w:jc w:val="left"/>
        <w:rPr/>
      </w:pPr>
      <w:r>
        <w:rPr/>
        <w:t>Involve in the periodic DB load and make sure real time sequence is perfect after DB load.</w:t>
      </w:r>
    </w:p>
    <w:p>
      <w:pPr>
        <w:pStyle w:val="PreformattedText"/>
        <w:bidi w:val="0"/>
        <w:jc w:val="left"/>
        <w:rPr/>
      </w:pPr>
      <w:r>
        <w:rPr/>
        <w:t>Change the state estimation process parameters like tolerance, damping factors, cold start flag etc on need basis.</w:t>
      </w:r>
    </w:p>
    <w:p>
      <w:pPr>
        <w:pStyle w:val="PreformattedText"/>
        <w:bidi w:val="0"/>
        <w:jc w:val="left"/>
        <w:rPr/>
      </w:pPr>
      <w:r>
        <w:rPr/>
      </w:r>
    </w:p>
    <w:p>
      <w:pPr>
        <w:pStyle w:val="PreformattedText"/>
        <w:bidi w:val="0"/>
        <w:jc w:val="left"/>
        <w:rPr/>
      </w:pPr>
      <w:r>
        <w:rPr/>
        <w:t xml:space="preserve">Sometimes Operations Engineers have to fudge the data like transformer tap, switching device status and generations to make SE functional if they are not measured. This would resolve the problem with SE temporarily, but it is going to be dangerous in a long run since we are not getting time variant values either through telemetries or service requests. It seems to be difficult to keep track of these manual entries and it contaminates the model and in turn the real time results in the long ru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ppendix 2</w:t>
      </w:r>
    </w:p>
    <w:p>
      <w:pPr>
        <w:pStyle w:val="PreformattedText"/>
        <w:bidi w:val="0"/>
        <w:jc w:val="left"/>
        <w:rPr/>
      </w:pPr>
      <w:r>
        <w:rPr/>
      </w:r>
    </w:p>
    <w:p>
      <w:pPr>
        <w:pStyle w:val="PreformattedText"/>
        <w:bidi w:val="0"/>
        <w:jc w:val="left"/>
        <w:rPr/>
      </w:pPr>
      <w:r>
        <w:rPr/>
        <w:t>Observability and RTU placement</w:t>
      </w:r>
    </w:p>
    <w:p>
      <w:pPr>
        <w:pStyle w:val="PreformattedText"/>
        <w:bidi w:val="0"/>
        <w:jc w:val="left"/>
        <w:rPr/>
      </w:pPr>
      <w:r>
        <w:rPr/>
      </w:r>
    </w:p>
    <w:p>
      <w:pPr>
        <w:pStyle w:val="PreformattedText"/>
        <w:bidi w:val="0"/>
        <w:jc w:val="left"/>
        <w:rPr/>
      </w:pPr>
      <w:r>
        <w:rPr/>
        <w:t>From the section 2, it is apparent that how much of ERCOT network is observable. To make these buses and loads observable we need to install new RTUs at some of the stations. To make the investment less, it is essential to find out locations to put up RTUs. The stations having large number of unobservable buses connected are the optimal locations. Each unobservable island has to be analyzed individually to find out optimal locations. The following heuristic algorithm describes how to find new RTU locations.</w:t>
      </w:r>
    </w:p>
    <w:p>
      <w:pPr>
        <w:pStyle w:val="PreformattedText"/>
        <w:bidi w:val="0"/>
        <w:jc w:val="left"/>
        <w:rPr/>
      </w:pPr>
      <w:r>
        <w:rPr/>
      </w:r>
    </w:p>
    <w:p>
      <w:pPr>
        <w:pStyle w:val="PreformattedText"/>
        <w:bidi w:val="0"/>
        <w:jc w:val="left"/>
        <w:rPr/>
      </w:pPr>
      <w:r>
        <w:rPr/>
        <w:t>Form a binary matrix based on the connectivity of the Unobservable buses in an island.</w:t>
      </w:r>
    </w:p>
    <w:p>
      <w:pPr>
        <w:pStyle w:val="PreformattedText"/>
        <w:bidi w:val="0"/>
        <w:jc w:val="left"/>
        <w:rPr/>
      </w:pPr>
      <w:r>
        <w:rPr/>
        <w:t>Store the SL/G index of all Unobservable Stations, SL/GI (Station Load/Generator Index) means number of Loads/Generators connected to an unobservable station.</w:t>
      </w:r>
    </w:p>
    <w:p>
      <w:pPr>
        <w:pStyle w:val="PreformattedText"/>
        <w:bidi w:val="0"/>
        <w:jc w:val="left"/>
        <w:rPr/>
      </w:pPr>
      <w:r>
        <w:rPr/>
        <w:t>Find out the Station Connectivity Index (SCI) � SCI means number of Unobservable Buses connected to the station.</w:t>
      </w:r>
    </w:p>
    <w:p>
      <w:pPr>
        <w:pStyle w:val="PreformattedText"/>
        <w:bidi w:val="0"/>
        <w:jc w:val="left"/>
        <w:rPr/>
      </w:pPr>
      <w:r>
        <w:rPr/>
        <w:t>Assign a feasibility flag to every station. If it is not possible to install RTU at a station due to lack of communication infrastructure or any other reason, we make that station infeasible.</w:t>
      </w:r>
    </w:p>
    <w:p>
      <w:pPr>
        <w:pStyle w:val="PreformattedText"/>
        <w:bidi w:val="0"/>
        <w:jc w:val="left"/>
        <w:rPr/>
      </w:pPr>
      <w:r>
        <w:rPr/>
        <w:t>Select the station having highest SCI to have RTU. If there are more than one, take the one having highest SL/GI to place RTU.</w:t>
      </w:r>
    </w:p>
    <w:p>
      <w:pPr>
        <w:pStyle w:val="PreformattedText"/>
        <w:bidi w:val="0"/>
        <w:jc w:val="left"/>
        <w:rPr/>
      </w:pPr>
      <w:r>
        <w:rPr/>
        <w:t>Make all elements of the columns having 1 in the row of the selected location to 0.</w:t>
      </w:r>
    </w:p>
    <w:p>
      <w:pPr>
        <w:pStyle w:val="PreformattedText"/>
        <w:bidi w:val="0"/>
        <w:jc w:val="left"/>
        <w:rPr/>
      </w:pPr>
      <w:r>
        <w:rPr/>
        <w:t>Check for 0 injection measurement observability. If any bus is observable by the help of the new RTU and 0 injections/known injections, make all the 1�s in the corresponding columns to 0.</w:t>
      </w:r>
    </w:p>
    <w:p>
      <w:pPr>
        <w:pStyle w:val="PreformattedText"/>
        <w:bidi w:val="0"/>
        <w:jc w:val="left"/>
        <w:rPr/>
      </w:pPr>
      <w:r>
        <w:rPr/>
        <w:t>Recalculate SCI and repeat above 3 steps till SCI for all stations becomes 0.</w:t>
      </w:r>
    </w:p>
    <w:p>
      <w:pPr>
        <w:pStyle w:val="PreformattedText"/>
        <w:bidi w:val="0"/>
        <w:jc w:val="left"/>
        <w:rPr/>
      </w:pPr>
      <w:r>
        <w:rPr/>
      </w:r>
    </w:p>
    <w:p>
      <w:pPr>
        <w:pStyle w:val="PreformattedText"/>
        <w:bidi w:val="0"/>
        <w:jc w:val="left"/>
        <w:rPr/>
      </w:pPr>
      <w:r>
        <w:rPr/>
        <w:t xml:space="preserve">It has to be noted at least one RTU has to be placed either at one boundary bus or at any unobservable bus directly connected to an unobservable bus in an island so that every unobservable island becomes part of the large observable island through RTU placements. </w:t>
      </w:r>
    </w:p>
    <w:p>
      <w:pPr>
        <w:pStyle w:val="PreformattedText"/>
        <w:bidi w:val="0"/>
        <w:jc w:val="left"/>
        <w:rPr/>
      </w:pPr>
      <w:r>
        <w:rPr/>
      </w:r>
    </w:p>
    <w:p>
      <w:pPr>
        <w:pStyle w:val="PreformattedText"/>
        <w:bidi w:val="0"/>
        <w:jc w:val="left"/>
        <w:rPr/>
      </w:pPr>
      <w:r>
        <w:rPr/>
        <w:t>The above algorithm can be explained with help of an example with shown in the Fig 1 below.</w:t>
      </w:r>
    </w:p>
    <w:p>
      <w:pPr>
        <w:pStyle w:val="PreformattedText"/>
        <w:bidi w:val="0"/>
        <w:jc w:val="left"/>
        <w:rPr/>
      </w:pPr>
      <w:r>
        <w:rPr/>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t xml:space="preserve">                                          </w:t>
      </w:r>
      <w:r>
        <w:rPr/>
        <w:t>Fig  1.</w:t>
      </w:r>
    </w:p>
    <w:p>
      <w:pPr>
        <w:pStyle w:val="PreformattedText"/>
        <w:bidi w:val="0"/>
        <w:jc w:val="left"/>
        <w:rPr/>
      </w:pPr>
      <w:r>
        <w:rPr/>
      </w:r>
    </w:p>
    <w:p>
      <w:pPr>
        <w:pStyle w:val="PreformattedText"/>
        <w:bidi w:val="0"/>
        <w:jc w:val="left"/>
        <w:rPr/>
      </w:pPr>
      <w:r>
        <w:rPr/>
        <w:t>In the single line diagram shown in Fig 1 above, red lines are 69Kv and blue lines are 138Kv. All the buses with .T extension are the telemetered ones, the ones with .B extension are the boundary buses and the one with .U extension are the unobservable buses. There are 14 unobservable buses, 7 unobservable loads, 3 unobservable generator buses, 6 unobservable 69Kv lines, 10 unobservable 138Kv lines and one 69/138 unobservable transformer. In this assume that all stations are feasible to have an RTU. Form a binary matrix as below using the algorithm described above. The head row numbers 1,2�14 are the bus numbers, and column numbers 1,2 � 14 are the station numbers. Since buses 6 and 7 belong to same station, station is numbered as 6, 7. SCI of each row is calculated by adding all the 1�s in the corresponding row.</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       2      3     4    5     6     7     8    9   10    11   12    13    14    SCI   SL/GI  </w:t>
      </w:r>
    </w:p>
    <w:p>
      <w:pPr>
        <w:pStyle w:val="PreformattedText"/>
        <w:bidi w:val="0"/>
        <w:jc w:val="left"/>
        <w:rPr/>
      </w:pPr>
      <w:r>
        <w:rPr/>
        <w:t xml:space="preserve">       </w:t>
      </w:r>
      <w:r>
        <w:rPr/>
        <w:t xml:space="preserve">1       1       1      1     1    0     0     0     0    0     0     0     0      0      0      4       1  </w:t>
      </w:r>
    </w:p>
    <w:p>
      <w:pPr>
        <w:pStyle w:val="PreformattedText"/>
        <w:bidi w:val="0"/>
        <w:jc w:val="left"/>
        <w:rPr/>
      </w:pPr>
      <w:r>
        <w:rPr/>
        <w:t xml:space="preserve">       </w:t>
      </w:r>
      <w:r>
        <w:rPr/>
        <w:t>2       1       1      0     0    0     0     0    0     0     0     0     0      0      0      2       1</w:t>
      </w:r>
    </w:p>
    <w:p>
      <w:pPr>
        <w:pStyle w:val="PreformattedText"/>
        <w:bidi w:val="0"/>
        <w:jc w:val="left"/>
        <w:rPr/>
      </w:pPr>
      <w:r>
        <w:rPr/>
        <w:t xml:space="preserve">       </w:t>
      </w:r>
      <w:r>
        <w:rPr/>
        <w:t>3       1       0      1     0    0     0     0    0     0     0     0     0      0      0      2       1</w:t>
      </w:r>
    </w:p>
    <w:p>
      <w:pPr>
        <w:pStyle w:val="PreformattedText"/>
        <w:bidi w:val="0"/>
        <w:jc w:val="left"/>
        <w:rPr/>
      </w:pPr>
      <w:r>
        <w:rPr/>
        <w:t xml:space="preserve">       </w:t>
      </w:r>
      <w:r>
        <w:rPr/>
        <w:t>4       1       0      0     1    1     1     0    0     0     0     0     0      0      0      4       0</w:t>
      </w:r>
    </w:p>
    <w:p>
      <w:pPr>
        <w:pStyle w:val="PreformattedText"/>
        <w:bidi w:val="0"/>
        <w:jc w:val="left"/>
        <w:rPr/>
      </w:pPr>
      <w:r>
        <w:rPr/>
        <w:t xml:space="preserve">       </w:t>
      </w:r>
      <w:r>
        <w:rPr/>
        <w:t>5       0       0      0     1    1     0     0    0     0     0     0     0      0      0      2       1</w:t>
      </w:r>
    </w:p>
    <w:p>
      <w:pPr>
        <w:pStyle w:val="PreformattedText"/>
        <w:bidi w:val="0"/>
        <w:jc w:val="left"/>
        <w:rPr/>
      </w:pPr>
      <w:r>
        <w:rPr/>
        <w:t xml:space="preserve">    </w:t>
      </w:r>
      <w:r>
        <w:rPr/>
        <w:t>6,7       0       0      0     1    0     1     1    1     0     0     0     0      0      0      4       0</w:t>
      </w:r>
    </w:p>
    <w:p>
      <w:pPr>
        <w:pStyle w:val="PreformattedText"/>
        <w:bidi w:val="0"/>
        <w:jc w:val="left"/>
        <w:rPr/>
      </w:pPr>
      <w:r>
        <w:rPr/>
        <w:t xml:space="preserve">       </w:t>
      </w:r>
      <w:r>
        <w:rPr/>
        <w:t>8       0       0      0     0    0     0     1    1     1     1     0     0      0      0      4       0</w:t>
      </w:r>
    </w:p>
    <w:p>
      <w:pPr>
        <w:pStyle w:val="PreformattedText"/>
        <w:bidi w:val="0"/>
        <w:jc w:val="left"/>
        <w:rPr/>
      </w:pPr>
      <w:r>
        <w:rPr/>
        <w:t xml:space="preserve">       </w:t>
      </w:r>
      <w:r>
        <w:rPr/>
        <w:t>9       0       0      0     0    0     0     0    1     1     0     0     0      0      0      2       1</w:t>
      </w:r>
    </w:p>
    <w:p>
      <w:pPr>
        <w:pStyle w:val="PreformattedText"/>
        <w:bidi w:val="0"/>
        <w:jc w:val="left"/>
        <w:rPr/>
      </w:pPr>
      <w:r>
        <w:rPr/>
        <w:t>10,11       0       0      0     0    0     0     0    1     0     1     1     1      0      1      5       2</w:t>
      </w:r>
    </w:p>
    <w:p>
      <w:pPr>
        <w:pStyle w:val="PreformattedText"/>
        <w:bidi w:val="0"/>
        <w:jc w:val="left"/>
        <w:rPr/>
      </w:pPr>
      <w:r>
        <w:rPr/>
        <w:t xml:space="preserve">     </w:t>
      </w:r>
      <w:r>
        <w:rPr/>
        <w:t>12       0       0      0     0    0     0     0    0     0     0     1     1      1      0      3       1</w:t>
      </w:r>
    </w:p>
    <w:p>
      <w:pPr>
        <w:pStyle w:val="PreformattedText"/>
        <w:bidi w:val="0"/>
        <w:jc w:val="left"/>
        <w:rPr/>
      </w:pPr>
      <w:r>
        <w:rPr/>
        <w:t xml:space="preserve">     </w:t>
      </w:r>
      <w:r>
        <w:rPr/>
        <w:t>13       0       0      0     0    0     0     0    0     0     0     0     1      1      0      2       1</w:t>
      </w:r>
    </w:p>
    <w:p>
      <w:pPr>
        <w:pStyle w:val="PreformattedText"/>
        <w:bidi w:val="0"/>
        <w:jc w:val="left"/>
        <w:rPr/>
      </w:pPr>
      <w:r>
        <w:rPr/>
        <w:t xml:space="preserve">     </w:t>
      </w:r>
      <w:r>
        <w:rPr/>
        <w:t>14       0       0      0     0    0     0     0    0     0     1     0     0      0      1      2       1</w:t>
      </w:r>
    </w:p>
    <w:p>
      <w:pPr>
        <w:pStyle w:val="PreformattedText"/>
        <w:bidi w:val="0"/>
        <w:jc w:val="left"/>
        <w:rPr/>
      </w:pPr>
      <w:r>
        <w:rPr/>
      </w:r>
    </w:p>
    <w:p>
      <w:pPr>
        <w:pStyle w:val="PreformattedText"/>
        <w:bidi w:val="0"/>
        <w:jc w:val="left"/>
        <w:rPr/>
      </w:pPr>
      <w:r>
        <w:rPr/>
        <w:t>For the matrix shown above 10,11 is the station having highest SCI. So this is the station to have first RTU.RTU at (10,11) makes buses 10,11,12,14 and 8 Observable. Also since we know Generator telemetries at 12, bus 13 also becomes observable. Now nullify all the 1�s in the columns of new observable buses and build the new binary matrix which is shown below.</w:t>
      </w:r>
    </w:p>
    <w:p>
      <w:pPr>
        <w:pStyle w:val="PreformattedText"/>
        <w:bidi w:val="0"/>
        <w:jc w:val="left"/>
        <w:rPr/>
      </w:pPr>
      <w:r>
        <w:rPr/>
      </w:r>
    </w:p>
    <w:p>
      <w:pPr>
        <w:pStyle w:val="PreformattedText"/>
        <w:bidi w:val="0"/>
        <w:jc w:val="left"/>
        <w:rPr/>
      </w:pPr>
      <w:r>
        <w:rPr/>
        <w:t xml:space="preserve">                   </w:t>
      </w:r>
      <w:r>
        <w:rPr/>
        <w:t xml:space="preserve">1      2     3    4     5      6     7     8    9   10    11   12    13    14    SCI   SL/GI  </w:t>
      </w:r>
    </w:p>
    <w:p>
      <w:pPr>
        <w:pStyle w:val="PreformattedText"/>
        <w:bidi w:val="0"/>
        <w:jc w:val="left"/>
        <w:rPr/>
      </w:pPr>
      <w:r>
        <w:rPr/>
      </w:r>
    </w:p>
    <w:p>
      <w:pPr>
        <w:pStyle w:val="PreformattedText"/>
        <w:bidi w:val="0"/>
        <w:jc w:val="left"/>
        <w:rPr/>
      </w:pPr>
      <w:r>
        <w:rPr/>
        <w:t xml:space="preserve">           </w:t>
      </w:r>
      <w:r>
        <w:rPr/>
        <w:t>1      1      1     1    1     0      0     0     0    0    0      0     0      0       0      4       1</w:t>
      </w:r>
    </w:p>
    <w:p>
      <w:pPr>
        <w:pStyle w:val="PreformattedText"/>
        <w:bidi w:val="0"/>
        <w:jc w:val="left"/>
        <w:rPr/>
      </w:pPr>
      <w:r>
        <w:rPr/>
        <w:t xml:space="preserve">           </w:t>
      </w:r>
      <w:r>
        <w:rPr/>
        <w:t>2      1      1     0    0     0      0     0     0    0    0      0     0      0       0      2       1</w:t>
      </w:r>
    </w:p>
    <w:p>
      <w:pPr>
        <w:pStyle w:val="PreformattedText"/>
        <w:bidi w:val="0"/>
        <w:jc w:val="left"/>
        <w:rPr/>
      </w:pPr>
      <w:r>
        <w:rPr/>
        <w:t xml:space="preserve">           </w:t>
      </w:r>
      <w:r>
        <w:rPr/>
        <w:t>3      1      0     1    0     0      0     0     0    0    0      0     0      0       0      2       1</w:t>
      </w:r>
    </w:p>
    <w:p>
      <w:pPr>
        <w:pStyle w:val="PreformattedText"/>
        <w:bidi w:val="0"/>
        <w:jc w:val="left"/>
        <w:rPr/>
      </w:pPr>
      <w:r>
        <w:rPr/>
        <w:t xml:space="preserve">           </w:t>
      </w:r>
      <w:r>
        <w:rPr/>
        <w:t>4      1      0     0    1     1      1     0     0    0    0      0     0      0       0      4       0</w:t>
      </w:r>
    </w:p>
    <w:p>
      <w:pPr>
        <w:pStyle w:val="PreformattedText"/>
        <w:bidi w:val="0"/>
        <w:jc w:val="left"/>
        <w:rPr/>
      </w:pPr>
      <w:r>
        <w:rPr/>
        <w:t xml:space="preserve">           </w:t>
      </w:r>
      <w:r>
        <w:rPr/>
        <w:t xml:space="preserve">5      0      0     0    1     1      0     0     0    0    0      0     0      0       0      2       </w:t>
      </w:r>
    </w:p>
    <w:p>
      <w:pPr>
        <w:pStyle w:val="PreformattedText"/>
        <w:bidi w:val="0"/>
        <w:jc w:val="left"/>
        <w:rPr/>
      </w:pPr>
      <w:r>
        <w:rPr/>
        <w:t xml:space="preserve">        </w:t>
      </w:r>
      <w:r>
        <w:rPr/>
        <w:t>6,7      0      0     0    1     0      1     1     0    0    0      0     0      0       0      3       0</w:t>
      </w:r>
    </w:p>
    <w:p>
      <w:pPr>
        <w:pStyle w:val="PreformattedText"/>
        <w:bidi w:val="0"/>
        <w:jc w:val="left"/>
        <w:rPr/>
      </w:pPr>
      <w:r>
        <w:rPr/>
        <w:t xml:space="preserve">           </w:t>
      </w:r>
      <w:r>
        <w:rPr/>
        <w:t>8      0      0     0    0     0      0     1     0    1    0      0     0      0       0      2       0</w:t>
      </w:r>
    </w:p>
    <w:p>
      <w:pPr>
        <w:pStyle w:val="PreformattedText"/>
        <w:bidi w:val="0"/>
        <w:jc w:val="left"/>
        <w:rPr/>
      </w:pPr>
      <w:r>
        <w:rPr/>
        <w:t xml:space="preserve">           </w:t>
      </w:r>
      <w:r>
        <w:rPr/>
        <w:t>9      0      0     0    0     0      0     0     0    1    0      0     0      0       0      1       1</w:t>
      </w:r>
    </w:p>
    <w:p>
      <w:pPr>
        <w:pStyle w:val="PreformattedText"/>
        <w:bidi w:val="0"/>
        <w:jc w:val="left"/>
        <w:rPr/>
      </w:pPr>
      <w:r>
        <w:rPr/>
        <w:t xml:space="preserve">    </w:t>
      </w:r>
      <w:r>
        <w:rPr/>
        <w:t>10,11      0      0     0    0     0      0     0     0    0    0      0     0      0       0      0       2</w:t>
      </w:r>
    </w:p>
    <w:p>
      <w:pPr>
        <w:pStyle w:val="PreformattedText"/>
        <w:bidi w:val="0"/>
        <w:jc w:val="left"/>
        <w:rPr/>
      </w:pPr>
      <w:r>
        <w:rPr/>
        <w:t xml:space="preserve">         </w:t>
      </w:r>
      <w:r>
        <w:rPr/>
        <w:t>12      0      0     0    0     0      0     0     0    0    0      0     0      0       0      0       1</w:t>
      </w:r>
    </w:p>
    <w:p>
      <w:pPr>
        <w:pStyle w:val="PreformattedText"/>
        <w:bidi w:val="0"/>
        <w:jc w:val="left"/>
        <w:rPr/>
      </w:pPr>
      <w:r>
        <w:rPr/>
        <w:t xml:space="preserve">         </w:t>
      </w:r>
      <w:r>
        <w:rPr/>
        <w:t>13      0      0     0    0     0      0     0     0    0    0      0     0      0       0      0       1</w:t>
      </w:r>
    </w:p>
    <w:p>
      <w:pPr>
        <w:pStyle w:val="PreformattedText"/>
        <w:bidi w:val="0"/>
        <w:jc w:val="left"/>
        <w:rPr/>
      </w:pPr>
      <w:r>
        <w:rPr/>
        <w:t xml:space="preserve">         </w:t>
      </w:r>
      <w:r>
        <w:rPr/>
        <w:t>14      0      0     0    0     0      0     0     0    0    0      0     0      0       0      0       1</w:t>
      </w:r>
    </w:p>
    <w:p>
      <w:pPr>
        <w:pStyle w:val="PreformattedText"/>
        <w:bidi w:val="0"/>
        <w:jc w:val="left"/>
        <w:rPr/>
      </w:pPr>
      <w:r>
        <w:rPr/>
      </w:r>
    </w:p>
    <w:p>
      <w:pPr>
        <w:pStyle w:val="PreformattedText"/>
        <w:bidi w:val="0"/>
        <w:jc w:val="left"/>
        <w:rPr/>
      </w:pPr>
      <w:r>
        <w:rPr/>
        <w:t>For the matrix shown above, 1 is the station having highest SCI. So this is the station to have second RTU. RTU at station 1, makes buses 1, 2, 3 and 4 Observable. Now nullify all the 1�s in the columns of new observable buses and build the new binary matrix which is shown bel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      2     3    4     5      6     7     8    9   10    11   12    13    14    SCI   SL/GI  </w:t>
      </w:r>
    </w:p>
    <w:p>
      <w:pPr>
        <w:pStyle w:val="PreformattedText"/>
        <w:bidi w:val="0"/>
        <w:jc w:val="left"/>
        <w:rPr/>
      </w:pPr>
      <w:r>
        <w:rPr/>
        <w:t xml:space="preserve">          </w:t>
      </w:r>
      <w:r>
        <w:rPr/>
        <w:t>1       0      0     0    0     0      0     0     0    0    0      0     0      0      0      0        1</w:t>
      </w:r>
    </w:p>
    <w:p>
      <w:pPr>
        <w:pStyle w:val="PreformattedText"/>
        <w:bidi w:val="0"/>
        <w:jc w:val="left"/>
        <w:rPr/>
      </w:pPr>
      <w:r>
        <w:rPr/>
        <w:t xml:space="preserve">          </w:t>
      </w:r>
      <w:r>
        <w:rPr/>
        <w:t>2       0      0     0    0     0      0     0     0    0    0      0     0      0      0      0        1</w:t>
      </w:r>
    </w:p>
    <w:p>
      <w:pPr>
        <w:pStyle w:val="PreformattedText"/>
        <w:bidi w:val="0"/>
        <w:jc w:val="left"/>
        <w:rPr/>
      </w:pPr>
      <w:r>
        <w:rPr/>
        <w:t xml:space="preserve">          </w:t>
      </w:r>
      <w:r>
        <w:rPr/>
        <w:t>3       0      0     0    0     0      0     0     0    0    0      0     0      0      0      0        1</w:t>
      </w:r>
    </w:p>
    <w:p>
      <w:pPr>
        <w:pStyle w:val="PreformattedText"/>
        <w:bidi w:val="0"/>
        <w:jc w:val="left"/>
        <w:rPr/>
      </w:pPr>
      <w:r>
        <w:rPr/>
      </w:r>
    </w:p>
    <w:p>
      <w:pPr>
        <w:pStyle w:val="PreformattedText"/>
        <w:bidi w:val="0"/>
        <w:jc w:val="left"/>
        <w:rPr/>
      </w:pPr>
      <w:r>
        <w:rPr/>
        <w:t xml:space="preserve">          </w:t>
      </w:r>
      <w:r>
        <w:rPr/>
        <w:t>4       0      0     0    0     1      1     0     0    0    0      0     0      0      0      2        0</w:t>
      </w:r>
    </w:p>
    <w:p>
      <w:pPr>
        <w:pStyle w:val="PreformattedText"/>
        <w:bidi w:val="0"/>
        <w:jc w:val="left"/>
        <w:rPr/>
      </w:pPr>
      <w:r>
        <w:rPr/>
        <w:t xml:space="preserve">          </w:t>
      </w:r>
      <w:r>
        <w:rPr/>
        <w:t>5       0      0     0    0     1      0     0     0    0    0      0     0      0      0      1        1</w:t>
      </w:r>
    </w:p>
    <w:p>
      <w:pPr>
        <w:pStyle w:val="PreformattedText"/>
        <w:bidi w:val="0"/>
        <w:jc w:val="left"/>
        <w:rPr/>
      </w:pPr>
      <w:r>
        <w:rPr/>
        <w:t xml:space="preserve">       </w:t>
      </w:r>
      <w:r>
        <w:rPr/>
        <w:t>6,7       0      0     0    0     0      1     1     0    0    0      0     0      0      0      2        0</w:t>
      </w:r>
    </w:p>
    <w:p>
      <w:pPr>
        <w:pStyle w:val="PreformattedText"/>
        <w:bidi w:val="0"/>
        <w:jc w:val="left"/>
        <w:rPr/>
      </w:pPr>
      <w:r>
        <w:rPr/>
        <w:t xml:space="preserve">          </w:t>
      </w:r>
      <w:r>
        <w:rPr/>
        <w:t>8       0      0     0    0     0      0     1     0    1    0      0     0      0      0      2        0</w:t>
      </w:r>
    </w:p>
    <w:p>
      <w:pPr>
        <w:pStyle w:val="PreformattedText"/>
        <w:bidi w:val="0"/>
        <w:jc w:val="left"/>
        <w:rPr/>
      </w:pPr>
      <w:r>
        <w:rPr/>
      </w:r>
    </w:p>
    <w:p>
      <w:pPr>
        <w:pStyle w:val="PreformattedText"/>
        <w:bidi w:val="0"/>
        <w:jc w:val="left"/>
        <w:rPr/>
      </w:pPr>
      <w:r>
        <w:rPr/>
        <w:t xml:space="preserve">          </w:t>
      </w:r>
      <w:r>
        <w:rPr/>
        <w:t>9       0      0     0    0     0      0     0     0    1    0      0     0      0      0      1        1</w:t>
      </w:r>
    </w:p>
    <w:p>
      <w:pPr>
        <w:pStyle w:val="PreformattedText"/>
        <w:bidi w:val="0"/>
        <w:jc w:val="left"/>
        <w:rPr/>
      </w:pPr>
      <w:r>
        <w:rPr/>
        <w:t xml:space="preserve">   </w:t>
      </w:r>
      <w:r>
        <w:rPr/>
        <w:t>10,11       0      0     0    0     0      0     0     0    0    0      0     0      0      0      0        2</w:t>
      </w:r>
    </w:p>
    <w:p>
      <w:pPr>
        <w:pStyle w:val="PreformattedText"/>
        <w:bidi w:val="0"/>
        <w:jc w:val="left"/>
        <w:rPr/>
      </w:pPr>
      <w:r>
        <w:rPr/>
        <w:t xml:space="preserve"> </w:t>
      </w:r>
    </w:p>
    <w:p>
      <w:pPr>
        <w:pStyle w:val="PreformattedText"/>
        <w:bidi w:val="0"/>
        <w:jc w:val="left"/>
        <w:rPr/>
      </w:pPr>
      <w:r>
        <w:rPr/>
        <w:t xml:space="preserve">        </w:t>
      </w:r>
      <w:r>
        <w:rPr/>
        <w:t>12       0      0     0    0     0      0     0     0    0    0      0     0      0      0      0        1</w:t>
      </w:r>
    </w:p>
    <w:p>
      <w:pPr>
        <w:pStyle w:val="PreformattedText"/>
        <w:bidi w:val="0"/>
        <w:jc w:val="left"/>
        <w:rPr/>
      </w:pPr>
      <w:r>
        <w:rPr/>
        <w:t xml:space="preserve">        </w:t>
      </w:r>
      <w:r>
        <w:rPr/>
        <w:t>13       0      0     0    0     0      0     0     0    0    0      0     0      0      0      0        1</w:t>
      </w:r>
    </w:p>
    <w:p>
      <w:pPr>
        <w:pStyle w:val="PreformattedText"/>
        <w:bidi w:val="0"/>
        <w:jc w:val="left"/>
        <w:rPr/>
      </w:pPr>
      <w:r>
        <w:rPr/>
        <w:t xml:space="preserve">        </w:t>
      </w:r>
      <w:r>
        <w:rPr/>
        <w:t>14       0      0     0    0     0      0     0     0    0    0      0     0      0      0      0        1</w:t>
      </w:r>
    </w:p>
    <w:p>
      <w:pPr>
        <w:pStyle w:val="PreformattedText"/>
        <w:bidi w:val="0"/>
        <w:jc w:val="left"/>
        <w:rPr/>
      </w:pPr>
      <w:r>
        <w:rPr/>
      </w:r>
    </w:p>
    <w:p>
      <w:pPr>
        <w:pStyle w:val="PreformattedText"/>
        <w:bidi w:val="0"/>
        <w:jc w:val="left"/>
        <w:rPr/>
      </w:pPr>
      <w:r>
        <w:rPr/>
        <w:t>For the matrix shown above, all stations are having equal RTU placement priority. The station 6,7 is selected to put up third RTU. It makes the buses 6 and 7 observable. Also it makes buses 5 and 9 observable using available measurements and 0 injections. Now nullify all the 1�s in the columns of new observable buses and build the new binary matrix which is shown below.</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      2     3    4     5      6     7     8    9   10    11   12    13    14    SCI   SL/GI</w:t>
      </w:r>
    </w:p>
    <w:p>
      <w:pPr>
        <w:pStyle w:val="PreformattedText"/>
        <w:bidi w:val="0"/>
        <w:jc w:val="left"/>
        <w:rPr/>
      </w:pPr>
      <w:r>
        <w:rPr/>
        <w:t xml:space="preserve">          </w:t>
      </w:r>
      <w:r>
        <w:rPr/>
        <w:t>1       0      0     0    0     0      0     0     0    0    0      0     0      0      0      0       1</w:t>
      </w:r>
    </w:p>
    <w:p>
      <w:pPr>
        <w:pStyle w:val="PreformattedText"/>
        <w:bidi w:val="0"/>
        <w:jc w:val="left"/>
        <w:rPr/>
      </w:pPr>
      <w:r>
        <w:rPr/>
        <w:t xml:space="preserve">          </w:t>
      </w:r>
      <w:r>
        <w:rPr/>
        <w:t>2       0      0     0    0     0      0     0     0    0    0      0     0      0      0      0       1</w:t>
      </w:r>
    </w:p>
    <w:p>
      <w:pPr>
        <w:pStyle w:val="PreformattedText"/>
        <w:bidi w:val="0"/>
        <w:jc w:val="left"/>
        <w:rPr/>
      </w:pPr>
      <w:r>
        <w:rPr/>
        <w:t xml:space="preserve">          </w:t>
      </w:r>
      <w:r>
        <w:rPr/>
        <w:t>3       0      0     0    0     0      0     0     0    0    0      0     0      0      0      0       1</w:t>
      </w:r>
    </w:p>
    <w:p>
      <w:pPr>
        <w:pStyle w:val="PreformattedText"/>
        <w:bidi w:val="0"/>
        <w:jc w:val="left"/>
        <w:rPr/>
      </w:pPr>
      <w:r>
        <w:rPr/>
      </w:r>
    </w:p>
    <w:p>
      <w:pPr>
        <w:pStyle w:val="PreformattedText"/>
        <w:bidi w:val="0"/>
        <w:jc w:val="left"/>
        <w:rPr/>
      </w:pPr>
      <w:r>
        <w:rPr/>
        <w:t xml:space="preserve">          </w:t>
      </w:r>
      <w:r>
        <w:rPr/>
        <w:t>4       0      0     0    0     0      0     0     0    0    0      0     0      0      0      0       0</w:t>
      </w:r>
    </w:p>
    <w:p>
      <w:pPr>
        <w:pStyle w:val="PreformattedText"/>
        <w:bidi w:val="0"/>
        <w:jc w:val="left"/>
        <w:rPr/>
      </w:pPr>
      <w:r>
        <w:rPr/>
        <w:t xml:space="preserve">          </w:t>
      </w:r>
      <w:r>
        <w:rPr/>
        <w:t>5       0      0     0    0     0      0     0     0    0    0      0     0      0      0      0       1</w:t>
      </w:r>
    </w:p>
    <w:p>
      <w:pPr>
        <w:pStyle w:val="PreformattedText"/>
        <w:bidi w:val="0"/>
        <w:jc w:val="left"/>
        <w:rPr/>
      </w:pPr>
      <w:r>
        <w:rPr/>
        <w:t xml:space="preserve">       </w:t>
      </w:r>
      <w:r>
        <w:rPr/>
        <w:t>6,7       0      0     0    0     0      0     0     0    0    0      0     0      0      0      0       0</w:t>
      </w:r>
    </w:p>
    <w:p>
      <w:pPr>
        <w:pStyle w:val="PreformattedText"/>
        <w:bidi w:val="0"/>
        <w:jc w:val="left"/>
        <w:rPr/>
      </w:pPr>
      <w:r>
        <w:rPr/>
        <w:t xml:space="preserve">          </w:t>
      </w:r>
      <w:r>
        <w:rPr/>
        <w:t>8       0      0     0    0     0      0     0     0    0    0      0     0      0      0      0       0</w:t>
      </w:r>
    </w:p>
    <w:p>
      <w:pPr>
        <w:pStyle w:val="PreformattedText"/>
        <w:bidi w:val="0"/>
        <w:jc w:val="left"/>
        <w:rPr/>
      </w:pPr>
      <w:r>
        <w:rPr/>
      </w:r>
    </w:p>
    <w:p>
      <w:pPr>
        <w:pStyle w:val="PreformattedText"/>
        <w:bidi w:val="0"/>
        <w:jc w:val="left"/>
        <w:rPr/>
      </w:pPr>
      <w:r>
        <w:rPr/>
        <w:t xml:space="preserve">          </w:t>
      </w:r>
      <w:r>
        <w:rPr/>
        <w:t>9       0      0     0    0     0      0     0     0    0    0      0     0      0      0      0       1</w:t>
      </w:r>
    </w:p>
    <w:p>
      <w:pPr>
        <w:pStyle w:val="PreformattedText"/>
        <w:bidi w:val="0"/>
        <w:jc w:val="left"/>
        <w:rPr/>
      </w:pPr>
      <w:r>
        <w:rPr/>
        <w:t xml:space="preserve">    </w:t>
      </w:r>
      <w:r>
        <w:rPr/>
        <w:t>10,11      0      0     0    0     0      0     0     0    0    0      0     0      0      0      0       2</w:t>
      </w:r>
    </w:p>
    <w:p>
      <w:pPr>
        <w:pStyle w:val="PreformattedText"/>
        <w:bidi w:val="0"/>
        <w:jc w:val="left"/>
        <w:rPr/>
      </w:pPr>
      <w:r>
        <w:rPr/>
        <w:t xml:space="preserve"> </w:t>
      </w:r>
    </w:p>
    <w:p>
      <w:pPr>
        <w:pStyle w:val="PreformattedText"/>
        <w:bidi w:val="0"/>
        <w:jc w:val="left"/>
        <w:rPr/>
      </w:pPr>
      <w:r>
        <w:rPr/>
        <w:t xml:space="preserve">         </w:t>
      </w:r>
      <w:r>
        <w:rPr/>
        <w:t>12      0      0     0    0     0      0     0     0    0    0      0     0      0      0      0       1</w:t>
      </w:r>
    </w:p>
    <w:p>
      <w:pPr>
        <w:pStyle w:val="PreformattedText"/>
        <w:bidi w:val="0"/>
        <w:jc w:val="left"/>
        <w:rPr/>
      </w:pPr>
      <w:r>
        <w:rPr/>
        <w:t xml:space="preserve">         </w:t>
      </w:r>
      <w:r>
        <w:rPr/>
        <w:t>13      0      0     0    0     0      0     0     0    0    0      0     0      0      0      0       1</w:t>
      </w:r>
    </w:p>
    <w:p>
      <w:pPr>
        <w:pStyle w:val="PreformattedText"/>
        <w:bidi w:val="0"/>
        <w:jc w:val="left"/>
        <w:rPr/>
      </w:pPr>
      <w:r>
        <w:rPr/>
        <w:t xml:space="preserve">         </w:t>
      </w:r>
      <w:r>
        <w:rPr/>
        <w:t>14      0      0     0    0     0      0     0     0    0    0      0     0      0      0      0       1</w:t>
      </w:r>
    </w:p>
    <w:p>
      <w:pPr>
        <w:pStyle w:val="PreformattedText"/>
        <w:bidi w:val="0"/>
        <w:jc w:val="left"/>
        <w:rPr/>
      </w:pPr>
      <w:r>
        <w:rPr/>
      </w:r>
    </w:p>
    <w:p>
      <w:pPr>
        <w:pStyle w:val="PreformattedText"/>
        <w:bidi w:val="0"/>
        <w:jc w:val="left"/>
        <w:rPr/>
      </w:pPr>
      <w:r>
        <w:rPr/>
        <w:t>SCI is zero for all stations. So the network is observable with three additional RTUs.</w:t>
      </w:r>
    </w:p>
    <w:p>
      <w:pPr>
        <w:pStyle w:val="PreformattedText"/>
        <w:bidi w:val="0"/>
        <w:jc w:val="left"/>
        <w:rPr/>
      </w:pPr>
      <w:r>
        <w:rPr/>
        <w:t>The fully observable network is shown in Fig 2 below with new RTU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SHAPE  \* MERGEFORMAT ####</w:t>
      </w:r>
    </w:p>
    <w:p>
      <w:pPr>
        <w:pStyle w:val="PreformattedText"/>
        <w:bidi w:val="0"/>
        <w:jc w:val="left"/>
        <w:rPr/>
      </w:pPr>
      <w:r>
        <w:rPr/>
        <w:t xml:space="preserve">                                               </w:t>
      </w:r>
      <w:r>
        <w:rPr/>
        <w:t>Fig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Appendix 3</w:t>
      </w:r>
    </w:p>
    <w:p>
      <w:pPr>
        <w:pStyle w:val="PreformattedText"/>
        <w:bidi w:val="0"/>
        <w:jc w:val="left"/>
        <w:rPr/>
      </w:pPr>
      <w:r>
        <w:rPr/>
      </w:r>
    </w:p>
    <w:p>
      <w:pPr>
        <w:pStyle w:val="PreformattedText"/>
        <w:bidi w:val="0"/>
        <w:jc w:val="left"/>
        <w:rPr/>
      </w:pPr>
      <w:r>
        <w:rPr/>
        <w:t xml:space="preserve"> </w:t>
      </w:r>
      <w:r>
        <w:rPr/>
        <w:t xml:space="preserve">RTU placement Resul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 detailed analysis is done for all unobservable islands in the ERCOT network based on the modeled data on ERCOT system as of March� 2004 using the heuristic methodology described in the Appendix 1 and its results are tabulated below. Individual column titles are defined as </w:t>
      </w:r>
    </w:p>
    <w:p>
      <w:pPr>
        <w:pStyle w:val="PreformattedText"/>
        <w:bidi w:val="0"/>
        <w:jc w:val="left"/>
        <w:rPr/>
      </w:pPr>
      <w:r>
        <w:rPr/>
      </w:r>
    </w:p>
    <w:p>
      <w:pPr>
        <w:pStyle w:val="PreformattedText"/>
        <w:bidi w:val="0"/>
        <w:jc w:val="left"/>
        <w:rPr/>
      </w:pPr>
      <w:r>
        <w:rPr/>
        <w:t>NumUBus : Number of unobservable buses in an island.</w:t>
      </w:r>
    </w:p>
    <w:p>
      <w:pPr>
        <w:pStyle w:val="PreformattedText"/>
        <w:bidi w:val="0"/>
        <w:jc w:val="left"/>
        <w:rPr/>
      </w:pPr>
      <w:r>
        <w:rPr/>
        <w:t xml:space="preserve">Islandnum : It is island number. </w:t>
      </w:r>
    </w:p>
    <w:p>
      <w:pPr>
        <w:pStyle w:val="PreformattedText"/>
        <w:bidi w:val="0"/>
        <w:jc w:val="left"/>
        <w:rPr/>
      </w:pPr>
      <w:r>
        <w:rPr/>
        <w:t>Fcomp : The name of the company to which the station belongs to.</w:t>
      </w:r>
    </w:p>
    <w:p>
      <w:pPr>
        <w:pStyle w:val="PreformattedText"/>
        <w:bidi w:val="0"/>
        <w:jc w:val="left"/>
        <w:rPr/>
      </w:pPr>
      <w:r>
        <w:rPr/>
        <w:t>Fstatus : The observability status of the station. �U�means the bus is unobservable and �b� means it is observable boundary bus.</w:t>
      </w:r>
    </w:p>
    <w:p>
      <w:pPr>
        <w:pStyle w:val="PreformattedText"/>
        <w:bidi w:val="0"/>
        <w:jc w:val="left"/>
        <w:rPr/>
      </w:pPr>
      <w:r>
        <w:rPr/>
        <w:t>Fstn : The station mnemonics of the bus it belongs to.</w:t>
      </w:r>
    </w:p>
    <w:p>
      <w:pPr>
        <w:pStyle w:val="PreformattedText"/>
        <w:bidi w:val="0"/>
        <w:jc w:val="left"/>
        <w:rPr/>
      </w:pPr>
      <w:r>
        <w:rPr/>
        <w:t>Stnname: The name of the station.</w:t>
      </w:r>
    </w:p>
    <w:p>
      <w:pPr>
        <w:pStyle w:val="PreformattedText"/>
        <w:bidi w:val="0"/>
        <w:jc w:val="left"/>
        <w:rPr/>
      </w:pPr>
      <w:r>
        <w:rPr/>
        <w:t>FBLI : It is the bus load index. The number of loads connected to a bus.</w:t>
      </w:r>
    </w:p>
    <w:p>
      <w:pPr>
        <w:pStyle w:val="PreformattedText"/>
        <w:bidi w:val="0"/>
        <w:jc w:val="left"/>
        <w:rPr/>
      </w:pPr>
      <w:r>
        <w:rPr/>
        <w:t>RTUpref : The preference of the RTU. The lower is the number, higher is the priority. It this box is null, it means RTU is not needed there.</w:t>
      </w:r>
    </w:p>
    <w:p>
      <w:pPr>
        <w:pStyle w:val="PreformattedText"/>
        <w:bidi w:val="0"/>
        <w:jc w:val="left"/>
        <w:rPr/>
      </w:pPr>
      <w:r>
        <w:rPr/>
        <w:t>N : The number of buses which can be made observable by installing preferred RTU at a st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 means boundary bus, U means Unobservable bus, FBLI( Bus load index) means number of loads connected to a bus.##NumUBus#Islandnum#Fcomp#Fstatus#Fkv#Fstn#stnname#FBLI#RTUpref#N##114#84#AEP#b#69#DEVINE  #DEVINE#2#17#2##�#�#�#�#�#MARKHAM #MARKHAM#1#21#2##�#�#�#�#�#MATHIS  #MATHIS#2#7#3##�#�#�#�#�#PALACIOS#PALACIOS#2#34#1##�#�#�#�#�#ROBSTWN #ROBSTOWN CITY#0#27#2##�#�#�#�#�#SAN_DIEG#SAN DIEGO#2# # ##�#�#�#�#�#SMITH   #SMITH#2#33#1##�#�#�#U#69#BYCTYPM1#BAY CITY PUMP 1#1#47#1##�#�#�#�#�#BYCTYPM3#BAY CITY PUMP 3#1# # ##�#�#�#�#�#CSABLK  #CASA BLANCA#1# # ##�#�#�#�#�#EDROY   #EDROY#1# # ##�#�#�#�#�#LYTLE2  #LYTLE CSW#1# # ##�#�#�#�#�#ROB_CPL #ROBSTOWN#1# # ##�#�#�#�#�#STEVENS #STEVENS#1# # ##�#�#LCRA#U#69#FRDTRN  #FORDTRAN#1# # ##�#�#�#�#�#WESSER  #WESER#1# # ##�#�#STEC#b#69#BATESVL #BATESVILLE SWITCH#0#31#1##�#�#�#�#�#CALALS  #CALALLEN SUB#1#6#3##�#�#�#�#�#COTULAS #COTULLA SUB#1# # ##�#�#�#�#�#DANEVA  #DANEVANG#0# # ##�#�#�#�#�#DANEVAS #DANEVANG DIST SUB#1# # ##�#�#�#�#�#DILLYSTE#DILLEY SWITCH STEC#1#32#1##�#�#�#�#�#DOWNIES #DOWNIE SUB#0# # ##�#�#�#�#�#ELCMPOS #EL CAMPO SUB#1#23#2##�#�#�#�#�#FRANKC  #FRANKLINS CAMP#1# # ##�#�#�#�#�#GEOWEST #GEORGE WEST#0#5#3##�#�#�#�#�#HOLANDS #HOLLAND SUB#1# # ##�#�#�#�#�#HONDOCS #HONDO SUB#1# # ##�#�#�#�#�#ORNGROV #ORANGE GROVE#0#14#2##�#�#�#�#�#PRTLAVS #PORT LAVACA SUB#1#36#1##�#�#�#�#�#RFUGIOS #REFUGIO SUB#2# # ##�#�#�#�#�#RVIERAS #RIVIERA SUB#2# # ##�#�#�#�#�#SANMGSW #SAN MIGUEL 69 KV SWI#0#4#3##�#�#�#�#�#SCHRODS #SCHROEDER SUB#1# # ##�#�#�#�#�#VANBLT  #VANDERBILT SWITCHYAR#0#3#3##�#�#�#�#138#BRUNI   #BRUNI  SUB#0#15#2##�#�#�#�#�#PEARSALL#PEARSALL SWITCH#1#1#6##�#�#�#�#�#ROSSVLS #ROSSVILLE#1# # ##�#�#�#U#69#BAYCTYS #BAY CITY SUB#1#8#4##�#�#�#�#�#BEEVLES #BEEVILLE SUB#1#46#1##�#�#�#�#�#BEPRISS #BEEVILLE PRISON SUB#1#28#3##�#�#�#�#�#BIGFOTS #BIG FOOT SUB#1# # ##�#�#�#�#�#BIGWELS #BIG WELLS SUB#1# # ##�#�#�#�#�#BONNIES #BONNIEVIEW SUB#2#43#2##�#�#�#�#�#BRUNDGS #BRUNDAGE SUB#1#29#3##�#�#�#�#�#BRUNI   #BRUNI  SUB#1#15#2##NumUBus#Islandnum#Fcomp#Fstatus#Fkv#Fstn#stnname#FBLI#RTUpref#N##�#�#�STEC#�#�#CALHSW  #CALLIHAM SWITCH#0# # ##�#�#�#�#�#CARANCS #CARANCAHUA SUB#1# # ##�#�#�#�#�#CARIZOS #CARRIZO SPRINGS SUB#1# # ##�#�#�#�#�#CHARCOS #CHARCO SUB#2#44#2##�#�#�#�#�#CHARLTS #CHARLOTTE SUB#1# # ##�#�#�#�#�#CHKPRIS #CHOKE CANYON PRISON #1#48#1##�#�#�#�#�#CLEMVSW #CLEMVILLE SWITCH#0#22#3##�#�#�#�#�#CNTRALS #CENTRAL SUB#1# # ##�#�#�#�#�#CORPSSW #CORPUS CHRISTI SWITC#0#37#1##�#�#�#�#�#CORPUS  #CORPUS CHRISTI SUB#2# # ##�#�#�#�#�#COYCTYS #COY CITY SUB#1# # ##�#�#�#�#�#CRSTLS  #CRYSTAL CITY SUB#1# # ##�#�#�#�#�#CRSTLSW #CRYSTAL CITY 69KV SW#0#12#4##�#�#�#�#�#DERBYS  #DERBY SUB#1# # ##�#�#�#�#�#DEVNES  #DEVINE SUB#1# # ##�#�#�#�#�#DHANIS  #DHANIS SUB#1# # ##�#�#�#�#�#DILLEYS #DILLEY SUB#1# # ##�#�#�#�#�#DRSCOLS #DRISCOLL SUB#1#9#4##�#�#�#�#�#EDNAS   #EDNA SUB#1# # ##�#�#�#�#�#ELTORS  #EL TORO SUB#2# # ##�#�#�#�#�#ELTORSS #EL TORO SWITCHING ST#0# # ##�#�#�#�#�#ELTORSW #EL TORO SWITCH#0#24#3##�#�#�#�#�#FASHNGS #FASHING SUB#1#18#2##�#�#�#�#�#FERRIS  #FERRIS SUB#1# # ##�#�#�#�#�#FERRISW #FERRIS SWITCH#0#38#1##�#�#�#�#�#FORTRSW #FORDTRAN SWITCH#0#39#2##�#�#�#�#�#FREERS  #FREER SUB#1# # ##�#�#�#�#�#FRIOTOS #FRIO TOWN SUB#1# # ##�#�#�#�#�#GANADOS #GANADO SUB#1# # ##�#�#�#�#�#GANADSW #GANADO SWITCH#0#10#4##�#�#�#�#�#GEOWSTS #GEORGE WEST DIST SUB#1# # ##�#�#�#�#�#GOLIADSW#GOLIAD SWITCH#0# # ##�#�#�#�#�#HIGHLAS #HIGHLANDS SUB#2# # ##�#�#�#�#�#INDPK9  #INDUSTRIAL PARK SUB#2# # ##�#�#�#�#�#INDPKSW #INDUSTRIAL PARK GOAB#0#25#2##�#�#�#�#�#INEZS   #INEZ SUB#1# # ##�#�#�#�#�#KAMEYS  #KAMEY SUB#1# # ##�#�#�#�#�#KENEDYS #KENEDY#1# # ##�#�#�#�#�#LEONAS  #LEONA SUB#1# # ##�#�#�#�#�#LOLITAS #LOLITA SUB#1# # ##�#�#�#�#�#LONETRS #LONE TREE#1# # ##�#�#�#�#�#LOUISES #LOUISE#1# # ##�#�#�#�#�#MATHI_ST#MATHIS SUB#2# # ##�#�#�#�#�#MOORES  #MOORE SUB#1# # ##�#�#�#�#�#MRKHMSW #MARKHAM AIR SWITCH#0# # ##�#�#�#�#�#NBATSVS #NORTH BATESVILLE SUB#2# # ##�#�#�#�#�#NCALHMS #NORTH CALLIHAM SUB#2# # ##NumUBus#Islandnum#Fcomp#Fstatus#Fkv#Fstn#stnname#FBLI#RTUpref#N##�#�#�STEC#�#�#NCLMVLS #NORTH CLEMVILLE SUB#1# # ##�#�#�#�#�#NURSRYS #NURSERY SUB#1# # ##�#�#�#�#�#OAKS9   #OAKS SUB#1#16#2##�#�#�#�#�#OLIVIAS #OLIVIA SUB#2# # ##�#�#�#�#�#OLMOS_S #OLMOS SUB#1# # ##�#�#�#�#�#ORNGRVS #ORANGE GROVE DIST SU#1# # ##�#�#�#�#�#OVILASW #OLIVIA GOAB SWITCH#0#13#4##�#�#�#�#�#PEARSALL#PEARSALL SWITCH#0#1#6##�#�#�#�#�#PLACIOS #PALACIOS SUB#1# # ##�#�#�#�#�#PLANVWS #PLAINVIEW SUB#1# # ##�#�#�#�#�#PLCEDOS #PLACEDO SUB#1#19#3##�#�#�#�#�#PLSNTOS #PLEASANTON SUB#2# # ##�#�#�#�#�#PORTOCS #PORT OCONNOR SUB#1# # ##�#�#�#�#�#POTEETS #POTEET SUB#1# # ##�#�#�#�#�#RAYBURN #SAM RAYBURN SWITCHYD#0#2#4##�#�#�#�#�#RBTWNCTY#CITY OF ROBSTOWN#1# # ##�#�#�#�#�#RICRDOS #RICARDO SUB#1# # ##�#�#�#�#�#RMOTTS  #ROUND MOTT SUB#1# # ##�#�#�#�#�#RMOTTSW #ROUND MOTT GOAB SWIT#0#40#1##�#�#�#�#�#ROBSTOS #ROBSTOWN SUB#1# # ##�#�#�#�#�#RVRSDS  #RIVERSIDE SUB#1# # ##�#�#�#�#�#S_BATES #SOUTH BATESVILLE SUB#1#35#1##�#�#�#�#�#S_CALHS #SOUTH CALLIHAM SUB#1#30#3##�#�#�#�#�#S_CLMVS #SOUTH CLEMVILLE SUB#2# # ##�#�#�#�#�#SABINLS #SABINAL SUB#1#20#3##�#�#�#�#�#SANDIAS #SANDIA SUB#2#45#1##�#�#�#�#�#SARGNTS #SARGENT SUB#2# # ##�#�#�#�#�#SIMMONS #SIMMONS SUB#1# # ##�#�#�#�#�#SNDIEGS #SAN DIEGO SUB#1# # ##�#�#�#�#�#SODVILS #SODVILLE SUB#1# # ##�#�#�#�#�#STRU235 #STRUCTURE 235#0#42#1##�#�#�#�#�#TAFT_S  #TAFT SUB#1# # ##�#�#�#�#�#TILDENS #TILDEN SUB#1# # ##�#�#�#�#�#TINTOPS #TINTOP SUB#1# # ##�#�#�#�#�#TURTLECK#TURTLE CREEK#0# # ##�#�#�#�#�#TWNPINS #TWIN PINES SUB#2# # ##�#�#�#�#�#TWNPNSW #TWIN PINES GOAB SWIT#0#41#2##�#�#�#�#�#TXBRINS #TEXAS BRINE SUB#1#49#2##�#�#�#�#�#UVALDSW #UVALDE SWITCH#0#11#4##�#�#�#�#�#UVLDES  #UVALDE SUB#1# # ##�#�#�#�#�#VNDBLTS #VANDERBILT DIST SUB#1# # ##�#�#�#�#�#VNHUMBS #VAN HUMBLE SUB#1# # ##�#�#�#�#�#VNVLKS  #VAN VLECK SUB#1# # ##�#�#�#�#�#VNVLKSW #VAN VLECK SWITCH#0# # ##�#�#�#�#�#W_UVALS #WEST UVALDE SUB#1# # ##�#�#�#�#�#WCRYSTS #WEST CRYSTAL CITY SU#1# # ##�#�#�#�#�#WGWSTS  #WEST GEORGE WEST SUB#1# # ##NumUBus#Islandnum#Fcomp#Fstatus#Fkv#Fstn#stnname#FBLI#RTUpref#N##�#�#�STEC#�#�#WSINTOS #WEST SINTON SUB#1# # ##�#�#�#�#�#WSINTSW #WEST SINTON SWITCH#0#26#2##�#�#�#�#138#OAKS9   #OAKS SUB#0#16#2##21#51#AEP#b#69#ABEA    #ABILENE EAST#0#6#1##�#�#�#�#�#ABPG    #ABILENE PLANT#0# # ##�#�#�#�#�#ABRC    #ABILENE RAINY CREEK#0#7#1##�#�#�#�#�#ABVT    #ABILENE  VOGEL TAP#0# # ##�#�#�#�#�#ALBANY  #ALBANY CSW#1#2#3##�#�#�#�#�#BAIR    #BAIRD#1# # ##�#�#�#�#�#HUB2    #HUBBARD BSTR 2#1#9#1##�#�#�#�#�#PUTN    #PUTNAM 138kv#0# # ##�#�#�#�#�#THRM    #THROCKMORTON#1# # ##�#�#�#U#12#ABPG    #ABILENE PLANT#1# # ##�#�#�#�#69#ABED    #ABILENE ELMDALE DEMA#1# # ##�#�#�#�#�#ABRP    #ABILENE ROBERTSON PR#1# # ##�#�#�#�#�#ABWA    #ABILENE WALNUT#1# # ##�#�#�#�#�#ALBNY_FD#ALBANY FOUNDRY#1# # ##�#�#�#�#�#BUKB    #BUSH KNOB CSW#1#8#1##�#�#�#�#�#CLFK    #CLEARFORK TAP#1# # ##�#�#�#�#�#CLYD    #CLYDE#1# # ##�#�#�#�#�#CLYM    #CLYDE MAGNOLIA#1#1#5##�#�#�#�#�#FTFP    #FORT PHANTOM PLANT P#1# # ##�#�#�#�#�#HUB1    #HUBBARD BSTR 1#1# # ##�#�#�#�#�#HUB1_TAP#HUBBARD BSTR 1 TAP#0# # ##�#�#�#�#�#MRAN    #MORAN CSW#1#3#3##�#�#�#�#�#NUGE    #NUGENT#1# # ##�#�#�#�#�#ONYS    #ONYX SWITCHING STATI#1#5#2##�#�#�#�#�#PHAN    #FORT PHANTOM#0#4#3##�#�#�#�#�#WTU_DETP#DENTON TAP#0# # ##�#�#�#�#�#WTU_DNTV#WTU DENTON#1# # ##�#�#BEPC#U#69#ALBANY1 #ALBANY TMPP#1# # ##�#�#�#�#�#BUSHKNOB#BUSH KNOB TMPP#1# # ##�#�#�#�#�#MORAN   #MORAN TMPP#1# # ##17#110#TNMP#b#69#WICKETT #WICKETT TNP#1#4#2##�#�#�#�#�#WINK    #WINK TNP#1#1#5##�#�#�#U#69#AAPIPELN#AA PIPELINE TNP#2# # ##�#�#�#�#�#CALIF_TN#CALIFORNIA TNP#1# # ##�#�#�#�#�#COCHISE #COCHISE TNP#1# # ##�#�#�#�#�#FLAT_TOP#FLAT TOP#1# # ##�#�#�#�#�#IH20    #IH 20#1#2#5##�#�#�#�#�#KERMIT_1#KERMIT 1 TNP#1# # ##�#�#�#�#�#KERMIT_2#KERMIT 2 TNP#2#5#1##�#�#�#�#�#KEYSTONE#KEYSTONE TNP#1# # ##�#�#�#�#�#LNSTRTAP#LONESTAR TAP#0#6#1##�#�#�#�#�#LONESTAR#LONESTAR#1# # ##�#�#�#�#�#PECOS   #PECOS#3#3#2##�#�#�#�#�#PYOTE   #PYOTE#1# # ##NumUBus#Islandnum#Fcomp#Fstatus#Fkv#Fstn#stnname#FBLI#RTUpref#N##�#�#�TNMP#�#�#REEVSCO4#REEVES COUNTY4 TNP#1#7#1##�#�#�#�#�#STAFBLVD#STAFFORD BLVD#2# # ##�#�#�#�#�#TOYAH   #TOYAH#1# # ##�#�#�#�#�#WNKLRCO6#WINKLER COUNTY 6#1# # ##�#�#�#�#�#WORSHAM #WORSHAM#1# # ##15#64#AEP#b#69#AIRP    #AIR PRODUCTS CSW#1# # ##�#�#�#�#�#SHEF    #SHEFFIELD#1# # ##�#�#�#�#138#INDN    #INDIAN MESA#1# # ##�#�#�#�#�#MCAN_SW #MCCAMEY NORTH SW#0# # ##�#�#�#�#�#MESAV_SW#MESA VIEW SW#0# # ##�#�#�#U#34#INDNENR #DESERT SKY#0#2#5##�#�#�#�#�#INDNNWP #INDIAN MESA NWP#0# # ##�#�#�#�#69#ARPT    #AIR PRODUCTS TAP CSW#0# # ##�#�#�#�#�#IRAN    #IRAAN#1# # ##�#�#�#�#�#MART    #MARATHON YATES TAP#1#3#3##�#�#�#�#�#MDSC    #DISCOVERY CANYON#1# # ##�#�#�#�#�#YATW_SW #WEST YATES SW#0# # ##�#�#�#�#138#INDNENR #DESERT SKY#0#2#5##�#�#�#�#�#INDNNWP #INDIAN MESA NWP#0# # ##�#�#�#�#�#MCAM    #MCCAMEY#1# # ##�#�#�#�#�#MESAVIEW#MESA VIEW#1# # ##�#�#�#�#�#YATW_SW #WEST YATES SW#0# # ##�#�#LCRA#U#138#WESTYA  #WEST YATES 1#0#1#6##14#27#ONCOR#b#138#ANATP   #ANNA SWITCH TAP#0# # ##�#�#�#�#�#WHTMD   #WHITE MOUND#1# # ##�#�#�#U#138#CLIMAXPO#CLIMAX POD#0# # ##�#�#�#�#�#PRCTN   #PRINCETON#0# # ##�#�#�#�#�#STNPT   #STONEY POINT#1# # ##�#�#�#�#�#VAEGC   #VAN ALSTYNE EAST#1#3#2##�#�#RCEC#U#138#EVANALRC#EAST VAN ALSTYNE#1# # ##�#�#TNMP#b#69#WHITEWRT#WHITEWRIGHT#2# # ##�#�#�#U#69#BLUERDGE#BLUE RIDGE#1# # ##�#�#�#�#�#CLIMAX  #CLIMAX TNP#0#1#8##�#�#�#�#�#FRMRSVLE#FARMERSVILLE TNP#1# # ##�#�#�#�#�#FRNTRTAP#FRONTIER TAP TNP#0#2#3##�#�#�#�#�#FRONTIER#FRONTIER TNP#1# # ##�#�#�#�#�#LEONARD #LEONARD#2#4#1##�#�#�#�#�#LONGNECK#LONGNECK#1# # ##�#�#�#�#�#TRENTON #TRENTON TNP#1# # ##�#�#�#�#138#CLIMAX  #CLIMAX TNP#2#1#8##12#49#AEP#b#69#BENJ    #BENJAMIN CSW#1#6#1##�#�#�#�#�#EXTR    #EXXON TRUSCOTT#1# # ##�#�#�#�#�#HSKL    #HASKELL#1#5#1##�#�#�#�#�#JOSS    #JOSSELETT#1# # ##�#�#�#�#�#KNXR    #KNOX CITY REA#0# # ##�#�#�#�#�#MUND    #MUNDAY CSW#1#4#1##�#�#�#�#�#ROCH    #ROCHESTER CSW#0#7#1##NumUBus#Islandnum#Fcomp#Fstatus#Fkv#Fstn#stnname#FBLI#RTUpref#N##�#�#�AEP#�#�#WEIN</w:t>
      </w:r>
    </w:p>
    <w:p>
      <w:pPr>
        <w:pStyle w:val="PreformattedText"/>
        <w:bidi w:val="0"/>
        <w:jc w:val="left"/>
        <w:rPr/>
      </w:pPr>
      <w:r>
        <w:rPr/>
        <w:t xml:space="preserve">    </w:t>
      </w:r>
      <w:r>
        <w:rPr/>
        <w:t>#WEINERT#1# # ##�#�#�#U#69#GILL    #GILLESPIE REA#1#1#4##�#�#�#�#�#HASR    #HASKELL REA#1# # ##�#�#�#�#�#HASTXTP #HASKEL TEXAS TAP#0#3#2##�#�#�#�#�#KNXC    #KNOX CITY#1# # ##�#�#�#�#�#TRUS    #TRUSCOTT CSW#1#2#2##�#�#�#�#�#TXHS    #HASKEL TEXAS#1# # ##�#�#BEPC#U#69#BENJAMIN#BENJAMIN TMPP#1# # ##�#�#�#�#�#GILESPIE#GILLESPIE TMPP#1# # ##�#�#�#�#�#GOREE   #GOREE#1# # ##�#�#�#�#�#MUNDAYR2#MUNDAY TMPP#1# # ##�#�#�#�#�#ROCHSTER#ROCHESTER TMPP#1# # ##�#�#�#�#�#TRUSCOTT#TRUSCOTT TMPP#1# # ##11#72#AEP#b#69#HUMT    #HUMBLE TAP#0#2#3##�#�#�#�#�#MCAM    #MCCAMEY#0# # ##�#�#�#�#�#MIDW    #MIDWAY LANE#1# # ##�#�#�#�#�#PHBL    #BIG LAKE PHILLIP#1# # ##�#�#�#�#�#SCRS    #SOUTH CROSS#2#4#1##�#�#�#�#�#SHME    #SHELL MESA#1# # ##�#�#�#U#69#ATLB    #ATLANTIC BEST#1# # ##�#�#�#�#�#ATLT    #ATLANTIC BEST TAP#0# # ##�#�#�#�#�#BOBCATH #BOB CAT HILL#1# # ##�#�#�#�#�#EXKE    #EXXON KEMPER#2# # ##�#�#�#�#�#POWF    #POWELL FIELD#1# # ##�#�#�#�#�#POWT    #POWELL FIELD TAP#0#3#3##�#�#�#�#�#RANK    #RANKIN#2# # ##�#�#�#�#�#SHPO    #SHELL POWELL#1# # ##�#�#�#�#�#STRS    #STRAUSS REA#1# # ##�#�#�#�#�#TEXN    #TEXON#1# # ##�#�#�#�#�#TEXT    #TEXON TAP#0#1#4##10#61#AEP#b#69#CEDH    #CEDAR HILL CSW#0#1#2##�#�#�#�#�#EDIT    #EDITH#1# # ##�#�#�#�#�#MILE    #MILES#1# # ##�#�#�#�#�#PANA    #PAN AMERICAN#1# # ##�#�#�#U#69#AMBR    #BRONTE AMBASSADOR#1# # ##�#�#�#�#�#ATBR    #BRONTE ATLANTIC#1# # ##�#�#�#�#�#BRNT    #BRONTE#1#3#3##�#�#�#�#�#EXPE    #PERKINS PROTHRO#1#4#1##�#�#�#�#�#ROBL    #ROBERT LEE#1#5#2##�#�#�#�#�#SILR    #SILVER REA#1# # ##�#�#�#�#�#SILT    #SILVER TAP#0#2#2##�#�#�#�#�#SILV    #SILVER#1# # ##�#�#�#�#�#SPEN    #SPENCE PUMP#1# # ##�#�#�#�#�#SPRH    #SPADE RANCH#1# # ##�#83#AEP#b#69#ALTAIR  #ALTAIR#0#2#2##�#�#�#�#�#PARKER  #PARKER#1# # ##�#�#�#U#69#B_GRAVEL#BB GRAVEL#1#4#1##NumUBus#Islandnum#Fcomp#Fstatus#Fkv#Fstn#stnname#FBLI#RTUpref#N##�#�#�AEP#�#�#GARWDPMP#GARWOOD PUMP#1# # ##�#�#�#�#�#GARWDRLF#GARWOOD RELIEF#1# # ##�#�#�#�#�#GARWDTAP#GARWOOD TAP#0# # ##�#�#�#�#�#IDEAL_  #IDEAL CEMENT#1# # ##�#�#�#�#�#IDEAL_TP#IDEAL CEMENT TAP#0#1#4##�#�#�#�#�#PRAIRPMP#PRAIRIE PUMP#1# # ##�#�#�#�#�#RIVER_SD#RIVERSIDE PUMP#1#5#1##�#�#�#�#�#TXI_TP  #TEXAS INDUSTRIES TAP#0#3#2##�#�#STEC#U#69#PIONEERS#PIONEER#1# # ##9#6#ONCOR#b#138#ARCTP   #AIRCO TAP#0#4#1##�#�#�#�#�#BLKLD   #BLACKLAND#0#3#1##�#�#�#�#�#RHILL   #ROSE HILL TU#1# # ##�#�#�#�#�#TRNTP   #TERRELL NORTH TAP#0# # ##�#�#�#U#138#BLKLD   #BLACKLAND#1#3#1##�#�#�#�#�#NWTTP   #TERRELL NW#1# # ##�#�#RCEC#U#138#BLDSW_RC#BLACKLAND SWITCH#0#1#4##�#�#�#�#�#COMBINRC#ROSE HILL CSW#1# # ##�#�#�#�#�#QUINL_RC#QUINLAND#1# # ##�#�#�#�#�#ROSHILRC#ROSE HILL#1# # ##�#�#�#�#�#TALTY_RC#TALTY#1#2#3##�#�#�#�#�#WIELD_RC#WIELAND#1# # ##�#�#�#�#�#WMUNS_RC#WEST MUNSON#1# # ##�#54#COGRLND#b#138#GN_S_I  #GREENVILLE STEAM#0#3#1##�#�#�#U#69#GN_S_I  #GREENVILLE STEAM#0#3#1##�#�#GEUS#b#69#STEAM   #STEAM#0#2#2##�#�#�#U#14#DIESEL  #DIESEL#3# # ##�#�#�#�#69#DENT_RD #DENTON ROAD#1#4#1##�#�#�#�#�#DIESEL  #DIESEL#0# # ##�#�#�#�#�#IND_PK_D#INDUSTRIAL PARK GR#1# # ##�#�#�#�#�#LTV_D   #LTV TMPP#1# # ##�#�#�#�#�#MAMIE_D #MAMIE#1# # ##�#�#�#�#�#ONEAL   #ONEAL#1# # ##�#�#�#�#�#TERREL_D#TERREL#2#1#4##�#70#AEP#b#69#CRAN    #CRANE CSW#0# # ##�#�#�#�#�#CRANTAP2#CRANE TAP 2#0#3#2##�#�#�#U#69#CRAN_AIR#CRANE COUNTY AIR#1# # ##�#�#�#�#�#DUN2    #DUNE FIELD#1# # ##�#�#�#�#�#DUNETAP #DUNE FIELD TAP#0# # ##�#�#�#�#�#GUCA    #CRANE GULF 1#2#1#4##�#�#�#�#�#GUCB    #CRANE GULF 2#1#2#3##�#�#�#�#�#GUCT    #CRANE GULF TAP#0# # ##�#�#�#�#�#MCEL    #MCELROY#2# # ##�#�#�#�#�#TES_CRAN#TES CRANE TAP#0# # ##�#�#�#�#�#TNMP    #TEXAS NEW MEXICO PIP#1# # ##�#127#LCRA#b#69#MOUNTO  #MOUNTAIN TOP#0# # ##�#�#�#�#138#DEVIHI  #DEVILS HILL#1#1#3##�#�#�#�#�#HIGH32  #HIGHWAY 32#1#2#3##NumUBus#Islandnum#Fcomp#Fstatus#Fkv#Fstn#stnname#FBLI#RTUpref#N##�#�#�LCRA#�#�#HUNTER  #HUNTER LCRA#1# # ##�#�#�#U#4#CANYHY  #CANYON DAM HYDRO#0#3#3##�#�#�#�#69#BLANCO  #BLANCO#1# # ##�#�#�#�#�#DEVIHI  #DEVILS HILL#0#1#3##�#�#�#�#�#HIGH32  #HIGHWAY 32#0#2#3##�#�#�#�#�#WIMBER  #WIMBERLEY#2# # ##�#�#�#�#138#CANYHY  #CANYON DAM HYDRO#0#3#3##�#�#�#�#�#CRANMI  #CRANES MILL#1# # ##�#�#�#�#�#FISCHE  #FISCHER#1# # ##�#�#�#�#�#SATTLE  #SATTLER#1# # ##7#4#ONCOR#b#138#NPKTP   #NIPAK TAP#0#3#1##�#�#�#�#�#OKGTP   #OAK GROVE TAP#0#4#1##�#�#�#U#138#CCPMP   #CEDAR CREEK PUMP#2# # ##�#�#�#�#�#CDCRK   #CEDAR CREEK#2#1#3##�#�#�#�#�#KMPSO   #KEMP SOUTH#2# # ##�#�#�#�#�#NIPAK   #NIPAK#1# # ##�#�#�#�#�#SVPTS   #SEVEN POINTS#2# # ##�#�#RCEC#b#138#OAKGRVRC#OAK GROVE#0#2#2##�#�#�#U#138#RAND_RC #RANDADO#1# # ##�#�#�#�#�#SCURY_RC#SCURRY POD#1# # ##�#103#TNMP#b#138#AMOCOOIL#AMOCO OIL COGEN#1#1#7##�#�#�#U#14#AMOCOOIL#AMOCO OIL COGEN#0#1#7##�#�#�#�#18#AMOCOOIL#AMOCO OIL COGEN#0#1#7##�#�#�#�#138#AMOCOOIL#AMOCO OIL COGEN#0#1#7##6#2#ONCOR#b#138#ALLEN   #ALLEN 1#1# # ##�#�#�#�#�#ALNTH   #ALLEN NORTH#2# # ##�#�#�#�#�#CMBVL   #CHAMBERSVILLE POD#1# # ##�#�#�#�#�#MKNTI   #MCKINNEY TEXAS INSTR#2# # ##�#�#�#U#138#ALNTH   #ALLEN NORTH#1# # ##�#�#�#�#�#MKNNY   #MCKINNEY#2# # ##�#�#�#�#�#MKNSW   #MCKINNEY SOUTHWEST#2#1#6##�#�#RCEC#U#138#MCKSW_RC#MCKINNEY SW POD DIST#1# # ##�#13#ONCOR#b#138#DIBOL   #DIBOLL#2#1#3##�#�#�#�#�#HUDSN   #HUDSON#2# # ##�#�#�#�#�#LFPTP   #LUFKIN PERSHING TAP#0#3#1##�#�#�#�#�#LFSTE   #LUFKIN SWITCH TAP EA#0# # ##�#�#�#�#�#TXFND   #TEXAS FOUNDRIES#0#4#1##�#�#�#U#138#DIBSP   #DIBOLL SOUTHERN PINE#3# # ##�#�#�#�#�#DIBSW   #DIBOLL SWITCH#0#2#1##�#�#�#�#�#HAMLIN  #HAMLIN TEXAS CO#3# # ##�#�#�#�#�#LFSTW   #LUFKIN SOUTH TAP WES#0# # ##�#�#�#�#�#LPRSH   #LUFKIN PERSHING#2# # ##�#�#TEXLA#U#138#DIBLWT4 #DIBOLL SE#1# # ##�#77#�#U#69#HARRELL #HARRELL#1# # ##�#�#TNMP#b#69#TNFS    #TEXAS NEW MEXICO#2# # ##�#�#�#�#�#WTU_WHTB#WHITE BAKER#1# # ##�#�#�#U#69#ARMDL02 #ARMADILLO#1#3#1##NumUBus#Islandnum#Fcomp#Fstatus#Fkv#Fstn#stnname#FBLI#RTUpref#N##�#�#�TNMP#�#�#PUCKETT #PUCKETT#1# # ##�#�#�#�#�#PUCKTAP #PUCKETT TAP#0#1#3##�#�#�#�#�#SANDRSON#SANDERSON#4# # ##�#�#�#�#�#WTU_TNNG#NORTHERN NATURAL GAS#2#2#2##�#79#AEP#b#69#BRYR    #BRYANTS RANCH#1# # ##�#�#�#U#14#PRES    #PRESIDIO#0#2#3##�#�#�#�#69#ATKN    #ATKINSON RANCH#1##3##�#�#�#�#�#CIEN    #CIENEGA RGEC#1#1# ##�#�#�#�#�#PRES    #PRESIDIO#1#2#3##�#�#�#�#�#SHAF    #SHAFTER GOLDMINE#1# # ##�#109#TNMP#b#69#CLIFTON1#CLIFTON 1 TNP#2# # ##�#�#�#�#�#HAMLTNCO#HAMILTON COUNTY#1# # ##�#�#�#�#�#WALNTSPR#WALNUT SPRINGS TNP#1#2#2##�#�#�#U#69#CLFTNTAP#CLIFTON TAP TNP#0#1#3##�#�#�#�#�#CLIFTON2#CLIFTON 2 TNP#2# # ##�#�#�#�#�#HICOTAP #HICO TAP#0#3#1##�#�#�#�#�#HICOTN  #HICO#1# # ##�#�#�#�#�#MERDNTAP#MERIDIAN TAP#0# # ##�#�#�#�#�#MERID_TN#MERIDIAN TNP#2# # ##5#15#BEPC#U#138#FFD     #FAIRFIELD TMPP#1# # ##�#�#ONCOR#b#138#BBNTP   #BIG BROWN TAP#0# # ##�#�#�#�#�#BLKTP   #BLACKFOOT TAP#0#3#1##�#�#�#�#�#FRFWS   #FAIRFIELD WEST#1# # ##�#�#�#U#138#BBMN1   #BIG BROWN MINE 1#1# # ##�#�#�#�#�#BBMN2   #BIG BROWN MINE 2#2#1#2##�#�#�#�#�#BLKFT   #BLACKFOOT#1# # ##�#�#�#�#�#FRFBE   #FAIRFIELD TU#0#2#2##�#33#ONCOR#b#138#IRBTP   #IRON BRIDGE TAP#0# # ##�#�#�#�#�#LBRPD   #LIBERTY POD TU#1# # ##�#�#�#U#138#EMORY   #EMORY TU#2#1#3##�#�#�#�#�#EMPOD   #EMORY POD#1# # ##�#�#�#�#�#ENTPI   #ENTERPRISE POI#1#2#2##�#�#�#�#�#IRBRG   #IRON BRIDGE#3# # ##�#�#TNMP#U#138#EMORYTN #EMORY TNP#1# # ##�#71#�#U#69#DUTTON  #DUTTON#1# # ##�#�#AEP#b#69#BRDY    #BRADY NORTH#0# # ##�#�#�#�#�#CSSB    #CAMP SAN SABA#1# # ##�#�#�#�#�#MCLC    #MCEC TAP#1# # ##�#�#�#U#69#BRDC    #BRADY SOUTH EAST TAP#2#2#1##�#�#�#�#�#BRDS    #SOUTH BRADY#1# # ##�#�#�#�#�#MCEC    #MCCOULLOUGH EDEN COO#0#1#4##�#�#�#�#�#MELV    #MELVIN#1# # ##�#73#AEP#b#69#MRFA    #MARFA AIRPORT#1# # ##�#�#�#U#69#ESPY    #ESPY WELLS#1#2#2##�#�#�#�#�#FORTDA  #FORT DAVIS GEN#0# # ##�#�#�#�#�#FTDA    #FORT DAVIS#1# # ##�#�#�#�#�#POND    #PONDER KENEDY#1# # ##NumUBus#Islandnum#Fcomp#Fstatus#Fkv#Fstn#stnname#FBLI#RTUpref#N##�#�#�AEP#�#�#VALT    #VALENTINE TAP#2#1#3##�#81#�#U#69#NEWJUNC #NEW JUNCTION#1# # ##�#�#AEN#U#69#SEGOVTP #SEGOVIA TAP#0#1#3##�#�#AEP#b#69#KMJC    #KIMBLE JUNCTION#1#2#1##�#�#�#�#�#MASW    #MASON SWITCHING STAT#0#3#1##�#�#�#U#69#SHLO    #SHELL LONDON#1# # ##�#�#�#�#�#STRT    #STREETER#1# # ##�#�#LCRA#U#69#SEGOVI  #SEGOVIA#1# # ##�#125#PUB#b#69#MIDTOWN #MIDTOWN#1# # ##�#�#�#�#�#PRICE_RD#PRICE ROAD#1#2#1##�#�#�#�#�#SIXTH_ST#6TH STREET#1# # ##�#�#�#�#�#UNION_CA#UNION CARBIDE#1# # ##�#�#�#U#69#802_SUB #FM 802#2# # ##�#�#�#�#�#AIRPORT #AIRPORT PUB#1#1#4##�#�#�#�#�#FILTER_P#FILTER PLANT#2# # ##�#�#�#�#�#FORT_BRO#FORT BROWN#1# # ##�#�#�#�#�#WATERPOR#WATERPORT#1# # ##4#36#ONCOR#b#69#RYLTY   #ROYALTY#1# # ##�#�#�#U#69#COYAN   #COYANOSA#1# 1# 2##�#�#�#�#�#NNTRL   #NORTHERN NATURAL#1# # ##�#�#�#�#�#WFCMP   #WOLFCAMP#1# # ##�#�#�#�#�#WLFTP   #WOLFCAMP TAP#0#2#4##�#39#ONCOR#b#138#CRM8T   #CRMWD 8 TAP#0#2#1##�#�#�#�#�#LIQAR   #LIQUID AIR#2# # ##�#�#�#U#138#CRMW8   #CRMWD NO 8#1# # ##�#�#�#�#�#GLNHV   #GLENHAVEN#3#1#3##�#�#�#�#�#ODESA   #ODESSA#1# # ##�#�#�#�#�#TDWGL   #TIDEWATER GLENHAVEN#1# # ##�#43#ONCOR#b#69#NLNWT   #NOLAN WEST TAP#0#2#1##�#�#�#U#69#LNSTC   #LONE STAR CEMENT#3# # ##�#�#�#�#�#MRYNL   #MARYNEAL#1# # ##�#�#�#�#�#MRYTP   #MARYNEAL TAP#0#1#3##�#�#�#�#�#NOLNW   #NOLAN WEST#1# # ##�#57#DENTON#b#69#LOCUST_D#LOCUST#2# # ##�#�#�#�#�#SPNCER  #SPENCER TMPP#0#2#1##�#�#�#U#69#HICKRY_D#HICKORY#2#3#1##�#�#�#�#�#KING_D  #KING#2# # ##�#�#�#�#�#N_LAKE_D#NORTH LAKE D#1# # ##�#�#�#�#�#WOODROW #WOODROW#2# # ##�#�#TMPA#b#69#N_DENT  #NORTH DENTON#0#1#2##�#67#AEP#b#69#HATC    #HATCHEL#1# # ##�#�#�#�#�#ROBT    #ROBERTS#1# # ##�#�#�#U#69#CLIM    #CLIMAX BRADSHAW#1#1#4##�#�#�#�#�#HAPV    #HAPPY VALLEY#1# # ##�#�#�#�#�#TUSC    #TUSCOLA#2# # ##�#�#�#�#�#WINT    #WINTERS#1# # ##�#74#AEP#b#69#ELDO    #ELDORADO#1# # ##NumUBus#Islandnum#Fcomp#Fstatus#Fkv#Fstn#stnname#FBLI#RTUpref#N##�#�#�AEP#�#�#SHBT    #SHELL BAILEY TAP#0#2#1##�#�#�#U#69#FMCK    #FORT MCKAVETT#1# # ##�#�#�#�#�#MIDV    #MIDDLE VALLEY#2#1#3##�#�#�#�#�#PAGE    #PAGE FIELD#1# # ##�#�#�#�#�#SHBA    #SHELL BAILY SONR#1# # ##3#1#ONCOR#b#69#GVGLF   #GRANDVIEW GULF#1# # ##�#�#�#U#69#FLSSN   #FILES SINCLAIR#1# # ##�#�#�#�#�#MYPRL   #MAYPEARL</w:t>
      </w:r>
    </w:p>
    <w:p>
      <w:pPr>
        <w:pStyle w:val="PreformattedText"/>
        <w:bidi w:val="0"/>
        <w:jc w:val="left"/>
        <w:rPr/>
      </w:pPr>
      <w:r>
        <w:rPr/>
        <w:t xml:space="preserve"> </w:t>
      </w:r>
      <w:r>
        <w:rPr/>
        <w:t>TU#2# # ##�#�#�#�#�#MYPTX   #MAYPEARL TEXACO#1#1#3##�#8#ONCOR#b#69#MXTAP   #MEXIA TAP#1#2#1##�#�#�#�#�#SMBMG   #SIMSBORO MAGNOLIA#1# # ##�#�#�#�#�#WORJC   #WORTHAM JUNCTION#0# # ##�#�#�#U#69#WORGP   #WORTHAM GULF PUMP#1# # ##�#�#�#�#�#WRGPT   #WORTHAM GULF TAP#0#1#2##�#�#�#�#�#WRTHM   #WORTHAM#2# # ##�#11#BEPC#U#138#BGS     #BEARGRASS TMPP#1# # ##�#�#ONCOR#b#138#AMGTP   #AMERIGAS TAP#0# # ##�#�#�#�#�#BRGRS   #BEARGRASS TU#2#2#1##�#�#�#U#138#AMGAS   #AMERIGAS#1# # ##�#�#�#�#�#NUCOR   #NUCOR#1#1#2##�#20#BEPC#U#69#DELEON  #DELEON#1# # ##�#�#ONCOR#b#69#CMHTP   #COMYN HUMBLE TAP#0#2#1##�#�#�#�#�#DLMTP   #DE LEON MAGNOLIA TAP#0# # ##�#�#�#U#69#CMHBL   #COMYN HUMBLE#1# # ##�#�#�#�#�#DLEON   #DE LEON#1#1#2##�#28#ONCOR#b#69#CUMBY   #CUMBY#1# # ##�#�#RCEC#U#69#KIOWA_RC#KIOWA#1# # ##�#�#�#�#�#SUNYP_RC#SUN VALLEY COOP POD#1# # ##�#�#TNMP#U#69#LONE_OAK#LONE OAK#1#1#3##�#29#ONCOR#b#138#NWYTP   #NW WYLIE#1# # ##�#�#�#�#�#WYLTP   #WYLIE TAP#1# # ##�#�#�#U#138#LAVON   #LAVON#4# # ##�#�#�#�#�#LVNPM   #LAVON PUMP 2#2# # ##�#�#�#�#�#WYLPM   #WYLIE PUMP#2#1#3##�#37#ONCOR#b#69#BSCTP   #BIG SPRING CRMWD TAP#0#1#2##�#�#�#�#�#CHATP   #CHEVRON ACKERLY TAP#0#2#1##�#�#�#U#69#ACHEV   #CHEVRON ACKERLY#1# # ##�#�#�#�#�#BSCRM   #BIG SPRING CRMWD#1# # ##�#�#�#�#�#KNOTT   #KNOTT#1# # ##�#38#ONCOR#b#69#EMMA    #EMMA#2# # ##�#�#�#U#69#ANDRT   #SAN ANDRES TAP#0#1#3##�#�#�#�#�#MDFRM   #MIDLAND FARMS#1# # ##�#�#�#�#�#SNAND   #SAN ANDRES#1# # ##�#45#ONCOR#b#69#ECTTP   #ECTOR SHELL TAP#0#1#2##�#�#�#�#�#GSMTH   #GOLDSMITH#3#2#1##�#�#�#�#�#ODBSN   #ODESSA BASIN#1# # ##�#�#�#U#69#ECTSH   #ECTOR SHELL#1# # ##NumUBus#Islandnum#Fcomp#Fstatus#Fkv#Fstn#stnname#FBLI#RTUpref#N##�#�#�#�#�#GLDTP   #GOLDSMITH TAP#0# # ##�#�#�#�#�#GSCHV   #GOLDSMITH CHEVRON#1# # ##�#58#AEP#b#69#ABON    #ABILENE ONYX REA#1# # ##�#�#�#�#�#ANSO    #ANSON REA#1# # ##�#�#�#U#69#DELT    #DELK TAYLOR COOP#1#1#3##�#�#�#�#�#EXHA    #EXXON HAWLEY#1# # ##�#�#�#�#�#ONYS    #ONYX SWITCHING STATI#0# # ##�#59#AEP#b#69#GLSB    #GOULDBUSK#1# # ##�#�#�#�#�#HUMB    #HUMBLE BALLINGER#1# # ##�#�#�#U#69#ATTA    #ATLANTIC TALPA#2#1#3##�#�#�#�#�#NOVC    #NOVICE#1# # ##�#�#�#�#�#VALE    #VALERA HUMBLE#1# # ##�#60#AEP#b#69#ASPM    #ASPERMONT CSW#1#1#2##�#�#�#�#�#PEAC    #PEACOCK#1# # ##�#�#�#�#�#TXHA    #TEX HARVEY#2#2#1##�#�#�#U#69#CONA    #ASPERMONT CONTINENTA#1# # ##�#�#�#�#�#SHHA    #HAMLIN SHELL#1# # ##�#�#�#�#�#SWEN    #SWENSON STATION#1# # ##�#62#AEP#b#69#ALPI    #ALPINE#2#2#1##�#�#�#�#�#ALPR    #ALPINE REA#1# # ##�#�#�#�#�#COCS    #CONOCO COMP STATION#1# # ##�#�#RGEC#U#69#ALTUDA  #ALTUDA#1#1#2##�#�#�#�#�#PRSMNGAP#PERSIMMON GAP#1# # ##�#�#TNMP#U#69#BELD    #BELDING#1# # ##�#68#AEP#b#69#CRM3    #COLRDO RVR MUNICIPL #1# # ##�#�#�#�#�#CRM4    #COLRDO RVR MUNICIPL #1# # ##�#�#�#�#�#CRM5    #COLRDO RVR MUNICIPL #1# # ##�#�#�#�#�#SAGT    #SAN ANGELO GRAPE CRE#0# # ##�#�#�#U#69#AMCO    #AMOCO CSW#1#2#1##�#�#�#�#�#CBRT    #CARLSBAD TAP#1#1#2##�#�#�#�#�#SAGC    #SAN ANGELO GRAPE CRE#1# # ##�#75#AEP#b#69#BARN    #BARNHART#1# # ##�#�#�#�#�#TANK    #TANKERSLEY#1# # ##�#�#�#U#69#MERR    #MERTZON REA TAP#1#1#3##�#�#�#�#�#MERT    #MERTZON#1# # ##�#�#�#�#�#PHBA    #PHILLIP BARNHART#2# # ##�#78#AEP#b#69#SGSA    #SARAGOSA#1# # ##�#�#�#�#�#TRAN    #TRANS PECOS#1# # ##�#�#�#U#69#CCRK    #CHERRY CREEK#1# # ##�#�#�#�#�#CCRT    #CHERRY CREEK TAP#0#1#3##�#�#�#�#�#VERH    #VERHALEN#1# # ##�#88#AEP#b#69#CAMPWOOD#CAMPWOOD#1#2#1##�#�#�#�#�#ROCKSPRS#ROCKSPRINGS#1# # ##�#�#�#U#69#KIMBLE  #KIMBLE COOP#1#1#2##�#�#�#�#�#ROCK_ATL#ROCKSPRINGS ATL#1# # ##�#�#LCRA#b#69#UTOPIA  #UTOPIA#1# # ##�#�#�#U#69#LEAKEY  #LEAKEY#2# # ##NumUBus#Islandnum#Fcomp#Fstatus#Fkv#Fstn#stnname#FBLI#RTUpref#N##�#98#AEP#b#138#MV_BURNS#MVEC (BURNS)#1# # ##�#�#�#�#�#WESLACO #WESLACO SWITCH#0#1#2##�#�#�#U#138#GANDY   #GANDY#1# # ##�#�#�#�#�#MV_HBRG4#MVEC (HEIDELBURG)#1#2#1##�#�#�#�#�#MV_WESL4#MVEC (WESLACO)#1# # ##�#99#AEP#b#69#MV_FAYSW#MVEC (FAYSVILLE SWIT#0#1#2##�#�#�#U#69#MV_COOK1#MVEC (McCOOK 1)#1#2#1##�#�#�#�#�#MV_COOK2#MVEC (McCOOK 2)#1# # ##�#�#�#�#�#MV_FAYVL#MVEC (FAYSVILLE)#1# # ##�#102#AEP#b#138#MV_WEDN4#MVEC (NW EDNBURG 138#1#1#2##�#�#�#�#�#PHARMVEC#PHARR MVEC#2#2#1##�#�#�#U#138#MERETT  #MERETT#1# # ##�#�#�#�#�#MV_ALTON#MVEC (ALTON)#2# # ##�#�#�#�#�#MV_PALM4#MVEC (PALMHURST)#1# # ##�#131#LCRA#b#69#SHERID  #SHERIDAN#1# # ##�#�#�#�#�#THORSW  #THORSTENBURG#0#1#2##�#�#�#U#69#PARKBR  #PARKER BROTHERS#1#2#1##�#�#�#�#�#ROCKIS  #ROCK ISLAND#1# # ##�#�#�#�#�#THOR2   #THORSTENBURG TAP 2#1# # ##�#132#LCRA#b#69#QUANSW  #QUANEX SWITCH#0# # ##�#�#�#�#138#PRAIVI  #PRAIRIE VIEW#2#1#3##�#�#�#U#69#PRAIVI  #PRAIRIE VIEW#0#1#3##�#�#�#�#�#SUNNYS  #SUNNYSIDE#1# # ##�#�#�#�#138#SEAWAY  #SEAWAY LCRA#2# # ##�#133#LCRA#b#69#LKWDTP  #LAKEWOOD TAP#0#1#2##�#�#�#�#�#SMILGO  #SMILEY GOAB#0#2#1##�#�#�#U#69#COST    #COST#1# # ##�#�#�#�#�#LAKEWD  #LAKEWOOD LCRA#1# # ##�#�#�#�#�#SMILEY  #SMILEY#1# # ##2#7#ONCOR#b#69#SADLR   #SADLER#1# # ##�#�#�#U#69#GDNVL   #GORDONVILLE TU#1#1#2##�#�#RCEC#U#69#SHRWD_RC#SHERWOOD RC#1# # ##�#14#ONCOR#b#69#BARRY   #BARRY TU#2# # ##�#�#�#�#�#MRTNS   #MERTENS#1# # ##�#�#�#U#69#BLMGR   #BLOOMING GROVE#1#1#2##�#�#�#�#�#TXEQL   #TEXACO EQUILON#1# # ##�#16#ONCOR#b#138#GPMET   #GRAPELAND MAGNOLIA E#0#1#2##�#�#�#U#138#GPLMG   #GRAPELAND MAGNOLIA#1# # ##�#�#�#�#�#GPMEP   #GRAPELAND MAGNOLIA E#1# # ##�#18#ONCOR#b#138#VTRTP   #VETROTEX TAP#0#1#2##�#�#�#U#138#CNTED   #CERTAIN TEED#1# # ##�#�#�#�#�#VTRTX   #VETROTEX#1# # ##�#23#ONCOR#b#138#DKCTP   #DUCK CREEK TAP#0#1#2##�#�#�#U#138#DKCRK   #DUCK CREEK#1# # ##�#�#�#�#�#LHPMP   #LAKE HUBBARD RAW WAT#1# # ##�#25#ONCOR#b#138#EFPMP   #ELM FORK PUMP#1#1#2##�#�#�#U#138#EFPNR   #ELM FORK PUMP NORTH#1# # ##NumUBus#Islandnum#Fcomp#Fstatus#Fkv#Fstn#stnname#FBLI#RTUpref#N##�#35#ONCOR#b#69#AMOTP   #AMOCO TAP#0# # ##�#�#�#�#�#CLBSN   #COLORADO BASIN#1#1#2##�#�#�#U#69#AMOCO   #AMOCO TU#1# # ##�#�#�#�#�#CGRGF   #CHINA GROVE GULF#1# # ##�#42#AEP#b#69#SNTX1   #SYNTEX#1# # ##�#�#�#U#69#MECPLNVW#MEC PLAINVIEW#1# # ##�#�#�#�#�#SNTXTAP #SYNTEX TAP#0#1#2##�#�#ONCOR#b#69#PLVWT   #PLAINVIEW#0# # ##�#44#ONCOR#b#138#BRAND   #BRAND TU#0#1#2##�#�#�#�#�#ECRSW   #ENNIS CREEK SWITCH#1# # ##�#�#�#�#�#SCPNZ   #SCURRY PENNZOIL#1# # ##�#�#�#U#138#BUEYE   #BULLSEYE#1# # ##�#�#�#�#�#ENCRT   #ENNIS CREEK TAP#0# # ##�#46#ONCOR#b#69#FKLCY   #FRANKEL CITY#1# # ##�#�#�#�#�#FLRTN   #FULLERTON#2#1#2##�#�#�#U#69#ANPHL   #ANDREWS PHILLIPS#1# # ##�#�#�#�#�#FLTEX   #FULLERTON EXXON#2# # ##�#50#BEPC#b#69#CAPSCRNR#CAPPS CORNER#1# # ##�#�#�#U#69#ALCORN  #ALCORN#1# # ##�#�#�#�#�#NOCONA  #NOCONA TMPP#2#1#2##�#63#AEP#b#69#FLOM    #FLOMOT#1# # ##�#�#�#U#69#TURK    #TURKEY#1#�#�##�#�#�#�#�#TURL    #TURKEY LIGHTHOUSE#1#1#2##�#66#AEP#b#69#ELYT    #ELY REA TAP#1# # ##�#�#�#�#�#TRNT    #TRENT#1# # ##�#�#�#U#69#MERK    #MERKEL#1#1#2##�#�#�#�#�#MKLT    #SCOTT REA TAP#1# # ##�#76#AEP#b#69#SUNV    #SUN VALLEY COOP#1# # ##�#�#�#U#69#MAST    #MASTERSON FIELD#1#1#2##�#�#�#�#�#PECV    #PECOS VALLEY#1# # ##�#�#TNMP#b#69#GOMZ    #GOMEZ#1# # ##�#80#AEP#b#69#HULD    #HULLDALE SWTEC#1# # ##�#�#�#�#�#SANW    #SAN ANGELO LAKE NASW#1# # ##�#�#�#U#69#AROT    #ARROTT#1#1#2##�#�#�#�#�#CRIS    #CHRISTOVAL#1# # ##�#85#AEP#b#69#BERCLAIR#BERCLAIR#1# # ##�#�#�#U#69#FANNIN  #FANNIN CSW#1# # ##�#�#�#�#�#GOLIAD  #GOLIAD#2#1#2##�#�#STEC#b#69#FANNINS #FANNIN#1# # ##�#86#AEP#b#69#GARWOOD #GARWOOD#1# # ##�#�#�#�#�#LAKESIDP#LAKEWOOD CSW#1# # ##�#�#�#U#69#LONE_STR#LONE STAR CSW#1#1#2##�#�#�#�#�#MATTHEWS#MATTHEWS#1# # ##�#93#AEP#b#138#LOPENO  #LOPENO#1# # ##�#�#�#�#�#S_YGANCI#SAN YGNACIO#1# # ##�#�#�#U#138#RANDADO #RANDADO MEC#1# # ##�#�#�#�#�#ZAPATA  #ZAPATA#2#1#2##NumUBus#Islandnum#Fcomp#Fstatus#Fkv#Fstn#stnname#FBLI#RTUpref#N##�#95#AEP#b#138#LGE     #GREGORY POWER#0#1#2##�#�#�#U#14#LGE     #GREGORY POWER#0#1#2##�#�#�#�#138#REYSHERW#REYNOLDS SHERWIN#2# # ##�#96#AEP#b#138#MV_HW511#MVEC (HWY 511)#1# # ##�#�#�#�#�#MV_RIOHO#MVEC (E RIO HONDO)#1# # ##�#�#�#U#138#COFFPORT#COFFEEPORT#1#1#2##�#�#�#�#�#MV_CNTRA#MVEC (CENTRAL)#1# # ##�#97#AEP#b#69#RANGERVL#RANGERVILLE#2# # ##�#�#�#�#�#S_MCALLN#SOUTH MCALLEN#2# # ##�#�#�#U#69#HIDALGO #HIDALGO#2#1#2##�#�#�#�#�#RIO_RICO#RIO RICO#2# # ##�#100#AEP#b#138#MV_RAYVL#MVEC (RAYMONDVILLE T#0#1#2##�#�#�#U#138#MV_ERAY2#MVEC (E RAYMONDVILLE#1# # ##�#�#�#�#�#MV_LASAR#MVEC (LA SARA)#1# # ##�#115#CNP#b#138#_EX     #EXPLOR#2# # ##�#�#�#�#�#GBY     #GREENS BAYOU#0# # ##�#�#�#U#138#_UV     #UVALDE REIT#0#1#2##�#�#�#�#�#�#�#1#1#2##�#119#CNP#b#69#_RI     #RICHMOND IRRIGATION#0#1#2##�#�#�#U#69#_RI     #RICHMOND IRRIGATION#1#1#2##�#�#�#�#�#CIN     #COLLIN#2# # ##�#121#CNP#b#69#AGR     #AGRI#1# # ##�#�#�#U#69#MIN     #MINING#0#1#2##�#�#�#�#�#�#�#4#1#2##�#128#LCRA#b#69#SANSAS  #SAN SABA SWITCH#1#1#2##�#�#�#U#69#RICHSP  #RICHLAND SPRINGS#1# # ##�#�#�#�#�#TERRY   #TERRY#1# # ##�#130#LCRA#b#69#KING_2  #KINGSLAND 2#2# # ##�#�#�#U#69#KING_1  #KINGSLAND 1#1#1#2##�#�#�#�#�#SUNRBE  #SUNRISE BEACH#1# # ##�#136#LCRA#b#138#GPISWI  #GPI SWITCH#0#1#2##�#�#�#U#138#GPI     #GPI#1# # ##1#5#ONCOR#b#69#CHICC   #CHICO CITY SERVICES#1# # ##�#�#�#�#�#JKSBR   #JACKSBORO TU#2#1#1##�#�#�#U#69#JKSAM   #JACKSBORO AMOCO#1# # ##�#9#ONCOR#b#138#LKVEW   #LAKEVIEW#1#1#1##�#�#RCEC#U#138#S_PAL_RC#SOUTH PALESTINE POD#1# # ##�#10#BEPC#b#138#TAM     #TEXAS AM#4#1#1##�#�#ONCOR#U#138#NGATECS #NORTHGATE COLLEGE ST#1# # ##�#12#ONCOR#b#69#JKREA   #JACKSBORO REA#1#1#1##�#�#�#U#69#JKSSN   #JACKSBORO SINCLAIR#1# # ##�#17#BEPC#U#138#ZEPHYR  #ZEPHYR TMPP#1# # ##�#�#ONCOR#b#138#ZEPHR   #ZEPHYR TU#1#1#1##�#19#BEPC#U#138#NEWPORT #NEWPORT TMPP#1# # ##�#�#ONCOR#b#138#LKARH   #LAKE ARROWHEAD#1# # ##�#�#�#�#�#SNSSW   #SUNSET SWITCH#0#1#1##�#21#ONCOR#b#69#CRWLY   #CROWLEY#1#1#1##NumUBus#Islandnum#Fcomp#Fstatus#Fkv#Fstn#stnname#FBLI#RTUpref#N##�#�#�#U#69#CRSSN   #CRESSON#2# # ##�#22#ONCOR#b#69#DSHAM   #DIAMOND SHAMROCK#1#1#1##�#�#�#U#69#WFBSN   #WICHITA FALLS BASIN#1# # ##�#24#ONCOR#b#69#BRKTN   #BROOKSTON#1# # ##�#�#�#�#�#WINDM   #WINDOM REA#1# # ##�#�#�#U#69#HNYGR   #HONEY GROVE#2#1#1##�#30#ONCOR#b#138#MGIND   #MG INDUSTRIES#2# # ##�#�#�#�#�#WXPM2</w:t>
      </w:r>
    </w:p>
    <w:p>
      <w:pPr>
        <w:pStyle w:val="PreformattedText"/>
        <w:bidi w:val="0"/>
        <w:jc w:val="left"/>
        <w:rPr/>
      </w:pPr>
      <w:r>
        <w:rPr/>
        <w:t xml:space="preserve">   </w:t>
      </w:r>
      <w:r>
        <w:rPr/>
        <w:t>#WAXAHACHIE PUMP 2#2# # ##�#�#�#U#138#WXPM1   #WAXAHACHIE PUMP 1#2#1#1##�#40#ONCOR#b#69#ACRLY   #ACKERLY#1# # ##�#�#�#�#�#SNBRG   #SPARENBURG#1# # ##�#�#�#U#69#ALYNT   #ACKERLY LYNTEGAR#1#1#1##�#41#ONCOR#b#69#WELCH   #WELCH#3#1#1##�#�#�#U#69#OXWCH   #OXY WELCH#1# # ##�#47#ONCOR#b#138#DHIDE   #DOLLARHIDE#3#1#1##�#�#�#U#138#DHUNO   #DOLLARHIDE UNOCAL#1# # ##�#48#BEPC#U#69#BRYSON  #BRYAN SOUTH#1# # ##�#�#TNMP#b#69#BRYSNTN #BRYSON TNP#1#1#1##�#52#BEPC#b#69#ACT     #ACTON#1#1#1##�#�#BRYN#U#69#BTU373  #BRYAN LD ACTON#1# # ##�#53#AEP#b#69#CLRM    #CLAIRMONT CSW#2#1#1##�#�#BEPC#U#69#CLARMNT #CLAIRMONT TMPP#1# # ##�#55#BEPC#b#69#PURDON  #PURDON#1#1#1##�#�#�#U#69#EMMETT  #EMMETT#1# # ##�#56#BRYN#b#69#ANNEX   #AM ANNEX#1#1#1##�#�#�#U#69#STEELE_S#STEELE STORE#1# # ##�#65#AEP#b#69#GRBC    #GRAYBACK#1# # ##�#�#�#�#�#WAGR    #WAGGONER#1# # ##�#�#�#U#69#HARR    #HARROLD#1#1#1##�#69#AEP#b#69#CRM1    #COLRDO RVR MUNICIPL #1# # ##�#�#�#�#�#PTRK    #PAINT ROCK#1# # ##�#�#�#U#69#EOLA    #EOLA#1#1#1##�#82#AEP#b#69#LK_WTH  #NORTH TEXAS PLANT#1# # ##�#�#�#�#�#WTH_LVOK#LIVE OAK WEATHERFORD#2#1#1##�#�#�#U#69#WTH_RAIL#WEATHERFORD RAIL RD#1# # ##�#89#AEP#b#69#BONIVIEW#BONNIEVIEW#1# # ##�#�#�#�#�#HEARD   #HEARD#1# # ##�#�#�#U#69#WOODSBOR#WOODSBORO#1#1#1##�#90#AEP#b#69#RUNGE   #RUNGE#1# # ##�#�#�#�#�#YORKTOWN#YORKTOWN#2# # ##�#�#�#U#69#NORDHEIM#NORDHEIM#2#1#1##�#94#AEP#b#69#CAL_WWKS#CALALLEN WATERWORKS#3#1#1##�#�#�#U#69#STEVENS #STEVENS#1# # ##�#101#AEP#b#138#CAUSEWAY#CAUSEWAY#2#1#1##�#�#�#�#�#S_PADRE #SOUTH PADRE#2# # ##�#�#�#U#138#SUNCHSE #SUNCHASE#1# # ##�#104#TNMP#b#69#P66_2   #PHILLIPS PETROL #2#2# # ##NumUBus#Islandnum#Fcomp#Fstatus#Fkv#Fstn#stnname#FBLI#RTUpref#N##�#�#�#�#�#P66_3   #PHILLIPS PETROL #3#2# # ##�#�#�#U#69#P66_4   #PHILLIPS PETROL #4#2#1#1##�#106#TNMP#b#69#PHLLPSOP#PHILLIPS ORIGIN PUMP#1#1#1##�#�#�#U#69#PHLLPSTF#PHILLIPS TANK FARM S#1# # ##�#107#TNMP#b#69#LIQDCARB#LIQUID CARBONICS SUB#1#1#1##�#�#�#U#69#MARTHNPL#MARATHON PIPELINE SU#1# # ##�#111#TNMP#b#69#HANDLEY #HANDLEY#1#1#1##�#�#�#U#69#VLLYMILS#VALLEY MILLS#1# # ##�#112#TNMP#b#69#SAINT_JO#SAINT JO#1#1#1##�#�#�#U#69#NOCONATN#NOCONA TNP#2# # ##�#113#TNMP#b#69#CORYELCO#CORYELL COUNTY TNP#2#1#1##�#�#�#U#69#GATESVL1#GATESVILLE 1#1# # ##�#114#CNP#b#138#DOW     #DOW CHEMICAL#3#1#1##�#�#�#U#138#DOWGEN  #DOW CHEMICAL GEN#1# # ##�#116#CNP#b#138#PWL     #POWELL REIT#1# # ##�#�#�#�#�#SEP     #SEPTON#1# # ##�#�#�#U#138#SHR     #SHORE ACRES#2#1#1##�#118#CNP#b#138#ATK     #ARITEK#2# # ##�#�#�#�#�#RNG     #STRANG#2# # ##�#�#�#U#138#RIN     #CHORIN LA PORTE#2#1#1##�#120#CNP#b#138#_JP     #JACINTOPORT#2# # ##�#�#�#�#�#DOL     #DOWLAP#2# # ##�#�#�#U#138#BOR     #BORDEN METALS#2#1#1##�#122#CNP#b#138#BYR     #BYPARK#1# # ##�#�#�#�#�#HIM     #HIMONT#5#1#1##�#�#�#U#138#LZB     #LUZBAY#1# # ##�#126#LCRA#b#69#HALLGV  #HALLETTSVILLE GVEC#1# # ##�#�#�#�#�#HENKA   #HENKHAUS#0# # ##�#�#�#�#�#SHINGV  #SHINER GVEC#1# # ##�#�#�#U#69#MOULGV  #MOULTON GVEC#1#1#1##�#129#LCRA#b#69#HARWOO  #HARWOOD#1# # ##�#�#�#�#�#WAELDE  #WAELDER#1# # ##�#�#�#U#69#THOMPS  #THOMPSONVILLE#1#1#1##�#134#LCRA#b#69#HARPER  #HARPER CTEC#2#1#1##�#�#�#U#69#DOSS    #DOSS#1# # ##�#135#LCRA#b#69#CANYON  #CANYON LCRA#0#1#1##�#�#�#�#�#CENTEX  #CENTEX#4# # ##�#�#�#U#69#KYLE    #KYLE#1# # ##</w:t>
      </w:r>
    </w:p>
    <w:p>
      <w:pPr>
        <w:pStyle w:val="PreformattedText"/>
        <w:bidi w:val="0"/>
        <w:jc w:val="left"/>
        <w:rPr/>
      </w:pPr>
      <w:r>
        <w:rPr/>
        <w:t># PUCT Substantive Rules 25.200</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tate Estimator Observability and Redundancy Requirements </w:t>
      </w:r>
    </w:p>
    <w:p>
      <w:pPr>
        <w:pStyle w:val="PreformattedText"/>
        <w:bidi w:val="0"/>
        <w:jc w:val="left"/>
        <w:rPr/>
      </w:pPr>
      <w:r>
        <w:rPr/>
        <w:t>ROS endorsed 10/12/2004ERCOT Staff recommendation 9/7/0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TO C/C1</w:t>
      </w:r>
    </w:p>
    <w:p>
      <w:pPr>
        <w:pStyle w:val="PreformattedText"/>
        <w:bidi w:val="0"/>
        <w:jc w:val="left"/>
        <w:rPr/>
      </w:pPr>
      <w:r>
        <w:rPr/>
      </w:r>
    </w:p>
    <w:p>
      <w:pPr>
        <w:pStyle w:val="PreformattedText"/>
        <w:bidi w:val="0"/>
        <w:jc w:val="left"/>
        <w:rPr/>
      </w:pPr>
      <w:r>
        <w:rPr/>
        <w:t>TO C/C2</w:t>
      </w:r>
    </w:p>
    <w:p>
      <w:pPr>
        <w:pStyle w:val="PreformattedText"/>
        <w:bidi w:val="0"/>
        <w:jc w:val="left"/>
        <w:rPr/>
      </w:pPr>
      <w:r>
        <w:rPr/>
      </w:r>
    </w:p>
    <w:p>
      <w:pPr>
        <w:pStyle w:val="PreformattedText"/>
        <w:bidi w:val="0"/>
        <w:jc w:val="left"/>
        <w:rPr/>
      </w:pPr>
      <w:r>
        <w:rPr/>
        <w:t>TO C/C3</w:t>
      </w:r>
    </w:p>
    <w:p>
      <w:pPr>
        <w:pStyle w:val="PreformattedText"/>
        <w:bidi w:val="0"/>
        <w:jc w:val="left"/>
        <w:rPr/>
      </w:pPr>
      <w:r>
        <w:rPr/>
      </w:r>
    </w:p>
    <w:p>
      <w:pPr>
        <w:pStyle w:val="PreformattedText"/>
        <w:bidi w:val="0"/>
        <w:jc w:val="left"/>
        <w:rPr/>
      </w:pPr>
      <w:r>
        <w:rPr/>
        <w:t>RTUS</w:t>
      </w:r>
    </w:p>
    <w:p>
      <w:pPr>
        <w:pStyle w:val="PreformattedText"/>
        <w:bidi w:val="0"/>
        <w:jc w:val="left"/>
        <w:rPr/>
      </w:pPr>
      <w:r>
        <w:rPr/>
      </w:r>
    </w:p>
    <w:p>
      <w:pPr>
        <w:pStyle w:val="PreformattedText"/>
        <w:bidi w:val="0"/>
        <w:jc w:val="left"/>
        <w:rPr/>
      </w:pPr>
      <w:r>
        <w:rPr/>
        <w:t>ICCP links</w:t>
      </w:r>
    </w:p>
    <w:p>
      <w:pPr>
        <w:pStyle w:val="PreformattedText"/>
        <w:bidi w:val="0"/>
        <w:jc w:val="left"/>
        <w:rPr/>
      </w:pPr>
      <w:r>
        <w:rPr/>
      </w:r>
    </w:p>
    <w:p>
      <w:pPr>
        <w:pStyle w:val="PreformattedText"/>
        <w:bidi w:val="0"/>
        <w:jc w:val="left"/>
        <w:rPr/>
      </w:pPr>
      <w:r>
        <w:rPr/>
        <w:t>RTU links</w:t>
      </w:r>
    </w:p>
    <w:p>
      <w:pPr>
        <w:pStyle w:val="PreformattedText"/>
        <w:bidi w:val="0"/>
        <w:jc w:val="left"/>
        <w:rPr/>
      </w:pPr>
      <w:r>
        <w:rPr/>
      </w:r>
    </w:p>
    <w:p>
      <w:pPr>
        <w:pStyle w:val="PreformattedText"/>
        <w:bidi w:val="0"/>
        <w:jc w:val="left"/>
        <w:rPr/>
      </w:pPr>
      <w:r>
        <w:rPr/>
        <w:t>ICCP1</w:t>
      </w:r>
    </w:p>
    <w:p>
      <w:pPr>
        <w:pStyle w:val="PreformattedText"/>
        <w:bidi w:val="0"/>
        <w:jc w:val="left"/>
        <w:rPr/>
      </w:pPr>
      <w:r>
        <w:rPr/>
      </w:r>
    </w:p>
    <w:p>
      <w:pPr>
        <w:pStyle w:val="PreformattedText"/>
        <w:bidi w:val="0"/>
        <w:jc w:val="left"/>
        <w:rPr/>
      </w:pPr>
      <w:r>
        <w:rPr/>
        <w:t>FE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jjhhjhjhjhjhj</w:t>
      </w:r>
    </w:p>
    <w:p>
      <w:pPr>
        <w:pStyle w:val="PreformattedText"/>
        <w:bidi w:val="0"/>
        <w:jc w:val="left"/>
        <w:rPr/>
      </w:pPr>
      <w:r>
        <w:rPr/>
      </w:r>
    </w:p>
    <w:p>
      <w:pPr>
        <w:pStyle w:val="PreformattedText"/>
        <w:bidi w:val="0"/>
        <w:jc w:val="left"/>
        <w:rPr/>
      </w:pPr>
      <w:r>
        <w:rPr/>
        <w:t>FTLN.T</w:t>
      </w:r>
    </w:p>
    <w:p>
      <w:pPr>
        <w:pStyle w:val="PreformattedText"/>
        <w:bidi w:val="0"/>
        <w:jc w:val="left"/>
        <w:rPr/>
      </w:pPr>
      <w:r>
        <w:rPr/>
      </w:r>
    </w:p>
    <w:p>
      <w:pPr>
        <w:pStyle w:val="PreformattedText"/>
        <w:bidi w:val="0"/>
        <w:jc w:val="left"/>
        <w:rPr/>
      </w:pPr>
      <w:r>
        <w:rPr/>
        <w:t>MESAV_SW.B(16)</w:t>
      </w:r>
    </w:p>
    <w:p>
      <w:pPr>
        <w:pStyle w:val="PreformattedText"/>
        <w:bidi w:val="0"/>
        <w:jc w:val="left"/>
        <w:rPr/>
      </w:pPr>
      <w:r>
        <w:rPr/>
      </w:r>
    </w:p>
    <w:p>
      <w:pPr>
        <w:pStyle w:val="PreformattedText"/>
        <w:bidi w:val="0"/>
        <w:jc w:val="left"/>
        <w:rPr/>
      </w:pPr>
      <w:r>
        <w:rPr/>
        <w:t>SHEF.B(15)</w:t>
      </w:r>
    </w:p>
    <w:p>
      <w:pPr>
        <w:pStyle w:val="PreformattedText"/>
        <w:bidi w:val="0"/>
        <w:jc w:val="left"/>
        <w:rPr/>
      </w:pPr>
      <w:r>
        <w:rPr/>
      </w:r>
    </w:p>
    <w:p>
      <w:pPr>
        <w:pStyle w:val="PreformattedText"/>
        <w:bidi w:val="0"/>
        <w:jc w:val="left"/>
        <w:rPr/>
      </w:pPr>
      <w:r>
        <w:rPr/>
        <w:t>IRAN.U(2)</w:t>
      </w:r>
    </w:p>
    <w:p>
      <w:pPr>
        <w:pStyle w:val="PreformattedText"/>
        <w:bidi w:val="0"/>
        <w:jc w:val="left"/>
        <w:rPr/>
      </w:pPr>
      <w:r>
        <w:rPr/>
      </w:r>
    </w:p>
    <w:p>
      <w:pPr>
        <w:pStyle w:val="PreformattedText"/>
        <w:bidi w:val="0"/>
        <w:jc w:val="left"/>
        <w:rPr/>
      </w:pPr>
      <w:r>
        <w:rPr/>
        <w:t>MART.U(1)</w:t>
      </w:r>
    </w:p>
    <w:p>
      <w:pPr>
        <w:pStyle w:val="PreformattedText"/>
        <w:bidi w:val="0"/>
        <w:jc w:val="left"/>
        <w:rPr/>
      </w:pPr>
      <w:r>
        <w:rPr/>
      </w:r>
    </w:p>
    <w:p>
      <w:pPr>
        <w:pStyle w:val="PreformattedText"/>
        <w:bidi w:val="0"/>
        <w:jc w:val="left"/>
        <w:rPr/>
      </w:pPr>
      <w:r>
        <w:rPr/>
        <w:t>MDSC.U(3)</w:t>
      </w:r>
    </w:p>
    <w:p>
      <w:pPr>
        <w:pStyle w:val="PreformattedText"/>
        <w:bidi w:val="0"/>
        <w:jc w:val="left"/>
        <w:rPr/>
      </w:pPr>
      <w:r>
        <w:rPr/>
      </w:r>
    </w:p>
    <w:p>
      <w:pPr>
        <w:pStyle w:val="PreformattedText"/>
        <w:bidi w:val="0"/>
        <w:jc w:val="left"/>
        <w:rPr/>
      </w:pPr>
      <w:r>
        <w:rPr/>
        <w:t>AIRP.U(5)</w:t>
      </w:r>
    </w:p>
    <w:p>
      <w:pPr>
        <w:pStyle w:val="PreformattedText"/>
        <w:bidi w:val="0"/>
        <w:jc w:val="left"/>
        <w:rPr/>
      </w:pPr>
      <w:r>
        <w:rPr/>
      </w:r>
    </w:p>
    <w:p>
      <w:pPr>
        <w:pStyle w:val="PreformattedText"/>
        <w:bidi w:val="0"/>
        <w:jc w:val="left"/>
        <w:rPr/>
      </w:pPr>
      <w:r>
        <w:rPr/>
        <w:t>ARPT.U(4)</w:t>
      </w:r>
    </w:p>
    <w:p>
      <w:pPr>
        <w:pStyle w:val="PreformattedText"/>
        <w:bidi w:val="0"/>
        <w:jc w:val="left"/>
        <w:rPr/>
      </w:pPr>
      <w:r>
        <w:rPr/>
      </w:r>
    </w:p>
    <w:p>
      <w:pPr>
        <w:pStyle w:val="PreformattedText"/>
        <w:bidi w:val="0"/>
        <w:jc w:val="left"/>
        <w:rPr/>
      </w:pPr>
      <w:r>
        <w:rPr/>
        <w:t>YATW_SW.U(6,7)</w:t>
      </w:r>
    </w:p>
    <w:p>
      <w:pPr>
        <w:pStyle w:val="PreformattedText"/>
        <w:bidi w:val="0"/>
        <w:jc w:val="left"/>
        <w:rPr/>
      </w:pPr>
      <w:r>
        <w:rPr/>
      </w:r>
    </w:p>
    <w:p>
      <w:pPr>
        <w:pStyle w:val="PreformattedText"/>
        <w:bidi w:val="0"/>
        <w:jc w:val="left"/>
        <w:rPr/>
      </w:pPr>
      <w:r>
        <w:rPr/>
        <w:t>WESTYA.U(8)</w:t>
      </w:r>
    </w:p>
    <w:p>
      <w:pPr>
        <w:pStyle w:val="PreformattedText"/>
        <w:bidi w:val="0"/>
        <w:jc w:val="left"/>
        <w:rPr/>
      </w:pPr>
      <w:r>
        <w:rPr/>
      </w:r>
    </w:p>
    <w:p>
      <w:pPr>
        <w:pStyle w:val="PreformattedText"/>
        <w:bidi w:val="0"/>
        <w:jc w:val="left"/>
        <w:rPr/>
      </w:pPr>
      <w:r>
        <w:rPr/>
        <w:t>MESAVIEW.U(9)</w:t>
      </w:r>
    </w:p>
    <w:p>
      <w:pPr>
        <w:pStyle w:val="PreformattedText"/>
        <w:bidi w:val="0"/>
        <w:jc w:val="left"/>
        <w:rPr/>
      </w:pPr>
      <w:r>
        <w:rPr/>
      </w:r>
    </w:p>
    <w:p>
      <w:pPr>
        <w:pStyle w:val="PreformattedText"/>
        <w:bidi w:val="0"/>
        <w:jc w:val="left"/>
        <w:rPr/>
      </w:pPr>
      <w:r>
        <w:rPr/>
        <w:t>INDNENR.U(11)</w:t>
      </w:r>
    </w:p>
    <w:p>
      <w:pPr>
        <w:pStyle w:val="PreformattedText"/>
        <w:bidi w:val="0"/>
        <w:jc w:val="left"/>
        <w:rPr/>
      </w:pPr>
      <w:r>
        <w:rPr/>
      </w:r>
    </w:p>
    <w:p>
      <w:pPr>
        <w:pStyle w:val="PreformattedText"/>
        <w:bidi w:val="0"/>
        <w:jc w:val="left"/>
        <w:rPr/>
      </w:pPr>
      <w:r>
        <w:rPr/>
        <w:t>INDNENR.U(10)</w:t>
      </w:r>
    </w:p>
    <w:p>
      <w:pPr>
        <w:pStyle w:val="PreformattedText"/>
        <w:bidi w:val="0"/>
        <w:jc w:val="left"/>
        <w:rPr/>
      </w:pPr>
      <w:r>
        <w:rPr/>
      </w:r>
    </w:p>
    <w:p>
      <w:pPr>
        <w:pStyle w:val="PreformattedText"/>
        <w:bidi w:val="0"/>
        <w:jc w:val="left"/>
        <w:rPr/>
      </w:pPr>
      <w:r>
        <w:rPr/>
        <w:t>INDNNWP.U(12)</w:t>
      </w:r>
    </w:p>
    <w:p>
      <w:pPr>
        <w:pStyle w:val="PreformattedText"/>
        <w:bidi w:val="0"/>
        <w:jc w:val="left"/>
        <w:rPr/>
      </w:pPr>
      <w:r>
        <w:rPr/>
      </w:r>
    </w:p>
    <w:p>
      <w:pPr>
        <w:pStyle w:val="PreformattedText"/>
        <w:bidi w:val="0"/>
        <w:jc w:val="left"/>
        <w:rPr/>
      </w:pPr>
      <w:r>
        <w:rPr/>
        <w:t>INDN.U(13)</w:t>
      </w:r>
    </w:p>
    <w:p>
      <w:pPr>
        <w:pStyle w:val="PreformattedText"/>
        <w:bidi w:val="0"/>
        <w:jc w:val="left"/>
        <w:rPr/>
      </w:pPr>
      <w:r>
        <w:rPr/>
      </w:r>
    </w:p>
    <w:p>
      <w:pPr>
        <w:pStyle w:val="PreformattedText"/>
        <w:bidi w:val="0"/>
        <w:jc w:val="left"/>
        <w:rPr/>
      </w:pPr>
      <w:r>
        <w:rPr/>
        <w:t>RIOP.T</w:t>
      </w:r>
    </w:p>
    <w:p>
      <w:pPr>
        <w:pStyle w:val="PreformattedText"/>
        <w:bidi w:val="0"/>
        <w:jc w:val="left"/>
        <w:rPr/>
      </w:pPr>
      <w:r>
        <w:rPr/>
      </w:r>
    </w:p>
    <w:p>
      <w:pPr>
        <w:pStyle w:val="PreformattedText"/>
        <w:bidi w:val="0"/>
        <w:jc w:val="left"/>
        <w:rPr/>
      </w:pPr>
      <w:r>
        <w:rPr/>
        <w:t>MCAM.U(14)</w:t>
      </w:r>
    </w:p>
    <w:p>
      <w:pPr>
        <w:pStyle w:val="PreformattedText"/>
        <w:bidi w:val="0"/>
        <w:jc w:val="left"/>
        <w:rPr/>
      </w:pPr>
      <w:r>
        <w:rPr/>
      </w:r>
    </w:p>
    <w:p>
      <w:pPr>
        <w:pStyle w:val="PreformattedText"/>
        <w:bidi w:val="0"/>
        <w:jc w:val="left"/>
        <w:rPr/>
      </w:pPr>
      <w:r>
        <w:rPr/>
        <w:t>MCAN_S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TLN.T</w:t>
      </w:r>
    </w:p>
    <w:p>
      <w:pPr>
        <w:pStyle w:val="PreformattedText"/>
        <w:bidi w:val="0"/>
        <w:jc w:val="left"/>
        <w:rPr/>
      </w:pPr>
      <w:r>
        <w:rPr/>
      </w:r>
    </w:p>
    <w:p>
      <w:pPr>
        <w:pStyle w:val="PreformattedText"/>
        <w:bidi w:val="0"/>
        <w:jc w:val="left"/>
        <w:rPr/>
      </w:pPr>
      <w:r>
        <w:rPr/>
        <w:t>MESAV_SW.B(16)</w:t>
      </w:r>
    </w:p>
    <w:p>
      <w:pPr>
        <w:pStyle w:val="PreformattedText"/>
        <w:bidi w:val="0"/>
        <w:jc w:val="left"/>
        <w:rPr/>
      </w:pPr>
      <w:r>
        <w:rPr/>
      </w:r>
    </w:p>
    <w:p>
      <w:pPr>
        <w:pStyle w:val="PreformattedText"/>
        <w:bidi w:val="0"/>
        <w:jc w:val="left"/>
        <w:rPr/>
      </w:pPr>
      <w:r>
        <w:rPr/>
        <w:t>SHEF.B(15)</w:t>
      </w:r>
    </w:p>
    <w:p>
      <w:pPr>
        <w:pStyle w:val="PreformattedText"/>
        <w:bidi w:val="0"/>
        <w:jc w:val="left"/>
        <w:rPr/>
      </w:pPr>
      <w:r>
        <w:rPr/>
      </w:r>
    </w:p>
    <w:p>
      <w:pPr>
        <w:pStyle w:val="PreformattedText"/>
        <w:bidi w:val="0"/>
        <w:jc w:val="left"/>
        <w:rPr/>
      </w:pPr>
      <w:r>
        <w:rPr/>
        <w:t>IRAN.U(2)</w:t>
      </w:r>
    </w:p>
    <w:p>
      <w:pPr>
        <w:pStyle w:val="PreformattedText"/>
        <w:bidi w:val="0"/>
        <w:jc w:val="left"/>
        <w:rPr/>
      </w:pPr>
      <w:r>
        <w:rPr/>
      </w:r>
    </w:p>
    <w:p>
      <w:pPr>
        <w:pStyle w:val="PreformattedText"/>
        <w:bidi w:val="0"/>
        <w:jc w:val="left"/>
        <w:rPr/>
      </w:pPr>
      <w:r>
        <w:rPr/>
        <w:t>MART.U(1)</w:t>
      </w:r>
    </w:p>
    <w:p>
      <w:pPr>
        <w:pStyle w:val="PreformattedText"/>
        <w:bidi w:val="0"/>
        <w:jc w:val="left"/>
        <w:rPr/>
      </w:pPr>
      <w:r>
        <w:rPr/>
      </w:r>
    </w:p>
    <w:p>
      <w:pPr>
        <w:pStyle w:val="PreformattedText"/>
        <w:bidi w:val="0"/>
        <w:jc w:val="left"/>
        <w:rPr/>
      </w:pPr>
      <w:r>
        <w:rPr/>
        <w:t>MDSC.U(3)</w:t>
      </w:r>
    </w:p>
    <w:p>
      <w:pPr>
        <w:pStyle w:val="PreformattedText"/>
        <w:bidi w:val="0"/>
        <w:jc w:val="left"/>
        <w:rPr/>
      </w:pPr>
      <w:r>
        <w:rPr/>
      </w:r>
    </w:p>
    <w:p>
      <w:pPr>
        <w:pStyle w:val="PreformattedText"/>
        <w:bidi w:val="0"/>
        <w:jc w:val="left"/>
        <w:rPr/>
      </w:pPr>
      <w:r>
        <w:rPr/>
        <w:t>AIRP.U(5)</w:t>
      </w:r>
    </w:p>
    <w:p>
      <w:pPr>
        <w:pStyle w:val="PreformattedText"/>
        <w:bidi w:val="0"/>
        <w:jc w:val="left"/>
        <w:rPr/>
      </w:pPr>
      <w:r>
        <w:rPr/>
      </w:r>
    </w:p>
    <w:p>
      <w:pPr>
        <w:pStyle w:val="PreformattedText"/>
        <w:bidi w:val="0"/>
        <w:jc w:val="left"/>
        <w:rPr/>
      </w:pPr>
      <w:r>
        <w:rPr/>
        <w:t>ARPT.U(4)</w:t>
      </w:r>
    </w:p>
    <w:p>
      <w:pPr>
        <w:pStyle w:val="PreformattedText"/>
        <w:bidi w:val="0"/>
        <w:jc w:val="left"/>
        <w:rPr/>
      </w:pPr>
      <w:r>
        <w:rPr/>
      </w:r>
    </w:p>
    <w:p>
      <w:pPr>
        <w:pStyle w:val="PreformattedText"/>
        <w:bidi w:val="0"/>
        <w:jc w:val="left"/>
        <w:rPr/>
      </w:pPr>
      <w:r>
        <w:rPr/>
        <w:t>YATW_SW.U(6,7)</w:t>
      </w:r>
    </w:p>
    <w:p>
      <w:pPr>
        <w:pStyle w:val="PreformattedText"/>
        <w:bidi w:val="0"/>
        <w:jc w:val="left"/>
        <w:rPr/>
      </w:pPr>
      <w:r>
        <w:rPr/>
      </w:r>
    </w:p>
    <w:p>
      <w:pPr>
        <w:pStyle w:val="PreformattedText"/>
        <w:bidi w:val="0"/>
        <w:jc w:val="left"/>
        <w:rPr/>
      </w:pPr>
      <w:r>
        <w:rPr/>
        <w:t>WESTYA.U(8)</w:t>
      </w:r>
    </w:p>
    <w:p>
      <w:pPr>
        <w:pStyle w:val="PreformattedText"/>
        <w:bidi w:val="0"/>
        <w:jc w:val="left"/>
        <w:rPr/>
      </w:pPr>
      <w:r>
        <w:rPr/>
      </w:r>
    </w:p>
    <w:p>
      <w:pPr>
        <w:pStyle w:val="PreformattedText"/>
        <w:bidi w:val="0"/>
        <w:jc w:val="left"/>
        <w:rPr/>
      </w:pPr>
      <w:r>
        <w:rPr/>
        <w:t>MESAVIEW.U(9)</w:t>
      </w:r>
    </w:p>
    <w:p>
      <w:pPr>
        <w:pStyle w:val="PreformattedText"/>
        <w:bidi w:val="0"/>
        <w:jc w:val="left"/>
        <w:rPr/>
      </w:pPr>
      <w:r>
        <w:rPr/>
      </w:r>
    </w:p>
    <w:p>
      <w:pPr>
        <w:pStyle w:val="PreformattedText"/>
        <w:bidi w:val="0"/>
        <w:jc w:val="left"/>
        <w:rPr/>
      </w:pPr>
      <w:r>
        <w:rPr/>
        <w:t>INDNENR.U(11)</w:t>
      </w:r>
    </w:p>
    <w:p>
      <w:pPr>
        <w:pStyle w:val="PreformattedText"/>
        <w:bidi w:val="0"/>
        <w:jc w:val="left"/>
        <w:rPr/>
      </w:pPr>
      <w:r>
        <w:rPr/>
      </w:r>
    </w:p>
    <w:p>
      <w:pPr>
        <w:pStyle w:val="PreformattedText"/>
        <w:bidi w:val="0"/>
        <w:jc w:val="left"/>
        <w:rPr/>
      </w:pPr>
      <w:r>
        <w:rPr/>
        <w:t>INDNENR.U(10)</w:t>
      </w:r>
    </w:p>
    <w:p>
      <w:pPr>
        <w:pStyle w:val="PreformattedText"/>
        <w:bidi w:val="0"/>
        <w:jc w:val="left"/>
        <w:rPr/>
      </w:pPr>
      <w:r>
        <w:rPr/>
      </w:r>
    </w:p>
    <w:p>
      <w:pPr>
        <w:pStyle w:val="PreformattedText"/>
        <w:bidi w:val="0"/>
        <w:jc w:val="left"/>
        <w:rPr/>
      </w:pPr>
      <w:r>
        <w:rPr/>
        <w:t>INDNNWP.U(12)</w:t>
      </w:r>
    </w:p>
    <w:p>
      <w:pPr>
        <w:pStyle w:val="PreformattedText"/>
        <w:bidi w:val="0"/>
        <w:jc w:val="left"/>
        <w:rPr/>
      </w:pPr>
      <w:r>
        <w:rPr/>
      </w:r>
    </w:p>
    <w:p>
      <w:pPr>
        <w:pStyle w:val="PreformattedText"/>
        <w:bidi w:val="0"/>
        <w:jc w:val="left"/>
        <w:rPr/>
      </w:pPr>
      <w:r>
        <w:rPr/>
        <w:t>INDN.U(13)</w:t>
      </w:r>
    </w:p>
    <w:p>
      <w:pPr>
        <w:pStyle w:val="PreformattedText"/>
        <w:bidi w:val="0"/>
        <w:jc w:val="left"/>
        <w:rPr/>
      </w:pPr>
      <w:r>
        <w:rPr/>
      </w:r>
    </w:p>
    <w:p>
      <w:pPr>
        <w:pStyle w:val="PreformattedText"/>
        <w:bidi w:val="0"/>
        <w:jc w:val="left"/>
        <w:rPr/>
      </w:pPr>
      <w:r>
        <w:rPr/>
        <w:t>RIOP.T</w:t>
      </w:r>
    </w:p>
    <w:p>
      <w:pPr>
        <w:pStyle w:val="PreformattedText"/>
        <w:bidi w:val="0"/>
        <w:jc w:val="left"/>
        <w:rPr/>
      </w:pPr>
      <w:r>
        <w:rPr/>
      </w:r>
    </w:p>
    <w:p>
      <w:pPr>
        <w:pStyle w:val="PreformattedText"/>
        <w:bidi w:val="0"/>
        <w:jc w:val="left"/>
        <w:rPr/>
      </w:pPr>
      <w:r>
        <w:rPr/>
        <w:t>MCAM.U(14)</w:t>
      </w:r>
    </w:p>
    <w:p>
      <w:pPr>
        <w:pStyle w:val="PreformattedText"/>
        <w:bidi w:val="0"/>
        <w:jc w:val="left"/>
        <w:rPr/>
      </w:pPr>
      <w:r>
        <w:rPr/>
      </w:r>
    </w:p>
    <w:p>
      <w:pPr>
        <w:pStyle w:val="PreformattedText"/>
        <w:bidi w:val="0"/>
        <w:jc w:val="left"/>
        <w:rPr/>
      </w:pPr>
      <w:r>
        <w:rPr/>
        <w:t>MCAN_SW.T</w:t>
      </w:r>
    </w:p>
    <w:p>
      <w:pPr>
        <w:pStyle w:val="PreformattedText"/>
        <w:bidi w:val="0"/>
        <w:jc w:val="left"/>
        <w:rPr/>
      </w:pPr>
      <w:r>
        <w:rPr/>
      </w:r>
    </w:p>
    <w:p>
      <w:pPr>
        <w:pStyle w:val="PreformattedText"/>
        <w:bidi w:val="0"/>
        <w:jc w:val="left"/>
        <w:rPr/>
      </w:pPr>
      <w:r>
        <w:rPr/>
        <w:t xml:space="preserve">Note- A Restorative State is a </w:t>
      </w:r>
    </w:p>
    <w:p>
      <w:pPr>
        <w:pStyle w:val="PreformattedText"/>
        <w:bidi w:val="0"/>
        <w:jc w:val="left"/>
        <w:rPr/>
      </w:pPr>
      <w:r>
        <w:rPr/>
        <w:t xml:space="preserve">Secure state, but all load may </w:t>
      </w:r>
    </w:p>
    <w:p>
      <w:pPr>
        <w:pStyle w:val="PreformattedText"/>
        <w:bidi w:val="0"/>
        <w:jc w:val="left"/>
        <w:rPr/>
      </w:pPr>
      <w:r>
        <w:rPr/>
        <w:t xml:space="preserve">not be served. </w:t>
      </w:r>
    </w:p>
    <w:p>
      <w:pPr>
        <w:pStyle w:val="PreformattedText"/>
        <w:bidi w:val="0"/>
        <w:jc w:val="left"/>
        <w:rPr/>
      </w:pPr>
      <w:r>
        <w:rPr/>
      </w:r>
    </w:p>
    <w:p>
      <w:pPr>
        <w:pStyle w:val="PreformattedText"/>
        <w:bidi w:val="0"/>
        <w:jc w:val="left"/>
        <w:rPr/>
      </w:pPr>
      <w:r>
        <w:rPr/>
        <w:t>Restoration of</w:t>
      </w:r>
    </w:p>
    <w:p>
      <w:pPr>
        <w:pStyle w:val="PreformattedText"/>
        <w:bidi w:val="0"/>
        <w:jc w:val="left"/>
        <w:rPr/>
      </w:pPr>
      <w:r>
        <w:rPr/>
        <w:t>Contingency, load,</w:t>
      </w:r>
    </w:p>
    <w:p>
      <w:pPr>
        <w:pStyle w:val="PreformattedText"/>
        <w:bidi w:val="0"/>
        <w:jc w:val="left"/>
        <w:rPr/>
      </w:pPr>
      <w:r>
        <w:rPr/>
        <w:t>etc.</w:t>
      </w:r>
    </w:p>
    <w:p>
      <w:pPr>
        <w:pStyle w:val="PreformattedText"/>
        <w:bidi w:val="0"/>
        <w:jc w:val="left"/>
        <w:rPr/>
      </w:pPr>
      <w:r>
        <w:rPr/>
      </w:r>
    </w:p>
    <w:p>
      <w:pPr>
        <w:pStyle w:val="PreformattedText"/>
        <w:bidi w:val="0"/>
        <w:jc w:val="left"/>
        <w:rPr/>
      </w:pPr>
      <w:r>
        <w:rPr/>
        <w:t xml:space="preserve">Re-posturing of </w:t>
      </w:r>
    </w:p>
    <w:p>
      <w:pPr>
        <w:pStyle w:val="PreformattedText"/>
        <w:bidi w:val="0"/>
        <w:jc w:val="left"/>
        <w:rPr/>
      </w:pPr>
      <w:r>
        <w:rPr/>
        <w:t>Transmission System</w:t>
      </w:r>
    </w:p>
    <w:p>
      <w:pPr>
        <w:pStyle w:val="PreformattedText"/>
        <w:bidi w:val="0"/>
        <w:jc w:val="left"/>
        <w:rPr/>
      </w:pPr>
      <w:r>
        <w:rPr/>
      </w:r>
    </w:p>
    <w:p>
      <w:pPr>
        <w:pStyle w:val="PreformattedText"/>
        <w:bidi w:val="0"/>
        <w:jc w:val="left"/>
        <w:rPr/>
      </w:pPr>
      <w:r>
        <w:rPr/>
        <w:t>Contingency</w:t>
      </w:r>
    </w:p>
    <w:p>
      <w:pPr>
        <w:pStyle w:val="PreformattedText"/>
        <w:bidi w:val="0"/>
        <w:jc w:val="left"/>
        <w:rPr/>
      </w:pPr>
      <w:r>
        <w:rPr/>
        <w:t>Outage</w:t>
      </w:r>
    </w:p>
    <w:p>
      <w:pPr>
        <w:pStyle w:val="PreformattedText"/>
        <w:bidi w:val="0"/>
        <w:jc w:val="left"/>
        <w:rPr/>
      </w:pPr>
      <w:r>
        <w:rPr/>
      </w:r>
    </w:p>
    <w:p>
      <w:pPr>
        <w:pStyle w:val="PreformattedText"/>
        <w:bidi w:val="0"/>
        <w:jc w:val="left"/>
        <w:rPr/>
      </w:pPr>
      <w:r>
        <w:rPr/>
        <w:t>Changing Conditions</w:t>
      </w:r>
    </w:p>
    <w:p>
      <w:pPr>
        <w:pStyle w:val="PreformattedText"/>
        <w:bidi w:val="0"/>
        <w:jc w:val="left"/>
        <w:rPr/>
      </w:pPr>
      <w:r>
        <w:rPr/>
      </w:r>
    </w:p>
    <w:p>
      <w:pPr>
        <w:pStyle w:val="PreformattedText"/>
        <w:bidi w:val="0"/>
        <w:jc w:val="left"/>
        <w:rPr/>
      </w:pPr>
      <w:r>
        <w:rPr/>
        <w:t>Insecure</w:t>
      </w:r>
    </w:p>
    <w:p>
      <w:pPr>
        <w:pStyle w:val="PreformattedText"/>
        <w:bidi w:val="0"/>
        <w:jc w:val="left"/>
        <w:rPr/>
      </w:pPr>
      <w:r>
        <w:rPr/>
      </w:r>
    </w:p>
    <w:p>
      <w:pPr>
        <w:pStyle w:val="PreformattedText"/>
        <w:bidi w:val="0"/>
        <w:jc w:val="left"/>
        <w:rPr/>
      </w:pPr>
      <w:r>
        <w:rPr/>
        <w:t>Emergency</w:t>
      </w:r>
    </w:p>
    <w:p>
      <w:pPr>
        <w:pStyle w:val="PreformattedText"/>
        <w:bidi w:val="0"/>
        <w:jc w:val="left"/>
        <w:rPr/>
      </w:pPr>
      <w:r>
        <w:rPr/>
      </w:r>
    </w:p>
    <w:p>
      <w:pPr>
        <w:pStyle w:val="PreformattedText"/>
        <w:bidi w:val="0"/>
        <w:jc w:val="left"/>
        <w:rPr/>
      </w:pPr>
      <w:r>
        <w:rPr/>
        <w:t>Restorative</w:t>
      </w:r>
    </w:p>
    <w:p>
      <w:pPr>
        <w:pStyle w:val="PreformattedText"/>
        <w:bidi w:val="0"/>
        <w:jc w:val="left"/>
        <w:rPr/>
      </w:pPr>
      <w:r>
        <w:rPr/>
      </w:r>
    </w:p>
    <w:p>
      <w:pPr>
        <w:pStyle w:val="PreformattedText"/>
        <w:bidi w:val="0"/>
        <w:jc w:val="left"/>
        <w:rPr/>
      </w:pPr>
      <w:r>
        <w:rPr/>
        <w:t>Secu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C###�###�###�###�###�###�###�###�###�###�####</w:t>
        <w:tab/>
        <w:t>###</w:t>
        <w:tab/>
        <w:t>##^</w:t>
        <w:tab/>
        <w:t>##_</w:t>
        <w:tab/>
        <w:t>##h</w:t>
        <w:tab/>
        <w:t>##i</w:t>
        <w:tab/>
        <w:t>##�</w:t>
        <w:tab/>
        <w:t>##�</w:t>
        <w:tab/>
        <w:t>##�</w:t>
        <w:tab/>
        <w:t>##�</w:t>
        <w:tab/>
        <w:t>##�</w:t>
        <w:tab/>
        <w:t>##�</w:t>
        <w:tab/>
        <w:t>##�</w:t>
        <w:br/>
        <w:t>##�</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rg`\`\`\`\`\`X`X`X`X#########h#\g####h�,i##</w:t>
      </w:r>
      <w:r>
        <w:br w:type="page"/>
      </w:r>
    </w:p>
    <w:p>
      <w:pPr>
        <w:pStyle w:val="PreformattedText"/>
        <w:bidi w:val="0"/>
        <w:jc w:val="left"/>
        <w:rPr/>
      </w:pPr>
      <w:r>
        <w:rPr/>
        <w:t>#h�52##h�,i####h2y�##h�,i#CJ##aJ###</w:t>
      </w:r>
      <w:r>
        <w:br w:type="page"/>
      </w:r>
    </w:p>
    <w:p>
      <w:pPr>
        <w:pStyle w:val="PreformattedText"/>
        <w:bidi w:val="0"/>
        <w:jc w:val="left"/>
        <w:rPr/>
      </w:pPr>
      <w:r>
        <w:rPr/>
        <w:t>#h�-�##h�,i##-##�#h�X�##h�R##CJ(#aJ(#cH##dh####dh####dh���f##h�X�#CJ(#aJ(#####�#H###h���f#h�R##CJ(#aJ(####�#H###h���f#h�R##CJ(#aJ(#-##�#h�X�##h�R##CJ(#aJ(#cH##dh####dh####dh���f3##�#h�X�##h�X�##h�R##CJ(#aJ(#cH##dh####dh####dh���f##h�X�#CJ8#aJ8####hN#�##hN#�#CJ8#aJ8####hN#�#CJ8#aJ8#!####################################B###C###�###�###�####</w:t>
        <w:tab/>
        <w:t>###</w:t>
        <w:tab/>
        <w:t>###</w:t>
        <w:tab/>
        <w:t>###</w:t>
        <w:tab/>
        <w:t>##'</w:t>
        <w:tab/>
        <w:t>##�############�############�############�############�############�############�############�############�############�############�############�############�############�############�############�############�############�#############################I##</w:t>
        <w:br/>
        <w:t>&amp;##F##Eƀ####%=�F############################################################.###########################################################gd�,i#####gd�,i#####gd�X�######$#a$#gdN#�#######)|##J|##�|###�##����########################################################################################################################################################################################################################################################################################################################################################################################################################################################################################################'</w:t>
        <w:tab/>
        <w:t>##(</w:t>
        <w:tab/>
        <w:t>##K</w:t>
        <w:tab/>
        <w:t>##`</w:t>
        <w:tab/>
        <w:t>##�############�############b##########################################################################################################################################################I##</w:t>
        <w:br/>
        <w:t>&amp;##F##Eƀ####%=�F############################################################.###########################################################gd�,i##I##</w:t>
        <w:br/>
        <w:t>&amp;##F##Eƀ####%=�F############################################################.###########################################################gd�,i######�h#^�h#gd�,i###`</w:t>
        <w:tab/>
        <w:t>##�</w:t>
        <w:tab/>
        <w:t>##�</w:t>
        <w:tab/>
        <w:t>##�</w:t>
        <w:tab/>
        <w:t>##�############k############!########################I##</w:t>
        <w:br/>
        <w:t>&amp;##F##Eƀ####%=�F############################################################.###########################################################gd�,i##I##</w:t>
        <w:br/>
        <w:t>&amp;##F##Eƀ####%=�F############################################################.###########################################################gd�,i##I##</w:t>
        <w:br/>
        <w:t>&amp;##F##Eƀ####%=�F############################################################.###########################################################gd�,i###�</w:t>
        <w:tab/>
        <w:t>##�</w:t>
        <w:tab/>
        <w:t>##�</w:t>
        <w:tab/>
        <w:t>##</w:t>
      </w:r>
    </w:p>
    <w:p>
      <w:pPr>
        <w:pStyle w:val="PreformattedText"/>
        <w:bidi w:val="0"/>
        <w:jc w:val="left"/>
        <w:rPr/>
      </w:pPr>
      <w:r>
        <w:rPr/>
        <w:t>##�############�############f##################################################################################################################################################################I##</w:t>
        <w:br/>
        <w:t>&amp;##F##Eƀ####%=�F############################################################.###########################################################gd�,i##I##</w:t>
        <w:br/>
        <w:t>&amp;##F##Eƀ####%=�F############################################################.###########################################################gd�,i#####gd�,i###</w:t>
      </w:r>
    </w:p>
    <w:p>
      <w:pPr>
        <w:pStyle w:val="PreformattedText"/>
        <w:bidi w:val="0"/>
        <w:jc w:val="left"/>
        <w:rPr/>
      </w:pPr>
      <w:r>
        <w:rPr/>
        <w:t>##1</w:t>
        <w:br/>
        <w:t>##b</w:t>
        <w:br/>
        <w:t>##�</w:t>
        <w:br/>
        <w:t>##�</w:t>
        <w:br/>
        <w:t>##�</w:t>
        <w:br/>
        <w:t>##�############k############f############f############f###################################################################################################################################gd�,i##I##</w:t>
        <w:br/>
        <w:t>&amp;##F##Eƀ####%=�F############################################################.###########################################################gd�,i##I##</w:t>
        <w:br/>
        <w:t>&amp;##F##Eƀ####%=�F############################################################.###########################################################gd�,i###�</w:t>
        <w:br/>
        <w:t>##�</w:t>
        <w:br/>
        <w:t>##�</w:t>
        <w:br/>
        <w:t>##�</w:t>
        <w:br/>
        <w:t>##�############�############f##################################################################################################################################################################I##</w:t>
        <w:br/>
        <w:t>&amp;##F##Eƀ####%=�F############################################################.###########################################################gd�,i#####gd�,i##I##</w:t>
        <w:br/>
        <w:t>&amp;##F##Eƀ####%=�F############################################################.###########################################################gd�,i###�</w:t>
        <w:br/>
        <w:t>##�</w:t>
        <w:br/>
        <w:t>######.###�############k############!########################I##</w:t>
        <w:br/>
        <w:t>&amp;##F##Eƀ####%=�F############################################################.###########################################################gd�,i##I##</w:t>
        <w:br/>
        <w:t>&amp;##F##Eƀ####%=�F############################################################.###########################################################gd�,i##I##</w:t>
        <w:br/>
        <w:t>&amp;##F##Eƀ####%=�F############################################################.###########################################################gd�,i###.###R###S###f###�############�############b##########################################################################################################################################################I##</w:t>
        <w:br/>
        <w:t>&amp;##F##Eƀ####%=�F############################################################.###########################################################gd�,i######�</w:t>
      </w:r>
      <w:r>
        <w:br w:type="page"/>
      </w:r>
    </w:p>
    <w:p>
      <w:pPr>
        <w:pStyle w:val="PreformattedText"/>
        <w:bidi w:val="0"/>
        <w:jc w:val="left"/>
        <w:rPr/>
      </w:pPr>
      <w:r>
        <w:rPr/>
        <w:t>#^�</w:t>
      </w:r>
      <w:r>
        <w:br w:type="page"/>
      </w:r>
    </w:p>
    <w:p>
      <w:pPr>
        <w:pStyle w:val="PreformattedText"/>
        <w:bidi w:val="0"/>
        <w:jc w:val="left"/>
        <w:rPr/>
      </w:pPr>
      <w:r>
        <w:rPr/>
        <w:t>#gd�,i##I##</w:t>
        <w:br/>
        <w:t>&amp;##F##Eƀ####%=�F############################################################.###########################################################gd�,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f############f############f############f############f############f############f############f############f#############################gd�,i##I##</w:t>
        <w:br/>
        <w:t>&amp;##F##Eƀ####%=�F############################################################.###########################################################gd�,i##I##</w:t>
        <w:br/>
        <w:t>&amp;##F##Eƀ####%=�F############################################################.###########################################################g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F###G###�###�###�###�###w###y###�###�###�###3###5###6###H###I###M###S###T###]###`###f###g###l###w###�###�###(###+###&gt;###?###�###�###,###j###�###�###�###�###�###�###�###�###########������ʿ���������������������������������������������######hWl�##h�,i#5#�&gt;*#CJ #aJ ####h�,i#CJ##OJ##QJ##^J##aJ#####h�,i#5#�H*#\#�</w:t>
      </w:r>
      <w:r>
        <w:br w:type="page"/>
      </w:r>
    </w:p>
    <w:p>
      <w:pPr>
        <w:pStyle w:val="PreformattedText"/>
        <w:bidi w:val="0"/>
        <w:jc w:val="left"/>
        <w:rPr/>
      </w:pPr>
      <w:r>
        <w:rPr/>
        <w:t>#h�,i#5#�\#�###h�,i####h�,i#5#�&gt;*#CJ##aJ#####h2y�##h�,i#5#�&gt;*#CJ #aJ ####h!V�#5#�&gt;*#CJ #aJ ####h�52##h�,i#5#�&gt;*#CJ##aJ#####h!V�##</w:t>
      </w:r>
      <w:r>
        <w:br w:type="page"/>
      </w:r>
    </w:p>
    <w:p>
      <w:pPr>
        <w:pStyle w:val="PreformattedText"/>
        <w:bidi w:val="0"/>
        <w:jc w:val="left"/>
        <w:rPr/>
      </w:pPr>
      <w:r>
        <w:rPr/>
        <w:t>#h�52##h�,i####hWl�#8#</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br/>
        <w:t>#######�###�###�###�###E###F###�###�###�###�###S###T###�###�############�############�############�############�############�############�############�############�############�############�############�############�############�############�############�############�############�############�############�############�############�############�############�############�##############################$#a$#gd�,i#####gd�,i######$#a$#gd�,i######$#a$#gd�,i#####gd�,i###�###�###4###6###H###I###@###A###m###n###,###-###�###�###�###�###%###&amp;###�###�###�###�###�###�###�###�############�############�############�############�############�############�############�############�############�############�############�############�############�############�############�############�############�############�############�############�############�############�############�#######################$##$#If####a$#gd�,i#l�#####��#0#############$#a$#gd�,i######$#a$#gd!V�######$#a$#gd�,i#######T###Y###]###g###o###x###�###�###�###@###A###f###l###�###�###�###�###�###�###$###%###&amp;###�###�###�###�###�###�###�###�###�###</w:t>
        <w:br/>
        <w:t>###�###�###�###�###-###.###9###�###�###�###�###�#######_###b###�#### ##� ##� ##� ##� ##� ##� ##� ##� ##C!##I!##�!##�!##�!##�!###"##�������������������������������������������</w:t>
      </w:r>
      <w:r>
        <w:rPr>
          <w:rtl w:val="true"/>
        </w:rPr>
        <w:t>ڣ</w:t>
      </w:r>
      <w:r>
        <w:rPr/>
        <w:t>�������������������</w:t>
      </w:r>
      <w:r>
        <w:rPr/>
        <w:t>####h�52##h�,i#5#�CJ##aJ####hWl�##h�,i#5#�CJ #aJ ###h�,i#5#�CJ$#aJ$###h!V�##h!V�#CJ##aJ#####h!V�##h�,i#CJ##aJ#####h�52##h�,i#5#�##h!V�##</w:t>
      </w:r>
      <w:r>
        <w:br w:type="page"/>
      </w:r>
    </w:p>
    <w:p>
      <w:pPr>
        <w:pStyle w:val="PreformattedText"/>
        <w:bidi w:val="0"/>
        <w:jc w:val="left"/>
        <w:rPr/>
      </w:pPr>
      <w:r>
        <w:rPr/>
        <w:t>#h�52##hz7�####hz7�####h�,i####h�#�##</w:t>
      </w:r>
      <w:r>
        <w:br w:type="page"/>
      </w:r>
    </w:p>
    <w:p>
      <w:pPr>
        <w:pStyle w:val="PreformattedText"/>
        <w:bidi w:val="0"/>
        <w:jc w:val="left"/>
        <w:rPr/>
      </w:pPr>
      <w:r>
        <w:rPr/>
        <w:t>#h�52##h�,i#@�###�###</w:t>
        <w:br/>
        <w:t>###@###-###q############[############[############[###############################################################################################################################$##$#If####a$#gd�,i#l�#####��#0#########�##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9###�###�###�###q############[############[############[############[##############################################################################################################$##$#If####a$#gd�,i#l�#####��#0#########�##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q############i############i############i############d############d############d############d############d############i############i#########################gd�,i######$#a$#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g"##h"##�###�###�###K$##^$##b$##j$##$##�$##�$##�$##�$##�$##�$##�$##�$##</w:t>
      </w:r>
      <w:r>
        <w:br w:type="page"/>
      </w:r>
    </w:p>
    <w:p>
      <w:pPr>
        <w:pStyle w:val="PreformattedText"/>
        <w:bidi w:val="0"/>
        <w:jc w:val="left"/>
        <w:rPr/>
      </w:pPr>
      <w:r>
        <w:rPr/>
        <w:t>%##</w:t>
      </w:r>
    </w:p>
    <w:p>
      <w:pPr>
        <w:pStyle w:val="PreformattedText"/>
        <w:bidi w:val="0"/>
        <w:jc w:val="left"/>
        <w:rPr/>
      </w:pPr>
      <w:r>
        <w:rPr/>
        <w:t>%##�%##�%##�%##�%##�%##8&amp;##:&amp;##l&amp;##�&amp;##�&amp;##�&amp;##�&amp;##�&amp;##�&amp;##�&amp;##</w:t>
        <w:tab/>
        <w:t>'###'##0'##�'##�'##�'###(##K(##y(##�(##�(##�(##�(##�(##�(##�(##�(##</w:t>
      </w:r>
    </w:p>
    <w:p>
      <w:pPr>
        <w:pStyle w:val="PreformattedText"/>
        <w:bidi w:val="0"/>
        <w:jc w:val="left"/>
        <w:rPr/>
      </w:pPr>
      <w:r>
        <w:rPr/>
        <w:t>)###)##S)##Z)##})###*##�*##�*##6+##7+###,##",##$,##%,##R,##����������������������������������������������������Ļ���������������######h�+w##h�,i#5#�##h�,i#5#�CJ##aJ####h�52##h�,i#5#�CJ##aJ####h�s�####h#Pg####h,|�####h�@x####j#####h#Pg#U##mH##nH##u#####h�,i##</w:t>
      </w:r>
      <w:r>
        <w:br w:type="page"/>
      </w:r>
    </w:p>
    <w:p>
      <w:pPr>
        <w:pStyle w:val="PreformattedText"/>
        <w:bidi w:val="0"/>
        <w:jc w:val="left"/>
        <w:rPr/>
      </w:pPr>
      <w:r>
        <w:rPr/>
        <w:t>#h�52##h�,i##</w:t>
      </w:r>
      <w:r>
        <w:br w:type="page"/>
      </w:r>
    </w:p>
    <w:p>
      <w:pPr>
        <w:pStyle w:val="PreformattedText"/>
        <w:bidi w:val="0"/>
        <w:jc w:val="left"/>
        <w:rPr/>
      </w:pPr>
      <w:r>
        <w:rPr/>
        <w:t>#h�,i#5#�6#�F#!##f"##g"##�$##�$##9&amp;##:&amp;##j&amp;##k&amp;##l&amp;##�(##�(##�(##�(##7+##8+##$,##%,##�,##�,##y-##z-##�-##�-##P/##Q/##-2##.2##�4##�############�############�############�############�############�############�############�############�############�############�############�############�############�############�############�############�############�############�############�############�############�############�############�############�############�############�############�###############################$#a$#gd�,i###R,##i,##�,##�,##�,##�,##�,##x-##z-##�-##�1##�1##�1##�1##�2##�2###5##</w:t>
        <w:tab/>
        <w:t>5##[5##\5##s5##�5##�6##�6###7##F7##H7##I7##v7##{7##18##M8###:###:###:##':##�;##�;##</w:t>
      </w:r>
      <w:r>
        <w:br w:type="page"/>
      </w:r>
    </w:p>
    <w:p>
      <w:pPr>
        <w:pStyle w:val="PreformattedText"/>
        <w:bidi w:val="0"/>
        <w:jc w:val="left"/>
        <w:rPr/>
      </w:pPr>
      <w:r>
        <w:rPr/>
        <w:t>&lt;##.&lt;##�&lt;##�&lt;##�&lt;##)=##*=##S=##T=##U=##Y=##d=##f=##J&gt;##W&gt;##a&gt;##k&gt;##�&gt;##�&gt;##�&gt;##�&gt;##B?##D?##Q@##_@##�@##�@##�@##�@##����������������������������������������ú</w:t>
      </w:r>
      <w:r>
        <w:rPr/>
        <w:t>ܳ���������������������</w:t>
      </w:r>
      <w:r>
        <w:rPr/>
        <w:t>##hWl�##h�,i#5#�CJ##aJ##</w:t>
      </w:r>
      <w:r>
        <w:br w:type="page"/>
      </w:r>
    </w:p>
    <w:p>
      <w:pPr>
        <w:pStyle w:val="PreformattedText"/>
        <w:bidi w:val="0"/>
        <w:jc w:val="left"/>
        <w:rPr/>
      </w:pPr>
      <w:r>
        <w:rPr/>
        <w:t>#h�52##h�,i####h�,i#5#�CJ##aJ##</w:t>
      </w:r>
      <w:r>
        <w:br w:type="page"/>
      </w:r>
    </w:p>
    <w:p>
      <w:pPr>
        <w:pStyle w:val="PreformattedText"/>
        <w:bidi w:val="0"/>
        <w:jc w:val="left"/>
        <w:rPr/>
      </w:pPr>
      <w:r>
        <w:rPr/>
        <w:t>#h�#%##h�,i##</w:t>
      </w:r>
      <w:r>
        <w:br w:type="page"/>
      </w:r>
    </w:p>
    <w:p>
      <w:pPr>
        <w:pStyle w:val="PreformattedText"/>
        <w:bidi w:val="0"/>
        <w:jc w:val="left"/>
        <w:rPr/>
      </w:pPr>
      <w:r>
        <w:rPr/>
        <w:t>#h\+�##h�,i##</w:t>
      </w:r>
      <w:r>
        <w:br w:type="page"/>
      </w:r>
    </w:p>
    <w:p>
      <w:pPr>
        <w:pStyle w:val="PreformattedText"/>
        <w:bidi w:val="0"/>
        <w:jc w:val="left"/>
        <w:rPr/>
      </w:pPr>
      <w:r>
        <w:rPr/>
        <w:t>#ho=</w:t>
      </w:r>
    </w:p>
    <w:p>
      <w:pPr>
        <w:pStyle w:val="PreformattedText"/>
        <w:bidi w:val="0"/>
        <w:jc w:val="left"/>
        <w:rPr/>
      </w:pPr>
      <w:r>
        <w:rPr/>
        <w:t>##h�,i####hr#�####hWl�##h�,i#5#�##h�#�####h�@x####h�s�####h�,i##h�,i#5#�##h�,i####h#Pg#B�4##�4##�6##�6###7###7##F7##G7##08##18##M8###:##�############�############�############�############�############�############�############�############�############�############�##############################################################################################################################################$##��#^��#a$#gd�,i##L###$#</w:t>
        <w:br/>
        <w:t>&amp;##F"#Eƀ####%=�F############################################################.###########################################################a$#gd�,i######$#a$#gd�,i####:###:##�;##</w:t>
      </w:r>
      <w:r>
        <w:br w:type="page"/>
      </w:r>
    </w:p>
    <w:p>
      <w:pPr>
        <w:pStyle w:val="PreformattedText"/>
        <w:bidi w:val="0"/>
        <w:jc w:val="left"/>
        <w:rPr/>
      </w:pPr>
      <w:r>
        <w:rPr/>
        <w:t>&lt;##�&lt;##�&lt;##�############�############Y############�############Q##########################################################################################$#a$#gd�,i##L###$#</w:t>
        <w:br/>
        <w:t>&amp;##F"#Eƀ####%=�F############################################################.###########################################################a$#gd�,i######$##��#^��#a$#gd�,i##L###$#</w:t>
        <w:br/>
        <w:t>&amp;##F"#Eƀ####%=�F############################################################.###########################################################a$#gd�,i###�&lt;##)=##*=##S=##U=##`&gt;##a&gt;##�&gt;##�############�############�############�############�############�############]############################################################################L###$#</w:t>
        <w:br/>
        <w:t>&amp;##F##Eƀ####%=�F##########################################################��############################################################a$#gd�,i######$#a$#gd�,i##L###$#</w:t>
        <w:br/>
        <w:t>&amp;##F"#Eƀ####%=�F############################################################.###########################################################a$#gd�,i###�&gt;##�&gt;##�&gt;##�############e#################################################################################################################################################################################L###$#</w:t>
        <w:br/>
        <w:t>&amp;##F##Eƀ####%=�F##########################################################��############################################################a$#gd�,i##L###$#</w:t>
        <w:br/>
        <w:t>&amp;##F##Eƀ####%=�F##########################################################��############################################################a$#gd�,i###�&gt;###?###?###?##_?##`?##�?##�############�############�############�############�############]#############################################################################################L###$#</w:t>
        <w:br/>
        <w:t>&amp;##F##Eƀ####%=�F##########################################################��############################################################a$#gd�,i######$#a$#gd�,i##L###$#</w:t>
        <w:br/>
        <w:t>&amp;##F##Eƀ####%=�F##########################################################��############################################################a$#gd�,i###�?##�?###@##�############e#################################################################################################################################################################################L###$#</w:t>
        <w:br/>
        <w:t>&amp;##F##Eƀ####%=�F##########################################################��############################################################a$#gd�,i##L###$#</w:t>
        <w:br/>
        <w:t>&amp;##F##Eƀ####%=�F##########################################################��############################################################a$#gd�,i####@##�@##�@##�@##\A##]A##�A##�A##�C##�C##+D##�############e############]############]############]############]############]############]############]############]#############################$#a$#gd�,i##L###$#</w:t>
        <w:br/>
        <w:t>&amp;##F##Eƀ####%=�F##########################################################��############################################################a$#gd�,i##L###$#</w:t>
        <w:br/>
        <w:t>&amp;##F##Eƀ####%=�F##########################################################��############################################################a$#gd�,i##</w:t>
        <w:br/>
        <w:t>�@##�@##�@##@A##MA##QA##\A##]A##iA##jA##�A##�A##�A##�A##�A##�A##�A##�A##�A##�A##�A##hB##mB##�B##�B##�B##�B##*C##+C##,C##4C##&lt;C##=C##KC##jC##vC##�C##�C##�C##*D##+D##0D##5D##ED##D##�D##�D##�D##AE##EE##RE##uE##{E##}E##�F##�F##�F##�F##�F##�F###G###G##</w:t>
      </w:r>
    </w:p>
    <w:p>
      <w:pPr>
        <w:pStyle w:val="PreformattedText"/>
        <w:bidi w:val="0"/>
        <w:jc w:val="left"/>
        <w:rPr/>
      </w:pPr>
      <w:r>
        <w:rPr/>
        <w:t>G###G###G###G##2G##3G##HG##KG##�G##�G##�G##�G##�G##�G##�G##�G##!H##bH###I##��������������������������������������������������������������������������������######h�e�####h�s�####hr#�####h�,i#5#�CJ##aJ####h�52##h�,i#5#�CJ##aJ####h�52##h�,i#6#�##h�,i##</w:t>
      </w:r>
      <w:r>
        <w:br w:type="page"/>
      </w:r>
    </w:p>
    <w:p>
      <w:pPr>
        <w:pStyle w:val="PreformattedText"/>
        <w:bidi w:val="0"/>
        <w:jc w:val="left"/>
        <w:rPr/>
      </w:pPr>
      <w:r>
        <w:rPr/>
        <w:t>#h�52##h�,i#P+D##,D##GD##HD##�E##�E##�E##�E##�E##�E##�############�############�############�############�############�############�############�############�############################################################################################################################################################################################################################################################################################################################$#If####gd�,i#l�#####��#0#############$#a$#gd�,i##</w:t>
        <w:tab/>
        <w:t>�E##�E##�E##�E##�E##�E##^############K############K############K############K##############################################################################$#If####gd�,i#l�#####��#0#########�##kd�####$##$#If#####�l##�##########################�\##��:#�#�#,"##�###################�###################�###################�#################</w:t>
        <w:br/>
        <w:t>t##�##�0###�#######�#######�#######�#######�#######�#####�#�"#6##�####�####�####�###�###�###�#�####�###�###�###�#�####�###�###�###�#�####�###�###�###�4�#######4�###</w:t>
        <w:br/>
        <w:t>#l#a�#####�E##�E##�E##�E##�E###F##^############K############K############K############K##############################################################################$#If####gd�,i#l�#####��#0#########�##kd8####$##$#If#####�l##�##########################�\##��:#�#�#,"##�###################�###################�###################�#################</w:t>
        <w:br/>
        <w:t>t##�##�0###�#######�#######�#######�#######�#######�#####�#�"#6##�####�####�####�###�###�###�#�####�###�###�###�#�####�###�###�###�#�####�###�###�###�4�#######4�###</w:t>
        <w:br/>
        <w:t>#l#a�######F###F###F###F###F###F##^############K############K############K############K##############################################################################$#If####gd�,i#l�#####��#0#########�##kd�####$##$#If#####�l##�##########################�\##��:#�#�#,"##�###################�###################�###################�#################</w:t>
        <w:br/>
        <w:t>t##�##�0###�#######�#######�#######�#######�#######�#####�#�"#6##�####�####�####�###�###�###�#�####�###�###�###�#�####�###�###�###�#�####�###�###�###�4�#######4�###</w:t>
        <w:br/>
        <w:t>#l#a�######F###F##(F##-F##1F##5F##^############K############K############K############K##############################################################################$#If####gd�,i#l�#####��#0#########�##kd`####$##$#If#####�l##�##########################�\##��:#�#�#,"##�###################�###################�###################�#################</w:t>
        <w:br/>
        <w:t>t##�##�0###�#######�#######�#######�#######�#######�#####�#�"#6##�####�####�####�###�###�###�#�####�###�###�###�#�####�###�###�###�#�####�###�###�###�4�#######4�###</w:t>
        <w:br/>
        <w:t>#l#a�#####5F##6F##BF##FF##JF##OF##^############K############K############K############K##############################################################################$#If####gd�,i#l�#####��#0#########�##kd�####$##$#If#####�l##�##########################�\##��:#�#�#,"##�###################�###################�###################�#################</w:t>
        <w:br/>
        <w:t>t##�##�0###�#######�#######�#######�#######�#######�#####�#�"#6##�####�####�####�###�###�###�#�####�###�###�###�#�####�###�###�###�#�####�###�###�###�4�#######4�###</w:t>
        <w:br/>
        <w:t>#l#a�#####OF##PF##WF##\F##aF##eF##^############K############K############K############K##############################################################################$#If####gd�,i#l�#####��#0#########�##kd�####$##$#If#####�l##�##########################�\##��:#�#�#,"##�###################�###################�###################�#################</w:t>
        <w:br/>
        <w:t>t##�##�0###�#######�#######�#######�#######�#######�#####�#�"#6##�####�####�####�###�###�###�#�####�###�###�###�#�####�###�###�###�#�####�###�###�###�4�#######4�###</w:t>
        <w:br/>
        <w:t>#l#a�#####eF##fF##pF##uF##yF##}F##^############K############K############K############K##############################################################################$#If####gd�,i#l�#####��#0#########�##kd#####$##$#If#####�l##�##########################�\##��:#�#�#,"##�###################�###################�###################�#################</w:t>
        <w:br/>
        <w:t>t##�##�0###�#######�#######�#######�#######�#######�#####�#�"#6##�####�####�####�###�###�###�#�####�###�###�###�#�####�###�###�###�#�####�###�###�###�4�#######4�###</w:t>
        <w:br/>
        <w:t>#l#a�#####}F##~F##�F##�F##�F##�F##^############H############H############H############H########################################################################$##$#If####a$#gd�,i#l�#####��#0#########�##kd�####$##$#If#####�l##�##########################�\##��:#�#�#,"##�###################�###################�###################�#################</w:t>
        <w:br/>
        <w:t>t##�##�0###�#######�#######�#######�#######�#######�#####�#�"#6##�####�####�####�###�###�###�#�####�###�###�###�#�####�###�###�###�#�####�###�###�###�4�#######4�###</w:t>
        <w:br/>
        <w:t>#l#a�#####�F##�F##�F##�F##�G##�G##�G##�G##wK##xK##^############V############V############V############V############V############Q############V############Q#####################gd�,i######$#a$#gd�,i##�##kdD####$##$#If#####�l##�##########################�\##��:#�#�#,"##�###################�###################�###################�#################</w:t>
        <w:br/>
        <w:t>t##�##�0###�#######�#######�#######�#######�#######�#####�#�"#6##�####�####�####�###�###�###�#�####�###�###�###�#�####�###�###�###�#�####�###�###�###�4�#######4�###</w:t>
        <w:br/>
        <w:t>#l#a�####</w:t>
        <w:tab/>
        <w:t>#I###I###I###I###I###I##uJ##�J## K##!K##LK##VK##ZK##�K##�K###L##&amp;L##-L##RL##uL##~L##L##�L##�L##VM##�M##�M##�M##BN##MN##NN##hN##�N##�N##�N##�N##�N##�������������������������ɹ�������ri############################h�R##5#�CJ$#aJ$#&lt;####H###h���f#h�R###h�R##5##CJ$#aJ$#��####���f�*#5##CJ##aJ######�#H###h���f#h�R#####�#H###h���f#h�R#####�#H###h���f#h�R#####�#H###h���f#h�R#####�#H###h���f#h�,i#5#�CJ$#aJ$####h�52##h�,i#5#�CJ##aJ####h�,i####h�l�####j#####h�52##h�,i#0J##U####h�52##h�,i#B*#ph####</w:t>
      </w:r>
      <w:r>
        <w:br w:type="page"/>
      </w:r>
    </w:p>
    <w:p>
      <w:pPr>
        <w:pStyle w:val="PreformattedText"/>
        <w:bidi w:val="0"/>
        <w:jc w:val="left"/>
        <w:rPr/>
      </w:pPr>
      <w:r>
        <w:rPr/>
        <w:t>#h�52##h�,i####hr#�#$xK##�K##�K##VM##XM##�M##�M##�N##�N##�N##�N##}P##�############�############�############�############�############�############g############b############b############�############�#####################gd�,i##G##C$#Eƀ####���f########################################################################################################################gd�,i##G##C$#Eƀ####���f########################################################################################################################gd�,i######$#a$#gd�,i###�N##�N##�O##�O##�O##�O##�P##�P##�Q##�Q##�Q##�Q##�Q##�Q##�Q##�Q##CS##�S##nT##|T##�T##�T##�T##�T##�T##�T##�T##�T##�T##�T##�T##�T##�T##�T##�T##�T##�T##�T##�T##�T##�T###U###U###U###U###U###U##)U##*U##+U##-U##.U##/U##BU##CU##DU##FU##GU##HU##[U##\U##]U##_U##`U##aU##tU##uU##vU##xU##yU##zU##�U##�U##�U##�U##�U##�U##�U##�U##�U##�U##��������������������������������������������������������������������������������##h�52##h�,i#5#�\#�###h�52##h�,i#\#�##h�e�####h�52##h�,i#5#�##h�,i##</w:t>
      </w:r>
      <w:r>
        <w:br w:type="page"/>
      </w:r>
    </w:p>
    <w:p>
      <w:pPr>
        <w:pStyle w:val="PreformattedText"/>
        <w:bidi w:val="0"/>
        <w:jc w:val="left"/>
        <w:rPr/>
      </w:pPr>
      <w:r>
        <w:rPr/>
        <w:t>#h�52##h�,i####hWl�##h�,i#5#�CJ #aJ ##P}P##~P##�Q##�Q##BS##CS##SS##iS##�S##�S##�############�############�############�############�############�############�############�############�######################################################################################################################################################################################################################################################################################################################$##$#If####a$#gd�,i#l�#####��#0#############$#a$#gd�,i##</w:t>
        <w:tab/>
        <w:t>�S##�S##�S##�S##�S##o############Y############Y############Y###########################################################################################################################$##$#If####a$#gd�,i#l�#####��#0#########�##kd�####$##$#If#####�l##�##########################�R##�F##���#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S##�S##�S##�S##�S##o############Y############Y############Y###########################################################################################################################$##$#If####a$#gd�,i#l�#####��#0#########�##kdh####$##$#If#####�l##�##########################�###�F##���#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S##�S##�S###T##'T##o############Y############Y############Y###########################################################################################################################$##$#If####a$#gd�,i#l�#####��#0#########�##kd�####$##$#If#####�l##�##########################�###�F##���#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T##IT##�T##�T##�T##�T##�T##o############g############g############g############[############R############[#####################################################</w:t>
        <w:tab/>
        <w:t>###$#If####gd�,i#</w:t>
      </w:r>
      <w:r>
        <w:br w:type="page"/>
      </w:r>
    </w:p>
    <w:p>
      <w:pPr>
        <w:pStyle w:val="PreformattedText"/>
        <w:bidi w:val="0"/>
        <w:jc w:val="left"/>
        <w:rPr/>
      </w:pPr>
      <w:r>
        <w:rPr/>
        <w:t>###$##$#If####a$#gd�,i######$#a$#gd�,i##�##kd�####$##$#If#####�l##�##########################�4##�F##���#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T##�T##�T##�T##�############�############�############�################################################################################################################################################################################################################</w:t>
        <w:tab/>
        <w:t>###$#If####gd�,i#</w:t>
      </w:r>
      <w:r>
        <w:br w:type="page"/>
      </w:r>
    </w:p>
    <w:p>
      <w:pPr>
        <w:pStyle w:val="PreformattedText"/>
        <w:bidi w:val="0"/>
        <w:jc w:val="left"/>
        <w:rPr/>
      </w:pPr>
      <w:r>
        <w:rPr/>
        <w:t>###$##$#If####a$#gd�,i##c##kd#</w:t>
        <w:tab/>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T##�T##�T##�############�############�############�################################################################################################################################################################################################################</w:t>
        <w:tab/>
        <w:t>###$#If####gd�,i#</w:t>
      </w:r>
      <w:r>
        <w:br w:type="page"/>
      </w:r>
    </w:p>
    <w:p>
      <w:pPr>
        <w:pStyle w:val="PreformattedText"/>
        <w:bidi w:val="0"/>
        <w:jc w:val="left"/>
        <w:rPr/>
      </w:pPr>
      <w:r>
        <w:rPr/>
        <w:t>###$##$#If####a$#gd�,i##c##kd�</w:t>
        <w:tab/>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T###U###U##�############�############�############�################################################################################################################################################################################################################</w:t>
        <w:tab/>
        <w:t>###$#If####gd�,i#</w:t>
      </w:r>
      <w:r>
        <w:br w:type="page"/>
      </w:r>
    </w:p>
    <w:p>
      <w:pPr>
        <w:pStyle w:val="PreformattedText"/>
        <w:bidi w:val="0"/>
        <w:jc w:val="left"/>
        <w:rPr/>
      </w:pPr>
      <w:r>
        <w:rPr/>
        <w:t>###$##$#If####a$#gd�,i##c##kd�</w:t>
        <w:br/>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CU##EU##�############�############�############�################################################################################################################################################################################################################</w:t>
        <w:tab/>
        <w:t>###$#If####gd�,i#</w:t>
      </w:r>
      <w:r>
        <w:br w:type="page"/>
      </w:r>
    </w:p>
    <w:p>
      <w:pPr>
        <w:pStyle w:val="PreformattedText"/>
        <w:bidi w:val="0"/>
        <w:jc w:val="left"/>
        <w:rPr/>
      </w:pPr>
      <w:r>
        <w:rPr/>
        <w:t>###$##$#If####a$#gd�,i##c##kd�</w:t>
      </w:r>
      <w:r>
        <w:br w:type="page"/>
      </w:r>
    </w:p>
    <w:p>
      <w:pPr>
        <w:pStyle w:val="PreformattedText"/>
        <w:bidi w:val="0"/>
        <w:jc w:val="left"/>
        <w:rPr/>
      </w:pPr>
      <w:r>
        <w:rPr/>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U##FU##HU##\U##^U##�############�############�############�################################################################################################################################################################################################################</w:t>
        <w:tab/>
        <w:t>###$#If####gd�,i#</w:t>
      </w:r>
      <w:r>
        <w:br w:type="page"/>
      </w:r>
    </w:p>
    <w:p>
      <w:pPr>
        <w:pStyle w:val="PreformattedText"/>
        <w:bidi w:val="0"/>
        <w:jc w:val="left"/>
        <w:rPr/>
      </w:pPr>
      <w:r>
        <w:rPr/>
        <w:t>###$##$#If####a$#gd�,i##c##kd�</w:t>
      </w:r>
    </w:p>
    <w:p>
      <w:pPr>
        <w:pStyle w:val="PreformattedText"/>
        <w:bidi w:val="0"/>
        <w:jc w:val="left"/>
        <w:rPr/>
      </w:pPr>
      <w:r>
        <w:rPr/>
        <w: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_U##aU##uU##wU##�############�############�############�################################################################################################################################################################################################################</w:t>
        <w:tab/>
        <w:t>###$#If####gd�,i#</w:t>
      </w:r>
      <w:r>
        <w:br w:type="page"/>
      </w:r>
    </w:p>
    <w:p>
      <w:pPr>
        <w:pStyle w:val="PreformattedText"/>
        <w:bidi w:val="0"/>
        <w:jc w:val="left"/>
        <w:rPr/>
      </w:pPr>
      <w:r>
        <w:rPr/>
        <w:t>###$##$#If####a$#gd�,i##c##kdp####$##$#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U##xU##zU##�U##�U##�############�############�############�################################################################################################################################################################################################################</w:t>
        <w:tab/>
        <w:t>###$#If####gd�,i#</w:t>
      </w:r>
      <w:r>
        <w:br w:type="page"/>
      </w:r>
    </w:p>
    <w:p>
      <w:pPr>
        <w:pStyle w:val="PreformattedText"/>
        <w:bidi w:val="0"/>
        <w:jc w:val="left"/>
        <w:rPr/>
      </w:pPr>
      <w:r>
        <w:rPr/>
        <w:t>###$##$#If####a$#gd�,i##c##kdT####$##$#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w:t>
        <w:tab/>
        <w:t>###$#If####gd�,i#</w:t>
      </w:r>
      <w:r>
        <w:br w:type="page"/>
      </w:r>
    </w:p>
    <w:p>
      <w:pPr>
        <w:pStyle w:val="PreformattedText"/>
        <w:bidi w:val="0"/>
        <w:jc w:val="left"/>
        <w:rPr/>
      </w:pPr>
      <w:r>
        <w:rPr/>
        <w:t>###$##$#If####a$#gd�,i##c##kd8####$##$#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U##�U##�U##�U##�U##�U##�U##�U##�U##�U##�U##�U##�U##�U##�U##�U###V###V###V##@V##�V##�V##�V##�V##�V##�V##�V##�V##�V##�V##�V##�V##�V##�V###W##</w:t>
      </w:r>
      <w:r>
        <w:br w:type="page"/>
      </w:r>
    </w:p>
    <w:p>
      <w:pPr>
        <w:pStyle w:val="PreformattedText"/>
        <w:bidi w:val="0"/>
        <w:jc w:val="left"/>
        <w:rPr/>
      </w:pPr>
      <w:r>
        <w:rPr/>
        <w:t>W###W###W## W##!W##%W##&amp;W##1W##2W##&lt;W##=W##HW##JW##KW##LW##PW##QW##\W##]W##gW##hW##sW##uW##vW##wW##|W##}W##�W##�W##�W##�W##�W##�W##�W##�W##�W##�W##�W##�W##�W##�W##�W##�W##�W##�W##�W##�W##�W##�W##�W##�����������������������������������������������������������������������������������������#</w:t>
      </w:r>
      <w:r>
        <w:br w:type="page"/>
      </w:r>
    </w:p>
    <w:p>
      <w:pPr>
        <w:pStyle w:val="PreformattedText"/>
        <w:bidi w:val="0"/>
        <w:jc w:val="left"/>
        <w:rPr/>
      </w:pPr>
      <w:r>
        <w:rPr/>
        <w:t>#h�52##h�e�####h�,i####h�e�##</w:t>
      </w:r>
      <w:r>
        <w:br w:type="page"/>
      </w:r>
    </w:p>
    <w:p>
      <w:pPr>
        <w:pStyle w:val="PreformattedText"/>
        <w:bidi w:val="0"/>
        <w:jc w:val="left"/>
        <w:rPr/>
      </w:pPr>
      <w:r>
        <w:rPr/>
        <w:t>#h�52##h�,i####h�52##h�,i#\#�#Y�U##�U##�U##�U##�U##�############�############�############�################################################################################################################################################################################################################</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V###V##�############�############�############�################################################################################################################################################################################################################</w:t>
        <w:tab/>
        <w:t>###$#If####gd�,i#</w:t>
      </w:r>
      <w:r>
        <w:br w:type="page"/>
      </w:r>
    </w:p>
    <w:p>
      <w:pPr>
        <w:pStyle w:val="PreformattedText"/>
        <w:bidi w:val="0"/>
        <w:jc w:val="left"/>
        <w:rPr/>
      </w:pPr>
      <w:r>
        <w:rPr/>
        <w:t>###$##$#If####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V###V##�V##�V##�V##�V##�V##�V##�V##</w:t>
      </w:r>
      <w:r>
        <w:br w:type="page"/>
      </w:r>
    </w:p>
    <w:p>
      <w:pPr>
        <w:pStyle w:val="PreformattedText"/>
        <w:bidi w:val="0"/>
        <w:jc w:val="left"/>
        <w:rPr/>
      </w:pPr>
      <w:r>
        <w:rPr/>
        <w:t>W###W##�############�############�############�############�############�############�############�############�############�############�#######################################################################################</w:t>
        <w:tab/>
        <w:t>###$#If####gd�,i#####gd�,i######$#a$#gd�,i##c##kd�####$##$#If#####��##�F####�#j#�$##�###################�###################Q##################�#�$#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W##!W##&amp;W##2W##=W##IW##u############l############l############l############l############l##########################################################################################################################</w:t>
        <w:tab/>
        <w:t>###$#If####gd�,i##�##kd�####$##$#If#####��##�r##��A#�</w:t>
      </w:r>
    </w:p>
    <w:p>
      <w:pPr>
        <w:pStyle w:val="PreformattedText"/>
        <w:bidi w:val="0"/>
        <w:jc w:val="left"/>
        <w:rPr/>
      </w:pPr>
      <w:r>
        <w:rPr/>
        <w:t>##�#�$##U###################@###################�###################�###################�##################�#�$#6##�####�####�######################�######################�######################�#####################3�#######4�#######a�#####IW##JW##LW##QW##]W##hW##tW##u############l############l############l############l############l##########################################################################################################################</w:t>
        <w:tab/>
        <w:t>###$#If####gd�,i##�##kd�####$##$#If#####��##�r##��A#�</w:t>
      </w:r>
    </w:p>
    <w:p>
      <w:pPr>
        <w:pStyle w:val="PreformattedText"/>
        <w:bidi w:val="0"/>
        <w:jc w:val="left"/>
        <w:rPr/>
      </w:pPr>
      <w:r>
        <w:rPr/>
        <w:t>##�#�$##U###################@###################�###################�###################�##################�#�$#6##�####�####�######################�######################�######################�#####################3�#######4�#######a�#####tW##uW##wW##}W##�W##�W##�W##u############l############l############l############l############l##########################################################################################################################</w:t>
        <w:tab/>
        <w:t>###$#If####gd�,i##�##kd�####$##$#If#####��##�r##��A#�</w:t>
      </w:r>
    </w:p>
    <w:p>
      <w:pPr>
        <w:pStyle w:val="PreformattedText"/>
        <w:bidi w:val="0"/>
        <w:jc w:val="left"/>
        <w:rPr/>
      </w:pPr>
      <w:r>
        <w:rPr/>
        <w:t>##�#�$##U###################@###################�###################�###################�##################�#�$#6##�####�####�######################�######################�######################�#####################3�#######4�#######a�#####�W##�W##�W##�W##�W##�W##�W##u############l############l############l############l############l##########################################################################################################################</w:t>
        <w:tab/>
        <w:t>###$#If####gd�,i##�##kd�####$##$#If#####��##�r##��A#�</w:t>
      </w:r>
    </w:p>
    <w:p>
      <w:pPr>
        <w:pStyle w:val="PreformattedText"/>
        <w:bidi w:val="0"/>
        <w:jc w:val="left"/>
        <w:rPr/>
      </w:pPr>
      <w:r>
        <w:rPr/>
        <w:t>##�#�$##U###################@###################�###################�###################�##################�#�$#6##�####�####�######################�######################�######################�#####################3�#######4�#######a�#####�W##�W##�W##�W##�W##�W##�W##u############l############l############l############l############l##########################################################################################################################</w:t>
        <w:tab/>
        <w:t>###$#If####gd�,i##�##kd�####$##$#If#####��##�r##��A#�</w:t>
      </w:r>
    </w:p>
    <w:p>
      <w:pPr>
        <w:pStyle w:val="PreformattedText"/>
        <w:bidi w:val="0"/>
        <w:jc w:val="left"/>
        <w:rPr/>
      </w:pPr>
      <w:r>
        <w:rPr/>
        <w:t>##�#�$##U###################@###################�###################�###################�##################�#�$#6##�####�####�######################�######################�######################�#####################3�#######4�#######a�#####�W##�W##�W##�W##�W##�W##�W##�W##</w:t>
        <w:tab/>
        <w:t>X##</w:t>
        <w:br/>
        <w:t>X###X###X## X##"X###X##$X##(X##)X##4X##5X##&gt;X##?X##JX##LX##MX##NX##QX##RX##]X##^X##gX##hX##tX##vX##wX##xX##|X##}X##�X##�X##�X##�X##�X##�X##�X##�X##�X##�X##�X##�X##�X##�X##�X##�X##�X##�X##�X##�X##�X##�X##�X##�X##�X##�X##�X##�X##�X##�X###Y##</w:t>
        <w:tab/>
        <w:t>Y###Y###Y###Y## Y##"Y###Y##'Y##(Y##2Y##3Y##=Y##&gt;Y##JY##LY##NY##OY##TY##UY##^Y##_Y##iY##jY##vY##xY##zY##{Y##�����������������������������������������������������������������������������������������������#####h�52##h�,i#\#�</w:t>
      </w:r>
      <w:r>
        <w:br w:type="page"/>
      </w:r>
    </w:p>
    <w:p>
      <w:pPr>
        <w:pStyle w:val="PreformattedText"/>
        <w:bidi w:val="0"/>
        <w:jc w:val="left"/>
        <w:rPr/>
      </w:pPr>
      <w:r>
        <w:rPr/>
        <w:t>#h�52##h�,i#_�W##�W##�W##�W##</w:t>
        <w:br/>
        <w:t>X###X##!X##u############l############l############l############l############l##########################################################################################################################</w:t>
        <w:tab/>
        <w:t>###$#If####gd�,i##�##kd�####$##$#If#####��##�r##��A#�</w:t>
      </w:r>
    </w:p>
    <w:p>
      <w:pPr>
        <w:pStyle w:val="PreformattedText"/>
        <w:bidi w:val="0"/>
        <w:jc w:val="left"/>
        <w:rPr/>
      </w:pPr>
      <w:r>
        <w:rPr/>
        <w:t>##�#�$##U###################@###################�###################�###################�##################�#�$#6##�####�####�######################�######################�######################�#####################3�#######4�#######a�#####!X##"X##$X##)X##5X##?X##KX##u############l############l############l############l############l##########################################################################################################################</w:t>
        <w:tab/>
        <w:t>###$#If####gd�,i##�##kd�####$##$#If#####��##�r##��A#�</w:t>
      </w:r>
    </w:p>
    <w:p>
      <w:pPr>
        <w:pStyle w:val="PreformattedText"/>
        <w:bidi w:val="0"/>
        <w:jc w:val="left"/>
        <w:rPr/>
      </w:pPr>
      <w:r>
        <w:rPr/>
        <w:t>##�#�$##U###################@###################�###################�###################�##################�#�$#6##�####�####�######################�######################�######################�#####################3�#######4�#######a�#####KX##LX##NX##RX##^X##hX##uX##u############l############l############l############l############l##########################################################################################################################</w:t>
        <w:tab/>
        <w:t>###$#If####gd�,i##�##kd�####$##$#If#####��##�r##��A#�</w:t>
      </w:r>
    </w:p>
    <w:p>
      <w:pPr>
        <w:pStyle w:val="PreformattedText"/>
        <w:bidi w:val="0"/>
        <w:jc w:val="left"/>
        <w:rPr/>
      </w:pPr>
      <w:r>
        <w:rPr/>
        <w:t>##�#�$##U###################@###################�###################�###################�##################�#�$#6##�####�####�######################�######################�######################�#####################3�#######4�#######a�#####uX##vX##xX##}X##�X##�X##�X##u############l############l############l############l############l##########################################################################################################################</w:t>
        <w:tab/>
        <w:t>###$#If####gd�,i##�##kd#####$##$#If#####��##�r##��A#�</w:t>
      </w:r>
    </w:p>
    <w:p>
      <w:pPr>
        <w:pStyle w:val="PreformattedText"/>
        <w:bidi w:val="0"/>
        <w:jc w:val="left"/>
        <w:rPr/>
      </w:pPr>
      <w:r>
        <w:rPr/>
        <w:t>##�#�$##U###################@###################�###################�###################�##################�#�$#6##�####�####�######################�######################�######################�#####################3�#######4�#######a�#####�X##�X##�X##�X##�X##�X##�X##u############l############l############l############l############l##########################################################################################################################</w:t>
        <w:tab/>
        <w:t>###$#If####gd�,i##�##kd#####$##$#If#####��##�r##��A#�</w:t>
      </w:r>
    </w:p>
    <w:p>
      <w:pPr>
        <w:pStyle w:val="PreformattedText"/>
        <w:bidi w:val="0"/>
        <w:jc w:val="left"/>
        <w:rPr/>
      </w:pPr>
      <w:r>
        <w:rPr/>
        <w:t>##�#�$##U###################@###################�###################�###################�##################�#�$#6##�####�####�######################�######################�######################�#####################3�#######4�#######a�#####�X##�X##�X##�X##�X##�X##�X##u############l############l############l############l############l##########################################################################################################################</w:t>
        <w:tab/>
        <w:t>###$#If####gd�,i##�##kd&amp; ###$##$#If#####��##�r##��A#�</w:t>
      </w:r>
    </w:p>
    <w:p>
      <w:pPr>
        <w:pStyle w:val="PreformattedText"/>
        <w:bidi w:val="0"/>
        <w:jc w:val="left"/>
        <w:rPr/>
      </w:pPr>
      <w:r>
        <w:rPr/>
        <w:t>##�#�$##U###################@###################�###################�###################�##################�#�$#6##�####�####�######################�######################�######################�#####################3�#######4�#######a�#####�X##�X##�X##�X##</w:t>
        <w:tab/>
        <w:t>Y###Y###Y##u############l############l############l############l############l##########################################################################################################################</w:t>
        <w:tab/>
        <w:t>###$#If####gd�,i##�##kd5!###$##$#If#####��##�r##��A#�</w:t>
      </w:r>
    </w:p>
    <w:p>
      <w:pPr>
        <w:pStyle w:val="PreformattedText"/>
        <w:bidi w:val="0"/>
        <w:jc w:val="left"/>
        <w:rPr/>
      </w:pPr>
      <w:r>
        <w:rPr/>
        <w:t>##�#�$##U###################@###################�###################�###################�##################�#�$#6##�####�####�######################�######################�######################�#####################3�#######4�#######a�######Y## Y###Y##(Y##3Y##&gt;Y##KY##u############l############l############l############l############l##########################################################################################################################</w:t>
        <w:tab/>
        <w:t>###$#If####gd�,i##�##kdD"###$##$#If#####��##�r##��A#�</w:t>
      </w:r>
    </w:p>
    <w:p>
      <w:pPr>
        <w:pStyle w:val="PreformattedText"/>
        <w:bidi w:val="0"/>
        <w:jc w:val="left"/>
        <w:rPr/>
      </w:pPr>
      <w:r>
        <w:rPr/>
        <w:t>##�#�$##U###################@###################�###################�###################�##################�#�$#6##�####�####�######################�######################�######################�#####################3�#######4�#######a�#####KY##LY##OY##UY##_Y##jY##wY##u############l############l############l############l############l##########################################################################################################################</w:t>
        <w:tab/>
        <w:t>###$#If####gd�,i##�##kdS####$##$#If#####��##�r##��A#�</w:t>
      </w:r>
    </w:p>
    <w:p>
      <w:pPr>
        <w:pStyle w:val="PreformattedText"/>
        <w:bidi w:val="0"/>
        <w:jc w:val="left"/>
        <w:rPr/>
      </w:pPr>
      <w:r>
        <w:rPr/>
        <w:t>##�#�$##U###################@###################�###################�###################�##################�#�$#6##�####�####�######################�######################�######################�#####################3�#######4�#######a�#####wY##xY##{Y##Y##�Y##�Y##�Y##u############l############l############l############l############l##########################################################################################################################</w:t>
        <w:tab/>
        <w:t>###$#If####gd�,i##�##kdb$###$##$#If#####��##�r##��A#�</w:t>
      </w:r>
    </w:p>
    <w:p>
      <w:pPr>
        <w:pStyle w:val="PreformattedText"/>
        <w:bidi w:val="0"/>
        <w:jc w:val="left"/>
        <w:rPr/>
      </w:pPr>
      <w:r>
        <w:rPr/>
        <w:t>##�#�$##U###################@###################�###################�###################�##################�#�$#6##�####�####�######################�######################�######################�#####################3�#######4�#######a�#####{Y##~Y##Y##�Y##�Y##�Y##�Y##�Y##�Y##�Y##�Y##�Y##�Y##�Y##�Y##�Y##�Y##�Y##�Y##�Y##�Y##�Y##�Y##�Y##�Y##�Y##�Y##�Y##�Y##�Y###Z###Z###Z###Z###Z###Z###Z##(Z##�Z##�Z##)[##3[##Z[##d[##~[##�[##�[##�[##�[##�[##�\##�\##l]##q]##v]##w]##�]##�]##�]##�]##ja##�a##Ic##qc##tc##�c##�c##�c##�c##</w:t>
        <w:tab/>
        <w:t>d##</w:t>
        <w:br/>
        <w:t>d###d###d###e###e##Fe##Oe##ae##be##fe##�e##��������������������������������������������������������������������������������##h�52##h�,i#5#�6#�###h�,i####h�52##h�,i#5#�CJ #aJ ###h�52##h�,i#6#�##h�s�##</w:t>
      </w:r>
      <w:r>
        <w:br w:type="page"/>
      </w:r>
    </w:p>
    <w:p>
      <w:pPr>
        <w:pStyle w:val="PreformattedText"/>
        <w:bidi w:val="0"/>
        <w:jc w:val="left"/>
        <w:rPr/>
      </w:pPr>
      <w:r>
        <w:rPr/>
        <w:t>#h�52##h�,i####h�52##h�,i#\#�#P�Y##�Y##�Y##�Y##�Y##�Y##�Y##u############l############l############l############l############l##########################################################################################################################</w:t>
        <w:tab/>
        <w:t>###$#If####gd�,i##�##kdq%###$##$#If#####��##�r##��A#�</w:t>
      </w:r>
    </w:p>
    <w:p>
      <w:pPr>
        <w:pStyle w:val="PreformattedText"/>
        <w:bidi w:val="0"/>
        <w:jc w:val="left"/>
        <w:rPr/>
      </w:pPr>
      <w:r>
        <w:rPr/>
        <w:t>##�#�$##U###################@###################�###################�###################�##################�#�$#6##�####�####�######################�######################�######################�#####################3�#######4�#######a�#####�Y##�Y##�Y##�Y##�Y##�Y##�Y##u############l############l############l############l############l##########################################################################################################################</w:t>
        <w:tab/>
        <w:t>###$#If####gd�,i##�##kd�&amp;###$##$#If#####��##�r##��A#�</w:t>
      </w:r>
    </w:p>
    <w:p>
      <w:pPr>
        <w:pStyle w:val="PreformattedText"/>
        <w:bidi w:val="0"/>
        <w:jc w:val="left"/>
        <w:rPr/>
      </w:pPr>
      <w:r>
        <w:rPr/>
        <w:t>##�#�$##U###################@###################�###################�###################�##################�#�$#6##�####�####�######################�######################�######################�#####################3�#######4�#######a�#####�Y##�Y###Z###Z###Z###Z##)Z##u############l############l############l############l############l##########################################################################################################################</w:t>
        <w:tab/>
        <w:t>###$#If####gd�,i##�##kd�'###$##$#If#####��##�r##��A#�</w:t>
      </w:r>
    </w:p>
    <w:p>
      <w:pPr>
        <w:pStyle w:val="PreformattedText"/>
        <w:bidi w:val="0"/>
        <w:jc w:val="left"/>
        <w:rPr/>
      </w:pPr>
      <w:r>
        <w:rPr/>
        <w:t>##�#�$##U###################@###################�###################�###################�##################�#�$#6##�####�####�######################�######################�######################�#####################3�#######4�#######a�#####)Z##*Z##+Z##aZ##bZ##cZ##dZ##~[##[##�[##�[##S_##T_##u############p############h############h############h############h############h############h############h############h############h############h#################$#a$#gd�,i#####gd�,i##�##kd�(###$##$#If#####��##�r##��A#�</w:t>
      </w:r>
    </w:p>
    <w:p>
      <w:pPr>
        <w:pStyle w:val="PreformattedText"/>
        <w:bidi w:val="0"/>
        <w:jc w:val="left"/>
        <w:rPr/>
      </w:pPr>
      <w:r>
        <w:rPr/>
        <w:t>##�#�$##U###################@###################�###################�###################�##################�#�$#6##�####�####�######################�######################�######################�#####################3�#######4�#######a�####</w:t>
      </w:r>
      <w:r>
        <w:br w:type="page"/>
      </w:r>
    </w:p>
    <w:p>
      <w:pPr>
        <w:pStyle w:val="PreformattedText"/>
        <w:bidi w:val="0"/>
        <w:jc w:val="left"/>
        <w:rPr/>
      </w:pPr>
      <w:r>
        <w:rPr/>
        <w:t>T_##U_##i`##j`##�b##�b##Gc##Hc##Ic##pc##qc##f##�f##�f##�f##�f##�f##�j##�j##�j##�j##�j##�k##�k##�l##�l##�l##�############�############�############�############�############�############�############�############�############�############�############�############�############�############�############�############�############�############�############�############�############�############�############�############�############�######################################gd�,i######$#a$#gd�s�######$#a$#gd�,i###�e##�e##bf##cf##zf##{f##|f##}f##~f##f##�f##�f##�f##�f##�f##�f###h###h##.h##7h##Si##Xi##�i##�i##�i##�i##�i###j##�j##�j##�j##�j##�j##�j##�j###k## k##!k##"k###k##$k##Pk##\k##|k##}k##�k##�k##�k##�k##�k###l##7l##@l##Hl##Ql##�l##�l##�l##�l###m##����������������������������������������������������������###</w:t>
      </w:r>
      <w:r>
        <w:br w:type="page"/>
      </w:r>
    </w:p>
    <w:p>
      <w:pPr>
        <w:pStyle w:val="PreformattedText"/>
        <w:bidi w:val="0"/>
        <w:jc w:val="left"/>
        <w:rPr/>
      </w:pPr>
      <w:r>
        <w:rPr/>
        <w:t>#h�52##h�e�####h�,i#5#�CJ #aJ ###h�52##h�,i#5#�</w:t>
      </w:r>
      <w:r>
        <w:br w:type="page"/>
      </w:r>
    </w:p>
    <w:p>
      <w:pPr>
        <w:pStyle w:val="PreformattedText"/>
        <w:bidi w:val="0"/>
        <w:jc w:val="left"/>
        <w:rPr/>
      </w:pPr>
      <w:r>
        <w:rPr/>
        <w:t>#h�52##h�l�####h�e�####h�,i####h�52##h�,i#5#�CJ #aJ ###j�)###h�52##h�s�#U##(#j#####h�52##h�,i#CJ##U##aJ##mH##nH##u#####j#####h�52##h�,i#U####h�s�##</w:t>
      </w:r>
      <w:r>
        <w:br w:type="page"/>
      </w:r>
    </w:p>
    <w:p>
      <w:pPr>
        <w:pStyle w:val="PreformattedText"/>
        <w:bidi w:val="0"/>
        <w:jc w:val="left"/>
        <w:rPr/>
      </w:pPr>
      <w:r>
        <w:rPr/>
        <w:t>#h�52##h�,i#;#m###m##�m##�m##�m##�m##�m##�m##�m##�m##�m##�m##�n##�n##�n##�n##�n##�n##�n##�n##�n##�n##�o##�o##�o##</w:t>
        <w:tab/>
        <w:t>p##</w:t>
        <w:br/>
        <w:t>p###p##�r##�r##�r##�r##�r###t##</w:t>
        <w:tab/>
        <w:t>t##�u##�u##3v##4v##Nv##Vv##�v##�v##Ow##Sw##�w##�w###x###x###x##�����������������������ǹ</w:t>
      </w:r>
      <w:r>
        <w:rPr/>
        <w:t>ۭ����������������������</w:t>
      </w:r>
      <w:r>
        <w:rPr/>
        <w:t>##########�#H###h</w:t>
      </w:r>
      <w:r>
        <w:rPr>
          <w:rtl w:val="true"/>
        </w:rPr>
        <w:t>ߩ</w:t>
      </w:r>
      <w:r>
        <w:rPr/>
        <w:t>��</w:t>
      </w:r>
      <w:r>
        <w:rPr/>
        <w:t>#h�52##h�#�#+##�#h�52##h�,i##h�#�#cH##dh####dh####dh</w:t>
      </w:r>
      <w:r>
        <w:rPr>
          <w:rtl w:val="true"/>
        </w:rPr>
        <w:t>ߩ</w:t>
      </w:r>
      <w:r>
        <w:rPr/>
        <w:t>��</w:t>
      </w:r>
      <w:r>
        <w:rPr/>
        <w:t>###�#H###h</w:t>
      </w:r>
      <w:r>
        <w:rPr>
          <w:rtl w:val="true"/>
        </w:rPr>
        <w:t>ߩ</w:t>
      </w:r>
      <w:r>
        <w:rPr/>
        <w:t>��</w:t>
      </w:r>
      <w:r>
        <w:rPr/>
        <w:t>#h�#�###h�52##h�,i#5#�CJ #aJ ###h�52##h�,i#6#�OJ##QJ##^J##&amp;#h�52##h�,i#5#�6#�CJ #OJ##QJ##^J##aJ ####h�52##h�,i#6#�CJ #OJ##QJ##^J##aJ ###h#k�####h�,i##</w:t>
      </w:r>
      <w:r>
        <w:br w:type="page"/>
      </w:r>
    </w:p>
    <w:p>
      <w:pPr>
        <w:pStyle w:val="PreformattedText"/>
        <w:bidi w:val="0"/>
        <w:jc w:val="left"/>
        <w:rPr/>
      </w:pPr>
      <w:r>
        <w:rPr/>
        <w:t>#h�52##h�,i####h�s�#1�l##dm##�n##�############e#################################################################################################################################################################################L###$#</w:t>
        <w:br/>
        <w:t>&amp;##F##Eƀ####%=�F############################################################)###########################################################a$#gd�,i##L###$#</w:t>
        <w:br/>
        <w:t>&amp;##F##Eƀ####%=�F############################################################)###########################################################a$#gd�,i###�n##$o##%o##�o##</w:t>
        <w:br/>
        <w:t>p###p##~p##p##7q##8q##�############�############�############�############�############�############�############�############�###################################################################################################################################################################################gd�,i######$#a$#gd�,i#####gd�,i##L###$#</w:t>
        <w:br/>
        <w:t>&amp;##F##Eƀ####%=�F############################################################)###########################################################a$#gd�,i##</w:t>
        <w:tab/>
        <w:t>8q##�q##�q##Ar##�############k############!########################I##</w:t>
        <w:br/>
        <w:t>&amp;##F##Eƀ####%=�F############################################################.###########################################################gd�,i##I##</w:t>
        <w:br/>
        <w:t>&amp;##F##Eƀ####%=�F############################################################.###########################################################gd�,i##I##</w:t>
        <w:br/>
        <w:t>&amp;##F##Eƀ####%=�F############################################################.###########################################################gd�,i###Ar##Br##wr##xr###s###s##�t##�t###u###u##�u##�############�############�############�############�############�############�############�############�############^###########################I##</w:t>
        <w:br/>
        <w:t>&amp;##F##Eƀ####%=�F##########################################################��############################################################gd�,i######$#a$#gd�,i##I##</w:t>
        <w:br/>
        <w:t>&amp;##F##Eƀ####%=�F############################################################.###########################################################gd�,i#####gd�,i##</w:t>
        <w:br/>
        <w:t>�u##5v##Tw##�############h#######################################################################################################################################################################################L###$#</w:t>
        <w:br/>
        <w:t>&amp;##F##Eƀ####%=�F##########################################################��############################################################a$#gd�,i##I##</w:t>
        <w:br/>
        <w:t>&amp;##F##Eƀ####%=�F##########################################################��############################################################gd�,i###Tw###x###x###x###x##</w:t>
        <w:tab/>
        <w:t>x##</w:t>
        <w:br/>
        <w:t>x###x##</w:t>
      </w:r>
      <w:r>
        <w:br w:type="page"/>
      </w:r>
    </w:p>
    <w:p>
      <w:pPr>
        <w:pStyle w:val="PreformattedText"/>
        <w:bidi w:val="0"/>
        <w:jc w:val="left"/>
        <w:rPr/>
      </w:pPr>
      <w:r>
        <w:rPr/>
        <w:t>x##</w:t>
      </w:r>
    </w:p>
    <w:p>
      <w:pPr>
        <w:pStyle w:val="PreformattedText"/>
        <w:bidi w:val="0"/>
        <w:jc w:val="left"/>
        <w:rPr/>
      </w:pPr>
      <w:r>
        <w:rPr/>
        <w:t>x###x###x###x###x###x###x###x##�############�############�############�############�############�############�############�############�############�############�############�############�############�############�############�#########################################$#a$#gd�,i######$#</w:t>
      </w:r>
    </w:p>
    <w:p>
      <w:pPr>
        <w:pStyle w:val="PreformattedText"/>
        <w:bidi w:val="0"/>
        <w:jc w:val="left"/>
        <w:rPr/>
      </w:pPr>
      <w:r>
        <w:rPr/>
        <w:t>�</w:t>
      </w:r>
      <w:r>
        <w:rPr/>
        <w:t>######a$#gd�,i######$#a$#gd�,i##L###$#</w:t>
        <w:br/>
        <w:t>&amp;##F##Eƀ####%=�F##########################################################��############################################################a$#gd�,i####x###x###x###x##8x##</w:t>
        <w:tab/>
        <w:t>z##</w:t>
        <w:br/>
        <w:t>z###z##</w:t>
      </w:r>
    </w:p>
    <w:p>
      <w:pPr>
        <w:pStyle w:val="PreformattedText"/>
        <w:bidi w:val="0"/>
        <w:jc w:val="left"/>
        <w:rPr/>
      </w:pPr>
      <w:r>
        <w:rPr/>
        <w:t>z##3z##4z##@z##Az##Uz##</w:t>
        <w:br/>
        <w:t>|###|###~###~##,~##### ##!##$##?##@##H##�##�##;�##H�##̀##�##s�##��##�##�##;�##&lt;�##��###�###�###�##�������ǻ��ΧΧΫ���Χ���΄Χ΄�|Ό�q�j�q###</w:t>
      </w:r>
      <w:r>
        <w:br w:type="page"/>
      </w:r>
    </w:p>
    <w:p>
      <w:pPr>
        <w:pStyle w:val="PreformattedText"/>
        <w:bidi w:val="0"/>
        <w:jc w:val="left"/>
        <w:rPr/>
      </w:pPr>
      <w:r>
        <w:rPr/>
        <w:t>#h�52##h�e�####h�52##h�,i#CJ##aJ#####h#####h�,i#5#�##hMB</w:t>
        <w:br/>
        <w:t>##h�,i#5#�</w:t>
      </w:r>
      <w:r>
        <w:br w:type="page"/>
      </w:r>
    </w:p>
    <w:p>
      <w:pPr>
        <w:pStyle w:val="PreformattedText"/>
        <w:bidi w:val="0"/>
        <w:jc w:val="left"/>
        <w:rPr/>
      </w:pPr>
      <w:r>
        <w:rPr/>
        <w:t>#h'5###h�,i####h�,i#CJ##aJ#####hWl�##h�,i#5#�CJ##aJ####h�e�##</w:t>
      </w:r>
      <w:r>
        <w:br w:type="page"/>
      </w:r>
    </w:p>
    <w:p>
      <w:pPr>
        <w:pStyle w:val="PreformattedText"/>
        <w:bidi w:val="0"/>
        <w:jc w:val="left"/>
        <w:rPr/>
      </w:pPr>
      <w:r>
        <w:rPr/>
        <w:t>#h�eF##h�,i####h�,i#5#�CJ##aJ####h�52##h�,i#5#�CJ##aJ##</w:t>
      </w:r>
      <w:r>
        <w:br w:type="page"/>
      </w:r>
    </w:p>
    <w:p>
      <w:pPr>
        <w:pStyle w:val="PreformattedText"/>
        <w:bidi w:val="0"/>
        <w:jc w:val="left"/>
        <w:rPr/>
      </w:pPr>
      <w:r>
        <w:rPr/>
        <w:t>#h�52##h�,i####h�,i####hWl�##h�,i#5#�CJ #aJ ###h�52##h�,i#5#�CJ #aJ ###hWl�##h�,i#5#�CJ$#aJ$###h##�#5#�CJ$#aJ$##)#x##8x##9x##�x##�x##�x##�x##�############�############�############�############�############f###############################################################################################################I##</w:t>
        <w:br/>
        <w:t>&amp;##F##Eƀ####%=�F############################################################.###########################################################gd�,i##I##</w:t>
        <w:br/>
        <w:t>&amp;##F##Eƀ####%=�F############################################################.###########################################################gd�,i#####gd�,i###�x##�x##�x###y##�############k############!########################I##</w:t>
        <w:br/>
        <w:t>&amp;##F##Eƀ####%=�F############################################################.###########################################################gd�,i##I##</w:t>
        <w:br/>
        <w:t>&amp;##F##Eƀ####%=�F############################################################.###########################################################gd�,i##I##</w:t>
        <w:br/>
        <w:t>&amp;##F##Eƀ####%=�F############################################################.###########################################################gd�,i####y##</w:t>
        <w:tab/>
        <w:t>y##</w:t>
        <w:tab/>
        <w:t>z##</w:t>
        <w:br/>
        <w:t>z##</w:t>
      </w:r>
      <w:r>
        <w:br w:type="page"/>
      </w:r>
    </w:p>
    <w:p>
      <w:pPr>
        <w:pStyle w:val="PreformattedText"/>
        <w:bidi w:val="0"/>
        <w:jc w:val="left"/>
        <w:rPr/>
      </w:pPr>
      <w:r>
        <w:rPr/>
        <w:t>z##</w:t>
      </w:r>
    </w:p>
    <w:p>
      <w:pPr>
        <w:pStyle w:val="PreformattedText"/>
        <w:bidi w:val="0"/>
        <w:jc w:val="left"/>
        <w:rPr/>
      </w:pPr>
      <w:r>
        <w:rPr/>
        <w:t>z##3z##4z##?{##@{##</w:t>
        <w:br/>
        <w:t>|###|###~###~##,~##-~## ##"#####$##?##@##�##�##;�##&lt;�##�############�############�############�############�############�############�############�############�############�############�############�############�############�############�############�############�############�############�############�############�############�############�############�############�###########################</w:t>
      </w:r>
      <w:r>
        <w:br w:type="page"/>
      </w:r>
    </w:p>
    <w:p>
      <w:pPr>
        <w:pStyle w:val="PreformattedText"/>
        <w:bidi w:val="0"/>
        <w:jc w:val="left"/>
        <w:rPr/>
      </w:pPr>
      <w:r>
        <w:rPr/>
        <w:t>###$#7$#8$#H$#a$#gd�,i######$#a$#gd�,i######$#a$#gd�e�#####gd�,i###&lt;�##��##"�###�###�###�##��##��##��##��##%�##&amp;�##:�##;�##h�##i�##��##��##Δ###�##y�##</w:t>
      </w:r>
      <w:r>
        <w:rPr>
          <w:rtl w:val="true"/>
        </w:rPr>
        <w:t>ܕ</w:t>
      </w:r>
      <w:r>
        <w:rPr/>
        <w:t>##��##��##��###�##$�##F�##�############�############�############�############�############�############�############�############�############�############�############�############�############�############�############�############�############�############�############�############�############�############�############�############�############�############�########################$#a$#gd�,i#</w:t>
      </w:r>
      <w:r>
        <w:br w:type="page"/>
      </w:r>
    </w:p>
    <w:p>
      <w:pPr>
        <w:pStyle w:val="PreformattedText"/>
        <w:bidi w:val="0"/>
        <w:jc w:val="left"/>
        <w:rPr/>
      </w:pPr>
      <w:r>
        <w:rPr/>
        <w:t>###$#7$#8$#H$#a$#gd�,i####�##��##��##��##��##&amp;�##:�##;�##j�##k�##~�##�##��##��##��##��##��##��##��##��##��##��##��##��##��##��##ϔ##Д##�##�##�##�##���������</w:t>
      </w:r>
      <w:r>
        <w:rPr>
          <w:rtl w:val="true"/>
        </w:rPr>
        <w:t>ݱ����ݕ</w:t>
      </w:r>
      <w:r>
        <w:rPr/>
        <w:t>�����</w:t>
      </w:r>
      <w:r>
        <w:rPr/>
        <w:t>yl����]P�###j�0###h7'�##h�,i#EH��U####j�_�D</w:t>
        <w:br/>
        <w:t>###h�,i#CJ##U##V##aJ####j�.###h�6'##h�,i#EH��U####j�`�D</w:t>
        <w:br/>
        <w:t>###h�,i#CJ##U##V##aJ####j�,###h�6'##h�,i#EH��U####j�^�D</w:t>
        <w:br/>
        <w:t>###h�,i#CJ##U##V##aJ####j=*###h�6'##h�,i#EH��U####j�]�D</w:t>
        <w:br/>
        <w:t>###h�,i#CJ##U##V##aJ####j#####h�,i#U####h�,i#5#�CJ##aJ####hWl�##h�,i#5#�CJ##aJ####h�,i####hWl�##h�,i#5#�CJ##aJ####h�52##h�,i#5#�CJ #aJ #</w:t>
      </w:r>
      <w:r>
        <w:br w:type="page"/>
      </w:r>
    </w:p>
    <w:p>
      <w:pPr>
        <w:pStyle w:val="PreformattedText"/>
        <w:bidi w:val="0"/>
        <w:jc w:val="left"/>
        <w:rPr/>
      </w:pPr>
      <w:r>
        <w:rPr/>
        <w:t>#h�52##h�,i##�###�###�###�###�###�###�##F�##G�##Z�##[�##\�##]�##z�##{�##��##��##��##��##</w:t>
      </w:r>
      <w:r>
        <w:rPr>
          <w:rtl w:val="true"/>
        </w:rPr>
        <w:t>ޕ</w:t>
      </w:r>
      <w:r>
        <w:rPr>
          <w:rtl w:val="true"/>
        </w:rPr>
        <w:t>##</w:t>
      </w:r>
      <w:r>
        <w:rPr>
          <w:rtl w:val="true"/>
        </w:rPr>
        <w:t>ߕ</w:t>
      </w:r>
      <w:r>
        <w:rPr/>
        <w:t>##�##�##��##��###�###�###�###�###�###�##*�##+�##&gt;�##?�##���������ɼ����������������uh����Y######j#b�D</w:t>
        <w:br/>
        <w:t>###h�,i#CJ##U##V##aJ####j�:###h7'�##h�,i#EH��U####j�a�D</w:t>
        <w:br/>
        <w:t>###h�,i#CJ##U##V##aJ####j�8###h7'�##h�,i#EH��U####j�a�D</w:t>
        <w:br/>
        <w:t>###h�,i#CJ##U##V##aJ####j�6###h7'�##h�,i#EH��U####j�`�D</w:t>
        <w:br/>
        <w:t>###h�,i#CJ##U##V##aJ####j�4###h�6'##h�,i#EH��U####j�`�D</w:t>
        <w:br/>
        <w:t>###h�,i#CJ##U##V##aJ####j�2###h7'�##h�,i#EH��U####j&gt;`�D</w:t>
        <w:br/>
        <w:t>###h�,i#CJ##U##V##aJ####j#####h�,i#U####h�,i#"?�##@�##A�##R�##S�##f�##g�##h�##i�##j�##k�##~�##�##��##��##.�##/�##B�##C�##D�##E�##R�##S�##f�##g�##h�##i�##k�##l�##�##��##��##��##��##��##��##����������</w:t>
      </w:r>
      <w:r>
        <w:rPr/>
        <w:t>滮���柒����</w:t>
      </w:r>
      <w:r>
        <w:rPr/>
        <w:t>v����gZ����###j�G###hjr###h�,i#EH��U####j#f�D</w:t>
        <w:br/>
        <w:t>###h�,i#CJ##U##V##aJ####jTE###hjr###h�,i#EH��U####j�e�D</w:t>
        <w:br/>
        <w:t>###h�,i#CJ##U##V##aJ####j�B###h�`�##h�,i#EH��U####jKd�D</w:t>
        <w:br/>
        <w:t>###h�,i#CJ##U##V##aJ####j�@###h�#!##h�,i#EH��U####j�b�D</w:t>
        <w:br/>
        <w:t>###h�,i#CJ##U##V##aJ####j�&gt;###h�#!##h�,i#EH��U####j6b�D</w:t>
        <w:br/>
        <w:t>###h�,i#CJ##U##V##aJ####h�,i####j#####h�,i#U####j�&lt;###h�#!##h�,i#EH��U####F�##��##��##��##5�##��###�##$�##4�##5�##k�##l�##z�##�############�############�############�############�############�############�############�############�############�############�############�################################################################################################################################Q###$#</w:t>
        <w:br/>
        <w:t>&amp;##F##7$#8$#Eƀ####%=�F##########################################################��############################################################H$#a$#gd�,i#</w:t>
      </w:r>
      <w:r>
        <w:br w:type="page"/>
      </w:r>
    </w:p>
    <w:p>
      <w:pPr>
        <w:pStyle w:val="PreformattedText"/>
        <w:bidi w:val="0"/>
        <w:jc w:val="left"/>
        <w:rPr/>
      </w:pPr>
      <w:r>
        <w:rPr/>
        <w:t>###$#7$#8$#H$#a$#gd�,i##</w:t>
      </w:r>
      <w:r>
        <w:br w:type="page"/>
      </w:r>
    </w:p>
    <w:p>
      <w:pPr>
        <w:pStyle w:val="PreformattedText"/>
        <w:bidi w:val="0"/>
        <w:jc w:val="left"/>
        <w:rPr/>
      </w:pPr>
      <w:r>
        <w:rPr/>
        <w:t>��</w:t>
      </w:r>
      <w:r>
        <w:rPr/>
        <w:t>##��##��##��##��##��##��##��##��##��##×##ė##</w:t>
      </w:r>
      <w:r>
        <w:rPr>
          <w:rtl w:val="true"/>
        </w:rPr>
        <w:t>ח</w:t>
      </w:r>
      <w:r>
        <w:rPr>
          <w:rtl w:val="true"/>
        </w:rPr>
        <w:t>##</w:t>
      </w:r>
      <w:r>
        <w:rPr>
          <w:rtl w:val="true"/>
        </w:rPr>
        <w:t>ؗ</w:t>
      </w:r>
      <w:r>
        <w:rPr>
          <w:rtl w:val="true"/>
        </w:rPr>
        <w:t>##</w:t>
      </w:r>
      <w:r>
        <w:rPr>
          <w:rtl w:val="true"/>
        </w:rPr>
        <w:t>ٗ</w:t>
      </w:r>
      <w:r>
        <w:rPr>
          <w:rtl w:val="true"/>
        </w:rPr>
        <w:t>##</w:t>
      </w:r>
      <w:r>
        <w:rPr>
          <w:rtl w:val="true"/>
        </w:rPr>
        <w:t>ڗ</w:t>
      </w:r>
      <w:r>
        <w:rPr>
          <w:rtl w:val="true"/>
        </w:rPr>
        <w:t>##�##�##��###�###�###�###�###�###�###�###�###�##</w:t>
      </w:r>
      <w:r>
        <w:rPr/>
        <w:t>6</w:t>
      </w:r>
      <w:r>
        <w:rPr>
          <w:rtl w:val="true"/>
        </w:rPr>
        <w:t>�##</w:t>
      </w:r>
      <w:r>
        <w:rPr/>
        <w:t>7</w:t>
      </w:r>
      <w:r>
        <w:rPr/>
        <w:t>�##J�##K�##������Ȼ���</w:t>
      </w:r>
      <w:r>
        <w:rPr>
          <w:rtl w:val="true"/>
        </w:rPr>
        <w:t>׬����א</w:t>
      </w:r>
      <w:r>
        <w:rPr/>
        <w:t>�����</w:t>
      </w:r>
      <w:r>
        <w:rPr/>
        <w:t>tg����X###################ji�D</w:t>
        <w:br/>
        <w:t>###h�,i#CJ##U##V##aJ####j�R###h�####h�,i#EH��U####j�h�D</w:t>
        <w:br/>
        <w:t>###h�,i#CJ##U##V##aJ####j_P###h�####h�,i#EH��U####j�g�D</w:t>
        <w:br/>
        <w:t>###h�,i#CJ##U##V##aJ####jYN###h�####h�,i#EH��U####jEg�D</w:t>
        <w:br/>
        <w:t>###h�,i#CJ##U##V##aJ####j#L###hjr###h�,i#EH��U####j�f�D</w:t>
        <w:br/>
        <w:t>###h�,i#CJ##U##V##aJ####h�,i####j#####h�,i#U####j�I###hjr###h�,i#EH��U####j5f�D</w:t>
        <w:br/>
        <w:t>###h�,i#CJ##U##V##aJ####K�##L�##M�##R�##S�##f�##g�##h�##i�##$�##3�##5�##��##��##��##��##��##��##��##��##ƙ##Ǚ##ș##ə##��##�##��##��##��##��##��##</w:t>
      </w:r>
    </w:p>
    <w:p>
      <w:pPr>
        <w:pStyle w:val="PreformattedText"/>
        <w:bidi w:val="0"/>
        <w:jc w:val="left"/>
        <w:rPr/>
      </w:pPr>
      <w:r>
        <w:rPr/>
        <w:t>�</w:t>
      </w:r>
      <w:r>
        <w:rPr/>
        <w:t>##L�##`�##b�##���������½��</w:t>
      </w:r>
      <w:r>
        <w:rPr/>
        <w:t>殡���撅����</w:t>
      </w:r>
      <w:r>
        <w:rPr/>
        <w:t>vi��a�Y�######h�n�##h�,i#5#�##h8D�##h�,i#5#�##j#]###hR)�##h�,i#EH��U####j�p�D</w:t>
        <w:br/>
        <w:t>###h�,i#CJ##U##V##aJ####j�Z###h�o7##h�,i#EH��U####j#n�D</w:t>
        <w:br/>
        <w:t>###h�,i#CJ##U##V##aJ####j�X###h�o7##h�,i#EH��U####jAn�D</w:t>
        <w:br/>
        <w:t>###h�,i#CJ##U##V##aJ##</w:t>
        <w:tab/>
        <w:t>#h�,i#5#�##h�$�##h�,i#5#�##j�V###hP �##h�,i#EH��U####j�i�D</w:t>
        <w:br/>
        <w:t>###h�,i#CJ##U##V##aJ####h�,i####j#####h�,i#U####j�T###hP �##h�,i#EH��U###"z�##��##ʙ##˙##�############]############Q#######################################################################################################################</w:t>
      </w:r>
      <w:r>
        <w:br w:type="page"/>
      </w:r>
    </w:p>
    <w:p>
      <w:pPr>
        <w:pStyle w:val="PreformattedText"/>
        <w:bidi w:val="0"/>
        <w:jc w:val="left"/>
        <w:rPr/>
      </w:pPr>
      <w:r>
        <w:rPr/>
        <w:t>###$#7$#8$#H$#a$#gd�,i#Q###$#</w:t>
        <w:br/>
        <w:t>&amp;##F##7$#8$#Eƀ####%=�F##########################################################o#############################################################H$#a$#gd�,i#Q###$#</w:t>
        <w:br/>
        <w:t>&amp;##F##7$#8$#Eƀ####%=�F##########################################################o#############################################################H$#a$#gd�,i###˙##��##��##</w:t>
      </w:r>
    </w:p>
    <w:p>
      <w:pPr>
        <w:pStyle w:val="PreformattedText"/>
        <w:bidi w:val="0"/>
        <w:jc w:val="left"/>
        <w:rPr/>
      </w:pPr>
      <w:r>
        <w:rPr/>
        <w:t>�</w:t>
      </w:r>
      <w:r>
        <w:rPr/>
        <w:t>###�##U�##V�##h�##�############�############�############�############�############�############I###################################Q###$#</w:t>
        <w:br/>
        <w:t>&amp;##F##7$#8$#Eƀ####%=�F##########################################################��############################################################H$#a$#gd�,i#</w:t>
      </w:r>
      <w:r>
        <w:br w:type="page"/>
      </w:r>
    </w:p>
    <w:p>
      <w:pPr>
        <w:pStyle w:val="PreformattedText"/>
        <w:bidi w:val="0"/>
        <w:jc w:val="left"/>
        <w:rPr/>
      </w:pPr>
      <w:r>
        <w:rPr/>
        <w:t>###$#7$#8$#H$#a$#gd�,i#Y###$#</w:t>
        <w:br/>
        <w:t>&amp;##F###��##���7$#8$#Eƀ####%=�F##########################################################��############################################################H$#^��#`���a$#gd�,i###h�##v�##��##�############]################################################################################################################################################################Q###$#</w:t>
        <w:br/>
        <w:t>&amp;##F##7$#8$#Eƀ####%=�F##########################################################o#############################################################H$#a$#gd�,i#Q###$#</w:t>
        <w:br/>
        <w:t>&amp;##F##7$#8$#Eƀ####%=�F##########################################################��############################################################H$#a$#gd�,i###��##��##��##�############]################################################################################################################################################################Q###$#</w:t>
        <w:br/>
        <w:t>&amp;##F##7$#8$#Eƀ####%=�F##########################################################��############################################################H$#a$#gd�,i#Q###$#</w:t>
        <w:br/>
        <w:t>&amp;##F##7$#8$#Eƀ####%=�F##########################################################o#############################################################H$#a$#gd�,i###��##��##��##�############]################################################################################################################################################################Q###$#</w:t>
        <w:br/>
        <w:t>&amp;##F##7$#8$#Eƀ####%=�F##########################################################o#############################################################H$#a$#gd�,i#Q###$#</w:t>
        <w:br/>
        <w:t>&amp;##F##7$#8$#Eƀ####%=�F##########################################################o#############################################################H$#a$#gd�,i###��##К##</w:t>
      </w:r>
      <w:r>
        <w:rPr/>
        <w:t>ؚ</w:t>
      </w:r>
      <w:r>
        <w:rPr/>
        <w:t>##�############]################################################################################################################################################################Q###$#</w:t>
        <w:br/>
        <w:t>&amp;##F##7$#8$#Eƀ####%=�F##########################################################��############################################################H$#a$#gd�,i#Q###$#</w:t>
        <w:br/>
        <w:t>&amp;##F##7$#8$#Eƀ####%=�F##########################################################��############################################################H$#a$#gd�,i###</w:t>
      </w:r>
      <w:r>
        <w:rPr/>
        <w:t>ؚ</w:t>
      </w:r>
      <w:r>
        <w:rPr/>
        <w:t>##�##��##�############]################################################################################################################################################################Q###$#</w:t>
        <w:br/>
        <w:t>&amp;##F##7$#8$#Eƀ####%=�F##########################################################o#############################################################H$#a$#gd�,i#Q###$#</w:t>
        <w:br/>
        <w:t>&amp;##F##7$#8$#Eƀ####%=�F##########################################################��############################################################H$#a$#gd�,i###��###�##%�##�############]################################################################################################################################################################Q###$#</w:t>
        <w:br/>
        <w:t>&amp;##F##7$#8$#Eƀ####%=�F##########################################################��############################################################H$#a$#gd�,i#Q###$#</w:t>
        <w:br/>
        <w:t>&amp;##F##7$#8$#Eƀ####%=�F##########################################################o#############################################################H$#a$#gd�,i###%�##1�##L�##a�##b�##9�##:�##�############]############Q############Q############Q############Q####################################################################</w:t>
      </w:r>
      <w:r>
        <w:br w:type="page"/>
      </w:r>
    </w:p>
    <w:p>
      <w:pPr>
        <w:pStyle w:val="PreformattedText"/>
        <w:bidi w:val="0"/>
        <w:jc w:val="left"/>
        <w:rPr/>
      </w:pPr>
      <w:r>
        <w:rPr/>
        <w:t>###$#7$#8$#H$#a$#gd�,i#Q###$#</w:t>
        <w:br/>
        <w:t>&amp;##F##7$#8$#Eƀ####%=�F##########################################################o#############################################################H$#a$#gd�,i#Q###$#</w:t>
        <w:br/>
        <w:t>&amp;##F##7$#8$#Eƀ####%=�F##########################################################o#############################################################H$#a$#gd�,i###:�##`�##s�##t�##!�##"�##9�##:�##ҝ##ӝ##�############]############Q############Q############Q############Q############Q############Q############Q#################</w:t>
      </w:r>
      <w:r>
        <w:br w:type="page"/>
      </w:r>
    </w:p>
    <w:p>
      <w:pPr>
        <w:pStyle w:val="PreformattedText"/>
        <w:bidi w:val="0"/>
        <w:jc w:val="left"/>
        <w:rPr/>
      </w:pPr>
      <w:r>
        <w:rPr/>
        <w:t>###$#7$#8$#H$#a$#gd�,i#Q###$#</w:t>
        <w:br/>
        <w:t>&amp;##F #7$#8$#Eƀ####%=�F##########################################################��############################################################H$#a$#gd�,i#Q###$#</w:t>
        <w:br/>
        <w:t>&amp;##F #7$#8$#Eƀ####%=�F##########################################################��############################################################H$#a$#gd�,i##</w:t>
        <w:tab/>
        <w:t>b�##��##��##"�##.�##8�##:�##^�##��##��##�##�###�##)�##8�##?�##A�##I�###�###�###�###�###�##��##�##�##��##��##��##ɱ##��##��##��##��##��##��##��##��##��##��##Ĳ##Ų##Ʋ##ǲ##*�##V�##W�##��##��##��##�����������������������ʾ����</w:t>
      </w:r>
      <w:r>
        <w:rPr/>
        <w:t>ֶ����������</w:t>
      </w:r>
      <w:r>
        <w:rPr/>
        <w:t>~�������#####j'a###h&amp;#(##h�,i#EH��U####j���D</w:t>
        <w:br/>
        <w:t>###h�,i#CJ##U##V##aJ####j _###h&amp;#(##h�,i#EH��U####j���D</w:t>
        <w:br/>
        <w:t>###h�,i#CJ##U##V##aJ####j#####h�,i#U####h�52##h�,i#5#�CJ #aJ ###hWl�##h�,i#5#�CJ##aJ##</w:t>
      </w:r>
      <w:r>
        <w:br w:type="page"/>
      </w:r>
    </w:p>
    <w:p>
      <w:pPr>
        <w:pStyle w:val="PreformattedText"/>
        <w:bidi w:val="0"/>
        <w:jc w:val="left"/>
        <w:rPr/>
      </w:pPr>
      <w:r>
        <w:rPr/>
        <w:t>#h�52##h�,i##</w:t>
      </w:r>
      <w:r>
        <w:br w:type="page"/>
      </w:r>
    </w:p>
    <w:p>
      <w:pPr>
        <w:pStyle w:val="PreformattedText"/>
        <w:bidi w:val="0"/>
        <w:jc w:val="left"/>
        <w:rPr/>
      </w:pPr>
      <w:r>
        <w:rPr/>
        <w:t>#h�]i##h�,i##</w:t>
      </w:r>
      <w:r>
        <w:br w:type="page"/>
      </w:r>
    </w:p>
    <w:p>
      <w:pPr>
        <w:pStyle w:val="PreformattedText"/>
        <w:bidi w:val="0"/>
        <w:jc w:val="left"/>
        <w:rPr/>
      </w:pPr>
      <w:r>
        <w:rPr/>
        <w:t>#h�/�##h�,i####h�/�##h�,i#5#�</w:t>
        <w:tab/>
        <w:t>#h�,i#5#�##h�e�####h�,i#1ӝ##�##��##��###�###�##@�##A�###�###�##�############]############Q############Q############Q############Q############Q############Q############Q#################</w:t>
      </w:r>
      <w:r>
        <w:br w:type="page"/>
      </w:r>
    </w:p>
    <w:p>
      <w:pPr>
        <w:pStyle w:val="PreformattedText"/>
        <w:bidi w:val="0"/>
        <w:jc w:val="left"/>
        <w:rPr/>
      </w:pPr>
      <w:r>
        <w:rPr/>
        <w:t>###$#7$#8$#H$#a$#gd�,i#Q###$#</w:t>
        <w:br/>
        <w:t>&amp;##F!#7$#8$#Eƀ####%=�F##########################################################��############################################################H$#a$#gd�,i#Q###$#</w:t>
        <w:br/>
        <w:t>&amp;##F!#7$#8$#Eƀ####%=�F##########################################################��############################################################H$#a$#gd�,i##</w:t>
        <w:tab/>
        <w:t>#�##</w:t>
        <w:tab/>
        <w:t>�##��##��##�##�##��##��##��##��##+�##W�##X�##��##��###�###�###�###�##G�##H�##`�##a�##b�##��##��##</w:t>
      </w:r>
    </w:p>
    <w:p>
      <w:pPr>
        <w:pStyle w:val="PreformattedText"/>
        <w:bidi w:val="0"/>
        <w:jc w:val="left"/>
        <w:rPr/>
      </w:pPr>
      <w:r>
        <w:rPr/>
        <w:t>�</w:t>
      </w:r>
      <w:r>
        <w:rPr/>
        <w:t>##�############�############�############�############�############�############�############�############�############�############�############�############�############�############�############�############�############�############�############�############�############�############�############�############�############�#######################$#a$#gd�,i#</w:t>
        <w:tab/>
        <w:t>##7$#8$#H$#gd�,i#</w:t>
      </w:r>
      <w:r>
        <w:br w:type="page"/>
      </w:r>
    </w:p>
    <w:p>
      <w:pPr>
        <w:pStyle w:val="PreformattedText"/>
        <w:bidi w:val="0"/>
        <w:jc w:val="left"/>
        <w:rPr/>
      </w:pPr>
      <w:r>
        <w:rPr/>
        <w:t>###$#7$#8$#H$#a$#gd�,i###��##��##��###�##a�##b�##��##��##��##��##��##��##��##��##��###�###�##</w:t>
      </w:r>
      <w:r>
        <w:br w:type="page"/>
      </w:r>
    </w:p>
    <w:p>
      <w:pPr>
        <w:pStyle w:val="PreformattedText"/>
        <w:bidi w:val="0"/>
        <w:jc w:val="left"/>
        <w:rPr/>
      </w:pPr>
      <w:r>
        <w:rPr/>
        <w:t>�</w:t>
      </w:r>
      <w:r>
        <w:rPr/>
        <w:t>##,�##��###�###�###�##2�##3�##&lt;�##=�##j�##��##��##��##��##��##��##��##��##��##��##</w:t>
      </w:r>
    </w:p>
    <w:p>
      <w:pPr>
        <w:pStyle w:val="PreformattedText"/>
        <w:bidi w:val="0"/>
        <w:jc w:val="left"/>
        <w:rPr/>
      </w:pPr>
      <w:r>
        <w:rPr/>
        <w:t>�</w:t>
      </w:r>
      <w:r>
        <w:rPr/>
        <w:t>###�##��##��##'�##��������������������������������|������u�####################</w:t>
      </w:r>
      <w:r>
        <w:br w:type="page"/>
      </w:r>
    </w:p>
    <w:p>
      <w:pPr>
        <w:pStyle w:val="PreformattedText"/>
        <w:bidi w:val="0"/>
        <w:jc w:val="left"/>
        <w:rPr/>
      </w:pPr>
      <w:r>
        <w:rPr/>
        <w:t>#h�52##h�e�####j�c###h�52##h�,i#U## #j#####h�52##h�,i#U##mH##nH##u#####j#####h�52##h�,i#U##</w:t>
      </w:r>
      <w:r>
        <w:br w:type="page"/>
      </w:r>
    </w:p>
    <w:p>
      <w:pPr>
        <w:pStyle w:val="PreformattedText"/>
        <w:bidi w:val="0"/>
        <w:jc w:val="left"/>
        <w:rPr/>
      </w:pPr>
      <w:r>
        <w:rPr/>
        <w:t>#h�52##h|zJ####h|zJ####h�}�##h�,i#5#�##h�52##h�,i#5#�CJ##aJ####hWl�##h�,i#5#�CJ$#aJ$###h##�#5#�CJ$#aJ$###h�,i#5#�CJ #aJ ###h�e�#5#�CJ #aJ ###h�52##h�,i#5#�CJ #aJ #</w:t>
      </w:r>
      <w:r>
        <w:br w:type="page"/>
      </w:r>
    </w:p>
    <w:p>
      <w:pPr>
        <w:pStyle w:val="PreformattedText"/>
        <w:bidi w:val="0"/>
        <w:jc w:val="left"/>
        <w:rPr/>
      </w:pPr>
      <w:r>
        <w:rPr/>
        <w:t>#h�52##h�,i####h�,i#*</w:t>
      </w:r>
    </w:p>
    <w:p>
      <w:pPr>
        <w:pStyle w:val="PreformattedText"/>
        <w:bidi w:val="0"/>
        <w:jc w:val="left"/>
        <w:rPr/>
      </w:pPr>
      <w:r>
        <w:rPr/>
        <w:t>�</w:t>
      </w:r>
      <w:r>
        <w:rPr/>
        <w:t>###�##��##��##��##��##;�##&lt;�##��##]�##�############�############�############�############�############�############�############�############Q#################Q###$#</w:t>
        <w:br/>
        <w:t>&amp;##F##7$#8$#Eƀ####%=�F##########################################################��############################################################H$#a$#gd�,i#Q###$#</w:t>
        <w:br/>
        <w:t>&amp;##F##7$#8$#Eƀ####%=�F##########################################################��############################################################H$#a$#gd�,i#</w:t>
      </w:r>
      <w:r>
        <w:br w:type="page"/>
      </w:r>
    </w:p>
    <w:p>
      <w:pPr>
        <w:pStyle w:val="PreformattedText"/>
        <w:bidi w:val="0"/>
        <w:jc w:val="left"/>
        <w:rPr/>
      </w:pPr>
      <w:r>
        <w:rPr/>
        <w:t>###$#7$#8$#H$#a$#gd�,i##</w:t>
        <w:tab/>
        <w:t>]�##��##&gt;�##�############]################################################################################################################################################################Q###$#</w:t>
        <w:br/>
        <w:t>&amp;##F##7$#8$#Eƀ####%=�F##########################################################��############################################################H$#a$#gd�,i#Q###$#</w:t>
        <w:br/>
        <w:t>&amp;##F##7$#8$#Eƀ####%=�F##########################################################��############################################################H$#a$#gd�,i###&gt;�##��##6�##�############]################################################################################################################################################################Q###$#</w:t>
        <w:br/>
        <w:t>&amp;##F##7$#8$#Eƀ####%=�F##########################################################��############################################################H$#a$#gd�,i#Q###$#</w:t>
        <w:br/>
        <w:t>&amp;##F##7$#8$#Eƀ####%=�F##########################################################��############################################################H$#a$#gd�,i###6�##��##��##�############]################################################################################################################################################################Q###$#</w:t>
        <w:br/>
        <w:t>&amp;##F##7$#8$#Eƀ####%=�F##########################################################��############################################################H$#a$#gd�,i#Q###$#</w:t>
        <w:br/>
        <w:t>&amp;##F##7$#8$#Eƀ####%=�F##########################################################��############################################################H$#a$#gd�,i###��##��##9�##�############]################################################################################################################################################################Q###$#</w:t>
        <w:br/>
        <w:t>&amp;##F##7$#8$#Eƀ####%=�F####################</w:t>
        <w:br/>
        <w:t>#####################################��############################################################H$#a$#gd�,i#Q###$#</w:t>
        <w:br/>
        <w:t>&amp;##F##7$#8$#Eƀ####%=�F####################</w:t>
        <w:tab/>
        <w:t>#####################################��############################################################H$#a$#gd�,i###9�##��###�###�##��##��##��##��###�##�############]############Q############Q############Q############I############I############I#######################$#a$#gd�,i#</w:t>
      </w:r>
      <w:r>
        <w:br w:type="page"/>
      </w:r>
    </w:p>
    <w:p>
      <w:pPr>
        <w:pStyle w:val="PreformattedText"/>
        <w:bidi w:val="0"/>
        <w:jc w:val="left"/>
        <w:rPr/>
      </w:pPr>
      <w:r>
        <w:rPr/>
        <w:t>###$#7$#8$#H$#a$#gd�,i#Q###$#</w:t>
        <w:br/>
        <w:t>&amp;##F##7$#8$#Eƀ####%=�F####################</w:t>
      </w:r>
      <w:r>
        <w:br w:type="page"/>
      </w:r>
    </w:p>
    <w:p>
      <w:pPr>
        <w:pStyle w:val="PreformattedText"/>
        <w:bidi w:val="0"/>
        <w:jc w:val="left"/>
        <w:rPr/>
      </w:pPr>
      <w:r>
        <w:rPr/>
        <w:t>#####################################��############################################################H$#a$#gd�,i#Q###$#</w:t>
        <w:br/>
        <w:t>&amp;##F##7$#8$#Eƀ####%=�F##########################################################��############################################################H$#a$#gd�,i####�###�##</w:t>
      </w:r>
      <w:r>
        <w:br w:type="page"/>
      </w:r>
    </w:p>
    <w:p>
      <w:pPr>
        <w:pStyle w:val="PreformattedText"/>
        <w:bidi w:val="0"/>
        <w:jc w:val="left"/>
        <w:rPr/>
      </w:pPr>
      <w:r>
        <w:rPr/>
        <w:t>�</w:t>
      </w:r>
      <w:r>
        <w:rPr/>
        <w:t>##,�##-�##.�##/�##��##%�##�############�############�############�############�############�############�############U###########################################L###$#</w:t>
        <w:br/>
        <w:t>&amp;##F##Eƀ####%=�F############################################################.###########################################################a$#gd�,i##L###$#</w:t>
        <w:br/>
        <w:t>&amp;##F##Eƀ####%=�F############################################################.###########################################################a$#gd�,i######$#a$#gd�,i######$#a$#gd�,i###%�##��##V�##�############e#################################################################################################################################################################################L###$#</w:t>
        <w:br/>
        <w:t>&amp;##F##Eƀ####%=�F############################################################.###########################################################a$#gd�,i##L###$#</w:t>
        <w:br/>
        <w:t>&amp;##F##Eƀ####%=�F############################################################.###########################################################a$#gd�,i###V�##��##)�##�############e#################################################################################################################################################################################L###$#</w:t>
        <w:br/>
        <w:t>&amp;##F##Eƀ####%=�F############################################################.###########################################################a$#gd�,i##L###$#</w:t>
        <w:br/>
        <w:t>&amp;##F##Eƀ####%=�F############################################################.###########################################################a$#gd�,i###)�##��##3�##4�##=�##&gt;�##��##��##��##��##�############e############]############]############U############U############U############U############U##############################$#a$#gd�,i######$#a$#gd|zJ##L###$#</w:t>
        <w:br/>
        <w:t>&amp;##F##Eƀ####%=�F############################################################.###########################################################a$#gd�,i##L###$#</w:t>
        <w:br/>
        <w:t>&amp;##F##Eƀ####%=�F############################################################.###########################################################a$#gd�,i##</w:t>
        <w:tab/>
        <w:t>��##��##��##��##&amp;�##'�##(�##��###�##|�##��##^�##��##?�##��##!�##��##��##o�##��##��##K�##L�##��##��##3�##��###�##�############�############�############�############�############�############�############�############�############�############�############�############�############�############�############�############�############�############�############�############�############�############�############�############�############�############�################################$#a$#gd�,i######$#a$#gd�,i###'�##(�##!�##��##��##L�##��##3�##(�##@�##D�##G�###�##q�##'�##��##o�##��##��###�###�###�###�###�##2�##3�##4�##5�##6�##7�##k�##m�##o�##��##��##��##��##��##��##��##%�##���������������������ö</w:t>
      </w:r>
      <w:r>
        <w:rPr>
          <w:rtl w:val="true"/>
        </w:rPr>
        <w:t>ڶ</w:t>
      </w:r>
      <w:r>
        <w:rPr/>
        <w:t>é���������~rkg####h�,i##</w:t>
      </w:r>
      <w:r>
        <w:br w:type="page"/>
      </w:r>
    </w:p>
    <w:p>
      <w:pPr>
        <w:pStyle w:val="PreformattedText"/>
        <w:bidi w:val="0"/>
        <w:jc w:val="left"/>
        <w:rPr/>
      </w:pPr>
      <w:r>
        <w:rPr/>
        <w:t>#h�52##h�,i####h�52##h�,i#5#�CJ##aJ####h�52##h�,i#5#�CJ #aJ ###hWl�##h�,i#5#�CJ$#aJ$###hWl�##h�,i#CJ$#aJ$####h##�#CJ$#aJ$####j&amp;d###h�52##h�,i#U##\#�###j#####h�52##h�,i#U##\#�###j#####h�52##h�,i#U##\#�mH##nH##u##</w:t>
        <w:tab/>
        <w:t>#h�,i#\#�##h�52##h�,i#\#�##h�52##h�,i#5#�&gt;*#\#�##h�52##h�,i#5#�\#�###h�52##h�,i#6#�#(#�##��###�##u�##��##]�##��##A�##��##'�##(�##A�##B�##C�##D�##E�##F�##G�##��##-�##��###�###�##��##��##q�##��##��##Z�##�############�############�############�############�############�############�############�############�############�############�############�############�############�############�############�############�############�############�############�############�############�############�############�############�############�############�############�###############################$#a$#gd�,i###Z�##��##��##@�##��##&amp;�##'�##��##��##��###�##��##��##g�##h�##��##N�##��##3�##4�##��###�###�##��##��##o�##p�##��###�##�############�############�############�############�############�############�############�############�############�############�############�############�############�############�############�############�############�############�############�############�############�############�############�############�############�############�############�###############################$#a$#gd�,i####�##</w:t>
      </w:r>
      <w:r>
        <w:br w:type="page"/>
      </w:r>
    </w:p>
    <w:p>
      <w:pPr>
        <w:pStyle w:val="PreformattedText"/>
        <w:bidi w:val="0"/>
        <w:jc w:val="left"/>
        <w:rPr/>
      </w:pPr>
      <w:r>
        <w:rPr/>
        <w:t>�</w:t>
      </w:r>
      <w:r>
        <w:rPr/>
        <w:t>##</w:t>
      </w:r>
    </w:p>
    <w:p>
      <w:pPr>
        <w:pStyle w:val="PreformattedText"/>
        <w:bidi w:val="0"/>
        <w:jc w:val="left"/>
        <w:rPr/>
      </w:pPr>
      <w:r>
        <w:rPr/>
        <w:t>�</w:t>
      </w:r>
      <w:r>
        <w:rPr/>
        <w:t>###�###�###�###�###�###�###�##7�##l�##m�##n�##o�##p�##q�##r�##s�##t�##u�##v�##w�##x�##y�##z�##{�##|�##}�##�############�############�############�############�############�############�############�############�############�############�############�############�############�############�############�############�############�############�############�############�############�############�############�############�############�############�############�###############################$#a$#gd�,i###}�##~�##�##��##��##��##��##��##��##��##��##��##��##��##��###�##W�##��###�##1�##z�###�##f�##g�##h�##i�##��##�############�############�############�############�############�############�############�############�############�############�############�############�############�############�############�############�############�############�############�############�############�############�############�############�############�################</w:t>
        <w:tab/>
        <w:t>###$#If####gd�,i#####gd�,i######$#a$#gd�,i######$#a$#gd�,i###%�##.�##4�##&gt;�##H�##e�##o�##��###�###�##%�##e�##i�##��###�###�##B�##C�##e�##f�##��##��##��##��##��##��##��##��###�###�##D�##E�##n�##o�##��##��##��##��##��##��##��##��###�###�##D�##E�##d�##e�##��##��##��##��##��##��###�###�##1�##2�##_�##`�##��##��##��##��##��##��##��##��##!###"###E###F###m###n###�###�###�###����������������������������������������������������������������������������####h�52##hg##CJ##aJ#####h�52##h�,i#CJ##aJ#####h�52##h�,i#5#�CJ##\#�aJ#####h�l�####h�52##h�,i#6#�</w:t>
      </w:r>
      <w:r>
        <w:br w:type="page"/>
      </w:r>
    </w:p>
    <w:p>
      <w:pPr>
        <w:pStyle w:val="PreformattedText"/>
        <w:bidi w:val="0"/>
        <w:jc w:val="left"/>
        <w:rPr/>
      </w:pPr>
      <w:r>
        <w:rPr/>
        <w:t>#h�52##h�,i####h�,i####h�z�#L��##��##��##��##��##��##��###�###�###�###�###�###�###�##"�##&amp;�##(�##+�##4�##�############�############�############�############�############�############�############�############�############�############�############�############�############�############�############�############�############�####################</w:t>
      </w:r>
      <w:r>
        <w:br w:type="page"/>
      </w:r>
    </w:p>
    <w:p>
      <w:pPr>
        <w:pStyle w:val="PreformattedText"/>
        <w:bidi w:val="0"/>
        <w:jc w:val="left"/>
        <w:rPr/>
      </w:pPr>
      <w:r>
        <w:rPr/>
        <w:t>###$##$#If####a$#gd�,i#####Ff�f##</w:t>
        <w:tab/>
        <w:t>###$#If####gd�,i#F##kd�d###$##$#If#####�l##��##�###���'#%�#########��������#�#�##6##�####�####�######�######�#����#�#����4�#######4�###</w:t>
        <w:br/>
        <w:t>#l#a�###p�</w:t>
        <w:br/>
        <w:t>###�###�####4�##;�##=�##@�##B�##C�##E�##G�##I�##K�##M�##V�##^�##`�##c�##e�##f�##h�##j�##l�##n�##p�##y�##��##��##��##��##�############�############�############�############�############�############�############�############�############�############�############�############�############�############�############�############�############�############�############�############�############�############�############�############�############�##################Ff�n######Ff�j##</w:t>
      </w:r>
      <w:r>
        <w:br w:type="page"/>
      </w:r>
    </w:p>
    <w:p>
      <w:pPr>
        <w:pStyle w:val="PreformattedText"/>
        <w:bidi w:val="0"/>
        <w:jc w:val="left"/>
        <w:rPr/>
      </w:pPr>
      <w:r>
        <w:rPr/>
        <w:t>###$##$#If####a$#gd�,i#</w:t>
        <w:tab/>
        <w:t>###$#If####gd�,i###��##��##��##��##��##��##��##��##��##��##��##��##��##��##��##��##��##��##��##��##��##��##��##��##��##��##�############�############�############�############�############�############�############�############�############�############�############�############�############�############�############�############�############�############�############�############�############�############�############�############�#########################Ff�z######Ff�v##</w:t>
      </w:r>
      <w:r>
        <w:br w:type="page"/>
      </w:r>
    </w:p>
    <w:p>
      <w:pPr>
        <w:pStyle w:val="PreformattedText"/>
        <w:bidi w:val="0"/>
        <w:jc w:val="left"/>
        <w:rPr/>
      </w:pPr>
      <w:r>
        <w:rPr/>
        <w:t>###$##$#If####a$#gd�,i#</w:t>
        <w:tab/>
        <w:t>###$#If####gd�,i#####Ff�r####��##��##��##��##��##��##��##��##��##��##��##��##��###�###�###�###�###�###�###�###�###�###�###�##!�##$�##-�##�############�############�############�############�############�############�############�############�############�############�############�############�############�############�############�############�############�############�############�############�############�############�############�############�############�##################Ff��######Ff�~##</w:t>
      </w:r>
      <w:r>
        <w:br w:type="page"/>
      </w:r>
    </w:p>
    <w:p>
      <w:pPr>
        <w:pStyle w:val="PreformattedText"/>
        <w:bidi w:val="0"/>
        <w:jc w:val="left"/>
        <w:rPr/>
      </w:pPr>
      <w:r>
        <w:rPr/>
        <w:t>###$##$#If####a$#gd�,i#</w:t>
        <w:tab/>
        <w:t>###$#If####gd�,i###-�##=�##?�##B�##D�##E�##G�##I�##K�##M�##O�##X�##h�##j�##l�##n�##o�##q�##s�##u�##w�##y�##��##��##��##��##��##�############�############�############�############�############�############�############�############�############�############�############�############�############�############�############�############�############�############�############�############�############�############�############�############�############�##################Fft�######Ff|�##</w:t>
      </w:r>
      <w:r>
        <w:br w:type="page"/>
      </w:r>
    </w:p>
    <w:p>
      <w:pPr>
        <w:pStyle w:val="PreformattedText"/>
        <w:bidi w:val="0"/>
        <w:jc w:val="left"/>
        <w:rPr/>
      </w:pPr>
      <w:r>
        <w:rPr/>
        <w:t>###$##$#If####a$#gd�,i#</w:t>
        <w:tab/>
        <w:t>###$#If####gd�,i###��##��##��##��##��##��##��##��##��##��##��##��##��##��##��##��##��##��##��##��##��##��##��##��##��##��##�############�############�############�############�############�############�############�############�############�############�############�############�############�############�############�############�############�############�############�############�############�############�############�############�#########################Ff\�######Ffd�##</w:t>
      </w:r>
      <w:r>
        <w:br w:type="page"/>
      </w:r>
    </w:p>
    <w:p>
      <w:pPr>
        <w:pStyle w:val="PreformattedText"/>
        <w:bidi w:val="0"/>
        <w:jc w:val="left"/>
        <w:rPr/>
      </w:pPr>
      <w:r>
        <w:rPr/>
        <w:t>###$##$#If####a$#gd�,i#</w:t>
        <w:tab/>
        <w:t>###$#If####gd�,i#####Ffl�####��##��##��##��##��##��##��##��##��##��##��###�###�###�###�###�###�###�###�###�###�## �##"�##'�##)�##,�##5�##�############�############�############�############�############�############�############�############�############�############�############�############�############�############�############�############�############�############�############�############�############�############�############�############�############�##################FfL�######FfT�##</w:t>
      </w:r>
      <w:r>
        <w:br w:type="page"/>
      </w:r>
    </w:p>
    <w:p>
      <w:pPr>
        <w:pStyle w:val="PreformattedText"/>
        <w:bidi w:val="0"/>
        <w:jc w:val="left"/>
        <w:rPr/>
      </w:pPr>
      <w:r>
        <w:rPr/>
        <w:t>###$##$#If####a$#gd�,i#</w:t>
        <w:tab/>
        <w:t>###$#If####gd�,i###5�##&gt;�##@�##B�##D�##E�##G�##I�##K�##M�##O�##X�##^�##`�##b�##d�##e�##g�##i�##n�##p�##s�##|�##��##��##��##��##�############�############�############�############�############�############�############�############�############�############�############�############�############�############�############�############�############�############�############�############�############�############�############�############�############�##################Ff&lt;�######FfD�##</w:t>
      </w:r>
      <w:r>
        <w:br w:type="page"/>
      </w:r>
    </w:p>
    <w:p>
      <w:pPr>
        <w:pStyle w:val="PreformattedText"/>
        <w:bidi w:val="0"/>
        <w:jc w:val="left"/>
        <w:rPr/>
      </w:pPr>
      <w:r>
        <w:rPr/>
        <w:t>###$##$#If####a$#gd�,i#</w:t>
        <w:tab/>
        <w:t>###$#If####gd�,i###��##��##��##��##��##��##��##��##��##��##��##��##��##��##��##��##��##��##��##��##��##��##��##��##��##��##�############�############�############�############�############�############�############�############�############�############�############�############�############�############�############�############�############�############�############�############�############�############�############�############�#########################Ff$�######Ff,�##</w:t>
      </w:r>
      <w:r>
        <w:br w:type="page"/>
      </w:r>
    </w:p>
    <w:p>
      <w:pPr>
        <w:pStyle w:val="PreformattedText"/>
        <w:bidi w:val="0"/>
        <w:jc w:val="left"/>
        <w:rPr/>
      </w:pPr>
      <w:r>
        <w:rPr/>
        <w:t>###$##$#If####a$#gd�,i#</w:t>
        <w:tab/>
        <w:t>###$#If####gd�,i#####Ff4�####��##��##��##��##��##��###�###�###�###�###�##</w:t>
        <w:br/>
        <w:t>�##</w:t>
      </w:r>
      <w:r>
        <w:br w:type="page"/>
      </w:r>
    </w:p>
    <w:p>
      <w:pPr>
        <w:pStyle w:val="PreformattedText"/>
        <w:bidi w:val="0"/>
        <w:jc w:val="left"/>
        <w:rPr/>
      </w:pPr>
      <w:r>
        <w:rPr/>
        <w:t>�</w:t>
      </w:r>
      <w:r>
        <w:rPr/>
        <w:t>###�###�###�##+�##-�##/�##1�##2�##4�##6�##8�##:�##&lt;�##E�##�############�############�############�############�############�############�############�############�############�############�############�############�############�############�############�############�############�############�############�############�############�############�############�############�############�##################Ff#�######Ff#�##</w:t>
      </w:r>
      <w:r>
        <w:br w:type="page"/>
      </w:r>
    </w:p>
    <w:p>
      <w:pPr>
        <w:pStyle w:val="PreformattedText"/>
        <w:bidi w:val="0"/>
        <w:jc w:val="left"/>
        <w:rPr/>
      </w:pPr>
      <w:r>
        <w:rPr/>
        <w:t>###$##$#If####a$#gd�,i#</w:t>
        <w:tab/>
        <w:t>###$#If####gd�,i###E�##X�##Z�##]�##_�##`�##b�##d�##f�##h�##j�##s�##~�##��##��##��##��##��##��##��##��##��##��##��##��##��##��##�############�############�############�############�############�############�############�############�############�############�############�############�############�############�############�############�############�############�############�############�############�############�############�############�############�##################Ff#�######Ff</w:t>
      </w:r>
      <w:r>
        <w:br w:type="page"/>
      </w:r>
    </w:p>
    <w:p>
      <w:pPr>
        <w:pStyle w:val="PreformattedText"/>
        <w:bidi w:val="0"/>
        <w:jc w:val="left"/>
        <w:rPr/>
      </w:pPr>
      <w:r>
        <w:rPr/>
        <w:t>�</w:t>
      </w:r>
      <w:r>
        <w:rPr/>
        <w:t>##</w:t>
      </w:r>
      <w:r>
        <w:br w:type="page"/>
      </w:r>
    </w:p>
    <w:p>
      <w:pPr>
        <w:pStyle w:val="PreformattedText"/>
        <w:bidi w:val="0"/>
        <w:jc w:val="left"/>
        <w:rPr/>
      </w:pPr>
      <w:r>
        <w:rPr/>
        <w:t>###$##$#If####a$#gd�,i#</w:t>
        <w:tab/>
        <w:t>###$#If####gd�,i###��##��##��##��##��##��##��##��##��##��##��##��##��##��##��##��##��##��##��##��##��##��##��##��##��######�############�############�############�############�############�############�############�############�############�############�############�############�############�############�############�############�############�############�############�############�############�############�############�############�#########################Ff��######Ff��##</w:t>
      </w:r>
      <w:r>
        <w:br w:type="page"/>
      </w:r>
    </w:p>
    <w:p>
      <w:pPr>
        <w:pStyle w:val="PreformattedText"/>
        <w:bidi w:val="0"/>
        <w:jc w:val="left"/>
        <w:rPr/>
      </w:pPr>
      <w:r>
        <w:rPr/>
        <w:t>###$##$#If####a$#gd�,i#</w:t>
        <w:tab/>
        <w:t>###$#If####gd�,i#####Ff��####################################!###"###$###&amp;###(###*###,###5###?###A###C###E###F###H###J###L###N###P###Y###�############�############�############�############�############�############�############�############�############�############�############�############�############�############�############�############�############�############�############�############�############�############�############�############�############�##################Ff��######Ff��##</w:t>
      </w:r>
      <w:r>
        <w:br w:type="page"/>
      </w:r>
    </w:p>
    <w:p>
      <w:pPr>
        <w:pStyle w:val="PreformattedText"/>
        <w:bidi w:val="0"/>
        <w:jc w:val="left"/>
        <w:rPr/>
      </w:pPr>
      <w:r>
        <w:rPr/>
        <w:t>###$##$#If####a$#gd�,i#</w:t>
        <w:tab/>
        <w:t>###$#If####gd�,i###Y###f###h###k###m###n###p###r###t###v###x###�###�###�###�###�###�###�###�###�###�###�###�###�###�###�###�###�############�############�############�############�############�############�############�############�############�############�############�############�############�############�############�############�############�############�############�############�############�############�############�############�############�##################Ff��######Ff��##</w:t>
      </w:r>
      <w:r>
        <w:br w:type="page"/>
      </w:r>
    </w:p>
    <w:p>
      <w:pPr>
        <w:pStyle w:val="PreformattedText"/>
        <w:bidi w:val="0"/>
        <w:jc w:val="left"/>
        <w:rPr/>
      </w:pPr>
      <w:r>
        <w:rPr/>
        <w:t>###$##$#If####a$#gd�,i#</w:t>
        <w:tab/>
        <w:t>###$#If####gd�,i###�###�###�###�###�###�###�###�###�###�###�###�###�###�###�###�###�###�###�###</w:t>
      </w:r>
    </w:p>
    <w:p>
      <w:pPr>
        <w:pStyle w:val="PreformattedText"/>
        <w:bidi w:val="0"/>
        <w:jc w:val="left"/>
        <w:rPr/>
      </w:pPr>
      <w:r>
        <w:rPr/>
        <w:t>###########################�############�############�############�############�############�############�############�############�############�############�############�############�############�############�############�############�############�############�############�############�############�############�############�############�#########################Ff��######Ff��##</w:t>
      </w:r>
      <w:r>
        <w:br w:type="page"/>
      </w:r>
    </w:p>
    <w:p>
      <w:pPr>
        <w:pStyle w:val="PreformattedText"/>
        <w:bidi w:val="0"/>
        <w:jc w:val="left"/>
        <w:rPr/>
      </w:pPr>
      <w:r>
        <w:rPr/>
        <w:t>###$##$#If####a$#gd�,i#</w:t>
        <w:tab/>
        <w:t>###$#If####gd�,i#####Ff��####�###�###�###�###########;###&lt;###j###k###�###�###�###�###�###�#######</w:t>
        <w:tab/>
        <w:t>###0###1###_###`###�###�###�###�###�###�###########&amp;###'###g###h###�###�###�###�###�###�###########:###;###j###k###�###�###�###�###�###�###########@###A###k###l###�###�###�###�###�###�###</w:t>
        <w:tab/>
        <w:t>###</w:t>
        <w:br/>
        <w:t>###.###/###U###V###x###y###�###�###�###�###�###�###########C###D###l###m###�###�###�###�###�###�#######</w:t>
        <w:tab/>
        <w:t>###1###��������������������������������������������������������������������������������������������######h�52##h�,i#CJ##aJ#####h�52##hg##CJ##aJ##\################'###5###7###9###;###&lt;###&gt;###@###B###D###F###O###d###f###h###j###k###m###o###q###s###w###�###�############�############�############�############�############�############�############�############�############�############�############�############�############�############�############�############�############�############�############�############�############�############�############�############�############�##################Ff��######Ff��##</w:t>
      </w:r>
      <w:r>
        <w:br w:type="page"/>
      </w:r>
    </w:p>
    <w:p>
      <w:pPr>
        <w:pStyle w:val="PreformattedText"/>
        <w:bidi w:val="0"/>
        <w:jc w:val="left"/>
        <w:rPr/>
      </w:pPr>
      <w:r>
        <w:rPr/>
        <w:t>###$##$#If####a$#gd�,i#</w:t>
        <w:tab/>
        <w:t>###$#If####gd�,i###�###�###�###�###�###�###�###�###�###�###�###�###�###�###�###�###�###�###�###�###�###�###�###�###�###�###�###�############�############�############�############�############�############�############�############�############�############�############�############�############�############�############�############�############�############�############�############�############�############�############�############�############�##################Ff��######Ff��##</w:t>
      </w:r>
      <w:r>
        <w:br w:type="page"/>
      </w:r>
    </w:p>
    <w:p>
      <w:pPr>
        <w:pStyle w:val="PreformattedText"/>
        <w:bidi w:val="0"/>
        <w:jc w:val="left"/>
        <w:rPr/>
      </w:pPr>
      <w:r>
        <w:rPr/>
        <w:t>###$##$#If####a$#gd�,i#</w:t>
        <w:tab/>
        <w:t>###$#If####gd�,i###�###�###�###�###�###�###�###�###################</w:t>
        <w:tab/>
        <w:t>#######</w:t>
      </w:r>
    </w:p>
    <w:p>
      <w:pPr>
        <w:pStyle w:val="PreformattedText"/>
        <w:bidi w:val="0"/>
        <w:jc w:val="left"/>
        <w:rPr/>
      </w:pPr>
      <w:r>
        <w:rPr/>
        <w:t>###################)###+###.###0###1###3###5###�############�############�############�############�############�############�############�############�############�############�############�############�############�############�############�############�############�############�############�############�############�############�############�############�#########################Ff|#######Ff�###</w:t>
      </w:r>
      <w:r>
        <w:br w:type="page"/>
      </w:r>
    </w:p>
    <w:p>
      <w:pPr>
        <w:pStyle w:val="PreformattedText"/>
        <w:bidi w:val="0"/>
        <w:jc w:val="left"/>
        <w:rPr/>
      </w:pPr>
      <w:r>
        <w:rPr/>
        <w:t>###$##$#If####a$#gd�,i#</w:t>
        <w:tab/>
        <w:t>###$#If####gd�,i#####Ff��####5###7###9###;###D###X###Z###]###_###`###b###d###f###h###j###s###�###�###�###�###�###�###�###�###�###�###�###�############�############�############�############�############�############�############�############�############�############�############�############�############�############�############�############�############�############�############�############�############�############�############�############�############�##################Ffl</w:t>
      </w:r>
    </w:p>
    <w:p>
      <w:pPr>
        <w:pStyle w:val="PreformattedText"/>
        <w:bidi w:val="0"/>
        <w:jc w:val="left"/>
        <w:rPr/>
      </w:pPr>
      <w:r>
        <w:rPr/>
        <w:t>######Fft</w:t>
        <w:tab/>
        <w:t>##</w:t>
      </w:r>
      <w:r>
        <w:br w:type="page"/>
      </w:r>
    </w:p>
    <w:p>
      <w:pPr>
        <w:pStyle w:val="PreformattedText"/>
        <w:bidi w:val="0"/>
        <w:jc w:val="left"/>
        <w:rPr/>
      </w:pPr>
      <w:r>
        <w:rPr/>
        <w:t>###$##$#If####a$#gd�,i#</w:t>
        <w:tab/>
        <w:t>###$#If####gd�,i###�###�###�###�###�###�###�###�###�###�###�###�###�###�###�###�###�###�###�###�###�###�###�###�###�###�#######�############�############�############�############�############�############�############�############�############�############�############�############�############�############�############�############�############�############�############�############�############�############�############�############�############�##################Ff\#######Ffd###</w:t>
      </w:r>
      <w:r>
        <w:br w:type="page"/>
      </w:r>
    </w:p>
    <w:p>
      <w:pPr>
        <w:pStyle w:val="PreformattedText"/>
        <w:bidi w:val="0"/>
        <w:jc w:val="left"/>
        <w:rPr/>
      </w:pPr>
      <w:r>
        <w:rPr/>
        <w:t>###$##$#If####a$#gd�,i#</w:t>
        <w:tab/>
        <w:t>###$#If####gd�,i#######################</w:t>
        <w:tab/>
        <w:t>###############!###$###&amp;###'###/###9###?###G###K###P###X###]###e###g###h###j###l###�############�############�############�############�############�############�############�############�############�############�############�############�############�############�############�############�############�############�############�############�############�############�############�############�#########################FfD!######FfL###</w:t>
      </w:r>
      <w:r>
        <w:br w:type="page"/>
      </w:r>
    </w:p>
    <w:p>
      <w:pPr>
        <w:pStyle w:val="PreformattedText"/>
        <w:bidi w:val="0"/>
        <w:jc w:val="left"/>
        <w:rPr/>
      </w:pPr>
      <w:r>
        <w:rPr/>
        <w:t>###$##$#If####a$#gd�,i#</w:t>
        <w:tab/>
        <w:t>###$#If####gd�,i#####FfT#####l###r###t###v######�###�###�###�###�###�###�###�###�###�###�###�###�###�###�###�###�###�###�###�###�###�###�############�############�############�############�############�############�############�############�############�############�############�############�############�############�############�############�############�############�############�############�############�############�############�############�############�##################Ff4)######Ff&lt;%##</w:t>
      </w:r>
      <w:r>
        <w:br w:type="page"/>
      </w:r>
    </w:p>
    <w:p>
      <w:pPr>
        <w:pStyle w:val="PreformattedText"/>
        <w:bidi w:val="0"/>
        <w:jc w:val="left"/>
        <w:rPr/>
      </w:pPr>
      <w:r>
        <w:rPr/>
        <w:t>###$##$#If####a$#gd�,i#</w:t>
        <w:tab/>
        <w:t>###$#If####gd�,i###�###�###�###�###�###�###�###�###�###�###�###########</w:t>
      </w:r>
    </w:p>
    <w:p>
      <w:pPr>
        <w:pStyle w:val="PreformattedText"/>
        <w:bidi w:val="0"/>
        <w:jc w:val="left"/>
        <w:rPr/>
      </w:pPr>
      <w:r>
        <w:rPr/>
        <w:t>###################################&amp;###4###6###8###:###�############�############�############�############�############�############�############�############�############�############�############�############�############�############�############�############�############�############�############�############�############�############�############�############�############�##################Ff$1######Ff,-##</w:t>
      </w:r>
      <w:r>
        <w:br w:type="page"/>
      </w:r>
    </w:p>
    <w:p>
      <w:pPr>
        <w:pStyle w:val="PreformattedText"/>
        <w:bidi w:val="0"/>
        <w:jc w:val="left"/>
        <w:rPr/>
      </w:pPr>
      <w:r>
        <w:rPr/>
        <w:t>###$##$#If####a$#gd�,i#</w:t>
        <w:tab/>
        <w:t>###$#If####gd�,i###:###;###=###?###A###C###E###N###c###e###h###j###k###m###o###q###s###u###~###�###�###�###�###�###�###�###�############�############�############�############�############�############�############�############�############�############�############�############�############�############�############�############�############�############�############�############�############�############�############�############�#########################Ff</w:t>
      </w:r>
      <w:r>
        <w:br w:type="page"/>
      </w:r>
    </w:p>
    <w:p>
      <w:pPr>
        <w:pStyle w:val="PreformattedText"/>
        <w:bidi w:val="0"/>
        <w:jc w:val="left"/>
        <w:rPr/>
      </w:pPr>
      <w:r>
        <w:rPr/>
        <w:t>=######Ff#9##</w:t>
      </w:r>
      <w:r>
        <w:br w:type="page"/>
      </w:r>
    </w:p>
    <w:p>
      <w:pPr>
        <w:pStyle w:val="PreformattedText"/>
        <w:bidi w:val="0"/>
        <w:jc w:val="left"/>
        <w:rPr/>
      </w:pPr>
      <w:r>
        <w:rPr/>
        <w:t>###$##$#If####a$#gd�,i#</w:t>
        <w:tab/>
        <w:t>###$#If####gd�,i#####Ff#5####�###�###�###�###�###�###�###�###�###�###�###�###�###�###�###�###�###�###�###�###�###�###�###�###�###�#######�############�############�############�############�############�############�############�############�############�############�############�############�############�############�############�############�############�############�############�############�############�############�############�############�############�##################Ff�D######Ff#A##</w:t>
      </w:r>
      <w:r>
        <w:br w:type="page"/>
      </w:r>
    </w:p>
    <w:p>
      <w:pPr>
        <w:pStyle w:val="PreformattedText"/>
        <w:bidi w:val="0"/>
        <w:jc w:val="left"/>
        <w:rPr/>
      </w:pPr>
      <w:r>
        <w:rPr/>
        <w:t>###$##$#If####a$#gd�,i#</w:t>
        <w:tab/>
        <w:t>###$#If####gd�,i################################### ###"###$###-###:###&lt;###&gt;###@###A###C###E###G###I###K###T###e###g###i###k###�############�############�############�############�############�############�############�############�############�############�############�############�############�############�############�############�############�############�############�############�############�############�############�############�############�##################Ff�L######Ff�H##</w:t>
      </w:r>
      <w:r>
        <w:br w:type="page"/>
      </w:r>
    </w:p>
    <w:p>
      <w:pPr>
        <w:pStyle w:val="PreformattedText"/>
        <w:bidi w:val="0"/>
        <w:jc w:val="left"/>
        <w:rPr/>
      </w:pPr>
      <w:r>
        <w:rPr/>
        <w:t>###$##$#If####a$#gd�,i#</w:t>
        <w:tab/>
        <w:t>###$#If####gd�,i###k###l###n###p###r###t###v######�###�###�###�###�###�###�###�###�###�###�###�###�###�###�###�###�###�###�############�############�############�############�############�############�############�############�############�############�############�############�############�############�############�############�############�############�############�############�############�############�############�############�#########################Ff�X######Ff�T##</w:t>
      </w:r>
      <w:r>
        <w:br w:type="page"/>
      </w:r>
    </w:p>
    <w:p>
      <w:pPr>
        <w:pStyle w:val="PreformattedText"/>
        <w:bidi w:val="0"/>
        <w:jc w:val="left"/>
        <w:rPr/>
      </w:pPr>
      <w:r>
        <w:rPr/>
        <w:t>###$##$#If####a$#gd�,i#</w:t>
        <w:tab/>
        <w:t>###$#If####gd�,i#####Ff�P####�###�###�###�###�###�###�###�###�###�###�###�###�###�###�###�###############</w:t>
        <w:tab/>
        <w:t>###</w:t>
        <w:br/>
        <w:t>###</w:t>
      </w:r>
      <w:r>
        <w:br w:type="page"/>
      </w:r>
    </w:p>
    <w:p>
      <w:pPr>
        <w:pStyle w:val="PreformattedText"/>
        <w:bidi w:val="0"/>
        <w:jc w:val="left"/>
        <w:rPr/>
      </w:pPr>
      <w:r>
        <w:rPr/>
        <w:t>#######################�############�############�############�############�############�############�############�############�############�############�############�############�############�############�############�############�############�############�############�############�############�############�############�############�############�##################Ff�`######Ff�\##</w:t>
      </w:r>
      <w:r>
        <w:br w:type="page"/>
      </w:r>
    </w:p>
    <w:p>
      <w:pPr>
        <w:pStyle w:val="PreformattedText"/>
        <w:bidi w:val="0"/>
        <w:jc w:val="left"/>
        <w:rPr/>
      </w:pPr>
      <w:r>
        <w:rPr/>
        <w:t>###$##$#If####a$#gd�,i#</w:t>
        <w:tab/>
        <w:t>###$#If####gd�,i#######(###*###,###.###/###1###3###5###7###9###B###O###Q###S###U###V###X###Z###\###^###`###i###r###t###v###x###�############�############�############�############�############�############�############�############�############�############�############�############�############�############�############�############�############�############�############�############�############�############�############�############�############�##################Ff�h######Ff�d##</w:t>
      </w:r>
      <w:r>
        <w:br w:type="page"/>
      </w:r>
    </w:p>
    <w:p>
      <w:pPr>
        <w:pStyle w:val="PreformattedText"/>
        <w:bidi w:val="0"/>
        <w:jc w:val="left"/>
        <w:rPr/>
      </w:pPr>
      <w:r>
        <w:rPr/>
        <w:t>###$##$#If####a$#gd�,i#</w:t>
        <w:tab/>
        <w:t>###$#If####gd�,i###x###y###{###}######�###�###�###�###�###�###�###�###�###�###�###�###�###�###�###�###�###�###�###�###�###�############�############�############�############�############�############�############�############�############�############�############�############�############�############�############�############�############�############�############�############�############�############�############�############�#########################Ff�t######Ff�p##</w:t>
      </w:r>
      <w:r>
        <w:br w:type="page"/>
      </w:r>
    </w:p>
    <w:p>
      <w:pPr>
        <w:pStyle w:val="PreformattedText"/>
        <w:bidi w:val="0"/>
        <w:jc w:val="left"/>
        <w:rPr/>
      </w:pPr>
      <w:r>
        <w:rPr/>
        <w:t>###$##$#If####a$#gd�,i#</w:t>
        <w:tab/>
        <w:t>###$#If####gd�,i#####Ff�l####�###�###�###�###�###�###�###�###�###�###�###�###�###################################!#######%###'###)###2###�############�############�############�############�############�############�############�############�############�############�############�############�############�############�############�############�############�############�############�############�############�############�############�############�############�##################Ff�|######Ff�x##</w:t>
      </w:r>
      <w:r>
        <w:br w:type="page"/>
      </w:r>
    </w:p>
    <w:p>
      <w:pPr>
        <w:pStyle w:val="PreformattedText"/>
        <w:bidi w:val="0"/>
        <w:jc w:val="left"/>
        <w:rPr/>
      </w:pPr>
      <w:r>
        <w:rPr/>
        <w:t>###$##$#If####a$#gd�,i#</w:t>
        <w:tab/>
        <w:t>###$#If####gd�,i###2###=###?###A###C###D###F###H###J###L###N###W###e###g###j###l###m###o###q###s###u###w###�###�###�###�###�###�############�############�############�############�############�############�############�############�############�############�############�############�############�############�############�############�############�############�############�############�############�############�############�############�############�##################Ff|�######Ff��##</w:t>
      </w:r>
      <w:r>
        <w:br w:type="page"/>
      </w:r>
    </w:p>
    <w:p>
      <w:pPr>
        <w:pStyle w:val="PreformattedText"/>
        <w:bidi w:val="0"/>
        <w:jc w:val="left"/>
        <w:rPr/>
      </w:pPr>
      <w:r>
        <w:rPr/>
        <w:t>###$##$#If####a$#gd�,i#</w:t>
        <w:tab/>
        <w:t>###$#If####gd�,i###�###�###�###�###�###�###�###�###�###�###�###�###�###�###�###�###�###�###�###�###�###�###�###�###�###�###�############�############�############�############�############�############�############�############�############�############�############�############�############�############�############�############�############�############�############�############�############�############�############�############�#########################Ffd�######Ffl�##</w:t>
      </w:r>
      <w:r>
        <w:br w:type="page"/>
      </w:r>
    </w:p>
    <w:p>
      <w:pPr>
        <w:pStyle w:val="PreformattedText"/>
        <w:bidi w:val="0"/>
        <w:jc w:val="left"/>
        <w:rPr/>
      </w:pPr>
      <w:r>
        <w:rPr/>
        <w:t>###$##$#If####a$#gd�,i#</w:t>
        <w:tab/>
        <w:t>###$#If####gd�,i#####Fft�####�###�###�###�###�###################</w:t>
        <w:tab/>
        <w:t>#######</w:t>
      </w:r>
    </w:p>
    <w:p>
      <w:pPr>
        <w:pStyle w:val="PreformattedText"/>
        <w:bidi w:val="0"/>
        <w:jc w:val="left"/>
        <w:rPr/>
      </w:pPr>
      <w:r>
        <w:rPr/>
        <w:t>###################*###,###/###1###2###4###6###8###:###&lt;###E###�############�############�############�############�############�############�############�############�############�############�############�############�############�############�############�############�############�############�############�############�############�############�############�############�############�##################FfT�######Ff\�##</w:t>
      </w:r>
      <w:r>
        <w:br w:type="page"/>
      </w:r>
    </w:p>
    <w:p>
      <w:pPr>
        <w:pStyle w:val="PreformattedText"/>
        <w:bidi w:val="0"/>
        <w:jc w:val="left"/>
        <w:rPr/>
      </w:pPr>
      <w:r>
        <w:rPr/>
        <w:t>###$##$#If####a$#gd�,i#</w:t>
        <w:tab/>
        <w:t>###$#If####gd�,i###1###2###`###a###�###�###�###�###�###�####</w:t>
        <w:tab/>
        <w:t>###</w:t>
        <w:tab/>
        <w:t>##1</w:t>
        <w:tab/>
        <w:t>##2</w:t>
        <w:tab/>
        <w:t>##U</w:t>
        <w:tab/>
        <w:t>##V</w:t>
        <w:tab/>
        <w:t>##v</w:t>
        <w:tab/>
        <w:t>##w</w:t>
        <w:tab/>
        <w:t>##�</w:t>
        <w:tab/>
        <w:t>##�</w:t>
        <w:tab/>
        <w:t>##�</w:t>
        <w:tab/>
        <w:t>##�</w:t>
        <w:tab/>
        <w:t>##�</w:t>
        <w:tab/>
        <w:t>##�</w:t>
        <w:tab/>
        <w:t>###</w:t>
        <w:br/>
        <w:t>###</w:t>
        <w:br/>
        <w:t>##)</w:t>
        <w:br/>
        <w:t>##*</w:t>
        <w:br/>
        <w:t>##M</w:t>
        <w:br/>
        <w:t>##N</w:t>
        <w:br/>
        <w:t>##z</w:t>
        <w:br/>
        <w:t>##{</w:t>
        <w:br/>
        <w:t>##�</w:t>
        <w:br/>
        <w:t>##�</w:t>
        <w:br/>
        <w:t>##�</w:t>
        <w:br/>
        <w:t>##�</w:t>
        <w:br/>
        <w:t>##########I###J###o###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S###z###{###�###�###�###�###########-###.###S###T###y###z###�###��������������������������������������������������������������������������������������������######h�52##h�,i#CJ##aJ#####h�52##hg##CJ##aJ##\E###Z###\###^###`###a###c###e###g###i###k###t###�###�###�###�###�###�###�###�###�###�###�###�###�###�###�###�############�############�############�############�############�############�############�############�############�############�############�############�############�############�############�############�############�############�############�############�############�############�############�############�############�##################FfD�######FfL�##</w:t>
      </w:r>
      <w:r>
        <w:br w:type="page"/>
      </w:r>
    </w:p>
    <w:p>
      <w:pPr>
        <w:pStyle w:val="PreformattedText"/>
        <w:bidi w:val="0"/>
        <w:jc w:val="left"/>
        <w:rPr/>
      </w:pPr>
      <w:r>
        <w:rPr/>
        <w:t>###$##$#If####a$#gd�,i#</w:t>
        <w:tab/>
        <w:t>###$#If####gd�,i###�###�###�###�###�###�###�###�###�###�###�###�###�###�###�###�###�###�###�####</w:t>
        <w:tab/>
        <w:t>##</w:t>
        <w:tab/>
        <w:tab/>
        <w:t>##</w:t>
      </w:r>
      <w:r>
        <w:br w:type="page"/>
      </w:r>
    </w:p>
    <w:p>
      <w:pPr>
        <w:pStyle w:val="PreformattedText"/>
        <w:bidi w:val="0"/>
        <w:jc w:val="left"/>
        <w:rPr/>
      </w:pPr>
      <w:r>
        <w:rPr/>
        <w:tab/>
        <w:t>###</w:t>
        <w:tab/>
        <w:t>###</w:t>
        <w:tab/>
        <w:t>###</w:t>
        <w:tab/>
        <w:t>###</w:t>
        <w:tab/>
        <w:t>##�############�############�############�############�############�############�############�############�############�############�############�############�############�############�############�############�############�############�############�############�############�############�############�############�#########################Ff,�######Ff4�##</w:t>
      </w:r>
      <w:r>
        <w:br w:type="page"/>
      </w:r>
    </w:p>
    <w:p>
      <w:pPr>
        <w:pStyle w:val="PreformattedText"/>
        <w:bidi w:val="0"/>
        <w:jc w:val="left"/>
        <w:rPr/>
      </w:pPr>
      <w:r>
        <w:rPr/>
        <w:t>###$##$#If####a$#gd�,i#</w:t>
        <w:tab/>
        <w:t>###$#If####gd�,i#####Ff&lt;�#####</w:t>
        <w:tab/>
        <w:t>###</w:t>
        <w:tab/>
        <w:t>###</w:t>
        <w:tab/>
        <w:t>###</w:t>
        <w:tab/>
        <w:t>##"</w:t>
        <w:tab/>
        <w:t>##+</w:t>
        <w:tab/>
        <w:t>##-</w:t>
        <w:tab/>
        <w:t>##/</w:t>
        <w:tab/>
        <w:t>##1</w:t>
        <w:tab/>
        <w:t>##2</w:t>
        <w:tab/>
        <w:t>##4</w:t>
        <w:tab/>
        <w:t>##6</w:t>
        <w:tab/>
        <w:t>##8</w:t>
        <w:tab/>
        <w:t>##:</w:t>
        <w:tab/>
        <w:t>##&lt;</w:t>
        <w:tab/>
        <w:t>##E</w:t>
        <w:tab/>
        <w:t>##O</w:t>
        <w:tab/>
        <w:t>##Q</w:t>
        <w:tab/>
        <w:t>##S</w:t>
        <w:tab/>
        <w:t>##U</w:t>
        <w:tab/>
        <w:t>##V</w:t>
        <w:tab/>
        <w:t>##X</w:t>
        <w:tab/>
        <w:t>##Z</w:t>
        <w:tab/>
        <w:t>##\</w:t>
        <w:tab/>
        <w:t>##^</w:t>
        <w:tab/>
        <w:t>##`</w:t>
        <w:tab/>
        <w:t>##i</w:t>
        <w:tab/>
        <w:t>##�############�############�############�############�############�############�############�############�############�############�############�############�############�############�############�############�############�############�############�############�############�############�############�############�############�##################Ff#�######Ff$�##</w:t>
      </w:r>
      <w:r>
        <w:br w:type="page"/>
      </w:r>
    </w:p>
    <w:p>
      <w:pPr>
        <w:pStyle w:val="PreformattedText"/>
        <w:bidi w:val="0"/>
        <w:jc w:val="left"/>
        <w:rPr/>
      </w:pPr>
      <w:r>
        <w:rPr/>
        <w:t>###$##$#If####a$#gd�,i#</w:t>
        <w:tab/>
        <w:t>###$#If####gd�,i###i</w:t>
        <w:tab/>
        <w:t>##p</w:t>
        <w:tab/>
        <w:t>##r</w:t>
        <w:tab/>
        <w:t>##t</w:t>
        <w:tab/>
        <w:t>##v</w:t>
        <w:tab/>
        <w:t>##w</w:t>
        <w:tab/>
        <w:t>##y</w:t>
        <w:tab/>
        <w:t>##{</w:t>
        <w:tab/>
        <w:t>##}</w:t>
        <w:tab/>
        <w:t>##</w:t>
        <w:tab/>
        <w:t>##�</w:t>
        <w:tab/>
        <w:t>##�</w:t>
        <w:tab/>
        <w:t>##�</w:t>
        <w:tab/>
        <w:t>##�</w:t>
        <w:tab/>
        <w:t>##�</w:t>
        <w:tab/>
        <w:t>##�</w:t>
        <w:tab/>
        <w:t>##�</w:t>
        <w:tab/>
        <w:t>##�</w:t>
        <w:tab/>
        <w:t>##�</w:t>
        <w:tab/>
        <w:t>##�</w:t>
        <w:tab/>
        <w:t>##�</w:t>
        <w:tab/>
        <w:t>##�</w:t>
        <w:tab/>
        <w:t>##�</w:t>
        <w:tab/>
        <w:t>##�</w:t>
        <w:tab/>
        <w:t>##�</w:t>
        <w:tab/>
        <w:t>##�</w:t>
        <w:tab/>
        <w:t>##�</w:t>
        <w:tab/>
        <w:t>##�############�############�############�############�############�############�############�############�############�############�############�############�############�############�############�############�############�############�############�############�############�############�############�############�############�##################Ff</w:t>
      </w:r>
      <w:r>
        <w:br w:type="page"/>
      </w:r>
    </w:p>
    <w:p>
      <w:pPr>
        <w:pStyle w:val="PreformattedText"/>
        <w:bidi w:val="0"/>
        <w:jc w:val="left"/>
        <w:rPr/>
      </w:pPr>
      <w:r>
        <w:rPr/>
        <w:t>�</w:t>
      </w:r>
      <w:r>
        <w:rPr/>
        <w:t>######Ff#�##</w:t>
      </w:r>
      <w:r>
        <w:br w:type="page"/>
      </w:r>
    </w:p>
    <w:p>
      <w:pPr>
        <w:pStyle w:val="PreformattedText"/>
        <w:bidi w:val="0"/>
        <w:jc w:val="left"/>
        <w:rPr/>
      </w:pPr>
      <w:r>
        <w:rPr/>
        <w:t>###$##$#If####a$#gd�,i#</w:t>
        <w:tab/>
        <w:t>###$#If####gd�,i###�</w:t>
        <w:tab/>
        <w:t>##�</w:t>
        <w:tab/>
        <w:t>##�</w:t>
        <w:tab/>
        <w:t>##�</w:t>
        <w:tab/>
        <w:t>##�</w:t>
        <w:tab/>
        <w:t>##�</w:t>
        <w:tab/>
        <w:t>##�</w:t>
        <w:tab/>
        <w:t>##�</w:t>
        <w:tab/>
        <w:t>##�</w:t>
        <w:tab/>
        <w:t>##�</w:t>
        <w:tab/>
        <w:t>##�</w:t>
        <w:tab/>
        <w:t>##�</w:t>
        <w:tab/>
        <w:t>##�</w:t>
        <w:tab/>
        <w:t>##�</w:t>
        <w:tab/>
        <w:t>##�</w:t>
        <w:tab/>
        <w:t>##�</w:t>
        <w:tab/>
        <w:t>##�</w:t>
        <w:tab/>
        <w:t>##�</w:t>
        <w:tab/>
        <w:t>##�</w:t>
        <w:tab/>
        <w:t>##�</w:t>
        <w:tab/>
        <w:t>###</w:t>
        <w:br/>
        <w:t>###</w:t>
        <w:br/>
        <w:t>###</w:t>
        <w:br/>
        <w:t>###</w:t>
        <w:br/>
        <w:t>###</w:t>
        <w:br/>
        <w:t>##</w:t>
        <w:tab/>
        <w:br/>
        <w:t>##�############�############�############�############�############�############�############�############�############�############�############�############�############�############�############�############�############�############�############�############�############�############�############�############�#########################Ff��######Ff��##</w:t>
      </w:r>
      <w:r>
        <w:br w:type="page"/>
      </w:r>
    </w:p>
    <w:p>
      <w:pPr>
        <w:pStyle w:val="PreformattedText"/>
        <w:bidi w:val="0"/>
        <w:jc w:val="left"/>
        <w:rPr/>
      </w:pPr>
      <w:r>
        <w:rPr/>
        <w:t>###$##$#If####a$#gd�,i#</w:t>
        <w:tab/>
        <w:t>###$#If####gd�,i#####Ff#�####</w:t>
        <w:tab/>
        <w:br/>
        <w:t>###</w:t>
        <w:br/>
        <w:t>##</w:t>
      </w:r>
    </w:p>
    <w:p>
      <w:pPr>
        <w:pStyle w:val="PreformattedText"/>
        <w:bidi w:val="0"/>
        <w:jc w:val="left"/>
        <w:rPr/>
      </w:pPr>
      <w:r>
        <w:rPr/>
        <w:t>###</w:t>
        <w:br/>
        <w:t>###</w:t>
        <w:br/>
        <w:t>###</w:t>
        <w:br/>
        <w:t>##%</w:t>
        <w:br/>
        <w:t>##'</w:t>
        <w:br/>
        <w:t>##)</w:t>
        <w:br/>
        <w:t>##*</w:t>
        <w:br/>
        <w:t>##,</w:t>
        <w:br/>
        <w:t>##.</w:t>
        <w:br/>
        <w:t>##0</w:t>
        <w:br/>
        <w:t>##2</w:t>
        <w:br/>
        <w:t>##4</w:t>
        <w:br/>
        <w:t>##=</w:t>
        <w:br/>
        <w:t>##G</w:t>
        <w:br/>
        <w:t>##I</w:t>
        <w:br/>
        <w:t>##K</w:t>
        <w:br/>
        <w:t>##M</w:t>
        <w:br/>
        <w:t>##N</w:t>
        <w:br/>
        <w:t>##P</w:t>
        <w:br/>
        <w:t>##R</w:t>
        <w:br/>
        <w:t>##T</w:t>
        <w:br/>
        <w:t>##V</w:t>
        <w:br/>
        <w:t>##X</w:t>
        <w:br/>
        <w:t>##a</w:t>
        <w:br/>
        <w:t>##�############�############�############�############�############�############�############�############�############�############�############�############�############�############�############�############�############�############�############�############�############�############�############�############�############�##################Ff��######Ff��##</w:t>
      </w:r>
      <w:r>
        <w:br w:type="page"/>
      </w:r>
    </w:p>
    <w:p>
      <w:pPr>
        <w:pStyle w:val="PreformattedText"/>
        <w:bidi w:val="0"/>
        <w:jc w:val="left"/>
        <w:rPr/>
      </w:pPr>
      <w:r>
        <w:rPr/>
        <w:t>###$##$#If####a$#gd�,i#</w:t>
        <w:tab/>
        <w:t>###$#If####gd�,i###a</w:t>
        <w:br/>
        <w:t>##t</w:t>
        <w:br/>
        <w:t>##v</w:t>
        <w:br/>
        <w:t>##x</w:t>
        <w:br/>
        <w:t>##z</w:t>
        <w:br/>
        <w:t>##{</w:t>
        <w:br/>
        <w:t>##}</w:t>
        <w:br/>
        <w:t>##</w:t>
        <w:br/>
        <w:t>##�</w:t>
        <w:br/>
        <w:t>##�</w:t>
        <w:br/>
        <w:t>##�</w:t>
        <w:br/>
        <w:t>##�</w:t>
        <w:br/>
        <w:t>##�</w:t>
        <w:br/>
        <w:t>##�</w:t>
        <w:br/>
        <w:t>##�</w:t>
        <w:br/>
        <w:t>##�</w:t>
        <w:br/>
        <w:t>##�</w:t>
        <w:br/>
        <w:t>##�</w:t>
        <w:br/>
        <w:t>##�</w:t>
        <w:br/>
        <w:t>##�</w:t>
        <w:br/>
        <w:t>##�</w:t>
        <w:br/>
        <w:t>##�</w:t>
        <w:br/>
        <w:t>##�</w:t>
        <w:br/>
        <w:t>##�</w:t>
        <w:br/>
        <w:t>##�</w:t>
        <w:br/>
        <w:t>##�</w:t>
        <w:br/>
        <w:t>##�</w:t>
        <w:br/>
        <w:t>##�############�############�############�############�############�############�############�############�############�############�############�############�############�############�############�############�############�############�############�############�############�############�############�############�############�##################Ff��######Ff��##</w:t>
      </w:r>
      <w:r>
        <w:br w:type="page"/>
      </w:r>
    </w:p>
    <w:p>
      <w:pPr>
        <w:pStyle w:val="PreformattedText"/>
        <w:bidi w:val="0"/>
        <w:jc w:val="left"/>
        <w:rPr/>
      </w:pPr>
      <w:r>
        <w:rPr/>
        <w:t>###$##$#If####a$#gd�,i#</w:t>
        <w:tab/>
        <w:t>###$#If####gd�,i###�</w:t>
        <w:br/>
        <w:t>##�</w:t>
        <w:br/>
        <w:t>##�</w:t>
        <w:br/>
        <w:t>##�</w:t>
        <w:br/>
        <w:t>##�</w:t>
        <w:br/>
        <w:t>##�</w:t>
        <w:br/>
        <w:t>##�</w:t>
        <w:br/>
        <w:t>##########</w:t>
      </w:r>
    </w:p>
    <w:p>
      <w:pPr>
        <w:pStyle w:val="PreformattedText"/>
        <w:bidi w:val="0"/>
        <w:jc w:val="left"/>
        <w:rPr/>
      </w:pPr>
      <w:r>
        <w:rPr/>
        <w:t>#######################"###$###&amp;###/###C###E###G###I###J###L###N###�############�############�############�############�############�############�############�############�############�############�############�############�############�############�############�############�############�############�############�############�############�############�############�############�#########################Ff��######Ff��##</w:t>
      </w:r>
      <w:r>
        <w:br w:type="page"/>
      </w:r>
    </w:p>
    <w:p>
      <w:pPr>
        <w:pStyle w:val="PreformattedText"/>
        <w:bidi w:val="0"/>
        <w:jc w:val="left"/>
        <w:rPr/>
      </w:pPr>
      <w:r>
        <w:rPr/>
        <w:t>###$##$#If####a$#gd�,i#</w:t>
        <w:tab/>
        <w:t>###$#If####gd�,i#####Ff��####N###P###R###T###]###i###k###m###o###p###r###t###v###x###z###�###�###�###�###�###�###�###�###�###�###�###�###�############�############�############�############�############�############�############�############�############�############�############�############�############�############�############�############�############�############�############�############�############�############�############�############�############�##################Ff��######Ff��##</w:t>
      </w:r>
      <w:r>
        <w:br w:type="page"/>
      </w:r>
    </w:p>
    <w:p>
      <w:pPr>
        <w:pStyle w:val="PreformattedText"/>
        <w:bidi w:val="0"/>
        <w:jc w:val="left"/>
        <w:rPr/>
      </w:pPr>
      <w:r>
        <w:rPr/>
        <w:t>###$##$#If####a$#gd�,i#</w:t>
        <w:tab/>
        <w:t>###$#If####gd�,i###�###�###�###�###�###�###�###�###�###�###�###�###�###�###�###�###�###�###�###�###�###�###�####</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Ff��######Ff��##</w:t>
      </w:r>
      <w:r>
        <w:br w:type="page"/>
      </w:r>
    </w:p>
    <w:p>
      <w:pPr>
        <w:pStyle w:val="PreformattedText"/>
        <w:bidi w:val="0"/>
        <w:jc w:val="left"/>
        <w:rPr/>
      </w:pPr>
      <w:r>
        <w:rPr/>
        <w:t>###$##$#If####a$#gd�,i#</w:t>
        <w:tab/>
        <w:t>###$#If####gd�,i####</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4</w:t>
      </w:r>
      <w:r>
        <w:br w:type="page"/>
      </w:r>
    </w:p>
    <w:p>
      <w:pPr>
        <w:pStyle w:val="PreformattedText"/>
        <w:bidi w:val="0"/>
        <w:jc w:val="left"/>
        <w:rPr/>
      </w:pPr>
      <w:r>
        <w:rPr/>
        <w:t>##7</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a</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Ff��######Ff��##</w:t>
      </w:r>
      <w:r>
        <w:br w:type="page"/>
      </w:r>
    </w:p>
    <w:p>
      <w:pPr>
        <w:pStyle w:val="PreformattedText"/>
        <w:bidi w:val="0"/>
        <w:jc w:val="left"/>
        <w:rPr/>
      </w:pPr>
      <w:r>
        <w:rPr/>
        <w:t>###$##$#If####a$#gd�,i#</w:t>
        <w:tab/>
        <w:t>###$#If####gd�,i#####Ff��####h</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ft#######Ff|###</w:t>
      </w:r>
      <w:r>
        <w:br w:type="page"/>
      </w:r>
    </w:p>
    <w:p>
      <w:pPr>
        <w:pStyle w:val="PreformattedText"/>
        <w:bidi w:val="0"/>
        <w:jc w:val="left"/>
        <w:rPr/>
      </w:pPr>
      <w:r>
        <w:rPr/>
        <w:t>###$##$#If####a$#gd�,i#</w:t>
        <w:tab/>
        <w:t>###$#If####g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fd#######Ffl###</w:t>
      </w:r>
      <w:r>
        <w:br w:type="page"/>
      </w:r>
    </w:p>
    <w:p>
      <w:pPr>
        <w:pStyle w:val="PreformattedText"/>
        <w:bidi w:val="0"/>
        <w:jc w:val="left"/>
        <w:rPr/>
      </w:pPr>
      <w:r>
        <w:rPr/>
        <w:t>###$##$#If####a$#gd�,i#</w:t>
        <w:tab/>
        <w:t>###$#If####gd�,i###-</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6</w:t>
      </w:r>
    </w:p>
    <w:p>
      <w:pPr>
        <w:pStyle w:val="PreformattedText"/>
        <w:bidi w:val="0"/>
        <w:jc w:val="left"/>
        <w:rPr/>
      </w:pPr>
      <w:r>
        <w:rPr/>
        <w:t>##8</w:t>
      </w:r>
    </w:p>
    <w:p>
      <w:pPr>
        <w:pStyle w:val="PreformattedText"/>
        <w:bidi w:val="0"/>
        <w:jc w:val="left"/>
        <w:rPr/>
      </w:pPr>
      <w:r>
        <w:rPr/>
        <w:t>##A</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U</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fL#######FfT###</w:t>
      </w:r>
      <w:r>
        <w:br w:type="page"/>
      </w:r>
    </w:p>
    <w:p>
      <w:pPr>
        <w:pStyle w:val="PreformattedText"/>
        <w:bidi w:val="0"/>
        <w:jc w:val="left"/>
        <w:rPr/>
      </w:pPr>
      <w:r>
        <w:rPr/>
        <w:t>###$##$#If####a$#gd�,i#</w:t>
        <w:tab/>
        <w:t>###$#If####gd�,i#####F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f&lt;#######FfD###</w:t>
      </w:r>
      <w:r>
        <w:br w:type="page"/>
      </w:r>
    </w:p>
    <w:p>
      <w:pPr>
        <w:pStyle w:val="PreformattedText"/>
        <w:bidi w:val="0"/>
        <w:jc w:val="left"/>
        <w:rPr/>
      </w:pPr>
      <w:r>
        <w:rPr/>
        <w:t>###$##$#If####a$#gd�,i#</w:t>
        <w:tab/>
        <w:t>###$#If####gd�,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0###2###4###6###?###L###N###P###R###�############�############�############�############�############�############�############�############�############�############�############�############�############�############�############�############�############�############�############�############�############�############�############�############�############�##################Ff,+######Ff4'##</w:t>
      </w:r>
      <w:r>
        <w:br w:type="page"/>
      </w:r>
    </w:p>
    <w:p>
      <w:pPr>
        <w:pStyle w:val="PreformattedText"/>
        <w:bidi w:val="0"/>
        <w:jc w:val="left"/>
        <w:rPr/>
      </w:pPr>
      <w:r>
        <w:rPr/>
        <w:t>###$##$#If####a$#gd�,i#</w:t>
        <w:tab/>
        <w:t>###$#If####gd�,i###R###S###U###W###Y###[###]###f###t###v###x###z###{###}######�###�###�###�###�###�###�###�###�###�###�###�############�############�############�############�############�############�############�############�############�############�############�############�############�############�############�############�############�############�############�############�############�############�############�############�#########################Ff#7######Ff#3##</w:t>
      </w:r>
      <w:r>
        <w:br w:type="page"/>
      </w:r>
    </w:p>
    <w:p>
      <w:pPr>
        <w:pStyle w:val="PreformattedText"/>
        <w:bidi w:val="0"/>
        <w:jc w:val="left"/>
        <w:rPr/>
      </w:pPr>
      <w:r>
        <w:rPr/>
        <w:t>###$##$#If####a$#gd�,i#</w:t>
        <w:tab/>
        <w:t>###$#If####gd�,i#####Ff$/####�###�###�###�###�###�###�###�###�###�###�###�###�###�###�###�#######################</w:t>
        <w:tab/>
        <w:t>#######</w:t>
      </w:r>
    </w:p>
    <w:p>
      <w:pPr>
        <w:pStyle w:val="PreformattedText"/>
        <w:bidi w:val="0"/>
        <w:jc w:val="left"/>
        <w:rPr/>
      </w:pPr>
      <w:r>
        <w:rPr/>
        <w:t>###############�############�############�############�############�############�############�############�############�############�############�############�############�############�############�############�############�############�############�############�############�############�############�############�############�############�##################Ff#?######Ff</w:t>
      </w:r>
      <w:r>
        <w:br w:type="page"/>
      </w:r>
    </w:p>
    <w:p>
      <w:pPr>
        <w:pStyle w:val="PreformattedText"/>
        <w:bidi w:val="0"/>
        <w:jc w:val="left"/>
        <w:rPr/>
      </w:pPr>
      <w:r>
        <w:rPr/>
        <w:t>;##</w:t>
      </w:r>
      <w:r>
        <w:br w:type="page"/>
      </w:r>
    </w:p>
    <w:p>
      <w:pPr>
        <w:pStyle w:val="PreformattedText"/>
        <w:bidi w:val="0"/>
        <w:jc w:val="left"/>
        <w:rPr/>
      </w:pPr>
      <w:r>
        <w:rPr/>
        <w:t>###$##$#If####a$#gd�,i#</w:t>
        <w:tab/>
        <w:t>###$#If####gd�,i#######&amp;###(###+###-###.###0###2###4###6###8###A###L###N###Q###S###T###V###X###Z###\###^###g###s###u###w###y###�############�############�############�############�############�############�############�############�############�############�############�############�############�############�############�############�############�############�############�############�############�############�############�############�############�##################Ff�F######Ff�B##</w:t>
      </w:r>
      <w:r>
        <w:br w:type="page"/>
      </w:r>
    </w:p>
    <w:p>
      <w:pPr>
        <w:pStyle w:val="PreformattedText"/>
        <w:bidi w:val="0"/>
        <w:jc w:val="left"/>
        <w:rPr/>
      </w:pPr>
      <w:r>
        <w:rPr/>
        <w:t>###$##$#If####a$#gd�,i#</w:t>
        <w:tab/>
        <w:t>###$#If####gd�,i###y###z###|###~###�###�###�###�###�###�###�###�###�###�###�###�###�###�###�###�###�###�###�###�###�###�###�############�############�############�############�############�############�############�############�############�############�############�############�############�############�############�############�############�############�############�############�############�############�############�############�#########################Ff�R######Ff�N##</w:t>
      </w:r>
      <w:r>
        <w:br w:type="page"/>
      </w:r>
    </w:p>
    <w:p>
      <w:pPr>
        <w:pStyle w:val="PreformattedText"/>
        <w:bidi w:val="0"/>
        <w:jc w:val="left"/>
        <w:rPr/>
      </w:pPr>
      <w:r>
        <w:rPr/>
        <w:t>###$##$#If####a$#gd�,i#</w:t>
        <w:tab/>
        <w:t>###$#If####gd�,i#####Ff�J####�###�###�###�###�###�###########:###;###_###`###�###�###�###�###�###�###########/###0###X###Y###}###~###�###�###�###�###�###�###'###(###Q###R###�###�###�###�###�###�###########L###M###r###s###�###�###�###�###�###�###!###"###F###G###f###g###�###�###�###�###�###�###########6###7###e###f###�###�###�###�###�###�###########'###(###P###Q######�###�###�###�###�###�###�#######��������������������������������������������������������������������������������������������######h�52##h�,i#CJ##aJ#####h�52##hg##CJ##aJ##\�###�###�###�###�###�###�###�###�###�###�###�###�###�###�####################################### ###"###+###�############�############�############�############�############�############�############�############�############�############�############�############�############�############�############�############�############�############�############�############�############�############�############�############�############�##################Ff�Z######Ff�V##</w:t>
      </w:r>
      <w:r>
        <w:br w:type="page"/>
      </w:r>
    </w:p>
    <w:p>
      <w:pPr>
        <w:pStyle w:val="PreformattedText"/>
        <w:bidi w:val="0"/>
        <w:jc w:val="left"/>
        <w:rPr/>
      </w:pPr>
      <w:r>
        <w:rPr/>
        <w:t>###$##$#If####a$#gd�,i#</w:t>
        <w:tab/>
        <w:t>###$#If####gd�,i###+###4###6###8###:###;###=###?###A###C###E###N###Y###[###]###_###`###b###d###f###h###j###s###~###�###�###�###�############�############�############�############�############�############�############�############�############�############�############�############�############�############�############�############�############�############�############�############�############�############�############�############�############�##################Ff�b######Ff�^##</w:t>
      </w:r>
      <w:r>
        <w:br w:type="page"/>
      </w:r>
    </w:p>
    <w:p>
      <w:pPr>
        <w:pStyle w:val="PreformattedText"/>
        <w:bidi w:val="0"/>
        <w:jc w:val="left"/>
        <w:rPr/>
      </w:pPr>
      <w:r>
        <w:rPr/>
        <w:t>###$##$#If####a$#gd�,i#</w:t>
        <w:tab/>
        <w:t>###$#If####gd�,i###�###�###�###�###�###�###�###�###�###�###�###�###�###�###�###�###�###�###�###�###�###�###�###�###�###�###�############�############�############�############�############�############�############�############�############�############�############�############�############�############�############�############�############�############�############�############�############�############�############�############�#########################Ff�n######Ff�j##</w:t>
      </w:r>
      <w:r>
        <w:br w:type="page"/>
      </w:r>
    </w:p>
    <w:p>
      <w:pPr>
        <w:pStyle w:val="PreformattedText"/>
        <w:bidi w:val="0"/>
        <w:jc w:val="left"/>
        <w:rPr/>
      </w:pPr>
      <w:r>
        <w:rPr/>
        <w:t>###$##$#If####a$#gd�,i#</w:t>
        <w:tab/>
        <w:t>###$#If####gd�,i#####Ff�f####�###�###�###�###�###�###�###################</w:t>
        <w:tab/>
        <w:t>#######</w:t>
      </w:r>
    </w:p>
    <w:p>
      <w:pPr>
        <w:pStyle w:val="PreformattedText"/>
        <w:bidi w:val="0"/>
        <w:jc w:val="left"/>
        <w:rPr/>
      </w:pPr>
      <w:r>
        <w:rPr/>
        <w:t>###########(###*###-###/###0###2###4###6###8###:###C###�############�############�############�############�############�############�############�############�############�############�############�############�############�############�############�############�############�############�############�############�############�############�############�############�############�##################Ff�v######Ff�r##</w:t>
      </w:r>
      <w:r>
        <w:br w:type="page"/>
      </w:r>
    </w:p>
    <w:p>
      <w:pPr>
        <w:pStyle w:val="PreformattedText"/>
        <w:bidi w:val="0"/>
        <w:jc w:val="left"/>
        <w:rPr/>
      </w:pPr>
      <w:r>
        <w:rPr/>
        <w:t>###$##$#If####a$#gd�,i#</w:t>
        <w:tab/>
        <w:t>###$#If####gd�,i###C###Q###S###V###X###Y###[###]###_###a###c###l###w###y###{###}###~###�###�###�###�###�###�###�###�###�###�###�############�############�############�############�############�############�############�############�############�############�############�############�############�############�############�############�############�############�############�############�############�############�############�############�############�##################Ff�~######Ff�z##</w:t>
      </w:r>
      <w:r>
        <w:br w:type="page"/>
      </w:r>
    </w:p>
    <w:p>
      <w:pPr>
        <w:pStyle w:val="PreformattedText"/>
        <w:bidi w:val="0"/>
        <w:jc w:val="left"/>
        <w:rPr/>
      </w:pPr>
      <w:r>
        <w:rPr/>
        <w:t>###$##$#If####a$#gd�,i#</w:t>
        <w:tab/>
        <w:t>###$#If####gd�,i###�###�###�###�###�###�###�###�###�###�###�###�###�###�###�###�###�###�###�###�###�###�###�###�###�#######�############�############�############�############�############�############�############�############�############�############�############�############�############�############�############�############�############�############�############�############�############�############�############�############�#########################Ffl�######Fft�##</w:t>
      </w:r>
      <w:r>
        <w:br w:type="page"/>
      </w:r>
    </w:p>
    <w:p>
      <w:pPr>
        <w:pStyle w:val="PreformattedText"/>
        <w:bidi w:val="0"/>
        <w:jc w:val="left"/>
        <w:rPr/>
      </w:pPr>
      <w:r>
        <w:rPr/>
        <w:t>###$##$#If####a$#gd�,i#</w:t>
        <w:tab/>
        <w:t>###$#If####gd�,i#####Ff|�########################!#######%###'###(###*###,###.###0###2###;###K###M###O###Q###R###T###V###X###Z###\###e###�############�############�############�############�############�############�############�############�############�############�############�############�############�############�############�############�############�############�############�############�############�############�############�############�############�##################Ff\�######Ffd�##</w:t>
      </w:r>
      <w:r>
        <w:br w:type="page"/>
      </w:r>
    </w:p>
    <w:p>
      <w:pPr>
        <w:pStyle w:val="PreformattedText"/>
        <w:bidi w:val="0"/>
        <w:jc w:val="left"/>
        <w:rPr/>
      </w:pPr>
      <w:r>
        <w:rPr/>
        <w:t>###$##$#If####a$#gd�,i#</w:t>
        <w:tab/>
        <w:t>###$#If####gd�,i###e###z###|###~###�###�###�###�###�###�###�###�###�###�###�###�###�###�###�###�###�###�###�###�###�###�###�###�############�############�############�############�############�############�############�############�############�############�############�############�############�############�############�############�############�############�############�############�############�############�############�############�############�##################FfL�######FfT�##</w:t>
      </w:r>
      <w:r>
        <w:br w:type="page"/>
      </w:r>
    </w:p>
    <w:p>
      <w:pPr>
        <w:pStyle w:val="PreformattedText"/>
        <w:bidi w:val="0"/>
        <w:jc w:val="left"/>
        <w:rPr/>
      </w:pPr>
      <w:r>
        <w:rPr/>
        <w:t>###$##$#If####a$#gd�,i#</w:t>
        <w:tab/>
        <w:t>###$#If####gd�,i###�###�###�###�###�###�###�###########################!#######%###'###)###2###E###G###J###L###M###O###Q###�############�############�############�############�############�############�############�############�############�############�############�############�############�############�############�############�############�############�############�############�############�############�############�############�#########################Ff4�######Ff&lt;�##</w:t>
      </w:r>
      <w:r>
        <w:br w:type="page"/>
      </w:r>
    </w:p>
    <w:p>
      <w:pPr>
        <w:pStyle w:val="PreformattedText"/>
        <w:bidi w:val="0"/>
        <w:jc w:val="left"/>
        <w:rPr/>
      </w:pPr>
      <w:r>
        <w:rPr/>
        <w:t>###$##$#If####a$#gd�,i#</w:t>
        <w:tab/>
        <w:t>###$#If####gd�,i#####FfD�####Q###S###U###Y###b###k###m###p###r###s###v###y###}######�###�###�###�###�###�###�###�###�###�###�###�###�###�############�############�############�############�############�############�############�############�############�############�############�############�############�############�############�############�############�############�############�############�############�############�############�############�############�##################Ff$�######Ff,�##</w:t>
      </w:r>
      <w:r>
        <w:br w:type="page"/>
      </w:r>
    </w:p>
    <w:p>
      <w:pPr>
        <w:pStyle w:val="PreformattedText"/>
        <w:bidi w:val="0"/>
        <w:jc w:val="left"/>
        <w:rPr/>
      </w:pPr>
      <w:r>
        <w:rPr/>
        <w:t>###$##$#If####a$#gd�,i#</w:t>
        <w:tab/>
        <w:t>###$#If####gd�,i###�###�###�###�###�###�###�###�###�###�###�###�###�###�###�###�###�###�###�###�###�###�###################!###�############�############�############�############�############�############�############�############�############�############�############�############�############�############�############�############�############�############�############�############�############�############�############�############�############�##################Ff#�######Ff#�##</w:t>
      </w:r>
      <w:r>
        <w:br w:type="page"/>
      </w:r>
    </w:p>
    <w:p>
      <w:pPr>
        <w:pStyle w:val="PreformattedText"/>
        <w:bidi w:val="0"/>
        <w:jc w:val="left"/>
        <w:rPr/>
      </w:pPr>
      <w:r>
        <w:rPr/>
        <w:t>###$##$#If####a$#gd�,i#</w:t>
        <w:tab/>
        <w:t>###$#If####gd�,i###!###"###$###&amp;###(###*###,###5###@###B###D###F###G###I###K###M###O###Q###Z###`###b###d###f###g###i###k###�############�############�############�############�############�############�############�############�############�############�############�############�############�############�############�############�############�############�############�############�############�############�############�############�#########################Ff��######Ff#�##</w:t>
      </w:r>
      <w:r>
        <w:br w:type="page"/>
      </w:r>
    </w:p>
    <w:p>
      <w:pPr>
        <w:pStyle w:val="PreformattedText"/>
        <w:bidi w:val="0"/>
        <w:jc w:val="left"/>
        <w:rPr/>
      </w:pPr>
      <w:r>
        <w:rPr/>
        <w:t>###$##$#If####a$#gd�,i#</w:t>
        <w:tab/>
        <w:t>###$#If####gd�,i#####Ff</w:t>
      </w:r>
      <w:r>
        <w:br w:type="page"/>
      </w:r>
    </w:p>
    <w:p>
      <w:pPr>
        <w:pStyle w:val="PreformattedText"/>
        <w:bidi w:val="0"/>
        <w:jc w:val="left"/>
        <w:rPr/>
      </w:pPr>
      <w:r>
        <w:rPr/>
        <w:t>�</w:t>
      </w:r>
      <w:r>
        <w:rPr/>
        <w:t>####k###m###o###q###z###�###�###�###�###�###�###�###�###�###�###�###�###�###�###�###�###�###�###�###�###�###�###�############�############�############�############�############�############�############�############�############�############�############�############�############�############�############�############�############�############�############�############�############�############�############�############�############�##################Ff��######Ff��##</w:t>
      </w:r>
      <w:r>
        <w:br w:type="page"/>
      </w:r>
    </w:p>
    <w:p>
      <w:pPr>
        <w:pStyle w:val="PreformattedText"/>
        <w:bidi w:val="0"/>
        <w:jc w:val="left"/>
        <w:rPr/>
      </w:pPr>
      <w:r>
        <w:rPr/>
        <w:t>###$##$#If####a$#gd�,i#</w:t>
        <w:tab/>
        <w:t>###$#If####gd�,i###�###�###�###�###�###�###�###�###�###�###�###�#######################</w:t>
        <w:tab/>
        <w:t>#######</w:t>
      </w:r>
    </w:p>
    <w:p>
      <w:pPr>
        <w:pStyle w:val="PreformattedText"/>
        <w:bidi w:val="0"/>
        <w:jc w:val="left"/>
        <w:rPr/>
      </w:pPr>
      <w:r>
        <w:rPr/>
        <w:t>###############0###2###4###6###�############�############�############�############�############�############�############�############�############�############�############�############�############�############�############�############�############�############�############�############�############�############�############�############�############�##################Ff��######Ff��##</w:t>
      </w:r>
      <w:r>
        <w:br w:type="page"/>
      </w:r>
    </w:p>
    <w:p>
      <w:pPr>
        <w:pStyle w:val="PreformattedText"/>
        <w:bidi w:val="0"/>
        <w:jc w:val="left"/>
        <w:rPr/>
      </w:pPr>
      <w:r>
        <w:rPr/>
        <w:t>###$##$#If####a$#gd�,i#</w:t>
        <w:tab/>
        <w:t>###$#If####gd�,i###6###7###9###;###=###?###A###J###_###a###c###e###f###h###j###l###n###p###y###�###�###�###�###�###�###�###�############�############�############�############�############�############�############�############�############�############�############�############�############�############�############�############�############�############�############�############�############�############�############�############�#########################Ff��######Ff��##</w:t>
      </w:r>
      <w:r>
        <w:br w:type="page"/>
      </w:r>
    </w:p>
    <w:p>
      <w:pPr>
        <w:pStyle w:val="PreformattedText"/>
        <w:bidi w:val="0"/>
        <w:jc w:val="left"/>
        <w:rPr/>
      </w:pPr>
      <w:r>
        <w:rPr/>
        <w:t>###$##$#If####a$#gd�,i#</w:t>
        <w:tab/>
        <w:t>###$#If####gd�,i#####Ff��####�###�###�###�###�###�###�###�###�###�###�###�###�###�###�###�###�###�###�###�###�###�###�###�###�###�###�###�############�############�############�############�############�############�############�############�############�############�############�############�############�############�############�############�############�############�############�############�############�############�############�############�############�##################Ff��######Ff��##</w:t>
      </w:r>
      <w:r>
        <w:br w:type="page"/>
      </w:r>
    </w:p>
    <w:p>
      <w:pPr>
        <w:pStyle w:val="PreformattedText"/>
        <w:bidi w:val="0"/>
        <w:jc w:val="left"/>
        <w:rPr/>
      </w:pPr>
      <w:r>
        <w:rPr/>
        <w:t>###$##$#If####a$#gd�,i#</w:t>
        <w:tab/>
        <w:t>###$#If####gd�,i###�#######################</w:t>
        <w:br/>
        <w:t>###</w:t>
      </w:r>
      <w:r>
        <w:br w:type="page"/>
      </w:r>
    </w:p>
    <w:p>
      <w:pPr>
        <w:pStyle w:val="PreformattedText"/>
        <w:bidi w:val="0"/>
        <w:jc w:val="left"/>
        <w:rPr/>
      </w:pPr>
      <w:r>
        <w:rPr/>
        <w:t>###################!#######%###'###(###*###,###.###0###2###;###J###L###N###P###�############�############�############�############�############�############�############�############�############�############�############�############�############�############�############�############�############�############�############�############�############�############�############�############�############�##################Ff��######Ff��##</w:t>
      </w:r>
      <w:r>
        <w:br w:type="page"/>
      </w:r>
    </w:p>
    <w:p>
      <w:pPr>
        <w:pStyle w:val="PreformattedText"/>
        <w:bidi w:val="0"/>
        <w:jc w:val="left"/>
        <w:rPr/>
      </w:pPr>
      <w:r>
        <w:rPr/>
        <w:t>###$##$#If####a$#gd�,i#</w:t>
        <w:tab/>
        <w:t>###$#If####gd�,i###P###Q###S###U###W###Y###[###d###y###{###}######�###�###�###�###�###�###�###�###�###�###�###�###�###�###�############�############�############�############�############�############�############�############�############�############�############�############�############�############�############�############�############�############�############�############�############�############�############�############�#########################Ff��######Ff��##</w:t>
      </w:r>
      <w:r>
        <w:br w:type="page"/>
      </w:r>
    </w:p>
    <w:p>
      <w:pPr>
        <w:pStyle w:val="PreformattedText"/>
        <w:bidi w:val="0"/>
        <w:jc w:val="left"/>
        <w:rPr/>
      </w:pPr>
      <w:r>
        <w:rPr/>
        <w:t>###$##$#If####a$#gd�,i#</w:t>
        <w:tab/>
        <w:t>###$#If####gd�,i#####Ff��####�###�###�###�###�###�###�###�###�###�###�###�###�###�###�###�###�###�###�###�###�###�###�###############</w:t>
      </w:r>
    </w:p>
    <w:p>
      <w:pPr>
        <w:pStyle w:val="PreformattedText"/>
        <w:bidi w:val="0"/>
        <w:jc w:val="left"/>
        <w:rPr/>
      </w:pPr>
      <w:r>
        <w:rPr/>
        <w:t>###�############�############�############�############�############�############�############�############�############�############�############�############�############�############�############�############�############�############�############�############�############�############�############�############�############�##################Ff|#######Ff��##</w:t>
      </w:r>
      <w:r>
        <w:br w:type="page"/>
      </w:r>
    </w:p>
    <w:p>
      <w:pPr>
        <w:pStyle w:val="PreformattedText"/>
        <w:bidi w:val="0"/>
        <w:jc w:val="left"/>
        <w:rPr/>
      </w:pPr>
      <w:r>
        <w:rPr/>
        <w:t>###$##$#If####a$#gd�,i#</w:t>
        <w:tab/>
        <w:t>###$#If####gd�,i###</w:t>
      </w:r>
    </w:p>
    <w:p>
      <w:pPr>
        <w:pStyle w:val="PreformattedText"/>
        <w:bidi w:val="0"/>
        <w:jc w:val="left"/>
        <w:rPr/>
      </w:pPr>
      <w:r>
        <w:rPr/>
        <w:t>###############################!#######%###.###C###E###G###I###J###L###N###P###R###T###]###j###l###n###p###�############�############�############�############�############�############�############�############�############�############�############�############�############�############�############�############�############�############�############�############�############�############�############�############�############�##################Ffl</w:t>
        <w:tab/>
        <w:t>######Fft###</w:t>
      </w:r>
      <w:r>
        <w:br w:type="page"/>
      </w:r>
    </w:p>
    <w:p>
      <w:pPr>
        <w:pStyle w:val="PreformattedText"/>
        <w:bidi w:val="0"/>
        <w:jc w:val="left"/>
        <w:rPr/>
      </w:pPr>
      <w:r>
        <w:rPr/>
        <w:t>###$##$#If####a$#gd�,i#</w:t>
        <w:tab/>
        <w:t>###$#If####gd�,i###########I###J###p###q###�###�###�###�###�###�###</w:t>
      </w:r>
    </w:p>
    <w:p>
      <w:pPr>
        <w:pStyle w:val="PreformattedText"/>
        <w:bidi w:val="0"/>
        <w:jc w:val="left"/>
        <w:rPr/>
      </w:pPr>
      <w:r>
        <w:rPr/>
        <w:t>#######2###3###_###`###�###�###�###�###�###�###�###�####### ###?###@###f###g###�###�###�###�###�###�###�###�###########&gt;###?######�###�###�###�###�###�###�#######$###E###F###u###v###�###�###�###�###�###�###########9###:###c###d###�###�###�###�###�###�#######</w:t>
      </w:r>
      <w:r>
        <w:br w:type="page"/>
      </w:r>
    </w:p>
    <w:p>
      <w:pPr>
        <w:pStyle w:val="PreformattedText"/>
        <w:bidi w:val="0"/>
        <w:jc w:val="left"/>
        <w:rPr/>
      </w:pPr>
      <w:r>
        <w:rPr/>
        <w:t>###3###4###Z###[###�###�###�###�###�###�###�###�###########P###��������������������������������������������������������������������������������������������######h�52##h�,i#CJ##aJ#####h�52##hg##CJ##aJ##\p###q###s###u###w###y###{###�###�###�###�###�###�###�###�###�###�###�###�###�###�###�###�###�###�###�###�############�############�############�############�############�############�############�############�############�############�############�############�############�############�############�############�############�############�############�############�############�############�############�############�#########################FfT#######Ff\###</w:t>
      </w:r>
      <w:r>
        <w:br w:type="page"/>
      </w:r>
    </w:p>
    <w:p>
      <w:pPr>
        <w:pStyle w:val="PreformattedText"/>
        <w:bidi w:val="0"/>
        <w:jc w:val="left"/>
        <w:rPr/>
      </w:pPr>
      <w:r>
        <w:rPr/>
        <w:t>###$##$#If####a$#gd�,i#</w:t>
        <w:tab/>
        <w:t>###$#If####gd�,i#####Ffd</w:t>
      </w:r>
    </w:p>
    <w:p>
      <w:pPr>
        <w:pStyle w:val="PreformattedText"/>
        <w:bidi w:val="0"/>
        <w:jc w:val="left"/>
        <w:rPr/>
      </w:pPr>
      <w:r>
        <w:rPr/>
        <w:t>####�###�###�###�###�###�###�###�###�###�###�###�###�###�###�###�#######</w:t>
        <w:tab/>
        <w:t>#######</w:t>
      </w:r>
    </w:p>
    <w:p>
      <w:pPr>
        <w:pStyle w:val="PreformattedText"/>
        <w:bidi w:val="0"/>
        <w:jc w:val="left"/>
        <w:rPr/>
      </w:pPr>
      <w:r>
        <w:rPr/>
        <w:t>###########################!###�############�############�############�############�############�############�############�############�############�############�############�############�############�############�############�############�############�############�############�############�############�############�############�############�############�##################FfD#######FfL###</w:t>
      </w:r>
      <w:r>
        <w:br w:type="page"/>
      </w:r>
    </w:p>
    <w:p>
      <w:pPr>
        <w:pStyle w:val="PreformattedText"/>
        <w:bidi w:val="0"/>
        <w:jc w:val="left"/>
        <w:rPr/>
      </w:pPr>
      <w:r>
        <w:rPr/>
        <w:t>###$##$#If####a$#gd�,i#</w:t>
        <w:tab/>
        <w:t>###$#If####gd�,i###!###,###.###0###2###3###6###:###?###A###D###M###Y###[###]###_###`###b###d###f###h###j###s###|###~###�###�###�############�############�############�############�############�############�############�############�############�############�############�############�############�############�############�############�############�############�############�############�############�############�############�############�############�##################Ff4%######Ff&lt;!##</w:t>
      </w:r>
      <w:r>
        <w:br w:type="page"/>
      </w:r>
    </w:p>
    <w:p>
      <w:pPr>
        <w:pStyle w:val="PreformattedText"/>
        <w:bidi w:val="0"/>
        <w:jc w:val="left"/>
        <w:rPr/>
      </w:pPr>
      <w:r>
        <w:rPr/>
        <w:t>###$##$#If####a$#gd�,i#</w:t>
        <w:tab/>
        <w:t>###$#If####gd�,i###�###�###�###�###�###�###�###�###�###�###�###�###�###�###�###�###�###�###�###�###�###�###�###�###�###�###�############�############�############�############�############�############�############�############�############�############�############�############�############�############�############�############�############�############�############�############�############�############�############�############�#########################Ff#1######Ff$-##</w:t>
      </w:r>
      <w:r>
        <w:br w:type="page"/>
      </w:r>
    </w:p>
    <w:p>
      <w:pPr>
        <w:pStyle w:val="PreformattedText"/>
        <w:bidi w:val="0"/>
        <w:jc w:val="left"/>
        <w:rPr/>
      </w:pPr>
      <w:r>
        <w:rPr/>
        <w:t>###$##$#If####a$#gd�,i#</w:t>
        <w:tab/>
        <w:t>###$#If####gd�,i#####Ff,)####�###�###�###�###�###�###�###�###�###�###�####################################### ###"###$###&amp;###(###*###3###�############�############�############�############�############�############�############�############�############�############�############�############�############�############�############�############�############�############�############�############�############�############�############�############�############�##################Ff</w:t>
      </w:r>
      <w:r>
        <w:br w:type="page"/>
      </w:r>
    </w:p>
    <w:p>
      <w:pPr>
        <w:pStyle w:val="PreformattedText"/>
        <w:bidi w:val="0"/>
        <w:jc w:val="left"/>
        <w:rPr/>
      </w:pPr>
      <w:r>
        <w:rPr/>
        <w:t>9######Ff#5##</w:t>
      </w:r>
      <w:r>
        <w:br w:type="page"/>
      </w:r>
    </w:p>
    <w:p>
      <w:pPr>
        <w:pStyle w:val="PreformattedText"/>
        <w:bidi w:val="0"/>
        <w:jc w:val="left"/>
        <w:rPr/>
      </w:pPr>
      <w:r>
        <w:rPr/>
        <w:t>###$##$#If####a$#gd�,i#</w:t>
        <w:tab/>
        <w:t>###$#If####gd�,i###3###9###;###=###?###@###B###D###F###H###J###S###`###b###d###f###g###i###k###m###o###q###z###�###�###�###�###�############�############�############�############�############�############�############�############�############�############�############�############�############�############�############�############�############�############�############�############�############�############�############�############�############�##################Ff�@######Ff#=##</w:t>
      </w:r>
      <w:r>
        <w:br w:type="page"/>
      </w:r>
    </w:p>
    <w:p>
      <w:pPr>
        <w:pStyle w:val="PreformattedText"/>
        <w:bidi w:val="0"/>
        <w:jc w:val="left"/>
        <w:rPr/>
      </w:pPr>
      <w:r>
        <w:rPr/>
        <w:t>###$##$#If####a$#gd�,i#</w:t>
        <w:tab/>
        <w:t>###$#If####gd�,i###�###�###�###�###�###�###�###�###�###�###�###�###�###�###�###�###�###�###�###�###�###�###�###�###�###�###�############�############�############�############�############�############�############�############�############�############�############�############�############�############�############�############�############�############�############�############�############�############�############�############�#########################Ff�L######Ff�H##</w:t>
      </w:r>
      <w:r>
        <w:br w:type="page"/>
      </w:r>
    </w:p>
    <w:p>
      <w:pPr>
        <w:pStyle w:val="PreformattedText"/>
        <w:bidi w:val="0"/>
        <w:jc w:val="left"/>
        <w:rPr/>
      </w:pPr>
      <w:r>
        <w:rPr/>
        <w:t>###$##$#If####a$#gd�,i#</w:t>
        <w:tab/>
        <w:t>###$#If####gd�,i#####Ff�D####�###�###�###�###�###�###�###�###�###�###################</w:t>
        <w:tab/>
        <w:t>###########################!#######%###'###)###2###�############�############�############�############�############�############�############�############�############�############�############�############�############�############�############�############�############�############�############�############�############�############�############�############�############�##################Ff�T######Ff�P##</w:t>
      </w:r>
      <w:r>
        <w:br w:type="page"/>
      </w:r>
    </w:p>
    <w:p>
      <w:pPr>
        <w:pStyle w:val="PreformattedText"/>
        <w:bidi w:val="0"/>
        <w:jc w:val="left"/>
        <w:rPr/>
      </w:pPr>
      <w:r>
        <w:rPr/>
        <w:t>###$##$#If####a$#gd�,i#</w:t>
        <w:tab/>
        <w:t>###$#If####gd�,i###2###8###:###&lt;###&gt;###?###G###Q###W###_###c###h###p###u###}######�###�###�###�###�###�###�###�###�###�###�###�############�############�############�############�############�############�############�############�############�############�############�############�############�############�############�############�############�############�############�############�############�############�############�############�############�##################Ff�\######Ff�X##</w:t>
      </w:r>
      <w:r>
        <w:br w:type="page"/>
      </w:r>
    </w:p>
    <w:p>
      <w:pPr>
        <w:pStyle w:val="PreformattedText"/>
        <w:bidi w:val="0"/>
        <w:jc w:val="left"/>
        <w:rPr/>
      </w:pPr>
      <w:r>
        <w:rPr/>
        <w:t>###$##$#If####a$#gd�,i#</w:t>
        <w:tab/>
        <w:t>###$#If####gd�,i###�###�###�###�###�###�###�###�###�###�###�###�###�###�###�###�###�###�###�###�###�###�###�###�###�###�###�############�############�############�############�############�############�############�############�############�############�############�############�############�############�############�############�############�############�############�############�############�############�############�############�#########################Ff�h######Ff�d##</w:t>
      </w:r>
      <w:r>
        <w:br w:type="page"/>
      </w:r>
    </w:p>
    <w:p>
      <w:pPr>
        <w:pStyle w:val="PreformattedText"/>
        <w:bidi w:val="0"/>
        <w:jc w:val="left"/>
        <w:rPr/>
      </w:pPr>
      <w:r>
        <w:rPr/>
        <w:t>###$##$#If####a$#gd�,i#</w:t>
        <w:tab/>
        <w:t>###$#If####gd�,i#####Ff�`####�###�###########</w:t>
      </w:r>
      <w:r>
        <w:br w:type="page"/>
      </w:r>
    </w:p>
    <w:p>
      <w:pPr>
        <w:pStyle w:val="PreformattedText"/>
        <w:bidi w:val="0"/>
        <w:jc w:val="left"/>
        <w:rPr/>
      </w:pPr>
      <w:r>
        <w:rPr/>
        <w:t>###########!#######$###&amp;###(###*###,###.###7###?###A###C###E###F###I###L###P###R###U###^###�############�############�############�############�############�############�############�############�############�############�############�############�############�############�############�############�############�############�############�############�############�############�############�############�############�##################Ff�p######Ff�l##</w:t>
      </w:r>
      <w:r>
        <w:br w:type="page"/>
      </w:r>
    </w:p>
    <w:p>
      <w:pPr>
        <w:pStyle w:val="PreformattedText"/>
        <w:bidi w:val="0"/>
        <w:jc w:val="left"/>
        <w:rPr/>
      </w:pPr>
      <w:r>
        <w:rPr/>
        <w:t>###$##$#If####a$#gd�,i#</w:t>
        <w:tab/>
        <w:t>###$#If####gd�,i###^###o###q###s###u###v###x###z###|###~###�###�###�###�###�###�###�###�###�###�###�###�###�###�###�###�###�###�############�############�############�############�############�############�############�############�############�############�############�############�############�############�############�############�############�############�############�############�############�############�############�############�############�##################Ff�x######Ff�t##</w:t>
      </w:r>
      <w:r>
        <w:br w:type="page"/>
      </w:r>
    </w:p>
    <w:p>
      <w:pPr>
        <w:pStyle w:val="PreformattedText"/>
        <w:bidi w:val="0"/>
        <w:jc w:val="left"/>
        <w:rPr/>
      </w:pPr>
      <w:r>
        <w:rPr/>
        <w:t>###$##$#If####a$#gd�,i#</w:t>
        <w:tab/>
        <w:t>###$#If####gd�,i###�###�###�###�###�###�###�###�###�###�###�###�###�###�###�###�###�###�#######</w:t>
      </w:r>
    </w:p>
    <w:p>
      <w:pPr>
        <w:pStyle w:val="PreformattedText"/>
        <w:bidi w:val="0"/>
        <w:jc w:val="left"/>
        <w:rPr/>
      </w:pPr>
      <w:r>
        <w:rPr/>
        <w:t>###########################�############�############�############�############�############�############�############�############�############�############�############�############�############�############�############�############�############�############�############�############�############�############�############�############�#########################Fft�######Ff|�##</w:t>
      </w:r>
      <w:r>
        <w:br w:type="page"/>
      </w:r>
    </w:p>
    <w:p>
      <w:pPr>
        <w:pStyle w:val="PreformattedText"/>
        <w:bidi w:val="0"/>
        <w:jc w:val="left"/>
        <w:rPr/>
      </w:pPr>
      <w:r>
        <w:rPr/>
        <w:t>###$##$#If####a$#gd�,i#</w:t>
        <w:tab/>
        <w:t>###$#If####gd�,i#####Ff�|####################(###3###5###7###9###:###&lt;###&gt;###@###B###D###M###]###_###a###c###d###f###h###j###l###o###x###�############�############�############�############�############�############�############�############�############�############�############�############�############�############�############�############�############�############�############�############�############�############�############�############�############�##################Ffd�######Ffl�##</w:t>
      </w:r>
      <w:r>
        <w:br w:type="page"/>
      </w:r>
    </w:p>
    <w:p>
      <w:pPr>
        <w:pStyle w:val="PreformattedText"/>
        <w:bidi w:val="0"/>
        <w:jc w:val="left"/>
        <w:rPr/>
      </w:pPr>
      <w:r>
        <w:rPr/>
        <w:t>###$##$#If####a$#gd�,i#</w:t>
        <w:tab/>
        <w:t>###$#If####gd�,i###x###�###�###�###�###�###�###�###�###�###�###�###�###�###�###�###�###�###�###�###�###�###�###�###�###�###�###�############�############�############�############�############�############�############�############�############�############�############�############�############�############�############�############�############�############�############�############�############�############�############�############�############�##################FfT�######Ff\�##</w:t>
      </w:r>
      <w:r>
        <w:br w:type="page"/>
      </w:r>
    </w:p>
    <w:p>
      <w:pPr>
        <w:pStyle w:val="PreformattedText"/>
        <w:bidi w:val="0"/>
        <w:jc w:val="left"/>
        <w:rPr/>
      </w:pPr>
      <w:r>
        <w:rPr/>
        <w:t>###$##$#If####a$#gd�,i#</w:t>
        <w:tab/>
        <w:t>###$#If####gd�,i###�###�###�###�###�###�###�###�###########</w:t>
        <w:tab/>
        <w:t>#######</w:t>
      </w:r>
      <w:r>
        <w:br w:type="page"/>
      </w:r>
    </w:p>
    <w:p>
      <w:pPr>
        <w:pStyle w:val="PreformattedText"/>
        <w:bidi w:val="0"/>
        <w:jc w:val="left"/>
        <w:rPr/>
      </w:pPr>
      <w:r>
        <w:rPr/>
        <w:t>###########################-###/###1###3###4###6###8###�############�############�############�############�############�############�############�############�############�############�############�############�############�############�############�############�############�############�############�############�############�############�############�############�#########################Ff&lt;�######FfD�##</w:t>
      </w:r>
      <w:r>
        <w:br w:type="page"/>
      </w:r>
    </w:p>
    <w:p>
      <w:pPr>
        <w:pStyle w:val="PreformattedText"/>
        <w:bidi w:val="0"/>
        <w:jc w:val="left"/>
        <w:rPr/>
      </w:pPr>
      <w:r>
        <w:rPr/>
        <w:t>###$##$#If####a$#gd�,i#</w:t>
        <w:tab/>
        <w:t>###$#If####gd�,i#####FfL�####8###:###&lt;###@###I###T###V###X###Z###[###]###_###a###c###e###n###~###�###�###�###�###�###�###�###�###�###�###�############�############�############�############�############�############�############�############�############�############�############�############�############�############�############�############�############�############�############�############�############�############�############�############�############�##################Ff,�######Ff4�##</w:t>
      </w:r>
      <w:r>
        <w:br w:type="page"/>
      </w:r>
    </w:p>
    <w:p>
      <w:pPr>
        <w:pStyle w:val="PreformattedText"/>
        <w:bidi w:val="0"/>
        <w:jc w:val="left"/>
        <w:rPr/>
      </w:pPr>
      <w:r>
        <w:rPr/>
        <w:t>###$##$#If####a$#gd�,i#</w:t>
        <w:tab/>
        <w:t>###$#If####gd�,i###�###�###�###�###�###�###�###�###�###�###�###�###�###�###�###�###�###�###�###�###�###�###�###�###�###�###�###�############�############�############�############�############�############�############�############�############�############�############�############�############�############�############�############�############�############�############�############�############�############�############�############�############�##################Ff#�######Ff$�##</w:t>
      </w:r>
      <w:r>
        <w:br w:type="page"/>
      </w:r>
    </w:p>
    <w:p>
      <w:pPr>
        <w:pStyle w:val="PreformattedText"/>
        <w:bidi w:val="0"/>
        <w:jc w:val="left"/>
        <w:rPr/>
      </w:pPr>
      <w:r>
        <w:rPr/>
        <w:t>###$##$#If####a$#gd�,i#</w:t>
        <w:tab/>
        <w:t>###$#If####gd�,i###�###�###�###�###�###�###############################"###%###+###-###1###:###J###L###N###P###Q###S###U###�############�############�############�############�############�############�############�############�############�############�############�############�############�############�############�############�############�############�############�############�############�############�############�############�#########################Ff#�######Ff</w:t>
      </w:r>
      <w:r>
        <w:br w:type="page"/>
      </w:r>
    </w:p>
    <w:p>
      <w:pPr>
        <w:pStyle w:val="PreformattedText"/>
        <w:bidi w:val="0"/>
        <w:jc w:val="left"/>
        <w:rPr/>
      </w:pPr>
      <w:r>
        <w:rPr/>
        <w:t>�</w:t>
      </w:r>
      <w:r>
        <w:rPr/>
        <w:t>##</w:t>
      </w:r>
      <w:r>
        <w:br w:type="page"/>
      </w:r>
    </w:p>
    <w:p>
      <w:pPr>
        <w:pStyle w:val="PreformattedText"/>
        <w:bidi w:val="0"/>
        <w:jc w:val="left"/>
        <w:rPr/>
      </w:pPr>
      <w:r>
        <w:rPr/>
        <w:t>###$##$#If####a$#gd�,i#</w:t>
        <w:tab/>
        <w:t>###$#If####gd�,i#####Ff#�####P###Q###v###w###�###�###�###�###�###�###########C###D###m###n###�###�###�###�###�###�#### ### ##5 ##6 ##W ##X ##z ##{ ##� ##� ##� ##� ##� ##� ###!###!##&gt;!##?!##b!##c!##�!##�!##�!##�!##�!##�!###"###"##="##&gt;"##f"##g"##�"##�"##�"##�"##�"##�"##########)###*###U###V###~######�###�###�###�###�###�####$###$##?$##@$##a$##b$##�$##�$##�$##�$##�$##�$##�$##�$##&amp;%##'%##R%##S%##y%##��������������������������������������������������������������������������������������������######h�52##h�,i#CJ##aJ#####h�52##hg##CJ##aJ##\U###W###Y###[###d###p###r###t###v###w###y###{###}######�###�###�###�###�###�###�###�###�###�###�###�###�###�############�############�############�############�############�############�############�############�############�############�############�############�############�############�############�############�############�############�############�############�############�############�############�############�############�##################Ff��######Ff��##</w:t>
      </w:r>
      <w:r>
        <w:br w:type="page"/>
      </w:r>
    </w:p>
    <w:p>
      <w:pPr>
        <w:pStyle w:val="PreformattedText"/>
        <w:bidi w:val="0"/>
        <w:jc w:val="left"/>
        <w:rPr/>
      </w:pPr>
      <w:r>
        <w:rPr/>
        <w:t>###$##$#If####a$#gd�,i#</w:t>
        <w:tab/>
        <w:t>###$#If####gd�,i###�###�###�###�###�###�###�###�###�###�###�###�###�###�###�###�###�###�###�###�###�###�###�###</w:t>
      </w:r>
    </w:p>
    <w:p>
      <w:pPr>
        <w:pStyle w:val="PreformattedText"/>
        <w:bidi w:val="0"/>
        <w:jc w:val="left"/>
        <w:rPr/>
      </w:pPr>
      <w:r>
        <w:rPr/>
        <w:t>###############�############�############�############�############�############�############�############�############�############�############�############�############�############�############�############�############�############�############�############�############�############�############�############�############�############�##################Ff��######Ff��##</w:t>
      </w:r>
      <w:r>
        <w:br w:type="page"/>
      </w:r>
    </w:p>
    <w:p>
      <w:pPr>
        <w:pStyle w:val="PreformattedText"/>
        <w:bidi w:val="0"/>
        <w:jc w:val="left"/>
        <w:rPr/>
      </w:pPr>
      <w:r>
        <w:rPr/>
        <w:t>###$##$#If####a$#gd�,i#</w:t>
        <w:tab/>
        <w:t>###$#If####gd�,i###############################,###=###?###A###C###D###F###H###M###O###R###[###g###i###k###m###n###p###r###�############�############�############�############�############�############�############�############�############�############�############�############�############�############�############�############�############�############�############�############�############�############�############�############�#########################Ff��######Ff��##</w:t>
      </w:r>
      <w:r>
        <w:br w:type="page"/>
      </w:r>
    </w:p>
    <w:p>
      <w:pPr>
        <w:pStyle w:val="PreformattedText"/>
        <w:bidi w:val="0"/>
        <w:jc w:val="left"/>
        <w:rPr/>
      </w:pPr>
      <w:r>
        <w:rPr/>
        <w:t>###$##$#If####a$#gd�,i#</w:t>
        <w:tab/>
        <w:t>###$#If####gd�,i#####Ff��####r###t###v###y###�###�###�###�###�###�###�###�###�###�###�###�###�###�###�###�###�###�###�###�###�###�###�###�############�############�############�############�############�############�############�############�############�############�############�############�############�############�############�############�############�############�############�############�############�############�############�############�############�##################Ff��######Ff��##</w:t>
      </w:r>
      <w:r>
        <w:br w:type="page"/>
      </w:r>
    </w:p>
    <w:p>
      <w:pPr>
        <w:pStyle w:val="PreformattedText"/>
        <w:bidi w:val="0"/>
        <w:jc w:val="left"/>
        <w:rPr/>
      </w:pPr>
      <w:r>
        <w:rPr/>
        <w:t>###$##$#If####a$#gd�,i#</w:t>
        <w:tab/>
        <w:t>###$#If####gd�,i###�###�###�###�###�###�###�###�###�###�###�###�#### ##</w:t>
        <w:br/>
        <w:t xml:space="preserve"> ##</w:t>
      </w:r>
      <w:r>
        <w:br w:type="page"/>
      </w:r>
    </w:p>
    <w:p>
      <w:pPr>
        <w:pStyle w:val="PreformattedText"/>
        <w:bidi w:val="0"/>
        <w:jc w:val="left"/>
        <w:rPr/>
      </w:pPr>
      <w:r>
        <w:rPr/>
        <w:t xml:space="preserve"> </w:t>
      </w:r>
      <w:r>
        <w:rPr/>
        <w:t>### ### ### ### ### ### ### ##" ##/ ##1 ##3 ##5 ##�############�############�############�############�############�############�############�############�############�############�############�############�############�############�############�############�############�############�############�############�############�############�############�############�############�##################Ff��######Ff��##</w:t>
      </w:r>
      <w:r>
        <w:br w:type="page"/>
      </w:r>
    </w:p>
    <w:p>
      <w:pPr>
        <w:pStyle w:val="PreformattedText"/>
        <w:bidi w:val="0"/>
        <w:jc w:val="left"/>
        <w:rPr/>
      </w:pPr>
      <w:r>
        <w:rPr/>
        <w:t>###$##$#If####a$#gd�,i#</w:t>
        <w:tab/>
        <w:t>###$#If####gd�,i###5 ##6 ##8 ##: ##&lt; ##&gt; ##@ ##I ##Q ##S ##U ##W ##X ##Z ##\ ##^ ##` ##b ##k ##t ##v ##x ##z ##{ ##} ## ##�############�############�############�############�############�############�############�############�############�############�############�############�############�############�############�############�############�############�############�############�############�############�############�############�#########################Ff��######Ff��##</w:t>
      </w:r>
      <w:r>
        <w:br w:type="page"/>
      </w:r>
    </w:p>
    <w:p>
      <w:pPr>
        <w:pStyle w:val="PreformattedText"/>
        <w:bidi w:val="0"/>
        <w:jc w:val="left"/>
        <w:rPr/>
      </w:pPr>
      <w:r>
        <w:rPr/>
        <w:t>###$##$#If####a$#gd�,i#</w:t>
        <w:tab/>
        <w:t>###$#If####gd�,i#####Ff��#### ##� ##� ##� ##� ##� ##� ##� ##� ##� ##� ##� ##� ##� ##� ##� ##� ##� ##� ##� ##� ##� ##� ##� ##� ##� ##� ##�############�############�############�############�############�############�############�############�############�############�############�############�############�############�############�############�############�############�############�############�############�############�############�############�############�##################Ff��######Ff��##</w:t>
      </w:r>
      <w:r>
        <w:br w:type="page"/>
      </w:r>
    </w:p>
    <w:p>
      <w:pPr>
        <w:pStyle w:val="PreformattedText"/>
        <w:bidi w:val="0"/>
        <w:jc w:val="left"/>
        <w:rPr/>
      </w:pPr>
      <w:r>
        <w:rPr/>
        <w:t>###$##$#If####a$#gd�,i#</w:t>
        <w:tab/>
        <w:t>###$#If####gd�,i###� ##� ##� ##� ##� ##� ##� ##� ##� ##� ##� ###!###!###!###!###!###!###!##!!###!##%!##'!##0!##8!##:!##&lt;!##&gt;!##�############�############�############�############�############�############�############�############�############�############�############�############�############�############�############�############�############�############�############�############�############�############�############�############�############�##################Fft#######Ff|�##</w:t>
      </w:r>
      <w:r>
        <w:br w:type="page"/>
      </w:r>
    </w:p>
    <w:p>
      <w:pPr>
        <w:pStyle w:val="PreformattedText"/>
        <w:bidi w:val="0"/>
        <w:jc w:val="left"/>
        <w:rPr/>
      </w:pPr>
      <w:r>
        <w:rPr/>
        <w:t>###$##$#If####a$#gd�,i#</w:t>
        <w:tab/>
        <w:t>###$#If####gd�,i###&gt;!##?!##A!##C!##E!##G!##I!##R!##\!##^!##`!##b!##c!##e!##g!##i!##k!##m!##v!##�!##�!##�!##�!##�!##�!##�!##�############�############�############�############�############�############�############�############�############�############�############�############�############�############�############�############�############�############�############�############�############�############�############�############�#########################Ff\#######Ffd###</w:t>
      </w:r>
      <w:r>
        <w:br w:type="page"/>
      </w:r>
    </w:p>
    <w:p>
      <w:pPr>
        <w:pStyle w:val="PreformattedText"/>
        <w:bidi w:val="0"/>
        <w:jc w:val="left"/>
        <w:rPr/>
      </w:pPr>
      <w:r>
        <w:rPr/>
        <w:t>###$##$#If####a$#gd�,i#</w:t>
        <w:tab/>
        <w:t>###$#If####gd�,i#####Ffl#####�!##�!##�!##�!##�!##�!##�!##�!##�!##�!##�!##�!##�!##�!##�!##�!##�!##�!##�!##�!##�!##�!##�!##�!##�!##�!###"##�############�############�############�############�############�############�############�############�############�############�############�############�############�############�############�############�############�############�############�############�############�############�############�############�############�##################FfL#######FfT###</w:t>
      </w:r>
      <w:r>
        <w:br w:type="page"/>
      </w:r>
    </w:p>
    <w:p>
      <w:pPr>
        <w:pStyle w:val="PreformattedText"/>
        <w:bidi w:val="0"/>
        <w:jc w:val="left"/>
        <w:rPr/>
      </w:pPr>
      <w:r>
        <w:rPr/>
        <w:t>###$##$#If####a$#gd�,i#</w:t>
        <w:tab/>
        <w:t>###$#If####gd�,i####"##</w:t>
        <w:tab/>
        <w:t>"###"###"###"###"###"###"##""##$"##&amp;"##/"##7"##9"##;"##="##&gt;"##@"##B"##D"##F"##I"##R"##`"##b"##d"##f"##�############�############�############�############�############�############�############�############�############�############�############�############�############�############�############�############�############�############�############�############�############�############�############�############�############�##################Ff&lt;#######FfD###</w:t>
      </w:r>
      <w:r>
        <w:br w:type="page"/>
      </w:r>
    </w:p>
    <w:p>
      <w:pPr>
        <w:pStyle w:val="PreformattedText"/>
        <w:bidi w:val="0"/>
        <w:jc w:val="left"/>
        <w:rPr/>
      </w:pPr>
      <w:r>
        <w:rPr/>
        <w:t>###$##$#If####a$#gd�,i#</w:t>
        <w:tab/>
        <w:t>###$#If####gd�,i###f"##g"##i"##k"##m"##o"##q"##z"##�"##�"##�"##�"##�"##�"##�"##�"##�"##�"##�"##�"##�"##�"##�"##�"##�"##�"##�############�############�############�############�############�############�############�############�############�############�############�############�############�############�############�############�############�############�############�############�############�############�############�############�#########################Ff$+######Ff,'##</w:t>
      </w:r>
      <w:r>
        <w:br w:type="page"/>
      </w:r>
    </w:p>
    <w:p>
      <w:pPr>
        <w:pStyle w:val="PreformattedText"/>
        <w:bidi w:val="0"/>
        <w:jc w:val="left"/>
        <w:rPr/>
      </w:pPr>
      <w:r>
        <w:rPr/>
        <w:t>###$##$#If####a$#gd�,i#</w:t>
        <w:tab/>
        <w:t>###$#If####gd�,i#####Ff4#####�"##�"##�"##�"##�"##�"##�"##�"##�"##�"##�"##�"##�"##�"##�"##�"##�"##�"######################</w:t>
        <w:tab/>
        <w:t>#######</w:t>
      </w:r>
    </w:p>
    <w:p>
      <w:pPr>
        <w:pStyle w:val="PreformattedText"/>
        <w:bidi w:val="0"/>
        <w:jc w:val="left"/>
        <w:rPr/>
      </w:pPr>
      <w:r>
        <w:rPr/>
        <w:t>#######�############�############�############�############�############�############�############�############�############�############�############�############�############�############�############�############�############�############�############�############�############�############�############�############�############�##################Ff#3######Ff#/##</w:t>
      </w:r>
      <w:r>
        <w:br w:type="page"/>
      </w:r>
    </w:p>
    <w:p>
      <w:pPr>
        <w:pStyle w:val="PreformattedText"/>
        <w:bidi w:val="0"/>
        <w:jc w:val="left"/>
        <w:rPr/>
      </w:pPr>
      <w:r>
        <w:rPr/>
        <w:t>###$##$#If####a$#gd�,i#</w:t>
        <w:tab/>
        <w:t>###$#If####gd�,i###########%###'###)###*###,###.###3###5###8###A###O###Q###S###U###V###X###Z###\###^###`###i###x###z###|###~###�############�############�############�############�############�############�############�############�############�############�############�############�############�############�############�############�############�############�############�############�############�############�############�############�############�##################Ff#;######Ff</w:t>
      </w:r>
      <w:r>
        <w:br w:type="page"/>
      </w:r>
    </w:p>
    <w:p>
      <w:pPr>
        <w:pStyle w:val="PreformattedText"/>
        <w:bidi w:val="0"/>
        <w:jc w:val="left"/>
        <w:rPr/>
      </w:pPr>
      <w:r>
        <w:rPr/>
        <w:t>7##</w:t>
      </w:r>
      <w:r>
        <w:br w:type="page"/>
      </w:r>
    </w:p>
    <w:p>
      <w:pPr>
        <w:pStyle w:val="PreformattedText"/>
        <w:bidi w:val="0"/>
        <w:jc w:val="left"/>
        <w:rPr/>
      </w:pPr>
      <w:r>
        <w:rPr/>
        <w:t>###$##$#If####a$#gd�,i#</w:t>
        <w:tab/>
        <w:t>###$#If####gd�,i###~######�###�###�###�###�###�###�###�###�###�###�###�###�###�###�###�###�###�###�###�###�###�###�###�###�############�############�############�############�############�############�############�############�############�############�############�############�############�############�############�############�############�############�############�############�############�############�############�############�#########################Ff�F######Ff�B##</w:t>
      </w:r>
      <w:r>
        <w:br w:type="page"/>
      </w:r>
    </w:p>
    <w:p>
      <w:pPr>
        <w:pStyle w:val="PreformattedText"/>
        <w:bidi w:val="0"/>
        <w:jc w:val="left"/>
        <w:rPr/>
      </w:pPr>
      <w:r>
        <w:rPr/>
        <w:t>###$##$#If####a$#gd�,i#</w:t>
        <w:tab/>
        <w:t>###$#If####gd�,i#####Ff�&gt;####�###�###�###�###�###�###�###�###�###�###�###�###�###�###�####$###$###$###$###$###$###$###$## $##"$##%$##.$##�############�############�############�############�############�############�############�############�############�############�############�############�############�############�############�############�############�############�############�############�############�############�############�############�############�##################Ff�N######Ff�J##</w:t>
      </w:r>
      <w:r>
        <w:br w:type="page"/>
      </w:r>
    </w:p>
    <w:p>
      <w:pPr>
        <w:pStyle w:val="PreformattedText"/>
        <w:bidi w:val="0"/>
        <w:jc w:val="left"/>
        <w:rPr/>
      </w:pPr>
      <w:r>
        <w:rPr/>
        <w:t>###$##$#If####a$#gd�,i#</w:t>
        <w:tab/>
        <w:t>###$#If####gd�,i###.$##9$##;$##=$##?$##@$##B$##D$##F$##H$##J$##S$##[$##]$##_$##a$##b$##d$##f$##h$##j$##l$##u$##�$##�$##�$##�$##�############�############�############�############�############�############�############�############�############�############�############�############�############�############�############�############�############�############�############�############�############�############�############�############�############�##################Ff�V######Ff�R##</w:t>
      </w:r>
      <w:r>
        <w:br w:type="page"/>
      </w:r>
    </w:p>
    <w:p>
      <w:pPr>
        <w:pStyle w:val="PreformattedText"/>
        <w:bidi w:val="0"/>
        <w:jc w:val="left"/>
        <w:rPr/>
      </w:pPr>
      <w:r>
        <w:rPr/>
        <w:t>###$##$#If####a$#gd�,i#</w:t>
        <w:tab/>
        <w:t>###$#If####gd�,i###�$##�$##�$##�$##�$##�$##�$##�$##�$##�$##�$##�$##�$##�$##�$##�$##�$##�$##�$##�$##�$##�$##�$##�$##�$##�$##�############�############�############�############�############�############�############�############�############�############�############�############�############�############�############�############�############�############�############�############�############�############�############�############�#########################Ff�b######Ff�^##</w:t>
      </w:r>
      <w:r>
        <w:br w:type="page"/>
      </w:r>
    </w:p>
    <w:p>
      <w:pPr>
        <w:pStyle w:val="PreformattedText"/>
        <w:bidi w:val="0"/>
        <w:jc w:val="left"/>
        <w:rPr/>
      </w:pPr>
      <w:r>
        <w:rPr/>
        <w:t>###$##$#If####a$#gd�,i#</w:t>
        <w:tab/>
        <w:t>###$#If####gd�,i#####Ff�Z####�$##�$##�$##�$##�$##�$##�$##�$##�$##�$###%###%###%###%##</w:t>
        <w:tab/>
        <w:t>%###%## %##"%##$%##&amp;%##'%##)%##+%##-%##/%##1%##:%##�############�############�############�############�############�############�############�############�############�############�############�############�############�############�############�############�############�############�############�############�############�############�############�############�############�##################Ff�j######Ff�f##</w:t>
      </w:r>
      <w:r>
        <w:br w:type="page"/>
      </w:r>
    </w:p>
    <w:p>
      <w:pPr>
        <w:pStyle w:val="PreformattedText"/>
        <w:bidi w:val="0"/>
        <w:jc w:val="left"/>
        <w:rPr/>
      </w:pPr>
      <w:r>
        <w:rPr/>
        <w:t>###$##$#If####a$#gd�,i#</w:t>
        <w:tab/>
        <w:t>###$#If####gd�,i###:%##L%##N%##P%##R%##S%##U%##W%##Y%##[%##]%##f%##s%##u%##w%##y%##z%##|%##~%##�%##�%##�%##�%##�%##�%##�%##�%##�############�############�############�############�############�############�############�############�############�############�############�############�############�############�############�############�############�############�############�############�############�############�############�############�############�##################Ff�r######Ff�n##</w:t>
      </w:r>
      <w:r>
        <w:br w:type="page"/>
      </w:r>
    </w:p>
    <w:p>
      <w:pPr>
        <w:pStyle w:val="PreformattedText"/>
        <w:bidi w:val="0"/>
        <w:jc w:val="left"/>
        <w:rPr/>
      </w:pPr>
      <w:r>
        <w:rPr/>
        <w:t>###$##$#If####a$#gd�,i#</w:t>
        <w:tab/>
        <w:t>###$#If####gd�,i###y%##z%##�%##�%##�%##�%##�%##�%###&amp;###&amp;##:&amp;##;&amp;##`&amp;##a&amp;##�&amp;##�&amp;##�&amp;##�&amp;##�&amp;##�&amp;##�&amp;##�&amp;###'###'##9'##:'##f'##g'##�'##�'##�'##�'##�'##�'###(###(##%(##&amp;(##J(##K(##k(##l(##�(##�(##�(##�(##�(##�(##�(##�(##")###)##c)##d)##�)##�)##�)##�)##�)##�)###*###*##.*##/*##U*##V*##~*##*##�*##�*##�*##�*##�*##�*##!+##"+##H+##I+##t+##u+##�+##�+##�+##�+##�+##�+###,###,##:,##;,##^,##_,##~,##��������������������������������������������������������������������������������������������######h�52##h�,i#CJ##aJ#####h�52##hg##CJ##aJ##\�%##�%##�%##�%##�%##�%##�%##�%##�%##�%##�%##�%##�%##�%##�%##�%##�%##�%##�%##�%##�%##�%##�%##�%##�%##�%##�############�############�############�############�############�############�############�############�############�############�############�############�############�############�############�############�############�############�############�############�############�############�############�############�#########################Ff|~######Ff�z##</w:t>
      </w:r>
      <w:r>
        <w:br w:type="page"/>
      </w:r>
    </w:p>
    <w:p>
      <w:pPr>
        <w:pStyle w:val="PreformattedText"/>
        <w:bidi w:val="0"/>
        <w:jc w:val="left"/>
        <w:rPr/>
      </w:pPr>
      <w:r>
        <w:rPr/>
        <w:t>###$##$#If####a$#gd�,i#</w:t>
        <w:tab/>
        <w:t>###$#If####gd�,i#####Ff�v####�%##�%##�%##�%###&amp;##</w:t>
      </w:r>
    </w:p>
    <w:p>
      <w:pPr>
        <w:pStyle w:val="PreformattedText"/>
        <w:bidi w:val="0"/>
        <w:jc w:val="left"/>
        <w:rPr/>
      </w:pPr>
      <w:r>
        <w:rPr/>
        <w:t>&amp;###&amp;###&amp;###&amp;###&amp;###&amp;###&amp;###&amp;###&amp;###&amp;##'&amp;##4&amp;##6&amp;##8&amp;##:&amp;##;&amp;##=&amp;##?&amp;##A&amp;##C&amp;##E&amp;##N&amp;##�############�############�############�############�############�############�############�############�############�############�############�############�############�############�############�############�############�############�############�############�############�############�############�############�############�##################Ffl�######Fft�##</w:t>
      </w:r>
      <w:r>
        <w:br w:type="page"/>
      </w:r>
    </w:p>
    <w:p>
      <w:pPr>
        <w:pStyle w:val="PreformattedText"/>
        <w:bidi w:val="0"/>
        <w:jc w:val="left"/>
        <w:rPr/>
      </w:pPr>
      <w:r>
        <w:rPr/>
        <w:t>###$##$#If####a$#gd�,i#</w:t>
        <w:tab/>
        <w:t>###$#If####gd�,i###N&amp;##Z&amp;##\&amp;##^&amp;##`&amp;##a&amp;##c&amp;##e&amp;##g&amp;##i&amp;##k&amp;##t&amp;##z&amp;##|&amp;##~&amp;##�&amp;##�&amp;##�&amp;##�&amp;##�&amp;##�&amp;##�&amp;##�&amp;##�&amp;##�&amp;##�&amp;##�&amp;##�############�############�############�############�############�############�############�############�############�############�############�############�############�############�############�############�############�############�############�############�############�############�############�############�############�##################Ff\�######Ffd�##</w:t>
      </w:r>
      <w:r>
        <w:br w:type="page"/>
      </w:r>
    </w:p>
    <w:p>
      <w:pPr>
        <w:pStyle w:val="PreformattedText"/>
        <w:bidi w:val="0"/>
        <w:jc w:val="left"/>
        <w:rPr/>
      </w:pPr>
      <w:r>
        <w:rPr/>
        <w:t>###$##$#If####a$#gd�,i#</w:t>
        <w:tab/>
        <w:t>###$#If####gd�,i###�&amp;##�&amp;##�&amp;##�&amp;##�&amp;##�&amp;##�&amp;##�&amp;##�&amp;##�&amp;##�&amp;##�&amp;##�&amp;##�&amp;##�&amp;##�&amp;##�&amp;##�&amp;##�&amp;##�&amp;##�&amp;##�&amp;##�&amp;##�&amp;##�&amp;##�&amp;##�############�############�############�############�############�############�############�############�############�############�############�############�############�############�############�############�############�############�############�############�############�############�############�############�#########################FfD�######FfL�##</w:t>
      </w:r>
      <w:r>
        <w:br w:type="page"/>
      </w:r>
    </w:p>
    <w:p>
      <w:pPr>
        <w:pStyle w:val="PreformattedText"/>
        <w:bidi w:val="0"/>
        <w:jc w:val="left"/>
        <w:rPr/>
      </w:pPr>
      <w:r>
        <w:rPr/>
        <w:t>###$##$#If####a$#gd�,i#</w:t>
        <w:tab/>
        <w:t>###$#If####gd�,i#####FfT�####�&amp;##�&amp;##�&amp;##�&amp;###'##</w:t>
      </w:r>
      <w:r>
        <w:br w:type="page"/>
      </w:r>
    </w:p>
    <w:p>
      <w:pPr>
        <w:pStyle w:val="PreformattedText"/>
        <w:bidi w:val="0"/>
        <w:jc w:val="left"/>
        <w:rPr/>
      </w:pPr>
      <w:r>
        <w:rPr/>
        <w:t>'###'###'###'###'###'###'###'###'###'##&amp;'##3'##5'##7'##9'##:'##&lt;'##&gt;'##@'##B'##E'##N'##�############�############�############�############�############�############�############�############�############�############�############�############�############�############�############�############�############�############�############�############�############�############�############�############�############�##################Ff4�######Ff&lt;�##</w:t>
      </w:r>
      <w:r>
        <w:br w:type="page"/>
      </w:r>
    </w:p>
    <w:p>
      <w:pPr>
        <w:pStyle w:val="PreformattedText"/>
        <w:bidi w:val="0"/>
        <w:jc w:val="left"/>
        <w:rPr/>
      </w:pPr>
      <w:r>
        <w:rPr/>
        <w:t>###$##$#If####a$#gd�,i#</w:t>
        <w:tab/>
        <w:t>###$#If####gd�,i###N'##`'##b'##d'##f'##g'##i'##k'##m'##o'##q'##z'##�'##�'##�'##�'##�'##�'##�'##�'##�'##�'##�'##�'##�'##�'##�'##�############�############�############�############�############�############�############�############�############�############�############�############�############�############�############�############�############�############�############�############�############�############�############�############�############�##################Ff$�######Ff,�##</w:t>
      </w:r>
      <w:r>
        <w:br w:type="page"/>
      </w:r>
    </w:p>
    <w:p>
      <w:pPr>
        <w:pStyle w:val="PreformattedText"/>
        <w:bidi w:val="0"/>
        <w:jc w:val="left"/>
        <w:rPr/>
      </w:pPr>
      <w:r>
        <w:rPr/>
        <w:t>###$##$#If####a$#gd�,i#</w:t>
        <w:tab/>
        <w:t>###$#If####gd�,i###�'##�'##�'##�'##�'##�'##�'##�'##�'##�'##�'##�'##�'##�'##�'##�'##�'##�'##�'##�'##�'##�'###(###(###(###(##�############�############�############�############�############�############�############�############�############�############�############�############�############�############�############�############�############�############�############�############�############�############�############�############�#########################Ff</w:t>
      </w:r>
      <w:r>
        <w:br w:type="page"/>
      </w:r>
    </w:p>
    <w:p>
      <w:pPr>
        <w:pStyle w:val="PreformattedText"/>
        <w:bidi w:val="0"/>
        <w:jc w:val="left"/>
        <w:rPr/>
      </w:pPr>
      <w:r>
        <w:rPr/>
        <w:t>�</w:t>
      </w:r>
      <w:r>
        <w:rPr/>
        <w:t>######Ff#�##</w:t>
      </w:r>
      <w:r>
        <w:br w:type="page"/>
      </w:r>
    </w:p>
    <w:p>
      <w:pPr>
        <w:pStyle w:val="PreformattedText"/>
        <w:bidi w:val="0"/>
        <w:jc w:val="left"/>
        <w:rPr/>
      </w:pPr>
      <w:r>
        <w:rPr/>
        <w:t>###$##$#If####a$#gd�,i#</w:t>
        <w:tab/>
        <w:t>###$#If####gd�,i#####Ff#�#####(###(##</w:t>
        <w:tab/>
        <w:t>(###(###(###(##!(###(##%(##&amp;(##((##*(##,(##.(##0(##9(##D(##F(##H(##J(##K(##M(##O(##Q(##S(##U(##^(##�############�############�############�############�############�############�############�############�############�############�############�############�############�############�############�############�############�############�############�############�############�############�############�############�############�##################Ff��######Ff#�##</w:t>
      </w:r>
      <w:r>
        <w:br w:type="page"/>
      </w:r>
    </w:p>
    <w:p>
      <w:pPr>
        <w:pStyle w:val="PreformattedText"/>
        <w:bidi w:val="0"/>
        <w:jc w:val="left"/>
        <w:rPr/>
      </w:pPr>
      <w:r>
        <w:rPr/>
        <w:t>###$##$#If####a$#gd�,i#</w:t>
        <w:tab/>
        <w:t>###$#If####gd�,i###^(##e(##g(##i(##k(##l(##n(##p(##r(##t(##v(##(##�(##�(##�(##�(##�(##�(##�(##�(##�(##�(##�(##�(##�(##�(##�(##�############�############�############�############�############�############�############�############�############�############�############�############�############�############�############�############�############�############�############�############�############�############�############�############�############�##################Ff��######Ff��##</w:t>
      </w:r>
      <w:r>
        <w:br w:type="page"/>
      </w:r>
    </w:p>
    <w:p>
      <w:pPr>
        <w:pStyle w:val="PreformattedText"/>
        <w:bidi w:val="0"/>
        <w:jc w:val="left"/>
        <w:rPr/>
      </w:pPr>
      <w:r>
        <w:rPr/>
        <w:t>###$##$#If####a$#gd�,i#</w:t>
        <w:tab/>
        <w:t>###$#If####gd�,i###�(##�(##�(##�(##�(##�(##�(##�(##�(##�(##�(##�(##�(##�(##�(##�(##�(##�(##�(##�(##�(##�(##�(##�(###)###)##�############�############�############�############�############�############�############�############�############�############�############�############�############�############�############�############�############�############�############�############�############�############�############�############�#########################Ff��######Ff��##</w:t>
      </w:r>
      <w:r>
        <w:br w:type="page"/>
      </w:r>
    </w:p>
    <w:p>
      <w:pPr>
        <w:pStyle w:val="PreformattedText"/>
        <w:bidi w:val="0"/>
        <w:jc w:val="left"/>
        <w:rPr/>
      </w:pPr>
      <w:r>
        <w:rPr/>
        <w:t>###$##$#If####a$#gd�,i#</w:t>
        <w:tab/>
        <w:t>###$#If####gd�,i#####Ff��#####)###)###)##</w:t>
        <w:tab/>
        <w:t>)###)###)###)## )##")###)##+)##5)##;)##C)##G)##L)##T)##Y)##a)##c)##d)##f)##h)##m)##o)##q)##z)##�############�############�############�############�############�############�############�############�############�############�############�############�############�############�############�############�############�############�############�############�############�############�############�############�############�##################Ff��######Ff��##</w:t>
      </w:r>
      <w:r>
        <w:br w:type="page"/>
      </w:r>
    </w:p>
    <w:p>
      <w:pPr>
        <w:pStyle w:val="PreformattedText"/>
        <w:bidi w:val="0"/>
        <w:jc w:val="left"/>
        <w:rPr/>
      </w:pPr>
      <w:r>
        <w:rPr/>
        <w:t>###$##$#If####a$#gd�,i#</w:t>
        <w:tab/>
        <w:t>###$#If####gd�,i###z)##�)##�)##�)##�)##�)##�)##�)##�)##�)##�)##�)##�)##�)##�)##�)##�)##�)##�)##�)##�)##�)##�)##�)##�)##�)##�)##�############�############�############�############�############�############�############�############�############�############�############�############�############�############�############�############�############�############�############�############�############�############�############�############�############�##################Ff��######Ff��##</w:t>
      </w:r>
      <w:r>
        <w:br w:type="page"/>
      </w:r>
    </w:p>
    <w:p>
      <w:pPr>
        <w:pStyle w:val="PreformattedText"/>
        <w:bidi w:val="0"/>
        <w:jc w:val="left"/>
        <w:rPr/>
      </w:pPr>
      <w:r>
        <w:rPr/>
        <w:t>###$##$#If####a$#gd�,i#</w:t>
        <w:tab/>
        <w:t>###$#If####gd�,i###�)##�)##�)##�)##�)##�)##�)##�)##�)##�)###*###*###*###*###*##</w:t>
        <w:br/>
        <w:t>*##</w:t>
      </w:r>
      <w:r>
        <w:br w:type="page"/>
      </w:r>
    </w:p>
    <w:p>
      <w:pPr>
        <w:pStyle w:val="PreformattedText"/>
        <w:bidi w:val="0"/>
        <w:jc w:val="left"/>
        <w:rPr/>
      </w:pPr>
      <w:r>
        <w:rPr/>
        <w:t>*###*###*##(*##**##,*##.*##/*##1*##3*##�############�############�############�############�############�############�############�############�############�############�############�############�############�############�############�############�############�############�############�############�############�############�############�############�#########################Ff��######Ff��##</w:t>
      </w:r>
      <w:r>
        <w:br w:type="page"/>
      </w:r>
    </w:p>
    <w:p>
      <w:pPr>
        <w:pStyle w:val="PreformattedText"/>
        <w:bidi w:val="0"/>
        <w:jc w:val="left"/>
        <w:rPr/>
      </w:pPr>
      <w:r>
        <w:rPr/>
        <w:t>###$##$#If####a$#gd�,i#</w:t>
        <w:tab/>
        <w:t>###$#If####gd�,i#####Ff��####3*##5*##7*##9*##B*##O*##Q*##S*##U*##V*##X*##Z*##\*##^*##`*##i*##x*##z*##|*##~*##*##�*##�*##�*##�*##�*##�*##�############�############�############�############�############�############�############�############�############�############�############�############�############�############�############�############�############�############�############�############�############�############�############�############�############�##################Ff��######Ff��##</w:t>
      </w:r>
      <w:r>
        <w:br w:type="page"/>
      </w:r>
    </w:p>
    <w:p>
      <w:pPr>
        <w:pStyle w:val="PreformattedText"/>
        <w:bidi w:val="0"/>
        <w:jc w:val="left"/>
        <w:rPr/>
      </w:pPr>
      <w:r>
        <w:rPr/>
        <w:t>###$##$#If####a$#gd�,i#</w:t>
        <w:tab/>
        <w:t>###$#If####gd�,i###�*##�*##�*##�*##�*##�*##�*##�*##�*##�*##�*##�*##�*##�*##�*##�*##�*##�*##�*##�*##�*##�*##�*##�*##�*##�*##�*##�############�############�############�############�############�############�############�############�############�############�############�############�############�############�############�############�############�############�############�############�############�############�############�############�############�##################Ff|�######Ff��##</w:t>
      </w:r>
      <w:r>
        <w:br w:type="page"/>
      </w:r>
    </w:p>
    <w:p>
      <w:pPr>
        <w:pStyle w:val="PreformattedText"/>
        <w:bidi w:val="0"/>
        <w:jc w:val="left"/>
        <w:rPr/>
      </w:pPr>
      <w:r>
        <w:rPr/>
        <w:t>###$##$#If####a$#gd�,i#</w:t>
        <w:tab/>
        <w:t>###$#If####gd�,i###�*##�*###+###+###+###+###+###+###+###+###+##!+##"+##$+##&amp;+##(+##*+##,+##5+##B+##D+##F+##H+##I+##K+##M+##�############�############�############�############�############�############�############�############�############�############�############�############�############�############�############�############�############�############�############�############�############�############�############�############�#########################Ffd</w:t>
        <w:tab/>
        <w:t>######Ffl###</w:t>
      </w:r>
      <w:r>
        <w:br w:type="page"/>
      </w:r>
    </w:p>
    <w:p>
      <w:pPr>
        <w:pStyle w:val="PreformattedText"/>
        <w:bidi w:val="0"/>
        <w:jc w:val="left"/>
        <w:rPr/>
      </w:pPr>
      <w:r>
        <w:rPr/>
        <w:t>###$##$#If####a$#gd�,i#</w:t>
        <w:tab/>
        <w:t>###$#If####gd�,i#####Fft#####M+##O+##Q+##S+##\+##n+##p+##r+##t+##u+##w+##y+##{+##}+##�+##�+##�+##�+##�+##�+##�+##�+##�+##�+##�+##�+##�+##�############�############�############�############�############�############�############�############�############�############�############�############�############�############�############�############�############�############�############�############�############�############�############�############�############�##################FfT#######Ff\</w:t>
      </w:r>
    </w:p>
    <w:p>
      <w:pPr>
        <w:pStyle w:val="PreformattedText"/>
        <w:bidi w:val="0"/>
        <w:jc w:val="left"/>
        <w:rPr/>
      </w:pPr>
      <w:r>
        <w:rPr/>
        <w:t>##</w:t>
      </w:r>
      <w:r>
        <w:br w:type="page"/>
      </w:r>
    </w:p>
    <w:p>
      <w:pPr>
        <w:pStyle w:val="PreformattedText"/>
        <w:bidi w:val="0"/>
        <w:jc w:val="left"/>
        <w:rPr/>
      </w:pPr>
      <w:r>
        <w:rPr/>
        <w:t>###$##$#If####a$#gd�,i#</w:t>
        <w:tab/>
        <w:t>###$#If####gd�,i###�+##�+##�+##�+##�+##�+##�+##�+##�+##�+##�+##�+##�+##�+##�+##�+##�+##�+##�+##�+##�+##�+###,###,###,###,###,##�############�############�############�############�############�############�############�############�############�############�############�############�############�############�############�############�############�############�############�############�############�############�############�############�############�##################FfD#######FfL###</w:t>
      </w:r>
      <w:r>
        <w:br w:type="page"/>
      </w:r>
    </w:p>
    <w:p>
      <w:pPr>
        <w:pStyle w:val="PreformattedText"/>
        <w:bidi w:val="0"/>
        <w:jc w:val="left"/>
        <w:rPr/>
      </w:pPr>
      <w:r>
        <w:rPr/>
        <w:t>###$##$#If####a$#gd�,i#</w:t>
        <w:tab/>
        <w:t>###$#If####gd�,i####,###,###,###,###,## ,##",##+,##4,##6,##8,##:,##;,##=,##?,##A,##C,##E,##N,##X,##Z,##\,##^,##_,##a,##c,##�############�############�############�############�############�############�############�############�############�############�############�############�############�############�############�############�############�############�############�############�############�############�############�############�#########################Ff,%######Ff4!##</w:t>
      </w:r>
      <w:r>
        <w:br w:type="page"/>
      </w:r>
    </w:p>
    <w:p>
      <w:pPr>
        <w:pStyle w:val="PreformattedText"/>
        <w:bidi w:val="0"/>
        <w:jc w:val="left"/>
        <w:rPr/>
      </w:pPr>
      <w:r>
        <w:rPr/>
        <w:t>###$##$#If####a$#gd�,i#</w:t>
        <w:tab/>
        <w:t>###$#If####gd�,i#####Ff&lt;#####c,##e,##g,##i,##r,##x,##z,##|,##~,##,##�,##�,##�,##�,##�,##�,##�,##�,##�,##�,##�,##�,##�,##�,##�,##�,##�,##�############�############�############�############�############�############�############�############�############�############�############�############�############�############�############�############�############�############�############�############�############�############�############�############�############�##################Ff#-######Ff$)##</w:t>
      </w:r>
      <w:r>
        <w:br w:type="page"/>
      </w:r>
    </w:p>
    <w:p>
      <w:pPr>
        <w:pStyle w:val="PreformattedText"/>
        <w:bidi w:val="0"/>
        <w:jc w:val="left"/>
        <w:rPr/>
      </w:pPr>
      <w:r>
        <w:rPr/>
        <w:t>###$##$#If####a$#gd�,i#</w:t>
        <w:tab/>
        <w:t>###$#If####gd�,i###~,##,##�,##�,##�,##�,##�,##�,##&amp;-##'-##J-##K-##l-##m-##�-##�-##�-##�-##�-##�-###.###.##$.##%.##D.##E.##e.##f.##�.##�.##�.##�.##�.##�.###/###/##-/##./##T/##U/##{/##|/##�/##�/##�/##�/##�/##�/###0###0##J0##K0##r0##s0##�0##�0##�0##�0###1###1##-1##.1##O1##P1##u1##v1##�1##�1##�1##�1##�1##�1###2###2##32##42##U2##V2##2##�2##�2##�2##�2##�2##�2##�2###3## 3##?3##@3##f3##g3##�3##��������������������������������������������������������������������������������������������######h�52##h�,i#CJ##aJ#####h�52##hg##CJ##aJ##\�,##�,##�,##�,##�,##�,##�,##�,##�,##�,##�,##�,##�,##�,##�,##�,##�,##�,##�,###-###-###-###-## -##"-##$-##&amp;-##�############�############�############�############�############�############�############�############�############�############�############�############�############�############�############�############�############�############�############�############�############�############�############�############�############�##################Ff</w:t>
      </w:r>
      <w:r>
        <w:br w:type="page"/>
      </w:r>
    </w:p>
    <w:p>
      <w:pPr>
        <w:pStyle w:val="PreformattedText"/>
        <w:bidi w:val="0"/>
        <w:jc w:val="left"/>
        <w:rPr/>
      </w:pPr>
      <w:r>
        <w:rPr/>
        <w:t>5######Ff#1##</w:t>
      </w:r>
      <w:r>
        <w:br w:type="page"/>
      </w:r>
    </w:p>
    <w:p>
      <w:pPr>
        <w:pStyle w:val="PreformattedText"/>
        <w:bidi w:val="0"/>
        <w:jc w:val="left"/>
        <w:rPr/>
      </w:pPr>
      <w:r>
        <w:rPr/>
        <w:t>###$##$#If####a$#gd�,i#</w:t>
        <w:tab/>
        <w:t>###$#If####gd�,i###&amp;-##'-##)-##+-##0-##2-##5-##&gt;-##D-##F-##H-##J-##K-##M-##O-##Q-##S-##V-##_-##f-##h-##j-##l-##m-##o-##q-##�############�############�############�############�############�############�############�############�############�############�############�############�############�############�############�############�############�############�############�############�############�############�############�############�#########################Ff�@######Ff�&lt;##</w:t>
      </w:r>
      <w:r>
        <w:br w:type="page"/>
      </w:r>
    </w:p>
    <w:p>
      <w:pPr>
        <w:pStyle w:val="PreformattedText"/>
        <w:bidi w:val="0"/>
        <w:jc w:val="left"/>
        <w:rPr/>
      </w:pPr>
      <w:r>
        <w:rPr/>
        <w:t>###$##$#If####a$#gd�,i#</w:t>
        <w:tab/>
        <w:t>###$#If####gd�,i#####Ff#9####q-##s-##u-##x-##�-##�-##�-##�-##�-##�-##�-##�-##�-##�-##�-##�-##�-##�-##�-##�-##�-##�-##�-##�-##�-##�-##�-##�############�############�############�############�############�############�############�############�############�############�############�############�############�############�############�############�############�############�############�############�############�############�############�############�############�##################Ff�H######Ff�D##</w:t>
      </w:r>
      <w:r>
        <w:br w:type="page"/>
      </w:r>
    </w:p>
    <w:p>
      <w:pPr>
        <w:pStyle w:val="PreformattedText"/>
        <w:bidi w:val="0"/>
        <w:jc w:val="left"/>
        <w:rPr/>
      </w:pPr>
      <w:r>
        <w:rPr/>
        <w:t>###$##$#If####a$#gd�,i#</w:t>
        <w:tab/>
        <w:t>###$#If####gd�,i###�-##�-##�-##�-##�-##�-##�-##�-##�-##�-##�-##�-##�-###.###.###.###.###.##</w:t>
        <w:tab/>
        <w:t>.###.##</w:t>
      </w:r>
    </w:p>
    <w:p>
      <w:pPr>
        <w:pStyle w:val="PreformattedText"/>
        <w:bidi w:val="0"/>
        <w:jc w:val="left"/>
        <w:rPr/>
      </w:pPr>
      <w:r>
        <w:rPr/>
        <w:t>.###.###.###.## .##".##$.##�############�############�############�############�############�############�############�############�############�############�############�############�############�############�############�############�############�############�############�############�############�############�############�############�############�##################Ff�P######Ff�L##</w:t>
      </w:r>
      <w:r>
        <w:br w:type="page"/>
      </w:r>
    </w:p>
    <w:p>
      <w:pPr>
        <w:pStyle w:val="PreformattedText"/>
        <w:bidi w:val="0"/>
        <w:jc w:val="left"/>
        <w:rPr/>
      </w:pPr>
      <w:r>
        <w:rPr/>
        <w:t>###$##$#If####a$#gd�,i#</w:t>
        <w:tab/>
        <w:t>###$#If####gd�,i###$.##%.##'.##).##+.##-.##/.##8.##&gt;.##@.##B.##D.##E.##G.##I.##K.##M.##O.##X.##_.##a.##c.##e.##f.##h.##k.##�############�############�############�############�############�############�############�############�############�############�############�############�############�############�############�############�############�############�############�############�############�############�############�############�#########################Ff�\######Ff�X##</w:t>
      </w:r>
      <w:r>
        <w:br w:type="page"/>
      </w:r>
    </w:p>
    <w:p>
      <w:pPr>
        <w:pStyle w:val="PreformattedText"/>
        <w:bidi w:val="0"/>
        <w:jc w:val="left"/>
        <w:rPr/>
      </w:pPr>
      <w:r>
        <w:rPr/>
        <w:t>###$##$#If####a$#gd�,i#</w:t>
        <w:tab/>
        <w:t>###$#If####gd�,i#####Ff�T####k.##o.##q.##t.##}.##�.##�.##�.##�.##�.##�.##�.##�.##�.##�.##�.##�.##�.##�.##�.##�.##�.##�.##�.##�.##�.##�.##�############�############�############�############�############�############�############�############�############�############�############�############�############�############�############�############�############�############�############�############�############�############�############�############�############�##################Ff�d######Ff�`##</w:t>
      </w:r>
      <w:r>
        <w:br w:type="page"/>
      </w:r>
    </w:p>
    <w:p>
      <w:pPr>
        <w:pStyle w:val="PreformattedText"/>
        <w:bidi w:val="0"/>
        <w:jc w:val="left"/>
        <w:rPr/>
      </w:pPr>
      <w:r>
        <w:rPr/>
        <w:t>###$##$#If####a$#gd�,i#</w:t>
        <w:tab/>
        <w:t>###$#If####gd�,i###�.##�.##�.##�.##�.##�.##�.##�.##�.##�.##�.##�.##�.###/###/###/###/###/##</w:t>
        <w:tab/>
        <w:t>/###/##</w:t>
      </w:r>
    </w:p>
    <w:p>
      <w:pPr>
        <w:pStyle w:val="PreformattedText"/>
        <w:bidi w:val="0"/>
        <w:jc w:val="left"/>
        <w:rPr/>
      </w:pPr>
      <w:r>
        <w:rPr/>
        <w:t>/###/###/##'/##)/##+/##-/##�############�############�############�############�############�############�############�############�############�############�############�############�############�############�############�############�############�############�############�############�############�############�############�############�############�##################Ff�l######Ff�h##</w:t>
      </w:r>
      <w:r>
        <w:br w:type="page"/>
      </w:r>
    </w:p>
    <w:p>
      <w:pPr>
        <w:pStyle w:val="PreformattedText"/>
        <w:bidi w:val="0"/>
        <w:jc w:val="left"/>
        <w:rPr/>
      </w:pPr>
      <w:r>
        <w:rPr/>
        <w:t>###$##$#If####a$#gd�,i#</w:t>
        <w:tab/>
        <w:t>###$#If####gd�,i###-/##./##0/##2/##4/##6/##8/##A/##N/##P/##R/##T/##U/##W/##Y/##[/##]/##_/##h/##u/##w/##y/##{/##|/##~/##�/##�############�############�############�############�############�############�############�############�############�############�############�############�############�############�############�############�############�############�############�############�############�############�############�############�#########################Ff�x######Ff�t##</w:t>
      </w:r>
      <w:r>
        <w:br w:type="page"/>
      </w:r>
    </w:p>
    <w:p>
      <w:pPr>
        <w:pStyle w:val="PreformattedText"/>
        <w:bidi w:val="0"/>
        <w:jc w:val="left"/>
        <w:rPr/>
      </w:pPr>
      <w:r>
        <w:rPr/>
        <w:t>###$##$#If####a$#gd�,i#</w:t>
        <w:tab/>
        <w:t>###$#If####gd�,i#####Ff�p####�/##�/##�/##�/##�/##�/##�/##�/##�/##�/##�/##�/##�/##�/##�/##�/##�/##�/##�/##�/##�/##�/##�/##�/##�/##�/##�/##�############�############�############�############�############�############�############�############�############�############�############�############�############�############�############�############�############�############�############�############�############�############�############�############�############�##################Fft�######Ff||##</w:t>
      </w:r>
      <w:r>
        <w:br w:type="page"/>
      </w:r>
    </w:p>
    <w:p>
      <w:pPr>
        <w:pStyle w:val="PreformattedText"/>
        <w:bidi w:val="0"/>
        <w:jc w:val="left"/>
        <w:rPr/>
      </w:pPr>
      <w:r>
        <w:rPr/>
        <w:t>###$##$#If####a$#gd�,i#</w:t>
        <w:tab/>
        <w:t>###$#If####gd�,i###�/##�/##�/##�/##�/##�/##�/##�/##�/##�/##�/###0###0###0###0###0###0## 0##$0##)0##+0##.0##70##D0##F0##H0##J0##�############�############�############�############�############�############�############�############�############�############�############�############�############�############�############�############�############�############�############�############�############�############�############�############�############�##################Ffd�######Ffl�##</w:t>
      </w:r>
      <w:r>
        <w:br w:type="page"/>
      </w:r>
    </w:p>
    <w:p>
      <w:pPr>
        <w:pStyle w:val="PreformattedText"/>
        <w:bidi w:val="0"/>
        <w:jc w:val="left"/>
        <w:rPr/>
      </w:pPr>
      <w:r>
        <w:rPr/>
        <w:t>###$##$#If####a$#gd�,i#</w:t>
        <w:tab/>
        <w:t>###$#If####gd�,i###J0##K0##M0##O0##Q0##S0##W0##`0##l0##n0##p0##r0##s0##u0##w0##y0##{0##}0##�0##�0##�0##�0##�0##�0##�0##�0##�############�############�############�############�############�############�############�############�############�############�############�############�############�############�############�############�############�############�############�############�############�############�############�############�#########################FfL�######FfT�##</w:t>
      </w:r>
      <w:r>
        <w:br w:type="page"/>
      </w:r>
    </w:p>
    <w:p>
      <w:pPr>
        <w:pStyle w:val="PreformattedText"/>
        <w:bidi w:val="0"/>
        <w:jc w:val="left"/>
        <w:rPr/>
      </w:pPr>
      <w:r>
        <w:rPr/>
        <w:t>###$##$#If####a$#gd�,i#</w:t>
        <w:tab/>
        <w:t>###$#If####gd�,i#####Ff\�####�0##�0##�0##�0##�0##�0##�0##�0##�0##�0##�0##�0##�0##�0##�0##�0##�0##�0###1###1###1###1###1##</w:t>
        <w:tab/>
        <w:t>1###1##</w:t>
      </w:r>
    </w:p>
    <w:p>
      <w:pPr>
        <w:pStyle w:val="PreformattedText"/>
        <w:bidi w:val="0"/>
        <w:jc w:val="left"/>
        <w:rPr/>
      </w:pPr>
      <w:r>
        <w:rPr/>
        <w:t>1###1##�############�############�############�############�############�############�############�############�############�############�############�############�############�############�############�############�############�############�############�############�############�############�############�############�############�##################Ff&lt;�######FfD�##</w:t>
      </w:r>
      <w:r>
        <w:br w:type="page"/>
      </w:r>
    </w:p>
    <w:p>
      <w:pPr>
        <w:pStyle w:val="PreformattedText"/>
        <w:bidi w:val="0"/>
        <w:jc w:val="left"/>
        <w:rPr/>
      </w:pPr>
      <w:r>
        <w:rPr/>
        <w:t>###$##$#If####a$#gd�,i#</w:t>
        <w:tab/>
        <w:t>###$#If####gd�,i####1##'1##)1##+1##-1##.1##01##21##41##61##91##B1##I1##K1##M1##O1##P1##R1##T1##V1##X1##Z1##c1##o1##q1##s1##u1##�############�############�############�############�############�############�############�############�############�############�############�############�############�############�############�############�############�############�############�############�############�############�############�############�############�##################Ff,�######Ff4�##</w:t>
      </w:r>
      <w:r>
        <w:br w:type="page"/>
      </w:r>
    </w:p>
    <w:p>
      <w:pPr>
        <w:pStyle w:val="PreformattedText"/>
        <w:bidi w:val="0"/>
        <w:jc w:val="left"/>
        <w:rPr/>
      </w:pPr>
      <w:r>
        <w:rPr/>
        <w:t>###$##$#If####a$#gd�,i#</w:t>
        <w:tab/>
        <w:t>###$#If####gd�,i###u1##v1##x1##z1##|1##~1##�1##�1##�1##�1##�1##�1##�1##�1##�1##�1##�1##�1##�1##�1##�1##�1##�1##�1##�1##�1##�############�############�############�############�############�############�############�############�############�############�############�############�############�############�############�############�############�############�############�############�############�############�############�############�#########################Ff#�######Ff#�##</w:t>
      </w:r>
      <w:r>
        <w:br w:type="page"/>
      </w:r>
    </w:p>
    <w:p>
      <w:pPr>
        <w:pStyle w:val="PreformattedText"/>
        <w:bidi w:val="0"/>
        <w:jc w:val="left"/>
        <w:rPr/>
      </w:pPr>
      <w:r>
        <w:rPr/>
        <w:t>###$##$#If####a$#gd�,i#</w:t>
        <w:tab/>
        <w:t>###$#If####gd�,i#####Ff$�####�1##�1##�1##�1##�1##�1##�1##�1##�1##�1##�1##�1##�1##�1##�1##�1###2##</w:t>
      </w:r>
    </w:p>
    <w:p>
      <w:pPr>
        <w:pStyle w:val="PreformattedText"/>
        <w:bidi w:val="0"/>
        <w:jc w:val="left"/>
        <w:rPr/>
      </w:pPr>
      <w:r>
        <w:rPr/>
        <w:t>2###2###2###2###2###2###2###2###2##%2##�############�############�############�############�############�############�############�############�############�############�############�############�############�############�############�############�############�############�############�############�############�############�############�############�############�##################Ff#�######Ff</w:t>
      </w:r>
      <w:r>
        <w:br w:type="page"/>
      </w:r>
    </w:p>
    <w:p>
      <w:pPr>
        <w:pStyle w:val="PreformattedText"/>
        <w:bidi w:val="0"/>
        <w:jc w:val="left"/>
        <w:rPr/>
      </w:pPr>
      <w:r>
        <w:rPr/>
        <w:t>�</w:t>
      </w:r>
      <w:r>
        <w:rPr/>
        <w:t>##</w:t>
      </w:r>
      <w:r>
        <w:br w:type="page"/>
      </w:r>
    </w:p>
    <w:p>
      <w:pPr>
        <w:pStyle w:val="PreformattedText"/>
        <w:bidi w:val="0"/>
        <w:jc w:val="left"/>
        <w:rPr/>
      </w:pPr>
      <w:r>
        <w:rPr/>
        <w:t>###$##$#If####a$#gd�,i#</w:t>
        <w:tab/>
        <w:t>###$#If####gd�,i###%2##-2##/2##12##32##42##62##82##:2##&lt;2##&gt;2##G2##O2##Q2##S2##U2##V2##X2##Z2##`2##b2##f2##o2##y2##{2##}2##2##�############�############�############�############�############�############�############�############�############�############�############�############�############�############�############�############�############�############�############�############�############�############�############�############�############�##################Ff��######Ff��##</w:t>
      </w:r>
      <w:r>
        <w:br w:type="page"/>
      </w:r>
    </w:p>
    <w:p>
      <w:pPr>
        <w:pStyle w:val="PreformattedText"/>
        <w:bidi w:val="0"/>
        <w:jc w:val="left"/>
        <w:rPr/>
      </w:pPr>
      <w:r>
        <w:rPr/>
        <w:t>###$##$#If####a$#gd�,i#</w:t>
        <w:tab/>
        <w:t>###$#If####gd�,i###2##�2##�2##�2##�2##�2##�2##�2##�2##�2##�2##�2##�2##�2##�2##�2##�2##�2##�2##�2##�2##�2##�2##�2##�2##�2##�############�############�############�############�############�############�############�############�############�############�############�############�############�############�############�############�############�############�############�############�############�############�############�############�#########################Ff��######Ff��##</w:t>
      </w:r>
      <w:r>
        <w:br w:type="page"/>
      </w:r>
    </w:p>
    <w:p>
      <w:pPr>
        <w:pStyle w:val="PreformattedText"/>
        <w:bidi w:val="0"/>
        <w:jc w:val="left"/>
        <w:rPr/>
      </w:pPr>
      <w:r>
        <w:rPr/>
        <w:t>###$##$#If####a$#gd�,i#</w:t>
        <w:tab/>
        <w:t>###$#If####gd�,i#####Ff��####�2##�2##�2##�2##�2##�2##�2##�2##�2##�2##�2##�2###3###3###3###3###3###3###3###3## 3##"3##$3##&amp;3##(3##*3##33##�############�############�############�############�############�############�############�############�############�############�############�############�############�############�############�############�############�############�############�############�############�############�############�############�############�##################Ff��######Ff��##</w:t>
      </w:r>
      <w:r>
        <w:br w:type="page"/>
      </w:r>
    </w:p>
    <w:p>
      <w:pPr>
        <w:pStyle w:val="PreformattedText"/>
        <w:bidi w:val="0"/>
        <w:jc w:val="left"/>
        <w:rPr/>
      </w:pPr>
      <w:r>
        <w:rPr/>
        <w:t>###$##$#If####a$#gd�,i#</w:t>
        <w:tab/>
        <w:t>###$#If####gd�,i###33##93##;3##=3##?3##@3##B3##D3##F3##H3##J3##S3##`3##b3##d3##f3##g3##i3##k3##p3##r3##v3##3##�3##�3##�3##�3##�############�############�############�############�############�############�############�############�############�############�############�############�############�############�############�############�############�############�############�############�############�############�############�############�############�##################Ff��######Ff��##</w:t>
      </w:r>
      <w:r>
        <w:br w:type="page"/>
      </w:r>
    </w:p>
    <w:p>
      <w:pPr>
        <w:pStyle w:val="PreformattedText"/>
        <w:bidi w:val="0"/>
        <w:jc w:val="left"/>
        <w:rPr/>
      </w:pPr>
      <w:r>
        <w:rPr/>
        <w:t>###$##$#If####a$#gd�,i#</w:t>
        <w:tab/>
        <w:t>###$#If####gd�,i###�3##�3##�3##�3##�3##�3##�3##�3##�3##�3##�3##�3##�3##�3##�3##�3##�3##�3##�3##�3##�3##�3##�3##�3##�3##�3##�############�############�############�############�############�############�############�############�############�############�############�############�############�############�############�############�############�############�############�############�############�############�############�############�#########################Ff��######Ff��##</w:t>
      </w:r>
      <w:r>
        <w:br w:type="page"/>
      </w:r>
    </w:p>
    <w:p>
      <w:pPr>
        <w:pStyle w:val="PreformattedText"/>
        <w:bidi w:val="0"/>
        <w:jc w:val="left"/>
        <w:rPr/>
      </w:pPr>
      <w:r>
        <w:rPr/>
        <w:t>###$##$#If####a$#gd�,i#</w:t>
        <w:tab/>
        <w:t>###$#If####gd�,i#####Ff��####�3##�3##�3##�3##�3##�3##</w:t>
        <w:tab/>
        <w:t>4##</w:t>
        <w:br/>
        <w:t>4##44##54##_4##`4##�4##�4##�4##�4##�4##�4###5###5##45##55##\5##]5##5##�5##�5##�5##�5##�5###6##</w:t>
        <w:tab/>
        <w:t>6##)6##*6##W6##X6##�6##�6##�6##�6##�6##�6##</w:t>
        <w:tab/>
        <w:t>7##</w:t>
        <w:br/>
        <w:t>7##37##47##b7##c7##�7##�7##�7##�7##�7##�7##</w:t>
        <w:tab/>
        <w:t>8##</w:t>
        <w:br/>
        <w:t>8##/8##08##T8##U8##�8##�8##�8##�8##�8##�8###9###9##49##59##`9##a9##�9##�9##�9##�9##�9##�9##�9##�9##�9##�9##":###:##P:##Q:##z:##{:##�:##�:##�����������������������������������������������������������������������������������������#####h�z�#CJ##aJ#####h�52##h�,i#CJ##aJ#####h�52##hg##CJ##aJ##Y�3##�3##�3##�3##�3###4###4###4##</w:t>
        <w:tab/>
        <w:t>4##</w:t>
        <w:br/>
        <w:t>4##</w:t>
      </w:r>
      <w:r>
        <w:br w:type="page"/>
      </w:r>
    </w:p>
    <w:p>
      <w:pPr>
        <w:pStyle w:val="PreformattedText"/>
        <w:bidi w:val="0"/>
        <w:jc w:val="left"/>
        <w:rPr/>
      </w:pPr>
      <w:r>
        <w:rPr/>
        <w:t>4###4###4###4###4###4##.4##04##24##44##54##74##94##;4##=4##@4##I4##�############�############�############�############�############�############�############�############�############�############�############�############�############�############�############�############�############�############�############�############�############�############�############�############�############�##################Ff��######Ff��##</w:t>
      </w:r>
      <w:r>
        <w:br w:type="page"/>
      </w:r>
    </w:p>
    <w:p>
      <w:pPr>
        <w:pStyle w:val="PreformattedText"/>
        <w:bidi w:val="0"/>
        <w:jc w:val="left"/>
        <w:rPr/>
      </w:pPr>
      <w:r>
        <w:rPr/>
        <w:t>###$##$#If####a$#gd�,i#</w:t>
        <w:tab/>
        <w:t>###$#If####gd�,i###I4##Y4##[4##]4##_4##`4##b4##d4##f4##h4##l4##u4##�4##�4##�4##�4##�4##�4##�4##�4##�4##�4##�4##�4##�4##�4##�4##�############�############�############�############�############�############�############�############�############�############�############�############�############�############�############�############�############�############�############�############�############�############�############�############�############�##################Ff��######Ff��##</w:t>
      </w:r>
      <w:r>
        <w:br w:type="page"/>
      </w:r>
    </w:p>
    <w:p>
      <w:pPr>
        <w:pStyle w:val="PreformattedText"/>
        <w:bidi w:val="0"/>
        <w:jc w:val="left"/>
        <w:rPr/>
      </w:pPr>
      <w:r>
        <w:rPr/>
        <w:t>###$##$#If####a$#gd�,i#</w:t>
        <w:tab/>
        <w:t>###$#If####gd�,i###�4##�4##�4##�4##�4##�4##�4##�4##�4##�4##�4##�4##�4##�4##�4##�4##�4##�4##�4##�4###5###5###5###5###5##</w:t>
        <w:br/>
        <w:t>5##�############�############�############�############�############�############�############�############�############�############�############�############�############�############�############�############�############�############�############�############�############�############�############�############�#########################Ffl#######Fft�##</w:t>
      </w:r>
      <w:r>
        <w:br w:type="page"/>
      </w:r>
    </w:p>
    <w:p>
      <w:pPr>
        <w:pStyle w:val="PreformattedText"/>
        <w:bidi w:val="0"/>
        <w:jc w:val="left"/>
        <w:rPr/>
      </w:pPr>
      <w:r>
        <w:rPr/>
        <w:t>###$##$#If####a$#gd�,i#</w:t>
        <w:tab/>
        <w:t>###$#If####gd�,i#####Ff|�####</w:t>
        <w:br/>
        <w:t>5##</w:t>
      </w:r>
      <w:r>
        <w:br w:type="page"/>
      </w:r>
    </w:p>
    <w:p>
      <w:pPr>
        <w:pStyle w:val="PreformattedText"/>
        <w:bidi w:val="0"/>
        <w:jc w:val="left"/>
        <w:rPr/>
      </w:pPr>
      <w:r>
        <w:rPr/>
        <w:t>5###5###5###5##.5##05##25##45##55##75##95##;5##=5##A5##J5##V5##X5##Z5##\5##]5##_5##a5##c5##e5##g5##p5##�############�############�############�############�############�############�############�############�############�############�############�############�############�############�############�############�############�############�############�############�############�############�############�############�############�##################Ff\#######Ffd###</w:t>
      </w:r>
      <w:r>
        <w:br w:type="page"/>
      </w:r>
    </w:p>
    <w:p>
      <w:pPr>
        <w:pStyle w:val="PreformattedText"/>
        <w:bidi w:val="0"/>
        <w:jc w:val="left"/>
        <w:rPr/>
      </w:pPr>
      <w:r>
        <w:rPr/>
        <w:t>###$##$#If####a$#gd�,i#</w:t>
        <w:tab/>
        <w:t>###$#If####gd�,i###p5##y5##{5##}5##5##�5##�5##�5##�5##�5##�5##�5##�5##�5##�5##�5##�5##�5##�5##�5##�5##�5##�5##�5##�5##�5##�5##�############�############�############�############�############�############�############�############�############�############�############�############�############�############�############�############�############�############�############�############�############�############�############�############�############�##################FfL#######FfT###</w:t>
      </w:r>
      <w:r>
        <w:br w:type="page"/>
      </w:r>
    </w:p>
    <w:p>
      <w:pPr>
        <w:pStyle w:val="PreformattedText"/>
        <w:bidi w:val="0"/>
        <w:jc w:val="left"/>
        <w:rPr/>
      </w:pPr>
      <w:r>
        <w:rPr/>
        <w:t>###$##$#If####a$#gd�,i#</w:t>
        <w:tab/>
        <w:t>###$#If####gd�,i###�5##�5##�5##�5##�5##�5##�5##�5###6###6###6###6##</w:t>
        <w:tab/>
        <w:t>6###6##</w:t>
      </w:r>
    </w:p>
    <w:p>
      <w:pPr>
        <w:pStyle w:val="PreformattedText"/>
        <w:bidi w:val="0"/>
        <w:jc w:val="left"/>
        <w:rPr/>
      </w:pPr>
      <w:r>
        <w:rPr/>
        <w:t>6###6###6###6###6###6##%6##'6##)6##*6##,6##.6##�############�############�############�############�############�############�############�############�############�############�############�############�############�############�############�############�############�############�############�############�############�############�############�############�#########################Ff4#######Ff&lt;###</w:t>
      </w:r>
      <w:r>
        <w:br w:type="page"/>
      </w:r>
    </w:p>
    <w:p>
      <w:pPr>
        <w:pStyle w:val="PreformattedText"/>
        <w:bidi w:val="0"/>
        <w:jc w:val="left"/>
        <w:rPr/>
      </w:pPr>
      <w:r>
        <w:rPr/>
        <w:t>###$##$#If####a$#gd�,i#</w:t>
        <w:tab/>
        <w:t>###$#If####gd�,i#####FfD#####.6##06##26##46##=6##Q6##S6##U6##W6##X6##Z6##\6##^6##`6##b6##k6##�6##�6##�6##�6##�6##�6##�6##�6##�6##�6##�6##�############�############�############�############�############�############�############�############�############�############�############�############�############�############�############�############�############�############�############�############�############�############�############�############�############�##################Ff$'######Ff,###</w:t>
      </w:r>
      <w:r>
        <w:br w:type="page"/>
      </w:r>
    </w:p>
    <w:p>
      <w:pPr>
        <w:pStyle w:val="PreformattedText"/>
        <w:bidi w:val="0"/>
        <w:jc w:val="left"/>
        <w:rPr/>
      </w:pPr>
      <w:r>
        <w:rPr/>
        <w:t>###$##$#If####a$#gd�,i#</w:t>
        <w:tab/>
        <w:t>###$#If####gd�,i###�6##�6##�6##�6##�6##�6##�6##�6##�6##�6##�6##�6##�6##�6##�6##�6##�6##�6##�6##�6##�6##�6##�6###7###7###7##</w:t>
        <w:tab/>
        <w:t>7##�############�############�############�############�############�############�############�############�############�############�############�############�############�############�############�############�############�############�############�############�############�############�############�############�############�##################Ff#/######Ff#+##</w:t>
      </w:r>
      <w:r>
        <w:br w:type="page"/>
      </w:r>
    </w:p>
    <w:p>
      <w:pPr>
        <w:pStyle w:val="PreformattedText"/>
        <w:bidi w:val="0"/>
        <w:jc w:val="left"/>
        <w:rPr/>
      </w:pPr>
      <w:r>
        <w:rPr/>
        <w:t>###$##$#If####a$#gd�,i#</w:t>
        <w:tab/>
        <w:t>###$#If####gd�,i###</w:t>
        <w:tab/>
        <w:t>7##</w:t>
        <w:br/>
        <w:t>7##</w:t>
      </w:r>
      <w:r>
        <w:br w:type="page"/>
      </w:r>
    </w:p>
    <w:p>
      <w:pPr>
        <w:pStyle w:val="PreformattedText"/>
        <w:bidi w:val="0"/>
        <w:jc w:val="left"/>
        <w:rPr/>
      </w:pPr>
      <w:r>
        <w:rPr/>
        <w:t>7###7###7###7###7###7##-7##/7##17##37##47##67##87##:7##&lt;7##&gt;7##G7##\7##^7##`7##b7##c7##e7##g7##�############�############�############�############�############�############�############�############�############�############�############�############�############�############�############�############�############�############�############�############�############�############�############�############�#########################Ff�:######Ff#7##</w:t>
      </w:r>
      <w:r>
        <w:br w:type="page"/>
      </w:r>
    </w:p>
    <w:p>
      <w:pPr>
        <w:pStyle w:val="PreformattedText"/>
        <w:bidi w:val="0"/>
        <w:jc w:val="left"/>
        <w:rPr/>
      </w:pPr>
      <w:r>
        <w:rPr/>
        <w:t>###$##$#If####a$#gd�,i#</w:t>
        <w:tab/>
        <w:t>###$#If####gd�,i#####Ff</w:t>
      </w:r>
      <w:r>
        <w:br w:type="page"/>
      </w:r>
    </w:p>
    <w:p>
      <w:pPr>
        <w:pStyle w:val="PreformattedText"/>
        <w:bidi w:val="0"/>
        <w:jc w:val="left"/>
        <w:rPr/>
      </w:pPr>
      <w:r>
        <w:rPr/>
        <w:t>3####g7##i7##k7##m7##v7##�7##�7##�7##�7##�7##�7##�7##�7##�7##�7##�7##�7##�7##�7##�7##�7##�7##�7##�7##�7##�7##�7##�############�############�############�############�############�############�############�############�############�############�############�############�############�############�############�############�############�############�############�############�############�############�############�############�############�##################Ff�B######Ff�&gt;##</w:t>
      </w:r>
      <w:r>
        <w:br w:type="page"/>
      </w:r>
    </w:p>
    <w:p>
      <w:pPr>
        <w:pStyle w:val="PreformattedText"/>
        <w:bidi w:val="0"/>
        <w:jc w:val="left"/>
        <w:rPr/>
      </w:pPr>
      <w:r>
        <w:rPr/>
        <w:t>###$##$#If####a$#gd�,i#</w:t>
        <w:tab/>
        <w:t>###$#If####gd�,i###�7##�7##�7##�7##�7##�7##�7##�7##�7##�7##�7##�7###8###8###8##</w:t>
        <w:tab/>
        <w:t>8##</w:t>
        <w:br/>
        <w:t>8##</w:t>
      </w:r>
      <w:r>
        <w:br w:type="page"/>
      </w:r>
    </w:p>
    <w:p>
      <w:pPr>
        <w:pStyle w:val="PreformattedText"/>
        <w:bidi w:val="0"/>
        <w:jc w:val="left"/>
        <w:rPr/>
      </w:pPr>
      <w:r>
        <w:rPr/>
        <w:t>8###8###8###8###8###8##)8##+8##-8##/8##�############�############�############�############�############�############�############�############�############�############�############�############�############�############�############�############�############�############�############�############�############�############�############�############�############�##################Ff�J######Ff�F##</w:t>
      </w:r>
      <w:r>
        <w:br w:type="page"/>
      </w:r>
    </w:p>
    <w:p>
      <w:pPr>
        <w:pStyle w:val="PreformattedText"/>
        <w:bidi w:val="0"/>
        <w:jc w:val="left"/>
        <w:rPr/>
      </w:pPr>
      <w:r>
        <w:rPr/>
        <w:t>###$##$#If####a$#gd�,i#</w:t>
        <w:tab/>
        <w:t>###$#If####gd�,i###/8##08##28##48##68##88##;8##D8##N8##P8##R8##T8##U8##]8##g8##m8##u8##y8##~8##�8##�8##�8##�8##�8##�8##�8##�############�############�############�############�############�############�############�############�############�############�############�############�############�############�############�############�############�############�############�############�############�############�############�############�#########################Ff�V######Ff�R##</w:t>
      </w:r>
      <w:r>
        <w:br w:type="page"/>
      </w:r>
    </w:p>
    <w:p>
      <w:pPr>
        <w:pStyle w:val="PreformattedText"/>
        <w:bidi w:val="0"/>
        <w:jc w:val="left"/>
        <w:rPr/>
      </w:pPr>
      <w:r>
        <w:rPr/>
        <w:t>###$##$#If####a$#gd�,i#</w:t>
        <w:tab/>
        <w:t>###$#If####gd�,i#####Ff�N####�8##�8##�8##�8##�8##�8##�8##�8##�8##�8##�8##�8##�8##�8##�8##�8##�8##�8##�8##�8##�8##�8##�8##�8##�8##�8##�8##�############�############�############�############�############�############�############�############�############�############�############�############�############�############�############�############�############�############�############�############�############�############�############�############�############�##################Ff�^######Ff�Z##</w:t>
      </w:r>
      <w:r>
        <w:br w:type="page"/>
      </w:r>
    </w:p>
    <w:p>
      <w:pPr>
        <w:pStyle w:val="PreformattedText"/>
        <w:bidi w:val="0"/>
        <w:jc w:val="left"/>
        <w:rPr/>
      </w:pPr>
      <w:r>
        <w:rPr/>
        <w:t>###$##$#If####a$#gd�,i#</w:t>
        <w:tab/>
        <w:t>###$#If####gd�,i###�8##�8###9###9###9###9###9##</w:t>
        <w:br/>
        <w:t>9##</w:t>
      </w:r>
      <w:r>
        <w:br w:type="page"/>
      </w:r>
    </w:p>
    <w:p>
      <w:pPr>
        <w:pStyle w:val="PreformattedText"/>
        <w:bidi w:val="0"/>
        <w:jc w:val="left"/>
        <w:rPr/>
      </w:pPr>
      <w:r>
        <w:rPr/>
        <w:t>9###9###9###9##.9##09##29##49##59##79##:9##&gt;9##@9##C9##L9##Z9##\9##^9##`9##�############�############�############�############�############�############�############�############�############�############�############�############�############�############�############�############�############�############�############�############�############�############�############�############�############�##################Ff�f######Ff�b##</w:t>
      </w:r>
      <w:r>
        <w:br w:type="page"/>
      </w:r>
    </w:p>
    <w:p>
      <w:pPr>
        <w:pStyle w:val="PreformattedText"/>
        <w:bidi w:val="0"/>
        <w:jc w:val="left"/>
        <w:rPr/>
      </w:pPr>
      <w:r>
        <w:rPr/>
        <w:t>###$##$#If####a$#gd�,i#</w:t>
        <w:tab/>
        <w:t>###$#If####gd�,i###`9##a9##c9##e9##g9##i9##l9##u9##~9##�9##�9##�9##�9##�9##�9##�9##�9##�9##�9##�9##�9##�9##�9##�9##�9##�9##�############�############�############�############�############�############�############�############�############�############�############�############�############�############�############�############�############�############�############�############�############�############�############�############�#########################Ff�r######Ff�n##</w:t>
      </w:r>
      <w:r>
        <w:br w:type="page"/>
      </w:r>
    </w:p>
    <w:p>
      <w:pPr>
        <w:pStyle w:val="PreformattedText"/>
        <w:bidi w:val="0"/>
        <w:jc w:val="left"/>
        <w:rPr/>
      </w:pPr>
      <w:r>
        <w:rPr/>
        <w:t>###$##$#If####a$#gd�,i#</w:t>
        <w:tab/>
        <w:t>###$#If####gd�,i#####Ff�j####�9##�9##�9##�9##�9##�9##�9##�9##�9##�9##�9##�9##�9##�9##�9##�9##�9##�9##�9##�9##�9##�9##�9##�9###:###:###:##�############�############�############�############�############�############�############�############�############�############�############�############�############�############�############�############�############�############�############�############�############�############�############�############�############�##################Ff|z######Ff�v##</w:t>
      </w:r>
      <w:r>
        <w:br w:type="page"/>
      </w:r>
    </w:p>
    <w:p>
      <w:pPr>
        <w:pStyle w:val="PreformattedText"/>
        <w:bidi w:val="0"/>
        <w:jc w:val="left"/>
        <w:rPr/>
      </w:pPr>
      <w:r>
        <w:rPr/>
        <w:t>###$##$#If####a$#gd�,i#</w:t>
        <w:tab/>
        <w:t>###$#If####gd�,i####:###:###:## :##":###:##%:##):##.:##0:##3:##&lt;:##J:##L:##N:##P:##Q:##S:##U:##W:##Y:##[:##d:##t:##v:##x:##z:##�############�############�############�############�############�############�############�############�############�############�############�############�############�############�############�############�############�############�############�############�############�############�############�############�############�##################Ffl�######Fft~##</w:t>
      </w:r>
      <w:r>
        <w:br w:type="page"/>
      </w:r>
    </w:p>
    <w:p>
      <w:pPr>
        <w:pStyle w:val="PreformattedText"/>
        <w:bidi w:val="0"/>
        <w:jc w:val="left"/>
        <w:rPr/>
      </w:pPr>
      <w:r>
        <w:rPr/>
        <w:t>###$##$#If####a$#gd�,i#</w:t>
        <w:tab/>
        <w:t>###$#If####gd�,i###z:##{:##}:##:##�:##�:##�:##�:##�:##�:##�:##�:##�:##�:##�:##�:##�:##�:##�:##�:##�:##�:##�:##�:##�:##�:##�############�############�############�############�############�############�############�############�############�############�############�############�############�############�############�############�############�############�############�############�############�############�############�############�#########################FfT�######Ff\�##</w:t>
      </w:r>
      <w:r>
        <w:br w:type="page"/>
      </w:r>
    </w:p>
    <w:p>
      <w:pPr>
        <w:pStyle w:val="PreformattedText"/>
        <w:bidi w:val="0"/>
        <w:jc w:val="left"/>
        <w:rPr/>
      </w:pPr>
      <w:r>
        <w:rPr/>
        <w:t>###$##$#If####a$#gd�,i#</w:t>
        <w:tab/>
        <w:t>###$#If####gd�,i#####Ffd�####�:##�:##�:##�:##�:###;###;##&lt;;##=;##c;##d;##�;##�;##�;##�;##�;##�;###&lt;###&lt;##8&lt;##9&lt;##e&lt;##f&lt;##�&lt;##�&lt;##�&lt;##�&lt;##�&lt;##�&lt;##</w:t>
      </w:r>
      <w:r>
        <w:br w:type="page"/>
      </w:r>
    </w:p>
    <w:p>
      <w:pPr>
        <w:pStyle w:val="PreformattedText"/>
        <w:bidi w:val="0"/>
        <w:jc w:val="left"/>
        <w:rPr/>
      </w:pPr>
      <w:r>
        <w:rPr/>
        <w:t>=##</w:t>
      </w:r>
    </w:p>
    <w:p>
      <w:pPr>
        <w:pStyle w:val="PreformattedText"/>
        <w:bidi w:val="0"/>
        <w:jc w:val="left"/>
        <w:rPr/>
      </w:pPr>
      <w:r>
        <w:rPr/>
        <w:t>=##5=##6=##Z=##[=##~=##=##�=##�=##�=##�=##�=##�=###&gt;###&gt;##B&gt;##C&gt;##j&gt;##k&gt;##�&gt;##�&gt;##�&gt;##�&gt;##�&gt;##�&gt;###?###?##3?##4?##_?##`?##�?##�?##�?##�?##�?##�?##�?##�?##&lt;@##=@##g@##h@##�@##�@##�@##�@##�@##�@###A###A##=A##&gt;A##`A##aA##�A##�A##�A##�A##�A##�A##�A##�A##��������������������������������������������������������������������������������������������######h�52##hg##CJ##aJ#####h�52##h�,i#CJ##aJ##\�:##�:##�:##�:##�:##�:##�:##�:##�:##�:##�:##�:###;###;###;###;###;###;###;###;###;## ;##";##$;##&amp;;##(;##1;##�############�############�############�############�############�############�############�############�############�############�############�############�############�############�############�############�############�############�############�############�############�############�############�############�############�##################FfD�######FfL�##</w:t>
      </w:r>
      <w:r>
        <w:br w:type="page"/>
      </w:r>
    </w:p>
    <w:p>
      <w:pPr>
        <w:pStyle w:val="PreformattedText"/>
        <w:bidi w:val="0"/>
        <w:jc w:val="left"/>
        <w:rPr/>
      </w:pPr>
      <w:r>
        <w:rPr/>
        <w:t>###$##$#If####a$#gd�,i#</w:t>
        <w:tab/>
        <w:t>###$#If####gd�,i###1;##6;##8;##:;##&lt;;##=;##?;##A;##C;##E;##G;##P;##];##_;##a;##c;##d;##f;##h;##j;##l;##n;##w;##�;##�;##�;##�;##�############�############�############�############�############�############�############�############�############�############�############�############�############�############�############�############�############�############�############�############�############�############�############�############�############�##################Ff4�######Ff&lt;�##</w:t>
      </w:r>
      <w:r>
        <w:br w:type="page"/>
      </w:r>
    </w:p>
    <w:p>
      <w:pPr>
        <w:pStyle w:val="PreformattedText"/>
        <w:bidi w:val="0"/>
        <w:jc w:val="left"/>
        <w:rPr/>
      </w:pPr>
      <w:r>
        <w:rPr/>
        <w:t>###$##$#If####a$#gd�,i#</w:t>
        <w:tab/>
        <w:t>###$#If####gd�,i###�;##�;##�;##�;##�;##�;##�;##�;##�;##�;##�;##�;##�;##�;##�;##�;##�;##�;##�;##�;##�;##�;##�;##�;##�;##�;##�############�############�############�############�############�############�############�############�############�############�############�############�############�############�############�############�############�############�############�############�############�############�############�############�#########################Ff#�######Ff$�##</w:t>
      </w:r>
      <w:r>
        <w:br w:type="page"/>
      </w:r>
    </w:p>
    <w:p>
      <w:pPr>
        <w:pStyle w:val="PreformattedText"/>
        <w:bidi w:val="0"/>
        <w:jc w:val="left"/>
        <w:rPr/>
      </w:pPr>
      <w:r>
        <w:rPr/>
        <w:t>###$##$#If####a$#gd�,i#</w:t>
        <w:tab/>
        <w:t>###$#If####gd�,i#####Ff,�####�;##�;##�;##�;##�;##</w:t>
        <w:tab/>
        <w:t>&lt;###&lt;##</w:t>
      </w:r>
    </w:p>
    <w:p>
      <w:pPr>
        <w:pStyle w:val="PreformattedText"/>
        <w:bidi w:val="0"/>
        <w:jc w:val="left"/>
        <w:rPr/>
      </w:pPr>
      <w:r>
        <w:rPr/>
        <w:t>&lt;###&lt;###&lt;###&lt;###&lt;###&lt;###&lt;###&lt;###&lt;##2&lt;##4&lt;##6&lt;##8&lt;##9&lt;##;&lt;##=&lt;##?&lt;##A&lt;##E&lt;##N&lt;##�############�############�############�############�############�############�############�############�############�############�############�############�############�############�############�############�############�############�############�############�############�############�############�############�############�##################Ff</w:t>
      </w:r>
      <w:r>
        <w:br w:type="page"/>
      </w:r>
    </w:p>
    <w:p>
      <w:pPr>
        <w:pStyle w:val="PreformattedText"/>
        <w:bidi w:val="0"/>
        <w:jc w:val="left"/>
        <w:rPr/>
      </w:pPr>
      <w:r>
        <w:rPr/>
        <w:t>�</w:t>
      </w:r>
      <w:r>
        <w:rPr/>
        <w:t>######Ff#�##</w:t>
      </w:r>
      <w:r>
        <w:br w:type="page"/>
      </w:r>
    </w:p>
    <w:p>
      <w:pPr>
        <w:pStyle w:val="PreformattedText"/>
        <w:bidi w:val="0"/>
        <w:jc w:val="left"/>
        <w:rPr/>
      </w:pPr>
      <w:r>
        <w:rPr/>
        <w:t>###$##$#If####a$#gd�,i#</w:t>
        <w:tab/>
        <w:t>###$#If####gd�,i###N&lt;##_&lt;##a&lt;##c&lt;##e&lt;##f&lt;##h&lt;##j&lt;##l&lt;##n&lt;##p&lt;##y&lt;##�&lt;##�&lt;##�&lt;##�&lt;##�&lt;##�&lt;##�&lt;##�&lt;##�&lt;##�&lt;##�&lt;##�&lt;##�&lt;##�&lt;##�&lt;##�############�############�############�############�############�############�############�############�############�############�############�############�############�############�############�############�############�############�############�############�############�############�############�############�############�##################Ff��######Ff#�##</w:t>
      </w:r>
      <w:r>
        <w:br w:type="page"/>
      </w:r>
    </w:p>
    <w:p>
      <w:pPr>
        <w:pStyle w:val="PreformattedText"/>
        <w:bidi w:val="0"/>
        <w:jc w:val="left"/>
        <w:rPr/>
      </w:pPr>
      <w:r>
        <w:rPr/>
        <w:t>###$##$#If####a$#gd�,i#</w:t>
        <w:tab/>
        <w:t>###$#If####gd�,i###�&lt;##�&lt;##�&lt;##�&lt;##�&lt;##�&lt;##�&lt;##�&lt;##�&lt;##�&lt;##�&lt;##�&lt;##�&lt;##�&lt;##�&lt;##�&lt;##�&lt;##�&lt;##�&lt;###=###=##</w:t>
        <w:br/>
        <w:t>=##</w:t>
      </w:r>
      <w:r>
        <w:br w:type="page"/>
      </w:r>
    </w:p>
    <w:p>
      <w:pPr>
        <w:pStyle w:val="PreformattedText"/>
        <w:bidi w:val="0"/>
        <w:jc w:val="left"/>
        <w:rPr/>
      </w:pPr>
      <w:r>
        <w:rPr/>
        <w:t>=##</w:t>
      </w:r>
    </w:p>
    <w:p>
      <w:pPr>
        <w:pStyle w:val="PreformattedText"/>
        <w:bidi w:val="0"/>
        <w:jc w:val="left"/>
        <w:rPr/>
      </w:pPr>
      <w:r>
        <w:rPr/>
        <w:t>=###=###=##�############�############�############�############�############�############�############�############�############�############�############�############�############�############�############�############�############�############�############�############�############�############�############�############�#########################Ff��######Ff��##</w:t>
      </w:r>
      <w:r>
        <w:br w:type="page"/>
      </w:r>
    </w:p>
    <w:p>
      <w:pPr>
        <w:pStyle w:val="PreformattedText"/>
        <w:bidi w:val="0"/>
        <w:jc w:val="left"/>
        <w:rPr/>
      </w:pPr>
      <w:r>
        <w:rPr/>
        <w:t>###$##$#If####a$#gd�,i#</w:t>
        <w:tab/>
        <w:t>###$#If####gd�,i#####Ff��#####=###=###=###=## =##/=##1=##3=##5=##6=##8=##:=##&lt;=##&gt;=##B=##K=##T=##V=##X=##Z=##[=##]=##_=##a=##c=##e=##n=##�############�############�############�############�############�############�############�############�############�############�############�############�############�############�############�############�############�############�############�############�############�############�############�############�############�##################Ff��######Ff��##</w:t>
      </w:r>
      <w:r>
        <w:br w:type="page"/>
      </w:r>
    </w:p>
    <w:p>
      <w:pPr>
        <w:pStyle w:val="PreformattedText"/>
        <w:bidi w:val="0"/>
        <w:jc w:val="left"/>
        <w:rPr/>
      </w:pPr>
      <w:r>
        <w:rPr/>
        <w:t>###$##$#If####a$#gd�,i#</w:t>
        <w:tab/>
        <w:t>###$#If####gd�,i###n=##x=##z=##|=##~=##=##�=##�=##�=##�=##�=##�=##�=##�=##�=##�=##�=##�=##�=##�=##�=##�=##�=##�=##�=##�=##�=##�############�############�############�############�############�############�############�############�############�############�############�############�############�############�############�############�############�############�############�############�############�############�############�############�############�##################Ff��######Ff��##</w:t>
      </w:r>
      <w:r>
        <w:br w:type="page"/>
      </w:r>
    </w:p>
    <w:p>
      <w:pPr>
        <w:pStyle w:val="PreformattedText"/>
        <w:bidi w:val="0"/>
        <w:jc w:val="left"/>
        <w:rPr/>
      </w:pPr>
      <w:r>
        <w:rPr/>
        <w:t>###$##$#If####a$#gd�,i#</w:t>
        <w:tab/>
        <w:t>###$#If####gd�,i###�=##�=##�=##�=##�=##�=##�=##�=##�=##�=##�=##�=##�=##�=##�=##�=###&gt;###&gt;##</w:t>
      </w:r>
      <w:r>
        <w:br w:type="page"/>
      </w:r>
    </w:p>
    <w:p>
      <w:pPr>
        <w:pStyle w:val="PreformattedText"/>
        <w:bidi w:val="0"/>
        <w:jc w:val="left"/>
        <w:rPr/>
      </w:pPr>
      <w:r>
        <w:rPr/>
        <w:t>&gt;###&gt;###&gt;###&gt;###&gt;###&gt;###&gt;###&gt;##�############�############�############�############�############�############�############�############�############�############�############�############�############�############�############�############�############�############�############�############�############�############�############�############�#########################Ff��######Ff��##</w:t>
      </w:r>
      <w:r>
        <w:br w:type="page"/>
      </w:r>
    </w:p>
    <w:p>
      <w:pPr>
        <w:pStyle w:val="PreformattedText"/>
        <w:bidi w:val="0"/>
        <w:jc w:val="left"/>
        <w:rPr/>
      </w:pPr>
      <w:r>
        <w:rPr/>
        <w:t>###$##$#If####a$#gd�,i#</w:t>
        <w:tab/>
        <w:t>###$#If####gd�,i#####Ff��#####&gt;##"&gt;##$&gt;##'&gt;##0&gt;##&lt;&gt;##&gt;&gt;##@&gt;##B&gt;##C&gt;##E&gt;##G&gt;##I&gt;##K&gt;##M&gt;##V&gt;##d&gt;##f&gt;##h&gt;##j&gt;##k&gt;##m&gt;##o&gt;##q&gt;##s&gt;##u&gt;##~&gt;##�############�############�############�############�############�############�############�############�############�############�############�############�############�############�############�############�############�############�############�############�############�############�############�############�############�##################Ff��######Ff��##</w:t>
      </w:r>
      <w:r>
        <w:br w:type="page"/>
      </w:r>
    </w:p>
    <w:p>
      <w:pPr>
        <w:pStyle w:val="PreformattedText"/>
        <w:bidi w:val="0"/>
        <w:jc w:val="left"/>
        <w:rPr/>
      </w:pPr>
      <w:r>
        <w:rPr/>
        <w:t>###$##$#If####a$#gd�,i#</w:t>
        <w:tab/>
        <w:t>###$#If####gd�,i###~&gt;##�&gt;##�&gt;##�&gt;##�&gt;##�&gt;##�&gt;##�&gt;##�&gt;##�&gt;##�&gt;##�&gt;##�&gt;##�&gt;##�&gt;##�&gt;##�&gt;##�&gt;##�&gt;##�&gt;##�&gt;##�&gt;##�&gt;##�&gt;##�&gt;##�&gt;##�&gt;##�############�############�############�############�############�############�############�############�############�############�############�############�############�############�############�############�############�############�############�############�############�############�############�############�############�##################Ff��######Ff��##</w:t>
      </w:r>
      <w:r>
        <w:br w:type="page"/>
      </w:r>
    </w:p>
    <w:p>
      <w:pPr>
        <w:pStyle w:val="PreformattedText"/>
        <w:bidi w:val="0"/>
        <w:jc w:val="left"/>
        <w:rPr/>
      </w:pPr>
      <w:r>
        <w:rPr/>
        <w:t>###$##$#If####a$#gd�,i#</w:t>
        <w:tab/>
        <w:t>###$#If####gd�,i###�&gt;##�&gt;##�&gt;##�&gt;##�&gt;##�&gt;##�&gt;##�&gt;##</w:t>
      </w:r>
      <w:r>
        <w:br w:type="page"/>
      </w:r>
    </w:p>
    <w:p>
      <w:pPr>
        <w:pStyle w:val="PreformattedText"/>
        <w:bidi w:val="0"/>
        <w:jc w:val="left"/>
        <w:rPr/>
      </w:pPr>
      <w:r>
        <w:rPr/>
        <w:t>?###?###?###?###?###?###?###?###?###?##&amp;?##-?##/?##1?##3?##4?##6?##9?##�############�############�############�############�############�############�############�############�############�############�############�############�############�############�############�############�############�############�############�############�############�############�############�############�#########################Fft�######Ff|�##</w:t>
      </w:r>
      <w:r>
        <w:br w:type="page"/>
      </w:r>
    </w:p>
    <w:p>
      <w:pPr>
        <w:pStyle w:val="PreformattedText"/>
        <w:bidi w:val="0"/>
        <w:jc w:val="left"/>
        <w:rPr/>
      </w:pPr>
      <w:r>
        <w:rPr/>
        <w:t>###$##$#If####a$#gd�,i#</w:t>
        <w:tab/>
        <w:t>###$#If####gd�,i#####Ff��####9?##=?##??##B?##K?##Y?##[?##]?##_?##`?##b?##d?##f?##h?##k?##t?##?##�?##�?##�?##�?##�?##�?##�?##�?##�?##�?##�############�############�############�############�############�############�############�############�############�############�############�############�############�############�############�############�############�############�############�############�############�############�############�############�############�##################Ffd#######Ffl###</w:t>
      </w:r>
      <w:r>
        <w:br w:type="page"/>
      </w:r>
    </w:p>
    <w:p>
      <w:pPr>
        <w:pStyle w:val="PreformattedText"/>
        <w:bidi w:val="0"/>
        <w:jc w:val="left"/>
        <w:rPr/>
      </w:pPr>
      <w:r>
        <w:rPr/>
        <w:t>###$##$#If####a$#gd�,i#</w:t>
        <w:tab/>
        <w:t>###$#If####gd�,i###�?##�?##�?##�?##�?##�?##�?##�?##�?##�?##�?##�?##�?##�?##�?##�?##�?##�?##�?##�?##�?##�?##�?##�?##�?##�?##�?##�############�############�############�############�############�############�############�############�############�############�############�############�############�############�############�############�############�############�############�############�############�############�############�############�############�##################FfT</w:t>
      </w:r>
    </w:p>
    <w:p>
      <w:pPr>
        <w:pStyle w:val="PreformattedText"/>
        <w:bidi w:val="0"/>
        <w:jc w:val="left"/>
        <w:rPr/>
      </w:pPr>
      <w:r>
        <w:rPr/>
        <w:t>######Ff\</w:t>
        <w:tab/>
        <w:t>##</w:t>
      </w:r>
      <w:r>
        <w:br w:type="page"/>
      </w:r>
    </w:p>
    <w:p>
      <w:pPr>
        <w:pStyle w:val="PreformattedText"/>
        <w:bidi w:val="0"/>
        <w:jc w:val="left"/>
        <w:rPr/>
      </w:pPr>
      <w:r>
        <w:rPr/>
        <w:t>###$##$#If####a$#gd�,i#</w:t>
        <w:tab/>
        <w:t>###$#If####gd�,i###�?##�?###@###@###@###@## @##%@##-@##2@##:@##&lt;@##=@##?@##A@##F@##H@##J@##S@##a@##c@##e@##g@##h@##j@##m@##�############�############�############�############�############�############�############�############�############�############�############�############�############�############�############�############�############�############�############�############�############�############�############�############�#########################Ff&lt;#######FfD###</w:t>
      </w:r>
      <w:r>
        <w:br w:type="page"/>
      </w:r>
    </w:p>
    <w:p>
      <w:pPr>
        <w:pStyle w:val="PreformattedText"/>
        <w:bidi w:val="0"/>
        <w:jc w:val="left"/>
        <w:rPr/>
      </w:pPr>
      <w:r>
        <w:rPr/>
        <w:t>###$##$#If####a$#gd�,i#</w:t>
        <w:tab/>
        <w:t>###$#If####gd�,i#####FfL#####m@##o@##q@##t@##}@##�@##�@##�@##�@##�@##�@##�@##�@##�@##�@##�@##�@##�@##�@##�@##�@##�@##�@##�@##�@##�@##�@##�############�############�############�############�############�############�############�############�############�############�############�############�############�############�############�############�############�############�############�############�############�############�############�############�############�##################Ff,!######Ff4###</w:t>
      </w:r>
      <w:r>
        <w:br w:type="page"/>
      </w:r>
    </w:p>
    <w:p>
      <w:pPr>
        <w:pStyle w:val="PreformattedText"/>
        <w:bidi w:val="0"/>
        <w:jc w:val="left"/>
        <w:rPr/>
      </w:pPr>
      <w:r>
        <w:rPr/>
        <w:t>###$##$#If####a$#gd�,i#</w:t>
        <w:tab/>
        <w:t>###$#If####gd�,i###�@##�@##�@##�@##�@##�@##�@##�@##�@##�@##�@##�@###A###A###A###A###A###A###A###A###A##!A##*A##7A##9A##;A##=A##�############�############�############�############�############�############�############�############�############�############�############�############�############�############�############�############�############�############�############�############�############�############�############�############�############�##################Ff#)######Ff$%##</w:t>
      </w:r>
      <w:r>
        <w:br w:type="page"/>
      </w:r>
    </w:p>
    <w:p>
      <w:pPr>
        <w:pStyle w:val="PreformattedText"/>
        <w:bidi w:val="0"/>
        <w:jc w:val="left"/>
        <w:rPr/>
      </w:pPr>
      <w:r>
        <w:rPr/>
        <w:t>###$##$#If####a$#gd�,i#</w:t>
        <w:tab/>
        <w:t>###$#If####gd�,i###=A##&gt;A##@A##BA##DA##FA##HA##QA##ZA##\A##^A##`A##aA##cA##eA##jA##lA##oA##xA##�A##�A##�A##�A##�A##�A##�A##�############�############�############�############�############�############�############�############�############�############�############�############�############�############�############�############�############�############�############�############�############�############�############�############�#########################Ff#5######Ff</w:t>
      </w:r>
      <w:r>
        <w:br w:type="page"/>
      </w:r>
    </w:p>
    <w:p>
      <w:pPr>
        <w:pStyle w:val="PreformattedText"/>
        <w:bidi w:val="0"/>
        <w:jc w:val="left"/>
        <w:rPr/>
      </w:pPr>
      <w:r>
        <w:rPr/>
        <w:t>1##</w:t>
      </w:r>
      <w:r>
        <w:br w:type="page"/>
      </w:r>
    </w:p>
    <w:p>
      <w:pPr>
        <w:pStyle w:val="PreformattedText"/>
        <w:bidi w:val="0"/>
        <w:jc w:val="left"/>
        <w:rPr/>
      </w:pPr>
      <w:r>
        <w:rPr/>
        <w:t>###$##$#If####a$#gd�,i#</w:t>
        <w:tab/>
        <w:t>###$#If####gd�,i#####Ff#-####�A##�A##�A##�A##�A##�A##�A##�A##�A##�A##�A##�A##�A##�A##�A##�A##�A##�A##�A##�A##�A##�A##�A##�A##�A##�A##�A##�############�############�############�############�############�############�############�############�############�############�############�############�############�############�############�############�############�############�############�############�############�############�############�############�############�##################Ff�&lt;######Ff�8##</w:t>
      </w:r>
      <w:r>
        <w:br w:type="page"/>
      </w:r>
    </w:p>
    <w:p>
      <w:pPr>
        <w:pStyle w:val="PreformattedText"/>
        <w:bidi w:val="0"/>
        <w:jc w:val="left"/>
        <w:rPr/>
      </w:pPr>
      <w:r>
        <w:rPr/>
        <w:t>###$##$#If####a$#gd�,i#</w:t>
        <w:tab/>
        <w:t>###$#If####gd�,i###�A##�A##�A##�A##�A##�A##�A##�A##�A###B###B###B###B###B###B###B## B##"B##$B##&amp;B##(B##+B##4B##;B##=B##?B##AB##�############�############�############�############�############�############�############�############�############�############�############�############�############�############�############�############�############�############�############�############�############�############�############�############�############�##################Ff�D######Ff�@##</w:t>
      </w:r>
      <w:r>
        <w:br w:type="page"/>
      </w:r>
    </w:p>
    <w:p>
      <w:pPr>
        <w:pStyle w:val="PreformattedText"/>
        <w:bidi w:val="0"/>
        <w:jc w:val="left"/>
        <w:rPr/>
      </w:pPr>
      <w:r>
        <w:rPr/>
        <w:t>###$##$#If####a$#gd�,i#</w:t>
        <w:tab/>
        <w:t>###$#If####gd�,i###�A###B## B##AB##BB##gB##hB##�B##�B##�B##�B##�B##�B##�B###C## C##!C###C##$C##%C##&amp;C##PC##QC##sC##tC##�C##�C##�C##�C##�C##�C##�C##�C###D###D##7D##8D##XD##YD##�D##�D##�D##�D##�D##�D###E###E##+E##,E##PE##QE##xE##yE##�E##�E##�E##�E##�E##�E###F##</w:t>
        <w:tab/>
        <w:t>F##*F##+F##UF##VF##{F##|F##�F##�F##�F##�F##�F##�F###G###G##3G##4G##ZG##[G##�G##�G##�G##�G##�G##�G###H###H##��������������������������������������������������������������������������������������####h#y##CJ##aJ#####h�z�#CJ##aJ#####h�52##hg##CJ##aJ#####h�52##h�,i#CJ##aJ##VAB##BB##DB##FB##HB##JB##LB##UB##aB##cB##eB##gB##hB##jB##lB##nB##pB##rB##{B##�B##�B##�B##�B##�B##�B##�B##�############�############�############�############�############�############�############�############�############�############�############�############�############�############�############�############�############�############�############�############�############�############�############�############�#########################Ff�P######Ff�L##</w:t>
      </w:r>
      <w:r>
        <w:br w:type="page"/>
      </w:r>
    </w:p>
    <w:p>
      <w:pPr>
        <w:pStyle w:val="PreformattedText"/>
        <w:bidi w:val="0"/>
        <w:jc w:val="left"/>
        <w:rPr/>
      </w:pPr>
      <w:r>
        <w:rPr/>
        <w:t>###$##$#If####a$#gd�,i#</w:t>
        <w:tab/>
        <w:t>###$#If####gd�,i#####Ff�H####�B##�B##�B##�B##�B##�B##�B##�B##�B##�B##�B##�B##�B##�B##�B##�B##�B##�B##�B##�B##�B##�B##�B##�B##�B##�B##�B##�############�############�############�############�############�############�############�############�############�############�############�############�############�############�############�############�############�############�############�############�############�############�############�############�############�##################Ff�X######Ff�T##</w:t>
      </w:r>
      <w:r>
        <w:br w:type="page"/>
      </w:r>
    </w:p>
    <w:p>
      <w:pPr>
        <w:pStyle w:val="PreformattedText"/>
        <w:bidi w:val="0"/>
        <w:jc w:val="left"/>
        <w:rPr/>
      </w:pPr>
      <w:r>
        <w:rPr/>
        <w:t>###$##$#If####a$#gd�,i#</w:t>
        <w:tab/>
        <w:t>###$#If####gd�,i###�B##�B##�B##�B##�B###C###C###C###C###C###C###C###C###C##"C##%C##&amp;C##(C##*C##,C##.C##0C##9C##JC##LC##NC##PC##�############�############�############�############�############�############�############�############�############�############�############�############�############�############�############�############�############�############�############�############�############�############�############�############�############�##################Ff�`######Ff�\##</w:t>
      </w:r>
      <w:r>
        <w:br w:type="page"/>
      </w:r>
    </w:p>
    <w:p>
      <w:pPr>
        <w:pStyle w:val="PreformattedText"/>
        <w:bidi w:val="0"/>
        <w:jc w:val="left"/>
        <w:rPr/>
      </w:pPr>
      <w:r>
        <w:rPr/>
        <w:t>###$##$#If####a$#gd�,i#</w:t>
        <w:tab/>
        <w:t>###$#If####gd�,i###PC##QC##SC##UC##WC##YC##[C##dC##mC##oC##qC##sC##tC##vC##xC##zC##|C##~C##�C##�C##�C##�C##�C##�C##�C##�C##�############�############�############�############�############�############�############�############�############�############�############�############�############�############�############�############�############�############�############�############�############�############�############�############�#########################Ff�l######Ff�h##</w:t>
      </w:r>
      <w:r>
        <w:br w:type="page"/>
      </w:r>
    </w:p>
    <w:p>
      <w:pPr>
        <w:pStyle w:val="PreformattedText"/>
        <w:bidi w:val="0"/>
        <w:jc w:val="left"/>
        <w:rPr/>
      </w:pPr>
      <w:r>
        <w:rPr/>
        <w:t>###$##$#If####a$#gd�,i#</w:t>
        <w:tab/>
        <w:t>###$#If####gd�,i#####Ff�d####�C##�C##�C##�C##�C##�C##�C##�C##�C##�C##�C##�C##�C##�C##�C##�C##�C##�C##�C##�C##�C##�C##�C##�C##�C##�C###D##�############�############�############�############�############�############�############�############�############�############�############�############�############�############�############�############�############�############�############�############�############�############�############�############�############�##################Ff�t######Ff�p##</w:t>
      </w:r>
      <w:r>
        <w:br w:type="page"/>
      </w:r>
    </w:p>
    <w:p>
      <w:pPr>
        <w:pStyle w:val="PreformattedText"/>
        <w:bidi w:val="0"/>
        <w:jc w:val="left"/>
        <w:rPr/>
      </w:pPr>
      <w:r>
        <w:rPr/>
        <w:t>###$##$#If####a$#gd�,i#</w:t>
        <w:tab/>
        <w:t>###$#If####gd�,i####D##</w:t>
      </w:r>
    </w:p>
    <w:p>
      <w:pPr>
        <w:pStyle w:val="PreformattedText"/>
        <w:bidi w:val="0"/>
        <w:jc w:val="left"/>
        <w:rPr/>
      </w:pPr>
      <w:r>
        <w:rPr/>
        <w:t>D###D###D###D###D###D###D###D###D###D##'D##1D##3D##5D##7D##8D##:D##&lt;D##&gt;D##@D##BD##KD##RD##TD##VD##XD##�############�############�############�############�############�############�############�############�############�############�############�############�############�############�############�############�############�############�############�############�############�############�############�############�############�##################Fft|######Ff|x##</w:t>
      </w:r>
      <w:r>
        <w:br w:type="page"/>
      </w:r>
    </w:p>
    <w:p>
      <w:pPr>
        <w:pStyle w:val="PreformattedText"/>
        <w:bidi w:val="0"/>
        <w:jc w:val="left"/>
        <w:rPr/>
      </w:pPr>
      <w:r>
        <w:rPr/>
        <w:t>###$##$#If####a$#gd�,i#</w:t>
        <w:tab/>
        <w:t>###$#If####gd�,i###XD##YD##[D##]D##_D##aD##cD##lD##�D##�D##�D##�D##�D##�D##�D##�D##�D##�D##�D##�D##�D##�D##�D##�D##�D##�D##�############�############�############�############�############�############�############�############�############�############�############�############�############�############�############�############�############�############�############�############�############�############�############�############�#########################Ff\�######Ffd�##</w:t>
      </w:r>
      <w:r>
        <w:br w:type="page"/>
      </w:r>
    </w:p>
    <w:p>
      <w:pPr>
        <w:pStyle w:val="PreformattedText"/>
        <w:bidi w:val="0"/>
        <w:jc w:val="left"/>
        <w:rPr/>
      </w:pPr>
      <w:r>
        <w:rPr/>
        <w:t>###$##$#If####a$#gd�,i#</w:t>
        <w:tab/>
        <w:t>###$#If####gd�,i#####Ffl�####�D##�D##�D##�D##�D##�D##�D##�D##�D##�D##�D##�D##�D##�D##�D##�D##�D###E###E###E###E###E##</w:t>
        <w:tab/>
        <w:t>E###E##</w:t>
      </w:r>
    </w:p>
    <w:p>
      <w:pPr>
        <w:pStyle w:val="PreformattedText"/>
        <w:bidi w:val="0"/>
        <w:jc w:val="left"/>
        <w:rPr/>
      </w:pPr>
      <w:r>
        <w:rPr/>
        <w:t>E###E###E##�############�############�############�############�############�############�############�############�############�############�############�############�############�############�############�############�############�############�############�############�############�############�############�############�############�##################FfL�######FfT�##</w:t>
      </w:r>
      <w:r>
        <w:br w:type="page"/>
      </w:r>
    </w:p>
    <w:p>
      <w:pPr>
        <w:pStyle w:val="PreformattedText"/>
        <w:bidi w:val="0"/>
        <w:jc w:val="left"/>
        <w:rPr/>
      </w:pPr>
      <w:r>
        <w:rPr/>
        <w:t>###$##$#If####a$#gd�,i#</w:t>
        <w:tab/>
        <w:t>###$#If####gd�,i####E##%E##'E##)E##+E##,E##.E##0E##2E##4E##6E##?E##JE##LE##NE##PE##QE##SE##VE##]E##_E##bE##kE##rE##tE##vE##xE##�############�############�############�############�############�############�############�############�############�############�############�############�############�############�############�############�############�############�############�############�############�############�############�############�############�##################Ff&lt;�######FfD�##</w:t>
      </w:r>
      <w:r>
        <w:br w:type="page"/>
      </w:r>
    </w:p>
    <w:p>
      <w:pPr>
        <w:pStyle w:val="PreformattedText"/>
        <w:bidi w:val="0"/>
        <w:jc w:val="left"/>
        <w:rPr/>
      </w:pPr>
      <w:r>
        <w:rPr/>
        <w:t>###$##$#If####a$#gd�,i#</w:t>
        <w:tab/>
        <w:t>###$#If####gd�,i###xE##yE##{E##}E##E##�E##�E##�E##�E##�E##�E##�E##�E##�E##�E##�E##�E##�E##�E##�E##�E##�E##�E##�E##�E##�E##�############�############�############�############�############�############�############�############�############�############�############�############�############�############�############�############�############�############�############�############�############�############�############�############�#########################Ff$�######Ff,�##</w:t>
      </w:r>
      <w:r>
        <w:br w:type="page"/>
      </w:r>
    </w:p>
    <w:p>
      <w:pPr>
        <w:pStyle w:val="PreformattedText"/>
        <w:bidi w:val="0"/>
        <w:jc w:val="left"/>
        <w:rPr/>
      </w:pPr>
      <w:r>
        <w:rPr/>
        <w:t>###$##$#If####a$#gd�,i#</w:t>
        <w:tab/>
        <w:t>###$#If####gd�,i#####Ff4�####�E##�E##�E##�E##�E##�E##�E##�E##�E##�E##�E##�E##�E##�E##�E##�E###F###F###F###F##</w:t>
        <w:tab/>
        <w:t>F###F##</w:t>
      </w:r>
    </w:p>
    <w:p>
      <w:pPr>
        <w:pStyle w:val="PreformattedText"/>
        <w:bidi w:val="0"/>
        <w:jc w:val="left"/>
        <w:rPr/>
      </w:pPr>
      <w:r>
        <w:rPr/>
        <w:t>F###F###F###F###F##�############�############�############�############�############�############�############�############�############�############�############�############�############�############�############�############�############�############�############�############�############�############�############�############�############�##################Ff#�######Ff#�##</w:t>
      </w:r>
      <w:r>
        <w:br w:type="page"/>
      </w:r>
    </w:p>
    <w:p>
      <w:pPr>
        <w:pStyle w:val="PreformattedText"/>
        <w:bidi w:val="0"/>
        <w:jc w:val="left"/>
        <w:rPr/>
      </w:pPr>
      <w:r>
        <w:rPr/>
        <w:t>###$##$#If####a$#gd�,i#</w:t>
        <w:tab/>
        <w:t>###$#If####gd�,i####F##$F##&amp;F##(F##*F##+F##-F##/F##4F##6F##9F##BF##OF##QF##SF##UF##VF##XF##[F##_F##aF##dF##mF##uF##wF##yF##{F##�############�############�############�############�############�############�############�############�############�############�############�############�############�############�############�############�############�############�############�############�############�############�############�############�############�##################Ff#�######Ff</w:t>
      </w:r>
      <w:r>
        <w:br w:type="page"/>
      </w:r>
    </w:p>
    <w:p>
      <w:pPr>
        <w:pStyle w:val="PreformattedText"/>
        <w:bidi w:val="0"/>
        <w:jc w:val="left"/>
        <w:rPr/>
      </w:pPr>
      <w:r>
        <w:rPr/>
        <w:t>�</w:t>
      </w:r>
      <w:r>
        <w:rPr/>
        <w:t>##</w:t>
      </w:r>
      <w:r>
        <w:br w:type="page"/>
      </w:r>
    </w:p>
    <w:p>
      <w:pPr>
        <w:pStyle w:val="PreformattedText"/>
        <w:bidi w:val="0"/>
        <w:jc w:val="left"/>
        <w:rPr/>
      </w:pPr>
      <w:r>
        <w:rPr/>
        <w:t>###$##$#If####a$#gd�,i#</w:t>
        <w:tab/>
        <w:t>###$#If####gd�,i###{F##|F##~F##�F##�F##�F##�F##�F##�F##�F##�F##�F##�F##�F##�F##�F##�F##�F##�F##�F##�F##�F##�F##�F##�F##�F##�############�############�############�############�############�############�############�############�############�############�############�############�############�############�############�############�############�############�############�############�############�############�############�############�#########################Ff�######Ff��##</w:t>
      </w:r>
      <w:r>
        <w:br w:type="page"/>
      </w:r>
    </w:p>
    <w:p>
      <w:pPr>
        <w:pStyle w:val="PreformattedText"/>
        <w:bidi w:val="0"/>
        <w:jc w:val="left"/>
        <w:rPr/>
      </w:pPr>
      <w:r>
        <w:rPr/>
        <w:t>###$##$#If####a$#gd�,i#</w:t>
        <w:tab/>
        <w:t>###$#If####gd�,i#####Ff��####�F##�F##�F##�F##�F##�F##�F##�F##�F##�F##�F##�F##�F##�F##�F###G###G##</w:t>
      </w:r>
    </w:p>
    <w:p>
      <w:pPr>
        <w:pStyle w:val="PreformattedText"/>
        <w:bidi w:val="0"/>
        <w:jc w:val="left"/>
        <w:rPr/>
      </w:pPr>
      <w:r>
        <w:rPr/>
        <w:t>G###G###G###G###G###G###G###G###G##%G##�############�############�############�############�############�############�############�############�############�############�############�############�############�############�############�############�############�############�############�############�############�############�############�############�############�##################Ff��######Ff��##</w:t>
      </w:r>
      <w:r>
        <w:br w:type="page"/>
      </w:r>
    </w:p>
    <w:p>
      <w:pPr>
        <w:pStyle w:val="PreformattedText"/>
        <w:bidi w:val="0"/>
        <w:jc w:val="left"/>
        <w:rPr/>
      </w:pPr>
      <w:r>
        <w:rPr/>
        <w:t>###$##$#If####a$#gd�,i#</w:t>
        <w:tab/>
        <w:t>###$#If####gd�,i###%G##-G##/G##1G##3G##4G##6G##9G##=G##?G##BG##KG##TG##VG##XG##ZG##[G##cG##mG##sG##{G##G##�G##�G##�G##�G##�G##�############�############�############�############�############�############�############�############�############�############�############�############�############�############�############�############�############�############�############�############�############�############�############�############�############�##################Ff��######Ff��##</w:t>
      </w:r>
      <w:r>
        <w:br w:type="page"/>
      </w:r>
    </w:p>
    <w:p>
      <w:pPr>
        <w:pStyle w:val="PreformattedText"/>
        <w:bidi w:val="0"/>
        <w:jc w:val="left"/>
        <w:rPr/>
      </w:pPr>
      <w:r>
        <w:rPr/>
        <w:t>###$##$#If####a$#gd�,i#</w:t>
        <w:tab/>
        <w:t>###$#If####gd�,i###�G##�G##�G##�G##�G##�G##�G##�G##�G##�G##�G##�G##�G##�G##�G##�G##�G##�G##�G##�G##�G##�G##�G##�G##�G##�G##�############�############�############�############�############�############�############�############�############�############�############�############�############�############�############�############�############�############�############�############�############�############�############�############�#########################Ff��######Ff��##</w:t>
      </w:r>
      <w:r>
        <w:br w:type="page"/>
      </w:r>
    </w:p>
    <w:p>
      <w:pPr>
        <w:pStyle w:val="PreformattedText"/>
        <w:bidi w:val="0"/>
        <w:jc w:val="left"/>
        <w:rPr/>
      </w:pPr>
      <w:r>
        <w:rPr/>
        <w:t>###$##$#If####a$#gd�,i#</w:t>
        <w:tab/>
        <w:t>###$#If####gd�,i#####Ff��####�G##�G##�G##�G###H###H###H###H###H###H###H###H##!H###H##%H##.H##9H##;H##=H##?H##@H##BH##DH##FH##HH##JH##SH##�############�############�############�############�############�############�############�############�############�############�############�############�############�############�############�############�############�############�############�############�############�############�############�############�############�##################Ff��######Ff��##</w:t>
      </w:r>
      <w:r>
        <w:br w:type="page"/>
      </w:r>
    </w:p>
    <w:p>
      <w:pPr>
        <w:pStyle w:val="PreformattedText"/>
        <w:bidi w:val="0"/>
        <w:jc w:val="left"/>
        <w:rPr/>
      </w:pPr>
      <w:r>
        <w:rPr/>
        <w:t>###$##$#If####a$#gd�,i#</w:t>
        <w:tab/>
        <w:t>###$#If####gd�,i####H##?H##@H##jH##kH##�H##�H##�H##�H##�H##�H###I###I##;I##&lt;I##gI##hI##�I##�I##�I##�I##�I##�I##</w:t>
      </w:r>
      <w:r>
        <w:br w:type="page"/>
      </w:r>
    </w:p>
    <w:p>
      <w:pPr>
        <w:pStyle w:val="PreformattedText"/>
        <w:bidi w:val="0"/>
        <w:jc w:val="left"/>
        <w:rPr/>
      </w:pPr>
      <w:r>
        <w:rPr/>
        <w:t>J##</w:t>
      </w:r>
    </w:p>
    <w:p>
      <w:pPr>
        <w:pStyle w:val="PreformattedText"/>
        <w:bidi w:val="0"/>
        <w:jc w:val="left"/>
        <w:rPr/>
      </w:pPr>
      <w:r>
        <w:rPr/>
        <w:t>J##;J##&lt;J##hJ##iJ##�J##�J##�J##�J##�J##�J##�J##�J##*K##+K##YK##ZK##�K##�K##�K##�K##�K##�K##�K##�K###L###L##BL##CL##lL##mL##�L##�L##�L##�L##�L##�L##�L##�L##3M##4M##aM##bM##�M##�M##�M##�M##�M##�M##�M##�M##&amp;N##'N##NN##ON##sN##tN##�N##�N##�N##�N##�N##�N###O##WO##����������������������������������������������������������������������������������������##########################h�52##hg##CJ##aJ#####h�52##h�,i#CJ##aJ##XSH##dH##fH##hH##jH##kH##mH##oH##uH##wH##zH##�H##�H##�H##�H##�H##�H##�H##�H##�H##�H##�H##�H##�H##�H##�H##�H##�############�############�############�############�############�############�############�############�############�############�############�############�############�############�############�############�############�############�############�############�############�############�############�############�############�##################Ff��######Ff��##</w:t>
      </w:r>
      <w:r>
        <w:br w:type="page"/>
      </w:r>
    </w:p>
    <w:p>
      <w:pPr>
        <w:pStyle w:val="PreformattedText"/>
        <w:bidi w:val="0"/>
        <w:jc w:val="left"/>
        <w:rPr/>
      </w:pPr>
      <w:r>
        <w:rPr/>
        <w:t>###$##$#If####a$#gd�,i#</w:t>
        <w:tab/>
        <w:t>###$#If####gd�,i###�H##�H##�H##�H##�H##�H##�H##�H##�H##�H##�H##�H##�H##�H##�H##�H##�H##�H##�H##</w:t>
      </w:r>
      <w:r>
        <w:br w:type="page"/>
      </w:r>
    </w:p>
    <w:p>
      <w:pPr>
        <w:pStyle w:val="PreformattedText"/>
        <w:bidi w:val="0"/>
        <w:jc w:val="left"/>
        <w:rPr/>
      </w:pPr>
      <w:r>
        <w:rPr/>
        <w:t>I###I###I###I###I###I###I##�############�############�############�############�############�############�############�############�############�############�############�############�############�############�############�############�############�############�############�############�############�############�############�############�#########################Ff|�######Ff��##</w:t>
      </w:r>
      <w:r>
        <w:br w:type="page"/>
      </w:r>
    </w:p>
    <w:p>
      <w:pPr>
        <w:pStyle w:val="PreformattedText"/>
        <w:bidi w:val="0"/>
        <w:jc w:val="left"/>
        <w:rPr/>
      </w:pPr>
      <w:r>
        <w:rPr/>
        <w:t>###$##$#If####a$#gd�,i#</w:t>
        <w:tab/>
        <w:t>###$#If####gd�,i#####Ff��#####I###I###I##"I##+I##5I##7I##9I##;I##&lt;I##&gt;I##@I##BI##DI##FI##OI##aI##cI##eI##gI##hI##jI##lI##nI##pI##rI##{I##�############�############�############�############�############�############�############�############�############�############�############�############�############�############�############�############�############�############�############�############�############�############�############�############�############�##################Ffl�######Fft�##</w:t>
      </w:r>
      <w:r>
        <w:br w:type="page"/>
      </w:r>
    </w:p>
    <w:p>
      <w:pPr>
        <w:pStyle w:val="PreformattedText"/>
        <w:bidi w:val="0"/>
        <w:jc w:val="left"/>
        <w:rPr/>
      </w:pPr>
      <w:r>
        <w:rPr/>
        <w:t>###$##$#If####a$#gd�,i#</w:t>
        <w:tab/>
        <w:t>###$#If####gd�,i###{I##�I##�I##�I##�I##�I##�I##�I##�I##�I##�I##�I##�I##�I##�I##�I##�I##�I##�I##�I##�I##�I##�I##�I##�I##�I##�I##�############�############�############�############�############�############�############�############�############�############�############�############�############�############�############�############�############�############�############�############�############�############�############�############�############�##################Ff\#######Ffd###</w:t>
      </w:r>
      <w:r>
        <w:br w:type="page"/>
      </w:r>
    </w:p>
    <w:p>
      <w:pPr>
        <w:pStyle w:val="PreformattedText"/>
        <w:bidi w:val="0"/>
        <w:jc w:val="left"/>
        <w:rPr/>
      </w:pPr>
      <w:r>
        <w:rPr/>
        <w:t>###$##$#If####a$#gd�,i#</w:t>
        <w:tab/>
        <w:t>###$#If####gd�,i###�I##�I##�I##�I##�I##�I##�I##�I###J###J##</w:t>
        <w:br/>
        <w:t>J##</w:t>
      </w:r>
      <w:r>
        <w:br w:type="page"/>
      </w:r>
    </w:p>
    <w:p>
      <w:pPr>
        <w:pStyle w:val="PreformattedText"/>
        <w:bidi w:val="0"/>
        <w:jc w:val="left"/>
        <w:rPr/>
      </w:pPr>
      <w:r>
        <w:rPr/>
        <w:t>J##</w:t>
      </w:r>
    </w:p>
    <w:p>
      <w:pPr>
        <w:pStyle w:val="PreformattedText"/>
        <w:bidi w:val="0"/>
        <w:jc w:val="left"/>
        <w:rPr/>
      </w:pPr>
      <w:r>
        <w:rPr/>
        <w:t>J###J###J###J###J###J##&amp;J##5J##7J##9J##;J##&lt;J##&gt;J##@J##�############�############�############�############�############�############�############�############�############�############�############�############�############�############�############�############�############�############�############�############�############�############�############�############�#########################FfD#######FfL###</w:t>
      </w:r>
      <w:r>
        <w:br w:type="page"/>
      </w:r>
    </w:p>
    <w:p>
      <w:pPr>
        <w:pStyle w:val="PreformattedText"/>
        <w:bidi w:val="0"/>
        <w:jc w:val="left"/>
        <w:rPr/>
      </w:pPr>
      <w:r>
        <w:rPr/>
        <w:t>###$##$#If####a$#gd�,i#</w:t>
        <w:tab/>
        <w:t>###$#If####gd�,i#####FfT#####@J##FJ##HJ##LJ##UJ##bJ##dJ##fJ##hJ##iJ##kJ##mJ##oJ##qJ##sJ##|J##�J##�J##�J##�J##�J##�J##�J##�J##�J##�J##�J##�############�############�############�############�############�############�############�############�############�############�############�############�############�############�############�############�############�############�############�############�############�############�############�############�############�##################Ff4#######Ff&lt;###</w:t>
      </w:r>
      <w:r>
        <w:br w:type="page"/>
      </w:r>
    </w:p>
    <w:p>
      <w:pPr>
        <w:pStyle w:val="PreformattedText"/>
        <w:bidi w:val="0"/>
        <w:jc w:val="left"/>
        <w:rPr/>
      </w:pPr>
      <w:r>
        <w:rPr/>
        <w:t>###$##$#If####a$#gd�,i#</w:t>
        <w:tab/>
        <w:t>###$#If####gd�,i###�J##�J##�J##�J##�J##�J##�J##�J##�J##�J##�J##�J##�J##�J##�J##�J##�J##�J##�J##�J##�J##�J##�J##�J##�J##�J##�J##�############�############�############�############�############�############�############�############�############�############�############�############�############�############�############�############�############�############�############�############�############�############�############�############�############�##################Ff$#######Ff,###</w:t>
      </w:r>
      <w:r>
        <w:br w:type="page"/>
      </w:r>
    </w:p>
    <w:p>
      <w:pPr>
        <w:pStyle w:val="PreformattedText"/>
        <w:bidi w:val="0"/>
        <w:jc w:val="left"/>
        <w:rPr/>
      </w:pPr>
      <w:r>
        <w:rPr/>
        <w:t>###$##$#If####a$#gd�,i#</w:t>
        <w:tab/>
        <w:t>###$#If####gd�,i###�J##�J##�J##�J###K###K##</w:t>
        <w:br/>
        <w:t>K###K##$K##&amp;K##(K##*K##+K##-K##/K##1K##3K##5K##&gt;K##SK##UK##WK##YK##ZK##\K##^K##�############�############�############�############�############�############�############�############�############�############�############�############�############�############�############�############�############�############�############�############�############�############�############�############�#########################Ff</w:t>
      </w:r>
      <w:r>
        <w:br w:type="page"/>
      </w:r>
    </w:p>
    <w:p>
      <w:pPr>
        <w:pStyle w:val="PreformattedText"/>
        <w:bidi w:val="0"/>
        <w:jc w:val="left"/>
        <w:rPr/>
      </w:pPr>
      <w:r>
        <w:rPr/>
        <w:t>/######Ff#+##</w:t>
      </w:r>
      <w:r>
        <w:br w:type="page"/>
      </w:r>
    </w:p>
    <w:p>
      <w:pPr>
        <w:pStyle w:val="PreformattedText"/>
        <w:bidi w:val="0"/>
        <w:jc w:val="left"/>
        <w:rPr/>
      </w:pPr>
      <w:r>
        <w:rPr/>
        <w:t>###$##$#If####a$#gd�,i#</w:t>
        <w:tab/>
        <w:t>###$#If####gd�,i#####Ff#'####^K##`K##bK##eK##nK##{K##}K##K##�K##�K##�K##�K##�K##�K##�K##�K##�K##�K##�K##�K##�K##�K##�K##�K##�K##�K##�K##�############�############�############�############�############�############�############�############�############�############�############�############�############�############�############�############�############�############�############�############�############�############�############�############�############�##################Ff�6######Ff#3##</w:t>
      </w:r>
      <w:r>
        <w:br w:type="page"/>
      </w:r>
    </w:p>
    <w:p>
      <w:pPr>
        <w:pStyle w:val="PreformattedText"/>
        <w:bidi w:val="0"/>
        <w:jc w:val="left"/>
        <w:rPr/>
      </w:pPr>
      <w:r>
        <w:rPr/>
        <w:t>###$##$#If####a$#gd�,i#</w:t>
        <w:tab/>
        <w:t>###$#If####gd�,i###�K##�K##�K##�K##�K##�K##�K##�K##�K##�K##�K##�K##�K##�K##�K##�K##�K##�K##�K##�K##�K##�K###L###L###L###L###L##�############�############�############�############�############�############�############�############�############�############�############�############�############�############�############�############�############�############�############�############�############�############�############�############�############�##################Ff�&gt;######Ff�:##</w:t>
      </w:r>
      <w:r>
        <w:br w:type="page"/>
      </w:r>
    </w:p>
    <w:p>
      <w:pPr>
        <w:pStyle w:val="PreformattedText"/>
        <w:bidi w:val="0"/>
        <w:jc w:val="left"/>
        <w:rPr/>
      </w:pPr>
      <w:r>
        <w:rPr/>
        <w:t>###$##$#If####a$#gd�,i#</w:t>
        <w:tab/>
        <w:t>###$#If####gd�,i####L###L###L## L##%L##'L##*L##3L##&lt;L##&gt;L##@L##BL##CL##EL##HL##NL##PL##TL##]L##fL##hL##jL##lL##mL##oL##qL##�############�############�############�############�############�############�############�############�############�############�############�############�############�############�############�############�############�############�############�############�############�############�############�############�#########################Ff�J######Ff�F##</w:t>
      </w:r>
      <w:r>
        <w:br w:type="page"/>
      </w:r>
    </w:p>
    <w:p>
      <w:pPr>
        <w:pStyle w:val="PreformattedText"/>
        <w:bidi w:val="0"/>
        <w:jc w:val="left"/>
        <w:rPr/>
      </w:pPr>
      <w:r>
        <w:rPr/>
        <w:t>###$##$#If####a$#gd�,i#</w:t>
        <w:tab/>
        <w:t>###$#If####gd�,i#####Ff�B####qL##sL##uL##wL##�L##�L##�L##�L##�L##�L##�L##�L##�L##�L##�L##�L##�L##�L##�L##�L##�L##�L##�L##�L##�L##�L##�L##�############�############�############�############�############�############�############�############�############�############�############�############�############�############�############�############�############�############�############�############�############�############�############�############�############�##################Ff�R######Ff�N##</w:t>
      </w:r>
      <w:r>
        <w:br w:type="page"/>
      </w:r>
    </w:p>
    <w:p>
      <w:pPr>
        <w:pStyle w:val="PreformattedText"/>
        <w:bidi w:val="0"/>
        <w:jc w:val="left"/>
        <w:rPr/>
      </w:pPr>
      <w:r>
        <w:rPr/>
        <w:t>###$##$#If####a$#gd�,i#</w:t>
        <w:tab/>
        <w:t>###$#If####gd�,i###�L##�L##�L##�L##�L##�L##�L##�L##�L##�L##�L##�L##�L##�L##�L##�L##�L###M###M##</w:t>
        <w:br/>
        <w:t>M##</w:t>
      </w:r>
      <w:r>
        <w:br w:type="page"/>
      </w:r>
    </w:p>
    <w:p>
      <w:pPr>
        <w:pStyle w:val="PreformattedText"/>
        <w:bidi w:val="0"/>
        <w:jc w:val="left"/>
        <w:rPr/>
      </w:pPr>
      <w:r>
        <w:rPr/>
        <w:t>M###M###M##-M##/M##1M##3M##�############�############�############�############�############�############�############�############�############�############�############�############�############�############�############�############�############�############�############�############�############�############�############�############�############�##################Ff�Z######Ff�V##</w:t>
      </w:r>
      <w:r>
        <w:br w:type="page"/>
      </w:r>
    </w:p>
    <w:p>
      <w:pPr>
        <w:pStyle w:val="PreformattedText"/>
        <w:bidi w:val="0"/>
        <w:jc w:val="left"/>
        <w:rPr/>
      </w:pPr>
      <w:r>
        <w:rPr/>
        <w:t>###$##$#If####a$#gd�,i#</w:t>
        <w:tab/>
        <w:t>###$#If####gd�,i###3M##4M##6M##8M##:M##&lt;M##&gt;M##GM##[M##]M##_M##aM##bM##dM##fM##hM##jM##mM##vM##�M##�M##�M##�M##�M##�M##�M##�############�############�############�############�############�############�############�############�############�############�############�############�############�############�############�############�############�############�############�############�############�############�############�############�#########################Ff�f######Ff�b##</w:t>
      </w:r>
      <w:r>
        <w:br w:type="page"/>
      </w:r>
    </w:p>
    <w:p>
      <w:pPr>
        <w:pStyle w:val="PreformattedText"/>
        <w:bidi w:val="0"/>
        <w:jc w:val="left"/>
        <w:rPr/>
      </w:pPr>
      <w:r>
        <w:rPr/>
        <w:t>###$##$#If####a$#gd�,i#</w:t>
        <w:tab/>
        <w:t>###$#If####gd�,i#####Ff�^####�M##�M##�M##�M##�M##�M##�M##�M##�M##�M##�M##�M##�M##�M##�M##�M##�M##�M##�M##�M##�M##�M##�M##�M##�M##�M##�M##�############�############�############�############�############�############�############�############�############�############�############�############�############�############�############�############�############�############�############�############�############�############�############�############�############�##################Ff�n######Ff�j##</w:t>
      </w:r>
      <w:r>
        <w:br w:type="page"/>
      </w:r>
    </w:p>
    <w:p>
      <w:pPr>
        <w:pStyle w:val="PreformattedText"/>
        <w:bidi w:val="0"/>
        <w:jc w:val="left"/>
        <w:rPr/>
      </w:pPr>
      <w:r>
        <w:rPr/>
        <w:t>###$##$#If####a$#gd�,i#</w:t>
        <w:tab/>
        <w:t>###$#If####gd�,i###�M##�M##�M##�M##�M##�M##�M###N###N###N###N###N## N##"N##$N##&amp;N##'N##)N##+N##-N##/N##1N##:N##HN##JN##LN##NN##�############�############�############�############�############�############�############�############�############�############�############�############�############�############�############�############�############�############�############�############�############�############�############�############�############�##################Ff|v######Ff�r##</w:t>
      </w:r>
      <w:r>
        <w:br w:type="page"/>
      </w:r>
    </w:p>
    <w:p>
      <w:pPr>
        <w:pStyle w:val="PreformattedText"/>
        <w:bidi w:val="0"/>
        <w:jc w:val="left"/>
        <w:rPr/>
      </w:pPr>
      <w:r>
        <w:rPr/>
        <w:t>###$##$#If####a$#gd�,i#</w:t>
        <w:tab/>
        <w:t>###$#If####gd�,i###NN##ON##QN##SN##UN##WN##YN##bN##mN##oN##qN##sN##tN##vN##yN##N##�N##�N##�N##�N##�N##�N##�N##�N##�N##�N##�############�############�############�############�############�############�############�############�############�############�############�############�############�############�############�############�############�############�############�############�############�############�############�############�#########################Ffd�######Ffl~##</w:t>
      </w:r>
      <w:r>
        <w:br w:type="page"/>
      </w:r>
    </w:p>
    <w:p>
      <w:pPr>
        <w:pStyle w:val="PreformattedText"/>
        <w:bidi w:val="0"/>
        <w:jc w:val="left"/>
        <w:rPr/>
      </w:pPr>
      <w:r>
        <w:rPr/>
        <w:t>###$##$#If####a$#gd�,i#</w:t>
        <w:tab/>
        <w:t>###$#If####gd�,i#####Fftz####�N##�N##�N##�N##�N##�N##�N##�N##�N##�N##�N##�N##�N##�N##�N##�N##�N##�N##�N##�N##�N##�N##�N##�N##�N##�N###O##�############�############�############�############�############�############�############�############�############�############�############�############�############�############�############�############�############�############�############�############�############�############�############�############�############�##################FfT�######Ff\�##</w:t>
      </w:r>
      <w:r>
        <w:br w:type="page"/>
      </w:r>
    </w:p>
    <w:p>
      <w:pPr>
        <w:pStyle w:val="PreformattedText"/>
        <w:bidi w:val="0"/>
        <w:jc w:val="left"/>
        <w:rPr/>
      </w:pPr>
      <w:r>
        <w:rPr/>
        <w:t>###$##$#If####a$#gd�,i#</w:t>
        <w:tab/>
        <w:t>###$#If####gd�,i####O###O###O###O###O###O###O##(O##.O##6O##:O##?O##GO##LO##TO##VO##WO##YO##[O##]O##_O##aO##jO##�############�############�############�############�############�############�############�############�############�############�############�############�############�############�############�############�############�############�############�############�############�################################$#If########FfD�##</w:t>
      </w:r>
      <w:r>
        <w:br w:type="page"/>
      </w:r>
    </w:p>
    <w:p>
      <w:pPr>
        <w:pStyle w:val="PreformattedText"/>
        <w:bidi w:val="0"/>
        <w:jc w:val="left"/>
        <w:rPr/>
      </w:pPr>
      <w:r>
        <w:rPr/>
        <w:t>###$##$#If####a$#gdg##</w:t>
        <w:tab/>
        <w:t>###$#If####gdg######FfL�##</w:t>
      </w:r>
      <w:r>
        <w:br w:type="page"/>
      </w:r>
    </w:p>
    <w:p>
      <w:pPr>
        <w:pStyle w:val="PreformattedText"/>
        <w:bidi w:val="0"/>
        <w:jc w:val="left"/>
        <w:rPr/>
      </w:pPr>
      <w:r>
        <w:rPr/>
        <w:t>###$##$#If####a$#gd�,i#</w:t>
        <w:tab/>
        <w:t>###$#If####gd�,i###jO##xO##zO##|O##~O##O##�O##�O##�O##�O##�O##�O##�O##�O##�O##�O##�O##�O##�O##�O##�O##�O##�O##�O##�O##�O##�############�############�############�############�############�############�############�############�############�############�############�############�############�############�############�############�############�############�############�############�############�############�############�############�#########################</w:t>
        <w:tab/>
        <w:t>###$#If####gdg######Ff4�######Ff&lt;�##</w:t>
        <w:tab/>
        <w:t>###$##$#If####a$#####$#If######WO##~O##O##�O##�O##�O##�O##�O##�O##)P##*P##PP##QP##P##�P##�P##�P##�P##�P##�P##�P###Q###Q##EQ##FQ##qQ##rQ##�Q##�Q##�Q##�Q##�Q##�Q###R###R##9R##:R##^R##_R##�R##�R##�R##�R##�R##�R##�R##�R##$S##%S##WS##XS##�S##�S##�S##�S##�S##�S##</w:t>
        <w:tab/>
        <w:t>T##</w:t>
        <w:br/>
        <w:t>T##0T##1T##_T##`T##�T##�T##�T##�T##�T##�T##�T##�T###U##$U##JU##KU##pU##qU##�U##�U##�U##�U##�U##�U##</w:t>
      </w:r>
    </w:p>
    <w:p>
      <w:pPr>
        <w:pStyle w:val="PreformattedText"/>
        <w:bidi w:val="0"/>
        <w:jc w:val="left"/>
        <w:rPr/>
      </w:pPr>
      <w:r>
        <w:rPr/>
        <w:t>V###V##3V##4V##ZV##[V##�V##�V##�V##�V##�V##�V##����������������������������������������������������������������������������������������������##hg##CJ##aJ#####hg###hg##CJ##aJ##^�O##�O##�O##�O##�O##�O##�O##�O##�O##�O##�O##�O##�O##�O###P###P###P###P##</w:t>
        <w:tab/>
        <w:t>P###P###P##%P##'P##)P##*P##,P##�############�############�############�############�############�############�############�############�############�############�############�############�############�############�############�############�############�############�############�############�############�############�############�############�###################Ff#�##</w:t>
        <w:tab/>
        <w:t>###$#If####gdg######Ff$�##</w:t>
        <w:tab/>
        <w:t>###$##$#If####a$#####Ff,�######$#If######,P##.P##0P##2P##4P##=P##JP##LP##NP##PP##QP##SP##UP##WP##YP##[P##dP##yP##{P##}P##P##�P##�P##�P##�P##�P##�############�############�############�############�############�############�############�############�############�############�############�############�############�############�############�############�############�############�############�############�############�############�############�############�#########################</w:t>
        <w:tab/>
        <w:t>###$#If####gdg######Ff</w:t>
      </w:r>
      <w:r>
        <w:br w:type="page"/>
      </w:r>
    </w:p>
    <w:p>
      <w:pPr>
        <w:pStyle w:val="PreformattedText"/>
        <w:bidi w:val="0"/>
        <w:jc w:val="left"/>
        <w:rPr/>
      </w:pPr>
      <w:r>
        <w:rPr/>
        <w:t>�</w:t>
      </w:r>
      <w:r>
        <w:rPr/>
        <w:t>######Ff#�##</w:t>
        <w:tab/>
        <w:t>###$##$#If####a$#####$#If######�P##�P##�P##�P##�P##�P##�P##�P##�P##�P##�P##�P##�P##�P##�P##�P##�P##�P##�P##�P##�P##�P##�P##�P##�P##�P##�############�############�############�############�############�############�############�############�############�############�############�############�############�############�############�############�############�############�############�############�############�############�############�############�#############################Ff��######Ff#�##</w:t>
        <w:tab/>
        <w:t>###$##$#If####a$#####$#If####</w:t>
        <w:tab/>
        <w:t>###$#If####gdg####�P##�P##�P##�P##�P##�P###Q###Q###Q###Q###Q###Q###Q###Q###Q###Q## Q##"Q##$Q##&amp;Q##(Q##1Q##?Q##AQ##CQ##EQ##�############�############�############�############�############�############�############�############�############�############�############�############�############�############�############�############�############�############�############�############�############�############�############�############�#############################Ff�######$#If########Ff��##</w:t>
        <w:tab/>
        <w:t>###$#If####gdg##</w:t>
        <w:tab/>
        <w:t>###$##$#If####a$###EQ##FQ##HQ##KQ##OQ##QQ##TQ##]Q##kQ##mQ##oQ##qQ##rQ##tQ##vQ##xQ##zQ##|Q##�Q##�Q##�Q##�Q##�Q##�Q##�Q##�Q##�############�############�############�############�############�############�############�############�############�############�############�############�############�############�############�############�############�############�############�############�############�############�############�############�###################Ff��######Ff��##</w:t>
        <w:tab/>
        <w:t>###$##$#If####a$#</w:t>
        <w:tab/>
        <w:t>###$#If####gdg######$#If########Ff��####�Q##�Q##�Q##�Q##�Q##�Q##�Q##�Q##�Q##�Q##�Q##�Q##�Q##�Q##�Q##�Q##�Q##�Q##�Q##�Q##�Q##�Q##�Q##�Q##�Q##�Q##�############�############�############�############�############�############�############�############�############�############�############�############�############�############�############�############�############�############�############�############�############�############�############�############�#############################Ff��######Ff��##</w:t>
        <w:tab/>
        <w:t>###$#If####gdg##</w:t>
        <w:tab/>
        <w:t>###$##$#If####a$#####$#If######�Q##�Q##</w:t>
        <w:tab/>
        <w:t>R###R##</w:t>
      </w:r>
    </w:p>
    <w:p>
      <w:pPr>
        <w:pStyle w:val="PreformattedText"/>
        <w:bidi w:val="0"/>
        <w:jc w:val="left"/>
        <w:rPr/>
      </w:pPr>
      <w:r>
        <w:rPr/>
        <w:t>R###R###R###R###R###R###R###R###R##3R##5R##7R##9R##:R##&lt;R##?R##CR##ER##HR##QR##XR##ZR##�############�############�############�############�############�############�############�############�############�############�############�############�############�############�############�############�############�############�############�############�############�############�############�############�#########################</w:t>
        <w:tab/>
        <w:t>###$#If####gdg######Ff��######Ff��##</w:t>
        <w:tab/>
        <w:t>###$##$#If####a$#####$#If######ZR##\R##^R##_R##aR##cR##eR##gR##iR##rR##}R##R##�R##�R##�R##�R##�R##�R##�R##�R##�R##�R##�R##�R##�R##�R##�############�############�############�############�############�############�############�############�############�############�############�############�############�############�############�############�############�############�############�############�############�############�############�############�###################Ff��######Ff��##</w:t>
        <w:tab/>
        <w:t>###$##$#If####a$#####$#If########Ff��##</w:t>
        <w:tab/>
        <w:t>###$#If####gdg####�R##�R##�R##�R##�R##�R##�R##�R##�R##�R##�R##�R##�R##�R##�R##�R##�R##�R##�R##�R##�R##�R##�R###S###S###S##�############�############�############�############�############�############�############�############�############�############�############�############�############�############�############�############�############�############�############�############�############�############�############�############�#############################Ff��######Ff��##</w:t>
        <w:tab/>
        <w:t>###$##$#If####a$#</w:t>
        <w:tab/>
        <w:t>###$#If####gdg######$#If#######S##</w:t>
        <w:br/>
        <w:t>S##</w:t>
      </w:r>
    </w:p>
    <w:p>
      <w:pPr>
        <w:pStyle w:val="PreformattedText"/>
        <w:bidi w:val="0"/>
        <w:jc w:val="left"/>
        <w:rPr/>
      </w:pPr>
      <w:r>
        <w:rPr/>
        <w:t>S###S###S## S##"S##$S##%S##'S##*S##.S##0S##3S##&lt;S##QS##SS##US##WS##XS##ZS##\S##^S##`S##bS##kS##�############�############�############�############�############�############�############�############�############�############�############�############�############�############�############�############�############�############�############�############�############�############�############�############�#############################Ff|�######Ff��##</w:t>
        <w:tab/>
        <w:t>###$##$#If####a$#</w:t>
        <w:tab/>
        <w:t>###$#If####gdg######$#If######kS##�S##�S##�S##�S##�S##�S##�S##�S##�S##�S##�S##�S##�S##�S##�S##�S##�S##�S##�S##�S##�S##�S##�S##�S##�S##�S##�############�############�############�############�############�############�############�############�############�############�############�############�############�############�############�############�############�############�############�############�############�############�############�############�############�##############################Ffl�######Fft�##</w:t>
        <w:tab/>
        <w:t>###$##$#If####a$#####$#If######�S##�S##�S##�S##�S##�S##�S##�S###T###T###T##</w:t>
        <w:tab/>
        <w:t>T##</w:t>
        <w:br/>
        <w:t>T##</w:t>
      </w:r>
      <w:r>
        <w:br w:type="page"/>
      </w:r>
    </w:p>
    <w:p>
      <w:pPr>
        <w:pStyle w:val="PreformattedText"/>
        <w:bidi w:val="0"/>
        <w:jc w:val="left"/>
        <w:rPr/>
      </w:pPr>
      <w:r>
        <w:rPr/>
        <w:t>T###T###T###T###T###T##*T##,T##.T##0T##1T##3T##5T##�############�############�############�############�############�############�############�############�############�############�############�############�############�############�############�############�############�############�############�############�############�############�############�############�###################FfT</w:t>
        <w:tab/>
        <w:tab/>
        <w:t>#####Ff\#</w:t>
        <w:tab/>
        <w:t>#</w:t>
        <w:tab/>
        <w:t>###$##$#If####a$#</w:t>
        <w:tab/>
        <w:t>###$#If####gdg######$#If########Ffd#</w:t>
        <w:tab/>
        <w:t>###5T##7T##9T##;T##DT##YT##[T##]T##_T##`T##bT##eT##iT##kT##nT##wT##�T##�T##�T##�T##�T##�T##�T##�T##�T##�T##�############�############�############�############�############�############�############�############�############�############�############�############�############�############�############�############�############�############�############�############�############�############�############�############�#############################FfD#</w:t>
        <w:tab/>
        <w:t>#</w:t>
        <w:tab/>
        <w:t>###$#If####gdg######FfL</w:t>
      </w:r>
    </w:p>
    <w:p>
      <w:pPr>
        <w:pStyle w:val="PreformattedText"/>
        <w:bidi w:val="0"/>
        <w:jc w:val="left"/>
        <w:rPr/>
      </w:pPr>
      <w:r>
        <w:rPr/>
        <w:tab/>
        <w:t>#</w:t>
        <w:tab/>
        <w:t>###$##$#If####a$#####$#If######�T##�T##�T##�T##�T##�T##�T##�T##�T##�T##�T##�T##�T##�T##�T##�T##�T##�T##�T##�T##�T##�T##�T##�T##�T##�T##�############�############�############�############�############�############�############�############�############�############�############�############�############�############�############�############�############�############�############�############�############�############�############�############�#############################Ff4#</w:t>
        <w:tab/>
        <w:t>#</w:t>
        <w:tab/>
        <w:t>###$#If####gdg######Ff&lt;#</w:t>
        <w:tab/>
        <w:t>#</w:t>
        <w:tab/>
        <w:t>###$##$#If####a$#####$#If######�T##�T##�T##�T##�T##�T##�T###U###U##</w:t>
      </w:r>
      <w:r>
        <w:br w:type="page"/>
      </w:r>
    </w:p>
    <w:p>
      <w:pPr>
        <w:pStyle w:val="PreformattedText"/>
        <w:bidi w:val="0"/>
        <w:jc w:val="left"/>
        <w:rPr/>
      </w:pPr>
      <w:r>
        <w:rPr/>
        <w:t>U###U###U##!U###U##$U##&amp;U##)U##-U##/U##2U##;U##DU##FU##HU##JU##KU##�############�############�############�############�############�############�############�############�############�############�############�############�############�############�############�############�############�############�############�############�############�############�############�############�###################Ff#%</w:t>
        <w:tab/>
        <w:t>#</w:t>
        <w:tab/>
        <w:t>###$#If####gdg######Ff$!</w:t>
        <w:tab/>
        <w:t>#</w:t>
        <w:tab/>
        <w:t>###$##$#If####a$#####Ff,#</w:t>
        <w:tab/>
        <w:t>#####$#If######KU##MU##OU##QU##SU##UU##^U##jU##lU##nU##pU##qU##sU##uU##wU##yU##|U##�U##�U##�U##�U##�U##�U##�U##�U##�U##�############�############�############�############�############�############�############�############�############�############�############�############�############�############�############�############�############�############�############�############�############�############�############�############�#############################Ff</w:t>
      </w:r>
      <w:r>
        <w:br w:type="page"/>
      </w:r>
    </w:p>
    <w:p>
      <w:pPr>
        <w:pStyle w:val="PreformattedText"/>
        <w:bidi w:val="0"/>
        <w:jc w:val="left"/>
        <w:rPr/>
      </w:pPr>
      <w:r>
        <w:rPr/>
        <w:t>-</w:t>
        <w:tab/>
        <w:t>#</w:t>
        <w:tab/>
        <w:t>###$#If####gdg######Ff#)</w:t>
        <w:tab/>
        <w:t>#</w:t>
        <w:tab/>
        <w:t>###$##$#If####a$#####$#If######�U##�U##�U##�U##�U##�U##�U##�U##�U##�U##�U##�U##�U##�U##�U##�U##�U##�U##�U##�U##�U##�U##�U##�U##�U##�U##�############�############�############�############�############�############�############�############�############�############�############�############�############�############�############�############�############�############�############�############�############�############�############�############�#############################Ff�4</w:t>
        <w:tab/>
        <w:t>#####Ff#1</w:t>
        <w:tab/>
        <w:t>#</w:t>
        <w:tab/>
        <w:t>###$#If####gdg##</w:t>
        <w:tab/>
        <w:t>###$##$#If####a$#####$#If######�U###V##</w:t>
        <w:tab/>
        <w:t>V###V##</w:t>
      </w:r>
    </w:p>
    <w:p>
      <w:pPr>
        <w:pStyle w:val="PreformattedText"/>
        <w:bidi w:val="0"/>
        <w:jc w:val="left"/>
        <w:rPr/>
      </w:pPr>
      <w:r>
        <w:rPr/>
        <w:t>V###V###V###V###V###V###V##!V##-V##/V##1V##3V##4V##6V##8V##:V##&lt;V##?V##HV##TV##VV##XV##�############�############�############�############�############�############�############�############�############�############�############�############�############�############�############�############�############�############�############�############�############�############�############�############�#############################Ff�&lt;</w:t>
        <w:tab/>
        <w:t>#####Ff�8</w:t>
        <w:tab/>
        <w:t>#</w:t>
        <w:tab/>
        <w:t>###$#If####gdg##</w:t>
        <w:tab/>
        <w:t>###$##$#If####a$#####$#If######XV##ZV##[V##]V##_V##aV##cV##eV##nV##~V##�V##�V##�V##�V##�V##�V##�V##�V##�V##�V##�V##�V##�V##�V##�V##�V##�############�############�############�############�############�############�############�############�############�############�############�############�############�############�############�############�############�############�############�############�############�############�############�############�###################Ff�H</w:t>
        <w:tab/>
        <w:t>#####Ff�D</w:t>
        <w:tab/>
        <w:t>#</w:t>
        <w:tab/>
        <w:t>###$##$#If####a$#####$#If########Ff�@</w:t>
        <w:tab/>
        <w:t>#</w:t>
        <w:tab/>
        <w:t>###$#If####gdg####�V##�V##�V##�V##�V##�V##�V##�V##�V##�V##�V##�V##�V##�V##�V##�V##�V##�V###W##</w:t>
        <w:br/>
        <w:t>W##</w:t>
      </w:r>
      <w:r>
        <w:br w:type="page"/>
      </w:r>
    </w:p>
    <w:p>
      <w:pPr>
        <w:pStyle w:val="PreformattedText"/>
        <w:bidi w:val="0"/>
        <w:jc w:val="left"/>
        <w:rPr/>
      </w:pPr>
      <w:r>
        <w:rPr/>
        <w:t>W##</w:t>
      </w:r>
    </w:p>
    <w:p>
      <w:pPr>
        <w:pStyle w:val="PreformattedText"/>
        <w:bidi w:val="0"/>
        <w:jc w:val="left"/>
        <w:rPr/>
      </w:pPr>
      <w:r>
        <w:rPr/>
        <w:t>W###W###W###W##�############�############�############�############�############�############�############�############�############�############�############�############�############�############�############�############�############�############�############�############�############�############�############�######################Ff�P</w:t>
        <w:tab/>
        <w:t>#</w:t>
      </w:r>
      <w:r>
        <w:br w:type="page"/>
      </w:r>
    </w:p>
    <w:p>
      <w:pPr>
        <w:pStyle w:val="PreformattedText"/>
        <w:bidi w:val="0"/>
        <w:jc w:val="left"/>
        <w:rPr/>
      </w:pPr>
      <w:r>
        <w:rPr/>
        <w:t>###$##$#If####a$#gdg######Ff�L</w:t>
        <w:tab/>
        <w:t>#</w:t>
        <w:tab/>
        <w:t>###$##$#If####a$#</w:t>
        <w:tab/>
        <w:t>###$#If####gdg######$#If######�V##</w:t>
      </w:r>
    </w:p>
    <w:p>
      <w:pPr>
        <w:pStyle w:val="PreformattedText"/>
        <w:bidi w:val="0"/>
        <w:jc w:val="left"/>
        <w:rPr/>
      </w:pPr>
      <w:r>
        <w:rPr/>
        <w:t>W##8W##9W##aW##bW##�W##�W##�W##�W##�W##�W###X##</w:t>
      </w:r>
      <w:r>
        <w:br w:type="page"/>
      </w:r>
    </w:p>
    <w:p>
      <w:pPr>
        <w:pStyle w:val="PreformattedText"/>
        <w:bidi w:val="0"/>
        <w:jc w:val="left"/>
        <w:rPr/>
      </w:pPr>
      <w:r>
        <w:rPr/>
        <w:t>X##6X##7X##`X##aX##�X##�X##�X##�X##�X##�X###Y##</w:t>
        <w:tab/>
        <w:t>Y##/Y##0Y##ZY##[Y##�Y##�Y##�Y##�Y##�Y##�Y##�Y##�Y##(Z##)Z##VZ##WZ##Z##�Z##�Z##�Z##�Z##�Z##�Z##�Z## [##![##F[##G[##f[##g[##�[##�[##�[##�[##�[##�[##�[###\##)\##*\##R\##S\##t\##u\##�\##�\##�\##�\##�\##�\##,]##-]##[]##\]##�]##�]##�]##�]##�]##�]###^###^##,^##-^##�����������������������������������������������������������������������������������������#####hg##CJ##aJ#####hg###hg##CJ##aJ#####h�52##hg##CJ##aJ##Y#W###W###W##%W##2W##4W##6W##8W##9W##;W##=W##?W##AW##CW##LW##[W##]W##_W##aW##bW##dW##fW##hW##jW##nW##wW##�############�############�############�############�############�############�############�############�############�############�############�############�############�############�############�############�############�############�############�############�############�############�############�############�#############################Ff�X</w:t>
        <w:tab/>
        <w:t>#####Ff�T</w:t>
        <w:tab/>
        <w:t>#</w:t>
        <w:tab/>
        <w:t>###$##$#If####a$#</w:t>
        <w:tab/>
        <w:t>###$#If####gdg######$#If######wW##}W##W##�W##�W##�W##�W##�W##�W##�W##�W##�W##�W##�W##�W##�W##�W##�W##�W##�W##�W##�W##�W##�W##�W##�W##�############�############�############�############�############�############�############�############�############�############�############�############�############�############�############�############�############�############�############�############�############�############�############�############�#############################Ff�`</w:t>
        <w:tab/>
        <w:t>#</w:t>
        <w:tab/>
        <w:t>###$#If####gdg######Ff�\</w:t>
        <w:tab/>
        <w:t>#</w:t>
        <w:tab/>
        <w:t>###$##$#If####a$#####$#If######�W##�W##�W##�W##�W##�W##�W##�W##�W###X###X##</w:t>
        <w:tab/>
        <w:t>X###X##</w:t>
      </w:r>
      <w:r>
        <w:br w:type="page"/>
      </w:r>
    </w:p>
    <w:p>
      <w:pPr>
        <w:pStyle w:val="PreformattedText"/>
        <w:bidi w:val="0"/>
        <w:jc w:val="left"/>
        <w:rPr/>
      </w:pPr>
      <w:r>
        <w:rPr/>
        <w:t>X###X###X###X###X###X## X##0X##2X##4X##6X##7X##9X##�############�############�############�############�############�############�############�############�############�############�############�############�############�############�############�############�############�############�############�############�############�############�############�############�###################Ff�l</w:t>
        <w:tab/>
        <w:t>#####Ff�h</w:t>
        <w:tab/>
        <w:t>#</w:t>
        <w:tab/>
        <w:t>###$##$#If####a$#</w:t>
        <w:tab/>
        <w:t>###$#If####gdg######Ff�d</w:t>
        <w:tab/>
        <w:t>#####$#If######9X##;X##=X##?X##AX##JX##ZX##\X##^X##`X##aX##cX##eX##gX##iX##kX##tX##�X##�X##�X##�X##�X##�X##�X##�X##�X##�############�############�############�############�############�############�############�############�############�############�############�############�############�############�############�############�############�############�############�############�############�############�############�############�#########################</w:t>
        <w:tab/>
        <w:t>###$#If####gdg######Ff|t</w:t>
        <w:tab/>
        <w:t>#####Ff�p</w:t>
        <w:tab/>
        <w:t>#</w:t>
        <w:tab/>
        <w:t>###$##$#If####a$#####$#If######�X##�X##�X##�X##�X##�X##�X##�X##�X##�X##�X##�X##�X##�X##�X##�X##�X##�X##�X##�X##�X##�X##�X##�X##�X###Y##�############�############�############�############�############�############�############�############�############�############�############�############�############�############�############�############�############�############�############�############�############�############�############�############�#############################Ffl|</w:t>
        <w:tab/>
        <w:t>#####Fftx</w:t>
        <w:tab/>
        <w:t>#</w:t>
        <w:tab/>
        <w:t>###$##$#If####a$#####$#If####</w:t>
        <w:tab/>
        <w:t>###$#If####gdg#####Y###Y###Y###Y##</w:t>
        <w:tab/>
        <w:t>Y###Y##</w:t>
      </w:r>
    </w:p>
    <w:p>
      <w:pPr>
        <w:pStyle w:val="PreformattedText"/>
        <w:bidi w:val="0"/>
        <w:jc w:val="left"/>
        <w:rPr/>
      </w:pPr>
      <w:r>
        <w:rPr/>
        <w:t>Y###Y###Y###Y###Y##)Y##+Y##-Y##/Y##0Y##2Y##4Y##6Y##8Y##:Y##CY##TY##VY##XY##ZY##[Y##�############�############�############�############�############�############�############�############�############�############�############�############�############�############�############�############�############�############�############�############�############�############�############�############�############�####################FfT�</w:t>
        <w:tab/>
        <w:t>#####Ff\�</w:t>
        <w:tab/>
        <w:t>#####Ffd�</w:t>
        <w:tab/>
        <w:t>#####$#If####</w:t>
        <w:tab/>
        <w:t>###$##$#If####a$###[Y##]Y##aY##fY##hY##kY##tY##}Y##Y##�Y##�Y##�Y##�Y##�Y##�Y##�Y##�Y##�Y##�Y##�Y##�Y##�Y##�Y##�Y##�Y##�Y##�############�############�############�############�############�############�############�############�############�############�############�############�############�############�############�############�############�############�############�############�############�############�############�############�#############################FfD�</w:t>
        <w:tab/>
        <w:t>#####FfL�</w:t>
        <w:tab/>
        <w:t>#</w:t>
        <w:tab/>
        <w:t>###$##$#If####a$#</w:t>
        <w:tab/>
        <w:t>###$#If####gdg######$#If######�Y##�Y##�Y##�Y##�Y##�Y##�Y##�Y##�Y##�Y##�Y##�Y##�Y##�Y##�Y##�Y##�Y##�Y##�Y##�Y##�Y###Z###Z###Z###Z###Z##�############�############�############�############�############�############�############�############�############�############�############�############�############�############�############�############�############�############�############�############�############�############�############�############�#############################Ff4�</w:t>
        <w:tab/>
        <w:t>#####Ff&lt;�</w:t>
        <w:tab/>
        <w:t>#</w:t>
        <w:tab/>
        <w:t>###$##$#If####a$#</w:t>
        <w:tab/>
        <w:t>###$#If####gdg######$#If#######Z##"Z##$Z##&amp;Z##(Z##)Z##+Z##/Z##4Z##6Z##9Z##BZ##PZ##RZ##TZ##VZ##WZ##YZ##[Z##]Z##_Z##cZ##lZ##yZ##{Z##}Z##�############�############�############�############�############�############�############�############�############�############�############�############�############�############�############�############�############�############�############�############�############�############�############�############�#############################Ff$�</w:t>
        <w:tab/>
        <w:t>#</w:t>
        <w:tab/>
        <w:t>###$#If####gdg######Ff,�</w:t>
        <w:tab/>
        <w:t>#</w:t>
        <w:tab/>
        <w:t>###$##$#If####a$#####$#If######}Z##Z##�Z##�Z##�Z##�Z##�Z##�Z##�Z##�Z##�Z##�Z##�Z##�Z##�Z##�Z##�Z##�Z##�Z##�Z##�Z##�Z##�Z##�Z##�Z##�Z##�############�############�############�############�############�############�############�############�############�############�############�############�############�############�############�############�############�############�############�############�############�############�############�############�###################Ff</w:t>
      </w:r>
      <w:r>
        <w:br w:type="page"/>
      </w:r>
    </w:p>
    <w:p>
      <w:pPr>
        <w:pStyle w:val="PreformattedText"/>
        <w:bidi w:val="0"/>
        <w:jc w:val="left"/>
        <w:rPr/>
      </w:pPr>
      <w:r>
        <w:rPr/>
        <w:t>�</w:t>
      </w:r>
      <w:r>
        <w:rPr/>
        <w:tab/>
        <w:t>#####Ff#�</w:t>
        <w:tab/>
        <w:t>#</w:t>
        <w:tab/>
        <w:t>###$##$#If####a$#####$#If########Ff#�</w:t>
        <w:tab/>
        <w:t>#</w:t>
        <w:tab/>
        <w:t>###$#If####gdg####�Z##�Z##�Z##�Z##�Z##�Z##�Z##�Z##�Z##�Z##�Z##�Z##�Z##�Z###[###[##</w:t>
      </w:r>
    </w:p>
    <w:p>
      <w:pPr>
        <w:pStyle w:val="PreformattedText"/>
        <w:bidi w:val="0"/>
        <w:jc w:val="left"/>
        <w:rPr/>
      </w:pPr>
      <w:r>
        <w:rPr/>
        <w:t>[###[###[###[## [##![###[##%[##'[##)[##�############�############�############�############�############�############�############�############�############�############�############�############�############�############�############�############�############�############�############�############�############�############�############�############�#############################Ff��</w:t>
        <w:tab/>
        <w:t>#####Ff#�</w:t>
        <w:tab/>
        <w:t>#</w:t>
        <w:tab/>
        <w:t>###$##$#If####a$#</w:t>
        <w:tab/>
        <w:t>###$#If####gdg######$#If######)[##+[##4[##@[##B[##D[##F[##G[##I[##K[##M[##O[##R[##[[##`[##b[##d[##f[##g[##i[##k[##m[##o[##q[##z[##�[##�############�############�############�############�############�############�############�############�############�############�############�############�############�############�############�############�############�############�############�############�############�############�############�############�#############################Ff�</w:t>
        <w:tab/>
        <w:t>#####Ff��</w:t>
        <w:tab/>
        <w:t>#</w:t>
        <w:tab/>
        <w:t>###$#If####gdg##</w:t>
        <w:tab/>
        <w:t>###$##$#If####a$#####$#If######�[##�[##�[##�[##�[##�[##�[##�[##�[##�[##�[##�[##�[##�[##�[##�[##�[##�[##�[##�[##�[##�[##�[##�[##�[##�[##�############�############�############�############�############�############�############�############�############�############�############�############�############�############�############�############�############�############�############�############�############�############�############�############�#########################</w:t>
        <w:tab/>
        <w:t>###$#If####gdg######Ff��</w:t>
        <w:tab/>
        <w:t>#####Ff�</w:t>
        <w:tab/>
        <w:t>#####$#If####</w:t>
        <w:tab/>
        <w:t>###$##$#If####a$###�[##�[##�[##�[##�[##�[##�[##�[##�[##�[##�[##�[###\###\###\##</w:t>
        <w:tab/>
        <w:t>\###\###\###\###\##%\##'\##)\##*\##,\##/\##�############�############�############�############�############�############�############�############�############�############�############�############�############�############�############�############�############�############�############�############�############�############�############�############�###################Ff��</w:t>
        <w:tab/>
        <w:t>#####Ff��</w:t>
        <w:tab/>
        <w:t>#</w:t>
        <w:tab/>
        <w:t>###$##$#If####a$#</w:t>
        <w:tab/>
        <w:t>###$#If####gdg######$#If########Ff��</w:t>
        <w:tab/>
        <w:t>###/\##5\##7\##:\##C\##L\##N\##P\##R\##S\##U\##W\##Y\##[\##]\##f\##n\##p\##r\##t\##u\##w\##y\##{\##}\##�\##�############�############�############�############�############�############�############�############�############�############�############�############�############�############�############�############�############�############�############�############�############�############�############�############�#############################Ff��</w:t>
        <w:tab/>
        <w:t>#####Ff��</w:t>
        <w:tab/>
        <w:t>#</w:t>
        <w:tab/>
        <w:t>###$##$#If####a$#</w:t>
        <w:tab/>
        <w:t>###$#If####gdg######$#If######�\##�\##�\##�\##�\##�\##�\##�\##�\##�\##�\##�\##�\##�\##�\##�\##�\##�\##�\##�\##�\##�\##�\##�\##�\##�\##�############�############�############�############�############�############�############�############�############�############�############�############�############�############�############�############�############�############�############�############�############�############�############�############�#############################Ff��</w:t>
        <w:tab/>
        <w:t>#####Ff��</w:t>
        <w:tab/>
        <w:t>#</w:t>
        <w:tab/>
        <w:t>###$#If####gdg##</w:t>
        <w:tab/>
        <w:t>###$##$#If####a$#####$#If######�\##�\##�\##�\###]###]###]###]##</w:t>
        <w:br/>
        <w:t>]###]##&amp;]##(]##*]##,]##-]##/]##1]##3]##5]##7]##@]##U]##W]##Y]##[]##\]##�############�############�############�############�############�############�############�############�############�############�############�############�############�############�############�############�############�############�############�############�############�############�############�############�###################Ff��</w:t>
        <w:tab/>
        <w:t>#####Ff��</w:t>
        <w:tab/>
        <w:t>#</w:t>
        <w:tab/>
        <w:t>###$##$#If####a$#####$#If########Ff��</w:t>
        <w:tab/>
        <w:t>#</w:t>
        <w:tab/>
        <w:t>###$#If####gdg####\]##^]##a]##g]##i]##m]##v]##�]##�]##�]##�]##�]##�]##�]##�]##�]##�]##�]##�]##�]##�]##�]##�]##�]##�]##�]##�############�############�############�############�############�############�############�############�############�############�############�############�############�############�############�############�############�############�############�############�############�############�############�############�#############################Ff|�</w:t>
        <w:tab/>
        <w:t>#####Ff��</w:t>
        <w:tab/>
        <w:t>#</w:t>
        <w:tab/>
        <w:t>###$##$#If####a$#</w:t>
        <w:tab/>
        <w:t>###$#If####gdg######$#If######�]##�]##�]##�]##�]##�]##�]##�]##�]##�]##�]##�]##�]##�]##�]##�]###^###^###^###^###^##</w:t>
        <w:br/>
        <w:t>^##</w:t>
      </w:r>
      <w:r>
        <w:br w:type="page"/>
      </w:r>
    </w:p>
    <w:p>
      <w:pPr>
        <w:pStyle w:val="PreformattedText"/>
        <w:bidi w:val="0"/>
        <w:jc w:val="left"/>
        <w:rPr/>
      </w:pPr>
      <w:r>
        <w:rPr/>
        <w:t>^###^###^###^##�############�############�############�############�############�############�############�############�############�############�############�############�############�############�############�############�############�############�############�############�############�############�############�############�#############################Ffl�</w:t>
        <w:tab/>
        <w:t>#</w:t>
        <w:tab/>
        <w:t>###$#If####gdg######Fft�</w:t>
        <w:tab/>
        <w:t>#</w:t>
        <w:tab/>
        <w:t>###$##$#If####a$#####$#If#######^##&amp;^##(^##*^##,^##-^##/^##1^##3^##5^##7^##@^##U^##W^##Y^##[^##\^##^^##a^##g^##i^##m^##v^##�^##�^##�^##�############�############�############�############�############�############�############�############�############�############�############�############�############�############�############�############�############�############�############�############�############�############�############�############�#########################</w:t>
        <w:tab/>
        <w:t>###$#If####gdg######Ff\#</w:t>
        <w:br/>
        <w:t>#####Ffd�</w:t>
        <w:tab/>
        <w:t>#</w:t>
        <w:tab/>
        <w:t>###$##$#If####a$#####$#If######-^##[^##\^##�^##�^##�^##�^##�^##%_##&amp;_##N_##O_##r_##s_##�_##�_##�_##�_##�_##�_###`###`##9`##:`##c`##d`##�`##�`##�`##�`##�`##�`##</w:t>
        <w:tab/>
        <w:t>a##</w:t>
        <w:br/>
        <w:t>a##6a##7a##Za##[a##�a##�a##�a##�a##�a##�a##�a##�a##$b##%b##Ib##Jb##kb##lb##�b##�b##�b##�b##�b##�b###c###c##+c##,c##Yc##Zc##�c##�c##�c##�c##�c##�c##�c##�c##+d##,d##Md##Nd##rd##sd##�d##�d##�d##�d##�d##�d###e###e##+e##,e##Re##Se##�����������������������������������������������������������������������������������������#####h�52##hg##CJ##aJ#####hg##CJ##aJ#####hg###hg##CJ##aJ##Y�^##�^##�^##�^##�^##�^##�^##�^##�^##�^##�^##�^##�^##�^##�^##�^##�^##�^##�^##�^##�^##�^##�^##�^##�############�############�############�############�############�############�############�############�############�############�############�############�############�############�############�############�############�############�############�############�############�############�###################################</w:t>
      </w:r>
      <w:r>
        <w:br w:type="page"/>
      </w:r>
    </w:p>
    <w:p>
      <w:pPr>
        <w:pStyle w:val="PreformattedText"/>
        <w:bidi w:val="0"/>
        <w:jc w:val="left"/>
        <w:rPr/>
      </w:pPr>
      <w:r>
        <w:rPr/>
        <w:t>###$##$#If####a$#gdg######FfL#</w:t>
        <w:br/>
        <w:t>#</w:t>
        <w:tab/>
        <w:t>###$##$#If####a$#####$#If########FfT#</w:t>
        <w:br/>
        <w:t>#</w:t>
        <w:tab/>
        <w:t>###$#If####gdg####�^##�^##�^###_###_##</w:t>
        <w:tab/>
        <w:t>_##</w:t>
      </w:r>
      <w:r>
        <w:br w:type="page"/>
      </w:r>
    </w:p>
    <w:p>
      <w:pPr>
        <w:pStyle w:val="PreformattedText"/>
        <w:bidi w:val="0"/>
        <w:jc w:val="left"/>
        <w:rPr/>
      </w:pPr>
      <w:r>
        <w:rPr/>
        <w:t>_###_###_##!_###_##%_##&amp;_##(_##*_##,_##._##0_##9_##H_##J_##L_##N_##O_##Q_##S_##�############�############�############�############�############�############�############�############�############�############�############�############�############�############�############�############�############�############�############�############�############�############�############�############�###################Ff4#</w:t>
        <w:br/>
        <w:t>#####Ff&lt;#</w:t>
        <w:br/>
        <w:t>#</w:t>
        <w:tab/>
        <w:t>###$##$#If####a$#</w:t>
        <w:tab/>
        <w:t>###$#If####gdg######$#If########FfD#</w:t>
        <w:br/>
        <w:t>###S_##U_##W_##Z_##c_##l_##n_##p_##r_##s_##u_##w_##y_##{_##}_##�_##�_##�_##�_##�_##�_##�_##�_##�_##�_##�_##�############�############�############�############�############�############�############�############�############�############�############�############�############�############�############�############�############�############�############�############�############�############�############�############�#############################Ff$#</w:t>
        <w:br/>
        <w:t>#####Ff,#</w:t>
        <w:br/>
        <w:t>#</w:t>
        <w:tab/>
        <w:t>###$##$#If####a$#</w:t>
        <w:tab/>
        <w:t>###$#If####gdg######$#If######�_##�_##�_##�_##�_##�_##�_##�_##�_##�_##�_##�_##�_##�_##�_##�_##�_##�_##�_##�_##�_##�_##�_##�_##</w:t>
        <w:br/>
        <w:t>`##</w:t>
      </w:r>
      <w:r>
        <w:br w:type="page"/>
      </w:r>
    </w:p>
    <w:p>
      <w:pPr>
        <w:pStyle w:val="PreformattedText"/>
        <w:bidi w:val="0"/>
        <w:jc w:val="left"/>
        <w:rPr/>
      </w:pPr>
      <w:r>
        <w:rPr/>
        <w:t>`##�############�############�############�############�############�############�############�############�############�############�############�############�############�############�############�############�############�############�############�############�############�############�############�############�#############################Ff#'</w:t>
        <w:br/>
        <w:t>#</w:t>
        <w:tab/>
        <w:t>###$#If####gdg######Ff##</w:t>
        <w:br/>
        <w:t>#</w:t>
        <w:tab/>
        <w:t>###$##$#If####a$#####$#If######</w:t>
      </w:r>
      <w:r>
        <w:br w:type="page"/>
      </w:r>
    </w:p>
    <w:p>
      <w:pPr>
        <w:pStyle w:val="PreformattedText"/>
        <w:bidi w:val="0"/>
        <w:jc w:val="left"/>
        <w:rPr/>
      </w:pPr>
      <w:r>
        <w:rPr/>
        <w:t>`###`###`###`###`###`###`###`## `##)`##3`##5`##7`##9`##:`##&lt;`##?`##E`##G`##K`##T`##]`##_`##a`##c`##d`##�############�############�############�############�############�############�############�############�############�############�############�############�############�############�############�############�############�############�############�############�############�############�############�############�###################Ff�2</w:t>
        <w:br/>
        <w:t>#####Ff#/</w:t>
        <w:br/>
        <w:t>#</w:t>
        <w:tab/>
        <w:t>###$##$#If####a$#####$#If########Ff</w:t>
      </w:r>
      <w:r>
        <w:br w:type="page"/>
      </w:r>
    </w:p>
    <w:p>
      <w:pPr>
        <w:pStyle w:val="PreformattedText"/>
        <w:bidi w:val="0"/>
        <w:jc w:val="left"/>
        <w:rPr/>
      </w:pPr>
      <w:r>
        <w:rPr/>
        <w:t>+</w:t>
        <w:br/>
        <w:t>#</w:t>
        <w:tab/>
        <w:t>###$#If####gdg####d`##f`##h`##j`##l`##n`##w`##�`##�`##�`##�`##�`##�`##�`##�`##�`##�`##�`##�`##�`##�`##�`##�`##�`##�`##�`##�`##�############�############�############�############�############�############�############�############�############�############�############�############�############�############�############�############�############�############�############�############�############�############�############�############�############�##############################Ff�:</w:t>
        <w:br/>
        <w:t>#####Ff�6</w:t>
        <w:br/>
        <w:t>#</w:t>
        <w:tab/>
        <w:t>###$##$#If####a$#####$#If######�`##�`##�`##�`##�`##�`##�`##�`##�`##�`##�`##�`##�`##�`###a###a###a##</w:t>
        <w:tab/>
        <w:t>a##</w:t>
        <w:br/>
        <w:t>a##</w:t>
      </w:r>
      <w:r>
        <w:br w:type="page"/>
      </w:r>
    </w:p>
    <w:p>
      <w:pPr>
        <w:pStyle w:val="PreformattedText"/>
        <w:bidi w:val="0"/>
        <w:jc w:val="left"/>
        <w:rPr/>
      </w:pPr>
      <w:r>
        <w:rPr/>
        <w:t>a###a###a###a###a###a##0a##�############�############�############�############�############�############�############�############�############�############�############�############�############�############�############�############�############�############�############�############�############�############�############�############�#############################Ff�B</w:t>
        <w:br/>
        <w:t>#####Ff�&gt;</w:t>
        <w:br/>
        <w:t>#</w:t>
        <w:tab/>
        <w:t>###$##$#If####a$#####$#If####</w:t>
        <w:tab/>
        <w:t>###$#If####gdg####0a##2a##4a##6a##7a##9a##;a##=a##?a##Aa##Ja##Ta##Va##Xa##Za##[a##]a##_a##aa##ca##fa##oa##�a##�a##�a##�a##�############�############�############�############�############�############�############�############�############�############�############�############�############�############�############�############�############�############�############�############�############�############�############�############�#############################Ff�J</w:t>
        <w:br/>
        <w:t>#</w:t>
        <w:tab/>
        <w:t>###$#If####gdg######Ff�F</w:t>
        <w:br/>
        <w:t>#####$#If####</w:t>
        <w:tab/>
        <w:t>###$##$#If####a$###�a##�a##�a##�a##�a##�a##�a##�a##�a##�a##�a##�a##�a##�a##�a##�a##�a##�a##�a##�a##�a##�a##�a##�a##�a##�a##�############�############�############�############�############�############�############�############�############�############�############�############�############�############�############�############�############�############�############�############�############�############�############�############�###################Ff�V</w:t>
        <w:br/>
        <w:t>#</w:t>
        <w:tab/>
        <w:t>###$#If####gdg######Ff�R</w:t>
        <w:br/>
        <w:t>#</w:t>
        <w:tab/>
        <w:t>###$##$#If####a$#####$#If########Ff�N</w:t>
        <w:br/>
        <w:t>###�a##�a##�a##�a##�a##�a##�a##�a##�a##�a###b###b###b###b##</w:t>
        <w:tab/>
        <w:t>b###b###b## b##"b##$b##%b##'b##*b##.b##0b##3b##�############�############�############�############�############�############�############�############�############�############�############�############�############�############�############�############�############�############�############�############�############�############�############�############�#############################Ff�^</w:t>
        <w:br/>
        <w:t>#####Ff�Z</w:t>
        <w:br/>
        <w:t>#</w:t>
        <w:tab/>
        <w:t>###$##$#If####a$#</w:t>
        <w:tab/>
        <w:t>###$#If####gdg######$#If######3b##&lt;b##Cb##Eb##Gb##Ib##Jb##Lb##Nb##Pb##Rb##Ub##^b##eb##gb##ib##kb##lb##nb##pb##rb##tb##vb##b##�b##�b##�############�############�############�############�############�############�############�############�############�############�############�############�############�############�############�############�############�############�############�############�############�############�############�############�#############################Ff�f</w:t>
        <w:br/>
        <w:t>#</w:t>
        <w:tab/>
        <w:t>###$#If####gdg######Ff�b</w:t>
        <w:br/>
        <w:t>#</w:t>
        <w:tab/>
        <w:t>###$##$#If####a$#####$#If######�b##�b##�b##�b##�b##�b##�b##�b##�b##�b##�b##�b##�b##�b##�b##�b##�b##�b##�b##�b##�b##�b##�b##�b##�b##�b##�############�############�############�############�############�############�############�############�############�############�############�############�############�############�############�############�############�############�############�############�############�############�############�############�###################Ff|r</w:t>
        <w:br/>
        <w:t>#####Ff�n</w:t>
        <w:br/>
        <w:t>#</w:t>
        <w:tab/>
        <w:t>###$##$#If####a$#####$#If########Ff�j</w:t>
        <w:br/>
        <w:t>#</w:t>
        <w:tab/>
        <w:t>###$#If####gdg####�b##�b##�b##�b##�b##�b##�b##�b##�b###c###c###c###c###c##</w:t>
        <w:br/>
        <w:t>c##</w:t>
      </w:r>
      <w:r>
        <w:br w:type="page"/>
      </w:r>
    </w:p>
    <w:p>
      <w:pPr>
        <w:pStyle w:val="PreformattedText"/>
        <w:bidi w:val="0"/>
        <w:jc w:val="left"/>
        <w:rPr/>
      </w:pPr>
      <w:r>
        <w:rPr/>
        <w:t>c###c###c##%c##'c##)c##+c##,c##.c##1c##5c##�############�############�############�############�############�############�############�############�############�############�############�############�############�############�############�############�############�############�############�############�############�############�############�############�#############################Fflz</w:t>
        <w:br/>
        <w:t>#####Fftv</w:t>
        <w:br/>
        <w:t>#</w:t>
        <w:tab/>
        <w:t>###$##$#If####a$#</w:t>
        <w:tab/>
        <w:t>###$#If####gdg######$#If######5c##7c##:c##Cc##Sc##Uc##Wc##Yc##Zc##\c##^c##`c##bc##ec##nc##~c##�c##�c##�c##�c##�c##�c##�c##�c##�c##�c##�############�############�############�############�############�############�############�############�############�############�############�############�############�############�############�############�############�############�############�############�############�############�############�############�#############################Ff\�</w:t>
        <w:br/>
        <w:t>#####Ffd~</w:t>
        <w:br/>
        <w:t>#</w:t>
        <w:tab/>
        <w:t>###$##$#If####a$#</w:t>
        <w:tab/>
        <w:t>###$#If####gdg######$#If######�c##�c##�c##�c##�c##�c##�c##�c##�c##�c##�c##�c##�c##�c##�c##�c##�c##�c##�c##�c##�c##�c##�c##�c##�c##�c##�############�############�############�############�############�############�############�############�############�############�############�############�############�############�############�############�############�############�############�############�############�############�############�############�#############################FfL�</w:t>
        <w:br/>
        <w:t>#</w:t>
        <w:tab/>
        <w:t>###$#If####gdg######FfT�</w:t>
        <w:br/>
        <w:t>#</w:t>
        <w:tab/>
        <w:t>###$##$#If####a$#####$#If######�c##�c##�c##�c###d###d###d###d###d##%d##'d##)d##+d##,d##.d##0d##2d##4d##7d##@d##Gd##Id##Kd##Md##Nd##Pd##�############�############�############�############�############�############�############�############�############�############�############�############�############�############�############�############�############�############�############�############�############�############�############�############�###################Ff4�</w:t>
        <w:br/>
        <w:t>#</w:t>
        <w:tab/>
        <w:t>###$#If####gdg######Ff&lt;�</w:t>
        <w:br/>
        <w:t>#</w:t>
        <w:tab/>
        <w:t>###$##$#If####a$#####FfD�</w:t>
        <w:br/>
        <w:t>#####$#If######Pd##Rd##Td##Vd##Xd##ad##ld##nd##pd##rd##sd##ud##xd##|d##~d##�d##�d##�d##�d##�d##�d##�d##�d##�d##�d##�d##�############�############�############�############�############�############�############�############�############�############�############�############�############�############�############�############�############�############�############�############�############�############�############�############�#############################Ff$�</w:t>
        <w:br/>
        <w:t>#</w:t>
        <w:tab/>
        <w:t>###$#If####gdg######Ff,�</w:t>
        <w:br/>
        <w:t>#</w:t>
        <w:tab/>
        <w:t>###$##$#If####a$#####$#If######�d##�d##�d##�d##�d##�d##�d##�d##�d##�d##�d##�d##�d##�d##�d##�d##�d##�d##�d##�d##�d##�d##�d##�d##�d##�d##�############�############�############�############�############�############�############�############�############�############�############�############�############�############�############�############�############�############�############�############�############�############�############�############�#############################Ff#�</w:t>
        <w:br/>
        <w:t>#####Ff#�</w:t>
        <w:br/>
        <w:t>#</w:t>
        <w:tab/>
        <w:t>###$##$#If####a$#####$#If####</w:t>
        <w:tab/>
        <w:t>###$#If####gdg####�d###e###e###e###e###e###e###e###e###e###e##%e##'e##)e##+e##,e##.e##0e##2e##4e##6e##?e##Le##Ne##Pe##Re##�############�############�############�############�############�############�############�############�############�############�############�############�############�############�############�############�############�############�############�############�############�############�############�############�#############################Ff#�</w:t>
        <w:br/>
        <w:t>#</w:t>
        <w:tab/>
        <w:t>###$#If####gdg######Ff</w:t>
      </w:r>
      <w:r>
        <w:br w:type="page"/>
      </w:r>
    </w:p>
    <w:p>
      <w:pPr>
        <w:pStyle w:val="PreformattedText"/>
        <w:bidi w:val="0"/>
        <w:jc w:val="left"/>
        <w:rPr/>
      </w:pPr>
      <w:r>
        <w:rPr/>
        <w:t>�</w:t>
      </w:r>
      <w:r>
        <w:rPr/>
        <w:br/>
        <w:t>#####$#If####</w:t>
        <w:tab/>
        <w:t>###$##$#If####a$###Re##Se##Ue##We##Ye##[e##^e##ge##ue##we##ye##{e##|e##~e##�e##�e##�e##�e##�e##�e##�e##�e##�e##�e##�e##�e##�############�############�############�############�############�############�############�############�############�############�############�############�############�############�############�############�############�############�############�############�############�############�############�############�###################Ff�</w:t>
        <w:br/>
        <w:t>#####Ff��</w:t>
        <w:br/>
        <w:t>#</w:t>
        <w:tab/>
        <w:t>###$##$#If####a$#</w:t>
        <w:tab/>
        <w:t>###$#If####gdg######$#If########Ff��</w:t>
        <w:br/>
        <w:t>###Se##{e##|e##�e##�e##�e##�e##�e##�e###f###f##3f##4f##uf##�f##�f##�f##�f##�f##�f##%g##&amp;g##Rg##Sg##yg##zg##�g##�g##�g##�g##�g##�g###h###h##:h##;h##oh##ph##�h##�h##�h##�h##�h##�h###i###i##?i##@i##Ti##Ui##�i##�i##�i##�i##�i##�i##�i##�i###j###j##2j##3j##bj##cj##�j##�j##�j##�j##�j##�j###k###k##)k##*k##Uk##Vk##uk##vk##�k##�k##�k##�k##�k##�k###l##$l##Vl##Wl##l##�l##�����������������������������������������������������������������������������������������#####h�52##hg##CJ##aJ#####hg##CJ##aJ#####hg###hg##CJ##aJ##Y�e##�e##�e##�e##�e##�e##�e##�e##�e##�e##�e##�e##�e##�e##�e##�e##�e##�e##�e##�e##�e##�e##�e##�e##�e##�e##�############�############�############�############�############�############�############�############�############�############�############�############�############�############�############�############�############�############�############�############�############�############�############�############�#############################Ff��</w:t>
        <w:br/>
        <w:t>#####Ff�</w:t>
        <w:br/>
        <w:t>#</w:t>
        <w:tab/>
        <w:t>###$##$#If####a$#</w:t>
        <w:tab/>
        <w:t>###$#If####gdg######$#If######�e###f##</w:t>
      </w:r>
      <w:r>
        <w:br w:type="page"/>
      </w:r>
    </w:p>
    <w:p>
      <w:pPr>
        <w:pStyle w:val="PreformattedText"/>
        <w:bidi w:val="0"/>
        <w:jc w:val="left"/>
        <w:rPr/>
      </w:pPr>
      <w:r>
        <w:rPr/>
        <w:t>f###f###f###f###f###f###f###f###f###f##&amp;f##-f##/f##1f##3f##4f##&lt;f##Ff##Lf##Tf##Xf##]f##ef##�############�############�############�############�############�############�############�############�############�############�############�############�############�############�############�############�############�############�############�############�############�############�############�##############################################Ff��</w:t>
        <w:br/>
        <w:t>#</w:t>
        <w:tab/>
        <w:t>###$#If####gdg######Ff��</w:t>
        <w:br/>
        <w:t>#</w:t>
        <w:tab/>
        <w:t>###$##$#If####a$#####$#If######ef##jf##rf##tf##uf##wf##zf##~f##�f##�f##�f##�f##�f##�f##�f##�f##�f##�f##�f##�f##�f##�f##�f##�f##�f##�############�############�############�############�############�############�############�############�############�############�############�############�############�############�############�############�############�############�############�############�############�############�############�######################Ff��</w:t>
        <w:br/>
        <w:t>#</w:t>
        <w:tab/>
        <w:t>###$##$#If####a$#####$#If########Ff��</w:t>
        <w:br/>
        <w:t>#</w:t>
        <w:tab/>
        <w:t>###$#If####gdg##</w:t>
      </w:r>
      <w:r>
        <w:br w:type="page"/>
      </w:r>
    </w:p>
    <w:p>
      <w:pPr>
        <w:pStyle w:val="PreformattedText"/>
        <w:bidi w:val="0"/>
        <w:jc w:val="left"/>
        <w:rPr/>
      </w:pPr>
      <w:r>
        <w:rPr/>
        <w:t>###$##$#If####a$#gdg####�f##�f##�f##�f##�f##�f##�f##�f##�f##�f##�f##�f##�f##�f##�f##�f###g###g###g###g###g##!g###g##%g##&amp;g##(g##�############�############�############�############�############�############�############�############�############�############�############�############�############�############�############�############�############�############�############�############�############�############�############�############�###################Ff��</w:t>
        <w:br/>
        <w:t>#####Ff��</w:t>
        <w:br/>
        <w:t>#</w:t>
        <w:tab/>
        <w:t>###$##$#If####a$#####$#If########Ff��</w:t>
        <w:br/>
        <w:t>#</w:t>
        <w:tab/>
        <w:t>###$#If####gdg####(g##*g##,g##.g##0g##9g##Lg##Ng##Pg##Rg##Sg##Ug##Wg##Yg##[g##_g##hg##sg##ug##wg##yg##zg##|g##~g##�g##�g##�############�############�############�############�############�############�############�############�############�############�############�############�############�############�############�############�############�############�############�############�############�############�############�############�#############################Ff��</w:t>
        <w:br/>
        <w:t>#</w:t>
        <w:tab/>
        <w:t>###$#If####gdg######Ff��</w:t>
        <w:br/>
        <w:t>#</w:t>
        <w:tab/>
        <w:t>###$##$#If####a$#####$#If######�g##�g##�g##�g##�g##�g##�g##�g##�g##�g##�g##�g##�g##�g##�g##�g##�g##�g##�g##�g##�g##�g##�g##�g##�g##�g##�############�############�############�############�############�############�############�############�############�############�############�############�############�############�############�############�############�############�############�############�############�############�############�############�#############################Ff��</w:t>
        <w:br/>
        <w:t>#</w:t>
        <w:tab/>
        <w:t>###$#If####gdg######Ff��</w:t>
        <w:br/>
        <w:t>#</w:t>
        <w:tab/>
        <w:t>###$##$#If####a$#####$#If######�g##�g##�g##�g##�g##�g##�g##�g##�g###h##</w:t>
        <w:tab/>
        <w:t>h###h###h###h###h###h###h###h###h## h##"h##+h##4h##6h##8h##:h##�############�############�############�############�############�############�############�############�############�############�############�############�############�############�############�############�############�############�############�############�############�############�############�############�#############################Fft�</w:t>
        <w:br/>
        <w:t>#</w:t>
        <w:tab/>
        <w:t>###$#If####gdg######Ff|�</w:t>
        <w:br/>
        <w:t>#####$#If####</w:t>
        <w:tab/>
        <w:t>###$##$#If####a$###:h##;h##=h##Ah##Eh##Gh##Kh##Th##ih##kh##mh##oh##ph##rh##th##vh##xh##|h##�h##�h##�h##�h##�h##�h##�h##�h##�############�############�############�############�############�############�############�############�############�############�############�############�############�############�############�############�############�############�############�############�############�############�############�############�###################Ff\#######Ffd�</w:t>
        <w:br/>
        <w:t>#</w:t>
        <w:tab/>
        <w:t>###$##$#If####a$#</w:t>
        <w:tab/>
        <w:t>###$#If####gdg######$#If########Ffl�</w:t>
        <w:br/>
        <w:t>###�h##�h##�h##�h##�h##�h##�h##�h##�h##�h##�h##�h##�h##�h##�h##�h##�h##�h##�h##�h##�h##�h##�h##�h##�h##�h##�############�############�############�############�############�############�############�############�############�############�############�############�############�############�############�############�############�############�############�############�############�############�############�############�#############################FfL</w:t>
        <w:tab/>
        <w:t>##</w:t>
        <w:tab/>
        <w:t>###$#If####gdg######FfT###</w:t>
        <w:tab/>
        <w:t>###$##$#If####a$#####$#If######�h###i###i###i###i###i###i###i###i###i## i##$i##-i##9i##;i##=i##?i##@i##Bi##Di##Fi##Hi##Ji##Li##Ni##Pi##�############�############�############�############�############�############�############�############�############�############�############�############�############�############�############�############�############�############�############�############�############�############�############�############�#############################Ff&lt;###</w:t>
        <w:tab/>
        <w:t>###$#If####gdg######FfD</w:t>
      </w:r>
    </w:p>
    <w:p>
      <w:pPr>
        <w:pStyle w:val="PreformattedText"/>
        <w:bidi w:val="0"/>
        <w:jc w:val="left"/>
        <w:rPr/>
      </w:pPr>
      <w:r>
        <w:rPr/>
        <w:t>##</w:t>
        <w:tab/>
        <w:t>###$##$#If####a$#####$#If######Pi##Ri##Ti##Ui##Wi##[i##_i##ai##di##mi##�i##�i##�i##�i##�i##�i##�i##�i##�i##�i##�i##�i##�i##�i##�i##�i##�############�############�############�############�############�############�############�############�############�############�############�############�############�############�############�############�############�############�############�############�############�############�############�############�###################Ff$#######Ff,###</w:t>
        <w:tab/>
        <w:t>###$##$#If####a$#####$#If########Ff4###</w:t>
        <w:tab/>
        <w:t>###$#If####gdg####�i##�i##�i##�i##�i##�i##�i##�i##�i##�i##�i##�i##�i##�i##�i##�i##�i##�i##�i##�i##�i##�i##�i##�i###j###j##�############�############�############�############�############�############�############�############�############�############�############�############�############�############�############�############�############�############�############�############�############�############�############�############�#############################Ff#%##</w:t>
        <w:tab/>
        <w:t>###$#If####gdg######Ff#!##</w:t>
        <w:tab/>
        <w:t>###$##$#If####a$#####$#If#######j###j###j###j###j###j###j###j###j## j##"j##$j##&amp;j##(j##*j##,j##.j##0j##2j##3j##5j##9j##&gt;j##@j##Cj##Lj##�############�############�############�############�############�############�############�############�############�############�############�############�############�############�############�############�############�############�############�############�############�############�############�############�#############################Ff#-######Ff</w:t>
      </w:r>
      <w:r>
        <w:br w:type="page"/>
      </w:r>
    </w:p>
    <w:p>
      <w:pPr>
        <w:pStyle w:val="PreformattedText"/>
        <w:bidi w:val="0"/>
        <w:jc w:val="left"/>
        <w:rPr/>
      </w:pPr>
      <w:r>
        <w:rPr/>
        <w:t>)##</w:t>
        <w:tab/>
        <w:t>###$##$#If####a$#</w:t>
        <w:tab/>
        <w:t>###$#If####gdg######$#If######Lj##\j##^j##`j##bj##cj##ej##gj##ij##kj##nj##wj##�j##�j##�j##�j##�j##�j##�j##�j##�j##�j##�j##�j##�j##�j##�############�############�############�############�############�############�############�############�############�############�############�############�############�############�############�############�############�############�############�############�############�############�############�############�#############################Ff�4######Ff�0##</w:t>
        <w:tab/>
        <w:t>###$#If####gdg##</w:t>
        <w:tab/>
        <w:t>###$##$#If####a$#####$#If######�j##�j##�j##�j##�j##�j##�j##�j##�j##�j##�j##�j##�j##�j##�j##�j##�j##�j##�j##�j##�j##�j##�j###k###k###k##�############�############�############�############�############�############�############�############�############�############�############�############�############�############�############�############�############�############�############�############�############�############�############�############�###################Ff�@######Ff�&lt;##</w:t>
        <w:tab/>
        <w:t>###$##$#If####a$#</w:t>
        <w:tab/>
        <w:t>###$#If####gdg######Ff�8######$#If#######k###k###k##</w:t>
        <w:br/>
        <w:t>k##</w:t>
      </w:r>
      <w:r>
        <w:br w:type="page"/>
      </w:r>
    </w:p>
    <w:p>
      <w:pPr>
        <w:pStyle w:val="PreformattedText"/>
        <w:bidi w:val="0"/>
        <w:jc w:val="left"/>
        <w:rPr/>
      </w:pPr>
      <w:r>
        <w:rPr/>
        <w:t>k###k###k##%k##'k##)k##*k##,k##0k##5k##7k##;k##Dk##Ok##Qk##Sk##Uk##Vk##Xk##Zk##\k##^k##�############�############�############�############�############�############�############�############�############�############�############�############�############�############�############�############�############�############�############�############�############�############�############�############�#############################Ff�H##</w:t>
        <w:tab/>
        <w:t>###$#If####gdg######Ff�D##</w:t>
        <w:tab/>
        <w:t>###$##$#If####a$#####$#If######^k##bk##kk##ok##qk##sk##uk##vk##xk##zk##�k##�k##�k##�k##�k##�k##�k##�k##�k##�k##�k##�k##�k##�k##�k##�k##�############�############�############�############�############�############�############�############�############�############�############�############�############�############�############�############�############�############�############�############�############�############�############�############�#############################Ff�P######Ff�L##</w:t>
        <w:tab/>
        <w:t>###$##$#If####a$#####$#If####</w:t>
        <w:tab/>
        <w:t>###$#If####gdg####�k##�k##�k##�k##�k##�k##�k##�k##�k##�k##�k##�k##�k##�k##�k##�k##�k##�k###l###l###l###l###l###l##!l###l##�############�############�############�############�############�############�############�############�############�############�############�############�############�############�############�############�############�############�############�############�############�############�############�############�#############################Ff�X######$#If########Ff�T##</w:t>
        <w:tab/>
        <w:t>###$#If####gdg##</w:t>
        <w:tab/>
        <w:t>###$##$#If####a$####l##$l##&amp;l##(l##-l##/l##3l##&lt;l##Pl##Rl##Tl##Vl##Wl##Yl##\l##al##cl##gl##pl##yl##{l##}l##l##�l##�l##�l##�############�############�############�############�############�############�############�############�############�############�############�############�############�############�############�############�############�############�############�############�############�############�############�############�###################Ff�d######Ff�`##</w:t>
        <w:tab/>
        <w:t>###$##$#If####a$#</w:t>
        <w:tab/>
        <w:t>###$#If####gdg######$#If########Ff�\####�l##�l##�l##�l##�l##�l##�l##�l##�l##�l##�l##�l##�l##�l##�l##�l##�l##�l##�l##�l##�l##�l##�l##�l##�l##�l##�############�############�############�############�############�############�############�############�############�############�############�############�############�############�############�############�############�############�############�############�############�############�############�############�#############################Ff�l######Ff�h##</w:t>
        <w:tab/>
        <w:t>###$##$#If####a$#</w:t>
        <w:tab/>
        <w:t>###$#If####gdg######$#If######�l##�l##�l##�l##�l###m###m##&lt;m##=m##fm##gm##�m##�m##�m##�m##�m##�m###n###n##Tn##vn##wn##�n##�n##�n##�n###o###o##%o##&amp;o##Lo##Mo##{o##|o##�o##�o##�o##�o##�o##�o##"p###p##Np##Op##tp##up##�p##�p##�p##�p##�p##�p###q###q##Gq##Hq##lq##mq##�q##�q##�q##�q##�q##�q###r###r##:r##;r##br##cr##�r##�r##�r##�r##�r##�r##�r##�r##*s##+s##Os##Ps##os##ps##�s##�s##�s##�s##�s##�s##�����������������������������������������������������������������������������������������#####h�52##hg##CJ##aJ#####hg##CJ##aJ#####hg###hg##CJ##aJ##Y�l##�l##</w:t>
        <w:br/>
        <w:t>m##</w:t>
      </w:r>
      <w:r>
        <w:br w:type="page"/>
      </w:r>
    </w:p>
    <w:p>
      <w:pPr>
        <w:pStyle w:val="PreformattedText"/>
        <w:bidi w:val="0"/>
        <w:jc w:val="left"/>
        <w:rPr/>
      </w:pPr>
      <w:r>
        <w:rPr/>
        <w:t>m###m###m###m###m###m###m###m##!m##*m##6m##8m##:m##&lt;m##=m##?m##Am##Gm##Im##Mm##Vm##`m##bm##�############�############�############�############�############�############�############�############�############�############�############�############�############�############�############�############�############�############�############�############�############�############�############�############�#############################Fftt##</w:t>
        <w:tab/>
        <w:t>###$#If####gdg######Ff|p##</w:t>
        <w:tab/>
        <w:t>###$##$#If####a$#####$#If######bm##dm##fm##gm##im##lm##qm##sm##wm##�m##�m##�m##�m##�m##�m##�m##�m##�m##�m##�m##�m##�m##�m##�m##�m##�m##�############�############�############�############�############�############�############�############�############�############�############�############�############�############�############�############�############�############�############�############�############�############�############�############�###################Ff\�######Ffd|##</w:t>
        <w:tab/>
        <w:t>###$##$#If####a$#####$#If########Fflx##</w:t>
        <w:tab/>
        <w:t>###$#If####gdg####�m##�m##�m##�m##�m##�m##�m##�m##�m##�m##�m##�m##�m##�m##�m##�m##�m###n##</w:t>
      </w:r>
      <w:r>
        <w:br w:type="page"/>
      </w:r>
    </w:p>
    <w:p>
      <w:pPr>
        <w:pStyle w:val="PreformattedText"/>
        <w:bidi w:val="0"/>
        <w:jc w:val="left"/>
        <w:rPr/>
      </w:pPr>
      <w:r>
        <w:rPr/>
        <w:t>n###n###n###n###n###n##%n##+n##�############�############�############�############�############�############�############�############�############�############�############�############�############�############�############�############�############�############�############�############�############�############�############�############�#############################FfL�######FfT�##</w:t>
        <w:tab/>
        <w:t>###$#If####gdg##</w:t>
        <w:tab/>
        <w:t>###$##$#If####a$#####$#If######+n##3n##7n##&lt;n##Dn##In##Qn##Sn##Tn##Vn##Xn##Zn##\n##_n##hn##pn##rn##tn##vn##wn##yn##|n##�n##�n##�n##�############�############�############�############�############�############�############�############�############�############�############�############�############�############�############�############�############�############�############�############�############�############�############�######################Ff&lt;�##</w:t>
        <w:tab/>
        <w:t>###$##$#If####a$#####$#If########FfD�##</w:t>
      </w:r>
      <w:r>
        <w:br w:type="page"/>
      </w:r>
    </w:p>
    <w:p>
      <w:pPr>
        <w:pStyle w:val="PreformattedText"/>
        <w:bidi w:val="0"/>
        <w:jc w:val="left"/>
        <w:rPr/>
      </w:pPr>
      <w:r>
        <w:rPr/>
        <w:t>###$##$#If####a$#gdg##</w:t>
        <w:tab/>
        <w:t>###$#If####gdg####�n##�n##�n##�n##�n##�n##�n##�n##�n##�n##�n##�n##�n##�n##�n##�n##�n##�n##�n##�n##�n##�n##�n##�n##�n##�n##�############�############�############�############�############�############�############�############�############�############�############�############�############�############�############�############�############�############�############�############�############�############�############�############�#############################Ff,�######Ff4�##</w:t>
        <w:tab/>
        <w:t>###$#If####gdg##</w:t>
        <w:tab/>
        <w:t>###$##$#If####a$#####$#If######�n##�n###o###o###o###o###o##</w:t>
        <w:tab/>
        <w:t>o###o###o###o##!o###o##%o##&amp;o##(o##*o##,o##.o##1o##:o##Fo##Ho##Jo##Lo##Mo##�############�############�############�############�############�############�############�############�############�############�############�############�############�############�############�############�############�############�############�############�############�############�############�############�###################Ff#�##</w:t>
        <w:tab/>
        <w:t>###$#If####gdg######Ff#�##</w:t>
        <w:tab/>
        <w:t>###$##$#If####a$#####Ff$�######$#If######Mo##Oo##Ro##Xo##Zo##^o##go##uo##wo##yo##{o##|o##~o##�o##�o##�o##�o##�o##�o##�o##�o##�o##�o##�o##�o##�o##�############�############�############�############�############�############�############�############�############�############�############�############�############�############�############�############�############�############�############�############�############�############�############�############�#############################Ff#�######Ff</w:t>
      </w:r>
      <w:r>
        <w:br w:type="page"/>
      </w:r>
    </w:p>
    <w:p>
      <w:pPr>
        <w:pStyle w:val="PreformattedText"/>
        <w:bidi w:val="0"/>
        <w:jc w:val="left"/>
        <w:rPr/>
      </w:pPr>
      <w:r>
        <w:rPr/>
        <w:t>�</w:t>
      </w:r>
      <w:r>
        <w:rPr/>
        <w:t>##</w:t>
        <w:tab/>
        <w:t>###$##$#If####a$#</w:t>
        <w:tab/>
        <w:t>###$#If####gdg######$#If######�o##�o##�o##�o##�o##�o##�o##�o##�o##�o##�o##�o##�o##�o##�o##�o##�o##�o##�o##�o###p###p###p###p###p###p##�############�############�############�############�############�############�############�############�############�############�############�############�############�############�############�############�############�############�############�############�############�############�############�############�#############################Ff��######Ff��##</w:t>
        <w:tab/>
        <w:t>###$##$#If####a$#</w:t>
        <w:tab/>
        <w:t>###$#If####gdg######$#If#######p###p###p## p##"p###p##%p##'p##)p##+p##.p##7p##Hp##Jp##Lp##Np##Op##Qp##Tp##Zp##\p##_p##hp##np##pp##rp##�############�############�############�############�############�############�############�############�############�############�############�############�############�############�############�############�############�############�############�############�############�############�############�############�#############################Ff�##</w:t>
        <w:tab/>
        <w:t>###$#If####gdg######Ff�##</w:t>
        <w:tab/>
        <w:t>###$##$#If####a$#####$#If######rp##tp##up##wp##yp##{p##}p##�p##�p##�p##�p##�p##�p##�p##�p##�p##�p##�p##�p##�p##�p##�p##�p##�p##�p##�p##�############�############�############�############�############�############�############�############�############�############�############�############�############�############�############�############�############�############�############�############�############�############�############�############�###################Ff��######Ff��##</w:t>
        <w:tab/>
        <w:t>###$##$#If####a$#####$#If########Ff</w:t>
      </w:r>
      <w:r>
        <w:rPr/>
        <w:t>ܿ</w:t>
      </w:r>
      <w:r>
        <w:rPr/>
        <w:t>##</w:t>
        <w:tab/>
        <w:t>###$#If####gdg####�p##�p##�p##�p##�p##�p##�p##�p##�p##�p##�p##�p##�p##�p###q###q##</w:t>
      </w:r>
      <w:r>
        <w:br w:type="page"/>
      </w:r>
    </w:p>
    <w:p>
      <w:pPr>
        <w:pStyle w:val="PreformattedText"/>
        <w:bidi w:val="0"/>
        <w:jc w:val="left"/>
        <w:rPr/>
      </w:pPr>
      <w:r>
        <w:rPr/>
        <w:t>q###q###q###q###q###q##!q###q##(q##*q##�############�############�############�############�############�############�############�############�############�############�############�############�############�############�############�############�############�############�############�############�############�############�############�############�#############################Ff��######Ff��##</w:t>
        <w:tab/>
        <w:t>###$##$#If####a$#</w:t>
        <w:tab/>
        <w:t>###$#If####gdg######$#If######*q##-q##6q##Aq##Cq##Eq##Gq##Hq##Jq##Mq##Rq##Tq##Wq##`q##fq##hq##jq##lq##mq##oq##qq##vq##xq##{q##�q##�q##�############�############�############�############�############�############�############�############�############�############�############�############�############�############�############�############�############�############�############�############�############�############�############�############�#############################Ff��######Ff��##</w:t>
        <w:tab/>
        <w:t>###$##$#If####a$#####$#If####</w:t>
        <w:tab/>
        <w:t>###$#If####gdg####�q##�q##�q##�q##�q##�q##�q##�q##�q##�q##�q##�q##�q##�q##�q##�q##�q##�q##�q##�q##�q##�q##�q##�q##�q##�q##�############�############�############�############�############�############�############�############�############�############�############�############�############�############�############�############�############�############�############�############�############�############�############�############�#############################Ff��##</w:t>
        <w:tab/>
        <w:t>###$#If####gdg######Ff��######$#If####</w:t>
        <w:tab/>
        <w:t>###$##$#If####a$###�q##�q##�q##�q##�q##�q###r###r###r###r###r###r###r###r###r###r##!r##$r##-r##4r##6r##8r##:r##;r##=r##@r##�############�############�############�############�############�############�############�############�############�############�############�############�############�############�############�############�############�############�############�############�############�############�############�############�###################Ff��######Ff��##</w:t>
        <w:tab/>
        <w:t>###$##$#If####a$#</w:t>
        <w:tab/>
        <w:t>###$#If####gdg######$#If########Ff��####@r##Er##Gr##Jr##Sr##\r##^r##`r##br##cr##er##gr##ir##kr##nr##wr##�r##�r##�r##�r##�r##�r##�r##�r##�r##�r##�############�############�############�############�############�############�############�############�############�############�############�############�############�############�############�############�############�############�############�############�############�############�############�############�#############################Fft�######Ff|�##</w:t>
        <w:tab/>
        <w:t>###$##$#If####a$#</w:t>
        <w:tab/>
        <w:t>###$#If####gdg######$#If######�r##�r##�r##�r##�r##�r##�r##�r##�r##�r##�r##�r##�r##�r##�r##�r##�r##�r##�r##�r##�r##�r##�r##�r##�r##�r##�############�############�############�############�############�############�############�############�############�############�############�############�############�############�############�############�############�############�############�############�############�############�############�############�#########################</w:t>
        <w:tab/>
        <w:t>###$#If####gdg######Ffd�######Ffl�##</w:t>
        <w:tab/>
        <w:t>###$##$#If####a$#####$#If######�r##�r##�r##�r##�r##�r###s###s###s###s##$s##&amp;s##(s##*s##+s##-s##/s##1s##3s##5s##&gt;s##Is##Ks##Ms##Os##Ps##�############�############�############�############�############�############�############�############�############�############�############�############�############�############�############�############�############�############�############�############�############�############�############�############�###################FfL#</w:t>
      </w:r>
      <w:r>
        <w:br w:type="page"/>
      </w:r>
    </w:p>
    <w:p>
      <w:pPr>
        <w:pStyle w:val="PreformattedText"/>
        <w:bidi w:val="0"/>
        <w:jc w:val="left"/>
        <w:rPr/>
      </w:pPr>
      <w:r>
        <w:rPr/>
        <w:t>#####FfT#</w:t>
      </w:r>
      <w:r>
        <w:br w:type="page"/>
      </w:r>
    </w:p>
    <w:p>
      <w:pPr>
        <w:pStyle w:val="PreformattedText"/>
        <w:bidi w:val="0"/>
        <w:jc w:val="left"/>
        <w:rPr/>
      </w:pPr>
      <w:r>
        <w:rPr/>
        <w:t>#</w:t>
        <w:tab/>
        <w:t>###$##$#If####a$#####$#If########Ff\�##</w:t>
        <w:tab/>
        <w:t>###$#If####gdg####Ps##Rs##Ts##Vs##Xs##[s##ds##is##ks##ms##os##ps##rs##us##ys##{s##~s##�s##�s##�s##�s##�s##�s##�s##�s##�s##�############�############�############�############�############�############�############�############�############�############�############�############�############�############�############�############�############�############�############�############�############�############�############�############�#############################Ff&lt;#</w:t>
      </w:r>
      <w:r>
        <w:br w:type="page"/>
      </w:r>
    </w:p>
    <w:p>
      <w:pPr>
        <w:pStyle w:val="PreformattedText"/>
        <w:bidi w:val="0"/>
        <w:jc w:val="left"/>
        <w:rPr/>
      </w:pPr>
      <w:r>
        <w:rPr/>
        <w:t>#####FfD#</w:t>
      </w:r>
      <w:r>
        <w:br w:type="page"/>
      </w:r>
    </w:p>
    <w:p>
      <w:pPr>
        <w:pStyle w:val="PreformattedText"/>
        <w:bidi w:val="0"/>
        <w:jc w:val="left"/>
        <w:rPr/>
      </w:pPr>
      <w:r>
        <w:rPr/>
        <w:t>#</w:t>
        <w:tab/>
        <w:t>###$##$#If####a$#</w:t>
        <w:tab/>
        <w:t>###$#If####gdg######$#If######�s##�s##�s##�s##�s##�s##�s##�s##�s##�s##�s##�s##�s##�s##�s##�s##�s##�s##�s##�s###t###t###t##</w:t>
        <w:tab/>
        <w:t>t##</w:t>
      </w:r>
      <w:r>
        <w:br w:type="page"/>
      </w:r>
    </w:p>
    <w:p>
      <w:pPr>
        <w:pStyle w:val="PreformattedText"/>
        <w:bidi w:val="0"/>
        <w:jc w:val="left"/>
        <w:rPr/>
      </w:pPr>
      <w:r>
        <w:rPr/>
        <w:t>t###t##�############�############�############�############�############�############�############�############�############�############�############�############�############�############�############�############�############�############�############�############�############�############�############�############�#############################Ff,#</w:t>
      </w:r>
      <w:r>
        <w:br w:type="page"/>
      </w:r>
    </w:p>
    <w:p>
      <w:pPr>
        <w:pStyle w:val="PreformattedText"/>
        <w:bidi w:val="0"/>
        <w:jc w:val="left"/>
        <w:rPr/>
      </w:pPr>
      <w:r>
        <w:rPr/>
        <w:t>#####Ff4#</w:t>
      </w:r>
      <w:r>
        <w:br w:type="page"/>
      </w:r>
    </w:p>
    <w:p>
      <w:pPr>
        <w:pStyle w:val="PreformattedText"/>
        <w:bidi w:val="0"/>
        <w:jc w:val="left"/>
        <w:rPr/>
      </w:pPr>
      <w:r>
        <w:rPr/>
        <w:t>#</w:t>
        <w:tab/>
        <w:t>###$#If####gdg##</w:t>
        <w:tab/>
        <w:t>###$##$#If####a$#####$#If#######t## t##"t##$t##&amp;t##'t##)t##+t##-t##/t##1t##:t##@t##Bt##Dt##Ft##Gt##It##Kt##Mt##Ot##Rt##[t##et##gt##it##�############�############�############�############�############�############�############�############�############�############�############�############�############�############�############�############�############�############�############�############�############�############�############�############�#########################</w:t>
        <w:tab/>
        <w:t>###$#If####gdg######Ff##</w:t>
      </w:r>
      <w:r>
        <w:br w:type="page"/>
      </w:r>
    </w:p>
    <w:p>
      <w:pPr>
        <w:pStyle w:val="PreformattedText"/>
        <w:bidi w:val="0"/>
        <w:jc w:val="left"/>
        <w:rPr/>
      </w:pPr>
      <w:r>
        <w:rPr/>
        <w:t>#####Ff$#</w:t>
      </w:r>
      <w:r>
        <w:br w:type="page"/>
      </w:r>
    </w:p>
    <w:p>
      <w:pPr>
        <w:pStyle w:val="PreformattedText"/>
        <w:bidi w:val="0"/>
        <w:jc w:val="left"/>
        <w:rPr/>
      </w:pPr>
      <w:r>
        <w:rPr/>
        <w:t>#</w:t>
        <w:tab/>
        <w:t>###$##$#If####a$#####$#If######�s##&amp;t##'t##Ft##Gt##kt##lt##�t##�t##�t##�t##�t##�t###u##</w:t>
        <w:tab/>
        <w:t>u##+u##,u##Tu##Uu##zu##{u##�u##�u##�u##�u###v##@v##Av##nv##ov##�v##�v##�v##�v###w##</w:t>
        <w:tab/>
        <w:t>w##8w##9w##`w##aw##�w##�w##�w##�w##�w##�w##</w:t>
        <w:br/>
        <w:t>x###x##2x##3x##_x##`x##�x##�x##�x##�x##�x##�x###y###y##(y##)y##Iy##Jy##uy##vy##�y##�y##�y##�y##�y##�y###z###z##4z##5z##Wz##Xz##�z##�z##�z##�z##�z##����������������������������������������������������������������������������������##h�5-#CJ##aJ#####h�5-##h�5-#CJ##aJ#####h�52##hg##CJ##aJ#####hg##CJ##aJ#####hg###hg##CJ##aJ##Rit##kt##lt##nt##qt##ut##wt##zt##�t##�t##�t##�t##�t##�t##�t##�t##�t##�t##�t##�t##�t##�t##�t##�t##�t##�t##�############�############�############�############�############�############�############�############�############�############�############�############�############�############�############�############�############�############�############�############�############�############�############�############�###################Ff#+</w:t>
      </w:r>
      <w:r>
        <w:br w:type="page"/>
      </w:r>
    </w:p>
    <w:p>
      <w:pPr>
        <w:pStyle w:val="PreformattedText"/>
        <w:bidi w:val="0"/>
        <w:jc w:val="left"/>
        <w:rPr/>
      </w:pPr>
      <w:r>
        <w:rPr/>
        <w:t>#####Ff</w:t>
      </w:r>
      <w:r>
        <w:br w:type="page"/>
      </w:r>
    </w:p>
    <w:p>
      <w:pPr>
        <w:pStyle w:val="PreformattedText"/>
        <w:bidi w:val="0"/>
        <w:jc w:val="left"/>
        <w:rPr/>
      </w:pPr>
      <w:r>
        <w:rPr/>
        <w:t>'</w:t>
      </w:r>
      <w:r>
        <w:br w:type="page"/>
      </w:r>
    </w:p>
    <w:p>
      <w:pPr>
        <w:pStyle w:val="PreformattedText"/>
        <w:bidi w:val="0"/>
        <w:jc w:val="left"/>
        <w:rPr/>
      </w:pPr>
      <w:r>
        <w:rPr/>
        <w:t>#</w:t>
        <w:tab/>
        <w:t>###$##$#If####a$#####$#If########Ff##</w:t>
      </w:r>
      <w:r>
        <w:br w:type="page"/>
      </w:r>
    </w:p>
    <w:p>
      <w:pPr>
        <w:pStyle w:val="PreformattedText"/>
        <w:bidi w:val="0"/>
        <w:jc w:val="left"/>
        <w:rPr/>
      </w:pPr>
      <w:r>
        <w:rPr/>
        <w:t>#</w:t>
        <w:tab/>
        <w:t>###$#If####gdg####�t##�t##�t##�t##�t##�t##�t##�t##�t##�t##�t##�t##�t##�t##�t##�t##�t###u###u###u###u##</w:t>
        <w:tab/>
        <w:t>u###u##</w:t>
      </w:r>
    </w:p>
    <w:p>
      <w:pPr>
        <w:pStyle w:val="PreformattedText"/>
        <w:bidi w:val="0"/>
        <w:jc w:val="left"/>
        <w:rPr/>
      </w:pPr>
      <w:r>
        <w:rPr/>
        <w:t>u###u###u##�############�############�############�############�############�############�############�############�############�############�############�############�############�############�############�############�############�############�############�############�############�############�############�############�#############################Ff�2</w:t>
      </w:r>
      <w:r>
        <w:br w:type="page"/>
      </w:r>
    </w:p>
    <w:p>
      <w:pPr>
        <w:pStyle w:val="PreformattedText"/>
        <w:bidi w:val="0"/>
        <w:jc w:val="left"/>
        <w:rPr/>
      </w:pPr>
      <w:r>
        <w:rPr/>
        <w:t>#####Ff�.</w:t>
      </w:r>
      <w:r>
        <w:br w:type="page"/>
      </w:r>
    </w:p>
    <w:p>
      <w:pPr>
        <w:pStyle w:val="PreformattedText"/>
        <w:bidi w:val="0"/>
        <w:jc w:val="left"/>
        <w:rPr/>
      </w:pPr>
      <w:r>
        <w:rPr/>
        <w:t>#</w:t>
        <w:tab/>
        <w:t>###$##$#If####a$#</w:t>
        <w:tab/>
        <w:t>###$#If####gdg######$#If#######u###u###u##%u##'u##)u##+u##,u##.u##2u##6u##8u##&lt;u##Eu##Nu##Pu##Ru##Tu##Uu##Wu##Yu##[u##]u##_u##hu##tu##�############�############�############�############�############�############�############�############�############�############�############�############�############�############�############�############�############�############�############�############�############�############�############�############�#############################Ff�:</w:t>
      </w:r>
      <w:r>
        <w:br w:type="page"/>
      </w:r>
    </w:p>
    <w:p>
      <w:pPr>
        <w:pStyle w:val="PreformattedText"/>
        <w:bidi w:val="0"/>
        <w:jc w:val="left"/>
        <w:rPr/>
      </w:pPr>
      <w:r>
        <w:rPr/>
        <w:t>#####Ff�6</w:t>
      </w:r>
      <w:r>
        <w:br w:type="page"/>
      </w:r>
    </w:p>
    <w:p>
      <w:pPr>
        <w:pStyle w:val="PreformattedText"/>
        <w:bidi w:val="0"/>
        <w:jc w:val="left"/>
        <w:rPr/>
      </w:pPr>
      <w:r>
        <w:rPr/>
        <w:t>#</w:t>
        <w:tab/>
        <w:t>###$##$#If####a$#####$#If####</w:t>
        <w:tab/>
        <w:t>###$#If####gdg####tu##vu##xu##zu##{u##}u##u##�u##�u##�u##�u##�u##�u##�u##�u##�u##�u##�u##�u##�u##�u##�u##�u##�u##�u##�u##�############�############�############�############�############�############�############�############�############�############�############�############�############�############�############�############�############�############�############�############�############�############�############�############�#############################Ff�B</w:t>
      </w:r>
      <w:r>
        <w:br w:type="page"/>
      </w:r>
    </w:p>
    <w:p>
      <w:pPr>
        <w:pStyle w:val="PreformattedText"/>
        <w:bidi w:val="0"/>
        <w:jc w:val="left"/>
        <w:rPr/>
      </w:pPr>
      <w:r>
        <w:rPr/>
        <w:t>#</w:t>
        <w:tab/>
        <w:t>###$#If####gdg######Ff�&gt;</w:t>
      </w:r>
      <w:r>
        <w:br w:type="page"/>
      </w:r>
    </w:p>
    <w:p>
      <w:pPr>
        <w:pStyle w:val="PreformattedText"/>
        <w:bidi w:val="0"/>
        <w:jc w:val="left"/>
        <w:rPr/>
      </w:pPr>
      <w:r>
        <w:rPr/>
        <w:t>#####$#If####</w:t>
        <w:tab/>
        <w:t>###$##$#If####a$###�u##�u##�u##�u##�u##�u##�u##�u###v##</w:t>
        <w:tab/>
        <w:t>v###v###v###v###v###v###v###v###v##'v##:v##&lt;v##&gt;v##@v##Av##�############�############�############�############�############�############�############�############�############�############�############�############�############�############�############�############�############�############�############�############�############�############�#############################Ff�N</w:t>
      </w:r>
      <w:r>
        <w:br w:type="page"/>
      </w:r>
    </w:p>
    <w:p>
      <w:pPr>
        <w:pStyle w:val="PreformattedText"/>
        <w:bidi w:val="0"/>
        <w:jc w:val="left"/>
        <w:rPr/>
      </w:pPr>
      <w:r>
        <w:rPr/>
        <w:t>#</w:t>
        <w:tab/>
        <w:t>###$##$#If####a$#####$#If########Ff�J</w:t>
      </w:r>
      <w:r>
        <w:br w:type="page"/>
      </w:r>
    </w:p>
    <w:p>
      <w:pPr>
        <w:pStyle w:val="PreformattedText"/>
        <w:bidi w:val="0"/>
        <w:jc w:val="left"/>
        <w:rPr/>
      </w:pPr>
      <w:r>
        <w:rPr/>
        <w:t>#</w:t>
      </w:r>
      <w:r>
        <w:br w:type="page"/>
      </w:r>
    </w:p>
    <w:p>
      <w:pPr>
        <w:pStyle w:val="PreformattedText"/>
        <w:bidi w:val="0"/>
        <w:jc w:val="left"/>
        <w:rPr/>
      </w:pPr>
      <w:r>
        <w:rPr/>
        <w:t>###$##$#If####a$#gdg##</w:t>
        <w:tab/>
        <w:t>###$#If####gdg######Ff�F</w:t>
      </w:r>
      <w:r>
        <w:br w:type="page"/>
      </w:r>
    </w:p>
    <w:p>
      <w:pPr>
        <w:pStyle w:val="PreformattedText"/>
        <w:bidi w:val="0"/>
        <w:jc w:val="left"/>
        <w:rPr/>
      </w:pPr>
      <w:r>
        <w:rPr/>
        <w:t>###Av##Cv##Ev##Gv##Iv##Lv##Uv##hv##jv##lv##nv##ov##qv##uv##zv##|v##v##�v##�v##�v##�v##�v##�v##�v##�v##�v##�############�############�############�############�############�############�############�############�############�############�############�############�############�############�############�############�############�############�############�############�############�############�############�############�#############################Ff�V</w:t>
      </w:r>
      <w:r>
        <w:br w:type="page"/>
      </w:r>
    </w:p>
    <w:p>
      <w:pPr>
        <w:pStyle w:val="PreformattedText"/>
        <w:bidi w:val="0"/>
        <w:jc w:val="left"/>
        <w:rPr/>
      </w:pPr>
      <w:r>
        <w:rPr/>
        <w:t>#####Ff�R</w:t>
      </w:r>
      <w:r>
        <w:br w:type="page"/>
      </w:r>
    </w:p>
    <w:p>
      <w:pPr>
        <w:pStyle w:val="PreformattedText"/>
        <w:bidi w:val="0"/>
        <w:jc w:val="left"/>
        <w:rPr/>
      </w:pPr>
      <w:r>
        <w:rPr/>
        <w:t>#</w:t>
        <w:tab/>
        <w:t>###$##$#If####a$#</w:t>
        <w:tab/>
        <w:t>###$#If####gd�5-#####$#If######�v##�v##�v##�v##�v##�v##�v##�v##�v##�v##�v##�v##�v##�v##�v###w###w###w###w##</w:t>
        <w:tab/>
        <w:t>w###w##</w:t>
      </w:r>
    </w:p>
    <w:p>
      <w:pPr>
        <w:pStyle w:val="PreformattedText"/>
        <w:bidi w:val="0"/>
        <w:jc w:val="left"/>
        <w:rPr/>
      </w:pPr>
      <w:r>
        <w:rPr/>
        <w:t>w###w###w###w###w##�############�############�############�############�############�############�############�############�############�############�############�############�############�############�############�############�############�############�############�############�############�############�############�############�#############################Ff�^</w:t>
      </w:r>
      <w:r>
        <w:br w:type="page"/>
      </w:r>
    </w:p>
    <w:p>
      <w:pPr>
        <w:pStyle w:val="PreformattedText"/>
        <w:bidi w:val="0"/>
        <w:jc w:val="left"/>
        <w:rPr/>
      </w:pPr>
      <w:r>
        <w:rPr/>
        <w:t>#####Ff�Z</w:t>
      </w:r>
      <w:r>
        <w:br w:type="page"/>
      </w:r>
    </w:p>
    <w:p>
      <w:pPr>
        <w:pStyle w:val="PreformattedText"/>
        <w:bidi w:val="0"/>
        <w:jc w:val="left"/>
        <w:rPr/>
      </w:pPr>
      <w:r>
        <w:rPr/>
        <w:t>#</w:t>
        <w:tab/>
        <w:t>###$##$#If####a$#</w:t>
        <w:tab/>
        <w:t>###$#If####gd�5-#####$#If#######w##2w##4w##6w##8w##9w##;w##?w##Dw##Fw##Iw##Rw##Zw##\w##^w##`w##aw##cw##ew##gw##iw##lw##uw##�w##�w##�w##�############�############�############�############�############�############�############�############�############�############�############�############�############�############�############�############�############�############�############�############�############�############�############�############�#############################Ff�f</w:t>
      </w:r>
      <w:r>
        <w:br w:type="page"/>
      </w:r>
    </w:p>
    <w:p>
      <w:pPr>
        <w:pStyle w:val="PreformattedText"/>
        <w:bidi w:val="0"/>
        <w:jc w:val="left"/>
        <w:rPr/>
      </w:pPr>
      <w:r>
        <w:rPr/>
        <w:t>#</w:t>
        <w:tab/>
        <w:t>###$#If####gd�5-#####Ff�b</w:t>
      </w:r>
      <w:r>
        <w:br w:type="page"/>
      </w:r>
    </w:p>
    <w:p>
      <w:pPr>
        <w:pStyle w:val="PreformattedText"/>
        <w:bidi w:val="0"/>
        <w:jc w:val="left"/>
        <w:rPr/>
      </w:pPr>
      <w:r>
        <w:rPr/>
        <w:t>#</w:t>
        <w:tab/>
        <w:t>###$##$#If####a$#####$#If######�w##�w##�w##�w##�w##�w##�w##�w##�w##�w##�w##�w##�w##�w##�w##�w##�w##�w##�w##�w##�w##�w##�w##�w##�w##�w##�############�############�############�############�############�############�############�############�############�############�############�############�############�############�############�############�############�############�############�############�############�############�############�############�###################Fftr</w:t>
      </w:r>
      <w:r>
        <w:br w:type="page"/>
      </w:r>
    </w:p>
    <w:p>
      <w:pPr>
        <w:pStyle w:val="PreformattedText"/>
        <w:bidi w:val="0"/>
        <w:jc w:val="left"/>
        <w:rPr/>
      </w:pPr>
      <w:r>
        <w:rPr/>
        <w:t>#####Ff|n</w:t>
      </w:r>
      <w:r>
        <w:br w:type="page"/>
      </w:r>
    </w:p>
    <w:p>
      <w:pPr>
        <w:pStyle w:val="PreformattedText"/>
        <w:bidi w:val="0"/>
        <w:jc w:val="left"/>
        <w:rPr/>
      </w:pPr>
      <w:r>
        <w:rPr/>
        <w:t>#</w:t>
        <w:tab/>
        <w:t>###$##$#If####a$#</w:t>
        <w:tab/>
        <w:t>###$#If####gd�5-#####Ff�j</w:t>
      </w:r>
      <w:r>
        <w:br w:type="page"/>
      </w:r>
    </w:p>
    <w:p>
      <w:pPr>
        <w:pStyle w:val="PreformattedText"/>
        <w:bidi w:val="0"/>
        <w:jc w:val="left"/>
        <w:rPr/>
      </w:pPr>
      <w:r>
        <w:rPr/>
        <w:t>#####$#If######�w##�w##�w##�w##�w##�w###x###x###x##</w:t>
        <w:br/>
        <w:t>x###x##</w:t>
      </w:r>
    </w:p>
    <w:p>
      <w:pPr>
        <w:pStyle w:val="PreformattedText"/>
        <w:bidi w:val="0"/>
        <w:jc w:val="left"/>
        <w:rPr/>
      </w:pPr>
      <w:r>
        <w:rPr/>
        <w:t>x###x###x###x###x###x##,x##.x##0x##2x##3x##5x##9x##=x##?x##�############�############�############�############�############�############�############�############�############�############�############�############�############�############�############�############�############�############�############�############�############�############�############�############�#############################Ffdz</w:t>
      </w:r>
      <w:r>
        <w:br w:type="page"/>
      </w:r>
    </w:p>
    <w:p>
      <w:pPr>
        <w:pStyle w:val="PreformattedText"/>
        <w:bidi w:val="0"/>
        <w:jc w:val="left"/>
        <w:rPr/>
      </w:pPr>
      <w:r>
        <w:rPr/>
        <w:t>#####Fflv</w:t>
      </w:r>
      <w:r>
        <w:br w:type="page"/>
      </w:r>
    </w:p>
    <w:p>
      <w:pPr>
        <w:pStyle w:val="PreformattedText"/>
        <w:bidi w:val="0"/>
        <w:jc w:val="left"/>
        <w:rPr/>
      </w:pPr>
      <w:r>
        <w:rPr/>
        <w:t>#</w:t>
        <w:tab/>
        <w:t>###$##$#If####a$#####$#If####</w:t>
        <w:tab/>
        <w:t>###$#If####gd�5-###?x##Cx##Lx##Yx##[x##]x##_x##`x##bx##dx##fx##hx##lx##ux##�x##�x##�x##�x##�x##�x##�x##�x##�x##�x##�x##�x##�############�############�############�############�############�############�############�############�############�############�############�############�############�############�############�############�############�############�############�############�############�############�############�############�#############################FfT�</w:t>
      </w:r>
      <w:r>
        <w:br w:type="page"/>
      </w:r>
    </w:p>
    <w:p>
      <w:pPr>
        <w:pStyle w:val="PreformattedText"/>
        <w:bidi w:val="0"/>
        <w:jc w:val="left"/>
        <w:rPr/>
      </w:pPr>
      <w:r>
        <w:rPr/>
        <w:t>#####Ff\~</w:t>
      </w:r>
      <w:r>
        <w:br w:type="page"/>
      </w:r>
    </w:p>
    <w:p>
      <w:pPr>
        <w:pStyle w:val="PreformattedText"/>
        <w:bidi w:val="0"/>
        <w:jc w:val="left"/>
        <w:rPr/>
      </w:pPr>
      <w:r>
        <w:rPr/>
        <w:t>#</w:t>
        <w:tab/>
        <w:t>###$##$#If####a$#####$#If####</w:t>
        <w:tab/>
        <w:t>###$#If####gd�5-###�x##�x##�x##�x##�x##�x##�x##�x##�x##�x##�x##�x##�x##�x##�x##�x##�x##�x##�x##�x##�x##�x##�x##�x##�x###y##�############�############�############�############�############�############�############�############�############�############�############�############�############�############�############�############�############�############�############�############�############�############�############�############�#########################</w:t>
        <w:tab/>
        <w:t>###$#If####gd�5-#####FfD�</w:t>
      </w:r>
      <w:r>
        <w:br w:type="page"/>
      </w:r>
    </w:p>
    <w:p>
      <w:pPr>
        <w:pStyle w:val="PreformattedText"/>
        <w:bidi w:val="0"/>
        <w:jc w:val="left"/>
        <w:rPr/>
      </w:pPr>
      <w:r>
        <w:rPr/>
        <w:t>#####FfL�</w:t>
      </w:r>
      <w:r>
        <w:br w:type="page"/>
      </w:r>
    </w:p>
    <w:p>
      <w:pPr>
        <w:pStyle w:val="PreformattedText"/>
        <w:bidi w:val="0"/>
        <w:jc w:val="left"/>
        <w:rPr/>
      </w:pPr>
      <w:r>
        <w:rPr/>
        <w:t>#####$#If####</w:t>
        <w:tab/>
        <w:t>###$##$#If####a$####y###y###y###y##</w:t>
      </w:r>
      <w:r>
        <w:br w:type="page"/>
      </w:r>
    </w:p>
    <w:p>
      <w:pPr>
        <w:pStyle w:val="PreformattedText"/>
        <w:bidi w:val="0"/>
        <w:jc w:val="left"/>
        <w:rPr/>
      </w:pPr>
      <w:r>
        <w:rPr/>
        <w:t>y###y###y###y##"y##$y##&amp;y##(y##)y##+y##-y##/y##1y##3y##&lt;y##Cy##Ey##Gy##Iy##Jy##Ly##Ny##�############�############�############�############�############�############�############�############�############�############�############�############�############�############�############�############�############�############�############�############�############�############�############�############�###################Ff,�</w:t>
      </w:r>
      <w:r>
        <w:br w:type="page"/>
      </w:r>
    </w:p>
    <w:p>
      <w:pPr>
        <w:pStyle w:val="PreformattedText"/>
        <w:bidi w:val="0"/>
        <w:jc w:val="left"/>
        <w:rPr/>
      </w:pPr>
      <w:r>
        <w:rPr/>
        <w:t>#####Ff4�</w:t>
      </w:r>
      <w:r>
        <w:br w:type="page"/>
      </w:r>
    </w:p>
    <w:p>
      <w:pPr>
        <w:pStyle w:val="PreformattedText"/>
        <w:bidi w:val="0"/>
        <w:jc w:val="left"/>
        <w:rPr/>
      </w:pPr>
      <w:r>
        <w:rPr/>
        <w:t>#</w:t>
        <w:tab/>
        <w:t>###$##$#If####a$#</w:t>
        <w:tab/>
        <w:t>###$#If####gd�5-#####$#If########Ff&lt;�</w:t>
      </w:r>
      <w:r>
        <w:br w:type="page"/>
      </w:r>
    </w:p>
    <w:p>
      <w:pPr>
        <w:pStyle w:val="PreformattedText"/>
        <w:bidi w:val="0"/>
        <w:jc w:val="left"/>
        <w:rPr/>
      </w:pPr>
      <w:r>
        <w:rPr/>
        <w:t>###Ny##Py##Ry##Vy##_y##oy##qy##sy##uy##vy##xy##|y##�y##�y##�y##�y##�y##�y##�y##�y##�y##�y##�y##�y##�y##�y##�############�############�############�############�############�############�############�############�############�############�############�############�############�############�############�############�############�############�############�############�############�############�############�############�#############################Ff#�</w:t>
      </w:r>
      <w:r>
        <w:br w:type="page"/>
      </w:r>
    </w:p>
    <w:p>
      <w:pPr>
        <w:pStyle w:val="PreformattedText"/>
        <w:bidi w:val="0"/>
        <w:jc w:val="left"/>
        <w:rPr/>
      </w:pPr>
      <w:r>
        <w:rPr/>
        <w:t>#####Ff$�</w:t>
      </w:r>
      <w:r>
        <w:br w:type="page"/>
      </w:r>
    </w:p>
    <w:p>
      <w:pPr>
        <w:pStyle w:val="PreformattedText"/>
        <w:bidi w:val="0"/>
        <w:jc w:val="left"/>
        <w:rPr/>
      </w:pPr>
      <w:r>
        <w:rPr/>
        <w:t>#</w:t>
        <w:tab/>
        <w:t>###$##$#If####a$#</w:t>
        <w:tab/>
        <w:t>###$#If####gd�5-#####$#If######�y##�y##�y##�y##�y##�y##�y##�y##�y##�y##�y##�y##�y##�y##�y##�y##�y##�y##�y##�y##�y##�y##�y###z##</w:t>
      </w:r>
    </w:p>
    <w:p>
      <w:pPr>
        <w:pStyle w:val="PreformattedText"/>
        <w:bidi w:val="0"/>
        <w:jc w:val="left"/>
        <w:rPr/>
      </w:pPr>
      <w:r>
        <w:rPr/>
        <w:t>z###z##�############�############�############�############�############�############�############�############�############�############�############�############�############�############�############�############�############�############�############�############�############�############�############�############�#############################Ff</w:t>
      </w:r>
      <w:r>
        <w:br w:type="page"/>
      </w:r>
    </w:p>
    <w:p>
      <w:pPr>
        <w:pStyle w:val="PreformattedText"/>
        <w:bidi w:val="0"/>
        <w:jc w:val="left"/>
        <w:rPr/>
      </w:pPr>
      <w:r>
        <w:rPr/>
        <w:t>�</w:t>
      </w:r>
      <w:r>
        <w:br w:type="page"/>
      </w:r>
    </w:p>
    <w:p>
      <w:pPr>
        <w:pStyle w:val="PreformattedText"/>
        <w:bidi w:val="0"/>
        <w:jc w:val="left"/>
        <w:rPr/>
      </w:pPr>
      <w:r>
        <w:rPr/>
        <w:t>#</w:t>
        <w:tab/>
        <w:t>###$#If####gd�5-#####Ff#�</w:t>
      </w:r>
      <w:r>
        <w:br w:type="page"/>
      </w:r>
    </w:p>
    <w:p>
      <w:pPr>
        <w:pStyle w:val="PreformattedText"/>
        <w:bidi w:val="0"/>
        <w:jc w:val="left"/>
        <w:rPr/>
      </w:pPr>
      <w:r>
        <w:rPr/>
        <w:t>#</w:t>
        <w:tab/>
        <w:t>###$##$#If####a$#####$#If#######z###z###z###z###z###z###z###z###z##'z##.z##0z##2z##4z##5z##7z##9z##;z##=z##Az##Jz##Qz##Sz##Uz##Wz##Xz##�############�############�############�############�############�############�############�############�############�############�############�############�############�############�############�############�############�############�############�############�############�############�############�############�###################Ff��</w:t>
      </w:r>
      <w:r>
        <w:br w:type="page"/>
      </w:r>
    </w:p>
    <w:p>
      <w:pPr>
        <w:pStyle w:val="PreformattedText"/>
        <w:bidi w:val="0"/>
        <w:jc w:val="left"/>
        <w:rPr/>
      </w:pPr>
      <w:r>
        <w:rPr/>
        <w:t>#####Ff��</w:t>
      </w:r>
      <w:r>
        <w:br w:type="page"/>
      </w:r>
    </w:p>
    <w:p>
      <w:pPr>
        <w:pStyle w:val="PreformattedText"/>
        <w:bidi w:val="0"/>
        <w:jc w:val="left"/>
        <w:rPr/>
      </w:pPr>
      <w:r>
        <w:rPr/>
        <w:t>#</w:t>
        <w:tab/>
        <w:t>###$#If####gd�5-#</w:t>
        <w:tab/>
        <w:t>###$##$#If####a$#####Ff#�</w:t>
      </w:r>
      <w:r>
        <w:br w:type="page"/>
      </w:r>
    </w:p>
    <w:p>
      <w:pPr>
        <w:pStyle w:val="PreformattedText"/>
        <w:bidi w:val="0"/>
        <w:jc w:val="left"/>
        <w:rPr/>
      </w:pPr>
      <w:r>
        <w:rPr/>
        <w:t>#####$#If######Xz##Zz##^z##cz##ez##hz##qz##�z##�z##�z##�z##�z##�z##�z##�z##�z##�z##�z##�z##�z##�z##�z##�z##�z##�z##�z##�############�############�############�############�############�############�############�############�############�############�############�############�############�############�############�############�############�############�############�############�############�############�############�############�#############################Ff�</w:t>
      </w:r>
      <w:r>
        <w:br w:type="page"/>
      </w:r>
    </w:p>
    <w:p>
      <w:pPr>
        <w:pStyle w:val="PreformattedText"/>
        <w:bidi w:val="0"/>
        <w:jc w:val="left"/>
        <w:rPr/>
      </w:pPr>
      <w:r>
        <w:rPr/>
        <w:t>#####Ff�</w:t>
      </w:r>
      <w:r>
        <w:br w:type="page"/>
      </w:r>
    </w:p>
    <w:p>
      <w:pPr>
        <w:pStyle w:val="PreformattedText"/>
        <w:bidi w:val="0"/>
        <w:jc w:val="left"/>
        <w:rPr/>
      </w:pPr>
      <w:r>
        <w:rPr/>
        <w:t>#</w:t>
        <w:tab/>
        <w:t>###$##$#If####a$#</w:t>
        <w:tab/>
        <w:t>###$#If####gd�5-#####$#If######�z##�z##�z##�z##�z##�z##�z##�z##�z##�z##�z##�z##�z##�z##�z##�z##�z##�z##�z##�z##�z###{###{##</w:t>
        <w:tab/>
        <w:t>{##</w:t>
      </w:r>
      <w:r>
        <w:br w:type="page"/>
      </w:r>
    </w:p>
    <w:p>
      <w:pPr>
        <w:pStyle w:val="PreformattedText"/>
        <w:bidi w:val="0"/>
        <w:jc w:val="left"/>
        <w:rPr/>
      </w:pPr>
      <w:r>
        <w:rPr/>
        <w:t>{###{##�############�############�############�############�############�############�############�############�############�############�############�############�############�############�############�############�############�############�############�############�############�############�############�############�#############################Ff��</w:t>
      </w:r>
      <w:r>
        <w:br w:type="page"/>
      </w:r>
    </w:p>
    <w:p>
      <w:pPr>
        <w:pStyle w:val="PreformattedText"/>
        <w:bidi w:val="0"/>
        <w:jc w:val="left"/>
        <w:rPr/>
      </w:pPr>
      <w:r>
        <w:rPr/>
        <w:t>#</w:t>
        <w:tab/>
        <w:t>###$#If####gd�5-#####Ff</w:t>
      </w:r>
      <w:r>
        <w:rPr/>
        <w:t>ܽ</w:t>
      </w:r>
      <w:r>
        <w:br w:type="page"/>
      </w:r>
    </w:p>
    <w:p>
      <w:pPr>
        <w:pStyle w:val="PreformattedText"/>
        <w:bidi w:val="0"/>
        <w:jc w:val="left"/>
        <w:rPr/>
      </w:pPr>
      <w:r>
        <w:rPr/>
        <w:t>#</w:t>
        <w:tab/>
        <w:t>###$##$#If####a$#####$#If######�z##�z##�z##�z###{##${##E{##F{##n{##o{##�{##�{##�{##�{##�{##�{###|###|##'|##(|##)|##*|##I|##J|##K|##M|##N|##P|##Q|##S|##T|##V|##W|##]|##^|##_|##a|##b|##h|##i|##k|##l|##m|##o|##�|##�|##�|##�|##�|##�|##�������������������������������ſſ�ſŴſ</w:t>
      </w:r>
      <w:r>
        <w:rPr/>
        <w:t>۰�����</w:t>
      </w:r>
      <w:r>
        <w:rPr/>
        <w:t>#######################################h�#�##%##�#h�X�##h�R##cH##dh####dh####dh���f###�#H###h���f#h�R####h�X�####h�#�#0J##mH##nH##u##</w:t>
        <w:br/>
        <w:t>#h�l�#0J#####j#####h�l�#0J##U####j#####hrh�#U####hrh�####h�l�####j#####h�l�#0J##U####hg#####h�5-##h�5-#CJ##aJ#####h�5-#CJ##aJ##1#{###{###{##!{###{##${##&amp;{##({##*{##,{##.{##7{##?{##A{##C{##E{##F{##H{##J{##L{##N{##Q{##Z{##h{##j{##l{##�############�############�############�############�############�############�############�############�############�############�############�############�############�############�############�############�############�############�############�############�############�############�############�############�#########################</w:t>
        <w:tab/>
        <w:t>###$#If####gd�5-#####Ff��</w:t>
      </w:r>
      <w:r>
        <w:br w:type="page"/>
      </w:r>
    </w:p>
    <w:p>
      <w:pPr>
        <w:pStyle w:val="PreformattedText"/>
        <w:bidi w:val="0"/>
        <w:jc w:val="left"/>
        <w:rPr/>
      </w:pPr>
      <w:r>
        <w:rPr/>
        <w:t>#####Ff��</w:t>
      </w:r>
      <w:r>
        <w:br w:type="page"/>
      </w:r>
    </w:p>
    <w:p>
      <w:pPr>
        <w:pStyle w:val="PreformattedText"/>
        <w:bidi w:val="0"/>
        <w:jc w:val="left"/>
        <w:rPr/>
      </w:pPr>
      <w:r>
        <w:rPr/>
        <w:t>#</w:t>
        <w:tab/>
        <w:t>###$##$#If####a$#####$#If######l{##n{##o{##q{##u{##z{##|{##{##�{##�{##�{##�{##�{##�{##�{##�{##�{##�{##�{##�{##�{##�{##�{##�{##�{##�{##�############�############�############�############�############�############�############�############�############�############�############�############�############�############�############�############�############�############�############�############�############�############�############�############�###################Ff��</w:t>
      </w:r>
      <w:r>
        <w:br w:type="page"/>
      </w:r>
    </w:p>
    <w:p>
      <w:pPr>
        <w:pStyle w:val="PreformattedText"/>
        <w:bidi w:val="0"/>
        <w:jc w:val="left"/>
        <w:rPr/>
      </w:pPr>
      <w:r>
        <w:rPr/>
        <w:t>#####Ff��</w:t>
      </w:r>
      <w:r>
        <w:br w:type="page"/>
      </w:r>
    </w:p>
    <w:p>
      <w:pPr>
        <w:pStyle w:val="PreformattedText"/>
        <w:bidi w:val="0"/>
        <w:jc w:val="left"/>
        <w:rPr/>
      </w:pPr>
      <w:r>
        <w:rPr/>
        <w:t>#</w:t>
        <w:tab/>
        <w:t>###$##$#If####a$#####$#If########Ff��</w:t>
      </w:r>
      <w:r>
        <w:br w:type="page"/>
      </w:r>
    </w:p>
    <w:p>
      <w:pPr>
        <w:pStyle w:val="PreformattedText"/>
        <w:bidi w:val="0"/>
        <w:jc w:val="left"/>
        <w:rPr/>
      </w:pPr>
      <w:r>
        <w:rPr/>
        <w:t>#</w:t>
        <w:tab/>
        <w:t>###$#If####gd�5-###�{##�{##�{##�{##�{##�{##�{##�{##�{##�{##�{##�{##�{##�{##�{##�{##�{###|###|###|###|###|##</w:t>
        <w:br/>
        <w:t>|##</w:t>
      </w:r>
      <w:r>
        <w:br w:type="page"/>
      </w:r>
    </w:p>
    <w:p>
      <w:pPr>
        <w:pStyle w:val="PreformattedText"/>
        <w:bidi w:val="0"/>
        <w:jc w:val="left"/>
        <w:rPr/>
      </w:pPr>
      <w:r>
        <w:rPr/>
        <w:t>|###|###|##�############�############�############�############�############�############�############�############�############�############�############�############�############�############�############�############�############�############�############�############�############�############�############�############�#############################Ff��</w:t>
      </w:r>
      <w:r>
        <w:br w:type="page"/>
      </w:r>
    </w:p>
    <w:p>
      <w:pPr>
        <w:pStyle w:val="PreformattedText"/>
        <w:bidi w:val="0"/>
        <w:jc w:val="left"/>
        <w:rPr/>
      </w:pPr>
      <w:r>
        <w:rPr/>
        <w:t>#####Ff��</w:t>
      </w:r>
      <w:r>
        <w:br w:type="page"/>
      </w:r>
    </w:p>
    <w:p>
      <w:pPr>
        <w:pStyle w:val="PreformattedText"/>
        <w:bidi w:val="0"/>
        <w:jc w:val="left"/>
        <w:rPr/>
      </w:pPr>
      <w:r>
        <w:rPr/>
        <w:t>#</w:t>
        <w:tab/>
        <w:t>###$##$#If####a$#####$#If####</w:t>
        <w:tab/>
        <w:t>###$#If####gd�5-####|###|###|##!|###|##%|##'|##(|##)|##I|##J|##L|##M|##O|##P|##R|##S|##U|##V|##_|##`|##a|##m|##n|##�############�############�############�############�############�############�############�############�############�############�############�############�############�############�############�############�############�############�############�############�############�############�##################�h#]�h#gd�,i######���#�###&amp;`#$#gd�,i#####gd�,i#########Ff��</w:t>
      </w:r>
      <w:r>
        <w:br w:type="page"/>
      </w:r>
    </w:p>
    <w:p>
      <w:pPr>
        <w:pStyle w:val="PreformattedText"/>
        <w:bidi w:val="0"/>
        <w:jc w:val="left"/>
        <w:rPr/>
      </w:pPr>
      <w:r>
        <w:rPr/>
        <w:t>#</w:t>
        <w:tab/>
        <w:t>###$##$#If####a$#####$#If####</w:t>
        <w:tab/>
        <w:t>###$#If####gd�5-###n|##o|##�|##�|##�|##�|###}###}###}##</w:t>
      </w:r>
      <w:r>
        <w:br w:type="page"/>
      </w:r>
    </w:p>
    <w:p>
      <w:pPr>
        <w:pStyle w:val="PreformattedText"/>
        <w:bidi w:val="0"/>
        <w:jc w:val="left"/>
        <w:rPr/>
      </w:pPr>
      <w:r>
        <w:rPr/>
        <w:t>}###}###}###}###}###}##$}##/}##0}##:}##;}##A}##B}##F}##G}##�############�############�############�############�############�############�############�############�############�############�############�############�############�############�############�############�############�############�############�############�############�############�###########################�}##���7$#8$#H$#^�}#`���gd�,i#####�###���7$#8$#H$#^�##`���gd�,i######$#a$#gd�R#######$#a$#gd�X�#######�|###}###}##</w:t>
        <w:tab/>
        <w:t>}##</w:t>
        <w:br/>
        <w:t>}###}##</w:t>
      </w:r>
      <w:r>
        <w:br w:type="page"/>
      </w:r>
    </w:p>
    <w:p>
      <w:pPr>
        <w:pStyle w:val="PreformattedText"/>
        <w:bidi w:val="0"/>
        <w:jc w:val="left"/>
        <w:rPr/>
      </w:pPr>
      <w:r>
        <w:rPr/>
        <w:t>}###}###}###}###}###}###}###}###}###}##$}##/}##0}##:}##;}##A}##B}##F}##G}##H}##I}##W}##X}##Y}##��Ѿ��Ѿ��Ѿ�������|dOd�#########)#h�l�#5#�B*#CJ##OJ##QJ##\#�^J##aJ##ph####/#h�!�##h�l�#5#�B*#CJ##OJ##QJ##\#�^J##aJ##ph####/#h�!�##h�l�#5#�B*#CJ1#OJ##QJ##\#�^J##aJH#ph####)#h�!�##h�l�#B*#CJ##OJ##QJ##^J##aJ$#ph####)#h�!�##h�l�#B*#CJ##OJ##QJ##^J##aJ$#ph�###%#h�l�#5#�B*#CJ##OJ##QJ##\#�^J##ph####+#h�!�##h�l�#5#�B*#CJ##OJ##QJ##\#�^J##ph######h�l�##'#h�!�##h�l�#5#�B*#CJ##OJ##\#�^J##ph######G}##H}##I}##X}##Y}##`}##a}##p}##q}##|}##}}##�}##�}##�}##�}##�}##�}##�}##�}##�}##�}##�}##�}##�}##�}##�}##�############�############�############�############�############�############�############�############�############�############�############�############�############�############�############�############�############�############�############�############�############�############�############�############�#########################�}##���7$#8$#H$#^�}#`���gd�,i#########�###���7$#8$#H$#^�##`���gd�,i###Y}##`}##a}##p}##q}##|}##}}##�}##�}##�}##�}##�}##�}##�}##�}##�}##�}##�}##�}##�}##�}##�}##�}##�}##�}##�}##�}##</w:t>
      </w:r>
      <w:r>
        <w:br w:type="page"/>
      </w:r>
    </w:p>
    <w:p>
      <w:pPr>
        <w:pStyle w:val="PreformattedText"/>
        <w:bidi w:val="0"/>
        <w:jc w:val="left"/>
        <w:rPr/>
      </w:pPr>
      <w:r>
        <w:rPr/>
        <w:t>~##</w:t>
      </w:r>
    </w:p>
    <w:p>
      <w:pPr>
        <w:pStyle w:val="PreformattedText"/>
        <w:bidi w:val="0"/>
        <w:jc w:val="left"/>
        <w:rPr/>
      </w:pPr>
      <w:r>
        <w:rPr/>
        <w:t>~###~###~## ~##!~##,~##-~##7~##8~##9~##;~##&lt;~##C~##D~##S~##T~##_~##`~##j~##k~##u~##v~##�~##�~##�~##�~##�~##�~##�~##�~##�~##�~##�~##�~##�~##�~##�~##�~##�~##�~##�~##�~###########������������������������������������и����������������������������������####/#h�!�##h�l�#5#�B*#CJ##OJ##QJ##\#�^J##aJ##ph####/#h�!�##h�l�#5#�B*#CJ1#OJ##QJ##\#�^J##aJH#ph######h�l�##%#h�!�##h�l�#B*#CJ##OJ##QJ##^J##ph#####H�}##�}##�}##�}##�}##�}##</w:t>
      </w:r>
      <w:r>
        <w:br w:type="page"/>
      </w:r>
    </w:p>
    <w:p>
      <w:pPr>
        <w:pStyle w:val="PreformattedText"/>
        <w:bidi w:val="0"/>
        <w:jc w:val="left"/>
        <w:rPr/>
      </w:pPr>
      <w:r>
        <w:rPr/>
        <w:t>~##</w:t>
      </w:r>
    </w:p>
    <w:p>
      <w:pPr>
        <w:pStyle w:val="PreformattedText"/>
        <w:bidi w:val="0"/>
        <w:jc w:val="left"/>
        <w:rPr/>
      </w:pPr>
      <w:r>
        <w:rPr/>
        <w:t>~###~###~## ~##!~##,~##-~##7~##8~##9~##:~##;~##&lt;~##C~##D~##S~##T~##_~##`~##�############�############�############�############�############�############�############�############�############�############�############�############�############�############�############�############�############�############�############�############�############�############�############�############�#########################�###���7$#8$#H$#^�##`���gd�,i#####�}##���7$#8$#H$#^�}#`���gd�,i#######`~##j~##k~##u~##v~##�~##�~##�~##�~##�~##�~##�~##�~##�~##�~##�~##�~##�~##�~##�~##�~##�~##�~##�~##�~###########�############�############�############�############�############�############�############�############�############�############�############�############�############�############�############�############�############�############�############�############�############�############�############�############�############�############�#############################�}##���7$#8$#H$#^�}#`���gd�,i###############;##[##k##l##{##�##�##�##�##�##�##�##�##�##�##�##�##�##�##�###�###�##�############�############�############�############�############�############�############�############�############�############�############�############�############�############�############�############�############�############�############�############�############�############�############�############�#############</w:t>
      </w:r>
      <w:r>
        <w:br w:type="page"/>
      </w:r>
    </w:p>
    <w:p>
      <w:pPr>
        <w:pStyle w:val="PreformattedText"/>
        <w:bidi w:val="0"/>
        <w:jc w:val="left"/>
        <w:rPr/>
      </w:pPr>
      <w:r>
        <w:rPr/>
        <w:t>###$#7$#8$#H$#a$#gd#Pg#</w:t>
        <w:tab/>
        <w:t>##7$#8$#H$#gd#Pg#####�}##���7$#8$#H$#^�}#`���gd�,i###################k##l##�##�##�##�##�##�##�##�##�##�##�##�###�###�##</w:t>
      </w:r>
      <w:r>
        <w:br w:type="page"/>
      </w:r>
    </w:p>
    <w:p>
      <w:pPr>
        <w:pStyle w:val="PreformattedText"/>
        <w:bidi w:val="0"/>
        <w:jc w:val="left"/>
        <w:rPr/>
      </w:pPr>
      <w:r>
        <w:rPr/>
        <w:t>�</w:t>
      </w:r>
      <w:r>
        <w:rPr/>
        <w:t>##</w:t>
      </w:r>
    </w:p>
    <w:p>
      <w:pPr>
        <w:pStyle w:val="PreformattedText"/>
        <w:bidi w:val="0"/>
        <w:jc w:val="left"/>
        <w:rPr/>
      </w:pPr>
      <w:r>
        <w:rPr/>
        <w:t>�</w:t>
      </w:r>
      <w:r>
        <w:rPr/>
        <w:t>###�###�##�����������������������#####################################################################################################################################################################################################################################################################hg#####h�,i####h#Pg#B*#OJ##QJ##^J##ph######hMo�####h#Pg#B*#CJ##OJ##QJ##^J##aJ##ph####%#h�!�##h�l�#B*#CJ##OJ##QJ##^J##ph######h�l�###�##</w:t>
      </w:r>
      <w:r>
        <w:br w:type="page"/>
      </w:r>
    </w:p>
    <w:p>
      <w:pPr>
        <w:pStyle w:val="PreformattedText"/>
        <w:bidi w:val="0"/>
        <w:jc w:val="left"/>
        <w:rPr/>
      </w:pPr>
      <w:r>
        <w:rPr/>
        <w:t>�</w:t>
      </w:r>
      <w:r>
        <w:rPr/>
        <w:t>##</w:t>
      </w:r>
    </w:p>
    <w:p>
      <w:pPr>
        <w:pStyle w:val="PreformattedText"/>
        <w:bidi w:val="0"/>
        <w:jc w:val="left"/>
        <w:rPr/>
      </w:pPr>
      <w:r>
        <w:rPr/>
        <w:t>�</w:t>
      </w:r>
      <w:r>
        <w:rPr/>
        <w:t>###�###�##�############�############�############�################################################################################################################################################################################################################################################################################################################################################################################################################################################</w:t>
        <w:tab/>
        <w:t>##7$#8$#H$#gd#Pg###2#1�h#:p#Pg##��/ ��=!�##"�###��#$��#%�###��##��#</w:t>
      </w:r>
      <w:r>
        <w:br w:type="page"/>
      </w:r>
    </w:p>
    <w:p>
      <w:pPr>
        <w:pStyle w:val="PreformattedText"/>
        <w:bidi w:val="0"/>
        <w:jc w:val="left"/>
        <w:rPr/>
      </w:pPr>
      <w:r>
        <w:rPr/>
        <w:t>��</w:t>
      </w:r>
      <w:r>
        <w:rPr/>
        <w:t>#5#</w:t>
        <w:tab/>
        <w:t>0#1�h#:p�X�##��/ ��=!�##"�###�x#$��#%�###�h##��#</w:t>
      </w:r>
      <w:r>
        <w:br w:type="page"/>
      </w:r>
    </w:p>
    <w:p>
      <w:pPr>
        <w:pStyle w:val="PreformattedText"/>
        <w:bidi w:val="0"/>
        <w:jc w:val="left"/>
        <w:rPr/>
      </w:pPr>
      <w:r>
        <w:rPr/>
        <w:t>��</w:t>
      </w:r>
      <w:r>
        <w:rPr/>
        <w:t>#&lt;#1�h#:p##�##��/ ��=!�##"�###�x#$��#%�###�h##��#</w:t>
      </w:r>
      <w:r>
        <w:br w:type="page"/>
      </w:r>
    </w:p>
    <w:p>
      <w:pPr>
        <w:pStyle w:val="PreformattedText"/>
        <w:bidi w:val="0"/>
        <w:jc w:val="left"/>
        <w:rPr/>
      </w:pPr>
      <w:r>
        <w:rPr/>
        <w:t>��</w:t>
      </w:r>
      <w:r>
        <w:rPr/>
        <w:t>#C�#####=�F2#1�h#:p##�##��/ ��=!�##"�###�x#$��#%�###�h##��#</w:t>
      </w:r>
      <w:r>
        <w:br w:type="page"/>
      </w:r>
    </w:p>
    <w:p>
      <w:pPr>
        <w:pStyle w:val="PreformattedText"/>
        <w:bidi w:val="0"/>
        <w:jc w:val="left"/>
        <w:rPr/>
      </w:pPr>
      <w:r>
        <w:rPr/>
        <w:t>��</w:t>
      </w:r>
      <w:r>
        <w:rPr/>
        <w:t>#2#1�h#:p##�##��/ ��=!�##"�###�x#$��#%�###�h##��#</w:t>
      </w:r>
      <w:r>
        <w:br w:type="page"/>
      </w:r>
    </w:p>
    <w:p>
      <w:pPr>
        <w:pStyle w:val="PreformattedText"/>
        <w:bidi w:val="0"/>
        <w:jc w:val="left"/>
        <w:rPr/>
      </w:pPr>
      <w:r>
        <w:rPr/>
        <w:t>��</w:t>
      </w:r>
      <w:r>
        <w:rPr/>
        <w:t>################################################################################################################################################################################################################################################�##$##$#If#####�##!v##h#5�####�#5�####�#5�####�##v##�#:V###�l#</w:t>
        <w:br/>
        <w:t>t##�##�0###�#######�#######�#######�#######�#######�#####�####6##�###5�####�#�##$##$#If#####�##!v##h#5�####�#5�####�#5�####�##v##�#:V###�l#</w:t>
        <w:br/>
        <w:t>t##�##�0###�#######�#######�#######�#######�#######�#####�####6##�###5�####�#�##$##$#If#####�##!v##h#5�####�#5�####�#5�####�##v##�#:V###�l#</w:t>
        <w:br/>
        <w:t>t##�##�0###�#######�#######�#######�#######�#######�#####�####6##�###5�####�#�##$##$#If#####�##!v##h#5�####�#5�####�#5�####�#5�####�##v##�#:V###�l#</w:t>
        <w:br/>
        <w:t>t##�##�0###�#######�#######�#######�#######�#######�#####�#�"#6##�###5�####�#�##$##$#If#####�##!v##h#5�####�#5�####�#5�####�#5�####�##v##�#:V###�l#</w:t>
        <w:br/>
        <w:t>t##�##�0###�#######�#######�#######�#######�#######�#####�#�"#6##�###5�####�#�##$##$#If#####�##!v##h#5�####�#5�####�#5�####�#5�####�##v##�#:V###�l#</w:t>
        <w:br/>
        <w:t>t##�##�0###�#######�#######�#######�#######�#######�#####�#�"#6##�###5�####�#�##$##$#If#####�##!v##h#5�####�#5�####�#5�####�#5�####�##v##�#:V###�l#</w:t>
        <w:br/>
        <w:t>t##�##�0###�#######�#######�#######�#######�#######�#####�#�"#6##�###5�####�#�##$##$#If#####�##!v##h#5�####�#5�####�#5�####�#5�####�##v##�#:V###�l#</w:t>
        <w:br/>
        <w:t>t##�##�0###�#######�#######�#######�#######�#######�#####�#�"#6##�###5�####�#�##$##$#If#####�##!v##h#5�####�#5�####�#5�####�#5�####�##v##�#:V###�l#</w:t>
        <w:br/>
        <w:t>t##�##�0###�#######�#######�#######�#######�#######�#####�#�"#6##�###5�####�#�##$##$#If#####�##!v##h#5�####�#5�####�#5�####�#5�####�##v##�#:V###�l#</w:t>
        <w:br/>
        <w:t>t##�##�0###�#######�#######�#######�#######�#######�#####�#�"#6##�###5�####�#�##$##$#If#####�##!v##h#5�####�#5�####�#5�####�#5�####�##v##�#:V###�l#</w:t>
        <w:br/>
        <w:t>t##�##�0###�#######�#######�#######�#######�#######�#####�#�"#6##�###5�####�#�##$##$#If#####�##!v##h#5�####�#5�####�#5�####�#5�####�##v##�#:V###�l#</w:t>
        <w:br/>
        <w:t>t##�##�0###�#######�#######�#######�#######�#######�#####�#�"#6##�###5�####�#�##$##$#If#####�##!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l##�R#</w:t>
        <w:br/>
        <w:t>t##�##�0###�#######�#######�#######�#######�#######�#####�##%#6##�###5�####^</w:t>
      </w:r>
      <w:r>
        <w:br w:type="page"/>
      </w:r>
    </w:p>
    <w:p>
      <w:pPr>
        <w:pStyle w:val="PreformattedText"/>
        <w:bidi w:val="0"/>
        <w:jc w:val="left"/>
        <w:rPr/>
      </w:pPr>
      <w:r>
        <w:rPr/>
        <w:t>�</w:t>
      </w:r>
      <w:r>
        <w:rPr/>
        <w:t>##$##$#If#####�##!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w:t>
      </w:r>
      <w:r>
        <w:rPr/>
        <w:t>##$##$#If#####�##!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w:t>
      </w:r>
      <w:r>
        <w:rPr/>
        <w:t>##$##$#If#####�##!v##h#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v##^</w:t>
      </w:r>
      <w:r>
        <w:br w:type="page"/>
      </w:r>
    </w:p>
    <w:p>
      <w:pPr>
        <w:pStyle w:val="PreformattedText"/>
        <w:bidi w:val="0"/>
        <w:jc w:val="left"/>
        <w:rPr/>
      </w:pPr>
      <w:r>
        <w:rPr/>
        <w:t>:V###�l##�4#</w:t>
        <w:br/>
        <w:t>t##�##�0###�#######�#######�#######�#######�#######�#####�##%#6##�###5�####^</w:t>
      </w:r>
      <w:r>
        <w:br w:type="page"/>
      </w:r>
    </w:p>
    <w:p>
      <w:pPr>
        <w:pStyle w:val="PreformattedText"/>
        <w:bidi w:val="0"/>
        <w:jc w:val="left"/>
        <w:rPr/>
      </w:pPr>
      <w:r>
        <w:rPr/>
        <w:t>�</w:t>
      </w:r>
      <w:r>
        <w:rPr/>
        <w:t>##$##$#If####!v##h#5�####�#5�####�#5�####Q##v##�##v##�##v##Q#:V###��##�#�$#6##�###5�####�#5�####�#5�####Q#/�############/�############/�############/�############/�###</w:t>
        <w:tab/>
        <w:t>########/�############/�############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If####!v##h#5�####�#5�####�#5�####Q##v##�##v##�##v##Q#:V###��##�#�$#6##�###5�####�#5�####�#5�####Q#/�############/�############/�############/�############/�############/�############/�############3�#######4�###</w:t>
        <w:br/>
        <w:t>###a�###</w:t>
      </w:r>
    </w:p>
    <w:p>
      <w:pPr>
        <w:pStyle w:val="PreformattedText"/>
        <w:bidi w:val="0"/>
        <w:jc w:val="left"/>
        <w:rPr/>
      </w:pPr>
      <w:r>
        <w:rPr/>
        <w:t>##$##$#If#####���!v##h#5�####U#5�####@#5�####�#5�####�#5�####�##v##U##v##@##v##�##v##�##v##�#:V###��##�#�$#6##�###5�####U#5�####@#5�####�#5�####�#5�####�#/�############/�############/�############/�############/�###</w:t>
        <w:tab/>
        <w:t>########/�############/�############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3�#######4�###</w:t>
        <w:br/>
        <w:t>###</w:t>
      </w:r>
    </w:p>
    <w:p>
      <w:pPr>
        <w:pStyle w:val="PreformattedText"/>
        <w:bidi w:val="0"/>
        <w:jc w:val="left"/>
        <w:rPr/>
      </w:pPr>
      <w:r>
        <w:rPr/>
        <w:t>##$##$#If#####���!v##h#5�####U#5�####@#5�####�#5�####�#5�####�##v##U##v##@##v##�##v##�##v##�#:V###��##�#�$#6##�###5�####U#5�####@#5�####�#5�####�#5�####�#/�############/�############/�############/�############/�############/�###</w:t>
      </w:r>
      <w:r>
        <w:br w:type="page"/>
      </w:r>
    </w:p>
    <w:p>
      <w:pPr>
        <w:pStyle w:val="PreformattedText"/>
        <w:bidi w:val="0"/>
        <w:jc w:val="left"/>
        <w:rPr/>
      </w:pPr>
      <w:r>
        <w:rPr/>
        <w:t>########/�############3�#######4�###</w:t>
        <w:br/>
        <w:t>###�###D#d##################### #�#�#S####################################�D###�#</w:t>
        <w:br/>
        <w:t>�#########</w:t>
        <w:br/>
        <w:t>##3##�#####@#@#####��##��####"�####?########�#######�Z###D#d#######</w:t>
        <w:br/>
        <w:t>#############�#|#�#�####################################�b###�#</w:t>
        <w:br/>
        <w:t>�#########</w:t>
        <w:br/>
        <w:t>##c##�$####�#�##A####?#####�#</w:t>
      </w:r>
      <w:r>
        <w:br w:type="page"/>
      </w:r>
    </w:p>
    <w:p>
      <w:pPr>
        <w:pStyle w:val="PreformattedText"/>
        <w:bidi w:val="0"/>
        <w:jc w:val="left"/>
        <w:rPr/>
      </w:pPr>
      <w:r>
        <w:rPr/>
        <w:t>###�#####?#####3#"�####�###`#�###�#?########�#######�2##�#####�;_�{#�Ba</w:t>
        <w:br/>
        <w:t>V6W+R��#�#######Q'####1#`!#�x###�;_�{#�Ba</w:t>
        <w:br/>
        <w:t>V6W+R��###########@</w:t>
        <w:tab/>
        <w:t>##`###PV##0�##F####�x�cd�d``�dd``b�a##V �d���##�,F�����Yz�#P1n�:#�#&amp;#N! K���A��?H1�#�#�Z#�#-b#�</w:t>
      </w:r>
      <w:r>
        <w:rPr/>
        <w:t>熪�</w:t>
      </w:r>
      <w:r>
        <w:rPr/>
        <w:t>a�M,�#�,He`(#���I�?�</w:t>
        <w:tab/>
      </w:r>
      <w:r>
        <w:br w:type="page"/>
      </w:r>
    </w:p>
    <w:p>
      <w:pPr>
        <w:pStyle w:val="PreformattedText"/>
        <w:bidi w:val="0"/>
        <w:jc w:val="left"/>
        <w:rPr/>
      </w:pPr>
      <w:r>
        <w:rPr/>
        <w:t>#���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t>�</w:t>
      </w:r>
      <w:r>
        <w:rPr/>
        <w:t>#�^#�άJ#_�#���#�C�k�G�}�################################</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j��#�###@(######D#a#t#a#########################################################</w:t>
        <w:br/>
        <w:t>###������������####################################�###��</w:t>
      </w:r>
      <w:r>
        <w:br w:type="page"/>
      </w:r>
    </w:p>
    <w:p>
      <w:pPr>
        <w:pStyle w:val="PreformattedText"/>
        <w:bidi w:val="0"/>
        <w:jc w:val="left"/>
        <w:rPr/>
      </w:pPr>
      <w:r>
        <w:rPr/>
        <w:t>#####W#o#r#d#D#o#c#u#m#e#n#t#############################################�###��������#########################################�######O#b#j#e#c#t#P#o#o#l#################################################�###����'#######################�g##j��#p��#j��#############_#1#1#5#5#4#8#9#2#5#3###############################################��������#####�######�######F####�g##j��#��##j��###############O#l#e#########################################################</w:t>
        <w:br/>
        <w:t>###������������##################################################C#o#m#p#O#b#j#############################################################����########################################f#########O#b#j#I#n#f#o#####################################################����####����################################################����####��������####��������####����������������</w:t>
      </w:r>
    </w:p>
    <w:p>
      <w:pPr>
        <w:pStyle w:val="PreformattedText"/>
        <w:bidi w:val="0"/>
        <w:jc w:val="left"/>
        <w:rPr/>
      </w:pPr>
      <w:r>
        <w:rPr/>
        <w:t>###����������������####����������������####��������####��������####����������������"###����������������'###����������������,###����������������1###����������������6###����������������;###����������������@###��������C###D###��������G###��������J###��������M###��������P###��������S###��������V###��������Y###��������\###��������_###����������������d###��������g###��������j###����������������o###��������r###��������u###��������x###��������{###�����������������#####################################################################��#</w:t>
        <w:br/>
        <w:t>##����#�######�######F####Microsoft Equation 3.0#</w:t>
      </w:r>
      <w:r>
        <w:br w:type="page"/>
      </w:r>
    </w:p>
    <w:p>
      <w:pPr>
        <w:pStyle w:val="PreformattedText"/>
        <w:bidi w:val="0"/>
        <w:jc w:val="left"/>
        <w:rPr/>
      </w:pPr>
      <w:r>
        <w:rPr/>
        <w:t>###DS Equation#####Equation.3#�9�q############################################################################################################��R#######��##��##########</w:t>
        <w:br/>
        <w:br/>
        <w:t>##�z########�j####</w:t>
        <w:br/>
        <w:t>#�=##�h########�j####</w:t>
        <w:br/>
        <w:t>#�(##�x##�)##�+##�e########�j##########################################################################################��#</w:t>
        <w:br/>
        <w:t>##����#�######�######F####Microsoft Equation 3.0#</w:t>
      </w:r>
      <w:r>
        <w:br w:type="page"/>
      </w:r>
    </w:p>
    <w:p>
      <w:pPr>
        <w:pStyle w:val="PreformattedText"/>
        <w:bidi w:val="0"/>
        <w:jc w:val="left"/>
        <w:rPr/>
      </w:pPr>
      <w:r>
        <w:rPr/>
        <w:t>###DS EqE#q#u#a#t#i#o#n# #N#a#t#i#v#e################################### ###������������########################################n#######_#1#1#5#5#4#8#9#4#3#4###############################################�############�######�######F####��##j��#��##j��###############O#l#e#########################################################</w:t>
        <w:br/>
        <w:t>###������������##################################################C#o#m#p#O#b#j#####################################################</w:t>
        <w:br/>
        <w:t>###</w:t>
      </w:r>
      <w:r>
        <w:br w:type="page"/>
      </w:r>
    </w:p>
    <w:p>
      <w:pPr>
        <w:pStyle w:val="PreformattedText"/>
        <w:bidi w:val="0"/>
        <w:jc w:val="left"/>
        <w:rPr/>
      </w:pPr>
      <w:r>
        <w:rPr/>
        <w:t>###����########################################f#######uation#####Equation.3#�9�q############################################################################################################��########��##��##########</w:t>
        <w:br/>
        <w:br/>
        <w:t>##�z########�j##################################################################################��#</w:t>
        <w:br/>
        <w:t>##����#�######�######F####Microsoft Equation 3.0#</w:t>
      </w:r>
      <w:r>
        <w:br w:type="page"/>
      </w:r>
    </w:p>
    <w:p>
      <w:pPr>
        <w:pStyle w:val="PreformattedText"/>
        <w:bidi w:val="0"/>
        <w:jc w:val="left"/>
        <w:rPr/>
      </w:pPr>
      <w:r>
        <w:rPr/>
        <w:t>###DS Equation#####Equation.3#�9�q############################################################################################################��########�2##��##########</w:t>
        <w:br/>
        <w:br/>
        <w:t>##�j#########�t##�h#############O#b#j#I#n#f#o#####################################################����</w:t>
      </w:r>
    </w:p>
    <w:p>
      <w:pPr>
        <w:pStyle w:val="PreformattedText"/>
        <w:bidi w:val="0"/>
        <w:jc w:val="left"/>
        <w:rPr/>
      </w:pPr>
      <w:r>
        <w:rPr/>
        <w:t>###����####################################</w:t>
        <w:tab/>
        <w:t>###########E#q#u#a#t#i#o#n# #N#a#t#i#v#e################################### ###������������####################################</w:t>
        <w:br/>
        <w:t>###6#######_#1#1#5#5#4#8#9#9#3#5###############################################��������#####�######�######F####��##j��#��##j��###############O#l#e#########################################################</w:t>
        <w:br/>
        <w:t>###������������##################################################C#o#m#p#O#b#j#############################################################����####################################</w:t>
      </w:r>
      <w:r>
        <w:br w:type="page"/>
      </w:r>
    </w:p>
    <w:p>
      <w:pPr>
        <w:pStyle w:val="PreformattedText"/>
        <w:bidi w:val="0"/>
        <w:jc w:val="left"/>
        <w:rPr/>
      </w:pPr>
      <w:r>
        <w:rPr/>
        <w:t>###f#########O#b#j#I#n#f#o#####################################################����####����################################################E#q#u#a#t#i#o#n# #N#a#t#i#v#e################################### ###������������########################################:#######_#1#1#5#5#4#8#9#7#1#3###############################################��������#####�######�######F####��##j��#��##j��###############O#l#e#########################################################</w:t>
        <w:br/>
        <w:t>###������������##################################################C#o#m#p#O#b#j#############################################################����########################################f#########O#b#j#I#n#f#o#####################################################����####����################################################E#q#u#a#t#i#o#n# #N#a#t#i#v#e################################### ###������������########################################)#########################################################################��#</w:t>
        <w:br/>
        <w:t>##����#�######�######F####Microsoft Equation 3.0#</w:t>
      </w:r>
      <w:r>
        <w:br w:type="page"/>
      </w:r>
    </w:p>
    <w:p>
      <w:pPr>
        <w:pStyle w:val="PreformattedText"/>
        <w:bidi w:val="0"/>
        <w:jc w:val="left"/>
        <w:rPr/>
      </w:pPr>
      <w:r>
        <w:rPr/>
        <w:t>###DS Equation#####Equation.3#�9�q############################################################################################################��</w:t>
      </w:r>
    </w:p>
    <w:p>
      <w:pPr>
        <w:pStyle w:val="PreformattedText"/>
        <w:bidi w:val="0"/>
        <w:jc w:val="left"/>
        <w:rPr/>
      </w:pPr>
      <w:r>
        <w:rPr/>
        <w:t>#######P�##�M##########</w:t>
        <w:br/>
        <w:br/>
        <w:t>##�x############################################################################################��#</w:t>
        <w:br/>
        <w:t>##����#�######�######F####Microsoft Equation 3.0#</w:t>
      </w:r>
      <w:r>
        <w:br w:type="page"/>
      </w:r>
    </w:p>
    <w:p>
      <w:pPr>
        <w:pStyle w:val="PreformattedText"/>
        <w:bidi w:val="0"/>
        <w:jc w:val="left"/>
        <w:rPr/>
      </w:pPr>
      <w:r>
        <w:rPr/>
        <w:t>###DS Equation#####Equation.3#�9�q######################################_#1#1#5#5#4#8#9#8#5#4###############################################</w:t>
        <w:tab/>
        <w:t>############�######�######F####��##j��#��##j��###############O#l#e#########################################################</w:t>
        <w:br/>
        <w:t>###������������##################################################C#o#m#p#O#b#j#############################################################����########################################f#########O#b#j#I#n#f#o#####################################################����####����######################################################################################################################��'#######��##D^##########</w:t>
        <w:br/>
        <w:br/>
        <w:t>##�h########�j####</w:t>
        <w:br/>
        <w:t>#�(##�.##�)##################################################################################################################################��#</w:t>
        <w:br/>
        <w:t>##����#�######�######F####Microsoft Equation 3.0#</w:t>
      </w:r>
      <w:r>
        <w:br w:type="page"/>
      </w:r>
    </w:p>
    <w:p>
      <w:pPr>
        <w:pStyle w:val="PreformattedText"/>
        <w:bidi w:val="0"/>
        <w:jc w:val="left"/>
        <w:rPr/>
      </w:pPr>
      <w:r>
        <w:rPr/>
        <w:t>###DS Equation#####Equation.3#�9�q############################################################################################################��########��##DN##########</w:t>
        <w:br/>
        <w:br/>
        <w:t>##�j#########�t##�h###########E#q#u#a#t#i#o#n# #N#a#t#i#v#e################################### ###������������########################################C#######_#1#1#5#5#4#8#9#9#5#6###################################################"########�######�######F####��##j��#��##j��###############O#l#e#########################################################</w:t>
        <w:br/>
        <w:t>###������������##################################################C#o#m#p#O#b#j######################################################### ###����########################################f#########O#b#j#I#n#f#o#####################################################����!###����################################################E#q#u#a#t#i#o#n# #N#a#t#i#v#e################################### ###������������########################################:#######_#1#1#5#5#4#9#0#0#2#1###############################################��������$####�######�######F####��##j��#��##j��###############O#l#e#########################################################</w:t>
        <w:br/>
        <w:t>###������������#################################### #############################################################################��#</w:t>
        <w:br/>
        <w:t>##����#�######�######F####Microsoft Equation 3.0#</w:t>
      </w:r>
      <w:r>
        <w:br w:type="page"/>
      </w:r>
    </w:p>
    <w:p>
      <w:pPr>
        <w:pStyle w:val="PreformattedText"/>
        <w:bidi w:val="0"/>
        <w:jc w:val="left"/>
        <w:rPr/>
      </w:pPr>
      <w:r>
        <w:rPr/>
        <w:t>###DS Equation#####Equation.3#�9�q############################################################################################################��########�"##��##########</w:t>
        <w:br/>
        <w:br/>
        <w:t>##�e########�j##################################################################################��#</w:t>
        <w:br/>
        <w:t>##����#�######�######F####Microsoft Equation 3.0#</w:t>
      </w:r>
      <w:r>
        <w:br w:type="page"/>
      </w:r>
    </w:p>
    <w:p>
      <w:pPr>
        <w:pStyle w:val="PreformattedText"/>
        <w:bidi w:val="0"/>
        <w:jc w:val="left"/>
        <w:rPr/>
      </w:pPr>
      <w:r>
        <w:rPr/>
        <w:t>###DS Equation#####Equation.3#�9�q########################################C#o#m#p#O#b#j#########################################################%###����####################################!###f#########O#b#j#I#n#f#o#####################################################����&amp;###����################################################E#q#u#a#t#i#o#n# #N#a#t#i#v#e################################### ###������������####################################$###6#######_#1#1#5#5#4#9#0#1#8#3###################################################O###)####�######�######F####��##j��#��##j��###############O#l#e#########################################################</w:t>
        <w:br/>
        <w:t>###������������####################################%#############C#o#m#p#O#b#j#####################################################(###*###����####################################&amp;###f#########O#b#j#I#n#f#o#####################################################����+###����####################################(###########E#q#u#a#t#i#o#n# #N#a#t#i#v#e################################### ###������������####################################)###6#############################################################################��########P*##�##########</w:t>
        <w:br/>
        <w:br/>
        <w:t>##��########�j##################################################################################��#</w:t>
        <w:br/>
        <w:t>##����#�######�######F####Microsoft Equation 3.0#</w:t>
      </w:r>
      <w:r>
        <w:br w:type="page"/>
      </w:r>
    </w:p>
    <w:p>
      <w:pPr>
        <w:pStyle w:val="PreformattedText"/>
        <w:bidi w:val="0"/>
        <w:jc w:val="left"/>
        <w:rPr/>
      </w:pPr>
      <w:r>
        <w:rPr/>
        <w:t>###DS Equation#####Equation.3#�9�q############################################################################################################��</w:t>
      </w:r>
    </w:p>
    <w:p>
      <w:pPr>
        <w:pStyle w:val="PreformattedText"/>
        <w:bidi w:val="0"/>
        <w:jc w:val="left"/>
        <w:rPr/>
      </w:pPr>
      <w:r>
        <w:rPr/>
        <w:t>#######�"##��##########</w:t>
        <w:br/>
        <w:br/>
        <w:t>##�m##########################################################################################_#1#1#5#5#4#9#0#2#4#0###############################################��������.####�######�######F####��##j��#�I##j��###############O#l#e#########################################################</w:t>
        <w:br/>
        <w:t>###������������####################################*#############C#o#m#p#O#b#j#####################################################-###/###����####################################+###f#########O#b#j#I#n#f#o#####################################################����0###����####################################-###########E#q#u#a#t#i#o#n# #N#a#t#i#v#e################################### ###������������####################################.###)#######_#1#1#5#5#4#9#0#3#2#9###############################################,###6###3####�######�######F####�I##j��#�I##j��###############O#l#e#########################################################</w:t>
        <w:br/>
        <w:t>###������������####################################/#############C#o#m#p#O#b#j#####################################################2###4###����####################################0###f#########��#</w:t>
        <w:br/>
        <w:t>##����#�######�######F####Microsoft Equation 3.0#</w:t>
      </w:r>
      <w:r>
        <w:br w:type="page"/>
      </w:r>
    </w:p>
    <w:p>
      <w:pPr>
        <w:pStyle w:val="PreformattedText"/>
        <w:bidi w:val="0"/>
        <w:jc w:val="left"/>
        <w:rPr/>
      </w:pPr>
      <w:r>
        <w:rPr/>
        <w:t>###DS Equation#####Equation.3#�9�q############################################################################################################��</w:t>
      </w:r>
    </w:p>
    <w:p>
      <w:pPr>
        <w:pStyle w:val="PreformattedText"/>
        <w:bidi w:val="0"/>
        <w:jc w:val="left"/>
        <w:rPr/>
      </w:pPr>
      <w:r>
        <w:rPr/>
        <w:t>#######��##&lt;^##########</w:t>
        <w:br/>
        <w:br/>
        <w:t>##�n############################################################################################��#</w:t>
        <w:br/>
        <w:t>##����#�######�######F####Microsoft Equation 3.0#</w:t>
      </w:r>
      <w:r>
        <w:br w:type="page"/>
      </w:r>
    </w:p>
    <w:p>
      <w:pPr>
        <w:pStyle w:val="PreformattedText"/>
        <w:bidi w:val="0"/>
        <w:jc w:val="left"/>
        <w:rPr/>
      </w:pPr>
      <w:r>
        <w:rPr/>
        <w:t>###DS Equation#####Equation.3#�9�q########################################################################################################O#b#j#I#n#f#o#####################################################����5###����####################################2###########E#q#u#a#t#i#o#n# #N#a#t#i#v#e################################### ###������������####################################3###)#######_#1#1#5#5#4#9#0#3#5#8###############################################��������8####�######�######F####�I##j��#�I##j��###############O#l#e#########################################################</w:t>
        <w:br/>
        <w:t>###������������####################################4#############C#o#m#p#O#b#j#####################################################7###9###����####################################5###f#########O#b#j#I#n#f#o#####################################################����:###����####################################7###########E#q#u#a#t#i#o#n# #N#a#t#i#v#e################################### ###������������####################################8###)#######_#1#1#5#5#4#9#0#4#9#1###############################################1###E###=####�######�######F####�I##j��#�I##j��###################��</w:t>
      </w:r>
    </w:p>
    <w:p>
      <w:pPr>
        <w:pStyle w:val="PreformattedText"/>
        <w:bidi w:val="0"/>
        <w:jc w:val="left"/>
        <w:rPr/>
      </w:pPr>
      <w:r>
        <w:rPr/>
        <w:t>#######X7##Ծ##########</w:t>
        <w:br/>
        <w:br/>
        <w:t>##�n############################################################################################��#</w:t>
        <w:br/>
        <w:t>##����#�######�######F####Microsoft Equation 3.0#</w:t>
      </w:r>
      <w:r>
        <w:br w:type="page"/>
      </w:r>
    </w:p>
    <w:p>
      <w:pPr>
        <w:pStyle w:val="PreformattedText"/>
        <w:bidi w:val="0"/>
        <w:jc w:val="left"/>
        <w:rPr/>
      </w:pPr>
      <w:r>
        <w:rPr/>
        <w:t>###DS Equation#####Equation.3#�9�q############################################################################################################��</w:t>
      </w:r>
    </w:p>
    <w:p>
      <w:pPr>
        <w:pStyle w:val="PreformattedText"/>
        <w:bidi w:val="0"/>
        <w:jc w:val="left"/>
        <w:rPr/>
      </w:pPr>
      <w:r>
        <w:rPr/>
        <w:t>#######X0##\Q##########</w:t>
        <w:br/>
        <w:br/>
        <w:t>##�m############################################################################################��#</w:t>
        <w:br/>
        <w:t>##����#�######�######F####Microsoft Equation 3.0#</w:t>
      </w:r>
      <w:r>
        <w:br w:type="page"/>
      </w:r>
    </w:p>
    <w:p>
      <w:pPr>
        <w:pStyle w:val="PreformattedText"/>
        <w:bidi w:val="0"/>
        <w:jc w:val="left"/>
        <w:rPr/>
      </w:pPr>
      <w:r>
        <w:rPr/>
        <w:t>###DS Eq##O#l#e#########################################################</w:t>
        <w:br/>
        <w:t>###������������####################################9#############C#o#m#p#O#b#j#####################################################&lt;###&gt;###����####################################:###f#########O#b#j#I#n#f#o#####################################################����?###����####################################&lt;###########E#q#u#a#t#i#o#n# #N#a#t#i#v#e################################### ###������������####################################=###)#######_#1#1#5#5#4#9#0#8#9#1###############################################��������B####�######�######F####�I##j��#�I##j��###############O#l#e#########################################################</w:t>
        <w:br/>
        <w:t>###������������####################################&gt;#############C#o#m#p#O#b#j#####################################################A###C###����####################################?###f#########O#b#j#I#n#f#o#####################################################����D###����####################################A###########uation#####Equation.3#�9�q############################################################################################################��m#######��##\N##########</w:t>
        <w:br/>
        <w:br/>
        <w:t>##�J##�(##�x##�)##�=#######�1####�2#########�r########�j####�2######</w:t>
      </w:r>
    </w:p>
    <w:p>
      <w:pPr>
        <w:pStyle w:val="PreformattedText"/>
        <w:bidi w:val="0"/>
        <w:jc w:val="left"/>
        <w:rPr/>
      </w:pPr>
      <w:r>
        <w:rPr/>
        <w:t>#�#"#</w:t>
        <w:br/>
        <w:t>#�/##��########�j####�2##############################################################################################################################��#</w:t>
        <w:br/>
        <w:t>##����#�######�######F####Microsoft Equation 3.0#</w:t>
      </w:r>
      <w:r>
        <w:br w:type="page"/>
      </w:r>
    </w:p>
    <w:p>
      <w:pPr>
        <w:pStyle w:val="PreformattedText"/>
        <w:bidi w:val="0"/>
        <w:jc w:val="left"/>
        <w:rPr/>
      </w:pPr>
      <w:r>
        <w:rPr/>
        <w:t>###DS Equation#####Equation.3#�9�q######################################E#q#u#a#t#i#o#n# #N#a#t#i#v#e################################### ###������������####################################B###�#######_#1#1#5#5#4#9#1#2#7#0###############################################@###J###G####�######�######F####�I##j��#�I##j��###############O#l#e#########################################################</w:t>
        <w:br/>
        <w:t>###������������####################################E#############C#o#m#p#O#b#j#####################################################F###H###����####################################F###f#########O#b#j#I#n#f#o#####################################################����I###����####################################H###########E#q#u#a#t#i#o#n# #N#a#t#i#v#e################################### ###������������####################################I###K#######_#1#1#5#5#4#9#1#3#2#9###############################################��������L####�######�######F####�I##j��#�I##j��###############O#l#e#########################################################</w:t>
        <w:br/>
        <w:t>###������������####################################K#################################################################################��/#######��##D^##########</w:t>
        <w:br/>
        <w:br/>
        <w:t>##�g########�i####</w:t>
        <w:br/>
        <w:t>#�(##�x##�)##�=##�0##########################################################################################################################��#</w:t>
        <w:br/>
        <w:t>##����#�######�######F####Microsoft Equation 3.0#</w:t>
      </w:r>
      <w:r>
        <w:br w:type="page"/>
      </w:r>
    </w:p>
    <w:p>
      <w:pPr>
        <w:pStyle w:val="PreformattedText"/>
        <w:bidi w:val="0"/>
        <w:jc w:val="left"/>
        <w:rPr/>
      </w:pPr>
      <w:r>
        <w:rPr/>
        <w:t>###DS Equation#####Equation.3#�9�q############################################################################################################��*#######H-###�##########</w:t>
        <w:br/>
        <w:br/>
        <w:t>##�i##�=##�1##�,##�n########�g##C#o#m#p#O#b#j#####################################################K###M###����####################################L###f#########O#b#j#I#n#f#o#####################################################����N###����####################################N###########E#q#u#a#t#i#o#n# #N#a#t#i#v#e################################### ###������������####################################O###F#######_#1#1#5#5#4#9#1#3#8#1###############################################;###c###Q####�######�######F####�I##j��#�I##j��###############################################################################################################################################��#</w:t>
        <w:br/>
        <w:t>##����#�######�######F####Microsoft Equation 3.0#</w:t>
      </w:r>
      <w:r>
        <w:br w:type="page"/>
      </w:r>
    </w:p>
    <w:p>
      <w:pPr>
        <w:pStyle w:val="PreformattedText"/>
        <w:bidi w:val="0"/>
        <w:jc w:val="left"/>
        <w:rPr/>
      </w:pPr>
      <w:r>
        <w:rPr/>
        <w:t>###DS Equation#####Equation.3#�9�q############################################################################################################��/#######�"##��##########</w:t>
        <w:br/>
        <w:br/>
        <w:t>##�c########�i####</w:t>
        <w:br/>
        <w:t>#�(##�x##�)##�d"#�0##########################################################################################################################O#l#e#########################################################</w:t>
        <w:br/>
        <w:t>###������������####################################Q#############C#o#m#p#O#b#j#####################################################P###R###����####################################R###f#########O#b#j#I#n#f#o#####################################################����S###����####################################T###########E#q#u#a#t#i#o#n# #N#a#t#i#v#e################################### ###������������####################################U###K#######_#1#1#5#5#4#9#1#4#8#0###############################################��������V####�######�######F####�I##j��#�I##j��###############O#l#e#########################################################</w:t>
        <w:br/>
        <w:t>###������������####################################W#############C#o#m#p#O#b#j#####################################################U###W###����####################################X###f#########O#b#j#I#n#f#o#####################################################����X###����####################################Z#############��#</w:t>
        <w:br/>
        <w:t>##����#�######�######F####Microsoft Equation 3.0#</w:t>
      </w:r>
      <w:r>
        <w:br w:type="page"/>
      </w:r>
    </w:p>
    <w:p>
      <w:pPr>
        <w:pStyle w:val="PreformattedText"/>
        <w:bidi w:val="0"/>
        <w:jc w:val="left"/>
        <w:rPr/>
      </w:pPr>
      <w:r>
        <w:rPr/>
        <w:t>###DS Equation#####Equation.3#�9�q############################################################################################################��*#######�####/##########</w:t>
        <w:br/>
        <w:br/>
        <w:t>##�i##�=##�1##�,##�n########�C##################################################################################################################################��#</w:t>
        <w:br/>
        <w:t>##����#�######�######F####Microsoft Equation 3.0#</w:t>
      </w:r>
      <w:r>
        <w:br w:type="page"/>
      </w:r>
    </w:p>
    <w:p>
      <w:pPr>
        <w:pStyle w:val="PreformattedText"/>
        <w:bidi w:val="0"/>
        <w:jc w:val="left"/>
        <w:rPr/>
      </w:pPr>
      <w:r>
        <w:rPr/>
        <w:t>###DS Equation#####Equation.3#�9�q######################################����########################</w:t>
        <w:tab/>
        <w:t>#######</w:t>
        <w:br/>
        <w:t>###</w:t>
      </w:r>
      <w:r>
        <w:br w:type="page"/>
      </w:r>
    </w:p>
    <w:p>
      <w:pPr>
        <w:pStyle w:val="PreformattedText"/>
        <w:bidi w:val="0"/>
        <w:jc w:val="left"/>
        <w:rPr/>
      </w:pPr>
      <w:r>
        <w:rPr/>
        <w:t>#######</w:t>
      </w:r>
    </w:p>
    <w:p>
      <w:pPr>
        <w:pStyle w:val="PreformattedText"/>
        <w:bidi w:val="0"/>
        <w:jc w:val="left"/>
        <w:rPr/>
      </w:pPr>
      <w:r>
        <w:rPr/>
        <w:t>#######����####################]###^####################################### ###!###"#######$###%###&amp;###'###(###)###*###+###,###-###.###/###0###1###2###3###4###5###6###7###8###9###:###;###&lt;###=###&gt;###?###@###A###B###C###D###E###F###G###H###I###J###K###L###M###N###O###P###Q###R###S###T###U###W###����X###Y###Z###[###\###]###^###_###`###a###b###c###d###e###f###g###h###i###j###k###l###m###n###o###p###q###r###s###t###u###v###w###x###y###z###{###|###}###~######�###E#q#u#a#t#i#o#n# #N#a#t#i#v#e################################### ###������������####################################[###F#######_#1#1#5#5#4#9#1#6#5#3###############################################T###^###[####�######�######F####�I##j��#�I##j��###############O#l#e#########################################################</w:t>
        <w:br/>
        <w:t>###������������####################################]#############C#o#m#p#O#b#j#####################################################Z###\###����####################################^###f#########O#b#j#I#n#f#o#####################################################����]###����####################################`###########E#q#u#a#t#i#o#n# #N#a#t#i#v#e################################### ###������������####################################a###6#######_#1#1#5#5#4#9#1#7#5#2###############################################��������`####�######�######F####�I##j��#�I##j��###############O#l#e#########################################################</w:t>
        <w:br/>
        <w:t>###������������####################################b#################################################################################��########@�##T^##########</w:t>
        <w:br/>
        <w:br/>
        <w:t>##�r########�j##################################################################################��#</w:t>
        <w:br/>
        <w:t>##����#�######�######F####Microsoft Equation 3.0#</w:t>
      </w:r>
      <w:r>
        <w:br w:type="page"/>
      </w:r>
    </w:p>
    <w:p>
      <w:pPr>
        <w:pStyle w:val="PreformattedText"/>
        <w:bidi w:val="0"/>
        <w:jc w:val="left"/>
        <w:rPr/>
      </w:pPr>
      <w:r>
        <w:rPr/>
        <w:t>###DS Equation#####Equation.3#�9�q############################################################################################################��=#######�7##t�##########</w:t>
        <w:br/>
        <w:br/>
        <w:t>##�z########�j####</w:t>
        <w:br/>
        <w:t>#�#"#�h########�j####</w:t>
        <w:br/>
        <w:t>#�(##�x##�)############################################C#o#m#p#O#b#j#####################################################_###a###����####################################c###f#########O#b#j#I#n#f#o#####################################################����b###����####################################e###########E#q#u#a#t#i#o#n# #N#a#t#i#v#e################################### ###������������####################################f###Y#######_#1#1#5#5#4#9#1#9#9#3###############################################Y###m###e####�######�######F####�I##j��#�I##j��###############O#l#e#########################################################</w:t>
        <w:br/>
        <w:t>###������������####################################h#############C#o#m#p#O#b#j#####################################################d###f###����####################################i###f#########O#b#j#I#n#f#o#####################################################����g###����####################################k###########E#q#u#a#t#i#o#n# #N#a#t#i#v#e################################### ###������������####################################l###5#########################################################################��#</w:t>
        <w:br/>
        <w:t>##����#�######�######F####Microsoft Equation 3.0#</w:t>
      </w:r>
      <w:r>
        <w:br w:type="page"/>
      </w:r>
    </w:p>
    <w:p>
      <w:pPr>
        <w:pStyle w:val="PreformattedText"/>
        <w:bidi w:val="0"/>
        <w:jc w:val="left"/>
        <w:rPr/>
      </w:pPr>
      <w:r>
        <w:rPr/>
        <w:t>###DS Equation#####Equation.3#�9�q############################################################################################################��########xD##\�##########</w:t>
        <w:br/>
        <w:br/>
        <w:t>##�J##�(##�x##�)################################################################################��#</w:t>
        <w:br/>
        <w:t>##����#�######�######F####Microsoft Equation 3.0#</w:t>
      </w:r>
      <w:r>
        <w:br w:type="page"/>
      </w:r>
    </w:p>
    <w:p>
      <w:pPr>
        <w:pStyle w:val="PreformattedText"/>
        <w:bidi w:val="0"/>
        <w:jc w:val="left"/>
        <w:rPr/>
      </w:pPr>
      <w:r>
        <w:rPr/>
        <w:t>###DS Equation#####Equation.3#�9�q######################################_#1#1#5#5#4#9#2#2#2#3###############################################��������j####�######�######F####�I##j��#�I##j��###############O#l#e#########################################################</w:t>
        <w:br/>
        <w:t>###������������####################################m#############C#o#m#p#O#b#j#####################################################i###k###����####################################n###f#########O#b#j#I#n#f#o#####################################################����l###����####################################p#################################################################################��'#######��##&lt;N##########</w:t>
        <w:br/>
        <w:br/>
        <w:t>##�g########�i####</w:t>
        <w:br/>
        <w:t>#�(##�.##�)##################################################################################################################################��#</w:t>
        <w:br/>
        <w:t>##����#�######�######F####Microsoft Equation 3.0#</w:t>
      </w:r>
      <w:r>
        <w:br w:type="page"/>
      </w:r>
    </w:p>
    <w:p>
      <w:pPr>
        <w:pStyle w:val="PreformattedText"/>
        <w:bidi w:val="0"/>
        <w:jc w:val="left"/>
        <w:rPr/>
      </w:pPr>
      <w:r>
        <w:rPr/>
        <w:t>###DS Equation#####Equation.3#�9�q############################################################################################################��'#######�N##4###########</w:t>
        <w:br/>
        <w:br/>
        <w:t>##�c########�i####</w:t>
        <w:br/>
        <w:t>#�(##�.##�)E#q#u#a#t#i#o#n# #N#a#t#i#v#e################################### ###������������####################################q###C#######_#1#1#5#5#4#9#2#2#8#2###############################################h###r###o####�######�######F####�I##j��#�I##j��###############O#l#e#########################################################</w:t>
        <w:br/>
        <w:t>###������������####################################s#############C#o#m#p#O#b#j#####################################################n###p###����####################################t###f#########O#b#j#I#n#f#o#####################################################����q###����####################################v###########E#q#u#a#t#i#o#n# #N#a#t#i#v#e################################### ###������������####################################w###C#######_#1#1#5#5#4#9#3#4#4#1###############################################w###|###t####�######�######F####�I##j��#�I##j��###############O#l#e#########################################################</w:t>
        <w:br/>
        <w:t>###������������####################################y#############################################################################################################################################��#</w:t>
        <w:br/>
        <w:t>##����#�######�######F####Microsoft Equation 3.0#</w:t>
      </w:r>
      <w:r>
        <w:br w:type="page"/>
      </w:r>
    </w:p>
    <w:p>
      <w:pPr>
        <w:pStyle w:val="PreformattedText"/>
        <w:bidi w:val="0"/>
        <w:jc w:val="left"/>
        <w:rPr/>
      </w:pPr>
      <w:r>
        <w:rPr/>
        <w:t>###DS Equation#####Equation.3#�9�q############################################################################################################��########�8##��##########</w:t>
        <w:br/>
        <w:br/>
        <w:t>##�V########�k##################################################################################��#</w:t>
        <w:br/>
        <w:t>##����#�######�######F####Microsoft Equation 3.0#</w:t>
      </w:r>
      <w:r>
        <w:br w:type="page"/>
      </w:r>
    </w:p>
    <w:p>
      <w:pPr>
        <w:pStyle w:val="PreformattedText"/>
        <w:bidi w:val="0"/>
        <w:jc w:val="left"/>
        <w:rPr/>
      </w:pPr>
      <w:r>
        <w:rPr/>
        <w:t>###DS Eq##C#o#m#p#O#b#j#####################################################s###u###����####################################z###f#########O#b#j#I#n#f#o#####################################################����v###����####################################|###########E#q#u#a#t#i#o#n# #N#a#t#i#v#e################################### ###������������####################################}###6#######_#1#1#5#5#4#9#3#3#8#0###############################################��������y####�######�######F####�I##j��#�I##j��###############O#l#e#########################################################</w:t>
        <w:br/>
        <w:t>###������������####################################~#############C#o#m#p#O#b#j#####################################################x###z###����#######################################f#########O#b#j#I#n#f#o#####################################################����{###����####################################�###########E#q#u#a#t#i#o#n# #N#a#t#i#v#e################################### ###������������####################################�###6#######�����������������###�����������������###�����������������###���������###�����###�###�###�###�###�###�����###�###�###�###�����###������������������������������������������������������������������������������������������������������������������������������������������������������������������������������������������������������������������������������������������������������������������������������������������������������������������������������������������������������������������������������������������������uation#####Equation.3#�9�q############################################################################################################��########P�##�M##########</w:t>
        <w:br/>
        <w:br/>
        <w:t>##��########�k##################################################################################��#</w:t>
        <w:br/>
        <w:t>##����#�######�######F####Microsoft Equation 3.0#</w:t>
      </w:r>
      <w:r>
        <w:br w:type="page"/>
      </w:r>
    </w:p>
    <w:p>
      <w:pPr>
        <w:pStyle w:val="PreformattedText"/>
        <w:bidi w:val="0"/>
        <w:jc w:val="left"/>
        <w:rPr/>
      </w:pPr>
      <w:r>
        <w:rPr/>
        <w:t>###DS Equation#####Equation.3#�9�q############################################################################################################��########��##D^##########</w:t>
        <w:br/>
        <w:br/>
        <w:t>##�t########�k##�m############_#1#1#5#5#4#9#4#0#9#2###############################################��������~####�######�######F####�I##j��#�I##j��###############O#l#e#########################################################</w:t>
        <w:br/>
        <w:t>###������������####################################�#############C#o#m#p#O#b#j#####################################################}######����####################################�###f#########O#b#j#I#n#f#o#####################################################�����###����####################################�###########E#q#u#a#t#i#o#n# #N#a#t#i#v#e################################### ###������������####################################�###:#######_#1#1#5#5#1#1#4#4#8#5###############################################�#######�####�######�######F####�I##j��#�I##j��###############O#l#e#########################################################</w:t>
        <w:br/>
        <w:t>###������������####################################�#############C#o#m#p#O#b#j#####################################################�###�###����####################################�###f#########################################################################��#</w:t>
        <w:br/>
        <w:t>##����#�######�######F####Microsoft Equation 3.0#</w:t>
      </w:r>
      <w:r>
        <w:br w:type="page"/>
      </w:r>
    </w:p>
    <w:p>
      <w:pPr>
        <w:pStyle w:val="PreformattedText"/>
        <w:bidi w:val="0"/>
        <w:jc w:val="left"/>
        <w:rPr/>
      </w:pPr>
      <w:r>
        <w:rPr/>
        <w:t>###DS Equation#####Equation.3#�9�q############################################################################################################)�########��##</w:t>
      </w:r>
      <w:r>
        <w:br w:type="page"/>
      </w:r>
    </w:p>
    <w:p>
      <w:pPr>
        <w:pStyle w:val="PreformattedText"/>
        <w:bidi w:val="0"/>
        <w:jc w:val="left"/>
        <w:rPr/>
      </w:pPr>
      <w:r>
        <w:rPr/>
        <w:t>�</w:t>
      </w:r>
      <w:r>
        <w:rPr/>
        <w:t>##########</w:t>
        <w:br/>
        <w:br/>
        <w:t>##�k########�t##�h##############################################################################��#</w:t>
        <w:br/>
        <w:t>##����#�######�######F####Microsoft Equation 3.0#</w:t>
      </w:r>
      <w:r>
        <w:br w:type="page"/>
      </w:r>
    </w:p>
    <w:p>
      <w:pPr>
        <w:pStyle w:val="PreformattedText"/>
        <w:bidi w:val="0"/>
        <w:jc w:val="left"/>
        <w:rPr/>
      </w:pPr>
      <w:r>
        <w:rPr/>
        <w:t>###DS Equation#####Equation.3#�9�q########################################O#b#j#I#n#f#o#####################################################�����###����####################################�###########E#q#u#a#t#i#o#n# #N#a#t#i#v#e################################### ###������������####################################�###:#######_#1#1#5#5#1#1#4#3#6#8###############################################���������####�######�######F####�I##j��#�I##j��###############O#l#e#########################################################</w:t>
        <w:br/>
        <w:t>###������������####################################�#############C#o#m#p#O#b#j#####################################################�###�###����####################################�###f#########O#b#j#I#n#f#o#####################################################�����###����####################################�###########E#q#u#a#t#i#o#n# #N#a#t#i#v#e################################### ###������������####################################�###Y#######1#T#a#b#l#e#################################################################����####################################�</w:t>
        <w:tab/>
        <w:t>##o�############################################################################)�=########�##D_##########</w:t>
        <w:br/>
        <w:br/>
        <w:t>##�W########�k####</w:t>
        <w:br/>
        <w:t>#�=#######�1####��#########�2##############################################��##########################�����Oh#��##+'��0###�###########�#######�#######�#######�#######�#######�#######�#######�###</w:t>
        <w:tab/>
        <w:t>###############</w:t>
        <w:br/>
        <w:t>###4#######@###</w:t>
      </w:r>
      <w:r>
        <w:br w:type="page"/>
      </w:r>
    </w:p>
    <w:p>
      <w:pPr>
        <w:pStyle w:val="PreformattedText"/>
        <w:bidi w:val="0"/>
        <w:jc w:val="left"/>
        <w:rPr/>
      </w:pPr>
      <w:r>
        <w:rPr/>
        <w:t>###L###</w:t>
      </w:r>
    </w:p>
    <w:p>
      <w:pPr>
        <w:pStyle w:val="PreformattedText"/>
        <w:bidi w:val="0"/>
        <w:jc w:val="left"/>
        <w:rPr/>
      </w:pPr>
      <w:r>
        <w:rPr/>
        <w:t>###X#######d#######l#######t#######|#######�###########Purpose#####################vpoyya##############################</w:t>
      </w:r>
      <w:r>
        <w:br w:type="page"/>
      </w:r>
    </w:p>
    <w:p>
      <w:pPr>
        <w:pStyle w:val="PreformattedText"/>
        <w:bidi w:val="0"/>
        <w:jc w:val="left"/>
        <w:rPr/>
      </w:pPr>
      <w:r>
        <w:rPr/>
        <w:t>###Normal.dot##########jadams##########`�#��#Ƈ� #R+a|GV#�#ηa#�3�|###�</w:t>
        <w:br/>
        <w:t>�#� #B���</w:t>
      </w:r>
      <w:r>
        <w:rPr>
          <w:rtl w:val="true"/>
        </w:rPr>
        <w:t>ܤ</w:t>
      </w:r>
      <w:r>
        <w:rPr/>
        <w:t>�</w:t>
      </w:r>
      <w:r>
        <w:rPr/>
        <w:t>#�:#��##�d\����#l #����0�����ȿ_��ӄ</w:t>
      </w:r>
      <w:r>
        <w:rPr/>
        <w:t>۳</w:t>
      </w:r>
      <w:r>
        <w:rPr/>
        <w:t>##�#�\���#�#�5и#``#����</w:t>
      </w:r>
      <w:r>
        <w:br w:type="page"/>
      </w:r>
    </w:p>
    <w:p>
      <w:pPr>
        <w:pStyle w:val="PreformattedText"/>
        <w:bidi w:val="0"/>
        <w:jc w:val="left"/>
        <w:rPr/>
      </w:pPr>
      <w:r>
        <w:rPr/>
        <w:t>##�RpeqIj.��Š��#Q</w:t>
      </w:r>
      <w:r>
        <w:br w:type="page"/>
      </w:r>
    </w:p>
    <w:p>
      <w:pPr>
        <w:pStyle w:val="PreformattedText"/>
        <w:bidi w:val="0"/>
        <w:jc w:val="left"/>
        <w:rPr/>
      </w:pPr>
      <w:r>
        <w:rPr/>
        <w:t>#o&gt;#1���C�#3X##�6j�####D#d#######</w:t>
        <w:br/>
        <w:t>###############|#�#�####################################�b###�#</w:t>
        <w:br/>
        <w:t>�#########</w:t>
        <w:br/>
        <w:t>##c##�$####�#�##A####?#####�#</w:t>
      </w:r>
      <w:r>
        <w:br w:type="page"/>
      </w:r>
    </w:p>
    <w:p>
      <w:pPr>
        <w:pStyle w:val="PreformattedText"/>
        <w:bidi w:val="0"/>
        <w:jc w:val="left"/>
        <w:rPr/>
      </w:pPr>
      <w:r>
        <w:rPr/>
        <w:t>###�#####?#####3#"�####�###`#�###�#?########�#######�2##�P######�F�ν�n#[�o�����#,#######�)####1#`!#�$####�F�ν�n#[�o�����###########�###`###H�##0�##�####�x�cd�d``&gt;����� �##�@��#c112BY�L���#��#%�b�pu&lt;L</w:t>
        <w:tab/>
        <w:t>L##��,56~#)�� �</w:t>
      </w:r>
      <w:r>
        <w:br w:type="page"/>
      </w:r>
    </w:p>
    <w:p>
      <w:pPr>
        <w:pStyle w:val="PreformattedText"/>
        <w:bidi w:val="0"/>
        <w:jc w:val="left"/>
        <w:rPr/>
      </w:pPr>
      <w:r>
        <w:rPr/>
        <w:t>#@�# k##7#</w:t>
      </w:r>
    </w:p>
    <w:p>
      <w:pPr>
        <w:pStyle w:val="PreformattedText"/>
        <w:bidi w:val="0"/>
        <w:jc w:val="left"/>
        <w:rPr/>
      </w:pPr>
      <w:r>
        <w:rPr/>
        <w:t>b#�</w:t>
      </w:r>
      <w:r>
        <w:rPr/>
        <w:t>熪�</w:t>
      </w:r>
      <w:r>
        <w:rPr/>
        <w:t>a�M,�#�,He`(#���I�?�</w:t>
        <w:tab/>
      </w:r>
      <w:r>
        <w:br w:type="page"/>
      </w:r>
    </w:p>
    <w:p>
      <w:pPr>
        <w:pStyle w:val="PreformattedText"/>
        <w:bidi w:val="0"/>
        <w:jc w:val="left"/>
        <w:rPr/>
      </w:pPr>
      <w:r>
        <w:rPr/>
        <w:t>#���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rtl w:val="true"/>
        </w:rPr>
        <w:t>#�</w:t>
      </w:r>
      <w:r>
        <w:rPr/>
        <w:t>2</w:t>
      </w:r>
      <w:r>
        <w:rPr/>
        <w:t>XgV%ļ���#�?��m`�a#�PU�#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q.@w####D#d#######</w:t>
        <w:br/>
        <w:t>#############@#h#�#�####################################�b###�#</w:t>
        <w:br/>
        <w:t>�#########</w:t>
        <w:br/>
        <w:t>##c##�$####�#�##A####?#####�#</w:t>
      </w:r>
      <w:r>
        <w:br w:type="page"/>
      </w:r>
    </w:p>
    <w:p>
      <w:pPr>
        <w:pStyle w:val="PreformattedText"/>
        <w:bidi w:val="0"/>
        <w:jc w:val="left"/>
        <w:rPr/>
      </w:pPr>
      <w:r>
        <w:rPr/>
        <w:t>###�#####?#####3#"�####�###`#�###�#?########�#######�2##�Q#####x</w:t>
        <w:tab/>
        <w:t>��!�H�C5��ˬ#�#-#######�+####1#`!#�%###x</w:t>
        <w:tab/>
        <w:t>��!�H�C5��ˬ#�###############@### ###�|##�####�x�cd�d``&gt;����� �##�@��#c112BY�L���#��#%�b�pu&lt;L#L</w:t>
      </w:r>
      <w:r>
        <w:br w:type="page"/>
      </w:r>
    </w:p>
    <w:p>
      <w:pPr>
        <w:pStyle w:val="PreformattedText"/>
        <w:bidi w:val="0"/>
        <w:jc w:val="left"/>
        <w:rPr/>
      </w:pPr>
      <w:r>
        <w:rPr/>
        <w:t>LB@�##?�#��b## �#��#�##</w:t>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3)�#;�a#�V#&amp;#�����b#��r�����&lt;�=\u�@�p�������#�N#��#H#q}a#a#9�$#b^�?��c#�#��.`lb#����#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D#d#######</w:t>
        <w:br/>
        <w:t>#############�#�#�#�####################################�b###�#</w:t>
        <w:br/>
        <w:t>�#########</w:t>
        <w:br/>
        <w:t>##c##�$####�#�##A####?#####�#</w:t>
      </w:r>
      <w:r>
        <w:br w:type="page"/>
      </w:r>
    </w:p>
    <w:p>
      <w:pPr>
        <w:pStyle w:val="PreformattedText"/>
        <w:bidi w:val="0"/>
        <w:jc w:val="left"/>
        <w:rPr/>
      </w:pPr>
      <w:r>
        <w:rPr/>
        <w:t>###�#####?#####3#"�####�###`#�###�#?########�#######�2##�;#####l�{�$</w:t>
        <w:tab/>
        <w:t>�[y�u�#E�S�#########�-####1#`!#�####l�{�$</w:t>
        <w:tab/>
        <w:t>�[y�u�#E�S:###########@###`####�##�!##�####�x�cd�d``������ �##�@��#c112BY�L���#��#%�b�pu&lt;L</w:t>
        <w:tab/>
        <w:t>�#�B@�##?�#��b## �#��#R#4�</w:t>
      </w:r>
    </w:p>
    <w:p>
      <w:pPr>
        <w:pStyle w:val="PreformattedText"/>
        <w:bidi w:val="0"/>
        <w:jc w:val="left"/>
        <w:rPr/>
      </w:pPr>
      <w:r>
        <w:rPr/>
        <w:t>���</w:t>
      </w:r>
      <w:r>
        <w:rPr/>
        <w:t>jx#|#K2B*#R##</w:t>
      </w:r>
      <w:r>
        <w:br w:type="page"/>
      </w:r>
    </w:p>
    <w:p>
      <w:pPr>
        <w:pStyle w:val="PreformattedText"/>
        <w:bidi w:val="0"/>
        <w:jc w:val="left"/>
        <w:rPr/>
      </w:pPr>
      <w:r>
        <w:rPr/>
        <w:t>�</w:t>
      </w:r>
      <w:r>
        <w:rPr/>
        <w:t>v�fj�#v#�#��,L</w:t>
      </w:r>
      <w:r>
        <w:br w:type="page"/>
      </w:r>
    </w:p>
    <w:p>
      <w:pPr>
        <w:pStyle w:val="PreformattedText"/>
        <w:bidi w:val="0"/>
        <w:jc w:val="left"/>
        <w:rPr/>
      </w:pPr>
      <w:r>
        <w:rPr/>
        <w:t>#!����</w:t>
        <w:br/>
        <w:t>~��</w:t>
        <w:br/>
        <w:t>A���y@{��D�X�#O#H##P�.P1#�6�b`�#Y�PQ�#��#�#F��#;##���=`�321)#W#���x\</w:t>
      </w:r>
      <w:r>
        <w:br w:type="page"/>
      </w:r>
    </w:p>
    <w:p>
      <w:pPr>
        <w:pStyle w:val="PreformattedText"/>
        <w:bidi w:val="0"/>
        <w:jc w:val="left"/>
        <w:rPr/>
      </w:pPr>
      <w:r>
        <w:rPr/>
        <w:t>�</w:t>
      </w:r>
      <w:r>
        <w:br w:type="page"/>
      </w:r>
    </w:p>
    <w:p>
      <w:pPr>
        <w:pStyle w:val="PreformattedText"/>
        <w:bidi w:val="0"/>
        <w:jc w:val="left"/>
        <w:rPr/>
      </w:pPr>
      <w:r>
        <w:rPr/>
        <w:t>]`� ]%�#��q�A�`#��#(�</w:t>
      </w:r>
      <w:r>
        <w:br w:type="page"/>
      </w:r>
    </w:p>
    <w:p>
      <w:pPr>
        <w:pStyle w:val="PreformattedText"/>
        <w:bidi w:val="0"/>
        <w:jc w:val="left"/>
        <w:rPr/>
      </w:pPr>
      <w:r>
        <w:rPr/>
        <w:t>�</w:t>
      </w:r>
      <w:r>
        <w:rPr/>
        <w:t>##{�0� ###D#d#######</w:t>
        <w:br/>
        <w:t>###############|#�#�####################################�b###�#</w:t>
        <w:br/>
        <w:t>�#########</w:t>
        <w:br/>
        <w:t>##c##�$####�#�##A####?#####�#</w:t>
      </w:r>
      <w:r>
        <w:br w:type="page"/>
      </w:r>
    </w:p>
    <w:p>
      <w:pPr>
        <w:pStyle w:val="PreformattedText"/>
        <w:bidi w:val="0"/>
        <w:jc w:val="left"/>
        <w:rPr/>
      </w:pPr>
      <w:r>
        <w:rPr/>
        <w:t>###�#####?#####3#"�####�###`#�###�#?########�#######�2##�j#####��#*F��)�y��z�#3�#F#######�/####1#`!#�&gt;###��#*F��)�y��z�#3�###########@###`###�</w:t>
        <w:tab/>
        <w:t>##0�##</w:t>
      </w:r>
      <w:r>
        <w:br w:type="page"/>
      </w:r>
    </w:p>
    <w:p>
      <w:pPr>
        <w:pStyle w:val="PreformattedText"/>
        <w:bidi w:val="0"/>
        <w:jc w:val="left"/>
        <w:rPr/>
      </w:pPr>
      <w:r>
        <w:rPr/>
        <w:t>####�x�cd�d``������ �##�@��#c112BY�L���#��#%�b�pu&lt;L</w:t>
        <w:tab/>
        <w:t>L#�B@�##?�#��b## �#��</w:t>
      </w:r>
      <w:r>
        <w:br w:type="page"/>
      </w:r>
    </w:p>
    <w:p>
      <w:pPr>
        <w:pStyle w:val="PreformattedText"/>
        <w:bidi w:val="0"/>
        <w:jc w:val="left"/>
        <w:rPr/>
      </w:pPr>
      <w:r>
        <w:rPr/>
        <w:t>�</w:t>
      </w:r>
      <w:r>
        <w:rPr/>
        <w:t>cf``#�</w:t>
      </w:r>
      <w:r>
        <w:rPr/>
        <w:t>熪�</w:t>
      </w:r>
      <w:r>
        <w:rPr/>
        <w:t>a�M,�#�,He`(#�����#�</w:t>
        <w:tab/>
      </w:r>
      <w:r>
        <w:br w:type="page"/>
      </w:r>
    </w:p>
    <w:p>
      <w:pPr>
        <w:pStyle w:val="PreformattedText"/>
        <w:bidi w:val="0"/>
        <w:jc w:val="left"/>
        <w:rPr/>
      </w:pPr>
      <w:r>
        <w:rPr/>
        <w:t>#@�2�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_0#q50.f#Zà���</w:t>
        <w:br/>
        <w:t>1Q�?�DF�Ld#�#��8�&amp;?`T#�����RF#]</w:t>
        <w:br/>
        <w:t>1�#jn#�##Ȅ</w:t>
      </w:r>
      <w:r>
        <w:br w:type="page"/>
      </w:r>
    </w:p>
    <w:p>
      <w:pPr>
        <w:pStyle w:val="PreformattedText"/>
        <w:bidi w:val="0"/>
        <w:jc w:val="left"/>
        <w:rPr/>
      </w:pPr>
      <w:r>
        <w:rPr/>
        <w:t>=.h�p��###�P#``#���C���I)���$5#��bPd�#+##o&gt;#1���C�#3X?#6#M�####D#d#######</w:t>
        <w:br/>
        <w:t>#############@#h#�#�####################################�b###�#</w:t>
        <w:br/>
        <w:t>�####</w:t>
        <w:tab/>
        <w:t>####</w:t>
        <w:br/>
        <w:t>##c##�$####�#�##A####?#####�#</w:t>
      </w:r>
      <w:r>
        <w:br w:type="page"/>
      </w:r>
    </w:p>
    <w:p>
      <w:pPr>
        <w:pStyle w:val="PreformattedText"/>
        <w:bidi w:val="0"/>
        <w:jc w:val="left"/>
        <w:rPr/>
      </w:pPr>
      <w:r>
        <w:rPr/>
        <w:t>###�#####?#####3#"�####�###`#�###�#?########�#######�2##�Q#####x</w:t>
        <w:tab/>
        <w:t>��!�H�C5��ˬ#�#-#######�1####1#`!#�%###x</w:t>
        <w:tab/>
        <w:t>��!�H�C5��ˬ#�###############@### ###�|##�####�x�cd�d``&gt;����� �##�@��#c112BY�L���#��#%�b�pu&lt;L#L</w:t>
      </w:r>
      <w:r>
        <w:br w:type="page"/>
      </w:r>
    </w:p>
    <w:p>
      <w:pPr>
        <w:pStyle w:val="PreformattedText"/>
        <w:bidi w:val="0"/>
        <w:jc w:val="left"/>
        <w:rPr/>
      </w:pPr>
      <w:r>
        <w:rPr/>
        <w:t>LB@�##?�#��b## �#��#�##</w:t>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3)�#;�a#�V#&amp;#�����b#��r�����&lt;�=\u�@�p�������#�N#��#H#q}a#a#9�$#b^�?��c#�#��.`lb#����#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D#d#######</w:t>
        <w:br/>
        <w:t>###############|#�#�####################################�b###�#</w:t>
        <w:br/>
        <w:t>�####</w:t>
        <w:br/>
        <w:t>####</w:t>
        <w:br/>
        <w:t>##c##�$####�#�##A####?#####�#</w:t>
      </w:r>
      <w:r>
        <w:br w:type="page"/>
      </w:r>
    </w:p>
    <w:p>
      <w:pPr>
        <w:pStyle w:val="PreformattedText"/>
        <w:bidi w:val="0"/>
        <w:jc w:val="left"/>
        <w:rPr/>
      </w:pPr>
      <w:r>
        <w:rPr/>
        <w:t>###�#####?#####3#"�####�###`#�###�#?########�#######�2##�P#####�L9��#�#X#]Hb%</w:t>
        <w:br/>
        <w:t>o�#,#######�3####1#`!#�$###�L9��#�#X#]Hb%</w:t>
        <w:br/>
        <w:t>o�###########�###`####�##0�##�####�x�cd�d``&gt;����� �##�@��#c112BY�L���#��#%�b�pu&lt;L</w:t>
        <w:tab/>
        <w:t>L##��,56~#)�� �</w:t>
      </w:r>
      <w:r>
        <w:br w:type="page"/>
      </w:r>
    </w:p>
    <w:p>
      <w:pPr>
        <w:pStyle w:val="PreformattedText"/>
        <w:bidi w:val="0"/>
        <w:jc w:val="left"/>
        <w:rPr/>
      </w:pPr>
      <w:r>
        <w:rPr/>
        <w:t>#@�# k##'#</w:t>
      </w:r>
    </w:p>
    <w:p>
      <w:pPr>
        <w:pStyle w:val="PreformattedText"/>
        <w:bidi w:val="0"/>
        <w:jc w:val="left"/>
        <w:rPr/>
      </w:pPr>
      <w:r>
        <w:rPr/>
        <w:t>b#�</w:t>
      </w:r>
      <w:r>
        <w:rPr/>
        <w:t>熪�</w:t>
      </w:r>
      <w:r>
        <w:rPr/>
        <w:t>a�M,�#�,He`(#���I�?�</w:t>
        <w:tab/>
      </w:r>
      <w:r>
        <w:br w:type="page"/>
      </w:r>
    </w:p>
    <w:p>
      <w:pPr>
        <w:pStyle w:val="PreformattedText"/>
        <w:bidi w:val="0"/>
        <w:jc w:val="left"/>
        <w:rPr/>
      </w:pPr>
      <w:r>
        <w:rPr/>
        <w:t>#���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t>�</w:t>
      </w:r>
      <w:r>
        <w:rPr/>
        <w:t>#�#XgV%ļ���#�?��m`4a#��Z�#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D#d#######</w:t>
        <w:br/>
        <w:t>#############@#|#�#�####################################�b###�#</w:t>
        <w:br/>
        <w:t>�#########</w:t>
        <w:br/>
        <w:t>##c##�$####�#�##A####?#####�#</w:t>
      </w:r>
      <w:r>
        <w:br w:type="page"/>
      </w:r>
    </w:p>
    <w:p>
      <w:pPr>
        <w:pStyle w:val="PreformattedText"/>
        <w:bidi w:val="0"/>
        <w:jc w:val="left"/>
        <w:rPr/>
      </w:pPr>
      <w:r>
        <w:rPr/>
        <w:t>###�#####?#####3#"�####�###`#�###�#?########�#######�2##�c#####S�</w:t>
      </w:r>
      <w:r>
        <w:rPr/>
        <w:t>ؖ���</w:t>
      </w:r>
      <w:r>
        <w:rPr/>
        <w:t>#�����J</w:t>
        <w:tab/>
        <w:t>��#?#######�5####1#`!#�7###S�</w:t>
      </w:r>
      <w:r>
        <w:rPr/>
        <w:t>ؖ���</w:t>
      </w:r>
      <w:r>
        <w:rPr/>
        <w:t>#�����J</w:t>
        <w:tab/>
        <w:t>��###############`### ###0�#######�x�mPAJ#A#��Ę�,�##"9�#rS�#�#s0y�###qM`#2�%g��+|��\��#�#�(d��</w:t>
      </w:r>
      <w:r>
        <w:rPr/>
        <w:t>݄</w:t>
      </w:r>
      <w:r>
        <w:rPr/>
        <w:t>#��tuOMU�#"��#��E�#Ɉ7��*D�WtI'լ���|�</w:t>
      </w:r>
      <w:r>
        <w:rPr/>
        <w:t>ච</w:t>
      </w:r>
      <w:r>
        <w:rPr/>
        <w:t>^�#����D���#ɥ#5�</w:t>
      </w:r>
      <w:r>
        <w:rPr>
          <w:rtl w:val="true"/>
        </w:rPr>
        <w:t>ߪ</w:t>
      </w:r>
      <w:r>
        <w:rPr/>
        <w:t>81</w:t>
      </w:r>
      <w:r>
        <w:rPr/>
        <w:t>nG����,0S�?N���wu�3��$�y</w:t>
      </w:r>
      <w:r>
        <w:rPr>
          <w:rtl w:val="true"/>
        </w:rPr>
        <w:t>ڷ</w:t>
      </w:r>
      <w:r>
        <w:rPr>
          <w:rtl w:val="true"/>
        </w:rPr>
        <w:t>/��</w:t>
      </w:r>
      <w:r>
        <w:rPr/>
        <w:t>4</w:t>
      </w:r>
      <w:r>
        <w:rPr/>
        <w:t>#=��):��w\#W�#�B�M���&amp;z�ѕz���##���#�O(ndj����#���#��3��F_H�^z%8��S����#.��,t#gx-�#o�m#��b�{�E���?��&gt;#�###D#d#######</w:t>
        <w:br/>
        <w:t>###############�#�#�####################################�b###�#</w:t>
        <w:br/>
        <w:t>�####</w:t>
      </w:r>
      <w:r>
        <w:br w:type="page"/>
      </w:r>
    </w:p>
    <w:p>
      <w:pPr>
        <w:pStyle w:val="PreformattedText"/>
        <w:bidi w:val="0"/>
        <w:jc w:val="left"/>
        <w:rPr/>
      </w:pPr>
      <w:r>
        <w:rPr/>
        <w:t>####</w:t>
        <w:br/>
        <w:t>##c##�$####�#�##A####?#####�#</w:t>
      </w:r>
      <w:r>
        <w:br w:type="page"/>
      </w:r>
    </w:p>
    <w:p>
      <w:pPr>
        <w:pStyle w:val="PreformattedText"/>
        <w:bidi w:val="0"/>
        <w:jc w:val="left"/>
        <w:rPr/>
      </w:pPr>
      <w:r>
        <w:rPr/>
        <w:t>###�#####?#####3#"�####�###`#�###�#?########�####</w:t>
        <w:tab/>
        <w:t>##�2##�;#####��#ǩ#͖-[</w:t>
      </w:r>
      <w:r>
        <w:rPr>
          <w:rtl w:val="true"/>
        </w:rPr>
        <w:t>ߚ</w:t>
      </w:r>
      <w:r>
        <w:rPr/>
        <w:t>n�#P�#########�7####1#`!#�####��#ǩ#͖-[</w:t>
      </w:r>
      <w:r>
        <w:rPr>
          <w:rtl w:val="true"/>
        </w:rPr>
        <w:t>ߚ</w:t>
      </w:r>
      <w:r>
        <w:rPr/>
        <w:t>n�#P:###########�###`####�##�!##�####�x�cd�d``������ �##�@��#c112BY�L���#��#%�b�pu&lt;L</w:t>
        <w:tab/>
        <w:t>�##��,56~#)�� �</w:t>
      </w:r>
      <w:r>
        <w:br w:type="page"/>
      </w:r>
    </w:p>
    <w:p>
      <w:pPr>
        <w:pStyle w:val="PreformattedText"/>
        <w:bidi w:val="0"/>
        <w:jc w:val="left"/>
        <w:rPr/>
      </w:pPr>
      <w:r>
        <w:rPr/>
        <w:t>#@�# K</w:t>
      </w:r>
    </w:p>
    <w:p>
      <w:pPr>
        <w:pStyle w:val="PreformattedText"/>
        <w:bidi w:val="0"/>
        <w:jc w:val="left"/>
        <w:rPr/>
      </w:pPr>
      <w:r>
        <w:rPr/>
        <w:t>H'#</w:t>
      </w:r>
    </w:p>
    <w:p>
      <w:pPr>
        <w:pStyle w:val="PreformattedText"/>
        <w:bidi w:val="0"/>
        <w:jc w:val="left"/>
        <w:rPr/>
      </w:pPr>
      <w:r>
        <w:rPr/>
        <w:t>j#bn�###�Ē��ʂT###�</w:t>
      </w:r>
      <w:r>
        <w:rPr>
          <w:rtl w:val="true"/>
        </w:rPr>
        <w:t>ݿ�</w:t>
      </w:r>
      <w:r>
        <w:rPr>
          <w:rtl w:val="true"/>
        </w:rPr>
        <w:t>#����</w:t>
      </w:r>
      <w:r>
        <w:rPr/>
        <w:t>0</w:t>
      </w:r>
      <w:r>
        <w:rPr/>
        <w:t>#l+##�@Hfnj��_j�BP~nb#�#�:Q V��S#��#T�#T�#���##�#@:s+���p�]�#6#b�##;��#�vF&amp;&amp;�����\#��A��#�#���##�?�:�#�`�&gt;#e���##�1L�###D#d#######</w:t>
        <w:br/>
        <w:t>#############�#�#�#�####################################�b###�#</w:t>
        <w:br/>
        <w:t>�####</w:t>
      </w:r>
    </w:p>
    <w:p>
      <w:pPr>
        <w:pStyle w:val="PreformattedText"/>
        <w:bidi w:val="0"/>
        <w:jc w:val="left"/>
        <w:rPr/>
      </w:pPr>
      <w:r>
        <w:rPr/>
        <w:t>####</w:t>
        <w:br/>
        <w:t>##c##�$####�#�##A</w:t>
        <w:tab/>
        <w:t>###?#####�#</w:t>
      </w:r>
      <w:r>
        <w:br w:type="page"/>
      </w:r>
    </w:p>
    <w:p>
      <w:pPr>
        <w:pStyle w:val="PreformattedText"/>
        <w:bidi w:val="0"/>
        <w:jc w:val="left"/>
        <w:rPr/>
      </w:pPr>
      <w:r>
        <w:rPr/>
        <w:t>###�#####?#####3#"�####�###`#�###�#?########�####</w:t>
        <w:br/>
        <w:t>##�2##�;######��#�#k34B��,��M�#########�9####1#`!#�#####��#�#k34B��,��M:###########@###`####�##�!##�####�x�cd�d``������ �##�@��#c112BY�L���#��#%�b�pu&lt;L</w:t>
        <w:tab/>
        <w:t>�#�B@�##?�#��b## �#��#R#4�</w:t>
      </w:r>
    </w:p>
    <w:p>
      <w:pPr>
        <w:pStyle w:val="PreformattedText"/>
        <w:bidi w:val="0"/>
        <w:jc w:val="left"/>
        <w:rPr/>
      </w:pPr>
      <w:r>
        <w:rPr/>
        <w:t>���</w:t>
      </w:r>
      <w:r>
        <w:rPr/>
        <w:t>jx#|#K2B*#R##</w:t>
      </w:r>
      <w:r>
        <w:br w:type="page"/>
      </w:r>
    </w:p>
    <w:p>
      <w:pPr>
        <w:pStyle w:val="PreformattedText"/>
        <w:bidi w:val="0"/>
        <w:jc w:val="left"/>
        <w:rPr/>
      </w:pPr>
      <w:r>
        <w:rPr/>
        <w:t>�</w:t>
      </w:r>
      <w:r>
        <w:rPr/>
        <w:t>v�fj�#v#�#��,L</w:t>
      </w:r>
      <w:r>
        <w:br w:type="page"/>
      </w:r>
    </w:p>
    <w:p>
      <w:pPr>
        <w:pStyle w:val="PreformattedText"/>
        <w:bidi w:val="0"/>
        <w:jc w:val="left"/>
        <w:rPr/>
      </w:pPr>
      <w:r>
        <w:rPr/>
        <w:t>#!����</w:t>
        <w:br/>
        <w:t>~��</w:t>
        <w:br/>
        <w:t>A���y@{��D�X�#O#H##P�.P1#�6�b`�#YÐW�#��#�#F��#;##���=`�321)#W#���x\</w:t>
      </w:r>
      <w:r>
        <w:br w:type="page"/>
      </w:r>
    </w:p>
    <w:p>
      <w:pPr>
        <w:pStyle w:val="PreformattedText"/>
        <w:bidi w:val="0"/>
        <w:jc w:val="left"/>
        <w:rPr/>
      </w:pPr>
      <w:r>
        <w:rPr/>
        <w:t>�</w:t>
      </w:r>
      <w:r>
        <w:br w:type="page"/>
      </w:r>
    </w:p>
    <w:p>
      <w:pPr>
        <w:pStyle w:val="PreformattedText"/>
        <w:bidi w:val="0"/>
        <w:jc w:val="left"/>
        <w:rPr/>
      </w:pPr>
      <w:r>
        <w:rPr/>
        <w:t>]`� ]o&gt;#1��</w:t>
      </w:r>
      <w:r>
        <w:rPr/>
        <w:t>㬃��</w:t>
      </w:r>
      <w:r>
        <w:rPr/>
        <w:t>#��#P�#�##~�0��###D#d#######</w:t>
        <w:br/>
        <w:t>#############�#�#�#�####################################�b###�#</w:t>
        <w:br/>
        <w:t>�#########</w:t>
        <w:br/>
        <w:t>##c##�$####�#�##A</w:t>
        <w:tab/>
        <w:t>###?#####�#</w:t>
      </w:r>
      <w:r>
        <w:br w:type="page"/>
      </w:r>
    </w:p>
    <w:p>
      <w:pPr>
        <w:pStyle w:val="PreformattedText"/>
        <w:bidi w:val="0"/>
        <w:jc w:val="left"/>
        <w:rPr/>
      </w:pPr>
      <w:r>
        <w:rPr/>
        <w:t>###�#####?#####3#"�####�###`#�###�#?########�#######�2##�;######��#�#k34B��,��M�#########�;####1#`!#�#####��#�#k34B��,��M:###########@###`####�##�!##�####�x�cd�d``������ �##�@��#c112BY�L���#��#%�b�pu&lt;L</w:t>
        <w:tab/>
        <w:t>�#�B@�##?�#��b## �#��#R#4�</w:t>
      </w:r>
    </w:p>
    <w:p>
      <w:pPr>
        <w:pStyle w:val="PreformattedText"/>
        <w:bidi w:val="0"/>
        <w:jc w:val="left"/>
        <w:rPr/>
      </w:pPr>
      <w:r>
        <w:rPr/>
        <w:t>���</w:t>
      </w:r>
      <w:r>
        <w:rPr/>
        <w:t>jx#|#K2B*#R##</w:t>
      </w:r>
      <w:r>
        <w:br w:type="page"/>
      </w:r>
    </w:p>
    <w:p>
      <w:pPr>
        <w:pStyle w:val="PreformattedText"/>
        <w:bidi w:val="0"/>
        <w:jc w:val="left"/>
        <w:rPr/>
      </w:pPr>
      <w:r>
        <w:rPr/>
        <w:t>�</w:t>
      </w:r>
      <w:r>
        <w:rPr/>
        <w:t>v�fj�#v#�#��,L</w:t>
      </w:r>
      <w:r>
        <w:br w:type="page"/>
      </w:r>
    </w:p>
    <w:p>
      <w:pPr>
        <w:pStyle w:val="PreformattedText"/>
        <w:bidi w:val="0"/>
        <w:jc w:val="left"/>
        <w:rPr/>
      </w:pPr>
      <w:r>
        <w:rPr/>
        <w:t>#!����</w:t>
        <w:br/>
        <w:t>~��</w:t>
        <w:br/>
        <w:t>A���y@{��D�X�#O#H##P�.P1#�6�b`�#YÐW�#��#�#F��#;##���=`�321)#W#���x\</w:t>
      </w:r>
      <w:r>
        <w:br w:type="page"/>
      </w:r>
    </w:p>
    <w:p>
      <w:pPr>
        <w:pStyle w:val="PreformattedText"/>
        <w:bidi w:val="0"/>
        <w:jc w:val="left"/>
        <w:rPr/>
      </w:pPr>
      <w:r>
        <w:rPr/>
        <w:t>�</w:t>
      </w:r>
      <w:r>
        <w:br w:type="page"/>
      </w:r>
    </w:p>
    <w:p>
      <w:pPr>
        <w:pStyle w:val="PreformattedText"/>
        <w:bidi w:val="0"/>
        <w:jc w:val="left"/>
        <w:rPr/>
      </w:pPr>
      <w:r>
        <w:rPr/>
        <w:t>]`� ]o&gt;#1��</w:t>
      </w:r>
      <w:r>
        <w:rPr/>
        <w:t>㬃��</w:t>
      </w:r>
      <w:r>
        <w:rPr/>
        <w:t>#��#P�#�##~�0��###D#d#######</w:t>
        <w:br/>
        <w:t>###############�#�#�####################################�b###�#</w:t>
        <w:br/>
        <w:t>�#########</w:t>
        <w:br/>
        <w:t>##c##�$####�#�##A####?#####�#</w:t>
      </w:r>
      <w:r>
        <w:br w:type="page"/>
      </w:r>
    </w:p>
    <w:p>
      <w:pPr>
        <w:pStyle w:val="PreformattedText"/>
        <w:bidi w:val="0"/>
        <w:jc w:val="left"/>
        <w:rPr/>
      </w:pPr>
      <w:r>
        <w:rPr/>
        <w:t>###�#####?#####3#"�####�###`#�###�#?########�####</w:t>
      </w:r>
      <w:r>
        <w:br w:type="page"/>
      </w:r>
    </w:p>
    <w:p>
      <w:pPr>
        <w:pStyle w:val="PreformattedText"/>
        <w:bidi w:val="0"/>
        <w:jc w:val="left"/>
        <w:rPr/>
      </w:pPr>
      <w:r>
        <w:rPr/>
        <w:t>##�2##�;#####��#ǩ#͖-[</w:t>
      </w:r>
      <w:r>
        <w:rPr>
          <w:rtl w:val="true"/>
        </w:rPr>
        <w:t>ߚ</w:t>
      </w:r>
      <w:r>
        <w:rPr/>
        <w:t>n�#P�#########�=####1#`!#�####��#ǩ#͖-[</w:t>
      </w:r>
      <w:r>
        <w:rPr>
          <w:rtl w:val="true"/>
        </w:rPr>
        <w:t>ߚ</w:t>
      </w:r>
      <w:r>
        <w:rPr/>
        <w:t>n�#P:###########�###`####�##�!##�####�x�cd�d``������ �##�@��#c112BY�L���#��#%�b�pu&lt;L</w:t>
        <w:tab/>
        <w:t>�##��,56~#)�� �</w:t>
      </w:r>
      <w:r>
        <w:br w:type="page"/>
      </w:r>
    </w:p>
    <w:p>
      <w:pPr>
        <w:pStyle w:val="PreformattedText"/>
        <w:bidi w:val="0"/>
        <w:jc w:val="left"/>
        <w:rPr/>
      </w:pPr>
      <w:r>
        <w:rPr/>
        <w:t>#@�# K</w:t>
      </w:r>
    </w:p>
    <w:p>
      <w:pPr>
        <w:pStyle w:val="PreformattedText"/>
        <w:bidi w:val="0"/>
        <w:jc w:val="left"/>
        <w:rPr/>
      </w:pPr>
      <w:r>
        <w:rPr/>
        <w:t>H'#</w:t>
      </w:r>
    </w:p>
    <w:p>
      <w:pPr>
        <w:pStyle w:val="PreformattedText"/>
        <w:bidi w:val="0"/>
        <w:jc w:val="left"/>
        <w:rPr/>
      </w:pPr>
      <w:r>
        <w:rPr/>
        <w:t>j#bn�###�Ē��ʂT###�</w:t>
      </w:r>
      <w:r>
        <w:rPr>
          <w:rtl w:val="true"/>
        </w:rPr>
        <w:t>ݿ�</w:t>
      </w:r>
      <w:r>
        <w:rPr>
          <w:rtl w:val="true"/>
        </w:rPr>
        <w:t>#����</w:t>
      </w:r>
      <w:r>
        <w:rPr/>
        <w:t>0</w:t>
      </w:r>
      <w:r>
        <w:rPr/>
        <w:t>#l+##�@Hfnj��_j�BP~nb#�#�:Q V��S#��#T�#T�#���##�#@:s+���p�]�#6#b�##;��#�vF&amp;&amp;�����\#��A��#�#���##�?�:�#�`�&gt;#e���##�1L�###D#d#######</w:t>
        <w:br/>
        <w:t>#############X#l#�#�####################################�b###�#</w:t>
        <w:br/>
        <w:t>�#########</w:t>
        <w:br/>
        <w:t>##c##�$####�#�##A</w:t>
        <w:br/>
        <w:t>###?#####�#</w:t>
      </w:r>
      <w:r>
        <w:br w:type="page"/>
      </w:r>
    </w:p>
    <w:p>
      <w:pPr>
        <w:pStyle w:val="PreformattedText"/>
        <w:bidi w:val="0"/>
        <w:jc w:val="left"/>
        <w:rPr/>
      </w:pPr>
      <w:r>
        <w:rPr/>
        <w:t>###�#####?#####3#"�####�###`#�###�#?########�####</w:t>
      </w:r>
    </w:p>
    <w:p>
      <w:pPr>
        <w:pStyle w:val="PreformattedText"/>
        <w:bidi w:val="0"/>
        <w:jc w:val="left"/>
        <w:rPr/>
      </w:pPr>
      <w:r>
        <w:rPr/>
        <w:t>##�2##��#######P��A�D��K����#�#######�?####1#`!#��#####P��A�D��K����###########�###�### 7######�####�x�cd�d``��#$#d#@�#�9�`,&amp;FF(������`�#�#T�#����#�#n! K���A��?H1�#�#��#�</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3��z�jx#|#K2B*#R�j#8���� :@�#�u#!f�010�a#����#V�;3)�����#V�� #���Z���Z�#����#t#W�(#+\�c`0���#�ˈk###7H�Q%�#�#�C�o�G��L`�#</w:t>
      </w:r>
      <w:r>
        <w:rPr>
          <w:rtl w:val="true"/>
        </w:rPr>
        <w:t>ܞ</w:t>
      </w:r>
      <w:r>
        <w:rPr/>
        <w:t xml:space="preserve">#&amp;sN�#�P{z��� </w:t>
      </w:r>
      <w:r>
        <w:rPr/>
        <w:t>ۛ</w:t>
      </w:r>
      <w:r>
        <w:rPr/>
        <w:t>Ǹ#�7����b#�5�|-p#hT����DC��#u�#&amp;#���*a|[###���#�";Ȅ"���M���}#@|/l�2��</w:t>
      </w:r>
    </w:p>
    <w:p>
      <w:pPr>
        <w:pStyle w:val="PreformattedText"/>
        <w:bidi w:val="0"/>
        <w:jc w:val="left"/>
        <w:rPr/>
      </w:pPr>
      <w:r>
        <w:rPr/>
        <w:t>��</w:t>
      </w:r>
      <w:r>
        <w:rPr/>
        <w:t>M��a�s#��sq� �</w:t>
        <w:tab/>
        <w:t>L���^</w:t>
      </w:r>
      <w:r>
        <w:br w:type="page"/>
      </w:r>
    </w:p>
    <w:p>
      <w:pPr>
        <w:pStyle w:val="PreformattedText"/>
        <w:bidi w:val="0"/>
        <w:jc w:val="left"/>
        <w:rPr/>
      </w:pPr>
      <w:r>
        <w:rPr/>
        <w:t>5��_��#�#Ts3��|���N�ì #�bK'#�#���X��1������#.p.#'?#�]#</w:t>
      </w:r>
      <w:r>
        <w:br w:type="page"/>
      </w:r>
    </w:p>
    <w:p>
      <w:pPr>
        <w:pStyle w:val="PreformattedText"/>
        <w:bidi w:val="0"/>
        <w:jc w:val="left"/>
        <w:rPr/>
      </w:pPr>
      <w:r>
        <w:rPr/>
        <w:t>�</w:t>
      </w:r>
      <w:r>
        <w:rPr/>
        <w:t>`�#p�cdbR</w:t>
        <w:br/>
        <w:t>�,.I�#�###���A�o&gt;#1���C�#3X?#�\�#F###D#d#######</w:t>
        <w:br/>
        <w:t>#############�#h#�#�####################################�b###�#</w:t>
        <w:br/>
        <w:t>�#########</w:t>
        <w:br/>
        <w:t>##c##�$####�#�##A####?#####�#</w:t>
      </w:r>
      <w:r>
        <w:br w:type="page"/>
      </w:r>
    </w:p>
    <w:p>
      <w:pPr>
        <w:pStyle w:val="PreformattedText"/>
        <w:bidi w:val="0"/>
        <w:jc w:val="left"/>
        <w:rPr/>
      </w:pPr>
      <w:r>
        <w:rPr/>
        <w:t>###�#####?#####3#"�####�###`#�###�#?########�#######�2##�######�K�#T��F��/N#m��#l#######hB####1#`!#�d####�K�#T��F��/N#m�r###############@###�L</w:t>
        <w:tab/>
        <w:t>#�|##2####�x�cd�d``�dd``b�a##V �d���##�,F�����Yz�#P1n�:#&amp;#&amp;#6! K���A��?H1�#�#�Z#�#�ʞ#</w:t>
      </w:r>
    </w:p>
    <w:p>
      <w:pPr>
        <w:pStyle w:val="PreformattedText"/>
        <w:bidi w:val="0"/>
        <w:jc w:val="left"/>
        <w:rPr/>
      </w:pPr>
      <w:r>
        <w:rPr/>
        <w:t>ㆪ�</w:t>
      </w:r>
      <w:r>
        <w:rPr/>
        <w:t>a�M,�#�,He`H#�����#�</w:t>
        <w:tab/>
      </w:r>
      <w:r>
        <w:br w:type="page"/>
      </w:r>
    </w:p>
    <w:p>
      <w:pPr>
        <w:pStyle w:val="PreformattedText"/>
        <w:bidi w:val="0"/>
        <w:jc w:val="left"/>
        <w:rPr/>
      </w:pPr>
      <w:r>
        <w:rPr/>
        <w:t>#@�2�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t>����</w:t>
      </w:r>
      <w:r>
        <w:rPr/>
        <w:t>#�ՠ#���#�k��K��Ѩ�b###</w:t>
        <w:br/>
        <w:t>#W�&amp;��0�9##.srM�n##���d�Mf�#�#�2��#���ps#��</w:t>
      </w:r>
      <w:r>
        <w:rPr>
          <w:rtl w:val="true"/>
        </w:rPr>
        <w:t>߇</w:t>
      </w:r>
      <w:r>
        <w:rPr/>
        <w:t>#�O�</w:t>
      </w:r>
      <w:r>
        <w:rPr>
          <w:rtl w:val="true"/>
        </w:rPr>
        <w:t>ڣ</w:t>
      </w:r>
      <w:r>
        <w:rPr/>
        <w:t>�</w:t>
      </w:r>
      <w:r>
        <w:rPr/>
        <w:t>&lt;{����Q#lBf%#4v��1#�#h�#0��y{�q��Ĥ#\Y\��#�q1(2tA##���B</w:t>
      </w:r>
      <w:r>
        <w:br w:type="page"/>
      </w:r>
    </w:p>
    <w:p>
      <w:pPr>
        <w:pStyle w:val="PreformattedText"/>
        <w:bidi w:val="0"/>
        <w:jc w:val="left"/>
        <w:rPr/>
      </w:pPr>
      <w:r>
        <w:rPr/>
        <w:t>|�8����</w:t>
      </w:r>
      <w:r>
        <w:br w:type="page"/>
      </w:r>
    </w:p>
    <w:p>
      <w:pPr>
        <w:pStyle w:val="PreformattedText"/>
        <w:bidi w:val="0"/>
        <w:jc w:val="left"/>
        <w:rPr/>
      </w:pPr>
      <w:r>
        <w:rPr/>
        <w:t>�</w:t>
      </w:r>
      <w:r>
        <w:rPr/>
        <w:t>##eFb�=###D#d#######</w:t>
        <w:br/>
        <w:t>#############</w:t>
      </w:r>
      <w:r>
        <w:br w:type="page"/>
      </w:r>
    </w:p>
    <w:p>
      <w:pPr>
        <w:pStyle w:val="PreformattedText"/>
        <w:bidi w:val="0"/>
        <w:jc w:val="left"/>
        <w:rPr/>
      </w:pPr>
      <w:r>
        <w:rPr/>
        <w:t>#|#�#�####################################�b###�#</w:t>
        <w:br/>
        <w:t>�#########</w:t>
        <w:br/>
        <w:t>##c##�$####�#�##A</w:t>
      </w:r>
      <w:r>
        <w:br w:type="page"/>
      </w:r>
    </w:p>
    <w:p>
      <w:pPr>
        <w:pStyle w:val="PreformattedText"/>
        <w:bidi w:val="0"/>
        <w:jc w:val="left"/>
        <w:rPr/>
      </w:pPr>
      <w:r>
        <w:rPr/>
        <w:t>###?#####�#</w:t>
      </w:r>
      <w:r>
        <w:br w:type="page"/>
      </w:r>
    </w:p>
    <w:p>
      <w:pPr>
        <w:pStyle w:val="PreformattedText"/>
        <w:bidi w:val="0"/>
        <w:jc w:val="left"/>
        <w:rPr/>
      </w:pPr>
      <w:r>
        <w:rPr/>
        <w:t>###�#####?#####3#"�####�###`#�###�#?########�#######�2##��#####�W^��i�pfL#L�#-��#c#######�D####1#`!#�[###�W^��i�pfL#L�#-�b###########�###`###��##0�##)####�x�cd�d``6dd``b�a##V �d���##�,F�����Yz�#P1n�:#�#�#,B@�##?�#��b## �#��</w:t>
      </w:r>
      <w:r>
        <w:br w:type="page"/>
      </w:r>
    </w:p>
    <w:p>
      <w:pPr>
        <w:pStyle w:val="PreformattedText"/>
        <w:bidi w:val="0"/>
        <w:jc w:val="left"/>
        <w:rPr/>
      </w:pPr>
      <w:r>
        <w:rPr/>
        <w:t>�</w:t>
      </w:r>
      <w:r>
        <w:rPr/>
        <w:t>#�00�#�sC��0�&amp;�d�T#�20#���ͤ�#�#�</w:t>
        <w:tab/>
        <w:t>`[Y�##B2sS�#�R�#��s#��pՉ#��#�:####��</w:t>
      </w:r>
      <w:r>
        <w:br w:type="page"/>
      </w:r>
    </w:p>
    <w:p>
      <w:pPr>
        <w:pStyle w:val="PreformattedText"/>
        <w:bidi w:val="0"/>
        <w:jc w:val="left"/>
        <w:rPr/>
      </w:pPr>
      <w:r>
        <w:rPr/>
        <w:t>�</w:t>
      </w:r>
      <w:r>
        <w:rPr/>
        <w:t>@�#@</w:t>
      </w:r>
      <w:r>
        <w:rPr>
          <w:rtl w:val="true"/>
        </w:rPr>
        <w:t>ڈ</w:t>
      </w:r>
      <w:r>
        <w:rPr/>
        <w:t>�</w:t>
      </w:r>
      <w:r>
        <w:rPr/>
        <w:t>#�(#Hgz%ļ���#�?��m`t`#��W</w:t>
        <w:tab/>
        <w:t>��1���#�0��n�=�p{60��Ё�##�#b��</w:t>
        <w:tab/>
        <w:t>##�+s��s#�#�#;</w:t>
      </w:r>
      <w:r>
        <w:rPr>
          <w:rtl w:val="true"/>
        </w:rPr>
        <w:t>ٸ</w:t>
      </w:r>
      <w:r>
        <w:rPr>
          <w:rtl w:val="true"/>
        </w:rPr>
        <w:t>^#�#</w:t>
      </w:r>
      <w:r>
        <w:rPr/>
        <w:t>6</w:t>
      </w:r>
      <w:r>
        <w:rPr/>
        <w:t>p��VrAc�##c`�C�B��#��#�cF&amp;&amp;�����\#��A��#�##�|#b���Y��'f�,#�_�F###D#d#######</w:t>
        <w:br/>
        <w:t>#############�#h#�#�####################################�b###�#</w:t>
        <w:br/>
        <w:t>�#########</w:t>
        <w:br/>
        <w:t>##c##�$####�#�##A</w:t>
      </w:r>
    </w:p>
    <w:p>
      <w:pPr>
        <w:pStyle w:val="PreformattedText"/>
        <w:bidi w:val="0"/>
        <w:jc w:val="left"/>
        <w:rPr/>
      </w:pPr>
      <w:r>
        <w:rPr/>
        <w:t>###?#####�#</w:t>
      </w:r>
      <w:r>
        <w:br w:type="page"/>
      </w:r>
    </w:p>
    <w:p>
      <w:pPr>
        <w:pStyle w:val="PreformattedText"/>
        <w:bidi w:val="0"/>
        <w:jc w:val="left"/>
        <w:rPr/>
      </w:pPr>
      <w:r>
        <w:rPr/>
        <w:t>###�#####?#####3#"�####�###`#�###�#?########�#######�2##�#####</w:t>
        <w:br/>
        <w:t>HE��|v4&gt;"#�Cq�#�#l#######�F####1#`!#�d###</w:t>
        <w:br/>
        <w:t>HE��|v4&gt;"#�Cq�#r###########�###@###��##�|##2####�x�cd�d``�dd``b�a##V �d���##�,F�����Yz�#P1n�:#&amp;#�#�B@�##?�#��b## �#��</w:t>
      </w:r>
      <w:r>
        <w:br w:type="page"/>
      </w:r>
    </w:p>
    <w:p>
      <w:pPr>
        <w:pStyle w:val="PreformattedText"/>
        <w:bidi w:val="0"/>
        <w:jc w:val="left"/>
        <w:rPr/>
      </w:pPr>
      <w:r>
        <w:rPr/>
        <w:t>�</w:t>
      </w:r>
      <w:r>
        <w:rPr/>
        <w:t>#�ʞ#</w:t>
      </w:r>
    </w:p>
    <w:p>
      <w:pPr>
        <w:pStyle w:val="PreformattedText"/>
        <w:bidi w:val="0"/>
        <w:jc w:val="left"/>
        <w:rPr/>
      </w:pPr>
      <w:r>
        <w:rPr/>
        <w:t>ㆪ�</w:t>
      </w:r>
      <w:r>
        <w:rPr/>
        <w:t>a�M,�#�,He`H#�����#�</w:t>
        <w:tab/>
      </w:r>
      <w:r>
        <w:br w:type="page"/>
      </w:r>
    </w:p>
    <w:p>
      <w:pPr>
        <w:pStyle w:val="PreformattedText"/>
        <w:bidi w:val="0"/>
        <w:jc w:val="left"/>
        <w:rPr/>
      </w:pPr>
      <w:r>
        <w:rPr/>
        <w:t>#@�2�01#�d�#+���+#��&amp;�#��##b�#&lt;u</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u�@�#@</w:t>
      </w:r>
      <w:r>
        <w:rPr>
          <w:rtl w:val="true"/>
        </w:rPr>
        <w:t>ڈ���</w:t>
      </w:r>
      <w:r>
        <w:rPr/>
        <w:t>0</w:t>
      </w:r>
      <w:r>
        <w:rPr/>
        <w:t>#H�A%���</w:t>
        <w:tab/>
        <w:t>�</w:t>
      </w:r>
      <w:r>
        <w:rPr/>
        <w:t>ׄ���</w:t>
      </w:r>
      <w:r>
        <w:rPr/>
        <w:t>Ѩ�b###</w:t>
        <w:br/>
        <w:t>#W�&amp;��0�9##���^a��#L@�w"3Ȉ�#�2��#���ps��M���</w:t>
      </w:r>
      <w:r>
        <w:rPr>
          <w:rtl w:val="true"/>
        </w:rPr>
        <w:t>߄</w:t>
      </w:r>
      <w:r>
        <w:rPr/>
        <w:t>#�O�</w:t>
      </w:r>
      <w:r>
        <w:rPr>
          <w:rtl w:val="true"/>
        </w:rPr>
        <w:t>ڣ</w:t>
      </w:r>
      <w:r>
        <w:rPr/>
        <w:t>�</w:t>
      </w:r>
      <w:r>
        <w:rPr/>
        <w:t>&lt;{�����#���J.h�p�c##</w:t>
      </w:r>
    </w:p>
    <w:p>
      <w:pPr>
        <w:pStyle w:val="PreformattedText"/>
        <w:bidi w:val="0"/>
        <w:jc w:val="left"/>
        <w:rPr/>
      </w:pPr>
      <w:r>
        <w:rPr/>
        <w:t>и#``#���</w:t>
      </w:r>
      <w:r>
        <w:rPr/>
        <w:t>㜑�</w:t>
      </w:r>
      <w:r>
        <w:rPr/>
        <w:t>I)���$5#��bPd�(#���B</w:t>
      </w:r>
      <w:r>
        <w:br w:type="page"/>
      </w:r>
    </w:p>
    <w:p>
      <w:pPr>
        <w:pStyle w:val="PreformattedText"/>
        <w:bidi w:val="0"/>
        <w:jc w:val="left"/>
        <w:rPr/>
      </w:pPr>
      <w:r>
        <w:rPr/>
        <w:t>|�8����</w:t>
      </w:r>
      <w:r>
        <w:br w:type="page"/>
      </w:r>
    </w:p>
    <w:p>
      <w:pPr>
        <w:pStyle w:val="PreformattedText"/>
        <w:bidi w:val="0"/>
        <w:jc w:val="left"/>
        <w:rPr/>
      </w:pPr>
      <w:r>
        <w:rPr/>
        <w:t>�</w:t>
      </w:r>
      <w:r>
        <w:rPr/>
        <w:t>##�-d�&lt;###D#d#######</w:t>
        <w:br/>
        <w:t>#############</w:t>
      </w:r>
      <w:r>
        <w:br w:type="page"/>
      </w:r>
    </w:p>
    <w:p>
      <w:pPr>
        <w:pStyle w:val="PreformattedText"/>
        <w:bidi w:val="0"/>
        <w:jc w:val="left"/>
        <w:rPr/>
      </w:pPr>
      <w:r>
        <w:rPr/>
        <w:t>#h#�#�####################################�b###�#</w:t>
        <w:br/>
        <w:t>�#########</w:t>
        <w:br/>
        <w:t>##c##�$####�#�##A####?#####�#</w:t>
      </w:r>
      <w:r>
        <w:br w:type="page"/>
      </w:r>
    </w:p>
    <w:p>
      <w:pPr>
        <w:pStyle w:val="PreformattedText"/>
        <w:bidi w:val="0"/>
        <w:jc w:val="left"/>
        <w:rPr/>
      </w:pPr>
      <w:r>
        <w:rPr/>
        <w:t>###�#####?#####3#"�####�###`#�###�#?########�#######�2##��#####��#�8</w:t>
      </w:r>
    </w:p>
    <w:p>
      <w:pPr>
        <w:pStyle w:val="PreformattedText"/>
        <w:bidi w:val="0"/>
        <w:jc w:val="left"/>
        <w:rPr/>
      </w:pPr>
      <w:r>
        <w:rPr/>
        <w:t>��</w:t>
      </w:r>
      <w:r>
        <w:rPr/>
        <w:t>#�G�#`d�#b#######1I####1#`!#�Z###��#�8</w:t>
      </w:r>
    </w:p>
    <w:p>
      <w:pPr>
        <w:pStyle w:val="PreformattedText"/>
        <w:bidi w:val="0"/>
        <w:jc w:val="left"/>
        <w:rPr/>
      </w:pPr>
      <w:r>
        <w:rPr/>
        <w:t>��</w:t>
      </w:r>
      <w:r>
        <w:rPr/>
        <w:t>#�G�#`db###########�###@###��##�|##(####�x�cd�d``6dd``b�a##V �d���##�,F�����Yz�#P1n�:#&amp;#�#,B@�##?�#��b## �#��</w:t>
      </w:r>
      <w:r>
        <w:br w:type="page"/>
      </w:r>
    </w:p>
    <w:p>
      <w:pPr>
        <w:pStyle w:val="PreformattedText"/>
        <w:bidi w:val="0"/>
        <w:jc w:val="left"/>
        <w:rPr/>
      </w:pPr>
      <w:r>
        <w:rPr/>
        <w:t>�</w:t>
      </w:r>
      <w:r>
        <w:rPr/>
        <w:t>#�00&lt;##�</w:t>
      </w:r>
    </w:p>
    <w:p>
      <w:pPr>
        <w:pStyle w:val="PreformattedText"/>
        <w:bidi w:val="0"/>
        <w:jc w:val="left"/>
        <w:rPr/>
      </w:pPr>
      <w:r>
        <w:rPr/>
        <w:t>U����X�#RY����#��7���##&amp;�meab##��M-V�K-W#��M�#��U'</w:t>
        <w:br/>
        <w:t>�</w:t>
        <w:br/>
        <w:t>#x�##</w:t>
      </w:r>
      <w:r>
        <w:br w:type="page"/>
      </w:r>
    </w:p>
    <w:p>
      <w:pPr>
        <w:pStyle w:val="PreformattedText"/>
        <w:bidi w:val="0"/>
        <w:jc w:val="left"/>
        <w:rPr/>
      </w:pPr>
      <w:r>
        <w:rPr/>
        <w:t>#��2�##s#i#�#��, �Ε#�#��g##��#7��ў#dB^%���#�gb��@��!�0��Y�#2B#n�0�o��#&amp; ##��M��a�s#���˄X���CĶ�###\�##;####</w:t>
      </w:r>
      <w:r>
        <w:br w:type="page"/>
      </w:r>
    </w:p>
    <w:p>
      <w:pPr>
        <w:pStyle w:val="PreformattedText"/>
        <w:bidi w:val="0"/>
        <w:jc w:val="left"/>
        <w:rPr/>
      </w:pPr>
      <w:r>
        <w:rPr/>
        <w:t>�</w:t>
      </w:r>
      <w:r>
        <w:rPr/>
        <w:t>`�#p#321)#W#���x\</w:t>
      </w:r>
      <w:r>
        <w:br w:type="page"/>
      </w:r>
    </w:p>
    <w:p>
      <w:pPr>
        <w:pStyle w:val="PreformattedText"/>
        <w:bidi w:val="0"/>
        <w:jc w:val="left"/>
        <w:rPr/>
      </w:pPr>
      <w:r>
        <w:rPr/>
        <w:t>�</w:t>
      </w:r>
      <w:r>
        <w:br w:type="page"/>
      </w:r>
    </w:p>
    <w:p>
      <w:pPr>
        <w:pStyle w:val="PreformattedText"/>
        <w:bidi w:val="0"/>
        <w:jc w:val="left"/>
        <w:rPr/>
      </w:pPr>
      <w:r>
        <w:rPr/>
        <w:t>]#�@��Y���#g#�����#AO^�####D#d#######</w:t>
        <w:br/>
        <w:t>#############�#|#�#�####################################�b###�#</w:t>
        <w:br/>
        <w:t>�#########</w:t>
        <w:br/>
        <w:t>##c##�$####�#�##A####?#####�#</w:t>
      </w:r>
      <w:r>
        <w:br w:type="page"/>
      </w:r>
    </w:p>
    <w:p>
      <w:pPr>
        <w:pStyle w:val="PreformattedText"/>
        <w:bidi w:val="0"/>
        <w:jc w:val="left"/>
        <w:rPr/>
      </w:pPr>
      <w:r>
        <w:rPr/>
        <w:t>###�#####?#####3#"�####�###`#�###�#?########�#######�2##�P#####��H�4F:Cc͉��0=#�#,#######mK####1#`!#�$###��H�4F:Cc͉��0=#�###########�###`###�R##0�##�####�x�cd�d``&gt;����� �##�@��#c112BY�L���#��#%�b�pu&lt;L</w:t>
        <w:tab/>
        <w:t>L</w:t>
      </w:r>
    </w:p>
    <w:p>
      <w:pPr>
        <w:pStyle w:val="PreformattedText"/>
        <w:bidi w:val="0"/>
        <w:jc w:val="left"/>
        <w:rPr/>
      </w:pPr>
      <w:r>
        <w:rPr/>
        <w:t>�</w:t>
      </w:r>
      <w:r>
        <w:rPr/>
        <w:t>B@�##?�#��b## �#��</w:t>
      </w:r>
      <w:r>
        <w:br w:type="page"/>
      </w:r>
    </w:p>
    <w:p>
      <w:pPr>
        <w:pStyle w:val="PreformattedText"/>
        <w:bidi w:val="0"/>
        <w:jc w:val="left"/>
        <w:rPr/>
      </w:pPr>
      <w:r>
        <w:rPr/>
        <w:t>�</w:t>
      </w:r>
      <w:r>
        <w:rPr/>
        <w:t>#�#�#�sC��0�&amp;�d�T#�20#���ͤ�#�#�</w:t>
        <w:tab/>
        <w:t>`[Y�##B2sS�#�R�#��s#��pՉ#��#�:#####�:]�b# m����##HgV%ļ���#�?��m`�#�[T�#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J###D#d#######</w:t>
        <w:br/>
        <w:t>###############|#�#�####################################�b###�#</w:t>
        <w:br/>
        <w:t>�#########</w:t>
        <w:br/>
        <w:t>##c##�$####�#�##A####?#####�#</w:t>
      </w:r>
      <w:r>
        <w:br w:type="page"/>
      </w:r>
    </w:p>
    <w:p>
      <w:pPr>
        <w:pStyle w:val="PreformattedText"/>
        <w:bidi w:val="0"/>
        <w:jc w:val="left"/>
        <w:rPr/>
      </w:pPr>
      <w:r>
        <w:rPr/>
        <w:t>###�#####?#####3#"�####�###`#�###�#?########�#######�2##�#####</w:t>
      </w:r>
      <w:r>
        <w:br w:type="page"/>
      </w:r>
    </w:p>
    <w:p>
      <w:pPr>
        <w:pStyle w:val="PreformattedText"/>
        <w:bidi w:val="0"/>
        <w:jc w:val="left"/>
        <w:rPr/>
      </w:pPr>
      <w:r>
        <w:rPr/>
        <w:t>���</w:t>
      </w:r>
      <w:r>
        <w:rPr/>
        <w:t>#�BϠ#�Qz,��#p#######sM####1#`!#�h###</w:t>
      </w:r>
      <w:r>
        <w:br w:type="page"/>
      </w:r>
    </w:p>
    <w:p>
      <w:pPr>
        <w:pStyle w:val="PreformattedText"/>
        <w:bidi w:val="0"/>
        <w:jc w:val="left"/>
        <w:rPr/>
      </w:pPr>
      <w:r>
        <w:rPr/>
        <w:t>���</w:t>
      </w:r>
      <w:r>
        <w:rPr/>
        <w:t>#�BϠ#�Qz,�###########�###`#####</w:t>
        <w:br/>
        <w:t>#0�##6####�x�cd�d``vdd``b�a##V �d���##�,F�����Yz�#P1n�:#�#�#6! K���A��?H1�#�#�Z#�#l</w:t>
      </w:r>
      <w:r>
        <w:br w:type="page"/>
      </w:r>
    </w:p>
    <w:p>
      <w:pPr>
        <w:pStyle w:val="PreformattedText"/>
        <w:bidi w:val="0"/>
        <w:jc w:val="left"/>
        <w:rPr/>
      </w:pPr>
      <w:r>
        <w:rPr/>
      </w:r>
      <w:r>
        <w:br w:type="page"/>
      </w:r>
    </w:p>
    <w:p>
      <w:pPr>
        <w:pStyle w:val="PreformattedText"/>
        <w:bidi w:val="0"/>
        <w:jc w:val="left"/>
        <w:rPr/>
      </w:pPr>
      <w:r>
        <w:rPr/>
        <w:t>l@��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35�#;�a#�R##&amp;#�����b#��r�����&lt;�=\u�@�p�������#�N#��#H#q50#e#iլ��KY@|�Jt�#I2�#L@�G#lO#�##f#?#��a#��*�'�^#���P{#0~#</w:t>
      </w:r>
      <w:r>
        <w:rPr>
          <w:rtl w:val="true"/>
        </w:rPr>
        <w:t>ۓ</w:t>
      </w:r>
      <w:r>
        <w:rPr/>
        <w:t>U</w:t>
        <w:tab/>
        <w:t>�+3B�X</w:t>
        <w:tab/>
        <w:t>##�+s��s#�#@����B��</w:t>
      </w:r>
      <w:r>
        <w:rPr>
          <w:rtl w:val="true"/>
        </w:rPr>
        <w:t>ހ</w:t>
      </w:r>
      <w:r>
        <w:rPr/>
        <w:t>�</w:t>
      </w:r>
      <w:r>
        <w:rPr/>
        <w:t>խ��##8F��#�+##v0o#8</w:t>
      </w:r>
    </w:p>
    <w:p>
      <w:pPr>
        <w:pStyle w:val="PreformattedText"/>
        <w:bidi w:val="0"/>
        <w:jc w:val="left"/>
        <w:rPr/>
      </w:pPr>
      <w:r>
        <w:rPr/>
        <w:t>021)#W#���x\</w:t>
      </w:r>
      <w:r>
        <w:br w:type="page"/>
      </w:r>
    </w:p>
    <w:p>
      <w:pPr>
        <w:pStyle w:val="PreformattedText"/>
        <w:bidi w:val="0"/>
        <w:jc w:val="left"/>
        <w:rPr/>
      </w:pPr>
      <w:r>
        <w:rPr/>
        <w:t>�</w:t>
      </w:r>
      <w:r>
        <w:br w:type="page"/>
      </w:r>
    </w:p>
    <w:p>
      <w:pPr>
        <w:pStyle w:val="PreformattedText"/>
        <w:bidi w:val="0"/>
        <w:jc w:val="left"/>
        <w:rPr/>
      </w:pPr>
      <w:r>
        <w:rPr/>
        <w:t>]#�@��##�?�:t?1�e#*Cc�####D#d#######</w:t>
        <w:br/>
        <w:t>###############@#�#�####################################�b###�#</w:t>
        <w:br/>
        <w:t>�#########</w:t>
        <w:br/>
        <w:t>##c##�$####�#�##A####?#####�#</w:t>
      </w:r>
      <w:r>
        <w:br w:type="page"/>
      </w:r>
    </w:p>
    <w:p>
      <w:pPr>
        <w:pStyle w:val="PreformattedText"/>
        <w:bidi w:val="0"/>
        <w:jc w:val="left"/>
        <w:rPr/>
      </w:pPr>
      <w:r>
        <w:rPr/>
        <w:t>###�#####?#####3#"�####�###`#�###�#?########�#######�2##�[#####n1���X#@w��#�����#7#######�O####1#`!#�/###n1���X#@w��#���Ĳ###########@#######�</w:t>
        <w:tab/>
        <w:t>## ###�####�x�cd�d``������ �##�@��#c112BY�L���#��#%�b�pu&lt;L</w:t>
      </w:r>
      <w:r>
        <w:br w:type="page"/>
      </w:r>
    </w:p>
    <w:p>
      <w:pPr>
        <w:pStyle w:val="PreformattedText"/>
        <w:bidi w:val="0"/>
        <w:jc w:val="left"/>
        <w:rPr/>
      </w:pPr>
      <w:r>
        <w:rPr/>
        <w:t>L#�B@�##?�#��b## �#�u</w:t>
      </w:r>
      <w:r>
        <w:br w:type="page"/>
      </w:r>
    </w:p>
    <w:p>
      <w:pPr>
        <w:pStyle w:val="PreformattedText"/>
        <w:bidi w:val="0"/>
        <w:jc w:val="left"/>
        <w:rPr/>
      </w:pPr>
      <w:r>
        <w:rPr/>
        <w:t>�</w:t>
      </w:r>
      <w:r>
        <w:rPr/>
        <w:t>cf`8#4�#����7�$#�� ��!#l�o��`'0L#Y���� #���Z���Z�#����#���N#�#.��10#0�#��#Us#i#�#�*&amp;�V�J#_#�~�Jt�#I2�#L@��#</w:t>
      </w:r>
      <w:r>
        <w:rPr/>
        <w:t>؄</w:t>
      </w:r>
      <w:r>
        <w:rPr/>
        <w:br/>
        <w:t>�=&gt;</w:t>
      </w:r>
      <w:r>
        <w:br w:type="page"/>
      </w:r>
    </w:p>
    <w:p>
      <w:pPr>
        <w:pStyle w:val="PreformattedText"/>
        <w:bidi w:val="0"/>
        <w:jc w:val="left"/>
        <w:rPr/>
      </w:pPr>
      <w:r>
        <w:rPr/>
        <w:t xml:space="preserve"> �</w:t>
      </w:r>
      <w:r>
        <w:rPr/>
        <w:t>W%#�w\�##{#�7##v0o#8�#����+�KRsA&lt;.#E�.�b ��,�����#�7�</w:t>
      </w:r>
      <w:r>
        <w:rPr>
          <w:rtl w:val="true"/>
        </w:rPr>
        <w:t>݌</w:t>
      </w:r>
      <w:r>
        <w:rPr/>
        <w:t>�</w:t>
      </w:r>
      <w:r>
        <w:rPr/>
        <w:t>#####�B� ###D#d#######</w:t>
        <w:br/>
        <w:t>###############h#�#�####################################�b###�#</w:t>
        <w:br/>
        <w:t>�#########</w:t>
        <w:br/>
        <w:t>##c##�$####�#�##A####?#####�#</w:t>
      </w:r>
      <w:r>
        <w:br w:type="page"/>
      </w:r>
    </w:p>
    <w:p>
      <w:pPr>
        <w:pStyle w:val="PreformattedText"/>
        <w:bidi w:val="0"/>
        <w:jc w:val="left"/>
        <w:rPr/>
      </w:pPr>
      <w:r>
        <w:rPr/>
        <w:t>###�#####?#####3#"�####�###`#�###�#?########�#######�2##�j######�#ѱ57O</w:t>
      </w:r>
      <w:r>
        <w:rPr>
          <w:rtl w:val="true"/>
        </w:rPr>
        <w:t>ئ</w:t>
      </w:r>
      <w:r>
        <w:rPr/>
        <w:t>����</w:t>
      </w:r>
      <w:r>
        <w:rPr/>
        <w:t>o��#F#######�Q####1#`!#�&gt;####�#ѱ57O</w:t>
      </w:r>
      <w:r>
        <w:rPr>
          <w:rtl w:val="true"/>
        </w:rPr>
        <w:t>ئ</w:t>
      </w:r>
      <w:r>
        <w:rPr/>
        <w:t>����</w:t>
      </w:r>
      <w:r>
        <w:rPr/>
        <w:t>o��###########@###@###�</w:t>
        <w:tab/>
        <w:t>##�|##</w:t>
      </w:r>
      <w:r>
        <w:br w:type="page"/>
      </w:r>
    </w:p>
    <w:p>
      <w:pPr>
        <w:pStyle w:val="PreformattedText"/>
        <w:bidi w:val="0"/>
        <w:jc w:val="left"/>
        <w:rPr/>
      </w:pPr>
      <w:r>
        <w:rPr/>
        <w:t>####�x�cd�d``������ �##�@��#c112BY�L���#��#%�b�pu&lt;L#L#�B@�##?�#��b## �#��</w:t>
      </w:r>
      <w:r>
        <w:br w:type="page"/>
      </w:r>
    </w:p>
    <w:p>
      <w:pPr>
        <w:pStyle w:val="PreformattedText"/>
        <w:bidi w:val="0"/>
        <w:jc w:val="left"/>
        <w:rPr/>
      </w:pPr>
      <w:r>
        <w:rPr/>
        <w:t>�</w:t>
      </w:r>
      <w:r>
        <w:rPr/>
        <w:t>cf`x#4�#����7�$#�� ��!#l�o��`'0L#Y���� #���Z���Z�#����#���N#�#.��10#0�#��#U#}�`�����#h</w:t>
      </w:r>
    </w:p>
    <w:p>
      <w:pPr>
        <w:pStyle w:val="PreformattedText"/>
        <w:bidi w:val="0"/>
        <w:jc w:val="left"/>
        <w:rPr/>
      </w:pPr>
      <w:r>
        <w:rPr/>
        <w:t>���</w:t>
      </w:r>
      <w:r>
        <w:rPr/>
        <w:t>f*�D��0##I2�#L#j�#���Q#lB�#�K#It)�\F��</w:t>
      </w:r>
    </w:p>
    <w:p>
      <w:pPr>
        <w:pStyle w:val="PreformattedText"/>
        <w:bidi w:val="0"/>
        <w:jc w:val="left"/>
        <w:rPr/>
      </w:pPr>
      <w:r>
        <w:rPr/>
        <w:t>�</w:t>
      </w:r>
      <w:r>
        <w:rPr/>
        <w:t>&gt;</w:t>
      </w:r>
      <w:r>
        <w:br w:type="page"/>
      </w:r>
    </w:p>
    <w:p>
      <w:pPr>
        <w:pStyle w:val="PreformattedText"/>
        <w:bidi w:val="0"/>
        <w:jc w:val="left"/>
        <w:rPr/>
      </w:pPr>
      <w:r>
        <w:rPr/>
        <w:t xml:space="preserve"> </w:t>
      </w:r>
      <w:r>
        <w:rPr/>
        <w:t>#������##;p#@CE��#��##mF&amp;&amp;�����\#��A��#�#D��,�����#�#�`�#ELN� ###D#d#######</w:t>
        <w:br/>
        <w:t>#############�#h#�#�####################################�b###�#</w:t>
        <w:br/>
        <w:t>�#########</w:t>
        <w:br/>
        <w:t>##c##�$####�#�##A####?#####�#</w:t>
      </w:r>
      <w:r>
        <w:br w:type="page"/>
      </w:r>
    </w:p>
    <w:p>
      <w:pPr>
        <w:pStyle w:val="PreformattedText"/>
        <w:bidi w:val="0"/>
        <w:jc w:val="left"/>
        <w:rPr/>
      </w:pPr>
      <w:r>
        <w:rPr/>
        <w:t>###�#####?#####3#"�####�###`#�###�#?########�#######�2##�j#####$��]C0!�#��NA]w#�#F#######�S####1#`!#�&gt;###$��]C0!�#��NA]w#�###############@###��##�|##</w:t>
      </w:r>
      <w:r>
        <w:br w:type="page"/>
      </w:r>
    </w:p>
    <w:p>
      <w:pPr>
        <w:pStyle w:val="PreformattedText"/>
        <w:bidi w:val="0"/>
        <w:jc w:val="left"/>
        <w:rPr/>
      </w:pPr>
      <w:r>
        <w:rPr/>
        <w:t>####�x�cd�d``������ �##�@��#c112BY�L���#��#%�b�pu&lt;L#L</w:t>
      </w:r>
      <w:r>
        <w:br w:type="page"/>
      </w:r>
    </w:p>
    <w:p>
      <w:pPr>
        <w:pStyle w:val="PreformattedText"/>
        <w:bidi w:val="0"/>
        <w:jc w:val="left"/>
        <w:rPr/>
      </w:pPr>
      <w:r>
        <w:rPr/>
        <w:t>�</w:t>
      </w:r>
      <w:r>
        <w:rPr/>
        <w:t>B@�##?�#��b## �#��</w:t>
      </w:r>
      <w:r>
        <w:br w:type="page"/>
      </w:r>
    </w:p>
    <w:p>
      <w:pPr>
        <w:pStyle w:val="PreformattedText"/>
        <w:bidi w:val="0"/>
        <w:jc w:val="left"/>
        <w:rPr/>
      </w:pPr>
      <w:r>
        <w:rPr/>
        <w:t>�</w:t>
      </w:r>
      <w:r>
        <w:rPr/>
        <w:t>##�&gt;##�</w:t>
      </w:r>
    </w:p>
    <w:p>
      <w:pPr>
        <w:pStyle w:val="PreformattedText"/>
        <w:bidi w:val="0"/>
        <w:jc w:val="left"/>
        <w:rPr/>
      </w:pPr>
      <w:r>
        <w:rPr/>
        <w:t>U����X�#RY����#��7S�?�##&amp;�,e`ab##��M-V�K-W#��M�#��U'</w:t>
        <w:br/>
        <w:t>�</w:t>
        <w:br/>
        <w:t>#x�##</w:t>
      </w:r>
      <w:r>
        <w:br w:type="page"/>
      </w:r>
    </w:p>
    <w:p>
      <w:pPr>
        <w:pStyle w:val="PreformattedText"/>
        <w:bidi w:val="0"/>
        <w:jc w:val="left"/>
        <w:rPr/>
      </w:pPr>
      <w:r>
        <w:rPr/>
        <w:t>#X��t����`0�j`Lfd#�4�4S!&amp;*����H���`�#P##��#��#@&amp;d꡻��D�B�e����h#67Y�##.\�###4T##���=��fdbR</w:t>
        <w:br/>
        <w:t>�,.I�#�###���Aě�B</w:t>
      </w:r>
      <w:r>
        <w:br w:type="page"/>
      </w:r>
    </w:p>
    <w:p>
      <w:pPr>
        <w:pStyle w:val="PreformattedText"/>
        <w:bidi w:val="0"/>
        <w:jc w:val="left"/>
        <w:rPr/>
      </w:pPr>
      <w:r>
        <w:rPr/>
        <w:t>|�8����</w:t>
      </w:r>
      <w:r>
        <w:br w:type="page"/>
      </w:r>
    </w:p>
    <w:p>
      <w:pPr>
        <w:pStyle w:val="PreformattedText"/>
        <w:bidi w:val="0"/>
        <w:jc w:val="left"/>
        <w:rPr/>
      </w:pPr>
      <w:r>
        <w:rPr/>
        <w:t>�</w:t>
      </w:r>
      <w:r>
        <w:rPr/>
        <w:t>##7�O�####D#d#######</w:t>
        <w:br/>
        <w:t>###############h#�#�####################################�b###�#</w:t>
        <w:br/>
        <w:t>�#########</w:t>
        <w:br/>
        <w:t>##c##�$####�#�##A####?#####�#</w:t>
      </w:r>
      <w:r>
        <w:br w:type="page"/>
      </w:r>
    </w:p>
    <w:p>
      <w:pPr>
        <w:pStyle w:val="PreformattedText"/>
        <w:bidi w:val="0"/>
        <w:jc w:val="left"/>
        <w:rPr/>
      </w:pPr>
      <w:r>
        <w:rPr/>
        <w:t>###�#####?#####3#"�####�###`#�###�#?########�#######�2##�O#####�!�p��ȵ�%�##A{�#+########V####1#`!#�####�!�p��ȵ�%�##A{�###########�###@###H�##�|##�####�x�cd�d``&gt;����� �##�@��#c112BY�L���#��#%�b�pu&lt;L#L##��,56~#)�� �</w:t>
      </w:r>
      <w:r>
        <w:br w:type="page"/>
      </w:r>
    </w:p>
    <w:p>
      <w:pPr>
        <w:pStyle w:val="PreformattedText"/>
        <w:bidi w:val="0"/>
        <w:jc w:val="left"/>
        <w:rPr/>
      </w:pPr>
      <w:r>
        <w:rPr/>
        <w:t>#@�# k##7#</w:t>
      </w:r>
    </w:p>
    <w:p>
      <w:pPr>
        <w:pStyle w:val="PreformattedText"/>
        <w:bidi w:val="0"/>
        <w:jc w:val="left"/>
        <w:rPr/>
      </w:pPr>
      <w:r>
        <w:rPr/>
        <w:t>z#��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ab/>
        <w:t>`�3)�#;�a#�V#&amp;#�����b#��r�����&lt;�=\u�@�p�������#�N#��#H#q=`d#�̮�����&lt;�#��#��</w:t>
      </w:r>
    </w:p>
    <w:p>
      <w:pPr>
        <w:pStyle w:val="PreformattedText"/>
        <w:bidi w:val="0"/>
        <w:jc w:val="left"/>
        <w:rPr/>
      </w:pPr>
      <w:r>
        <w:rPr/>
        <w:t>�</w:t>
      </w:r>
      <w:r>
        <w:rPr/>
        <w:t>b</w:t>
      </w:r>
      <w:r>
        <w:br w:type="page"/>
      </w:r>
    </w:p>
    <w:p>
      <w:pPr>
        <w:pStyle w:val="PreformattedText"/>
        <w:bidi w:val="0"/>
        <w:jc w:val="left"/>
        <w:rPr/>
      </w:pPr>
      <w:r>
        <w:rPr/>
        <w:t xml:space="preserve"> </w:t>
      </w:r>
      <w:r>
        <w:rPr/>
        <w:t>#�*����#��#l:�.##v0o#8L#����+�KRsA&lt;.#E�.�b x�Y���#g#��#�##���#�!@�####D#d#######</w:t>
        <w:br/>
        <w:t>###############h#�#�####################################�b###�#</w:t>
        <w:br/>
        <w:t>�#########</w:t>
        <w:br/>
        <w:t>##c##�$####�#�##A####?#####�#</w:t>
      </w:r>
      <w:r>
        <w:br w:type="page"/>
      </w:r>
    </w:p>
    <w:p>
      <w:pPr>
        <w:pStyle w:val="PreformattedText"/>
        <w:bidi w:val="0"/>
        <w:jc w:val="left"/>
        <w:rPr/>
      </w:pPr>
      <w:r>
        <w:rPr/>
        <w:t>###�#####?#####3#"�####�###`#�###�#?########�#######�2##�d#####�_!Kc���h##</w:t>
        <w:br/>
        <w:t>���#@########X####1#`!#�8###�_!Kc���h##</w:t>
        <w:br/>
        <w:t>�</w:t>
      </w:r>
      <w:r>
        <w:rPr>
          <w:rtl w:val="true"/>
        </w:rPr>
        <w:t>ڒ</w:t>
      </w:r>
      <w:r>
        <w:rPr/>
        <w:t>###########�###@###H�##�|#######�x�cd�d``&gt;����� �##�@��#c112BY�L���#��#%�b�pu&lt;L#L##��,56~#)�� �</w:t>
      </w:r>
      <w:r>
        <w:br w:type="page"/>
      </w:r>
    </w:p>
    <w:p>
      <w:pPr>
        <w:pStyle w:val="PreformattedText"/>
        <w:bidi w:val="0"/>
        <w:jc w:val="left"/>
        <w:rPr/>
      </w:pPr>
      <w:r>
        <w:rPr/>
        <w:t>#@�# k##7#</w:t>
      </w:r>
    </w:p>
    <w:p>
      <w:pPr>
        <w:pStyle w:val="PreformattedText"/>
        <w:bidi w:val="0"/>
        <w:jc w:val="left"/>
        <w:rPr/>
      </w:pPr>
      <w:r>
        <w:rPr/>
        <w:t>z#��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ab/>
        <w:t>`�3)�#;�a#�V#&amp;#�����b#��r�����&lt;�=\u�@�p�������#�N#��#H#q=`d#�̮����#�&lt;&amp;�y���I�9</w:t>
      </w:r>
      <w:r>
        <w:br w:type="page"/>
      </w:r>
    </w:p>
    <w:p>
      <w:pPr>
        <w:pStyle w:val="PreformattedText"/>
        <w:bidi w:val="0"/>
        <w:jc w:val="left"/>
        <w:rPr/>
      </w:pPr>
      <w:r>
        <w:rPr/>
        <w:t>u#@�}�\���c#�#��60�1��-�</w:t>
      </w:r>
      <w:r>
        <w:rPr/>
        <w:t>䂺�</w:t>
      </w:r>
      <w:r>
        <w:rPr/>
        <w:t>#�CF��#�##���=�0adbR</w:t>
        <w:br/>
        <w:t>�,.I�#�###� ����g!#��u0�C�bd`#�##e�?�####D#d#######</w:t>
        <w:br/>
        <w:t>#############@#h#�#�####################################�b###�#</w:t>
        <w:br/>
        <w:t>�#########</w:t>
        <w:br/>
        <w:t>##c##�$####�#�##A####?#####�#</w:t>
      </w:r>
      <w:r>
        <w:br w:type="page"/>
      </w:r>
    </w:p>
    <w:p>
      <w:pPr>
        <w:pStyle w:val="PreformattedText"/>
        <w:bidi w:val="0"/>
        <w:jc w:val="left"/>
        <w:rPr/>
      </w:pPr>
      <w:r>
        <w:rPr/>
        <w:t>###�#####?#####3#"�####�###`#�###�#?########�#######�2##�Q#####sE��3#oӱ�l�X�y�#-#######-Z####1#`!#�%###sE��3#oӱ�l�X�y�###############@### ###�|##�####�x�cd�d``&gt;����� �##�@��#c112BY�L���#��#%�b�pu&lt;L#L</w:t>
      </w:r>
      <w:r>
        <w:br w:type="page"/>
      </w:r>
    </w:p>
    <w:p>
      <w:pPr>
        <w:pStyle w:val="PreformattedText"/>
        <w:bidi w:val="0"/>
        <w:jc w:val="left"/>
        <w:rPr/>
      </w:pPr>
      <w:r>
        <w:rPr/>
        <w:t>LB@�##?�#��b## �#��</w:t>
      </w:r>
      <w:r>
        <w:br w:type="page"/>
      </w:r>
    </w:p>
    <w:p>
      <w:pPr>
        <w:pStyle w:val="PreformattedText"/>
        <w:bidi w:val="0"/>
        <w:jc w:val="left"/>
        <w:rPr/>
      </w:pPr>
      <w:r>
        <w:rPr/>
        <w:t>�</w:t>
      </w:r>
      <w:r>
        <w:rPr/>
        <w:t>##</w:t>
      </w:r>
    </w:p>
    <w:p>
      <w:pPr>
        <w:pStyle w:val="PreformattedText"/>
        <w:bidi w:val="0"/>
        <w:jc w:val="left"/>
        <w:rPr/>
      </w:pPr>
      <w:r>
        <w:rPr/>
        <w:t>z#��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ab/>
        <w:t>`�3)�#;�a#�V#&amp;#�����b#��r�����&lt;�=\u�@�p�������#�N#��#H#q=`��#rRv.ļ���#�?��m`�c#�P��#u=#</w:t>
      </w:r>
      <w:r>
        <w:rPr/>
        <w:t>؇�</w:t>
      </w:r>
      <w:r>
        <w:rPr/>
        <w:t>`�!v</w:t>
        <w:tab/>
        <w:t>0��y{�a��Ĥ#\Y\��#�q1(2tA##���B</w:t>
      </w:r>
      <w:r>
        <w:br w:type="page"/>
      </w:r>
    </w:p>
    <w:p>
      <w:pPr>
        <w:pStyle w:val="PreformattedText"/>
        <w:bidi w:val="0"/>
        <w:jc w:val="left"/>
        <w:rPr/>
      </w:pPr>
      <w:r>
        <w:rPr/>
        <w:t>|�8�`n�����</w:t>
      </w:r>
      <w:r>
        <w:br w:type="page"/>
      </w:r>
    </w:p>
    <w:p>
      <w:pPr>
        <w:pStyle w:val="PreformattedText"/>
        <w:bidi w:val="0"/>
        <w:jc w:val="left"/>
        <w:rPr/>
      </w:pPr>
      <w:r>
        <w:rPr/>
        <w:t>�</w:t>
      </w:r>
      <w:r>
        <w:rPr/>
        <w:t>##�}@�####D#d#######</w:t>
        <w:br/>
        <w:t>#############,#h#�#�####################################�b###�#</w:t>
        <w:br/>
        <w:t>�#########</w:t>
        <w:br/>
        <w:t>##c##�$####�#�##A####?#####�#</w:t>
      </w:r>
      <w:r>
        <w:br w:type="page"/>
      </w:r>
    </w:p>
    <w:p>
      <w:pPr>
        <w:pStyle w:val="PreformattedText"/>
        <w:bidi w:val="0"/>
        <w:jc w:val="left"/>
        <w:rPr/>
      </w:pPr>
      <w:r>
        <w:rPr/>
        <w:t>###�#####?#####3#"�####�###`#�###�#?########�#######�2##�Q#####�C#�LM#�Ȉ��+#��#-#######4\####1#`!#�%###�C#�LM#�Ȉ��+#</w:t>
      </w:r>
      <w:r>
        <w:rPr/>
        <w:t>ْ</w:t>
      </w:r>
      <w:r>
        <w:rPr/>
        <w:t>###########�###@###��##�|##�####�x�cd�d``&gt;����� �##�@��#c112BY�L���#��#%�b�pu&lt;L#L##��,56~#)�� �</w:t>
      </w:r>
      <w:r>
        <w:br w:type="page"/>
      </w:r>
    </w:p>
    <w:p>
      <w:pPr>
        <w:pStyle w:val="PreformattedText"/>
        <w:bidi w:val="0"/>
        <w:jc w:val="left"/>
        <w:rPr/>
      </w:pPr>
      <w:r>
        <w:rPr/>
        <w:t>#@�# k##/##�</w:t>
      </w:r>
      <w:r>
        <w:br w:type="page"/>
      </w:r>
    </w:p>
    <w:p>
      <w:pPr>
        <w:pStyle w:val="PreformattedText"/>
        <w:bidi w:val="0"/>
        <w:jc w:val="left"/>
        <w:rPr/>
      </w:pPr>
      <w:r>
        <w:rPr/>
        <w:t>���</w:t>
      </w:r>
      <w:r>
        <w:rPr/>
        <w:t>jx#|#K2B*#R###�v�fR�#v#�#��,L</w:t>
      </w:r>
      <w:r>
        <w:br w:type="page"/>
      </w:r>
    </w:p>
    <w:p>
      <w:pPr>
        <w:pStyle w:val="PreformattedText"/>
        <w:bidi w:val="0"/>
        <w:jc w:val="left"/>
        <w:rPr/>
      </w:pPr>
      <w:r>
        <w:rPr/>
        <w:t>#!����</w:t>
        <w:br/>
        <w:t>~��</w:t>
        <w:br/>
        <w:t>A���y@{��D�X�#O##�###P�.P1#�6�z���#</w:t>
      </w:r>
      <w:r>
        <w:rPr/>
        <w:t>䤒</w:t>
      </w:r>
      <w:r>
        <w:br w:type="page"/>
      </w:r>
    </w:p>
    <w:p>
      <w:pPr>
        <w:pStyle w:val="PreformattedText"/>
        <w:bidi w:val="0"/>
        <w:jc w:val="left"/>
        <w:rPr/>
      </w:pPr>
      <w:r>
        <w:rPr/>
        <w:t>�</w:t>
      </w:r>
      <w:r>
        <w:rPr/>
        <w:t>y</w:t>
      </w:r>
    </w:p>
    <w:p>
      <w:pPr>
        <w:pStyle w:val="PreformattedText"/>
        <w:bidi w:val="0"/>
        <w:jc w:val="left"/>
        <w:rPr/>
      </w:pPr>
      <w:r>
        <w:rPr/>
        <w:t>��</w:t>
      </w:r>
      <w:r>
        <w:rPr/>
        <w:t>3�#L����h�#2!;�#�z.�##��C�#``#���Ä��I)���$5#��bPd�(#���B</w:t>
      </w:r>
      <w:r>
        <w:br w:type="page"/>
      </w:r>
    </w:p>
    <w:p>
      <w:pPr>
        <w:pStyle w:val="PreformattedText"/>
        <w:bidi w:val="0"/>
        <w:jc w:val="left"/>
        <w:rPr/>
      </w:pPr>
      <w:r>
        <w:rPr/>
        <w:t>|�8�`n�����</w:t>
      </w:r>
      <w:r>
        <w:br w:type="page"/>
      </w:r>
    </w:p>
    <w:p>
      <w:pPr>
        <w:pStyle w:val="PreformattedText"/>
        <w:bidi w:val="0"/>
        <w:jc w:val="left"/>
        <w:rPr/>
      </w:pPr>
      <w:r>
        <w:rPr/>
        <w:t>�</w:t>
      </w:r>
      <w:r>
        <w:rPr/>
        <w:t>###�A�o###D#d#######</w:t>
        <w:br/>
        <w:t>#############�#l#�#�####################################�b###�#</w:t>
        <w:br/>
        <w:t>�#########</w:t>
        <w:br/>
        <w:t>##c##�$####�#�##A####?#####�#</w:t>
      </w:r>
      <w:r>
        <w:br w:type="page"/>
      </w:r>
    </w:p>
    <w:p>
      <w:pPr>
        <w:pStyle w:val="PreformattedText"/>
        <w:bidi w:val="0"/>
        <w:jc w:val="left"/>
        <w:rPr/>
      </w:pPr>
      <w:r>
        <w:rPr/>
        <w:t>###�#####?#####3#"�####�###`#�###�#?########�#######�2##�#####�xR�,`��iC#K��o�#�#######;^####1#`!#��###�xR�,`��iC#K��o############�###�###�#</w:t>
        <w:tab/>
        <w:t>#####[####�x�cd�d``�g##</w:t>
      </w:r>
      <w:r>
        <w:br w:type="page"/>
      </w:r>
    </w:p>
    <w:p>
      <w:pPr>
        <w:pStyle w:val="PreformattedText"/>
        <w:bidi w:val="0"/>
        <w:jc w:val="left"/>
        <w:rPr/>
      </w:pPr>
      <w:r>
        <w:rPr/>
        <w:t>2</w:t>
      </w:r>
      <w:r>
        <w:br w:type="page"/>
      </w:r>
    </w:p>
    <w:p>
      <w:pPr>
        <w:pStyle w:val="PreformattedText"/>
        <w:bidi w:val="0"/>
        <w:jc w:val="left"/>
        <w:rPr/>
      </w:pPr>
      <w:r>
        <w:rPr/>
        <w:t xml:space="preserve"> �</w:t>
      </w:r>
      <w:r>
        <w:rPr/>
        <w:br/>
        <w:t>ĜL0####������0K�Q#*�</w:t>
      </w:r>
    </w:p>
    <w:p>
      <w:pPr>
        <w:pStyle w:val="PreformattedText"/>
        <w:bidi w:val="0"/>
        <w:jc w:val="left"/>
        <w:rPr/>
      </w:pPr>
      <w:r>
        <w:rPr/>
        <w:t>W����#�#����� ��#��A#�?#d�#�#@e3��z�jx#|#K2B*#R�j#8���� :@�#�u#!f�010-c#����#� w�fR�#Q9�#���A $37�X�/�\!(?71#�&amp;�:Q V��S��`#5�#l�#�s��, �F�#�#��g##��#77��#l�!��@Q&amp;�����I�9</w:t>
      </w:r>
      <w:r>
        <w:br w:type="page"/>
      </w:r>
    </w:p>
    <w:p>
      <w:pPr>
        <w:pStyle w:val="PreformattedText"/>
        <w:bidi w:val="0"/>
        <w:jc w:val="left"/>
        <w:rPr/>
      </w:pPr>
      <w:r>
        <w:rPr/>
        <w:t>u#@Q^y.m\�#5w2�"f�����#</w:t>
      </w:r>
      <w:r>
        <w:br w:type="page"/>
      </w:r>
    </w:p>
    <w:p>
      <w:pPr>
        <w:pStyle w:val="PreformattedText"/>
        <w:bidi w:val="0"/>
        <w:jc w:val="left"/>
        <w:rPr/>
      </w:pPr>
      <w:r>
        <w:rPr/>
        <w:t>#Ts�#�&amp;#��#�</w:t>
      </w:r>
      <w:r>
        <w:br w:type="page"/>
      </w:r>
    </w:p>
    <w:p>
      <w:pPr>
        <w:pStyle w:val="PreformattedText"/>
        <w:bidi w:val="0"/>
        <w:jc w:val="left"/>
        <w:rPr/>
      </w:pPr>
      <w:r>
        <w:rPr/>
        <w:t>&amp;�#�����Hb����#S#</w:t>
      </w:r>
      <w:r>
        <w:rPr/>
        <w:t>؄</w:t>
      </w:r>
      <w:r>
        <w:rPr/>
        <w:t>ll�@A�&amp;0�1�L#�</w:t>
      </w:r>
      <w:r>
        <w:rPr/>
        <w:t>䂦</w:t>
      </w:r>
      <w:r>
        <w:rPr/>
        <w:t>$.pj#G##�.##v0o#8}221)#W#���x\</w:t>
      </w:r>
      <w:r>
        <w:br w:type="page"/>
      </w:r>
    </w:p>
    <w:p>
      <w:pPr>
        <w:pStyle w:val="PreformattedText"/>
        <w:bidi w:val="0"/>
        <w:jc w:val="left"/>
        <w:rPr/>
      </w:pPr>
      <w:r>
        <w:rPr/>
        <w:t>�</w:t>
      </w:r>
      <w:r>
        <w:br w:type="page"/>
      </w:r>
    </w:p>
    <w:p>
      <w:pPr>
        <w:pStyle w:val="PreformattedText"/>
        <w:bidi w:val="0"/>
        <w:jc w:val="left"/>
        <w:rPr/>
      </w:pPr>
      <w:r>
        <w:rPr/>
        <w:t>]`� ��g!#��u�~`#�##5;|:�###D#d##################### #�#�#\####################################�D###�#</w:t>
        <w:br/>
        <w:t>�#########</w:t>
        <w:br/>
        <w:t>##3##�#####@#@#####��##��####"�####?########�#######��###D#d##################### #�#�#�####################################�D###�#</w:t>
        <w:br/>
        <w:t>�#########</w:t>
        <w:br/>
        <w:t>##3##�#####@#@#####��##��####"�####?########�#######�##$##$#If#####�##!v##h#5�####�'#v##�':V###�l##��##�#�##6##�####�###,�####5�####�#9�####/�############/�###</w:t>
      </w:r>
      <w:r>
        <w:br w:type="page"/>
      </w:r>
    </w:p>
    <w:p>
      <w:pPr>
        <w:pStyle w:val="PreformattedText"/>
        <w:bidi w:val="0"/>
        <w:jc w:val="left"/>
        <w:rPr/>
      </w:pPr>
      <w:r>
        <w:rPr/>
        <w:t>��������</w:t>
      </w:r>
      <w:r>
        <w:rPr/>
        <w:t>p�</w:t>
        <w:br/>
        <w:t>###�###�##�##$##$#If#####�##!v#</w:t>
        <w:br/>
        <w:t>h#5�####�#5�####�#5�####)#5�####�#5�####�#5�####�#5�####�</w:t>
        <w:tab/>
        <w:t>5�####5#5�##</w:t>
        <w:tab/>
        <w:t>#_#5�#</w:t>
        <w:tab/>
        <w:br/>
        <w:t>#d##v##�##v##�##v##)##v##�##v##�##v##�##v##�</w:t>
        <w:tab/>
        <w:t>#v##5##v#</w:t>
        <w:tab/>
        <w:t>_##v</w:t>
        <w:tab/>
        <w:br/>
        <w:t>d#:V###�l##��##�#�##6##�####�###,�##</w:t>
        <w:br/>
        <w:t>#5�####�#5�####�#5�######5�####o#5�####�#5�####B#5�####�#5�######5�##</w:t>
        <w:tab/>
        <w:t>#�#5�#</w:t>
        <w:tab/>
        <w:br/>
        <w:t>#�#9�##</w:t>
        <w:br/>
        <w:t>#/�##</w:t>
        <w:br/>
        <w:t>#########/�##</w:t>
        <w:br/>
      </w:r>
      <w:r>
        <w:br w:type="page"/>
      </w:r>
    </w:p>
    <w:p>
      <w:pPr>
        <w:pStyle w:val="PreformattedText"/>
        <w:bidi w:val="0"/>
        <w:jc w:val="left"/>
        <w:rPr/>
      </w:pPr>
      <w:r>
        <w:rPr/>
        <w:t>��������</w:t>
      </w:r>
      <w:r>
        <w:rPr/>
        <w:t>p�d###�###�#####�###�#####�###�#####�###�#####�###�#####�###�#####�###�#####�###�#####�###�#####�###�##9#kd7e###$##$#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br/>
        <w:t>#########/�##</w:t>
        <w:br/>
      </w:r>
      <w:r>
        <w:br w:type="page"/>
      </w:r>
    </w:p>
    <w:p>
      <w:pPr>
        <w:pStyle w:val="PreformattedText"/>
        <w:bidi w:val="0"/>
        <w:jc w:val="left"/>
        <w:rPr/>
      </w:pPr>
      <w:r>
        <w:rPr/>
        <w:t>��������</w:t>
      </w:r>
      <w:r>
        <w:rPr/>
        <w:t>p�d###�###�#####�###�#####�###�#####�###�#####�###�#####�###�#####�###�#####�###�#####�###�#####�###�##9#kd#i###$##$#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ǀ###$##$#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3###$##$#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S###$##$#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U###V###W###Y###����Z###[###\###]###^###_###`###a###b###c###d###e###f###g###h###i###j###k###l###m###n###o###p###q###r###s###t###u###v###w###x###y###z###{###|###}###~######�####�#####�###�#####�###�#####�###�#####�###�##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1###$##$#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5###$##$#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9###$##$#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E###$##$#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Q###$##$#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U###$##$#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Y###$##$#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3###$##$#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C###$##$#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S###$##$#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U###V###W###X###Y###[###����\###]###^###_###`###a###b###c###d###e###f###g###h###i###j###k###l###m###n###o###p###q###r###s###t###u###v###w###x###y###z###{###|###}###~######�######�#####�###�#####�###�#####�###�##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5#5�##</w:t>
        <w:tab/>
        <w:t>#_#5�#</w:t>
        <w:tab/>
        <w:br/>
        <w:t>#d##v##�##v##�##v##)##v##�##v##�##v##�##v##�</w:t>
        <w:tab/>
        <w:t>#v##5##v#</w:t>
        <w:tab/>
        <w:t>_##v</w:t>
        <w:tab/>
        <w:br/>
        <w:t>d#:V###�l##��##�#�##6##�####�###,�##</w:t>
        <w:br/>
        <w:t>#5�####�#5�####�#5�######5�####o#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p>
    <w:p>
      <w:pPr>
        <w:pStyle w:val="PreformattedText"/>
        <w:bidi w:val="0"/>
        <w:jc w:val="left"/>
        <w:rPr/>
      </w:pPr>
      <w:r>
        <w:rPr/>
        <w:t>##�#�#� �"!&amp;�'#%�#����####��������#%�#����####��������#%##����####��������#%o#����####��������#%�#����####��������#%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1###$##$#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5###$##$#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9###$##$#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A###$##$#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Q###$##$#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U###$##$#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Y###$##$#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3###$##$#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7###$##$#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S###$##$#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C#5�##</w:t>
        <w:tab/>
        <w:t>#c#5�#</w:t>
        <w:tab/>
        <w:br/>
        <w:t>#N##v##�##v##�##v##�##v##�##v##�##v##�##v##�</w:t>
        <w:tab/>
        <w:t>#v##C##v#</w:t>
        <w:tab/>
        <w:t>c##v</w:t>
        <w:tab/>
        <w:br/>
        <w:t>N#:V###�l##��##�#�##6##�####�#,#,�##</w:t>
        <w:br/>
        <w:t>#5�####�#5�####�#5�####�#5�####n#5�####�#5�####B#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r>
      <w:r>
        <w:br w:type="page"/>
      </w:r>
    </w:p>
    <w:p>
      <w:pPr>
        <w:pStyle w:val="PreformattedText"/>
        <w:bidi w:val="0"/>
        <w:jc w:val="left"/>
        <w:rPr/>
      </w:pPr>
      <w:r>
        <w:rPr/>
        <w:t>�</w:t>
      </w:r>
      <w:r>
        <w:rPr/>
        <w:t>#�#D#5 x"�%)'#%�#����####��������#%�#����####��������#%�#����####��������#%n#����####��������#%�#����####��������#%B#########��������#%�#########��������#%##########��������#%�#########��������#%�#########��������#�#�##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9#kd_�###$##$#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1###$##$#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5###$##$#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9###$##$#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If#####�l##��##��#</w:t>
        <w:br/>
        <w:t>��H#�#�#z#n###�#=!�$�%#%�#����####��������#%�#����####��������#%&gt;#����####��������#%l#����####��������#%�#����####��������#%C#########��������#%�#########��������#%##########��������#%�#########��������#%�#########��������#�#�##6##�####�#�##�(��������������������#####################�(#########################################�(����������������������������������������#�(����������������������������������������4�#######4�###</w:t>
        <w:br/>
        <w:t>#l#a�###p�d###�###�#####�###�#####�###�#####�###�#####�###�#####�###�#####�###�#####�###�#####�###�#####�###�##�##$##$#If#####�##!v#</w:t>
        <w:br/>
        <w:t>h#5�####�#5�####�#5�####�#5�####�#5�####�#5�####�#5�####�</w:t>
        <w:tab/>
        <w:t>5�####A#5�##</w:t>
        <w:tab/>
        <w:t>#i#5�#</w:t>
        <w:tab/>
        <w:br/>
        <w:t>#N##v##�##v##�##v##�##v##�##v##�##v##�##v##�</w:t>
        <w:tab/>
        <w:t>#v##A##v#</w:t>
        <w:tab/>
        <w:t>i##v</w:t>
        <w:tab/>
        <w:br/>
        <w:t>N#:V###�l##��##�#�##6##�####�#�#,�##</w:t>
        <w:br/>
        <w:t>#5�####�#5�####�#5�####&gt;#5�####l#5�####�#5�####C#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Q###$##$#If#####�l##��##��#</w:t>
        <w:br/>
        <w:t>��H#�#�#z#n###�#=!�$�%#%�#����####��������#%�#����####��������#%&gt;#����####��������#%l#����####��������#%�#����####��������#%C#########��������#%�#########��������#%##########��������#%�#########��������#%�#########��������#�#�##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U###$##$#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2#5�####�#5�####�#5�####�#5�####�</w:t>
        <w:tab/>
        <w:t>5�####A#5�##</w:t>
        <w:tab/>
        <w:t>#j#5�#</w:t>
        <w:tab/>
        <w:br/>
        <w:t>#M##v##�##v##�##v##2##v##�##v##�##v##�##v##�</w:t>
        <w:tab/>
        <w:t>#v##A##v#</w:t>
        <w:tab/>
        <w:t>j##v</w:t>
        <w:tab/>
        <w:br/>
        <w:t>M#:V###�l##��##�#�##6##�####�###,�##</w:t>
        <w:br/>
        <w:t>#5�####�#5�####�#5�######5�####k#5�####�#5�####E#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0###�#�#}#� ($u%#%�#����####��������#%�#����####��������#%##����####��������#%k#����####��������#%�#����####��������#%E#########��������#%�#########��������#%##########��������#%�#########��������#%�#########��������#�#�##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3###$##$#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S###$##$#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9#kdW�###$##$#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7#5�##</w:t>
        <w:tab/>
        <w:t>#j#5�#</w:t>
        <w:tab/>
        <w:br/>
        <w:t>#S##v##�##v##�##v##�##v##�##v##�##v##�##v##�</w:t>
        <w:tab/>
        <w:t>#v##7##v#</w:t>
        <w:tab/>
        <w:t>j##v</w:t>
        <w:tab/>
        <w:br/>
        <w:t>S#:V###�l##��##�#�##6##�####�#)#,�##</w:t>
        <w:br/>
        <w:t>#5�####�#5�####�#5�####�#5�####f#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p>
    <w:p>
      <w:pPr>
        <w:pStyle w:val="PreformattedText"/>
        <w:bidi w:val="0"/>
        <w:jc w:val="left"/>
        <w:rPr/>
      </w:pPr>
      <w:r>
        <w:rPr/>
        <w:t>�</w:t>
      </w:r>
      <w:r>
        <w:rPr/>
        <w:t>#T#1#h �#%%#%�#����####��������#%�#����####��������#%�#����####��������#%f#����####��������#%�#����####��������#%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1###$##$#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5###$##$#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9###$##$#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Q###$##$#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3</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7</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9#kdO�</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1</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5</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9</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M</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br/>
        <w:t>##$##$#If#####�l##��##��#</w:t>
        <w:br/>
        <w:t>��H#�#'</w:t>
        <w:br/>
        <w:t>�</w:t>
      </w:r>
      <w:r>
        <w:br w:type="page"/>
      </w:r>
    </w:p>
    <w:p>
      <w:pPr>
        <w:pStyle w:val="PreformattedText"/>
        <w:bidi w:val="0"/>
        <w:jc w:val="left"/>
        <w:rPr/>
      </w:pPr>
      <w:r>
        <w:rPr/>
        <w:t>�</w:t>
      </w:r>
      <w:r>
        <w:rPr/>
        <w:t>#�#u#�###k$#%�#����####��������#%�#����####��������#%�#����####��������#%c#����####��������#%�#����####��������#%X#########��������#%�#########��������#%##########��������#%�#########��������#%�#########��������#�#�##6##�####�#�##�(��������������������#####################�(#########################################�(����������������������������������������#�(����������������������������������������4�#######4�###</w:t>
        <w:br/>
        <w:t>#l#a�###p�d###�###�#####�###�#####�###�#�###�###�###�###�###�###�###�###�###�###�###�###�###�###�###�###�###�###�###�###�###�###�###�###�###�###�###�###�###�###�###�###�###�###�###�###�###�###�###�###�###�###�###�###�###�###�###�###�###�###�###�###�###�###�###�###�###�###�###�###�###�###�###�###�###�###�###�###�###�###�###�###�###�###�###�###�###�###�###�###�###�###�###�###�###�###�###�###�###�###�###�###�###�###�###�###�###�����###�###�###�###�###�###�###�###�###�###�###�###�###�###�###�###�###�###�###�###�###�###�###�###�###�###�###�###�####</w:t>
        <w:tab/>
        <w:t>######�###�#####�###�#####�###�#####�###�#####�###�#####�###�#####�###�##�##$##$#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b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3###$##$#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C###$##$#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K###$##$#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b###$##$#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f###$##$#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j###$##$#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n###$##$#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r###$##$#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v###$##$#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z###$##$#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9#kdG�###$##$#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tab/>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p>
    <w:p>
      <w:pPr>
        <w:pStyle w:val="PreformattedText"/>
        <w:bidi w:val="0"/>
        <w:jc w:val="left"/>
        <w:rPr/>
      </w:pPr>
      <w:r>
        <w:rPr/>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1</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5</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9</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A</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E</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I</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h</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l</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p</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t</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x</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_�</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O�</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G�</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7�</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If#####�##!v#</w:t>
        <w:br/>
        <w:t>h#5�####�#5�####�#5�####)#5�####�#5�####�#5�####�#5�####�</w:t>
        <w:tab/>
        <w:t>5�####5#5�##</w:t>
        <w:tab/>
        <w:t>#t#5�#</w:t>
        <w:tab/>
        <w:br/>
        <w:t>#M##v##�##v##�##v##)##v##�##v##�##v##�##v##�</w:t>
        <w:tab/>
        <w:t>#v##5##v#</w:t>
        <w:tab/>
        <w:t>t##v</w:t>
        <w:tab/>
        <w:br/>
        <w:t>M#:V###�l##��##�#�##6##�####�#�#,�##</w:t>
        <w:br/>
        <w:t>#5�####�#5�####�#5�####�#5�####c#5�####�#5�####X#5�####�#5�######5�##</w:t>
        <w:tab/>
        <w:t>#�#5�#</w:t>
        <w:tab/>
        <w:br/>
        <w:t>#�#9�##</w:t>
        <w:br/>
        <w:t>#/�###</w:t>
      </w:r>
    </w:p>
    <w:p>
      <w:pPr>
        <w:pStyle w:val="PreformattedText"/>
        <w:bidi w:val="0"/>
        <w:jc w:val="left"/>
        <w:rPr/>
      </w:pPr>
      <w:r>
        <w:rPr/>
        <w:t>��������</w:t>
      </w:r>
      <w:r>
        <w:rPr/>
        <w:t>/�##</w:t>
        <w:br/>
        <w:t>#########/�############/�##</w:t>
        <w:br/>
      </w:r>
      <w:r>
        <w:br w:type="page"/>
      </w:r>
    </w:p>
    <w:p>
      <w:pPr>
        <w:pStyle w:val="PreformattedText"/>
        <w:bidi w:val="0"/>
        <w:jc w:val="left"/>
        <w:rPr/>
      </w:pPr>
      <w:r>
        <w:rPr/>
        <w:t>��������</w:t>
      </w:r>
      <w:r>
        <w:rPr/>
        <w:t>p�d###�###�#####�###�#####�###�#####�###�#####�###�#####�###�#####�###�#####�###�#####�###�#####�###�##9#kd��</w:t>
      </w:r>
      <w:r>
        <w:br w:type="page"/>
      </w:r>
    </w:p>
    <w:p>
      <w:pPr>
        <w:pStyle w:val="PreformattedText"/>
        <w:bidi w:val="0"/>
        <w:jc w:val="left"/>
        <w:rPr/>
      </w:pPr>
      <w:r>
        <w:rPr/>
        <w:t>##$##$#If#####�l##��##��#</w:t>
        <w:br/>
        <w:t>��H#�#'</w:t>
        <w:br/>
        <w:t>�</w:t>
      </w:r>
      <w:r>
        <w:br w:type="page"/>
      </w:r>
    </w:p>
    <w:p>
      <w:pPr>
        <w:pStyle w:val="PreformattedText"/>
        <w:bidi w:val="0"/>
        <w:jc w:val="left"/>
        <w:rPr/>
      </w:pPr>
      <w:r>
        <w:rPr/>
        <w:t>�</w:t>
      </w:r>
      <w:r>
        <w:rPr/>
        <w:t>#�#u#�###k$#%�#����####��������#%�#����####��������#%�#����####��������#%c#����####��������#%�#����####��������#%X#########��������#%�#########��������#%##########��������#%�#########��������#%�#########��������#�#�##6##�####�#�##�(��������������������#####################�(#########################################�(����������������������������������������#�(����������������������������������������4�#######4�###</w:t>
        <w:br/>
        <w:t>#l#a�###p�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r>
      <w:r>
        <w:br w:type="page"/>
      </w:r>
    </w:p>
    <w:p>
      <w:pPr>
        <w:pStyle w:val="PreformattedText"/>
        <w:bidi w:val="0"/>
        <w:jc w:val="left"/>
        <w:rPr/>
      </w:pPr>
      <w:r>
        <w:rPr/>
        <w:t>�</w:t>
      </w:r>
      <w:r>
        <w:rPr/>
        <w:t>###�###�###�##+�##-�##/�##1�##4�##6�##8�##:�##&lt;�##E�##X�##Z�##]�##_�##b�##d�##f�##h�##j�##s�##~�##��##��##��##��##��##��##��##��##��##��##��##��##��##��##��##��##��##��##��##��##��##��##��##��##��##��##��##��##��##��##��##��##��##��###�###�###�###�###�###�###�###�##!�##$�##&amp;�##(�##*�##,�##5�##?�##A�##C�##E�##H�##J�##L�##N�##P�##Y�##f�##h�##k�##m�##p�##r�##t�##v�##x�##��##��##��##��##��##��##��##��##��##��##��##��##��##��##��##��##��##��##��##��##��##��##��##��##��##��##��##��##��##��##��##</w:t>
      </w:r>
    </w:p>
    <w:p>
      <w:pPr>
        <w:pStyle w:val="PreformattedText"/>
        <w:bidi w:val="0"/>
        <w:jc w:val="left"/>
        <w:rPr/>
      </w:pPr>
      <w:r>
        <w:rPr/>
        <w:t>�</w:t>
      </w:r>
      <w:r>
        <w:rPr/>
        <w:t>###�###�###�###�###�###�###�###�##'�##5�##7�##9�##;�##&gt;�##@�##B�##D�##F�##O�##d�##f�##h�##j�##m�##o�##q�##s�##w�##��##��##��##��##��##��##��##��##��##��##��##��##��##��##��##��##��##��##��##��##��##��##��##��##��##��##��##��##��##��##��###�###�###�###�###�##</w:t>
      </w:r>
    </w:p>
    <w:p>
      <w:pPr>
        <w:pStyle w:val="PreformattedText"/>
        <w:bidi w:val="0"/>
        <w:jc w:val="left"/>
        <w:rPr/>
      </w:pPr>
      <w:r>
        <w:rPr/>
        <w:t>�</w:t>
      </w:r>
      <w:r>
        <w:rPr/>
        <w:t>###�###�###�###�##)�##+�##.�##0�##3�##5�##7�##9�##;�##D�##X�##Z�##]�##_�##b�##d�##f�##h�##j�##s�##��##��##��##��##��##��##��##��##��##��##��##��##��##��##��##��##��##��##��##��##��##��##��##��##��##��##��##��##��##��##��##��##��###�###�###�###�##</w:t>
        <w:tab/>
        <w:t>�###�###�###�##!�##$�##&amp;�##/�##9�##?�##G�##K�##P�##X�##]�##e�##g�##j�##l�##r�##t�##v�##�##��##��##��##��##��##��##��##��##��##��##��##��##��##��##��##��##��##��##��##��##��##��##��##��##��##��##��##��##��###�###�##</w:t>
      </w:r>
    </w:p>
    <w:p>
      <w:pPr>
        <w:pStyle w:val="PreformattedText"/>
        <w:bidi w:val="0"/>
        <w:jc w:val="left"/>
        <w:rPr/>
      </w:pPr>
      <w:r>
        <w:rPr/>
        <w:t>�</w:t>
      </w:r>
      <w:r>
        <w:rPr/>
        <w:t>###�###�###�###�###�###�###�##&amp;�##4�##6�##8�##:�##=�##?�##A�##C�##E�##N�##c�##e�##h�##j�##m�##o�##q�##s�##u�##~�##��##��##��##��##��##��##��##��##��##��##��##��##��##��##��##��##��##��##��##��##��##��##��##��##��##��##��##��##��###�###�###�###�###�###�###�## �##"�##$�##-�##:�##&lt;�##&gt;�##@�##C�##E�##G�##I�##K�##T�##e�##g�##i�##k�##n�##p�##r�##t�##v�##�##��##��##��##��##��##��##��##��##��##��##��##��##��##��##��##��##��##��##��##��##��##��##��##��##��##��##��##��##��##��###�###�###�##</w:t>
        <w:tab/>
        <w:t>�##</w:t>
      </w:r>
      <w:r>
        <w:br w:type="page"/>
      </w:r>
    </w:p>
    <w:p>
      <w:pPr>
        <w:pStyle w:val="PreformattedText"/>
        <w:bidi w:val="0"/>
        <w:jc w:val="left"/>
        <w:rPr/>
      </w:pPr>
      <w:r>
        <w:rPr/>
        <w:t>�</w:t>
      </w:r>
      <w:r>
        <w:rPr/>
        <w:t>###�###�###�###�###�##(�##*�##,�##.�##1�##3�##5�##7�##9�##B�##O�##Q�##S�##U�##X�##Z�##\�##^�##`�##i�##r�##t�##v�##x�##{�##}�##�##��##��##��##��##��##��##��##��##��##��##��##��##��##��##��##��##��##��##��##��##��##��##��##��##��##��##��##��##��##��###�###�###�###�###�###�###�##!�###�##�#######�###############################################################################################################################################################################################################################################################################################################################################################################################################################################################################################################################################################################################################################################################@##@��##@#</w:t>
      </w:r>
      <w:r>
        <w:br w:type="page"/>
      </w:r>
    </w:p>
    <w:p>
      <w:pPr>
        <w:pStyle w:val="PreformattedText"/>
        <w:bidi w:val="0"/>
        <w:jc w:val="left"/>
        <w:rPr/>
      </w:pPr>
      <w:r>
        <w:rPr/>
        <w:t>###�,i#####N#o#r#m#a#l#########CJ##_H##aJ##mH</w:t>
        <w:tab/>
        <w:t>#sH</w:t>
        <w:tab/>
        <w:t>#tH</w:t>
        <w:tab/>
        <w:t>###\##@####\#</w:t>
      </w:r>
      <w:r>
        <w:br w:type="page"/>
      </w:r>
    </w:p>
    <w:p>
      <w:pPr>
        <w:pStyle w:val="PreformattedText"/>
        <w:bidi w:val="0"/>
        <w:jc w:val="left"/>
        <w:rPr/>
      </w:pPr>
      <w:r>
        <w:rPr/>
        <w:t>###�,i###</w:t>
        <w:tab/>
        <w:t>#H#e#a#d#i#n#g# #2########$##��##�&lt;#@&amp;# #5#�6#�CJ##OJ##QJ##\#�]#�^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B@##�#4#</w:t>
      </w:r>
      <w:r>
        <w:br w:type="page"/>
      </w:r>
    </w:p>
    <w:p>
      <w:pPr>
        <w:pStyle w:val="PreformattedText"/>
        <w:bidi w:val="0"/>
        <w:jc w:val="left"/>
        <w:rPr/>
      </w:pPr>
      <w:r>
        <w:rPr/>
        <w:t>###�,i###</w:t>
        <w:tab/>
        <w:t>#B#o#d#y# #T#e#x#t#########5#�\#�j#�#�###j#</w:t>
      </w:r>
      <w:r>
        <w:br w:type="page"/>
      </w:r>
    </w:p>
    <w:p>
      <w:pPr>
        <w:pStyle w:val="PreformattedText"/>
        <w:bidi w:val="0"/>
        <w:jc w:val="left"/>
        <w:rPr/>
      </w:pPr>
      <w:r>
        <w:rPr/>
        <w:t>###�,i###</w:t>
        <w:br/>
        <w:t>#T#a#b#l#e# #G#r#i#d###7#:V###�0###�#######�#######�#######�#######�#######�###########4# @####4#</w:t>
      </w:r>
      <w:r>
        <w:br w:type="page"/>
      </w:r>
    </w:p>
    <w:p>
      <w:pPr>
        <w:pStyle w:val="PreformattedText"/>
        <w:bidi w:val="0"/>
        <w:jc w:val="left"/>
        <w:rPr/>
      </w:pPr>
      <w:r>
        <w:rPr/>
        <w:t>###�,i#####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i#####P#a#g#e# #N#u#m#b#e#r#####&gt;##@##2#&gt;#</w:t>
      </w:r>
      <w:r>
        <w:br w:type="page"/>
      </w:r>
    </w:p>
    <w:p>
      <w:pPr>
        <w:pStyle w:val="PreformattedText"/>
        <w:bidi w:val="0"/>
        <w:jc w:val="left"/>
        <w:rPr/>
      </w:pPr>
      <w:r>
        <w:rPr/>
        <w:t>###�,i###</w:t>
      </w:r>
    </w:p>
    <w:p>
      <w:pPr>
        <w:pStyle w:val="PreformattedText"/>
        <w:bidi w:val="0"/>
        <w:jc w:val="left"/>
        <w:rPr/>
      </w:pPr>
      <w:r>
        <w:rPr/>
        <w:t>#F#o#o#t#n#o#t#e# #T#e#x#t#########CJ##aJ##@#&amp;@�#A#@#</w:t>
      </w:r>
      <w:r>
        <w:br w:type="page"/>
      </w:r>
    </w:p>
    <w:p>
      <w:pPr>
        <w:pStyle w:val="PreformattedText"/>
        <w:bidi w:val="0"/>
        <w:jc w:val="left"/>
        <w:rPr/>
      </w:pPr>
      <w:r>
        <w:rPr/>
        <w:t>###�,i#####F#o#o#t#n#o#t#e# #R#e#f#e#r#e#n#c#e#####H*##4#U@�#Q#4#</w:t>
      </w:r>
      <w:r>
        <w:br w:type="page"/>
      </w:r>
    </w:p>
    <w:p>
      <w:pPr>
        <w:pStyle w:val="PreformattedText"/>
        <w:bidi w:val="0"/>
        <w:jc w:val="left"/>
        <w:rPr/>
      </w:pPr>
      <w:r>
        <w:rPr/>
        <w:t>###g####</w:t>
        <w:tab/>
        <w:t>#H#y#p#e#r#l#i#n#k###</w:t>
        <w:tab/>
        <w:t>#&gt;*#ph##�##D#V@�#a#D#</w:t>
      </w:r>
      <w:r>
        <w:br w:type="page"/>
      </w:r>
    </w:p>
    <w:p>
      <w:pPr>
        <w:pStyle w:val="PreformattedText"/>
        <w:bidi w:val="0"/>
        <w:jc w:val="left"/>
        <w:rPr/>
      </w:pPr>
      <w:r>
        <w:rPr/>
        <w:t>###g######F#o#l#l#o#w#e#d#H#y#p#e#r#l#i#n#k###</w:t>
        <w:tab/>
        <w:t>#&gt;*#ph�#�##T#�O##r#T#</w:t>
      </w:r>
      <w:r>
        <w:br w:type="page"/>
      </w:r>
    </w:p>
    <w:p>
      <w:pPr>
        <w:pStyle w:val="PreformattedText"/>
        <w:bidi w:val="0"/>
        <w:jc w:val="left"/>
        <w:rPr/>
      </w:pPr>
      <w:r>
        <w:rPr/>
        <w:t>###g######x#l#2#4###2####�d##�d#$d####%d####N�#########O�#########[$#\$###D#�O##�#D#</w:t>
      </w:r>
      <w:r>
        <w:br w:type="page"/>
      </w:r>
    </w:p>
    <w:p>
      <w:pPr>
        <w:pStyle w:val="PreformattedText"/>
        <w:bidi w:val="0"/>
        <w:jc w:val="left"/>
        <w:rPr/>
      </w:pPr>
      <w:r>
        <w:rPr/>
        <w:t>###g######x#l#2#5###!####�d##�d#%d####O�#########[$#\$####H#�###�#H#</w:t>
      </w:r>
      <w:r>
        <w:br w:type="page"/>
      </w:r>
    </w:p>
    <w:p>
      <w:pPr>
        <w:pStyle w:val="PreformattedText"/>
        <w:bidi w:val="0"/>
        <w:jc w:val="left"/>
        <w:rPr/>
      </w:pPr>
      <w:r>
        <w:rPr/>
        <w:t>###�#�###</w:t>
      </w:r>
      <w:r>
        <w:br w:type="page"/>
      </w:r>
    </w:p>
    <w:p>
      <w:pPr>
        <w:pStyle w:val="PreformattedText"/>
        <w:bidi w:val="0"/>
        <w:jc w:val="left"/>
        <w:rPr/>
      </w:pPr>
      <w:r>
        <w:rPr/>
        <w:t>#B#a#l#l#o#o#n# #T#e#x#t#########CJ##OJ##QJ##^J##aJ##4##@##�#4#</w:t>
      </w:r>
      <w:r>
        <w:br w:type="page"/>
      </w:r>
    </w:p>
    <w:p>
      <w:pPr>
        <w:pStyle w:val="PreformattedText"/>
        <w:bidi w:val="0"/>
        <w:jc w:val="left"/>
        <w:rPr/>
      </w:pPr>
      <w:r>
        <w:rPr/>
        <w:t>###�X�#####H#e#a#d#e#r###</w:t>
      </w:r>
    </w:p>
    <w:p>
      <w:pPr>
        <w:pStyle w:val="PreformattedText"/>
        <w:bidi w:val="0"/>
        <w:jc w:val="left"/>
        <w:rPr/>
      </w:pPr>
      <w:r>
        <w:rPr/>
        <w:t>###</w:t>
      </w:r>
    </w:p>
    <w:p>
      <w:pPr>
        <w:pStyle w:val="PreformattedText"/>
        <w:bidi w:val="0"/>
        <w:jc w:val="left"/>
        <w:rPr/>
      </w:pPr>
      <w:r>
        <w:rPr/>
        <w:t>�</w:t>
      </w:r>
      <w:r>
        <w:rPr/>
        <w:t>###�#�!##### C###x######## ###############'###0###9###?###K###V###]###b###t###|###�###�###�###�###�###�###�###�###�###�###</w:t>
        <w:br/>
        <w:t>#######(###4###&lt;###H###S###W###_###o###{###�###�###�###�###�###�###�###�###�###�###############+###6###�###�###�###�###�########### ###(####x############����##################����!#################����"#################����##################����$#################����&amp;#################����)#################����+#################����4#################�����#################����H#################����I#################����J#################����K#################����L#################����M#################����N#################����O#################����P#################����Q#################����R#################����S#################����T#################����U#################����V#################����W#################����X#################����Y#################����:#################�����#################�����#################�����#################�����#################�����#################�����#################�����#################�����#################�����#################�����#################�����#################�����#################�����#################�����#################�����#################�����#################�����#################�����#################�����#################�����#################�����#################�����#################�����#################�����#################�����#################�����#################�����#######����##########################'###0###9###?###K###V###]###b###t###|###�###�###�###�###�###�###�###�###�###�###</w:t>
        <w:br/>
        <w:t>#######(###4###&lt;###H###S###W###_###o###{###�###�###�###�###�###�###�###�###�###�###############+###6###�###�###�###�###�########### ###(###+#########################################################</w:t>
        <w:tab/>
        <w:t>#####</w:t>
        <w:br/>
        <w:t>###########</w:t>
      </w:r>
      <w:r>
        <w:br w:type="page"/>
      </w:r>
    </w:p>
    <w:p>
      <w:pPr>
        <w:pStyle w:val="PreformattedText"/>
        <w:bidi w:val="0"/>
        <w:jc w:val="left"/>
        <w:rPr/>
      </w:pPr>
      <w:r>
        <w:rPr/>
        <w:t>#####</w:t>
      </w:r>
    </w:p>
    <w:p>
      <w:pPr>
        <w:pStyle w:val="PreformattedText"/>
        <w:bidi w:val="0"/>
        <w:jc w:val="left"/>
        <w:rPr/>
      </w:pPr>
      <w:r>
        <w:rPr/>
        <w:t>################################################################################################################# #####!#####"###########$#####%#####&amp;#####'#####(#####)#####*#####+#####,#####-#####.#####/#####0#####1#####2#####3#####4#####5#####6#####7#####��########�####p###�##��###x#####�####����##4�####����##k�####����##��####����##</w:t>
      </w:r>
      <w:r>
        <w:rPr/>
        <w:t>݀</w:t>
      </w:r>
      <w:r>
        <w:rPr/>
        <w:t>####����####################'###(###K###`###�###�###�###�###�###</w:t>
      </w:r>
    </w:p>
    <w:p>
      <w:pPr>
        <w:pStyle w:val="PreformattedText"/>
        <w:bidi w:val="0"/>
        <w:jc w:val="left"/>
        <w:rPr/>
      </w:pPr>
      <w:r>
        <w:rPr/>
        <w:t>###1###b###�###�###�###�###�###�###�#######.###R###S###f###�###�###�###�###�###�###�###�############### ###!###"#######$###%###.###/###0###</w:t>
        <w:br/>
        <w:t>#######�###�###�###�###E###F###�</w:t>
        <w:br/>
        <w:t>##�</w:t>
        <w:br/>
        <w:t>##�</w:t>
        <w:br/>
        <w:t>##�</w:t>
        <w:b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H###I###@###A###m###n###,###-###�###�###�###�###�###�###�###�###�###�###</w:t>
        <w:br/>
        <w:t>###@###-###.###9###�###�###�###�###�###�###�###�###�###################f###g###�###�###9###:###� ##� ##7###8###$$##%$##�$##y%##z%##�%##�%##)5##*5##U5##`6##a6##�6##�6##�6###7###7###7##_7##`7##�7##�7###8##�8##�8##�8##\9##]9##�9##�9##+&lt;##,&lt;##G&lt;##H&lt;##�=##�=##�=##�=##�=##�=##�=##�=##�=##�=##�=##�=##�=##�=##�=###&gt;###&gt;###&gt;###&gt;###&gt;###&gt;###&gt;##(&gt;##-&gt;##1&gt;##5&gt;##6&gt;##B&gt;##F&gt;##J&gt;##O&gt;##P&gt;##W&gt;##\&gt;##a&gt;##e&gt;##f&gt;##p&gt;##u&gt;##y&gt;##}&gt;##~&gt;##�&gt;##�&gt;##�&gt;##�&gt;##�&gt;##�&gt;##�?##�?##�?##�?##wC##xC##�C##�C##XE##�E##�F##�F##}H##~H##�I##�I##BK##CK##SK##iK##�K##�K##�K##�K##�K##�K##�K##�K##�K##�K##�K##�K###L##'L##(L##IL##�L##�L##�L##�L##�L##�L##�L##�L##�L##�L##�L##�L##�L##�L##�L###M###M###M###M##*M##,M##-M##/M##CM##EM##FM##HM##\M##^M##_M##aM##uM##wM##xM##zM##�M##�M##�M##�M##�M##�M##�M##�M##�M##�M##�M##�M##�M##�M##�M##�M##�M##�M##�M##�M###N###N###N###N##�N##�N##�N##�N##�N##</w:t>
      </w:r>
      <w:r>
        <w:br w:type="page"/>
      </w:r>
    </w:p>
    <w:p>
      <w:pPr>
        <w:pStyle w:val="PreformattedText"/>
        <w:bidi w:val="0"/>
        <w:jc w:val="left"/>
        <w:rPr/>
      </w:pPr>
      <w:r>
        <w:rPr/>
        <w:t>O###O###O##!O##&amp;O##2O##=O##IO##JO##LO##QO##]O##hO##tO##uO##wO##}O##�O##�O##�O##�O##�O##�O##�O##�O##�O##�O##�O##�O##�O##�O##�O##�O##�O##�O##</w:t>
        <w:br/>
        <w:t>P###P##!P##"P##$P##)P##5P##?P##KP##LP##NP##RP##^P##hP##uP##vP##xP##}P##�P##�P##�P##�P##�P##�P##�P##�P##�P##�P##�P##�P##�P##�P##�P##�P##�P##�P##</w:t>
        <w:tab/>
        <w:t>Q###Q###Q## Q###Q##(Q##3Q##&gt;Q##KQ##LQ##OQ##UQ##_Q##jQ##wQ##xQ##{Q##Q##�Q##�Q##�Q##�Q##�Q##�Q##�Q##�Q##�Q##�Q##�Q##�Q##�Q##�Q##�Q##�Q###R###R###R###R##)R##*R##+R##aR##bR##cR##dR##~S##S##�S##�S##SW##TW##UW##iX##jX##�Z##�Z##G[##H[##I[##p[##q[##^##�^##�^##�^##�^##�^##�b##�b##�b##�b##�b##�c##�c##�d##�d##�d##de##�f##$g##%g##�g##</w:t>
        <w:br/>
        <w:t>h###h##~h##h##7i##8i##�i##�i##Aj##Bj##wj##xj###k###k##�l##�l###m###m##�m##5n##To###p###p###p###p##</w:t>
        <w:tab/>
        <w:t>p##</w:t>
        <w:br/>
        <w:t>p###p##</w:t>
      </w:r>
      <w:r>
        <w:br w:type="page"/>
      </w:r>
    </w:p>
    <w:p>
      <w:pPr>
        <w:pStyle w:val="PreformattedText"/>
        <w:bidi w:val="0"/>
        <w:jc w:val="left"/>
        <w:rPr/>
      </w:pPr>
      <w:r>
        <w:rPr/>
        <w:t>p##</w:t>
      </w:r>
    </w:p>
    <w:p>
      <w:pPr>
        <w:pStyle w:val="PreformattedText"/>
        <w:bidi w:val="0"/>
        <w:jc w:val="left"/>
        <w:rPr/>
      </w:pPr>
      <w:r>
        <w:rPr/>
        <w:t>p###p###p###p###p###p###p##8p##9p##�p##�p##�p##�p##�p##�p###q##</w:t>
        <w:tab/>
        <w:t>q##</w:t>
        <w:tab/>
        <w:t>r##</w:t>
        <w:br/>
        <w:t>r##</w:t>
      </w:r>
      <w:r>
        <w:br w:type="page"/>
      </w:r>
    </w:p>
    <w:p>
      <w:pPr>
        <w:pStyle w:val="PreformattedText"/>
        <w:bidi w:val="0"/>
        <w:jc w:val="left"/>
        <w:rPr/>
      </w:pPr>
      <w:r>
        <w:rPr/>
        <w:t>r##</w:t>
      </w:r>
    </w:p>
    <w:p>
      <w:pPr>
        <w:pStyle w:val="PreformattedText"/>
        <w:bidi w:val="0"/>
        <w:jc w:val="left"/>
        <w:rPr/>
      </w:pPr>
      <w:r>
        <w:rPr/>
        <w:t>r##3r##4r###v##,v##-v## w##?w##�y##;�##&lt;�##��##"�###�###�###�##��##��##��##��###�##</w:t>
        <w:tab/>
        <w:t>�##��##��##�##�##��##��##��##��##+�##W�##X�##��##��###�###�###�###�##G�##H�##`�##a�##��##��##</w:t>
      </w:r>
    </w:p>
    <w:p>
      <w:pPr>
        <w:pStyle w:val="PreformattedText"/>
        <w:bidi w:val="0"/>
        <w:jc w:val="left"/>
        <w:rPr/>
      </w:pPr>
      <w:r>
        <w:rPr/>
        <w:t>�</w:t>
      </w:r>
      <w:r>
        <w:rPr/>
        <w:t>###�##ʽ##˽##��##��##;�##&lt;�##��##]�##��##&gt;�##��##6�##��##��##��##9�##��###�###�##��##��##��##��###�##</w:t>
      </w:r>
      <w:r>
        <w:br w:type="page"/>
      </w:r>
    </w:p>
    <w:p>
      <w:pPr>
        <w:pStyle w:val="PreformattedText"/>
        <w:bidi w:val="0"/>
        <w:jc w:val="left"/>
        <w:rPr/>
      </w:pPr>
      <w:r>
        <w:rPr/>
        <w:t>�</w:t>
      </w:r>
      <w:r>
        <w:rPr/>
        <w:t>##,�##-�##.�##/�##��##%�##��##V�##��##)�##��##=�##&gt;�##��##��##��##��##��##��##��##&amp;�##'�##(�##��###�##|�##��##^�##��##?�##��##!�##��##��##o�##��##��##K�##L�##��##��##3�##��###�##��###�##u�##��##]�##��##A�##��##'�##(�##A�##B�##C�##D�##E�##F�##G�##��##-�##��###�###�##��##��##q�##��##��##Z�##��##��##@�##��##&amp;�##'�##��##��##��###�##��##��##g�##h�##��##N�##��##3�##4�##��###�###�##��##��##o�##p�##��###�##</w:t>
      </w:r>
      <w:r>
        <w:br w:type="page"/>
      </w:r>
    </w:p>
    <w:p>
      <w:pPr>
        <w:pStyle w:val="PreformattedText"/>
        <w:bidi w:val="0"/>
        <w:jc w:val="left"/>
        <w:rPr/>
      </w:pPr>
      <w:r>
        <w:rPr/>
        <w:t>�</w:t>
      </w:r>
      <w:r>
        <w:rPr/>
        <w:t>##</w:t>
      </w:r>
    </w:p>
    <w:p>
      <w:pPr>
        <w:pStyle w:val="PreformattedText"/>
        <w:bidi w:val="0"/>
        <w:jc w:val="left"/>
        <w:rPr/>
      </w:pPr>
      <w:r>
        <w:rPr/>
        <w:t>�</w:t>
      </w:r>
      <w:r>
        <w:rPr/>
        <w:t>###�###�###�###�###�###�###�##7�##l�##m�##n�##o�##p�##q�##r�##s�##t�##u�##v�##w�##x�##y�##z�##{�##|�##}�##~�##�##��##��##��##��##��##��##��##��##��##��##��###�##W�##��###�##1�##z�###�##f�##g�##h�##i�##��##��##��##��##��##��##��###�###�###�###�###�###�##"�##&amp;�##(�##+�##4�##;�##=�##@�##B�##E�##G�##I�##K�##M�##V�##^�##`�##c�##e�##h�##j�##l�##n�##p�##y�##��##��##��##��##��##��##��##��##��##��##��##��##��##��##��##��##��##��##��##��##��##��##��##��##��##��##��##��##��##��##��##��##��##��##��##��##��###�###�###�###�###�###�###�###�###�###�##!�##$�##-�##=�##?�##B�##D�##G�##I�##K�##M�##O�##X�##h�##j�##l�##n�##q�##s�##u�##w�##y�##��##��##��##��##��##��##��##��##��##��##��##��##��##��##��##��##��##��##��##��##��##��##��##��##��##��##��##��##��##��##��##��##��##��##��##��###�###�###�###�###�###�###�###�###�## �##"�##'�##)�##,�##5�##&gt;�##@�##B�##D�##G�##I�##K�##M�##O�##X�##^�##`�##b�##d�##g�##i�##n�##p�##s�##|�##��##��##��##��##��##��##��##��##��##��##��##��##��##��##��##��##��##��##��##��##��##��##��##��##%�##'�##)�##2�##=�##?�##A�##C�##F�##H�##J�##L�##N�##W�##e�##g�##j�##l�##o�##q�##s�##u�##w�##��##��##��##��##��##��##��##��##��##��##��##��##��##��##��##��##��##��##��##��##��##��##��##��##��##��##��##��##��##��##��######################</w:t>
      </w:r>
    </w:p>
    <w:p>
      <w:pPr>
        <w:pStyle w:val="PreformattedText"/>
        <w:bidi w:val="0"/>
        <w:jc w:val="left"/>
        <w:rPr/>
      </w:pPr>
      <w:r>
        <w:rPr/>
        <w:t>###################*###,###/###1###4###6###8###:###&lt;###E###Z###\###^###`###c###e###g###i###k###t###�###�###�###�###�###�###�###�###�###�###�###�###�###�###�###�###�###�###�###�###�###�###�###�###�###�###�###�###�###�#######</w:t>
        <w:tab/>
        <w:t>###</w:t>
      </w:r>
      <w:r>
        <w:br w:type="page"/>
      </w:r>
    </w:p>
    <w:p>
      <w:pPr>
        <w:pStyle w:val="PreformattedText"/>
        <w:bidi w:val="0"/>
        <w:jc w:val="left"/>
        <w:rPr/>
      </w:pPr>
      <w:r>
        <w:rPr/>
        <w:t>###########################"###+###-###/###1###4###6###8###:###&lt;###E###O###Q###S###U###X###Z###\###^###`###i###p###r###t###v###y###{###}######�###�###�###�###�###�###�###�###�###�###�###�###�###�###�###�###�###�###�###�###�###�###�###�###�###�###�###�###�###�###�###�###�###################</w:t>
        <w:tab/>
        <w:t>#######</w:t>
      </w:r>
    </w:p>
    <w:p>
      <w:pPr>
        <w:pStyle w:val="PreformattedText"/>
        <w:bidi w:val="0"/>
        <w:jc w:val="left"/>
        <w:rPr/>
      </w:pPr>
      <w:r>
        <w:rPr/>
        <w:t>###############%###'###)###,###.###0###2###4###=###G###I###K###M###P###R###T###V###X###a###t###v###x###z###}######�###�###�###�###�###�###�###�###�###�###�###�###�###�###�###�###�###�###�###�###�###�###�###########</w:t>
      </w:r>
    </w:p>
    <w:p>
      <w:pPr>
        <w:pStyle w:val="PreformattedText"/>
        <w:bidi w:val="0"/>
        <w:jc w:val="left"/>
        <w:rPr/>
      </w:pPr>
      <w:r>
        <w:rPr/>
        <w:t>###################"###$###&amp;###/###C###E###G###I###L###N###P###R###T###]###i###k###m###o###r###t###v###x###z###�###�###�###�###�###�###�###�###�###�###�###�###�###�###�###�###�###�###�###�###�###�###�###�###�###�###�###�###�###�###�###########</w:t>
        <w:tab/>
        <w:t>###############################2###4###7###9###&lt;###&gt;###@###B###D###M###]###_###a###c###f###h###j###l###n###w###�###�###�###�###�###�###�###�###�###�###�###�###�###�###�###�###�###�###�###�###�###�###�###�###�###�###�###�###�###�###�###�###################</w:t>
        <w:tab/>
        <w:t>#######</w:t>
      </w:r>
    </w:p>
    <w:p>
      <w:pPr>
        <w:pStyle w:val="PreformattedText"/>
        <w:bidi w:val="0"/>
        <w:jc w:val="left"/>
        <w:rPr/>
      </w:pPr>
      <w:r>
        <w:rPr/>
        <w:t>#######'###)###+###-###0###2###4###6###8###A###L###N###P###R###U###W###Y###[###]###f###{###}######�###�###�###�###�###�###�###�###�###�###�###�###�###�###�###�###�###�###�###�###�###�###�###�###�###�###�###�###�###�###�###�#######################$###&amp;###)###+###.###0###2###4###6###?###L###N###P###R###U###W###Y###[###]###f###t###v###x###z###}######�###�###�###�###�###�###�###�###�###�###�###�###�###�###�###�###�###�###�###�###�###�###�###�###################</w:t>
        <w:tab/>
        <w:t>#######</w:t>
      </w:r>
    </w:p>
    <w:p>
      <w:pPr>
        <w:pStyle w:val="PreformattedText"/>
        <w:bidi w:val="0"/>
        <w:jc w:val="left"/>
        <w:rPr/>
      </w:pPr>
      <w:r>
        <w:rPr/>
        <w:t>###############&amp;###(###+###-###0###2###4###6###8###A###L###N###Q###S###V###X###Z###\###^###g###s###u###w###y###|###~###�###�###�###�###�###�###�###�###�###�###�###�###�###�###�###�###�###�###�###�###�###�###�###�###�###�###�###�###�###�###�###�###�################################### ###"###+###4###6###8###:###=###?###A###C###E###N###Y###[###]###_###b###d###f###h###j###s###~###�###�###�###�###�###�###�###�###�###�###�###�###�###�###�###�###�###�###�###�###�###�###�###�###�###�###�###�###�###�###�####</w:t>
        <w:tab/>
        <w:t>###</w:t>
        <w:tab/>
        <w:t>###</w:t>
        <w:tab/>
        <w:t>##</w:t>
        <w:tab/>
        <w:tab/>
        <w:t>###</w:t>
        <w:tab/>
        <w:t>##</w:t>
      </w:r>
    </w:p>
    <w:p>
      <w:pPr>
        <w:pStyle w:val="PreformattedText"/>
        <w:bidi w:val="0"/>
        <w:jc w:val="left"/>
        <w:rPr/>
      </w:pPr>
      <w:r>
        <w:rPr/>
        <w:tab/>
        <w:t>###</w:t>
        <w:tab/>
        <w:t>###</w:t>
        <w:tab/>
        <w:t>##(</w:t>
        <w:tab/>
        <w:t>##*</w:t>
        <w:tab/>
        <w:t>##-</w:t>
        <w:tab/>
        <w:t>##/</w:t>
        <w:tab/>
        <w:t>##2</w:t>
        <w:tab/>
        <w:t>##4</w:t>
        <w:tab/>
        <w:t>##6</w:t>
        <w:tab/>
        <w:t>##8</w:t>
        <w:tab/>
        <w:t>##:</w:t>
        <w:tab/>
        <w:t>##C</w:t>
        <w:tab/>
        <w:t>##Q</w:t>
        <w:tab/>
        <w:t>##S</w:t>
        <w:tab/>
        <w:t>##V</w:t>
        <w:tab/>
        <w:t>##X</w:t>
        <w:tab/>
        <w:t>##[</w:t>
        <w:tab/>
        <w:t>##]</w:t>
        <w:tab/>
        <w:t>##_</w:t>
        <w:tab/>
        <w:t>##a</w:t>
        <w:tab/>
        <w:t>##c</w:t>
        <w:tab/>
        <w:t>##l</w:t>
        <w:tab/>
        <w:t>##w</w:t>
        <w:tab/>
        <w:t>##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br/>
        <w:t>##,</w:t>
        <w:br/>
        <w:t>##.</w:t>
        <w:br/>
        <w:t>##0</w:t>
        <w:br/>
        <w:t>##2</w:t>
        <w:br/>
        <w:t>##;</w:t>
        <w:br/>
        <w:t>##K</w:t>
        <w:br/>
        <w:t>##M</w:t>
        <w:br/>
        <w:t>##O</w:t>
        <w:br/>
        <w:t>##Q</w:t>
        <w:br/>
        <w:t>##T</w:t>
        <w:br/>
        <w:t>##V</w:t>
        <w:br/>
        <w:t>##X</w:t>
        <w:br/>
        <w:t>##Z</w:t>
        <w:br/>
        <w:t>##\</w:t>
        <w:br/>
        <w:t>##e</w:t>
        <w:br/>
        <w:t>##z</w:t>
        <w:br/>
        <w:t>##|</w:t>
        <w:br/>
        <w:t>##~</w:t>
        <w:br/>
        <w:t>##�</w:t>
        <w:br/>
        <w:t>##�</w:t>
        <w:br/>
        <w:t>##�</w:t>
        <w:br/>
        <w:t>##�</w:t>
        <w:br/>
        <w:t>##�</w:t>
        <w:br/>
        <w:t>##�</w:t>
        <w:br/>
        <w:t>##�</w:t>
        <w:br/>
        <w:t>##�</w:t>
        <w:br/>
        <w:t>##�</w:t>
        <w:br/>
        <w:t>##�</w:t>
        <w:br/>
        <w:t>##�</w:t>
        <w:br/>
        <w:t>##�</w:t>
        <w:br/>
        <w:t>##�</w:t>
        <w:br/>
        <w:t>##�</w:t>
        <w:br/>
        <w:t>##�</w:t>
        <w:br/>
        <w:t>##�</w:t>
        <w:br/>
        <w:t>##�</w:t>
        <w:br/>
        <w:t>##�</w:t>
        <w:br/>
        <w:t>##�</w:t>
        <w:br/>
        <w:t>##�</w:t>
        <w:br/>
        <w:t>##�</w:t>
        <w:br/>
        <w:t>##�</w:t>
        <w:br/>
        <w:t>##�</w:t>
        <w:br/>
        <w:t>##�</w:t>
        <w:br/>
        <w:t>##�</w:t>
        <w:br/>
        <w:t>##�</w:t>
        <w:br/>
        <w:t>######################!#######%###'###)###2###E###G###J###L###O###Q###S###U###Y###b###k###m###p###r###v###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6</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J</w:t>
      </w:r>
    </w:p>
    <w:p>
      <w:pPr>
        <w:pStyle w:val="PreformattedText"/>
        <w:bidi w:val="0"/>
        <w:jc w:val="left"/>
        <w:rPr/>
      </w:pPr>
      <w:r>
        <w:rPr/>
        <w:t>##_</w:t>
      </w:r>
    </w:p>
    <w:p>
      <w:pPr>
        <w:pStyle w:val="PreformattedText"/>
        <w:bidi w:val="0"/>
        <w:jc w:val="left"/>
        <w:rPr/>
      </w:pPr>
      <w:r>
        <w:rPr/>
        <w:t>##a</w:t>
      </w:r>
    </w:p>
    <w:p>
      <w:pPr>
        <w:pStyle w:val="PreformattedText"/>
        <w:bidi w:val="0"/>
        <w:jc w:val="left"/>
        <w:rPr/>
      </w:pPr>
      <w:r>
        <w:rPr/>
        <w:t>##c</w:t>
      </w:r>
    </w:p>
    <w:p>
      <w:pPr>
        <w:pStyle w:val="PreformattedText"/>
        <w:bidi w:val="0"/>
        <w:jc w:val="left"/>
        <w:rPr/>
      </w:pPr>
      <w:r>
        <w:rPr/>
        <w:t>##e</w:t>
      </w:r>
    </w:p>
    <w:p>
      <w:pPr>
        <w:pStyle w:val="PreformattedText"/>
        <w:bidi w:val="0"/>
        <w:jc w:val="left"/>
        <w:rPr/>
      </w:pPr>
      <w:r>
        <w:rPr/>
        <w:t>##h</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0###2###;###J###L###N###P###S###U###W###Y###[###d###y###{###}######�###�###�###�###�###�###�###�###�###�###�###�###�###�###�###�###�###�###�###�###�###�###�###�###�###�###�###�###�###�###�###�###############</w:t>
      </w:r>
    </w:p>
    <w:p>
      <w:pPr>
        <w:pStyle w:val="PreformattedText"/>
        <w:bidi w:val="0"/>
        <w:jc w:val="left"/>
        <w:rPr/>
      </w:pPr>
      <w:r>
        <w:rPr/>
        <w:t>###########################!#######%###.###C###E###G###I###L###N###P###R###T###]###j###l###n###p###s###u###w###y###{###�###�###�###�###�###�###�###�###�###�###�###�###�###�###�###�###�###�###�###�###�###�###�###�###�###�###�###�###�###�###�#######</w:t>
        <w:tab/>
        <w:t>#######</w:t>
      </w:r>
    </w:p>
    <w:p>
      <w:pPr>
        <w:pStyle w:val="PreformattedText"/>
        <w:bidi w:val="0"/>
        <w:jc w:val="left"/>
        <w:rPr/>
      </w:pPr>
      <w:r>
        <w:rPr/>
        <w:t>#######################!###,###.###0###2###6###:###?###A###D###M###Y###[###]###_###b###d###f###h###j###s###|###~###�###�###�###�###�###�###�###�###�###�###�###�###�###�###�###�###�###�###�###�###�###�###�###�###�###�###�###�###�###�###�###�###�#######################################"###$###&amp;###(###*###3###9###;###=###?###B###D###F###H###J###S###`###b###d###f###i###k###m###o###q###z###�###�###�###�###�###�###�###�###�###�###�###�###�###�###�###�###�###�###�###�###�###�###�###�###�###�###�###�###�###�###�###�###�###�###################</w:t>
        <w:tab/>
        <w:t>#######################!#######%###'###)###2###8###:###&lt;###&gt;###G###Q###W###_###c###h###p###u###}######�###�###�###�###�###�###�###�###�###�###�###�###�###�###�###�###�###�###�###�###�###�###�###�###�###�###�###�###�###�###�###�###�###########</w:t>
      </w:r>
      <w:r>
        <w:br w:type="page"/>
      </w:r>
    </w:p>
    <w:p>
      <w:pPr>
        <w:pStyle w:val="PreformattedText"/>
        <w:bidi w:val="0"/>
        <w:jc w:val="left"/>
        <w:rPr/>
      </w:pPr>
      <w:r>
        <w:rPr/>
        <w:t>###########!#######&amp;###(###*###,###.###7###?###A###C###E###I###L###P###R###U###^###o###q###s###u###x###z###|###~###�###�###�###�###�###�###�###�###�###�###�###�###�###�###�###�###�###�###�###�###�###�###�###�###�###�###�###�###�###�###�#######</w:t>
      </w:r>
    </w:p>
    <w:p>
      <w:pPr>
        <w:pStyle w:val="PreformattedText"/>
        <w:bidi w:val="0"/>
        <w:jc w:val="left"/>
        <w:rPr/>
      </w:pPr>
      <w:r>
        <w:rPr/>
        <w:t>###################################(###3###5###7###9###&lt;###&gt;###@###B###D###M###]###_###a###c###f###h###j###l###o###x###�###�###�###�###�###�###�###�###�###�###�###�###�###�###�###�###�###�###�###�###�###�###�###�###�###�###�###�###�###�###########</w:t>
        <w:tab/>
        <w:t>###############################-###/###1###3###6###8###:###&lt;###@###I###T###V###X###Z###]###_###a###c###e###n###~###�###�###�###�###�###�###�###�###�###�###�###�###�###�###�###�###�###�###�###�###�###�###�###�###�###�###�###�###�###�###�###�###�###�###�###�###�###########################"###%###+###-###1###:###J###L###N###P###S###U###W###Y###[###d###p###r###t###v###y###{###}######�###�###�###�###�###�###�###�###�###�###�###�###�###�###�###�###�###�###�###�###�###�###�###�###�###�###�###�###�###�###�###�###</w:t>
      </w:r>
    </w:p>
    <w:p>
      <w:pPr>
        <w:pStyle w:val="PreformattedText"/>
        <w:bidi w:val="0"/>
        <w:jc w:val="left"/>
        <w:rPr/>
      </w:pPr>
      <w:r>
        <w:rPr/>
        <w:t>###################################,###=###?###A###C###F###H###M###O###R###[###g###i###k###m###p###r###t###v###y###�###�###�###�###�###�###�###�###�###�###�###�###�###�###�###�###�###�###�###�###�###�###�###�###�###�###�###�###�###�###�#######</w:t>
        <w:br/>
        <w:t>###</w:t>
      </w:r>
      <w:r>
        <w:br w:type="page"/>
      </w:r>
    </w:p>
    <w:p>
      <w:pPr>
        <w:pStyle w:val="PreformattedText"/>
        <w:bidi w:val="0"/>
        <w:jc w:val="left"/>
        <w:rPr/>
      </w:pPr>
      <w:r>
        <w:rPr/>
        <w:t>###########################"###/###1###3###5###8###:###&lt;###&gt;###@###I###Q###S###U###W###Z###\###^###`###b###k###t###v###x###z###}######�###�###�###�###�###�###�###�###�###�###�###�###�###�###�###�###�###�###�###�###�###�###�###�###�###�###�###�###�###�###�###�###�###########################!#######%###'###0###8###:###&lt;###&gt;###A###C###E###G###I###R###\###^###`###b###e###g###i###k###m###v###�###�###�###�###�###�###�###�###�###�###�###�###�###�###�###�###�###�###�###�###�###�###�###�###�###�###�###�###�#######</w:t>
        <w:tab/>
        <w:t>#######################"###$###&amp;###/###7###9###;###=###@###B###D###F###I###R###`###b###d###f###i###k###m###o###q###z###�###�###�###�###�###�###�###�###�###�###�###�###�###�###�###�###�###�###�###�###�###�###�###�###�###�###�###�###�###�###�###�###################</w:t>
        <w:tab/>
        <w:t>#######</w:t>
      </w:r>
    </w:p>
    <w:p>
      <w:pPr>
        <w:pStyle w:val="PreformattedText"/>
        <w:bidi w:val="0"/>
        <w:jc w:val="left"/>
        <w:rPr/>
      </w:pPr>
      <w:r>
        <w:rPr/>
        <w:t>###########%###'###)###,###.###3###5###8###A###O###Q###S###U###X###Z###\###^###`###i###x###z###|###~###�###�###�###�###�###�###�###�###�###�###�###�###�###�###�###�###�###�###�###�###�###�###�###�###�###�###�###�###�###�###�###�###�###�###�############################### ###"###%###.###9###;###=###?###B###D###F###H###J###S###[###]###_###a###d###f###h###j###l###u###�###�###�###�###�###�###�###�###�###�###�###�###�###�###�###�###�###�###�###�###�###�###�###�###�###�###�###�###�###�###�###�###�###�###################</w:t>
        <w:tab/>
        <w:t>####### ###"###$###&amp;###)###+###-###/###1###:###L###N###P###R###U###W###Y###[###]###f###s###u###w###y###|###~###�###�###�###�###�###�###�###�###�###�###�###�###�###�###�###�###�###�###�###�###�###�###�###�###�###�###�###�###�###�###�###�###�#######</w:t>
      </w:r>
    </w:p>
    <w:p>
      <w:pPr>
        <w:pStyle w:val="PreformattedText"/>
        <w:bidi w:val="0"/>
        <w:jc w:val="left"/>
        <w:rPr/>
      </w:pPr>
      <w:r>
        <w:rPr/>
        <w:t>###################################'###4###6###8###:###=###?###A###C###E###N###Z###\###^###`###c###e###g###i###k###t###z###|###~###�###�###�###�###�###�###�###�###�###�###�###�###�###�###�###�###�###�###�###�###�###�###�###�###�###�###�###�###�###�###�###�###�###�###�###�#######</w:t>
      </w:r>
      <w:r>
        <w:br w:type="page"/>
      </w:r>
    </w:p>
    <w:p>
      <w:pPr>
        <w:pStyle w:val="PreformattedText"/>
        <w:bidi w:val="0"/>
        <w:jc w:val="left"/>
        <w:rPr/>
      </w:pPr>
      <w:r>
        <w:rPr/>
        <w:t>###################################&amp;###3###5###7###9###&lt;###&gt;###@###B###E###N###`###b###d###f###i###k###m###o###q###z###�###�###�###�###�###�###�###�###�###�###�###�###�###�###�###�###�###�###�###�###�###�###�###�###�###�###�###�###�###�###�###�###�#### ### ### ### ##</w:t>
        <w:tab/>
        <w:t xml:space="preserve"> ### ### ### ##! ### ##% ##( ##* ##, ##. ##0 ##9 ##D ##F ##H ##J ##M ##O ##Q ##S ##U ##^ ##e ##g ##i ##k ##n ##p ##r ##t ##v ## ##� ##� ##� ##� ##� ##� ##� ##� ##� ##� ##� ##� ##� ##� ##� ##� ##� ##� ##� ##� ##� ##� ##� ##� ##� ##� ##� ##� ##� ##� ##� ##� ##� ##� ###!###!###!###!##</w:t>
        <w:tab/>
        <w:t>!###!###!###!## !##"!##+!##5!##;!##C!##G!##L!##T!##Y!##a!##c!##f!##h!##m!##o!##q!##z!##�!##�!##�!##�!##�!##�!##�!##�!##�!##�!##�!##�!##�!##�!##�!##�!##�!##�!##�!##�!##�!##�!##�!##�!##�!##�!##�!##�!##�!##�!##�!##�!###"###"###"###"##</w:t>
        <w:br/>
        <w:t>"##</w:t>
      </w:r>
      <w:r>
        <w:br w:type="page"/>
      </w:r>
    </w:p>
    <w:p>
      <w:pPr>
        <w:pStyle w:val="PreformattedText"/>
        <w:bidi w:val="0"/>
        <w:jc w:val="left"/>
        <w:rPr/>
      </w:pPr>
      <w:r>
        <w:rPr/>
        <w:t>"###"###"##("##*"##,"##."##1"##3"##5"##7"##9"##B"##O"##Q"##S"##U"##X"##Z"##\"##^"##`"##i"##x"##z"##|"##~"##�"##�"##�"##�"##�"##�"##�"##�"##�"##�"##�"##�"##�"##�"##�"##�"##�"##�"##�"##�"##�"##�"##�"##�"##�"##�"##�"##�"##�"##�"######################################!###$###&amp;###(###*###,###5###B###D###F###H###K###M###O###Q###S###\###n###p###r###t###w###y###{###}###�###�###�###�###�###�###�###�###�###�###�###�###�###�###�###�###�###�###�###�###�###�###�###�###�###�###�###�###�###�###�####$###$###$###$###$###$###$###$## $##"$##+$##4$##6$##8$##:$##=$##?$##A$##C$##E$##N$##X$##Z$##\$##^$##a$##c$##e$##g$##i$##r$##x$##z$##|$##~$##�$##�$##�$##�$##�$##�$##�$##�$##�$##�$##�$##�$##�$##�$##�$##�$##�$##�$##�$##�$##�$##�$##�$##�$##�$##�$##�$##�$##�$##�$##�$##�$###%###%###%###%## %##"%##$%##&amp;%##)%##+%##0%##2%##5%##&gt;%##D%##F%##H%##J%##M%##O%##Q%##S%##V%##_%##f%##h%##j%##l%##o%##q%##s%##u%##x%##�%##�%##�%##�%##�%##�%##�%##�%##�%##�%##�%##�%##�%##�%##�%##�%##�%##�%##�%##�%##�%##�%##�%##�%##�%##�%##�%##�%##�%##�%##�%##�%###&amp;###&amp;###&amp;###&amp;##</w:t>
        <w:tab/>
        <w:t>&amp;###&amp;##</w:t>
      </w:r>
    </w:p>
    <w:p>
      <w:pPr>
        <w:pStyle w:val="PreformattedText"/>
        <w:bidi w:val="0"/>
        <w:jc w:val="left"/>
        <w:rPr/>
      </w:pPr>
      <w:r>
        <w:rPr/>
        <w:t>&amp;###&amp;###&amp;###&amp;## &amp;##"&amp;##$&amp;##'&amp;##)&amp;##+&amp;##-&amp;##/&amp;##8&amp;##&gt;&amp;##@&amp;##B&amp;##D&amp;##G&amp;##I&amp;##K&amp;##M&amp;##O&amp;##X&amp;##_&amp;##a&amp;##c&amp;##e&amp;##h&amp;##k&amp;##o&amp;##q&amp;##t&amp;##}&amp;##�&amp;##�&amp;##�&amp;##�&amp;##�&amp;##�&amp;##�&amp;##�&amp;##�&amp;##�&amp;##�&amp;##�&amp;##�&amp;##�&amp;##�&amp;##�&amp;##�&amp;##�&amp;##�&amp;##�&amp;##�&amp;##�&amp;##�&amp;##�&amp;##�&amp;##�&amp;##�&amp;##�&amp;##�&amp;##�&amp;##�&amp;###'###'###'###'##</w:t>
        <w:tab/>
        <w:t>'###'##</w:t>
      </w:r>
    </w:p>
    <w:p>
      <w:pPr>
        <w:pStyle w:val="PreformattedText"/>
        <w:bidi w:val="0"/>
        <w:jc w:val="left"/>
        <w:rPr/>
      </w:pPr>
      <w:r>
        <w:rPr/>
        <w:t>'###'###'##''##)'##+'##-'##0'##2'##4'##6'##8'##A'##N'##P'##R'##T'##W'##Y'##['##]'##_'##h'##u'##w'##y'##{'##~'##�'##�'##�'##�'##�'##�'##�'##�'##�'##�'##�'##�'##�'##�'##�'##�'##�'##�'##�'##�'##�'##�'##�'##�'##�'##�'##�'##�'##�'##�'##�'##�'##�'##�'###(###(###(###(###(## (##$(##)(##+(##.(##7(##D(##F(##H(##J(##M(##O(##Q(##S(##W(##`(##l(##n(##p(##r(##u(##w(##y(##{(##}(##�(##�(##�(##�(##�(##�(##�(##�(##�(##�(##�(##�(##�(##�(##�(##�(##�(##�(##�(##�(##�(##�(##�(###)###)###)###)##</w:t>
        <w:tab/>
        <w:t>)###)##</w:t>
      </w:r>
    </w:p>
    <w:p>
      <w:pPr>
        <w:pStyle w:val="PreformattedText"/>
        <w:bidi w:val="0"/>
        <w:jc w:val="left"/>
        <w:rPr/>
      </w:pPr>
      <w:r>
        <w:rPr/>
        <w:t>)###)##')##))##+)##-)##0)##2)##4)##6)##9)##B)##I)##K)##M)##O)##R)##T)##V)##X)##Z)##c)##o)##q)##s)##u)##x)##z)##|)##~)##�)##�)##�)##�)##�)##�)##�)##�)##�)##�)##�)##�)##�)##�)##�)##�)##�)##�)##�)##�)##�)##�)##�)##�)##�)##�)##�)##�)##�)##�)##�)##�)###*##</w:t>
      </w:r>
    </w:p>
    <w:p>
      <w:pPr>
        <w:pStyle w:val="PreformattedText"/>
        <w:bidi w:val="0"/>
        <w:jc w:val="left"/>
        <w:rPr/>
      </w:pPr>
      <w:r>
        <w:rPr/>
        <w:t>*###*###*###*###*###*###*###*##%*##-*##/*##1*##3*##6*##8*##:*##&lt;*##&gt;*##G*##O*##Q*##S*##U*##X*##Z*##`*##b*##f*##o*##y*##{*##}*##*##�*##�*##�*##�*##�*##�*##�*##�*##�*##�*##�*##�*##�*##�*##�*##�*##�*##�*##�*##�*##�*##�*##�*##�*##�*##�*##�*##�*##�*##�*##�*##�*###+###+###+###+###+###+###+###+##"+##$+##&amp;+##(+##*+##3+##9+##;+##=+##?+##B+##D+##F+##H+##J+##S+##`+##b+##d+##f+##i+##k+##p+##r+##v+##+##�+##�+##�+##�+##�+##�+##�+##�+##�+##�+##�+##�+##�+##�+##�+##�+##�+##�+##�+##�+##�+##�+##�+##�+##�+##�+##�+##�+##�+##�+###,###,###,##</w:t>
        <w:tab/>
        <w:t>,##</w:t>
      </w:r>
      <w:r>
        <w:br w:type="page"/>
      </w:r>
    </w:p>
    <w:p>
      <w:pPr>
        <w:pStyle w:val="PreformattedText"/>
        <w:bidi w:val="0"/>
        <w:jc w:val="left"/>
        <w:rPr/>
      </w:pPr>
      <w:r>
        <w:rPr/>
        <w:t>,###,###,###,###,###,##.,##0,##2,##4,##7,##9,##;,##=,##@,##I,##Y,##[,##],##_,##b,##d,##f,##h,##l,##u,##�,##�,##�,##�,##�,##�,##�,##�,##�,##�,##�,##�,##�,##�,##�,##�,##�,##�,##�,##�,##�,##�,##�,##�,##�,##�,##�,##�,##�,##�,##�,###-###-###-###-##</w:t>
        <w:br/>
        <w:t>-##</w:t>
      </w:r>
      <w:r>
        <w:br w:type="page"/>
      </w:r>
    </w:p>
    <w:p>
      <w:pPr>
        <w:pStyle w:val="PreformattedText"/>
        <w:bidi w:val="0"/>
        <w:jc w:val="left"/>
        <w:rPr/>
      </w:pPr>
      <w:r>
        <w:rPr/>
        <w:t>-###-###-###-##.-##0-##2-##4-##7-##9-##;-##=-##A-##J-##V-##X-##Z-##\-##_-##a-##c-##e-##g-##p-##y-##{-##}-##-##�-##�-##�-##�-##�-##�-##�-##�-##�-##�-##�-##�-##�-##�-##�-##�-##�-##�-##�-##�-##�-##�-##�-##�-##�-##�-###.###.###.###.###.##</w:t>
      </w:r>
    </w:p>
    <w:p>
      <w:pPr>
        <w:pStyle w:val="PreformattedText"/>
        <w:bidi w:val="0"/>
        <w:jc w:val="left"/>
        <w:rPr/>
      </w:pPr>
      <w:r>
        <w:rPr/>
        <w:t>.###.###.###.###.###.##%.##'.##).##,.##..##0.##2.##4.##=.##Q.##S.##U.##W.##Z.##\.##^.##`.##b.##k.##�.##�.##�.##�.##�.##�.##�.##�.##�.##�.##�.##�.##�.##�.##�.##�.##�.##�.##�.##�.##�.##�.##�.##�.##�.##�.##�.##�.##�.##�.###/###/###/##</w:t>
        <w:tab/>
        <w:t>/##</w:t>
      </w:r>
      <w:r>
        <w:br w:type="page"/>
      </w:r>
    </w:p>
    <w:p>
      <w:pPr>
        <w:pStyle w:val="PreformattedText"/>
        <w:bidi w:val="0"/>
        <w:jc w:val="left"/>
        <w:rPr/>
      </w:pPr>
      <w:r>
        <w:rPr/>
        <w:t>/###/###/###/###/###/##-/##//##1/##3/##6/##8/##:/##&lt;/##&gt;/##G/##\/##^/##`/##b/##e/##g/##i/##k/##m/##v/##�/##�/##�/##�/##�/##�/##�/##�/##�/##�/##�/##�/##�/##�/##�/##�/##�/##�/##�/##�/##�/##�/##�/##�/##�/##�/##�/##�/##�/##�/###0###0###0##</w:t>
        <w:tab/>
        <w:t>0##</w:t>
      </w:r>
      <w:r>
        <w:br w:type="page"/>
      </w:r>
    </w:p>
    <w:p>
      <w:pPr>
        <w:pStyle w:val="PreformattedText"/>
        <w:bidi w:val="0"/>
        <w:jc w:val="left"/>
        <w:rPr/>
      </w:pPr>
      <w:r>
        <w:rPr/>
        <w:t>0###0###0###0###0###0##)0##+0##-0##/0##20##40##60##80##;0##D0##N0##P0##R0##T0##]0##g0##m0##u0##y0##~0##�0##�0##�0##�0##�0##�0##�0##�0##�0##�0##�0##�0##�0##�0##�0##�0##�0##�0##�0##�0##�0##�0##�0##�0##�0##�0##�0##�0##�0##�0##�0###1###1###1###1##</w:t>
        <w:br/>
        <w:t>1##</w:t>
      </w:r>
      <w:r>
        <w:br w:type="page"/>
      </w:r>
    </w:p>
    <w:p>
      <w:pPr>
        <w:pStyle w:val="PreformattedText"/>
        <w:bidi w:val="0"/>
        <w:jc w:val="left"/>
        <w:rPr/>
      </w:pPr>
      <w:r>
        <w:rPr/>
        <w:t>1###1###1###1##.1##01##21##41##71##:1##&gt;1##@1##C1##L1##Z1##\1##^1##`1##c1##e1##g1##i1##l1##u1##~1##�1##�1##�1##�1##�1##�1##�1##�1##�1##�1##�1##�1##�1##�1##�1##�1##�1##�1##�1##�1##�1##�1##�1##�1##�1##�1##�1##�1##�1##�1##�1##�1##�1##�1##�1##�1###2###2###2###2###2## 2##"2##%2##)2##.2##02##32##&lt;2##J2##L2##N2##P2##S2##U2##W2##Y2##[2##d2##t2##v2##x2##z2##}2##2##�2##�2##�2##�2##�2##�2##�2##�2##�2##�2##�2##�2##�2##�2##�2##�2##�2##�2##�2##�2##�2##�2##�2##�2##�2##�2##�2##�2##�2##�2###3###3###3###3###3###3###3###3## 3##"3##$3##&amp;3##(3##13##63##83##:3##&lt;3##?3##A3##C3##E3##G3##P3##]3##_3##a3##c3##f3##h3##j3##l3##n3##w3##�3##�3##�3##�3##�3##�3##�3##�3##�3##�3##�3##�3##�3##�3##�3##�3##�3##�3##�3##�3##�3##�3##�3##�3##�3##�3##�3##�3##�3##�3##</w:t>
        <w:tab/>
        <w:t>4###4##</w:t>
      </w:r>
    </w:p>
    <w:p>
      <w:pPr>
        <w:pStyle w:val="PreformattedText"/>
        <w:bidi w:val="0"/>
        <w:jc w:val="left"/>
        <w:rPr/>
      </w:pPr>
      <w:r>
        <w:rPr/>
        <w:t>4###4###4###4###4###4###4###4##24##44##64##84##;4##=4##?4##A4##E4##N4##_4##a4##c4##e4##h4##j4##l4##n4##p4##y4##�4##�4##�4##�4##�4##�4##�4##�4##�4##�4##�4##�4##�4##�4##�4##�4##�4##�4##�4##�4##�4##�4##�4##�4##�4##�4##�4##�4##�4##�4###5###5##</w:t>
        <w:br/>
        <w:t>5##</w:t>
      </w:r>
      <w:r>
        <w:br w:type="page"/>
      </w:r>
    </w:p>
    <w:p>
      <w:pPr>
        <w:pStyle w:val="PreformattedText"/>
        <w:bidi w:val="0"/>
        <w:jc w:val="left"/>
        <w:rPr/>
      </w:pPr>
      <w:r>
        <w:rPr/>
        <w:t>5###5###5###5###5###5## 5##/5##15##35##55##85##:5##&lt;5##&gt;5##B5##K5##T5##V5##X5##Z5##]5##_5##a5##c5##e5##n5##x5##z5##|5##~5##�5##�5##�5##�5##�5##�5##�5##�5##�5##�5##�5##�5##�5##�5##�5##�5##�5##�5##�5##�5##�5##�5##�5##�5##�5##�5##�5##�5##�5##�5##�5##�5##�5###6###6##</w:t>
      </w:r>
      <w:r>
        <w:br w:type="page"/>
      </w:r>
    </w:p>
    <w:p>
      <w:pPr>
        <w:pStyle w:val="PreformattedText"/>
        <w:bidi w:val="0"/>
        <w:jc w:val="left"/>
        <w:rPr/>
      </w:pPr>
      <w:r>
        <w:rPr/>
        <w:t>6###6###6###6###6###6###6##"6##$6##'6##06##&lt;6##&gt;6##@6##B6##E6##G6##I6##K6##M6##V6##d6##f6##h6##j6##m6##o6##q6##s6##u6##~6##�6##�6##�6##�6##�6##�6##�6##�6##�6##�6##�6##�6##�6##�6##�6##�6##�6##�6##�6##�6##�6##�6##�6##�6##�6##�6##�6##�6##�6##�6##</w:t>
      </w:r>
      <w:r>
        <w:br w:type="page"/>
      </w:r>
    </w:p>
    <w:p>
      <w:pPr>
        <w:pStyle w:val="PreformattedText"/>
        <w:bidi w:val="0"/>
        <w:jc w:val="left"/>
        <w:rPr/>
      </w:pPr>
      <w:r>
        <w:rPr/>
        <w:t>7###7###7###7###7###7###7###7###7##&amp;7##-7##/7##17##37##67##97##=7##?7##B7##K7##Y7##[7##]7##_7##b7##d7##f7##h7##k7##t7##7##�7##�7##�7##�7##�7##�7##�7##�7##�7##�7##�7##�7##�7##�7##�7##�7##�7##�7##�7##�7##�7##�7##�7##�7##�7##�7##�7##�7##�7##�7##�7##�7##�7###8###8###8###8## 8##%8##-8##28##:8##&lt;8##?8##A8##F8##H8##J8##S8##a8##c8##e8##g8##j8##m8##o8##q8##t8##}8##�8##�8##�8##�8##�8##�8##�8##�8##�8##�8##�8##�8##�8##�8##�8##�8##�8##�8##�8##�8##�8##�8##�8##�8##�8##�8##�8##�8##�8##�8###9###9###9###9###9###9###9###9##!9##*9##79##99##;9##=9##@9##B9##D9##F9##H9##Q9##Z9##\9##^9##`9##c9##e9##j9##l9##o9##x9##�9##�9##�9##�9##�9##�9##�9##�9##�9##�9##�9##�9##�9##�9##�9##�9##�9##�9##�9##�9##�9##�9##�9##�9##�9##�9##�9##�9##�9##�9##�9##�9##�9##�9##�9##�9##�9###:###:###:###:###:###:###:##":##$:##&amp;:##(:##+:##4:##;:##=:##?:##A:##D:##F:##H:##J:##L:##U:##a:##c:##e:##g:##j:##l:##n:##p:##r:##{:##�:##�:##�:##�:##�:##�:##�:##�:##�:##�:##�:##�:##�:##�:##�:##�:##�:##�:##�:##�:##�:##�:##�:##�:##�:##�:##�:##�:##�:##�:##�:##�:##�:##�:###;###;###;###;###;###;###;###;##";##%;##(;##*;##,;##.;##0;##9;##J;##L;##N;##P;##S;##U;##W;##Y;##[;##d;##m;##o;##q;##s;##v;##x;##z;##|;##~;##�;##�;##�;##�;##�;##�;##�;##�;##�;##�;##�;##�;##�;##�;##�;##�;##�;##�;##�;##�;##�;##�;##�;##�;##�;##�;##�;##�;##�;##�;###&lt;##</w:t>
      </w:r>
    </w:p>
    <w:p>
      <w:pPr>
        <w:pStyle w:val="PreformattedText"/>
        <w:bidi w:val="0"/>
        <w:jc w:val="left"/>
        <w:rPr/>
      </w:pPr>
      <w:r>
        <w:rPr/>
        <w:t>&lt;###&lt;###&lt;###&lt;###&lt;###&lt;###&lt;###&lt;###&lt;##'&lt;##1&lt;##3&lt;##5&lt;##7&lt;##:&lt;##&lt;&lt;##&gt;&lt;##@&lt;##B&lt;##K&lt;##R&lt;##T&lt;##V&lt;##X&lt;##[&lt;##]&lt;##_&lt;##a&lt;##c&lt;##l&lt;##�&lt;##�&lt;##�&lt;##�&lt;##�&lt;##�&lt;##�&lt;##�&lt;##�&lt;##�&lt;##�&lt;##�&lt;##�&lt;##�&lt;##�&lt;##�&lt;##�&lt;##�&lt;##�&lt;##�&lt;##�&lt;##�&lt;##�&lt;##�&lt;##�&lt;##�&lt;##�&lt;##�&lt;##�&lt;##�&lt;##�&lt;###=###=###=###=##</w:t>
        <w:tab/>
        <w:t>=###=##</w:t>
      </w:r>
    </w:p>
    <w:p>
      <w:pPr>
        <w:pStyle w:val="PreformattedText"/>
        <w:bidi w:val="0"/>
        <w:jc w:val="left"/>
        <w:rPr/>
      </w:pPr>
      <w:r>
        <w:rPr/>
        <w:t>=###=###=##%=##'=##)=##+=##.=##0=##2=##4=##6=##?=##J=##L=##N=##P=##S=##V=##]=##_=##b=##k=##r=##t=##v=##x=##{=##}=##=##�=##�=##�=##�=##�=##�=##�=##�=##�=##�=##�=##�=##�=##�=##�=##�=##�=##�=##�=##�=##�=##�=##�=##�=##�=##�=##�=##�=##�=##�=##�=##�=##�=###&gt;###&gt;###&gt;###&gt;###&gt;##</w:t>
      </w:r>
    </w:p>
    <w:p>
      <w:pPr>
        <w:pStyle w:val="PreformattedText"/>
        <w:bidi w:val="0"/>
        <w:jc w:val="left"/>
        <w:rPr/>
      </w:pPr>
      <w:r>
        <w:rPr/>
        <w:t>&gt;###&gt;###&gt;###&gt;###&gt;##$&gt;##&amp;&gt;##(&gt;##*&gt;##-&gt;##/&gt;##4&gt;##6&gt;##9&gt;##B&gt;##O&gt;##Q&gt;##S&gt;##U&gt;##X&gt;##[&gt;##_&gt;##a&gt;##d&gt;##m&gt;##u&gt;##w&gt;##y&gt;##{&gt;##~&gt;##�&gt;##�&gt;##�&gt;##�&gt;##�&gt;##�&gt;##�&gt;##�&gt;##�&gt;##�&gt;##�&gt;##�&gt;##�&gt;##�&gt;##�&gt;##�&gt;##�&gt;##�&gt;##�&gt;##�&gt;##�&gt;##�&gt;##�&gt;##�&gt;##�&gt;##�&gt;##�&gt;##�&gt;##�&gt;##�&gt;##�&gt;##�&gt;##�&gt;##�&gt;###?###?##</w:t>
      </w:r>
    </w:p>
    <w:p>
      <w:pPr>
        <w:pStyle w:val="PreformattedText"/>
        <w:bidi w:val="0"/>
        <w:jc w:val="left"/>
        <w:rPr/>
      </w:pPr>
      <w:r>
        <w:rPr/>
        <w:t>?###?###?###?###?###?###?###?##%?##-?##/?##1?##3?##6?##9?##=?##??##B?##K?##T?##V?##X?##Z?##c?##m?##s?##{?##?##�?##�?##�?##�?##�?##�?##�?##�?##�?##�?##�?##�?##�?##�?##�?##�?##�?##�?##�?##�?##�?##�?##�?##�?##�?##�?##�?##�?##�?##�?###@###@###@###@###@###@###@##!@###@##%@##.@##9@##;@##=@##?@##B@##D@##F@##H@##J@##S@##d@##f@##h@##j@##m@##o@##u@##w@##z@##�@##�@##�@##�@##�@##�@##�@##�@##�@##�@##�@##�@##�@##�@##�@##�@##�@##�@##�@##�@##�@##�@##�@##�@##�@##�@##�@##�@##�@##�@##�@##</w:t>
      </w:r>
      <w:r>
        <w:br w:type="page"/>
      </w:r>
    </w:p>
    <w:p>
      <w:pPr>
        <w:pStyle w:val="PreformattedText"/>
        <w:bidi w:val="0"/>
        <w:jc w:val="left"/>
        <w:rPr/>
      </w:pPr>
      <w:r>
        <w:rPr/>
        <w:t>A###A###A###A###A###A###A###A##"A##+A##5A##7A##9A##;A##&gt;A##@A##BA##DA##FA##OA##aA##cA##eA##gA##jA##lA##nA##pA##rA##{A##�A##�A##�A##�A##�A##�A##�A##�A##�A##�A##�A##�A##�A##�A##�A##�A##�A##�A##�A##�A##�A##�A##�A##�A##�A##�A##�A##�A##�A##�A###B###B##</w:t>
        <w:br/>
        <w:t>B##</w:t>
      </w:r>
      <w:r>
        <w:br w:type="page"/>
      </w:r>
    </w:p>
    <w:p>
      <w:pPr>
        <w:pStyle w:val="PreformattedText"/>
        <w:bidi w:val="0"/>
        <w:jc w:val="left"/>
        <w:rPr/>
      </w:pPr>
      <w:r>
        <w:rPr/>
        <w:t>B###B###B###B###B###B##&amp;B##5B##7B##9B##;B##&gt;B##@B##FB##HB##LB##UB##bB##dB##fB##hB##kB##mB##oB##qB##sB##|B##�B##�B##�B##�B##�B##�B##�B##�B##�B##�B##�B##�B##�B##�B##�B##�B##�B##�B##�B##�B##�B##�B##�B##�B##�B##�B##�B##�B##�B##�B##�B##�B##�B##�B##�B##�B###C###C##</w:t>
        <w:br/>
        <w:t>C###C##$C##&amp;C##(C##*C##-C##/C##1C##3C##5C##&gt;C##SC##UC##WC##YC##\C##^C##`C##bC##eC##nC##{C##}C##C##�C##�C##�C##�C##�C##�C##�C##�C##�C##�C##�C##�C##�C##�C##�C##�C##�C##�C##�C##�C##�C##�C##�C##�C##�C##�C##�C##�C##�C##�C##�C##�C##�C##�C##�C##�C###D###D###D###D###D###D## D##%D##'D##*D##3D##&lt;D##&gt;D##@D##BD##ED##HD##ND##PD##TD##]D##fD##hD##jD##lD##oD##qD##sD##uD##wD##�D##�D##�D##�D##�D##�D##�D##�D##�D##�D##�D##�D##�D##�D##�D##�D##�D##�D##�D##�D##�D##�D##�D##�D##�D##�D##�D##�D##�D##�D##�D##�D##�D##�D##�D###E###E##</w:t>
        <w:br/>
        <w:t>E##</w:t>
      </w:r>
      <w:r>
        <w:br w:type="page"/>
      </w:r>
    </w:p>
    <w:p>
      <w:pPr>
        <w:pStyle w:val="PreformattedText"/>
        <w:bidi w:val="0"/>
        <w:jc w:val="left"/>
        <w:rPr/>
      </w:pPr>
      <w:r>
        <w:rPr/>
        <w:t>E###E###E##-E##/E##1E##3E##6E##8E##:E##&lt;E##&gt;E##GE##[E##]E##_E##aE##dE##fE##hE##jE##mE##vE##�E##�E##�E##�E##�E##�E##�E##�E##�E##�E##�E##�E##�E##�E##�E##�E##�E##�E##�E##�E##�E##�E##�E##�E##�E##�E##�E##�E##�E##�E##�E##�E##�E##�E##�E###F###F###F###F###F## F##"F##$F##&amp;F##)F##+F##-F##/F##1F##:F##HF##JF##LF##NF##QF##SF##UF##WF##YF##bF##mF##oF##qF##sF##vF##yF##F##�F##�F##�F##�F##�F##�F##�F##�F##�F##�F##�F##�F##�F##�F##�F##�F##�F##�F##�F##�F##�F##�F##�F##�F##�F##�F##�F##�F##�F##�F##�F##�F###G###G###G###G###G###G##(G##.G##6G##:G##?G##GG##LG##TG##VG##�N##�N##�N##�N##�N##�N##�N###O##</w:t>
        <w:br/>
        <w:t>O##</w:t>
      </w:r>
      <w:r>
        <w:br w:type="page"/>
      </w:r>
    </w:p>
    <w:p>
      <w:pPr>
        <w:pStyle w:val="PreformattedText"/>
        <w:bidi w:val="0"/>
        <w:jc w:val="left"/>
        <w:rPr/>
      </w:pPr>
      <w:r>
        <w:rPr/>
        <w:t>O##�V##�V##�V##�V##�V##�V##�V##�V##�V##�V##&lt;^##F^##L^##T^##X^##]^##e^##j^##r^##t^###f##%f##+f##3f##7f##&lt;f##Df##If##Qf##Sf##�m##�m##�m##�m##�m##�m###n##</w:t>
        <w:tab/>
        <w:t>n###n###n###x##�@###0#######�###�###�####�#�@###0#######�###�########�#�@###0#######�###�########�#�@###0#######�###�########�#�@# #0#######�###�########�#�@###0#######�###�########�#�A# #0###########�########�#�A# #0###########�########�#�A# #0###########�########�#�A# #0###########�########�#�A# #0###########�########�#�@###0#######�###�########�#�@# #0#######�###�########�#�@# #0#######�###�########�#�@# #0#######�###�########�#�@# #0#######�###�########�#�@###0#######�###�########�#�@###0#######�###�########�#�@###0#######�###�########�#�@# #0#######�###�########�#�@###0#######�###�########�#�A# #0####�######�########�#�A# #0####�######�########�#�A# #0####�######�########�#�A# #0####�######�########�#�A# #0####�######�########�#�@###0#######�###�########�#�@# #0#######�###�########�#�@# #0#######�###�########�#�@# #0#######�###�########�#�@###0#######�###�########�#�@###0#######�###�########�#�@###0#######�###�########�#�@###0#######�###�########�#�@###0#######�###�########�#�@###0#######�###�########�#�@###0#######�###�########�#�@###0#######�###�########�#�@###0#######�###�########�#�@###0#######�###�########�#�@###0#######�###�########�#�@###0#######�###�########�#�@###0#######�###�########�#�@###0#######�###�########�#�@###0#######�###�########�#�@###0#######�###�########�#�@###0#######�###�########�#�@###0#######�###�########�#�@###0#######�###�########�#�@###0#######�###�########�#�@###0#######�###�########�#�@###0#######�###�########�#�@###0#######�###�########�#�@###0#######�###�########�#�@###0#######�###�########�#�@###0#######�###�########�#�@###0#######�###�########�#�@###0#######�###�########�#�@###0#######�###�########�#�@###0#######�###�########�#�@###0#######�###�########�#�@###0#######�###�########�#�@###0#######�###�########�#�@###0#######�###�########�#�@###0#######�###�########�#�@###0#######�###�########�#�@###0#######�###�########�#�@###0#######�###�########�#�@###0#######�###�########�#�@###0#######�###�########�#�@###0#######�###�########�#�@###0#######�###�########�#�@###0#######�###�########�#�@###0#######�###�########�#�@###0#######�###�########�#�@###0#######�###�########�#�@###0#######�###�########�#�@###0#######�###�########�#�@###0#######�###�########�#�@###0#######�###�########�#�@###0#######�###�######## #�@###0#######�###�######## #�@###0#######�###�########�#�@###0#######�###�######## #�@###0#######�###�######## #�@###0#######�###�######## #�@###0#######�###�########�#�@###0#######�###�######## #�@###0#######�###�######## #�@###0#######�###�##########�@###0#######�###�######## #�@###0#######�###�########�#�@###0#######�###�########�#�@###0#######�###�########�#�@###0#######�###�########�#�@###0#######�###�########�#�@###0#######�###�########�#�@###0#######�###�########�#�@###0#######�###�########�#�@###0#######�###�########�#�@###0#######�###�########�#�@###0#######�###�########�#�@###0#######�###�########�#�@###0#######�###�########�#�@###0#######�###�########�#�@###0#######�###�########�#�@###0#######�###�########�#�@###0#######�###�########�#�@###0#######�###�########�#�@###0#######�###�########�#�@###0#######�###�########�#�@###0#######�###�########�#�@###0#######�###�########�#�@###0#######�###�########�#�@###0#######�###�########�#�@###0#######�###�########�#�@###0#######�###�########�#�@###0#######�###�########�#�@###0#######�###�########�#�@###0#######�###�########�#�@###0#######�###�########�#�@###0#######�###�########�#�@###0#######�###�########�#�@# #0#######�###�########�#�@# #0#######�###�########�#�@# #0#######�###�########�#�@# #0#######�###�########�#�@###0#######�###�########�#�@###0#######�###�########�#�@###0#######�###�########�#�@###0#######�###�########�#�@# #0#######�###�########�#�@# #0#######�###�########�#�@# #0#######�###�########�#�@# #0#######�###�########�#�@# #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 #0#######�###�########�#�@# #0#######�###�########�#�@# #0#######�###�########�#�@###0#######�###�########�#�@###0#######�###�########�##@###0#######�###�########�#�@###0#######��U##########�#�@###0#######��U##########�#�@###0#######��U##########�#�@###0#######��U##########�#�@###0#######��U##########�#�@# #0#######��U##########�#�@# #0#######��U##########�#�@# #0#######��U##########�#�@###0#######��U##########�#�@###0#######��U##########�#�@###0#######��U##########�#�@# #0#######��U##########�#�@###0#######��U##########�#�@###0#######��U##########�#�@###0#######��U##########�#�@###0#######��U##########�#�@###0#######��U##########�#�@# #0#######��U##########�#�@# #0#######��U##########�#�@# #0#######��U##########�#�@# #0#######��U##########�#�@###0#######��U##########�#�@###0#######��U##########�#�@###0#######��U##########�#�@###0#######��U##########�#�@###0#######��U##########�#�@###0#######��U##########�#�@###0#######��U##########�#�@###0#######��U##########�#�@###0#######��U##########�#�@###0#######��U##########�#�@###0#######��U##########�#�@###0#######��U##########�#�@###0#######��U##########�#�@###0#######��U##########�#�@###0#######��U##########�#�@###0#######��U##########�#�@###0#######��U##########�#�@###0#######��U##########�#�@###0#######��U##########�#�@###0#######��U##########�#�@###0#######��U##########�#�@###0#######��U##########�#�@###0#######��U##########�#�@###0#######��U##########�#�@###0#######��U##########�#�@###0#######��U##########�#�@###0#######��U##########�#�@###0#######��U##########�#�@###0#######��U##########�#�@###0#######��U##########�#�@###0#######��U##########�#�@###0#######��U##########�#�@###0#######��U##########�#�@###0#######��U##########�#�@###0#######��U##########�#�@###0#######��U##########�#�@###0#######��U############�@###0#######��U############�@###0#######��U############�@###0#######��U############�@###0#######��U############�@###0#######��U############�@###0#######��U############�@###0#######��U############�@###0#######��U############�@###0#######��U############�@###0#######��U############�@###0#######��U############�@###0#######��U############�@###0#######��U############�@###0#######��U############�@###0#######��U############�@###0#######��U############�@###0#######��U############�@###0#######��U############�@###0#######��U############�@###0#######��U############�@###0#######��U############�@###0#######��U############�@###0#######��U############�@###0#######��U############�@###0#######��U############�@###0#######��U############�@###0#######��U############�@###0#######��U############�@###0#######��U############�@###0#######��U############�@###0#######��U############�@###0#######��U############�@###0#######��U############�@###0#######��U############�@###0#######��U############�@###0#######��U############�@###0#######��U############�@###0#######��U############�@###0#######��U############�@###0#######��U############�@###0#######��U############�@###0#######��U############�@###0#######��U############�@# #0#######��U############�@# #0#######��U############�@# #0#######��U############�@# #0#######��U############�@# #0#######��U############�@# #0#######��U############�@# #0#######��U############�@# #0#######��U############�@# #0#######��U############�@# #0</w:t>
        <w:tab/>
        <w:t>######��U############�@# #0</w:t>
        <w:br/>
        <w:t>######��U############�@# #0#######��U############�@###0#######��U############�@###0#######��U############�@###0#######��U############�@###0#######��U############�@###0#######��U############�@###0#######��U############�@###0#######��U############�@###0#######��U############�@###0#######��U############�@###0#######��U############�@###0#######��U############�@# #0#######��U############�@# #0#######��U############�@# #0#######��U############�@# #0#######��U############�@# #0#######��U############�@# #0#######��U############�@# #0#######��U############�@# #0#######��U############�@###0#######�###�##########�@###0#######�###�##########�@###0#######�###�##########�@###0#######�###�##########�@###0#######�###�##########�@###0#######�###�##########�@###0#######�###�##########�@###0#######�###�##########�@###0#######�###�##########�@###0#######�###�##########�@###0#######�###�##########�@###0#######�###�##########�@###0#######�###�##########�@###0#######�###�##########�@###0#######�###�##########�@###0#######�###�##########�@###0#######�###�##########�@###0#######�###�##########�@###0#######�###�##########�@###0#######�###�##########�@###0#######�###�##########�@###0#######�###�##########�@###0#######�###�##########�@###0#######�###�##########�@###0#######�###�##########�@###0#######�###�##########�@###0#######�###�##########�@###0#######�###�##########�@###0#######�###�##########�@###0#######�###�##########�@###0#######�###�##########�@###0#######�###�##########�@###0#######�###�##########�@###0#######�###�##########�@###0#######�###�##########�@###0#######�###�##########�@###0#######�###�##########�@###0#######�###�##########�@###0#######�###�##########�@###0#######�###�##########�@###0#######�###�##########�@###0#######�###�##########�@###0#######�###�##########�@###0#######�###�##########�@###0#######�###�##########�@###0#######�###�##########�@###0#######�###�##########�@###0#######�###�##########�@###0#######�###�##########�@###0#######�###�##########�@###0#######�###�##########�@###0#######�###�##########�@###0#######�###�##########�@###0#######�###�##########�@###0#######�###�##########�@###0#######�###�##########�@###0#######�###�##########�@###0#######�###�##########�@###0#######�###�##########�@###0#######�###�##########�@###0#######�###�##########�@###0#######�###�##########�@###0#######�###�##########�@###0#######�###�##########�@###0#######�###�##########�@###0#######�###�##########�@###0#######�###�##########�@###0#######�###�##########�@###0#######�###�##########�@###0#######�###�##########�@###0#######�###�##########�@###0#######�###�##########�@###0#######�###�##########�@###0#######�###�##########�@###0#######�###�##########�@###0#######�###�##########�@###0#######�###�##########�@###0#######�###�##########�@###0#######�###�##########�@###0#######�###�##########�@###0#######�###�##########�@###0#######�###�##########�@###0#######�###�##########�@###0#######�###�##########�@###0#######�###�##########�@###0#######�###�##########�@###0#######�###�##########�@###0#######�###�##########�@###0#######�###�##########�@###0#######�###�##########�@###0#######�###�##########�@###0#######�###�##########�@###0#######�###�##########�@###0#######�###�##########�@###0#######�###�##########�@###0#######�###�##########�@###0#######�###�##########�@###0#######�###�##########�@###0#######�###�##########�@###0#######�###�##########�@###0#######�###�##########�@###0#######�###�##########�@###0#######�###�##########�@###0#######�###�##########�@###0#######�###�##########�@###0#######�###�##########�@###0#######�###�##########�@###0#######�###�##########�@###0#######�###�##########�@###0#######�###�##########�@###0#######�###�##########�@###0#######�###�##########�@###0#######�###�##########�@###0#######�###�##########�@###0#######�###�##########�@###0#######�###�##########�@###0#######�###�##########�@###0#######�###�##########�@###0#######�###�##########�@###0#######�###�##########�@###0#######�###�##########�@###0#######�###�##########�@###0#######�###�##########�@###0#######�###�##########�@###0#######�###�##########�@###0#######�###�##########�@###0#######�###�##########�@###0#######�###�##########�@###0#######�###�##########�@###0#</w:t>
      </w:r>
    </w:p>
    <w:p>
      <w:pPr>
        <w:pStyle w:val="PreformattedText"/>
        <w:bidi w:val="0"/>
        <w:jc w:val="left"/>
        <w:rPr/>
      </w:pPr>
      <w:r>
        <w:rPr/>
        <w:t>######�###�##########�@###0#######�###�##########�@###0#######�###�##########�@###0#######�###�##########�@###0#######�###�##########�@###0#######�###�##########�@###0#######�###�##########�@###0#######�###�##########�@###0#######�###�##########�@###0#######�###�##########�@###0#######�###�##########�@###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z###����{###|###}###~######�###�@###0#######�###�###�#### #�@###0#######�###�###�#### #�@###0#######�###�###�#### #�@###0#######�###�###�#### #�@###0#######�###�###�#### #�@###0#######�###�###�#### #�@###0#######�###�###�#### #�@###0#######�###�###�#### #�@###0#######�###�###�#### #�@###0#######�###�###�#### #�@###0#######�###�###�#### #�@###0#######�###�###�#### #�@###0#######�###�###�#### #�@###0#######�###�###�#### #�@###0#######�###�###�#### #�@###0#######�###�###�#### #�@###0#######�###�###�#### #�@###0#######�###�###�#### #�@###0#######�###�###�#### #�@###0#######�###�###�#### #�@###0#######�###�###�#### #�@###0#######�###�###�#### #�@###0#######�###�###�#### #�@###0#######�###�###�#### #�@###0#######�###�###�#### #�@###0#######�###�###�#### #�@###0#######�###�###�#### #�@###0#######�###�###�#### #�@###0#######�###�###�#### #�@###0#######�###�###�#### #�@###0#######�###�###�#### #�@###0#######�###�###�#### #�@###0#######�###�###�#### #�@###0#######�###�###�#### #�@###0#######�###�###�#### #�@###0#######�###�###�#### #�@###0#######�###�###�#### #�@###0#######�###�###�#### #�@###0#######�###�###�#### #�@###0#######�###�###�#### #�@###0#######�###�###�#### #�@###0#######�###�###�#### #�@###0#######�###�###�#### #�@###0#######�###�###�#### #�@###0#######�###�###�#### #�@###0#######�###�###�#### #�@###0#######�###�###�#### #�@###0#######�###�###�#### #�@###0#######�###�###�#### #�@###0#######�###�###�#### #�@###0#######�###�###�#### #�@###0#######�###�###�#### #�@###0#######�###�###�#### #�@###0#######�###�###�#### #�@###0#######�###�###�#### #�@###0#######�###�###�#### #�@###0#######�###�###�#### #�@###0#######�###�###�#### #�@###0#######�###�###�#### #�@###0#######�###�###�#### #�@###0#######�###�###�#### #�@###0#######�###�###�#### #�@###0#######�###�###�#### #�@###0#######�###�###�#### #�@###0#######�###�###�#### #�@###0#######�###�###�#### #�@###0#######�###�###�#### #�@###0#######�###�###�#### #�@###0#######�###�###�#### #�@###0#######�###�###�#### #�@###0#######�###�###�#### #�@###0#######�###�###�#### #�@###0#######�###�###�#### #�@###0#######�###�###�#### #�@###0#######�###�###�#### #�@###0#######�###�###�#### #�@###0#######�###�###�#### #�@###0#######�###�###�#### #�@###0#######�###�###�#### #�@###0#######�###�###�#### #�@###0#######�###�###�#### #�@###0#######�###�###�#### #�@###0#######�###�###�#### #�@###0#######�###�###�#### #�@###0#######�###�###�#### #�@###0#######�###�###�#### #�@###0#######�###�###�#### #�@###0#######�###�###�#### #�@###0#######�###�###�#### #�@###0#######�###�###�#### #�@###0#######�###�###�#### #�@###0#######�###�###�#### #�@###0#######�###�###�#### #�@###0#######�###�###�#### #�@###0#######�###�###�#### #�@###0#######�###�###�#### #�@###0#######�###�###�#### #�@###0#######�###�###�#### #�@###0#######�###�###�#### #�@###0#######�###�###�#### #�@###0#######�###�###�#### #�@###0#######�###�###�#### #�@###0#######�###�###�#### #�@###0#######�###�###�#### #�@###0#######�###�###�#### #�@###0#######�###�###�#### #�@###0#######�###�###�#### #�@###0#######�###�###�#### #�@###0#######�###�###�#### #�@###0#######�###�###�#### #�@###0#######�###�###�#### #�@###0#######�###�###�#### #�@###0#######�###�###�#### #�@###0#######�###�###�#### #�@###0#######�###�###�#### #�@###0#######�###�###�#### #�@###0#######�###�###�#### #�@###0#######�###�###�#### #�@###0#######�###�###�#### #�@###0#######�###�###�#### #�@###0#######�###�###�#### #�@###0#######�###�###�#### #�@###0#######�###�###�#### #�@###0#######�###�###�#### #�@###0#######�###�###�#### #�@###0#######�###�###�#### #�@###0#######�###�###�#### #�@###0#######�###�###�#### #�@###0#######�###�##############�###�###-###.###�###�####x##K�#0#0##################���##@###0##����##############�#K�#0#0##################���##@###0##����############## #K�#0#0##################P��#���#������#�##�###########�#K�#0#0###################</w:t>
        <w:br/>
        <w:t>�#####################################B###C###�###�###�###################'###(###K###`###�###�###�###�###�###</w:t>
      </w:r>
    </w:p>
    <w:p>
      <w:pPr>
        <w:pStyle w:val="PreformattedText"/>
        <w:bidi w:val="0"/>
        <w:jc w:val="left"/>
        <w:rPr/>
      </w:pPr>
      <w:r>
        <w:rPr/>
        <w:t>###1###b###�###�###�###�###�###�###�#######.###R###S###f###�###�###�###�###�###�###�###�################### ###!###"#######$###%###.###/###0###</w:t>
        <w:br/>
        <w:t>#######�###�###�###�###E###F###�</w:t>
        <w:br/>
        <w:t>##�</w:t>
        <w:br/>
        <w:t>##�</w:t>
        <w:br/>
        <w:t>##�</w:t>
        <w:b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6###H###I###@###A###m###n###,###-###�###�###�###�###%###&amp;###�###�###�###�###�###�###�###�###</w:t>
        <w:br/>
        <w:t>###@###-###.###9###�###�###�###�###�###�###�###�###�###�###################f###g###�###�###9###:###j###k###l###� ##� ##� ##� ##7###8###$$##%$##�$##�$##y%##z%##�%##�%##P'##Q'##-*##.*##�,##�,##�.##�.###/###/##F/##G/##00##10##M0###2###2##�3##</w:t>
      </w:r>
      <w:r>
        <w:br w:type="page"/>
      </w:r>
    </w:p>
    <w:p>
      <w:pPr>
        <w:pStyle w:val="PreformattedText"/>
        <w:bidi w:val="0"/>
        <w:jc w:val="left"/>
        <w:rPr/>
      </w:pPr>
      <w:r>
        <w:rPr/>
        <w:t>4##�4##�4##)5##*5##S5##U5##`6##a6##�6##�6##�6###7###7###7##_7##`7##�7##�7###8##�8##�8##�8##\9##]9##�9##�9##�;##�;##+&lt;##,&lt;##G&lt;##H&lt;##�=##�=##�=##�=##�=##�=##�=##�=##�=##�=##�=##�=##�=##�=##�=###&gt;###&gt;###&gt;###&gt;###&gt;###&gt;###&gt;##(&gt;##-&gt;##1&gt;##5&gt;##6&gt;##B&gt;##F&gt;##J&gt;##O&gt;##P&gt;##W&gt;##\&gt;##a&gt;##e&gt;##f&gt;##p&gt;##u&gt;##y&gt;##}&gt;##~&gt;##�&gt;##�&gt;##�&gt;##�&gt;##�&gt;##�&gt;##�&gt;##�?##�?##�?##�?##wC##xC##�C##�C##VE##XE##�E##�E##�F##�F##�F##�F##}H##~H##�I##�I##BK##CK##SK##iK##�K##�K##�K##�K##�K##�K##�K##�K##�K##�K##�K##�K###L##'L##(L##IL##�L##�L##�L##�L##�L##�L##�L##�L##�L##�L##�L##�L##�L##�L##�L###M###M###M###M##*M##,M##-M##/M##CM##EM##FM##HM##\M##^M##_M##aM##uM##wM##xM##zM##�M##�M##�M##�M##�M##�M##�M##�M##�M##�M##�M##�M##�M##�M##�M##�M##�M##�M##�M##�M###N###N###N###N##�N##�N##�N##�N##�N##�N##�N##</w:t>
      </w:r>
      <w:r>
        <w:br w:type="page"/>
      </w:r>
    </w:p>
    <w:p>
      <w:pPr>
        <w:pStyle w:val="PreformattedText"/>
        <w:bidi w:val="0"/>
        <w:jc w:val="left"/>
        <w:rPr/>
      </w:pPr>
      <w:r>
        <w:rPr/>
        <w:t>O###O###O##!O##&amp;O##2O##=O##IO##JO##LO##QO##]O##hO##tO##uO##wO##}O##�O##�O##�O##�O##�O##�O##�O##�O##�O##�O##�O##�O##�O##�O##�O##�O##�O##�O##</w:t>
        <w:br/>
        <w:t>P###P##!P##"P##$P##)P##5P##?P##KP##LP##NP##RP##^P##hP##uP##vP##xP##}P##�P##�P##�P##�P##�P##�P##�P##�P##�P##�P##�P##�P##�P##�P##�P##�P##�P##�P##</w:t>
        <w:tab/>
        <w:t>Q###Q###Q## Q###Q##(Q##3Q##&gt;Q##KQ##LQ##OQ##UQ##_Q##jQ##wQ##xQ##{Q##Q##�Q##�Q##�Q##�Q##�Q##�Q##�Q##�Q##�Q##�Q##�Q##�Q##�Q##�Q##�Q##�Q###R###R###R###R##)R##*R##+R##aR##bR##cR##dR##~S##S##�S##�S##SW##TW##UW##iX##jX##�Z##�Z##G[##H[##I[##p[##q[##^##�^##�^##�^##�^##�^##�b##�b##�b##�b##�b##�c##�c##�d##�d##�d##de##�f##$g##%g##�g##</w:t>
        <w:br/>
        <w:t>h###h##~h##h##7i##8i##�i##�i##Aj##Bj##wj##xj###k###k##�l##�l###m###m##�m##5n##To###p###p###p###p##</w:t>
        <w:tab/>
        <w:t>p##</w:t>
        <w:br/>
        <w:t>p###p##</w:t>
      </w:r>
      <w:r>
        <w:br w:type="page"/>
      </w:r>
    </w:p>
    <w:p>
      <w:pPr>
        <w:pStyle w:val="PreformattedText"/>
        <w:bidi w:val="0"/>
        <w:jc w:val="left"/>
        <w:rPr/>
      </w:pPr>
      <w:r>
        <w:rPr/>
        <w:t>p##</w:t>
      </w:r>
    </w:p>
    <w:p>
      <w:pPr>
        <w:pStyle w:val="PreformattedText"/>
        <w:bidi w:val="0"/>
        <w:jc w:val="left"/>
        <w:rPr/>
      </w:pPr>
      <w:r>
        <w:rPr/>
        <w:t>p###p###p###p###p###p###p###p##8p##9p##�p##�p##�p##�p##�p##�p###q##</w:t>
        <w:tab/>
        <w:t>q##</w:t>
        <w:tab/>
        <w:t>r##</w:t>
        <w:br/>
        <w:t>r##</w:t>
      </w:r>
      <w:r>
        <w:br w:type="page"/>
      </w:r>
    </w:p>
    <w:p>
      <w:pPr>
        <w:pStyle w:val="PreformattedText"/>
        <w:bidi w:val="0"/>
        <w:jc w:val="left"/>
        <w:rPr/>
      </w:pPr>
      <w:r>
        <w:rPr/>
        <w:t>r##</w:t>
      </w:r>
    </w:p>
    <w:p>
      <w:pPr>
        <w:pStyle w:val="PreformattedText"/>
        <w:bidi w:val="0"/>
        <w:jc w:val="left"/>
        <w:rPr/>
      </w:pPr>
      <w:r>
        <w:rPr/>
        <w:t>r##3r##4r##?s##@s##</w:t>
        <w:br/>
        <w:t>t###t###v###v##,v##-v## w##"w###w##$w##?w##@w##�y##�y##;�##&lt;�##��##"�###�###�###�##��##��##��##��##%�##&amp;�##:�##;�##h�##i�##��##��##Ό###�##y�##</w:t>
      </w:r>
      <w:r>
        <w:rPr>
          <w:rtl w:val="true"/>
        </w:rPr>
        <w:t>܍</w:t>
      </w:r>
      <w:r>
        <w:rPr/>
        <w:t>##��##��##��###�##$�##F�##��##��##��##5�##��###�##$�##4�##5�##k�##l�##z�##��##ʑ##ˑ##��##��##</w:t>
      </w:r>
    </w:p>
    <w:p>
      <w:pPr>
        <w:pStyle w:val="PreformattedText"/>
        <w:bidi w:val="0"/>
        <w:jc w:val="left"/>
        <w:rPr/>
      </w:pPr>
      <w:r>
        <w:rPr/>
        <w:t>�</w:t>
      </w:r>
      <w:r>
        <w:rPr/>
        <w:t>###�##U�##V�##h�##v�##��##��##��##��##��##В##</w:t>
      </w:r>
      <w:r>
        <w:rPr/>
        <w:t>ؒ</w:t>
      </w:r>
      <w:r>
        <w:rPr/>
        <w:t>##�##��###�##%�##1�##L�##a�##b�##9�##:�##`�##s�##t�##!�##"�##9�##:�##ҕ##ӕ##�##��##��###�###�##@�##A�###�###�##</w:t>
        <w:tab/>
        <w:t>�##��##��##�##�##��##��##��##��##+�##W�##X�##��##��###�###�###�###�##G�##H�##`�##a�##b�##��##��##</w:t>
      </w:r>
    </w:p>
    <w:p>
      <w:pPr>
        <w:pStyle w:val="PreformattedText"/>
        <w:bidi w:val="0"/>
        <w:jc w:val="left"/>
        <w:rPr/>
      </w:pPr>
      <w:r>
        <w:rPr/>
        <w:t>�</w:t>
      </w:r>
      <w:r>
        <w:rPr/>
        <w:t>###�##ʽ##˽##��##��##;�##&lt;�##��##]�##��##&gt;�##��##6�##��##��##��##9�##��###�###�##��##��##��##��###�###�##</w:t>
      </w:r>
      <w:r>
        <w:br w:type="page"/>
      </w:r>
    </w:p>
    <w:p>
      <w:pPr>
        <w:pStyle w:val="PreformattedText"/>
        <w:bidi w:val="0"/>
        <w:jc w:val="left"/>
        <w:rPr/>
      </w:pPr>
      <w:r>
        <w:rPr/>
        <w:t>�</w:t>
      </w:r>
      <w:r>
        <w:rPr/>
        <w:t>##,�##-�##.�##/�##��##%�##��##V�##��##)�##��##3�##4�##=�##&gt;�##��##��##��##��##��##��##��##&amp;�##'�##(�##��###�##|�##��##^�##��##?�##��##!�##��##��##o�##��##��##K�##L�##��##��##3�##��###�##��###�##u�##��##]�##��##A�##��##'�##(�##A�##B�##C�##D�##E�##F�##G�##��##-�##��###�###�##��##��##q�##��##��##Z�##��##��##@�##��##&amp;�##'�##��##��##��###�##��##��##g�##h�##��##N�##��##3�##4�##��###�###�##��##��##o�##p�##��###�##</w:t>
      </w:r>
      <w:r>
        <w:br w:type="page"/>
      </w:r>
    </w:p>
    <w:p>
      <w:pPr>
        <w:pStyle w:val="PreformattedText"/>
        <w:bidi w:val="0"/>
        <w:jc w:val="left"/>
        <w:rPr/>
      </w:pPr>
      <w:r>
        <w:rPr/>
        <w:t>�</w:t>
      </w:r>
      <w:r>
        <w:rPr/>
        <w:t>##</w:t>
      </w:r>
    </w:p>
    <w:p>
      <w:pPr>
        <w:pStyle w:val="PreformattedText"/>
        <w:bidi w:val="0"/>
        <w:jc w:val="left"/>
        <w:rPr/>
      </w:pPr>
      <w:r>
        <w:rPr/>
        <w:t>�</w:t>
      </w:r>
      <w:r>
        <w:rPr/>
        <w:t>###�###�###�###�###�###�###�##7�##l�##m�##n�##o�##p�##q�##r�##s�##t�##u�##v�##w�##x�##y�##z�##{�##|�##}�##~�##�##��##��##��##��##��##��##��##��##��##��##��##��###�##W�##��###�##1�##z�###�##f�##g�##h�##i�##��##��##��##��##��##��##��###�###�###�###�###�###�###�##"�##&amp;�##(�##+�##4�##;�##=�##@�##B�##C�##E�##G�##I�##K�##M�##V�##^�##`�##c�##e�##f�##h�##j�##l�##n�##p�##y�##��##��##��##��##��##��##��##��##��##��##��##��##��##��##��##��##��##��##��##��##��##��##��##��##��##��##��##��##��##��##��##��##��##��##��##��##��##��##��##��##��###�###�###�###�###�###�###�###�###�###�###�##!�##$�##-�##=�##?�##B�##D�##E�##G�##I�##K�##M�##O�##X�##h�##j�##l�##n�##o�##q�##s�##u�##w�##y�##��##��##��##��##��##��##��##��##��##��##��##��##��##��##��##��##��##��##��##��##��##��##��##��##��##��##��##��##��##��##��##��##��##��##��##��##��##��##��##��###�###�###�###�###�###�###�###�###�###�## �##"�##'�##)�##,�##5�##&gt;�##@�##B�##D�##E�##G�##I�##K�##M�##O�##X�##^�##`�##b�##d�##e�##g�##i�##n�##p�##s�##|�##��##��##��##��##��##��##��##��##��##��##��##��##��##��##��##��##��##��##��##��##��##��##��##��##��##��##��##��##��##��##��##��##��##��###�###�###�###�###�##</w:t>
        <w:br/>
        <w:t>�##</w:t>
      </w:r>
      <w:r>
        <w:br w:type="page"/>
      </w:r>
    </w:p>
    <w:p>
      <w:pPr>
        <w:pStyle w:val="PreformattedText"/>
        <w:bidi w:val="0"/>
        <w:jc w:val="left"/>
        <w:rPr/>
      </w:pPr>
      <w:r>
        <w:rPr/>
        <w:t>�</w:t>
      </w:r>
      <w:r>
        <w:rPr/>
        <w:t>###�###�###�##+�##-�##/�##1�##2�##4�##6�##8�##:�##&lt;�##E�##X�##Z�##]�##_�##`�##b�##d�##f�##h�##j�##s�##~�##��##��##��##��##��##��##��##��##��##��##��##��##��##��##��##��##��##��##��##��##��##��##��##��##��##��##��##��##��##��##��##��##��##��##��##��##��##��###�###�###�###�###�###�###�###�##!�##"�##$�##&amp;�##(�##*�##,�##5�##?�##A�##C�##E�##F�##H�##J�##L�##N�##P�##Y�##f�##h�##k�##m�##n�##p�##r�##t�##v�##x�##��##��##��##��##��##��##��##��##��##��##��##��##��##��##��##��##��##��##��##��##��##��##��##��##��##��##��##��##��##��##��##��##��##��##</w:t>
      </w:r>
    </w:p>
    <w:p>
      <w:pPr>
        <w:pStyle w:val="PreformattedText"/>
        <w:bidi w:val="0"/>
        <w:jc w:val="left"/>
        <w:rPr/>
      </w:pPr>
      <w:r>
        <w:rPr/>
        <w:t>�</w:t>
      </w:r>
      <w:r>
        <w:rPr/>
        <w:t>###�###�###�###�###�###�###�###�###�##'�##5�##7�##9�##;�##&lt;�##&gt;�##@�##B�##D�##F�##O�##d�##f�##h�##j�##k�##m�##o�##q�##s�##w�##��##��##��##��##��##��##��##��##��##��##��##��##��##��##��##��##��##��##��##��##��##��##��##��##��##��##��##��##��##��##��##��##��##��###�###�###�###�##</w:t>
        <w:tab/>
        <w:t>�###�##</w:t>
      </w:r>
    </w:p>
    <w:p>
      <w:pPr>
        <w:pStyle w:val="PreformattedText"/>
        <w:bidi w:val="0"/>
        <w:jc w:val="left"/>
        <w:rPr/>
      </w:pPr>
      <w:r>
        <w:rPr/>
        <w:t>�</w:t>
      </w:r>
      <w:r>
        <w:rPr/>
        <w:t>###�###�###�###�##)�##+�##.�##0�##1�##3�##5�##7�##9�##;�##D�##X�##Z�##]�##_�##`�##b�##d�##f�##h�##j�##s�##��##��##��##��##��##��##��##��##��##��##��##��##��##��##��##��##��##��##��##��##��##��##��##��##��##��##��##��##��##��##��##��##��##��##��##��###�###�###�###�###�##</w:t>
        <w:tab/>
        <w:t>�###�###�###�##!�##$�##&amp;�##'�##/�##9�##?�##G�##K�##P�##X�##]�##e�##g�##h�##j�##l�##r�##t�##v�##�##��##��##��##��##��##��##��##��##��##��##��##��##��##��##��##��##��##��##��##��##��##��##��##��##��##��##��##��##��##��##��##��###�###�##</w:t>
      </w:r>
    </w:p>
    <w:p>
      <w:pPr>
        <w:pStyle w:val="PreformattedText"/>
        <w:bidi w:val="0"/>
        <w:jc w:val="left"/>
        <w:rPr/>
      </w:pPr>
      <w:r>
        <w:rPr/>
        <w:t>�</w:t>
      </w:r>
      <w:r>
        <w:rPr/>
        <w:t>###�###�###�###�###�###�###�###�##&amp;�##4�##6�##8�##:�##;�##=�##?�##A�##C�##E�##N�##c�##e�##h�##j�##k�##m�##o�##q�##s�##u�##~�##��##��##��##��##��##��##��##��##��##��##��##��##��##��##��##��##��##��##��##��##��##��##��##��##��##��##��##��##��##��##��##��###�###�###�###�###�###�###�###�## �##"�##$�##-�##:�##&lt;�##&gt;�##@�##A�##C�##E�##G�##I�##K�##T�##e�##g�##i�##k�##l�##n�##p�##r�##t�##v�##�##��##��##��##��##��##��##��##��##��##��##��##��##��##��##��##��##��##��##��##��##��##��##��##��##��##��##��##��##��##��##��##��##��###�###�###�##</w:t>
        <w:tab/>
        <w:t>�##</w:t>
        <w:br/>
        <w:t>�##</w:t>
      </w:r>
      <w:r>
        <w:br w:type="page"/>
      </w:r>
    </w:p>
    <w:p>
      <w:pPr>
        <w:pStyle w:val="PreformattedText"/>
        <w:bidi w:val="0"/>
        <w:jc w:val="left"/>
        <w:rPr/>
      </w:pPr>
      <w:r>
        <w:rPr/>
        <w:t>�</w:t>
      </w:r>
      <w:r>
        <w:rPr/>
        <w:t>###�###�###�###�###�##(�##*�##,�##.�##/�##1�##3�##5�##7�##9�##B�##O�##Q�##S�##U�##V�##X�##Z�##\�##^�##`�##i�##r�##t�##v�##x�##y�##{�##}�##�##��##��##��##��##��##��##��##��##��##��##��##��##��##��##��##��##��##��##��##��##��##��##��##��##��##��##��##��##��##��##��##��##��###�###�###�###�###�###�###�###�##!�###�##%�##'�##)�##2�##=�##?�##A�##C�##D�##F�##H�##J�##L�##N�##W�##e�##g�##j�##l�##m�##o�##q�##s�##u�##w�##��##��##��##��##��##��##��##��##��##��##��##��##��##��##��##��##��##��##��##��##��##��##��##��##��##��##��##��##��##��##��##��##��##��##################</w:t>
        <w:tab/>
        <w:t>#######</w:t>
      </w:r>
    </w:p>
    <w:p>
      <w:pPr>
        <w:pStyle w:val="PreformattedText"/>
        <w:bidi w:val="0"/>
        <w:jc w:val="left"/>
        <w:rPr/>
      </w:pPr>
      <w:r>
        <w:rPr/>
        <w:t>###################*###,###/###1###2###4###6###8###:###&lt;###E###Z###\###^###`###a###c###e###g###i###k###t###�###�###�###�###�###�###�###�###�###�###�###�###�###�###�###�###�###�###�###�###�###�###�###�###�###�###�###�###�###�###�###�###�#######</w:t>
        <w:tab/>
        <w:t>###</w:t>
      </w:r>
      <w:r>
        <w:br w:type="page"/>
      </w:r>
    </w:p>
    <w:p>
      <w:pPr>
        <w:pStyle w:val="PreformattedText"/>
        <w:bidi w:val="0"/>
        <w:jc w:val="left"/>
        <w:rPr/>
      </w:pPr>
      <w:r>
        <w:rPr/>
        <w:t>###############################"###+###-###/###1###2###4###6###8###:###&lt;###E###O###Q###S###U###V###X###Z###\###^###`###i###p###r###t###v###w###y###{###}######�###�###�###�###�###�###�###�###�###�###�###�###�###�###�###�###�###�###�###�###�###�###�###�###�###�###�###�###�###�###�###�###�###�###�###�#######################</w:t>
        <w:tab/>
        <w:t>#######</w:t>
      </w:r>
    </w:p>
    <w:p>
      <w:pPr>
        <w:pStyle w:val="PreformattedText"/>
        <w:bidi w:val="0"/>
        <w:jc w:val="left"/>
        <w:rPr/>
      </w:pPr>
      <w:r>
        <w:rPr/>
        <w:t>###############%###'###)###*###,###.###0###2###4###=###G###I###K###M###N###P###R###T###V###X###a###t###v###x###z###{###}######�###�###�###�###�###�###�###�###�###�###�###�###�###�###�###�###�###�###�###�###�###�###�###�###�###########</w:t>
      </w:r>
    </w:p>
    <w:p>
      <w:pPr>
        <w:pStyle w:val="PreformattedText"/>
        <w:bidi w:val="0"/>
        <w:jc w:val="left"/>
        <w:rPr/>
      </w:pPr>
      <w:r>
        <w:rPr/>
        <w:t>#######################"###$###&amp;###/###C###E###G###I###J###L###N###P###R###T###]###i###k###m###o###p###r###t###v###x###z###�###�###�###�###�###�###�###�###�###�###�###�###�###�###�###�###�###�###�###�###�###�###�###�###�###�###�###�###�###�###�###�###�###�###########</w:t>
        <w:tab/>
        <w:t>#######</w:t>
      </w:r>
      <w:r>
        <w:br w:type="page"/>
      </w:r>
    </w:p>
    <w:p>
      <w:pPr>
        <w:pStyle w:val="PreformattedText"/>
        <w:bidi w:val="0"/>
        <w:jc w:val="left"/>
        <w:rPr/>
      </w:pPr>
      <w:r>
        <w:rPr/>
        <w:t>###########################2###4###7###9###:###&lt;###&gt;###@###B###D###M###]###_###a###c###d###f###h###j###l###n###w###�###�###�###�###�###�###�###�###�###�###�###�###�###�###�###�###�###�###�###�###�###�###�###�###�###�###�###�###�###�###�###�###�###�###�#######################</w:t>
        <w:tab/>
        <w:t>#######</w:t>
      </w:r>
    </w:p>
    <w:p>
      <w:pPr>
        <w:pStyle w:val="PreformattedText"/>
        <w:bidi w:val="0"/>
        <w:jc w:val="left"/>
        <w:rPr/>
      </w:pPr>
      <w:r>
        <w:rPr/>
        <w:t>#######'###)###+###-###.###0###2###4###6###8###A###L###N###P###R###S###U###W###Y###[###]###f###{###}######�###�###�###�###�###�###�###�###�###�###�###�###�###�###�###�###�###�###�###�###�###�###�###�###�###�###�###�###�###�###�###�###�###�###�###�#######################$###&amp;###)###+###,###.###0###2###4###6###?###L###N###P###R###S###U###W###Y###[###]###f###t###v###x###z###{###}######�###�###�###�###�###�###�###�###�###�###�###�###�###�###�###�###�###�###�###�###�###�###�###�###�###�#######################</w:t>
        <w:tab/>
        <w:t>#######</w:t>
      </w:r>
    </w:p>
    <w:p>
      <w:pPr>
        <w:pStyle w:val="PreformattedText"/>
        <w:bidi w:val="0"/>
        <w:jc w:val="left"/>
        <w:rPr/>
      </w:pPr>
      <w:r>
        <w:rPr/>
        <w:t>###############&amp;###(###+###-###.###0###2###4###6###8###A###L###N###Q###S###T###V###X###Z###\###^###g###s###u###w###y###z###|###~###�###�###�###�###�###�###�###�###�###�###�###�###�###�###�###�###�###�###�###�###�###�###�###�###�###�###�###�###�###�###�###�###�###�###�###�####################################### ###"###+###4###6###8###:###;###=###?###A###C###E###N###Y###[###]###_###`###b###d###f###h###j###s###~###�###�###�###�###�###�###�###�###�###�###�###�###�###�###�###�###�###�###�###�###�###�###�###�###�###�###�###�###�###�###�###�###�###�####</w:t>
        <w:tab/>
        <w:t>###</w:t>
        <w:tab/>
        <w:t>###</w:t>
        <w:tab/>
        <w:t>###</w:t>
        <w:tab/>
        <w:t>##</w:t>
        <w:tab/>
        <w:tab/>
        <w:t>###</w:t>
        <w:tab/>
        <w:t>##</w:t>
      </w:r>
    </w:p>
    <w:p>
      <w:pPr>
        <w:pStyle w:val="PreformattedText"/>
        <w:bidi w:val="0"/>
        <w:jc w:val="left"/>
        <w:rPr/>
      </w:pPr>
      <w:r>
        <w:rPr/>
        <w:tab/>
        <w:t>###</w:t>
        <w:tab/>
        <w:t>###</w:t>
        <w:tab/>
        <w:t>##(</w:t>
        <w:tab/>
        <w:t>##*</w:t>
        <w:tab/>
        <w:t>##-</w:t>
        <w:tab/>
        <w:t>##/</w:t>
        <w:tab/>
        <w:t>##0</w:t>
        <w:tab/>
        <w:t>##2</w:t>
        <w:tab/>
        <w:t>##4</w:t>
        <w:tab/>
        <w:t>##6</w:t>
        <w:tab/>
        <w:t>##8</w:t>
        <w:tab/>
        <w:t>##:</w:t>
        <w:tab/>
        <w:t>##C</w:t>
        <w:tab/>
        <w:t>##Q</w:t>
        <w:tab/>
        <w:t>##S</w:t>
        <w:tab/>
        <w:t>##V</w:t>
        <w:tab/>
        <w:t>##X</w:t>
        <w:tab/>
        <w:t>##Y</w:t>
        <w:tab/>
        <w:t>##[</w:t>
        <w:tab/>
        <w:t>##]</w:t>
        <w:tab/>
        <w:t>##_</w:t>
        <w:tab/>
        <w:t>##a</w:t>
        <w:tab/>
        <w:t>##c</w:t>
        <w:tab/>
        <w:t>##l</w:t>
        <w:tab/>
        <w:t>##w</w:t>
        <w:tab/>
        <w:t>##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br/>
        <w:t>##*</w:t>
        <w:br/>
        <w:t>##,</w:t>
        <w:br/>
        <w:t>##.</w:t>
        <w:br/>
        <w:t>##0</w:t>
        <w:br/>
        <w:t>##2</w:t>
        <w:br/>
        <w:t>##;</w:t>
        <w:br/>
        <w:t>##K</w:t>
        <w:br/>
        <w:t>##M</w:t>
        <w:br/>
        <w:t>##O</w:t>
        <w:br/>
        <w:t>##Q</w:t>
        <w:br/>
        <w:t>##R</w:t>
        <w:br/>
        <w:t>##T</w:t>
        <w:br/>
        <w:t>##V</w:t>
        <w:br/>
        <w:t>##X</w:t>
        <w:br/>
        <w:t>##Z</w:t>
        <w:br/>
        <w:t>##\</w:t>
        <w:br/>
        <w:t>##e</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2###E###G###J###L###M###O###Q###S###U###Y###b###k###m###p###r###s###v###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6</w:t>
      </w:r>
    </w:p>
    <w:p>
      <w:pPr>
        <w:pStyle w:val="PreformattedText"/>
        <w:bidi w:val="0"/>
        <w:jc w:val="left"/>
        <w:rPr/>
      </w:pPr>
      <w:r>
        <w:rPr/>
        <w:t>##7</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J</w:t>
      </w:r>
    </w:p>
    <w:p>
      <w:pPr>
        <w:pStyle w:val="PreformattedText"/>
        <w:bidi w:val="0"/>
        <w:jc w:val="left"/>
        <w:rPr/>
      </w:pPr>
      <w:r>
        <w:rPr/>
        <w:t>##_</w:t>
      </w:r>
    </w:p>
    <w:p>
      <w:pPr>
        <w:pStyle w:val="PreformattedText"/>
        <w:bidi w:val="0"/>
        <w:jc w:val="left"/>
        <w:rPr/>
      </w:pPr>
      <w:r>
        <w:rPr/>
        <w:t>##a</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0###2###;###J###L###N###P###Q###S###U###W###Y###[###d###y###{###}######�###�###�###�###�###�###�###�###�###�###�###�###�###�###�###�###�###�###�###�###�###�###�###�###�###�###�###�###�###�###�###�###�###�###�###�###############</w:t>
      </w:r>
    </w:p>
    <w:p>
      <w:pPr>
        <w:pStyle w:val="PreformattedText"/>
        <w:bidi w:val="0"/>
        <w:jc w:val="left"/>
        <w:rPr/>
      </w:pPr>
      <w:r>
        <w:rPr/>
        <w:t>###############################!#######%###.###C###E###G###I###J###L###N###P###R###T###]###j###l###n###p###q###s###u###w###y###{###�###�###�###�###�###�###�###�###�###�###�###�###�###�###�###�###�###�###�###�###�###�###�###�###�###�###�###�###�###�###�###�###�###�#######</w:t>
        <w:tab/>
        <w:t>#######</w:t>
      </w:r>
    </w:p>
    <w:p>
      <w:pPr>
        <w:pStyle w:val="PreformattedText"/>
        <w:bidi w:val="0"/>
        <w:jc w:val="left"/>
        <w:rPr/>
      </w:pPr>
      <w:r>
        <w:rPr/>
        <w:t>###########################!###,###.###0###2###3###6###:###?###A###D###M###Y###[###]###_###`###b###d###f###h###j###s###|###~###�###�###�###�###�###�###�###�###�###�###�###�###�###�###�###�###�###�###�###�###�###�###�###�###�###�###�###�###�###�###�###�###�###�###�###�###�####################################### ###"###$###&amp;###(###*###3###9###;###=###?###@###B###D###F###H###J###S###`###b###d###f###g###i###k###m###o###q###z###�###�###�###�###�###�###�###�###�###�###�###�###�###�###�###�###�###�###�###�###�###�###�###�###�###�###�###�###�###�###�###�###�###�###�###�###�###�###################</w:t>
        <w:tab/>
        <w:t>###########################!#######%###'###)###2###8###:###&lt;###&gt;###?###G###Q###W###_###c###h###p###u###}######�###�###�###�###�###�###�###�###�###�###�###�###�###�###�###�###�###�###�###�###�###�###�###�###�###�###�###�###�###�###�###�###�###�###�###�###�###########</w:t>
      </w:r>
      <w:r>
        <w:br w:type="page"/>
      </w:r>
    </w:p>
    <w:p>
      <w:pPr>
        <w:pStyle w:val="PreformattedText"/>
        <w:bidi w:val="0"/>
        <w:jc w:val="left"/>
        <w:rPr/>
      </w:pPr>
      <w:r>
        <w:rPr/>
        <w:t>###########!#######$###&amp;###(###*###,###.###7###?###A###C###E###F###I###L###P###R###U###^###o###q###s###u###v###x###z###|###~###�###�###�###�###�###�###�###�###�###�###�###�###�###�###�###�###�###�###�###�###�###�###�###�###�###�###�###�###�###�###�###�###�###�#######</w:t>
      </w:r>
    </w:p>
    <w:p>
      <w:pPr>
        <w:pStyle w:val="PreformattedText"/>
        <w:bidi w:val="0"/>
        <w:jc w:val="left"/>
        <w:rPr/>
      </w:pPr>
      <w:r>
        <w:rPr/>
        <w:t>#######################################(###3###5###7###9###:###&lt;###&gt;###@###B###D###M###]###_###a###c###d###f###h###j###l###o###x###�###�###�###�###�###�###�###�###�###�###�###�###�###�###�###�###�###�###�###�###�###�###�###�###�###�###�###�###�###�###�###�###�###########</w:t>
        <w:tab/>
        <w:t>#######</w:t>
      </w:r>
      <w:r>
        <w:br w:type="page"/>
      </w:r>
    </w:p>
    <w:p>
      <w:pPr>
        <w:pStyle w:val="PreformattedText"/>
        <w:bidi w:val="0"/>
        <w:jc w:val="left"/>
        <w:rPr/>
      </w:pPr>
      <w:r>
        <w:rPr/>
        <w:t>###########################-###/###1###3###4###6###8###:###&lt;###@###I###T###V###X###Z###[###]###_###a###c###e###n###~###�###�###�###�###�###�###�###�###�###�###�###�###�###�###�###�###�###�###�###�###�###�###�###�###�###�###�###�###�###�###�###�###�###�###�###�###�###�###�###�###�###############################"###%###+###-###1###:###J###L###N###P###Q###S###U###W###Y###[###d###p###r###t###v###w###y###{###}######�###�###�###�###�###�###�###�###�###�###�###�###�###�###�###�###�###�###�###�###�###�###�###�###�###�###�###�###�###�###�###�###�###�###�###</w:t>
      </w:r>
    </w:p>
    <w:p>
      <w:pPr>
        <w:pStyle w:val="PreformattedText"/>
        <w:bidi w:val="0"/>
        <w:jc w:val="left"/>
        <w:rPr/>
      </w:pPr>
      <w:r>
        <w:rPr/>
        <w:t>#######################################,###=###?###A###C###D###F###H###M###O###R###[###g###i###k###m###n###p###r###t###v###y###�###�###�###�###�###�###�###�###�###�###�###�###�###�###�###�###�###�###�###�###�###�###�###�###�###�###�###�###�###�###�###�###�###�#######</w:t>
        <w:br/>
        <w:t>###</w:t>
      </w:r>
      <w:r>
        <w:br w:type="page"/>
      </w:r>
    </w:p>
    <w:p>
      <w:pPr>
        <w:pStyle w:val="PreformattedText"/>
        <w:bidi w:val="0"/>
        <w:jc w:val="left"/>
        <w:rPr/>
      </w:pPr>
      <w:r>
        <w:rPr/>
        <w:t>###############################"###/###1###3###5###6###8###:###&lt;###&gt;###@###I###Q###S###U###W###X###Z###\###^###`###b###k###t###v###x###z###{###}######�###�###�###�###�###�###�###�###�###�###�###�###�###�###�###�###�###�###�###�###�###�###�###�###�###�###�###�###�###�###�###�###�###�###�###�###############################!#######%###'###0###8###:###&lt;###&gt;###?###A###C###E###G###I###R###\###^###`###b###c###e###g###i###k###m###v###�###�###�###�###�###�###�###�###�###�###�###�###�###�###�###�###�###�###�###�###�###�###�###�###�###�###�###�###�###�###�###�#######</w:t>
        <w:tab/>
        <w:t>###########################"###$###&amp;###/###7###9###;###=###&gt;###@###B###D###F###I###R###`###b###d###f###g###i###k###m###o###q###z###�###�###�###�###�###�###�###�###�###�###�###�###�###�###�###�###�###�###�###�###�###�###�###�###�###�###�###�###�###�###�###�###�###�###�#######################</w:t>
        <w:tab/>
        <w:t>#######</w:t>
      </w:r>
    </w:p>
    <w:p>
      <w:pPr>
        <w:pStyle w:val="PreformattedText"/>
        <w:bidi w:val="0"/>
        <w:jc w:val="left"/>
        <w:rPr/>
      </w:pPr>
      <w:r>
        <w:rPr/>
        <w:t>###########%###'###)###*###,###.###3###5###8###A###O###Q###S###U###V###X###Z###\###^###`###i###x###z###|###~######�###�###�###�###�###�###�###�###�###�###�###�###�###�###�###�###�###�###�###�###�###�###�###�###�###�###�###�###�###�###�###�###�###�###�###�###�###�################################### ###"###%###.###9###;###=###?###@###B###D###F###H###J###S###[###]###_###a###b###d###f###h###j###l###u###�###�###�###�###�###�###�###�###�###�###�###�###�###�###�###�###�###�###�###�###�###�###�###�###�###�###�###�###�###�###�###�###�###�###�###�###�###�###################</w:t>
        <w:tab/>
        <w:t>####### ###"###$###&amp;###'###)###+###-###/###1###:###L###N###P###R###S###U###W###Y###[###]###f###s###u###w###y###z###|###~###�###�###�###�###�###�###�###�###�###�###�###�###�###�###�###�###�###�###�###�###�###�###�###�###�###�###�###�###�###�###�###�###�###�###�###�#######</w:t>
      </w:r>
    </w:p>
    <w:p>
      <w:pPr>
        <w:pStyle w:val="PreformattedText"/>
        <w:bidi w:val="0"/>
        <w:jc w:val="left"/>
        <w:rPr/>
      </w:pPr>
      <w:r>
        <w:rPr/>
        <w:t>#######################################'###4###6###8###:###;###=###?###A###C###E###N###Z###\###^###`###a###c###e###g###i###k###t###z###|###~###�###�###�###�###�###�###�###�###�###�###�###�###�###�###�###�###�###�###�###�###�###�###�###�###�###�###�###�###�###�###�###�###�###�###�###�###�###�###�###�#######</w:t>
      </w:r>
      <w:r>
        <w:br w:type="page"/>
      </w:r>
    </w:p>
    <w:p>
      <w:pPr>
        <w:pStyle w:val="PreformattedText"/>
        <w:bidi w:val="0"/>
        <w:jc w:val="left"/>
        <w:rPr/>
      </w:pPr>
      <w:r>
        <w:rPr/>
        <w:t>#######################################&amp;###3###5###7###9###:###&lt;###&gt;###@###B###E###N###`###b###d###f###g###i###k###m###o###q###z###�###�###�###�###�###�###�###�###�###�###�###�###�###�###�###�###�###�###�###�###�###�###�###�###�###�###�###�###�###�###�###�###�###�###�###�#### ### ### ### ### ##</w:t>
        <w:tab/>
        <w:t xml:space="preserve"> ### ### ### ##! ### ##% ##&amp; ##( ##* ##, ##. ##0 ##9 ##D ##F ##H ##J ##K ##M ##O ##Q ##S ##U ##^ ##e ##g ##i ##k ##l ##n ##p ##r ##t ##v ## ##� ##� ##� ##� ##� ##� ##� ##� ##� ##� ##� ##� ##� ##� ##� ##� ##� ##� ##� ##� ##� ##� ##� ##� ##� ##� ##� ##� ##� ##� ##� ##� ##� ##� ##� ##� ##� ##� ###!###!###!###!##</w:t>
        <w:tab/>
        <w:t>!###!###!###!## !##"!###!##+!##5!##;!##C!##G!##L!##T!##Y!##a!##c!##d!##f!##h!##m!##o!##q!##z!##�!##�!##�!##�!##�!##�!##�!##�!##�!##�!##�!##�!##�!##�!##�!##�!##�!##�!##�!##�!##�!##�!##�!##�!##�!##�!##�!##�!##�!##�!##�!##�!##�!##�!##�!###"###"###"###"###"##</w:t>
        <w:br/>
        <w:t>"##</w:t>
      </w:r>
      <w:r>
        <w:br w:type="page"/>
      </w:r>
    </w:p>
    <w:p>
      <w:pPr>
        <w:pStyle w:val="PreformattedText"/>
        <w:bidi w:val="0"/>
        <w:jc w:val="left"/>
        <w:rPr/>
      </w:pPr>
      <w:r>
        <w:rPr/>
        <w:t>"###"###"##("##*"##,"##."##/"##1"##3"##5"##7"##9"##B"##O"##Q"##S"##U"##V"##X"##Z"##\"##^"##`"##i"##x"##z"##|"##~"##"##�"##�"##�"##�"##�"##�"##�"##�"##�"##�"##�"##�"##�"##�"##�"##�"##�"##�"##�"##�"##�"##�"##�"##�"##�"##�"##�"##�"##�"##�"##�"##�"##�"######################################!###"###$###&amp;###(###*###,###5###B###D###F###H###I###K###M###O###Q###S###\###n###p###r###t###u###w###y###{###}###�###�###�###�###�###�###�###�###�###�###�###�###�###�###�###�###�###�###�###�###�###�###�###�###�###�###�###�###�###�###�###�###�###�####$###$###$###$###$###$###$###$###$## $##"$##+$##4$##6$##8$##:$##;$##=$##?$##A$##C$##E$##N$##X$##Z$##\$##^$##_$##a$##c$##e$##g$##i$##r$##x$##z$##|$##~$##$##�$##�$##�$##�$##�$##�$##�$##�$##�$##�$##�$##�$##�$##�$##�$##�$##�$##�$##�$##�$##�$##�$##�$##�$##�$##�$##�$##�$##�$##�$##�$##�$##�$##�$##�$###%###%###%###%## %##"%##$%##&amp;%##'%##)%##+%##0%##2%##5%##&gt;%##D%##F%##H%##J%##K%##M%##O%##Q%##S%##V%##_%##f%##h%##j%##l%##m%##o%##q%##s%##u%##x%##�%##�%##�%##�%##�%##�%##�%##�%##�%##�%##�%##�%##�%##�%##�%##�%##�%##�%##�%##�%##�%##�%##�%##�%##�%##�%##�%##�%##�%##�%##�%##�%##�%##�%##�%###&amp;###&amp;###&amp;###&amp;###&amp;##</w:t>
        <w:tab/>
        <w:t>&amp;###&amp;##</w:t>
      </w:r>
    </w:p>
    <w:p>
      <w:pPr>
        <w:pStyle w:val="PreformattedText"/>
        <w:bidi w:val="0"/>
        <w:jc w:val="left"/>
        <w:rPr/>
      </w:pPr>
      <w:r>
        <w:rPr/>
        <w:t>&amp;###&amp;###&amp;###&amp;## &amp;##"&amp;##$&amp;##%&amp;##'&amp;##)&amp;##+&amp;##-&amp;##/&amp;##8&amp;##&gt;&amp;##@&amp;##B&amp;##D&amp;##E&amp;##G&amp;##I&amp;##K&amp;##M&amp;##O&amp;##X&amp;##_&amp;##a&amp;##c&amp;##e&amp;##f&amp;##h&amp;##k&amp;##o&amp;##q&amp;##t&amp;##}&amp;##�&amp;##�&amp;##�&amp;##�&amp;##�&amp;##�&amp;##�&amp;##�&amp;##�&amp;##�&amp;##�&amp;##�&amp;##�&amp;##�&amp;##�&amp;##�&amp;##�&amp;##�&amp;##�&amp;##�&amp;##�&amp;##�&amp;##�&amp;##�&amp;##�&amp;##�&amp;##�&amp;##�&amp;##�&amp;##�&amp;##�&amp;##�&amp;##�&amp;##�&amp;###'###'###'###'###'##</w:t>
        <w:tab/>
        <w:t>'###'##</w:t>
      </w:r>
    </w:p>
    <w:p>
      <w:pPr>
        <w:pStyle w:val="PreformattedText"/>
        <w:bidi w:val="0"/>
        <w:jc w:val="left"/>
        <w:rPr/>
      </w:pPr>
      <w:r>
        <w:rPr/>
        <w:t>'###'###'##''##)'##+'##-'##.'##0'##2'##4'##6'##8'##A'##N'##P'##R'##T'##U'##W'##Y'##['##]'##_'##h'##u'##w'##y'##{'##|'##~'##�'##�'##�'##�'##�'##�'##�'##�'##�'##�'##�'##�'##�'##�'##�'##�'##�'##�'##�'##�'##�'##�'##�'##�'##�'##�'##�'##�'##�'##�'##�'##�'##�'##�'##�'##�'##�'###(###(###(###(###(###(## (##$(##)(##+(##.(##7(##D(##F(##H(##J(##K(##M(##O(##Q(##S(##W(##`(##l(##n(##p(##r(##s(##u(##w(##y(##{(##}(##�(##�(##�(##�(##�(##�(##�(##�(##�(##�(##�(##�(##�(##�(##�(##�(##�(##�(##�(##�(##�(##�(##�(##�(##�(###)###)###)###)###)##</w:t>
        <w:tab/>
        <w:t>)###)##</w:t>
      </w:r>
    </w:p>
    <w:p>
      <w:pPr>
        <w:pStyle w:val="PreformattedText"/>
        <w:bidi w:val="0"/>
        <w:jc w:val="left"/>
        <w:rPr/>
      </w:pPr>
      <w:r>
        <w:rPr/>
        <w:t>)###)##')##))##+)##-)##.)##0)##2)##4)##6)##9)##B)##I)##K)##M)##O)##P)##R)##T)##V)##X)##Z)##c)##o)##q)##s)##u)##v)##x)##z)##|)##~)##�)##�)##�)##�)##�)##�)##�)##�)##�)##�)##�)##�)##�)##�)##�)##�)##�)##�)##�)##�)##�)##�)##�)##�)##�)##�)##�)##�)##�)##�)##�)##�)##�)##�)##�)###*##</w:t>
      </w:r>
    </w:p>
    <w:p>
      <w:pPr>
        <w:pStyle w:val="PreformattedText"/>
        <w:bidi w:val="0"/>
        <w:jc w:val="left"/>
        <w:rPr/>
      </w:pPr>
      <w:r>
        <w:rPr/>
        <w:t>*###*###*###*###*###*###*###*###*##%*##-*##/*##1*##3*##4*##6*##8*##:*##&lt;*##&gt;*##G*##O*##Q*##S*##U*##V*##X*##Z*##`*##b*##f*##o*##y*##{*##}*##*##�*##�*##�*##�*##�*##�*##�*##�*##�*##�*##�*##�*##�*##�*##�*##�*##�*##�*##�*##�*##�*##�*##�*##�*##�*##�*##�*##�*##�*##�*##�*##�*##�*##�*##�*##�*###+###+###+###+###+###+###+###+## +##"+##$+##&amp;+##(+##*+##3+##9+##;+##=+##?+##@+##B+##D+##F+##H+##J+##S+##`+##b+##d+##f+##g+##i+##k+##p+##r+##v+##+##�+##�+##�+##�+##�+##�+##�+##�+##�+##�+##�+##�+##�+##�+##�+##�+##�+##�+##�+##�+##�+##�+##�+##�+##�+##�+##�+##�+##�+##�+##�+##�+##�+###,###,###,##</w:t>
        <w:tab/>
        <w:t>,##</w:t>
        <w:br/>
        <w:t>,##</w:t>
      </w:r>
      <w:r>
        <w:br w:type="page"/>
      </w:r>
    </w:p>
    <w:p>
      <w:pPr>
        <w:pStyle w:val="PreformattedText"/>
        <w:bidi w:val="0"/>
        <w:jc w:val="left"/>
        <w:rPr/>
      </w:pPr>
      <w:r>
        <w:rPr/>
        <w:t>,###,###,###,###,###,##.,##0,##2,##4,##5,##7,##9,##;,##=,##@,##I,##Y,##[,##],##_,##`,##b,##d,##f,##h,##l,##u,##�,##�,##�,##�,##�,##�,##�,##�,##�,##�,##�,##�,##�,##�,##�,##�,##�,##�,##�,##�,##�,##�,##�,##�,##�,##�,##�,##�,##�,##�,##�,##�,##�,##�,###-###-###-###-###-##</w:t>
        <w:br/>
        <w:t>-##</w:t>
      </w:r>
      <w:r>
        <w:br w:type="page"/>
      </w:r>
    </w:p>
    <w:p>
      <w:pPr>
        <w:pStyle w:val="PreformattedText"/>
        <w:bidi w:val="0"/>
        <w:jc w:val="left"/>
        <w:rPr/>
      </w:pPr>
      <w:r>
        <w:rPr/>
        <w:t>-###-###-###-##.-##0-##2-##4-##5-##7-##9-##;-##=-##A-##J-##V-##X-##Z-##\-##]-##_-##a-##c-##e-##g-##p-##y-##{-##}-##-##�-##�-##�-##�-##�-##�-##�-##�-##�-##�-##�-##�-##�-##�-##�-##�-##�-##�-##�-##�-##�-##�-##�-##�-##�-##�-##�-##�-##�-###.###.###.###.##</w:t>
        <w:tab/>
        <w:t>.###.##</w:t>
      </w:r>
    </w:p>
    <w:p>
      <w:pPr>
        <w:pStyle w:val="PreformattedText"/>
        <w:bidi w:val="0"/>
        <w:jc w:val="left"/>
        <w:rPr/>
      </w:pPr>
      <w:r>
        <w:rPr/>
        <w:t>.###.###.###.###.###.##%.##'.##).##*.##,.##..##0.##2.##4.##=.##Q.##S.##U.##W.##X.##Z.##\.##^.##`.##b.##k.##�.##�.##�.##�.##�.##�.##�.##�.##�.##�.##�.##�.##�.##�.##�.##�.##�.##�.##�.##�.##�.##�.##�.##�.##�.##�.##�.##�.##�.##�.##�.##�.##�.###/###/###/##</w:t>
        <w:tab/>
        <w:t>/##</w:t>
        <w:br/>
        <w:t>/##</w:t>
      </w:r>
      <w:r>
        <w:br w:type="page"/>
      </w:r>
    </w:p>
    <w:p>
      <w:pPr>
        <w:pStyle w:val="PreformattedText"/>
        <w:bidi w:val="0"/>
        <w:jc w:val="left"/>
        <w:rPr/>
      </w:pPr>
      <w:r>
        <w:rPr/>
        <w:t>/###/###/###/###/###/##-/##//##1/##3/##4/##6/##8/##:/##&lt;/##&gt;/##G/##\/##^/##`/##b/##c/##e/##g/##i/##k/##m/##v/##�/##�/##�/##�/##�/##�/##�/##�/##�/##�/##�/##�/##�/##�/##�/##�/##�/##�/##�/##�/##�/##�/##�/##�/##�/##�/##�/##�/##�/##�/##�/##�/##�/###0###0###0##</w:t>
        <w:tab/>
        <w:t>0##</w:t>
        <w:br/>
        <w:t>0##</w:t>
      </w:r>
      <w:r>
        <w:br w:type="page"/>
      </w:r>
    </w:p>
    <w:p>
      <w:pPr>
        <w:pStyle w:val="PreformattedText"/>
        <w:bidi w:val="0"/>
        <w:jc w:val="left"/>
        <w:rPr/>
      </w:pPr>
      <w:r>
        <w:rPr/>
        <w:t>0###0###0###0###0###0##)0##+0##-0##/0##00##20##40##60##80##;0##D0##N0##P0##R0##T0##U0##]0##g0##m0##u0##y0##~0##�0##�0##�0##�0##�0##�0##�0##�0##�0##�0##�0##�0##�0##�0##�0##�0##�0##�0##�0##�0##�0##�0##�0##�0##�0##�0##�0##�0##�0##�0##�0##�0##�0##�0###1###1###1###1###1##</w:t>
        <w:br/>
        <w:t>1##</w:t>
      </w:r>
      <w:r>
        <w:br w:type="page"/>
      </w:r>
    </w:p>
    <w:p>
      <w:pPr>
        <w:pStyle w:val="PreformattedText"/>
        <w:bidi w:val="0"/>
        <w:jc w:val="left"/>
        <w:rPr/>
      </w:pPr>
      <w:r>
        <w:rPr/>
        <w:t>1###1###1###1##.1##01##21##41##51##71##:1##&gt;1##@1##C1##L1##Z1##\1##^1##`1##a1##c1##e1##g1##i1##l1##u1##~1##�1##�1##�1##�1##�1##�1##�1##�1##�1##�1##�1##�1##�1##�1##�1##�1##�1##�1##�1##�1##�1##�1##�1##�1##�1##�1##�1##�1##�1##�1##�1##�1##�1##�1##�1##�1##�1##�1##�1##�1###2###2###2###2###2## 2##"2###2##%2##)2##.2##02##32##&lt;2##J2##L2##N2##P2##Q2##S2##U2##W2##Y2##[2##d2##t2##v2##x2##z2##{2##}2##2##�2##�2##�2##�2##�2##�2##�2##�2##�2##�2##�2##�2##�2##�2##�2##�2##�2##�2##�2##�2##�2##�2##�2##�2##�2##�2##�2##�2##�2##�2##�2##�2##�2###3###3###3###3###3###3###3###3###3## 3##"3##$3##&amp;3##(3##13##63##83##:3##&lt;3##=3##?3##A3##C3##E3##G3##P3##]3##_3##a3##c3##d3##f3##h3##j3##l3##n3##w3##�3##�3##�3##�3##�3##�3##�3##�3##�3##�3##�3##�3##�3##�3##�3##�3##�3##�3##�3##�3##�3##�3##�3##�3##�3##�3##�3##�3##�3##�3##�3##�3##�3##</w:t>
        <w:tab/>
        <w:t>4###4##</w:t>
      </w:r>
    </w:p>
    <w:p>
      <w:pPr>
        <w:pStyle w:val="PreformattedText"/>
        <w:bidi w:val="0"/>
        <w:jc w:val="left"/>
        <w:rPr/>
      </w:pPr>
      <w:r>
        <w:rPr/>
        <w:t>4###4###4###4###4###4###4###4###4##24##44##64##84##94##;4##=4##?4##A4##E4##N4##_4##a4##c4##e4##f4##h4##j4##l4##n4##p4##y4##�4##�4##�4##�4##�4##�4##�4##�4##�4##�4##�4##�4##�4##�4##�4##�4##�4##�4##�4##�4##�4##�4##�4##�4##�4##�4##�4##�4##�4##�4##�4##�4##�4###5###5##</w:t>
        <w:br/>
        <w:t>5##</w:t>
      </w:r>
      <w:r>
        <w:br w:type="page"/>
      </w:r>
    </w:p>
    <w:p>
      <w:pPr>
        <w:pStyle w:val="PreformattedText"/>
        <w:bidi w:val="0"/>
        <w:jc w:val="left"/>
        <w:rPr/>
      </w:pPr>
      <w:r>
        <w:rPr/>
        <w:t>5##</w:t>
      </w:r>
    </w:p>
    <w:p>
      <w:pPr>
        <w:pStyle w:val="PreformattedText"/>
        <w:bidi w:val="0"/>
        <w:jc w:val="left"/>
        <w:rPr/>
      </w:pPr>
      <w:r>
        <w:rPr/>
        <w:t>5###5###5###5###5###5## 5##/5##15##35##55##65##85##:5##&lt;5##&gt;5##B5##K5##T5##V5##X5##Z5##[5##]5##_5##a5##c5##e5##n5##x5##z5##|5##~5##5##�5##�5##�5##�5##�5##�5##�5##�5##�5##�5##�5##�5##�5##�5##�5##�5##�5##�5##�5##�5##�5##�5##�5##�5##�5##�5##�5##�5##�5##�5##�5##�5##�5##�5##�5##�5###6###6##</w:t>
      </w:r>
      <w:r>
        <w:br w:type="page"/>
      </w:r>
    </w:p>
    <w:p>
      <w:pPr>
        <w:pStyle w:val="PreformattedText"/>
        <w:bidi w:val="0"/>
        <w:jc w:val="left"/>
        <w:rPr/>
      </w:pPr>
      <w:r>
        <w:rPr/>
        <w:t>6###6###6###6###6###6###6###6##"6##$6##'6##06##&lt;6##&gt;6##@6##B6##C6##E6##G6##I6##K6##M6##V6##d6##f6##h6##j6##k6##m6##o6##q6##s6##u6##~6##�6##�6##�6##�6##�6##�6##�6##�6##�6##�6##�6##�6##�6##�6##�6##�6##�6##�6##�6##�6##�6##�6##�6##�6##�6##�6##�6##�6##�6##�6##�6##�6##�6##</w:t>
      </w:r>
      <w:r>
        <w:br w:type="page"/>
      </w:r>
    </w:p>
    <w:p>
      <w:pPr>
        <w:pStyle w:val="PreformattedText"/>
        <w:bidi w:val="0"/>
        <w:jc w:val="left"/>
        <w:rPr/>
      </w:pPr>
      <w:r>
        <w:rPr/>
        <w:t>7###7###7###7###7###7###7###7###7###7##&amp;7##-7##/7##17##37##47##67##97##=7##?7##B7##K7##Y7##[7##]7##_7##`7##b7##d7##f7##h7##k7##t7##7##�7##�7##�7##�7##�7##�7##�7##�7##�7##�7##�7##�7##�7##�7##�7##�7##�7##�7##�7##�7##�7##�7##�7##�7##�7##�7##�7##�7##�7##�7##�7##�7##�7##�7##�7##�7##�7###8###8###8###8## 8##%8##-8##28##:8##&lt;8##=8##?8##A8##F8##H8##J8##S8##a8##c8##e8##g8##h8##j8##m8##o8##q8##t8##}8##�8##�8##�8##�8##�8##�8##�8##�8##�8##�8##�8##�8##�8##�8##�8##�8##�8##�8##�8##�8##�8##�8##�8##�8##�8##�8##�8##�8##�8##�8##�8##�8##�8###9###9###9###9###9###9###9###9###9##!9##*9##79##99##;9##=9##&gt;9##@9##B9##D9##F9##H9##Q9##Z9##\9##^9##`9##a9##c9##e9##j9##l9##o9##x9##�9##�9##�9##�9##�9##�9##�9##�9##�9##�9##�9##�9##�9##�9##�9##�9##�9##�9##�9##�9##�9##�9##�9##�9##�9##�9##�9##�9##�9##�9##�9##�9##�9##�9##�9##�9##�9##�9##�9##�9##�9###:###:###:###:###:###:###:## :##":##$:##&amp;:##(:##+:##4:##;:##=:##?:##A:##B:##D:##F:##H:##J:##L:##U:##a:##c:##e:##g:##h:##j:##l:##n:##p:##r:##{:##�:##�:##�:##�:##�:##�:##�:##�:##�:##�:##�:##�:##�:##�:##�:##�:##�:##�:##�:##�:##�:##�:##�:##�:##�:##�:##�:##�:##�:##�:##�:##�:##�:##�:##�:##�:##�:###;###;###;###;###;###;###;###;###;##";##%;##&amp;;##(;##*;##,;##.;##0;##9;##J;##L;##N;##P;##Q;##S;##U;##W;##Y;##[;##d;##m;##o;##q;##s;##t;##v;##x;##z;##|;##~;##�;##�;##�;##�;##�;##�;##�;##�;##�;##�;##�;##�;##�;##�;##�;##�;##�;##�;##�;##�;##�;##�;##�;##�;##�;##�;##�;##�;##�;##�;##�;##�;##�;###&lt;##</w:t>
      </w:r>
    </w:p>
    <w:p>
      <w:pPr>
        <w:pStyle w:val="PreformattedText"/>
        <w:bidi w:val="0"/>
        <w:jc w:val="left"/>
        <w:rPr/>
      </w:pPr>
      <w:r>
        <w:rPr/>
        <w:t>&lt;###&lt;###&lt;###&lt;###&lt;###&lt;###&lt;###&lt;###&lt;###&lt;##'&lt;##1&lt;##3&lt;##5&lt;##7&lt;##8&lt;##:&lt;##&lt;&lt;##&gt;&lt;##@&lt;##B&lt;##K&lt;##R&lt;##T&lt;##V&lt;##X&lt;##Y&lt;##[&lt;##]&lt;##_&lt;##a&lt;##c&lt;##l&lt;##�&lt;##�&lt;##�&lt;##�&lt;##�&lt;##�&lt;##�&lt;##�&lt;##�&lt;##�&lt;##�&lt;##�&lt;##�&lt;##�&lt;##�&lt;##�&lt;##�&lt;##�&lt;##�&lt;##�&lt;##�&lt;##�&lt;##�&lt;##�&lt;##�&lt;##�&lt;##�&lt;##�&lt;##�&lt;##�&lt;##�&lt;##�&lt;##�&lt;##�&lt;###=###=###=###=###=##</w:t>
        <w:tab/>
        <w:t>=###=##</w:t>
      </w:r>
    </w:p>
    <w:p>
      <w:pPr>
        <w:pStyle w:val="PreformattedText"/>
        <w:bidi w:val="0"/>
        <w:jc w:val="left"/>
        <w:rPr/>
      </w:pPr>
      <w:r>
        <w:rPr/>
        <w:t>=###=###=##%=##'=##)=##+=##,=##.=##0=##2=##4=##6=##?=##J=##L=##N=##P=##Q=##S=##V=##]=##_=##b=##k=##r=##t=##v=##x=##y=##{=##}=##=##�=##�=##�=##�=##�=##�=##�=##�=##�=##�=##�=##�=##�=##�=##�=##�=##�=##�=##�=##�=##�=##�=##�=##�=##�=##�=##�=##�=##�=##�=##�=##�=##�=##�=##�=##�=###&gt;###&gt;###&gt;###&gt;##</w:t>
        <w:tab/>
        <w:t>&gt;###&gt;##</w:t>
      </w:r>
    </w:p>
    <w:p>
      <w:pPr>
        <w:pStyle w:val="PreformattedText"/>
        <w:bidi w:val="0"/>
        <w:jc w:val="left"/>
        <w:rPr/>
      </w:pPr>
      <w:r>
        <w:rPr/>
        <w:t>&gt;###&gt;###&gt;###&gt;###&gt;##$&gt;##&amp;&gt;##(&gt;##*&gt;##+&gt;##-&gt;##/&gt;##4&gt;##6&gt;##9&gt;##B&gt;##O&gt;##Q&gt;##S&gt;##U&gt;##V&gt;##X&gt;##[&gt;##_&gt;##a&gt;##d&gt;##m&gt;##u&gt;##w&gt;##y&gt;##{&gt;##|&gt;##~&gt;##�&gt;##�&gt;##�&gt;##�&gt;##�&gt;##�&gt;##�&gt;##�&gt;##�&gt;##�&gt;##�&gt;##�&gt;##�&gt;##�&gt;##�&gt;##�&gt;##�&gt;##�&gt;##�&gt;##�&gt;##�&gt;##�&gt;##�&gt;##�&gt;##�&gt;##�&gt;##�&gt;##�&gt;##�&gt;##�&gt;##�&gt;##�&gt;##�&gt;##�&gt;##�&gt;##�&gt;##�&gt;###?###?##</w:t>
      </w:r>
    </w:p>
    <w:p>
      <w:pPr>
        <w:pStyle w:val="PreformattedText"/>
        <w:bidi w:val="0"/>
        <w:jc w:val="left"/>
        <w:rPr/>
      </w:pPr>
      <w:r>
        <w:rPr/>
        <w:t>?###?###?###?###?###?###?###?###?##%?##-?##/?##1?##3?##4?##6?##9?##=?##??##B?##K?##T?##V?##X?##Z?##[?##c?##m?##s?##{?##?##�?##�?##�?##�?##�?##�?##�?##�?##�?##�?##�?##�?##�?##�?##�?##�?##�?##�?##�?##�?##�?##�?##�?##�?##�?##�?##�?##�?##�?##�?##�?##�?##�?###@###@###@###@###@###@###@###@##!@###@##%@##.@##9@##;@##=@##?@##@@##B@##D@##F@##H@##J@##S@##d@##f@##h@##j@##k@##m@##o@##u@##w@##z@##�@##�@##�@##�@##�@##�@##�@##�@##�@##�@##�@##�@##�@##�@##�@##�@##�@##�@##�@##�@##�@##�@##�@##�@##�@##�@##�@##�@##�@##�@##�@##�@##�@##�@##</w:t>
      </w:r>
      <w:r>
        <w:br w:type="page"/>
      </w:r>
    </w:p>
    <w:p>
      <w:pPr>
        <w:pStyle w:val="PreformattedText"/>
        <w:bidi w:val="0"/>
        <w:jc w:val="left"/>
        <w:rPr/>
      </w:pPr>
      <w:r>
        <w:rPr/>
        <w:t>A###A###A###A###A###A###A###A###A##"A##+A##5A##7A##9A##;A##&lt;A##&gt;A##@A##BA##DA##FA##OA##aA##cA##eA##gA##hA##jA##lA##nA##pA##rA##{A##�A##�A##�A##�A##�A##�A##�A##�A##�A##�A##�A##�A##�A##�A##�A##�A##�A##�A##�A##�A##�A##�A##�A##�A##�A##�A##�A##�A##�A##�A##�A##�A##�A###B###B##</w:t>
        <w:br/>
        <w:t>B##</w:t>
      </w:r>
      <w:r>
        <w:br w:type="page"/>
      </w:r>
    </w:p>
    <w:p>
      <w:pPr>
        <w:pStyle w:val="PreformattedText"/>
        <w:bidi w:val="0"/>
        <w:jc w:val="left"/>
        <w:rPr/>
      </w:pPr>
      <w:r>
        <w:rPr/>
        <w:t>B##</w:t>
      </w:r>
    </w:p>
    <w:p>
      <w:pPr>
        <w:pStyle w:val="PreformattedText"/>
        <w:bidi w:val="0"/>
        <w:jc w:val="left"/>
        <w:rPr/>
      </w:pPr>
      <w:r>
        <w:rPr/>
        <w:t>B###B###B###B###B###B##&amp;B##5B##7B##9B##;B##&lt;B##&gt;B##@B##FB##HB##LB##UB##bB##dB##fB##hB##iB##kB##mB##oB##qB##sB##|B##�B##�B##�B##�B##�B##�B##�B##�B##�B##�B##�B##�B##�B##�B##�B##�B##�B##�B##�B##�B##�B##�B##�B##�B##�B##�B##�B##�B##�B##�B##�B##�B##�B##�B##�B##�B##�B##�B##�B##�B###C###C##</w:t>
        <w:br/>
        <w:t>C###C##$C##&amp;C##(C##*C##+C##-C##/C##1C##3C##5C##&gt;C##SC##UC##WC##YC##ZC##\C##^C##`C##bC##eC##nC##{C##}C##C##�C##�C##�C##�C##�C##�C##�C##�C##�C##�C##�C##�C##�C##�C##�C##�C##�C##�C##�C##�C##�C##�C##�C##�C##�C##�C##�C##�C##�C##�C##�C##�C##�C##�C##�C##�C##�C##�C##�C##�C###D###D###D###D###D###D###D## D##%D##'D##*D##3D##&lt;D##&gt;D##@D##BD##CD##ED##HD##ND##PD##TD##]D##fD##hD##jD##lD##mD##oD##qD##sD##uD##wD##�D##�D##�D##�D##�D##�D##�D##�D##�D##�D##�D##�D##�D##�D##�D##�D##�D##�D##�D##�D##�D##�D##�D##�D##�D##�D##�D##�D##�D##�D##�D##�D##�D##�D##�D##�D##�D##�D##�D###E###E##</w:t>
        <w:br/>
        <w:t>E##</w:t>
      </w:r>
      <w:r>
        <w:br w:type="page"/>
      </w:r>
    </w:p>
    <w:p>
      <w:pPr>
        <w:pStyle w:val="PreformattedText"/>
        <w:bidi w:val="0"/>
        <w:jc w:val="left"/>
        <w:rPr/>
      </w:pPr>
      <w:r>
        <w:rPr/>
        <w:t>E###E###E##-E##/E##1E##3E##4E##6E##8E##:E##&lt;E##&gt;E##GE##[E##]E##_E##aE##bE##dE##fE##hE##jE##mE##vE##�E##�E##�E##�E##�E##�E##�E##�E##�E##�E##�E##�E##�E##�E##�E##�E##�E##�E##�E##�E##�E##�E##�E##�E##�E##�E##�E##�E##�E##�E##�E##�E##�E##�E##�E##�E##�E##�E##�E###F###F###F###F###F## F##"F##$F##&amp;F##'F##)F##+F##-F##/F##1F##:F##HF##JF##LF##NF##OF##QF##SF##UF##WF##YF##bF##mF##oF##qF##sF##tF##vF##yF##F##�F##�F##�F##�F##�F##�F##�F##�F##�F##�F##�F##�F##�F##�F##�F##�F##�F##�F##�F##�F##�F##�F##�F##�F##�F##�F##�F##�F##�F##�F##�F##�F##�F##�F##�F###G###G###G###G###G###G###G##(G##.G##6G##:G##?G##GG##LG##TG##VG##WG##YG##[G##]G##_G##aG##jG##xG##zG##|G##~G##G##�G##�G##�G##�G##�G##�G##�G##�G##�G##�G##�G##�G##�G##�G##�G##�G##�G##�G##�G##�G##�G##�G##�G##�G##�G##�G##�G##�G##�G##�G##�G##�G##�G###H###H###H###H##</w:t>
        <w:tab/>
        <w:t>H###H###H##%H##'H##)H##*H##,H##.H##0H##2H##4H##=H##JH##LH##NH##PH##QH##SH##UH##WH##YH##[H##dH##yH##{H##}H##H##�H##�H##�H##�H##�H##�H##�H##�H##�H##�H##�H##�H##�H##�H##�H##�H##�H##�H##�H##�H##�H##�H##�H##�H##�H##�H##�H##�H##�H##�H##�H##�H##�H##�H##�H###I###I###I###I###I###I###I###I###I###I## I##"I##$I##&amp;I##(I##1I##?I##AI##CI##EI##FI##HI##KI##OI##QI##TI##]I##kI##mI##oI##qI##rI##tI##vI##xI##zI##|I##�I##�I##�I##�I##�I##�I##�I##�I##�I##�I##�I##�I##�I##�I##�I##�I##�I##�I##�I##�I##�I##�I##�I##�I##�I##�I##�I##�I##�I##�I##�I##�I##�I##�I##</w:t>
        <w:tab/>
        <w:t>J###J##</w:t>
      </w:r>
    </w:p>
    <w:p>
      <w:pPr>
        <w:pStyle w:val="PreformattedText"/>
        <w:bidi w:val="0"/>
        <w:jc w:val="left"/>
        <w:rPr/>
      </w:pPr>
      <w:r>
        <w:rPr/>
        <w:t>J###J###J###J###J###J###J###J###J##3J##5J##7J##9J##:J##&lt;J##?J##CJ##EJ##HJ##QJ##XJ##ZJ##\J##^J##_J##aJ##cJ##eJ##gJ##iJ##rJ##}J##J##�J##�J##�J##�J##�J##�J##�J##�J##�J##�J##�J##�J##�J##�J##�J##�J##�J##�J##�J##�J##�J##�J##�J##�J##�J##�J##�J##�J##�J##�J##�J##�J##�J##�J##�J##�J###K###K###K##</w:t>
        <w:br/>
        <w:t>K##</w:t>
      </w:r>
    </w:p>
    <w:p>
      <w:pPr>
        <w:pStyle w:val="PreformattedText"/>
        <w:bidi w:val="0"/>
        <w:jc w:val="left"/>
        <w:rPr/>
      </w:pPr>
      <w:r>
        <w:rPr/>
        <w:t>K###K###K## K##"K##$K##%K##'K##*K##.K##0K##3K##&lt;K##QK##SK##UK##WK##XK##ZK##\K##^K##`K##bK##kK##�K##�K##�K##�K##�K##�K##�K##�K##�K##�K##�K##�K##�K##�K##�K##�K##�K##�K##�K##�K##�K##�K##�K##�K##�K##�K##�K##�K##�K##�K##�K##�K##�K###L###L###L##</w:t>
        <w:tab/>
        <w:t>L##</w:t>
        <w:br/>
        <w:t>L##</w:t>
      </w:r>
      <w:r>
        <w:br w:type="page"/>
      </w:r>
    </w:p>
    <w:p>
      <w:pPr>
        <w:pStyle w:val="PreformattedText"/>
        <w:bidi w:val="0"/>
        <w:jc w:val="left"/>
        <w:rPr/>
      </w:pPr>
      <w:r>
        <w:rPr/>
        <w:t>L###L###L###L###L###L##*L##,L##.L##0L##1L##3L##5L##7L##9L##;L##DL##YL##[L##]L##_L##`L##bL##eL##iL##kL##nL##wL##�L##�L##�L##�L##�L##�L##�L##�L##�L##�L##�L##�L##�L##�L##�L##�L##�L##�L##�L##�L##�L##�L##�L##�L##�L##�L##�L##�L##�L##�L##�L##�L##�L##�L##�L##�L##�L##�L##�L##�L##�L###M###M##</w:t>
      </w:r>
      <w:r>
        <w:br w:type="page"/>
      </w:r>
    </w:p>
    <w:p>
      <w:pPr>
        <w:pStyle w:val="PreformattedText"/>
        <w:bidi w:val="0"/>
        <w:jc w:val="left"/>
        <w:rPr/>
      </w:pPr>
      <w:r>
        <w:rPr/>
        <w:t>M###M###M##!M###M##$M##&amp;M##)M##-M##/M##2M##;M##DM##FM##HM##JM##KM##MM##OM##QM##SM##UM##^M##jM##lM##nM##pM##qM##sM##uM##wM##yM##|M##�M##�M##�M##�M##�M##�M##�M##�M##�M##�M##�M##�M##�M##�M##�M##�M##�M##�M##�M##�M##�M##�M##�M##�M##�M##�M##�M##�M##�M##�M##�M##�M##�M##�M###N##</w:t>
        <w:tab/>
        <w:t>N###N##</w:t>
      </w:r>
    </w:p>
    <w:p>
      <w:pPr>
        <w:pStyle w:val="PreformattedText"/>
        <w:bidi w:val="0"/>
        <w:jc w:val="left"/>
        <w:rPr/>
      </w:pPr>
      <w:r>
        <w:rPr/>
        <w:t>N###N###N###N###N###N###N##!N##-N##/N##1N##3N##4N##6N##8N##:N##&lt;N##?N##HN##TN##VN##XN##ZN##[N##]N##_N##aN##cN##eN##nN##~N##�N##�N##�N##�N##�N##�N##�N##�N##�N##�N##�N##�N##�N##�N##�N##�N##�N##�N##�N##�N##�N##�N##�N##�N##�N##�N##�N##�N##�N##�N##�N##�N##�N###O##</w:t>
        <w:br/>
        <w:t>O##</w:t>
      </w:r>
      <w:r>
        <w:br w:type="page"/>
      </w:r>
    </w:p>
    <w:p>
      <w:pPr>
        <w:pStyle w:val="PreformattedText"/>
        <w:bidi w:val="0"/>
        <w:jc w:val="left"/>
        <w:rPr/>
      </w:pPr>
      <w:r>
        <w:rPr/>
        <w:t>O##</w:t>
      </w:r>
    </w:p>
    <w:p>
      <w:pPr>
        <w:pStyle w:val="PreformattedText"/>
        <w:bidi w:val="0"/>
        <w:jc w:val="left"/>
        <w:rPr/>
      </w:pPr>
      <w:r>
        <w:rPr/>
        <w:t>O###O###O###O###O###O##%O##2O##4O##6O##8O##9O##;O##=O##?O##AO##CO##LO##[O##]O##_O##aO##bO##dO##fO##hO##jO##nO##wO##}O##O##�O##�O##�O##�O##�O##�O##�O##�O##�O##�O##�O##�O##�O##�O##�O##�O##�O##�O##�O##�O##�O##�O##�O##�O##�O##�O##�O##�O##�O##�O##�O###P###P##</w:t>
        <w:tab/>
        <w:t>P###P##</w:t>
      </w:r>
      <w:r>
        <w:br w:type="page"/>
      </w:r>
    </w:p>
    <w:p>
      <w:pPr>
        <w:pStyle w:val="PreformattedText"/>
        <w:bidi w:val="0"/>
        <w:jc w:val="left"/>
        <w:rPr/>
      </w:pPr>
      <w:r>
        <w:rPr/>
        <w:t>P###P###P###P###P###P## P##0P##2P##4P##6P##7P##9P##;P##=P##?P##AP##JP##ZP##\P##^P##`P##aP##cP##eP##gP##iP##kP##tP##�P##�P##�P##�P##�P##�P##�P##�P##�P##�P##�P##�P##�P##�P##�P##�P##�P##�P##�P##�P##�P##�P##�P##�P##�P##�P##�P##�P##�P##�P##�P##�P##�P###Q###Q###Q###Q##</w:t>
        <w:tab/>
        <w:t>Q###Q##</w:t>
      </w:r>
    </w:p>
    <w:p>
      <w:pPr>
        <w:pStyle w:val="PreformattedText"/>
        <w:bidi w:val="0"/>
        <w:jc w:val="left"/>
        <w:rPr/>
      </w:pPr>
      <w:r>
        <w:rPr/>
        <w:t>Q###Q###Q###Q###Q##)Q##+Q##-Q##/Q##0Q##2Q##4Q##6Q##8Q##:Q##CQ##TQ##VQ##XQ##ZQ##[Q##]Q##aQ##fQ##hQ##kQ##tQ##}Q##Q##�Q##�Q##�Q##�Q##�Q##�Q##�Q##�Q##�Q##�Q##�Q##�Q##�Q##�Q##�Q##�Q##�Q##�Q##�Q##�Q##�Q##�Q##�Q##�Q##�Q##�Q##�Q##�Q##�Q##�Q##�Q##�Q##�Q##�Q##�Q##�Q##�Q###R###R###R###R###R##"R##$R##&amp;R##(R##)R##+R##/R##4R##6R##9R##BR##PR##RR##TR##VR##WR##YR##[R##]R##_R##cR##lR##yR##{R##}R##R##�R##�R##�R##�R##�R##�R##�R##�R##�R##�R##�R##�R##�R##�R##�R##�R##�R##�R##�R##�R##�R##�R##�R##�R##�R##�R##�R##�R##�R##�R##�R##�R##�R##�R##�R##�R##�R###S###S##</w:t>
      </w:r>
    </w:p>
    <w:p>
      <w:pPr>
        <w:pStyle w:val="PreformattedText"/>
        <w:bidi w:val="0"/>
        <w:jc w:val="left"/>
        <w:rPr/>
      </w:pPr>
      <w:r>
        <w:rPr/>
        <w:t>S###S###S###S## S##!S###S##%S##'S##)S##+S##4S##@S##BS##DS##FS##GS##IS##KS##MS##OS##RS##[S##`S##bS##dS##fS##gS##iS##kS##mS##oS##qS##zS##�S##�S##�S##�S##�S##�S##�S##�S##�S##�S##�S##�S##�S##�S##�S##�S##�S##�S##�S##�S##�S##�S##�S##�S##�S##�S##�S##�S##�S##�S##�S##�S##�S##�S##�S##�S##�S###T###T###T##</w:t>
        <w:tab/>
        <w:t>T###T###T###T###T##%T##'T##)T##*T##,T##/T##5T##7T##:T##CT##LT##NT##PT##RT##ST##UT##WT##YT##[T##]T##fT##nT##pT##rT##tT##uT##wT##yT##{T##}T##�T##�T##�T##�T##�T##�T##�T##�T##�T##�T##�T##�T##�T##�T##�T##�T##�T##�T##�T##�T##�T##�T##�T##�T##�T##�T##�T##�T##�T###U###U###U###U##</w:t>
        <w:br/>
        <w:t>U###U##&amp;U##(U##*U##,U##-U##/U##1U##3U##5U##7U##@U##UU##WU##YU##[U##\U##^U##aU##gU##iU##mU##vU##�U##�U##�U##�U##�U##�U##�U##�U##�U##�U##�U##�U##�U##�U##�U##�U##�U##�U##�U##�U##�U##�U##�U##�U##�U##�U##�U##�U##�U##�U##�U##�U##�U##�U###V###V###V###V###V##</w:t>
        <w:br/>
        <w:t>V##</w:t>
      </w:r>
      <w:r>
        <w:br w:type="page"/>
      </w:r>
    </w:p>
    <w:p>
      <w:pPr>
        <w:pStyle w:val="PreformattedText"/>
        <w:bidi w:val="0"/>
        <w:jc w:val="left"/>
        <w:rPr/>
      </w:pPr>
      <w:r>
        <w:rPr/>
        <w:t>V###V###V###V##&amp;V##(V##*V##,V##-V##/V##1V##3V##5V##7V##@V##UV##WV##YV##[V##\V##^V##aV##gV##iV##mV##vV##�V##�V##�V##�V##�V##�V##�V##�V##�V##�V##�V##�V##�V##�V##�V##�V##�V##�V##�V##�V##�V##�V##�V##�V##�V##�V##�V##�V###W###W##</w:t>
        <w:tab/>
        <w:t>W##</w:t>
      </w:r>
      <w:r>
        <w:br w:type="page"/>
      </w:r>
    </w:p>
    <w:p>
      <w:pPr>
        <w:pStyle w:val="PreformattedText"/>
        <w:bidi w:val="0"/>
        <w:jc w:val="left"/>
        <w:rPr/>
      </w:pPr>
      <w:r>
        <w:rPr/>
        <w:t>W###W###W##!W###W##%W##&amp;W##(W##*W##,W##.W##0W##9W##HW##JW##LW##NW##OW##QW##SW##UW##WW##ZW##cW##lW##nW##pW##rW##sW##uW##wW##yW##{W##}W##�W##�W##�W##�W##�W##�W##�W##�W##�W##�W##�W##�W##�W##�W##�W##�W##�W##�W##�W##�W##�W##�W##�W##�W##�W##�W##�W##�W##�W##�W##�W##�W##�W##�W##</w:t>
        <w:br/>
        <w:t>X##</w:t>
      </w:r>
      <w:r>
        <w:br w:type="page"/>
      </w:r>
    </w:p>
    <w:p>
      <w:pPr>
        <w:pStyle w:val="PreformattedText"/>
        <w:bidi w:val="0"/>
        <w:jc w:val="left"/>
        <w:rPr/>
      </w:pPr>
      <w:r>
        <w:rPr/>
        <w:t>X###X###X###X###X###X###X###X## X##)X##3X##5X##7X##9X##:X##&lt;X##?X##EX##GX##KX##TX##]X##_X##aX##cX##dX##fX##hX##jX##lX##nX##wX##�X##�X##�X##�X##�X##�X##�X##�X##�X##�X##�X##�X##�X##�X##�X##�X##�X##�X##�X##�X##�X##�X##�X##�X##�X##�X##�X##�X##�X##�X##�X##�X##�X###Y###Y###Y##</w:t>
        <w:tab/>
        <w:t>Y##</w:t>
        <w:br/>
        <w:t>Y##</w:t>
      </w:r>
      <w:r>
        <w:br w:type="page"/>
      </w:r>
    </w:p>
    <w:p>
      <w:pPr>
        <w:pStyle w:val="PreformattedText"/>
        <w:bidi w:val="0"/>
        <w:jc w:val="left"/>
        <w:rPr/>
      </w:pPr>
      <w:r>
        <w:rPr/>
        <w:t>Y###Y###Y###Y###Y###Y##0Y##2Y##4Y##6Y##7Y##9Y##;Y##=Y##?Y##AY##JY##TY##VY##XY##ZY##[Y##]Y##_Y##aY##cY##fY##oY##�Y##�Y##�Y##�Y##�Y##�Y##�Y##�Y##�Y##�Y##�Y##�Y##�Y##�Y##�Y##�Y##�Y##�Y##�Y##�Y##�Y##�Y##�Y##�Y##�Y##�Y##�Y##�Y##�Y##�Y##�Y##�Y##�Y##�Y##�Y##�Y##�Y##�Y###Z###Z###Z###Z##</w:t>
        <w:tab/>
        <w:t>Z###Z###Z## Z##"Z##$Z##%Z##'Z##*Z##.Z##0Z##3Z##&lt;Z##CZ##EZ##GZ##IZ##JZ##LZ##NZ##PZ##RZ##UZ##^Z##eZ##gZ##iZ##kZ##lZ##nZ##pZ##rZ##tZ##vZ##Z##�Z##�Z##�Z##�Z##�Z##�Z##�Z##�Z##�Z##�Z##�Z##�Z##�Z##�Z##�Z##�Z##�Z##�Z##�Z##�Z##�Z##�Z##�Z##�Z##�Z##�Z##�Z##�Z##�Z##�Z##�Z##�Z##�Z##�Z##�Z###[###[###[###[###[##</w:t>
        <w:br/>
        <w:t>[##</w:t>
      </w:r>
      <w:r>
        <w:br w:type="page"/>
      </w:r>
    </w:p>
    <w:p>
      <w:pPr>
        <w:pStyle w:val="PreformattedText"/>
        <w:bidi w:val="0"/>
        <w:jc w:val="left"/>
        <w:rPr/>
      </w:pPr>
      <w:r>
        <w:rPr/>
        <w:t>[###[###[##%[##'[##)[##+[##,[##.[##1[##5[##7[##:[##C[##S[##U[##W[##Y[##Z[##\[##^[##`[##b[##e[##n[##~[##�[##�[##�[##�[##�[##�[##�[##�[##�[##�[##�[##�[##�[##�[##�[##�[##�[##�[##�[##�[##�[##�[##�[##�[##�[##�[##�[##�[##�[##�[##�[##�[##�[##�[##�[##�[##�[##�[###\###\###\###\###\##%\##'\##)\##+\##,\##.\##0\##2\##4\##7\##@\##G\##I\##K\##M\##N\##P\##R\##T\##V\##X\##a\##l\##n\##p\##r\##s\##u\##x\##|\##~\##�\##�\##�\##�\##�\##�\##�\##�\##�\##�\##�\##�\##�\##�\##�\##�\##�\##�\##�\##�\##�\##�\##�\##�\##�\##�\##�\##�\##�\##�\##�\##�\##�\##�\##�\##�\###]###]###]###]###]###]###]###]###]###]##%]##']##)]##+]##,]##.]##0]##2]##4]##6]##?]##L]##N]##P]##R]##S]##U]##W]##Y]##[]##^]##g]##u]##w]##y]##{]##|]##~]##�]##�]##�]##�]##�]##�]##�]##�]##�]##�]##�]##�]##�]##�]##�]##�]##�]##�]##�]##�]##�]##�]##�]##�]##�]##�]##�]##�]##�]##�]##�]##�]##�]##�]##�]##�]##�]###^##</w:t>
      </w:r>
      <w:r>
        <w:br w:type="page"/>
      </w:r>
    </w:p>
    <w:p>
      <w:pPr>
        <w:pStyle w:val="PreformattedText"/>
        <w:bidi w:val="0"/>
        <w:jc w:val="left"/>
        <w:rPr/>
      </w:pPr>
      <w:r>
        <w:rPr/>
        <w:t>^###^###^###^###^###^###^###^###^###^##&amp;^##-^##/^##1^##3^##4^##&lt;^##F^##L^##T^##X^##]^##e^##j^##r^##t^##u^##w^##z^##~^##�^##�^##�^##�^##�^##�^##�^##�^##�^##�^##�^##�^##�^##�^##�^##�^##�^##�^##�^##�^##�^##�^##�^##�^##�^##�^##�^##�^##�^##�^##�^##�^###_###_###_###_###_##!_###_##%_##&amp;_##(_##*_##,_##._##0_##9_##L_##N_##P_##R_##S_##U_##W_##Y_##[_##__##h_##s_##u_##w_##y_##z_##|_##~_##�_##�_##�_##�_##�_##�_##�_##�_##�_##�_##�_##�_##�_##�_##�_##�_##�_##�_##�_##�_##�_##�_##�_##�_##�_##�_##�_##�_##�_##�_##�_##�_##�_##�_##�_###`##</w:t>
        <w:tab/>
        <w:t>`###`###`###`###`###`###`###`###`## `##"`##+`##4`##6`##8`##:`##;`##=`##A`##E`##G`##K`##T`##i`##k`##m`##o`##p`##r`##t`##v`##x`##|`##�`##�`##�`##�`##�`##�`##�`##�`##�`##�`##�`##�`##�`##�`##�`##�`##�`##�`##�`##�`##�`##�`##�`##�`##�`##�`##�`##�`##�`##�`##�`##�`##�`###a###a###a###a###a###a###a###a###a## a##$a##-a##9a##;a##=a##?a##@a##Ba##Da##Fa##Ha##Ja##La##Na##Pa##Ra##Ta##Ua##Wa##[a##_a##aa##da##ma##�a##�a##�a##�a##�a##�a##�a##�a##�a##�a##�a##�a##�a##�a##�a##�a##�a##�a##�a##�a##�a##�a##�a##�a##�a##�a##�a##�a##�a##�a##�a##�a##�a##�a##�a##�a##�a##�a##�a###b###b###b###b###b###b###b###b###b###b## b##"b##$b##&amp;b##(b##*b##,b##.b##0b##2b##3b##5b##9b##&gt;b##@b##Cb##Lb##\b##^b##`b##bb##cb##eb##gb##ib##kb##nb##wb##�b##�b##�b##�b##�b##�b##�b##�b##�b##�b##�b##�b##�b##�b##�b##�b##�b##�b##�b##�b##�b##�b##�b##�b##�b##�b##�b##�b##�b##�b##�b##�b##�b##�b##�b##�b###c###c###c###c###c##</w:t>
        <w:br/>
        <w:t>c##</w:t>
      </w:r>
      <w:r>
        <w:br w:type="page"/>
      </w:r>
    </w:p>
    <w:p>
      <w:pPr>
        <w:pStyle w:val="PreformattedText"/>
        <w:bidi w:val="0"/>
        <w:jc w:val="left"/>
        <w:rPr/>
      </w:pPr>
      <w:r>
        <w:rPr/>
        <w:t>c###c###c##%c##'c##)c##*c##,c##0c##5c##7c##;c##Dc##Oc##Qc##Sc##Uc##Vc##Xc##Zc##\c##^c##bc##kc##oc##qc##sc##uc##vc##xc##zc##�c##�c##�c##�c##�c##�c##�c##�c##�c##�c##�c##�c##�c##�c##�c##�c##�c##�c##�c##�c##�c##�c##�c##�c##�c##�c##�c##�c##�c##�c##�c##�c##�c###d###d###d###d###d###d##!d###d##$d##&amp;d##(d##-d##/d##3d##&lt;d##Pd##Rd##Td##Vd##Wd##Yd##\d##ad##cd##gd##pd##yd##{d##}d##d##�d##�d##�d##�d##�d##�d##�d##�d##�d##�d##�d##�d##�d##�d##�d##�d##�d##�d##�d##�d##�d##�d##�d##�d##�d##�d##�d##�d##�d##</w:t>
        <w:br/>
        <w:t>e##</w:t>
      </w:r>
      <w:r>
        <w:br w:type="page"/>
      </w:r>
    </w:p>
    <w:p>
      <w:pPr>
        <w:pStyle w:val="PreformattedText"/>
        <w:bidi w:val="0"/>
        <w:jc w:val="left"/>
        <w:rPr/>
      </w:pPr>
      <w:r>
        <w:rPr/>
        <w:t>e###e###e###e###e###e###e###e##!e##*e##6e##8e##:e##&lt;e##=e##?e##Ae##Ge##Ie##Me##Ve##`e##be##de##fe##ge##ie##le##qe##se##we##�e##�e##�e##�e##�e##�e##�e##�e##�e##�e##�e##�e##�e##�e##�e##�e##�e##�e##�e##�e##�e##�e##�e##�e##�e##�e##�e##�e##�e##�e##�e##�e##�e###f##</w:t>
      </w:r>
      <w:r>
        <w:br w:type="page"/>
      </w:r>
    </w:p>
    <w:p>
      <w:pPr>
        <w:pStyle w:val="PreformattedText"/>
        <w:bidi w:val="0"/>
        <w:jc w:val="left"/>
        <w:rPr/>
      </w:pPr>
      <w:r>
        <w:rPr/>
        <w:t>f###f###f###f###f###f##%f##+f##3f##7f##&lt;f##Df##If##Qf##Sf##Tf##Vf##Xf##Zf##\f##_f##hf##pf##rf##tf##vf##wf##yf##|f##�f##�f##�f##�f##�f##�f##�f##�f##�f##�f##�f##�f##�f##�f##�f##�f##�f##�f##�f##�f##�f##�f##�f##�f##�f##�f##�f##�f##�f###g###g###g###g###g##</w:t>
        <w:tab/>
        <w:t>g###g###g###g##!g###g##%g##&amp;g##(g##*g##,g##.g##1g##:g##Fg##Hg##Jg##Lg##Mg##Og##Rg##Xg##Zg##^g##gg##ug##wg##yg##{g##|g##~g##�g##�g##�g##�g##�g##�g##�g##�g##�g##�g##�g##�g##�g##�g##�g##�g##�g##�g##�g##�g##�g##�g##�g##�g##�g##�g##�g##�g##�g##�g##�g##�g###h###h###h###h###h###h###h###h## h##"h###h##%h##'h##)h##+h##.h##7h##Hh##Jh##Lh##Nh##Oh##Qh##Th##Zh##\h##_h##hh##nh##ph##rh##th##uh##wh##yh##{h##}h##�h##�h##�h##�h##�h##�h##�h##�h##�h##�h##�h##�h##�h##�h##�h##�h##�h##�h##�h##�h##�h##�h##�h##�h##�h##�h##�h##�h##�h##�h##�h##�h###i###i##</w:t>
      </w:r>
      <w:r>
        <w:br w:type="page"/>
      </w:r>
    </w:p>
    <w:p>
      <w:pPr>
        <w:pStyle w:val="PreformattedText"/>
        <w:bidi w:val="0"/>
        <w:jc w:val="left"/>
        <w:rPr/>
      </w:pPr>
      <w:r>
        <w:rPr/>
        <w:t>i###i###i###i###i###i##!i###i##(i##*i##-i##6i##Ai##Ci##Ei##Gi##Hi##Ji##Mi##Ri##Ti##Wi##`i##fi##hi##ji##li##mi##oi##qi##vi##xi##{i##�i##�i##�i##�i##�i##�i##�i##�i##�i##�i##�i##�i##�i##�i##�i##�i##�i##�i##�i##�i##�i##�i##�i##�i##�i##�i##�i##�i##�i##�i##�i##�i###j###j###j###j###j###j###j###j###j###j##!j##$j##-j##4j##6j##8j##:j##;j##=j##@j##Ej##Gj##Jj##Sj##\j##^j##`j##bj##cj##ej##gj##ij##kj##nj##wj##�j##�j##�j##�j##�j##�j##�j##�j##�j##�j##�j##�j##�j##�j##�j##�j##�j##�j##�j##�j##�j##�j##�j##�j##�j##�j##�j##�j##�j##�j##�j##�j##�j##�j##�j##�j##�j##�j##�j##�j###k###k###k###k##$k##&amp;k##(k##*k##+k##-k##/k##1k##3k##5k##&gt;k##Ik##Kk##Mk##Ok##Pk##Rk##Tk##Vk##Xk##[k##dk##ik##kk##mk##ok##pk##rk##uk##yk##{k##~k##�k##�k##�k##�k##�k##�k##�k##�k##�k##�k##�k##�k##�k##�k##�k##�k##�k##�k##�k##�k##�k##�k##�k##�k##�k##�k##�k##�k###l###l###l##</w:t>
        <w:tab/>
        <w:t>l##</w:t>
      </w:r>
      <w:r>
        <w:br w:type="page"/>
      </w:r>
    </w:p>
    <w:p>
      <w:pPr>
        <w:pStyle w:val="PreformattedText"/>
        <w:bidi w:val="0"/>
        <w:jc w:val="left"/>
        <w:rPr/>
      </w:pPr>
      <w:r>
        <w:rPr/>
        <w:t>l###l## l##"l##$l##&amp;l##'l##)l##+l##-l##/l##1l##:l##@l##Bl##Dl##Fl##Gl##Il##Kl##Ml##Ol##Rl##[l##el##gl##il##kl##ll##nl##ql##ul##wl##zl##�l##�l##�l##�l##�l##�l##�l##�l##�l##�l##�l##�l##�l##�l##�l##�l##�l##�l##�l##�l##�l##�l##�l##�l##�l##�l##�l##�l##�l##�l##�l##�l##�l##�l###m###m###m###m##</w:t>
        <w:tab/>
        <w:t>m###m##</w:t>
      </w:r>
    </w:p>
    <w:p>
      <w:pPr>
        <w:pStyle w:val="PreformattedText"/>
        <w:bidi w:val="0"/>
        <w:jc w:val="left"/>
        <w:rPr/>
      </w:pPr>
      <w:r>
        <w:rPr/>
        <w:t>m###m###m###m###m##%m##'m##)m##+m##,m##.m##2m##6m##8m##&lt;m##Em##Nm##Pm##Rm##Tm##Um##Wm##Ym##[m##]m##_m##hm##tm##vm##xm##zm##{m##}m##m##�m##�m##�m##�m##�m##�m##�m##�m##�m##�m##�m##�m##�m##�m##�m##�m##�m##�m##�m##�m##�m##�m##�m##�m##�m##�m###n##</w:t>
        <w:tab/>
        <w:t>n###n###n###n###n###n###n###n###n##'n##:n##&lt;n##&gt;n##@n##An##Cn##En##Gn##In##Ln##Un##hn##jn##ln##nn##on##qn##un##zn##|n##n##�n##�n##�n##�n##�n##�n##�n##�n##�n##�n##�n##�n##�n##�n##�n##�n##�n##�n##�n##�n##�n##�n##�n###o###o###o###o##</w:t>
        <w:tab/>
        <w:t>o###o##</w:t>
      </w:r>
    </w:p>
    <w:p>
      <w:pPr>
        <w:pStyle w:val="PreformattedText"/>
        <w:bidi w:val="0"/>
        <w:jc w:val="left"/>
        <w:rPr/>
      </w:pPr>
      <w:r>
        <w:rPr/>
        <w:t>o###o###o###o###o##2o##4o##6o##8o##9o##;o##?o##Do##Fo##Io##Ro##Zo##\o##^o##`o##ao##co##eo##go##io##lo##uo##�o##�o##�o##�o##�o##�o##�o##�o##�o##�o##�o##�o##�o##�o##�o##�o##�o##�o##�o##�o##�o##�o##�o##�o##�o##�o##�o##�o##�o##�o##�o##�o##�o###p###p###p##</w:t>
        <w:br/>
        <w:t>p###p##</w:t>
      </w:r>
    </w:p>
    <w:p>
      <w:pPr>
        <w:pStyle w:val="PreformattedText"/>
        <w:bidi w:val="0"/>
        <w:jc w:val="left"/>
        <w:rPr/>
      </w:pPr>
      <w:r>
        <w:rPr/>
        <w:t>p###p###p###p###p###p##,p##.p##0p##2p##3p##5p##9p##=p##?p##Cp##Lp##Yp##[p##]p##_p##`p##bp##dp##fp##hp##lp##up##�p##�p##�p##�p##�p##�p##�p##�p##�p##�p##�p##�p##�p##�p##�p##�p##�p##�p##�p##�p##�p##�p##�p##�p##�p##�p##�p##�p##�p##�p##�p##�p##�p##�p##�p##�p###q###q###q###q##</w:t>
      </w:r>
      <w:r>
        <w:br w:type="page"/>
      </w:r>
    </w:p>
    <w:p>
      <w:pPr>
        <w:pStyle w:val="PreformattedText"/>
        <w:bidi w:val="0"/>
        <w:jc w:val="left"/>
        <w:rPr/>
      </w:pPr>
      <w:r>
        <w:rPr/>
        <w:t>q###q###q###q##"q##$q##&amp;q##(q##)q##+q##-q##/q##1q##3q##&lt;q##Cq##Eq##Gq##Iq##Jq##Lq##Nq##Pq##Rq##Vq##_q##oq##qq##sq##uq##vq##xq##|q##�q##�q##�q##�q##�q##�q##�q##�q##�q##�q##�q##�q##�q##�q##�q##�q##�q##�q##�q##�q##�q##�q##�q##�q##�q##�q##�q##�q##�q##�q##�q##�q##�q##�q##�q##�q###r##</w:t>
      </w:r>
    </w:p>
    <w:p>
      <w:pPr>
        <w:pStyle w:val="PreformattedText"/>
        <w:bidi w:val="0"/>
        <w:jc w:val="left"/>
        <w:rPr/>
      </w:pPr>
      <w:r>
        <w:rPr/>
        <w:t>r###r###r###r###r###r###r###r###r###r##'r##.r##0r##2r##4r##5r##7r##9r##;r##=r##Ar##Jr##Qr##Sr##Ur##Wr##Xr##Zr##^r##cr##er##hr##qr##�r##�r##�r##�r##�r##�r##�r##�r##�r##�r##�r##�r##�r##�r##�r##�r##�r##�r##�r##�r##�r##�r##�r##�r##�r##�r##�r##�r##�r##�r##�r##�r##�r##�r##�r##�r##�r##�r##�r###s###s##</w:t>
        <w:tab/>
        <w:t>s##</w:t>
      </w:r>
      <w:r>
        <w:br w:type="page"/>
      </w:r>
    </w:p>
    <w:p>
      <w:pPr>
        <w:pStyle w:val="PreformattedText"/>
        <w:bidi w:val="0"/>
        <w:jc w:val="left"/>
        <w:rPr/>
      </w:pPr>
      <w:r>
        <w:rPr/>
        <w:t>s###s###s###s##!s###s##$s##&amp;s##(s##*s##,s##.s##7s##?s##As##Cs##Es##Fs##Hs##Js##Ls##Ns##Qs##Zs##hs##js##ls##ns##os##qs##us##zs##|s##s##�s##�s##�s##�s##�s##�s##�s##�s##�s##�s##�s##�s##�s##�s##�s##�s##�s##�s##�s##�s##�s##�s##�s##�s##�s##�s##�s##�s##�s##�s##�s##�s##�s##�s###t###t###t###t###t##</w:t>
        <w:br/>
        <w:t>t##</w:t>
      </w:r>
      <w:r>
        <w:br w:type="page"/>
      </w:r>
    </w:p>
    <w:p>
      <w:pPr>
        <w:pStyle w:val="PreformattedText"/>
        <w:bidi w:val="0"/>
        <w:jc w:val="left"/>
        <w:rPr/>
      </w:pPr>
      <w:r>
        <w:rPr/>
        <w:t>t###t###t###t###t##!t###t##%t##'t##(t##)t##It##Jt##Lt##Ot##Rt##Ut##_t##`t##at##mt##nt##ot##�t##�t##�t##�t###u###u###u##</w:t>
      </w:r>
      <w:r>
        <w:br w:type="page"/>
      </w:r>
    </w:p>
    <w:p>
      <w:pPr>
        <w:pStyle w:val="PreformattedText"/>
        <w:bidi w:val="0"/>
        <w:jc w:val="left"/>
        <w:rPr/>
      </w:pPr>
      <w:r>
        <w:rPr/>
        <w:t>u###u###u###u###u###u##$u##/u##0u##:u##;u##Au##Bu##Fu##Gu##Hu##Iu##Xu##Yu##`u##au##pu##qu##|u##}u##�u##�u##�u##�u##�u##�u##�u##�u##�u##�u##�u##�u##�u##�u##�u##�u##�u##�u##�u##�u##</w:t>
      </w:r>
      <w:r>
        <w:br w:type="page"/>
      </w:r>
    </w:p>
    <w:p>
      <w:pPr>
        <w:pStyle w:val="PreformattedText"/>
        <w:bidi w:val="0"/>
        <w:jc w:val="left"/>
        <w:rPr/>
      </w:pPr>
      <w:r>
        <w:rPr/>
        <w:t>v##</w:t>
      </w:r>
    </w:p>
    <w:p>
      <w:pPr>
        <w:pStyle w:val="PreformattedText"/>
        <w:bidi w:val="0"/>
        <w:jc w:val="left"/>
        <w:rPr/>
      </w:pPr>
      <w:r>
        <w:rPr/>
        <w:t>v###v###v## v##!v##,v##-v##7v##8v##9v##:v##;v##&lt;v##Cv##Dv##Sv##Tv##_v##`v##jv##kv##uv##vv##�v##�v##�v##�v##�v##�v##�v##�v##�v##�v##�v##�v##�v##�v##�v##�v##�v##�v##�v##�v###w###w###w###w###w###w##;w##[w##kw##lw##{w##�w##�w##�w##�w##�w##�w##�w##�w##�w##�w##�w##�w##�w##�w##�w###x###x##</w:t>
      </w:r>
      <w:r>
        <w:br w:type="page"/>
      </w:r>
    </w:p>
    <w:p>
      <w:pPr>
        <w:pStyle w:val="PreformattedText"/>
        <w:bidi w:val="0"/>
        <w:jc w:val="left"/>
        <w:rPr/>
      </w:pPr>
      <w:r>
        <w:rPr/>
        <w:t>x##</w:t>
      </w:r>
    </w:p>
    <w:p>
      <w:pPr>
        <w:pStyle w:val="PreformattedText"/>
        <w:bidi w:val="0"/>
        <w:jc w:val="left"/>
        <w:rPr/>
      </w:pPr>
      <w:r>
        <w:rPr/>
        <w:t>x###x##�####0#######�###�##########�####0#######�###�##########�####0#######�###�##########�####0#######�###�##########�####0#######�###�##########�####0#######�###�##########�####0#######�###�##########�####0#######�###�##########�####0#######�###�##########�####0#######�###�##########�####0#######�###�##########�####0#######�###�##########�####0#######�###�##########�####0#######�###�##########�@###0#######�###�##########�@###0#######�###�##########�@###0#######�###�##########�## #0#######�###�##########�@###0#######�###�##########�## #0###########�##########�## #0###########�##########�## #0###########�##########�## #0###########�##########�## #0###########�##########�@###0#######�###�##########�## #0#######�###�##########�## #0#######�###�##########�## #0#######�###�##########�## #0#######�###�##########�@###0#######�###�##########�@###0#######�###�##########�@###0#######�###�##########�## #0#######�###�##########�@###0#######�###�##########�## #0####�######�##########�## #0####�######�##########�## #0####�######�##########�## #0####�######�##########�## #0####�######�##########�@###0#######�###�##########�## #0#######�###�##########�## #0#######�###�##########�## #0#######�###�##########�@###0#######�###�##########�@###0#######�###�##########�@###0#######�###�##########�@###0#######�###�##########�@###0#######�###�##########�@###0#######�###�##########�@###0#######�###�##########�@###0#######�###�##########�@###0#######�###�##########�@###0#######�###�##########�@###0#######�###�##########�@###0#######�###�##########�@###0#######�###�##########�@###0#######�###�##########�@###0#######�###�##########�@###0#######�###�##########�@###0#######�###�##########�@###0#######�###�##########�@###0#######�###�##########�@###0#######�###�##########�@###0#######�###�##########�@###0#######�###�##########�@###0#######�###�##########�@###0#######�###�##########�@###0#######�###�##########�@###0#######�###�##########�@###0#######�###�##########�@###0#######�###�##########�@###0#######�###�##########�@###0#######�###�##########�@###0#######�###�##########�@###0#######�###�##########�@###0#######�###�##########�@###0#######�###�##########�@###0#######�###�##########�@###0#######�###�##########�@###0#######�###�##########�@###0#######�###�##########�@###0#######�###�##########�@###0#######�###�##########�@###0#######�###�##########�@###0#######�###�##########�@###0#######�###�##########�@###0#######�###�##########�@###0#######�###�##########�@###0#######�###�##########�@###0#######�###�##########�@###0#######�###�##########�@###0#######�###�##########�@###0#######�###�##########�@###0#######�###�##########�@###0#######�###�##########�@###0#######�###�##########�@###0#######�###�##########�@###0#######�###�##########�@###0#######�###�###�#### #�@###0#######�###�###�#### #�@###0#######�###�###�#### #�@###0#######�###�###�#### #�@###0#######�###�###�#### #�@###0#######�###�###�#### #�@###0#######�###�###�#### #�@###0#######�###�###�#### #�@###0#######�###�###�#### #�@###0#######�###�###�#### #�@###0#######�###�###�######�@###0#######�###�###�#### #�@###0#######�###�###�#### #�@###0#######�###�##########�@###0#######�###�##########�@###0#######�###�##########�@###0#######�###�##########�@###0#######�###�##########�@###0#######�###�##########�@###0#######�###�##########�@###0#######�###�##########�@###0#######�###�##########�@###0#######�###�##########�@###0#######�###�##########�@###0#######�###�##########�@###0#######�###�##########�@###0#######�###�##########�@###0#######�###�##########�@###0#######�###�##########�@###0#######�###�##########�@###0#######�###�##########�@###0#######�###�##########�@###0#######�###�##########�@###0#######�###�##########�@###0#######�###�##########�@###0#######�###�##########�@###0#######�###�##########�@###0#######�###�##########�@###0#######�###�##########�@###0#######�###�##########�@###0#######�###�##########�@###0#######�###�##########�@###0#######�###�##########�@###0#######�###�##########�@###0#######�###�##########�@###0#######�###�##########�@###0#######�###�##########�@###0#######�###�##########�@###0#######�###�##########�@###0#######�###�##########�@###0#######�###�##########�@###0#######�###�##########�@###0#######�###�##########�@###0#######�###�##########�@###0#######�###�##########�@###0#######�###�##########�@###0#######�###�##########�@###0#######�###�##########�@###0#######�###�##########�@###0#######�###�##########�#" #0#######�###�##########�@###0#######�###�##########�#" #0#######�###�##########�@###0#######�###�##########�#" #0#######�###�##########�@###0#######�###�##########�@###0#######�###�##########�#" #0#######�###�##########�@###0#######�###�##########�@###0#######�###�##########�@###0#######�###�##########�@###0#######�###�##########�@###0#######�###�##########�## #0#######�###�##########�## #0#######�###�##########�## #0#######�###�##########�## #0#######�###�##########�@###0#######�###�##########�@###0#######�###�##########�@###0#######�###�##########�@###0#######�###�##########�## #0#######�###�##########�## #0#######�###�##########�## #0#######�###�##########�## #0#######�###�##########�## #0#######�###�##########�@###0#######�###�##########�@###0#######�###�##########�@###0#######�###�##########�@###0#######�###�##########�@###0#######�###�##########�@###0#######�###�##########�@###0#######�###�##########�@###0#######�###�##########�@###0#######�###�##########�@###0#######�###�##########�@###0#######�###�##########�@###0#######�###�##########�@###0#######�###�##########�@###0#######�###�###�#### #�@###0#######�###�###�#### #�@###0#######�###�###�#### #�@###0#######�###�###�#### #�@###0#######�###�###�#### #�@###0#######�###�###�#### #�@###0#######�###�###�#### #�@###0#######�###�###�#### #�@###0#######�###�###�#### #�@###0#######�###�###�#### #�@###0#######�###�###�#### #�@###0#######�###�###�#### #�@###0#######�###�###�#### #�@###0#######�###�###�#### #�@###0#######�###�###�#### #�@###0#######�###�###�#### #�@###0#######�###�###�#### #�@###0#######�###�###�#### #�@###0#######�###�###�#### #�@###0#######�###�###�#### #�@###0#######�###�###�#### #�@###0#######�###�###�#### #�@###0#######�###�###�#### #�@###0#######�###�###�#### #�@###0#######�###�###�#### #�@###0#######�###�###�#### #�@###0#######�###�###�#### #�@###0#######�###�###�#### #�@###0#######�###�###�#### #�@###0#######�###�###�#### #�@###0#######�###�###�#### #�@###0#######�###�###�#### #�@###0#######�###�###�#### #�@###0#######�###�###�#### #�@###0#######�###�###�#### #�@###0#######�###�###�#### #�@###0#######�###�###�#### #�@###0#######�###�###�#### #�@###0#######�###�###�#### #�@###0#######�###�###�#### #�@###0#######�###�###�#### #�@###0#######�###�###�#### #�@###0#######�###�###�#### #�@###0#######�###�###�#### #�@###0#######�###�###�#### #�@###0#######�###�##########�@###0#######�###�##########�@###0#######�###�##########�@###0#######�###�##########�@###0#######�###�##########�@###0#######�###�##########�@###0#######�###�##########�@###0#######�###�##########�@###0#######�###�##########�@###0#######�###�##########�@###0#######�###�##########�@###0#######�###�##########�@###0#######�###�##########�####0#######�###�##########�####0#######�###�##########�####0#######�###�##########�@###0#######�###�##########�@###0#######�###�##########�@###0#######�###�##########�@###0#######�###�##########�@###0#######�###�##########�@###0#######�###�##########�@###0#######�###�##########�@###0#######�###�##########�@###0#######�###�###�#### #�@###0#######�###�###�#### #�@###0#######�###�###�######�@###0#######�###�###�#### #�@###0#######�###�###�#### #�@###0#######�###�###�#### #�@###0#######�###�###�#### #�@###0#######�###�###�#### #�@###0#######�###�###�#### #�@###0#######�###�###�#### #�@###0#######�###�###�#### #�@###0#######�###�###�#### #�@###0#######�###�###�#### #�@###0#######�###�###�#### #�@###0#######�###�###�#### #�@###0#######�###�###�#### #�@###0#######�###�###�#### #�@###0#######�###�##########�@###0#######�###�##########�@###0#######�###�##########�@###0#######�###�###�#### #�@###0#######�###�###�#### #�@###0#######�###�###�#### #�@###0#######�###�###�#### #�@###0#######�###�###�#### #�@###0#######�###�###�#### #�@###0#######�###�###�#### #�@###0#######�###�###�#### #�@###0#######�###�###�#### #�@###0#######�###�###�#### #�@###0#######�###�###�#### #�@###0#######�###�###�#### #�@###0#######�###�###�#### #�@###0#######�###�###�#### #�@###0#######�###�###�#### #�@###0#######�###�###�#### #�@###0#######�###�###�#### #�@###0#######�###�###�#### #�@###0#######�###�###�#### #�@###0#######�###�###�#### #�@###0#######�###�###�#### #�@###0#######�###�###�#### #�@###0#######�###�###�#### #�@###0#######�###�###�#### #�@###0#######�###�###�#### #�@###0#######�###�###�#### #�@###0#######�###�###�#### #�@###0#######�###�###�#### #�@###0#######�###�###�#### #�@###0#######�###�###�#### #�@###0#######�###�###�#### #�@###0#######�###�###�#### #�@###0#######�###�###�#### #�@###0#######�###�###�#### #�@###0#######�###�###�#### #�@###0#######�###�###�#### #�@###0#######�###�###�#### #�@###0#######�###�###�#### #�@###0#######�###�###�#### #�@###0#######�###�###�#### #�@###0#######�###�###�#### #�@###0#######�###�###�#### #�@###0#######�###�###�#### #�@###0#######�###�###�#### #�@###0#######�###�###�#### #�@###0#######�###�###�#### #�@###0#######�###�###�#### #�@###0#######�###�###�#### #�@###0#######�###�###�#### #�@###0#######�###�###�#### #�@###0#######�###�###�#### #�@###0#######�###�###�#### #�@###0#######�###�###�#### #�@###0#######�###�###�#### #�@###0#######�###�###�#### #�@###0#######�###�###�#### #�@###0#######�###�##########�@###0#######�###�##########�@###0#######�###�##########�@###0#######�###�##########�@###0#######�###�##########�@###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0#######�###�##########�@###0#######�###�##########�@###0#######�###�##########�@###0#######�###�##########�@###0#######�###�##########�@###0#######�###�##########�@###0#######�###�##########�@###0#######�###�##########�@###0#######�###�##########�@###0#######�###�##########�@###0#######�###�##########�@###0#######�###�##########�@###0#######�###�##########�@###0#######�###�##########�@###0#######�###�##########�@###0#######�###�##########�@###0#######�###�##########�@###0#######�###�##########�@###0#######�###�##########�@###0#######�###�##########�@###0#######�###�##########�@###0#######�###�##########�@###0#######�###�##########�@###0#######�###�##########�@###0#######�###�##########�@###0#######�###�##########�@###0#######�###�##########�@###0#######�###�##########�@###0#######�###�##########�@###0#######�###�##########�@###0#######�###�##########�@###0#######�###�##########�@###0#######�###�##########�@###0#######�###�##########�@###0#######�###�##########�@###0#######�###�##########�## #0#######�###�##########�## #0#######�###�##########�## #0#######�###�##########�@###0#######�###�##########�@###0#######�###�###########@###0#######�###�##########�@###0#######��g##########�#�@###0#######��g##########�#�@###0#######��g##########�#�@###0#######��g##########�#�@###0#######��g##########�#�## #0#######��g##########�#�## #0#######��g##########�#�## #0#######��g##########�#�@###0#######��g##########�#�@###0#######��g##########�#�@###0#######��g##########�#�## #0#######��g##########�#�@###0#######��f##########�#�@###0#######��f##########�#�@###0#######��f##########�#�@###0#######��f##########�#�@###0#######��f##########�#�## #0#######��f##########�#�## #0#######��f##########�#�## #0#######��f############�## #0#######��f############�@###0#######��f##########�#�@###0#######��f##########�#�@###0#######��f##########�#�@###0#######��f##########�#�@###0#######��f##########�#�@###0#######��f##########�#�@###0#######��f##########�#�@###0#######��f##########�#�@###0#######��f##########�#�@###0#######��f##########�#�@###0#######��f##########�#�@###0#######��f##########�#�####0#######��f##########�#�####0#######��f##########�#�@###0#######��f##########�#�@###0#######��f##########�#�@###0#######��f##########�#�@###0#######��f##########�#�@###0#######��f##########�#�## #0#######��f##########�#�## #0#######��f##########�#�## #0#######��f##########�#�## #0#######��f##########�#�## #0#######��f##########�#�@###0#######��f##########�#�@###0#######��f##########�#�@###0#######��f##########�#�@###0#######��f##########�#�@###0#######��f##########�#�@###0#######��f##########�#�@###0#######��f##########�#�@###0#######��f############�@###0#######��f##########�#�@###0#######��f############�@###0#######��f############�@###0#######��f##########�#�@###0#######��f##########�#�@###0#######��f##########�#�@###0#######��f##########�#�@###0#######��f##########�#�@###0#######��f##########�#�@###0#######��f##########�#�@###0#######��f##########�#�@###0#######��f############�@###0#######��f##########�#�@###0#######��f############�@###0#######��f##########�#�@###0#######��f##########�#�@###0#######��f##########�#�@###0#######��f##########�#�@###0#######��f##########�#�@###0#######��f##########�#�@###0#######��f##########�#�@###0#######��f##########�#�@###0#######��f##########�#�@###0#######��f##########�#�@###0#######��f##########�#�@###0#######��f##########�#�@###0#######��f##########�#�@###0#######��f##########�#�@###0#######��f##########�#�@###0#######��f##########�#�@###0#######��f##########�#�@###0#######��f##########�#�@###0#######��f##########�#�@###0#######��f##########�#�@###0#######��f##########�#�@###0#######��f##########�#�@###0#######��f##########�#�@###0#######��f##########�#�@###0#######��f##########�#�@###0#######��f##########�#�@###0#######��f##########�#�@###0#######��f##########�#�@###0#######��f##########�#�@###0#######��f##########�#�@###0#######��f##########�#�@###0#######��f##########�#�@###0#######��f##########�#�@###0#######��f##########�#�@###0#######��f##########�#�@###0#######��f##########�#�@###0#######��f##########�#�@###0#######��f##########�#�@###0#######��f##########�#�@###0#######��f##########�#�@###0#######��f##########�#�## #0#######��f##########�#�## #0####.�##�f##########�#�## #0####.�##�f##########�#�@###0#######��f##########�#�## #0#######��f##########�#�@###0#######��f##########�#�@###0#######��f##########�#�@###0#######��f##########�#�@###0#######��f##########�#�@###0#######��f##########�#�## #0#######��f##########�#�## #0#######��f##########�#�## #0####*�##�f##########�#�## #0####*�##�f##########�#�## #0#######��f##########�#�## #0####R�##�f##########�#�## #0####R�##�f##########�#�## #0#######��f##########�#�## #0#######��f##########�#�## #0#######��f##########�#�## #0####��##�f##########�#�## #0####��##�f##########�#�## #0#######��f##########�#�## #0####ӑ##�f##########�#�## #0####ӑ##�f##########�#�@###0#######��f##########�#�@###0#######��f##########�#�@###0#######��f##########�#�@###0#######��f##########�#�#  #0#######��f##########�#�#  #0#######��f##########�#�@###0#######��f##########�#�@###0#######��f##########�#�@###0#######��f##########�#�@###0#######��f##########�#�@###0#######��f##########�#�@###0#######��f##########�#�@###0#######��f##########�#�#! #0#######��f##########�#�#! #0#######��f##########�#�@###0#######��f##########�#�@###0#######��f##########�#�@###0#######��f##########�#�@###0#######��f##########�#�@###0#######��f##########�#�@###0#######��f##########�#�@###0#######��f##########�#�@###0#######��f##########�#�@###0#######��f##########�#�@###0#######��f##########�#�@###0#######��f##########�#�@###0#######��f##########�#�@###0#######��f##########�#�@###0#######��f##########�#�@###0#######��f##########�#�@###0#######��f##########�#�@###0#######��f##########�#�@###0#######��f##########�#�@###0#######��f##########�#�@###0#######��f##########�#�@###0#######��f##########�#�@###0#######��f##########�#�@###0#######��f##########�#�@###0#######��f##########�#�@###0#######��f##########�#�@###0#######��f##########�#�@###0#######��f##########�#�@###0#######��f##########�#�@###0#######��f##########�#�@###0#######��f##########�#�@###0#######��f##########�#�@###0#######��f##########�#�@###0#######��f##########�#�@###0#######��f##########�#�@###0#######��f##########�#�@###0#######��f##########�#�@###0#######��f##########�#�@###0#######��f##########�#�@###0#######��f##########�#�@###0#######��f##########�#�## #0#######��f##########�#�## #0#######��f##########�#�## #0#######��f##########�#�## #0#######��f##########�#�## #0#######��f##########�#�## #0#######��f##########�#�## #0#######��f##########�#�## #0#######��f##########�#�## #0#######��f##########�#�## #0</w:t>
        <w:tab/>
        <w:t>######��f##########�#�## #0</w:t>
        <w:br/>
        <w:t>######��f##########�#�## #0#######��f##########�#�@###0#######��f##########�#�@###0#######��f##########�#�####0#######��f##########�#�@###0#######��f##########�#�####0#######��f##########�#�####0#######��f##########�#�####0#######��f##########�#�##</w:t>
      </w:r>
    </w:p>
    <w:p>
      <w:pPr>
        <w:pStyle w:val="PreformattedText"/>
        <w:bidi w:val="0"/>
        <w:jc w:val="left"/>
        <w:rPr/>
      </w:pPr>
      <w:r>
        <w:rPr/>
        <w:t>##0#######��f##########�#�@###0#######��f##########�#�@###0#######��f##########�#�@###0#######��f##########�#�@###0#######��f##########�#�## #0#######��f##########�#�## #0#######��f##########�#�## #0#######��f##########�#�## #0######�###�###�###�###�###�###�###�###�###�###�###�###�###�###�###�###�###�###�###�###�###�###�###�###�###�###�###�###�###�###�###�###�###�###�###�###�###�###�###�###�###�###�###�###�###�###�###�###�###�###�###�###�###�###�###�###�###�###�###�###�###�###�###�###�###�###�###�###�###�###�###�###�###�###�###�###�###�###�###�###�###�###�###�###�###�###�###�###�###�###�###�###�###�###�###�###�###�###�###�###�###�###�###�###�###�###�###�###�###�###�###�###�###�###�###�###�###�###�###�###�����###�###�###�###�###�####</w:t>
      </w:r>
      <w:r>
        <w:br w:type="page"/>
      </w:r>
    </w:p>
    <w:p>
      <w:pPr>
        <w:pStyle w:val="PreformattedText"/>
        <w:bidi w:val="0"/>
        <w:jc w:val="left"/>
        <w:rPr/>
      </w:pPr>
      <w:r>
        <w:rPr/>
        <w:t>###��f##########�#�## #0#######��f##########�#�## #0#######��f##########�#�## #0#######��f##########�#�## #0#######��f##########�#�@###0#######�###�########�#�@###0#######�###�########�#�@###0#######�###�########�#�@###0#######�###�########�#�@###0#######�###�########�#�@###0#######�###�########�#�@###0#######�###�########�#�@###0#######�###�########�#�@###0#######�###�########�#�@###0#######�###�########�#�@###0#######�###�########�#�####0#######�###�##########�@###0#######�###�########�#�@###0#######�###�########�#�@###0#######�###�########�#�@###0#######�###�########�#�@###0#######�###�########�#�@###0#######�###�########�#�@###0#######�###�########�#�@###0#######�###�########�#�@###0#######�###�########�#�@###0#######�###�########�#�@###0#######�###�########�#�@###0#######�###�########�#�@###0#######�###�########�#�@###0#######�###�########�#�@###0#######�###�########�#�@###0#######�###�########�#�@###0#######�###�########�#�@###0#######�###�########�#�@###0#######�###�########�#�@###0#######�###�########�#�@###0#######�###�########�#�@###0#######�###�########�#�@###0#######�###�########�#�@###0#######�###�########�#�@###0#######�###�########�#�@###0#######�###�########�#�@###0#######�###�########�#�@###0#######�###�########�#�@###0#######�###�########�#�@###0#######�###�########�#�@###0#######�###�########�#�@###0#######�###�########�#�@###0#######�###�########�#�@###0#######�###�########�#�@###0#######�###�########�#�@###0#######�###�########�#�@###0#######�###�########�#�@###0#######�###�########�#�@###0#######�###�########�#�@###0#######�###�########�#�@###0#######�###�########�#�@###0#######�###�########�#�@###0#######�###�########�#�@###0#######�###�########�#�@###0#######�###�########�#�@###0#######�###�########�#�@###0#######�###�########�#�@###0#######�###�########�#�@###0#######�###�########�#�@###0#######�###�########�#�@###0#######�###�########�#�@###0#######�###�########�#�@###0#######�###�########�#�@###0#######�###�########�#�@###0#######�###�########�#�@###0#######�###�########�#�@###0#######�###�########�#�@###0#######�###�########�#�@###0#######�###�########�#�@###0#######�###�########�#�@###0#######�###�########�#�@###0#######�###�########�#�@###0#######�###�########�#�@###0#######�###�########�#�@###0#######�###�########�#�@###0#######�###�########�#�@###0#######�###�########�#�@###0#######�###�########�#�@###0#######�###�########�#�@###0#######�###�########�#�@###0#######�###�########�#�@###0#######�###�########�#�@###0#######�###�########�#�@###0#######�###�########�#�@###0#######�###�########�#�@###0#######�###�########�#�@###0#######�###�########�#�@###0#######�###�########�#�@###0#######�###�########�#�@###0#######�###�########�#�@###0#######�###�########�#�@###0#######�###�########�#�@###0#######�###�########�#�@###0#######�###�########�#�@###0#######�###�########�#�@###0#######�###�########�#�@###0#######�###�########�#�@###0#######�###�########�#�@###0#######�###�########�#�@###0#######�###�########�#�@###0#######�###�########�#�@###0#######�###�########�#�@###0#######�###�########�#�@###0#######�###�########�#�@###0#######�###�########�#�@###0#######�###�########�#�@###0#######�###�########�#�@###0#######�###�########�#�@###0#######�###�########�#�@###0#######�###�########�#�@###0#######�###�########�#�@###0#######�###�########�#�@###0#######�###�########�#�@###0#######�###�########�#�@###0#######�###�########�#�@###0#######�###�########�#�@###0#######�###�########�#�@###0#######�###�########�#�@###0#######�###�########�#�@###0#######�###�########�#�@###0#######�###�########�#�####0#######�###�##########�@###0#######�###�########�#�@###0#######�###�########�#�@###0#######�###�########�#�@###0#######�###�########�#�@###0#######�###�########�#�@###0#######�###�########�#�@###0#######�###�########�#�@###0#######�###�########�#�@###0#######�###�########�#�@###0#######�###�########�#�@###0#######�###�########�#�@###0#######�###�########�#�@###0#######�###�########�#�@###0#######�###�########�#�@###0#######�###�########�#�@###0#######�###�########�#�@###0#######�###�########�#�####0#######�###�##########�@###0#######�###�########�#�@###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K�#0y0####################�#�@###0#######�###�##########</w:t>
        <w:br/>
        <w:t>####0#############0 #######�@###0#######�###�##########�@###0#######�###�##########�@###0#######�###�##########�@###0#######�###�##########�@###0#######�###�##########�@###0#######�###�########�#�@###0#######�###�########�#�@###0#######�###�##########�@###0#######�###�##########�@###0#######�###�##########�@###0#######�###�##########�@###0#######�###�##########I�#0</w:t>
        <w:br/>
        <w:t>0##################ȟO#</w:t>
        <w:br/>
        <w:t>####0#############0########�####0#######�###�##########�####0#######�###�##########�####0#######�###�##########�####0#######�###�##########�####0#######�###�##########�####0#######�###�##########�####0#######�###�##########�####0#######�###�##########�####0#######�###�##########�####0#######�###�##########�####0#######�###�##########�####0#######�###�##########�####0#######�###�##########�####0#######�###�##########�####0#######�###�##########�####0#######�###�##########�####0#######�###�##########�####0#######�###�##########�####0#######�###�##########�@###0#######�###�##########�@###0#######�###�##########�####0#######�###�##########�####0#######�###�##########�####0#######�###�##########�####0#######�###�##########�####0#######�###�##########�####0#######�###�##########�####0#######�###�##########�####0#######�###�##########�####0#######�###�##########�####0#######�###�##########�####0#######�###�##########�####0#######�###�##########�####0#######�###�##########�####0#######�###�##########�####0#######�###�##########�####0#######�###�##########�####0#######�###�##########�####0#######�###�##########�####0#######�###�##########�####0#######�###�##########�####0#######�###�##########�####0#######�###�##########�####0#######�###�##########�####0#######�###�##########�####0#######�###�##########�####0#######�###�##########�####0#######�###�##########�####0#######�###�##########�####0#######�###�##########�####0#######�###�##########�####0#######�###�##########�####0#######�###�##########�####0#######�###�##########�####0#######�###�##########�####0#######�###�##########�####0#######�###�##########�####0#######�###�##########�####0#######�###�##########�@###0#######�###�##########�@###0#######�###�##########�####0#######�###�########�#�####0#######�###�##########�####0#######�###�##########�####0#######�###�##########�####0#######�###�##########�####0#######�###�##########�####0#######�###�##########�####0#######�###�##########�####0#######�###�##########�####0#######�###�##########�####0#######�###�##########�####0#######�###�##########�####0#######�###�##########�####0#######�###�##########�####0#######�###�##########�####0#######�###�##########�####0#######�###�##########�####0#######�###�##########�####0#######�###�##########�####0#######�###�##########�####0#######�###�##########�####0#######�###�##########�####0#######�###�##########�####0#######�###�##########�####0#######�###�##########�####0#######�###�##########�####0#######�###�##########�####0#######�###�##########�####0#######�###�##########�####0#######�###�##########�####0#######�###�##########�####0#######�###�##########�####0#######�###�##########�####0#######�###�##########�####0#######�###�##########�####0#######�###�##########�####0#######�###�##########�####0#######�###�##########�@###0#######�###�##########�@###0#######�###�##########I�#0e0##############f###���#�####0#######�###�##########�@###0#######�###�##########�@###0#######�###�##########I�#0e0##############f###���#�####0#######�###�##########�@###0#######�###�##########I�#0e0##############f###���#�####0#######�###�##########�@###0#######�###�##########I�#0e0##########</w:t>
        <w:tab/>
        <w:t>###f###���#�####0#######�###�##########I�#0e0##############f###���#�####0#######�###�##########I�#0e0##############f###���#�####0#######�###�##########I�#0n0##############o###���#�####0#######�###�##########I�#0e0##############f###���#�####0#######�###�##########I�#0y0##############z###�/�#I�#0z###########################################################B###C###�###�###�###################'###(###K###`###�###�###�###�###�###</w:t>
      </w:r>
    </w:p>
    <w:p>
      <w:pPr>
        <w:pStyle w:val="PreformattedText"/>
        <w:bidi w:val="0"/>
        <w:jc w:val="left"/>
        <w:rPr/>
      </w:pPr>
      <w:r>
        <w:rPr/>
        <w:t>###1###b###�###�###�###�###�###�###�#######.###R###S###f###�###�###�###�###�###�###�###�################### ###!###"#######$###%###.###/###0###</w:t>
        <w:br/>
        <w:t>#######�###�###�###�###E###F###�</w:t>
        <w:br/>
        <w:t>##�</w:t>
        <w:br/>
        <w:t>##�</w:t>
        <w:br/>
        <w:t>##�</w:t>
        <w:b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6###H###I###@###A###m###n###,###-###�###�###�###�###%###&amp;###�###�###�###�###�###�###�###�###</w:t>
        <w:br/>
        <w:t>###@###-###.###9###�###�###�###�###�###�###�###�###�###�###################f###g###�###�###9###:###j###k###l###� ##� ##� ##� ##7###8###$$##%$##�$##�$##y%##z%##�%##�%##P'##Q'##-*##.*##�,##�,##�.##�.###/###/##F/##G/##00##10##M0###2###2##�3##</w:t>
      </w:r>
      <w:r>
        <w:br w:type="page"/>
      </w:r>
    </w:p>
    <w:p>
      <w:pPr>
        <w:pStyle w:val="PreformattedText"/>
        <w:bidi w:val="0"/>
        <w:jc w:val="left"/>
        <w:rPr/>
      </w:pPr>
      <w:r>
        <w:rPr/>
        <w:t>4##�4##�4##)5##*5##S5##U5##`6##a6##�6##�6##�6###7###7###7##_7##`7##�7##�7###8##�8##�8##�8##\9##]9##�9##�9##�;##�;##+&lt;##,&lt;##G&lt;##H&lt;##�=##�=##�=##�=##�=##�=##�=##�=##�=##�=##�=##�=##�=##�=##�=###&gt;###&gt;###&gt;###&gt;###&gt;###&gt;###&gt;##(&gt;##-&gt;##1&gt;##5&gt;##6&gt;##B&gt;##F&gt;##J&gt;##O&gt;##P&gt;##W&gt;##\&gt;##a&gt;##e&gt;##f&gt;##p&gt;##u&gt;##y&gt;##}&gt;##~&gt;##�&gt;##�&gt;##�&gt;##�&gt;##�&gt;##�&gt;##�&gt;##�?##�?##�?##�?##wC##xC##�C##�C##VE##XE##�E##�E##�F##�F##�F##�F##}H##~H##�I##�I##BK##CK##SK##iK##�K##�K##�K##�K##�K##�K##�K##�K##�K##�K##�K##�K###L##'L##(L##IL##�L##�L##�L##�L##�L##�L##�L##�L##�L##�L##�L##�L##�L##�L##�L###M###M###M###M##*M##,M##-M##/M##CM##EM##FM##HM##\M##^M##_M##aM##uM##wM##xM##zM##�M##�M##�M##�M##�M##�M##�M##�M##�M##�M##�M##�M##�M##�M##�M##�M##�M##�M##�M##�M###N###N###N###N##�N##�N##�N##�N##�N##�N##�N##</w:t>
      </w:r>
      <w:r>
        <w:br w:type="page"/>
      </w:r>
    </w:p>
    <w:p>
      <w:pPr>
        <w:pStyle w:val="PreformattedText"/>
        <w:bidi w:val="0"/>
        <w:jc w:val="left"/>
        <w:rPr/>
      </w:pPr>
      <w:r>
        <w:rPr/>
        <w:t>O###O###O##!O##&amp;O##2O##=O##IO##JO##LO##QO##]O##hO##tO##uO##wO##}O##�O##�O##�O##�O##�O##�O##�O##�O##�O##�O##�O##�O##�O##�O##�O##�O##�O##�O##</w:t>
        <w:br/>
        <w:t>P###P##!P##"P##$P##)P##5P##?P##KP##LP##NP##RP##^P##hP##uP##vP##xP##}P##�P##�P##�P##�P##�P##�P##�P##�P##�P##�P##�P##�P##�P##�P##�P##�P##�P##�P##</w:t>
        <w:tab/>
        <w:t>Q###Q###Q## Q###Q##(Q##3Q##&gt;Q##KQ##LQ##OQ##UQ##_Q##jQ##wQ##xQ##{Q##Q##�Q##�Q##�Q##�Q##�Q##�Q##�Q##�Q##�Q##�Q##�Q##�Q##�Q##�Q##�Q##�Q###R###R###R###R##)R##*R##+R##aR##bR##cR##dR##~S##S##�S##�S##SW##TW##UW##iX##jX##�Z##�Z##G[##H[##I[##p[##q[##^##�^##�^##�^##�^##�^##�b##�b##�b##�b##�b##�c##�c##�d##�d##�d##de##�f##$g##%g##�g##</w:t>
        <w:br/>
        <w:t>h###h##~h##h##7i##8i##�i##�i##Aj##Bj##wj##xj###k###k##�l##�l###m###m##�m##5n##To###p###p###p###p##</w:t>
        <w:tab/>
        <w:t>p##</w:t>
        <w:br/>
        <w:t>p###p##</w:t>
      </w:r>
      <w:r>
        <w:br w:type="page"/>
      </w:r>
    </w:p>
    <w:p>
      <w:pPr>
        <w:pStyle w:val="PreformattedText"/>
        <w:bidi w:val="0"/>
        <w:jc w:val="left"/>
        <w:rPr/>
      </w:pPr>
      <w:r>
        <w:rPr/>
        <w:t>p##</w:t>
      </w:r>
    </w:p>
    <w:p>
      <w:pPr>
        <w:pStyle w:val="PreformattedText"/>
        <w:bidi w:val="0"/>
        <w:jc w:val="left"/>
        <w:rPr/>
      </w:pPr>
      <w:r>
        <w:rPr/>
        <w:t>p###p###p###p###p###p###p###p##8p##9p##�p##�p##�p##�p##�p##�p###q##</w:t>
        <w:tab/>
        <w:t>q##</w:t>
        <w:tab/>
        <w:t>r##</w:t>
        <w:br/>
        <w:t>r##</w:t>
      </w:r>
      <w:r>
        <w:br w:type="page"/>
      </w:r>
    </w:p>
    <w:p>
      <w:pPr>
        <w:pStyle w:val="PreformattedText"/>
        <w:bidi w:val="0"/>
        <w:jc w:val="left"/>
        <w:rPr/>
      </w:pPr>
      <w:r>
        <w:rPr/>
        <w:t>r##</w:t>
      </w:r>
    </w:p>
    <w:p>
      <w:pPr>
        <w:pStyle w:val="PreformattedText"/>
        <w:bidi w:val="0"/>
        <w:jc w:val="left"/>
        <w:rPr/>
      </w:pPr>
      <w:r>
        <w:rPr/>
        <w:t>r##3r##4r##?s##@s##</w:t>
        <w:br/>
        <w:t>t###t###v###v##,v##-v## w##"w###w##$w##?w##@w##�y##�y##;�##&lt;�##��##"�###�###�###�##��##��##��##��##%�##&amp;�##:�##;�##h�##i�##��##��##Ό###�##y�##</w:t>
      </w:r>
      <w:r>
        <w:rPr>
          <w:rtl w:val="true"/>
        </w:rPr>
        <w:t>܍</w:t>
      </w:r>
      <w:r>
        <w:rPr/>
        <w:t>##��##��##��###�##$�##F�##��##��##��##5�##��###�##$�##4�##5�##k�##l�##z�##��##ʑ##ˑ##��##��##</w:t>
      </w:r>
    </w:p>
    <w:p>
      <w:pPr>
        <w:pStyle w:val="PreformattedText"/>
        <w:bidi w:val="0"/>
        <w:jc w:val="left"/>
        <w:rPr/>
      </w:pPr>
      <w:r>
        <w:rPr/>
        <w:t>�</w:t>
      </w:r>
      <w:r>
        <w:rPr/>
        <w:t>###�##U�##V�##h�##v�##��##��##��##��##��##В##</w:t>
      </w:r>
      <w:r>
        <w:rPr/>
        <w:t>ؒ</w:t>
      </w:r>
      <w:r>
        <w:rPr/>
        <w:t>##�##��###�##%�##1�##L�##a�##b�##9�##:�##`�##s�##t�##!�##"�##9�##:�##ҕ##ӕ##�##��##��###�###�##@�##A�###�###�##</w:t>
        <w:tab/>
        <w:t>�##��##��##�##�##��##��##��##��##+�##W�##X�##��##��###�###�###�###�##G�##H�##`�##a�##b�##��##��##</w:t>
      </w:r>
    </w:p>
    <w:p>
      <w:pPr>
        <w:pStyle w:val="PreformattedText"/>
        <w:bidi w:val="0"/>
        <w:jc w:val="left"/>
        <w:rPr/>
      </w:pPr>
      <w:r>
        <w:rPr/>
        <w:t>�</w:t>
      </w:r>
      <w:r>
        <w:rPr/>
        <w:t>###�##ʽ##˽##��##��##;�##&lt;�##��##]�##��##&gt;�##��##6�##��##��##��##9�##��###�###�##��##��##��##��###�###�##</w:t>
      </w:r>
      <w:r>
        <w:br w:type="page"/>
      </w:r>
    </w:p>
    <w:p>
      <w:pPr>
        <w:pStyle w:val="PreformattedText"/>
        <w:bidi w:val="0"/>
        <w:jc w:val="left"/>
        <w:rPr/>
      </w:pPr>
      <w:r>
        <w:rPr/>
        <w:t>�</w:t>
      </w:r>
      <w:r>
        <w:rPr/>
        <w:t>##,�##-�##.�##/�##��##%�##��##V�##��##)�##��##3�##4�##=�##&gt;�##��##��##��##��##��##��##��##&amp;�##'�##(�##��###�##|�##��##^�##��##?�##��##!�##��##��##o�##��##��##K�##L�##��##��##3�##��###�##��###�##u�##��##]�##��##A�##��##'�##(�##A�##B�##C�##D�##E�##F�##G�##��##-�##��###�###�##��##��##q�##��##��##Z�##��##��##@�##��##&amp;�##'�##��##��##��###�##��##��##g�##h�##��##N�##��##3�##4�##��###�###�##��##��##o�##p�##��###�##</w:t>
      </w:r>
      <w:r>
        <w:br w:type="page"/>
      </w:r>
    </w:p>
    <w:p>
      <w:pPr>
        <w:pStyle w:val="PreformattedText"/>
        <w:bidi w:val="0"/>
        <w:jc w:val="left"/>
        <w:rPr/>
      </w:pPr>
      <w:r>
        <w:rPr/>
        <w:t>�</w:t>
      </w:r>
      <w:r>
        <w:rPr/>
        <w:t>##</w:t>
      </w:r>
    </w:p>
    <w:p>
      <w:pPr>
        <w:pStyle w:val="PreformattedText"/>
        <w:bidi w:val="0"/>
        <w:jc w:val="left"/>
        <w:rPr/>
      </w:pPr>
      <w:r>
        <w:rPr/>
        <w:t>�</w:t>
      </w:r>
      <w:r>
        <w:rPr/>
        <w:t>###�###�###�###�###�###�###�##7�##l�##m�##n�##o�##p�##q�##r�##s�##t�##u�##v�##w�##x�##y�##z�##{�##|�##}�##~�##�##��##��##��##��##��##��##��##��##��##��##��##��###�##W�##��###�##1�##z�###�##f�##g�##h�##i�##��##��##��##��##��##��##��###�###�###�###�###�###�###�##"�##&amp;�##(�##+�##4�##;�##=�##@�##B�##C�##E�##G�##I�##K�##M�##V�##^�##`�##c�##e�##f�##h�##j�##l�##n�##p�##y�##��##��##��##��##��##��##��##��##��##��##��##��##��##��##��##��##��##��##��##��##��##��##��##��##��##��##��##��##��##��##��##��##��##��##��##��##��##��##��##��##��###�###�###�###�###�###�###�###�###�###�###�##!�##$�##-�##=�##?�##B�##D�##E�##G�##I�##K�##M�##O�##X�##h�##j�##l�##n�##o�##q�##s�##u�##w�##y�##��##��##��##��##��##��##��##��##��##��##��##��##��##��##��##��##��##��##��##��##��##��##��##��##��##��##��##��##��##��##��##��##��##��##��##��##��##��##��##��###�###�###�###�###�###�###�###�###�###�## �##"�##'�##)�##,�##5�##&gt;�##@�##B�##D�##E�##G�##I�##K�##M�##O�##X�##^�##`�##b�##d�##e�##g�##i�##n�##p�##s�##|�##��##��##��##��##��##��##��##��##��##��##��##��##��##��##��##��##��##��##��##��##��##��##��##��##��##��##��##��##��##��##��##��##��##��###�###�###�###�###�##</w:t>
        <w:br/>
        <w:t>�##</w:t>
      </w:r>
      <w:r>
        <w:br w:type="page"/>
      </w:r>
    </w:p>
    <w:p>
      <w:pPr>
        <w:pStyle w:val="PreformattedText"/>
        <w:bidi w:val="0"/>
        <w:jc w:val="left"/>
        <w:rPr/>
      </w:pPr>
      <w:r>
        <w:rPr/>
        <w:t>�</w:t>
      </w:r>
      <w:r>
        <w:rPr/>
        <w:t>###�###�###�##+�##-�##/�##1�##2�##4�##6�##8�##:�##&lt;�##E�##X�##Z�##]�##_�##`�##b�##d�##f�##h�##j�##s�##~�##��##��##��##��##��##��##��##��##��##��##��##��##��##��##��##��##��##��##��##��##��##��##��##��##��##��##��##��##��##��##��##��##��##��##��##��##��##��###�###�###�###�###�###�###�###�##!�##"�##$�##&amp;�##(�##*�##,�##5�##?�##A�##C�##E�##F�##H�##J�##L�##N�##P�##Y�##f�##h�##k�##m�##n�##p�##r�##t�##v�##x�##��##��##��##��##��##��##��##��##��##��##��##��##��##��##��##��##��##��##��##��##��##��##��##��##��##��##��##��##��##��##��##��##��##��##</w:t>
      </w:r>
    </w:p>
    <w:p>
      <w:pPr>
        <w:pStyle w:val="PreformattedText"/>
        <w:bidi w:val="0"/>
        <w:jc w:val="left"/>
        <w:rPr/>
      </w:pPr>
      <w:r>
        <w:rPr/>
        <w:t>�</w:t>
      </w:r>
      <w:r>
        <w:rPr/>
        <w:t>###�###�###�###�###�###�###�###�###�##'�##5�##7�##9�##;�##&lt;�##&gt;�##@�##B�##D�##F�##O�##d�##f�##h�##j�##k�##m�##o�##q�##s�##w�##��##��##��##��##��##��##��##��##��##��##��##��##��##��##��##��##��##��##��##��##��##��##��##��##��##��##��##��##��##��##��##��##��##��###�###�###�###�##</w:t>
        <w:tab/>
        <w:t>�###�##</w:t>
      </w:r>
    </w:p>
    <w:p>
      <w:pPr>
        <w:pStyle w:val="PreformattedText"/>
        <w:bidi w:val="0"/>
        <w:jc w:val="left"/>
        <w:rPr/>
      </w:pPr>
      <w:r>
        <w:rPr/>
        <w:t>�</w:t>
      </w:r>
      <w:r>
        <w:rPr/>
        <w:t>###�###�###�###�##)�##+�##.�##0�##1�##3�##5�##7�##9�##;�##D�##X�##Z�##]�##_�##`�##b�##d�##f�##h�##j�##s�##��##��##��##��##��##��##��##��##��##��##��##��##��##��##��##��##��##��##��##��##��##��##��##��##��##��##��##��##��##��##��##��##��##��##��##��###�###�###�###�###�##</w:t>
        <w:tab/>
        <w:t>�###�###�###�##!�##$�##&amp;�##'�##/�##9�##?�##G�##K�##P�##X�##]�##e�##g�##h�##j�##l�##r�##t�##v�##�##��##��##��##��##��##��##��##��##��##��##��##��##��##��##��##��##��##��##��##��##��##��##��##��##��##��##��##��##��##��##��##��###�###�##</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4�##6�##8�##:�##;�##=�##?�##A�##C�##E�##N�##c�##e�##h�##j�##k�##m�##o�##q�##s�##u�##~�##��##��##��##��##��##��##��##��##��##��##��##��##��##��##��##��##��##��##��##��##��##��##��##��##��##��##��##��##��##��##��##��###�###�###�###�###�###�###�###�## �##"�##$�##-�##:�##&lt;�##&gt;�##@�##A�##C�##E�##G�##I�##K�##T�##e�##g�##i�##k�##l�##n�##p�##r�##t�##v�##�##��##��##��##��##��##��##��##��##��##��##��##��##��##��##��##��##��##��##��##��##��##��##��##��##��##��##��##��##��##��##��##��##��###�###�###�##</w:t>
        <w:tab/>
        <w:t>�##</w:t>
        <w:br/>
        <w:t>�##</w:t>
      </w:r>
      <w:r>
        <w:br w:type="page"/>
      </w:r>
    </w:p>
    <w:p>
      <w:pPr>
        <w:pStyle w:val="PreformattedText"/>
        <w:bidi w:val="0"/>
        <w:jc w:val="left"/>
        <w:rPr/>
      </w:pPr>
      <w:r>
        <w:rPr/>
        <w:t>�</w:t>
      </w:r>
      <w:r>
        <w:rPr/>
        <w:t>###�###�###�###�###�##(�##*�##,�##.�##/�##1�##3�##5�##7�##9�##B�##O�##Q�##S�##U�##V�##X�##Z�##\�##^�##`�##i�##r�##t�##v�##x�##y�##{�##}�##�##��##��##��##��##��##��##��##��##��##��##��##��##��##��##��##��##��##��##��##��##��##��##��##��##��##��##��##��##��##��##��##��##��###�###�###�###�###�###�###�###�##!�###�##%�##'�##)�##2�##=�##?�##A�##C�##D�##F�##H�##J�##L�##N�##W�##e�##g�##j�##l�##m�##o�##q�##s�##u�##w�##��##��##��##��##��##��##��##��##��##��##��##��##��##��##��##��##��##��##��##��##��##��##��##��##��##��##��##��##��##��##��##��##��##��##################</w:t>
        <w:tab/>
        <w:t>#######</w:t>
      </w:r>
    </w:p>
    <w:p>
      <w:pPr>
        <w:pStyle w:val="PreformattedText"/>
        <w:bidi w:val="0"/>
        <w:jc w:val="left"/>
        <w:rPr/>
      </w:pPr>
      <w:r>
        <w:rPr/>
        <w:t>###################*###,###/###1###2###4###6###8###:###&lt;###E###Z###\###^###`###a###c###e###g###i###k###t###�###�###�###�###�###�###�###�###�###�###�###�###�###�###�###�###�###�###�###�###�###�###�###�###�###�###�###�###�###�###�###�###�#######</w:t>
        <w:tab/>
        <w:t>###</w:t>
      </w:r>
      <w:r>
        <w:br w:type="page"/>
      </w:r>
    </w:p>
    <w:p>
      <w:pPr>
        <w:pStyle w:val="PreformattedText"/>
        <w:bidi w:val="0"/>
        <w:jc w:val="left"/>
        <w:rPr/>
      </w:pPr>
      <w:r>
        <w:rPr/>
        <w:t>###############################"###+###-###/###1###2###4###6###8###:###&lt;###E###O###Q###S###U###V###X###Z###\###^###`###i###p###r###t###v###w###y###{###}######�###�###�###�###�###�###�###�###�###�###�###�###�###�###�###�###�###�###�###�###�###�###�###�###�###�###�###�###�###�###�###�###�###�###�###�#######################</w:t>
        <w:tab/>
        <w:t>#######</w:t>
      </w:r>
    </w:p>
    <w:p>
      <w:pPr>
        <w:pStyle w:val="PreformattedText"/>
        <w:bidi w:val="0"/>
        <w:jc w:val="left"/>
        <w:rPr/>
      </w:pPr>
      <w:r>
        <w:rPr/>
        <w:t>###############%###'###)###*###,###.###0###2###4###=###G###I###K###M###N###P###R###T###V###X###a###t###v###x###z###{###}######�###�###�###�###�###�###�###�###�###�###�###�###�###�###�###�###�###�###�###�###�###�###�###�###�###########</w:t>
      </w:r>
    </w:p>
    <w:p>
      <w:pPr>
        <w:pStyle w:val="PreformattedText"/>
        <w:bidi w:val="0"/>
        <w:jc w:val="left"/>
        <w:rPr/>
      </w:pPr>
      <w:r>
        <w:rPr/>
        <w:t>#######################"###$###&amp;###/###C###E###G###I###J###L###N###P###R###T###]###i###k###m###o###p###r###t###v###x###z###�###�###�###�###�###�###�###�###�###�###�###�###�###�###�###�###�###�###�###�###�###�###�###�###�###�###�###�###�###�###�###�###�###�###########</w:t>
        <w:tab/>
        <w:t>#######</w:t>
      </w:r>
      <w:r>
        <w:br w:type="page"/>
      </w:r>
    </w:p>
    <w:p>
      <w:pPr>
        <w:pStyle w:val="PreformattedText"/>
        <w:bidi w:val="0"/>
        <w:jc w:val="left"/>
        <w:rPr/>
      </w:pPr>
      <w:r>
        <w:rPr/>
        <w:t>###########################2###4###7###9###:###&lt;###&gt;###@###B###D###M###]###_###a###c###d###f###h###j###l###n###w###�###�###�###�###�###�###�###�###�###�###�###�###�###�###�###�###�###�###�###�###�###�###�###�###�###�###�###�###�###�###�###�###�###�###�#######################</w:t>
        <w:tab/>
        <w:t>#######</w:t>
      </w:r>
    </w:p>
    <w:p>
      <w:pPr>
        <w:pStyle w:val="PreformattedText"/>
        <w:bidi w:val="0"/>
        <w:jc w:val="left"/>
        <w:rPr/>
      </w:pPr>
      <w:r>
        <w:rPr/>
        <w:t>#######'###)###+###-###.###0###2###4###6###8###A###L###N###P###R###S###U###W###Y###[###]###f###{###}######�###�###�###�###�###�###�###�###�###�###�###�###�###�###�###�###�###�###�###�###�###�###�###�###�###�###�###�###�###�###�###�###�###�###�###�#######################$###&amp;###)###+###,###.###0###2###4###6###?###L###N###P###R###S###U###W###Y###[###]###f###t###v###x###z###{###}######�###�###�###�###�###�###�###�###�###�###�###�###�###�###�###�###�###�###�###�###�###�###�###�###�###�#######################</w:t>
        <w:tab/>
        <w:t>#######</w:t>
      </w:r>
    </w:p>
    <w:p>
      <w:pPr>
        <w:pStyle w:val="PreformattedText"/>
        <w:bidi w:val="0"/>
        <w:jc w:val="left"/>
        <w:rPr/>
      </w:pPr>
      <w:r>
        <w:rPr/>
        <w:t>###############&amp;###(###+###-###.###0###2###4###6###8###A###L###N###Q###S###T###V###X###Z###\###^###g###s###u###w###y###z###|###~###�###�###�###�###�###�###�###�###�###�###�###�###�###�###�###�###�###�###�###�###�###�###�###�###�###�###�###�###�###�###�###�###�###�###�###�####################################### ###"###+###4###6###8###:###;###=###?###A###C###E###N###Y###[###]###_###`###b###d###f###h###j###s###~###�###�###�###�###�###�###�###�###�###�###�###�###�###�###�###�###�###�###�###�###�###�###�###�###�###�###�###�###�###�###�###�###�###�####</w:t>
        <w:tab/>
        <w:t>###</w:t>
        <w:tab/>
        <w:t>###</w:t>
        <w:tab/>
        <w:t>###</w:t>
        <w:tab/>
        <w:t>##</w:t>
        <w:tab/>
        <w:tab/>
        <w:t>###</w:t>
        <w:tab/>
        <w:t>##</w:t>
      </w:r>
    </w:p>
    <w:p>
      <w:pPr>
        <w:pStyle w:val="PreformattedText"/>
        <w:bidi w:val="0"/>
        <w:jc w:val="left"/>
        <w:rPr/>
      </w:pPr>
      <w:r>
        <w:rPr/>
        <w:tab/>
        <w:t>###</w:t>
        <w:tab/>
        <w:t>###</w:t>
        <w:tab/>
        <w:t>##(</w:t>
        <w:tab/>
        <w:t>##*</w:t>
        <w:tab/>
        <w:t>##-</w:t>
        <w:tab/>
        <w:t>##/</w:t>
        <w:tab/>
        <w:t>##0</w:t>
        <w:tab/>
        <w:t>##2</w:t>
        <w:tab/>
        <w:t>##4</w:t>
        <w:tab/>
        <w:t>##6</w:t>
        <w:tab/>
        <w:t>##8</w:t>
        <w:tab/>
        <w:t>##:</w:t>
        <w:tab/>
        <w:t>##C</w:t>
        <w:tab/>
        <w:t>##Q</w:t>
        <w:tab/>
        <w:t>##S</w:t>
        <w:tab/>
        <w:t>##V</w:t>
        <w:tab/>
        <w:t>##X</w:t>
        <w:tab/>
        <w:t>##Y</w:t>
        <w:tab/>
        <w:t>##[</w:t>
        <w:tab/>
        <w:t>##]</w:t>
        <w:tab/>
        <w:t>##_</w:t>
        <w:tab/>
        <w:t>##a</w:t>
        <w:tab/>
        <w:t>##c</w:t>
        <w:tab/>
        <w:t>##l</w:t>
        <w:tab/>
        <w:t>##w</w:t>
        <w:tab/>
        <w:t>##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br/>
        <w:t>##*</w:t>
        <w:br/>
        <w:t>##,</w:t>
        <w:br/>
        <w:t>##.</w:t>
        <w:br/>
        <w:t>##0</w:t>
        <w:br/>
        <w:t>##2</w:t>
        <w:br/>
        <w:t>##;</w:t>
        <w:br/>
        <w:t>##K</w:t>
        <w:br/>
        <w:t>##M</w:t>
        <w:br/>
        <w:t>##O</w:t>
        <w:br/>
        <w:t>##Q</w:t>
        <w:br/>
        <w:t>##R</w:t>
        <w:br/>
        <w:t>##T</w:t>
        <w:br/>
        <w:t>##V</w:t>
        <w:br/>
        <w:t>##X</w:t>
        <w:br/>
        <w:t>##Z</w:t>
        <w:br/>
        <w:t>##\</w:t>
        <w:br/>
        <w:t>##e</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2###E###G###J###L###M###O###Q###S###U###Y###b###k###m###p###r###s###v###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6</w:t>
      </w:r>
    </w:p>
    <w:p>
      <w:pPr>
        <w:pStyle w:val="PreformattedText"/>
        <w:bidi w:val="0"/>
        <w:jc w:val="left"/>
        <w:rPr/>
      </w:pPr>
      <w:r>
        <w:rPr/>
        <w:t>##7</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J</w:t>
      </w:r>
    </w:p>
    <w:p>
      <w:pPr>
        <w:pStyle w:val="PreformattedText"/>
        <w:bidi w:val="0"/>
        <w:jc w:val="left"/>
        <w:rPr/>
      </w:pPr>
      <w:r>
        <w:rPr/>
        <w:t>##_</w:t>
      </w:r>
    </w:p>
    <w:p>
      <w:pPr>
        <w:pStyle w:val="PreformattedText"/>
        <w:bidi w:val="0"/>
        <w:jc w:val="left"/>
        <w:rPr/>
      </w:pPr>
      <w:r>
        <w:rPr/>
        <w:t>##a</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0###2###;###J###L###N###P###Q###S###U###W###Y###[###d###y###{###}######�###�###�###�###�###�###�###�###�###�###�###�###�###�###�###�###�###�###�###�###�###�###�###�###�###�###�###�###�###�###�###�###�###�###�###�###############</w:t>
      </w:r>
    </w:p>
    <w:p>
      <w:pPr>
        <w:pStyle w:val="PreformattedText"/>
        <w:bidi w:val="0"/>
        <w:jc w:val="left"/>
        <w:rPr/>
      </w:pPr>
      <w:r>
        <w:rPr/>
        <w:t>###############################!#######%###.###C###E###G###I###J###L###N###P###R###T###]###j###l###n###p###q###s###u###w###y###{###�###�###�###�###�###�###�###�###�###�###�###�###�###�###�###�###�###�###�###�###�###�###�###�###�###�###�###�###�###�###�###�###�###�#######</w:t>
        <w:tab/>
        <w:t>#######</w:t>
      </w:r>
    </w:p>
    <w:p>
      <w:pPr>
        <w:pStyle w:val="PreformattedText"/>
        <w:bidi w:val="0"/>
        <w:jc w:val="left"/>
        <w:rPr/>
      </w:pPr>
      <w:r>
        <w:rPr/>
        <w:t>###########################!###,###.###0###2###3###6###:###?###A###D###M###Y###[###]###_###`###b###d###f###h###j###s###|###~###�###�###�###�###�###�###�###�###�###�###�###�###�###�###�###�###�###�###�###�###�###�###�###�###�###�###�###�###�###�###�###�###�###�###�###�###�####################################### ###"###$###&amp;###(###*###3###9###;###=###?###@###B###D###F###H###J###S###`###b###d###f###g###i###k###m###o###q###z###�###�###�###�###�###�###�###�###�###�###�###�###�###�###�###�###�###�###�###�###�###�###�###�###�###�###�###�###�###�###�###�###�###�###�###�###�###�###################</w:t>
        <w:tab/>
        <w:t>###########################!#######%###'###)###2###8###:###&lt;###&gt;###?###G###Q###W###_###c###h###p###u###}######�###�###�###�###�###�###�###�###�###�###�###�###�###�###�###�###�###�###�###�###�###�###�###�###�###�###�###�###�###�###�###�###�###�###�###�###�###########</w:t>
      </w:r>
      <w:r>
        <w:br w:type="page"/>
      </w:r>
    </w:p>
    <w:p>
      <w:pPr>
        <w:pStyle w:val="PreformattedText"/>
        <w:bidi w:val="0"/>
        <w:jc w:val="left"/>
        <w:rPr/>
      </w:pPr>
      <w:r>
        <w:rPr/>
        <w:t>###########!#######$###&amp;###(###*###,###.###7###?###A###C###E###F###I###L###P###R###U###^###o###q###s###u###v###x###z###|###~###�###�###�###�###�###�###�###�###�###�###�###�###�###�###�###�###�###�###�###�###�###�###�###�###�###�###�###�###�###�###�###�###�###�#######</w:t>
      </w:r>
    </w:p>
    <w:p>
      <w:pPr>
        <w:pStyle w:val="PreformattedText"/>
        <w:bidi w:val="0"/>
        <w:jc w:val="left"/>
        <w:rPr/>
      </w:pPr>
      <w:r>
        <w:rPr/>
        <w:t>#######################################(###3###5###7###9###:###&lt;###&gt;###@###B###D###M###]###_###a###c###d###f###h###j###l###o###x###�###�###�###�###�###�###�###�###�###�###�###�###�###�###�###�###�###�###�###�###�###�###�###�###�###�###�###�###�###�###�###�###�###########</w:t>
        <w:tab/>
        <w:t>#######</w:t>
      </w:r>
      <w:r>
        <w:br w:type="page"/>
      </w:r>
    </w:p>
    <w:p>
      <w:pPr>
        <w:pStyle w:val="PreformattedText"/>
        <w:bidi w:val="0"/>
        <w:jc w:val="left"/>
        <w:rPr/>
      </w:pPr>
      <w:r>
        <w:rPr/>
        <w:t>###########################-###/###1###3###4###6###8###:###&lt;###@###I###T###V###X###Z###[###]###_###a###c###e###n###~###�###�###�###�###�###�###�###�###�###�###�###�###�###�###�###�###�###�###�###�###�###�###�###�###�###�###�###�###�###�###�###�###�###�###�###�###�###�###�###�###�###############################"###%###+###-###1###:###J###L###N###P###Q###S###U###W###Y###[###d###p###r###t###v###w###y###{###}######�###�###�###�###�###�###�###�###�###�###�###�###�###�###�###�###�###�###�###�###�###�###�###�###�###�###�###�###�###�###�###�###�###�###�###</w:t>
      </w:r>
    </w:p>
    <w:p>
      <w:pPr>
        <w:pStyle w:val="PreformattedText"/>
        <w:bidi w:val="0"/>
        <w:jc w:val="left"/>
        <w:rPr/>
      </w:pPr>
      <w:r>
        <w:rPr/>
        <w:t>#######################################,###=###?###A###C###D###F###H###M###O###R###[###g###i###k###m###n###p###r###t###v###y###�###�###�###�###�###�###�###�###�###�###�###�###�###�###�###�###�###�###�###�###�###�###�###�###�###�###�###�###�###�###�###�###�###�#######</w:t>
        <w:br/>
        <w:t>###</w:t>
      </w:r>
      <w:r>
        <w:br w:type="page"/>
      </w:r>
    </w:p>
    <w:p>
      <w:pPr>
        <w:pStyle w:val="PreformattedText"/>
        <w:bidi w:val="0"/>
        <w:jc w:val="left"/>
        <w:rPr/>
      </w:pPr>
      <w:r>
        <w:rPr/>
        <w:t>###############################"###/###1###3###5###6###8###:###&lt;###&gt;###@###I###Q###S###U###W###X###Z###\###^###`###b###k###t###v###x###z###{###}######�###�###�###�###�###�###�###�###�###�###�###�###�###�###�###�###�###�###�###�###�###�###�###�###�###�###�###�###�###�###�###�###�###�###�###�###############################!#######%###'###0###8###:###&lt;###&gt;###?###A###C###E###G###I###R###\###^###`###b###c###e###g###i###k###m###v###�###�###�###�###�###�###�###�###�###�###�###�###�###�###�###�###�###�###�###�###�###�###�###�###�###�###�###�###�###�###�###�#######</w:t>
        <w:tab/>
        <w:t>###########################"###$###&amp;###/###7###9###;###=###&gt;###@###B###D###F###I###R###`###b###d###f###g###i###k###m###o###q###z###�###�###�###�###�###�###�###�###�###�###�###�###�###�###�###�###�###�###�###�###�###�###�###�###�###�###�###�###�###�###�###�###�###�###�#######################</w:t>
        <w:tab/>
        <w:t>#######</w:t>
      </w:r>
    </w:p>
    <w:p>
      <w:pPr>
        <w:pStyle w:val="PreformattedText"/>
        <w:bidi w:val="0"/>
        <w:jc w:val="left"/>
        <w:rPr/>
      </w:pPr>
      <w:r>
        <w:rPr/>
        <w:t>###########%###'###)###*###,###.###3###5###8###A###O###Q###S###U###V###X###Z###\###^###`###i###x###z###|###~######�###�###�###�###�###�###�###�###�###�###�###�###�###�###�###�###�###�###�###�###�###�###�###�###�###�###�###�###�###�###�###�###�###�###�###�###�###�################################### ###"###%###.###9###;###=###?###@###B###D###F###H###J###S###[###]###_###a###b###d###f###h###j###l###u###�###�###�###�###�###�###�###�###�###�###�###�###�###�###�###�###�###�###�###�###�###�###�###�###�###�###�###�###�###�###�###�###�###�###�###�###�###�###################</w:t>
        <w:tab/>
        <w:t>####### ###"###$###&amp;###'###)###+###-###/###1###:###L###N###P###R###S###U###W###Y###[###]###f###s###u###w###y###z###|###~###�###�###�###�###�###�###�###�###�###�###�###�###�###�###�###�###�###�###�###�###�###�###�###�###�###�###�###�###�###�###�###�###�###�###�###�#######</w:t>
      </w:r>
    </w:p>
    <w:p>
      <w:pPr>
        <w:pStyle w:val="PreformattedText"/>
        <w:bidi w:val="0"/>
        <w:jc w:val="left"/>
        <w:rPr/>
      </w:pPr>
      <w:r>
        <w:rPr/>
        <w:t>#######################################'###4###6###8###:###;###=###?###A###C###E###N###Z###\###^###`###a###c###e###g###i###k###t###z###|###~###�###�###�###�###�###�###�###�###�###�###�###�###�###�###�###�###�###�###�###�###�###�###�###�###�###�###�###�###�###�###�###�###�###�###�###�###�###�###�###�#######</w:t>
      </w:r>
      <w:r>
        <w:br w:type="page"/>
      </w:r>
    </w:p>
    <w:p>
      <w:pPr>
        <w:pStyle w:val="PreformattedText"/>
        <w:bidi w:val="0"/>
        <w:jc w:val="left"/>
        <w:rPr/>
      </w:pPr>
      <w:r>
        <w:rPr/>
        <w:t>#######################################&amp;###3###5###7###9###:###&lt;###&gt;###@###B###E###N###`###b###d###f###g###i###k###m###o###q###z###�###�###�###�###�###�###�###�###�###�###�###�###�###�###�###�###�###�###�###�###�###�###�###�###�###�###�###�###�###�###�###�###�###�###�###�#### ### ### ### ### ##</w:t>
        <w:tab/>
        <w:t xml:space="preserve"> ### ### ### ##! ### ##% ##&amp; ##( ##* ##, ##. ##0 ##9 ##D ##F ##H ##J ##K ##M ##O ##Q ##S ##U ##^ ##e ##g ##i ##k ##l ##n ##p ##r ##t ##v ## ##� ##� ##� ##� ##� ##� ##� ##� ##� ##� ##� ##� ##� ##� ##� ##� ##� ##� ##� ##� ##� ##� ##� ##� ##� ##� ##� ##� ##� ##� ##� ##� ##� ##� ##� ##� ##� ##� ###!###!###!###!##</w:t>
        <w:tab/>
        <w:t>!###!###!###!## !##"!###!##+!##5!##;!##C!##G!##L!##T!##Y!##a!##c!##d!##f!##h!##m!##o!##q!##z!##�!##�!##�!##�!##�!##�!##�!##�!##�!##�!##�!##�!##�!##�!##�!##�!##�!##�!##�!##�!##�!##�!##�!##�!##�!##�!##�!##�!##�!##�!##�!##�!##�!##�!##�!###"###"###"###"###"##</w:t>
        <w:br/>
        <w:t>"##</w:t>
      </w:r>
      <w:r>
        <w:br w:type="page"/>
      </w:r>
    </w:p>
    <w:p>
      <w:pPr>
        <w:pStyle w:val="PreformattedText"/>
        <w:bidi w:val="0"/>
        <w:jc w:val="left"/>
        <w:rPr/>
      </w:pPr>
      <w:r>
        <w:rPr/>
        <w:t>"###"###"##("##*"##,"##."##/"##1"##3"##5"##7"##9"##B"##O"##Q"##S"##U"##V"##X"##Z"##\"##^"##`"##i"##x"##z"##|"##~"##"##�"##�"##�"##�"##�"##�"##�"##�"##�"##�"##�"##�"##�"##�"##�"##�"##�"##�"##�"##�"##�"##�"##�"##�"##�"##�"##�"##�"##�"##�"##�"##�"##�"######################################!###"###$###&amp;###(###*###,###5###B###D###F###H###I###K###M###O###Q###S###\###n###p###r###t###u###w###y###{###}###�###�###�###�###�###�###�###�###�###�###�###�###�###�###�###�###�###�###�###�###�###�###�###�###�###�###�###�###�###�###�###�###�###�####$###$###$###$###$###$###$###$###$## $##"$##+$##4$##6$##8$##:$##;$##=$##?$##A$##C$##E$##N$##X$##Z$##\$##^$##_$##a$##c$##e$##g$##i$##r$##x$##z$##|$##~$##$##�$##�$##�$##�$##�$##�$##�$##�$##�$##�$##�$##�$##�$##�$##�$##�$##�$##�$##�$##�$##�$##�$##�$##�$##�$##�$##�$##�$##�$##�$##�$##�$##�$##�$##�$###%###%###%###%## %##"%##$%##&amp;%##'%##)%##+%##0%##2%##5%##&gt;%##D%##F%##H%##J%##K%##M%##O%##Q%##S%##V%##_%##f%##h%##j%##l%##m%##o%##q%##s%##u%##x%##�%##�%##�%##�%##�%##�%##�%##�%##�%##�%##�%##�%##�%##�%##�%##�%##�%##�%##�%##�%##�%##�%##�%##�%##�%##�%##�%##�%##�%##�%##�%##�%##�%##�%##�%###&amp;###&amp;###&amp;###&amp;###&amp;##</w:t>
        <w:tab/>
        <w:t>&amp;###&amp;##</w:t>
      </w:r>
    </w:p>
    <w:p>
      <w:pPr>
        <w:pStyle w:val="PreformattedText"/>
        <w:bidi w:val="0"/>
        <w:jc w:val="left"/>
        <w:rPr/>
      </w:pPr>
      <w:r>
        <w:rPr/>
        <w:t>&amp;###&amp;###&amp;###&amp;## &amp;##"&amp;##$&amp;##%&amp;##'&amp;##)&amp;##+&amp;##-&amp;##/&amp;##8&amp;##&gt;&amp;##@&amp;##B&amp;##D&amp;##E&amp;##G&amp;##I&amp;##K&amp;##M&amp;##O&amp;##X&amp;##_&amp;##a&amp;##c&amp;##e&amp;##f&amp;##h&amp;##k&amp;##o&amp;##q&amp;##t&amp;##}&amp;##�&amp;##�&amp;##�&amp;##�&amp;##�&amp;##�&amp;##�&amp;##�&amp;##�&amp;##�&amp;##�&amp;##�&amp;##�&amp;##�&amp;##�&amp;##�&amp;##�&amp;##�&amp;##�&amp;##�&amp;##�&amp;##�&amp;##�&amp;##�&amp;##�&amp;##�&amp;##�&amp;##�&amp;##�&amp;##�&amp;##�&amp;##�&amp;##�&amp;##�&amp;###'###'###'###'###'##</w:t>
        <w:tab/>
        <w:t>'###'##</w:t>
      </w:r>
    </w:p>
    <w:p>
      <w:pPr>
        <w:pStyle w:val="PreformattedText"/>
        <w:bidi w:val="0"/>
        <w:jc w:val="left"/>
        <w:rPr/>
      </w:pPr>
      <w:r>
        <w:rPr/>
        <w:t>'###'###'##''##)'##+'##-'##.'##0'##2'##4'##6'##8'##A'##N'##P'##R'##T'##U'##W'##Y'##['##]'##_'##h'##u'##w'##y'##{'##|'##~'##�'##�'##�'##�'##�'##�'##�'##�'##�'##�'##�'##�'##�'##�'##�'##�'##�'##�'##�'##�'##�'##�'##�'##�'##�'##�'##�'##�'##�'##�'##�'##�'##�'##�'##�'##�'##�'###(###(###(###(###(###(## (##$(##)(##+(##.(##7(##D(##F(##H(##J(##K(##M(##O(##Q(##S(##W(##`(##l(##n(##p(##r(##s(##u(##w(##y(##{(##}(##�(##�(##�(##�(##�(##�(##�(##�(##�(##�(##�(##�(##�(##�(##�(##�(##�(##�(##�(##�(##�(##�(##�(##�(##�(###)###)###)###)###)##</w:t>
        <w:tab/>
        <w:t>)###)##</w:t>
      </w:r>
    </w:p>
    <w:p>
      <w:pPr>
        <w:pStyle w:val="PreformattedText"/>
        <w:bidi w:val="0"/>
        <w:jc w:val="left"/>
        <w:rPr/>
      </w:pPr>
      <w:r>
        <w:rPr/>
        <w:t>)###)##')##))##+)##-)##.)##0)##2)##4)##6)##9)##B)##I)##K)##M)##O)##P)##R)##T)##V)##X)##Z)##c)##o)##q)##s)##u)##v)##x)##z)##|)##~)##�)##�)##�)##�)##�)##�)##�)##�)##�)##�)##�)##�)##�)##�)##�)##�)##�)##�)##�)##�)##�)##�)##�)##�)##�)##�)##�)##�)##�)##�)##�)##�)##�)##�)##�)###*##</w:t>
      </w:r>
    </w:p>
    <w:p>
      <w:pPr>
        <w:pStyle w:val="PreformattedText"/>
        <w:bidi w:val="0"/>
        <w:jc w:val="left"/>
        <w:rPr/>
      </w:pPr>
      <w:r>
        <w:rPr/>
        <w:t>*###*###*###*###*###*###*###*###*##%*##-*##/*##1*##3*##4*##6*##8*##:*##&lt;*##&gt;*##G*##O*##Q*##S*##U*##V*##X*##Z*##`*##b*##f*##o*##y*##{*##}*##*##�*##�*##�*##�*##�*##�*##�*##�*##�*##�*##�*##�*##�*##�*##�*##�*##�*##�*##�*##�*##�*##�*##�*##�*##�*##�*##�*##�*##�*##�*##�*##�*##�*##�*##�*##�*###+###+###+###+###+###+###+###+## +##"+##$+##&amp;+##(+##*+##3+##9+##;+##=+##?+##@+##B+##D+##F+##H+##J+##S+##`+##b+##d+##f+##g+##i+##k+##p+##r+##v+##+##�+##�+##�+##�+##�+##�+##�+##�+##�+##�+##�+##�+##�+##�+##�+##�+##�+##�+##�+##�+##�+##�+##�+##�+##�+##�+##�+##�+##�+##�+##�+##�+##�+###,###,###,##</w:t>
        <w:tab/>
        <w:t>,##</w:t>
        <w:br/>
        <w:t>,##</w:t>
      </w:r>
      <w:r>
        <w:br w:type="page"/>
      </w:r>
    </w:p>
    <w:p>
      <w:pPr>
        <w:pStyle w:val="PreformattedText"/>
        <w:bidi w:val="0"/>
        <w:jc w:val="left"/>
        <w:rPr/>
      </w:pPr>
      <w:r>
        <w:rPr/>
        <w:t>,###,###,###,###,###,##.,##0,##2,##4,##5,##7,##9,##;,##=,##@,##I,##Y,##[,##],##_,##`,##b,##d,##f,##h,##l,##u,##�,##�,##�,##�,##�,##�,##�,##�,##�,##�,##�,##�,##�,##�,##�,##�,##�,##�,##�,##�,##�,##�,##�,##�,##�,##�,##�,##�,##�,##�,##�,##�,##�,##�,###-###-###-###-###-##</w:t>
        <w:br/>
        <w:t>-##</w:t>
      </w:r>
      <w:r>
        <w:br w:type="page"/>
      </w:r>
    </w:p>
    <w:p>
      <w:pPr>
        <w:pStyle w:val="PreformattedText"/>
        <w:bidi w:val="0"/>
        <w:jc w:val="left"/>
        <w:rPr/>
      </w:pPr>
      <w:r>
        <w:rPr/>
        <w:t>-###-###-###-##.-##0-##2-##4-##5-##7-##9-##;-##=-##A-##J-##V-##X-##Z-##\-##]-##_-##a-##c-##e-##g-##p-##y-##{-##}-##-##�-##�-##�-##�-##�-##�-##�-##�-##�-##�-##�-##�-##�-##�-##�-##�-##�-##�-##�-##�-##�-##�-##�-##�-##�-##�-##�-##�-##�-###.###.###.###.##</w:t>
        <w:tab/>
        <w:t>.###.##</w:t>
      </w:r>
    </w:p>
    <w:p>
      <w:pPr>
        <w:pStyle w:val="PreformattedText"/>
        <w:bidi w:val="0"/>
        <w:jc w:val="left"/>
        <w:rPr/>
      </w:pPr>
      <w:r>
        <w:rPr/>
        <w:t>.###.###.###.###.###.##%.##'.##).##*.##,.##..##0.##2.##4.##=.##Q.##S.##U.##W.##X.##Z.##\.##^.##`.##b.##k.##�.##�.##�.##�.##�.##�.##�.##�.##�.##�.##�.##�.##�.##�.##�.##�.##�.##�.##�.##�.##�.##�.##�.##�.##�.##�.##�.##�.##�.##�.##�.##�.##�.###/###/###/##</w:t>
        <w:tab/>
        <w:t>/##</w:t>
        <w:br/>
        <w:t>/##</w:t>
      </w:r>
      <w:r>
        <w:br w:type="page"/>
      </w:r>
    </w:p>
    <w:p>
      <w:pPr>
        <w:pStyle w:val="PreformattedText"/>
        <w:bidi w:val="0"/>
        <w:jc w:val="left"/>
        <w:rPr/>
      </w:pPr>
      <w:r>
        <w:rPr/>
        <w:t>/###/###/###/###/###/##-/##//##1/##3/##4/##6/##8/##:/##&lt;/##&gt;/##G/##\/##^/##`/##b/##c/##e/##g/##i/##k/##m/##v/##�/##�/##�/##�/##�/##�/##�/##�/##�/##�/##�/##�/##�/##�/##�/##�/##�/##�/##�/##�/##�/##�/##�/##�/##�/##�/##�/##�/##�/##�/##�/##�/##�/###0###0###0##</w:t>
        <w:tab/>
        <w:t>0##</w:t>
        <w:br/>
        <w:t>0##</w:t>
      </w:r>
      <w:r>
        <w:br w:type="page"/>
      </w:r>
    </w:p>
    <w:p>
      <w:pPr>
        <w:pStyle w:val="PreformattedText"/>
        <w:bidi w:val="0"/>
        <w:jc w:val="left"/>
        <w:rPr/>
      </w:pPr>
      <w:r>
        <w:rPr/>
        <w:t>0###0###0###0###0###0##)0##+0##-0##/0##00##20##40##60##80##;0##D0##N0##P0##R0##T0##U0##]0##g0##m0##u0##y0##~0##�0##�0##�0##�0##�0##�0##�0##�0##�0##�0##�0##�0##�0##�0##�0##�0##�0##�0##�0##�0##�0##�0##�0##�0##�0##�0##�0##�0##�0##�0##�0##�0##�0##�0###1###1###1###1###1##</w:t>
        <w:br/>
        <w:t>1##</w:t>
      </w:r>
      <w:r>
        <w:br w:type="page"/>
      </w:r>
    </w:p>
    <w:p>
      <w:pPr>
        <w:pStyle w:val="PreformattedText"/>
        <w:bidi w:val="0"/>
        <w:jc w:val="left"/>
        <w:rPr/>
      </w:pPr>
      <w:r>
        <w:rPr/>
        <w:t>1###1###1###1##.1##01##21##41##51##71##:1##&gt;1##@1##C1##L1##Z1##\1##^1##`1##a1##c1##e1##g1##i1##l1##u1##~1##�1##�1##�1##�1##�1##�1##�1##�1##�1##�1##�1##�1##�1##�1##�1##�1##�1##�1##�1##�1##�1##�1##�1##�1##�1##�1##�1##�1##�1##�1##�1##�1##�1##�1##�1##�1##�1##�1##�1##�1###2###2###2###2###2## 2##"2###2##%2##)2##.2##02##32##&lt;2##J2##L2##N2##P2##Q2##S2##U2##W2##Y2##[2##d2##t2##v2##x2##z2##{2##}2##2##�2##�2##�2##�2##�2##�2##�2##�2##�2##�2##�2##�2##�2##�2##�2##�2##�2##�2##�2##�2##�2##�2##�2##�2##�2##�2##�2##�2##�2##�2##�2##�2##�2###3###3###3###3###3###3###3###3###3## 3##"3##$3##&amp;3##(3##13##63##83##:3##&lt;3##=3##?3##A3##C3##E3##G3##P3##]3##_3##a3##c3##d3##f3##h3##j3##l3##n3##w3##�3##�3##�3##�3##�3##�3##�3##�3##�3##�3##�3##�3##�3##�3##�3##�3##�3##�3##�3##�3##�3##�3##�3##�3##�3##�3##�3##�3##�3##�3##�3##�3##�3##</w:t>
        <w:tab/>
        <w:t>4###4##</w:t>
      </w:r>
    </w:p>
    <w:p>
      <w:pPr>
        <w:pStyle w:val="PreformattedText"/>
        <w:bidi w:val="0"/>
        <w:jc w:val="left"/>
        <w:rPr/>
      </w:pPr>
      <w:r>
        <w:rPr/>
        <w:t>4###4###4###4###4###4###4###4###4##24##44##64##84##94##;4##=4##?4##A4##E4##N4##_4##a4##c4##e4##f4##h4##j4##l4##n4##p4##y4##�4##�4##�4##�4##�4##�4##�4##�4##�4##�4##�4##�4##�4##�4##�4##�4##�4##�4##�4##�4##�4##�4##�4##�4##�4##�4##�4##�4##�4##�4##�4##�4##�4###5###5##</w:t>
        <w:br/>
        <w:t>5##</w:t>
      </w:r>
      <w:r>
        <w:br w:type="page"/>
      </w:r>
    </w:p>
    <w:p>
      <w:pPr>
        <w:pStyle w:val="PreformattedText"/>
        <w:bidi w:val="0"/>
        <w:jc w:val="left"/>
        <w:rPr/>
      </w:pPr>
      <w:r>
        <w:rPr/>
        <w:t>5##</w:t>
      </w:r>
    </w:p>
    <w:p>
      <w:pPr>
        <w:pStyle w:val="PreformattedText"/>
        <w:bidi w:val="0"/>
        <w:jc w:val="left"/>
        <w:rPr/>
      </w:pPr>
      <w:r>
        <w:rPr/>
        <w:t>5###5###5###5###5###5## 5##/5##15##35##55##65##85##:5##&lt;5##&gt;5##B5##K5##T5##V5##X5##Z5##[5##]5##_5##a5##c5##e5##n5##x5##z5##|5##~5##5##�5##�5##�5##�5##�5##�5##�5##�5##�5##�5##�5##�5##�5##�5##�5##�5##�5##�5##�5##�5##�5##�5##�5##�5##�5##�5##�5##�5##�5##�5##�5##�5##�5##�5##�5##�5###6###6##</w:t>
      </w:r>
      <w:r>
        <w:br w:type="page"/>
      </w:r>
    </w:p>
    <w:p>
      <w:pPr>
        <w:pStyle w:val="PreformattedText"/>
        <w:bidi w:val="0"/>
        <w:jc w:val="left"/>
        <w:rPr/>
      </w:pPr>
      <w:r>
        <w:rPr/>
        <w:t>6###6###6###6###6###6###6###6##"6##$6##'6##06##&lt;6##&gt;6##@6##B6##C6##E6##G6##I6##K6##M6##V6##d6##f6##h6##j6##k6##m6##o6##q6##s6##u6##~6##�6##�6##�6##�6##�6##�6##�6##�6##�6##�6##�6##�6##�6##�6##�6##�6##�6##�6##�6##�6##�6##�6##�6##�6##�6##�6##�6##�6##�6##�6##�6##�6##�6##</w:t>
      </w:r>
      <w:r>
        <w:br w:type="page"/>
      </w:r>
    </w:p>
    <w:p>
      <w:pPr>
        <w:pStyle w:val="PreformattedText"/>
        <w:bidi w:val="0"/>
        <w:jc w:val="left"/>
        <w:rPr/>
      </w:pPr>
      <w:r>
        <w:rPr/>
        <w:t>7###7###7###7###7###7###7###7###7###7##&amp;7##-7##/7##17##37##47##67##97##=7##?7##B7##K7##Y7##[7##]7##_7##`7##b7##d7##f7##h7##k7##t7##7##�7##�7##�7##�7##�7##�7##�7##�7##�7##�7##�7##�7##�7##�7##�7##�7##�7##�7##�7##�7##�7##�7##�7##�7##�7##�7##�7##�7##�7##�7##�7##�7##�7##�7##�7##�7##�7###8###8###8###8## 8##%8##-8##28##:8##&lt;8##=8##?8##A8##F8##H8##J8##S8##a8##c8##e8##g8##h8##j8##m8##o8##q8##t8##}8##�8##�8##�8##�8##�8##�8##�8##�8##�8##�8##�8##�8##�8##�8##�8##�8##�8##�8##�8##�8##�8##�8##�8##�8##�8##�8##�8##�8##�8##�8##�8##�8##�8###9###9###9###9###9###9###9###9###9##!9##*9##79##99##;9##=9##&gt;9##@9##B9##D9##F9##H9##Q9##Z9##\9##^9##`9##a9##c9##e9##j9##l9##o9##x9##�9##�9##�9##�9##�9##�9##�9##�9##�9##�9##�9##�9##�9##�9##�9##�9##�9##�9##�9##�9##�9##�9##�9##�9##�9##�9##�9##�9##�9##�9##�9##�9##�9##�9##�9##�9##�9##�9##�9##�9##�9###:###:###:###:###:###:###:## :##":##$:##&amp;:##(:##+:##4:##;:##=:##?:##A:##B:##D:##F:##H:##J:##L:##U:##a:##c:##e:##g:##h:##j:##l:##n:##p:##r:##{:##�:##�:##�:##�:##�:##�:##�:##�:##�:##�:##�:##�:##�:##�:##�:##�:##�:##�:##�:##�:##�:##�:##�:##�:##�:##�:##�:##�:##�:##�:##�:##�:##�:##�:##�:##�:##�:###;###;###;###;###;###;###;###;###;##";##%;##&amp;;##(;##*;##,;##.;##0;##9;##J;##L;##N;##P;##Q;##S;##U;##W;##Y;##[;##d;##m;##o;##q;##s;##t;##v;##x;##z;##|;##~;##�;##�;##�;##�;##�;##�;##�;##�;##�;##�;##�;##�;##�;##�;##�;##�;##�;##�;##�;##�;##�;##�;##�;##�;##�;##�;##�;##�;##�;##�;##�;##�;##�;###&lt;##</w:t>
      </w:r>
    </w:p>
    <w:p>
      <w:pPr>
        <w:pStyle w:val="PreformattedText"/>
        <w:bidi w:val="0"/>
        <w:jc w:val="left"/>
        <w:rPr/>
      </w:pPr>
      <w:r>
        <w:rPr/>
        <w:t>&lt;###&lt;###&lt;###&lt;###&lt;###&lt;###&lt;###&lt;###&lt;###&lt;##'&lt;##1&lt;##3&lt;##5&lt;##7&lt;##8&lt;##:&lt;##&lt;&lt;##&gt;&lt;##@&lt;##B&lt;##K&lt;##R&lt;##T&lt;##V&lt;##X&lt;##Y&lt;##[&lt;##]&lt;##_&lt;##a&lt;##c&lt;##l&lt;##�&lt;##�&lt;##�&lt;##�&lt;##�&lt;##�&lt;##�&lt;##�&lt;##�&lt;##�&lt;##�&lt;##�&lt;##�&lt;##�&lt;##�&lt;##�&lt;##�&lt;##�&lt;##�&lt;##�&lt;##�&lt;##�&lt;##�&lt;##�&lt;##�&lt;##�&lt;##�&lt;##�&lt;##�&lt;##�&lt;##�&lt;##�&lt;##�&lt;##�&lt;###=###=###=###=###=##</w:t>
        <w:tab/>
        <w:t>=###=##</w:t>
      </w:r>
    </w:p>
    <w:p>
      <w:pPr>
        <w:pStyle w:val="PreformattedText"/>
        <w:bidi w:val="0"/>
        <w:jc w:val="left"/>
        <w:rPr/>
      </w:pPr>
      <w:r>
        <w:rPr/>
        <w:t>=###=###=##%=##'=##)=##+=##,=##.=##0=##2=##4=##6=##?=##J=##L=##N=##P=##Q=##S=##V=##]=##_=##b=##k=##r=##t=##v=##x=##y=##{=##}=##=##�=##�=##�=##�=##�=##�=##�=##�=##�=##�=##�=##�=##�=##�=##�=##�=##�=##�=##�=##�=##�=##�=##�=##�=##�=##�=##�=##�=##�=##�=##�=##�=##�=##�=##�=##�=###&gt;###&gt;###&gt;###&gt;##</w:t>
        <w:tab/>
        <w:t>&gt;###&gt;##</w:t>
      </w:r>
    </w:p>
    <w:p>
      <w:pPr>
        <w:pStyle w:val="PreformattedText"/>
        <w:bidi w:val="0"/>
        <w:jc w:val="left"/>
        <w:rPr/>
      </w:pPr>
      <w:r>
        <w:rPr/>
        <w:t>&gt;###&gt;###&gt;###&gt;###&gt;##$&gt;##&amp;&gt;##(&gt;##*&gt;##+&gt;##-&gt;##/&gt;##4&gt;##6&gt;##9&gt;##B&gt;##O&gt;##Q&gt;##S&gt;##U&gt;##V&gt;##X&gt;##[&gt;##_&gt;##a&gt;##d&gt;##m&gt;##u&gt;##w&gt;##y&gt;##{&gt;##|&gt;##~&gt;##�&gt;##�&gt;##�&gt;##�&gt;##�&gt;##�&gt;##�&gt;##�&gt;##�&gt;##�&gt;##�&gt;##�&gt;##�&gt;##�&gt;##�&gt;##�&gt;##�&gt;##�&gt;##�&gt;##�&gt;##�&gt;##�&gt;##�&gt;##�&gt;##�&gt;##�&gt;##�&gt;##�&gt;##�&gt;##�&gt;##�&gt;##�&gt;##�&gt;##�&gt;##�&gt;##�&gt;##�&gt;###?###?##</w:t>
      </w:r>
    </w:p>
    <w:p>
      <w:pPr>
        <w:pStyle w:val="PreformattedText"/>
        <w:bidi w:val="0"/>
        <w:jc w:val="left"/>
        <w:rPr/>
      </w:pPr>
      <w:r>
        <w:rPr/>
        <w:t>?###?###?###?###?###?###?###?###?##%?##-?##/?##1?##3?##4?##6?##9?##=?##??##B?##K?##T?##V?##X?##Z?##[?##c?##m?##s?##{?##?##�?##�?##�?##�?##�?##�?##�?##�?##�?##�?##�?##�?##�?##�?##�?##�?##�?##�?##�?##�?##�?##�?##�?##�?##�?##�?##�?##�?##�?##�?##�?##�?##�?###@###@###@###@###@###@###@###@##!@###@##%@##.@##9@##;@##=@##?@##@@##B@##D@##F@##H@##J@##S@##d@##f@##h@##j@##k@##m@##o@##u@##w@##z@##�@##�@##�@##�@##�@##�@##�@##�@##�@##�@##�@##�@##�@##�@##�@##�@##�@##�@##�@##�@##�@##�@##�@##�@##�@##�@##�@##�@##�@##�@##�@##�@##�@##�@##</w:t>
      </w:r>
      <w:r>
        <w:br w:type="page"/>
      </w:r>
    </w:p>
    <w:p>
      <w:pPr>
        <w:pStyle w:val="PreformattedText"/>
        <w:bidi w:val="0"/>
        <w:jc w:val="left"/>
        <w:rPr/>
      </w:pPr>
      <w:r>
        <w:rPr/>
        <w:t>A###A###A###A###A###A###A###A###A##"A##+A##5A##7A##9A##;A##&lt;A##&gt;A##@A##BA##DA##FA##OA##aA##cA##eA##gA##hA##jA##lA##nA##pA##rA##{A##�A##�A##�A##�A##�A##�A##�A##�A##�A##�A##�A##�A##�A##�A##�A##�A##�A##�A##�A##�A##�A##�A##�A##�A##�A##�A##�A##�A##�A##�A##�A##�A##�A###B###B##</w:t>
        <w:br/>
        <w:t>B##</w:t>
      </w:r>
      <w:r>
        <w:br w:type="page"/>
      </w:r>
    </w:p>
    <w:p>
      <w:pPr>
        <w:pStyle w:val="PreformattedText"/>
        <w:bidi w:val="0"/>
        <w:jc w:val="left"/>
        <w:rPr/>
      </w:pPr>
      <w:r>
        <w:rPr/>
        <w:t>B##</w:t>
      </w:r>
    </w:p>
    <w:p>
      <w:pPr>
        <w:pStyle w:val="PreformattedText"/>
        <w:bidi w:val="0"/>
        <w:jc w:val="left"/>
        <w:rPr/>
      </w:pPr>
      <w:r>
        <w:rPr/>
        <w:t>B###B###B###B###B###B##&amp;B##5B##7B##9B##;B##&lt;B##&gt;B##@B##FB##HB##LB##UB##bB##dB##fB##hB##iB##kB##mB##oB##qB##sB##|B##�B##�B##�B##�B##�B##�B##�B##�B##�B##�B##�B##�B##�B##�B##�B##�B##�B##�B##�B##�B##�B##�B##�B##�B##�B##�B##�B##�B##�B##�B##�B##�B##�B##�B##�B##�B##�B##�B##�B##�B###C###C##</w:t>
        <w:br/>
        <w:t>C###C##$C##&amp;C##(C##*C##+C##-C##/C##1C##3C##5C##&gt;C##SC##UC##WC##YC##ZC##\C##^C##`C##bC##eC##nC##{C##}C##C##�C##�C##�C##�C##�C##�C##�C##�C##�C##�C##�C##�C##�C##�C##�C##�C##�C##�C##�C##�C##�C##�C##�C##�C##�C##�C##�C##�C##�C##�C##�C##�C##�C##�C##�C##�C##�C##�C##�C##�C###D###D###D###D###D###D###D## D##%D##'D##*D##3D##&lt;D##&gt;D##@D##BD##CD##ED##HD##ND##PD##TD##]D##fD##hD##jD##lD##mD##oD##qD##sD##uD##wD##�D##�D##�D##�D##�D##�D##�D##�D##�D##�D##�D##�D##�D##�D##�D##�D##�D##�D##�D##�D##�D##�D##�D##�D##�D##�D##�D##�D##�D##�D##�D##�D##�D##�D##�D##�D##�D##�D##�D###E###E##</w:t>
        <w:br/>
        <w:t>E##</w:t>
      </w:r>
      <w:r>
        <w:br w:type="page"/>
      </w:r>
    </w:p>
    <w:p>
      <w:pPr>
        <w:pStyle w:val="PreformattedText"/>
        <w:bidi w:val="0"/>
        <w:jc w:val="left"/>
        <w:rPr/>
      </w:pPr>
      <w:r>
        <w:rPr/>
        <w:t>E###E###E##-E##/E##1E##3E##4E##6E##8E##:E##&lt;E##&gt;E##GE##[E##]E##_E##aE##bE##dE##fE##hE##jE##mE##vE##�E##�E##�E##�E##�E##�E##�E##�E##�E##�E##�E##�E##�E##�E##�E##�E##�E##�E##�E##�E##�E##�E##�E##�E##�E##�E##�E##�E##�E##�E##�E##�E##�E##�E##�E##�E##�E##�E##�E###F###F###F###F###F## F##"F##$F##&amp;F##'F##)F##+F##-F##/F##1F##:F##HF##JF##LF##NF##OF##QF##SF##UF##WF##YF##bF##mF##oF##qF##sF##tF##vF##yF##F##�F##�F##�F##�F##�F##�F##�F##�F##�F##�F##�F##�F##�F##�F##�F##�F##�F##�F##�F##�F##�F##�F##�F##�F##�F##�F##�F##�F##�F##�F##�F##�F##�F##�F##�F###G###G###G###G###G###G###G##(G##.G##6G##:G##?G##GG##LG##TG##VG##WG##YG##[G##]G##_G##aG##jG##xG##zG##|G##~G##G##�G##�G##�G##�G##�G##�G##�G##�G##�G##�G##�G##�G##�G##�G##�G##�G##�G##�G##�G##�G##�G##�G##�G##�G##�G##�G##�G##�G##�G##�G##�G##�G##�G###H###H###H###H##</w:t>
        <w:tab/>
        <w:t>H###H###H##%H##'H##)H##*H##,H##.H##0H##2H##4H##=H##JH##LH##NH##PH##QH##SH##UH##WH##YH##[H##dH##yH##{H##}H##H##�H##�H##�H##�H##�H##�H##�H##�H##�H##�H##�H##�H##�H##�H##�H##�H##�H##�H##�H##�H##�H##�H##�H##�H##�H##�H##�H##�H##�H##�H##�H##�H##�H##�H##�H###I###I###I###I###I###I###I###I###I###I## I##"I##$I##&amp;I##(I##1I##?I##AI##CI##EI##FI##HI##KI##OI##QI##TI##]I##kI##mI##oI##qI##rI##tI##vI##xI##zI##|I##�I##�I##�I##�I##�I##�I##�I##�I##�I##�I##�I##�I##�I##�I##�I##�I##�I##�I##�I##�I##�I##�I##�I##�I##�I##�I##�I##�I##�I##�I##�I##�I##�I##�I##</w:t>
        <w:tab/>
        <w:t>J###J##</w:t>
      </w:r>
    </w:p>
    <w:p>
      <w:pPr>
        <w:pStyle w:val="PreformattedText"/>
        <w:bidi w:val="0"/>
        <w:jc w:val="left"/>
        <w:rPr/>
      </w:pPr>
      <w:r>
        <w:rPr/>
        <w:t>J###J###J###J###J###J###J###J###J##3J##5J##7J##9J##:J##&lt;J##?J##CJ##EJ##HJ##QJ##XJ##ZJ##\J##^J##_J##aJ##cJ##eJ##gJ##iJ##rJ##}J##J##�J##�J##�J##�J##�J##�J##�J##�J##�J##�J##�J##�J##�J##�J##�J##�J##�J##�J##�J##�J##�J##�J##�J##�J##�J##�J##�J##�J##�J##�J##�J##�J##�J##�J##�J##�J###K###K###K##</w:t>
        <w:br/>
        <w:t>K##</w:t>
      </w:r>
    </w:p>
    <w:p>
      <w:pPr>
        <w:pStyle w:val="PreformattedText"/>
        <w:bidi w:val="0"/>
        <w:jc w:val="left"/>
        <w:rPr/>
      </w:pPr>
      <w:r>
        <w:rPr/>
        <w:t>K###K###K## K##"K##$K##%K##'K##*K##.K##0K##3K##&lt;K##QK##SK##UK##WK##XK##ZK##\K##^K##`K##bK##kK##�K##�K##�K##�K##�K##�K##�K##�K##�K##�K##�K##�K##�K##�K##�K##�K##�K##�K##�K##�K##�K##�K##�K##�K##�K##�K##�K##�K##�K##�K##�K##�K##�K###L###L###L##</w:t>
        <w:tab/>
        <w:t>L##</w:t>
        <w:br/>
        <w:t>L##</w:t>
      </w:r>
      <w:r>
        <w:br w:type="page"/>
      </w:r>
    </w:p>
    <w:p>
      <w:pPr>
        <w:pStyle w:val="PreformattedText"/>
        <w:bidi w:val="0"/>
        <w:jc w:val="left"/>
        <w:rPr/>
      </w:pPr>
      <w:r>
        <w:rPr/>
        <w:t>L###L###L###L###L###L##*L##,L##.L##0L##1L##3L##5L##7L##9L##;L##DL##YL##[L##]L##_L##`L##bL##eL##iL##kL##nL##wL##�L##�L##�L##�L##�L##�L##�L##�L##�L##�L##�L##�L##�L##�L##�L##�L##�L##�L##�L##�L##�L##�L##�L##�L##�L##�L##�L##�L##�L##�L##�L##�L##�L##�L##�L##�L##�L##�L##�L##�L##�L###M###M##</w:t>
      </w:r>
      <w:r>
        <w:br w:type="page"/>
      </w:r>
    </w:p>
    <w:p>
      <w:pPr>
        <w:pStyle w:val="PreformattedText"/>
        <w:bidi w:val="0"/>
        <w:jc w:val="left"/>
        <w:rPr/>
      </w:pPr>
      <w:r>
        <w:rPr/>
        <w:t>M###M###M##!M###M##$M##&amp;M##)M##-M##/M##2M##;M##DM##FM##HM##JM##KM##MM##OM##QM##SM##UM##^M##jM##lM##nM##pM##qM##sM##uM##wM##yM##|M##�M##�M##�M##�M##�M##�M##�M##�M##�M##�M##�M##�M##�M##�M##�M##�M##�M##�M##�M##�M##�M##�M##�M##�M##�M##�M##�M##�M##�M##�M##�M##�M##�M##�M###N##</w:t>
        <w:tab/>
        <w:t>N###N##</w:t>
      </w:r>
    </w:p>
    <w:p>
      <w:pPr>
        <w:pStyle w:val="PreformattedText"/>
        <w:bidi w:val="0"/>
        <w:jc w:val="left"/>
        <w:rPr/>
      </w:pPr>
      <w:r>
        <w:rPr/>
        <w:t>N###N###N###N###N###N###N##!N##-N##/N##1N##3N##4N##6N##8N##:N##&lt;N##?N##HN##TN##VN##XN##ZN##[N##]N##_N##aN##cN##eN##nN##~N##�N##�N##�N##�N##�N##�N##�N##�N##�N##�N##�N##�N##�N##�N##�N##�N##�N##�N##�N##�N##�N##�N##�N##�N##�N##�N##�N##�N##�N##�N##�N##�N##�N###O##</w:t>
        <w:br/>
        <w:t>O##</w:t>
      </w:r>
      <w:r>
        <w:br w:type="page"/>
      </w:r>
    </w:p>
    <w:p>
      <w:pPr>
        <w:pStyle w:val="PreformattedText"/>
        <w:bidi w:val="0"/>
        <w:jc w:val="left"/>
        <w:rPr/>
      </w:pPr>
      <w:r>
        <w:rPr/>
        <w:t>O##</w:t>
      </w:r>
    </w:p>
    <w:p>
      <w:pPr>
        <w:pStyle w:val="PreformattedText"/>
        <w:bidi w:val="0"/>
        <w:jc w:val="left"/>
        <w:rPr/>
      </w:pPr>
      <w:r>
        <w:rPr/>
        <w:t>O###O###O###O###O###O##%O##2O##4O##6O##8O##9O##;O##=O##?O##AO##CO##LO##[O##]O##_O##aO##bO##dO##fO##hO##jO##nO##wO##}O##O##�O##�O##�O##�O##�O##�O##�O##�O##�O##�O##�O##�O##�O##�O##�O##�O##�O##�O##�O##�O##�O##�O##�O##�O##�O##�O##�O##�O##�O##�O##�O###P###P##</w:t>
        <w:tab/>
        <w:t>P###P##</w:t>
      </w:r>
      <w:r>
        <w:br w:type="page"/>
      </w:r>
    </w:p>
    <w:p>
      <w:pPr>
        <w:pStyle w:val="PreformattedText"/>
        <w:bidi w:val="0"/>
        <w:jc w:val="left"/>
        <w:rPr/>
      </w:pPr>
      <w:r>
        <w:rPr/>
        <w:t>P###P###P###P###P###P## P##0P##2P##4P##6P##7P##9P##;P##=P##?P##AP##JP##ZP##\P##^P##`P##aP##cP##eP##gP##iP##kP##tP##�P##�P##�P##�P##�P##�P##�P##�P##�P##�P##�P##�P##�P##�P##�P##�P##�P##�P##�P##�P##�P##�P##�P##�P##�P##�P##�P##�P##�P##�P##�P##�P##�P###Q###Q###Q###Q##</w:t>
        <w:tab/>
        <w:t>Q###Q##</w:t>
      </w:r>
    </w:p>
    <w:p>
      <w:pPr>
        <w:pStyle w:val="PreformattedText"/>
        <w:bidi w:val="0"/>
        <w:jc w:val="left"/>
        <w:rPr/>
      </w:pPr>
      <w:r>
        <w:rPr/>
        <w:t>Q###Q###Q###Q###Q##)Q##+Q##-Q##/Q##0Q##2Q##4Q##6Q##8Q##:Q##CQ##TQ##VQ##XQ##ZQ##[Q##]Q##aQ##fQ##hQ##kQ##tQ##}Q##Q##�Q##�Q##�Q##�Q##�Q##�Q##�Q##�Q##�Q##�Q##�Q##�Q##�Q##�Q##�Q##�Q##�Q##�Q##�Q##�Q##�Q##�Q##�Q##�Q##�Q##�Q##�Q##�Q##�Q##�Q##�Q##�Q##�Q##�Q##�Q##�Q##�Q###R###R###R###R###R##"R##$R##&amp;R##(R##)R##+R##/R##4R##6R##9R##BR##PR##RR##TR##VR##WR##YR##[R##]R##_R##cR##lR##yR##{R##}R##R##�R##�R##�R##�R##�R##�R##�R##�R##�R##�R##�R##�R##�R##�R##�R##�R##�R##�R##�R##�R##�R##�R##�R##�R##�R##�R##�R##�R##�R##�R##�R##�R##�R##�R##�R##�R##�R###S###S##</w:t>
      </w:r>
    </w:p>
    <w:p>
      <w:pPr>
        <w:pStyle w:val="PreformattedText"/>
        <w:bidi w:val="0"/>
        <w:jc w:val="left"/>
        <w:rPr/>
      </w:pPr>
      <w:r>
        <w:rPr/>
        <w:t>S###S###S###S## S##!S###S##%S##'S##)S##+S##4S##@S##BS##DS##FS##GS##IS##KS##MS##OS##RS##[S##`S##bS##dS##fS##gS##iS##kS##mS##oS##qS##zS##�S##�S##�S##�S##�S##�S##�S##�S##�S##�S##�S##�S##�S##�S##�S##�S##�S##�S##�S##�S##�S##�S##�S##�S##�S##�S##�S##�S##�S##�S##�S##�S##�S##�S##�S##�S##�S###T###T###T##</w:t>
        <w:tab/>
        <w:t>T###T###T###T###T##%T##'T##)T##*T##,T##/T##5T##7T##:T##CT##LT##NT##PT##RT##ST##UT##WT##YT##[T##]T##fT##nT##pT##rT##tT##uT##wT##yT##{T##}T##�T##�T##�T##�T##�T##�T##�T##�T##�T##�T##�T##�T##�T##�T##�T##�T##�T##�T##�T##�T##�T##�T##�T##�T##�T##�T##�T##�T##�T###U###U###U###U##</w:t>
        <w:br/>
        <w:t>U###U##&amp;U##(U##*U##,U##-U##/U##1U##3U##5U##7U##@U##UU##WU##YU##[U##\U##^U##aU##gU##iU##mU##vU##�U##�U##�U##�U##�U##�U##�U##�U##�U##�U##�U##�U##�U##�U##�U##�U##�U##�U##�U##�U##�U##�U##�U##�U##�U##�U##�U##�U##�U##�U##�U##�U##�U##�U###V###V###V###V###V##</w:t>
        <w:br/>
        <w:t>V##</w:t>
      </w:r>
      <w:r>
        <w:br w:type="page"/>
      </w:r>
    </w:p>
    <w:p>
      <w:pPr>
        <w:pStyle w:val="PreformattedText"/>
        <w:bidi w:val="0"/>
        <w:jc w:val="left"/>
        <w:rPr/>
      </w:pPr>
      <w:r>
        <w:rPr/>
        <w:t>V###V###V###V##&amp;V##(V##*V##,V##-V##/V##1V##3V##5V##7V##@V##UV##WV##YV##[V##\V##^V##aV##gV##iV##mV##vV##�V##�V##�V##�V##�V##�V##�V##�V##�V##�V##�V##�V##�V##�V##�V##�V##�V##�V##�V##�V##�V##�V##�V##�V##�V##�V##�V##�V###W###W##</w:t>
        <w:tab/>
        <w:t>W##</w:t>
      </w:r>
      <w:r>
        <w:br w:type="page"/>
      </w:r>
    </w:p>
    <w:p>
      <w:pPr>
        <w:pStyle w:val="PreformattedText"/>
        <w:bidi w:val="0"/>
        <w:jc w:val="left"/>
        <w:rPr/>
      </w:pPr>
      <w:r>
        <w:rPr/>
        <w:t>W###W###W##!W###W##%W##&amp;W##(W##*W##,W##.W##0W##9W##HW##JW##LW##NW##OW##QW##SW##UW##WW##ZW##cW##lW##nW##pW##rW##sW##uW##wW##yW##{W##}W##�W##�W##�W##�W##�W##�W##�W##�W##�W##�W##�W##�W##�W##�W##�W##�W##�W##�W##�W##�W##�W##�W##�W##�W##�W##�W##�W##�W##�W##�W##�W##�W##�W##�W##</w:t>
        <w:br/>
        <w:t>X##</w:t>
      </w:r>
      <w:r>
        <w:br w:type="page"/>
      </w:r>
    </w:p>
    <w:p>
      <w:pPr>
        <w:pStyle w:val="PreformattedText"/>
        <w:bidi w:val="0"/>
        <w:jc w:val="left"/>
        <w:rPr/>
      </w:pPr>
      <w:r>
        <w:rPr/>
        <w:t>X###X###X###X###X###X###X###X## X##)X##3X##5X##7X##9X##:X##&lt;X##?X##EX##GX##KX##TX##]X##_X##aX##cX##dX##fX##hX##jX##lX##nX##wX##�X##�X##�X##�X##�X##�X##�X##�X##�X##�X##�X##�X##�X##�X##�X##�X##�X##�X##�X##�X##�X##�X##�X##�X##�X##�X##�X##�X##�X##�X##�X##�X##�X###Y###Y###Y##</w:t>
        <w:tab/>
        <w:t>Y##</w:t>
        <w:br/>
        <w:t>Y##</w:t>
      </w:r>
      <w:r>
        <w:br w:type="page"/>
      </w:r>
    </w:p>
    <w:p>
      <w:pPr>
        <w:pStyle w:val="PreformattedText"/>
        <w:bidi w:val="0"/>
        <w:jc w:val="left"/>
        <w:rPr/>
      </w:pPr>
      <w:r>
        <w:rPr/>
        <w:t>Y###Y###Y###Y###Y###Y##0Y##2Y##4Y##6Y##7Y##9Y##;Y##=Y##?Y##AY##JY##TY##VY##XY##ZY##[Y##]Y##_Y##aY##cY##fY##oY##�Y##�Y##�Y##�Y##�Y##�Y##�Y##�Y##�Y##�Y##�Y##�Y##�Y##�Y##�Y##�Y##�Y##�Y##�Y##�Y##�Y##�Y##�Y##�Y##�Y##�Y##�Y##�Y##�Y##�Y##�Y##�Y##�Y##�Y##�Y##�Y##�Y##�Y###Z###Z###Z###Z##</w:t>
        <w:tab/>
        <w:t>Z###Z###Z## Z##"Z##$Z##%Z##'Z##*Z##.Z##0Z##3Z##&lt;Z##CZ##EZ##GZ##IZ##JZ##LZ##NZ##PZ##RZ##UZ##^Z##eZ##gZ##iZ##kZ##lZ##nZ##pZ##rZ##tZ##vZ##Z##�Z##�Z##�Z##�Z##�Z##�Z##�Z##�Z##�Z##�Z##�Z##�Z##�Z##�Z##�Z##�Z##�Z##�Z##�Z##�Z##�Z##�Z##�Z##�Z##�Z##�Z##�Z##�Z##�Z##�Z##�Z##�Z##�Z##�Z##�Z###[###[###[###[###[##</w:t>
        <w:br/>
        <w:t>[##</w:t>
      </w:r>
      <w:r>
        <w:br w:type="page"/>
      </w:r>
    </w:p>
    <w:p>
      <w:pPr>
        <w:pStyle w:val="PreformattedText"/>
        <w:bidi w:val="0"/>
        <w:jc w:val="left"/>
        <w:rPr/>
      </w:pPr>
      <w:r>
        <w:rPr/>
        <w:t>[###[###[##%[##'[##)[##+[##,[##.[##1[##5[##7[##:[##C[##S[##U[##W[##Y[##Z[##\[##^[##`[##b[##e[##n[##~[##�[##�[##�[##�[##�[##�[##�[##�[##�[##�[##�[##�[##�[##�[##�[##�[##�[##�[##�[##�[##�[##�[##�[##�[##�[##�[##�[##�[##�[##�[##�[##�[##�[##�[##�[##�[##�[##�[###\###\###\###\###\##%\##'\##)\##+\##,\##.\##0\##2\##4\##7\##@\##G\##I\##K\##M\##N\##P\##R\##T\##V\##X\##a\##l\##n\##p\##r\##s\##u\##x\##|\##~\##�\##�\##�\##�\##�\##�\##�\##�\##�\##�\##�\##�\##�\##�\##�\##�\##�\##�\##�\##�\##�\##�\##�\##�\##�\##�\##�\##�\##�\##�\##�\##�\##�\##�\##�\##�\###]###]###]###]###]###]###]###]###]###]##%]##']##)]##+]##,]##.]##0]##2]##4]##6]##?]##L]##N]##P]##R]##S]##U]##W]##Y]##[]##^]##g]##u]##w]##y]##{]##|]##~]##�]##�]##�]##�]##�]##�]##�]##�]##�]##�]##�]##�]##�]##�]##�]##�]##�]##�]##�]##�]##�]##�]##�]##�]##�]##�]##�]##�]##�]##�]##�]##�]##�]##�]##�]##�]##�]###^##</w:t>
      </w:r>
      <w:r>
        <w:br w:type="page"/>
      </w:r>
    </w:p>
    <w:p>
      <w:pPr>
        <w:pStyle w:val="PreformattedText"/>
        <w:bidi w:val="0"/>
        <w:jc w:val="left"/>
        <w:rPr/>
      </w:pPr>
      <w:r>
        <w:rPr/>
        <w:t>^###^###^###^###^###^###^###^###^###^##&amp;^##-^##/^##1^##3^##4^##&lt;^##F^##L^##T^##X^##]^##e^##j^##r^##t^##u^##w^##z^##~^##�^##�^##�^##�^##�^##�^##�^##�^##�^##�^##�^##�^##�^##�^##�^##�^##�^##�^##�^##�^##�^##�^##�^##�^##�^##�^##�^##�^##�^##�^##�^##�^###_###_###_###_###_##!_###_##%_##&amp;_##(_##*_##,_##._##0_##9_##L_##N_##P_##R_##S_##U_##W_##Y_##[_##__##h_##s_##u_##w_##y_##z_##|_##~_##�_##�_##�_##�_##�_##�_##�_##�_##�_##�_##�_##�_##�_##�_##�_##�_##�_##�_##�_##�_##�_##�_##�_##�_##�_##�_##�_##�_##�_##�_##�_##�_##�_##�_##�_###`##</w:t>
        <w:tab/>
        <w:t>`###`###`###`###`###`###`###`###`## `##"`##+`##4`##6`##8`##:`##;`##=`##A`##E`##G`##K`##T`##i`##k`##m`##o`##p`##r`##t`##v`##x`##|`##�`##�`##�`##�`##�`##�`##�`##�`##�`##�`##�`##�`##�`##�`##�`##�`##�`##�`##�`##�`##�`##�`##�`##�`##�`##�`##�`##�`##�`##�`##�`##�`##�`###a###a###a###a###a###a###a###a###a## a##$a##-a##9a##;a##=a##?a##@a##Ba##Da##Fa##Ha##Ja##La##Na##Pa##Ra##Ta##Ua##Wa##[a##_a##aa##da##ma##�a##�a##�a##�a##�a##�a##�a##�a##�a##�a##�a##�a##�a##�a##�a##�a##�a##�a##�a##�a##�a##�a##�a##�a##�a##�a##�a##�a##�a##�a##�a##�a##�a##�a##�a##�a##�a##�a##�a###b###b###b###b###b###b###b###b###b###b## b##"b##$b##&amp;b##(b##*b##,b##.b##0b##2b##3b##5b##9b##&gt;b##@b##Cb##Lb##\b##^b##`b##bb##cb##eb##gb##ib##kb##nb##wb##�b##�b##�b##�b##�b##�b##�b##�b##�b##�b##�b##�b##�b##�b##�b##�b##�b##�b##�b##�b##�b##�b##�b##�b##�b##�b##�b##�b##�b##�b##�b##�b##�b##�b##�b##�b###c###c###c###c###c##</w:t>
        <w:br/>
        <w:t>c##</w:t>
      </w:r>
      <w:r>
        <w:br w:type="page"/>
      </w:r>
    </w:p>
    <w:p>
      <w:pPr>
        <w:pStyle w:val="PreformattedText"/>
        <w:bidi w:val="0"/>
        <w:jc w:val="left"/>
        <w:rPr/>
      </w:pPr>
      <w:r>
        <w:rPr/>
        <w:t>c###c###c##%c##'c##)c##*c##,c##0c##5c##7c##;c##Dc##Oc##Qc##Sc##Uc##Vc##Xc##Zc##\c##^c##bc##kc##oc##qc##sc##uc##vc##xc##zc##�c##�c##�c##�c##�c##�c##�c##�c##�c##�c##�c##�c##�c##�c##�c##�c##�c##�c##�c##�c##�c##�c##�c##�c##�c##�c##�c##�c##�c##�c##�c##�c##�c###d###d###d###d###d###d##!d###d##$d##&amp;d##(d##-d##/d##3d##&lt;d##Pd##Rd##Td##Vd##Wd##Yd##\d##ad##cd##gd##pd##yd##{d##}d##d##�d##�d##�d##�d##�d##�d##�d##�d##�d##�d##�d##�d##�d##�d##�d##�d##�d##�d##�d##�d##�d##�d##�d##�d##�d##�d##�d##�d##�d##</w:t>
        <w:br/>
        <w:t>e##</w:t>
      </w:r>
      <w:r>
        <w:br w:type="page"/>
      </w:r>
    </w:p>
    <w:p>
      <w:pPr>
        <w:pStyle w:val="PreformattedText"/>
        <w:bidi w:val="0"/>
        <w:jc w:val="left"/>
        <w:rPr/>
      </w:pPr>
      <w:r>
        <w:rPr/>
        <w:t>e###e###e###e###e###e###e###e##!e##*e##6e##8e##:e##&lt;e##=e##?e##Ae##Ge##Ie##Me##Ve##`e##be##de##fe##ge##ie##le##qe##se##we##�e##�e##�e##�e##�e##�e##�e##�e##�e##�e##�e##�e##�e##�e##�e##�e##�e##�e##�e##�e##�e##�e##�e##�e##�e##�e##�e##�e##�e##�e##�e##�e##�e###f##</w:t>
      </w:r>
      <w:r>
        <w:br w:type="page"/>
      </w:r>
    </w:p>
    <w:p>
      <w:pPr>
        <w:pStyle w:val="PreformattedText"/>
        <w:bidi w:val="0"/>
        <w:jc w:val="left"/>
        <w:rPr/>
      </w:pPr>
      <w:r>
        <w:rPr/>
        <w:t>f###f###f###f###f###f##%f##+f##3f##7f##&lt;f##Df##If##Qf##Sf##Tf##Vf##Xf##Zf##\f##_f##hf##pf##rf##tf##vf##wf##yf##|f##�f##�f##�f##�f##�f##�f##�f##�f##�f##�f##�f##�f##�f##�f##�f##�f##�f##�f##�f##�f##�f##�f##�f##�f##�f##�f##�f##�f##�f###g###g###g###g###g##</w:t>
        <w:tab/>
        <w:t>g###g###g###g##!g###g##%g##&amp;g##(g##*g##,g##.g##1g##:g##Fg##Hg##Jg##Lg##Mg##Og##Rg##Xg##Zg##^g##gg##ug##wg##yg##{g##|g##~g##�g##�g##�g##�g##�g##�g##�g##�g##�g##�g##�g##�g##�g##�g##�g##�g##�g##�g##�g##�g##�g##�g##�g##�g##�g##�g##�g##�g##�g##�g##�g##�g###h###h###h###h###h###h###h###h## h##"h###h##%h##'h##)h##+h##.h##7h##Hh##Jh##Lh##Nh##Oh##Qh##Th##Zh##\h##_h##hh##nh##ph##rh##th##uh##wh##yh##{h##}h##�h##�h##�h##�h##�h##�h##�h##�h##�h##�h##�h##�h##�h##�h##�h##�h##�h##�h##�h##�h##�h##�h##�h##�h##�h##�h##�h##�h##�h##�h##�h##�h###i###i##</w:t>
      </w:r>
      <w:r>
        <w:br w:type="page"/>
      </w:r>
    </w:p>
    <w:p>
      <w:pPr>
        <w:pStyle w:val="PreformattedText"/>
        <w:bidi w:val="0"/>
        <w:jc w:val="left"/>
        <w:rPr/>
      </w:pPr>
      <w:r>
        <w:rPr/>
        <w:t>i###i###i###i###i###i##!i###i##(i##*i##-i##6i##Ai##Ci##Ei##Gi##Hi##Ji##Mi##Ri##Ti##Wi##`i##fi##hi##ji##li##mi##oi##qi##vi##xi##{i##�i##�i##�i##�i##�i##�i##�i##�i##�i##�i##�i##�i##�i##�i##�i##�i##�i##�i##�i##�i##�i##�i##�i##�i##�i##�i##�i##�i##�i##�i##�i##�i###j###j###j###j###j###j###j###j###j###j##!j##$j##-j##4j##6j##8j##:j##;j##=j##@j##Ej##Gj##Jj##Sj##\j##^j##`j##bj##cj##ej##gj##ij##kj##nj##wj##�j##�j##�j##�j##�j##�j##�j##�j##�j##�j##�j##�j##�j##�j##�j##�j##�j##�j##�j##�j##�j##�j##�j##�j##�j##�j##�j##�j##�j##�j##�j##�j##�j##�j##�j##�j##�j##�j##�j##�j###k###k###k###k##$k##&amp;k##(k##*k##+k##-k##/k##1k##3k##5k##&gt;k##Ik##Kk##Mk##Ok##Pk##Rk##Tk##Vk##Xk##[k##dk##ik##kk##mk##ok##pk##rk##uk##yk##{k##~k##�k##�k##�k##�k##�k##�k##�k##�k##�k##�k##�k##�k##�k##�k##�k##�k##�k##�k##�k##�k##�k##�k##�k##�k##�k##�k##�k##�k###l###l###l##</w:t>
        <w:tab/>
        <w:t>l##</w:t>
      </w:r>
      <w:r>
        <w:br w:type="page"/>
      </w:r>
    </w:p>
    <w:p>
      <w:pPr>
        <w:pStyle w:val="PreformattedText"/>
        <w:bidi w:val="0"/>
        <w:jc w:val="left"/>
        <w:rPr/>
      </w:pPr>
      <w:r>
        <w:rPr/>
        <w:t>l###l## l##"l##$l##&amp;l##'l##)l##+l##-l##/l##1l##:l##@l##Bl##Dl##Fl##Gl##Il##Kl##Ml##Ol##Rl##[l##el##gl##il##kl##ll##nl##ql##ul##wl##zl##�l##�l##�l##�l##�l##�l##�l##�l##�l##�l##�l##�l##�l##�l##�l##�l##�l##�l##�l##�l##�l##�l##�l##�l##�l##�l##�l##�l##�l##�l##�l##�l##�l##�l###m###m###m###m##</w:t>
        <w:tab/>
        <w:t>m###m##</w:t>
      </w:r>
    </w:p>
    <w:p>
      <w:pPr>
        <w:pStyle w:val="PreformattedText"/>
        <w:bidi w:val="0"/>
        <w:jc w:val="left"/>
        <w:rPr/>
      </w:pPr>
      <w:r>
        <w:rPr/>
        <w:t>m###m###m###m###m##%m##'m##)m##+m##,m##.m##2m##6m##8m##&lt;m##Em##Nm##Pm##Rm##Tm##Um##Wm##Ym##[m##]m##_m##hm##tm##vm##xm##zm##{m##}m##m##�m##�m##�m##�m##�m##�m##�m##�m##�m##�m##�m##�m##�m##�m##�m##�m##�m##�m##�m##�m##�m##�m##�m##�m##�m##�m###n##</w:t>
        <w:tab/>
        <w:t>n###n###n###n###n###n###n###n###n##'n##:n##&lt;n##&gt;n##@n##An##Cn##En##Gn##In##Ln##Un##hn##jn##ln##nn##on##qn##un##zn##|n##n##�n##�n##�n##�n##�n##�n##�n##�n##�n##�n##�n##�n##�n##�n##�n##�n##�n##�n##�n##�n##�n##�n##�n###o###o###o###o##</w:t>
        <w:tab/>
        <w:t>o###o##</w:t>
      </w:r>
    </w:p>
    <w:p>
      <w:pPr>
        <w:pStyle w:val="PreformattedText"/>
        <w:bidi w:val="0"/>
        <w:jc w:val="left"/>
        <w:rPr/>
      </w:pPr>
      <w:r>
        <w:rPr/>
        <w:t>o###o###o###o###o##2o##4o##6o##8o##9o##;o##?o##Do##Fo##Io##Ro##Zo##\o##^o##`o##ao##co##eo##go##io##lo##uo##�o##�o##�o##�o##�o##�o##�o##�o##�o##�o##�o##�o##�o##�o##�o##�o##�o##�o##�o##�o##�o##�o##�o##�o##�o##�o##�o##�o##�o##�o##�o##�o##�o###p###p###p##</w:t>
        <w:br/>
        <w:t>p###p##</w:t>
      </w:r>
    </w:p>
    <w:p>
      <w:pPr>
        <w:pStyle w:val="PreformattedText"/>
        <w:bidi w:val="0"/>
        <w:jc w:val="left"/>
        <w:rPr/>
      </w:pPr>
      <w:r>
        <w:rPr/>
        <w:t>p###p###p###p###p###p##,p##.p##0p##2p##3p##5p##9p##=p##?p##Cp##Lp##Yp##[p##]p##_p##`p##bp##dp##fp##hp##lp##up##�p##�p##�p##�p##�p##�p##�p##�p##�p##�p##�p##�p##�p##�p##�p##�p##�p##�p##�p##�p##�p##�p##�p##�p##�p##�p##�p##�p##�p##�p##�p##�p##�p##�p##�p##�p###q###q###q###q##</w:t>
      </w:r>
      <w:r>
        <w:br w:type="page"/>
      </w:r>
    </w:p>
    <w:p>
      <w:pPr>
        <w:pStyle w:val="PreformattedText"/>
        <w:bidi w:val="0"/>
        <w:jc w:val="left"/>
        <w:rPr/>
      </w:pPr>
      <w:r>
        <w:rPr/>
        <w:t>q###q###q###q##"q##$q##&amp;q##(q##)q##+q##-q##/q##1q##3q##&lt;q##Cq##Eq##Gq##Iq##Jq##Lq##Nq##Pq##Rq##Vq##_q##oq##qq##sq##uq##vq##xq##|q##�q##�q##�q##�q##�q##�q##�q##�q##�q##�q##�q##�q##�q##�q##�q##�q##�q##�q##�q##�q##�q##�q##�q##�q##�q##�q##�q##�q##�q##�q##�q##�q##�q##�q##�q##�q###r##</w:t>
      </w:r>
    </w:p>
    <w:p>
      <w:pPr>
        <w:pStyle w:val="PreformattedText"/>
        <w:bidi w:val="0"/>
        <w:jc w:val="left"/>
        <w:rPr/>
      </w:pPr>
      <w:r>
        <w:rPr/>
        <w:t>r###r###r###r###r###r###r###r###r###r##'r##.r##0r##2r##4r##5r##7r##9r##;r##=r##Ar##Jr##Qr##Sr##Ur##Wr##Xr##Zr##^r##cr##er##hr##qr##�r##�r##�r##�r##�r##�r##�r##�r##�r##�r##�r##�r##�r##�r##�r##�r##�r##�r##�r##�r##�r##�r##�r##�r##�r##�r##�r##�r##�r##�r##�r##�r##�r##�r##�r##�r##�r##�r##�r###s###s##</w:t>
        <w:tab/>
        <w:t>s##</w:t>
      </w:r>
      <w:r>
        <w:br w:type="page"/>
      </w:r>
    </w:p>
    <w:p>
      <w:pPr>
        <w:pStyle w:val="PreformattedText"/>
        <w:bidi w:val="0"/>
        <w:jc w:val="left"/>
        <w:rPr/>
      </w:pPr>
      <w:r>
        <w:rPr/>
        <w:t>s###s###s###s##!s###s##$s##&amp;s##(s##*s##,s##.s##7s##?s##As##Cs##Es##Fs##Hs##Js##Ls##Ns##Qs##Zs##hs##js##ls##ns##os##qs##us##zs##|s##s##�s##�s##�s##�s##�s##�s##�s##�s##�s##�s##�s##�s##�s##�s##�s##�s##�s##�s##�s##�s##�s##�s##�s##�s##�s##�s##�s##�s##�s##�s##�s##�s##�s##�s###t###t###t###t###t##</w:t>
        <w:br/>
        <w:t>t##</w:t>
      </w:r>
      <w:r>
        <w:br w:type="page"/>
      </w:r>
    </w:p>
    <w:p>
      <w:pPr>
        <w:pStyle w:val="PreformattedText"/>
        <w:bidi w:val="0"/>
        <w:jc w:val="left"/>
        <w:rPr/>
      </w:pPr>
      <w:r>
        <w:rPr/>
        <w:t>t###t###t###t###t##!t###t##%t##'t##(t##)t##It##Jt##Lt##Mt##Ot##Pt##Rt##St##Ut##Vt##_t##`t##at##mt##nt##ot##�t##�t##�t##�t###u###u###u##</w:t>
      </w:r>
      <w:r>
        <w:br w:type="page"/>
      </w:r>
    </w:p>
    <w:p>
      <w:pPr>
        <w:pStyle w:val="PreformattedText"/>
        <w:bidi w:val="0"/>
        <w:jc w:val="left"/>
        <w:rPr/>
      </w:pPr>
      <w:r>
        <w:rPr/>
        <w:t>u###u###u###u###u###u##$u##/u##0u##:u##;u##Au##Bu##Fu##Gu##Hu##Iu##Xu##Yu##`u##au##pu##qu##|u##}u##�u##�u##�u##�u##�u##�u##�u##�u##�u##�u##�u##�u##�u##�u##�u##�u##�u##�u##�u##�u##</w:t>
      </w:r>
      <w:r>
        <w:br w:type="page"/>
      </w:r>
    </w:p>
    <w:p>
      <w:pPr>
        <w:pStyle w:val="PreformattedText"/>
        <w:bidi w:val="0"/>
        <w:jc w:val="left"/>
        <w:rPr/>
      </w:pPr>
      <w:r>
        <w:rPr/>
        <w:t>v##</w:t>
      </w:r>
    </w:p>
    <w:p>
      <w:pPr>
        <w:pStyle w:val="PreformattedText"/>
        <w:bidi w:val="0"/>
        <w:jc w:val="left"/>
        <w:rPr/>
      </w:pPr>
      <w:r>
        <w:rPr/>
        <w:t>v###v###v## v##!v##,v##-v##7v##8v##9v##:v##;v##&lt;v##Cv##Dv##Sv##Tv##_v##`v##jv##kv##uv##vv##�v##�v##�v##�v##�v##�v##�v##�v##�v##�v##�v##�v##�v##�v##�v##�v##�v##�v##�v##�v###w###w###w###w###w###w##;w##[w##kw##lw##{w##�w##�w##�w##�w##�w##�w##�w##�w##�w##�w##�w##�w##�w##�w##�w###x###x##</w:t>
      </w:r>
      <w:r>
        <w:br w:type="page"/>
      </w:r>
    </w:p>
    <w:p>
      <w:pPr>
        <w:pStyle w:val="PreformattedText"/>
        <w:bidi w:val="0"/>
        <w:jc w:val="left"/>
        <w:rPr/>
      </w:pPr>
      <w:r>
        <w:rPr/>
        <w:t>x##</w:t>
      </w:r>
    </w:p>
    <w:p>
      <w:pPr>
        <w:pStyle w:val="PreformattedText"/>
        <w:bidi w:val="0"/>
        <w:jc w:val="left"/>
        <w:rPr/>
      </w:pPr>
      <w:r>
        <w:rPr/>
        <w:t>x###x##�####0#######�###�##########�####0#######�###�##########�####0#######�###�##########�####0#######�###�##########�####0#######�###�##########�####0#######�###�##########�####0#######�###�##########�####0#######�###�##########�####0#######�###�##########�####0#######�###�##########�####0#######�###�##########�####0#######�###�##########�####0#######�###�##########�####0#######�###�##########�@###0#######�###�########�#�@###0#######�###�########�#�@###0#######�###�########�#�## #0#######�###�########�#�@###0#######�###�########�#�## #0###########�########�#�## #0###########�########�#�## #0###########�########�#�## #0###########�########�#�## #0###########�########�#�@###0#######�###�########�#�## #0#######�###�########�#�## #0#######�###�########�#�## #0#######�###�########�#�## #0#######�###�########�#�@###0#######�###�##########�@###0#######�###�########�#�@###0#######�###�########�#�## #0#######�###�########�#�@###0#######�###�########�#�## #0####�######�########�#�## #0####�######�########�#�## #0####�######�########�#�## #0####�######�########�#�## #0####�######�##########�@###0#######�###�##########�## #0#######�###�########�#�## #0#######�###�########�#�## #0#######�###�########�#�@###0#######�###�########�#�@###0#######�###�##########�@###0#######�###�########�#�@###0#######�###�########�#�@###0#######�###�########�#�@###0#######�###�########�#�@###0#######�###�########�#�@###0#######�###�########�#�@###0#######�###�########�#�@###0#######�###�########�#�@###0#######�###�########�#�@###0#######�###�########�#�@###0#######�###�########�#�@###0#######�###�########�#�@###0#######�###�########�#�@###0#######�###�########�#�@###0#######�###�########�#�@###0#######�###�########�#�@###0#######�###�########�#�@###0#######�###�########�#�@###0#######�###�########�#�@###0#######�###�########�#�@###0#######�###�########�#�@###0#######�###�########�#�@###0#######�###�########�#�@###0#######�###�########�#�@###0#######�###�########�#�@###0#######�###�########�#�@###0#######�###�########�#�@###0#######�###�########�#�@###0#######�###�########�#�@###0#######�###�########�#�@###0#######�###�########�#�@###0#######�###�########�#�@###0#######�###�########�#�@###0#######�###�##########�@###0#######�###�##########�@###0#######�###�##########�@###0#######�###�########�#�@###0#######�###�########�#�@###0#######�###�########�#�@###0#######�###�##########�@###0#######�###�########�#�@###0#######�###�##########�@###0#######�###�##########�@###0#######�###�##########�@###0#######�###�##########�@###0#######�###�##########�@###0#######�###�##########�@###0#######�###�##########�@###0#######�###�##########�@###0#######�###�##########�@###0#######�###�##########�@###0#######�###�##########�@###0#######�###�##########�@###0#######�###�###�#### #�@###0#######�###�###�#### #�@###0#######�###�###�#### #�@###0#######�###�###�#### #�@###0#######�###�###�#### #�@###0#######�###�###�#### #�@###0#######�###�###�#### #�@###0#######�###�######## #�@###0#######�###�###�#### #�@###0#######�###�###�#### #�@###0#######�###�##########�@###0#######�###�######## #�@###0#######�###�######## #�@###0#######�###�##########�@###0#######�###�##########�@###0#######�###�##########�@###0#######�###�##########�@###0#######�###�##########�@###0#######�###�##########�@###0#######�###�##########�@###0#######�###�##########�@###0#######�###�##########�@###0#######�###�##########�@###0#######�###�##########�@###0#######�###�##########�@###0#######�###�##########�@###0#######�###�##########�@###0#######�###�##########�@###0#######�###�##########�@###0#######�###�##########�@###0#######�###�##########�@###0#######�###�##########�@###0#######�###�##########�@###0#######�###�##########�@###0#######�###�##########�@###0#######�###�##########�@###0#######�###�##########�@###0#######�###�##########�@###0#######�###�##########�@###0#######�###�##########�@###0#######�###�##########�@###0#######�###�##########�@###0#######�###�##########�@###0#######�###�##########�@###0#######�###�##########�@###0#######�###�##########�@###0#######�###�##########�@###0#######�###�##########�@###0#######�###�##########�@###0#######�###�##########�@###0#######�###�##########�@###0#######�###�##########�@###0#######�###�##########�@###0#######�###�##########�@###0#######�###�##########�@###0#######�###�##########�@###0#######�###�##########�@###0#######�###�##########�@###0#######�###�##########�@###0#######�###�##########�#" #0#######�###�##########�@###0#######�###�##########�#" #0#######�###�##########�@###0#######�###�##########�#" #0#######�###�##########�@###0#######�###�##########�@###0#######�###�##########�#" #0#######�###�##########�@###0#######�###�##########�@###0#######�###�##########�@###0#######�###�##########�@###0#######�###�##########�@###0#######�###�##########�## #0#######�###�##########�## #0#######�###�##########�## #0#######�###�##########�## #0#######�###�##########�@###0#######�###�##########�@###0#######�###�##########�@###0#######�###�##########�@###0#######�###�##########�## #0#######�###�##########�## #0#######�###�##########�## #0#######�###�##########�## #0#######�###�##########�## #0#######�###�##########�@###0#######�###�##########�@###0#######�###�##########�@###0#######�###�##########�@###0#######�###�##########�@###0#######�###�##########�@###0#######�###�##########�@###0#######�###�##########�@###0#######�###�##########�@###0#######�###�##########�@###0#######�###�##########�@###0#######�###�##########�@###0#######�###�##########�@###0#######�###�##########�@###0#######�###�###�#### #�@###0#######�###�###�#### #�@###0#######�###�###�#### #�@###0#######�###�###�#### #�@###0#######�###�###�#### #�@###0#######�###�###�#### #�@###0#######�###�###�#### #�@###0#######�###�###�#### #�@###0#######�###�###�#### #�@###0#######�###�###�#### #�@###0#######�###�###�#### #�@###0#######�###�###�#### #�@###0#######�###�###�#### #�@###0#######�###�###�#### #�@###0#######�###�###�#### #�@###0#######�###�###�#### #�@###0#######�###�###�#### #�@###0#######�###�###�#### #�@###0#######�###�###�#### #�@###0#######�###�###�#### #�@###0#######�###�###�#### #�@###0#######�###�###�#### #�@###0#######�###�###�#### #�@###0#######�###�###�#### #�@###0#######�###�###�#### #�@###0#######�###�###�#### #�@###0#######�###�###�#### #�@###0#######�###�###�#### #�@###0#######�###�###�#### #�@###0#######�###�###�#### #�@###0#######�###�###�#### #�@###0#######�###�###�#### #�@###0#######�###�###�#### #�@###0#######�###�###�#### #�@###0#######�###�###�#### #�@###0#######�###�###�#### #�@###0#######�###�###�#### #�@###0#######�###�###�#### #�@###0#######�###�###�#### #�@###0#######�###�###�#### #�@###0#######�###�###�#### #�@###0#######�###�###�#### #�@###0#######�###�###�#### #�@###0#######�###�###�#### #�@###0#######�###�###�#### #�@###0#######�###�##########�@###0#######�###�##########�@###0#######�###�##########�@###0#######�###�##########�@###0#######�###�##########�@###0#######�###�##########�@###0#######�###�##########�@###0#######�###�##########�@###0#######�###�##########�@###0#######�###�##########�@###0#######�###�##########�@###0#######�###�##########�@###0#######�###�##########�####0#######�###�##########�####0#######�###�##########�####0#######�###�##########�@###0#######�###�##########�@###0#######�###�##########�@###0#######�###�##########�@###0#######�###�##########�@###0#######�###�##########�@###0#######�###�##########�@###0#######�###�##########�@###0#######�###�##########�@###0#######�###�###�#### #�@###0#######�###�###�#### #�@###0#######�###�###�######�@###0#######�###�###�#### #�@###0#######�###�###�#### #�@###0#######�###�###�#### #�@###0#######�###�###�#### #�@###0#######�###�###�#### #�@###0#######�###�###�#### #�@###0#######�###�###�#### #�@###0#######�###�###�#### #�@###0#######�###�###�#### #�@###0#######�###�###�#### #�@###0#######�###�###�#### #�@###0#######�###�###�#### #�@###0#######�###�###�#### #�@###0#######�###�###�#### #�@###0#######�###�##########�@###0#######�###�##########�@###0#######�###�##########�@###0#######�###�###�#### #�@###0#######�###�###�#### #�@###0#######�###�###�#### #�@###0#######�###�###�#### #�@###0#######�###�###�#### #�@###0#######�###�###�#### #�@###0#######�###�###�#### #�@###0#######�###�###�#### #�@###0#######�###�###�#### #�@###0#######�###�###�#### #�@###0#######�###�###�#### #�@###0#######�###�###�#### #�@###0#######�###�###�#### #�@###0#######�###�###�#### #�@###0#######�###�###�#### #�@###0#######�###�###�#### #�@###0#######�###�###�#### #�@###0#######�###�###�#### #�@###0#######�###�###�#### #�@###0#######�###�###�#### #�@###0#######�###�###�#### #�@###0#######�###�###�#### #�@###0#######�###�###�#### #�@###0#######�###�###�#### #�@###0#######�###�###�#### #�@###0#######�###�###�#### #�@###0#######�###�###�#### #�@###0#######�###�###�#### #�@###0#######�###�###�#### #�@###0#######�###�###�#### #�@###0#######�###�###�#### #�@###0#######�###�###�#### #�@###0#######�###�###�#### #�@###0#######�###�###�#### #�@###0#######�###�###�#### #�@###0#######�###�###�#### #�@###0#######�###�###�#### #�@###0#######�###�###�#### #�@###0#######�###�###�#### #�@###0#######�###�###�#### #�@###0#######�###�###�#### #�@###0#######�###�###�#### #�@###0#######�###�###�#### #�@###0#######�###�###�#### #�@###0#######�###�###�#### #�@###0#######�###�###�#### #�@###0#######�###�###�#### #�@###0#######�###�###�#### #�@###0#######�###�###�#### #�@###0#######�###�###�#### #�@###0#######�###�###�#### #�@###0#######�###�###�#### #�@###0#######�###�###�#### #�@###0#######�###�###�#### #�@###0#######�###�###�#### #�@###0#######�###�###�#### #�@###0#######�###�##########�@###0#######�###�##########�@###0#######�###�##########�@###0#######�###�##########�@###0#######�###�##########�@###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0#######�###�##########�@###0#######�###�##########�@###0#######�###�##########�@###0#######�###�##########�@###0#######�###�##########�@###0#######�###�##########�@###0#######�###�##########�@###0#######�###�##########�@###0#######�###�##########�@###0#######�###�##########�@###0#######�###�##########�@###0#######�###�##########�@###0#######�###�##########�@###0#######�###�##########�@###0#######�###�##########�@###0#######�###�##########�@###0#######�###�##########�@###0#######�###�##########�@###0#######�###�##########�@###0#######�###�##########�@###0#######�###�##########�@###0#######�###�##########�@###0#######�###�##########�@###0#######�###�##########�@###0#######�###�##########�@###0#######�###�##########�@###0#######�###�##########�@###0#######�###�##########�@###0#######�###�##########�@###0#######�###�##########�@###0#######�###�##########�@###0#######�###�##########�@###0#######�###�##########�@###0#######�###�##########�@###0#######�###�##########�@###0#######�###�##########�## #0#######�###�##########�## #0#######�###�##########�## #0#######�###�##########�@###0#######�###�##########�@###0#######�###�###########@###0#######�###�##########�@###0#######��g##########�#�@###0#######��g##########�#�@###0#######��g##########�#�@###0#######��g##########�#�@###0#######��g##########�#�## #0#######��g##########�#�## #0#######��g##########�#�## #0#######��g##########�#�@###0#######��g############�@###0#######��g############�@###0#######��g############�## #0#######��g############�@###0#######��g############�@###0#######��g############�@###0#######��g############�@###0#######��g############�@###0#######��g############�## #0#######��g############�## #0#######��g############�## #0#######��g############�## #0#######��g############�@###0#######��g############�@###0#######��g############�@###0#######��g############�@###0#######��g############�@###0#######��g############�@###0#######��g############�@###0#######��g############�@###0#######��g############�@###0#######��g############�@###0#######��g############�@###0#######��g############�@###0#######��g############�####0#######��g############�####0#######��g############�@###0#######��g############�@###0#######��g############�@###0#######��g############�@###0#######��g############�@###0#######��g############�## #0#######��g############�## #0#######��g############�## #0#######��g############�## #0#######��g############�## #0#######��g############�@###0#######��g############�@###0#######��g############�@###0#######��g############�@###0#######��g############�@###0#######��g############�@###0#######��g############�@###0#######��g############�@###0#######��g############�@###0#######��g############�@###0#######��g############�@###0#######��g############�@###0#######��g############�@###0#######��g############�@###0#######��g############�@###0#######��g############�@###0#######��g############�@###0#######��g############�@###0#######��g############�@###0#######��g############�@###0#######��g############�@###0#######��g############�@###0#######��g############�@###0#######��g############�@###0#######��g############�@###0#######��g############�@###0#######��g############�@###0#######��g############�@###0#######��g############�@###0#######��g############�@###0#######��g############�@###0#######��g############�@###0#######��g############�@###0#######��g############�@###0#######��g############�@###0#######��g############�@###0#######��g############�@###0#######��g############�@###0#######��g############�@###0#######��g############�@###0#######��g############�@###0#######��g############�@###0#######��g############�@###0#######��g############�@###0#######��g############�@###0#######��g############�@###0#######��g############�@###0#######��g############�@###0#######��g############�@###0#######��g############�@###0#######��g############�@###0#######��g############�@###0#######��g############�@###0#######��g############�@###0#######��g############�@###0#######��g############�@###0#######��g############�@###0#######��g############�@###0#######��g############�@###0#######��g############�@###0#######��g############�@###0#######��g############�@###0#######��g############�@###0#######��g############�## #0#######��g############�## #0####Y�##�g############�## #0####Y�##�g############�@###0#######��g############�## #0#######��g############�@###0#######��g############�@###0#######��g############�@###0#######��g############�@###0#######��g############�@###0#######��g############�## #0#######��g############�## #0#######��g############�## #0####U�##�g############�## #0####U�##�g############�## #0#######��g############�## #0####}�##�g############�## #0####}�##�g############�## #0#######��g############�## #0#######��g############�## #0#######��g############�## #0####Œ##�g############�## #0####Œ##�g############�## #0#######��g############�## #0####��##�g############�## #0####��##�g############�@###0#######��g############�@###0#######��g############�@###0#######��g############�@###0#######��g############�#  #0#######��g############�#  #0#######��g############�@###0#######��g############�@###0#######��g############�@###0#######��g############�@###0#######��g############�@###0#######��g############�@###0#######��g############�@###0#######��g############�#! #0#######��g############�#! #0#######��g############�@###0#######��g############�@###0#######��g############�@###0#######��g############�@###0#######��g############�@###0#######��g############�@###0#######��g############�@###0#######��g############�@###0#######��g############�@###0#######��g############�@###0#######��g############�@###0#######��g############�@###0#######��g############�@###0#######��g############�@###0#######��g############�@###0#######��g############�@###0#######��g############�@###0#######��g############�@###0#######��g############�@###0#######��g############�@###0#######��g############�@###0#######��g############�@###0#######��g############�@###0#######��g############�@###0#######��g############�@###0#######��g############�@###0#######��g############�@###0#######��g############�@###0#######��g############�@###0#######��g############�@###0#######��g############�@###0#######��g############�@###0#######��g############�@###0#######��g############�@###0#######��g############�@###0#######��g############�@###0#######��g############�@###0#######��g############�@###0#######��g############�@###0#######��g############�@###0#######��g############�## #0#######��g############�## #0#######��g############�## #0#######��g############�## #0#######��g############�## #0#######��g############�## #0#######��g############�## #0#######��g############�## #0#######��g############�## #0#######��g############�## #0</w:t>
        <w:tab/>
        <w:t>######��g############�## #0</w:t>
        <w:br/>
        <w:t>######��g############�## #0#######��g############�@###0#######��g############�@###0#######��g############�####0#######��g############�@###0#######��g############�####0#######��g############�####0#######��g############�####0#######��g############�##</w:t>
      </w:r>
    </w:p>
    <w:p>
      <w:pPr>
        <w:pStyle w:val="PreformattedText"/>
        <w:bidi w:val="0"/>
        <w:jc w:val="left"/>
        <w:rPr/>
      </w:pPr>
      <w:r>
        <w:rPr/>
        <w:t>##0#######��g############�@###0#######��g############�@###0#######��g############�@###0#######��g############�@###0#######��g############�## #0#######��g############�## #0#######��g############�## #0#######��g############�## #0#######��g############�## #0#######��g############�## #0#######��g############�## #0#######��g############�## #0#######��g############�@###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w:t>
      </w:r>
    </w:p>
    <w:p>
      <w:pPr>
        <w:pStyle w:val="PreformattedText"/>
        <w:bidi w:val="0"/>
        <w:jc w:val="left"/>
        <w:rPr/>
      </w:pPr>
      <w:r>
        <w:rPr/>
        <w:t xml:space="preserve"> </w:t>
      </w:r>
      <w:r>
        <w:rPr/>
        <w:t>#�@###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df#####�#### #�####0#######�###�##########�@###0#######�###�###############0#############0 #######�@###0#######�###�##########I�#0#0####################�#�@###0#######�###�##########I�#0#0####################�#�@###0#######�###�##########I�#0#0####################�#�@###0#######�###�##########I�#0#0####################�#�@###0#######�###�########�#�@###0#######�###�########�#�@###0#######�###�########�#�@###0#######�###�##########�@###0#######�###�##########�@###0#######�###�########�#�@###0#######�###�##########�@###0#######�###�##########�@###0#######�###�##########I�#0#0##################�#�#�####0#######�###�##########K�#0#0##########7#######���#�####0#######�###�##########K�#0#0##########6#######��#�####0#######�###�##########K�#0#0##########5#######$��#�####0#######�###�##########K�#0#0##########4#######\��#�####0#######�###�##########K�#0</w:t>
        <w:tab/>
        <w:t>0##########3###</w:t>
        <w:br/>
        <w:t>###���#�####0#######�###�##########K�#0#0##########2###</w:t>
      </w:r>
      <w:r>
        <w:br w:type="page"/>
      </w:r>
    </w:p>
    <w:p>
      <w:pPr>
        <w:pStyle w:val="PreformattedText"/>
        <w:bidi w:val="0"/>
        <w:jc w:val="left"/>
        <w:rPr/>
      </w:pPr>
      <w:r>
        <w:rPr/>
        <w:t>###̠�#�####0#######�###�##########K�#0</w:t>
      </w:r>
    </w:p>
    <w:p>
      <w:pPr>
        <w:pStyle w:val="PreformattedText"/>
        <w:bidi w:val="0"/>
        <w:jc w:val="left"/>
        <w:rPr/>
      </w:pPr>
      <w:r>
        <w:rPr/>
        <w:t>0##########1########��#�####0#######�###�##########K�#0#0##########0#######&lt;��#�####0#######�###�##########K�#0#0##########&gt;#######�p�#�####0#######�###�##########�@###0#######�###�##########�@###0#######�###�##########K�#0#0##########&gt;#######4q�#�####0#######�###�##########K�#0#0##########=#######lq�#�####0#######�###�##########K�#0#0##########&lt;#######�q�#�####0#######�###�##########K�#0#0##########;#######�q�#�####0#######�###�##########K�#0#0##########:########r�#�####0#######�###�##########K�#0#0##########9### ###Lr�#�####0#######�###�##########K�#0!0##########8###"###�r�#�####0#######�###�##########K�#0#0##########7###$###�r�#�####0#######�###�##########K�#0%0##########6###&amp;###�r�#�####0#######�###�##########K�#0'0##########5###(###,s�#�####0#######�###�##########K�#0)0##########4###*###ds�#�####0#######�###�##########K�#0+0##########3###,###�s�#�####0#######�###�##########K�#0-0##########2###.###�s�#�####0#######�###�##########K�#0/0##########1###0###</w:t>
      </w:r>
      <w:r>
        <w:br w:type="page"/>
      </w:r>
    </w:p>
    <w:p>
      <w:pPr>
        <w:pStyle w:val="PreformattedText"/>
        <w:bidi w:val="0"/>
        <w:jc w:val="left"/>
        <w:rPr/>
      </w:pPr>
      <w:r>
        <w:rPr/>
        <w:t>t�#�####0#######�###�##########K�#010##########0###2###Dt�#�####0#######�###�##########K�#030##########/###4###,HX#�####0#######�###�##########K�#050##########.###6###dHX#�####0#######�###�##########K�#070##########-###8###�HX#�####0#######�###�##########K�#090##########,###:###�HX#�####0#######�###�##########�@###0#######�###�##########�@###0#######�###�##########K�#0=0##########,###&gt;###DIX#�####0#######�###�##########K�#0?0##########+###@###|IX#�####0#######�###�##########K�#0A0##########*###B###�IX#�####0#######�###�##########K�#0C0##########)###D###�IX#�####0#######�###�##########K�#0E0##########(###F###$JX#�####0#######�###�##########K�#0G0##########'###H###\JX#�####0#######�###�##########K�#0I0##########&amp;###J###�JX#�####0#######�###�##########K�#0K0##########%###L###�JX#�####0#######�###�##########K�#0M0##########$###N####KX#�####0#######�###�##########K�#0O0##############P###&lt;KX#�####0#######�###�##########K�#0Q0##########"###R###tKX#�####0#######�###�##########K�#0S0##########!###T###�KX#�####0#######�###�##########K�#0U0########## ###V###�KX#�####0#######�###�##########K�#0W0##############X####LX#�####0#######�###�##########K�#0Y0##############Z###TLX#�####0#######�###�##########K�#0[0##############\###�LX#�####0#######�###�##########K�#0]0##############^###�LX#�####0#######�###�##########K�#0_0##############`###�(X#�####0#######�###�##########K�#0,0##############-###h��#�####0#######�###�##########�####0#######�###�##########�####0#######�###�##########�@###0#######�###�########�#�####0#######�###�##########�####0#######�###�##########�####0#######�###�##########�@###0#######�###�########�#�####0#######�###�##########�####0#######�###�##########�@###0#######�###�########�#�####0#######�###�##########�####0#######�###�##########�@###0#######�###�########�#�####0#######�###�##########�@###0#######�###�########�#�####0#######�###�##########�@###0#######�###�########�#�####0#######�###�##########�@###0#######�###�########�#�####0#######�###�##########�####0#######�###�###�######�####0#######�###�##########�###�0##�###�###�####�######�############�###��######�</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I##�N##�U##�W##{Y##�e###m###x###�##�##?�##��##K�##b�##��##'�##%�##�###1###�#######P###y%##~,##�3##�:##�A###H##WO##�V##-^##Se##�l##�s##�z##�|##Y}######�##�###�###�###�###�###�###�###�###�#######################"#######$###&amp;###'###2###5###A###F###V###j######�###�###�###�###�###�#######!###6###K###`###u###�###�###�###�###�###�#######'</w:t>
        <w:tab/>
        <w:t>##`</w:t>
        <w:tab/>
        <w:t>##�</w:t>
        <w:tab/>
        <w:t>##</w:t>
      </w:r>
    </w:p>
    <w:p>
      <w:pPr>
        <w:pStyle w:val="PreformattedText"/>
        <w:bidi w:val="0"/>
        <w:jc w:val="left"/>
        <w:rPr/>
      </w:pPr>
      <w:r>
        <w:rPr/>
        <w:t>##�</w:t>
        <w:br/>
        <w:t>##�</w:t>
        <w:br/>
        <w:t>##.###f####</w:t>
      </w:r>
      <w:r>
        <w:br w:type="page"/>
      </w:r>
    </w:p>
    <w:p>
      <w:pPr>
        <w:pStyle w:val="PreformattedText"/>
        <w:bidi w:val="0"/>
        <w:jc w:val="left"/>
        <w:rPr/>
      </w:pPr>
      <w:r>
        <w:rPr/>
        <w:t>##�###�###-###�####!##�4###:##�&lt;##�&gt;##�&gt;##�?###@##+D##�E##�E###F###F##5F##OF##eF##}F##�F##xK##}P##�S##�S##�S##'T##�T##�T##�T###U##,U##EU##^U##wU##�U##�U##�U##�U##�U###V###W##IW##tW##�W##�W##�W##!X##KX##uX##�X##�X##�X###Y##KY##wY##�Y##�Y##�Y##)Z##T_##�l##�n##8q##Ar##�u##Tw###x##�x###y##&lt;�##F�##z�##˙##h�##��##��##��##</w:t>
      </w:r>
      <w:r>
        <w:rPr/>
        <w:t>ؚ</w:t>
      </w:r>
      <w:r>
        <w:rPr/>
        <w:t>##��##%�##:�##ӝ###�##</w:t>
      </w:r>
    </w:p>
    <w:p>
      <w:pPr>
        <w:pStyle w:val="PreformattedText"/>
        <w:bidi w:val="0"/>
        <w:jc w:val="left"/>
        <w:rPr/>
      </w:pPr>
      <w:r>
        <w:rPr/>
        <w:t>�</w:t>
      </w:r>
      <w:r>
        <w:rPr/>
        <w:t>##]�##&gt;�##6�##��##9�###�##%�##V�##)�##��###�##Z�###�##}�##��##4�##��##��##-�##��##��##5�##��##��##E�##��######Y###�#######�###�###5###�#######l###�###:###�#######k###�#######x###�###2###�###�###E###�####</w:t>
        <w:tab/>
        <w:t>##i</w:t>
        <w:tab/>
        <w:t>##�</w:t>
        <w:tab/>
        <w:t>##</w:t>
        <w:tab/>
        <w:br/>
        <w:t>##a</w:t>
        <w:br/>
        <w:t>##�</w:t>
        <w:br/>
        <w:t>##N###�####</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y###�###+###�###�###C###�#######e###�###Q###�###!###k###�###6###�###�###P###�###</w:t>
      </w:r>
    </w:p>
    <w:p>
      <w:pPr>
        <w:pStyle w:val="PreformattedText"/>
        <w:bidi w:val="0"/>
        <w:jc w:val="left"/>
        <w:rPr/>
      </w:pPr>
      <w:r>
        <w:rPr/>
        <w:t>###p###�###!###�###�###3###�###�###2###�###�###^###�#######x###�###8###�###�###U###�#######r###�###5 ## ##� ##&gt;!##�!###"##f"##�"######~###�###.$##�$##�$##:%##�%##�%##N&amp;##�&amp;##�&amp;##N'##�'###(##^(##�(###)##z)##�)##3*##�*##�*##M+##�+###,##c,##�,##&amp;-##q-##�-##$.##k.##�.##-/##�/##�/##J0##�0###1##u1##�1##%2##2##�2##33##�3##�3##I4##�4##</w:t>
        <w:br/>
        <w:t>5##p5##�5##.6##�6##</w:t>
        <w:tab/>
        <w:t>7##g7##�7##/8##�8##�8##`9##�9###:##z:##�:##1;##�;##�;##N&lt;##�&lt;###=##n=##�=###&gt;##~&gt;##�&gt;##9?##�?##�?##m@##�@##=A##�A##�A##AB##�B##�B##PC##�C###D##XD##�D###E##xE##�E###F##{F##�F##%G##�G##�G##SH##�H###I##{I##�I##@J##�J##�J##^K##�K###L##qL##�L##3M##�M##�M##NN##�N###O##jO##�O##,P##�P##�P##EQ##�Q##�Q##ZR##�R###S##kS##�S##5T##�T##�T##KU##�U##�U##XV##�V###W##wW##�W##9X##�X###Y##[Y##�Y###Z##}Z##�Z##)[##�[##�[##/\##�\##�\##\]##�]###^##�^##�^##S_##�_##</w:t>
      </w:r>
      <w:r>
        <w:br w:type="page"/>
      </w:r>
    </w:p>
    <w:p>
      <w:pPr>
        <w:pStyle w:val="PreformattedText"/>
        <w:bidi w:val="0"/>
        <w:jc w:val="left"/>
        <w:rPr/>
      </w:pPr>
      <w:r>
        <w:rPr/>
        <w:t>`##d`##�`##0a##�a##�a##3b##�b##�b##5c##�c##�c##Pd##�d##�d##Re##�e##�e##ef##�f##(g##�g##�g##:h##�h##�h##Pi##�i###j##Lj##�j###k##^k##�k###l##�l##�l##bm##�m##+n##�n##�n##Mo##�o###p##rp##�p##*q##�q##�q##@r##�r##�r##Ps##�s###t##it##�t###u##tu##�u##Av##�v###w##�w##�w##?x##�x###y##Ny##�y###z##Xz##�z###{##l{##�{###|##n|##G}##�}##`~######�###�##�###�###�###�###�###�###�###�###�###�###�###�###�###�###�###�###�###�###�###�###�###�###�###�###�###�###�###�###�###�###�###�###�###�###�###�###�###�###�###�###�###�###�###�###�###�###�###�###�###�###�###�###�###################################</w:t>
        <w:tab/>
        <w:t>###</w:t>
        <w:br/>
        <w:t>#######</w:t>
      </w:r>
      <w:r>
        <w:br w:type="page"/>
      </w:r>
    </w:p>
    <w:p>
      <w:pPr>
        <w:pStyle w:val="PreformattedText"/>
        <w:bidi w:val="0"/>
        <w:jc w:val="left"/>
        <w:rPr/>
      </w:pPr>
      <w:r>
        <w:rPr/>
        <w:t>###</w:t>
      </w:r>
    </w:p>
    <w:p>
      <w:pPr>
        <w:pStyle w:val="PreformattedText"/>
        <w:bidi w:val="0"/>
        <w:jc w:val="left"/>
        <w:rPr/>
      </w:pPr>
      <w:r>
        <w:rPr/>
        <w:t>########################################################### ###!###%###(###)###*###+###,###-###.###/###0###1###3###4###6###7###8###9###:###;###&lt;###=###&gt;###?###@###B###C###D###E###G###H###I###J###K###L###M###N###O###P###Q###R###S###T###U###W###X###Y###Z###[###\###]###^###_###`###a###b###c###d###e###f###g###h###i###k###l###m###n###o###p###q###r###s###t###u###v###w###x###y###z###{###|###}###~###�###�###�###�###�###�###�###�###�###�###�###�###�###�###�###�###�###�###�###�###�###�###�###�###�###�###�###�###�###�###�###�###�###�###�###�###�###�###�###�###�###�###�###�###�###�###�###�###�###�###�###�###�###�###�###�###�###�###�###�###�###�###�###�###�###�###�###�###�###�###�###�###�###�###�###�###�###�###�###�###�###�###�###�###�###�###�###�###�###�###�###�###�###�###�###�###�###�###�###�###�###�###�###�###�###�###�###�###�###�###�###�###�###�###�###�###�###�###�###�###�###�#######################################</w:t>
        <w:tab/>
        <w:t>###</w:t>
        <w:br/>
        <w:t>#######</w:t>
      </w:r>
      <w:r>
        <w:br w:type="page"/>
      </w:r>
    </w:p>
    <w:p>
      <w:pPr>
        <w:pStyle w:val="PreformattedText"/>
        <w:bidi w:val="0"/>
        <w:jc w:val="left"/>
        <w:rPr/>
      </w:pPr>
      <w:r>
        <w:rPr/>
        <w:t>###</w:t>
      </w:r>
    </w:p>
    <w:p>
      <w:pPr>
        <w:pStyle w:val="PreformattedText"/>
        <w:bidi w:val="0"/>
        <w:jc w:val="left"/>
        <w:rPr/>
      </w:pPr>
      <w:r>
        <w:rPr/>
        <w:t>####################################################################### ###"#######$###%###&amp;###'###(###)###*###+###,###-###.###/###0###1###2###3###4###5###7###8###9###:###;###&lt;###=###&gt;###?###@###A###B###C###D###E###F###G###H###I###J###L###M###N###O###P###Q###R###S###T###U###V###W###X###Y###Z###[###\###]###^###_###a###b###c###d###e###f###g###h###i###j###k###l###m###n###o###p###q###r###s###t###v###w###x###y###z###{###|###}###~######�###�###�###�###�###�###�###�###�###�###�###�###�###�###�###�###�###�###�###�###�###�###�###�###�###�###�###�###�###�###�###�###�###�###�###�###�###�###�###�###�###�###�###�###�###�###�###�###�###�###�###�###�###�###�###�###�###�########�##�###b^##z^##}^##j�##~�##��##��##��##��##��##��##��##ό##�##�###�###�###�##F�##Z�##\�##z�##��##��##</w:t>
      </w:r>
      <w:r>
        <w:rPr>
          <w:rtl w:val="true"/>
        </w:rPr>
        <w:t>ލ</w:t>
      </w:r>
      <w:r>
        <w:rPr/>
        <w:t>##�##�###�###�###�##*�##&gt;�##@�##R�##f�##h�##j�##~�##��##.�##B�##D�##R�##f�##h�##k�##�##��##��##��##��##��##��##��##Ï##</w:t>
      </w:r>
      <w:r>
        <w:rPr>
          <w:rtl w:val="true"/>
        </w:rPr>
        <w:t>׏</w:t>
      </w:r>
      <w:r>
        <w:rPr>
          <w:rtl w:val="true"/>
        </w:rPr>
        <w:t>##</w:t>
      </w:r>
      <w:r>
        <w:rPr>
          <w:rtl w:val="true"/>
        </w:rPr>
        <w:t>ُ</w:t>
      </w:r>
      <w:r>
        <w:rPr>
          <w:rtl w:val="true"/>
        </w:rPr>
        <w:t>##�##��###�###�###�###�</w:t>
      </w:r>
      <w:r>
        <w:rPr/>
        <w:t>##6</w:t>
      </w:r>
      <w:r>
        <w:rPr/>
        <w:t>�##J�##L�##R�##f�##h�##��##��##��##��##Ƒ##ȑ##��##��##��##��##��##��##��##Ī##ƪ##��##��##��###�##2�##5�###x##�_#�#�#:����#:����#:����#:����#:����#:����#:����#:����#:����#:����#:����#:����#:����#:����#:����#:����#:����#:����#:����#:����#:����#:����#:����#:����#:����#:����#:�����_#�#��_#�#�</w:t>
      </w:r>
      <w:r>
        <w:br w:type="page"/>
      </w:r>
    </w:p>
    <w:p>
      <w:pPr>
        <w:pStyle w:val="PreformattedText"/>
        <w:bidi w:val="0"/>
        <w:jc w:val="left"/>
        <w:rPr/>
      </w:pPr>
      <w:r>
        <w:rPr/>
        <w:t>###############!###�####!�##!#���###�8######�############�###########�###@##�####��####�#���#�#######��######�####q###�######��######�(#####</w:t>
        <w:tab/>
        <w:t>�######################</w:t>
        <w:br/>
        <w:t>�###############�'#####��#####</w:t>
        <w:tab/>
        <w:t>�####�</w:t>
        <w:tab/>
        <w:t>##�###)2##�#####</w:t>
        <w:br/>
        <w:t>�############3##�#####�#�#�#####�### #s#"�*###�#####�#####�#####�#####�###########?########�###########�###########�`###�#</w:t>
        <w:br/>
        <w:t>�#########</w:t>
        <w:br/>
        <w:t>##c##�$########X######9#9#�#####�#####?########�####�</w:t>
        <w:tab/>
        <w:t>##�###)2##�######�###########�#####</w:t>
        <w:br/>
        <w:t>�#########</w:t>
        <w:br/>
        <w:t>##�##�H###�#####�#n�##�#�y##�#n�##�#�y##�#####�#####�#####�#�1##�###</w:t>
        <w:tab/>
        <w:t>###���#?########�####�</w:t>
        <w:br/>
        <w:t>##�###)2##�######�##########</w:t>
      </w:r>
    </w:p>
    <w:p>
      <w:pPr>
        <w:pStyle w:val="PreformattedText"/>
        <w:bidi w:val="0"/>
        <w:jc w:val="left"/>
        <w:rPr/>
      </w:pPr>
      <w:r>
        <w:rPr/>
        <w:t>�</w:t>
      </w:r>
      <w:r>
        <w:rPr/>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 #�########�####�###�###� ##�######�###########��###�#</w:t>
        <w:br/>
        <w:t>�#########</w:t>
        <w:br/>
        <w:t>##3##�###�#�g##�#</w:t>
      </w:r>
      <w:r>
        <w:rPr/>
        <w:t>ֳ</w:t>
      </w:r>
      <w:r>
        <w:rPr/>
        <w:t>##�#�g##�#</w:t>
      </w:r>
      <w:r>
        <w:rPr/>
        <w:t>ֳ</w:t>
      </w:r>
      <w:r>
        <w:rPr/>
        <w:t>##�#####��####�� ###�##W���#3f�#�#####�#######���###��####Ԕ##?##########�#####�##########E#r#c#o#t#</w:t>
      </w:r>
    </w:p>
    <w:p>
      <w:pPr>
        <w:pStyle w:val="PreformattedText"/>
        <w:bidi w:val="0"/>
        <w:jc w:val="left"/>
        <w:rPr/>
      </w:pPr>
      <w:r>
        <w:rPr/>
        <w:t>#</w:t>
        <w:br/>
        <w:t>###T#i#m#e#s# #N#e#w# #R#o#m#a#n#####"�</w:t>
      </w:r>
      <w:r>
        <w:br w:type="page"/>
      </w:r>
    </w:p>
    <w:p>
      <w:pPr>
        <w:pStyle w:val="PreformattedText"/>
        <w:bidi w:val="0"/>
        <w:jc w:val="left"/>
        <w:rPr/>
      </w:pPr>
      <w:r>
        <w:rPr/>
        <w:t>###�### #�########�####�###-###�###U######�###########�#####</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k#######S###�######�###########�#####</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w:t>
        <w:br/>
        <w:t>�####</w:t>
        <w:tab/>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X###�(##�######�###########�###B#</w:t>
        <w:br/>
        <w:t>�####</w:t>
        <w:br/>
        <w:t>####</w:t>
        <w:br/>
        <w:t>#####�l###�#�g##�#</w:t>
      </w:r>
      <w:r>
        <w:rPr/>
        <w:t>ֳ</w:t>
      </w:r>
      <w:r>
        <w:rPr/>
        <w:t>##�#�g##�#</w:t>
      </w:r>
      <w:r>
        <w:rPr/>
        <w:t>ֳ</w:t>
      </w:r>
      <w:r>
        <w:rPr/>
        <w:t>##�#####D##########�#####�###�#�#�o##�#####�#####�#######���#?#####�#####�############"�####�########�####S###�###�###�######�###########�###B#</w:t>
        <w:br/>
        <w:t>�########B</w:t>
        <w:br/>
        <w:t>#####�f###�#�g##�#</w:t>
      </w:r>
      <w:r>
        <w:rPr/>
        <w:t>ֳ</w:t>
      </w:r>
      <w:r>
        <w:rPr/>
        <w:t>##�#�g##�#</w:t>
      </w:r>
      <w:r>
        <w:rPr/>
        <w:t>ֳ</w:t>
      </w:r>
      <w:r>
        <w:rPr/>
        <w:t>##�#####D##########�#####�###�#�#�o##�#####�#######���#?#####�#####�############"�####�########�####;###�###�###�######�###########�###B#</w:t>
        <w:br/>
        <w:t>�####</w:t>
      </w:r>
      <w:r>
        <w:br w:type="page"/>
      </w:r>
    </w:p>
    <w:p>
      <w:pPr>
        <w:pStyle w:val="PreformattedText"/>
        <w:bidi w:val="0"/>
        <w:jc w:val="left"/>
        <w:rPr/>
      </w:pPr>
      <w:r>
        <w:rPr/>
        <w:t>###B</w:t>
        <w:br/>
        <w:t>#####�f###�#�g##�#</w:t>
      </w:r>
      <w:r>
        <w:rPr/>
        <w:t>ֳ</w:t>
      </w:r>
      <w:r>
        <w:rPr/>
        <w:t>##�#�g##�#</w:t>
      </w:r>
      <w:r>
        <w:rPr/>
        <w:t>ֳ</w:t>
      </w:r>
      <w:r>
        <w:rPr/>
        <w:t>##�#####D##########�#####�###�#�#�o##�#####�#######���#?#####�#####�############"�####�########�####� ##�###�%##-######�###########�#####</w:t>
        <w:br/>
        <w:t>�####</w:t>
      </w:r>
    </w:p>
    <w:p>
      <w:pPr>
        <w:pStyle w:val="PreformattedText"/>
        <w:bidi w:val="0"/>
        <w:jc w:val="left"/>
        <w:rPr/>
      </w:pPr>
      <w:r>
        <w:rP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w:t>
        <w:tab/>
        <w:t>##W(##�</w:t>
        <w:br/>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w:t>
        <w:tab/>
        <w:t>##?,##�</w:t>
        <w:br/>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O###'0##�</w:t>
      </w:r>
      <w:r>
        <w:br w:type="page"/>
      </w:r>
    </w:p>
    <w:p>
      <w:pPr>
        <w:pStyle w:val="PreformattedText"/>
        <w:bidi w:val="0"/>
        <w:jc w:val="left"/>
        <w:rPr/>
      </w:pPr>
      <w:r>
        <w:rPr/>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0##�###S1##�######�###########�###B#</w:t>
        <w:br/>
        <w:t>�#########</w:t>
        <w:br/>
        <w:t>#####�f###�#�g##�#</w:t>
      </w:r>
      <w:r>
        <w:rPr/>
        <w:t>ֳ</w:t>
      </w:r>
      <w:r>
        <w:rPr/>
        <w:t>##�#�g##�#</w:t>
      </w:r>
      <w:r>
        <w:rPr/>
        <w:t>ֳ</w:t>
      </w:r>
      <w:r>
        <w:rPr/>
        <w:t>##�#####D##########�#####�###�#�#�o##�#####�#######���#?#####�#####�############"�####�########�####�'##�</w:t>
        <w:br/>
        <w:t>##�'##�######�###########�###B#</w:t>
        <w:br/>
        <w:t>�########B</w:t>
        <w:br/>
        <w:t>#####�f###�#�g##�#</w:t>
      </w:r>
      <w:r>
        <w:rPr/>
        <w:t>ֳ</w:t>
      </w:r>
      <w:r>
        <w:rPr/>
        <w:t>##�#�g##�#</w:t>
      </w:r>
      <w:r>
        <w:rPr/>
        <w:t>ֳ</w:t>
      </w:r>
      <w:r>
        <w:rPr/>
        <w:t>##�#####D##########�#####�###�#�#�o##�#####�#######���#?#####�#####�############"�####�########�#####)##�</w:t>
        <w:br/>
        <w:t>##�+##�######�###########�###B#</w:t>
        <w:br/>
        <w:t>�########B</w:t>
        <w:br/>
        <w:t>#####�f###�#�g##�#</w:t>
      </w:r>
      <w:r>
        <w:rPr/>
        <w:t>ֳ</w:t>
      </w:r>
      <w:r>
        <w:rPr/>
        <w:t>##�#�g##�#</w:t>
      </w:r>
      <w:r>
        <w:rPr/>
        <w:t>ֳ</w:t>
      </w:r>
      <w:r>
        <w:rPr/>
        <w:t>##�#####D##########�#####�###�#�#�o##�#####�#######���#?#####�#####�############"�####�########�####K*##�</w:t>
      </w:r>
      <w:r>
        <w:br w:type="page"/>
      </w:r>
    </w:p>
    <w:p>
      <w:pPr>
        <w:pStyle w:val="PreformattedText"/>
        <w:bidi w:val="0"/>
        <w:jc w:val="left"/>
        <w:rPr/>
      </w:pPr>
      <w:r>
        <w:rPr/>
        <w:t>##�.##�######�###########�###B#</w:t>
        <w:br/>
        <w:t>�########B</w:t>
        <w:br/>
        <w:t>#####�f###�#�g##�#</w:t>
      </w:r>
      <w:r>
        <w:rPr/>
        <w:t>ֳ</w:t>
      </w:r>
      <w:r>
        <w:rPr/>
        <w:t>##�#�g##�#</w:t>
      </w:r>
      <w:r>
        <w:rPr/>
        <w:t>ֳ</w:t>
      </w:r>
      <w:r>
        <w:rPr/>
        <w:t>##�#####D##########�#####�###�#�#�o##�#####�#######���#?#####�#####�############"�####�########�####K*##�###'0##V######�###########�#####</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M</w:t>
        <w:tab/>
        <w:t>#####�###########�###B#</w:t>
        <w:br/>
        <w:t>�#########</w:t>
        <w:br/>
        <w:t>#####�f###�#�g##�#</w:t>
      </w:r>
      <w:r>
        <w:rPr/>
        <w:t>ֳ</w:t>
      </w:r>
      <w:r>
        <w:rPr/>
        <w:t>##�#�g##�#</w:t>
      </w:r>
      <w:r>
        <w:rPr/>
        <w:t>ֳ</w:t>
      </w:r>
      <w:r>
        <w:rPr/>
        <w:t>##�#####D##########�#####�###�#�#�o##�#####�#######���#?#####�#####�############"�####�########�####w###M</w:t>
        <w:tab/>
        <w:t>##�##########�###########�###B#</w:t>
        <w:br/>
        <w:t>�#########</w:t>
        <w:br/>
        <w:t>#####�f###�#�g##�#</w:t>
      </w:r>
      <w:r>
        <w:rPr/>
        <w:t>ֳ</w:t>
      </w:r>
      <w:r>
        <w:rPr/>
        <w:t>##�#�g##�#</w:t>
      </w:r>
      <w:r>
        <w:rPr/>
        <w:t>ֳ</w:t>
      </w:r>
      <w:r>
        <w:rPr/>
        <w:t>##�#####D##########�#####�###�#�#�o##�#####�#######���#?#####�#####�############"�####�########�####_###M</w:t>
        <w:tab/>
        <w:t>##_##########�###########�###B#</w:t>
        <w:br/>
        <w:t>�########B</w:t>
        <w:br/>
        <w:t>#####�f###�#�g##�#</w:t>
      </w:r>
      <w:r>
        <w:rPr/>
        <w:t>ֳ</w:t>
      </w:r>
      <w:r>
        <w:rPr/>
        <w:t>##�#�g##�#</w:t>
      </w:r>
      <w:r>
        <w:rPr/>
        <w:t>ֳ</w:t>
      </w:r>
      <w:r>
        <w:rPr/>
        <w:t>##�#####D##########�#####�###�#�#�o##�#####�#######���#?#####�#####�############"�####�########�####�###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g###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 ######O!##M</w:t>
        <w:tab/>
        <w:t>#####�###########�#####</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C#######o$##M</w:t>
        <w:tab/>
        <w:t>#####�###########�###B#</w:t>
        <w:br/>
        <w:t>�#########</w:t>
        <w:br/>
        <w:t>#####�f###�#�g##�#</w:t>
      </w:r>
      <w:r>
        <w:rPr/>
        <w:t>ֳ</w:t>
      </w:r>
      <w:r>
        <w:rPr/>
        <w:t>##�#�g##�#</w:t>
      </w:r>
      <w:r>
        <w:rPr/>
        <w:t>ֳ</w:t>
      </w:r>
      <w:r>
        <w:rPr/>
        <w:t>##�#####D##########�#####�###�#�#�o##�#####�#######���#?#####�#####�############"�####�########�####�###M</w:t>
        <w:tab/>
        <w:t>#############�###########�###B#</w:t>
        <w:br/>
        <w:t>�########B</w:t>
        <w:br/>
        <w:t>#####�f###�#�g##�#</w:t>
      </w:r>
      <w:r>
        <w:rPr/>
        <w:t>ֳ</w:t>
      </w:r>
      <w:r>
        <w:rPr/>
        <w:t>##�#�g##�#</w:t>
      </w:r>
      <w:r>
        <w:rPr/>
        <w:t>ֳ</w:t>
      </w:r>
      <w:r>
        <w:rPr/>
        <w:t>##�#####D##########�#####�###�#�#�o##�#####�#######���#?#####�#####�############"�####�########�####�###M</w:t>
        <w:tab/>
        <w:t>##� #########�###########�###B#</w:t>
        <w:br/>
        <w:t>�#### ###B</w:t>
        <w:br/>
        <w:t>#####�f###�#�g##�#</w:t>
      </w:r>
      <w:r>
        <w:rPr/>
        <w:t>ֳ</w:t>
      </w:r>
      <w:r>
        <w:rPr/>
        <w:t>##�#�g##�#</w:t>
      </w:r>
      <w:r>
        <w:rPr/>
        <w:t>ֳ</w:t>
      </w:r>
      <w:r>
        <w:rPr/>
        <w:t>##�#####D##########�#####�###�#�#�o##�#####�#######���#?#####�#####�############"�####�########�####�###M</w:t>
        <w:tab/>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k###d###~###�######�##########</w:t>
      </w:r>
    </w:p>
    <w:p>
      <w:pPr>
        <w:pStyle w:val="PreformattedText"/>
        <w:bidi w:val="0"/>
        <w:jc w:val="left"/>
        <w:rPr/>
      </w:pPr>
      <w:r>
        <w:rPr/>
        <w:t>�</w:t>
      </w:r>
      <w:r>
        <w:rPr/>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lt;###d###O ##�######�##########</w:t>
      </w:r>
    </w:p>
    <w:p>
      <w:pPr>
        <w:pStyle w:val="PreformattedText"/>
        <w:bidi w:val="0"/>
        <w:jc w:val="left"/>
        <w:rPr/>
      </w:pPr>
      <w:r>
        <w:rPr/>
        <w:t>�</w:t>
      </w:r>
      <w:r>
        <w:rPr/>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7%##�###J)##�######�##########</w:t>
      </w:r>
    </w:p>
    <w:p>
      <w:pPr>
        <w:pStyle w:val="PreformattedText"/>
        <w:bidi w:val="0"/>
        <w:jc w:val="left"/>
        <w:rPr/>
      </w:pPr>
      <w:r>
        <w:rPr/>
        <w:t>�</w:t>
      </w:r>
      <w:r>
        <w:rPr/>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w:t>
        <w:tab/>
        <w:t>######�</w:t>
      </w:r>
    </w:p>
    <w:p>
      <w:pPr>
        <w:pStyle w:val="PreformattedText"/>
        <w:bidi w:val="0"/>
        <w:jc w:val="left"/>
        <w:rPr/>
      </w:pPr>
      <w:r>
        <w:rPr/>
        <w:t>##V######�##########</w:t>
      </w:r>
    </w:p>
    <w:p>
      <w:pPr>
        <w:pStyle w:val="PreformattedText"/>
        <w:bidi w:val="0"/>
        <w:jc w:val="left"/>
        <w:rPr/>
      </w:pPr>
      <w:r>
        <w:rPr/>
        <w:t>�</w:t>
      </w:r>
      <w:r>
        <w:rPr/>
        <w:t>###########�###B#</w:t>
        <w:br/>
        <w:t>�####%####</w:t>
        <w:br/>
        <w:t>#####�f###�#�g##�#</w:t>
      </w:r>
      <w:r>
        <w:rPr/>
        <w:t>ֳ</w:t>
      </w:r>
      <w:r>
        <w:rPr/>
        <w:t>##�#�g##�#</w:t>
      </w:r>
      <w:r>
        <w:rPr/>
        <w:t>ֳ</w:t>
      </w:r>
      <w:r>
        <w:rPr/>
        <w:t>##�#####D##########�#####�###�#�#�o##�#####�#######���#?#####�#####�############"�####�########�####+###�###�###�######�###########��###�</w:t>
      </w:r>
      <w:r>
        <w:br w:type="page"/>
      </w:r>
    </w:p>
    <w:p>
      <w:pPr>
        <w:pStyle w:val="PreformattedText"/>
        <w:bidi w:val="0"/>
        <w:jc w:val="left"/>
        <w:rPr/>
      </w:pPr>
      <w:r>
        <w:rPr/>
        <w:br/>
        <w:t>�####&amp;####</w:t>
        <w:br/>
        <w:t>##3##�r###�#####�#��##�#�}##�#��##�#�}##�#####�#####�#&amp;###�#####�###f#�#</w:t>
      </w:r>
      <w:r>
        <w:br w:type="page"/>
      </w:r>
    </w:p>
    <w:p>
      <w:pPr>
        <w:pStyle w:val="PreformattedText"/>
        <w:bidi w:val="0"/>
        <w:jc w:val="left"/>
        <w:rPr/>
      </w:pPr>
      <w:r>
        <w:rPr/>
        <w:t>###�###�#�#�o##�#######���#?#####�#####�############"�</w:t>
      </w:r>
      <w:r>
        <w:br w:type="page"/>
      </w:r>
    </w:p>
    <w:p>
      <w:pPr>
        <w:pStyle w:val="PreformattedText"/>
        <w:bidi w:val="0"/>
        <w:jc w:val="left"/>
        <w:rPr/>
      </w:pPr>
      <w:r>
        <w:rPr/>
        <w:t>###�### #�########�####g###[###�###�######�##########</w:t>
      </w:r>
    </w:p>
    <w:p>
      <w:pPr>
        <w:pStyle w:val="PreformattedText"/>
        <w:bidi w:val="0"/>
        <w:jc w:val="left"/>
        <w:rPr/>
      </w:pPr>
      <w:r>
        <w:rPr/>
        <w:t>�</w:t>
      </w:r>
      <w:r>
        <w:rPr/>
        <w:t>###########�###B#</w:t>
        <w:br/>
        <w:t>�####'###B</w:t>
        <w:br/>
        <w:t>#####�f###�#�g##�#</w:t>
      </w:r>
      <w:r>
        <w:rPr/>
        <w:t>ֳ</w:t>
      </w:r>
      <w:r>
        <w:rPr/>
        <w:t>##�#�g##�#</w:t>
      </w:r>
      <w:r>
        <w:rPr/>
        <w:t>ֳ</w:t>
      </w:r>
      <w:r>
        <w:rPr/>
        <w:t>##�#####D##########�#####�###�#�#�o##�#####�#######���#?#####�#####�############"�####�########�########(###�###�######�###########�###B#</w:t>
        <w:br/>
        <w:t>�####(####</w:t>
        <w:br/>
        <w:t>#####�f###�#�g##�#</w:t>
      </w:r>
      <w:r>
        <w:rPr/>
        <w:t>ֳ</w:t>
      </w:r>
      <w:r>
        <w:rPr/>
        <w:t>##�#�g##�#</w:t>
      </w:r>
      <w:r>
        <w:rPr/>
        <w:t>ֳ</w:t>
      </w:r>
      <w:r>
        <w:rPr/>
        <w:t>##�#####D##########�#####�###�#�#�o##�#####�#######���#?#####�#####�############"�####�########�####�!##�###{"##�######�###########��###�</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p###O###o###�######�##########</w:t>
      </w:r>
    </w:p>
    <w:p>
      <w:pPr>
        <w:pStyle w:val="PreformattedText"/>
        <w:bidi w:val="0"/>
        <w:jc w:val="left"/>
        <w:rPr/>
      </w:pPr>
      <w:r>
        <w:rPr/>
        <w:t>�</w:t>
      </w:r>
      <w:r>
        <w:rPr/>
        <w:t>###########�###B#</w:t>
        <w:br/>
        <w:t>�####*####</w:t>
        <w:br/>
        <w:t>#####�f###�#�g##�#</w:t>
      </w:r>
      <w:r>
        <w:rPr/>
        <w:t>ֳ</w:t>
      </w:r>
      <w:r>
        <w:rPr/>
        <w:t>##�#�g##�#</w:t>
      </w:r>
      <w:r>
        <w:rPr/>
        <w:t>ֳ</w:t>
      </w:r>
      <w:r>
        <w:rPr/>
        <w:t>##�#####D##########�#####�###�#�#�o##�#####�#######���#?#####�#####�############"�####�########�####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br/>
        <w:t>�####+####</w:t>
        <w:br/>
        <w:t>##3##�r###�#####�#��##�#�}##�#��##�#�}##�#####�#####�#+###�#####�###f#�#</w:t>
      </w:r>
      <w:r>
        <w:br w:type="page"/>
      </w:r>
    </w:p>
    <w:p>
      <w:pPr>
        <w:pStyle w:val="PreformattedText"/>
        <w:bidi w:val="0"/>
        <w:jc w:val="left"/>
        <w:rPr/>
      </w:pPr>
      <w:r>
        <w:rPr/>
        <w:t>###�###�#�#�o##�#######���#?#####�#####�############"�</w:t>
      </w:r>
      <w:r>
        <w:br w:type="page"/>
      </w:r>
    </w:p>
    <w:p>
      <w:pPr>
        <w:pStyle w:val="PreformattedText"/>
        <w:bidi w:val="0"/>
        <w:jc w:val="left"/>
        <w:rPr/>
      </w:pPr>
      <w:r>
        <w:rPr/>
        <w:t>###�### #�########�####S###�###�###�######�##########</w:t>
      </w:r>
    </w:p>
    <w:p>
      <w:pPr>
        <w:pStyle w:val="PreformattedText"/>
        <w:bidi w:val="0"/>
        <w:jc w:val="left"/>
        <w:rPr/>
      </w:pPr>
      <w:r>
        <w:rPr/>
        <w:t>�</w:t>
      </w:r>
      <w:r>
        <w:rPr/>
        <w:t>###########�###B#</w:t>
        <w:br/>
        <w:t>�####,###�</w:t>
        <w:br/>
        <w:t>#####�f###�#�g##�#</w:t>
      </w:r>
      <w:r>
        <w:rPr/>
        <w:t>ֳ</w:t>
      </w:r>
      <w:r>
        <w:rPr/>
        <w:t>##�#�g##�#</w:t>
      </w:r>
      <w:r>
        <w:rPr/>
        <w:t>ֳ</w:t>
      </w:r>
      <w:r>
        <w:rPr/>
        <w:t>##�#####D##########�#####�###�#�#�o##�#####�#######���#?#####�#####�############"�####�########�####�###T###G###�######�###########�###B#</w:t>
        <w:br/>
        <w:t>�####-####</w:t>
        <w:br/>
        <w:t>#####�`###�#�g##�#</w:t>
      </w:r>
      <w:r>
        <w:rPr/>
        <w:t>ֳ</w:t>
      </w:r>
      <w:r>
        <w:rPr/>
        <w:t>##�#�g##�#</w:t>
      </w:r>
      <w:r>
        <w:rPr/>
        <w:t>ֳ</w:t>
      </w:r>
      <w:r>
        <w:rPr/>
        <w:t>##�#####D##########�#####�#�###�#�o##�#######���#?#####�#####�############"�####�########�####�###�</w:t>
        <w:br/>
        <w:t>##'###O######�###########�###B#</w:t>
        <w:br/>
        <w:t>�####.###B</w:t>
        <w:br/>
        <w:t>#####�`###�#�g##�#</w:t>
      </w:r>
      <w:r>
        <w:rPr/>
        <w:t>ֳ</w:t>
      </w:r>
      <w:r>
        <w:rPr/>
        <w:t>##�#�g##�#</w:t>
      </w:r>
      <w:r>
        <w:rPr/>
        <w:t>ֳ</w:t>
      </w:r>
      <w:r>
        <w:rPr/>
        <w:t>##�#####D##########�#####�#�###�#�o##�#######���#?#####�#####�############"�####�########�####�###�</w:t>
        <w:br/>
        <w:t>##'###O######�###########�###B#</w:t>
        <w:br/>
        <w:t>�####/####</w:t>
        <w:br/>
        <w:t>#####�`###�#�g##�#</w:t>
      </w:r>
      <w:r>
        <w:rPr/>
        <w:t>ֳ</w:t>
      </w:r>
      <w:r>
        <w:rPr/>
        <w:t>##�#�g##�#</w:t>
      </w:r>
      <w:r>
        <w:rPr/>
        <w:t>ֳ</w:t>
      </w:r>
      <w:r>
        <w:rPr/>
        <w:t>##�#####D##########�#####�#�###�#�o##�#######���#?#####�#####�############"�####�########�####�)##�</w:t>
      </w:r>
      <w:r>
        <w:br w:type="page"/>
      </w:r>
    </w:p>
    <w:p>
      <w:pPr>
        <w:pStyle w:val="PreformattedText"/>
        <w:bidi w:val="0"/>
        <w:jc w:val="left"/>
        <w:rPr/>
      </w:pPr>
      <w:r>
        <w:rPr/>
        <w:t>###+##�######�###########�###B#</w:t>
        <w:br/>
        <w:t>�####0###B</w:t>
        <w:br/>
        <w:t>#####�`###�#�g##�#</w:t>
      </w:r>
      <w:r>
        <w:rPr/>
        <w:t>ֳ</w:t>
      </w:r>
      <w:r>
        <w:rPr/>
        <w:t>##�#�g##�#</w:t>
      </w:r>
      <w:r>
        <w:rPr/>
        <w:t>ֳ</w:t>
      </w:r>
      <w:r>
        <w:rPr/>
        <w:t>##�#####D##########�#####�#�###�#�o##�#######���#?#####�#####�############"�####�########�####�)##Q</w:t>
      </w:r>
    </w:p>
    <w:p>
      <w:pPr>
        <w:pStyle w:val="PreformattedText"/>
        <w:bidi w:val="0"/>
        <w:jc w:val="left"/>
        <w:rPr/>
      </w:pPr>
      <w:r>
        <w:rPr/>
        <w:t>##w+##�</w:t>
      </w:r>
    </w:p>
    <w:p>
      <w:pPr>
        <w:pStyle w:val="PreformattedText"/>
        <w:bidi w:val="0"/>
        <w:jc w:val="left"/>
        <w:rPr/>
      </w:pPr>
      <w:r>
        <w:rPr/>
        <w:t>#####�###########�###B#</w:t>
        <w:br/>
        <w:t>�####1###B</w:t>
        <w:br/>
        <w:t>#####�`###�#�g##�#</w:t>
      </w:r>
      <w:r>
        <w:rPr/>
        <w:t>ֳ</w:t>
      </w:r>
      <w:r>
        <w:rPr/>
        <w:t>##�#�g##�#</w:t>
      </w:r>
      <w:r>
        <w:rPr/>
        <w:t>ֳ</w:t>
      </w:r>
      <w:r>
        <w:rPr/>
        <w:t>##�#####D##########�#####�#�###�#�o##�#######���#?#####�#####�############"�####�########�#######�###G###T######�###########�###B#</w:t>
        <w:br/>
        <w:t>�####2####</w:t>
        <w:br/>
        <w:t>#####�`###�#�g##�#</w:t>
      </w:r>
      <w:r>
        <w:rPr/>
        <w:t>ֳ</w:t>
      </w:r>
      <w:r>
        <w:rPr/>
        <w:t>##�#�g##�#</w:t>
      </w:r>
      <w:r>
        <w:rPr/>
        <w:t>ֳ</w:t>
      </w:r>
      <w:r>
        <w:rPr/>
        <w:t>##�#####D##########�#####�#�###�#�o##�#######���#?#####�#####�############"�####�########�###########G###T######�###########�#####</w:t>
        <w:br/>
        <w:t>�####3####</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 #�########�####�&amp;##�###K*##$######�###########��###�</w:t>
      </w:r>
      <w:r>
        <w:br w:type="page"/>
      </w:r>
    </w:p>
    <w:p>
      <w:pPr>
        <w:pStyle w:val="PreformattedText"/>
        <w:bidi w:val="0"/>
        <w:jc w:val="left"/>
        <w:rPr/>
      </w:pPr>
      <w:r>
        <w:rPr/>
        <w:br/>
        <w:t>�####4####</w:t>
        <w:br/>
        <w:t>##3##�r###�###</w:t>
        <w:tab/>
        <w:t>#�#��##�#�}##�#��##�#�}##�#####�#####�#4###�#####�###f#�#</w:t>
      </w:r>
      <w:r>
        <w:br w:type="page"/>
      </w:r>
    </w:p>
    <w:p>
      <w:pPr>
        <w:pStyle w:val="PreformattedText"/>
        <w:bidi w:val="0"/>
        <w:jc w:val="left"/>
        <w:rPr/>
      </w:pPr>
      <w:r>
        <w:rPr/>
        <w:t>###�###�#�#�o##�#######���#?#####�#####�############"�</w:t>
      </w:r>
      <w:r>
        <w:br w:type="page"/>
      </w:r>
    </w:p>
    <w:p>
      <w:pPr>
        <w:pStyle w:val="PreformattedText"/>
        <w:bidi w:val="0"/>
        <w:jc w:val="left"/>
        <w:rPr/>
      </w:pPr>
      <w:r>
        <w:rPr/>
        <w:t>###�### #�########�####�&amp;##�###�)##�######�##########</w:t>
      </w:r>
    </w:p>
    <w:p>
      <w:pPr>
        <w:pStyle w:val="PreformattedText"/>
        <w:bidi w:val="0"/>
        <w:jc w:val="left"/>
        <w:rPr/>
      </w:pPr>
      <w:r>
        <w:rPr/>
        <w:t>�</w:t>
      </w:r>
      <w:r>
        <w:rPr/>
        <w:t>######</w:t>
        <w:tab/>
        <w:t>####�###B#</w:t>
        <w:br/>
        <w:t>�####5###B</w:t>
        <w:br/>
        <w:t>#####�f###�#�g##�#</w:t>
      </w:r>
      <w:r>
        <w:rPr/>
        <w:t>ֳ</w:t>
      </w:r>
      <w:r>
        <w:rPr/>
        <w:t>##�#�g##�#</w:t>
      </w:r>
      <w:r>
        <w:rPr/>
        <w:t>ֳ</w:t>
      </w:r>
      <w:r>
        <w:rPr/>
        <w:t>##�#####D##########�#####�###�#�#�o##�#####�#######���#?#####�#####�############"�####�########�####�'##$###�(##X######�###########�##################################</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B#</w:t>
        <w:br/>
        <w:t>�####6####</w:t>
        <w:br/>
        <w:t>#####�`###�#�g##�#</w:t>
      </w:r>
      <w:r>
        <w:rPr/>
        <w:t>ֳ</w:t>
      </w:r>
      <w:r>
        <w:rPr/>
        <w:t>##�#�g##�#</w:t>
      </w:r>
      <w:r>
        <w:rPr/>
        <w:t>ֳ</w:t>
      </w:r>
      <w:r>
        <w:rPr/>
        <w:t>##�#####D##########�#####�#�###�#�o##�#######���#?#####�#####�############"�####�########�####�'##�###�)##�######�###########�###B#</w:t>
        <w:br/>
        <w:t>�####7####</w:t>
        <w:br/>
        <w:t>#####�`###�#�g##�#</w:t>
      </w:r>
      <w:r>
        <w:rPr/>
        <w:t>ֳ</w:t>
      </w:r>
      <w:r>
        <w:rPr/>
        <w:t>##�#�g##�#</w:t>
      </w:r>
      <w:r>
        <w:rPr/>
        <w:t>ֳ</w:t>
      </w:r>
      <w:r>
        <w:rPr/>
        <w:t>##�#####D##########�#####�#�###�#�o##�#######���#?#####�#####�############"�####�########�####W(##$####)##�######�###########�Nh#####��#####</w:t>
        <w:tab/>
        <w:t>�####�</w:t>
        <w:tab/>
        <w:t>##�###�2##�-####</w:t>
        <w:br/>
        <w:t>�####8#######3##�#####�#�#�#####�### #s#"�*###�#####�#####�#####�#####�###########?########�####</w:t>
        <w:tab/>
        <w:t>######�###########�`###�#</w:t>
        <w:br/>
        <w:t>�####9####</w:t>
        <w:br/>
        <w:t>##c##�$########X######9#9#�#####�#####?########�####�</w:t>
        <w:tab/>
        <w:t>##�###�2##�-#####�###########�#####</w:t>
        <w:br/>
        <w:t>�####:####</w:t>
        <w:br/>
        <w:t>##�##�H###�#####�#\�##�##v##�#\�##�##v##�#:###�#####�#####�#�1##�###</w:t>
        <w:tab/>
        <w:t>###���#?########�####o###�###�2##p*#####�##########</w:t>
      </w:r>
    </w:p>
    <w:p>
      <w:pPr>
        <w:pStyle w:val="PreformattedText"/>
        <w:bidi w:val="0"/>
        <w:jc w:val="left"/>
        <w:rPr/>
      </w:pPr>
      <w:r>
        <w:rPr/>
        <w:t>�</w:t>
      </w:r>
      <w:r>
        <w:rPr/>
        <w:t>###########�###B#</w:t>
        <w:br/>
        <w:t>�####;####</w:t>
        <w:br/>
        <w:t>##�##�N###�#�g##�#</w:t>
      </w:r>
      <w:r>
        <w:rPr/>
        <w:t>ֳ</w:t>
      </w:r>
      <w:r>
        <w:rPr/>
        <w:t>##�#�g##�#</w:t>
      </w:r>
      <w:r>
        <w:rPr/>
        <w:t>ֳ</w:t>
      </w:r>
      <w:r>
        <w:rPr/>
        <w:t>##�#####D##########�#####�#�o##�#######���#?############"�####�########�####�</w:t>
        <w:tab/>
        <w:t>##%###�</w:t>
      </w:r>
      <w:r>
        <w:br w:type="page"/>
      </w:r>
    </w:p>
    <w:p>
      <w:pPr>
        <w:pStyle w:val="PreformattedText"/>
        <w:bidi w:val="0"/>
        <w:jc w:val="left"/>
        <w:rPr/>
      </w:pPr>
      <w:r>
        <w:rPr/>
        <w:t>##%######�###########�###B#</w:t>
        <w:br/>
        <w:t>�####&lt;####</w:t>
        <w:br/>
        <w:t>##�##�T###�#�g##�#</w:t>
      </w:r>
      <w:r>
        <w:rPr/>
        <w:t>ֳ</w:t>
      </w:r>
      <w:r>
        <w:rPr/>
        <w:t>##�#�g##�#</w:t>
      </w:r>
      <w:r>
        <w:rPr/>
        <w:t>ֳ</w:t>
      </w:r>
      <w:r>
        <w:rPr/>
        <w:t>##�#####D##########�#####�#�###�#�o##�#######���#?############"�####�########�####C</w:t>
        <w:br/>
        <w:t>##�###�</w:t>
      </w:r>
    </w:p>
    <w:p>
      <w:pPr>
        <w:pStyle w:val="PreformattedText"/>
        <w:bidi w:val="0"/>
        <w:jc w:val="left"/>
        <w:rPr/>
      </w:pPr>
      <w:r>
        <w:rPr/>
        <w:t>##�######�###########�###B#</w:t>
        <w:br/>
        <w:t>�####=####</w:t>
        <w:br/>
        <w:t>##�##�T###�#�g##�#</w:t>
      </w:r>
      <w:r>
        <w:rPr/>
        <w:t>ֳ</w:t>
      </w:r>
      <w:r>
        <w:rPr/>
        <w:t>##�#�g##�#</w:t>
      </w:r>
      <w:r>
        <w:rPr/>
        <w:t>ֳ</w:t>
      </w:r>
      <w:r>
        <w:rPr/>
        <w:t>##�#####D##########�#####�#�###�#�o##�#######���#?############"�####�########�####k###%###�###%######�###########�###B#</w:t>
        <w:br/>
        <w:t>�####&gt;####</w:t>
        <w:br/>
        <w:t>##�##�T###�#�g##�#</w:t>
      </w:r>
      <w:r>
        <w:rPr/>
        <w:t>ֳ</w:t>
      </w:r>
      <w:r>
        <w:rPr/>
        <w:t>##�#�g##�#</w:t>
      </w:r>
      <w:r>
        <w:rPr/>
        <w:t>ֳ</w:t>
      </w:r>
      <w:r>
        <w:rPr/>
        <w:t>##�#####D##########�#####�#�###�#�o##�#######���#?############"�####�########�####g###�###� ##�######�###########�###B#</w:t>
        <w:br/>
        <w:t>�####?###�</w:t>
        <w:br/>
        <w:t>##�##�N###�#�g##�#</w:t>
      </w:r>
      <w:r>
        <w:rPr/>
        <w:t>ֳ</w:t>
      </w:r>
      <w:r>
        <w:rPr/>
        <w:t>##�#�g##�#</w:t>
      </w:r>
      <w:r>
        <w:rPr/>
        <w:t>ֳ</w:t>
      </w:r>
      <w:r>
        <w:rPr/>
        <w:t>##�#####D##########�#####�#�o##�#######���#?############"�####�########�####�</w:t>
      </w:r>
      <w:r>
        <w:br w:type="page"/>
      </w:r>
    </w:p>
    <w:p>
      <w:pPr>
        <w:pStyle w:val="PreformattedText"/>
        <w:bidi w:val="0"/>
        <w:jc w:val="left"/>
        <w:rPr/>
      </w:pPr>
      <w:r>
        <w:rPr/>
        <w:t>##X###�</w:t>
      </w:r>
      <w:r>
        <w:br w:type="page"/>
      </w:r>
    </w:p>
    <w:p>
      <w:pPr>
        <w:pStyle w:val="PreformattedText"/>
        <w:bidi w:val="0"/>
        <w:jc w:val="left"/>
        <w:rPr/>
      </w:pPr>
      <w:r>
        <w:rPr/>
        <w:t>##�######�###########�###B#</w:t>
        <w:br/>
        <w:t>�####@###�</w:t>
        <w:br/>
        <w:t>##�##�T###�#�g##�#</w:t>
      </w:r>
      <w:r>
        <w:rPr/>
        <w:t>ֳ</w:t>
      </w:r>
      <w:r>
        <w:rPr/>
        <w:t>##�#�g##�#</w:t>
      </w:r>
      <w:r>
        <w:rPr/>
        <w:t>ֳ</w:t>
      </w:r>
      <w:r>
        <w:rPr/>
        <w:t>##�#####D##########�#####�#�###�#�o##�#######���#?############"�####�########�####�</w:t>
      </w:r>
      <w:r>
        <w:br w:type="page"/>
      </w:r>
    </w:p>
    <w:p>
      <w:pPr>
        <w:pStyle w:val="PreformattedText"/>
        <w:bidi w:val="0"/>
        <w:jc w:val="left"/>
        <w:rPr/>
      </w:pPr>
      <w:r>
        <w:rPr/>
        <w:t>##�###�</w:t>
      </w:r>
      <w:r>
        <w:br w:type="page"/>
      </w:r>
    </w:p>
    <w:p>
      <w:pPr>
        <w:pStyle w:val="PreformattedText"/>
        <w:bidi w:val="0"/>
        <w:jc w:val="left"/>
        <w:rPr/>
      </w:pPr>
      <w:r>
        <w:rPr/>
        <w:t>##�######�###########�###B#</w:t>
        <w:br/>
        <w:t>�####A####</w:t>
        <w:br/>
        <w:t>##�##�T###�#�g##�#</w:t>
      </w:r>
      <w:r>
        <w:rPr/>
        <w:t>ֳ</w:t>
      </w:r>
      <w:r>
        <w:rPr/>
        <w:t>##�#�g##�#</w:t>
      </w:r>
      <w:r>
        <w:rPr/>
        <w:t>ֳ</w:t>
      </w:r>
      <w:r>
        <w:rPr/>
        <w:t>##�#####D##########�#####�#�###�#�o##�#######���#?############"�####�########�####�</w:t>
      </w:r>
      <w:r>
        <w:br w:type="page"/>
      </w:r>
    </w:p>
    <w:p>
      <w:pPr>
        <w:pStyle w:val="PreformattedText"/>
        <w:bidi w:val="0"/>
        <w:jc w:val="left"/>
        <w:rPr/>
      </w:pPr>
      <w:r>
        <w:rPr/>
        <w:t>##�###�###�######�###########�###B#</w:t>
        <w:br/>
        <w:t>�####B####</w:t>
        <w:br/>
        <w:t>##�##�T###�#�g##�#</w:t>
      </w:r>
      <w:r>
        <w:rPr/>
        <w:t>ֳ</w:t>
      </w:r>
      <w:r>
        <w:rPr/>
        <w:t>##�#�g##�#</w:t>
      </w:r>
      <w:r>
        <w:rPr/>
        <w:t>ֳ</w:t>
      </w:r>
      <w:r>
        <w:rPr/>
        <w:t>##�#####D##########�#####�#�###�#�o##�#######���#?############"�####�########�####�###�###�###%######�###########�###B#</w:t>
        <w:br/>
        <w:t>�####C####</w:t>
        <w:br/>
        <w:t>##�##�T###�#�g##�#</w:t>
      </w:r>
      <w:r>
        <w:rPr/>
        <w:t>ֳ</w:t>
      </w:r>
      <w:r>
        <w:rPr/>
        <w:t>##�#�g##�#</w:t>
      </w:r>
      <w:r>
        <w:rPr/>
        <w:t>ֳ</w:t>
      </w:r>
      <w:r>
        <w:rPr/>
        <w:t>##�#####D##########�#####�#�###�#�o##�#######���#?############"�####�########�####�</w:t>
      </w:r>
      <w:r>
        <w:br w:type="page"/>
      </w:r>
    </w:p>
    <w:p>
      <w:pPr>
        <w:pStyle w:val="PreformattedText"/>
        <w:bidi w:val="0"/>
        <w:jc w:val="left"/>
        <w:rPr/>
      </w:pPr>
      <w:r>
        <w:rPr/>
        <w:t>##�###c</w:t>
      </w:r>
    </w:p>
    <w:p>
      <w:pPr>
        <w:pStyle w:val="PreformattedText"/>
        <w:bidi w:val="0"/>
        <w:jc w:val="left"/>
        <w:rPr/>
      </w:pPr>
      <w:r>
        <w:rPr/>
        <w:t>##�######�###########�###B#</w:t>
        <w:br/>
        <w:t>�####D####</w:t>
        <w:br/>
        <w:t>##�##�N###�#�g##�#</w:t>
      </w:r>
      <w:r>
        <w:rPr/>
        <w:t>ֳ</w:t>
      </w:r>
      <w:r>
        <w:rPr/>
        <w:t>##�#�g##�#</w:t>
      </w:r>
      <w:r>
        <w:rPr/>
        <w:t>ֳ</w:t>
      </w:r>
      <w:r>
        <w:rPr/>
        <w:t>##�#####D##########�#####�#�o##�#######���#?############"�####�########�####�###%###�###�######�###########�###B#</w:t>
        <w:br/>
        <w:t>�####E####</w:t>
        <w:br/>
        <w:t>#####�`###�#�g##�#</w:t>
      </w:r>
      <w:r>
        <w:rPr/>
        <w:t>ֳ</w:t>
      </w:r>
      <w:r>
        <w:rPr/>
        <w:t>##�#�g##�#</w:t>
      </w:r>
      <w:r>
        <w:rPr/>
        <w:t>ֳ</w:t>
      </w:r>
      <w:r>
        <w:rPr/>
        <w:t>##�#####D##########�#####�#�###�#�o##�#######���#?#####�#####�############"�####�########�####'###�###/###�######�###########�###B#</w:t>
        <w:br/>
        <w:t>�####F####</w:t>
        <w:br/>
        <w:t>#####�`###�#�g##�#</w:t>
      </w:r>
      <w:r>
        <w:rPr/>
        <w:t>ֳ</w:t>
      </w:r>
      <w:r>
        <w:rPr/>
        <w:t>##�#�g##�#</w:t>
      </w:r>
      <w:r>
        <w:rPr/>
        <w:t>ֳ</w:t>
      </w:r>
      <w:r>
        <w:rPr/>
        <w:t>##�#####D##########�#####�#�###�#�o##�#######���#?#####�#####�############"�####�########�####/###�###/###�######�###########�###B#</w:t>
        <w:br/>
        <w:t>�####G####</w:t>
        <w:br/>
        <w:t>#####�`###�#�g##�#</w:t>
      </w:r>
      <w:r>
        <w:rPr/>
        <w:t>ֳ</w:t>
      </w:r>
      <w:r>
        <w:rPr/>
        <w:t>##�#�g##�#</w:t>
      </w:r>
      <w:r>
        <w:rPr/>
        <w:t>ֳ</w:t>
      </w:r>
      <w:r>
        <w:rPr/>
        <w:t>##�#####D##########�#####�#�###�#�o##�#######���#?#####�#####�############"�####�########�#####)##�###�+##�######�###########�###B#</w:t>
        <w:br/>
        <w:t>�####H###�</w:t>
        <w:br/>
        <w:t>#####�`###�#�g##�#</w:t>
      </w:r>
      <w:r>
        <w:rPr/>
        <w:t>ֳ</w:t>
      </w:r>
      <w:r>
        <w:rPr/>
        <w:t>##�#�g##�#</w:t>
      </w:r>
      <w:r>
        <w:rPr/>
        <w:t>ֳ</w:t>
      </w:r>
      <w:r>
        <w:rPr/>
        <w:t>##�#####D##########�#####�#�###�#�o##�#######���#?#####�#####�############"�####�########�####� ##�###� ##�######�###########�###B#</w:t>
        <w:br/>
        <w:t>�####I####</w:t>
        <w:br/>
        <w:t>#####�`###�#�g##�#</w:t>
      </w:r>
      <w:r>
        <w:rPr/>
        <w:t>ֳ</w:t>
      </w:r>
      <w:r>
        <w:rPr/>
        <w:t>##�#�g##�#</w:t>
      </w:r>
      <w:r>
        <w:rPr/>
        <w:t>ֳ</w:t>
      </w:r>
      <w:r>
        <w:rPr/>
        <w:t>##�#####D##########�#####�#�###�#�o##�#######���#?#####�#####�############"�####�########�####� ##�###�)##�######�###########�###B#</w:t>
        <w:br/>
        <w:t>�####J####</w:t>
        <w:br/>
        <w:t>#####�`###�#�g##�#</w:t>
      </w:r>
      <w:r>
        <w:rPr/>
        <w:t>ֳ</w:t>
      </w:r>
      <w:r>
        <w:rPr/>
        <w:t>##�#�g##�#</w:t>
      </w:r>
      <w:r>
        <w:rPr/>
        <w:t>ֳ</w:t>
      </w:r>
      <w:r>
        <w:rPr/>
        <w:t>##�#####D##########�#####�#�###�#�o##�#######���#?#####�#####�############"�####�########�####�)##�###�)##�######�###########�###B#</w:t>
        <w:br/>
        <w:t>�####K####</w:t>
        <w:br/>
        <w:t>#####�`###�#�g##�#</w:t>
      </w:r>
      <w:r>
        <w:rPr/>
        <w:t>ֳ</w:t>
      </w:r>
      <w:r>
        <w:rPr/>
        <w:t>##�#�g##�#</w:t>
      </w:r>
      <w:r>
        <w:rPr/>
        <w:t>ֳ</w:t>
      </w:r>
      <w:r>
        <w:rPr/>
        <w:t>##�#####D##########�#####�###�#�#�o##�#######���#?#####�#####�############"�####�########�####�)##\###?,##\######�###########�###B#</w:t>
        <w:br/>
        <w:t>�####L###�</w:t>
        <w:br/>
        <w:t>#####�`###�#�g##�#</w:t>
      </w:r>
      <w:r>
        <w:rPr/>
        <w:t>ֳ</w:t>
      </w:r>
      <w:r>
        <w:rPr/>
        <w:t>##�#�g##�#</w:t>
      </w:r>
      <w:r>
        <w:rPr/>
        <w:t>ֳ</w:t>
      </w:r>
      <w:r>
        <w:rPr/>
        <w:t>##�#####D##########�#####�#�###�#�o##�#######���#?#####�#####�############"�####�########�####�)##Z###K*##�######�###########�###B#</w:t>
        <w:br/>
        <w:t>�####M####</w:t>
        <w:br/>
        <w:t>#####�`###�#�g##�#</w:t>
      </w:r>
      <w:r>
        <w:rPr/>
        <w:t>ֳ</w:t>
      </w:r>
      <w:r>
        <w:rPr/>
        <w:t>##�#�g##�#</w:t>
      </w:r>
      <w:r>
        <w:rPr/>
        <w:t>ֳ</w:t>
      </w:r>
      <w:r>
        <w:rPr/>
        <w:t>##�#####D##########�#####�#�###�#�o##�#######���#?#####�#####�############"�####�########�####K*##Z###�*##�######�###########�###B#</w:t>
        <w:br/>
        <w:t>�####N###�</w:t>
        <w:br/>
        <w:t>#####�`###�#�g##�#</w:t>
      </w:r>
      <w:r>
        <w:rPr/>
        <w:t>ֳ</w:t>
      </w:r>
      <w:r>
        <w:rPr/>
        <w:t>##�#�g##�#</w:t>
      </w:r>
      <w:r>
        <w:rPr/>
        <w:t>ֳ</w:t>
      </w:r>
      <w:r>
        <w:rPr/>
        <w:t>##�#####D##########�#####�#�###�#�o##�#######���#?#####�#####�############"�####�########�####�*##Z####+##�######�###########�###B#</w:t>
        <w:br/>
        <w:t>�####O####</w:t>
        <w:br/>
        <w:t>#####�`###�#�g##�#</w:t>
      </w:r>
      <w:r>
        <w:rPr/>
        <w:t>ֳ</w:t>
      </w:r>
      <w:r>
        <w:rPr/>
        <w:t>##�#�g##�#</w:t>
      </w:r>
      <w:r>
        <w:rPr/>
        <w:t>ֳ</w:t>
      </w:r>
      <w:r>
        <w:rPr/>
        <w:t>##�#####D##########�#####�#�###�#�o##�#######���#?#####�#####�############"�####�########�#####+##Z###w+##�######�###########�###B#</w:t>
        <w:br/>
        <w:t>�####P###�</w:t>
        <w:br/>
        <w:t>#####�`###�#�g##�#</w:t>
      </w:r>
      <w:r>
        <w:rPr/>
        <w:t>ֳ</w:t>
      </w:r>
      <w:r>
        <w:rPr/>
        <w:t>##�#�g##�#</w:t>
      </w:r>
      <w:r>
        <w:rPr/>
        <w:t>ֳ</w:t>
      </w:r>
      <w:r>
        <w:rPr/>
        <w:t>##�#####D##########�#####�###�#�#�o##�#######���#?#####�#####�############"�####�########�####�)##�###K*##(######�###########�###B#</w:t>
        <w:br/>
        <w:t>�####Q####</w:t>
        <w:br/>
        <w:t>#####�`###�#�g##�#</w:t>
      </w:r>
      <w:r>
        <w:rPr/>
        <w:t>ֳ</w:t>
      </w:r>
      <w:r>
        <w:rPr/>
        <w:t>##�#�g##�#</w:t>
      </w:r>
      <w:r>
        <w:rPr/>
        <w:t>ֳ</w:t>
      </w:r>
      <w:r>
        <w:rPr/>
        <w:t>##�#####D##########�#####�###�#�#�o##�#######���#?#####�#####�############"�####�########�####K*##�###�*##(######�###########�###B#</w:t>
        <w:br/>
        <w:t>�####R###�</w:t>
        <w:br/>
        <w:t>#####�`###�#�g##�#</w:t>
      </w:r>
      <w:r>
        <w:rPr/>
        <w:t>ֳ</w:t>
      </w:r>
      <w:r>
        <w:rPr/>
        <w:t>##�#�g##�#</w:t>
      </w:r>
      <w:r>
        <w:rPr/>
        <w:t>ֳ</w:t>
      </w:r>
      <w:r>
        <w:rPr/>
        <w:t>##�#####D##########�#####�###�#�#�o##�#######���#?#####�#####�############"�####�########�####�*##�####+##(######�###########�###B#</w:t>
        <w:br/>
        <w:t>�####S####</w:t>
        <w:br/>
        <w:t>#####�`###�#�g##�#</w:t>
      </w:r>
      <w:r>
        <w:rPr/>
        <w:t>ֳ</w:t>
      </w:r>
      <w:r>
        <w:rPr/>
        <w:t>##�#�g##�#</w:t>
      </w:r>
      <w:r>
        <w:rPr/>
        <w:t>ֳ</w:t>
      </w:r>
      <w:r>
        <w:rPr/>
        <w:t>##�#####D##########�#####�###�#�#�o##�#######���#?#####�#####�############"�####�########�#####+##�###w+##(######�###########�###B#</w:t>
        <w:br/>
        <w:t>�####T####</w:t>
        <w:br/>
        <w:t>#####�`###�#�g##�#</w:t>
      </w:r>
      <w:r>
        <w:rPr/>
        <w:t>ֳ</w:t>
      </w:r>
      <w:r>
        <w:rPr/>
        <w:t>##�#�g##�#</w:t>
      </w:r>
      <w:r>
        <w:rPr/>
        <w:t>ֳ</w:t>
      </w:r>
      <w:r>
        <w:rPr/>
        <w:t>##�#####D##########�#####�#�###�#�o##�#######���#?#####�#####�############"�####�########�####�*##�###�*##�######�###########�###B#</w:t>
        <w:br/>
        <w:t>�####U####</w:t>
        <w:br/>
        <w:t>#####�`###�#�g##�#</w:t>
      </w:r>
      <w:r>
        <w:rPr/>
        <w:t>ֳ</w:t>
      </w:r>
      <w:r>
        <w:rPr/>
        <w:t>##�#�g##�#</w:t>
      </w:r>
      <w:r>
        <w:rPr/>
        <w:t>ֳ</w:t>
      </w:r>
      <w:r>
        <w:rPr/>
        <w:t>##�#####D##########�#####�###�#�#�o##�#######���#?#####�#####�############"�####�########�####�*##(###�*##\######�###########�###B#</w:t>
        <w:br/>
        <w:t>�####V####</w:t>
        <w:br/>
        <w:t>#####�f###�#�g##�#</w:t>
      </w:r>
      <w:r>
        <w:rPr/>
        <w:t>ֳ</w:t>
      </w:r>
      <w:r>
        <w:rPr/>
        <w:t>##�#�g##�#</w:t>
      </w:r>
      <w:r>
        <w:rPr/>
        <w:t>ֳ</w:t>
      </w:r>
      <w:r>
        <w:rPr/>
        <w:t>##�#####D##########�#####�#�###�#�o##�#####�#######���#?#####�#####�############"�####�########�####[###�###[###�######�###########�###B#</w:t>
        <w:br/>
        <w:t>�####W####</w:t>
        <w:br/>
        <w:t>#####�f###�#�g##�#</w:t>
      </w:r>
      <w:r>
        <w:rPr/>
        <w:t>ֳ</w:t>
      </w:r>
      <w:r>
        <w:rPr/>
        <w:t>##�#�g##�#</w:t>
      </w:r>
      <w:r>
        <w:rPr/>
        <w:t>ֳ</w:t>
      </w:r>
      <w:r>
        <w:rPr/>
        <w:t>##�#####D##########�#####�#�###�#�o##�#####�#######���#?#####�#####�############"�####�########�####�###%###�###(######�###########�###B#</w:t>
        <w:br/>
        <w:t>�####X####</w:t>
        <w:br/>
        <w:t>#####�f###�#�g##�#</w:t>
      </w:r>
      <w:r>
        <w:rPr/>
        <w:t>ֳ</w:t>
      </w:r>
      <w:r>
        <w:rPr/>
        <w:t>##�#�g##�#</w:t>
      </w:r>
      <w:r>
        <w:rPr/>
        <w:t>ֳ</w:t>
      </w:r>
      <w:r>
        <w:rPr/>
        <w:t>##�#####D##########�#####�#�###�#�o##�#####�#######���#?#####�#####�############"�####�########�####�</w:t>
      </w:r>
      <w:r>
        <w:br w:type="page"/>
      </w:r>
    </w:p>
    <w:p>
      <w:pPr>
        <w:pStyle w:val="PreformattedText"/>
        <w:bidi w:val="0"/>
        <w:jc w:val="left"/>
        <w:rPr/>
      </w:pPr>
      <w:r>
        <w:rPr/>
        <w:t>##�###�</w:t>
      </w:r>
      <w:r>
        <w:br w:type="page"/>
      </w:r>
    </w:p>
    <w:p>
      <w:pPr>
        <w:pStyle w:val="PreformattedText"/>
        <w:bidi w:val="0"/>
        <w:jc w:val="left"/>
        <w:rPr/>
      </w:pPr>
      <w:r>
        <w:rPr/>
        <w:t>##(######�###########�###B#</w:t>
        <w:br/>
        <w:t>�####Y####</w:t>
        <w:br/>
        <w:t>#####�`###�#�g##�#</w:t>
      </w:r>
      <w:r>
        <w:rPr/>
        <w:t>ֳ</w:t>
      </w:r>
      <w:r>
        <w:rPr/>
        <w:t>##�#�g##�#</w:t>
      </w:r>
      <w:r>
        <w:rPr/>
        <w:t>ֳ</w:t>
      </w:r>
      <w:r>
        <w:rPr/>
        <w:t>##�#####D##########�#####�#�###�#�o##�#######���#?#####�#####�############"�####�########�########\#######^######�###########�###B#</w:t>
        <w:br/>
        <w:t>�####Z####</w:t>
        <w:br/>
        <w:t>#####�`###�#�g##�#</w:t>
      </w:r>
      <w:r>
        <w:rPr/>
        <w:t>ֳ</w:t>
      </w:r>
      <w:r>
        <w:rPr/>
        <w:t>##�#�g##�#</w:t>
      </w:r>
      <w:r>
        <w:rPr/>
        <w:t>ֳ</w:t>
      </w:r>
      <w:r>
        <w:rPr/>
        <w:t>##�#####D##########�#####�#�###�#�o##�#######���#?#####�#####�############"�####�########�####o###�###o###*######�###########�###B#</w:t>
        <w:br/>
        <w:t>�####[####</w:t>
        <w:br/>
        <w:t>#####�`###�#�g##�#</w:t>
      </w:r>
      <w:r>
        <w:rPr/>
        <w:t>ֳ</w:t>
      </w:r>
      <w:r>
        <w:rPr/>
        <w:t>##�#�g##�#</w:t>
      </w:r>
      <w:r>
        <w:rPr/>
        <w:t>ֳ</w:t>
      </w:r>
      <w:r>
        <w:rPr/>
        <w:t>##�#####D##########�#####�#�###�#�o##�#######���#?#####�#####�############"�####�########�####o###*#######*######�###########�###B#</w:t>
        <w:br/>
        <w:t>�####\####</w:t>
        <w:br/>
        <w:t>#####�`###�#�g##�#</w:t>
      </w:r>
      <w:r>
        <w:rPr/>
        <w:t>ֳ</w:t>
      </w:r>
      <w:r>
        <w:rPr/>
        <w:t>##�#�g##�#</w:t>
      </w:r>
      <w:r>
        <w:rPr/>
        <w:t>ֳ</w:t>
      </w:r>
      <w:r>
        <w:rPr/>
        <w:t>##�#####D##########�#####�#�###�#�o##�#######���#?#####�#####�############"�####�########�########�###?###�######�###########�###B#</w:t>
        <w:br/>
        <w:t>�####]####</w:t>
        <w:br/>
        <w:t>#####�f###�#�g##�#</w:t>
      </w:r>
      <w:r>
        <w:rPr/>
        <w:t>ֳ</w:t>
      </w:r>
      <w:r>
        <w:rPr/>
        <w:t>##�#�g##�#</w:t>
      </w:r>
      <w:r>
        <w:rPr/>
        <w:t>ֳ</w:t>
      </w:r>
      <w:r>
        <w:rPr/>
        <w:t>##�#####D##########�#####�#�###�#�o##�#####�#######���#?#####�#####�############"�####�########�####?###�###?###,######�###########�###B#</w:t>
        <w:br/>
        <w:t>�####^####</w:t>
        <w:br/>
        <w:t>#####�`###�#�g##�#</w:t>
      </w:r>
      <w:r>
        <w:rPr/>
        <w:t>ֳ</w:t>
      </w:r>
      <w:r>
        <w:rPr/>
        <w:t>##�#�g##�#</w:t>
      </w:r>
      <w:r>
        <w:rPr/>
        <w:t>ֳ</w:t>
      </w:r>
      <w:r>
        <w:rPr/>
        <w:t>##�#####D##########�#####�#�###�#�o##�#######���#?#####�#####�############"�####�########�####�###�###�###�######�###########�###B#</w:t>
        <w:br/>
        <w:t>�####_####</w:t>
        <w:br/>
        <w:t>#####�`###�#�g##�#</w:t>
      </w:r>
      <w:r>
        <w:rPr/>
        <w:t>ֳ</w:t>
      </w:r>
      <w:r>
        <w:rPr/>
        <w:t>##�#�g##�#</w:t>
      </w:r>
      <w:r>
        <w:rPr/>
        <w:t>ֳ</w:t>
      </w:r>
      <w:r>
        <w:rPr/>
        <w:t>##�#####D##########�#####�#�###�#�o##�#######���#?#####�#####�############"�####�########�####�</w:t>
        <w:br/>
        <w:t>##�###�</w:t>
        <w:br/>
        <w:t>##�######�###########�###B#</w:t>
        <w:br/>
        <w:t>�####`####</w:t>
        <w:br/>
        <w:t>#####�`###�#�g##�#</w:t>
      </w:r>
      <w:r>
        <w:rPr/>
        <w:t>ֳ</w:t>
      </w:r>
      <w:r>
        <w:rPr/>
        <w:t>##�#�g##�#</w:t>
      </w:r>
      <w:r>
        <w:rPr/>
        <w:t>ֳ</w:t>
      </w:r>
      <w:r>
        <w:rPr/>
        <w:t>##�#####D##########�#####�#�###�#�o##�#######���#?#####�#####�############"�####�########�####�</w:t>
        <w:br/>
        <w:t>##�###�###�######�###########�###B#</w:t>
        <w:br/>
        <w:t>�####a####</w:t>
        <w:br/>
        <w:t>#####�`###�#�g##�#</w:t>
      </w:r>
      <w:r>
        <w:rPr/>
        <w:t>ֳ</w:t>
      </w:r>
      <w:r>
        <w:rPr/>
        <w:t>##�#�g##�#</w:t>
      </w:r>
      <w:r>
        <w:rPr/>
        <w:t>ֳ</w:t>
      </w:r>
      <w:r>
        <w:rPr/>
        <w:t>##�#####D##########�#####�#�###�#�o##�#######���#?#####�#####�############"�####�########�####�###�#######�######�###########�###B#</w:t>
        <w:br/>
        <w:t>�####b####</w:t>
        <w:br/>
        <w:t>#####�`###�#�g##�#</w:t>
      </w:r>
      <w:r>
        <w:rPr/>
        <w:t>ֳ</w:t>
      </w:r>
      <w:r>
        <w:rPr/>
        <w:t>##�#�g##�#</w:t>
      </w:r>
      <w:r>
        <w:rPr/>
        <w:t>ֳ</w:t>
      </w:r>
      <w:r>
        <w:rPr/>
        <w:t>##�#####D##########�#####�#�###�#�o##�#######���#?#####�#####�############"�####�########�########�#######�######�###########�###B#</w:t>
        <w:br/>
        <w:t>�####c####</w:t>
        <w:br/>
        <w:t>#####�`###�#�g##�#</w:t>
      </w:r>
      <w:r>
        <w:rPr/>
        <w:t>ֳ</w:t>
      </w:r>
      <w:r>
        <w:rPr/>
        <w:t>##�#�g##�#</w:t>
      </w:r>
      <w:r>
        <w:rPr/>
        <w:t>ֳ</w:t>
      </w:r>
      <w:r>
        <w:rPr/>
        <w:t>##�#####D##########�#####�#�###�#�o##�#######���#?#####�#####�############"�####�########�########�###?###�######�###########�###B#</w:t>
        <w:br/>
        <w:t>�####d####</w:t>
        <w:br/>
        <w:t>#####�f###�#�g##�#</w:t>
      </w:r>
      <w:r>
        <w:rPr/>
        <w:t>ֳ</w:t>
      </w:r>
      <w:r>
        <w:rPr/>
        <w:t>##�#�g##�#</w:t>
      </w:r>
      <w:r>
        <w:rPr/>
        <w:t>ֳ</w:t>
      </w:r>
      <w:r>
        <w:rPr/>
        <w:t>##�#####D##########�#####�#�###�#�o##�#####�#######���#?#####�#####�############"�####�########�####?###�###?###�######�###########�###B#</w:t>
        <w:br/>
        <w:t>�####e####</w:t>
        <w:br/>
        <w:t>#####�`###�#�g##�#</w:t>
      </w:r>
      <w:r>
        <w:rPr/>
        <w:t>ֳ</w:t>
      </w:r>
      <w:r>
        <w:rPr/>
        <w:t>##�#�g##�#</w:t>
      </w:r>
      <w:r>
        <w:rPr/>
        <w:t>ֳ</w:t>
      </w:r>
      <w:r>
        <w:rPr/>
        <w:t>##�#####D##########�#####�#�###�#�o##�#######���#?#####�#####�############"�####�########�####�###.###W###.######�###########�###B#</w:t>
        <w:br/>
        <w:t>�####f####</w:t>
        <w:br/>
        <w:t>#####�`###�#�g##�#</w:t>
      </w:r>
      <w:r>
        <w:rPr/>
        <w:t>ֳ</w:t>
      </w:r>
      <w:r>
        <w:rPr/>
        <w:t>##�#�g##�#</w:t>
      </w:r>
      <w:r>
        <w:rPr/>
        <w:t>ֳ</w:t>
      </w:r>
      <w:r>
        <w:rPr/>
        <w:t>##�#####D##########�#####�#�###�#�o##�#######���#?#####�#####�############"�####�########�####W###.###W###�######�###########�###B#</w:t>
        <w:br/>
        <w:t>�####g####</w:t>
        <w:br/>
        <w:t>#####�`###�#�g##�#</w:t>
      </w:r>
      <w:r>
        <w:rPr/>
        <w:t>ֳ</w:t>
      </w:r>
      <w:r>
        <w:rPr/>
        <w:t>##�#�g##�#</w:t>
      </w:r>
      <w:r>
        <w:rPr/>
        <w:t>ֳ</w:t>
      </w:r>
      <w:r>
        <w:rPr/>
        <w:t>##�#####D##########�#####�#�###�#�o##�#######���#?#####�#####�############"�####�########�####W###�###�###�######�###########�###B#</w:t>
        <w:br/>
        <w:t>�####h####</w:t>
        <w:br/>
        <w:t>#####�`###�#�g##�#</w:t>
      </w:r>
      <w:r>
        <w:rPr/>
        <w:t>ֳ</w:t>
      </w:r>
      <w:r>
        <w:rPr/>
        <w:t>##�#�g##�#</w:t>
      </w:r>
      <w:r>
        <w:rPr/>
        <w:t>ֳ</w:t>
      </w:r>
      <w:r>
        <w:rPr/>
        <w:t>##�#####D##########�#####�#�###�#�o##�#######���#?#####�#####�############"�####�########�####�###�###�###� #####�###########�###B#</w:t>
        <w:br/>
        <w:t>�####i###B</w:t>
        <w:br/>
        <w:t>#####�`###�#�g##�#</w:t>
      </w:r>
      <w:r>
        <w:rPr/>
        <w:t>ֳ</w:t>
      </w:r>
      <w:r>
        <w:rPr/>
        <w:t>##�#�g##�#</w:t>
      </w:r>
      <w:r>
        <w:rPr/>
        <w:t>ֳ</w:t>
      </w:r>
      <w:r>
        <w:rPr/>
        <w:t>##�#####D##########�#####�###�#�#�o##�#######���#?#####�#####�############"�####�########�####�###g"##_###�"#####�###########�###B#</w:t>
        <w:br/>
        <w:t>�####j####</w:t>
        <w:br/>
        <w:t>#####�`###�#�g##�#</w:t>
      </w:r>
      <w:r>
        <w:rPr/>
        <w:t>ֳ</w:t>
      </w:r>
      <w:r>
        <w:rPr/>
        <w:t>##�#�g##�#</w:t>
      </w:r>
      <w:r>
        <w:rPr/>
        <w:t>ֳ</w:t>
      </w:r>
      <w:r>
        <w:rPr/>
        <w:t>##�#####D##########�#####�###�#�#�o##�#######���#?#####�#####�############"�####�########�####�###�"##_###5######�###########�###B#</w:t>
        <w:br/>
        <w:t>�####k###B</w:t>
        <w:br/>
        <w:t>#####�`###�#�g##�#</w:t>
      </w:r>
      <w:r>
        <w:rPr/>
        <w:t>ֳ</w:t>
      </w:r>
      <w:r>
        <w:rPr/>
        <w:t>##�#�g##�#</w:t>
      </w:r>
      <w:r>
        <w:rPr/>
        <w:t>ֳ</w:t>
      </w:r>
      <w:r>
        <w:rPr/>
        <w:t>##�#####D##########�#####�###�#�#�o##�#######���#?#####�#####�############"�####�########�####�###5###_###�######�###########�###B#</w:t>
        <w:br/>
        <w:t>�####l####</w:t>
        <w:br/>
        <w:t>#####�`###�#�g##�#</w:t>
      </w:r>
      <w:r>
        <w:rPr/>
        <w:t>ֳ</w:t>
      </w:r>
      <w:r>
        <w:rPr/>
        <w:t>##�#�g##�#</w:t>
      </w:r>
      <w:r>
        <w:rPr/>
        <w:t>ֳ</w:t>
      </w:r>
      <w:r>
        <w:rPr/>
        <w:t>##�#####D##########�#####�###�#�#�o##�#######���#?#####�#####�############"�####�########�####�###�###_####$#####�###########�###B#</w:t>
        <w:br/>
        <w:t>�####m###B</w:t>
        <w:br/>
        <w:t>#####�`###�#�g##�#</w:t>
      </w:r>
      <w:r>
        <w:rPr/>
        <w:t>ֳ</w:t>
      </w:r>
      <w:r>
        <w:rPr/>
        <w:t>##�#�g##�#</w:t>
      </w:r>
      <w:r>
        <w:rPr/>
        <w:t>ֳ</w:t>
      </w:r>
      <w:r>
        <w:rPr/>
        <w:t>##�#####D##########�#####�#�#�#�#�o##�#######���#?#####�#####�############"�####�########�####_###g"##�###�"#####�###########�###B#</w:t>
        <w:br/>
        <w:t>�####n####</w:t>
        <w:br/>
        <w:t>#####�`###�#�g##�#</w:t>
      </w:r>
      <w:r>
        <w:rPr/>
        <w:t>ֳ</w:t>
      </w:r>
      <w:r>
        <w:rPr/>
        <w:t>##�#�g##�#</w:t>
      </w:r>
      <w:r>
        <w:rPr/>
        <w:t>ֳ</w:t>
      </w:r>
      <w:r>
        <w:rPr/>
        <w:t>##�#####D##########�#####�#�#�#�#�o##�#######���#?#####�#####�############"�####�########�####_###�"##�###5######�###########�###B#</w:t>
        <w:br/>
        <w:t>�####o###B</w:t>
        <w:br/>
        <w:t>#####�`###�#�g##�#</w:t>
      </w:r>
      <w:r>
        <w:rPr/>
        <w:t>ֳ</w:t>
      </w:r>
      <w:r>
        <w:rPr/>
        <w:t>##�#�g##�#</w:t>
      </w:r>
      <w:r>
        <w:rPr/>
        <w:t>ֳ</w:t>
      </w:r>
      <w:r>
        <w:rPr/>
        <w:t>##�#####D##########�#####�#�#�#�#�o##�#######���#?#####�#####�############"�####�########�####_###5###�###�######�###########�###B#</w:t>
        <w:br/>
        <w:t>�####p####</w:t>
        <w:br/>
        <w:t>#####�`###�#�g##�#</w:t>
      </w:r>
      <w:r>
        <w:rPr/>
        <w:t>ֳ</w:t>
      </w:r>
      <w:r>
        <w:rPr/>
        <w:t>##�#�g##�#</w:t>
      </w:r>
      <w:r>
        <w:rPr/>
        <w:t>ֳ</w:t>
      </w:r>
      <w:r>
        <w:rPr/>
        <w:t>##�#####D##########�#####�#�#�#�#�o##�#######���#?#####�#####�############"�####�########�####_###�###�####$#####�###########�###B#</w:t>
        <w:br/>
        <w:t>�####q####</w:t>
        <w:br/>
        <w:t>#####�`###�#�g##�#</w:t>
      </w:r>
      <w:r>
        <w:rPr/>
        <w:t>ֳ</w:t>
      </w:r>
      <w:r>
        <w:rPr/>
        <w:t>##�#�g##�#</w:t>
      </w:r>
      <w:r>
        <w:rPr/>
        <w:t>ֳ</w:t>
      </w:r>
      <w:r>
        <w:rPr/>
        <w:t>##�#####D##########�#####�#�###�#�o##�#######���#?#####�#####�############"�####�########�####�###�###�###�######�###########�###B#</w:t>
        <w:br/>
        <w:t>�####r####</w:t>
        <w:br/>
        <w:t>#####�`###�#�g##�#</w:t>
      </w:r>
      <w:r>
        <w:rPr/>
        <w:t>ֳ</w:t>
      </w:r>
      <w:r>
        <w:rPr/>
        <w:t>##�#�g##�#</w:t>
      </w:r>
      <w:r>
        <w:rPr/>
        <w:t>ֳ</w:t>
      </w:r>
      <w:r>
        <w:rPr/>
        <w:t>##�#####D##########�#####�###�#�#�o##�#######���#?#####�#####�############"�####�########�####_###�###�###�######�###########�###B#</w:t>
        <w:br/>
        <w:t>�####s####</w:t>
        <w:br/>
        <w:t>#####�`###�#�g##�#</w:t>
      </w:r>
      <w:r>
        <w:rPr/>
        <w:t>ֳ</w:t>
      </w:r>
      <w:r>
        <w:rPr/>
        <w:t>##�#�g##�#</w:t>
      </w:r>
      <w:r>
        <w:rPr/>
        <w:t>ֳ</w:t>
      </w:r>
      <w:r>
        <w:rPr/>
        <w:t>##�#####D##########�#####�###�#�#�o##�#######���#?#####�#####�############"�####�########�####�###�###�###e #####�###########�###B#</w:t>
        <w:br/>
        <w:t>�####t####</w:t>
        <w:br/>
        <w:t>#####�l######�#�#�g##�#</w:t>
      </w:r>
      <w:r>
        <w:rPr/>
        <w:t>ֳ</w:t>
      </w:r>
      <w:r>
        <w:rPr/>
        <w:t>##�#�g##�#</w:t>
      </w:r>
      <w:r>
        <w:rPr/>
        <w:t>ֳ</w:t>
      </w:r>
      <w:r>
        <w:rPr/>
        <w:t>##�#####D##########�#####�###�#�#�o##�#######���#?#####�#####�#####?############"�####�########�####�###�!##�###�!#####�###########�###B#</w:t>
        <w:br/>
        <w:t>�####u####</w:t>
        <w:br/>
        <w:t>#####�l######�#�#�g##�#</w:t>
      </w:r>
      <w:r>
        <w:rPr/>
        <w:t>ֳ</w:t>
      </w:r>
      <w:r>
        <w:rPr/>
        <w:t>##�#�g##�#</w:t>
      </w:r>
      <w:r>
        <w:rPr/>
        <w:t>ֳ</w:t>
      </w:r>
      <w:r>
        <w:rPr/>
        <w:t>##�#####D##########�#####�###�#�#�o##�#######���#?#####�#####�#####?############"�####�########�####�###�###�###�######�###########�###B#</w:t>
        <w:br/>
        <w:t>�####v####</w:t>
        <w:br/>
        <w:t>#####�l######�#�#�g##�#</w:t>
      </w:r>
      <w:r>
        <w:rPr/>
        <w:t>ֳ</w:t>
      </w:r>
      <w:r>
        <w:rPr/>
        <w:t>##�#�g##�#</w:t>
      </w:r>
      <w:r>
        <w:rPr/>
        <w:t>ֳ</w:t>
      </w:r>
      <w:r>
        <w:rPr/>
        <w:t>##�#####D##########�#####�###�#�#�o##�#######���#?#####�#####�#####?############"�####�########�####�###�###�###�!#####�###########�###B#</w:t>
        <w:br/>
        <w:t>�####w####</w:t>
        <w:br/>
        <w:t>#####�`###�#�g##�#</w:t>
      </w:r>
      <w:r>
        <w:rPr/>
        <w:t>ֳ</w:t>
      </w:r>
      <w:r>
        <w:rPr/>
        <w:t>##�#�g##�#</w:t>
      </w:r>
      <w:r>
        <w:rPr/>
        <w:t>ֳ</w:t>
      </w:r>
      <w:r>
        <w:rPr/>
        <w:t>##�#####D##########�#####�###�#�#�o##�#######���#?#####�#####�############"�####�########�####s####"##s###j$#####�###########�###B#</w:t>
        <w:br/>
        <w:t>�####x###B</w:t>
        <w:br/>
        <w:t>#####�`###�#�g##�#</w:t>
      </w:r>
      <w:r>
        <w:rPr/>
        <w:t>ֳ</w:t>
      </w:r>
      <w:r>
        <w:rPr/>
        <w:t>##�#�g##�#</w:t>
      </w:r>
      <w:r>
        <w:rPr/>
        <w:t>ֳ</w:t>
      </w:r>
      <w:r>
        <w:rPr/>
        <w:t>##�#####D##########�#####�###�#�#�o##�#######���#?#####�#####�############"�####�########�########j$##s###j$#####�###########�###B#</w:t>
        <w:br/>
        <w:t>�####y####</w:t>
        <w:br/>
        <w:t>#####�`###�#�g##�#</w:t>
      </w:r>
      <w:r>
        <w:rPr/>
        <w:t>ֳ</w:t>
      </w:r>
      <w:r>
        <w:rPr/>
        <w:t>##�#�g##�#</w:t>
      </w:r>
      <w:r>
        <w:rPr/>
        <w:t>ֳ</w:t>
      </w:r>
      <w:r>
        <w:rPr/>
        <w:t>##�#####D##########�#####�###�#�#�o##�#######���#?#####�#####�############"�####�########�########5#######7%#####�###########�###B#</w:t>
        <w:br/>
        <w:t>�####z###B</w:t>
        <w:br/>
        <w:t>#####�`###�#�g##�#</w:t>
      </w:r>
      <w:r>
        <w:rPr/>
        <w:t>ֳ</w:t>
      </w:r>
      <w:r>
        <w:rPr/>
        <w:t>##�#�g##�#</w:t>
      </w:r>
      <w:r>
        <w:rPr/>
        <w:t>ֳ</w:t>
      </w:r>
      <w:r>
        <w:rPr/>
        <w:t>##�#####D##########�#####�###�#�#�o##�#######���#?#####�#####�############"�####�########�####�###j$######j$#####�###########�###B#</w:t>
        <w:br/>
        <w:t>�####{####</w:t>
        <w:br/>
        <w:t>#####�`###�#�g##�#</w:t>
      </w:r>
      <w:r>
        <w:rPr/>
        <w:t>ֳ</w:t>
      </w:r>
      <w:r>
        <w:rPr/>
        <w:t>##�#�g##�#</w:t>
      </w:r>
      <w:r>
        <w:rPr/>
        <w:t>ֳ</w:t>
      </w:r>
      <w:r>
        <w:rPr/>
        <w:t>##�#####D##########�#####�###�#�#�o##�#######���#?#####�#####�############"�####�########�####�###5###�###7%#####�###########�###2#</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S###�######�###########�###B#</w:t>
        <w:br/>
        <w:t>�####}####</w:t>
        <w:br/>
        <w:t>#####�`###�#�g##�#</w:t>
      </w:r>
      <w:r>
        <w:rPr/>
        <w:t>ֳ</w:t>
      </w:r>
      <w:r>
        <w:rPr/>
        <w:t>##�#�g##�#</w:t>
      </w:r>
      <w:r>
        <w:rPr/>
        <w:t>ֳ</w:t>
      </w:r>
      <w:r>
        <w:rPr/>
        <w:t>##�#####D##########�#####�#�#�#�#�o##�#######���#?#####�#####�############"�####�########�####�###5###�###5######�###########�###B#</w:t>
        <w:br/>
        <w:t>�####~####</w:t>
        <w:br/>
        <w:t>#####�`###�#�g##�#</w:t>
      </w:r>
      <w:r>
        <w:rPr/>
        <w:t>ֳ</w:t>
      </w:r>
      <w:r>
        <w:rPr/>
        <w:t>##�#�g##�#</w:t>
      </w:r>
      <w:r>
        <w:rPr/>
        <w:t>ֳ</w:t>
      </w:r>
      <w:r>
        <w:rPr/>
        <w:t>##�#####D##########�#####�###�#�#�o##�#######���#?#####�#####�############"�####�########�########�###�###�######�###########�###B#</w:t>
        <w:br/>
        <w:t>�#######B</w:t>
        <w:br/>
        <w:t>#####�`###�#�g##�#</w:t>
      </w:r>
      <w:r>
        <w:rPr/>
        <w:t>ֳ</w:t>
      </w:r>
      <w:r>
        <w:rPr/>
        <w:t>##�#�g##�#</w:t>
      </w:r>
      <w:r>
        <w:rPr/>
        <w:t>ֳ</w:t>
      </w:r>
      <w:r>
        <w:rPr/>
        <w:t>##�#####D##########�#####�#�###�#�o##�#######���#?#####�#####�############"�####�########�####�###�###�###1######�###########�###B#</w:t>
        <w:br/>
        <w:t>�####�####</w:t>
        <w:br/>
        <w:t>#####�`###�#�g##�#</w:t>
      </w:r>
      <w:r>
        <w:rPr/>
        <w:t>ֳ</w:t>
      </w:r>
      <w:r>
        <w:rPr/>
        <w:t>##�#�g##�#</w:t>
      </w:r>
      <w:r>
        <w:rPr/>
        <w:t>ֳ</w:t>
      </w:r>
      <w:r>
        <w:rPr/>
        <w:t>##�#####D##########�#####�#�###�#�o##�#######���#?#####�#####�############"�####�########�####�###1###�###�######�###########�###B#</w:t>
        <w:br/>
        <w:t>�####�###B</w:t>
        <w:br/>
        <w:t>#####�`###�#�g##�#</w:t>
      </w:r>
      <w:r>
        <w:rPr/>
        <w:t>ֳ</w:t>
      </w:r>
      <w:r>
        <w:rPr/>
        <w:t>##�#�g##�#</w:t>
      </w:r>
      <w:r>
        <w:rPr/>
        <w:t>ֳ</w:t>
      </w:r>
      <w:r>
        <w:rPr/>
        <w:t>##�#####D##########�#####�#�###�#�o##�#######���#?#####�#####�############"�####�########�####�###�###�###�######�###########�###B#</w:t>
        <w:br/>
        <w:t>�####�####</w:t>
        <w:br/>
        <w:t>#####�`###�#�g##�#</w:t>
      </w:r>
      <w:r>
        <w:rPr/>
        <w:t>ֳ</w:t>
      </w:r>
      <w:r>
        <w:rPr/>
        <w:t>##�#�g##�#</w:t>
      </w:r>
      <w:r>
        <w:rPr/>
        <w:t>ֳ</w:t>
      </w:r>
      <w:r>
        <w:rPr/>
        <w:t>##�#####D##########�#####�#�###�#�o##�#######���#?#####�#####�############"�####�########�####�###�###�###e #####�###########�###B#</w:t>
        <w:br/>
        <w:t>�####�###B</w:t>
        <w:br/>
        <w:t>#####�`###�#�g##�#</w:t>
      </w:r>
      <w:r>
        <w:rPr/>
        <w:t>ֳ</w:t>
      </w:r>
      <w:r>
        <w:rPr/>
        <w:t>##�#�g##�#</w:t>
      </w:r>
      <w:r>
        <w:rPr/>
        <w:t>ֳ</w:t>
      </w:r>
      <w:r>
        <w:rPr/>
        <w:t>##�#####D##########�#####�###�#�#�o##�#######���#?#####�#####�############"�####�########�####�###�###_###1######�###########�###B#</w:t>
        <w:br/>
        <w:t>�####�####</w:t>
        <w:br/>
        <w:t>#####�`###�#�g##�#</w:t>
      </w:r>
      <w:r>
        <w:rPr/>
        <w:t>ֳ</w:t>
      </w:r>
      <w:r>
        <w:rPr/>
        <w:t>##�#�g##�#</w:t>
      </w:r>
      <w:r>
        <w:rPr/>
        <w:t>ֳ</w:t>
      </w:r>
      <w:r>
        <w:rPr/>
        <w:t>##�#####D##########�#####�###�#�#�o##�#######���#?#####�#####�############"�####�########�####�###1###_###�######�###########�###B#</w:t>
        <w:br/>
        <w:t>�####�###B</w:t>
        <w:br/>
        <w:t>#####�`###�#�g##�#</w:t>
      </w:r>
      <w:r>
        <w:rPr/>
        <w:t>ֳ</w:t>
      </w:r>
      <w:r>
        <w:rPr/>
        <w:t>##�#�g##�#</w:t>
      </w:r>
      <w:r>
        <w:rPr/>
        <w:t>ֳ</w:t>
      </w:r>
      <w:r>
        <w:rPr/>
        <w:t>##�#####D##########�#####�###�#�#�o##�#######���#?#####�#####�############"�####�########�####�###�###_###�######�###########�###B#</w:t>
        <w:br/>
        <w:t>�####�####</w:t>
        <w:br/>
        <w:t>#####�`###�#�g##�#</w:t>
      </w:r>
      <w:r>
        <w:rPr/>
        <w:t>ֳ</w:t>
      </w:r>
      <w:r>
        <w:rPr/>
        <w:t>##�#�g##�#</w:t>
      </w:r>
      <w:r>
        <w:rPr/>
        <w:t>ֳ</w:t>
      </w:r>
      <w:r>
        <w:rPr/>
        <w:t>##�#####D##########�#####�###�#�#�o##�#######���#?#####�#####�############"�####�########�####�###�###_###e #####�###########�###B#</w:t>
        <w:br/>
        <w:t>�####�####</w:t>
        <w:br/>
        <w:t>#####�`###�#�g##�#</w:t>
      </w:r>
      <w:r>
        <w:rPr/>
        <w:t>ֳ</w:t>
      </w:r>
      <w:r>
        <w:rPr/>
        <w:t>##�#�g##�#</w:t>
      </w:r>
      <w:r>
        <w:rPr/>
        <w:t>ֳ</w:t>
      </w:r>
      <w:r>
        <w:rPr/>
        <w:t>##�#####D##########�#####�###�#�#�o##�#######���#?#####�#####�############"�####�########�####�###�$##�###�$#####�###########�###B#</w:t>
        <w:br/>
        <w:t>�####�####</w:t>
        <w:br/>
        <w:t>#####�f###�#�g##�#</w:t>
      </w:r>
      <w:r>
        <w:rPr/>
        <w:t>ֳ</w:t>
      </w:r>
      <w:r>
        <w:rPr/>
        <w:t>##�#�g##�#</w:t>
      </w:r>
      <w:r>
        <w:rPr/>
        <w:t>ֳ</w:t>
      </w:r>
      <w:r>
        <w:rPr/>
        <w:t>##�#####D##########�#####�###�#�#�o##�#####�#######���#?#####�#####�############"�####�########�####�###�$##�###l&amp;#####�###########�###B#</w:t>
        <w:br/>
        <w:t>�####�###B</w:t>
        <w:br/>
        <w:t>#####�`###�#�g##�#</w:t>
      </w:r>
      <w:r>
        <w:rPr/>
        <w:t>ֳ</w:t>
      </w:r>
      <w:r>
        <w:rPr/>
        <w:t>##�#�g##�#</w:t>
      </w:r>
      <w:r>
        <w:rPr/>
        <w:t>ֳ</w:t>
      </w:r>
      <w:r>
        <w:rPr/>
        <w:t>##�#####D##########�#####�###�#�#�o##�#######���#?#####�#####�############"�####�########�####o###j$##�###j$#####�###########�###B#</w:t>
        <w:br/>
        <w:t>�####�####</w:t>
        <w:br/>
        <w:t>#####�`###�#�g##�#</w:t>
      </w:r>
      <w:r>
        <w:rPr/>
        <w:t>ֳ</w:t>
      </w:r>
      <w:r>
        <w:rPr/>
        <w:t>##�#�g##�#</w:t>
      </w:r>
      <w:r>
        <w:rPr/>
        <w:t>ֳ</w:t>
      </w:r>
      <w:r>
        <w:rPr/>
        <w:t>##�#####D##########�#####�###�#�#�o##�#######���#?#####�#####�############"�####�########�####o###5###o###7%#####�###########�###B#</w:t>
        <w:br/>
        <w:t>�####�####</w:t>
        <w:br/>
        <w:t>#####�`###�#�g##�#</w:t>
      </w:r>
      <w:r>
        <w:rPr/>
        <w:t>ֳ</w:t>
      </w:r>
      <w:r>
        <w:rPr/>
        <w:t>##�#�g##�#</w:t>
      </w:r>
      <w:r>
        <w:rPr/>
        <w:t>ֳ</w:t>
      </w:r>
      <w:r>
        <w:rPr/>
        <w:t>##�#####D##########�#####�###�#�#�o##�#######���#?#####�#####�############"�####�########�####�####"##�###l&amp;#####�###########�###B#</w:t>
        <w:br/>
        <w:t>�####�####</w:t>
        <w:br/>
        <w:t>#####�`###�#�g##�#</w:t>
      </w:r>
      <w:r>
        <w:rPr/>
        <w:t>ֳ</w:t>
      </w:r>
      <w:r>
        <w:rPr/>
        <w:t>##�#�g##�#</w:t>
      </w:r>
      <w:r>
        <w:rPr/>
        <w:t>ֳ</w:t>
      </w:r>
      <w:r>
        <w:rPr/>
        <w:t>##�#####D##########�#####�###�#�#�o##�#######���#?#####�#####�############"�####�########�####s###l&amp;##�###l&amp;#####�###########�###B#</w:t>
        <w:br/>
        <w:t>�####�####</w:t>
        <w:br/>
        <w:t>#####�`###�#�g##�#</w:t>
      </w:r>
      <w:r>
        <w:rPr/>
        <w:t>ֳ</w:t>
      </w:r>
      <w:r>
        <w:rPr/>
        <w:t>##�#�g##�#</w:t>
      </w:r>
      <w:r>
        <w:rPr/>
        <w:t>ֳ</w:t>
      </w:r>
      <w:r>
        <w:rPr/>
        <w:t>##�#####D##########�#####�###�#�#�o##�#######���#?#####�#####�############"�####�########�####�*##\###�*##&lt;)#####�###########�###B#</w:t>
        <w:br/>
        <w:t>�####�####</w:t>
        <w:br/>
        <w:t>#####�`###�#�g##�#</w:t>
      </w:r>
      <w:r>
        <w:rPr/>
        <w:t>ֳ</w:t>
      </w:r>
      <w:r>
        <w:rPr/>
        <w:t>##�#�g##�#</w:t>
      </w:r>
      <w:r>
        <w:rPr/>
        <w:t>ֳ</w:t>
      </w:r>
      <w:r>
        <w:rPr/>
        <w:t>##�#####D##########�#####�###�#�#�o##�#######���#?#####�#####�############"�####�########�####�)##&lt;)###-##&lt;)#####�###########�###B#</w:t>
        <w:br/>
        <w:t>�####�####</w:t>
        <w:br/>
        <w:t>#####�`###�#�g##�#</w:t>
      </w:r>
      <w:r>
        <w:rPr/>
        <w:t>ֳ</w:t>
      </w:r>
      <w:r>
        <w:rPr/>
        <w:t>##�#�g##�#</w:t>
      </w:r>
      <w:r>
        <w:rPr/>
        <w:t>ֳ</w:t>
      </w:r>
      <w:r>
        <w:rPr/>
        <w:t>##�#####D##########�#####�###�#�#�o##�#######���#?#####�#####�############"�####�########�####�###l&amp;##�###�*#####�###########�###B#</w:t>
        <w:br/>
        <w:t>�####�####</w:t>
        <w:br/>
        <w:t>#####�`###�#�g##�#</w:t>
      </w:r>
      <w:r>
        <w:rPr/>
        <w:t>ֳ</w:t>
      </w:r>
      <w:r>
        <w:rPr/>
        <w:t>##�#�g##�#</w:t>
      </w:r>
      <w:r>
        <w:rPr/>
        <w:t>ֳ</w:t>
      </w:r>
      <w:r>
        <w:rPr/>
        <w:t>##�#####D##########�#####�###�#�#�o##�#######���#?#####�#####�############"�####�########�####�###�*##�*##�*#####�###########�###B#</w:t>
        <w:br/>
        <w:t>�####�####</w:t>
        <w:br/>
        <w:t>#####�`###�#�g##�#</w:t>
      </w:r>
      <w:r>
        <w:rPr/>
        <w:t>ֳ</w:t>
      </w:r>
      <w:r>
        <w:rPr/>
        <w:t>##�#�g##�#</w:t>
      </w:r>
      <w:r>
        <w:rPr/>
        <w:t>ֳ</w:t>
      </w:r>
      <w:r>
        <w:rPr/>
        <w:t>##�#####D##########�#####�###�#�#�o##�#######���#?#####�#####�############"�####�########�####�*##&lt;)##�*##�*#####�###########�###B#</w:t>
        <w:br/>
        <w:t>�####�####</w:t>
        <w:br/>
        <w:t>#####�f###�#�g##�#</w:t>
      </w:r>
      <w:r>
        <w:rPr/>
        <w:t>ֳ</w:t>
      </w:r>
      <w:r>
        <w:rPr/>
        <w:t>##�#�g##�#</w:t>
      </w:r>
      <w:r>
        <w:rPr/>
        <w:t>ֳ</w:t>
      </w:r>
      <w:r>
        <w:rPr/>
        <w:t>##�#####D##########�#####�###�#�#�o##�#####�#######���#?#####�#####�############"�####�########�####g###l&amp;##g###�(#####�###########�###B#</w:t>
        <w:br/>
        <w:t>�####�####</w:t>
        <w:br/>
        <w:t>#####�`###�#�g##�#</w:t>
      </w:r>
      <w:r>
        <w:rPr/>
        <w:t>ֳ</w:t>
      </w:r>
      <w:r>
        <w:rPr/>
        <w:t>##�#�g##�#</w:t>
      </w:r>
      <w:r>
        <w:rPr/>
        <w:t>ֳ</w:t>
      </w:r>
      <w:r>
        <w:rPr/>
        <w:t>##�#####D##########�#####�###�#�#�o##�#######���#?#####�#####�############"�####�########�####_###�'##�####(#####�###########�###B#</w:t>
        <w:br/>
        <w:t>�####�###B</w:t>
        <w:br/>
        <w:t>#####�`###�#�g##�#</w:t>
      </w:r>
      <w:r>
        <w:rPr/>
        <w:t>ֳ</w:t>
      </w:r>
      <w:r>
        <w:rPr/>
        <w:t>##�#�g##�#</w:t>
      </w:r>
      <w:r>
        <w:rPr/>
        <w:t>ֳ</w:t>
      </w:r>
      <w:r>
        <w:rPr/>
        <w:t>##�#####D##########�#####�###�#�#�o##�#######���#?#####�#####�############"�####�########�####_####(##�###n(#####�###########�###B#</w:t>
        <w:br/>
        <w:t>�####�####</w:t>
        <w:br/>
        <w:t>#####�`###�#�g##�#</w:t>
      </w:r>
      <w:r>
        <w:rPr/>
        <w:t>ֳ</w:t>
      </w:r>
      <w:r>
        <w:rPr/>
        <w:t>##�#�g##�#</w:t>
      </w:r>
      <w:r>
        <w:rPr/>
        <w:t>ֳ</w:t>
      </w:r>
      <w:r>
        <w:rPr/>
        <w:t>##�#####D##########�#####�###�#�#�o##�#######���#?#####�#####�############"�####�########�####_###n(##�###�(#####�###########�###B#</w:t>
        <w:br/>
        <w:t>�####�####</w:t>
        <w:br/>
        <w:t>#####�`###�#�g##�#</w:t>
      </w:r>
      <w:r>
        <w:rPr/>
        <w:t>ֳ</w:t>
      </w:r>
      <w:r>
        <w:rPr/>
        <w:t>##�#�g##�#</w:t>
      </w:r>
      <w:r>
        <w:rPr/>
        <w:t>ֳ</w:t>
      </w:r>
      <w:r>
        <w:rPr/>
        <w:t>##�#####D##########�#####�#�#�#�#�o##�#######���#?#####�#####�############"�####�########�####�###�'##'####(#####�###########�###B#</w:t>
        <w:br/>
        <w:t>�####�###B</w:t>
        <w:br/>
        <w:t>#####�`###�#�g##�#</w:t>
      </w:r>
      <w:r>
        <w:rPr/>
        <w:t>ֳ</w:t>
      </w:r>
      <w:r>
        <w:rPr/>
        <w:t>##�#�g##�#</w:t>
      </w:r>
      <w:r>
        <w:rPr/>
        <w:t>ֳ</w:t>
      </w:r>
      <w:r>
        <w:rPr/>
        <w:t>##�#####D##########�#####�#�#�#�#�o##�#######���#?#####�#####�############"�####�########�####�####(##'###n(#####�###########�###B#</w:t>
        <w:br/>
        <w:t>�####�####</w:t>
        <w:br/>
        <w:t>#####�`###�#�g##�#</w:t>
      </w:r>
      <w:r>
        <w:rPr/>
        <w:t>ֳ</w:t>
      </w:r>
      <w:r>
        <w:rPr/>
        <w:t>##�#�g##�#</w:t>
      </w:r>
      <w:r>
        <w:rPr/>
        <w:t>ֳ</w:t>
      </w:r>
      <w:r>
        <w:rPr/>
        <w:t>##�#####D##########�#####�#�#�#�#�o##�#######���#?#####�#####�############"�####�########�####�###n(##'###�(#####�###########�###B#</w:t>
        <w:br/>
        <w:t>�####�####</w:t>
        <w:br/>
        <w:t>#####�`###�#�g##�#</w:t>
      </w:r>
      <w:r>
        <w:rPr/>
        <w:t>ֳ</w:t>
      </w:r>
      <w:r>
        <w:rPr/>
        <w:t>##�#�g##�#</w:t>
      </w:r>
      <w:r>
        <w:rPr/>
        <w:t>ֳ</w:t>
      </w:r>
      <w:r>
        <w:rPr/>
        <w:t>##�#####D##########�#####�###�#�#�o##�#######���#?#####�#####�############"�####�########�####k####(##k###</w:t>
        <w:br/>
        <w:t>*#####�###########�###2#</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n(#####�###########�###B#</w:t>
        <w:br/>
        <w:t>�####�####</w:t>
        <w:br/>
        <w:t>#####�`###�#�g##�#</w:t>
      </w:r>
      <w:r>
        <w:rPr/>
        <w:t>ֳ</w:t>
      </w:r>
      <w:r>
        <w:rPr/>
        <w:t>##�#�g##�#</w:t>
      </w:r>
      <w:r>
        <w:rPr/>
        <w:t>ֳ</w:t>
      </w:r>
      <w:r>
        <w:rPr/>
        <w:t>##�#####D##########�#####�#�#�#�#�o##�#######���#?#####�#####�############"�####�########�####'####(##�####(#####�###########�###B#</w:t>
        <w:br/>
        <w:t>�####�####</w:t>
        <w:br/>
        <w:t>#####�`###�#�g##�#</w:t>
      </w:r>
      <w:r>
        <w:rPr/>
        <w:t>ֳ</w:t>
      </w:r>
      <w:r>
        <w:rPr/>
        <w:t>##�#�g##�#</w:t>
      </w:r>
      <w:r>
        <w:rPr/>
        <w:t>ֳ</w:t>
      </w:r>
      <w:r>
        <w:rPr/>
        <w:t>##�#####D##########�#####�###�#�#�o##�#######���#?#####�#####�############"�####�########�####k###n(##_###n(#####�###########�###B#</w:t>
        <w:br/>
        <w:t>�####�####</w:t>
        <w:br/>
        <w:t>#####�`###�#�g##�#</w:t>
      </w:r>
      <w:r>
        <w:rPr/>
        <w:t>ֳ</w:t>
      </w:r>
      <w:r>
        <w:rPr/>
        <w:t>##�#�g##�#</w:t>
      </w:r>
      <w:r>
        <w:rPr/>
        <w:t>ֳ</w:t>
      </w:r>
      <w:r>
        <w:rPr/>
        <w:t>##�#####D##########�#####�###�#�#�o##�#######���#?#####�#####�############"�####�########�####k###&lt;)##�###&lt;)#####�###########�###B#</w:t>
        <w:br/>
        <w:t>�####�####</w:t>
        <w:br/>
        <w:t>#####�`###�#�g##�#</w:t>
      </w:r>
      <w:r>
        <w:rPr/>
        <w:t>ֳ</w:t>
      </w:r>
      <w:r>
        <w:rPr/>
        <w:t>##�#�g##�#</w:t>
      </w:r>
      <w:r>
        <w:rPr/>
        <w:t>ֳ</w:t>
      </w:r>
      <w:r>
        <w:rPr/>
        <w:t>##�#####D##########�#####�###�#�#�o##�#######���#?#####�#####�############"�####�########�####�###&lt;)##�###�,#####�###########�###B#</w:t>
        <w:br/>
        <w:t>�####�####</w:t>
        <w:br/>
        <w:t>#####�`###�#�g##�#</w:t>
      </w:r>
      <w:r>
        <w:rPr/>
        <w:t>ֳ</w:t>
      </w:r>
      <w:r>
        <w:rPr/>
        <w:t>##�#�g##�#</w:t>
      </w:r>
      <w:r>
        <w:rPr/>
        <w:t>ֳ</w:t>
      </w:r>
      <w:r>
        <w:rPr/>
        <w:t>##�#####D##########�#####�###�#�#�o##�#######���#?#####�#####�############"�####�########�####�###�,##�+##�,#####�###########�###B#</w:t>
        <w:br/>
        <w:t>�####�####</w:t>
        <w:br/>
        <w:t>#####�`###�#�g##�#</w:t>
      </w:r>
      <w:r>
        <w:rPr/>
        <w:t>ֳ</w:t>
      </w:r>
      <w:r>
        <w:rPr/>
        <w:t>##�#�g##�#</w:t>
      </w:r>
      <w:r>
        <w:rPr/>
        <w:t>ֳ</w:t>
      </w:r>
      <w:r>
        <w:rPr/>
        <w:t>##�#####D##########�#####�###�#�#�o##�#######���#?#####�#####�############"�####�########�####�+##&lt;)##�+##�,#####�###########�###B#</w:t>
        <w:br/>
        <w:t>�####�###B</w:t>
        <w:br/>
        <w:t>#####�`###�#�g##�#</w:t>
      </w:r>
      <w:r>
        <w:rPr/>
        <w:t>ֳ</w:t>
      </w:r>
      <w:r>
        <w:rPr/>
        <w:t>##�#�g##�#</w:t>
      </w:r>
      <w:r>
        <w:rPr/>
        <w:t>ֳ</w:t>
      </w:r>
      <w:r>
        <w:rPr/>
        <w:t>##�#####D##########�#####�###�#�#�o##�#######���#?#####�#####�############"�####�########�####�###�)##k###�)#####�###########�###B#</w:t>
        <w:br/>
        <w:t>�####�####</w:t>
        <w:br/>
        <w:t>#####�`###�#�g##�#</w:t>
      </w:r>
      <w:r>
        <w:rPr/>
        <w:t>ֳ</w:t>
      </w:r>
      <w:r>
        <w:rPr/>
        <w:t>##�#�g##�#</w:t>
      </w:r>
      <w:r>
        <w:rPr/>
        <w:t>ֳ</w:t>
      </w:r>
      <w:r>
        <w:rPr/>
        <w:t>##�#####D##########�#####�###�#�#�o##�#######���#?#####�#####�############"�####�########�####�####(##�###n(#####�###########�###B#</w:t>
        <w:br/>
        <w:t>�####�###B</w:t>
        <w:br/>
        <w:t>#####�`###�#�g##�#</w:t>
      </w:r>
      <w:r>
        <w:rPr/>
        <w:t>ֳ</w:t>
      </w:r>
      <w:r>
        <w:rPr/>
        <w:t>##�#�g##�#</w:t>
      </w:r>
      <w:r>
        <w:rPr/>
        <w:t>ֳ</w:t>
      </w:r>
      <w:r>
        <w:rPr/>
        <w:t>##�#####D##########�#####�###�#�#�o##�#######���#?#####�#####�############"�####�########�####�###n(##�###�(#####�###########�###B#</w:t>
        <w:br/>
        <w:t>�####�####</w:t>
        <w:br/>
        <w:t>#####�`###�#�g##�#</w:t>
      </w:r>
      <w:r>
        <w:rPr/>
        <w:t>ֳ</w:t>
      </w:r>
      <w:r>
        <w:rPr/>
        <w:t>##�#�g##�#</w:t>
      </w:r>
      <w:r>
        <w:rPr/>
        <w:t>ֳ</w:t>
      </w:r>
      <w:r>
        <w:rPr/>
        <w:t>##�#####D##########�#####�###�#�#�o##�#######���#?#####�#####�############"�####�########�####�###�(##�###&lt;)#####�###########�###B#</w:t>
        <w:br/>
        <w:t>�####�####</w:t>
        <w:br/>
        <w:t>#####�`###�#�g##�#</w:t>
      </w:r>
      <w:r>
        <w:rPr/>
        <w:t>ֳ</w:t>
      </w:r>
      <w:r>
        <w:rPr/>
        <w:t>##�#�g##�#</w:t>
      </w:r>
      <w:r>
        <w:rPr/>
        <w:t>ֳ</w:t>
      </w:r>
      <w:r>
        <w:rPr/>
        <w:t>##�#####D##########�#####�#�#�#�#�o##�#######���#?#####�#####�############"�####�########�####�####(##K###n(#####�###########�###B#</w:t>
        <w:br/>
        <w:t>�####�###B</w:t>
        <w:br/>
        <w:t>#####�`###�#�g##�#</w:t>
      </w:r>
      <w:r>
        <w:rPr/>
        <w:t>ֳ</w:t>
      </w:r>
      <w:r>
        <w:rPr/>
        <w:t>##�#�g##�#</w:t>
      </w:r>
      <w:r>
        <w:rPr/>
        <w:t>ֳ</w:t>
      </w:r>
      <w:r>
        <w:rPr/>
        <w:t>##�#####D##########�#####�#�#�#�#�o##�#######���#?#####�#####�############"�####�########�####�###n(##K###�(#####�###########�###B#</w:t>
        <w:br/>
        <w:t>�####�####</w:t>
        <w:br/>
        <w:t>#####�`###�#�g##�#</w:t>
      </w:r>
      <w:r>
        <w:rPr/>
        <w:t>ֳ</w:t>
      </w:r>
      <w:r>
        <w:rPr/>
        <w:t>##�#�g##�#</w:t>
      </w:r>
      <w:r>
        <w:rPr/>
        <w:t>ֳ</w:t>
      </w:r>
      <w:r>
        <w:rPr/>
        <w:t>##�#####D##########�#####�#�#�#�#�o##�#######���#?#####�#####�############"�####�########�####�###�(##K###&lt;)#####�###########�###B#</w:t>
        <w:br/>
        <w:t>�####�####</w:t>
        <w:br/>
        <w:t>#####�`###�#�g##�#</w:t>
      </w:r>
      <w:r>
        <w:rPr/>
        <w:t>ֳ</w:t>
      </w:r>
      <w:r>
        <w:rPr/>
        <w:t>##�#�g##�#</w:t>
      </w:r>
      <w:r>
        <w:rPr/>
        <w:t>ֳ</w:t>
      </w:r>
      <w:r>
        <w:rPr/>
        <w:t>##�#####D##########�#####�###�#�#�o##�#######���#?#####�#####�############"�####�########�####�###n(##�###p*#####�###########�###2#</w:t>
        <w:br/>
        <w:t>�####�####</w:t>
        <w:br/>
        <w:t>#####�f###�#�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B#</w:t>
        <w:br/>
        <w:t>�####�####</w:t>
        <w:br/>
        <w:t>#####�`###�#�g##�#</w:t>
      </w:r>
      <w:r>
        <w:rPr/>
        <w:t>ֳ</w:t>
      </w:r>
      <w:r>
        <w:rPr/>
        <w:t>##�#�g##�#</w:t>
      </w:r>
      <w:r>
        <w:rPr/>
        <w:t>ֳ</w:t>
      </w:r>
      <w:r>
        <w:rPr/>
        <w:t>##�#####D##########�#####�#�#�#�#�o##�#######���#?#####�#####�############"�####�########�####K###n(######n(#####�###########�###B#</w:t>
        <w:br/>
        <w:t>�####�####</w:t>
        <w:br/>
        <w:t>#####�`###�#�g##�#</w:t>
      </w:r>
      <w:r>
        <w:rPr/>
        <w:t>ֳ</w:t>
      </w:r>
      <w:r>
        <w:rPr/>
        <w:t>##�#�g##�#</w:t>
      </w:r>
      <w:r>
        <w:rPr/>
        <w:t>ֳ</w:t>
      </w:r>
      <w:r>
        <w:rPr/>
        <w:t>##�#####D##########�#####�###�#�#�o##�#######���#?#####�#####�############"�####�########�####�###�(##�###�(#####�###########�###B#</w:t>
        <w:br/>
        <w:t>�####�###B</w:t>
        <w:br/>
        <w:t>#####�`###�#�g##�#</w:t>
      </w:r>
      <w:r>
        <w:rPr/>
        <w:t>ֳ</w:t>
      </w:r>
      <w:r>
        <w:rPr/>
        <w:t>##�#�g##�#</w:t>
      </w:r>
      <w:r>
        <w:rPr/>
        <w:t>ֳ</w:t>
      </w:r>
      <w:r>
        <w:rPr/>
        <w:t>##�#####D##########�#####�###�#�#�o##�#######���#?#####�#####�############"�####�########�####�</w:t>
        <w:tab/>
        <w:t>##&lt;)##�###&lt;)#####�###########�###B#</w:t>
        <w:br/>
        <w:t>�####�####</w:t>
        <w:br/>
        <w:t>#####�`###�#�g##�#</w:t>
      </w:r>
      <w:r>
        <w:rPr/>
        <w:t>ֳ</w:t>
      </w:r>
      <w:r>
        <w:rPr/>
        <w:t>##�#�g##�#</w:t>
      </w:r>
      <w:r>
        <w:rPr/>
        <w:t>ֳ</w:t>
      </w:r>
      <w:r>
        <w:rPr/>
        <w:t>##�#####D##########�#####�###�#�#�o##�#######���#?#####�#####�############"�####�########�####�</w:t>
        <w:tab/>
        <w:t>##�'##�</w:t>
        <w:tab/>
        <w:t>##�*#####�###########�###B#</w:t>
        <w:br/>
        <w:t>�####�####</w:t>
        <w:br/>
        <w:t>#####�f###�#�g##�#</w:t>
      </w:r>
      <w:r>
        <w:rPr/>
        <w:t>ֳ</w:t>
      </w:r>
      <w:r>
        <w:rPr/>
        <w:t>##�#�g##�#</w:t>
      </w:r>
      <w:r>
        <w:rPr/>
        <w:t>ֳ</w:t>
      </w:r>
      <w:r>
        <w:rPr/>
        <w:t>##�#####D##########�#####�###�#�#�o##�#####�#######���#?#####�#####�############"�####�########�####o###p*##o###</w:t>
      </w:r>
      <w:r>
        <w:br w:type="page"/>
      </w:r>
    </w:p>
    <w:p>
      <w:pPr>
        <w:pStyle w:val="PreformattedText"/>
        <w:bidi w:val="0"/>
        <w:jc w:val="left"/>
        <w:rPr/>
      </w:pPr>
      <w:r>
        <w:rPr/>
        <w:t>,#####�###########�###B#</w:t>
        <w:br/>
        <w:t>�####�####</w:t>
        <w:br/>
        <w:t>#####�`###�#�g##�#</w:t>
      </w:r>
      <w:r>
        <w:rPr/>
        <w:t>ֳ</w:t>
      </w:r>
      <w:r>
        <w:rPr/>
        <w:t>##�#�g##�#</w:t>
      </w:r>
      <w:r>
        <w:rPr/>
        <w:t>ֳ</w:t>
      </w:r>
      <w:r>
        <w:rPr/>
        <w:t>##�#####D##########�#####�###�#�#�o##�#######���#?#####�#####�############"�####�########�####�</w:t>
        <w:tab/>
        <w:t>##p*######p*#####�###########�###B#</w:t>
        <w:br/>
        <w:t>�####�####</w:t>
        <w:br/>
        <w:t>#####�`###�#�g##�#</w:t>
      </w:r>
      <w:r>
        <w:rPr/>
        <w:t>ֳ</w:t>
      </w:r>
      <w:r>
        <w:rPr/>
        <w:t>##�#�g##�#</w:t>
      </w:r>
      <w:r>
        <w:rPr/>
        <w:t>ֳ</w:t>
      </w:r>
      <w:r>
        <w:rPr/>
        <w:t>##�#####D##########�#####�###�#�#�o##�#######���#?#####�#####�############"�####�########�########p*##o###p*#####�###########�###B#</w:t>
        <w:br/>
        <w:t>�####�###B</w:t>
        <w:br/>
        <w:t>#####�`###�#�g##�#</w:t>
      </w:r>
      <w:r>
        <w:rPr/>
        <w:t>ֳ</w:t>
      </w:r>
      <w:r>
        <w:rPr/>
        <w:t>##�#�g##�#</w:t>
      </w:r>
      <w:r>
        <w:rPr/>
        <w:t>ֳ</w:t>
      </w:r>
      <w:r>
        <w:rPr/>
        <w:t>##�#####D##########�#####�###�#�#�o##�#######���#?#####�#####�############"�####�########�####�###�'##�####(#####�###########�###B#</w:t>
        <w:br/>
        <w:t>�####�###B</w:t>
        <w:br/>
        <w:t>#####�`###�#�g##�#</w:t>
      </w:r>
      <w:r>
        <w:rPr/>
        <w:t>ֳ</w:t>
      </w:r>
      <w:r>
        <w:rPr/>
        <w:t>##�#�g##�#</w:t>
      </w:r>
      <w:r>
        <w:rPr/>
        <w:t>ֳ</w:t>
      </w:r>
      <w:r>
        <w:rPr/>
        <w:t>##�#####D##########�#####�###�#�#�o##�#######���#?#####�#####�############"�####�########�####_###:'##�###�'#####�###########�###B#</w:t>
        <w:br/>
        <w:t>�####�###B</w:t>
        <w:br/>
        <w:t>#####�`###�#�g##�#</w:t>
      </w:r>
      <w:r>
        <w:rPr/>
        <w:t>ֳ</w:t>
      </w:r>
      <w:r>
        <w:rPr/>
        <w:t>##�#�g##�#</w:t>
      </w:r>
      <w:r>
        <w:rPr/>
        <w:t>ֳ</w:t>
      </w:r>
      <w:r>
        <w:rPr/>
        <w:t>##�#####D##########�#####�#�#�#�#�o##�#######���#?#####�#####�############"�####�########�####�###�'##K####(#####�###########�###B#</w:t>
        <w:br/>
        <w:t>�####�###B</w:t>
        <w:br/>
        <w:t>#####�`###�#�g##�#</w:t>
      </w:r>
      <w:r>
        <w:rPr/>
        <w:t>ֳ</w:t>
      </w:r>
      <w:r>
        <w:rPr/>
        <w:t>##�#�g##�#</w:t>
      </w:r>
      <w:r>
        <w:rPr/>
        <w:t>ֳ</w:t>
      </w:r>
      <w:r>
        <w:rPr/>
        <w:t>##�#####D##########�#####�#�#�#�#�o##�#######���#?#####�#####�############"�####�########�####�###:'##'###�'#####�###########��###�</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N/##9######�##########</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br/>
        <w:t>*##�2##P,#####�##########</w:t>
      </w:r>
    </w:p>
    <w:p>
      <w:pPr>
        <w:pStyle w:val="PreformattedText"/>
        <w:bidi w:val="0"/>
        <w:jc w:val="left"/>
        <w:rPr/>
      </w:pPr>
      <w:r>
        <w:rPr/>
        <w:t>�</w:t>
      </w:r>
      <w:r>
        <w:rPr/>
        <w:t>###########��###�</w:t>
      </w:r>
      <w:r>
        <w:br w:type="page"/>
      </w:r>
    </w:p>
    <w:p>
      <w:pPr>
        <w:pStyle w:val="PreformattedText"/>
        <w:bidi w:val="0"/>
        <w:jc w:val="left"/>
        <w:rPr/>
      </w:pPr>
      <w:r>
        <w:rPr/>
        <w:br/>
        <w:t>�####�####</w:t>
        <w:br/>
        <w:t>##3##�r###�### #�#��##�#Jz##�#��##�#Jz##�#####�#####�#�###�#####�###f#�#</w:t>
      </w:r>
      <w:r>
        <w:br w:type="page"/>
      </w:r>
    </w:p>
    <w:p>
      <w:pPr>
        <w:pStyle w:val="PreformattedText"/>
        <w:bidi w:val="0"/>
        <w:jc w:val="left"/>
        <w:rPr/>
      </w:pPr>
      <w:r>
        <w:rPr/>
        <w:t>###�###�#�#�o##�#######���#?#####�#####�############"�</w:t>
      </w:r>
      <w:r>
        <w:br w:type="page"/>
      </w:r>
    </w:p>
    <w:p>
      <w:pPr>
        <w:pStyle w:val="PreformattedText"/>
        <w:bidi w:val="0"/>
        <w:jc w:val="left"/>
        <w:rPr/>
      </w:pPr>
      <w:r>
        <w:rPr/>
        <w:t>###�### #�########�####� ##%###:%##l######�##########</w:t>
      </w:r>
    </w:p>
    <w:p>
      <w:pPr>
        <w:pStyle w:val="PreformattedText"/>
        <w:bidi w:val="0"/>
        <w:jc w:val="left"/>
        <w:rPr/>
      </w:pPr>
      <w:r>
        <w:rPr/>
        <w:t>�</w:t>
      </w:r>
      <w:r>
        <w:rPr/>
        <w:t>###### ####��###�</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l######�##########</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tab/>
        <w: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j###�###4###A######�##########</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br/>
        <w:t>###u######�##########</w:t>
      </w:r>
    </w:p>
    <w:p>
      <w:pPr>
        <w:pStyle w:val="PreformattedText"/>
        <w:bidi w:val="0"/>
        <w:jc w:val="left"/>
        <w:rPr/>
      </w:pPr>
      <w:r>
        <w:rPr/>
        <w:t>�</w:t>
      </w:r>
      <w:r>
        <w:rPr/>
        <w:t>######%####��###�</w:t>
      </w:r>
      <w:r>
        <w:br w:type="page"/>
      </w:r>
    </w:p>
    <w:p>
      <w:pPr>
        <w:pStyle w:val="PreformattedText"/>
        <w:bidi w:val="0"/>
        <w:jc w:val="left"/>
        <w:rPr/>
      </w:pPr>
      <w:r>
        <w:rPr/>
        <w:br/>
        <w:t>�####�####</w:t>
        <w:br/>
        <w:t>##3##�r###�###&amp;#�#��##�#Jz##�#��##�#Jz##�#####�#####�#�###�#####�###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r>
        <w:rPr/>
        <w:t>######&amp;####��###�</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h###3!##_"##z######�##########</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amp;##E$##L(#####�##########</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l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br/>
        <w:t>*##9###P,#####�##########</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tab/>
        <w: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C</w:t>
        <w:br/>
        <w:t>##s,##J</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g"##�###�$#####�##########</w:t>
      </w:r>
    </w:p>
    <w:p>
      <w:pPr>
        <w:pStyle w:val="PreformattedText"/>
        <w:bidi w:val="0"/>
        <w:jc w:val="left"/>
        <w:rPr/>
      </w:pPr>
      <w:r>
        <w:rPr/>
        <w:t>�</w:t>
      </w:r>
      <w:r>
        <w:rPr/>
        <w:t>######.####��###�</w:t>
      </w:r>
      <w:r>
        <w:br w:type="page"/>
      </w:r>
    </w:p>
    <w:p>
      <w:pPr>
        <w:pStyle w:val="PreformattedText"/>
        <w:bidi w:val="0"/>
        <w:jc w:val="left"/>
        <w:rPr/>
      </w:pPr>
      <w:r>
        <w:rPr/>
        <w:br/>
        <w:t>�####�####</w:t>
        <w:br/>
        <w:t>##3##�r###�###/#�#��##�#Jz##�#��##�#Jz##�#####�#####�#�###�#####�###f#�#</w:t>
      </w:r>
      <w:r>
        <w:br w:type="page"/>
      </w:r>
    </w:p>
    <w:p>
      <w:pPr>
        <w:pStyle w:val="PreformattedText"/>
        <w:bidi w:val="0"/>
        <w:jc w:val="left"/>
        <w:rPr/>
      </w:pPr>
      <w:r>
        <w:rPr/>
        <w:t>###�###�#�#�o##�#######���#?#####�#####�############"�</w:t>
      </w:r>
      <w:r>
        <w:br w:type="page"/>
      </w:r>
    </w:p>
    <w:p>
      <w:pPr>
        <w:pStyle w:val="PreformattedText"/>
        <w:bidi w:val="0"/>
        <w:jc w:val="left"/>
        <w:rPr/>
      </w:pPr>
      <w:r>
        <w:rPr/>
        <w:t>###�### #�########�####�</w:t>
        <w:tab/>
        <w:t>##�!##�###�######�##########</w:t>
      </w:r>
    </w:p>
    <w:p>
      <w:pPr>
        <w:pStyle w:val="PreformattedText"/>
        <w:bidi w:val="0"/>
        <w:jc w:val="left"/>
        <w:rPr/>
      </w:pPr>
      <w:r>
        <w:rPr/>
        <w:t>�</w:t>
      </w:r>
      <w:r>
        <w:rPr/>
        <w:t>######/####�###2#</w:t>
        <w:br/>
        <w:t>�####�####</w:t>
        <w:br/>
        <w:t>#####�f###�#�g##�#</w:t>
      </w:r>
      <w:r>
        <w:rPr/>
        <w:t>ֳ</w:t>
      </w:r>
      <w:r>
        <w:rPr/>
        <w:t>##�#�g##�#</w:t>
      </w:r>
      <w:r>
        <w:rPr/>
        <w:t>ֳ</w:t>
      </w:r>
      <w:r>
        <w:rPr/>
        <w:t>##�#####�#####�#####�#�3##�#####�###�#�#�o##�#######���#?#####�#####�############"�</w:t>
      </w:r>
      <w:r>
        <w:br w:type="page"/>
      </w:r>
    </w:p>
    <w:p>
      <w:pPr>
        <w:pStyle w:val="PreformattedText"/>
        <w:bidi w:val="0"/>
        <w:jc w:val="left"/>
        <w:rPr/>
      </w:pPr>
      <w:r>
        <w:rPr/>
        <w:t>###�###`#�########�####�###l&amp;##�###�'#####�###########�###2#</w:t>
        <w:br/>
        <w:t>�####�####</w:t>
        <w:br/>
        <w:t>#####�f###�#�g##�#</w:t>
      </w:r>
      <w:r>
        <w:rPr/>
        <w:t>ֳ</w:t>
      </w:r>
      <w:r>
        <w:rPr/>
        <w:t>##�#�g##�#</w:t>
      </w:r>
      <w:r>
        <w:rPr/>
        <w:t>ֳ</w:t>
      </w:r>
      <w:r>
        <w:rPr/>
        <w:t>##�#####�#####�#####�#�3##�#####�###�#�#�o##�#######���#?#####�#####�############"�</w:t>
      </w:r>
      <w:r>
        <w:br w:type="page"/>
      </w:r>
    </w:p>
    <w:p>
      <w:pPr>
        <w:pStyle w:val="PreformattedText"/>
        <w:bidi w:val="0"/>
        <w:jc w:val="left"/>
        <w:rPr/>
      </w:pPr>
      <w:r>
        <w:rPr/>
        <w:t>###�###`#�########�####_###.###�###c######�###########�###2#</w:t>
        <w:br/>
        <w:t>�####�####</w:t>
        <w:br/>
        <w:t>#####�f###�#�g##�#</w:t>
      </w:r>
      <w:r>
        <w:rPr/>
        <w:t>ֳ</w:t>
      </w:r>
      <w:r>
        <w:rPr/>
        <w:t>##�#�g##�#</w:t>
      </w:r>
      <w:r>
        <w:rPr/>
        <w:t>ֳ</w:t>
      </w:r>
      <w:r>
        <w:rPr/>
        <w:t>##�#####�#####�#####�#�3##�#####�###�#�#�o##�#######���#?#####�#####�############"�</w:t>
      </w:r>
      <w:r>
        <w:br w:type="page"/>
      </w:r>
    </w:p>
    <w:p>
      <w:pPr>
        <w:pStyle w:val="PreformattedText"/>
        <w:bidi w:val="0"/>
        <w:jc w:val="left"/>
        <w:rPr/>
      </w:pPr>
      <w:r>
        <w:rPr/>
        <w:t>###�###`#�########�########�###7</w:t>
      </w:r>
      <w:r>
        <w:br w:type="page"/>
      </w:r>
    </w:p>
    <w:p>
      <w:pPr>
        <w:pStyle w:val="PreformattedText"/>
        <w:bidi w:val="0"/>
        <w:jc w:val="left"/>
        <w:rPr/>
      </w:pPr>
      <w:r>
        <w:rPr/>
        <w:t>##%######�###########�###B#</w:t>
        <w:br/>
        <w:t>�####�####</w:t>
        <w:br/>
        <w:t>#####�`###�#�g##�#</w:t>
      </w:r>
      <w:r>
        <w:rPr/>
        <w:t>ֳ</w:t>
      </w:r>
      <w:r>
        <w:rPr/>
        <w:t>##�#�g##�#</w:t>
      </w:r>
      <w:r>
        <w:rPr/>
        <w:t>ֳ</w:t>
      </w:r>
      <w:r>
        <w:rPr/>
        <w:t>##�#####D##########�#####�#�###�#�o##�#######���#?#####�#####�############"�####�########�####'###�###'###%######�###########�#g#####��#####</w:t>
        <w:tab/>
        <w:t>�####�</w:t>
        <w:tab/>
        <w:t>##~###�2##~$####</w:t>
        <w:br/>
        <w:t>�####�#######3##�#####�#�#�#####�### #s#"�*###�#####�#####�#####�#####�###########?########�###########�###########�`###�#</w:t>
        <w:br/>
        <w:t>�####�####</w:t>
        <w:br/>
        <w:t>##c##�$########X######9#9#�#####�#####?########�####�</w:t>
        <w:tab/>
        <w:t>##~###�2##~$#####�###########�#####</w:t>
        <w:br/>
        <w:t>�####�####</w:t>
        <w:br/>
        <w:t>##�##�H###�###</w:t>
        <w:br/>
        <w:t>#�#\�##�##v##�#\�##�##v##�#�###�#####�#####�#�1##�###</w:t>
        <w:tab/>
        <w:t>###���#?########�####o####</w:t>
        <w:br/>
        <w:t>##�2##</w:t>
        <w:tab/>
        <w:t>!#####�##########</w:t>
      </w:r>
    </w:p>
    <w:p>
      <w:pPr>
        <w:pStyle w:val="PreformattedText"/>
        <w:bidi w:val="0"/>
        <w:jc w:val="left"/>
        <w:rPr/>
      </w:pPr>
      <w:r>
        <w:rPr/>
        <w:t>�</w:t>
      </w:r>
      <w:r>
        <w:rPr/>
        <w:t>######</w:t>
        <w:br/>
        <w:t>####�###B#</w:t>
        <w:br/>
        <w:t>�####�####</w:t>
        <w:br/>
        <w:t>##�##�N###�#�g##�#</w:t>
      </w:r>
      <w:r>
        <w:rPr/>
        <w:t>ֳ</w:t>
      </w:r>
      <w:r>
        <w:rPr/>
        <w:t>##�#�g##�#</w:t>
      </w:r>
      <w:r>
        <w:rPr/>
        <w:t>ֳ</w:t>
      </w:r>
      <w:r>
        <w:rPr/>
        <w:t>##�#####D##########�#####�#�o##�#######���#?############"�####�########�####�</w:t>
        <w:tab/>
        <w:t>##�###�</w:t>
      </w:r>
      <w:r>
        <w:br w:type="page"/>
      </w:r>
    </w:p>
    <w:p>
      <w:pPr>
        <w:pStyle w:val="PreformattedText"/>
        <w:bidi w:val="0"/>
        <w:jc w:val="left"/>
        <w:rPr/>
      </w:pPr>
      <w:r>
        <w:rPr/>
        <w:t>##�######�###########�###B#</w:t>
        <w:br/>
        <w:t>�####�####</w:t>
        <w:br/>
        <w:t>##�##�T###�#�g##�#</w:t>
      </w:r>
      <w:r>
        <w:rPr/>
        <w:t>ֳ</w:t>
      </w:r>
      <w:r>
        <w:rPr/>
        <w:t>##�#�g##�#</w:t>
      </w:r>
      <w:r>
        <w:rPr/>
        <w:t>ֳ</w:t>
      </w:r>
      <w:r>
        <w:rPr/>
        <w:t>##�#####D##########�#####�#�###�#�o##�#######���#?############"�####�########�####C</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B#</w:t>
        <w:br/>
        <w:t>�####�####</w:t>
        <w:br/>
        <w:t>##�##�T###�#�g##�#</w:t>
      </w:r>
      <w:r>
        <w:rPr/>
        <w:t>ֳ</w:t>
      </w:r>
      <w:r>
        <w:rPr/>
        <w:t>##�#�g##�#</w:t>
      </w:r>
      <w:r>
        <w:rPr/>
        <w:t>ֳ</w:t>
      </w:r>
      <w:r>
        <w:rPr/>
        <w:t>##�#####D##########�#####�#�###�#�o##�#######���#?############"�####�########�####k###�###�###�######�###########�###B#</w:t>
        <w:br/>
        <w:t>�####�####</w:t>
        <w:br/>
        <w:t>##�##�T###�#�g##�#</w:t>
      </w:r>
      <w:r>
        <w:rPr/>
        <w:t>ֳ</w:t>
      </w:r>
      <w:r>
        <w:rPr/>
        <w:t>##�#�g##�#</w:t>
      </w:r>
      <w:r>
        <w:rPr/>
        <w:t>ֳ</w:t>
      </w:r>
      <w:r>
        <w:rPr/>
        <w:t>##�#####D##########�#####�#�###�#�o##�#######���#?############"�####�########�####g###%</w:t>
      </w:r>
      <w:r>
        <w:br w:type="page"/>
      </w:r>
    </w:p>
    <w:p>
      <w:pPr>
        <w:pStyle w:val="PreformattedText"/>
        <w:bidi w:val="0"/>
        <w:jc w:val="left"/>
        <w:rPr/>
      </w:pPr>
      <w:r>
        <w:rPr/>
        <w:t>##� ##%</w:t>
      </w:r>
      <w:r>
        <w:br w:type="page"/>
      </w:r>
    </w:p>
    <w:p>
      <w:pPr>
        <w:pStyle w:val="PreformattedText"/>
        <w:bidi w:val="0"/>
        <w:jc w:val="left"/>
        <w:rPr/>
      </w:pPr>
      <w:r>
        <w:rPr/>
        <w:t>#####�###########�###B#</w:t>
        <w:br/>
        <w:t>�####�###�</w:t>
        <w:br/>
        <w:t>##�##�N###�#�g##�#</w:t>
      </w:r>
      <w:r>
        <w:rPr/>
        <w:t>ֳ</w:t>
      </w:r>
      <w:r>
        <w:rPr/>
        <w:t>##�#�g##�#</w:t>
      </w:r>
      <w:r>
        <w:rPr/>
        <w:t>ֳ</w:t>
      </w:r>
      <w:r>
        <w:rPr/>
        <w:t>##�#####D##########�#####�#�o##�#######���#?############"�####�########�####�</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B#</w:t>
        <w:br/>
        <w:t>�####�###�</w:t>
        <w:br/>
        <w:t>##�##�T###�#�g##�#</w:t>
      </w:r>
      <w:r>
        <w:rPr/>
        <w:t>ֳ</w:t>
      </w:r>
      <w:r>
        <w:rPr/>
        <w:t>##�#�g##�#</w:t>
      </w:r>
      <w:r>
        <w:rPr/>
        <w:t>ֳ</w:t>
      </w:r>
      <w:r>
        <w:rPr/>
        <w:t>##�#####D##########�#####�#�###�#�o##�#######���#?############"�####�########�####�</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B#</w:t>
        <w:br/>
        <w:t>�####�####</w:t>
        <w:br/>
        <w:t>##�##�T###�#�g##�#</w:t>
      </w:r>
      <w:r>
        <w:rPr/>
        <w:t>ֳ</w:t>
      </w:r>
      <w:r>
        <w:rPr/>
        <w:t>##�#�g##�#</w:t>
      </w:r>
      <w:r>
        <w:rPr/>
        <w:t>ֳ</w:t>
      </w:r>
      <w:r>
        <w:rPr/>
        <w:t>##�#####D##########�#####�#�###�#�o##�#######���#?############"�####�########�####�</w:t>
      </w:r>
      <w:r>
        <w:br w:type="page"/>
      </w:r>
    </w:p>
    <w:p>
      <w:pPr>
        <w:pStyle w:val="PreformattedText"/>
        <w:bidi w:val="0"/>
        <w:jc w:val="left"/>
        <w:rPr/>
      </w:pPr>
      <w:r>
        <w:rPr/>
        <w:t>##�</w:t>
        <w:br/>
        <w:t>##�###�</w:t>
        <w:br/>
        <w:t>#####�###########�###B#</w:t>
        <w:br/>
        <w:t>�####�####</w:t>
        <w:br/>
        <w:t>##�##�T###�#�g##�#</w:t>
      </w:r>
      <w:r>
        <w:rPr/>
        <w:t>ֳ</w:t>
      </w:r>
      <w:r>
        <w:rPr/>
        <w:t>##�#�g##�#</w:t>
      </w:r>
      <w:r>
        <w:rPr/>
        <w:t>ֳ</w:t>
      </w:r>
      <w:r>
        <w:rPr/>
        <w:t>##�#####D##########�#####�#�###�#�o##�#######���#?############"�####�########�####�###�</w:t>
        <w:br/>
        <w:t>##�###�######�###########�###B#</w:t>
        <w:br/>
        <w:t>�####�####</w:t>
        <w:br/>
        <w:t>##�##�T###�#�g##�#</w:t>
      </w:r>
      <w:r>
        <w:rPr/>
        <w:t>ֳ</w:t>
      </w:r>
      <w:r>
        <w:rPr/>
        <w:t>##�#�g##�#</w:t>
      </w:r>
      <w:r>
        <w:rPr/>
        <w:t>ֳ</w:t>
      </w:r>
      <w:r>
        <w:rPr/>
        <w:t>##�#####D##########�#####�#�###�#�o##�#######���#?############"�####�########�####�</w:t>
      </w:r>
      <w:r>
        <w:br w:type="page"/>
      </w:r>
    </w:p>
    <w:p>
      <w:pPr>
        <w:pStyle w:val="PreformattedText"/>
        <w:bidi w:val="0"/>
        <w:jc w:val="left"/>
        <w:rPr/>
      </w:pPr>
      <w:r>
        <w:rPr/>
        <w:t>##�</w:t>
        <w:br/>
        <w:t>##c</w:t>
      </w:r>
    </w:p>
    <w:p>
      <w:pPr>
        <w:pStyle w:val="PreformattedText"/>
        <w:bidi w:val="0"/>
        <w:jc w:val="left"/>
        <w:rPr/>
      </w:pPr>
      <w:r>
        <w:rPr/>
        <w:t>##�</w:t>
        <w:br/>
        <w:t>#####�###########�###B#</w:t>
        <w:br/>
        <w:t>�####�####</w:t>
        <w:br/>
        <w:t>##�##�N###�#�g##�#</w:t>
      </w:r>
      <w:r>
        <w:rPr/>
        <w:t>ֳ</w:t>
      </w:r>
      <w:r>
        <w:rPr/>
        <w:t>##�#�g##�#</w:t>
      </w:r>
      <w:r>
        <w:rPr/>
        <w:t>ֳ</w:t>
      </w:r>
      <w:r>
        <w:rPr/>
        <w:t>##�#####D##########�#####�#�o##�#######���#?############"�####�########�####�###�###�###%</w:t>
      </w:r>
      <w:r>
        <w:br w:type="page"/>
      </w:r>
    </w:p>
    <w:p>
      <w:pPr>
        <w:pStyle w:val="PreformattedText"/>
        <w:bidi w:val="0"/>
        <w:jc w:val="left"/>
        <w:rPr/>
      </w:pPr>
      <w:r>
        <w:rPr/>
        <w:t>#####�###########�###B#</w:t>
        <w:br/>
        <w:t>�####�####</w:t>
        <w:br/>
        <w:t>#####�`###�#�g##�#</w:t>
      </w:r>
      <w:r>
        <w:rPr/>
        <w:t>ֳ</w:t>
      </w:r>
      <w:r>
        <w:rPr/>
        <w:t>##�#�g##�#</w:t>
      </w:r>
      <w:r>
        <w:rPr/>
        <w:t>ֳ</w:t>
      </w:r>
      <w:r>
        <w:rPr/>
        <w:t>##�#####D##########�#####�#�###�#�o##�#######���#?#####�#####�############"�####�########�####'####</w:t>
        <w:br/>
        <w:t>##/####</w:t>
        <w:br/>
        <w:t>#####�###########�###B#</w:t>
        <w:br/>
        <w:t>�####�####</w:t>
        <w:br/>
        <w:t>#####�`###�#�g##�#</w:t>
      </w:r>
      <w:r>
        <w:rPr/>
        <w:t>ֳ</w:t>
      </w:r>
      <w:r>
        <w:rPr/>
        <w:t>##�#�g##�#</w:t>
      </w:r>
      <w:r>
        <w:rPr/>
        <w:t>ֳ</w:t>
      </w:r>
      <w:r>
        <w:rPr/>
        <w:t>##�#####D##########�#####�#�###�#�o##�#######���#?#####�#####�############"�####�########�####/####</w:t>
        <w:br/>
        <w:t>##/###%</w:t>
      </w:r>
      <w:r>
        <w:br w:type="page"/>
      </w:r>
    </w:p>
    <w:p>
      <w:pPr>
        <w:pStyle w:val="PreformattedText"/>
        <w:bidi w:val="0"/>
        <w:jc w:val="left"/>
        <w:rPr/>
      </w:pPr>
      <w:r>
        <w:rPr/>
        <w:t>#####�###########�###B#</w:t>
        <w:br/>
        <w:t>�####�####</w:t>
        <w:br/>
        <w:t>#####�`###�#�g##�#</w:t>
      </w:r>
      <w:r>
        <w:rPr/>
        <w:t>ֳ</w:t>
      </w:r>
      <w:r>
        <w:rPr/>
        <w:t>##�#�g##�#</w:t>
      </w:r>
      <w:r>
        <w:rPr/>
        <w:t>ֳ</w:t>
      </w:r>
      <w:r>
        <w:rPr/>
        <w:t>##�#####D##########�#####�#�###�#�o##�#######���#?#####�#####�############"�####�########�#####)##%</w:t>
      </w:r>
      <w:r>
        <w:br w:type="page"/>
      </w:r>
    </w:p>
    <w:p>
      <w:pPr>
        <w:pStyle w:val="PreformattedText"/>
        <w:bidi w:val="0"/>
        <w:jc w:val="left"/>
        <w:rPr/>
      </w:pPr>
      <w:r>
        <w:rPr/>
        <w:t>##�+##%</w:t>
      </w:r>
      <w:r>
        <w:br w:type="page"/>
      </w:r>
    </w:p>
    <w:p>
      <w:pPr>
        <w:pStyle w:val="PreformattedText"/>
        <w:bidi w:val="0"/>
        <w:jc w:val="left"/>
        <w:rPr/>
      </w:pPr>
      <w:r>
        <w:rPr/>
        <w:t>#####�###########�###B#</w:t>
        <w:br/>
        <w:t>�####�###�</w:t>
        <w:br/>
        <w:t>#####�`###�#�g##�#</w:t>
      </w:r>
      <w:r>
        <w:rPr/>
        <w:t>ֳ</w:t>
      </w:r>
      <w:r>
        <w:rPr/>
        <w:t>##�#�g##�#</w:t>
      </w:r>
      <w:r>
        <w:rPr/>
        <w:t>ֳ</w:t>
      </w:r>
      <w:r>
        <w:rPr/>
        <w:t>##�#####D##########�#####�#�###�#�o##�#######���#?#####�#####�############"�####�########�####� ##�</w:t>
        <w:br/>
        <w:t>##� ##%</w:t>
      </w:r>
      <w:r>
        <w:br w:type="page"/>
      </w:r>
    </w:p>
    <w:p>
      <w:pPr>
        <w:pStyle w:val="PreformattedText"/>
        <w:bidi w:val="0"/>
        <w:jc w:val="left"/>
        <w:rPr/>
      </w:pPr>
      <w:r>
        <w:rPr/>
        <w:t>#####�###########�###B#</w:t>
        <w:br/>
        <w:t>�####�####</w:t>
        <w:br/>
        <w:t>#####�`###�#�g##�#</w:t>
      </w:r>
      <w:r>
        <w:rPr/>
        <w:t>ֳ</w:t>
      </w:r>
      <w:r>
        <w:rPr/>
        <w:t>##�#�g##�#</w:t>
      </w:r>
      <w:r>
        <w:rPr/>
        <w:t>ֳ</w:t>
      </w:r>
      <w:r>
        <w:rPr/>
        <w:t>##�#####D##########�#####�#�###�#�o##�#######���#?#####�#####�############"�####�########�####� ##�</w:t>
        <w:br/>
        <w:t>##�)##�</w:t>
        <w:br/>
        <w:t>#####�###########�###B#</w:t>
        <w:br/>
        <w:t>�####�####</w:t>
        <w:br/>
        <w:t>#####�`###�#�g##�#</w:t>
      </w:r>
      <w:r>
        <w:rPr/>
        <w:t>ֳ</w:t>
      </w:r>
      <w:r>
        <w:rPr/>
        <w:t>##�#�g##�#</w:t>
      </w:r>
      <w:r>
        <w:rPr/>
        <w:t>ֳ</w:t>
      </w:r>
      <w:r>
        <w:rPr/>
        <w:t>##�#####D##########�#####�#�###�#�o##�#######���#?#####�#####�############"�####�########�####�)##�</w:t>
        <w:br/>
        <w:t>##�)##%</w:t>
      </w:r>
      <w:r>
        <w:br w:type="page"/>
      </w:r>
    </w:p>
    <w:p>
      <w:pPr>
        <w:pStyle w:val="PreformattedText"/>
        <w:bidi w:val="0"/>
        <w:jc w:val="left"/>
        <w:rPr/>
      </w:pPr>
      <w:r>
        <w:rPr/>
        <w:t>#####�###########�###B#</w:t>
        <w:br/>
        <w:t>�####�####</w:t>
        <w:br/>
        <w:t>#####�`###�#�g##�#</w:t>
      </w:r>
      <w:r>
        <w:rPr/>
        <w:t>ֳ</w:t>
      </w:r>
      <w:r>
        <w:rPr/>
        <w:t>##�#�g##�#</w:t>
      </w:r>
      <w:r>
        <w:rPr/>
        <w:t>ֳ</w:t>
      </w:r>
      <w:r>
        <w:rPr/>
        <w:t>##�#####D##########�#####�###�#�#�o##�#######���#?#####�#####�############"�####�########�####�)##�###?,##�######�###########�###B#</w:t>
        <w:br/>
        <w:t>�####�###�</w:t>
        <w:br/>
        <w:t>#####�`###�#�g##�#</w:t>
      </w:r>
      <w:r>
        <w:rPr/>
        <w:t>ֳ</w:t>
      </w:r>
      <w:r>
        <w:rPr/>
        <w:t>##�#�g##�#</w:t>
      </w:r>
      <w:r>
        <w:rPr/>
        <w:t>ֳ</w:t>
      </w:r>
      <w:r>
        <w:rPr/>
        <w:t>##�#####D##########�#####�#�###�#�o##�#######���#?#####�#####�############"�####�########�####�)##�</w:t>
      </w:r>
      <w:r>
        <w:br w:type="page"/>
      </w:r>
    </w:p>
    <w:p>
      <w:pPr>
        <w:pStyle w:val="PreformattedText"/>
        <w:bidi w:val="0"/>
        <w:jc w:val="left"/>
        <w:rPr/>
      </w:pPr>
      <w:r>
        <w:rPr/>
        <w:t>##K*##Z</w:t>
      </w:r>
    </w:p>
    <w:p>
      <w:pPr>
        <w:pStyle w:val="PreformattedText"/>
        <w:bidi w:val="0"/>
        <w:jc w:val="left"/>
        <w:rPr/>
      </w:pPr>
      <w:r>
        <w:rPr/>
        <w:t>#####�###########�###B#</w:t>
        <w:br/>
        <w:t>�####�####</w:t>
        <w:br/>
        <w:t>#####�`###�#�g##�#</w:t>
      </w:r>
      <w:r>
        <w:rPr/>
        <w:t>ֳ</w:t>
      </w:r>
      <w:r>
        <w:rPr/>
        <w:t>##�#�g##�#</w:t>
      </w:r>
      <w:r>
        <w:rPr/>
        <w:t>ֳ</w:t>
      </w:r>
      <w:r>
        <w:rPr/>
        <w:t>##�#####D##########�#####�#�###�#�o##�#######���#?#####�#####�############"�####�########�####K*##�</w:t>
      </w:r>
      <w:r>
        <w:br w:type="page"/>
      </w:r>
    </w:p>
    <w:p>
      <w:pPr>
        <w:pStyle w:val="PreformattedText"/>
        <w:bidi w:val="0"/>
        <w:jc w:val="left"/>
        <w:rPr/>
      </w:pPr>
      <w:r>
        <w:rPr/>
        <w:t>##�*##Z</w:t>
      </w:r>
    </w:p>
    <w:p>
      <w:pPr>
        <w:pStyle w:val="PreformattedText"/>
        <w:bidi w:val="0"/>
        <w:jc w:val="left"/>
        <w:rPr/>
      </w:pPr>
      <w:r>
        <w:rPr/>
        <w:t>#####�###########�###B#</w:t>
        <w:br/>
        <w:t>�####�###�</w:t>
        <w:br/>
        <w:t>#####�`###�#�g##�#</w:t>
      </w:r>
      <w:r>
        <w:rPr/>
        <w:t>ֳ</w:t>
      </w:r>
      <w:r>
        <w:rPr/>
        <w:t>##�#�g##�#</w:t>
      </w:r>
      <w:r>
        <w:rPr/>
        <w:t>ֳ</w:t>
      </w:r>
      <w:r>
        <w:rPr/>
        <w:t>##�#####D##########�#####�#�###�#�o##�#######���#?#####�#####�############"�####�########�####�*##�</w:t>
      </w:r>
      <w:r>
        <w:br w:type="page"/>
      </w:r>
    </w:p>
    <w:p>
      <w:pPr>
        <w:pStyle w:val="PreformattedText"/>
        <w:bidi w:val="0"/>
        <w:jc w:val="left"/>
        <w:rPr/>
      </w:pPr>
      <w:r>
        <w:rPr/>
        <w:t>###+##Z</w:t>
      </w:r>
    </w:p>
    <w:p>
      <w:pPr>
        <w:pStyle w:val="PreformattedText"/>
        <w:bidi w:val="0"/>
        <w:jc w:val="left"/>
        <w:rPr/>
      </w:pPr>
      <w:r>
        <w:rPr/>
        <w:t>#####�###########�###B#</w:t>
        <w:br/>
        <w:t>�####�####</w:t>
        <w:br/>
        <w:t>#####�`###�#�g##�#</w:t>
      </w:r>
      <w:r>
        <w:rPr/>
        <w:t>ֳ</w:t>
      </w:r>
      <w:r>
        <w:rPr/>
        <w:t>##�#�g##�#</w:t>
      </w:r>
      <w:r>
        <w:rPr/>
        <w:t>ֳ</w:t>
      </w:r>
      <w:r>
        <w:rPr/>
        <w:t>##�#####D##########�#####�#�###�#�o##�#######���#?#####�#####�############"�####�########�#####+##�</w:t>
      </w:r>
      <w:r>
        <w:br w:type="page"/>
      </w:r>
    </w:p>
    <w:p>
      <w:pPr>
        <w:pStyle w:val="PreformattedText"/>
        <w:bidi w:val="0"/>
        <w:jc w:val="left"/>
        <w:rPr/>
      </w:pPr>
      <w:r>
        <w:rPr/>
        <w:t>##w+##Z</w:t>
      </w:r>
    </w:p>
    <w:p>
      <w:pPr>
        <w:pStyle w:val="PreformattedText"/>
        <w:bidi w:val="0"/>
        <w:jc w:val="left"/>
        <w:rPr/>
      </w:pPr>
      <w:r>
        <w:rPr/>
        <w:t>#####�###########�###B#</w:t>
        <w:br/>
        <w:t>�####�###�</w:t>
        <w:br/>
        <w:t>#####�`###�#�g##�#</w:t>
      </w:r>
      <w:r>
        <w:rPr/>
        <w:t>ֳ</w:t>
      </w:r>
      <w:r>
        <w:rPr/>
        <w:t>##�#�g##�#</w:t>
      </w:r>
      <w:r>
        <w:rPr/>
        <w:t>ֳ</w:t>
      </w:r>
      <w:r>
        <w:rPr/>
        <w:t>##�#####D##########�#####�###�#�#�o##�#######���#?#####�#####�############"�####�########�####�)##Z</w:t>
      </w:r>
    </w:p>
    <w:p>
      <w:pPr>
        <w:pStyle w:val="PreformattedText"/>
        <w:bidi w:val="0"/>
        <w:jc w:val="left"/>
        <w:rPr/>
      </w:pPr>
      <w:r>
        <w:rPr/>
        <w:t>##K*##�</w:t>
      </w:r>
    </w:p>
    <w:p>
      <w:pPr>
        <w:pStyle w:val="PreformattedText"/>
        <w:bidi w:val="0"/>
        <w:jc w:val="left"/>
        <w:rPr/>
      </w:pPr>
      <w:r>
        <w:rPr/>
        <w:t>#####�###########�###B#</w:t>
        <w:br/>
        <w:t>�####�####</w:t>
        <w:br/>
        <w:t>#####�`###�#�g##�#</w:t>
      </w:r>
      <w:r>
        <w:rPr/>
        <w:t>ֳ</w:t>
      </w:r>
      <w:r>
        <w:rPr/>
        <w:t>##�#�g##�#</w:t>
      </w:r>
      <w:r>
        <w:rPr/>
        <w:t>ֳ</w:t>
      </w:r>
      <w:r>
        <w:rPr/>
        <w:t>##�#####D##########�#####�###�#�#�o##�#######���#?#####�#####�############"�####�########�####K*##Z</w:t>
      </w:r>
    </w:p>
    <w:p>
      <w:pPr>
        <w:pStyle w:val="PreformattedText"/>
        <w:bidi w:val="0"/>
        <w:jc w:val="left"/>
        <w:rPr/>
      </w:pPr>
      <w:r>
        <w:rPr/>
        <w:t>##�*##�</w:t>
      </w:r>
    </w:p>
    <w:p>
      <w:pPr>
        <w:pStyle w:val="PreformattedText"/>
        <w:bidi w:val="0"/>
        <w:jc w:val="left"/>
        <w:rPr/>
      </w:pPr>
      <w:r>
        <w:rPr/>
        <w:t>#####�###########�###B#</w:t>
        <w:br/>
        <w:t>�####�###�</w:t>
        <w:br/>
        <w:t>#####�`###�#�g##�#</w:t>
      </w:r>
      <w:r>
        <w:rPr/>
        <w:t>ֳ</w:t>
      </w:r>
      <w:r>
        <w:rPr/>
        <w:t>##�#�g##�#</w:t>
      </w:r>
      <w:r>
        <w:rPr/>
        <w:t>ֳ</w:t>
      </w:r>
      <w:r>
        <w:rPr/>
        <w:t>##�#####D##########�#####�###�#�#�o##�#######���#?#####�#####�############"�####�########�####�*##Z</w:t>
      </w:r>
    </w:p>
    <w:p>
      <w:pPr>
        <w:pStyle w:val="PreformattedText"/>
        <w:bidi w:val="0"/>
        <w:jc w:val="left"/>
        <w:rPr/>
      </w:pPr>
      <w:r>
        <w:rPr/>
        <w:t>###+##�</w:t>
      </w:r>
    </w:p>
    <w:p>
      <w:pPr>
        <w:pStyle w:val="PreformattedText"/>
        <w:bidi w:val="0"/>
        <w:jc w:val="left"/>
        <w:rPr/>
      </w:pPr>
      <w:r>
        <w:rPr/>
        <w:t>#####�###########�###B#</w:t>
        <w:br/>
        <w:t>�####�####</w:t>
        <w:br/>
        <w:t>#####�`###�#�g##�#</w:t>
      </w:r>
      <w:r>
        <w:rPr/>
        <w:t>ֳ</w:t>
      </w:r>
      <w:r>
        <w:rPr/>
        <w:t>##�#�g##�#</w:t>
      </w:r>
      <w:r>
        <w:rPr/>
        <w:t>ֳ</w:t>
      </w:r>
      <w:r>
        <w:rPr/>
        <w:t>##�#####D##########�#####�###�#�#�o##�#######���#?#####�#####�############"�####�########�#####+##Z</w:t>
      </w:r>
    </w:p>
    <w:p>
      <w:pPr>
        <w:pStyle w:val="PreformattedText"/>
        <w:bidi w:val="0"/>
        <w:jc w:val="left"/>
        <w:rPr/>
      </w:pPr>
      <w:r>
        <w:rPr/>
        <w:t>##w+##�</w:t>
      </w:r>
    </w:p>
    <w:p>
      <w:pPr>
        <w:pStyle w:val="PreformattedText"/>
        <w:bidi w:val="0"/>
        <w:jc w:val="left"/>
        <w:rPr/>
      </w:pPr>
      <w:r>
        <w:rPr/>
        <w:t>#####�###########�###B#</w:t>
        <w:br/>
        <w:t>�####�####</w:t>
        <w:br/>
        <w:t>#####�`###�#�g##�#</w:t>
      </w:r>
      <w:r>
        <w:rPr/>
        <w:t>ֳ</w:t>
      </w:r>
      <w:r>
        <w:rPr/>
        <w:t>##�#�g##�#</w:t>
      </w:r>
      <w:r>
        <w:rPr/>
        <w:t>ֳ</w:t>
      </w:r>
      <w:r>
        <w:rPr/>
        <w:t>##�#####D##########�#####�#�###�#�o##�#######���#?#####�#####�############"�####�########�####�*##%</w:t>
      </w:r>
      <w:r>
        <w:br w:type="page"/>
      </w:r>
    </w:p>
    <w:p>
      <w:pPr>
        <w:pStyle w:val="PreformattedText"/>
        <w:bidi w:val="0"/>
        <w:jc w:val="left"/>
        <w:rPr/>
      </w:pPr>
      <w:r>
        <w:rPr/>
        <w:t>##�*##Z</w:t>
      </w:r>
    </w:p>
    <w:p>
      <w:pPr>
        <w:pStyle w:val="PreformattedText"/>
        <w:bidi w:val="0"/>
        <w:jc w:val="left"/>
        <w:rPr/>
      </w:pPr>
      <w:r>
        <w:rPr/>
        <w:t>#####�###########�###B#</w:t>
        <w:br/>
        <w:t>�####�####</w:t>
        <w:br/>
        <w:t>#####�`###�#�g##�#</w:t>
      </w:r>
      <w:r>
        <w:rPr/>
        <w:t>ֳ</w:t>
      </w:r>
      <w:r>
        <w:rPr/>
        <w:t>##�#�g##�#</w:t>
      </w:r>
      <w:r>
        <w:rPr/>
        <w:t>ֳ</w:t>
      </w:r>
      <w:r>
        <w:rPr/>
        <w:t>##�#####D##########�#####�###�#�#�o##�#######���#?#####�#####�############"�####�########�####�*##�</w:t>
      </w:r>
    </w:p>
    <w:p>
      <w:pPr>
        <w:pStyle w:val="PreformattedText"/>
        <w:bidi w:val="0"/>
        <w:jc w:val="left"/>
        <w:rPr/>
      </w:pPr>
      <w:r>
        <w:rPr/>
        <w:t>##�*##�######�###########�###B#</w:t>
        <w:br/>
        <w:t>�####�####</w:t>
        <w:br/>
        <w:t>#####�f###�#�g##�#</w:t>
      </w:r>
      <w:r>
        <w:rPr/>
        <w:t>ֳ</w:t>
      </w:r>
      <w:r>
        <w:rPr/>
        <w:t>##�#�g##�#</w:t>
      </w:r>
      <w:r>
        <w:rPr/>
        <w:t>ֳ</w:t>
      </w:r>
      <w:r>
        <w:rPr/>
        <w:t>##�#####D##########�#####�#�###�#�o##�#####�#######���#?#####�#####�############"�####�########�####[###%</w:t>
      </w:r>
      <w:r>
        <w:br w:type="page"/>
      </w:r>
    </w:p>
    <w:p>
      <w:pPr>
        <w:pStyle w:val="PreformattedText"/>
        <w:bidi w:val="0"/>
        <w:jc w:val="left"/>
        <w:rPr/>
      </w:pPr>
      <w:r>
        <w:rPr/>
        <w:t>##[###(######�###########�###B#</w:t>
        <w:br/>
        <w:t>�####�####</w:t>
        <w:br/>
        <w:t>#####�f###�#�g##�#</w:t>
      </w:r>
      <w:r>
        <w:rPr/>
        <w:t>ֳ</w:t>
      </w:r>
      <w:r>
        <w:rPr/>
        <w:t>##�#�g##�#</w:t>
      </w:r>
      <w:r>
        <w:rPr/>
        <w:t>ֳ</w:t>
      </w:r>
      <w:r>
        <w:rPr/>
        <w:t>##�#####D##########�#####�#�###�#�o##�#####�#######���#?#####�#####�############"�####�########�####�###�###�###�</w:t>
      </w:r>
    </w:p>
    <w:p>
      <w:pPr>
        <w:pStyle w:val="PreformattedText"/>
        <w:bidi w:val="0"/>
        <w:jc w:val="left"/>
        <w:rPr/>
      </w:pPr>
      <w:r>
        <w:rPr/>
        <w:t>#####�###########�###B#</w:t>
        <w:br/>
        <w:t>�####�####</w:t>
        <w:br/>
        <w:t>#####�f###�#�g##�#</w:t>
      </w:r>
      <w:r>
        <w:rPr/>
        <w:t>ֳ</w:t>
      </w:r>
      <w:r>
        <w:rPr/>
        <w:t>##�#�g##�#</w:t>
      </w:r>
      <w:r>
        <w:rPr/>
        <w:t>ֳ</w:t>
      </w:r>
      <w:r>
        <w:rPr/>
        <w:t>##�#####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br/>
        <w:t>�####�####</w:t>
        <w:br/>
        <w:t>#####�`###�#�g##�#</w:t>
      </w:r>
      <w:r>
        <w:rPr/>
        <w:t>ֳ</w:t>
      </w:r>
      <w:r>
        <w:rPr/>
        <w:t>##�#�g##�#</w:t>
      </w:r>
      <w:r>
        <w:rPr/>
        <w:t>ֳ</w:t>
      </w:r>
      <w:r>
        <w:rPr/>
        <w:t>##�#####D##########�#####�#�###�#�o##�#######���#?#####�#####�############"�####�########�########�#######�######�###########�###B#</w:t>
        <w:br/>
        <w:t>�####�####</w:t>
        <w:br/>
        <w:t>#####�`###�#�g##�#</w:t>
      </w:r>
      <w:r>
        <w:rPr/>
        <w:t>ֳ</w:t>
      </w:r>
      <w:r>
        <w:rPr/>
        <w:t>##�#�g##�#</w:t>
      </w:r>
      <w:r>
        <w:rPr/>
        <w:t>ֳ</w:t>
      </w:r>
      <w:r>
        <w:rPr/>
        <w:t>##�#####D##########�#####�#�###�#�o##�#######���#?#####�#####�############"�####�########�####o###%</w:t>
      </w:r>
      <w:r>
        <w:br w:type="page"/>
      </w:r>
    </w:p>
    <w:p>
      <w:pPr>
        <w:pStyle w:val="PreformattedText"/>
        <w:bidi w:val="0"/>
        <w:jc w:val="left"/>
        <w:rPr/>
      </w:pPr>
      <w:r>
        <w:rPr/>
        <w:t>##o###�######�###########�###B#</w:t>
        <w:br/>
        <w:t>�####�####</w:t>
        <w:br/>
        <w:t>#####�`###�#�g##�#</w:t>
      </w:r>
      <w:r>
        <w:rPr/>
        <w:t>ֳ</w:t>
      </w:r>
      <w:r>
        <w:rPr/>
        <w:t>##�#�g##�#</w:t>
      </w:r>
      <w:r>
        <w:rPr/>
        <w:t>ֳ</w:t>
      </w:r>
      <w:r>
        <w:rPr/>
        <w:t>##�#####D##########�#####�#�###�#�o##�#######���#?#####�#####�############"�####�########�####o###�#######�######�###########�###B#</w:t>
        <w:br/>
        <w:t>�####�####</w:t>
        <w:br/>
        <w:t>#####�`###�#�g##�#</w:t>
      </w:r>
      <w:r>
        <w:rPr/>
        <w:t>ֳ</w:t>
      </w:r>
      <w:r>
        <w:rPr/>
        <w:t>##�#�g##�#</w:t>
      </w:r>
      <w:r>
        <w:rPr/>
        <w:t>ֳ</w:t>
      </w:r>
      <w:r>
        <w:rPr/>
        <w:t>##�#####D##########�#####�#�###�#�o##�#######���#?#####�#####�############"�####�########�########*###?###*######�###########�###B#</w:t>
        <w:br/>
        <w:t>�####�####</w:t>
        <w:br/>
        <w:t>#####�f###�#�g##�#</w:t>
      </w:r>
      <w:r>
        <w:rPr/>
        <w:t>ֳ</w:t>
      </w:r>
      <w:r>
        <w:rPr/>
        <w:t>##�#�g##�#</w:t>
      </w:r>
      <w:r>
        <w:rPr/>
        <w:t>ֳ</w:t>
      </w:r>
      <w:r>
        <w:rPr/>
        <w:t>##�#####D##########�#####�#�###�#�o##�#####�#######���#?#####�#####�############"�####�########�####?###*###?###�######�###########�###B#</w:t>
        <w:br/>
        <w:t>�####�####</w:t>
        <w:br/>
        <w:t>#####�`###�#�g##�#</w:t>
      </w:r>
      <w:r>
        <w:rPr/>
        <w:t>ֳ</w:t>
      </w:r>
      <w:r>
        <w:rPr/>
        <w:t>##�#�g##�#</w:t>
      </w:r>
      <w:r>
        <w:rPr/>
        <w:t>ֳ</w:t>
      </w:r>
      <w:r>
        <w:rPr/>
        <w:t>##�#####D##########�#####�#�###�#�o##�#######���#?#####�#####�############"�####�########�####�###�###�###.######�###########�###B#</w:t>
        <w:br/>
        <w:t>�####�####</w:t>
        <w:br/>
        <w:t>#####�`###�#�g##�#</w:t>
      </w:r>
      <w:r>
        <w:rPr/>
        <w:t>ֳ</w:t>
      </w:r>
      <w:r>
        <w:rPr/>
        <w:t>##�#�g##�#</w:t>
      </w:r>
      <w:r>
        <w:rPr/>
        <w:t>ֳ</w:t>
      </w:r>
      <w:r>
        <w:rPr/>
        <w:t>##�#####D##########�#####�#�###�#�o##�#######���#?#####�#####�############"�####�########�####�</w:t>
        <w:br/>
        <w:t>##%</w:t>
      </w:r>
      <w:r>
        <w:br w:type="page"/>
      </w:r>
    </w:p>
    <w:p>
      <w:pPr>
        <w:pStyle w:val="PreformattedText"/>
        <w:bidi w:val="0"/>
        <w:jc w:val="left"/>
        <w:rPr/>
      </w:pPr>
      <w:r>
        <w:rPr/>
        <w:t>##�</w:t>
        <w:br/>
        <w:t>##a######�###########�###B#</w:t>
        <w:br/>
        <w:t>�####�####</w:t>
        <w:br/>
        <w:t>#####�`###�#�g##�#</w:t>
      </w:r>
      <w:r>
        <w:rPr/>
        <w:t>ֳ</w:t>
      </w:r>
      <w:r>
        <w:rPr/>
        <w:t>##�#�g##�#</w:t>
      </w:r>
      <w:r>
        <w:rPr/>
        <w:t>ֳ</w:t>
      </w:r>
      <w:r>
        <w:rPr/>
        <w:t>##�#####D##########�#####�#�###�#�o##�#######���#?#####�#####�############"�####�########�####�</w:t>
        <w:br/>
        <w:t>##a###�###a######�###########�###B#</w:t>
        <w:br/>
        <w:t>�####�####</w:t>
        <w:br/>
        <w:t>#####�`###�#�g##�#</w:t>
      </w:r>
      <w:r>
        <w:rPr/>
        <w:t>ֳ</w:t>
      </w:r>
      <w:r>
        <w:rPr/>
        <w:t>##�#�g##�#</w:t>
      </w:r>
      <w:r>
        <w:rPr/>
        <w:t>ֳ</w:t>
      </w:r>
      <w:r>
        <w:rPr/>
        <w:t>##�#####D##########�#####�#�###�#�o##�#######���#?#####�#####�############"�####�########�####�###a#######a######�###########�###B#</w:t>
        <w:br/>
        <w:t>�####�####</w:t>
        <w:br/>
        <w:t>#####�`###�#�g##�#</w:t>
      </w:r>
      <w:r>
        <w:rPr/>
        <w:t>ֳ</w:t>
      </w:r>
      <w:r>
        <w:rPr/>
        <w:t>##�#�g##�#</w:t>
      </w:r>
      <w:r>
        <w:rPr/>
        <w:t>ֳ</w:t>
      </w:r>
      <w:r>
        <w:rPr/>
        <w:t>##�#####D##########�#####�#�###�#�o##�#######���#?#####�#####�############"�####�########�########�#######.######�###########�###B#</w:t>
        <w:br/>
        <w:t>�####�####</w:t>
        <w:br/>
        <w:t>#####�`###�#�g##�#</w:t>
      </w:r>
      <w:r>
        <w:rPr/>
        <w:t>ֳ</w:t>
      </w:r>
      <w:r>
        <w:rPr/>
        <w:t>##�#�g##�#</w:t>
      </w:r>
      <w:r>
        <w:rPr/>
        <w:t>ֳ</w:t>
      </w:r>
      <w:r>
        <w:rPr/>
        <w:t>##�#####D##########�#####�#�###�#�o##�#######���#?#####�#####�############"�####�########�########a###?###a######�###########�###B#</w:t>
        <w:br/>
        <w:t>�####�####</w:t>
        <w:br/>
        <w:t>#####�f###�#�g##�#</w:t>
      </w:r>
      <w:r>
        <w:rPr/>
        <w:t>ֳ</w:t>
      </w:r>
      <w:r>
        <w:rPr/>
        <w:t>##�#�g##�#</w:t>
      </w:r>
      <w:r>
        <w:rPr/>
        <w:t>ֳ</w:t>
      </w:r>
      <w:r>
        <w:rPr/>
        <w:t>##�#####D##########�#####�#�###�#�o##�#####�#######���#?#####�#####�############"�####�########�####?###a###?###�######�###########�###B#</w:t>
        <w:br/>
        <w:t>�####�####</w:t>
        <w:br/>
        <w:t>#####�`###�#�g##�#</w:t>
      </w:r>
      <w:r>
        <w:rPr/>
        <w:t>ֳ</w:t>
      </w:r>
      <w:r>
        <w:rPr/>
        <w:t>##�#�g##�#</w:t>
      </w:r>
      <w:r>
        <w:rPr/>
        <w:t>ֳ</w:t>
      </w:r>
      <w:r>
        <w:rPr/>
        <w:t>##�#####D##########�#####�#�###�#�o##�#######���#?#####�#####�############"�####�########�####�###�###W###�######�###########�###B#</w:t>
        <w:br/>
        <w:t>�####�####</w:t>
        <w:br/>
        <w:t>#####�`###�#�g##�#</w:t>
      </w:r>
      <w:r>
        <w:rPr/>
        <w:t>ֳ</w:t>
      </w:r>
      <w:r>
        <w:rPr/>
        <w:t>##�#�g##�#</w:t>
      </w:r>
      <w:r>
        <w:rPr/>
        <w:t>ֳ</w:t>
      </w:r>
      <w:r>
        <w:rPr/>
        <w:t>##�#####D##########�#####�#�###�#�o##�#######���#?#####�#####�############"�####�########�####W###�###W###�######�###########�###B#</w:t>
        <w:br/>
        <w:t>�####�####</w:t>
        <w:br/>
        <w:t>#####�`###�#�g##�#</w:t>
      </w:r>
      <w:r>
        <w:rPr/>
        <w:t>ֳ</w:t>
      </w:r>
      <w:r>
        <w:rPr/>
        <w:t>##�#�g##�#</w:t>
      </w:r>
      <w:r>
        <w:rPr/>
        <w:t>ֳ</w:t>
      </w:r>
      <w:r>
        <w:rPr/>
        <w:t>##�#####D##########�#####�#�###�#�o##�#######���#?#####�#####�############"�####�########�####W###�###�###�######�###########�###B#</w:t>
        <w:br/>
        <w:t>�####�####</w:t>
        <w:br/>
        <w:t>#####�`###�#�g##�#</w:t>
      </w:r>
      <w:r>
        <w:rPr/>
        <w:t>ֳ</w:t>
      </w:r>
      <w:r>
        <w:rPr/>
        <w:t>##�#�g##�#</w:t>
      </w:r>
      <w:r>
        <w:rPr/>
        <w:t>ֳ</w:t>
      </w:r>
      <w:r>
        <w:rPr/>
        <w:t>##�#####D##########�#####�#�###�#�o##�#######���#?#####�#####�############"�####�########�####�###c###�###e######�###########�###B#</w:t>
        <w:br/>
        <w:t>�####�###B</w:t>
        <w:br/>
        <w:t>#####�`###�#�g##�#</w:t>
      </w:r>
      <w:r>
        <w:rPr/>
        <w:t>ֳ</w:t>
      </w:r>
      <w:r>
        <w:rPr/>
        <w:t>##�#�g##�#</w:t>
      </w:r>
      <w:r>
        <w:rPr/>
        <w:t>ֳ</w:t>
      </w:r>
      <w:r>
        <w:rPr/>
        <w:t>##�#####D##########�#####�###�#�#�o##�#######���#?#####�#####�############"�####�########�####�#######_###g######�###########�###B#</w:t>
        <w:br/>
        <w:t>�####�####</w:t>
        <w:br/>
        <w:t>#####�`###�#�g##�#</w:t>
      </w:r>
      <w:r>
        <w:rPr/>
        <w:t>ֳ</w:t>
      </w:r>
      <w:r>
        <w:rPr/>
        <w:t>##�#�g##�#</w:t>
      </w:r>
      <w:r>
        <w:rPr/>
        <w:t>ֳ</w:t>
      </w:r>
      <w:r>
        <w:rPr/>
        <w:t>##�#####D##########�#####�###�#�#�o##�#######���#?#####�#####�############"�####�########�####�###g###_###�######�###########�###B#</w:t>
        <w:br/>
        <w:t>�####�###B</w:t>
        <w:br/>
        <w:t>#####�`###�#�g##�#</w:t>
      </w:r>
      <w:r>
        <w:rPr/>
        <w:t>ֳ</w:t>
      </w:r>
      <w:r>
        <w:rPr/>
        <w:t>##�#�g##�#</w:t>
      </w:r>
      <w:r>
        <w:rPr/>
        <w:t>ֳ</w:t>
      </w:r>
      <w:r>
        <w:rPr/>
        <w:t>##�#####D##########�#####�###�#�#�o##�#######���#?#####�#####�############"�####�########�####�###�###_###5######�###########�###B#</w:t>
        <w:br/>
        <w:t>�####�####</w:t>
        <w:br/>
        <w:t>#####�`###�#�g##�#</w:t>
      </w:r>
      <w:r>
        <w:rPr/>
        <w:t>ֳ</w:t>
      </w:r>
      <w:r>
        <w:rPr/>
        <w:t>##�#�g##�#</w:t>
      </w:r>
      <w:r>
        <w:rPr/>
        <w:t>ֳ</w:t>
      </w:r>
      <w:r>
        <w:rPr/>
        <w:t>##�#####D##########�#####�###�#�#�o##�#######���#?#####�#####�############"�####�########�####�###5###_###�######�###########�###B#</w:t>
        <w:br/>
        <w:t>�########B</w:t>
        <w:br/>
        <w:t>#####�`###�#�g##�#</w:t>
      </w:r>
      <w:r>
        <w:rPr/>
        <w:t>ֳ</w:t>
      </w:r>
      <w:r>
        <w:rPr/>
        <w:t>##�#�g##�#</w:t>
      </w:r>
      <w:r>
        <w:rPr/>
        <w:t>ֳ</w:t>
      </w:r>
      <w:r>
        <w:rPr/>
        <w:t>##�#####D##########�#####�#�#�#�#�o##�#######���#?#####�#####�############"�####�########�####_#######�###g######�###########�###B#</w:t>
        <w:br/>
        <w:t>�#########</w:t>
        <w:br/>
        <w:t>#####�`###�#�g##�#</w:t>
      </w:r>
      <w:r>
        <w:rPr/>
        <w:t>ֳ</w:t>
      </w:r>
      <w:r>
        <w:rPr/>
        <w:t>##�#�g##�#</w:t>
      </w:r>
      <w:r>
        <w:rPr/>
        <w:t>ֳ</w:t>
      </w:r>
      <w:r>
        <w:rPr/>
        <w:t>##�#####D##########�#####�#�#�#�#�o##�#######���#?#####�#####�############"�####�########�####_###g###�###�######�###########�###B#</w:t>
        <w:br/>
        <w:t>�########B</w:t>
        <w:br/>
        <w:t>#####�`###�#�g##�#</w:t>
      </w:r>
      <w:r>
        <w:rPr/>
        <w:t>ֳ</w:t>
      </w:r>
      <w:r>
        <w:rPr/>
        <w:t>##�#�g##�#</w:t>
      </w:r>
      <w:r>
        <w:rPr/>
        <w:t>ֳ</w:t>
      </w:r>
      <w:r>
        <w:rPr/>
        <w:t>##�#####D##########�#####�#�#�#�#�o##�#######���#?#####�#####�############"�####�########�####_###�###�###5######�###########�###B#</w:t>
        <w:br/>
        <w:t>�#########</w:t>
        <w:br/>
        <w:t>#####�`###�#�g##�#</w:t>
      </w:r>
      <w:r>
        <w:rPr/>
        <w:t>ֳ</w:t>
      </w:r>
      <w:r>
        <w:rPr/>
        <w:t>##�#�g##�#</w:t>
      </w:r>
      <w:r>
        <w:rPr/>
        <w:t>ֳ</w:t>
      </w:r>
      <w:r>
        <w:rPr/>
        <w:t>##�#####D##########�#####�#�#�#�#�o##�#######���#?#####�#####�############"�####�########�####_###5###�###�######�###########�###B#</w:t>
        <w:br/>
        <w:t>�#########</w:t>
        <w:br/>
        <w:t>#####�`###�#�g##�#</w:t>
      </w:r>
      <w:r>
        <w:rPr/>
        <w:t>ֳ</w:t>
      </w:r>
      <w:r>
        <w:rPr/>
        <w:t>##�#�g##�#</w:t>
      </w:r>
      <w:r>
        <w:rPr/>
        <w:t>ֳ</w:t>
      </w:r>
      <w:r>
        <w:rPr/>
        <w:t>##�#####D##########�#####�#�###�#�o##�#######���#?#####�#####�############"�####�########�####�###1###�###1######�###########�###B#</w:t>
        <w:br/>
        <w:t>�#########</w:t>
        <w:br/>
        <w:t>#####�`###�#�g##�#</w:t>
      </w:r>
      <w:r>
        <w:rPr/>
        <w:t>ֳ</w:t>
      </w:r>
      <w:r>
        <w:rPr/>
        <w:t>##�#�g##�#</w:t>
      </w:r>
      <w:r>
        <w:rPr/>
        <w:t>ֳ</w:t>
      </w:r>
      <w:r>
        <w:rPr/>
        <w:t>##�#####D##########�#####�###�#�#�o##�#######���#?#####�#####�############"�####�########�####_###1###�###1######�###########�###B#</w:t>
        <w:br/>
        <w:t>�#########</w:t>
        <w:br/>
        <w:t>#####�`###�#�g##�#</w:t>
      </w:r>
      <w:r>
        <w:rPr/>
        <w:t>ֳ</w:t>
      </w:r>
      <w:r>
        <w:rPr/>
        <w:t>##�#�g##�#</w:t>
      </w:r>
      <w:r>
        <w:rPr/>
        <w:t>ֳ</w:t>
      </w:r>
      <w:r>
        <w:rPr/>
        <w:t>##�#####D##########�#####�###�#�#�o##�#######���#?#####�#####�############"�####�########�####�###c###�###�######�###########�###B#</w:t>
        <w:br/>
        <w:t>�#########</w:t>
        <w:br/>
        <w:t>#####�l######�#�#�g##�#</w:t>
      </w:r>
      <w:r>
        <w:rPr/>
        <w:t>ֳ</w:t>
      </w:r>
      <w:r>
        <w:rPr/>
        <w:t>##�#�g##�#</w:t>
      </w:r>
      <w:r>
        <w:rPr/>
        <w:t>ֳ</w:t>
      </w:r>
      <w:r>
        <w:rPr/>
        <w:t>##�#####D##########�#####�###�#�#�o##�#######���#?#####�#####�#####?############"�####�########�####�###�###�###�######�###########�###B#</w:t>
        <w:br/>
        <w:t>�#########</w:t>
        <w:br/>
        <w:t>#####�l######�#�#�g##�#</w:t>
      </w:r>
      <w:r>
        <w:rPr/>
        <w:t>ֳ</w:t>
      </w:r>
      <w:r>
        <w:rPr/>
        <w:t>##�#�g##�#</w:t>
      </w:r>
      <w:r>
        <w:rPr/>
        <w:t>ֳ</w:t>
      </w:r>
      <w:r>
        <w:rPr/>
        <w:t>##�#####D##########�#####�###�#�#�o##�#######���#?#####�#####�#####?############"�####�########�####�###.###�###.######�###########�###B#</w:t>
        <w:br/>
        <w:t>�####</w:t>
        <w:tab/>
        <w:t>####</w:t>
        <w:br/>
        <w:t>#####�l######�#�#�g##�#</w:t>
      </w:r>
      <w:r>
        <w:rPr/>
        <w:t>ֳ</w:t>
      </w:r>
      <w:r>
        <w:rPr/>
        <w:t>##�#�g##�#</w:t>
      </w:r>
      <w:r>
        <w:rPr/>
        <w:t>ֳ</w:t>
      </w:r>
      <w:r>
        <w:rPr/>
        <w:t>##�#####D##########�#####�###�#�#�o##�#######���#?#####�#####�#####?############"�####�########�####�###.###�###�######�###########�###B#</w:t>
        <w:br/>
        <w:t>�####</w:t>
        <w:br/>
        <w:t>####</w:t>
        <w:br/>
        <w:t>#####�`###�#�g##�#</w:t>
      </w:r>
      <w:r>
        <w:rPr/>
        <w:t>ֳ</w:t>
      </w:r>
      <w:r>
        <w:rPr/>
        <w:t>##�#�g##�#</w:t>
      </w:r>
      <w:r>
        <w:rPr/>
        <w:t>ֳ</w:t>
      </w:r>
      <w:r>
        <w:rPr/>
        <w:t>##�#####D##########�#####�###�#�#�o##�#######���#?#####�#####�############"�####�########�####s###�###s##########�###########�###B#</w:t>
        <w:br/>
        <w:t>�########B</w:t>
        <w:br/>
        <w:t>#####�`###�#�g##�#</w:t>
      </w:r>
      <w:r>
        <w:rPr/>
        <w:t>ֳ</w:t>
      </w:r>
      <w:r>
        <w:rPr/>
        <w:t>##�#�g##�#</w:t>
      </w:r>
      <w:r>
        <w:rPr/>
        <w:t>ֳ</w:t>
      </w:r>
      <w:r>
        <w:rPr/>
        <w:t>##�#####D##########�#####�###�#�#�o##�#######���#?#####�#####�############"�####�########�############s##########�###########�###B#</w:t>
        <w:br/>
        <w:t>�####</w:t>
      </w:r>
      <w:r>
        <w:br w:type="page"/>
      </w:r>
    </w:p>
    <w:p>
      <w:pPr>
        <w:pStyle w:val="PreformattedText"/>
        <w:bidi w:val="0"/>
        <w:jc w:val="left"/>
        <w:rPr/>
      </w:pPr>
      <w:r>
        <w:rPr/>
        <w:t>####</w:t>
        <w:br/>
        <w:t>#####�`###�#�g##�#</w:t>
      </w:r>
      <w:r>
        <w:rPr/>
        <w:t>ֳ</w:t>
      </w:r>
      <w:r>
        <w:rPr/>
        <w:t>##�#�g##�#</w:t>
      </w:r>
      <w:r>
        <w:rPr/>
        <w:t>ֳ</w:t>
      </w:r>
      <w:r>
        <w:rPr/>
        <w:t>##�#####D##########�#####�###�#�#�o##�#######���#?#####�#####�############"�####�########�########�#######�######�###########�###B#</w:t>
        <w:br/>
        <w:t>�####</w:t>
      </w:r>
    </w:p>
    <w:p>
      <w:pPr>
        <w:pStyle w:val="PreformattedText"/>
        <w:bidi w:val="0"/>
        <w:jc w:val="left"/>
        <w:rPr/>
      </w:pPr>
      <w:r>
        <w:rPr/>
        <w:t>###B</w:t>
        <w:br/>
        <w:t>#####�`###�#�g##�#</w:t>
      </w:r>
      <w:r>
        <w:rPr/>
        <w:t>ֳ</w:t>
      </w:r>
      <w:r>
        <w:rPr/>
        <w:t>##�#�g##�#</w:t>
      </w:r>
      <w:r>
        <w:rPr/>
        <w:t>ֳ</w:t>
      </w:r>
      <w:r>
        <w:rPr/>
        <w:t>##�#####D##########�#####�###�#�#�o##�#######���#?#####�#####�############"�####�########�####�##################�###########�###B#</w:t>
        <w:br/>
        <w:t>�#########</w:t>
        <w:br/>
        <w:t>#####�`###�#�g##�#</w:t>
      </w:r>
      <w:r>
        <w:rPr/>
        <w:t>ֳ</w:t>
      </w:r>
      <w:r>
        <w:rPr/>
        <w:t>##�#�g##�#</w:t>
      </w:r>
      <w:r>
        <w:rPr/>
        <w:t>ֳ</w:t>
      </w:r>
      <w:r>
        <w:rPr/>
        <w:t>##�#####D##########�#####�###�#�#�o##�#######���#?#####�#####�############"�####�########�####�###�###�###�######�###########�###2#</w:t>
        <w:br/>
        <w:t>�#########</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g###S###5######�###########�###B#</w:t>
        <w:br/>
        <w:t>�#########</w:t>
        <w:br/>
        <w:t>#####�`###�#�g##�#</w:t>
      </w:r>
      <w:r>
        <w:rPr/>
        <w:t>ֳ</w:t>
      </w:r>
      <w:r>
        <w:rPr/>
        <w:t>##�#�g##�#</w:t>
      </w:r>
      <w:r>
        <w:rPr/>
        <w:t>ֳ</w:t>
      </w:r>
      <w:r>
        <w:rPr/>
        <w:t>##�#####D##########�#####�#�#�#�#�o##�#######���#?#####�#####�############"�####�########�####�###�###�###�######�###########�###B#</w:t>
        <w:br/>
        <w:t>�#########</w:t>
        <w:br/>
        <w:t>#####�`###�#�g##�#</w:t>
      </w:r>
      <w:r>
        <w:rPr/>
        <w:t>ֳ</w:t>
      </w:r>
      <w:r>
        <w:rPr/>
        <w:t>##�#�g##�#</w:t>
      </w:r>
      <w:r>
        <w:rPr/>
        <w:t>ֳ</w:t>
      </w:r>
      <w:r>
        <w:rPr/>
        <w:t>##�#####D##########�#####�###�#�#�o##�#######���#?#####�#####�############"�####�########�########5###�###5######�###########�###B#</w:t>
        <w:br/>
        <w:t>�########B</w:t>
        <w:br/>
        <w:t>#####�`###�#�g##�#</w:t>
      </w:r>
      <w:r>
        <w:rPr/>
        <w:t>ֳ</w:t>
      </w:r>
      <w:r>
        <w:rPr/>
        <w:t>##�#�g##�#</w:t>
      </w:r>
      <w:r>
        <w:rPr/>
        <w:t>ֳ</w:t>
      </w:r>
      <w:r>
        <w:rPr/>
        <w:t>##�#####D##########�#####�#�###�#�o##�#######���#?#####�#####�############"�####�########�####�###c###�###�######�###########�###B#</w:t>
        <w:br/>
        <w:t>�#########</w:t>
        <w:br/>
        <w:t>#####�`###�#�g##�#</w:t>
      </w:r>
      <w:r>
        <w:rPr/>
        <w:t>ֳ</w:t>
      </w:r>
      <w:r>
        <w:rPr/>
        <w:t>##�#�g##�#</w:t>
      </w:r>
      <w:r>
        <w:rPr/>
        <w:t>ֳ</w:t>
      </w:r>
      <w:r>
        <w:rPr/>
        <w:t>##�#####D##########�#####�#�###�#�o##�#######���#?#####�#####�############"�####�########�####�###�###�###1######�###########�###B#</w:t>
        <w:br/>
        <w:t>�########B</w:t>
        <w:br/>
        <w:t>#####�`###�#�g##�#</w:t>
      </w:r>
      <w:r>
        <w:rPr/>
        <w:t>ֳ</w:t>
      </w:r>
      <w:r>
        <w:rPr/>
        <w:t>##�#�g##�#</w:t>
      </w:r>
      <w:r>
        <w:rPr/>
        <w:t>ֳ</w:t>
      </w:r>
      <w:r>
        <w:rPr/>
        <w:t>##�#####D##########�#####�#�###�#�o##�#######���#?#####�#####�############"�####�########�####�###1###�###�######�###########�###B#</w:t>
        <w:br/>
        <w:t>�#########</w:t>
        <w:br/>
        <w:t>#####�`###�#�g##�#</w:t>
      </w:r>
      <w:r>
        <w:rPr/>
        <w:t>ֳ</w:t>
      </w:r>
      <w:r>
        <w:rPr/>
        <w:t>##�#�g##�#</w:t>
      </w:r>
      <w:r>
        <w:rPr/>
        <w:t>ֳ</w:t>
      </w:r>
      <w:r>
        <w:rPr/>
        <w:t>##�#####D##########�#####�#�###�#�o##�#######���#?#####�#####�############"�####�########�####�###�###�###�######�###########�###B#</w:t>
        <w:br/>
        <w:t>�########B</w:t>
        <w:br/>
        <w:t>#####�`###�#�g##�#</w:t>
      </w:r>
      <w:r>
        <w:rPr/>
        <w:t>ֳ</w:t>
      </w:r>
      <w:r>
        <w:rPr/>
        <w:t>##�#�g##�#</w:t>
      </w:r>
      <w:r>
        <w:rPr/>
        <w:t>ֳ</w:t>
      </w:r>
      <w:r>
        <w:rPr/>
        <w:t>##�#####D##########�#####�###�#�#�o##�#######���#?#####�#####�############"�####�########�####�###c###_###�######�###########�###B#</w:t>
        <w:br/>
        <w:t>�#########</w:t>
        <w:br/>
        <w:t>#####�`###�#�g##�#</w:t>
      </w:r>
      <w:r>
        <w:rPr/>
        <w:t>ֳ</w:t>
      </w:r>
      <w:r>
        <w:rPr/>
        <w:t>##�#�g##�#</w:t>
      </w:r>
      <w:r>
        <w:rPr/>
        <w:t>ֳ</w:t>
      </w:r>
      <w:r>
        <w:rPr/>
        <w:t>##�#####D##########�#####�###�#�#�o##�#######���#?#####�#####�############"�####�########�####�###�###_###1######�###########�###B#</w:t>
        <w:br/>
        <w:t>�########B</w:t>
        <w:br/>
        <w:t>#####�`###�#�g##�#</w:t>
      </w:r>
      <w:r>
        <w:rPr/>
        <w:t>ֳ</w:t>
      </w:r>
      <w:r>
        <w:rPr/>
        <w:t>##�#�g##�#</w:t>
      </w:r>
      <w:r>
        <w:rPr/>
        <w:t>ֳ</w:t>
      </w:r>
      <w:r>
        <w:rPr/>
        <w:t>##�#####D##########�#####�###�#�#�o##�#######���#?#####�#####�############"�####�########�####�###1###_###�######�###########�###B#</w:t>
        <w:br/>
        <w:t>�#########</w:t>
        <w:br/>
        <w:t>#####�`###�#�g##�#</w:t>
      </w:r>
      <w:r>
        <w:rPr/>
        <w:t>ֳ</w:t>
      </w:r>
      <w:r>
        <w:rPr/>
        <w:t>##�#�g##�#</w:t>
      </w:r>
      <w:r>
        <w:rPr/>
        <w:t>ֳ</w:t>
      </w:r>
      <w:r>
        <w:rPr/>
        <w:t>##�#####D##########�#####�###�#�#�o##�#######���#?#####�#####�############"�####�########�####�###�###_###�######�###########�###B#</w:t>
        <w:br/>
        <w:t>�#########</w:t>
        <w:br/>
        <w:t>#####�`###�#�g##�#</w:t>
      </w:r>
      <w:r>
        <w:rPr/>
        <w:t>ֳ</w:t>
      </w:r>
      <w:r>
        <w:rPr/>
        <w:t>##�#�g##�#</w:t>
      </w:r>
      <w:r>
        <w:rPr/>
        <w:t>ֳ</w:t>
      </w:r>
      <w:r>
        <w:rPr/>
        <w:t>##�#####D##########�#####�###�#�#�o##�#######���#?#####�#####�############"�####�########�####�###j###�###j######�###########�###B#</w:t>
        <w:br/>
        <w:t>�#########</w:t>
        <w:br/>
        <w:t>#####�f###�#�g##�#</w:t>
      </w:r>
      <w:r>
        <w:rPr/>
        <w:t>ֳ</w:t>
      </w:r>
      <w:r>
        <w:rPr/>
        <w:t>##�#�g##�#</w:t>
      </w:r>
      <w:r>
        <w:rPr/>
        <w:t>ֳ</w:t>
      </w:r>
      <w:r>
        <w:rPr/>
        <w:t>##�#####D##########�#####�###�#�#�o##�#####�#######���#?#####�#####�############"�####�########�####�###j###�##########�###########�###B#</w:t>
        <w:br/>
        <w:t>�########B</w:t>
        <w:br/>
        <w:t>#####�`###�#�g##�#</w:t>
      </w:r>
      <w:r>
        <w:rPr/>
        <w:t>ֳ</w:t>
      </w:r>
      <w:r>
        <w:rPr/>
        <w:t>##�#�g##�#</w:t>
      </w:r>
      <w:r>
        <w:rPr/>
        <w:t>ֳ</w:t>
      </w:r>
      <w:r>
        <w:rPr/>
        <w:t>##�#####D##########�#####�###�#�#�o##�#######���#?#####�#####�############"�####�########�####o#######�##########�###########�###B#</w:t>
        <w:br/>
        <w:t>�#########</w:t>
        <w:br/>
        <w:t>#####�`###�#�g##�#</w:t>
      </w:r>
      <w:r>
        <w:rPr/>
        <w:t>ֳ</w:t>
      </w:r>
      <w:r>
        <w:rPr/>
        <w:t>##�#�g##�#</w:t>
      </w:r>
      <w:r>
        <w:rPr/>
        <w:t>ֳ</w:t>
      </w:r>
      <w:r>
        <w:rPr/>
        <w:t>##�#####D##########�#####�###�#�#�o##�#######���#?#####�#####�############"�####�########�####o###�###o###�######�###########�###B#</w:t>
        <w:br/>
        <w:t>�#########</w:t>
        <w:br/>
        <w:t>#####�`###�#�g##�#</w:t>
      </w:r>
      <w:r>
        <w:rPr/>
        <w:t>ֳ</w:t>
      </w:r>
      <w:r>
        <w:rPr/>
        <w:t>##�#�g##�#</w:t>
      </w:r>
      <w:r>
        <w:rPr/>
        <w:t>ֳ</w:t>
      </w:r>
      <w:r>
        <w:rPr/>
        <w:t>##�#####D##########�#####�###�#�#�o##�#######���#?#####�#####�############"�####�########�####�###�###�##########�###########�###B#</w:t>
        <w:br/>
        <w:t>�#########</w:t>
        <w:br/>
        <w:t>#####�`###�#�g##�#</w:t>
      </w:r>
      <w:r>
        <w:rPr/>
        <w:t>ֳ</w:t>
      </w:r>
      <w:r>
        <w:rPr/>
        <w:t>##�#�g##�#</w:t>
      </w:r>
      <w:r>
        <w:rPr/>
        <w:t>ֳ</w:t>
      </w:r>
      <w:r>
        <w:rPr/>
        <w:t>##�#####D##########�#####�###�#�#�o##�#######���#?#####�#####�############"�####�########�####s#######�##########�###########�###B#</w:t>
        <w:br/>
        <w:t>�#### ####</w:t>
        <w:br/>
        <w:t>#####�`###�#�g##�#</w:t>
      </w:r>
      <w:r>
        <w:rPr/>
        <w:t>ֳ</w:t>
      </w:r>
      <w:r>
        <w:rPr/>
        <w:t>##�#�g##�#</w:t>
      </w:r>
      <w:r>
        <w:rPr/>
        <w:t>ֳ</w:t>
      </w:r>
      <w:r>
        <w:rPr/>
        <w:t>##�#####D##########�#####�###�#�#�o##�#######���#?#####�#####�############"�####�########�####�*##�###�*##�######�###########�###B#</w:t>
        <w:br/>
        <w:t>�####!####</w:t>
        <w:br/>
        <w:t>#####�`###�#�g##�#</w:t>
      </w:r>
      <w:r>
        <w:rPr/>
        <w:t>ֳ</w:t>
      </w:r>
      <w:r>
        <w:rPr/>
        <w:t>##�#�g##�#</w:t>
      </w:r>
      <w:r>
        <w:rPr/>
        <w:t>ֳ</w:t>
      </w:r>
      <w:r>
        <w:rPr/>
        <w:t>##�#####D##########�#####�###�#�#�o##�#######���#?#####�#####�############"�####�########�####�)##�####-##�######�###########�###B#</w:t>
        <w:br/>
        <w:t>�####"####</w:t>
        <w:br/>
        <w:t>#####�`###�#�g##�#</w:t>
      </w:r>
      <w:r>
        <w:rPr/>
        <w:t>ֳ</w:t>
      </w:r>
      <w:r>
        <w:rPr/>
        <w:t>##�#�g##�#</w:t>
      </w:r>
      <w:r>
        <w:rPr/>
        <w:t>ֳ</w:t>
      </w:r>
      <w:r>
        <w:rPr/>
        <w:t>##�#####D##########�#####�###�#�#�o##�#######���#?#####�#####�############"�####�########�####�#######�###p!#####�###########�###B#</w:t>
        <w:br/>
        <w:t>�#########</w:t>
        <w:br/>
        <w:t>#####�`###�#�g##�#</w:t>
      </w:r>
      <w:r>
        <w:rPr/>
        <w:t>ֳ</w:t>
      </w:r>
      <w:r>
        <w:rPr/>
        <w:t>##�#�g##�#</w:t>
      </w:r>
      <w:r>
        <w:rPr/>
        <w:t>ֳ</w:t>
      </w:r>
      <w:r>
        <w:rPr/>
        <w:t>##�#####D##########�#####�###�#�#�o##�#######���#?#####�#####�############"�####�########�####�###p!##�*##p!#####�###########�###B#</w:t>
        <w:br/>
        <w:t>�####$####</w:t>
        <w:br/>
        <w:t>#####�`###�#�g##�#</w:t>
      </w:r>
      <w:r>
        <w:rPr/>
        <w:t>ֳ</w:t>
      </w:r>
      <w:r>
        <w:rPr/>
        <w:t>##�#�g##�#</w:t>
      </w:r>
      <w:r>
        <w:rPr/>
        <w:t>ֳ</w:t>
      </w:r>
      <w:r>
        <w:rPr/>
        <w:t>##�#####D##########�#####�###�#�#�o##�#######���#?#####�#####�############"�####�########�####�*##�###�*##p!#####�###########�###B#</w:t>
        <w:br/>
        <w:t>�####%####</w:t>
        <w:br/>
        <w:t>#####�f###�#�g##�#</w:t>
      </w:r>
      <w:r>
        <w:rPr/>
        <w:t>ֳ</w:t>
      </w:r>
      <w:r>
        <w:rPr/>
        <w:t>##�#�g##�#</w:t>
      </w:r>
      <w:r>
        <w:rPr/>
        <w:t>ֳ</w:t>
      </w:r>
      <w:r>
        <w:rPr/>
        <w:t>##�#####D##########�#####�###�#�#�o##�#####�#######���#?#####�#####�############"�####�########�####g#######g###n######�###########�###B#</w:t>
        <w:br/>
        <w:t>�####&amp;####</w:t>
        <w:br/>
        <w:t>#####�`###�#�g##�#</w:t>
      </w:r>
      <w:r>
        <w:rPr/>
        <w:t>ֳ</w:t>
      </w:r>
      <w:r>
        <w:rPr/>
        <w:t>##�#�g##�#</w:t>
      </w:r>
      <w:r>
        <w:rPr/>
        <w:t>ֳ</w:t>
      </w:r>
      <w:r>
        <w:rPr/>
        <w:t>##�#####D##########�#####�###�#�#�o##�#######���#?#####�#####�############"�####�########�####_###:###�###�######�###########�###B#</w:t>
        <w:br/>
        <w:t>�####'###B</w:t>
        <w:br/>
        <w:t>#####�`###�#�g##�#</w:t>
      </w:r>
      <w:r>
        <w:rPr/>
        <w:t>ֳ</w:t>
      </w:r>
      <w:r>
        <w:rPr/>
        <w:t>##�#�g##�#</w:t>
      </w:r>
      <w:r>
        <w:rPr/>
        <w:t>ֳ</w:t>
      </w:r>
      <w:r>
        <w:rPr/>
        <w:t>##�#####D##########�#####�###�#�#�o##�#######���#?#####�#####�############"�####�########�####_###�###�##########�###########�###B#</w:t>
        <w:br/>
        <w:t>�####(####</w:t>
        <w:br/>
        <w:t>#####�`###�#�g##�#</w:t>
      </w:r>
      <w:r>
        <w:rPr/>
        <w:t>ֳ</w:t>
      </w:r>
      <w:r>
        <w:rPr/>
        <w:t>##�#�g##�#</w:t>
      </w:r>
      <w:r>
        <w:rPr/>
        <w:t>ֳ</w:t>
      </w:r>
      <w:r>
        <w:rPr/>
        <w:t>##�#####D##########�#####�###�#�#�o##�#######���#?#####�#####�############"�####�########�####_#######�###n######�###########�###B#</w:t>
        <w:br/>
        <w:t>�####)####</w:t>
        <w:br/>
        <w:t>#####�`###�#�g##�#</w:t>
      </w:r>
      <w:r>
        <w:rPr/>
        <w:t>ֳ</w:t>
      </w:r>
      <w:r>
        <w:rPr/>
        <w:t>##�#�g##�#</w:t>
      </w:r>
      <w:r>
        <w:rPr/>
        <w:t>ֳ</w:t>
      </w:r>
      <w:r>
        <w:rPr/>
        <w:t>##�#####D##########�#####�#�#�#�#�o##�#######���#?#####�#####�############"�####�########�####�###:###'###�######�###########�###B#</w:t>
        <w:br/>
        <w:t>�####*###B</w:t>
        <w:br/>
        <w:t>#####�`###�#�g##�#</w:t>
      </w:r>
      <w:r>
        <w:rPr/>
        <w:t>ֳ</w:t>
      </w:r>
      <w:r>
        <w:rPr/>
        <w:t>##�#�g##�#</w:t>
      </w:r>
      <w:r>
        <w:rPr/>
        <w:t>ֳ</w:t>
      </w:r>
      <w:r>
        <w:rPr/>
        <w:t>##�#####D##########�#####�#�#�#�#�o##�#######���#?#####�#####�############"�####�########�####�###�###'##########�###########�###B#</w:t>
        <w:br/>
        <w:t>�####+####</w:t>
        <w:br/>
        <w:t>#####�`###�#�g##�#</w:t>
      </w:r>
      <w:r>
        <w:rPr/>
        <w:t>ֳ</w:t>
      </w:r>
      <w:r>
        <w:rPr/>
        <w:t>##�#�g##�#</w:t>
      </w:r>
      <w:r>
        <w:rPr/>
        <w:t>ֳ</w:t>
      </w:r>
      <w:r>
        <w:rPr/>
        <w:t>##�#####D##########�#####�#�#�#�#�o##�#######���#?#####�#####�############"�####�########�####�#######'###n######�###########�###B#</w:t>
        <w:br/>
        <w:t>�####,####</w:t>
        <w:br/>
        <w:t>#####�`###�#�g##�#</w:t>
      </w:r>
      <w:r>
        <w:rPr/>
        <w:t>ֳ</w:t>
      </w:r>
      <w:r>
        <w:rPr/>
        <w:t>##�#�g##�#</w:t>
      </w:r>
      <w:r>
        <w:rPr/>
        <w:t>ֳ</w:t>
      </w:r>
      <w:r>
        <w:rPr/>
        <w:t>##�#####D##########�#####�###�#�#�o##�#######���#?#####�#####�############"�####�########�####k###�###k###� #####�###########�###2#</w:t>
        <w:br/>
        <w:t>�####-####</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B#</w:t>
        <w:br/>
        <w:t>�####.####</w:t>
        <w:br/>
        <w:t>#####�`###�#�g##�#</w:t>
      </w:r>
      <w:r>
        <w:rPr/>
        <w:t>ֳ</w:t>
      </w:r>
      <w:r>
        <w:rPr/>
        <w:t>##�#�g##�#</w:t>
      </w:r>
      <w:r>
        <w:rPr/>
        <w:t>ֳ</w:t>
      </w:r>
      <w:r>
        <w:rPr/>
        <w:t>##�#####D##########�#####�#�#�#�#�o##�#######���#?#####�#####�############"�####�########�####'###�###�###�######�###########�###B#</w:t>
        <w:br/>
        <w:t>�####/####</w:t>
        <w:br/>
        <w:t>#####�`###�#�g##�#</w:t>
      </w:r>
      <w:r>
        <w:rPr/>
        <w:t>ֳ</w:t>
      </w:r>
      <w:r>
        <w:rPr/>
        <w:t>##�#�g##�#</w:t>
      </w:r>
      <w:r>
        <w:rPr/>
        <w:t>ֳ</w:t>
      </w:r>
      <w:r>
        <w:rPr/>
        <w:t>##�#####D##########�#####�###�#�#�o##�#######���#?#####�#####�############"�####�########�####k#######_##########�###########�###B#</w:t>
        <w:br/>
        <w:t>�####0####</w:t>
        <w:br/>
        <w:t>#####�`###�#�g##�#</w:t>
      </w:r>
      <w:r>
        <w:rPr/>
        <w:t>ֳ</w:t>
      </w:r>
      <w:r>
        <w:rPr/>
        <w:t>##�#�g##�#</w:t>
      </w:r>
      <w:r>
        <w:rPr/>
        <w:t>ֳ</w:t>
      </w:r>
      <w:r>
        <w:rPr/>
        <w:t>##�#####D##########�#####�###�#�#�o##�#######���#?#####�#####�############"�####�########�####k###�###�###�######�###########�###B#</w:t>
        <w:br/>
        <w:t>�####1####</w:t>
        <w:br/>
        <w:t>#####�`###�#�g##�#</w:t>
      </w:r>
      <w:r>
        <w:rPr/>
        <w:t>ֳ</w:t>
      </w:r>
      <w:r>
        <w:rPr/>
        <w:t>##�#�g##�#</w:t>
      </w:r>
      <w:r>
        <w:rPr/>
        <w:t>ֳ</w:t>
      </w:r>
      <w:r>
        <w:rPr/>
        <w:t>##�#####D##########�#####�###�#�#�o##�#######���#?#####�#####�############"�####�########�####�###�###�###s######�###########�###B#</w:t>
        <w:br/>
        <w:t>�####2####</w:t>
        <w:br/>
        <w:t>#####�`###�#�g##�#</w:t>
      </w:r>
      <w:r>
        <w:rPr/>
        <w:t>ֳ</w:t>
      </w:r>
      <w:r>
        <w:rPr/>
        <w:t>##�#�g##�#</w:t>
      </w:r>
      <w:r>
        <w:rPr/>
        <w:t>ֳ</w:t>
      </w:r>
      <w:r>
        <w:rPr/>
        <w:t>##�#####D##########�#####�###�#�#�o##�#######���#?#####�#####�############"�####�########�####�###s###�+##s######�###########�###B#</w:t>
        <w:br/>
        <w:t>�####3####</w:t>
        <w:br/>
        <w:t>#####�`###�#�g##�#</w:t>
      </w:r>
      <w:r>
        <w:rPr/>
        <w:t>ֳ</w:t>
      </w:r>
      <w:r>
        <w:rPr/>
        <w:t>##�#�g##�#</w:t>
      </w:r>
      <w:r>
        <w:rPr/>
        <w:t>ֳ</w:t>
      </w:r>
      <w:r>
        <w:rPr/>
        <w:t>##�#####D##########�#####�###�#�#�o##�#######���#?#####�#####�############"�####�########�####�+##�###�+##s######�###########�###B#</w:t>
        <w:br/>
        <w:t>�####4###B</w:t>
        <w:br/>
        <w:t>#####�`###�#�g##�#</w:t>
      </w:r>
      <w:r>
        <w:rPr/>
        <w:t>ֳ</w:t>
      </w:r>
      <w:r>
        <w:rPr/>
        <w:t>##�#�g##�#</w:t>
      </w:r>
      <w:r>
        <w:rPr/>
        <w:t>ֳ</w:t>
      </w:r>
      <w:r>
        <w:rPr/>
        <w:t>##�#####D##########�#####�###�#�#�o##�#######���#?#####�#####�############"�####�########�####�###&lt; ##k###&lt; #####�###########�###B#</w:t>
        <w:br/>
        <w:t>�####5####</w:t>
        <w:br/>
        <w:t>#####�`###�#�g##�#</w:t>
      </w:r>
      <w:r>
        <w:rPr/>
        <w:t>ֳ</w:t>
      </w:r>
      <w:r>
        <w:rPr/>
        <w:t>##�#�g##�#</w:t>
      </w:r>
      <w:r>
        <w:rPr/>
        <w:t>ֳ</w:t>
      </w:r>
      <w:r>
        <w:rPr/>
        <w:t>##�#####D##########�#####�###�#�#�o##�#######���#?#####�#####�############"�####�########�####�###�###�##########�###########�###B#</w:t>
        <w:br/>
        <w:t>�####6###B</w:t>
        <w:br/>
        <w:t>#####�`###�#�g##�#</w:t>
      </w:r>
      <w:r>
        <w:rPr/>
        <w:t>ֳ</w:t>
      </w:r>
      <w:r>
        <w:rPr/>
        <w:t>##�#�g##�#</w:t>
      </w:r>
      <w:r>
        <w:rPr/>
        <w:t>ֳ</w:t>
      </w:r>
      <w:r>
        <w:rPr/>
        <w:t>##�#####D##########�#####�###�#�#�o##�#######���#?#####�#####�############"�####�########�####�#######�###n######�###########�###B#</w:t>
        <w:br/>
        <w:t>�####7####</w:t>
        <w:br/>
        <w:t>#####�`###�#�g##�#</w:t>
      </w:r>
      <w:r>
        <w:rPr/>
        <w:t>ֳ</w:t>
      </w:r>
      <w:r>
        <w:rPr/>
        <w:t>##�#�g##�#</w:t>
      </w:r>
      <w:r>
        <w:rPr/>
        <w:t>ֳ</w:t>
      </w:r>
      <w:r>
        <w:rPr/>
        <w:t>##�#####D##########�#####�###�#�#�o##�#######���#?#####�#####�############"�####�########�####�###n###�###�######�###########�###B#</w:t>
        <w:br/>
        <w:t>�####8####</w:t>
        <w:br/>
        <w:t>#####�`###�#�g##�#</w:t>
      </w:r>
      <w:r>
        <w:rPr/>
        <w:t>ֳ</w:t>
      </w:r>
      <w:r>
        <w:rPr/>
        <w:t>##�#�g##�#</w:t>
      </w:r>
      <w:r>
        <w:rPr/>
        <w:t>ֳ</w:t>
      </w:r>
      <w:r>
        <w:rPr/>
        <w:t>##�#####D##########�#####�#�#�#�#�o##�#######���#?#####�#####�############"�####�########�####�###�###K##########�###########�###B#</w:t>
        <w:br/>
        <w:t>�####9###B</w:t>
        <w:br/>
        <w:t>#####�`###�#�g##�#</w:t>
      </w:r>
      <w:r>
        <w:rPr/>
        <w:t>ֳ</w:t>
      </w:r>
      <w:r>
        <w:rPr/>
        <w:t>##�#�g##�#</w:t>
      </w:r>
      <w:r>
        <w:rPr/>
        <w:t>ֳ</w:t>
      </w:r>
      <w:r>
        <w:rPr/>
        <w:t>##�#####D##########�#####�#�#�#�#�o##�#######���#?#####�#####�############"�####�########�####�#######K###n######�###########�###B#</w:t>
        <w:br/>
        <w:t>�####:####</w:t>
        <w:br/>
        <w:t>#####�`###�#�g##�#</w:t>
      </w:r>
      <w:r>
        <w:rPr/>
        <w:t>ֳ</w:t>
      </w:r>
      <w:r>
        <w:rPr/>
        <w:t>##�#�g##�#</w:t>
      </w:r>
      <w:r>
        <w:rPr/>
        <w:t>ֳ</w:t>
      </w:r>
      <w:r>
        <w:rPr/>
        <w:t>##�#####D##########�#####�#�#�#�#�o##�#######���#?#####�#####�############"�####�########�####�###n###K###�######�###########�###B#</w:t>
        <w:br/>
        <w:t>�####;####</w:t>
        <w:br/>
        <w:t>#####�`###�#�g##�#</w:t>
      </w:r>
      <w:r>
        <w:rPr/>
        <w:t>ֳ</w:t>
      </w:r>
      <w:r>
        <w:rPr/>
        <w:t>##�#�g##�#</w:t>
      </w:r>
      <w:r>
        <w:rPr/>
        <w:t>ֳ</w:t>
      </w:r>
      <w:r>
        <w:rPr/>
        <w:t>##�#####D##########�#####�###�#�#�o##�#######���#?#####�#####�############"�####�########�####�#######�###</w:t>
        <w:tab/>
        <w:t>!#####�###########�###2#</w:t>
        <w:br/>
        <w:t>�####&lt;####</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n######�###########�###B#</w:t>
        <w:br/>
        <w:t>�####=####</w:t>
        <w:br/>
        <w:t>#####�`###�#�g##�#</w:t>
      </w:r>
      <w:r>
        <w:rPr/>
        <w:t>ֳ</w:t>
      </w:r>
      <w:r>
        <w:rPr/>
        <w:t>##�#�g##�#</w:t>
      </w:r>
      <w:r>
        <w:rPr/>
        <w:t>ֳ</w:t>
      </w:r>
      <w:r>
        <w:rPr/>
        <w:t>##�#####D##########�#####�#�#�#�#�o##�#######���#?#####�#####�############"�####�########�####K##################�###########�###B#</w:t>
        <w:br/>
        <w:t>�####&gt;####</w:t>
        <w:br/>
        <w:t>#####�`###�#�g##�#</w:t>
      </w:r>
      <w:r>
        <w:rPr/>
        <w:t>ֳ</w:t>
      </w:r>
      <w:r>
        <w:rPr/>
        <w:t>##�#�g##�#</w:t>
      </w:r>
      <w:r>
        <w:rPr/>
        <w:t>ֳ</w:t>
      </w:r>
      <w:r>
        <w:rPr/>
        <w:t>##�#####D##########�#####�###�#�#�o##�#######���#?#####�#####�############"�####�########�####�###n###�###n######�###########�###B#</w:t>
        <w:br/>
        <w:t>�####?###B</w:t>
        <w:br/>
        <w:t>#####�`###�#�g##�#</w:t>
      </w:r>
      <w:r>
        <w:rPr/>
        <w:t>ֳ</w:t>
      </w:r>
      <w:r>
        <w:rPr/>
        <w:t>##�#�g##�#</w:t>
      </w:r>
      <w:r>
        <w:rPr/>
        <w:t>ֳ</w:t>
      </w:r>
      <w:r>
        <w:rPr/>
        <w:t>##�#####D##########�#####�###�#�#�o##�#######���#?#####�#####�############"�####�########�####�</w:t>
        <w:tab/>
        <w:t>##�###�###�######�###########�###B#</w:t>
        <w:br/>
        <w:t>�####@####</w:t>
        <w:br/>
        <w:t>#####�`###�#�g##�#</w:t>
      </w:r>
      <w:r>
        <w:rPr/>
        <w:t>ֳ</w:t>
      </w:r>
      <w:r>
        <w:rPr/>
        <w:t>##�#�g##�#</w:t>
      </w:r>
      <w:r>
        <w:rPr/>
        <w:t>ֳ</w:t>
      </w:r>
      <w:r>
        <w:rPr/>
        <w:t>##�#####D##########�#####�###�#�#�o##�#######���#?#####�#####�############"�####�########�####�</w:t>
        <w:tab/>
        <w:t>##:###�</w:t>
        <w:tab/>
        <w:t>##p!#####�###########�###B#</w:t>
        <w:br/>
        <w:t>�####A####</w:t>
        <w:br/>
        <w:t>#####�f###�#�g##�#</w:t>
      </w:r>
      <w:r>
        <w:rPr/>
        <w:t>ֳ</w:t>
      </w:r>
      <w:r>
        <w:rPr/>
        <w:t>##�#�g##�#</w:t>
      </w:r>
      <w:r>
        <w:rPr/>
        <w:t>ֳ</w:t>
      </w:r>
      <w:r>
        <w:rPr/>
        <w:t>##�#####D##########�#####�###�#�#�o##�#####�#######���#?#####�#####�############"�####�########�####o###</w:t>
        <w:tab/>
        <w:t>!##o###�"#####�###########�###B#</w:t>
        <w:br/>
        <w:t>�####B####</w:t>
        <w:br/>
        <w:t>#####�`###�#�g##�#</w:t>
      </w:r>
      <w:r>
        <w:rPr/>
        <w:t>ֳ</w:t>
      </w:r>
      <w:r>
        <w:rPr/>
        <w:t>##�#�g##�#</w:t>
      </w:r>
      <w:r>
        <w:rPr/>
        <w:t>ֳ</w:t>
      </w:r>
      <w:r>
        <w:rPr/>
        <w:t>##�#####D##########�#####�###�#�#�o##�#######���#?#####�#####�############"�####�########�####�</w:t>
        <w:tab/>
        <w:t>##</w:t>
        <w:tab/>
        <w:t>!######</w:t>
        <w:tab/>
        <w:t>!#####�###########�###B#</w:t>
        <w:br/>
        <w:t>�####C####</w:t>
        <w:br/>
        <w:t>#####�`###�#�g##�#</w:t>
      </w:r>
      <w:r>
        <w:rPr/>
        <w:t>ֳ</w:t>
      </w:r>
      <w:r>
        <w:rPr/>
        <w:t>##�#�g##�#</w:t>
      </w:r>
      <w:r>
        <w:rPr/>
        <w:t>ֳ</w:t>
      </w:r>
      <w:r>
        <w:rPr/>
        <w:t>##�#####D##########�#####�###�#�#�o##�#######���#?#####�#####�############"�####�########�########</w:t>
        <w:tab/>
        <w:t>!##o###</w:t>
        <w:tab/>
        <w:t>!#####�###########�###B#</w:t>
        <w:br/>
        <w:t>�####D###B</w:t>
        <w:br/>
        <w:t>#####�`###�#�g##�#</w:t>
      </w:r>
      <w:r>
        <w:rPr/>
        <w:t>ֳ</w:t>
      </w:r>
      <w:r>
        <w:rPr/>
        <w:t>##�#�g##�#</w:t>
      </w:r>
      <w:r>
        <w:rPr/>
        <w:t>ֳ</w:t>
      </w:r>
      <w:r>
        <w:rPr/>
        <w:t>##�#####D##########�#####�###�#�#�o##�#######���#?#####�#####�############"�####�########�####�###:###�###�######�###########�###B#</w:t>
        <w:br/>
        <w:t>�####E###B</w:t>
        <w:br/>
        <w:t>#####�`###�#�g##�#</w:t>
      </w:r>
      <w:r>
        <w:rPr/>
        <w:t>ֳ</w:t>
      </w:r>
      <w:r>
        <w:rPr/>
        <w:t>##�#�g##�#</w:t>
      </w:r>
      <w:r>
        <w:rPr/>
        <w:t>ֳ</w:t>
      </w:r>
      <w:r>
        <w:rPr/>
        <w:t>##�#####D##########�#####�###�#�#�o##�#######���#?#####�#####�############"�####�########�####_###�###�###:######�###########�###B#</w:t>
        <w:br/>
        <w:t>�####F###B</w:t>
        <w:br/>
        <w:t>#####�`###�#�g##�#</w:t>
      </w:r>
      <w:r>
        <w:rPr/>
        <w:t>ֳ</w:t>
      </w:r>
      <w:r>
        <w:rPr/>
        <w:t>##�#�g##�#</w:t>
      </w:r>
      <w:r>
        <w:rPr/>
        <w:t>ֳ</w:t>
      </w:r>
      <w:r>
        <w:rPr/>
        <w:t>##�#####D##########�#####�#�#�#�#�o##�#######���#?#####�#####�############"�####�########�####�###:###K###�######�###########�###B#</w:t>
        <w:br/>
        <w:t>�####G###B</w:t>
        <w:br/>
        <w:t>#####�`###�#�g##�#</w:t>
      </w:r>
      <w:r>
        <w:rPr/>
        <w:t>ֳ</w:t>
      </w:r>
      <w:r>
        <w:rPr/>
        <w:t>##�#�g##�#</w:t>
      </w:r>
      <w:r>
        <w:rPr/>
        <w:t>ֳ</w:t>
      </w:r>
      <w:r>
        <w:rPr/>
        <w:t>##�#####D##########�#####�#�#�#�#�o##�#######���#?#####�#####�############"�####�########�####�###�###'###:######�###########��###�</w:t>
      </w:r>
      <w:r>
        <w:br w:type="page"/>
      </w:r>
    </w:p>
    <w:p>
      <w:pPr>
        <w:pStyle w:val="PreformattedText"/>
        <w:bidi w:val="0"/>
        <w:jc w:val="left"/>
        <w:rPr/>
      </w:pPr>
      <w:r>
        <w:rPr/>
        <w:br/>
        <w:t>�####H####</w:t>
        <w:br/>
        <w:t>##3##�r###�#####�#��##�#Jz##�#��##�#Jz##�#####�#####�#H###�#####�###f#�#</w:t>
      </w:r>
      <w:r>
        <w:br w:type="page"/>
      </w:r>
    </w:p>
    <w:p>
      <w:pPr>
        <w:pStyle w:val="PreformattedText"/>
        <w:bidi w:val="0"/>
        <w:jc w:val="left"/>
        <w:rPr/>
      </w:pPr>
      <w:r>
        <w:rPr/>
        <w:t>###�###�#�#�o##�#######���#?#####�#####�############"�</w:t>
      </w:r>
      <w:r>
        <w:br w:type="page"/>
      </w:r>
    </w:p>
    <w:p>
      <w:pPr>
        <w:pStyle w:val="PreformattedText"/>
        <w:bidi w:val="0"/>
        <w:jc w:val="left"/>
        <w:rPr/>
      </w:pPr>
      <w:r>
        <w:rPr/>
        <w:t>###�### #�########�####?,##�</w:t>
      </w:r>
      <w:r>
        <w:br w:type="page"/>
      </w:r>
    </w:p>
    <w:p>
      <w:pPr>
        <w:pStyle w:val="PreformattedText"/>
        <w:bidi w:val="0"/>
        <w:jc w:val="left"/>
        <w:rPr/>
      </w:pPr>
      <w:r>
        <w:rPr/>
        <w:t>##N/##�######�##########</w:t>
      </w:r>
    </w:p>
    <w:p>
      <w:pPr>
        <w:pStyle w:val="PreformattedText"/>
        <w:bidi w:val="0"/>
        <w:jc w:val="left"/>
        <w:rPr/>
      </w:pPr>
      <w:r>
        <w:rPr/>
        <w:t>�</w:t>
      </w:r>
      <w:r>
        <w:rPr/>
        <w:t>###########��###�</w:t>
      </w:r>
      <w:r>
        <w:br w:type="page"/>
      </w:r>
    </w:p>
    <w:p>
      <w:pPr>
        <w:pStyle w:val="PreformattedText"/>
        <w:bidi w:val="0"/>
        <w:jc w:val="left"/>
        <w:rPr/>
      </w:pPr>
      <w:r>
        <w:rPr/>
        <w:br/>
        <w:t>�####I####</w:t>
        <w:br/>
        <w:t>##3##�r###�###</w:t>
      </w:r>
      <w:r>
        <w:br w:type="page"/>
      </w:r>
    </w:p>
    <w:p>
      <w:pPr>
        <w:pStyle w:val="PreformattedText"/>
        <w:bidi w:val="0"/>
        <w:jc w:val="left"/>
        <w:rPr/>
      </w:pPr>
      <w:r>
        <w:rPr/>
        <w:t>#�#��##�#Jz##�#��##�#Jz##�#####�#####�#I###�#####�###f#�#</w:t>
      </w:r>
      <w:r>
        <w:br w:type="page"/>
      </w:r>
    </w:p>
    <w:p>
      <w:pPr>
        <w:pStyle w:val="PreformattedText"/>
        <w:bidi w:val="0"/>
        <w:jc w:val="left"/>
        <w:rPr/>
      </w:pPr>
      <w:r>
        <w:rPr/>
        <w:t>###�###�#�#�o##�#######���#?#####�#####�############"�</w:t>
      </w:r>
      <w:r>
        <w:br w:type="page"/>
      </w:r>
    </w:p>
    <w:p>
      <w:pPr>
        <w:pStyle w:val="PreformattedText"/>
        <w:bidi w:val="0"/>
        <w:jc w:val="left"/>
        <w:rPr/>
      </w:pPr>
      <w:r>
        <w:rPr/>
        <w:t>###�### #�########�####�,##� ##�2##�"#####�##########</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br/>
        <w:t>�####J####</w:t>
        <w:br/>
        <w:t>#####�l###�###</w:t>
      </w:r>
    </w:p>
    <w:p>
      <w:pPr>
        <w:pStyle w:val="PreformattedText"/>
        <w:bidi w:val="0"/>
        <w:jc w:val="left"/>
        <w:rPr/>
      </w:pPr>
      <w:r>
        <w:rPr/>
        <w:t>#�#��##�#Jz##�#��##�#Jz##�#####�#J###�#####�###f#�#</w:t>
      </w:r>
      <w:r>
        <w:br w:type="page"/>
      </w:r>
    </w:p>
    <w:p>
      <w:pPr>
        <w:pStyle w:val="PreformattedText"/>
        <w:bidi w:val="0"/>
        <w:jc w:val="left"/>
        <w:rPr/>
      </w:pPr>
      <w:r>
        <w:rPr/>
        <w:t>###�###�#�#�o##�#######���#?#####�#####�############"�</w:t>
      </w:r>
      <w:r>
        <w:br w:type="page"/>
      </w:r>
    </w:p>
    <w:p>
      <w:pPr>
        <w:pStyle w:val="PreformattedText"/>
        <w:bidi w:val="0"/>
        <w:jc w:val="left"/>
        <w:rPr/>
      </w:pPr>
      <w:r>
        <w:rPr/>
        <w:t>###�### #�########�####� ##�###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br/>
        <w:t>�####K####</w:t>
        <w:br/>
        <w:t>#####�l###�#####�#��##�#Jz##�#��##�#Jz##�#####�#K###�#####�###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L####</w:t>
        <w:br/>
        <w:t>#####�l###�#####�#��##�#Jz##�#��##�#Jz##�#####�#L###�#####�###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M####</w:t>
        <w:br/>
        <w:t>#####�l###�#####�#��##�#Jz##�#��##�#Jz##�#####�#M###�#####�###f#�#</w:t>
      </w:r>
      <w:r>
        <w:br w:type="page"/>
      </w:r>
    </w:p>
    <w:p>
      <w:pPr>
        <w:pStyle w:val="PreformattedText"/>
        <w:bidi w:val="0"/>
        <w:jc w:val="left"/>
        <w:rPr/>
      </w:pPr>
      <w:r>
        <w:rPr/>
        <w:t>###�###�#�#�o##�#######���#?#####�#####�############"�</w:t>
      </w:r>
      <w:r>
        <w:br w:type="page"/>
      </w:r>
    </w:p>
    <w:p>
      <w:pPr>
        <w:pStyle w:val="PreformattedText"/>
        <w:bidi w:val="0"/>
        <w:jc w:val="left"/>
        <w:rPr/>
      </w:pPr>
      <w:r>
        <w:rPr/>
        <w:t>###�### #�########�####�###\### ###�######�##########</w:t>
      </w:r>
    </w:p>
    <w:p>
      <w:pPr>
        <w:pStyle w:val="PreformattedText"/>
        <w:bidi w:val="0"/>
        <w:jc w:val="left"/>
        <w:rPr/>
      </w:pPr>
      <w:r>
        <w:rPr/>
        <w:t>�</w:t>
      </w:r>
      <w:r>
        <w:rPr/>
        <w:t>###########��###�</w:t>
      </w:r>
      <w:r>
        <w:br w:type="page"/>
      </w:r>
    </w:p>
    <w:p>
      <w:pPr>
        <w:pStyle w:val="PreformattedText"/>
        <w:bidi w:val="0"/>
        <w:jc w:val="left"/>
        <w:rPr/>
      </w:pPr>
      <w:r>
        <w:rPr/>
        <w:br/>
        <w:t>�####N####</w:t>
        <w:br/>
        <w:t>#####�l###�#####�#��##�#Jz##�#��##�#Jz##�#####�#N###�#####�###f#�#</w:t>
      </w:r>
      <w:r>
        <w:br w:type="page"/>
      </w:r>
    </w:p>
    <w:p>
      <w:pPr>
        <w:pStyle w:val="PreformattedText"/>
        <w:bidi w:val="0"/>
        <w:jc w:val="left"/>
        <w:rPr/>
      </w:pPr>
      <w:r>
        <w:rPr/>
        <w:t>###�###�#�#�o##�#######���#?#####�#####�############"�</w:t>
      </w:r>
      <w:r>
        <w:br w:type="page"/>
      </w:r>
    </w:p>
    <w:p>
      <w:pPr>
        <w:pStyle w:val="PreformattedText"/>
        <w:bidi w:val="0"/>
        <w:jc w:val="left"/>
        <w:rPr/>
      </w:pPr>
      <w:r>
        <w:rPr/>
        <w:t>###�### #�########�####?###,### ###�######�##########</w:t>
      </w:r>
    </w:p>
    <w:p>
      <w:pPr>
        <w:pStyle w:val="PreformattedText"/>
        <w:bidi w:val="0"/>
        <w:jc w:val="left"/>
        <w:rPr/>
      </w:pPr>
      <w:r>
        <w:rPr/>
        <w:t>�</w:t>
      </w:r>
      <w:r>
        <w:rPr/>
        <w:t>###########��###�</w:t>
      </w:r>
      <w:r>
        <w:br w:type="page"/>
      </w:r>
    </w:p>
    <w:p>
      <w:pPr>
        <w:pStyle w:val="PreformattedText"/>
        <w:bidi w:val="0"/>
        <w:jc w:val="left"/>
        <w:rPr/>
      </w:pPr>
      <w:r>
        <w:rPr/>
        <w:br/>
        <w:t>�####O####</w:t>
        <w:br/>
        <w:t>#####�l###�#####�#��##�#Jz##�#��##�#Jz##�#####�#O###�#####�###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r>
        <w:rPr/>
        <w:t>###########��###�</w:t>
      </w:r>
      <w:r>
        <w:br w:type="page"/>
      </w:r>
    </w:p>
    <w:p>
      <w:pPr>
        <w:pStyle w:val="PreformattedText"/>
        <w:bidi w:val="0"/>
        <w:jc w:val="left"/>
        <w:rPr/>
      </w:pPr>
      <w:r>
        <w:rPr/>
        <w:br/>
        <w:t>�####P####</w:t>
        <w:br/>
        <w:t>#####�l###�#####�#��##�#Jz##�#��##�#Jz##�#####�#P###�#####�###f#�#</w:t>
      </w:r>
      <w:r>
        <w:br w:type="page"/>
      </w:r>
    </w:p>
    <w:p>
      <w:pPr>
        <w:pStyle w:val="PreformattedText"/>
        <w:bidi w:val="0"/>
        <w:jc w:val="left"/>
        <w:rPr/>
      </w:pPr>
      <w:r>
        <w:rPr/>
        <w:t>###�###�#�#�o##�#######���#?#####�#####�############"�</w:t>
      </w:r>
      <w:r>
        <w:br w:type="page"/>
      </w:r>
    </w:p>
    <w:p>
      <w:pPr>
        <w:pStyle w:val="PreformattedText"/>
        <w:bidi w:val="0"/>
        <w:jc w:val="left"/>
        <w:rPr/>
      </w:pPr>
      <w:r>
        <w:rPr/>
        <w:t>###�### #�########�####�###.#######�######�##########</w:t>
      </w:r>
    </w:p>
    <w:p>
      <w:pPr>
        <w:pStyle w:val="PreformattedText"/>
        <w:bidi w:val="0"/>
        <w:jc w:val="left"/>
        <w:rPr/>
      </w:pPr>
      <w:r>
        <w:rPr/>
        <w:t>�</w:t>
      </w:r>
      <w:r>
        <w:rPr/>
        <w:t>###########��###�</w:t>
      </w:r>
      <w:r>
        <w:br w:type="page"/>
      </w:r>
    </w:p>
    <w:p>
      <w:pPr>
        <w:pStyle w:val="PreformattedText"/>
        <w:bidi w:val="0"/>
        <w:jc w:val="left"/>
        <w:rPr/>
      </w:pPr>
      <w:r>
        <w:rPr/>
        <w:br/>
        <w:t>�####Q####</w:t>
        <w:br/>
        <w:t>#####�l###�#####�#��##�#Jz##�#��##�#Jz##�#####�#Q###�#####�###f#�#</w:t>
      </w:r>
      <w:r>
        <w:br w:type="page"/>
      </w:r>
    </w:p>
    <w:p>
      <w:pPr>
        <w:pStyle w:val="PreformattedText"/>
        <w:bidi w:val="0"/>
        <w:jc w:val="left"/>
        <w:rPr/>
      </w:pPr>
      <w:r>
        <w:rPr/>
        <w:t>###�###�#�#�o##�#######���#?#####�#####�############"�</w:t>
      </w:r>
      <w:r>
        <w:br w:type="page"/>
      </w:r>
    </w:p>
    <w:p>
      <w:pPr>
        <w:pStyle w:val="PreformattedText"/>
        <w:bidi w:val="0"/>
        <w:jc w:val="left"/>
        <w:rPr/>
      </w:pPr>
      <w:r>
        <w:rPr/>
        <w:t>###�### #�########�####h###�###~"##-######�##########</w:t>
      </w:r>
    </w:p>
    <w:p>
      <w:pPr>
        <w:pStyle w:val="PreformattedText"/>
        <w:bidi w:val="0"/>
        <w:jc w:val="left"/>
        <w:rPr/>
      </w:pPr>
      <w:r>
        <w:rPr/>
        <w:t>�</w:t>
      </w:r>
      <w:r>
        <w:rPr/>
        <w:t>###########��###�</w:t>
      </w:r>
      <w:r>
        <w:br w:type="page"/>
      </w:r>
    </w:p>
    <w:p>
      <w:pPr>
        <w:pStyle w:val="PreformattedText"/>
        <w:bidi w:val="0"/>
        <w:jc w:val="left"/>
        <w:rPr/>
      </w:pPr>
      <w:r>
        <w:rPr/>
        <w:br/>
        <w:t>�####R####</w:t>
        <w:br/>
        <w:t>#####�l###�#####�#��##�#Jz##�#��##�#Jz##�#####�#R###�#####�###f#�#</w:t>
      </w:r>
      <w:r>
        <w:br w:type="page"/>
      </w:r>
    </w:p>
    <w:p>
      <w:pPr>
        <w:pStyle w:val="PreformattedText"/>
        <w:bidi w:val="0"/>
        <w:jc w:val="left"/>
        <w:rPr/>
      </w:pPr>
      <w:r>
        <w:rPr/>
        <w:t>###�###�#�#�o##�#######���#?#####�#####�############"�</w:t>
      </w:r>
      <w:r>
        <w:br w:type="page"/>
      </w:r>
    </w:p>
    <w:p>
      <w:pPr>
        <w:pStyle w:val="PreformattedText"/>
        <w:bidi w:val="0"/>
        <w:jc w:val="left"/>
        <w:rPr/>
      </w:pPr>
      <w:r>
        <w:rPr/>
        <w:t>###�### #�########�####�###�###k$##�######�##########</w:t>
      </w:r>
    </w:p>
    <w:p>
      <w:pPr>
        <w:pStyle w:val="PreformattedText"/>
        <w:bidi w:val="0"/>
        <w:jc w:val="left"/>
        <w:rPr/>
      </w:pPr>
      <w:r>
        <w:rPr/>
        <w:t>�</w:t>
      </w:r>
      <w:r>
        <w:rPr/>
        <w:t>###########��###�</w:t>
      </w:r>
      <w:r>
        <w:br w:type="page"/>
      </w:r>
    </w:p>
    <w:p>
      <w:pPr>
        <w:pStyle w:val="PreformattedText"/>
        <w:bidi w:val="0"/>
        <w:jc w:val="left"/>
        <w:rPr/>
      </w:pPr>
      <w:r>
        <w:rPr/>
        <w:br/>
        <w:t>�####S####</w:t>
        <w:br/>
        <w:t>#####�l###�#####�#��##�#Jz##�#��##�#Jz##�#####�#S###�#####�###f#�#</w:t>
      </w:r>
      <w:r>
        <w:br w:type="page"/>
      </w:r>
    </w:p>
    <w:p>
      <w:pPr>
        <w:pStyle w:val="PreformattedText"/>
        <w:bidi w:val="0"/>
        <w:jc w:val="left"/>
        <w:rPr/>
      </w:pPr>
      <w:r>
        <w:rPr/>
        <w:t>###�###�#�#�o##�#######���#?#####�#####�############"�</w:t>
      </w:r>
      <w:r>
        <w:br w:type="page"/>
      </w:r>
    </w:p>
    <w:p>
      <w:pPr>
        <w:pStyle w:val="PreformattedText"/>
        <w:bidi w:val="0"/>
        <w:jc w:val="left"/>
        <w:rPr/>
      </w:pPr>
      <w:r>
        <w:rPr/>
        <w:t>###�### #�########�####�###�###�###7!#####�##########</w:t>
      </w:r>
    </w:p>
    <w:p>
      <w:pPr>
        <w:pStyle w:val="PreformattedText"/>
        <w:bidi w:val="0"/>
        <w:jc w:val="left"/>
        <w:rPr/>
      </w:pPr>
      <w:r>
        <w:rPr/>
        <w:t>�</w:t>
      </w:r>
      <w:r>
        <w:rPr/>
        <w:t>###########��###�</w:t>
      </w:r>
      <w:r>
        <w:br w:type="page"/>
      </w:r>
    </w:p>
    <w:p>
      <w:pPr>
        <w:pStyle w:val="PreformattedText"/>
        <w:bidi w:val="0"/>
        <w:jc w:val="left"/>
        <w:rPr/>
      </w:pPr>
      <w:r>
        <w:rPr/>
        <w:br/>
        <w:t>�####T####</w:t>
        <w:br/>
        <w:t>#####�l###�#####�#��##�#Jz##�#��##�#Jz##�#####�#T###�#####�###f#�#</w:t>
      </w:r>
      <w:r>
        <w:br w:type="page"/>
      </w:r>
    </w:p>
    <w:p>
      <w:pPr>
        <w:pStyle w:val="PreformattedText"/>
        <w:bidi w:val="0"/>
        <w:jc w:val="left"/>
        <w:rPr/>
      </w:pPr>
      <w:r>
        <w:rPr/>
        <w:t>###�###�#�#�o##�#######���#?#####�#####�############"�</w:t>
      </w:r>
      <w:r>
        <w:br w:type="page"/>
      </w:r>
    </w:p>
    <w:p>
      <w:pPr>
        <w:pStyle w:val="PreformattedText"/>
        <w:bidi w:val="0"/>
        <w:jc w:val="left"/>
        <w:rPr/>
      </w:pPr>
      <w:r>
        <w:rPr/>
        <w:t>###�### #�########�########j###�###�######�##########</w:t>
      </w:r>
    </w:p>
    <w:p>
      <w:pPr>
        <w:pStyle w:val="PreformattedText"/>
        <w:bidi w:val="0"/>
        <w:jc w:val="left"/>
        <w:rPr/>
      </w:pPr>
      <w:r>
        <w:rPr/>
        <w:t>�</w:t>
      </w:r>
      <w:r>
        <w:rPr/>
        <w:t>###########��###�</w:t>
      </w:r>
      <w:r>
        <w:br w:type="page"/>
      </w:r>
    </w:p>
    <w:p>
      <w:pPr>
        <w:pStyle w:val="PreformattedText"/>
        <w:bidi w:val="0"/>
        <w:jc w:val="left"/>
        <w:rPr/>
      </w:pPr>
      <w:r>
        <w:rPr/>
        <w:br/>
        <w:t>�####U####</w:t>
        <w:br/>
        <w:t>#####�l###�#####�#��##�#Jz##�#��##�#Jz##�#####�#U###�#####�###f#�#</w:t>
      </w:r>
      <w:r>
        <w:br w:type="page"/>
      </w:r>
    </w:p>
    <w:p>
      <w:pPr>
        <w:pStyle w:val="PreformattedText"/>
        <w:bidi w:val="0"/>
        <w:jc w:val="left"/>
        <w:rPr/>
      </w:pPr>
      <w:r>
        <w:rPr/>
        <w:t>###�###�#�#�o##�#######���#?#####�#####�############"�</w:t>
      </w:r>
      <w:r>
        <w:br w:type="page"/>
      </w:r>
    </w:p>
    <w:p>
      <w:pPr>
        <w:pStyle w:val="PreformattedText"/>
        <w:bidi w:val="0"/>
        <w:jc w:val="left"/>
        <w:rPr/>
      </w:pPr>
      <w:r>
        <w:rPr/>
        <w:t>###�### #�########�####�###� ##Y####"#####�##########</w:t>
      </w:r>
    </w:p>
    <w:p>
      <w:pPr>
        <w:pStyle w:val="PreformattedText"/>
        <w:bidi w:val="0"/>
        <w:jc w:val="left"/>
        <w:rPr/>
      </w:pPr>
      <w:r>
        <w:rPr/>
        <w:t>�</w:t>
      </w:r>
      <w:r>
        <w:rPr/>
        <w:t>###########��###�</w:t>
      </w:r>
      <w:r>
        <w:br w:type="page"/>
      </w:r>
    </w:p>
    <w:p>
      <w:pPr>
        <w:pStyle w:val="PreformattedText"/>
        <w:bidi w:val="0"/>
        <w:jc w:val="left"/>
        <w:rPr/>
      </w:pPr>
      <w:r>
        <w:rPr/>
        <w:br/>
        <w:t>�####V####</w:t>
        <w:br/>
        <w:t>#####�l###�#####�#��##�#Jz##�#��##�#Jz##�#####�#V###�#####�###f#�#</w:t>
      </w:r>
      <w:r>
        <w:br w:type="page"/>
      </w:r>
    </w:p>
    <w:p>
      <w:pPr>
        <w:pStyle w:val="PreformattedText"/>
        <w:bidi w:val="0"/>
        <w:jc w:val="left"/>
        <w:rPr/>
      </w:pPr>
      <w:r>
        <w:rPr/>
        <w:t>###�###�#�#�o##�#######���#?#####�#####�############"�</w:t>
      </w:r>
      <w:r>
        <w:br w:type="page"/>
      </w:r>
    </w:p>
    <w:p>
      <w:pPr>
        <w:pStyle w:val="PreformattedText"/>
        <w:bidi w:val="0"/>
        <w:jc w:val="left"/>
        <w:rPr/>
      </w:pPr>
      <w:r>
        <w:rPr/>
        <w:t>###�### #�########�####�</w:t>
        <w:tab/>
        <w:t>##�###+###5######�##########</w:t>
      </w:r>
    </w:p>
    <w:p>
      <w:pPr>
        <w:pStyle w:val="PreformattedText"/>
        <w:bidi w:val="0"/>
        <w:jc w:val="left"/>
        <w:rPr/>
      </w:pPr>
      <w:r>
        <w:rPr/>
        <w:t>�</w:t>
      </w:r>
      <w:r>
        <w:rPr/>
        <w:t>###########��###�</w:t>
      </w:r>
      <w:r>
        <w:br w:type="page"/>
      </w:r>
    </w:p>
    <w:p>
      <w:pPr>
        <w:pStyle w:val="PreformattedText"/>
        <w:bidi w:val="0"/>
        <w:jc w:val="left"/>
        <w:rPr/>
      </w:pPr>
      <w:r>
        <w:rPr/>
        <w:br/>
        <w:t>�####W####</w:t>
        <w:br/>
        <w:t>#####�l###�#####�#��##�#Jz##�#��##�#Jz##�#####�#W###�#####�###f#�#</w:t>
      </w:r>
      <w:r>
        <w:br w:type="page"/>
      </w:r>
    </w:p>
    <w:p>
      <w:pPr>
        <w:pStyle w:val="PreformattedText"/>
        <w:bidi w:val="0"/>
        <w:jc w:val="left"/>
        <w:rPr/>
      </w:pPr>
      <w:r>
        <w:rPr/>
        <w:t>###�###�#�#�o##�#######���#?#####�#####�############"�</w:t>
      </w:r>
      <w:r>
        <w:br w:type="page"/>
      </w:r>
    </w:p>
    <w:p>
      <w:pPr>
        <w:pStyle w:val="PreformattedText"/>
        <w:bidi w:val="0"/>
        <w:jc w:val="left"/>
        <w:rPr/>
      </w:pPr>
      <w:r>
        <w:rPr/>
        <w:t>###�### #�########�####C</w:t>
        <w:br/>
        <w:t>##</w:t>
      </w:r>
      <w:r>
        <w:br w:type="page"/>
      </w:r>
    </w:p>
    <w:p>
      <w:pPr>
        <w:pStyle w:val="PreformattedText"/>
        <w:bidi w:val="0"/>
        <w:jc w:val="left"/>
        <w:rPr/>
      </w:pPr>
      <w:r>
        <w:rPr/>
        <w:t>###Y</w:t>
      </w:r>
    </w:p>
    <w:p>
      <w:pPr>
        <w:pStyle w:val="PreformattedText"/>
        <w:bidi w:val="0"/>
        <w:jc w:val="left"/>
        <w:rPr/>
      </w:pPr>
      <w:r>
        <w:rPr/>
        <w:t>##n$#####�##########</w:t>
      </w:r>
    </w:p>
    <w:p>
      <w:pPr>
        <w:pStyle w:val="PreformattedText"/>
        <w:bidi w:val="0"/>
        <w:jc w:val="left"/>
        <w:rPr/>
      </w:pPr>
      <w:r>
        <w:rPr/>
        <w:t>�</w:t>
      </w:r>
      <w:r>
        <w:rPr/>
        <w:t>###########��###�</w:t>
      </w:r>
      <w:r>
        <w:br w:type="page"/>
      </w:r>
    </w:p>
    <w:p>
      <w:pPr>
        <w:pStyle w:val="PreformattedText"/>
        <w:bidi w:val="0"/>
        <w:jc w:val="left"/>
        <w:rPr/>
      </w:pPr>
      <w:r>
        <w:rPr/>
        <w:br/>
        <w:t>�####X####</w:t>
        <w:br/>
        <w:t>#####�l###�#####�#��##�#Jz##�#��##�#Jz##�#####�#X###�#####�###f#�#</w:t>
      </w:r>
      <w:r>
        <w:br w:type="page"/>
      </w:r>
    </w:p>
    <w:p>
      <w:pPr>
        <w:pStyle w:val="PreformattedText"/>
        <w:bidi w:val="0"/>
        <w:jc w:val="left"/>
        <w:rPr/>
      </w:pPr>
      <w:r>
        <w:rPr/>
        <w:t>###�###�#�#�o##�#######���#?#####�#####�############"�</w:t>
      </w:r>
      <w:r>
        <w:br w:type="page"/>
      </w:r>
    </w:p>
    <w:p>
      <w:pPr>
        <w:pStyle w:val="PreformattedText"/>
        <w:bidi w:val="0"/>
        <w:jc w:val="left"/>
        <w:rPr/>
      </w:pPr>
      <w:r>
        <w:rPr/>
        <w:t>###�### #�########�####W#######</w:t>
        <w:tab/>
        <w:t>###a######�##########</w:t>
      </w:r>
    </w:p>
    <w:p>
      <w:pPr>
        <w:pStyle w:val="PreformattedText"/>
        <w:bidi w:val="0"/>
        <w:jc w:val="left"/>
        <w:rPr/>
      </w:pPr>
      <w:r>
        <w:rPr/>
        <w:t>�</w:t>
      </w:r>
      <w:r>
        <w:rPr/>
        <w:t>###########��###�</w:t>
      </w:r>
      <w:r>
        <w:br w:type="page"/>
      </w:r>
    </w:p>
    <w:p>
      <w:pPr>
        <w:pStyle w:val="PreformattedText"/>
        <w:bidi w:val="0"/>
        <w:jc w:val="left"/>
        <w:rPr/>
      </w:pPr>
      <w:r>
        <w:rPr/>
        <w:br/>
        <w:t>�####Y####</w:t>
        <w:br/>
        <w:t>#####�l###�#####�#��##�#Jz##�#��##�#Jz##�#####�#Y###�#####�###f#�#</w:t>
      </w:r>
      <w:r>
        <w:br w:type="page"/>
      </w:r>
    </w:p>
    <w:p>
      <w:pPr>
        <w:pStyle w:val="PreformattedText"/>
        <w:bidi w:val="0"/>
        <w:jc w:val="left"/>
        <w:rPr/>
      </w:pPr>
      <w:r>
        <w:rPr/>
        <w:t>###�###�#�#�o##�#######���#?#####�#####�############"�</w:t>
      </w:r>
      <w:r>
        <w:br w:type="page"/>
      </w:r>
    </w:p>
    <w:p>
      <w:pPr>
        <w:pStyle w:val="PreformattedText"/>
        <w:bidi w:val="0"/>
        <w:jc w:val="left"/>
        <w:rPr/>
      </w:pPr>
      <w:r>
        <w:rPr/>
        <w:t>###�### #�########�####�</w:t>
        <w:tab/>
        <w:t>##3###�###�######�##########</w:t>
      </w:r>
    </w:p>
    <w:p>
      <w:pPr>
        <w:pStyle w:val="PreformattedText"/>
        <w:bidi w:val="0"/>
        <w:jc w:val="left"/>
        <w:rPr/>
      </w:pPr>
      <w:r>
        <w:rPr/>
        <w:t>�</w:t>
      </w:r>
      <w:r>
        <w:rPr/>
        <w:t>###########�###2#</w:t>
        <w:br/>
        <w:t>�####Z####</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3###G###�!#####�###########�###2#</w:t>
        <w:br/>
        <w:t>�####[####</w:t>
        <w:br/>
        <w:t>#####�`###�#�g##�#</w:t>
      </w:r>
      <w:r>
        <w:rPr/>
        <w:t>ֳ</w:t>
      </w:r>
      <w:r>
        <w:rPr/>
        <w:t>##�#�g##�#</w:t>
      </w:r>
      <w:r>
        <w:rPr/>
        <w:t>ֳ</w:t>
      </w:r>
      <w:r>
        <w:rPr/>
        <w:t>##�#####�#####�###f#�#</w:t>
      </w:r>
      <w:r>
        <w:br w:type="page"/>
      </w:r>
    </w:p>
    <w:p>
      <w:pPr>
        <w:pStyle w:val="PreformattedText"/>
        <w:bidi w:val="0"/>
        <w:jc w:val="left"/>
        <w:rPr/>
      </w:pPr>
      <w:r>
        <w:rPr/>
        <w:t>###�##�##�#�o##�#######���#?#####�#####�############"�</w:t>
      </w:r>
      <w:r>
        <w:br w:type="page"/>
      </w:r>
    </w:p>
    <w:p>
      <w:pPr>
        <w:pStyle w:val="PreformattedText"/>
        <w:bidi w:val="0"/>
        <w:jc w:val="left"/>
        <w:rPr/>
      </w:pPr>
      <w:r>
        <w:rPr/>
        <w:t>###�###`#�########�########�###S###3######�###########�###B#</w:t>
        <w:br/>
        <w:t>�####\####</w:t>
        <w:br/>
        <w:t>#####�`###�#�g##�#</w:t>
      </w:r>
      <w:r>
        <w:rPr/>
        <w:t>ֳ</w:t>
      </w:r>
      <w:r>
        <w:rPr/>
        <w:t>##�#�g##�#</w:t>
      </w:r>
      <w:r>
        <w:rPr/>
        <w:t>ֳ</w:t>
      </w:r>
      <w:r>
        <w:rPr/>
        <w:t>##�#####D##########�#####�#�###�#�o##�#######���#?#####�#####�############"�####�########�####'####</w:t>
        <w:br/>
        <w:t>##'###�######�###########�###B#</w:t>
        <w:br/>
        <w:t>�####]###@</w:t>
        <w:br/>
        <w:t>#####�`###�#�g##�#</w:t>
      </w:r>
      <w:r>
        <w:rPr/>
        <w:t>ֳ</w:t>
      </w:r>
      <w:r>
        <w:rPr/>
        <w:t>##�#�g##�#</w:t>
      </w:r>
      <w:r>
        <w:rPr/>
        <w:t>ֳ</w:t>
      </w:r>
      <w:r>
        <w:rPr/>
        <w:t>##�#####D##########�#####�###�#�#�o##�#######���#?#####�#####�############"�####�########�###########�###########�###B#</w:t>
        <w:br/>
        <w:t>�####^####</w:t>
        <w:br/>
        <w:t>#####�`###�#�g##�#</w:t>
      </w:r>
      <w:r>
        <w:rPr/>
        <w:t>ֳ</w:t>
      </w:r>
      <w:r>
        <w:rPr/>
        <w:t>##�#�g##�#</w:t>
      </w:r>
      <w:r>
        <w:rPr/>
        <w:t>ֳ</w:t>
      </w:r>
      <w:r>
        <w:rPr/>
        <w:t>##�#####D##########�#####�###�#�#�o##�#######���#?#####�#####�############"�####�########�###########�###########�###B#</w:t>
        <w:br/>
        <w:t>�####_####</w:t>
        <w:br/>
        <w:t>#####�`###�#�g##�#</w:t>
      </w:r>
      <w:r>
        <w:rPr/>
        <w:t>ֳ</w:t>
      </w:r>
      <w:r>
        <w:rPr/>
        <w:t>##�#�g##�#</w:t>
      </w:r>
      <w:r>
        <w:rPr/>
        <w:t>ֳ</w:t>
      </w:r>
      <w:r>
        <w:rPr/>
        <w:t>##�#####D##########�#####�###�#�#�o##�#######���#?#####�#####�############"�####�########�###########�###########�###B#</w:t>
        <w:br/>
        <w:t>�####`###@</w:t>
        <w:br/>
        <w:t>#####�`###�#�g##�#</w:t>
      </w:r>
      <w:r>
        <w:rPr/>
        <w:t>ֳ</w:t>
      </w:r>
      <w:r>
        <w:rPr/>
        <w:t>##�#�g##�#</w:t>
      </w:r>
      <w:r>
        <w:rPr/>
        <w:t>ֳ</w:t>
      </w:r>
      <w:r>
        <w:rPr/>
        <w:t>##�#####D##########�#####�###�#�#�o##�#######���#?#####�#####�############"�####�########�###########�###########�###B#</w:t>
        <w:br/>
        <w:t>�####a####</w:t>
        <w:br/>
        <w:t>#####�`###�#�g##�#</w:t>
      </w:r>
      <w:r>
        <w:rPr/>
        <w:t>ֳ</w:t>
      </w:r>
      <w:r>
        <w:rPr/>
        <w:t>##�#�g##�#</w:t>
      </w:r>
      <w:r>
        <w:rPr/>
        <w:t>ֳ</w:t>
      </w:r>
      <w:r>
        <w:rPr/>
        <w:t>##�#####D##########�#####�###�#�#�o##�#######���#?#####�#####�############"�####�########�###########�###########�###B#</w:t>
        <w:br/>
        <w:t>�####b####</w:t>
        <w:br/>
        <w:t>#####�`###�#�g##�#</w:t>
      </w:r>
      <w:r>
        <w:rPr/>
        <w:t>ֳ</w:t>
      </w:r>
      <w:r>
        <w:rPr/>
        <w:t>##�#�g##�#</w:t>
      </w:r>
      <w:r>
        <w:rPr/>
        <w:t>ֳ</w:t>
      </w:r>
      <w:r>
        <w:rPr/>
        <w:t>##�#####D##########�#####�###�#�#�o##�#######���#?#####�#####�############"�####�########�###########�###########�X######�#####</w:t>
        <w:tab/>
        <w:t>�####�</w:t>
        <w:tab/>
        <w:t>##q###)###�#####</w:t>
        <w:br/>
        <w:t>�####�#######C##�F####�#�#��.###�#####�# # #######����p�������#T##�T###T##�T##p�������p���C#"�####�#####�#####�##############�###########�###########�t###�#</w:t>
        <w:br/>
        <w:t>�####�####</w:t>
        <w:br/>
        <w:t>##s##�*########X######9#9#�#####�#####?#####�# # ###"�####�###`####�####�</w:t>
        <w:tab/>
        <w:t>##q###)###�######�###########�x###2#</w:t>
        <w:br/>
        <w:t>�####�####</w:t>
        <w:br/>
        <w:t>##�##�0###�###8#�#####�#####�#�###�#���#�#####�#####�# # ####�####�###�</w:t>
        <w:tab/>
        <w:t>##8###w######�##########</w:t>
      </w:r>
    </w:p>
    <w:p>
      <w:pPr>
        <w:pStyle w:val="PreformattedText"/>
        <w:bidi w:val="0"/>
        <w:jc w:val="left"/>
        <w:rPr/>
      </w:pPr>
      <w:r>
        <w:rPr/>
        <w:t>�</w:t>
      </w:r>
      <w:r>
        <w:rPr/>
        <w:t>######8####�x###2#</w:t>
        <w:br/>
        <w:t>�####�####</w:t>
        <w:br/>
        <w:t>##�##�0###�###7#�#####�#####�#�###�#���#�#####�#####�# # ####�####�###!###v###J######�##########</w:t>
      </w:r>
    </w:p>
    <w:p>
      <w:pPr>
        <w:pStyle w:val="PreformattedText"/>
        <w:bidi w:val="0"/>
        <w:jc w:val="left"/>
        <w:rPr/>
      </w:pPr>
      <w:r>
        <w:rPr/>
        <w:t>�</w:t>
      </w:r>
      <w:r>
        <w:rPr/>
        <w:t>######7####�x###2#</w:t>
        <w:br/>
        <w:t>�####�####</w:t>
        <w:br/>
        <w:t>##�##�0###�###6#�#####�#####�#�###�#���#�#####�#####�# # ####�####O###a</w:t>
      </w:r>
    </w:p>
    <w:p>
      <w:pPr>
        <w:pStyle w:val="PreformattedText"/>
        <w:bidi w:val="0"/>
        <w:jc w:val="left"/>
        <w:rPr/>
      </w:pPr>
      <w:r>
        <w:rPr/>
        <w:t>##�###z######�##########</w:t>
      </w:r>
    </w:p>
    <w:p>
      <w:pPr>
        <w:pStyle w:val="PreformattedText"/>
        <w:bidi w:val="0"/>
        <w:jc w:val="left"/>
        <w:rPr/>
      </w:pPr>
      <w:r>
        <w:rPr/>
        <w:t>�</w:t>
      </w:r>
      <w:r>
        <w:rPr/>
        <w:t>######6####�x###2#</w:t>
        <w:br/>
        <w:t>�####�####</w:t>
        <w:br/>
        <w:t>##�##�0###�###5#�#####�#####�#�###�#���#�#####�#####�# # ####�####/###�</w:t>
        <w:tab/>
        <w:t>##i###�######�##########</w:t>
      </w:r>
    </w:p>
    <w:p>
      <w:pPr>
        <w:pStyle w:val="PreformattedText"/>
        <w:bidi w:val="0"/>
        <w:jc w:val="left"/>
        <w:rPr/>
      </w:pPr>
      <w:r>
        <w:rPr/>
        <w:t>�</w:t>
      </w:r>
      <w:r>
        <w:rPr/>
        <w:t>######5####�r###�</w:t>
      </w:r>
      <w:r>
        <w:br w:type="page"/>
      </w:r>
    </w:p>
    <w:p>
      <w:pPr>
        <w:pStyle w:val="PreformattedText"/>
        <w:bidi w:val="0"/>
        <w:jc w:val="left"/>
        <w:rPr/>
      </w:pPr>
      <w:r>
        <w:rPr/>
        <w:br/>
        <w:t>�####�####</w:t>
        <w:br/>
        <w:t>##s##�*###�###4#�#�###�#####�#���#�#####�#####�# # ####�####M###q###s###(</w:t>
        <w:tab/>
        <w:t>#####�##########</w:t>
      </w:r>
    </w:p>
    <w:p>
      <w:pPr>
        <w:pStyle w:val="PreformattedText"/>
        <w:bidi w:val="0"/>
        <w:jc w:val="left"/>
        <w:rPr/>
      </w:pPr>
      <w:r>
        <w:rPr/>
        <w:t>�</w:t>
      </w:r>
      <w:r>
        <w:rPr/>
        <w:t>######4####�x###�</w:t>
      </w:r>
      <w:r>
        <w:br w:type="page"/>
      </w:r>
    </w:p>
    <w:p>
      <w:pPr>
        <w:pStyle w:val="PreformattedText"/>
        <w:bidi w:val="0"/>
        <w:jc w:val="left"/>
        <w:rPr/>
      </w:pPr>
      <w:r>
        <w:rPr/>
        <w:br/>
        <w:t>�####�####</w:t>
        <w:br/>
        <w:t>##�##�0###�###3#�#####�#�###�#####�#���#�#####�#####�# # ####�####G###|###)###3</w:t>
      </w:r>
    </w:p>
    <w:p>
      <w:pPr>
        <w:pStyle w:val="PreformattedText"/>
        <w:bidi w:val="0"/>
        <w:jc w:val="left"/>
        <w:rPr/>
      </w:pPr>
      <w:r>
        <w:rPr/>
        <w:t>#####�##########</w:t>
      </w:r>
    </w:p>
    <w:p>
      <w:pPr>
        <w:pStyle w:val="PreformattedText"/>
        <w:bidi w:val="0"/>
        <w:jc w:val="left"/>
        <w:rPr/>
      </w:pPr>
      <w:r>
        <w:rPr/>
        <w:t>�</w:t>
      </w:r>
      <w:r>
        <w:rPr/>
        <w:t>######3####�x###�</w:t>
      </w:r>
      <w:r>
        <w:br w:type="page"/>
      </w:r>
    </w:p>
    <w:p>
      <w:pPr>
        <w:pStyle w:val="PreformattedText"/>
        <w:bidi w:val="0"/>
        <w:jc w:val="left"/>
        <w:rPr/>
      </w:pPr>
      <w:r>
        <w:rPr/>
        <w:br/>
        <w:t>�####�####</w:t>
        <w:br/>
        <w:t>##�##�0###�###2#�#####�#�###�#####�#���#�#####�#####�# # ####�####�###]###%###O######�##########</w:t>
      </w:r>
    </w:p>
    <w:p>
      <w:pPr>
        <w:pStyle w:val="PreformattedText"/>
        <w:bidi w:val="0"/>
        <w:jc w:val="left"/>
        <w:rPr/>
      </w:pPr>
      <w:r>
        <w:rPr/>
        <w:t>�</w:t>
      </w:r>
      <w:r>
        <w:rPr/>
        <w:t>######2####�~###�</w:t>
      </w:r>
      <w:r>
        <w:br w:type="page"/>
      </w:r>
    </w:p>
    <w:p>
      <w:pPr>
        <w:pStyle w:val="PreformattedText"/>
        <w:bidi w:val="0"/>
        <w:jc w:val="left"/>
        <w:rPr/>
      </w:pPr>
      <w:r>
        <w:rPr/>
        <w:br/>
        <w:t>�####�####</w:t>
        <w:br/>
        <w:t>##�##�6###�###1#�#####�#####�#�###�#####�#���#�#####�#####�# # ####�####�</w:t>
        <w:tab/>
        <w:t>##M### ###?######�##########</w:t>
      </w:r>
    </w:p>
    <w:p>
      <w:pPr>
        <w:pStyle w:val="PreformattedText"/>
        <w:bidi w:val="0"/>
        <w:jc w:val="left"/>
        <w:rPr/>
      </w:pPr>
      <w:r>
        <w:rPr/>
        <w:t>�</w:t>
      </w:r>
      <w:r>
        <w:rPr/>
        <w:t>######1####�`###B#</w:t>
        <w:br/>
        <w:t>�####�####</w:t>
        <w:br/>
        <w:t>##c##�$###D##########�#####�#####�#####�# # ####�####�###�</w:t>
        <w:br/>
        <w:t>##"###�</w:t>
        <w:br/>
        <w:t>#####�###########�`###B#</w:t>
        <w:br/>
        <w:t>�####�####</w:t>
        <w:br/>
        <w:t>##c##�$###D##########�#####�#####�#####�# # ####�####�###�###�###a</w:t>
      </w:r>
    </w:p>
    <w:p>
      <w:pPr>
        <w:pStyle w:val="PreformattedText"/>
        <w:bidi w:val="0"/>
        <w:jc w:val="left"/>
        <w:rPr/>
      </w:pPr>
      <w:r>
        <w:rPr/>
        <w:t>#####�###########�`###B#</w:t>
        <w:br/>
        <w:t>�####�###B</w:t>
        <w:br/>
        <w:t>##c##�$###D##########�#####�#####�#####�# # ####�####s###I###@###�######�###########�`###B#</w:t>
        <w:br/>
        <w:t>�####�###�</w:t>
        <w:br/>
        <w:t>##c##�$###D##########�#####�#####�#####�# # ####�####�</w:t>
      </w:r>
    </w:p>
    <w:p>
      <w:pPr>
        <w:pStyle w:val="PreformattedText"/>
        <w:bidi w:val="0"/>
        <w:jc w:val="left"/>
        <w:rPr/>
      </w:pPr>
      <w:r>
        <w:rPr/>
        <w:t>##w###U###�######�###########�~###�</w:t>
      </w:r>
      <w:r>
        <w:br w:type="page"/>
      </w:r>
    </w:p>
    <w:p>
      <w:pPr>
        <w:pStyle w:val="PreformattedText"/>
        <w:bidi w:val="0"/>
        <w:jc w:val="left"/>
        <w:rPr/>
      </w:pPr>
      <w:r>
        <w:rPr/>
        <w:br/>
        <w:t>�####�####</w:t>
        <w:br/>
        <w:t>##�##�6###�###0#�#####�#####�#�###�#####�#���#�#####�#####�# # ####�####�#######]###�######�##########</w:t>
      </w:r>
    </w:p>
    <w:p>
      <w:pPr>
        <w:pStyle w:val="PreformattedText"/>
        <w:bidi w:val="0"/>
        <w:jc w:val="left"/>
        <w:rPr/>
      </w:pPr>
      <w:r>
        <w:rPr/>
        <w:t>�</w:t>
      </w:r>
      <w:r>
        <w:rPr/>
        <w:t>######0####�B#####</w:t>
        <w:br/>
        <w:t>�############S##�####�#####�#####�#######</w:t>
        <w:tab/>
        <w:t>###?########�########g###{^##��###�###�###�###�###�###�##3�###x##�###����</w:t>
      </w:r>
      <w:r>
        <w:br w:type="page"/>
      </w:r>
    </w:p>
    <w:p>
      <w:pPr>
        <w:pStyle w:val="PreformattedText"/>
        <w:bidi w:val="0"/>
        <w:jc w:val="left"/>
        <w:rPr/>
      </w:pPr>
      <w:r>
        <w:rPr/>
        <w:t>###�###� ##�@</w:t>
        <w:tab/>
        <w:t>###############�!##�###t�</w:t>
        <w:tab/>
        <w:t>###�###########�!##%###t�####^###����d###�����###t#####]###����d###����d###t#####_###�����###����$###t#####a###�����</w:t>
        <w:tab/>
        <w:t xml:space="preserve">##���� </w:t>
      </w:r>
    </w:p>
    <w:p>
      <w:pPr>
        <w:pStyle w:val="PreformattedText"/>
        <w:bidi w:val="0"/>
        <w:jc w:val="left"/>
        <w:rPr/>
      </w:pPr>
      <w:r>
        <w:rPr/>
        <w:t>##t#####`###�����</w:t>
        <w:tab/>
        <w:t>##�����</w:t>
        <w:tab/>
        <w:t xml:space="preserve">##t#####b###���� </w:t>
      </w:r>
    </w:p>
    <w:p>
      <w:pPr>
        <w:pStyle w:val="PreformattedText"/>
        <w:bidi w:val="0"/>
        <w:jc w:val="left"/>
        <w:rPr/>
      </w:pPr>
      <w:r>
        <w:rPr/>
        <w:t>##�����</w:t>
      </w:r>
    </w:p>
    <w:p>
      <w:pPr>
        <w:pStyle w:val="PreformattedText"/>
        <w:bidi w:val="0"/>
        <w:jc w:val="left"/>
        <w:rPr/>
      </w:pPr>
      <w:r>
        <w:rPr/>
        <w:t>##t#####8###########�!##</w:t>
        <w:tab/>
        <w:t>###t�####���#####�'�#####��###�'�#####�E�###�'�#####da!###�'�#####4��###�'�#####|P�###�'�######�###�'�#####\_'###�'�#####�P�###�'�#####l��###�'�#####&lt;R�###�'�#####Կ�###�'�#####�</w:t>
      </w:r>
      <w:r>
        <w:rPr>
          <w:rtl w:val="true"/>
        </w:rPr>
        <w:t>׷</w:t>
      </w:r>
      <w:r>
        <w:rPr/>
        <w:t>###�'�#####�y�###�'�#####�f�###�'�#####t�####�'�#####tΦ###�'�#####</w:t>
      </w:r>
      <w:r>
        <w:br w:type="page"/>
      </w:r>
    </w:p>
    <w:p>
      <w:pPr>
        <w:pStyle w:val="PreformattedText"/>
        <w:bidi w:val="0"/>
        <w:jc w:val="left"/>
        <w:rPr/>
      </w:pPr>
      <w:r>
        <w:rPr/>
        <w:t>X�###�'�#####\:0###�'�#####�g�###�'�######��###�'�#####</w:t>
      </w:r>
      <w:r>
        <w:br w:type="page"/>
      </w:r>
    </w:p>
    <w:p>
      <w:pPr>
        <w:pStyle w:val="PreformattedText"/>
        <w:bidi w:val="0"/>
        <w:jc w:val="left"/>
        <w:rPr/>
      </w:pPr>
      <w:r>
        <w:rPr/>
        <w:t>�</w:t>
      </w:r>
      <w:r>
        <w:rPr/>
        <w:t>####�'�#####�4###�'�#####��4###�'�#####�x�###�'�#####L�####�'�######x�###�'�#####�x�###�'�#####Dx�###�'�#####�w�###�'�#####,�4###�'�#####TO####�'�######y�###�'�#####��####�'�#####��###�'�#####d�###�'�#####�U2###�'�#####�</w:t>
      </w:r>
      <w:r>
        <w:rPr>
          <w:rtl w:val="true"/>
        </w:rPr>
        <w:t>ߵ</w:t>
      </w:r>
      <w:r>
        <w:rPr/>
        <w:t>###�'�#####�E�###�'�#####���###�'�#####l6�###�'�#####,��###�'�#####$`!###�'�#####��:###�'�#####��:###�'�######�:###�'�#####�X�###�'�#####�X�###�'�#####$�###�'�#####��###�'�#####\#####�'�#####</w:t>
      </w:r>
      <w:r>
        <w:br w:type="page"/>
      </w:r>
    </w:p>
    <w:p>
      <w:pPr>
        <w:pStyle w:val="PreformattedText"/>
        <w:bidi w:val="0"/>
        <w:jc w:val="left"/>
        <w:rPr/>
      </w:pPr>
      <w:r>
        <w:rPr/>
        <w:t>O####�'�###########�'�#####�%�###�'�######��###�'�#####��####�'�#####��####�'�#####�"�###�'�#####�"�###�'�#####</w:t>
      </w:r>
      <w:r>
        <w:br w:type="page"/>
      </w:r>
    </w:p>
    <w:p>
      <w:pPr>
        <w:pStyle w:val="PreformattedText"/>
        <w:bidi w:val="0"/>
        <w:jc w:val="left"/>
        <w:rPr/>
      </w:pPr>
      <w:r>
        <w:rPr/>
        <w:t>#�###�'�#####L#�###�'�#####�#�###�'�#####�#�###�'�#####</w:t>
      </w:r>
      <w:r>
        <w:br w:type="page"/>
      </w:r>
    </w:p>
    <w:p>
      <w:pPr>
        <w:pStyle w:val="PreformattedText"/>
        <w:bidi w:val="0"/>
        <w:jc w:val="left"/>
        <w:rPr/>
      </w:pPr>
      <w:r>
        <w:rPr/>
        <w:t>$�###�'�#####���###�'�#####Ԗ�###�'�######��###�'�#####T��###�'�#####���###�'�#####ԗ�###�'�######��###�'�#####T��###�'�#####���###�'�#####Ԙ�###�'�######��###�'�#####T��###�'�#####���###�'�#####ԙ�###�'�######��###�'�#####T��###�'�#####���###�'�######@�###�'�#####T@�###�'�#####�@�###�'�#####�@�###�'�######A�###�'�#####TA�###�'�#####�A�###�'�#####�A�###�'�######B�###�'�#####TB�###�'�#####�B�###�'�#####�B�###�'�######C�###�'�#####TC�###�'�#####�C�###�'�#####�C�###�'�######D�###�'�#####</w:t>
      </w:r>
      <w:r>
        <w:br w:type="page"/>
      </w:r>
    </w:p>
    <w:p>
      <w:pPr>
        <w:pStyle w:val="PreformattedText"/>
        <w:bidi w:val="0"/>
        <w:jc w:val="left"/>
        <w:rPr/>
      </w:pPr>
      <w:r>
        <w:rPr/>
        <w:t>�</w:t>
      </w:r>
      <w:r>
        <w:rPr/>
        <w:t>4###�'�#####L�4###�'�#####��4###�'�#####́4###�'�#####</w:t>
      </w:r>
      <w:r>
        <w:br w:type="page"/>
      </w:r>
    </w:p>
    <w:p>
      <w:pPr>
        <w:pStyle w:val="PreformattedText"/>
        <w:bidi w:val="0"/>
        <w:jc w:val="left"/>
        <w:rPr/>
      </w:pPr>
      <w:r>
        <w:rPr/>
        <w:t>�</w:t>
      </w:r>
      <w:r>
        <w:rPr/>
        <w:t>4###�'�#####L�4###�'�#####��4###�'�#####̂4####(�#####</w:t>
      </w:r>
      <w:r>
        <w:br w:type="page"/>
      </w:r>
    </w:p>
    <w:p>
      <w:pPr>
        <w:pStyle w:val="PreformattedText"/>
        <w:bidi w:val="0"/>
        <w:jc w:val="left"/>
        <w:rPr/>
      </w:pPr>
      <w:r>
        <w:rPr/>
        <w:t>�</w:t>
      </w:r>
      <w:r>
        <w:rPr/>
        <w:t>4####(�#####L�4####(�#####��4####(�#####̃4####(�#####</w:t>
      </w:r>
      <w:r>
        <w:br w:type="page"/>
      </w:r>
    </w:p>
    <w:p>
      <w:pPr>
        <w:pStyle w:val="PreformattedText"/>
        <w:bidi w:val="0"/>
        <w:jc w:val="left"/>
        <w:rPr/>
      </w:pPr>
      <w:r>
        <w:rPr/>
        <w:t>�</w:t>
      </w:r>
      <w:r>
        <w:rPr/>
        <w:t>4####(�#####L�4####(�#####��4####(�#####̄4####(�#####</w:t>
      </w:r>
      <w:r>
        <w:br w:type="page"/>
      </w:r>
    </w:p>
    <w:p>
      <w:pPr>
        <w:pStyle w:val="PreformattedText"/>
        <w:bidi w:val="0"/>
        <w:jc w:val="left"/>
        <w:rPr/>
      </w:pPr>
      <w:r>
        <w:rPr/>
        <w:t>�</w:t>
      </w:r>
      <w:r>
        <w:rPr/>
        <w:t>4###</w:t>
        <w:tab/>
        <w:t>(�######��###</w:t>
        <w:br/>
        <w:t>(�#####T��####(�#####���###</w:t>
      </w:r>
      <w:r>
        <w:br w:type="page"/>
      </w:r>
    </w:p>
    <w:p>
      <w:pPr>
        <w:pStyle w:val="PreformattedText"/>
        <w:bidi w:val="0"/>
        <w:jc w:val="left"/>
        <w:rPr/>
      </w:pPr>
      <w:r>
        <w:rPr/>
        <w:t>(�#####���###</w:t>
      </w:r>
    </w:p>
    <w:p>
      <w:pPr>
        <w:pStyle w:val="PreformattedText"/>
        <w:bidi w:val="0"/>
        <w:jc w:val="left"/>
        <w:rPr/>
      </w:pPr>
      <w:r>
        <w:rPr/>
        <w:t>(�######�####(�#####T�####(�#####��####(�#####��####(�######�####(�#####T�####(�#####��####(�#####��####(�######�####(�#####T�####(�#####��####(�#####��####(�######�####(�#####���####(�#####Ԇ�####(�######��####(�#####T��####(�#####���####(�#####ԇ�### (�######��###!(�#####T��###"(�#####���####(�#####Ԉ�###$(�######��###%(�#####T��###&amp;(�#####���###'(�#####ԉ�###((�######��###)(�#####T��###*(�#####���###+(�#####�U�###,(�#####,V�###-(�#####lV�###.(�#####�V�###/(�#####�V�###0(�#####,W�###1(�#####lW�###2(�#####�W�###3(�#####�W�###4(�#####,X�###5(�#####lX�###6(�#####�X�###7(�#####�X�###8(�#####,Y�###9(�#####lY�###:(�#####�Y�###;(�#####�Y�###&lt;(�#####,Z�###=(�#####��####&gt;(�#####��####?(�######�####@(�#####D�####A(�#####��####B(�#####��####C(�######�####D(�#####D�####E(�#####��####F(�#####��####G(�######�####H(�#####D�####I(�#####��####J(�#####��####K(�######�####L(�#####D�####M(�#####��####N(�#####��####O(�######�####P(�#####D�####Q(�#####��####R(�#####��####S(�######�####T(�#####D�####U(�######з###V(�#####Tз###W(�#####�з###X(�#####�з###Y(�######ѷ###Z(�#####Tѷ###[(�#####�ѷ###\(�#####�ѷ###](�######ҷ###^(�#####Tҷ###_(�#####�ҷ###`(�#####�ҷ###a(�######ӷ###b(�#####Tӷ###c(�#####�ӷ###d(�#####�ӷ###e(�######Է###f(�#####TԷ###g(�#####�Է###h(�#####�Է###i(�######շ###j(�#####Tշ###k(�#####�շ###l(�#####�շ###m(�######</w:t>
      </w:r>
      <w:r>
        <w:rPr/>
        <w:t>ַ</w:t>
      </w:r>
      <w:r>
        <w:rPr/>
        <w:t>###n(�#######�###o(�#####T#�###p(�#####�#�###q(�#####�#�###r(�#######�###s(�#####T#�###t(�#####�#�###u(�#####�#�###v(�#######�###w(�#####T#�###x(�#####�#�###y(�#####�#�###z(�#######�###{(�#####T#�###|(�#####�#�###}(�#####�#�###~(�#######�###(�#####T#�###�(�#####�#�###�(�#####�#�###�(�#######�###�(�#####T#�###�(�#####�#�###�(�#####�#�###�(�#######�###�(�#####T#�###�(�#####�#�###�(�#####�#�###�(�#####Ե�###�(�######��###�(�#####T��###�(�#####���###�(�#####Զ�###�(�######��###�(�#####T��###�(�#####���###�(�#####Է�###�(�######��###�(�#####T��###�(�#####���###�(�#####Ը�###�(�######��###�(�#####T��###�(�#####���###�(�#####Թ�###�(�######��###�(�#####T��###�(�#####���###�(�#####Ժ�###�(�######��###�(�#####T��###�(�#####���###�(�#####Ի�###�(�######��###�(�#####T��###�(�#####���###�(�#####Լ�###�(�######��###�(�#####T��###�(�######</w:t>
      </w:r>
      <w:r>
        <w:rPr>
          <w:rtl w:val="true"/>
        </w:rPr>
        <w:t>׵</w:t>
      </w:r>
      <w:r>
        <w:rPr/>
        <w:t>###�(�#####D</w:t>
      </w:r>
      <w:r>
        <w:rPr>
          <w:rtl w:val="true"/>
        </w:rPr>
        <w:t>׵</w:t>
      </w:r>
      <w:r>
        <w:rPr>
          <w:rtl w:val="true"/>
        </w:rPr>
        <w:t>###�(�#####�</w:t>
      </w:r>
      <w:r>
        <w:rPr>
          <w:rtl w:val="true"/>
        </w:rPr>
        <w:t>׵</w:t>
      </w:r>
      <w:r>
        <w:rPr>
          <w:rtl w:val="true"/>
        </w:rPr>
        <w:t>###�(�#####�</w:t>
      </w:r>
      <w:r>
        <w:rPr>
          <w:rtl w:val="true"/>
        </w:rPr>
        <w:t>׵</w:t>
      </w:r>
      <w:r>
        <w:rPr>
          <w:rtl w:val="true"/>
        </w:rPr>
        <w:t>###�(�######</w:t>
      </w:r>
      <w:r>
        <w:rPr>
          <w:rtl w:val="true"/>
        </w:rPr>
        <w:t>ص</w:t>
      </w:r>
      <w:r>
        <w:rPr/>
        <w:t>###�(�#####D</w:t>
      </w:r>
      <w:r>
        <w:rPr>
          <w:rtl w:val="true"/>
        </w:rPr>
        <w:t>ص</w:t>
      </w:r>
      <w:r>
        <w:rPr>
          <w:rtl w:val="true"/>
        </w:rPr>
        <w:t>###�(�#####�</w:t>
      </w:r>
      <w:r>
        <w:rPr>
          <w:rtl w:val="true"/>
        </w:rPr>
        <w:t>ص</w:t>
      </w:r>
      <w:r>
        <w:rPr>
          <w:rtl w:val="true"/>
        </w:rPr>
        <w:t>###�(�#####�</w:t>
      </w:r>
      <w:r>
        <w:rPr>
          <w:rtl w:val="true"/>
        </w:rPr>
        <w:t>ص</w:t>
      </w:r>
      <w:r>
        <w:rPr>
          <w:rtl w:val="true"/>
        </w:rPr>
        <w:t>###�(�######</w:t>
      </w:r>
      <w:r>
        <w:rPr>
          <w:rtl w:val="true"/>
        </w:rPr>
        <w:t>ٵ</w:t>
      </w:r>
      <w:r>
        <w:rPr/>
        <w:t>###�(�#####D</w:t>
      </w:r>
      <w:r>
        <w:rPr>
          <w:rtl w:val="true"/>
        </w:rPr>
        <w:t>ٵ</w:t>
      </w:r>
      <w:r>
        <w:rPr>
          <w:rtl w:val="true"/>
        </w:rPr>
        <w:t>###�(�#####�</w:t>
      </w:r>
      <w:r>
        <w:rPr>
          <w:rtl w:val="true"/>
        </w:rPr>
        <w:t>ٵ</w:t>
      </w:r>
      <w:r>
        <w:rPr>
          <w:rtl w:val="true"/>
        </w:rPr>
        <w:t>###�(�#####�</w:t>
      </w:r>
      <w:r>
        <w:rPr>
          <w:rtl w:val="true"/>
        </w:rPr>
        <w:t>ٵ</w:t>
      </w:r>
      <w:r>
        <w:rPr>
          <w:rtl w:val="true"/>
        </w:rPr>
        <w:t>###�(�######</w:t>
      </w:r>
      <w:r>
        <w:rPr>
          <w:rtl w:val="true"/>
        </w:rPr>
        <w:t>ڵ</w:t>
      </w:r>
      <w:r>
        <w:rPr/>
        <w:t>###�(�#####D</w:t>
      </w:r>
      <w:r>
        <w:rPr>
          <w:rtl w:val="true"/>
        </w:rPr>
        <w:t>ڵ</w:t>
      </w:r>
      <w:r>
        <w:rPr>
          <w:rtl w:val="true"/>
        </w:rPr>
        <w:t>###�(�#####�</w:t>
      </w:r>
      <w:r>
        <w:rPr>
          <w:rtl w:val="true"/>
        </w:rPr>
        <w:t>ڵ</w:t>
      </w:r>
      <w:r>
        <w:rPr>
          <w:rtl w:val="true"/>
        </w:rPr>
        <w:t>###�(�#####�</w:t>
      </w:r>
      <w:r>
        <w:rPr>
          <w:rtl w:val="true"/>
        </w:rPr>
        <w:t>ڵ</w:t>
      </w:r>
      <w:r>
        <w:rPr>
          <w:rtl w:val="true"/>
        </w:rPr>
        <w:t>###�(�######</w:t>
      </w:r>
      <w:r>
        <w:rPr/>
        <w:t>۵</w:t>
      </w:r>
      <w:r>
        <w:rPr/>
        <w:t>###�(�#####D</w:t>
      </w:r>
      <w:r>
        <w:rPr/>
        <w:t>۵</w:t>
      </w:r>
      <w:r>
        <w:rPr/>
        <w:t>###�(�#####�</w:t>
      </w:r>
      <w:r>
        <w:rPr/>
        <w:t>۵</w:t>
      </w:r>
      <w:r>
        <w:rPr/>
        <w:t>###�(�#####�</w:t>
      </w:r>
      <w:r>
        <w:rPr/>
        <w:t>۵</w:t>
      </w:r>
      <w:r>
        <w:rPr/>
        <w:t>###�(�######</w:t>
      </w:r>
      <w:r>
        <w:rPr/>
        <w:t>ܵ</w:t>
      </w:r>
      <w:r>
        <w:rPr/>
        <w:t>###�(�#####D</w:t>
      </w:r>
      <w:r>
        <w:rPr/>
        <w:t>ܵ</w:t>
      </w:r>
      <w:r>
        <w:rPr/>
        <w:t>###�(�#####�</w:t>
      </w:r>
      <w:r>
        <w:rPr/>
        <w:t>ܵ</w:t>
      </w:r>
      <w:r>
        <w:rPr/>
        <w:t>###�(�#####�</w:t>
      </w:r>
      <w:r>
        <w:rPr/>
        <w:t>ܵ</w:t>
      </w:r>
      <w:r>
        <w:rPr/>
        <w:t>###�(�######</w:t>
      </w:r>
      <w:r>
        <w:rPr>
          <w:rtl w:val="true"/>
        </w:rPr>
        <w:t>ݵ</w:t>
      </w:r>
      <w:r>
        <w:rPr/>
        <w:t>###�(�#####D</w:t>
      </w:r>
      <w:r>
        <w:rPr>
          <w:rtl w:val="true"/>
        </w:rPr>
        <w:t>ݵ</w:t>
      </w:r>
      <w:r>
        <w:rPr>
          <w:rtl w:val="true"/>
        </w:rPr>
        <w:t>###�(�#####�</w:t>
      </w:r>
      <w:r>
        <w:rPr>
          <w:rtl w:val="true"/>
        </w:rPr>
        <w:t>ݵ</w:t>
      </w:r>
      <w:r>
        <w:rPr>
          <w:rtl w:val="true"/>
        </w:rPr>
        <w:t>###�(�#####�</w:t>
      </w:r>
      <w:r>
        <w:rPr>
          <w:rtl w:val="true"/>
        </w:rPr>
        <w:t>ݵ</w:t>
      </w:r>
      <w:r>
        <w:rPr>
          <w:rtl w:val="true"/>
        </w:rPr>
        <w:t>###�(�######</w:t>
      </w:r>
      <w:r>
        <w:rPr>
          <w:rtl w:val="true"/>
        </w:rPr>
        <w:t>޵</w:t>
      </w:r>
      <w:r>
        <w:rPr/>
        <w:t>###�(�#####D</w:t>
      </w:r>
      <w:r>
        <w:rPr>
          <w:rtl w:val="true"/>
        </w:rPr>
        <w:t>޵</w:t>
      </w:r>
      <w:r>
        <w:rPr>
          <w:rtl w:val="true"/>
        </w:rPr>
        <w:t>###�(�#####�</w:t>
      </w:r>
      <w:r>
        <w:rPr>
          <w:rtl w:val="true"/>
        </w:rPr>
        <w:t>޵</w:t>
      </w:r>
      <w:r>
        <w:rPr/>
        <w:t>###�(�#####�L2###�(�#####&lt;M2###�(�#####|M2###�(�#####�M2###�(�#####�M2###�(�#####&lt;N2###�(�#####|N2###�(�#####�N2###�(�#####�N2###�(�#####&lt;O2###�(�#####|O2###�(�#####�O2###�(�#####�O2###�(�#####&lt;P2###�(�#####|P2###�(�#####�P2###�(�#####�P2###�(�#####&lt;Q2###�(�#####|Q2###�(�#####�Q2###�(�#####�Q2###�(�#####&lt;R2###�(�#####|R2###�(�#####�R2###�(�#####�R2###�(�#####&lt;S2###�(�#####|S2###�(�#####�S2###�(�#####�S2###�(�#####&lt;T2###�(�#####|T2###�(�######�###�(�#####T�###�(�#####��###�(�#####��###�(�######�###�(�#####T�###�(�#####��###�(�#####��###�(�######�###�(�#####T�###�(�#####��###�(�#####��###�(�######�###�(�#####T�###�(�#####��###�(�#####��###�(�######��###�(�#####T��###�(�#####���###�(�#####���###�(�######��###�(�#####T��###�(�#####���###�(�#####���###�(�######��####)�#####T��####)�#####���####)�#####���####)�######��####)�#####T��####)�#####���####)�#####TR�####)�#####�R�####)�#####�R�###</w:t>
        <w:tab/>
        <w:t>)�######S�###</w:t>
        <w:br/>
        <w:t>)�#####TS�####)�#####�S�###</w:t>
      </w:r>
      <w:r>
        <w:br w:type="page"/>
      </w:r>
    </w:p>
    <w:p>
      <w:pPr>
        <w:pStyle w:val="PreformattedText"/>
        <w:bidi w:val="0"/>
        <w:jc w:val="left"/>
        <w:rPr/>
      </w:pPr>
      <w:r>
        <w:rPr/>
        <w:t>)�#####�S�###</w:t>
      </w:r>
    </w:p>
    <w:p>
      <w:pPr>
        <w:pStyle w:val="PreformattedText"/>
        <w:bidi w:val="0"/>
        <w:jc w:val="left"/>
        <w:rPr/>
      </w:pPr>
      <w:r>
        <w:rPr/>
        <w:t>)�######T�####)�#####TT�####)�#####�T�####)�#####�T�####)�######U�####)�#####TU�####)�#####�U�####)�#####�U�####)�######V�####)�#####TV�####)�#####�V�####)�#####�V�####)�######W�####)�#####TW�####)�#####�W�####)�#####�W�####)�######X�####)�#####TX�####)�#####�X�### )�#####�X�###!)�######Y�###")�#####TY�####)�#####�Y�###$)�#####�Y�###%)�######Z�###&amp;)�#####TZ�###')�#####�Z�###()�#####�Z�###))�######[�###*)�#####T[�###+)�#####�[�###,)�#####�[�###-)�######\�###.)�#####$�8###/)�#####d�8###0)�#####��8###1)�#####�8#############�)##�L##�P##�P##-b##-b##5b##W�##e�##��##��##��##��##��##��##M�##M�##V�##V�##��##��##��##��##��##X�##��##��###�###�##��##��##&amp;�##&amp;�##��##��###�###�##T�##T�##�##�##��##��##��##��##��##��##��##��##��##�###4###4###=###=###a###a###�###�###/###�###�###�###�###�###�###�###�###�###�###�####</w:t>
        <w:tab/>
        <w:t>###</w:t>
        <w:tab/>
        <w:t>##;</w:t>
        <w:br/>
        <w:t>##j</w:t>
        <w:br/>
        <w:t>##j</w:t>
        <w:br/>
        <w: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J</w:t>
      </w:r>
    </w:p>
    <w:p>
      <w:pPr>
        <w:pStyle w:val="PreformattedText"/>
        <w:bidi w:val="0"/>
        <w:jc w:val="left"/>
        <w:rPr/>
      </w:pPr>
      <w:r>
        <w:rPr/>
        <w:t>##y</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d###d###i###]###]###b###�###�###�###�###�###�###�###�###</w:t>
        <w:tab/>
        <w:t>#######�###�###</w:t>
      </w:r>
      <w:r>
        <w:br w:type="page"/>
      </w:r>
    </w:p>
    <w:p>
      <w:pPr>
        <w:pStyle w:val="PreformattedText"/>
        <w:bidi w:val="0"/>
        <w:jc w:val="left"/>
        <w:rPr/>
      </w:pPr>
      <w:r>
        <w:rPr/>
        <w:t>###</w:t>
      </w:r>
      <w:r>
        <w:br w:type="page"/>
      </w:r>
    </w:p>
    <w:p>
      <w:pPr>
        <w:pStyle w:val="PreformattedText"/>
        <w:bidi w:val="0"/>
        <w:jc w:val="left"/>
        <w:rPr/>
      </w:pPr>
      <w:r>
        <w:rPr/>
        <w:t>#######�###�###�###########T###T###�###�###�###�###�###�###u###u###�###�###�###�###�###�###�###�###�###�###�###�###�###�###########�###�###�###�###�###�###�###�"##�"##�$##�$##�$###%###%##�%##�%##�&amp;##�&amp;##�&amp;##A'##A'##G'##h'##h'##n'###(###(###(###-###-##"-##p-##p-##�-##�-##�-##�-###.###.##=.##=.##k.##k.##�.##�.##G/##G/##v/##v/##�/##�/##�/##&lt;2##&lt;2##d2##d2##m2##�2##�2##�2##�2##�3##�3###4###4##�4##�4## 5## 5##�5##�5##�5##�5##�5###7###7##K7##K7##Q7##�7##�7##�7##�7##�7##�8##�8##09##09##x9##x9##�9##�9##�9##�9##�:##�:##�:##K&lt;##K&lt;##V=##V=##�=##�=##�=##�=##�=###&gt;##B&gt;##�?##�?##�?###@###@##</w:t>
      </w:r>
    </w:p>
    <w:p>
      <w:pPr>
        <w:pStyle w:val="PreformattedText"/>
        <w:bidi w:val="0"/>
        <w:jc w:val="left"/>
        <w:rPr/>
      </w:pPr>
      <w:r>
        <w:rPr/>
        <w:t>@##�@##�@##�@##�C##�C###D###D###D##�F##�F##�F##�G##�G###H###H##1I##1I##�I##�I##�I##�K##�K###L###L##DL##DL##dM##CO##CO##LO##LO##�O##�O##�P##�P##"Q##"Q##tQ##tQ##�Q##�Q##�Q##</w:t>
      </w:r>
    </w:p>
    <w:p>
      <w:pPr>
        <w:pStyle w:val="PreformattedText"/>
        <w:bidi w:val="0"/>
        <w:jc w:val="left"/>
        <w:rPr/>
      </w:pPr>
      <w:r>
        <w:rPr/>
        <w:t>S##</w:t>
      </w:r>
    </w:p>
    <w:p>
      <w:pPr>
        <w:pStyle w:val="PreformattedText"/>
        <w:bidi w:val="0"/>
        <w:jc w:val="left"/>
        <w:rPr/>
      </w:pPr>
      <w:r>
        <w:rPr/>
        <w:t>S##zS##zS##@V##@V##EV##9W##9W##BW##�W##�W##�W##�W##�W##�W##)X##)X###Y###Y##+Y##JY##JY##�Y##�Y##^Z##^Z##Z##Z##�Z##�Z##�[##�[##�[###\###\###\## \##?]##?]##?_##�_###`###`##</w:t>
        <w:tab/>
        <w:t>`##</w:t>
        <w:tab/>
        <w:t>`##+`##�`##ma##ma##�a##�a##Pb###c###c###c##�c##�c##&lt;d##pd##pd##�d##�d##we##we##�e##�e##�e##�e##�e###f###f##�f##�f##�f##</w:t>
      </w:r>
      <w:r>
        <w:br w:type="page"/>
      </w:r>
    </w:p>
    <w:p>
      <w:pPr>
        <w:pStyle w:val="PreformattedText"/>
        <w:bidi w:val="0"/>
        <w:jc w:val="left"/>
        <w:rPr/>
      </w:pPr>
      <w:r>
        <w:rPr/>
        <w:t>i##</w:t>
      </w:r>
      <w:r>
        <w:br w:type="page"/>
      </w:r>
    </w:p>
    <w:p>
      <w:pPr>
        <w:pStyle w:val="PreformattedText"/>
        <w:bidi w:val="0"/>
        <w:jc w:val="left"/>
        <w:rPr/>
      </w:pPr>
      <w:r>
        <w:rPr/>
        <w:t>i##`i##`i##�i##�i##�i##�k##�k##�k##�l##�l###o##�o##�o###p##fq##fq###w###w##!w###w##/w###x########################################################</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7#####6#####8#####9#####:#####;#####&lt;#####&gt;#####=#####?#####A####�###�###�###�###�###�###�###�###�###�###�###�###�###�###�###�###�###�###�###�###�###�###�###�###�###�###�###�###�###�###�###�###�###�###�###�###�###�###�###�###�###�###�###�###�###�###�###�###�###�###�###�###�###�###�###�###�###�###�###�###�###�###�###�###�###�###�###�###�###�###�###�###�###�###�###�###�###�###�###�###�###�###�###�###�###�###�###�###�###�###�###�###�###�###�###�###�###�###�###�###�###�###�###�###�###�###�###�###�###�###�###�###�###�###�###�###�###�###�###�###�###�###�###�###�###�###����#####@#####B#####E#####C#####D#####F#####G#####H#####I#####J#####L#####K#####M#####N#####O#####P#####Q#####R#####S#####T#####U#####V#####W#####Y#####X#####Z#####[#####]#####\#####^#####_#####`#####a#####b#####c#####d#####e#####f#####g#####h#####i#####j#####k#####l#####m#####o#####n#####p#####q#####r#####s#####t#####u#####v#####w#####x#####y#####z#####{#####}#####|#####~##########�#####�#####�#####�#####�#####�#####�#####�#####�#####�#####�#####�#####�#####�#####�#####�#####�#####�#####�#####�#####�#####�#####�#####�#####�#####�#####�#################�)##�L##�P##�P##4b##;b##;b##d�##k�##��##��##��##��##��##��##T�##T�##]�##]�##��##��##��##��##��##]�##��##��###�###�##��##��##/�##/�##��##��###�###�##[�##[�##��##��##��##��##��##��##��##��##��##��##��##�###:###:###B###B###h###h###�###�###&gt;###�###�###�###�###�###�###�###�###�###�###�####</w:t>
        <w:tab/>
        <w:t>###</w:t>
        <w:tab/>
        <w:t>##F</w:t>
        <w:br/>
        <w:t>##q</w:t>
        <w:br/>
        <w:t>##q</w:t>
        <w:b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h###p###p###a###i###i###�###�###�###�###�###�###�###�###########�###�###############�###�###�###########X###X###�###�###�###�###########y###y###�###�###�###�###�###�###�###�###�###�###�###�###�###�###"###"###�###�###�###�###�###�###�###�"##�"##�$##�$##�$###%###%##�%##�%##�&amp;##�&amp;##�&amp;##F'##K'##K'##m'##r'##r'###(###(###(##!-##'-##'-##x-##x-##�-##�-##�-##�-##".##".##C.##C.##q.##q.##�.##�.##M/##M/##|/##|/##�/###0###0##C2##C2##l2##s2##s2##�2##�2##�2##�2##�3##�3##,4##,4##�4##�4##'5##'5##�5##�5##�5##�5##�5###7###7##P7##X7##X7##�7##�7##�7##�7##�7##�8##�8##69##69##9##9##�9##�9##�9##�9##�:##�:##�:##Q&lt;##Q&lt;##\=##\=##�=##�=##�=##�=###&gt;###&gt;##N&gt;##�?##�?##�?##</w:t>
      </w:r>
      <w:r>
        <w:br w:type="page"/>
      </w:r>
    </w:p>
    <w:p>
      <w:pPr>
        <w:pStyle w:val="PreformattedText"/>
        <w:bidi w:val="0"/>
        <w:jc w:val="left"/>
        <w:rPr/>
      </w:pPr>
      <w:r>
        <w:rPr/>
        <w:t>@###@###@##�@##�@##�@##�C##�C###D###D###D##�F##�F##�F##�G##�G###H###H##7I##7I##�I##�I##�I##�K##�K##%L##%L##NL##NL##iM##JO##JO##SO##SO##�O##�O##�P##�P##'Q##'Q##|Q##|Q##�Q##�Q##�Q###S###S##�S##�S##DV##LV##LV##AW##GW##GW##�W##�W##�W##�W##�W##�W##2X##2X##*Y##/Y##/Y##SY##SY##�Y##�Y##dZ##dZ##�Z##�Z##�Z##�Z##�[##�[##�[###\###\##$\##$\##G]##G]##D_##�_###`###`###`###`##.`##�`##ua##ua##�a##�a##Tb###c##"c##"c##�c##�c##Kd##ud##ud##�d##�d##~e##~e##�e##�e##�e##�e##�e###f###f##�f##�f##�f###i###i##ei##ei##�i##�i##�i##�k##�k##�k##�l##�l##%o##�o###p###p##nq##nq## w##"w##.w##4w##4w###x######################################</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7###6###8###9###:###;###&lt;###&gt;###=###?###A###@###B###D###E###C###F###G###H###I###J###L###K###M###N###O###P###Q###R###S###T###U###V###W###Y###X###Z###[###]###\###^###_###`###a###b###c###d###e###f###g###h###i###j###k###l###m###o###n###p###q###r###s###t###u###v###w###x###y###z###{###}###|###~######�###�###�###�###�###�###�###�###�###�###�###�###�###�###�###�###�###�###�###�###�###�###�###�###�###�###�#######B#######*�urn:schemas-microsoft-com:office:smarttags#�country-region#�=###�###*�urn:schemas-microsoft-com:office:smarttags</w:t>
        <w:tab/>
        <w:t>�PlaceType#�=###�###*�urn:schemas-microsoft-com:office:smarttags</w:t>
        <w:tab/>
        <w:t>�PlaceName#�V###�###*�urn:schemas-microsoft-com:office:smarttags#�place#�http://www.5iantlavalamp.com/;###"###*�urn:schemas-microsoft-com:office:smarttags#�address#�8###�###*�urn:schemas-microsoft-com:office:smarttags#�City#�9###{###*�urn:schemas-microsoft-com:office:smarttags#�State#�:###!###*�urn:schemas-microsoft-com:office:smarttags#�Street#�</w:t>
      </w:r>
      <w:r>
        <w:br w:type="page"/>
      </w:r>
    </w:p>
    <w:p>
      <w:pPr>
        <w:pStyle w:val="PreformattedText"/>
        <w:bidi w:val="0"/>
        <w:jc w:val="left"/>
        <w:rPr/>
      </w:pPr>
      <w:r>
        <w:rPr/>
        <w:t>###x=�#####�#####�#####�#####�#####�#####�#####�#####�#####�#####�#####�#####�#####�#####�#####�#####�#####�#####�#####�#####�#####�#####�#####�#####�#####�#####�#####�#####�#####�#####�#####�#####�#####{#####�#####�#####�#####�#####�#####�#####�#####�#####�#####�#####�#####�#####�#####�#####�#####�#####�#####�#####�#####�#####�#####�#####�#####�#####�#####�#####�#####�#####�#####�#####�#####�#####�#####�#####�#####�#####�#####�#####�#####�#####�#####{#####�#####�#####�#####�#####�#####�#####�#####�#####�#####�#####�#####�#####�#####�#####�#####�#####�#####�#####�#####�#####�#####�#####�#####�#####�#####�#####�#####�#####�#####�#####�#####�#####�#####�#####�#####�#####�#####�#####�#####�#####�#####�#####{#####�#####�#####�#####"#####!#####�#####�#####�#####�#####�#####�#####�#####�#####�#####�###########�#####�#####�#####�#####�#####�#####�#####�#####�#####�#####�#####�#####�#####�#####�#####�#####{#####�#####�#####�#####�#####{#####�#####�#####�#####�#####�#####�#####�#####�#####{#####�#####�#####�#####�#####�#####�#####"#####!#####�#####�#####�#####�#####�#####�#####�#####�#####�#####{#####{#####�#####�#####�#####{#####�#####�#####�#####�#####�#####�#####�#####�#####�#####�#####�#####�#####{#####�#####�#####�#####�#####�#####{#####{#####�#####�#####�#####�#####�#####�#####�#####�#####�#####�#####�#####�#####�#####�#####�#####�#####�#####�#####�#####�#####�#####�#####�#####�#####�#####�#####�#####�#####�#####�#####�#####�#####�#####�#####�#####�#####�#####�#####�#####"#####!#####"#####!#####�#####�#####�#####�#####�#####�#####�#####�#####�#####�#####�#####�#####�#####�#####�#####�#####�#####�#####�#####�#####�#####�#####�###########�#####�#####�#####�#####�#####�#####�#####�#####�#####�#####�#####�#####�#####{#####�#####�#####�#####�#####�#####�#####�#####�#####�#####�#####�#####�#####�#####�#####�#####�#####�#####�#####�#####�#####�#####�#####�#####�#####�#####�#####�#####�#####�#####�#####�#####�#####�#####�#####�#####�#####�#####�#####�#####�#####�#####�#####�#####�#####�#####�#####�#####�#####�#####�###########�###########�#####�#####�#####�#####�#####�#####�#####�#####�#####�#####�#####�#####�#####�#####{#####�#####{#####�#####�#####�#####�#####�#####�#####�#####�#####�#####�#####�#####�#####�#####�#####{#####"#####!#####�#####�#####�#####�#####�#####�#####�#####�#####�#####�#####�#####�#####�#####�#####�#####�#####�#####�#####�#####�#####"#####!#####�#####�#####�#####�#####�#####�#####�#####�#####�#####�#####�#####�#####�#########�###�###�###�###�###�###�</w:t>
        <w:tab/>
        <w:t>##�</w:t>
        <w:tab/>
        <w:t>##�###�###############"###n0##u0##�6##�6##�&gt;###?##&amp;A##+A##$B##)B##qB##uB##�B##�B##VC##YC##2K##AK###O###O###^###^##*b##,b##�e##�e##�j##�j###t###t##�u##�u##�###�##Ɵ##П##��##��##¦##ʦ##</w:t>
        <w:br/>
        <w:t>�###�##��##��##��##��##��##��##��##��##��##��##��##��##��##��##��##��##��##��##��##��##��##��##��##��##��##��##"�###�##/�##0�##4�##5�##:�##;�##@�##A�##E�##F�##K�##L�##Q�##R�##W�##X�##]�##^�##d�##e�##k�##l�##��##��##��##��##��##��##��##��##��##��##��##��##��##��##��##��##��##��##��##��###�##</w:t>
      </w:r>
      <w:r>
        <w:br w:type="page"/>
      </w:r>
    </w:p>
    <w:p>
      <w:pPr>
        <w:pStyle w:val="PreformattedText"/>
        <w:bidi w:val="0"/>
        <w:jc w:val="left"/>
        <w:rPr/>
      </w:pPr>
      <w:r>
        <w:rPr/>
        <w:t>�</w:t>
      </w:r>
      <w:r>
        <w:rPr/>
        <w:t>###�###�###�###�##'�##(�##-�##.�##3�##4�##9�##:�##?�##@�##F�##G�##M�##N�##u�##v�##|�##}�##��##��##��##��##��##��##��##��##��##��##��##��##��##��##��##��##��##��##��##��##��##��###�###�###�##</w:t>
        <w:tab/>
        <w:t>�###�###�###�###�## �##!�##'�##(�##.�##/�##V�##W�##]�##^�##c�##d�##h�##i�##n�##o�##y�##z�##�##��##��##��##��##��##��##��##��##��##��##��##��##��##��##��##��##��##��##��##��##��##��##��##��##��###�###�##</w:t>
        <w:tab/>
        <w:t>�##</w:t>
        <w:br/>
        <w:t>�###�###�##5�##6�##&lt;�##=�##B�##C�##G�##H�##M�##N�##S�##T�##j�##k�##p�##q�##��##��##��##��##��##��##��##��##��##��##��##��##��##��##��##��##��##��##��##��##��##��###�###�###�###�##"�###�##'�##(�##-�##.�##3�##4�##8�##9�##&gt;�##?�##D�##E�##J�##K�##W�##X�##��##��##��##��##��##��##��##��##��##��##��##��##��##��##��##��##��##��##��##��##��##��##��##��##��##��##��##��##��##��##��##��##��##��###�###�###�###�##</w:t>
      </w:r>
    </w:p>
    <w:p>
      <w:pPr>
        <w:pStyle w:val="PreformattedText"/>
        <w:bidi w:val="0"/>
        <w:jc w:val="left"/>
        <w:rPr/>
      </w:pPr>
      <w:r>
        <w:rPr/>
        <w:t>�</w:t>
      </w:r>
      <w:r>
        <w:rPr/>
        <w:t>###�###�###�###�###�##"�###�##L�##M�##W�##X�##]�##^�##d�##e�##j�##k�##p�##q�##u�##v�##z�##{�##��##��##��##��##��##��##��##��##��##��##��##��##��##��##��##��##��##��##��##��##��##��##��##��###�###�##</w:t>
        <w:br/>
        <w:t>�###�##:�##;�##E�##F�##L�##M�##X�##Y�##]�##^�##b�##c�##i�##j�##o�##p�##v�##w�##~�##�##��##��##��##��##��##��##��##��##��##��##��##��##��##��##��##��##��##��##��##��##��##��###�###�## �##!�##8�##9�##C�##D�##H�##I�##O�##P�##U�##V�##\�##]�##d�##e�##��##��##��##��##��##��##��##��##��##��##��##��##��##��##��##��##��##��###�###�###�##</w:t>
        <w:tab/>
        <w:t>�##</w:t>
      </w:r>
    </w:p>
    <w:p>
      <w:pPr>
        <w:pStyle w:val="PreformattedText"/>
        <w:bidi w:val="0"/>
        <w:jc w:val="left"/>
        <w:rPr/>
      </w:pPr>
      <w:r>
        <w:rPr/>
        <w:t>�</w:t>
      </w:r>
      <w:r>
        <w:rPr/>
        <w:t>###�###�###�###�###�## �##!�##&amp;�##'�##7�##8�##=�##&gt;�##D�##E�##L�##M�##[�##\�##s�##t�##y�##z�##~�##�##��##��##��##��##��##��##��##��##��##��##��##��##��##��##��##��##��##��##��##��##��##��##��##��##��##��##��##��##��##��##��##��###�###�##</w:t>
        <w:br/>
        <w:t>�###�###�###�###�###�###�###�##!�##"�##(�##)�##0�##1�##7�##8�##Y�##Z�##_�##`�##d�##e�##j�##k�##q�##r�##w�##x�##}�##~�##��##��##��##��##��##��##��##��##��##��##��##��##��##��##��##��##��##��##��##��##��##��##��##��##��##��##��##��##��##��##��##��###�###�###�###�###�###�###�###�###�###�##��##��##��##��##��##��##��##��##��##��##��##��##��##��##��##��###�###�###�###�##</w:t>
      </w:r>
    </w:p>
    <w:p>
      <w:pPr>
        <w:pStyle w:val="PreformattedText"/>
        <w:bidi w:val="0"/>
        <w:jc w:val="left"/>
        <w:rPr/>
      </w:pPr>
      <w:r>
        <w:rPr/>
        <w:t>�</w:t>
      </w:r>
      <w:r>
        <w:rPr/>
        <w:t>###�###�###�###�###�##"�###�##F�##G�##L�##M�##Q�##R�##W�##X�##^�##_�##d�##e�##j�##k�##o�##p�##t�##u�##{�##|�##��##��##��##��##��##��##��##��##��##��##��##��##��##��##��##��##��##��##��##��##��##��##��##��##��##��##��##��##��##��##��##��###�###�##</w:t>
        <w:br/>
        <w:t>�###�##/�##0�##5�##6�##:�##;�##G�##H�##S�##T�##X�##Y�##]�##^�##d�##e�##j�##k�##q�##r�##x�##y�##��##��##��##��##��##��##��##��##��##��##��##��##��##��##��##��##��##��##��##��##��##��##��##��###�###�###�###�##!�##"�##'�##(�##4�##5�##?�##@�##D�##E�##K�##L�##Q�##R�##X�##Y�##_�##`�##��##��##��##��##��##��##��##��##��##��##��##��##��##��##��##��##��##��##��###�###�###�##</w:t>
        <w:br/>
        <w:t>�###�###�###�###�###�###�###�###�##$�##4�##5�##:�##;�##A�##B�##H�##I�##X�##Y�##p�##q�##v�##w�##{�##|�##��##��##��##��##��##��##��##��##��##��##��##��##��##��##��##��##��##��##��##��##��##��##��##��##��##��##��##��##��##��##��##��###�###�##</w:t>
        <w:tab/>
        <w:t>�##</w:t>
        <w:br/>
        <w:t>�###�###�###�###�###�###�## �##!�##'�##(�##.�##/�##5�##6�##X�##Y�##^�##_�##c�##d�##i�##j�##p�##q�##v�##w�##|�##}�##��##��##��##��##��##��##��##��##��##��##��##��##��##��##��##��##��##��##��##��##��##��##��##��##��##��##��##��##��##��##��##��###�###�###�###�##</w:t>
      </w:r>
    </w:p>
    <w:p>
      <w:pPr>
        <w:pStyle w:val="PreformattedText"/>
        <w:bidi w:val="0"/>
        <w:jc w:val="left"/>
        <w:rPr/>
      </w:pPr>
      <w:r>
        <w:rPr/>
        <w:t>�</w:t>
      </w:r>
      <w:r>
        <w:rPr/>
        <w:t>###�###�###�###�###�##'�##(�##-�##.�##2�##3�##8�##9�##?�##@�##E�##F�##K�##L�##P�##Q�##U�##V�##\�##]�##b�##c�##i�##j�##p�##q�##w�##x�##��##��##��##��##��##��##��##��##��##��##��##��##��##��##��##��##��##��##��##��##��##��##��##��##��##��##��##��##</w:t>
      </w:r>
    </w:p>
    <w:p>
      <w:pPr>
        <w:pStyle w:val="PreformattedText"/>
        <w:bidi w:val="0"/>
        <w:jc w:val="left"/>
        <w:rPr/>
      </w:pPr>
      <w:r>
        <w:rPr/>
        <w:t>�</w:t>
      </w:r>
      <w:r>
        <w:rPr/>
        <w:t>###�###�###�###�###�###�###�##%�##&amp;�##+�##,�##1�##2�##6�##7�##;�##&lt;�##B�##C�##H�##I�##O�##P�##V�##W�##]�##^�##��##��##��##��##��##��##��##��##��##��##��##��##��##��##��##��##��##��##��##��##��##��##��##��##��##��##��##��##��##��##��##��##��##��##��###�###�###�##</w:t>
      </w:r>
      <w:r>
        <w:br w:type="page"/>
      </w:r>
    </w:p>
    <w:p>
      <w:pPr>
        <w:pStyle w:val="PreformattedText"/>
        <w:bidi w:val="0"/>
        <w:jc w:val="left"/>
        <w:rPr/>
      </w:pPr>
      <w:r>
        <w:rPr/>
        <w:t>�</w:t>
      </w:r>
      <w:r>
        <w:rPr/>
        <w:t>##</w:t>
      </w:r>
    </w:p>
    <w:p>
      <w:pPr>
        <w:pStyle w:val="PreformattedText"/>
        <w:bidi w:val="0"/>
        <w:jc w:val="left"/>
        <w:rPr/>
      </w:pPr>
      <w:r>
        <w:rPr/>
        <w:t>�</w:t>
      </w:r>
      <w:r>
        <w:rPr/>
        <w:t>###�###�###�###�###�###�##"�###�##)�##*�##/�##0�##6�##7�##=�##&gt;�##D�##E�##f�##g�##l�##m�##q�##r�##w�##x�##~�##�##��##��##��##��##��##��##��##��##��##��##��##��##��##��##��##��##��##��##��##��##��##��##��##��##��##��##��##��##��##��##��##��##��##��###�###�###�###�###�###�###�###�###�###�##"�###�##)�##*�##1�##2�##M�##N�##S�##T�##X�##Y�##^�##_�##e�##f�##k�##l�##q�##r�##v�##w�##{�##|�##��##��##��##��##��##��##��##��##��##��##��##��##��##��##��##��##��##��##��##��##��##��##��##��##��##��##��##��##��##��##��##��##��###�###�###�##</w:t>
      </w:r>
    </w:p>
    <w:p>
      <w:pPr>
        <w:pStyle w:val="PreformattedText"/>
        <w:bidi w:val="0"/>
        <w:jc w:val="left"/>
        <w:rPr/>
      </w:pPr>
      <w:r>
        <w:rPr/>
        <w:t>�</w:t>
      </w:r>
      <w:r>
        <w:rPr/>
        <w:t>###�##1�##2�##7�##8�##&lt;�##=�##B�##C�##I�##J�##O�##P�##U�##V�##Z�##[�##_�##`�##f�##g�##l�##m�##s�##t�##z�##{�##��##��##��##��##��##��##��##��##��##��##��##��##��##��##��##��##��##��##��##��##��##��##��##��##��##��##��##��##��##��###�###�###�###�## �##!�##&amp;�##'�##-�##.�##3�##4�##9�##:�##&gt;�##?�##C�##D�##J�##K�##P�##Q�##W�##X�##^�##_�##e�##f�##��##��##��##��###�###�##W�##^�##��##��##��##��###�###�##z�##��##��##��##��##��##��##��##��##��##��##��##��###�###�##</w:t>
        <w:br/>
        <w:t>�###�###�##'�##.�##/�##8�##9�##&gt;�##?�##F�##G�##J�##K�##O�##P�##W�##]�##d�##�###�###�###�###�###�###�###�###�###�###�###�###########</w:t>
      </w:r>
    </w:p>
    <w:p>
      <w:pPr>
        <w:pStyle w:val="PreformattedText"/>
        <w:bidi w:val="0"/>
        <w:jc w:val="left"/>
        <w:rPr/>
      </w:pPr>
      <w:r>
        <w:rPr/>
        <w:t>#######�</w:t>
        <w:br/>
        <w:t>##�</w:t>
        <w:br/>
        <w:t>##�</w:t>
        <w:br/>
        <w:t>##�</w:t>
        <w:br/>
        <w:t>##�</w:t>
        <w:br/>
        <w:t>##�</w:t>
        <w:br/>
        <w:t>##�</w:t>
        <w:br/>
        <w:t>##�</w:t>
        <w:br/>
        <w:t>##�</w:t>
        <w:br/>
        <w:t>##�</w:t>
        <w:br/>
        <w:t>##�</w:t>
        <w:br/>
        <w:t>##�</w:t>
        <w:br/>
        <w:t>##�</w:t>
        <w:br/>
        <w:t>##�</w:t>
        <w:br/>
        <w:t>##�</w:t>
        <w:br/>
        <w:t>##�</w:t>
        <w:br/>
        <w:t>##?###F###G###P###Q###V###W###^###_###b###c###g###h###o###u###|###�###�###�###�###�###�###�###�###�###�###�########################!##*!##+!##4!##5!##:!##;!##B!##C!##F!##G!##K!##L!##S!##Y!##`!##�(##�(##�(##�(##�(##�(##�(##�(##�(##�(##�(##�(##�(##�(##�(##�(##U0##\0##]0##f0##g0##l0##m0##t0##u0##x0##y0##}0##~0##�0##�0##�0##�7###8###8##</w:t>
      </w:r>
    </w:p>
    <w:p>
      <w:pPr>
        <w:pStyle w:val="PreformattedText"/>
        <w:bidi w:val="0"/>
        <w:jc w:val="left"/>
        <w:rPr/>
      </w:pPr>
      <w:r>
        <w:rPr/>
        <w:t>8###8###8###8###8###8###8## 8##$8##%8##,8##28##98##[?##b?##c?##l?##m?##r?##s?##z?##{?##~?##?##�?##�?##�?##�?##�?###G###G###G##'G##(G##-G##.G##5G##6G##9G##:G##&gt;G##?G##FG##LG##SG##�N##�N##�N##�N##�N##�N##�N##�N##�N##�N##�N##�N##�N##�N###O##</w:t>
        <w:tab/>
        <w:t>O##&amp;P##,P##PP##VP##�V##�V##�V##�V##�V##�V##�V##�V##�V##�V##�V##�V##�V##�V##�V##�V##4^##;^##&lt;^##E^##F^##K^##L^##S^##T^##W^##X^##\^##]^##d^##j^##q^###f###f###f##$f##%f##*f##+f##2f##3f##6f##7f##;f##&lt;f##Cf##If##Pf##�m##�m##�m##�m##�m##�m##�m##�m##�m##�m##�m##�m##�m###n##</w:t>
        <w:tab/>
        <w:t>n###n##)t##Jt##Jt##Lt##Lt##Mt##Mt##Ot##Pt##Rt##St##Ut##Vt##�t##�t##Iu##Wu###x######################################################################################################################################################################################################################################################################################################################################################################################################################################################################################################################################################################################################################################################################################################################################################################################################################################################################################################################################################################################################################################################################################################################################################################################################################################################################################################################################################################################################################################################################################################################################################################################################################################################################################################################################################################################################################################################################################################################################################################################################################################################################################################################################################################################################################################################################################################################################################################################################################################################################################################################################################################################################################################################################################################################################################################################################################################################################################################################################################################################################################################################################################################################################################################################################################################�?##�?##�^##�^##�e##�e##�|##�|##��##��##W�##d�##��##��##�##�###�###�##��##��##�##�##N�##Q�##Z�##a�##+�##V�##��##��##?�##A�##��##��###�##&amp;�##��###�##W�##Z�###�##</w:t>
      </w:r>
    </w:p>
    <w:p>
      <w:pPr>
        <w:pStyle w:val="PreformattedText"/>
        <w:bidi w:val="0"/>
        <w:jc w:val="left"/>
        <w:rPr/>
      </w:pPr>
      <w:r>
        <w:rPr/>
        <w:t>�</w:t>
      </w:r>
      <w:r>
        <w:rPr/>
        <w:t>##c�##f�##��##��###�###�##_�##b�##��##��##V�##X�##��##��##��##��##��##��###�###�##W�##`�##��##��##1�##7�##z�##��###�##</w:t>
        <w:br/>
        <w:t>�##i�##j�##)t##Jt##Jt##Lt##Lt##Mt##Mt##Ot##Pt##Rt##St##Ut##Vt##�t##�t##Iu##Wu##gu##lu##qu##xu##}u##�u##�u##�u##�u##�u##�u##�u##�u##�u##�u##�u##�u##�u##�u##�u##�u##�u##�u##�u##�u###v##</w:t>
      </w:r>
    </w:p>
    <w:p>
      <w:pPr>
        <w:pStyle w:val="PreformattedText"/>
        <w:bidi w:val="0"/>
        <w:jc w:val="left"/>
        <w:rPr/>
      </w:pPr>
      <w:r>
        <w:rPr/>
        <w:t>v###v##!v##(v##Jv##Ov##Tv##[v##`v##gv##kv##rv##vv##}v##�v##�v##�v##�v##�v##�v##�v##�v##�v##�v##�v##�v##�v##�v##�v##�v##�v##�v###w###w##[w##^w##�w##�w###x####3###3###3###3###3###3###3###3###3###3###3###3###3###3###3###3###3###3###3###3###3###3###3###3###3###3###3###3###3###3###3###3###3###3###3###3###3#################################3###3###3###3###3###3###3###3###3###3###3###3###3###3###3###3###3###3###3###3###3###3###3###3###3###3###3###3###3###3###3###3###3#######*###4###5###A###�###�###�###�###�###�###�###%###�###�###�###� ##� ##�9##�9##�9##�9##�9##�9###A###A###A###A###A###A##�E##�F##�F##�F##-K##-K##b^##b^##|^##}^##Sa##Xa##�a##�a##�a##�a##�a###b##</w:t>
        <w:tab/>
        <w:t>d##</w:t>
        <w:tab/>
        <w:t>d###e###e##�e##�e##�f##�f##�f##�f##�f##�f##�f##�f##�j##�j##�j##�j##Vn##Vn##[n##[n##�o##�o###p###p##��##��##��##��##��###�##</w:t>
        <w:br/>
        <w:t>�##</w:t>
        <w:br/>
        <w:t>�###�###�##&amp;�##&amp;�##��##��##g�##g�##(t##)t##)t##Ht##Jt##Jt##Lt##Lt##Mt##Mt##Ot##Pt##Rt##St##Ut##Vt##ot##t##�t##�t##�t##�t##�t##�t##�t##�t###u###u###u###u###u##</w:t>
        <w:br/>
        <w:t>u###u###u##</w:t>
      </w:r>
      <w:r>
        <w:br w:type="page"/>
      </w:r>
    </w:p>
    <w:p>
      <w:pPr>
        <w:pStyle w:val="PreformattedText"/>
        <w:bidi w:val="0"/>
        <w:jc w:val="left"/>
        <w:rPr/>
      </w:pPr>
      <w:r>
        <w:rPr/>
        <w:t>u##</w:t>
      </w:r>
      <w:r>
        <w:br w:type="page"/>
      </w:r>
    </w:p>
    <w:p>
      <w:pPr>
        <w:pStyle w:val="PreformattedText"/>
        <w:bidi w:val="0"/>
        <w:jc w:val="left"/>
        <w:rPr/>
      </w:pPr>
      <w:r>
        <w:rPr/>
        <w:t>u###u###u###u###u###u###u###u###u###u###u##"u###u###u##$u##$u##.u##/u##/u##0u##0u##9u##:u##:u##;u##;u##@u##Au##Au##Bu##Bu##Eu##Fu##Fu##Gu##Gu##Iu##Wu##Xu##Xu##Yu##Yu##_u##`u##`u##au##au##ou##pu##pu##qu##qu##{u##|u##|u##}u##}u##�u##�u##�u##�u##�u##�u##�u##�u##�u##�u##�u##�u##�u##�u##�u##�u##�u##�u##�u##�u##�u##�u##�u##�u##�u##�u##�u##�u##�u##�u##�u##�u##�u##�u##�u##�u##�u##�u##�u##�u##�u##�u##�u##�u##�u##�u##�u##�u##�u##�u###v##</w:t>
      </w:r>
      <w:r>
        <w:br w:type="page"/>
      </w:r>
    </w:p>
    <w:p>
      <w:pPr>
        <w:pStyle w:val="PreformattedText"/>
        <w:bidi w:val="0"/>
        <w:jc w:val="left"/>
        <w:rPr/>
      </w:pPr>
      <w:r>
        <w:rPr/>
        <w:t>v##</w:t>
      </w:r>
      <w:r>
        <w:br w:type="page"/>
      </w:r>
    </w:p>
    <w:p>
      <w:pPr>
        <w:pStyle w:val="PreformattedText"/>
        <w:bidi w:val="0"/>
        <w:jc w:val="left"/>
        <w:rPr/>
      </w:pPr>
      <w:r>
        <w:rPr/>
        <w:t>v##</w:t>
      </w:r>
    </w:p>
    <w:p>
      <w:pPr>
        <w:pStyle w:val="PreformattedText"/>
        <w:bidi w:val="0"/>
        <w:jc w:val="left"/>
        <w:rPr/>
      </w:pPr>
      <w:r>
        <w:rPr/>
        <w:t>v##</w:t>
      </w:r>
    </w:p>
    <w:p>
      <w:pPr>
        <w:pStyle w:val="PreformattedText"/>
        <w:bidi w:val="0"/>
        <w:jc w:val="left"/>
        <w:rPr/>
      </w:pPr>
      <w:r>
        <w:rPr/>
        <w:t>v###v###v###v###v###v###v## v## v##!v##!v##+v##,v##,v##-v##-v##6v##7v##7v##8v##8v##;v##;v##&lt;v##&lt;v##Bv##Cv##Cv##Dv##Dv##Rv##Sv##Sv##Tv##Tv##^v##_v##_v##`v##`v##iv##jv##jv##kv##kv##tv##uv##uv##vv##vv##v##�v##�v##�v##�v##�v##�v##�v##�v##�v##�v##�v##�v##�v##�v##�v##�v##�v##�v##�v##�v##�v##�v##�v##�v##�v##�v##�v##�v##�v##�v##�v##�v##�v##�v##�v##�v##�v##�v##�v##�v##�v##�v##�v##�v##�v##�v##�v##�v##�v###w###w###w###w###w###w###w###w###w###w###w###w###w###w##</w:t>
      </w:r>
    </w:p>
    <w:p>
      <w:pPr>
        <w:pStyle w:val="PreformattedText"/>
        <w:bidi w:val="0"/>
        <w:jc w:val="left"/>
        <w:rPr/>
      </w:pPr>
      <w:r>
        <w:rPr/>
        <w:t>x###x####################################################################################################################################################################################################################################################################################################################################################################################################################################################################################################################################################################################################################################################################################################################################)t##Jt##Jt##Lt##Lt##Mt##Mt##Ot##Pt##Rt##St##Ut##Vt##�t##�t###x##################################$#�g�#D2#L�#�#�#�#�#�#�#�#�###V)J#�#�0�#�#�#�#�#�#�#�#�###</w:t>
        <w:tab/>
        <w:t>A�##�pd�#�#�#�#�#�#�#�#�###Bu##&amp;</w:t>
        <w:tab/>
        <w:t>`��#�#�#�#�#�#�#�#�###�gS</w:t>
        <w:tab/>
        <w:t>�u#%�#�#�#�#�#�#�#�#�###b#�#�X�F�#�#�#�#�#�#�#�#�###�g\</w:t>
      </w:r>
      <w:r>
        <w:br w:type="page"/>
      </w:r>
    </w:p>
    <w:p>
      <w:pPr>
        <w:pStyle w:val="PreformattedText"/>
        <w:bidi w:val="0"/>
        <w:jc w:val="left"/>
        <w:rPr/>
      </w:pPr>
      <w:r>
        <w:rPr/>
        <w:t>�</w:t>
      </w:r>
      <w:r>
        <w:rPr/>
        <w:t>(���#�#�#�#�#�#�#�#�###�#9#</w:t>
      </w:r>
      <w:r>
        <w:rPr/>
        <w:t>쏐</w:t>
      </w:r>
      <w:r>
        <w:rPr/>
        <w:t>_�#�#�#�#�#�#�#�#�###�D #�~���#�#�#�#�#�#�#�#�###�#/##��y�#�#�#�#�#�#�#�#�####G�#��X��#�#�#�#�#�#�#�#�###fi|#,����#�#�#�#�#�#�#�#�#####� |�pG�#�#�#�#�#�#�#�#�###W#�%��#k�#�#�#�#�#�#�#�#�####M#&amp;V[�Y�#�#�#�#�#�#�#�#�#####o&amp;jK���#�#�#�#�#�#�#�#�###�F0-*�h��#�#�#�#�#�#�#�#�###�##9��N��#�#�#�#�#�#�#�#�###�ccC4Ґ��#�#�#�#�#�#�#�#�###�r�C#4���#�#�#�#�#�#�#�#�###Y^�KHT`��#�#�#�#�#�#�#�#�###W)�R�u&lt;[�#�#�#�#�#�#�#�#�###�d#S��v��#�#�#�#�#�#�#�#�###�Y�U�u�i�#�#�#�#�#�#�#�#�###O;�WD����#�#�#�#�#�#�#�#�###�V�^d{���#�#�#�#�#�#�#�#�###$#�_�:#��#�#�#�#�#�#�#�#�###Exrb�7�=�#�#�#�#�#�#�#�#�###,#=e"�ƽ�#�#�#�#�#�#�#�#�###�J/n��6��#�#�#�#�#�#�#�#�###�hyn#i�#�#�#�#�#�#�#�#�#�#####�uF�H��#�#�#�#�#�#�#�#�###�%SyT</w:t>
      </w:r>
      <w:r>
        <w:rPr/>
        <w:t>݆��</w:t>
      </w:r>
      <w:r>
        <w:rPr/>
        <w:t>#�#�#�#�#�#�#�#�###�Um{�p���#�#�#�#�#�#�#�#�###!#�{̼d��#�#�#�#�#�#�#�#�###�H�}��p��#�#�#�#�#�#�#�#�###################h#######</w:t>
        <w:br/>
        <w:t>####��##���#�###�##^��#`����h####�H######.######�##########h#######</w:t>
        <w:br/>
        <w:t>####��##���#�###�##^��#`����h####�H######.######�##########h#######</w:t>
        <w:br/>
        <w:t>####�p##�L�#�###p##^�p#`�L��h####�H######.######�##########h#######</w:t>
        <w:br/>
        <w:t>####�@##���#�###@##^�@#`����h####�H######.######�##########h#######</w:t>
        <w:br/>
        <w:t>####�###���#�######^�##`����h####�H######.######�##########h#######</w:t>
        <w:br/>
        <w:t>####��##�L�#�###�##^��#`�L��h####�H######.######�##########h#######</w:t>
        <w:br/>
        <w:t>####��##���#�###�##^��#`����h####�H######.######�##########h#######</w:t>
        <w:br/>
        <w:t>####��##���#�###�##^��#`����h####�H######.######�##########h#######</w:t>
        <w:br/>
        <w:t>####�P##�L�#�###P##^�P#`�L��h####�H######.##############################��##���#�###�##^��#`���o(#####.######�##################</w:t>
        <w:br/>
        <w:t>####��##���#�###�##^��#`����h####�H######.######�##################</w:t>
        <w:br/>
        <w:t>####�p##�L�#�###p##^�p#`�L��h####�H######.######�##################</w:t>
        <w:br/>
        <w:t>####�@##���#�###@##^�@#`����h####�H######.######�##################</w:t>
        <w:br/>
        <w:t>####�###���#�######^�##`����h####�H######.######�##################</w:t>
        <w:br/>
        <w:t>####��##�L�#�###�##^��#`�L��h####�H######.######�##################</w:t>
        <w:br/>
        <w:t>####��##���#�###�##^��#`����h####�H######.######�##################</w:t>
        <w:br/>
        <w:t>####��##���#�###�##^��#`����h####�H######.######�##################</w:t>
        <w:br/>
        <w:t>####�P##�L�#�###P##^�P#`�L��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OJ##QJ##o(#�h####�H####��#####�##########h############��##���#�###�##^��#`���OJ##QJ##^J##o(#�h####�H####o######�##########h############�p##���#�###p##^�p#`���OJ##QJ##o(#�h####�H####��#####�##########h############�@##���#�###@##^�@#`���OJ##QJ##o(#�h####�H####��#####�##########h############�###���#�######^�##`���OJ##QJ##^J##o(#�h####�H####o######�##########h############��##���#�###�##^��#`���OJ##QJ##o(#�h####�H####��#####�##########h############��##���#�###�##^��#`���OJ##QJ##o(#�h####�H####��#####�##########h############��##���#�###�##^��#`���OJ##QJ##^J##o(#�h####�H####o######�##########h############�P##���#�###P##^�P#`���OJ##QJ##o(#�h####�H####��#############################��##���#�###�##^��#`���o(#####.######�##################</w:t>
        <w:br/>
        <w:t>####��##���#�###�##^��#`����h####�H######.######�##################</w:t>
        <w:br/>
        <w:t>####�p##�L�#�###p##^�p#`�L��h####�H######.######�##################</w:t>
        <w:br/>
        <w:t>####�@##���#�###@##^�@#`����h####�H######.######�##################</w:t>
        <w:br/>
        <w:t>####�###���#�######^�##`����h####�H######.######�##################</w:t>
        <w:br/>
        <w:t>####��##�L�#�###�##^��#`�L��h####�H######.######�##################</w:t>
        <w:br/>
        <w:t>####��##���#�###�##^��#`����h####�H######.######�##################</w:t>
        <w:br/>
        <w:t>####��##���#�###�##^��#`����h####�H######.######�##################</w:t>
        <w:br/>
        <w:t>####�P##�L�#�###P##^�P#`�L��h####�H######.#################h############��##���#�###�##^��#`���OJ##QJ##o(#�h####�H####��#####�##########h############��##���#�###�##^��#`���OJ##QJ##^J##o(#�h####�H####o######�##########h############�p##���#�###p##^�p#`���OJ##QJ##o(#�h####�H####��#####�##########h############�@##���#�###@##^�@#`���OJ##QJ##o(#�h####�H####��#####�##########h############�###���#�######^�##`���OJ##QJ##^J##o(#�h####�H####o######�##########h############��##���#�###�##^��#`���OJ##QJ##o(#�h####�H####��#####�##########h############��##���#�###�##^��#`���OJ##QJ##o(#�h####�H####��#####�##########h############��##���#�###�##^��#`���OJ##QJ##^J##o(#�h####�H####o######�##########h############�P##���#�###P##^�P#`���OJ##QJ##o(#�h####�H####��#############################��##�k�#�###�##^��#`�k�o(#####.######�##################</w:t>
        <w:br/>
        <w:t>####��##���#�###�##^��#`����h####�H######.######�##################</w:t>
        <w:br/>
        <w:t>####�p##�L�#�###p##^�p#`�L��h####�H######.######�##################</w:t>
        <w:br/>
        <w:t>####�@##���#�###@##^�@#`����h####�H######.######�##################</w:t>
        <w:br/>
        <w:t>####�###���#�######^�##`����h####�H######.######�##################</w:t>
        <w:br/>
        <w:t>####��##�L�#�###�##^��#`�L��h####�H######.######�##################</w:t>
        <w:br/>
        <w:t>####��##���#�###�##^��#`����h####�H######.######�##################</w:t>
        <w:br/>
        <w:t>####��##���#�###�##^��#`����h####�H######.######�##################</w:t>
        <w:br/>
        <w:t>####�P##�L�#�###P##^�P#`�L��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t##���#�###t##^�t#`���o(#####.################################�D##�0�#�###D##^�D#`�0�o(#####.###.################################��##�0�#�###�##^��#`�0�o(#####.###.###.#############</w:t>
        <w:tab/>
        <w:t>##################�|##���#�###|##^�|#`���o(#</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5##CJ##aJ##o(#####.#########################</w:t>
        <w:br/>
        <w:t>####��##���#�###�##^��#`����h####�H######.######�##################</w:t>
        <w:br/>
        <w:t>####�p##�L�#�###p##^�p#`�L��h####�H######.######�##################</w:t>
        <w:br/>
        <w:t>####�@##���#�###@##^�@#`����h####�H######.######�##################</w:t>
        <w:br/>
        <w:t>####�###���#�######^�##`����h####�H######.######�##################</w:t>
        <w:br/>
        <w:t>####��##�L�#�###�##^��#`�L��h####�H######.######�##################</w:t>
        <w:br/>
        <w:t>####��##���#�###�##^��#`����h####�H######.######�##################</w:t>
        <w:br/>
        <w:t>####��##���#�###�##^��#`����h####�H######.######�##################</w:t>
        <w:br/>
        <w:t>####�P##�L�#�###P##^�P#`�L��h####�H######.#########################</w:t>
        <w:br/>
        <w:t>####��##���#�###�##^��#`���5##CJ##o(#####.######�##################</w:t>
        <w:br/>
        <w:t>####��##���#�###�##^��#`����h####�H######.######�##################</w:t>
        <w:br/>
        <w:t>####�p##�L�#�###p##^�p#`�L��h####�H######.######�##################</w:t>
        <w:br/>
        <w:t>####�@##���#�###@##^�@#`����h####�H######.######�##################</w:t>
        <w:br/>
        <w:t>####�###���#�######^�##`����h####�H######.######�##################</w:t>
        <w:br/>
        <w:t>####��##�L�#�###�##^��#`�L��h####�H######.######�##################</w:t>
        <w:br/>
        <w:t>####��##���#�###�##^��#`����h####�H######.######�##################</w:t>
        <w:br/>
        <w:t>####��##���#�###�##^��#`����h####�H######.######�##################</w:t>
        <w:br/>
        <w:t>####�P##�L�#�###P##^�P#`�L��h####�H######.##############################��##�0�#�###�##^��#`�0�OJ##PJ##QJ##^J##o(###��#####�#######################�###���#�######^�##`���OJ##QJ##^J##o(#�h####�H####o######�#######################��</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x##���#�###x##^�x#`���OJ##QJ##^J##o(#�h####�H####o######�#######################�H##���#�###H##^�H#`���OJ##QJ##o(#�h####�H####��#####�#######################�###���#�######^�##`���OJ##QJ##o(#�h####�H####��#####�#######################��##���#�###�##^��#`���OJ##QJ##^J##o(#�h####�H####o######�#######################��##���#�###�##^��#`���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L##���#�###L##^�L#`���OJ##QJ##^J##o(#�h####�H####o######�##########h############�###���#�######^�##`���OJ##QJ##o(#�h####�H####��#####�##########h############��##���#�###�##^��#`���OJ##QJ##o(#�h####�H####��#####�##########h############��##���#�###�##^��#`���OJ##QJ##^J##o(#�h####�H####o######�##########h############��##���#�###�##^��#`���OJ##QJ##o(#�h####�H####��#############################��##���#�###�##^��#`���####.######�#######################��##���#�###�##^��#`���####.######�#######################�p##���#�###p##^�p#`���####.######�#######################�@##���#�###@##^�@#`���####.######�#######################�###���#�######^�##`���####.######�#######################��##���#�###�##^��#`���####.######�#######################��##���#�###�##^��#`���####.######�#######################��##���#�###�##^��#`���####.######�#######################�P##���#�###P##^�P#`���####.#################h############��##���#�###�##^��#`���OJ##QJ##o(#�h####�H####��################h############��##���#�###�##^��#`���OJ##QJ##^J##o(#�h####�H####o#################h############�p##���#�###p##^�p#`���OJ##QJ##o(#�h####�H####��#####�##########h############�@##���#�###@##^�@#`���OJ##QJ##o(#�h####�H####��#####�##########h############�###���#�######^�##`���OJ##QJ##^J##o(#�h####�H####o######�##########h############��##���#�###�##^��#`���OJ##QJ##o(#�h####�H####��#####�##########h############��##���#�###�##^��#`���OJ##QJ##o(#�h####�H####��#####�##########h############��##���#�###�##^��#`���OJ##QJ##^J##o(#�h####�H####o######�##########h############�P##���#�###P##^�P#`���OJ##QJ##o(#�h####�H####��################h#######</w:t>
        <w:br/>
        <w:t>####��##���#�###�##^��#`����h####�H######.######�##########h#######</w:t>
        <w:br/>
        <w:t>####��##���#�###�##^��#`����h####�H######.######�##########h#######</w:t>
        <w:br/>
        <w:t>####�p##�L�#�###p##^�p#`�L��h####�H######.######�##########h#######</w:t>
        <w:br/>
        <w:t>####�@##���#�###@##^�@#`����h####�H######.######�##########h#######</w:t>
        <w:br/>
        <w:t>####�###���#�######^�##`����h####�H######.######�##########h#######</w:t>
        <w:br/>
        <w:t>####��##�L�#�###�##^��#`�L��h####�H######.######�##########h#######</w:t>
        <w:br/>
        <w:t>####��##���#�###�##^��#`����h####�H######.######�##########h#######</w:t>
        <w:br/>
        <w:t>####��##���#�###�##^��#`����h####�H######.######�##########h#######</w:t>
        <w:br/>
        <w:t>####�P##�L�#�###P##^�P#`�L��h####�H######.#################h############��##���#�###�##^��#`���OJ##QJ##o(#�h####�H####��#####�##########h############�p##���#�###p##^�p#`���OJ##QJ##^J##o(#�h####�H####o######�##########h############�@##���#�###@##^�@#`���OJ##QJ##o(#�h####�H####��#####�##########h############�###���#�######^�##`���OJ##QJ##o(#�h####�H####��#####�##########h############��##���#�###�##^��#`���OJ##QJ##^J##o(#�h####�H####o######�##########h############��##���#�###�##^��#`���OJ##QJ##o(#�h####�H####��#####�##########h############��##���#�###�##^��#`���OJ##QJ##o(#�h####�H####��#####�##########h############�P##���#�###P##^�P#`���OJ##QJ##^J##o(#�h####�H####o######�##########h############� ##���#�### ##^� #`���OJ##QJ##o(#�h####�H####��#############################��##���#�###�##^��#`���o(#####.######�##################</w:t>
        <w:br/>
        <w:t>####��##���#�###�##^��#`����h####�H######.######�##################</w:t>
        <w:br/>
        <w:t>####�p##�L�#�###p##^�p#`�L��h####�H######.######�##################</w:t>
        <w:br/>
        <w:t>####�@##���#�###@##^�@#`����h####�H######.######�##################</w:t>
        <w:br/>
        <w:t>####�###���#�######^�##`����h####�H######.######�##################</w:t>
        <w:br/>
        <w:t>####��##�L�#�###�##^��#`�L��h####�H######.######�##################</w:t>
        <w:br/>
        <w:t>####��##���#�###�##^��#`����h####�H######.######�##################</w:t>
        <w:br/>
        <w:t>####��##���#�###�##^��#`����h####�H######.######�##################</w:t>
        <w:br/>
        <w:t>####�P##�L�#�###P##^�P#`�L��h####�H######.#################h############��##���#�###�##^��#`���OJ##QJ##o(#�h####�H####��#####�##########h############�p##���#�###p##^�p#`���OJ##QJ##^J##o(#�h####�H####o######�##########h############�@##���#�###@##^�@#`���OJ##QJ##o(#�h####�H####��#####�##########h############�###���#�######^�##`���OJ##QJ##o(#�h####�H####��#####�##########h############��##���#�###�##^��#`���OJ##QJ##^J##o(#�h####�H####o######�##########h############��##���#�###�##^��#`���OJ##QJ##o(#�h####�H####��#####�##########h############��##���#�###�##^��#`���OJ##QJ##o(#�h####�H####��#####�##########h############�P##���#�###P##^�P#`���OJ##QJ##^J##o(#�h####�H####o######�##########h############� ##���#�### ##^� #`���OJ##QJ##o(#�h####�H####��################h############��##���#�###�##^��#`���OJ##QJ##o(#�h####�H####��################h############��##���#�###�##^��#`���OJ##QJ##^J##o(#�h####�H####o######�##########h############�p##���#�###p##^�p#`���OJ##QJ##o(#�h####�H####��#####�##########h############�@##���#�###@##^�@#`���OJ##QJ##o(#�h####�H####��#####�##########h############�###���#�######^�##`���OJ##QJ##^J##o(#�h####�H####o######�##########h############��##���#�###�##^��#`���OJ##QJ##o(#�h####�H####��#####�##########h############��##���#�###�##^��#`���OJ##QJ##o(#�h####�H####��#####�##########h############��##���#�###�##^��#`���OJ##QJ##^J##o(#�h####�H####o######�##########h############�P##���#�###P##^�P#`���OJ##QJ##o(#�h####�H####��################h############��##���#�###�##^��#`���OJ##QJ##o(#�h####�H####��#####�##########h############�p##���#�###p##^�p#`���OJ##QJ##^J##o(#�h####�H####o######�##########h############�@##���#�###@##^�@#`���OJ##QJ##o(#�h####�H####��#####�##########h############�###���#�######^�##`���OJ##QJ##o(#�h####�H####��#####�##########h############��##���#�###�##^��#`���OJ##QJ##^J##o(#�h####�H####o######�##########h############��##���#�###�##^��#`���OJ##QJ##o(#�h####�H####��#####�##########h############��##���#�###�##^��#`���OJ##QJ##o(#�h####�H####��#####�##########h############�P##���#�###P##^�P#`���OJ##QJ##^J##o(#�h####�H####o######�##########h############� ##���#�### ##^� #`���OJ##QJ##o(#�h####�H####��################h############��##���#�###�##^��#`���OJ##QJ##o(#�h####�H####��#####�##########h#######</w:t>
        <w:br/>
        <w:t>####��##���#�###�##^��#`����h####�H######.######�##########h#######</w:t>
        <w:br/>
        <w:t>####�p##�L�#�###p##^�p#`�L��h####�H######.######�##########h#######</w:t>
        <w:br/>
        <w:t>####�@##���#�###@##^�@#`����h####�H######.######�##########h#######</w:t>
        <w:br/>
        <w:t>####�###���#�######^�##`����h####�H######.######�##########h#######</w:t>
        <w:br/>
        <w:t>####��##�L�#�###�##^��#`�L��h####�H######.######�##########h#######</w:t>
        <w:br/>
        <w:t>####��##���#�###�##^��#`����h####�H######.######�##########h#######</w:t>
        <w:br/>
        <w:t>####��##���#�###�##^��#`����h####�H######.######�##########h#######</w:t>
        <w:br/>
        <w:t>####�P##�L�#�###P##^�P#`�L��h####�H######.#################h############��##���#�###�##^��#`���####.######�##########h#######</w:t>
        <w:br/>
        <w:t>####��##���#�###�##^��#`����h####�H######.######�##########h#######</w:t>
        <w:br/>
        <w:t>####�p##�L�#�###p##^�p#`�L��h####�H######.######�##########h#######</w:t>
        <w:br/>
        <w:t>####�@##���#�###@##^�@#`����h####�H######.######�##########h#######</w:t>
        <w:br/>
        <w:t>####�###���#�######^�##`����h####�H######.######�##########h#######</w:t>
        <w:br/>
        <w:t>####��##�L�#�###�##^��#`�L��h####�H######.######�##########h#######</w:t>
        <w:br/>
        <w:t>####��##���#�###�##^��#`����h####�H######.######�##########h#######</w:t>
        <w:br/>
        <w:t>####��##���#�###�##^��#`����h####�H######.######�##########h#######</w:t>
        <w:br/>
        <w:t>####�P##�L�#�###P##^�P#`�L��h####�H######.##############################��##���#�###�##^��#`���5##o(#####.#########################</w:t>
        <w:br/>
        <w:t>####��##���#�###�##^��#`����h####�H######.#########################</w:t>
        <w:br/>
        <w:t>####�p##�L�#�###p##^�p#`�L��h####�H######.#########################</w:t>
        <w:br/>
        <w:t>####�@##���#�###@##^�@#`����h####�H######.#########################</w:t>
        <w:br/>
        <w:t>####�###���#�######^�##`����h####�H######.#########################</w:t>
        <w:br/>
        <w:t>####��##�L�#�###�##^��#`�L��h####�H######.#########################</w:t>
        <w:br/>
        <w:t>####��##���#�###�##^��#`����h####�H######.#########################</w:t>
        <w:br/>
        <w:t>####��##���#�###�##^��#`����h####�H######.#########################</w:t>
        <w:br/>
        <w:t>####�P##�L�#�###P##^�P#`�L��h####�H######.#################h############��##���#�###�##^��#`���OJ##QJ##o(#�h####�H####��#####�##########h############��##���#�###�##^��#`���OJ##QJ##^J##o(#�h####�H####o######�##########h############�p##���#�###p##^�p#`���OJ##QJ##o(#�h####�H####��#####�##########h############�@##���#�###@##^�@#`���OJ##QJ##o(#�h####�H####��#####�##########h############�###���#�######^�##`���OJ##QJ##^J##o(#�h####�H####o######�##########h############��##���#�###�##^��#`���OJ##QJ##o(#�h####�H####��#####�##########h############��##���#�###�##^��#`���OJ##QJ##o(#�h####�H####��#####�##########h############��##���#�###�##^��#`���OJ##QJ##^J##o(#�h####�H####o######�##########h############�P##���#�###P##^�P#`���OJ##QJ##o(#�h####�H####��################h#######</w:t>
      </w:r>
    </w:p>
    <w:p>
      <w:pPr>
        <w:pStyle w:val="PreformattedText"/>
        <w:bidi w:val="0"/>
        <w:jc w:val="left"/>
        <w:rPr/>
      </w:pPr>
      <w:r>
        <w:rPr/>
        <w:t>####�8##���#�###8##^�8#`���o(#�h####�H######)######�#######################�###���#�######^�##`���OJ##QJ##^J##o(#�h####�H####o######�#######################��</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x##���#�###x##^�x#`���OJ##QJ##^J##o(#�h####�H####o######�#######################�H##���#�###H##^�H#`���OJ##QJ##o(#�h####�H####��#####�#######################�###���#�######^�##`���OJ##QJ##o(#�h####�H####��#####�#######################��##���#�###�##^��#`���OJ##QJ##^J##o(#�h####�H####o######�#######################��##���#�###�##^��#`���OJ##QJ##o(#�h####�H####��################h############��##���#�###�##^��#`���OJ##QJ##o(#�h####�H####��#####�##########h############��##���#�###�##^��#`���OJ##QJ##^J##o(#�h####�H####o######�##########h############�p##���#�###p##^�p#`���OJ##QJ##o(#�h####�H####��#####�##########h############�@##���#�###@##^�@#`���OJ##QJ##o(#�h####�H####��#####�##########h############�###���#�######^�##`���OJ##QJ##^J##o(#�h####�H####o######�##########h############��##���#�###�##^��#`���OJ##QJ##o(#�h####�H####��#####�##########h############��##���#�###�##^��#`���OJ##QJ##o(#�h####�H####��#####�##########h############��##���#�###�##^��#`���OJ##QJ##^J##o(#�h####�H####o######�##########h############�P##���#�###P##^�P#`���OJ##QJ##o(#�h####�H####��#############################��##���#�###�##^��#`���5##CJ##aJ##o(#####.#########################</w:t>
        <w:br/>
        <w:t>####��##���#�###�##^��#`����h####�H######.#########################</w:t>
        <w:br/>
        <w:t>####�p##�L�#�###p##^�p#`�L��h####�H######.#########################</w:t>
        <w:br/>
        <w:t>####�@##���#�###@##^�@#`����h####�H######.#########################</w:t>
        <w:br/>
        <w:t>####�###���#�######^�##`����h####�H######.#########################</w:t>
        <w:br/>
        <w:t>####��##�L�#�###�##^��#`�L��h####�H######.#########################</w:t>
        <w:br/>
        <w:t>####��##���#�###�##^��#`����h####�H######.#########################</w:t>
        <w:br/>
        <w:t>####��##���#�###�##^��#`����h####�H######.#########################</w:t>
        <w:br/>
        <w:t>####�P##�L�#�###P##^�P#`�L��h####�H######.#################h#######</w:t>
      </w:r>
    </w:p>
    <w:p>
      <w:pPr>
        <w:pStyle w:val="PreformattedText"/>
        <w:bidi w:val="0"/>
        <w:jc w:val="left"/>
        <w:rPr/>
      </w:pPr>
      <w:r>
        <w:rPr/>
        <w:t>####�8##���#�###8##^�8#`���o(#�h####�H######.######�#######################�###���#�######^�##`���OJ##QJ##^J##o(#�h####�H####o######�#######################��</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x##���#�###x##^�x#`���OJ##QJ##^J##o(#�h####�H####o######�#######################�H##���#�###H##^�H#`���OJ##QJ##o(#�h####�H####��#####�#######################�###���#�######^�##`���OJ##QJ##o(#�h####�H####��#####�#######################��##���#�###�##^��#`���OJ##QJ##^J##o(#�h####�H####o######�#######################��##���#�###�##^��#`���OJ##QJ##o(#�h####�H####��#############################��##���#�###�##^��#`���o(#####.##############################��##���#�###�##^��#`���o(#####.################################��##�0�#�###�##^��#`�0�o(#####.###.################################��</w:t>
        <w:tab/>
        <w:t>#�0�#�###�</w:t>
        <w:tab/>
        <w:t>#^��</w:t>
        <w:tab/>
        <w:t>`�0�o(#####.###.###.#############</w:t>
        <w:tab/>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o(#</w:t>
        <w:tab/>
        <w:t>###.###.###.###.#############</w:t>
        <w:tab/>
        <w:t>##################�###���#�######^�##`���o(#####.###.###.###.###.#############</w:t>
        <w:tab/>
        <w:t>#</w:t>
      </w:r>
    </w:p>
    <w:p>
      <w:pPr>
        <w:pStyle w:val="PreformattedText"/>
        <w:bidi w:val="0"/>
        <w:jc w:val="left"/>
        <w:rPr/>
      </w:pPr>
      <w:r>
        <w:rPr/>
        <w:t>################�H##�`�#�###H##^�H#`�`�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p#`���o(#####.###.###.###.###.###.###.###.################################��##���#�###�##^��#`���o(#####.######�##################</w:t>
        <w:br/>
        <w:t>####��##���#�###�##^��#`����h####�H######.######�##################</w:t>
        <w:br/>
        <w:t>####�p##�L�#�###p##^�p#`�L��h####�H######.######�##################</w:t>
        <w:br/>
        <w:t>####�@##���#�###@##^�@#`����h####�H######.######�##################</w:t>
        <w:br/>
        <w:t>####�###���#�######^�##`����h####�H######.######�##################</w:t>
        <w:br/>
        <w:t>####��##�L�#�###�##^��#`�L��h####�H######.######�##################</w:t>
        <w:br/>
        <w:t>####��##���#�###�##^��#`����h####�H######.######�##################</w:t>
        <w:br/>
        <w:t>####��##���#�###�##^��#`����h####�H######.######�##################</w:t>
        <w:br/>
        <w:t>####�P##�L�#�###P##^�P#`�L��h####�H######.#################h#######</w:t>
        <w:br/>
        <w:t>####��##���#�###�##^��#`����h####�H######.######�##########h#######</w:t>
        <w:br/>
        <w:t>####��##���#�###�##^��#`����h####�H######.######�##########h#######</w:t>
        <w:br/>
        <w:t>####�p##�L�#�###p##^�p#`�L��h####�H######.######�##########h#######</w:t>
        <w:br/>
        <w:t>####�@##���#�###@##^�@#`����h####�H######.######�##########h#######</w:t>
        <w:br/>
        <w:t>####�###���#�######^�##`����h####�H######.######�##########h#######</w:t>
        <w:br/>
        <w:t>####��##�L�#�###�##^��#`�L��h####�H######.######�##########h#######</w:t>
        <w:br/>
        <w:t>####��##���#�###�##^��#`����h####�H######.######�##########h#######</w:t>
        <w:br/>
        <w:t>####��##���#�###�##^��#`����h####�H######.######�##########h#######</w:t>
        <w:br/>
        <w:t>####�P##�L�#�###P##^�P#`�L��h####�H######.#################h#######</w:t>
        <w:br/>
        <w:t>####�h##���#�###h##^�h#`���5##CJ##o(#####.######�##########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H####��#####�##########h############��##���#�###�##^��#`���OJ##QJ##^J##o(#�h####�H####o######�##########h############�p##���#�###p##^�p#`���OJ##QJ##o(#�h####�H####��#####�##########h############�@##���#�###@##^�@#`���OJ##QJ##o(#�h####�H####��#####�##########h############�###���#�######^�##`���OJ##QJ##^J##o(#�h####�H####o######�##########h############��##���#�###�##^��#`���OJ##QJ##o(#�h####�H####��#####�##########h############��##���#�###�##^��#`���OJ##QJ##o(#�h####�H####��#####�##########h############��##���#�###�##^��#`���OJ##QJ##^J##o(#�h####�H####o######�##########h############�P##���#�###P##^�P#`���OJ##QJ##o(#�h####�H####��#############################��##���#�###�##^��#`���####.######�#######################��##���#�###�##^��#`���####.######�#######################�p##���#�###p##^�p#`���####.######�#######################�@##���#�###@##^�@#`���####.######�#######################�###���#�######^�##`���####.######�#######################��##���#�###�##^��#`���####.######�#######################��##���#�###�##^��#`���####.######�#######################��##���#�###�##^��#`���####.######�#######################�P##���#�###P##^�P#`���####.##############################��##�z�#�###�##^��#`�z�o(#####.######�##################</w:t>
        <w:br/>
        <w:t>####��##���#�###�##^��#`����h####�H######.######�##################</w:t>
        <w:br/>
        <w:t>####�p##�L�#�###p##^�p#`�L��h####�H######.######�##################</w:t>
        <w:br/>
        <w:t>####�@##���#�###@##^�@#`����h####�H######.######�##################</w:t>
        <w:br/>
        <w:t>####�###���#�######^�##`����h####�H######.######�##################</w:t>
        <w:br/>
        <w:t>####��##�L�#�###�##^��#`�L��h####�H######.######�##################</w:t>
        <w:br/>
        <w:t>####��##���#�###�##^��#`����h####�H######.######�##################</w:t>
        <w:br/>
        <w:t>####��##���#�###�##^��#`����h####�H######.######�##################</w:t>
        <w:br/>
        <w:t>####�P##�L�#�###P##^�P#`�L��h####�H######.#$###�J/n############�D ###############� ############�gS</w:t>
        <w:tab/>
        <w:t>##############o&amp;############W#�%##############�u############!#�{############�g�#############W)�R############O;�W############Bu##############�F0-############b#�#############V)J#############$#�_############�#9#############�hyn############�Um{############�H�}#############G�#############�%Sy############�##9############�V�^############,#=e############fi|#############�ccC############�d#S############</w:t>
        <w:tab/>
        <w:t>A�##############M#&amp;############�r�C############�g\</w:t>
      </w:r>
      <w:r>
        <w:br w:type="page"/>
      </w:r>
    </w:p>
    <w:p>
      <w:pPr>
        <w:pStyle w:val="PreformattedText"/>
        <w:bidi w:val="0"/>
        <w:jc w:val="left"/>
        <w:rPr/>
      </w:pPr>
      <w:r>
        <w:rPr/>
        <w:t>############Y^�K############�#/#############�Y�U############Exr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w:t>
        <w:tab/>
        <w:t>###</w:t>
        <w:tab/>
        <w:t>###</w:t>
        <w:tab/>
        <w:t>###</w:t>
        <w:tab/>
        <w:t>###</w:t>
        <w:tab/>
        <w:t>###</w:t>
        <w:tab/>
        <w:t>###</w:t>
        <w:tab/>
        <w:t>###</w:t>
        <w:tab/>
        <w:t>###J� S##</w:t>
        <w:tab/>
        <w:t>###</w:t>
        <w:tab/>
        <w:t>###</w:t>
        <w:tab/>
        <w:t>###</w:t>
        <w:tab/>
        <w:t>###</w:t>
        <w:tab/>
        <w:t>###</w:t>
        <w:tab/>
        <w:t>###</w:t>
        <w:tab/>
        <w:t>###</w:t>
        <w:tab/>
        <w:t>###�K#�##</w:t>
        <w:tab/>
        <w:t>###</w:t>
        <w:tab/>
        <w:t>###</w:t>
        <w:tab/>
        <w:t>###</w:t>
        <w:tab/>
        <w:t>###</w:t>
        <w:tab/>
        <w:t>###</w:t>
        <w:tab/>
        <w:t>###</w:t>
        <w:tab/>
        <w:t>###</w:t>
        <w:tab/>
        <w:t>###��&amp;o##</w:t>
        <w:tab/>
        <w:t>###</w:t>
        <w:tab/>
        <w:t>###</w:t>
        <w:tab/>
        <w:t>###</w:t>
        <w:tab/>
        <w:t>###</w:t>
        <w:tab/>
        <w:t>###</w:t>
        <w:tab/>
        <w:t>###</w:t>
        <w:tab/>
        <w:t>###</w:t>
        <w:tab/>
        <w:t>###X#�Q##</w:t>
        <w:tab/>
        <w:t>###</w:t>
        <w:tab/>
        <w:t>###</w:t>
        <w:tab/>
        <w:t>###</w:t>
        <w:tab/>
        <w:t>###</w:t>
        <w:tab/>
        <w:t>###</w:t>
        <w:tab/>
        <w:t>###</w:t>
        <w:tab/>
        <w:t>###</w:t>
        <w:tab/>
        <w:t>#####</w:t>
        <w:tab/>
        <w:t>###</w:t>
        <w:tab/>
        <w:t>###</w:t>
        <w:tab/>
        <w:t>###</w:t>
        <w:tab/>
        <w:t>###</w:t>
        <w:tab/>
        <w:t>###</w:t>
        <w:tab/>
        <w:t>###</w:t>
        <w:tab/>
        <w:t>###</w:t>
        <w:tab/>
        <w:t>###</w:t>
        <w:tab/>
        <w:t>###P�&gt;èb���&amp;6#j#��V����|/�#���4 ~</w:t>
        <w:br/>
        <w:t>�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o##</w:t>
        <w:tab/>
        <w:t>###</w:t>
        <w:tab/>
        <w:t>###</w:t>
        <w:tab/>
        <w:t>###</w:t>
        <w:tab/>
        <w:t>###</w:t>
        <w:tab/>
        <w:t>###</w:t>
        <w:tab/>
        <w:t>###</w:t>
        <w:tab/>
        <w:t>###</w:t>
        <w:tab/>
        <w:t>#####</w:t>
        <w:tab/>
        <w:t>###</w:t>
        <w:tab/>
        <w:t>###</w:t>
        <w:tab/>
        <w:t>###</w:t>
        <w:tab/>
        <w:t>###</w:t>
        <w:tab/>
        <w:t>###</w:t>
        <w:tab/>
        <w:t>###</w:t>
        <w:tab/>
        <w:t>###</w:t>
        <w:tab/>
        <w:t>###</w:t>
        <w:tab/>
        <w:t>###R�6^&gt;����l�� ���Dr`mX8�-#��#"</w:t>
      </w:r>
      <w:r>
        <w:rPr>
          <w:rtl w:val="true"/>
        </w:rPr>
        <w:t>ݶ</w:t>
      </w:r>
      <w:r>
        <w:rPr/>
        <w:t>�</w:t>
      </w:r>
      <w:r>
        <w:rPr/>
        <w:t>*��###��#�##</w:t>
        <w:tab/>
        <w:t>###</w:t>
        <w:tab/>
        <w:t>###</w:t>
        <w:tab/>
        <w:t>###</w:t>
        <w:tab/>
        <w:t>###</w:t>
        <w:tab/>
        <w:t>###</w:t>
        <w:tab/>
        <w:t>###</w:t>
        <w:tab/>
        <w:t>###</w:t>
        <w:tab/>
        <w:t>####\�###############Paf###############V}�#</w:t>
      </w:r>
    </w:p>
    <w:p>
      <w:pPr>
        <w:pStyle w:val="PreformattedText"/>
        <w:bidi w:val="0"/>
        <w:jc w:val="left"/>
        <w:rPr/>
      </w:pPr>
      <w:r>
        <w:rPr/>
        <w:t>e�#######D#�###############</w:t>
      </w:r>
    </w:p>
    <w:p>
      <w:pPr>
        <w:pStyle w:val="PreformattedText"/>
        <w:bidi w:val="0"/>
        <w:jc w:val="left"/>
        <w:rPr/>
      </w:pPr>
      <w:r>
        <w:rPr/>
        <w:t>e�###############�?�################n~#V}�#######j5#!##############�+a!##############�#�&amp;##############�V�4###############V~K##############}_�`##############�#�`##############�#�l##############�t7v##############&amp;###########�#######%####y##g##�R##xe##�P%#�5-#|zJ#7#N#�#]#�Ge##Pg##\g#�,i#�;l#1"n#�@x#3</w:t>
        <w:tab/>
        <w:t>�#�e�#�s�#�X�##k�#Mo�#�~�#�l�#rh�#,|�#!V�#z7�#�#�###�#�#�#�#�#�#�#Wl�#N#�#�T�#�z�#r#�#####�###�###�###�###�###</w:t>
        <w:br/>
        <w:t>###@###-###.###9###�###�###�###�=##�=##�=##�=##�=##�=##�=##�=##�=##�=##�=##�=##�=##�=###&gt;###&gt;###&gt;###&gt;###&gt;###&gt;###&gt;##(&gt;##-&gt;##1&gt;##5&gt;##6&gt;##B&gt;##F&gt;##J&gt;##O&gt;##P&gt;##W&gt;##\&gt;##a&gt;##e&gt;##f&gt;##p&gt;##u&gt;##y&gt;##}&gt;##~&gt;##�&gt;##�&gt;##�&gt;##�&gt;##�&gt;##CK##SK##iK##�K##�K##�K##�K##�K##�K##�K##�K##�K##�K##�K###L##'L##(L##�L##�L##�L##�L##�L##�L##�L##�L##�L##�L##�L##�L##�L##�L###M###M###M###M##*M##,M##-M##/M##CM##EM##FM##HM##\M##^M##_M##aM##uM##wM##xM##zM##�M##�M##�M##�M##�M##�M##�M##�M##�M##�M##�M##�M##�M##�M##�M##�M##�M##�M##�M##�M###N###N###N##�N##�N##�N##�N##</w:t>
      </w:r>
      <w:r>
        <w:br w:type="page"/>
      </w:r>
    </w:p>
    <w:p>
      <w:pPr>
        <w:pStyle w:val="PreformattedText"/>
        <w:bidi w:val="0"/>
        <w:jc w:val="left"/>
        <w:rPr/>
      </w:pPr>
      <w:r>
        <w:rPr/>
        <w:t>O###O###O##!O##&amp;O##2O##=O##IO##JO##LO##QO##]O##hO##tO##uO##wO##}O##�O##�O##�O##�O##�O##�O##�O##�O##�O##�O##�O##�O##�O##�O##�O##�O##�O##�O##</w:t>
        <w:br/>
        <w:t>P###P##!P##"P##$P##)P##5P##?P##KP##LP##NP##RP##^P##hP##uP##vP##xP##}P##�P##�P##�P##�P##�P##�P##�P##�P##�P##�P##�P##�P##�P##�P##�P##�P##�P##�P##</w:t>
        <w:tab/>
        <w:t>Q###Q###Q## Q###Q##(Q##3Q##&gt;Q##KQ##LQ##OQ##UQ##_Q##jQ##wQ##xQ##{Q##Q##�Q##�Q##�Q##�Q##�Q##�Q##�Q##�Q##�Q##�Q##�Q##�Q##�Q##�Q##�Q##�Q###R###R###R###R##)R##*R##i�##��##��##��##��##��##��##��###�###�###�###�###�###�###�##"�##&amp;�##(�##+�##4�##;�##=�##@�##B�##C�##E�##G�##I�##K�##M�##V�##^�##`�##c�##e�##f�##h�##j�##l�##n�##p�##y�##��##��##��##��##��##��##��##��##��##��##��##��##��##��##��##��##��##��##��##��##��##��##��##��##��##��##��##��##��##��##��##��##��##��##��##��##��##��##��##��##��###�###�###�###�###�###�###�###�###�###�###�##!�##$�##-�##=�##?�##B�##D�##E�##G�##I�##K�##M�##O�##X�##h�##j�##l�##n�##o�##q�##s�##u�##w�##y�##��##��##��##��##��##��##��##��##��##��##��##��##��##��##��##��##��##��##��##��##��##��##��##��##��##��##��##��##��##��##��##��##��##��##��##��##��##��##��##��###�###�###�###�###�###�###�###�###�###�## �##"�##'�##)�##,�##5�##&gt;�##@�##B�##D�##E�##G�##I�##K�##M�##O�##X�##^�##`�##b�##d�##e�##g�##i�##n�##p�##s�##|�##��##��##��##��##��##��##��##��##��##��##��##��##��##��##��##��##��##��##��##��##��##��##��##��##��##��##��##��##��##��##��##��##��##��###�###�###�###�###�##</w:t>
        <w:br/>
        <w:t>�##</w:t>
      </w:r>
      <w:r>
        <w:br w:type="page"/>
      </w:r>
    </w:p>
    <w:p>
      <w:pPr>
        <w:pStyle w:val="PreformattedText"/>
        <w:bidi w:val="0"/>
        <w:jc w:val="left"/>
        <w:rPr/>
      </w:pPr>
      <w:r>
        <w:rPr/>
        <w:t>�</w:t>
      </w:r>
      <w:r>
        <w:rPr/>
        <w:t>###�###�###�##+�##-�##/�##1�##2�##4�##6�##8�##:�##&lt;�##E�##X�##Z�##]�##_�##`�##b�##d�##f�##h�##j�##s�##~�##��##��##��##��##��##��##��##��##��##��##��##��##��##��##��##��##��##��##��##��##��##��##��##��##��##��##��##��##��##��##��##��##��##��##��##��##��##��###�###�###�###�###�###�###�###�##!�##"�##$�##&amp;�##(�##*�##,�##5�##?�##A�##C�##E�##F�##H�##J�##L�##N�##P�##Y�##f�##h�##k�##m�##n�##p�##r�##t�##v�##x�##��##��##��##��##��##��##��##��##��##��##��##��##��##��##��##��##��##��##��##��##��##��##��##��##��##��##��##��##��##��##��##��##��##��##</w:t>
      </w:r>
    </w:p>
    <w:p>
      <w:pPr>
        <w:pStyle w:val="PreformattedText"/>
        <w:bidi w:val="0"/>
        <w:jc w:val="left"/>
        <w:rPr/>
      </w:pPr>
      <w:r>
        <w:rPr/>
        <w:t>�</w:t>
      </w:r>
      <w:r>
        <w:rPr/>
        <w:t>###�###�###�###�###�###�###�###�###�##'�##5�##7�##9�##;�##&lt;�##&gt;�##@�##B�##D�##F�##O�##d�##f�##h�##j�##k�##m�##o�##q�##s�##w�##��##��##��##��##��##��##��##��##��##��##��##��##��##��##��##��##��##��##��##��##��##��##��##��##��##��##��##��##��##��##��##��##��##��###�###�###�###�##</w:t>
        <w:tab/>
        <w:t>�###�##</w:t>
      </w:r>
    </w:p>
    <w:p>
      <w:pPr>
        <w:pStyle w:val="PreformattedText"/>
        <w:bidi w:val="0"/>
        <w:jc w:val="left"/>
        <w:rPr/>
      </w:pPr>
      <w:r>
        <w:rPr/>
        <w:t>�</w:t>
      </w:r>
      <w:r>
        <w:rPr/>
        <w:t>###�###�###�###�##)�##+�##.�##0�##1�##3�##5�##7�##9�##;�##D�##X�##Z�##]�##_�##`�##b�##d�##f�##h�##j�##s�##��##��##��##��##��##��##��##��##��##��##��##��##��##��##��##��##��##��##��##��##��##��##��##��##��##��##��##��##��##��##��##��##��##��##��##��###�###�###�###�###�##</w:t>
        <w:tab/>
        <w:t>�###�###�###�##!�##$�##&amp;�##'�##/�##9�##?�##G�##K�##P�##X�##]�##e�##g�##h�##j�##l�##r�##t�##v�##�##��##��##��##��##��##��##��##��##��##��##��##��##��##��##��##��##��##��##��##��##��##��##��##��##��##��##��##��##��##��##��##��###�###�##</w:t>
      </w:r>
    </w:p>
    <w:p>
      <w:pPr>
        <w:pStyle w:val="PreformattedText"/>
        <w:bidi w:val="0"/>
        <w:jc w:val="left"/>
        <w:rPr/>
      </w:pPr>
      <w:r>
        <w:rPr/>
        <w:t>�</w:t>
      </w:r>
      <w:r>
        <w:rPr/>
        <w:t>###�###�###�###�###�###�###�###�##&amp;�##4�##6�##8�##:�##;�##=�##?�##A�##C�##E�##N�##c�##e�##h�##j�##k�##m�##o�##q�##s�##u�##~�##��##��##��##��##��##��##��##��##��##��##��##��##��##��##��##��##��##��##��##��##��##��##��##��##��##��##��##��##��##��##��##��###�###�###�###�###�###�###�###�## �##"�##$�##-�##:�##&lt;�##&gt;�##@�##A�##C�##E�##G�##I�##K�##T�##e�##g�##i�##k�##l�##n�##p�##r�##t�##v�##�##��##��##��##��##��##��##��##��##��##��##��##��##��##��##��##��##��##��##��##��##��##��##��##��##��##��##��##��##��##��##��##��##��###�###�###�##</w:t>
        <w:tab/>
        <w:t>�##</w:t>
        <w:br/>
        <w:t>�##</w:t>
      </w:r>
      <w:r>
        <w:br w:type="page"/>
      </w:r>
    </w:p>
    <w:p>
      <w:pPr>
        <w:pStyle w:val="PreformattedText"/>
        <w:bidi w:val="0"/>
        <w:jc w:val="left"/>
        <w:rPr/>
      </w:pPr>
      <w:r>
        <w:rPr/>
        <w:t>�</w:t>
      </w:r>
      <w:r>
        <w:rPr/>
        <w:t>###�###�###�###�###�##(�##*�##,�##.�##/�##1�##3�##5�##7�##9�##B�##O�##Q�##S�##U�##V�##X�##Z�##\�##^�##`�##i�##r�##t�##v�##x�##y�##{�##}�##�##��##��##��##��##��##��##��##��##��##��##��##��##��##��##��##��##��##��##��##��##��##��##��##��##��##��##��##��##��##��##��##��##��###�###�###�###�###�###�###�###�##!�###�##%�##'�##)�##2�##=�##?�##A�##C�##D�##F�##H�##J�##L�##N�##W�##e�##g�##j�##l�##m�##o�##q�##s�##u�##w�##��##��##��##��##��##��##��##��##��##��##��##��##��##��##��##��##��##��##��##��##��##��##��##��##��##��##��##��##��##��##��##��##��##��##################</w:t>
        <w:tab/>
        <w:t>#######</w:t>
      </w:r>
    </w:p>
    <w:p>
      <w:pPr>
        <w:pStyle w:val="PreformattedText"/>
        <w:bidi w:val="0"/>
        <w:jc w:val="left"/>
        <w:rPr/>
      </w:pPr>
      <w:r>
        <w:rPr/>
        <w:t>###################*###,###/###1###2###4###6###8###:###&lt;###E###Z###\###^###`###a###c###e###g###i###k###t###�###�###�###�###�###�###�###�###�###�###�###�###�###�###�###�###�###�###�###�###�###�###�###�###�###�###�###�###�###�###�###�###�#######</w:t>
        <w:tab/>
        <w:t>###</w:t>
      </w:r>
      <w:r>
        <w:br w:type="page"/>
      </w:r>
    </w:p>
    <w:p>
      <w:pPr>
        <w:pStyle w:val="PreformattedText"/>
        <w:bidi w:val="0"/>
        <w:jc w:val="left"/>
        <w:rPr/>
      </w:pPr>
      <w:r>
        <w:rPr/>
        <w:t>###############################"###+###-###/###1###2###4###6###8###:###&lt;###E###O###Q###S###U###V###X###Z###\###^###`###i###p###r###t###v###w###y###{###}######�###�###�###�###�###�###�###�###�###�###�###�###�###�###�###�###�###�###�###�###�###�###�###�###�###�###�###�###�###�###�###�###�###�###�###�#######################</w:t>
        <w:tab/>
        <w:t>#######</w:t>
      </w:r>
    </w:p>
    <w:p>
      <w:pPr>
        <w:pStyle w:val="PreformattedText"/>
        <w:bidi w:val="0"/>
        <w:jc w:val="left"/>
        <w:rPr/>
      </w:pPr>
      <w:r>
        <w:rPr/>
        <w:t>###############%###'###)###*###,###.###0###2###4###=###G###I###K###M###N###P###R###T###V###X###a###t###v###x###z###{###}######�###�###�###�###�###�###�###�###�###�###�###�###�###�###�###�###�###�###�###�###�###�###�###�###�###########</w:t>
      </w:r>
    </w:p>
    <w:p>
      <w:pPr>
        <w:pStyle w:val="PreformattedText"/>
        <w:bidi w:val="0"/>
        <w:jc w:val="left"/>
        <w:rPr/>
      </w:pPr>
      <w:r>
        <w:rPr/>
        <w:t>#######################"###$###&amp;###/###C###E###G###I###J###L###N###P###R###T###]###i###k###m###o###p###r###t###v###x###z###�###�###�###�###�###�###�###�###�###�###�###�###�###�###�###�###�###�###�###�###�###�###�###�###�###�###�###�###�###�###�###�###�###�###########</w:t>
        <w:tab/>
        <w:t>#######</w:t>
      </w:r>
      <w:r>
        <w:br w:type="page"/>
      </w:r>
    </w:p>
    <w:p>
      <w:pPr>
        <w:pStyle w:val="PreformattedText"/>
        <w:bidi w:val="0"/>
        <w:jc w:val="left"/>
        <w:rPr/>
      </w:pPr>
      <w:r>
        <w:rPr/>
        <w:t>###########################2###4###7###9###:###&lt;###&gt;###@###B###D###M###]###_###a###c###d###f###h###j###l###n###w###�###�###�###�###�###�###�###�###�###�###�###�###�###�###�###�###�###�###�###�###�###�###�###�###�###�###�###�###�###�###�###�###�###�###�#######################</w:t>
        <w:tab/>
        <w:t>#######</w:t>
      </w:r>
    </w:p>
    <w:p>
      <w:pPr>
        <w:pStyle w:val="PreformattedText"/>
        <w:bidi w:val="0"/>
        <w:jc w:val="left"/>
        <w:rPr/>
      </w:pPr>
      <w:r>
        <w:rPr/>
        <w:t>#######'###)###+###-###.###0###2###4###6###8###A###L###N###P###R###S###U###W###Y###[###]###f###{###}######�###�###�###�###�###�###�###�###�###�###�###�###�###�###�###�###�###�###�###�###�###�###�###�###�###�###�###�###�###�###�###�###�###�###�###�#######################$###&amp;###)###+###,###.###0###2###4###6###?###L###N###P###R###S###U###W###Y###[###]###f###t###v###x###z###{###}######�###�###�###�###�###�###�###�###�###�###�###�###�###�###�###�###�###�###�###�###�###�###�###�###�###�#######################</w:t>
        <w:tab/>
        <w:t>#######</w:t>
      </w:r>
    </w:p>
    <w:p>
      <w:pPr>
        <w:pStyle w:val="PreformattedText"/>
        <w:bidi w:val="0"/>
        <w:jc w:val="left"/>
        <w:rPr/>
      </w:pPr>
      <w:r>
        <w:rPr/>
        <w:t>###############&amp;###(###+###-###.###0###2###4###6###8###A###L###N###Q###S###T###V###X###Z###\###^###g###s###u###w###y###z###|###~###�###�###�###�###�###�###�###�###�###�###�###�###�###�###�###�###�###�###�###�###�###�###�###�###�###�###�###�###�###�###�###�###�###�###�###�####################################### ###"###+###4###6###8###:###;###=###?###A###C###E###N###Y###[###]###_###`###b###d###f###h###j###s###~###�###�###�###�###�###�###�###�###�###�###�###�###�###�###�###�###�###�###�###�###�###�###�###�###�###�###�###�###�###�###�###�###�###�####</w:t>
        <w:tab/>
        <w:t>###</w:t>
        <w:tab/>
        <w:t>###</w:t>
        <w:tab/>
        <w:t>###</w:t>
        <w:tab/>
        <w:t>##</w:t>
        <w:tab/>
        <w:tab/>
        <w:t>###</w:t>
        <w:tab/>
        <w:t>##</w:t>
      </w:r>
    </w:p>
    <w:p>
      <w:pPr>
        <w:pStyle w:val="PreformattedText"/>
        <w:bidi w:val="0"/>
        <w:jc w:val="left"/>
        <w:rPr/>
      </w:pPr>
      <w:r>
        <w:rPr/>
        <w:tab/>
        <w:t>###</w:t>
        <w:tab/>
        <w:t>###</w:t>
        <w:tab/>
        <w:t>##(</w:t>
        <w:tab/>
        <w:t>##*</w:t>
        <w:tab/>
        <w:t>##-</w:t>
        <w:tab/>
        <w:t>##/</w:t>
        <w:tab/>
        <w:t>##0</w:t>
        <w:tab/>
        <w:t>##2</w:t>
        <w:tab/>
        <w:t>##4</w:t>
        <w:tab/>
        <w:t>##6</w:t>
        <w:tab/>
        <w:t>##8</w:t>
        <w:tab/>
        <w:t>##:</w:t>
        <w:tab/>
        <w:t>##C</w:t>
        <w:tab/>
        <w:t>##Q</w:t>
        <w:tab/>
        <w:t>##S</w:t>
        <w:tab/>
        <w:t>##V</w:t>
        <w:tab/>
        <w:t>##X</w:t>
        <w:tab/>
        <w:t>##Y</w:t>
        <w:tab/>
        <w:t>##[</w:t>
        <w:tab/>
        <w:t>##]</w:t>
        <w:tab/>
        <w:t>##_</w:t>
        <w:tab/>
        <w:t>##a</w:t>
        <w:tab/>
        <w:t>##c</w:t>
        <w:tab/>
        <w:t>##l</w:t>
        <w:tab/>
        <w:t>##w</w:t>
        <w:tab/>
        <w:t>##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br/>
        <w:t>##*</w:t>
        <w:br/>
        <w:t>##,</w:t>
        <w:br/>
        <w:t>##.</w:t>
        <w:br/>
        <w:t>##0</w:t>
        <w:br/>
        <w:t>##2</w:t>
        <w:br/>
        <w:t>##;</w:t>
        <w:br/>
        <w:t>##K</w:t>
        <w:br/>
        <w:t>##M</w:t>
        <w:br/>
        <w:t>##O</w:t>
        <w:br/>
        <w:t>##Q</w:t>
        <w:br/>
        <w:t>##R</w:t>
        <w:br/>
        <w:t>##T</w:t>
        <w:br/>
        <w:t>##V</w:t>
        <w:br/>
        <w:t>##X</w:t>
        <w:br/>
        <w:t>##Z</w:t>
        <w:br/>
        <w:t>##\</w:t>
        <w:br/>
        <w:t>##e</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2###E###G###J###L###M###O###Q###S###U###Y###b###k###m###p###r###s###v###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4</w:t>
      </w:r>
    </w:p>
    <w:p>
      <w:pPr>
        <w:pStyle w:val="PreformattedText"/>
        <w:bidi w:val="0"/>
        <w:jc w:val="left"/>
        <w:rPr/>
      </w:pPr>
      <w:r>
        <w:rPr/>
        <w:t>##6</w:t>
      </w:r>
    </w:p>
    <w:p>
      <w:pPr>
        <w:pStyle w:val="PreformattedText"/>
        <w:bidi w:val="0"/>
        <w:jc w:val="left"/>
        <w:rPr/>
      </w:pPr>
      <w:r>
        <w:rPr/>
        <w:t>##7</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J</w:t>
      </w:r>
    </w:p>
    <w:p>
      <w:pPr>
        <w:pStyle w:val="PreformattedText"/>
        <w:bidi w:val="0"/>
        <w:jc w:val="left"/>
        <w:rPr/>
      </w:pPr>
      <w:r>
        <w:rPr/>
        <w:t>##_</w:t>
      </w:r>
    </w:p>
    <w:p>
      <w:pPr>
        <w:pStyle w:val="PreformattedText"/>
        <w:bidi w:val="0"/>
        <w:jc w:val="left"/>
        <w:rPr/>
      </w:pPr>
      <w:r>
        <w:rPr/>
        <w:t>##a</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0###2###;###J###L###N###P###Q###S###U###W###Y###[###d###y###{###}######�###�###�###�###�###�###�###�###�###�###�###�###�###�###�###�###�###�###�###�###�###�###�###�###�###�###�###�###�###�###�###�###�###�###�###�###############</w:t>
      </w:r>
    </w:p>
    <w:p>
      <w:pPr>
        <w:pStyle w:val="PreformattedText"/>
        <w:bidi w:val="0"/>
        <w:jc w:val="left"/>
        <w:rPr/>
      </w:pPr>
      <w:r>
        <w:rPr/>
        <w:t>###############################!#######%###.###C###E###G###I###J###L###N###P###R###T###]###j###l###n###p###q###s###u###w###y###{###�###�###�###�###�###�###�###�###�###�###�###�###�###�###�###�###�###�###�###�###�###�###�###�###�###�###�###�###�###�###�###�###�###�#######</w:t>
        <w:tab/>
        <w:t>#######</w:t>
      </w:r>
    </w:p>
    <w:p>
      <w:pPr>
        <w:pStyle w:val="PreformattedText"/>
        <w:bidi w:val="0"/>
        <w:jc w:val="left"/>
        <w:rPr/>
      </w:pPr>
      <w:r>
        <w:rPr/>
        <w:t>###########################!###,###.###0###2###3###6###:###?###A###D###M###Y###[###]###_###`###b###d###f###h###j###s###|###~###�###�###�###�###�###�###�###�###�###�###�###�###�###�###�###�###�###�###�###�###�###�###�###�###�###�###�###�###�###�###�###�###�###�###�###�###�####################################### ###"###$###&amp;###(###*###3###9###;###=###?###@###B###D###F###H###J###S###`###b###d###f###g###i###k###m###o###q###z###�###�###�###�###�###�###�###�###�###�###�###�###�###�###�###�###�###�###�###�###�###�###�###�###�###�###�###�###�###�###�###�###�###�###�###�###�###�###################</w:t>
        <w:tab/>
        <w:t>###########################!#######%###'###)###2###8###:###&lt;###&gt;###?###G###Q###W###_###c###h###p###u###}######�###�###�###�###�###�###�###�###�###�###�###�###�###�###�###�###�###�###�###�###�###�###�###�###�###�###�###�###�###�###�###�###�###�###�###�###�###########</w:t>
      </w:r>
      <w:r>
        <w:br w:type="page"/>
      </w:r>
    </w:p>
    <w:p>
      <w:pPr>
        <w:pStyle w:val="PreformattedText"/>
        <w:bidi w:val="0"/>
        <w:jc w:val="left"/>
        <w:rPr/>
      </w:pPr>
      <w:r>
        <w:rPr/>
        <w:t>###########!#######$###&amp;###(###*###,###.###7###?###A###C###E###F###I###L###P###R###U###^###o###q###s###u###v###x###z###|###~###�###�###�###�###�###�###�###�###�###�###�###�###�###�###�###�###�###�###�###�###�###�###�###�###�###�###�###�###�###�###�###�###�###�#######</w:t>
      </w:r>
    </w:p>
    <w:p>
      <w:pPr>
        <w:pStyle w:val="PreformattedText"/>
        <w:bidi w:val="0"/>
        <w:jc w:val="left"/>
        <w:rPr/>
      </w:pPr>
      <w:r>
        <w:rPr/>
        <w:t>#######################################(###3###5###7###9###:###&lt;###&gt;###@###B###D###M###]###_###a###c###d###f###h###j###l###o###x###�###�###�###�###�###�###�###�###�###�###�###�###�###�###�###�###�###�###�###�###�###�###�###�###�###�###�###�###�###�###�###�###�###########</w:t>
        <w:tab/>
        <w:t>#######</w:t>
      </w:r>
      <w:r>
        <w:br w:type="page"/>
      </w:r>
    </w:p>
    <w:p>
      <w:pPr>
        <w:pStyle w:val="PreformattedText"/>
        <w:bidi w:val="0"/>
        <w:jc w:val="left"/>
        <w:rPr/>
      </w:pPr>
      <w:r>
        <w:rPr/>
        <w:t>###########################-###/###1###3###4###6###8###:###&lt;###@###I###T###V###X###Z###[###]###_###a###c###e###n###~###�###�###�###�###�###�###�###�###�###�###�###�###�###�###�###�###�###�###�###�###�###�###�###�###�###�###�###�###�###�###�###�###�###�###�###�###�###�###�###�###�###############################"###%###+###-###1###:###J###L###N###P###Q###S###U###W###Y###[###d###p###r###t###v###w###y###{###}######�###�###�###�###�###�###�###�###�###�###�###�###�###�###�###�###�###�###�###�###�###�###�###�###�###�###�###�###�###�###�###�###�###�###�###</w:t>
      </w:r>
    </w:p>
    <w:p>
      <w:pPr>
        <w:pStyle w:val="PreformattedText"/>
        <w:bidi w:val="0"/>
        <w:jc w:val="left"/>
        <w:rPr/>
      </w:pPr>
      <w:r>
        <w:rPr/>
        <w:t>#######################################,###=###?###A###C###D###F###H###M###O###R###[###g###i###k###m###n###p###r###t###v###y###�###�###�###�###�###�###�###�###�###�###�###�###�###�###�###�###�###�###�###�###�###�###�###�###�###�###�###�###�###�###�###�###�###�#######</w:t>
        <w:br/>
        <w:t>###</w:t>
      </w:r>
      <w:r>
        <w:br w:type="page"/>
      </w:r>
    </w:p>
    <w:p>
      <w:pPr>
        <w:pStyle w:val="PreformattedText"/>
        <w:bidi w:val="0"/>
        <w:jc w:val="left"/>
        <w:rPr/>
      </w:pPr>
      <w:r>
        <w:rPr/>
        <w:t>###############################"###/###1###3###5###6###8###:###&lt;###&gt;###@###I###Q###S###U###W###X###Z###\###^###`###b###k###t###v###x###z###{###}######�###�###�###�###�###�###�###�###�###�###�###�###�###�###�###�###�###�###�###�###�###�###�###�###�###�###�###�###�###�###�###�###�###�###�###�###############################!#######%###'###0###8###:###&lt;###&gt;###?###A###C###E###G###I###R###\###^###`###b###c###e###g###i###k###m###v###�###�###�###�###�###�###�###�###�###�###�###�###�###�###�###�###�###�###�###�###�###�###�###�###�###�###�###�###�###�###�###�#######</w:t>
        <w:tab/>
        <w:t>###########################"###$###&amp;###/###7###9###;###=###&gt;###@###B###D###F###I###R###`###b###d###f###g###i###k###m###o###q###z###�###�###�###�###�###�###�###�###�###�###�###�###�###�###�###�###�###�###�###�###�###�###�###�###�###�###�###�###�###�###�###�###�###�###�#######################</w:t>
        <w:tab/>
        <w:t>#######</w:t>
      </w:r>
    </w:p>
    <w:p>
      <w:pPr>
        <w:pStyle w:val="PreformattedText"/>
        <w:bidi w:val="0"/>
        <w:jc w:val="left"/>
        <w:rPr/>
      </w:pPr>
      <w:r>
        <w:rPr/>
        <w:t>###########%###'###)###*###,###.###3###5###8###A###O###Q###S###U###V###X###Z###\###^###`###i###x###z###|###~######�###�###�###�###�###�###�###�###�###�###�###�###�###�###�###�###�###�###�###�###�###�###�###�###�###�###�###�###�###�###�###�###�###�###�###�###�###�################################### ###"###%###.###9###;###=###?###@###B###D###F###H###J###S###[###]###_###a###b###d###f###h###j###l###u###�###�###�###�###�###�###�###�###�###�###�###�###�###�###�###�###�###�###�###�###�###�###�###�###�###�###�###�###�###�###�###�###�###�###�###�###�###�###################</w:t>
        <w:tab/>
        <w:t>####### ###"###$###&amp;###'###)###+###-###/###1###:###L###N###P###R###S###U###W###Y###[###]###f###s###u###w###y###z###|###~###�###�###�###�###�###�###�###�###�###�###�###�###�###�###�###�###�###�###�###�###�###�###�###�###�###�###�###�###�###�###�###�###�###�###�###�#######</w:t>
      </w:r>
    </w:p>
    <w:p>
      <w:pPr>
        <w:pStyle w:val="PreformattedText"/>
        <w:bidi w:val="0"/>
        <w:jc w:val="left"/>
        <w:rPr/>
      </w:pPr>
      <w:r>
        <w:rPr/>
        <w:t>#######################################'###4###6###8###:###;###=###?###A###C###E###N###Z###\###^###`###a###c###e###g###i###k###t###z###|###~###�###�###�###�###�###�###�###�###�###�###�###�###�###�###�###�###�###�###�###�###�###�###�###�###�###�###�###�###�###�###�###�###�###�###�###�###�###�###�###�#######</w:t>
      </w:r>
      <w:r>
        <w:br w:type="page"/>
      </w:r>
    </w:p>
    <w:p>
      <w:pPr>
        <w:pStyle w:val="PreformattedText"/>
        <w:bidi w:val="0"/>
        <w:jc w:val="left"/>
        <w:rPr/>
      </w:pPr>
      <w:r>
        <w:rPr/>
        <w:t>#######################################&amp;###3###5###7###9###:###&lt;###&gt;###@###B###E###N###`###b###d###f###g###i###k###m###o###q###z###�###�###�###�###�###�###�###�###�###�###�###�###�###�###�###�###�###�###�###�###�###�###�###�###�###�###�###�###�###�###�###�###�###�###�###�#### ### ### ### ### ##</w:t>
        <w:tab/>
        <w:t xml:space="preserve"> ### ### ### ##! ### ##% ##&amp; ##( ##* ##, ##. ##0 ##9 ##D ##F ##H ##J ##K ##M ##O ##Q ##S ##U ##^ ##e ##g ##i ##k ##l ##n ##p ##r ##t ##v ## ##� ##� ##� ##� ##� ##� ##� ##� ##� ##� ##� ##� ##� ##� ##� ##� ##� ##� ##� ##� ##� ##� ##� ##� ##� ##� ##� ##� ##� ##� ##� ##� ##� ##� ##� ##� ##� ##� ###!###!###!###!##</w:t>
        <w:tab/>
        <w:t>!###!###!###!## !##"!###!##+!##5!##;!##C!##G!##L!##T!##Y!##a!##c!##d!##f!##h!##m!##o!##q!##z!##�!##�!##�!##�!##�!##�!##�!##�!##�!##�!##�!##�!##�!##�!##�!##�!##�!##�!##�!##�!##�!##�!##�!##�!##�!##�!##�!##�!##�!##�!##�!##�!##�!##�!##�!###"###"###"###"###"##</w:t>
        <w:br/>
        <w:t>"##</w:t>
      </w:r>
      <w:r>
        <w:br w:type="page"/>
      </w:r>
    </w:p>
    <w:p>
      <w:pPr>
        <w:pStyle w:val="PreformattedText"/>
        <w:bidi w:val="0"/>
        <w:jc w:val="left"/>
        <w:rPr/>
      </w:pPr>
      <w:r>
        <w:rPr/>
        <w:t>"###"###"##("##*"##,"##."##/"##1"##3"##5"##7"##9"##B"##O"##Q"##S"##U"##V"##X"##Z"##\"##^"##`"##i"##x"##z"##|"##~"##"##�"##�"##�"##�"##�"##�"##�"##�"##�"##�"##�"##�"##�"##�"##�"##�"##�"##�"##�"##�"##�"##�"##�"##�"##�"##�"##�"##�"##�"##�"##�"##�"##�"######################################!###"###$###&amp;###(###*###,###5###B###D###F###H###I###K###M###O###Q###S###\###n###p###r###t###u###w###y###{###}###�###�###�###�###�###�###�###�###�###�###�###�###�###�###�###�###�###�###�###�###�###�###�###�###�###�###�###�###�###�###�###�###�###�####$###$###$###$###$###$###$###$###$## $##"$##+$##4$##6$##8$##:$##;$##=$##?$##A$##C$##E$##N$##X$##Z$##\$##^$##_$##a$##c$##e$##g$##i$##r$##x$##z$##|$##~$##$##�$##�$##�$##�$##�$##�$##�$##�$##�$##�$##�$##�$##�$##�$##�$##�$##�$##�$##�$##�$##�$##�$##�$##�$##�$##�$##�$##�$##�$##�$##�$##�$##�$##�$##�$###%###%###%###%## %##"%##$%##&amp;%##'%##)%##+%##0%##2%##5%##&gt;%##D%##F%##H%##J%##K%##M%##O%##Q%##S%##V%##_%##f%##h%##j%##l%##m%##o%##q%##s%##u%##x%##�%##�%##�%##�%##�%##�%##�%##�%##�%##�%##�%##�%##�%##�%##�%##�%##�%##�%##�%##�%##�%##�%##�%##�%##�%##�%##�%##�%##�%##�%##�%##�%##�%##�%##�%###&amp;###&amp;###&amp;###&amp;###&amp;##</w:t>
        <w:tab/>
        <w:t>&amp;###&amp;##</w:t>
      </w:r>
    </w:p>
    <w:p>
      <w:pPr>
        <w:pStyle w:val="PreformattedText"/>
        <w:bidi w:val="0"/>
        <w:jc w:val="left"/>
        <w:rPr/>
      </w:pPr>
      <w:r>
        <w:rPr/>
        <w:t>&amp;###&amp;###&amp;###&amp;## &amp;##"&amp;##$&amp;##%&amp;##'&amp;##)&amp;##+&amp;##-&amp;##/&amp;##8&amp;##&gt;&amp;##@&amp;##B&amp;##D&amp;##E&amp;##G&amp;##I&amp;##K&amp;##M&amp;##O&amp;##X&amp;##_&amp;##a&amp;##c&amp;##e&amp;##f&amp;##h&amp;##k&amp;##o&amp;##q&amp;##t&amp;##}&amp;##�&amp;##�&amp;##�&amp;##�&amp;##�&amp;##�&amp;##�&amp;##�&amp;##�&amp;##�&amp;##�&amp;##�&amp;##�&amp;##�&amp;##�&amp;##�&amp;##�&amp;##�&amp;##�&amp;##�&amp;##�&amp;##�&amp;##�&amp;##�&amp;##�&amp;##�&amp;##�&amp;##�&amp;##�&amp;##�&amp;##�&amp;##�&amp;##�&amp;##�&amp;###'###'###'###'###'##</w:t>
        <w:tab/>
        <w:t>'###'##</w:t>
      </w:r>
    </w:p>
    <w:p>
      <w:pPr>
        <w:pStyle w:val="PreformattedText"/>
        <w:bidi w:val="0"/>
        <w:jc w:val="left"/>
        <w:rPr/>
      </w:pPr>
      <w:r>
        <w:rPr/>
        <w:t>'###'###'##''##)'##+'##-'##.'##0'##2'##4'##6'##8'##A'##N'##P'##R'##T'##U'##W'##Y'##['##]'##_'##h'##u'##w'##y'##{'##|'##~'##�'##�'##�'##�'##�'##�'##�'##�'##�'##�'##�'##�'##�'##�'##�'##�'##�'##�'##�'##�'##�'##�'##�'##�'##�'##�'##�'##�'##�'##�'##�'##�'##�'##�'##�'##�'##�'###(###(###(###(###(###(## (##$(##)(##+(##.(##7(##D(##F(##H(##J(##K(##M(##O(##Q(##S(##W(##`(##l(##n(##p(##r(##s(##u(##w(##y(##{(##}(##�(##�(##�(##�(##�(##�(##�(##�(##�(##�(##�(##�(##�(##�(##�(##�(##�(##�(##�(##�(##�(##�(##�(##�(##�(###)###)###)###)###)##</w:t>
        <w:tab/>
        <w:t>)###)##</w:t>
      </w:r>
    </w:p>
    <w:p>
      <w:pPr>
        <w:pStyle w:val="PreformattedText"/>
        <w:bidi w:val="0"/>
        <w:jc w:val="left"/>
        <w:rPr/>
      </w:pPr>
      <w:r>
        <w:rPr/>
        <w:t>)###)##')##))##+)##-)##.)##0)##2)##4)##6)##9)##B)##I)##K)##M)##O)##P)##R)##T)##V)##X)##Z)##c)##o)##q)##s)##u)##v)##x)##z)##|)##~)##�)##�)##�)##�)##�)##�)##�)##�)##�)##�)##�)##�)##�)##�)##�)##�)##�)##�)##�)##�)##�)##�)##�)##�)##�)##�)##�)##�)##�)##�)##�)##�)##�)##�)##�)###*##</w:t>
      </w:r>
    </w:p>
    <w:p>
      <w:pPr>
        <w:pStyle w:val="PreformattedText"/>
        <w:bidi w:val="0"/>
        <w:jc w:val="left"/>
        <w:rPr/>
      </w:pPr>
      <w:r>
        <w:rPr/>
        <w:t>*###*###*###*###*###*###*###*###*##%*##-*##/*##1*##3*##4*##6*##8*##:*##&lt;*##&gt;*##G*##O*##Q*##S*##U*##V*##X*##Z*##`*##b*##f*##o*##y*##{*##}*##*##�*##�*##�*##�*##�*##�*##�*##�*##�*##�*##�*##�*##�*##�*##�*##�*##�*##�*##�*##�*##�*##�*##�*##�*##�*##�*##�*##�*##�*##�*##�*##�*##�*##�*##�*##�*###+###+###+###+###+###+###+###+## +##"+##$+##&amp;+##(+##*+##3+##9+##;+##=+##?+##@+##B+##D+##F+##H+##J+##S+##`+##b+##d+##f+##g+##i+##k+##p+##r+##v+##+##�+##�+##�+##�+##�+##�+##�+##�+##�+##�+##�+##�+##�+##�+##�+##�+##�+##�+##�+##�+##�+##�+##�+##�+##�+##�+##�+##�+##�+##�+##�+##�+##�+###,###,###,##</w:t>
        <w:tab/>
        <w:t>,##</w:t>
        <w:br/>
        <w:t>,##</w:t>
      </w:r>
      <w:r>
        <w:br w:type="page"/>
      </w:r>
    </w:p>
    <w:p>
      <w:pPr>
        <w:pStyle w:val="PreformattedText"/>
        <w:bidi w:val="0"/>
        <w:jc w:val="left"/>
        <w:rPr/>
      </w:pPr>
      <w:r>
        <w:rPr/>
        <w:t>,###,###,###,###,###,##.,##0,##2,##4,##5,##7,##9,##;,##=,##@,##I,##Y,##[,##],##_,##`,##b,##d,##f,##h,##l,##u,##�,##�,##�,##�,##�,##�,##�,##�,##�,##�,##�,##�,##�,##�,##�,##�,##�,##�,##�,##�,##�,##�,##�,##�,##�,##�,##�,##�,##�,##�,##�,##�,##�,##�,###-###-###-###-###-##</w:t>
        <w:br/>
        <w:t>-##</w:t>
      </w:r>
      <w:r>
        <w:br w:type="page"/>
      </w:r>
    </w:p>
    <w:p>
      <w:pPr>
        <w:pStyle w:val="PreformattedText"/>
        <w:bidi w:val="0"/>
        <w:jc w:val="left"/>
        <w:rPr/>
      </w:pPr>
      <w:r>
        <w:rPr/>
        <w:t>-###-###-###-##.-##0-##2-##4-##5-##7-##9-##;-##=-##A-##J-##V-##X-##Z-##\-##]-##_-##a-##c-##e-##g-##p-##y-##{-##}-##-##�-##�-##�-##�-##�-##�-##�-##�-##�-##�-##�-##�-##�-##�-##�-##�-##�-##�-##�-##�-##�-##�-##�-##�-##�-##�-##�-##�-##�-###.###.###.###.##</w:t>
        <w:tab/>
        <w:t>.###.##</w:t>
      </w:r>
    </w:p>
    <w:p>
      <w:pPr>
        <w:pStyle w:val="PreformattedText"/>
        <w:bidi w:val="0"/>
        <w:jc w:val="left"/>
        <w:rPr/>
      </w:pPr>
      <w:r>
        <w:rPr/>
        <w:t>.###.###.###.###.###.##%.##'.##).##*.##,.##..##0.##2.##4.##=.##Q.##S.##U.##W.##X.##Z.##\.##^.##`.##b.##k.##�.##�.##�.##�.##�.##�.##�.##�.##�.##�.##�.##�.##�.##�.##�.##�.##�.##�.##�.##�.##�.##�.##�.##�.##�.##�.##�.##�.##�.##�.##�.##�.##�.###/###/###/##</w:t>
        <w:tab/>
        <w:t>/##</w:t>
        <w:br/>
        <w:t>/##</w:t>
      </w:r>
      <w:r>
        <w:br w:type="page"/>
      </w:r>
    </w:p>
    <w:p>
      <w:pPr>
        <w:pStyle w:val="PreformattedText"/>
        <w:bidi w:val="0"/>
        <w:jc w:val="left"/>
        <w:rPr/>
      </w:pPr>
      <w:r>
        <w:rPr/>
        <w:t>/###/###/###/###/###/##-/##//##1/##3/##4/##6/##8/##:/##&lt;/##&gt;/##G/##\/##^/##`/##b/##c/##e/##g/##i/##k/##m/##v/##�/##�/##�/##�/##�/##�/##�/##�/##�/##�/##�/##�/##�/##�/##�/##�/##�/##�/##�/##�/##�/##�/##�/##�/##�/##�/##�/##�/##�/##�/##�/##�/##�/###0###0###0##</w:t>
        <w:tab/>
        <w:t>0##</w:t>
        <w:br/>
        <w:t>0##</w:t>
      </w:r>
      <w:r>
        <w:br w:type="page"/>
      </w:r>
    </w:p>
    <w:p>
      <w:pPr>
        <w:pStyle w:val="PreformattedText"/>
        <w:bidi w:val="0"/>
        <w:jc w:val="left"/>
        <w:rPr/>
      </w:pPr>
      <w:r>
        <w:rPr/>
        <w:t>0###0###0###0###0###0##)0##+0##-0##/0##00##20##40##60##80##;0##D0##N0##P0##R0##T0##U0##]0##g0##m0##u0##y0##~0##�0##�0##�0##�0##�0##�0##�0##�0##�0##�0##�0##�0##�0##�0##�0##�0##�0##�0##�0##�0##�0##�0##�0##�0##�0##�0##�0##�0##�0##�0##�0##�0##�0##�0###1###1###1###1###1##</w:t>
        <w:br/>
        <w:t>1##</w:t>
      </w:r>
      <w:r>
        <w:br w:type="page"/>
      </w:r>
    </w:p>
    <w:p>
      <w:pPr>
        <w:pStyle w:val="PreformattedText"/>
        <w:bidi w:val="0"/>
        <w:jc w:val="left"/>
        <w:rPr/>
      </w:pPr>
      <w:r>
        <w:rPr/>
        <w:t>1###1###1###1##.1##01##21##41##51##71##:1##&gt;1##@1##C1##L1##Z1##\1##^1##`1##a1##c1##e1##g1##i1##l1##u1##~1##�1##�1##�1##�1##�1##�1##�1##�1##�1##�1##�1##�1##�1##�1################################</w:t>
        <w:tab/>
        <w:t>###</w:t>
        <w:br/>
        <w:t>#######</w:t>
      </w:r>
      <w:r>
        <w:br w:type="page"/>
      </w:r>
    </w:p>
    <w:p>
      <w:pPr>
        <w:pStyle w:val="PreformattedText"/>
        <w:bidi w:val="0"/>
        <w:jc w:val="left"/>
        <w:rPr/>
      </w:pPr>
      <w:r>
        <w:rPr/>
        <w:t>###</w:t>
      </w:r>
    </w:p>
    <w:p>
      <w:pPr>
        <w:pStyle w:val="PreformattedText"/>
        <w:bidi w:val="0"/>
        <w:jc w:val="left"/>
        <w:rPr/>
      </w:pPr>
      <w:r>
        <w:rPr/>
        <w:t>########################################################################### ###!###"#######$###%###&amp;###'###(###)###*###+###,###-###.###/###0###1###2###3###4###5###6###7###8###9###:###;###&lt;###=###&gt;###?###@###A###B###C###D###E###F###G###H###I###J###K###L###M###N###O###P###Q###R###S###T###U###V###W###X###Y###Z###[###\###_###����o###`###a###b###c###d###e###f###g###h###i###j###k###l###m###n###������������������������������������������������������������������������##�1##�1##�1##�1##�1##�1##�1##�1##�1##�1##�1##�1##�1##�1##�1##�1##�1##�1##�1##�1##�1##�1##�1##�1##�1##�1###2###2###2###2###2## 2##"2###2##%2##)2##.2##02##32##&lt;2##J2##L2##N2##P2##Q2##S2##U2##W2##Y2##[2##d2##t2##v2##x2##z2##{2##}2##2##�2##�2##�2##�2##�2##�2##�2##�2##�2##�2##�2##�2##�2##�2##�2##�2##�2##�2##�2##�2##�2##�2##�2##�2##�2##�2##�2##�2##�2##�2##�2##�2##�2###3###3###3###3###3###3###3###3###3## 3##"3##$3##&amp;3##(3##13##63##83##:3##&lt;3##=3##?3##A3##C3##E3##G3##P3##]3##_3##a3##c3##d3##f3##h3##j3##l3##n3##w3##�3##�3##�3##�3##�3##�3##�3##�3##�3##�3##�3##�3##�3##�3##�3##�3##�3##�3##�3##�3##�3##�3##�3##�3##�3##�3##�3##�3##�3##�3##�3##�3##�3##</w:t>
        <w:tab/>
        <w:t>4###4##</w:t>
      </w:r>
    </w:p>
    <w:p>
      <w:pPr>
        <w:pStyle w:val="PreformattedText"/>
        <w:bidi w:val="0"/>
        <w:jc w:val="left"/>
        <w:rPr/>
      </w:pPr>
      <w:r>
        <w:rPr/>
        <w:t>4###4###4###4###4###4###4###4###4##24##44##64##84##94##;4##=4##?4##A4##E4##N4##_4##a4##c4##e4##f4##h4##j4##l4##n4##p4##y4##�4##�4##�4##�4##�4##�4##�4##�4##�4##�4##�4##�4##�4##�4##�4##�4##�4##�4##�4##�4##�4##�4##�4##�4##�4##�4##�4##�4##�4##�4##�4##�4##�4###5###5##</w:t>
        <w:br/>
        <w:t>5##</w:t>
      </w:r>
      <w:r>
        <w:br w:type="page"/>
      </w:r>
    </w:p>
    <w:p>
      <w:pPr>
        <w:pStyle w:val="PreformattedText"/>
        <w:bidi w:val="0"/>
        <w:jc w:val="left"/>
        <w:rPr/>
      </w:pPr>
      <w:r>
        <w:rPr/>
        <w:t>5##</w:t>
      </w:r>
    </w:p>
    <w:p>
      <w:pPr>
        <w:pStyle w:val="PreformattedText"/>
        <w:bidi w:val="0"/>
        <w:jc w:val="left"/>
        <w:rPr/>
      </w:pPr>
      <w:r>
        <w:rPr/>
        <w:t>5###5###5###5###5###5## 5##/5##15##35##55##65##85##:5##&lt;5##&gt;5##B5##K5##T5##V5##X5##Z5##[5##]5##_5##a5##c5##e5##n5##x5##z5##|5##~5##5##�5##�5##�5##�5##�5##�5##�5##�5##�5##�5##�5##�5##�5##�5##�5##�5##�5##�5##�5##�5##�5##�5##�5##�5##�5##�5##�5##�5##�5##�5##�5##�5##�5##�5##�5##�5###6###6##</w:t>
      </w:r>
      <w:r>
        <w:br w:type="page"/>
      </w:r>
    </w:p>
    <w:p>
      <w:pPr>
        <w:pStyle w:val="PreformattedText"/>
        <w:bidi w:val="0"/>
        <w:jc w:val="left"/>
        <w:rPr/>
      </w:pPr>
      <w:r>
        <w:rPr/>
        <w:t>6###6###6###6###6###6###6###6##"6##$6##'6##06##&lt;6##&gt;6##@6##B6##C6##E6##G6##I6##K6##M6##V6##d6##f6##h6##j6##k6##m6##o6##q6##s6##u6##~6##�6##�6##�6##�6##�6##�6##�6##�6##�6##�6##�6##�6##�6##�6##�6##�6##�6##�6##�6##�6##�6##�6##�6##�6##�6##�6##�6##�6##�6##�6##�6##�6##�6##</w:t>
      </w:r>
      <w:r>
        <w:br w:type="page"/>
      </w:r>
    </w:p>
    <w:p>
      <w:pPr>
        <w:pStyle w:val="PreformattedText"/>
        <w:bidi w:val="0"/>
        <w:jc w:val="left"/>
        <w:rPr/>
      </w:pPr>
      <w:r>
        <w:rPr/>
        <w:t>7###7###7###7###7###7###7###7###7###7##&amp;7##-7##/7##17##37##47##67##97##=7##?7##B7##K7##Y7##[7##]7##_7##`7##b7##d7##f7##h7##k7##t7##7##�7##�7##�7##�7##�7##�7##�7##�7##�7##�7##�7##�7##�7##�7##�7##�7##�7##�7##�7##�7##�7##�7##�7##�7##�7##�7##�7##�7##�7##�7##�7##�7##�7##�7##�7##�7##�7###8###8###8###8## 8##%8##-8##28##:8##&lt;8##=8##?8##A8##F8##H8##J8##S8##a8##c8##e8##g8##h8##j8##m8##o8##q8##t8##}8##�8##�8##�8##�8##�8##�8##�8##�8##�8##�8##�8##�8##�8##�8##�8##�8##�8##�8##�8##�8##�8##�8##�8##�8##�8##�8##�8##�8##�8##�8##�8##�8##�8###9###9###9###9###9###9###9###9###9##!9##*9##79##99##;9##=9##&gt;9##@9##B9##D9##F9##H9##Q9##Z9##\9##^9##`9##a9##c9##e9##j9##l9##o9##x9##�9##�9##�9##�9##�9##�9##�9##�9##�9##�9##�9##�9##�9##�9##�9##�9##�9##�9##�9##�9##�9##�9##�9##�9##�9##�9##�9##�9##�9##�9##�9##�9##�9##�9##�9##�9##�9##�9##�9##�9##�9###:###:###:###:###:###:###:## :##":##$:##&amp;:##(:##+:##4:##;:##=:##?:##A:##B:##D:##F:##H:##J:##L:##U:##a:##c:##e:##g:##h:##j:##l:##n:##p:##r:##{:##�:##�:##�:##�:##�:##�:##�:##�:##�:##�:##�:##�:##�:##�:##�:##�:##�:##�:##�:##�:##�:##�:##�:##�:##�:##�:##�:##�:##�:##�:##�:##�:##�:##�:##�:##�:##�:###;###;###;###;###;###;###;###;###;##";##%;##&amp;;##(;##*;##,;##.;##0;##9;##J;##L;##N;##P;##Q;##S;##U;##W;##Y;##[;##d;##m;##o;##q;##s;##t;##v;##x;##z;##|;##~;##�;##�;##�;##�;##�;##�;##�;##�;##�;##�;##�;##�;##�;##�;##�;##�;##�;##�;##�;##�;##�;##�;##�;##�;##�;##�;##�;##�;##�;##�;##�;##�;##�;###&lt;##</w:t>
      </w:r>
    </w:p>
    <w:p>
      <w:pPr>
        <w:pStyle w:val="PreformattedText"/>
        <w:bidi w:val="0"/>
        <w:jc w:val="left"/>
        <w:rPr/>
      </w:pPr>
      <w:r>
        <w:rPr/>
        <w:t>&lt;###&lt;###&lt;###&lt;###&lt;###&lt;###&lt;###&lt;###&lt;###&lt;##'&lt;##1&lt;##3&lt;##5&lt;##7&lt;##8&lt;##:&lt;##&lt;&lt;##&gt;&lt;##@&lt;##B&lt;##K&lt;##R&lt;##T&lt;##V&lt;##X&lt;##Y&lt;##[&lt;##]&lt;##_&lt;##a&lt;##c&lt;##l&lt;##�&lt;##�&lt;##�&lt;##�&lt;##�&lt;##�&lt;##�&lt;##�&lt;##�&lt;##�&lt;##�&lt;##�&lt;##�&lt;##�&lt;##�&lt;##�&lt;##�&lt;##�&lt;##�&lt;##�&lt;##�&lt;##�&lt;##�&lt;##�&lt;##�&lt;##�&lt;##�&lt;##�&lt;##�&lt;##�&lt;##�&lt;##�&lt;##�&lt;##�&lt;###=###=###=###=###=##</w:t>
        <w:tab/>
        <w:t>=###=##</w:t>
      </w:r>
    </w:p>
    <w:p>
      <w:pPr>
        <w:pStyle w:val="PreformattedText"/>
        <w:bidi w:val="0"/>
        <w:jc w:val="left"/>
        <w:rPr/>
      </w:pPr>
      <w:r>
        <w:rPr/>
        <w:t>=###=###=##%=##'=##)=##+=##,=##.=##0=##2=##4=##6=##?=##J=##L=##N=##P=##Q=##S=##V=##]=##_=##b=##k=##r=##t=##v=##x=##y=##{=##}=##=##�=##�=##�=##�=##�=##�=##�=##�=##�=##�=##�=##�=##�=##�=##�=##�=##�=##�=##�=##�=##�=##�=##�=##�=##�=##�=##�=##�=##�=##�=##�=##�=##�=##�=##�=##�=###&gt;###&gt;###&gt;###&gt;##</w:t>
        <w:tab/>
        <w:t>&gt;###&gt;##</w:t>
      </w:r>
    </w:p>
    <w:p>
      <w:pPr>
        <w:pStyle w:val="PreformattedText"/>
        <w:bidi w:val="0"/>
        <w:jc w:val="left"/>
        <w:rPr/>
      </w:pPr>
      <w:r>
        <w:rPr/>
        <w:t>&gt;###&gt;###&gt;###&gt;###&gt;##$&gt;##&amp;&gt;##(&gt;##*&gt;##+&gt;##-&gt;##/&gt;##4&gt;##6&gt;##9&gt;##B&gt;##O&gt;##Q&gt;##S&gt;##U&gt;##V&gt;##X&gt;##[&gt;##_&gt;##a&gt;##d&gt;##m&gt;##u&gt;##w&gt;##y&gt;##{&gt;##|&gt;##~&gt;##�&gt;##�&gt;##�&gt;##�&gt;##�&gt;##�&gt;##�&gt;##�&gt;##�&gt;##�&gt;##�&gt;##�&gt;##�&gt;##�&gt;##�&gt;##�&gt;##�&gt;##�&gt;##�&gt;##�&gt;##�&gt;##�&gt;##�&gt;##�&gt;##�&gt;##�&gt;##�&gt;##�&gt;##�&gt;##�&gt;##�&gt;##�&gt;##�&gt;##�&gt;##�&gt;##�&gt;##�&gt;###?###?##</w:t>
      </w:r>
    </w:p>
    <w:p>
      <w:pPr>
        <w:pStyle w:val="PreformattedText"/>
        <w:bidi w:val="0"/>
        <w:jc w:val="left"/>
        <w:rPr/>
      </w:pPr>
      <w:r>
        <w:rPr/>
        <w:t>?###?###?###?###?###?###?###?###?##%?##-?##/?##1?##3?##4?##6?##9?##=?##??##B?##K?##T?##V?##X?##Z?##[?##c?##m?##s?##{?##?##�?##�?##�?##�?##�?##�?##�?##�?##�?##�?##�?##�?##�?##�?##�?##�?##�?##�?##�?##�?##�?##�?##�?##�?##�?##�?##�?##�?##�?##�?##�?##�?##�?###@###@###@###@###@###@###@###@##!@###@##%@##.@##9@##;@##=@##?@##@@##B@##D@##F@##H@##J@##S@##d@##f@##h@##j@##k@##m@##o@##u@##w@##z@##�@##�@##�@##�@##�@##�@##�@##�@##�@##�@##�@##�@##�@##�@##�@##�@##�@##�@##�@##�@##�@##�@##�@##�@##�@##�@##�@##�@##�@##�@##�@##�@##�@##�@##</w:t>
      </w:r>
      <w:r>
        <w:br w:type="page"/>
      </w:r>
    </w:p>
    <w:p>
      <w:pPr>
        <w:pStyle w:val="PreformattedText"/>
        <w:bidi w:val="0"/>
        <w:jc w:val="left"/>
        <w:rPr/>
      </w:pPr>
      <w:r>
        <w:rPr/>
        <w:t>A###A###A###A###A###A###A###A###A##"A##+A##5A##7A##9A##;A##&lt;A##&gt;A##@A##BA##DA##FA##OA##aA##cA##eA##gA##hA##jA##lA##nA##pA##rA##{A##�A##�A##�A##�A##�A##�A##�A##�A##�A##�A##�A##�A##�A##�A##�A##�A##�A##�A##�A##�A##�A##�A##�A##�A##�A##�A##�A##�A##�A##�A##�A##�A##�A###B###B##</w:t>
        <w:br/>
        <w:t>B##</w:t>
      </w:r>
      <w:r>
        <w:br w:type="page"/>
      </w:r>
    </w:p>
    <w:p>
      <w:pPr>
        <w:pStyle w:val="PreformattedText"/>
        <w:bidi w:val="0"/>
        <w:jc w:val="left"/>
        <w:rPr/>
      </w:pPr>
      <w:r>
        <w:rPr/>
        <w:t>B##</w:t>
      </w:r>
    </w:p>
    <w:p>
      <w:pPr>
        <w:pStyle w:val="PreformattedText"/>
        <w:bidi w:val="0"/>
        <w:jc w:val="left"/>
        <w:rPr/>
      </w:pPr>
      <w:r>
        <w:rPr/>
        <w:t>B###B###B###B###B###B##&amp;B##5B##7B##9B##;B##&lt;B##&gt;B##@B##FB##HB##LB##UB##bB##dB##fB##hB##iB##kB##mB##oB##qB##sB##|B##�B##�B##�B##�B##�B##�B##�B##�B##�B##�B##�B##�B##�B##�B##�B##�B##�B##�B##�B##�B##�B##�B##�B##�B##�B##�B##�B##�B##�B##�B##�B##�B##�B##�B##�B##�B##�B##�B##�B##�B###C###C##</w:t>
        <w:br/>
        <w:t>C###C##$C##&amp;C##(C##*C##+C##-C##/C##1C##3C##5C##&gt;C##SC##UC##WC##YC##ZC##\C##^C##`C##bC##eC##nC##{C##}C##C##�C##�C##�C##�C##�C##�C##�C##�C##�C##�C##�C##�C##�C##�C##�C##�C##�C##�C##�C##�C##�C##�C##�C##�C##�C##�C##�C##�C##�C##�C##�C##�C##�C##�C##�C##�C##�C##�C##�C##�C###D###D###D###D###D###D###D## D##%D##'D##*D##3D##&lt;D##&gt;D##@D##BD##CD##ED##HD##ND##PD##TD##]D##fD##hD##jD##lD##mD##oD##qD##sD##uD##wD##�D##�D##�D##�D##�D##�D##�D##�D##�D##�D##�D##�D##�D##�D##�D##�D##�D##�D##�D##�D##�D##�D##�D##�D##�D##�D##�D##�D##�D##�D##�D##�D##�D##�D##�D##�D##�D##�D##�D###E###E##</w:t>
        <w:br/>
        <w:t>E##</w:t>
      </w:r>
      <w:r>
        <w:br w:type="page"/>
      </w:r>
    </w:p>
    <w:p>
      <w:pPr>
        <w:pStyle w:val="PreformattedText"/>
        <w:bidi w:val="0"/>
        <w:jc w:val="left"/>
        <w:rPr/>
      </w:pPr>
      <w:r>
        <w:rPr/>
        <w:t>E###E###E##-E##/E##1E##3E##4E##6E##8E##:E##&lt;E##&gt;E##GE##[E##]E##_E##aE##bE##dE##fE##hE##jE##mE##vE##�E##�E##�E##�E##�E##�E##�E##�E##�E##�E##�E##�E##�E##�E##�E##�E##�E##�E##�E##�E##�E##�E##�E##�E##�E##�E##�E##�E##�E##�E##�E##�E##�E##�E##�E##�E##�E##�E##�E###F###F###F###F###F## F##"F##$F##&amp;F##'F##)F##+F##-F##/F##1F##:F##HF##JF##LF##NF##OF##QF##SF##UF##WF##YF##bF##mF##oF##qF##sF##tF##vF##yF##F##�F##�F##�F##�F##�F##�F##�F##�F##�F##�F##�F##�F##�F##�F##�F##�F##�F##�F##�F##�F##�F##�F##�F##�F##�F##�F##�F##�F##�F##�F##�F##�F##�F##�F##�F###G###G###G###G###G###G###G##(G##.G##6G##:G##?G##GG##LG##TG##VG##WG##YG##[G##]G##_G##aG##jG##xG##zG##|G##~G##G##�G##�G##�G##�G##�G##�G##�G##�G##�G##�G##�G##�G##�G##�G##�G##�G##�G##�G##�G##�G##�G##�G##�G##�G##�G##�G##�G##�G##�G##�G##�G##�G##�G###H###H###H###H##</w:t>
        <w:tab/>
        <w:t>H###H###H##%H##'H##)H##*H##,H##.H##0H##2H##4H##=H##JH##LH##NH##PH##QH##SH##UH##WH##YH##[H##dH##yH##{H##}H##H##�H##�H##�H##�H##�H##�H##�H##�H##�H##�H##�H##�H##�H##�H##�H##�H##�H##�H##�H##�H##�H##�H##�H##�H##�H##�H##�H##�H##�H##�H##�H##�H##�H##�H##�H###I###I###I###I###I###I###I###I###I###I## I##"I##$I##&amp;I##(I##1I##?I##AI##CI##EI##FI##HI##KI##OI##QI##TI##]I##kI##mI##oI##qI##rI##tI##vI##xI##zI##|I##�I##�I##�I##�I##�I##�I##�I##�I##�I##�I##�I##�I##�I##�I##�I##�I##�I##�I##�I##�I##�I##�I##�I##�I##�I##�I##�I##�I##�I##�I##�I##�I##�I##�I##</w:t>
        <w:tab/>
        <w:t>J###J##</w:t>
      </w:r>
    </w:p>
    <w:p>
      <w:pPr>
        <w:pStyle w:val="PreformattedText"/>
        <w:bidi w:val="0"/>
        <w:jc w:val="left"/>
        <w:rPr/>
      </w:pPr>
      <w:r>
        <w:rPr/>
        <w:t>J###J###J###J###J###J###J###J###J##3J##5J##7J##9J##:J##&lt;J##?J##CJ##EJ##HJ##QJ##XJ##ZJ##\J##^J##_J##aJ##cJ##eJ##gJ##iJ##rJ##}J##J##�J##�J##�J##�J##�J##�J##�J##�J##�J##�J##�J##�J##�J##�J##�J##�J##�J##�J##�J##�J##�J##�J##�J##�J##�J##�J##�J##�J##�J##�J##�J##�J##�J##�J##�J##�J###K###K###K##</w:t>
        <w:br/>
        <w:t>K##</w:t>
      </w:r>
    </w:p>
    <w:p>
      <w:pPr>
        <w:pStyle w:val="PreformattedText"/>
        <w:bidi w:val="0"/>
        <w:jc w:val="left"/>
        <w:rPr/>
      </w:pPr>
      <w:r>
        <w:rPr/>
        <w:t>K###K###K## K##"K##$K##%K##'K##*K##.K##0K##3K##&lt;K##QK##SK##UK##WK##XK##ZK##\K##^K##`K##bK##kK##�K##�K##�K##�K##�K##�K##�K##�K##�K##�K##�K##�K##�K##�K##�K##�K##�K##�K##�K##�K##�K##�K##�K##�K##�K##�K##�K##�K##�K##�K##�K##�K##�K###L###L###L##</w:t>
        <w:tab/>
        <w:t>L##</w:t>
        <w:br/>
        <w:t>L##</w:t>
      </w:r>
      <w:r>
        <w:br w:type="page"/>
      </w:r>
    </w:p>
    <w:p>
      <w:pPr>
        <w:pStyle w:val="PreformattedText"/>
        <w:bidi w:val="0"/>
        <w:jc w:val="left"/>
        <w:rPr/>
      </w:pPr>
      <w:r>
        <w:rPr/>
        <w:t>L###L###L###L###L###L##*L##,L##.L##0L##1L##3L##5L##7L##9L##;L##DL##YL##[L##]L##_L##`L##bL##eL##iL##kL##nL##wL##�L##�L##�L##�L##�L##�L##�L##�L##�L##�L##�L##�L##�L##�L##�L##�L##�L##�L##�L##�L##�L##�L##�L##�L##�L##�L##�L##�L##�L##�L##�L##�L##�L##�L##�L##�L##�L##�L##�L##�L##�L###M###M##</w:t>
      </w:r>
      <w:r>
        <w:br w:type="page"/>
      </w:r>
    </w:p>
    <w:p>
      <w:pPr>
        <w:pStyle w:val="PreformattedText"/>
        <w:bidi w:val="0"/>
        <w:jc w:val="left"/>
        <w:rPr/>
      </w:pPr>
      <w:r>
        <w:rPr/>
        <w:t>M###M###M##!M###M##$M##&amp;M##)M##-M##/M##2M##;M##DM##FM##HM##JM##KM##MM##OM##QM##SM##UM##^M##jM##lM##nM##pM##qM##sM##uM##wM##yM##|M##�M##�M##�M##�M##�M##�M##�M##�M##�M##�M##�M##�M##�M##�M##�M##�M##�M##�M##�M##�M##�M##�M##�M##�M##�M##�M##�M##�M##�M##�M##�M##�M##�M##�M###N##</w:t>
        <w:tab/>
        <w:t>N###N##</w:t>
      </w:r>
    </w:p>
    <w:p>
      <w:pPr>
        <w:pStyle w:val="PreformattedText"/>
        <w:bidi w:val="0"/>
        <w:jc w:val="left"/>
        <w:rPr/>
      </w:pPr>
      <w:r>
        <w:rPr/>
        <w:t>N###N###N###N###N###N###N##!N##-N##/N##1N##3N##4N##6N##8N##:N##&lt;N##?N##HN##TN##VN##XN##ZN##[N##]N##_N##aN##cN##eN##nN##~N##�N##�N##�N##�N##�N##�N##�N##�N##�N##�N##�N##�N##�N##�N##�N##�N##�N##�N##�N##�N##�N##�N##�N##�N##�N##�N##�N##�N##�N##�N##�N##�N##�N###O##</w:t>
        <w:br/>
        <w:t>O##</w:t>
      </w:r>
      <w:r>
        <w:br w:type="page"/>
      </w:r>
    </w:p>
    <w:p>
      <w:pPr>
        <w:pStyle w:val="PreformattedText"/>
        <w:bidi w:val="0"/>
        <w:jc w:val="left"/>
        <w:rPr/>
      </w:pPr>
      <w:r>
        <w:rPr/>
        <w:t>O##</w:t>
      </w:r>
    </w:p>
    <w:p>
      <w:pPr>
        <w:pStyle w:val="PreformattedText"/>
        <w:bidi w:val="0"/>
        <w:jc w:val="left"/>
        <w:rPr/>
      </w:pPr>
      <w:r>
        <w:rPr/>
        <w:t>O###O###O###O###O###O##%O##2O##4O##6O##8O##9O##;O##=O##?O##AO##CO##LO##[O##]O##_O##aO##bO##dO##fO##hO##jO##nO##wO##}O##O##�O##�O##�O##�O##�O##�O##�O##�O##�O##�O##�O##�O##�O##�O##�O##�O##�O##�O##�O##�O##�O##�O##�O##�O##�O##�O##�O##�O##�O##�O##�O###P###P##</w:t>
        <w:tab/>
        <w:t>P###P##</w:t>
      </w:r>
      <w:r>
        <w:br w:type="page"/>
      </w:r>
    </w:p>
    <w:p>
      <w:pPr>
        <w:pStyle w:val="PreformattedText"/>
        <w:bidi w:val="0"/>
        <w:jc w:val="left"/>
        <w:rPr/>
      </w:pPr>
      <w:r>
        <w:rPr/>
        <w:t>P###P###P###P###P###P## P##0P##2P##4P##6P##7P##9P##;P##=P##?P##AP##JP##ZP##\P##^P##`P##aP##cP##eP##gP##iP##kP##tP##�P##�P##�P##�P##�P##�P##�P##�P##�P##�P##�P##�P##�P##�P##�P##�P##�P##�P##�P##�P##�P##�P##�P##�P##�P##�P##�P##�P##�P##�P##�P##�P##�P###Q###Q###Q###Q##</w:t>
        <w:tab/>
        <w:t>Q###Q##</w:t>
      </w:r>
    </w:p>
    <w:p>
      <w:pPr>
        <w:pStyle w:val="PreformattedText"/>
        <w:bidi w:val="0"/>
        <w:jc w:val="left"/>
        <w:rPr/>
      </w:pPr>
      <w:r>
        <w:rPr/>
        <w:t>Q###Q###Q###Q###Q##)Q##+Q##-Q##/Q##0Q##2Q##4Q##6Q##8Q##:Q##CQ##TQ##VQ##XQ##ZQ##[Q##]Q##aQ##fQ##hQ##kQ##tQ##}Q##Q##�Q##�Q##�Q##�Q##�Q##�Q##�Q##�Q##�Q##�Q##�Q##�Q##�Q##�Q##�Q##�Q##�Q##�Q##�Q##�Q##�Q##�Q##�Q##�Q##�Q##�Q##�Q##�Q##�Q##�Q##�Q##�Q##�Q##�Q##�Q##�Q##�Q###R###R###R###R###R##"R##$R##&amp;R##(R##)R##+R##/R##4R##6R##9R##BR##PR##RR##TR##VR##WR##YR##[R##]R##_R##cR##lR##yR##{R##}R##R##�R##�R##�R##�R##�R##�R##�R##�R##�R##�R##�R##�R##�R##�R##�R##�R##�R##�R##�R##�R##�R##�R##�R##�R##�R##�R##�R##�R##�R##�R##�R##�R##�R##�R##�R##�R##�R###S###S##</w:t>
      </w:r>
    </w:p>
    <w:p>
      <w:pPr>
        <w:pStyle w:val="PreformattedText"/>
        <w:bidi w:val="0"/>
        <w:jc w:val="left"/>
        <w:rPr/>
      </w:pPr>
      <w:r>
        <w:rPr/>
        <w:t>S###S###S###S## S##!S###S##%S##'S##)S##+S##4S##@S##BS##DS##FS##GS##IS##KS##MS##OS##RS##[S##`S##bS##dS##fS##gS##iS##kS##mS##oS##qS##zS##�S##�S##�S##�S##�S##�S##�S##�S##�S##�S##�S##�S##�S##�S##�S##�S##�S##�S##�S##�S##�S##�S##�S##�S##�S##�S##�S##�S##�S##�S##�S##�S##�S##�S##�S##�S##�S###T###T###T##</w:t>
        <w:tab/>
        <w:t>T###T###T###T###T##%T##'T##)T##*T##,T##/T##5T##7T##:T##CT##LT##NT##PT##RT##ST##UT##WT##YT##[T##]T##fT##nT##pT##rT##tT##uT##wT##yT##{T##}T##�T##�T##�T##�T##�T##�T##�T##�T##�T##�T##�T##�T##�T##�T##�T##�T##�T##�T##�T##�T##�T##�T##�T##�T##�T##�T##�T##�T##�T###U###U###U###U##</w:t>
        <w:br/>
        <w:t>U###U##&amp;U##(U##*U##,U##-U##/U##1U##3U##5U##7U##@U##UU##WU##YU##[U##\U##^U##aU##gU##iU##mU##vU##�U##�U##�U##�U##�U##�U##�U##�U##�U##�U##�U##�U##�U##�U##�U##�U##�U##�U##�U##�U##�U##�U##�U##�U##�U##�U##�U##�U##�U##�U##�U##�U##�U##�U###V###V###V###V###V##</w:t>
        <w:br/>
        <w:t>V##</w:t>
      </w:r>
      <w:r>
        <w:br w:type="page"/>
      </w:r>
    </w:p>
    <w:p>
      <w:pPr>
        <w:pStyle w:val="PreformattedText"/>
        <w:bidi w:val="0"/>
        <w:jc w:val="left"/>
        <w:rPr/>
      </w:pPr>
      <w:r>
        <w:rPr/>
        <w:t>V###V###V###V##&amp;V##(V##*V##,V##-V##/V##1V##3V##5V##7V##@V##UV##WV##YV##[V##\V##^V##aV##gV##iV##mV##vV##�V##�V##�V##�V##�V##�V##�V##�V##�V##�V##�V##�V##�V##�V##�V##�V##�V##�V##�V##�V##�V##�V##�V##�V##�V##�V##�V##�V###W###W##</w:t>
        <w:tab/>
        <w:t>W##</w:t>
      </w:r>
      <w:r>
        <w:br w:type="page"/>
      </w:r>
    </w:p>
    <w:p>
      <w:pPr>
        <w:pStyle w:val="PreformattedText"/>
        <w:bidi w:val="0"/>
        <w:jc w:val="left"/>
        <w:rPr/>
      </w:pPr>
      <w:r>
        <w:rPr/>
        <w:t>W###W###W##!W###W##%W##&amp;W##(W##*W##,W##.W##0W##9W##HW##JW##LW##NW##OW##QW##SW##UW##WW##ZW##cW##lW##nW##pW##rW##sW##uW##wW##yW##{W##}W##�W##�W##�W##�W##�W##�W##�W##�W##�W##�W##�W##�W##�W##�W##�W##�W##�W##�W##�W##�W##�W##�W##�W##�W##�W##�W##�W##�W##�W##�W##�W##�W##�W##�W##</w:t>
        <w:br/>
        <w:t>X##</w:t>
      </w:r>
      <w:r>
        <w:br w:type="page"/>
      </w:r>
    </w:p>
    <w:p>
      <w:pPr>
        <w:pStyle w:val="PreformattedText"/>
        <w:bidi w:val="0"/>
        <w:jc w:val="left"/>
        <w:rPr/>
      </w:pPr>
      <w:r>
        <w:rPr/>
        <w:t>X###X###X###X###X###X###X###X## X##)X##3X##5X##7X##9X##:X##&lt;X##?X##EX##GX##KX##TX##]X##_X##aX##cX##dX##fX##hX##jX##lX##nX##wX##�X##�X##�X##�X##�X##�X##�X##�X##�X##�X##�X##�X##�X##�X##�X##�X##�X##�X##�X##�X##�X##�X##�X##�X##�X##�X##�X##�X##�X##�X##�X##�X##�X###Y###Y###Y##</w:t>
        <w:tab/>
        <w:t>Y##</w:t>
        <w:br/>
        <w:t>Y##</w:t>
      </w:r>
      <w:r>
        <w:br w:type="page"/>
      </w:r>
    </w:p>
    <w:p>
      <w:pPr>
        <w:pStyle w:val="PreformattedText"/>
        <w:bidi w:val="0"/>
        <w:jc w:val="left"/>
        <w:rPr/>
      </w:pPr>
      <w:r>
        <w:rPr/>
        <w:t>Y###Y###Y###Y###Y###Y##0Y##2Y##4Y##6Y##7Y##9Y##;Y##=Y##?Y##AY##JY##TY##VY##XY##ZY##[Y##]Y##_Y##aY##cY##fY##oY##�Y##�Y##�Y##�Y##�Y##�Y##�Y##�Y##�Y##�Y##�Y##�Y##�Y##�Y##�Y##�Y##�Y##�Y##�Y##�Y##�Y##�Y##�Y##�Y##�Y##�Y##�Y##�Y##�Y##�Y##�Y##�Y##�Y##�Y##�Y##�Y##�Y##�Y###Z###Z###Z###Z##</w:t>
        <w:tab/>
        <w:t>Z###Z###Z## Z##"Z##$Z##%Z##'Z##*Z##.Z##0Z##3Z##&lt;Z##CZ##EZ##GZ##IZ##JZ##LZ##NZ##PZ##RZ##UZ##^Z##eZ##gZ##iZ##kZ##lZ##nZ##pZ##rZ##tZ##vZ##Z##�Z##�Z##�Z##�Z##�Z##�Z##�Z##�Z##�Z##�Z##�Z##�Z##�Z##�Z##�Z##�Z##�Z##�Z##�Z##�Z##�Z##�Z##�Z##�Z##�Z##�Z##�Z##�Z##�Z##�Z##�Z##�Z##�Z##�Z##�Z###[###[###[###[###[##</w:t>
        <w:br/>
        <w:t>[##</w:t>
      </w:r>
      <w:r>
        <w:br w:type="page"/>
      </w:r>
    </w:p>
    <w:p>
      <w:pPr>
        <w:pStyle w:val="PreformattedText"/>
        <w:bidi w:val="0"/>
        <w:jc w:val="left"/>
        <w:rPr/>
      </w:pPr>
      <w:r>
        <w:rPr/>
        <w:t>[###[###[##%[##'[##)[##+[##,[##.[##1[##5[##7[##:[##C[##S[##U[##W[##Y[##Z[##\[##^[##`[##b[##e[##n[##~[##�[##�[##�[##�[##�[##�[##�[##�[##�[##�[##�[##�[##�[##�[##�[##�[##�[##�[##�[##�[##�[##�[##�[##�[##�[##�[##�[##�[##�[##�[##�[##�[##�[##�[##�[##�[##�[##�[###\###\###\###\###\##%\##'\##)\##+\##,\##.\##0\##2\##4\##7\##@\##G\##I\##K\##M\##N\##P\##R\##T\##V\##X\##a\##l\##n\##p\##r\##s\##u\##x\##|\##~\##�\##�\##�\##�\##�\##�\##�\##�\##�\##�\##�\##�\##�\##�\##�\##�\##�\##�\##�\##�\##�\##�\##�\##�\##�\##�\##�\##�\##�\##�\##�\##�\##�\##�\##�\##�\###]###]###]###]###]###]###]###]###]###]##%]##']##)]##+]##,]##.]##0]##2]##4]##6]##?]##L]##N]##P]##R]##S]##U]##W]##Y]##[]##^]##g]##u]##w]##y]##{]##|]##~]##�]##�]##�]##�]##�]##�]##�]##�]##�]##�]##�]##�]##�]##�]##�]##�]##�]##�]##�]##�]##�]##�]##�]##�]##�]##�]##�]##�]##�]##�]##�]##�]##�]##�]##�]##�]##�]###^##</w:t>
      </w:r>
      <w:r>
        <w:br w:type="page"/>
      </w:r>
    </w:p>
    <w:p>
      <w:pPr>
        <w:pStyle w:val="PreformattedText"/>
        <w:bidi w:val="0"/>
        <w:jc w:val="left"/>
        <w:rPr/>
      </w:pPr>
      <w:r>
        <w:rPr/>
        <w:t>^###^###^###^###^###^###^###^###^###^##&amp;^##-^##/^##1^##3^##4^##&lt;^##F^##L^##T^##X^##]^##e^##j^##r^##t^##u^##w^##z^##~^##�^##�^##�^##�^##�^##�^##�^##�^##�^##�^##�^##�^##�^##�^##�^##�^##�^##�^##�^##�^##�^##�^##�^##�^##�^##�^##�^##�^##�^##�^##�^##�^###_###_###_###_###_##!_###_##%_##&amp;_##(_##*_##,_##._##0_##9_##L_##N_##P_##R_##S_##U_##W_##Y_##[_##__##h_##s_##u_##w_##y_##z_##|_##~_##�_##�_##�_##�_##�_##�_##�_##�_##�_##�_##�_##�_##�_##�_##�_##�_##�_##�_##�_##�_##�_##�_##�_##�_##�_##�_##�_##�_##�_##�_##�_##�_##�_##�_##�_###`##</w:t>
        <w:tab/>
        <w:t>`###`###`###`###`###`###`###`###`## `##"`##+`##4`##6`##8`##:`##;`##=`##A`##E`##G`##K`##T`##i`##k`##m`##o`##p`##r`##t`##v`##x`##|`##�`##�`##�`##�`##�`##�`##�`##�`##�`##�`##�`##�`##�`##�`##�`##�`##�`##�`##�`##�`##�`##�`##�`##�`##�`##�`##�`##�`##�`##�`##�`##�`##�`###a###a###a###a###a###a###a###a###a## a##$a##-a##9a##;a##=a##?a##@a##Ba##Da##Fa##Ha##Ja##La##Na##Pa##Ra##Ta##Ua##Wa##[a##_a##aa##da##ma##�a##�a##�a##�a##�a##�a##�a##�a##�a##�a##�a##�a##�a##�a##�a##�a##�a##�a##�a##�a##�a##�a##�a##�a##�a##�a##�a##�a##�a##�a##�a##�a##�a##�a##�a##�a##�a##�a##�a###b###b###b###b###b###b###b###b###b###b## b##"b##$b##&amp;b##(b##*b##,b##.b##0b##2b##3b##5b##9b##&gt;b##@b##Cb##Lb##\b##^b##`b##bb##cb##eb##gb##ib##kb##nb##wb##�b##�b##�b##�b##�b##�b##�b##�b##�b##�b##�b##�b##�b##�b##�b##�b##�b##�b##�b##�b##�b##�b##�b##�b##�b##�b##�b##�b##�b##�b##�b##�b##�b##�b##�b##�b###c###c###c###c###c##</w:t>
        <w:br/>
        <w:t>c##</w:t>
      </w:r>
      <w:r>
        <w:br w:type="page"/>
      </w:r>
    </w:p>
    <w:p>
      <w:pPr>
        <w:pStyle w:val="PreformattedText"/>
        <w:bidi w:val="0"/>
        <w:jc w:val="left"/>
        <w:rPr/>
      </w:pPr>
      <w:r>
        <w:rPr/>
        <w:t>c###c###c##%c##'c##)c##*c##,c##0c##5c##7c##;c##Dc##Oc##Qc##Sc##Uc##Vc##Xc##Zc##\c##^c##bc##kc##oc##qc##sc##uc##vc##xc##zc##�c##�c##�c##�c##�c##�c##�c##�c##�c##�c##�c##�c##�c##�c##�c##�c##�c##�c##�c##�c##�c##�c##�c##�c##�c##�c##�c##�c##�c##�c##�c##�c##�c###d###d###d###d###d###d##!d###d##$d##&amp;d##(d##-d##/d##3d##&lt;d##Pd##Rd##Td##Vd##Wd##Yd##\d##ad##cd##gd##pd##yd##{d##}d##d##�d##�d##�d##�d##�d##�d##�d##�d##�d##�d##�d##�d##�d##�d##�d##�d##�d##�d##�d##�d##�d##�d##�d##�d##�d##�d##�d##�d##�d##</w:t>
        <w:br/>
        <w:t>e##</w:t>
      </w:r>
      <w:r>
        <w:br w:type="page"/>
      </w:r>
    </w:p>
    <w:p>
      <w:pPr>
        <w:pStyle w:val="PreformattedText"/>
        <w:bidi w:val="0"/>
        <w:jc w:val="left"/>
        <w:rPr/>
      </w:pPr>
      <w:r>
        <w:rPr/>
        <w:t>e###e###e###e###e###e###e###e##!e##*e##6e##8e##:e##&lt;e##=e##?e##Ae##Ge##Ie##Me##Ve##`e##be##de##fe##ge##ie##le##qe##se##we##�e##�e##�e##�e##�e##�e##�e##�e##�e##�e##�e##�e##�e##�e##�e##�e##�e##�e##�e##�e##�e##�e##�e##�e##�e##�e##�e##�e##�e##�e##�e##�e##�e###f##</w:t>
      </w:r>
      <w:r>
        <w:br w:type="page"/>
      </w:r>
    </w:p>
    <w:p>
      <w:pPr>
        <w:pStyle w:val="PreformattedText"/>
        <w:bidi w:val="0"/>
        <w:jc w:val="left"/>
        <w:rPr/>
      </w:pPr>
      <w:r>
        <w:rPr/>
        <w:t>f###f###f###f###f###f##%f##+f##3f##7f##&lt;f##Df##If##Qf##Sf##Tf##Vf##Xf##Zf##\f##_f##hf##pf##rf##tf##vf##wf##yf##|f##�f##�f##�f##�f##�f##�f##�f##�f##�f##�f##�f##�f##�f##�f##�f##�f##�f##�f##�f##�f##�f##�f##�f##�f##�f##�f##�f##�f##�f###g###g###g###g###g##</w:t>
        <w:tab/>
        <w:t>g###g###g###g##!g###g##%g##&amp;g##(g##*g##,g##.g##1g##:g##Fg##Hg##Jg##Lg##Mg##Og##Rg##Xg##Zg##^g##gg##ug##wg##yg##{g##|g##~g##�g##�g##�g##�g##�g##�g##�g##�g##�g##�g##�g##�g##�g##�g##�g##�g##�g##�g##�g##�g##�g##�g##�g##�g##�g##�g##�g##�g##�g##�g##�g##�g###h###h###h###h###h###h###h###h## h##"h###h##%h##'h##)h##+h##.h##7h##Hh##Jh##Lh##Nh##Oh##Qh##Th##Zh##\h##_h##hh##nh##ph##rh##th##uh##wh##yh##{h##}h##�h##�h##�h##�h##�h##�h##�h##�h##�h##�h##�h##�h##�h##�h##�h##�h##�h##�h##�h##�h##�h##�h##�h##�h##�h##�h##�h##�h##�h##�h##�h##�h###i###i##</w:t>
      </w:r>
      <w:r>
        <w:br w:type="page"/>
      </w:r>
    </w:p>
    <w:p>
      <w:pPr>
        <w:pStyle w:val="PreformattedText"/>
        <w:bidi w:val="0"/>
        <w:jc w:val="left"/>
        <w:rPr/>
      </w:pPr>
      <w:r>
        <w:rPr/>
        <w:t>i###i###i###i###i###i##!i###i##(i##*i##-i##6i##Ai##Ci##Ei##Gi##Hi##Ji##Mi##Ri##Ti##Wi##`i##fi##hi##ji##li##mi##oi##qi##vi##xi##{i##�i##�i##�i##�i##�i##�i##�i##�i##�i##�i##�i##�i##�i##�i##�i##�i##�i##�i##�i##�i##�i##�i##�i##�i##�i##�i##�i##�i##�i##�i##�i##�i###j###j###j###j###j###j###j###j###j###j##!j##$j##-j##4j##6j##8j##:j##;j##=j##@j##Ej##Gj##Jj##Sj##\j##^j##`j##bj##cj##ej##gj##ij##kj##nj##wj##�j##�j##�j##�j##�j##�j##�j##�j##�j##�j##�j##�j##�j##�j##�j##�j##�j##�j##�j##�j##�j##�j##�j##�j##�j##�j##�j##�j##�j##�j##�j##�j##�j##�j##�j##�j##�j##�j##�j##�j###k###k###k###k##$k##&amp;k##(k##*k##+k##-k##/k##1k##3k##5k##&gt;k##Ik##Kk##Mk##Ok##Pk##Rk##Tk##Vk##Xk##[k##dk##ik##kk##mk##ok##pk##rk##uk##yk##{k##~k##�k##�k##�k##�k##�k##�k##�k##�k##�k##�k##�k##�k##�k##�k##�k##�k##�k##�k##�k##�k##�k##�k##�k##�k##�k##�k##�k##�k###l###l###l##</w:t>
        <w:tab/>
        <w:t>l##</w:t>
      </w:r>
      <w:r>
        <w:br w:type="page"/>
      </w:r>
    </w:p>
    <w:p>
      <w:pPr>
        <w:pStyle w:val="PreformattedText"/>
        <w:bidi w:val="0"/>
        <w:jc w:val="left"/>
        <w:rPr/>
      </w:pPr>
      <w:r>
        <w:rPr/>
        <w:t>l###l## l##"l##$l##&amp;l##'l##)l##+l##-l##/l##1l##:l##@l##Bl##Dl##Fl##Gl##Il##Kl##Ml##Ol##Rl##[l##el##gl##il##kl##ll##nl##ql##ul##wl##zl##�l##�l##�l##�l##�l##�l##�l##�l##�l##�l##�l##�l##�l##�l##�l##�l##�l##�l##�l##�l##�l##�l##�l##�l##�l##�l##�l##�l##�l##�l##�l##�l##�l##�l###m###m###m###m##</w:t>
        <w:tab/>
        <w:t>m###m##</w:t>
      </w:r>
    </w:p>
    <w:p>
      <w:pPr>
        <w:pStyle w:val="PreformattedText"/>
        <w:bidi w:val="0"/>
        <w:jc w:val="left"/>
        <w:rPr/>
      </w:pPr>
      <w:r>
        <w:rPr/>
        <w:t>m###m###m###m###m##%m##'m##)m##+m##,m##.m##2m##6m##8m##&lt;m##Em##Nm##Pm##Rm##Tm##Um##Wm##Ym##[m##]m##_m##hm##tm##vm##xm##zm##{m##}m##m##�m##�m##�m##�m##�m##�m##�m##�m##�m##�m##�m##�m##�m##�m##�m##�m##�m##�m##�m##�m##�m##�m##�m##�m##�m##�m###n##</w:t>
        <w:tab/>
        <w:t>n###n###n###n###n###n###n###n###n##'n##:n##&lt;n##&gt;n##@n##An##Cn##En##Gn##In##Ln##Un##hn##jn##ln##nn##on##qn##un##zn##|n##n##�n##�n##�n##�n##�n##�n##�n##�n##�n##�n##�n##�n##�n##�n##�n##�n##�n##�n##�n##�n##�n##�n##�n###o###o###o###o##</w:t>
        <w:tab/>
        <w:t>o###o##</w:t>
      </w:r>
    </w:p>
    <w:p>
      <w:pPr>
        <w:pStyle w:val="PreformattedText"/>
        <w:bidi w:val="0"/>
        <w:jc w:val="left"/>
        <w:rPr/>
      </w:pPr>
      <w:r>
        <w:rPr/>
        <w:t>o###o###o###o###o##2o##4o##6o##8o##9o##;o##?o##Do##Fo##Io##Ro##Zo##\o##^o##`o##ao##co##eo##go##io##lo##uo##�o##�o##�o##�o##�o##�o##�o##�o##�o##�o##�o##�o##�o##�o##�o##�o##�o##�o##�o##�o##�o##�o##�o##�o##�o##�o##�o##�o##�o##�o##�o##�o##�o###p###p###p##</w:t>
        <w:br/>
        <w:t>p###p##</w:t>
      </w:r>
    </w:p>
    <w:p>
      <w:pPr>
        <w:pStyle w:val="PreformattedText"/>
        <w:bidi w:val="0"/>
        <w:jc w:val="left"/>
        <w:rPr/>
      </w:pPr>
      <w:r>
        <w:rPr/>
        <w:t>p###p###p###p###p###p##,p##.p##0p##2p##3p##5p##9p##=p##?p##Cp##Lp##Yp##[p##]p##_p##`p##bp##dp##fp##hp##lp##up##�p##�p##�p##�p##�p##�p##�p##�p##�p##�p##�p##�p##�p##�p##�p##�p##�p##�p##�p##�p##�p##�p##�p##�p##�p##�p##�p##�p##�p##�p##�p##�p##�p##�p##�p##�p###q###q###q###q##</w:t>
      </w:r>
      <w:r>
        <w:br w:type="page"/>
      </w:r>
    </w:p>
    <w:p>
      <w:pPr>
        <w:pStyle w:val="PreformattedText"/>
        <w:bidi w:val="0"/>
        <w:jc w:val="left"/>
        <w:rPr/>
      </w:pPr>
      <w:r>
        <w:rPr/>
        <w:t>q###q###q###q##"q##$q##&amp;q##(q##)q##+q##-q##/q##1q##3q##&lt;q##Cq##Eq##Gq##Iq##Jq##Lq##Nq##Pq##Rq##Vq##_q##oq##qq##sq##uq##vq##xq##|q##�q##�q##�q##�q##�q##�q##�q##�q##�q##�q##�q##�q##�q##�q##�q##�q##�q##�q##�q##�q##�q##�q##�q##�q##�q##�q##�q##�q##�q##�q##�q##�q##�q##�q##�q##�q###r##</w:t>
      </w:r>
    </w:p>
    <w:p>
      <w:pPr>
        <w:pStyle w:val="PreformattedText"/>
        <w:bidi w:val="0"/>
        <w:jc w:val="left"/>
        <w:rPr/>
      </w:pPr>
      <w:r>
        <w:rPr/>
        <w:t>r###r###r###r###r###r###r###r###r###r##'r##.r##0r##2r##4r##5r##7r##9r##;r##=r##Ar##Jr##Qr##Sr##Ur##Wr##Xr##Zr##^r##cr##er##hr##qr##�r##�r##�r##�r##�r##�r##�r##�r##�r##�r##�r##�r##�r##�r##�r##�r##�r##�r##�r##�r##�r##�r##�r##�r##�r##�r##�r##�r##�r##�r##�r##�r##�r##�r##�r##�r##�r##�r##�r###s###s##</w:t>
        <w:tab/>
        <w:t>s##</w:t>
      </w:r>
      <w:r>
        <w:br w:type="page"/>
      </w:r>
    </w:p>
    <w:p>
      <w:pPr>
        <w:pStyle w:val="PreformattedText"/>
        <w:bidi w:val="0"/>
        <w:jc w:val="left"/>
        <w:rPr/>
      </w:pPr>
      <w:r>
        <w:rPr/>
        <w:t>s###s###s###s##!s###s##$s##&amp;s##(s##*s##,s##.s##7s##?s##As##Cs##Es##Fs##Hs##Js##Ls##Ns##Qs##Zs##hs##js##ls##ns##os##qs##us##zs##|s##s##�s##�s##�s##�s##�s##�s##�s##�s##�s##�s##�s##�s##�s##�s##�s##�s##�s##�s##�s##�s##�s##�s##�s##�s##�s##�s##�s##�s##�s##�s##�s##�s##�s##�s###t###t###t###t###t##</w:t>
        <w:br/>
        <w:t>t##</w:t>
      </w:r>
      <w:r>
        <w:br w:type="page"/>
      </w:r>
    </w:p>
    <w:p>
      <w:pPr>
        <w:pStyle w:val="PreformattedText"/>
        <w:bidi w:val="0"/>
        <w:jc w:val="left"/>
        <w:rPr/>
      </w:pPr>
      <w:r>
        <w:rPr/>
        <w:t>t###t###t###t###t##!t###t##%t##'t##(t###x######################�###############�###############�#######################�###################�###################�###################�###################�###################�###################�###################�###################�#######################################################################################################################################################################################################################################################################################################################################################################################################################################################################################################################################################################################################################################################################################################################################################################################################################################################################################################################################################################################################################################################################################################################################################################################################################################################################################################################################################################################################################################################################################################################################################################################################################################################################################################################################################################################################################################################################################################################################################################################################################################################################################################################################################################################################################################################################################################################################################################################################################################################################################################################################################################################################################################################################################################################################################################################################################################################################################################################################################################################################################################################################################################################################################################################################################################################################################################################################################################################################################################################################################################################################################################################################################################################################################################################################################################################################################################################################################################################################################################################################################################################################################################################################################################################################################################################################################################################################################################################################################################################################################################################################################################################################################################################################################################################################################################################################################################################################################################################################################################################################################################################################################################################################################################################################################################################################################################################################################################################################################################################################################################################################################################################################################################################################################################################################################################################################################################################################################################################################################################################################################################################################################################################################################################################################################################################################################################################################################################################################################################################################################################################################################################################################################################################################################################################################################################################################################################################################################################################################################################################################################################################################################################################################################################################################################################################################################################################################################################################################################################################################################################################################################################################################################################################################################################################################################################################################################################################################################################################################################################################################################################################################################################################################################################################################################################################################################################################################################################################################################################################################################################################################################################################################################################################################################################################################################################################################################################################################################################################################################################################################################################################################################################################################################################################################################################################################################################################################################################################################################################################################################################################################################################################################################################################################################################################################################################################################################################################################################################################################################################################################################################################################################################################</w:t>
      </w:r>
    </w:p>
    <w:p>
      <w:pPr>
        <w:pStyle w:val="PreformattedText"/>
        <w:bidi w:val="0"/>
        <w:jc w:val="left"/>
        <w:rPr/>
      </w:pPr>
      <w:r>
        <w:rPr/>
        <w:t>###############################################################################################################################################################################################################################################################################################################################################################################################################################################################################################################################################################################################################################################################################################################################################################################################################################################################################################################################################################################################################################################################################################################################################################################################################################################################################################################################################################################################################################################################################################################################################################################################################################################################################################################################################################################################################################################################################################################################################################################################################################################################################################################################################################################################################################################################################################################################################################################################################################################################################################################################################################################################################################################################################################################################################################################################################################################################################################################################################################################################################################################################################################################################################################################################################################################################################################################################################################################################################################################################################################################################################################################################################################################################################################################################################################################################################################################################################################################################################################################################################################################################################################################################################################################################################################################################################################################################################################################################################################################################################################################################################################################################################################################################################################################################################################################################################################################################################################################################################################################################################################################################################################################################################################################################################################################################################################################################################################################################################################################################################################################################################################################################################################################################################################################################################################################################################################################################################################################################################################################################################################################################################################################################################################################################################################################################################################################################################################################################################################################################################################################################################################################################################################################################################################################################################################################################################################################################################################################################################################################################################################################################################################################################################################################################################################################################################################################################################################################################################################################################################################################################################################################################################################################################################################################################################################################################################################################################################################################################################################################################################################################################################################################################################################################################################################################################################################################################################################################################################################################################################################################################################################################################################################################################################################################################################################################################################################################################################################################################################################################################################################################################################################################################################################################################################################################################################################################################################################################################################################################################################################################################################################################################################################################################################################################################################################################################################################################################################################################################################################################################################################################################################################################################################################################################################################################################################################################################################################################################################</w:t>
      </w:r>
    </w:p>
    <w:p>
      <w:pPr>
        <w:pStyle w:val="PreformattedText"/>
        <w:bidi w:val="0"/>
        <w:jc w:val="left"/>
        <w:rPr/>
      </w:pPr>
      <w:r>
        <w:rPr/>
        <w:t>#################################################################################################################################################################################################################################################################################################################################################################################################################################################################################################################################################################################################################################################################################################################################################################################################################################################################################################################################################################################################################################################################################################################################################################################################################################################################################################################################################################################################################################################################################################################################################################################################################################################################################################################################################################################################################################################################################################################################################################################################################################################################################################################################################################################################################################################################################################################################################################################################################################################################################################################################################################################################################################################################################################################################################################################################################################################################################################################################################################################################################################################################################################################################################################################################################################################################################################################################################################################################################################################################################################################################################################################################################################################################################################################################################################################################################################################################################################################################################################################################################################################################################################################################################################################################################################################################################################################################################################################################################################################################################################################################################################################################################################################################################################################################################################################################################################################################################################################################################################################################################################################################################################################################################################################################################################################################################################################################################################################################################################################################################################################################################################################################################################################################################################################################################################################################################################################################################################################################################################################################################################################################################################################################################################################################################################################################################################################################################################################################################################################################################################################################################################################################################################################################################################################################################################################################################################################################################################################################################################################################################################################################################################################################################################################################################################################################################################################################################################################################################################################################################################################################################################################################################################################################################################################################################################################################################################################################################################################################################################################################################################################################################################################################################################################################################################################################################################################################################################################################################################################################################################################################################################################################################################################################################################################################################################################################################################################################################################################################################################################################################################################################################################################################################################################################################################################################################################################################################################################################################################################################################################################################################################################################################################################################################################################################################################################################################################################################################################################################################################################################################################################################################################################################################################################################################################################################################################################S#u#m#m#a#r#y#I#n#f#o#r#m#a#t#i#o#n###########################(#######�###����################</w:t>
      </w:r>
    </w:p>
    <w:p>
      <w:pPr>
        <w:pStyle w:val="PreformattedText"/>
        <w:bidi w:val="0"/>
        <w:jc w:val="left"/>
        <w:rPr/>
      </w:pPr>
      <w:r>
        <w:rPr/>
        <w:t>####################�###�#########D#o#c#u#m#e#n#t#S#u#m#m#a#r#y#I#n#f#o#r#m#a#t#i#o#n###########8###������������####################################�###$#########C#o#m#p#O#b#j#####################################################������������####################################�###q###########################################################################������������################################################2###########Microsoft Office Word###@####��G####@####Jf#��#@#### #�i��#@#### #�i��#############�7######�&l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ks######�###############################################Purpose#</w:t>
      </w:r>
      <w:r>
        <w:br w:type="page"/>
      </w:r>
    </w:p>
    <w:p>
      <w:pPr>
        <w:pStyle w:val="PreformattedText"/>
        <w:bidi w:val="0"/>
        <w:jc w:val="left"/>
        <w:rPr/>
      </w:pPr>
      <w:r>
        <w:rPr/>
        <w:t>###############Title#########################################��#</w:t>
        <w:br/>
        <w:t>##����#</w:t>
        <w:tab/>
        <w:t>######�######F####Microsoft Office Word Document#</w:t>
        <w:br/>
        <w:t>######################################################################################################################################################################################################################################################################################################################################################################################################################################################################################################################################################################################################################################################################################################################################################################################################################################################################################################################################################################################################################################################################################################################################################################################################################################################################################################################################################################################################################################################################################################################################################################################################################################################################################################################################################################################################################################################################################################################################################################################################################################################################################################################################################################################################################################################################################################################################################################################################################################################################################################################################################################################################################################################################################################################################################################################################################################################################################################################################################################################################################################################################################################################################################################################################################################################################################################################################################################################################################################################################################################################################################################################################################################################################################################################################################################################################################################################################################################################################################################################################################################################################################################################################################################################################################################################################################################################################################################################################################################################################################################################################################################################################################################################################################################################################################################################################################################################################################################################################################################################################################################################################################################################################################################################################################################################################################################################################################################################################################################################################################################################################################################################################################################################################################################################################################################################################################################################################################################################################################################################################################################################################################################################################################################################################################################################################################################################################################################################################################################################################################################################################################################################################################################################################################################################################################################################################################################################################################�@#�##�j##�j##`#�#####�j######�j################x##�####@##��######U#n#k#n#o#w#n###j#a#d#a#m#s#��########################��########��####��####��####��########G#�#############�:# ############�#######T#i#m#e#s# #N#e#w# #R#o#m#a#n###5#�################################�####S#y#m#b#o#l###3&amp;�#############�:# ############�#######A#r#i#a#l###A&amp;�#############�###############�#######A#r#i#a#l# #N#a#r#r#o#w###5&amp;�#############�z#a###�########�#######T#a#h#o#m#a###?5�######</w:t>
        <w:tab/>
        <w:t>######�:# ############�#######C#o#u#r#i#e#r# #N#e#w###;#�################################�####W#i#n#g#d#i#n#g#s###"###1��##��###h#####</w:t>
      </w:r>
      <w:r>
        <w:rPr/>
        <w:t>੊�੊�</w:t>
      </w:r>
      <w:r>
        <w:rPr/>
        <w:t>O:�F######�7##�&lt;####�#######�###�7##�&lt;####�###�#######�##�############################################################################################################################################################################################################################################################################################################################x#�#�#��#4######d#######ks##ks#########################################################################2�q#�################################HP####</w:t>
        <w:tab/>
        <w:t>��####?##�###C###########�������������,i#####2#################��##########P#u#r#p#o#s#e#########v#p#o#y#y#a###j#a#d#a#m#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SWordDoc#####Word.Document.8#�9�q###########################################################################################################################################################################################################################################################################################################################################################################################################################################################################################R#o#o#t# #E#n#t#r#y#################################################���������####</w:t>
        <w:tab/>
        <w:t>######�######F############���#k��#�###�(######D#a#t#a#########################################################</w:t>
        <w:br/>
        <w:t>###������������####################################�###��</w:t>
      </w:r>
      <w:r>
        <w:br w:type="page"/>
      </w:r>
    </w:p>
    <w:p>
      <w:pPr>
        <w:pStyle w:val="PreformattedText"/>
        <w:bidi w:val="0"/>
        <w:jc w:val="left"/>
        <w:rPr/>
      </w:pPr>
      <w:r>
        <w:rPr/>
        <w:t>#####W#o#r#d#D#o#c#u#m#e#n#t#############################################�###��������#########################################�######O#b#j#e#c#t#P#o#o#l#################################################�###����'#######################�g##j��#p��#j��#############################################</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y###�###�###�###�###�###�###�###�###�###�###�###�###�###�###�###�###�###�###�###�###�###�###�###�###�###�###�###�###�###�###########�����������������###�����������������###�����������������###���������###�����###�###�###�###�###�###�����###�###�###�###�###�###����������������������������������������������������������������������������������������������������������������������������������������������������������������������������������������������������������������������������������������������������������������������������������������������������������������������������������������������������������������������������������������������������########################</w:t>
        <w:tab/>
        <w:t>#######</w:t>
        <w:br/>
        <w:t>###</w:t>
      </w:r>
      <w:r>
        <w:br w:type="page"/>
      </w:r>
    </w:p>
    <w:p>
      <w:pPr>
        <w:pStyle w:val="PreformattedText"/>
        <w:bidi w:val="0"/>
        <w:jc w:val="left"/>
        <w:rPr/>
      </w:pPr>
      <w:r>
        <w:rPr/>
        <w:t>#######</w:t>
      </w:r>
    </w:p>
    <w:p>
      <w:pPr>
        <w:pStyle w:val="PreformattedText"/>
        <w:bidi w:val="0"/>
        <w:jc w:val="left"/>
        <w:rPr/>
      </w:pPr>
      <w:r>
        <w:rPr/>
        <w:t>#######����####################{###|####################################### ###!###"#######$###%###&amp;###'###(###)###*###+###,###-###.###/###0###1###2###3###4###5###6###7###8###9###:###;###&lt;###=###&gt;###?###@###A###B###C###D###E###F###G###H###I###J###K###L###M###N###O###P###Q###R###S###T###U###W###����X###Y###Z###[###\###]###^###_###`###a###b###c###d###e###f###g###h###i###j###k###l###m###n###o###p###q###r###s###t###u###v###w###x###y###z###{###|###}###~######�#####S#u#m#m#a#r#y#I#n#f#o#r#m#a#t#i#o#n###########################(#######�###����####################################�###�#########D#o#c#u#m#e#n#t#S#u#m#m#a#r#y#I#n#f#o#r#m#a#t#i#o#n###########8###������������####################################�###l#########C#o#m#p#O#b#j#####################################################������������####################################�###q###########################################################################������������################################################2###########Microsoft Office Word###@####��G####@####Jf#��#@#### #�i��#@#### #�i��#############�7######�&lt;######################��###########################��՜.##��##+,��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ks######�###############################################Purpose#</w:t>
      </w:r>
      <w:r>
        <w:br w:type="page"/>
      </w:r>
    </w:p>
    <w:p>
      <w:pPr>
        <w:pStyle w:val="PreformattedText"/>
        <w:bidi w:val="0"/>
        <w:jc w:val="left"/>
        <w:rPr/>
      </w:pPr>
      <w:r>
        <w:rPr/>
        <w:t>###############Title###########4#########��#</w:t>
        <w:br/>
        <w:t>##����#</w:t>
        <w:tab/>
        <w:t>######�######F####Microsoft Office Word Document#</w:t>
        <w:br/>
        <w:t>###MSWordDoc#####Word.Document.8#�9�q############################### #######$######�,###########�#######</w:t>
        <w:tab/>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