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*###########,#######����####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`</w:t>
        <w:tab/>
        <w:t>###�#�###############�</w:t>
        <w:tab/>
        <w:t>####bjbj��##################</w:t>
        <w:tab/>
        <w:t>###.###��##��##�###############################��##########��##########��##################�#####�#######�###�#######�#######�#######�#######�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�#######�#######�#######�#######�#######�#######�#######�#######�#######�#######�#######�#######�#######�#######�###$###)###h###�</w:t>
        <w:br/>
        <w:t>##n###�#######################�#######�#######################�#######�#######�#######�#######�###############�#######�#######�###############�#######�###############################�#######�#######�#######�#######�#######�#######################################################################�#######�#######################################�#######�################################################################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#ax��#########�#######�#######################�#######�###0###################�</w:t>
        <w:br/>
        <w:t>######�###"###�</w:t>
        <w:br/>
        <w:t>##################################################################################j###�</w:t>
        <w:br/>
        <w:t>##############�#######j###0###�#######�###############�#######�#######################################�#######�#######�#######�#######�#######################################�###</w:t>
        <w:br/>
        <w:t>###################################�#######�#######�###############�#######�#######�#######�###############�#######�#######�#######�###�###�#######�#######�#######�#######�#######�#######�#######�#######�#######�#######�#######�#######�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W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G�has not�met since the ROS�September's meeting.�The DWG's major�work�currently involves�updating�and fine-tuning the 2005 summer on-peak load-flow�case and dynamic database�and performing�a successful flat start. The�DWG�is presently scheduled�to meet�during October 13 &amp; 14 at the ERCOT Austin location to�resolve�flat-start issues�and�to finalize the work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om Bao</w:t>
      </w:r>
    </w:p>
    <w:p>
      <w:pPr>
        <w:pStyle w:val="PreformattedText"/>
        <w:bidi w:val="0"/>
        <w:jc w:val="left"/>
        <w:rPr/>
      </w:pPr>
      <w:r>
        <w:rPr/>
        <w:t>DWG Chair</w:t>
      </w:r>
    </w:p>
    <w:p>
      <w:pPr>
        <w:pStyle w:val="PreformattedText"/>
        <w:bidi w:val="0"/>
        <w:jc w:val="left"/>
        <w:rPr/>
      </w:pPr>
      <w:r>
        <w:rPr/>
        <w:t>512.369.4103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##�</w:t>
        <w:tab/>
        <w:t>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h#�##)#h�H�##h�H�#B*#CJ##OJ##QJ##^J##aJ##ph######h�H�#B*#CJ##OJ##QJ##^J##aJ##ph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</w:t>
        <w:tab/>
        <w:t>##|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H�#######�</w:t>
        <w:tab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�h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nH##sH</w:t>
        <w:tab/>
        <w:t>#tH######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@���#(#############N#o# #L#i#s#t###############�##########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|###�###�###�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####z###|###�###�###�###�###{�#0#0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#0#0####################�#y�#0#0######################y�#0#0###############�####�#y�#0#0###############�####�#</w:t>
        <w:br/>
        <w:t>####0#############0�###########�</w:t>
        <w:tab/>
        <w:t>##########�</w:t>
        <w:tab/>
        <w:t>##########�</w:t>
        <w:tab/>
        <w:t>##########�###�##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�###�#################�########k�##qoT######Gn�-#qoT######�#JG#qoT#######qoT############&lt;###&lt;###&lt;#########Q#PY#qoT######kc�q#qoT##################�###########�</w:t>
        <w:br/>
        <w:t>�#+2�#h@�#h#�#�9�#�H�#�@#�##########��n</w:t>
        <w:tab/>
        <w:t>#############################�###�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W#�#�###################################S#i#m#S#u#n###A#r#i#a#l# #U#n#i#c#o#d#e# #M#S###"###q#�##��###h#####�C���C��##########=###`#################=###`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r4##############�###�##########################################################################2�Q#�################################HX####)��####?##�###����������������������H�#####2#################��########</w:t>
        <w:br/>
        <w:t>#D#W#G# #R#e#p#o#r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n#n# #S#.# #B#o#r#e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n#n# #S#.# #B#o#r#e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WG Report######################Ann S. Boren####################################Normal##########Ann S. Boren############1###########Microsoft Office Word###@####F�#####@####F�&lt;x��#@####��`x��#############=######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ERCOT#######################�#######�###############################################DWG Repor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����######################## ###����"#######$###%###&amp;###'###(###��������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J,ax��#-###�#######D#a#t#a#########################################################</w:t>
        <w:br/>
        <w:t>###������������####################################</w:t>
        <w:tab/>
        <w:t>###########1#T#a#b#l#e#################################################################����################################################W#o#r#d#D#o#c#u#m#e#n#t#####################################################����########################################.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!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