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+###########)#######����####"#######$###%###,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{`</w:t>
        <w:tab/>
        <w:t>###�#�################+####bjbj�F�F##################</w:t>
        <w:tab/>
        <w:t>###4f##�,##�,##################################��##########��##########��##################�#####�#######�###�#######�#######�#######�#######�###############�#######0#######0#######0#######0###l###�###|###�#######��##�###$###^###�#######�#######�#######�#######]#######]#######]#######_�######a�######a�######a�######a�######a�######a�######��##h####�##t###a�######################�#######52######################]#######]#######52######52######a�##############�#######�#######�###############�###�###v�######59######59######59######52######�#######�#######�#######�#######_�##############59######################################################52######_�##############59######59##�###�s##�###�#######�###############################################################!y###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�\�G��#########0#######77##�###�u##6###########3�##,"##��##0###��######�u##N###��######�7##N###��##l###!y######################################################################!y##�###��##############�#######�|##D###]###N</w:t>
        <w:br/>
        <w:t>##�###\###59#######&amp;##�###�+##J###################################]#######]#######]#######a�######a�######################################+9##</w:t>
        <w:br/>
        <w:t>###################################]#######]#######]#######��######52######52######52######52##############�#######�#######�###�##��##�k##�#######�#######�#######��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RCOT Operations Report </w:t>
      </w:r>
    </w:p>
    <w:p>
      <w:pPr>
        <w:pStyle w:val="PreformattedText"/>
        <w:bidi w:val="0"/>
        <w:jc w:val="left"/>
        <w:rPr/>
      </w:pPr>
      <w:r>
        <w:rPr/>
        <w:t>ROS &amp; OWG</w:t>
      </w:r>
    </w:p>
    <w:p>
      <w:pPr>
        <w:pStyle w:val="PreformattedText"/>
        <w:bidi w:val="0"/>
        <w:jc w:val="left"/>
        <w:rPr/>
      </w:pPr>
      <w:r>
        <w:rPr/>
        <w:t>September 2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gust Frequency control   59.9 &gt; F &gt; 60.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Reg #ERCOT #Schedule Change##Time#Frequency#Load #(Max)# SCE#(Largest QSE Change)##9/9/2004 0:02#60.102#29178#-59#478# -3000 (-650)##9/9/2004 9:22#60.107#32349#64#-998#09:18 failover (RRS Deployed)##9/9/2004 10:06#60.102#34244#-391#-1054#1425 (640)##9/10/2004 0:19#59.899#29539#566#100# -1950 (-460)##9/14/2004 1:59#60.107#31472#-21#704# -1575 (-300)##9/16/2004 6:06#59.899#33429#-116#-287#3000 (660)##9/17/2004 0:05#60.119#36294#-446#579# -1600 (-870)##9/21/2004 17:21#60.114#47769#-800#-542#Overshoot from unit trip##9/23/2004 1:07#60.106#29839#-348#413# -1000 (-370)##9/24/2004 0:01#60.114#32450#-72#729# -3150 (-690)##9/25/2004 6:00#60.104#27576#-269#817#100 (400)##9/26/2004 23:59#60.103#29725#-123#432# -985 (-365)##9/27/2004 0:00#60.111#29637#-262#449# -2050 (-620)##9/27/2004 5:34#60.103#27440#-522#426###</w:t>
      </w:r>
    </w:p>
    <w:p>
      <w:pPr>
        <w:pStyle w:val="PreformattedText"/>
        <w:bidi w:val="0"/>
        <w:jc w:val="left"/>
        <w:rPr/>
      </w:pPr>
      <w:r>
        <w:rPr/>
        <w:t xml:space="preserve">Disturbances </w:t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#Sept Trips#MW Lost##9/1/2004 16:49#59.896#420##9/2/2004 8:40#59.882#550##9/12/2004 10:09#59.881#420 (2 Units)##9/21/2004 16:44#59.872#550##9/28/2004 19:12#59.898#280 (2 Units)##</w:t>
      </w:r>
    </w:p>
    <w:p>
      <w:pPr>
        <w:pStyle w:val="PreformattedText"/>
        <w:bidi w:val="0"/>
        <w:jc w:val="left"/>
        <w:rPr/>
      </w:pPr>
      <w:r>
        <w:rPr/>
        <w:t xml:space="preserve">Deployed Responsive  (35) (Reported Above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/1/04 16:49#9/9/04 6:06#9/16/04 17:01#9/24/04 11:25#9/28/04 6:04##9/1/04 22:03#9/9/04 9:18 **#9/17/04 0:34#9/25/04 6:08#9/28/04 10:01##9/1/04 23:30#9/10/04 0:19#9/17/04 15:18#9/25/04 22:04#9/28/04 19:12##9/2/04 6:08#9/10/04 12:03#9/18/04 5:04#9/27/04 6:02#9/29/04 18:11##9/2/04 8:40#9/12/04 0:29#9/21/04 16:44#9/27/04 10:53#9/30/04 6:08##9/6/04 6:06#9/12/04 10:09#9/22/04 15:40#9/27/04 20:28#9/30/04 8:58##9/7/04 6:03#9/16/04 6:06#9/23/04 6:07#9/27/04 22:10#9/30/04 22:03##</w:t>
      </w:r>
    </w:p>
    <w:p>
      <w:pPr>
        <w:pStyle w:val="PreformattedText"/>
        <w:bidi w:val="0"/>
        <w:jc w:val="left"/>
        <w:rPr/>
      </w:pPr>
      <w:r>
        <w:rPr/>
        <w:t>** Responsive deployed when POS failover defaulted frequency to 58.5 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s and Relative Activity of Congestion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istorical OOMC/RMR#Sept '03#Aug '04#Sept '04##DFW #218 #305 #88##E RIO# 85# 107#74##W RIO# 46# 54#56##Laredo# 77# 93#81##Bryan Area# 0# 18#23##Corpus# 29# 31#30##          Abilene# 58# 31#30##       San Angelo # 56# 29#30##         Western# 29# 0#0##        Houston# 5# 0#0##San Antonio# 1# 0#2###604# 686# 418##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OME / Congestion Management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gency#Overload#Occurrences##Heights Sub - Freeway Park#Heights - PH Robinson#22##Gibbons Creek - Greens Prarie/East#TAMU - Dansby#20##Uvalde - Hamilton#Asherton - West Conoco#18##N McCallen - N Edinburg#Polk - Hall Acres#16##Austrop - Sandow#Austrop Tr#12##N Edinburg - Bates#McColl Rd - McCallen#12##Gibbons Creek - Greens Prarie/East#Hearne - Hearne Cty#11##South - Houston CSC##11##Gibbons Creek - Greens Prarie/East#Briarcrest - Nall Lane#10##South - North CSC##10##Big Brown - Richland Chambers#Trinidad TR 6H#8##Morgan Creek - Eskota#Eskota Tr#8##West Levee - Sargent Rd#Cedar Hill - Watermill#8##West Yates - N McCamey#Ft Lancaster - Illinois#8##La Palma - Rio Hondo#La Palma - Rio Hondo#7##N Edinburg - Rio Hondo#S McCallen - Las Milpas#6##Calaveras- Skyline/Walzem Rd#Calaveras - Ball Park#5##N Edinburg - Rio Hondo#Hiedelberg - Weslaco#5##Citgo Oak Park - Highway 9#Nueces Bay - Hiway 9#4##Clear Springs - Marion/Zorn#Seguin - Seguin West#4##Gibbons Creek - Twin Oaks Switch#Jewet - Watsons Chapel#4##Asherton - Eagle Pass#Uvalde - Asphalt Mines#3##Clear Springs - Marion/Zorn#SMI - McQueeney#3##Frontera - S McCallen#N McCallen - W McCallen#3##Morgan Creek - Odessa #Odessa - Big Three#3##N Denton - W Denton#N Sanger - Spring#3##Allen Renner/Tennyson#Allen Plano Alma Rd#2##Asherton - W Conoco##2##Big Lake - N McCamey#Fort Lancaster - Illinois 4#2##Gibbons Creek - Greens Prarie/East#Atkins - Briarcrest#2##Live Oak - Sonora#El Dorado - Live Oak#2##Northeast - North CSC# #2##Rio Hondo Tr#Rio Hondo - La Palma#2##Sandow Tr.#Robertson - Milano#2##Sandow Tr.##2##Sargent - Watermill #Cedar Hill - Watermill#2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gency#Overload#Occurrences##Allen Switch - Royse Switch/Monticello#Centerville Sw - Garland Rd#1##Benbrook -Parker/Graham#Stephenville - Lingleville#1##Burnet - Wirtz#Ferguson - Sherwood Shores#1##Cedar Bayou Tr 3#Cedar Bayou - Baytown#1##Clear Springs - Marion/Zorn#Cico - Comfort#1##Clear Springs - Marion/Zorn#Comal - Loop 337#1##Clear Springs - Marion/Zorn#Asherton - W Conoco#1##Collin - Anna Sw#Whtesboro Jordan Tr#1##Comanche Peak - Parker Sw#Wolf Hollow - Rocky Creek#1##Crane - Rio Pecos#Ft Lancaster - Illinois#1##Elgin Sw - Taylor##1##Fort Stockton Tr#Rio Pecos Tr#1##Frontera - S McCallen#Bates Tr#1##Hamilton Road - Sonora#Asherton - West Conoco#1##Heights Sub - Freeway Park#GAF Sub - PH Robinson#1##Marion - Hill Country/Skyline#Schertz - Parkway#1##Mesquite E - Mesquite W#Duck Creek Tap - Forney Switch#1##Midland East - Odessa#Odessa - Odessa North#1##Morgan Creek - Eskota#Merkel - Scott#1##Monticello Tr##1##N Edinburg - Rio Hondo#N Edinburg - McColl Rd#1##N Edinburg - Rio Hondo#Pharr - Pharr MVEC#1##N Edinburg - Rio Hondo#Weslaco - N Weslaco#1##N McCallen - N Edinburg#Polk - Pharr#1##North - Houston CSC##1##Odessa T2 #Odessa T1#1##Oklaunion - Fisher Road/ Bowman#Vernon - Grayback#1##Roanoke - Parker#Benbrook - Calmont#1##Sandow Tr.#Gilland Creek - Elgin#1##Spunky - Hood##1##STP - Dow#Blessing - Lane City#1##Temple Sw - Killeen/Sandow#Belton - Nolanville#1##Trinidad - Richland Chambers #Venus - Webb#1##Uvalde - Hamilton#West Conoco - Pueblo#1##Valley Tr 1# #1##</w:t>
      </w:r>
    </w:p>
    <w:p>
      <w:pPr>
        <w:pStyle w:val="PreformattedText"/>
        <w:bidi w:val="0"/>
        <w:jc w:val="left"/>
        <w:rPr/>
      </w:pPr>
      <w:r>
        <w:rPr/>
        <w:t>Indicates a Remedial action plan has been developed for the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RAP/S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ion dispatch at STP to protect STP � WA Parrish upon the loss of the double STP � DOW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Alert Stage/ Threatcon/ Related issues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jor system voltag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</w:t>
      </w:r>
    </w:p>
    <w:p>
      <w:pPr>
        <w:pStyle w:val="PreformattedText"/>
        <w:bidi w:val="0"/>
        <w:jc w:val="left"/>
        <w:rPr/>
      </w:pPr>
      <w:r>
        <w:rPr/>
        <w:t>New Procedures/ Forms/ Operations Bulletins</w:t>
      </w:r>
    </w:p>
    <w:p>
      <w:pPr>
        <w:pStyle w:val="PreformattedText"/>
        <w:bidi w:val="0"/>
        <w:jc w:val="left"/>
        <w:rPr/>
      </w:pPr>
      <w:r>
        <w:rPr/>
        <w:t>09/30/2004## HYPERLINK "http://www.ercot.com/Participants/MarketBulletins/MarketBulletin093004-3.doc" #ERCOT Power Operations Bulletin 113##Temporary Change - Frequency Control Desk CN#160##09/30/2004## HYPERLINK "http://www.ercot.com/Participants/MarketBulletins/MarketBulletin093004-2.doc" #ERCOT Power Operations Bulletin 112##Temporary Change - Operating Period Desk CN#159##09/30/2004## HYPERLINK "http://www.ercot.com/Participants/MarketBulletins/MarketBulletin093004.doc" #ERCOT Power Operations Bulletin 111##Temporary Change - Frequency Control Desk CN#158##09/27/2004## HYPERLINK "http://www.ercot.com/Participants/MarketBulletins/MarketBulletin092704.doc" #ERCOT Power Operations Bulletin 110##Phase II Implementation of PRR 425##09/20/2004## HYPERLINK "http://www.ercot.com/Participants/MarketBulletins/MarketBulletin100404.pdf" #ERCOT Market Operations Bulletin 19##The Relationship between Resource-specific Instructed Deviations and Portfolio Balancing Energy Bids##</w:t>
      </w:r>
    </w:p>
    <w:p>
      <w:pPr>
        <w:pStyle w:val="PreformattedText"/>
        <w:bidi w:val="0"/>
        <w:jc w:val="left"/>
        <w:rPr/>
      </w:pPr>
      <w:r>
        <w:rPr/>
        <w:t>Blackout/Load Shed incid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/1</w:t>
        <w:tab/>
        <w:t xml:space="preserve">17:00 � 19:00 </w:t>
        <w:tab/>
        <w:t>75 MW Laar interrupted for transmission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/3</w:t>
        <w:tab/>
        <w:t xml:space="preserve">04:30-06:30 Multiple 138 kV lines tripped in Galveston County and approximately 24 MW load w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st.  Static line failure was the reported ca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uni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/10 </w:t>
        <w:tab/>
        <w:t xml:space="preserve">10:30 � 11:30   Portal Dow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/14</w:t>
        <w:tab/>
        <w:t xml:space="preserve">Held 10:45 interval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/14</w:t>
        <w:tab/>
        <w:t xml:space="preserve">Held 14:00 interval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/23</w:t>
        <w:tab/>
        <w:t>Portal down 05:45 � 6: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/25</w:t>
        <w:tab/>
        <w:t>13:00 � 14:30</w:t>
        <w:tab/>
        <w:t xml:space="preserve">A/S Market extended   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>ERCOT peak (Unoffic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/17</w:t>
        <w:tab/>
        <w:t>56,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OCN, Advisory, Alert, Emergency Notice and Major Event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/9  13:40-18:00  OCN issued.  Load forecast exceeded projected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/10 08:00 -21:00  OCN issued.  Load forecast exceeded projected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/10 10:30 -11:30  Alert issued.  Load forecast exceeded projected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/15 15:00 � 18:15  Alert issued.  Insufficient Up Balancing in North, South, and Houston Z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/16 14:00 � 24:00  Alert issued.  Insufficient Up Balancing in North, Northeast, and West Z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/17 15:00 � 18:00  OCN issued.  Insufficient Up Balancing pro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/17 16:00 � 18:00  OCN issued.  Insufficient capacity pro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Robertson - Milano#Sandow Tr# Dilley - San Miguel loads Derby - Pearsall #Rio Hondo - La Palma loads Rio Hondo - La Palma# Uvalde - Hamilton loads Asherton - West Conoco #Uvalde - Asphalt Mines#Midland E - Odessa loads Odessa - Odessa North #Live Oak - Sonora laods El Dorado - Live Oak # Gibbons Creek - Bryan East/Greens Prarie loads Dansby - TAM  #  Gibbons Creek - Bryan East/Greens Prarie loads BriarCrest - Nall Lane#N Edinburg - Bates loads N McCallen - McColl Rd#N Denton - West Denton loads N Sanger - Spring # Aransas Pass - Ingleside loads Rincon - Rockport#(Contingency loads Element)# Transmission Alerts##9/1#*################9/2#*####*############9/3#*#*###############9/4### ##############9/5###*##########*####9/6###*#*#####*#*#*##*####9/7#################9/8#################9/9##########*#######9/10##########*#######9/11#####*#*###########9/12#####*#*###*########9/13#####*#*###*#*#######9/14###*##*#*###*########9/15#####*#*###*########9/16#####*####*########9/17#######*##*#*#######9/18#####*####*#*##*#####9/19#########*#*#######9/20######### # #######9/21#########*#*#######9/22#################9/23#################9/24#################9/25#################9/26############*#####9/27#####*############9/28#####*############9/29########*#########9/30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,###1###2###3###9###:###]###_###`###a###�###�###G</w:t>
        <w:br/>
        <w:t>##L</w:t>
        <w:br/>
        <w:t>##�###�###�###�###�###�###�###�###��������������z�z�tk_VMVD#########h�y�#5#�CJ##\#�###h=_�#5#�CJ##\#�###h&gt;+i#5#�CJ##\#�###h&gt;+i##h&gt;+i#5#�CJ##\#�###h�-�#5#�CJ##\#�#</w:t>
        <w:br/>
        <w:t>#h3#�#CJ###)#h+cz#5#�B*#CJ##OJ##QJ##\#�^J##aJ##ph##�###h+cz#B*#CJ##OJ##QJ##^J##aJ##ph######h+cz#5#�B*#CJ##\#�ph�#####hi:�#5#�CJ##\#�###h�d�#5#�CJ##\#�###h#)f#5#�CJ##\#�###h�G##5#�CJ##\#�#</w:t>
        <w:br/>
        <w:t>#h�d�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�##h�d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3#�##h�f]####h�h�####h3#�##h�f]#B*#CJ##ph#��###h3#�##h�f]#CJ###############2###3###`###a###b###c###d###i###p###�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7$#8$#H$#If####a$######$#a$#gd�d�#####gd�d�######$#a$#gd� �######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+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f############X############X############X############X############X############X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7$#8$#H$#If####a$##�##kd#####$##$#If#####�###�K##ֈ##f#�</w:t>
        <w:br/>
        <w:t>�#�#b#�#&amp;%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#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#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�####�####�####�###�###�###�###�###�#�####���������������������#�#������������������������#�#��������������������###�4�###</w:t>
        <w:br/>
        <w:t>###a�#�###�###�###�###�###�###�###�###�###f############X############X############X############X############X############X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7$#8$#H$#If####a$##�##kd#####$##$#If#####�###�H##ֈ##f#�</w:t>
        <w:br/>
        <w:t>�#�#b#�#&amp;%##5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G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)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�</w:t>
        <w:br/>
        <w:t>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�####�####�#������������������������#�####���������������������#�####�###�###�###�###�###�#�#��������������������###�4�###</w:t>
        <w:br/>
        <w:t>###a�#�###�###�###�###�#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*</w:t>
        <w:tab/>
        <w:t>##f############X############X############X############X############X############X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7$#8$#H$#If####a$##�##kd:####$##$#If#####�###�D##ֈ##f#�</w:t>
        <w:br/>
        <w:t>�#�#b#�#&amp;%##5#����������������##G#����������������##�#����������������##�#����������������##)#����������������##�</w:t>
        <w:br/>
        <w:t>����������������#�####�####�##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4�###</w:t>
        <w:br/>
        <w:t>###a�#�###*</w:t>
        <w:tab/>
        <w:t>##+</w:t>
        <w:tab/>
        <w:t>##:</w:t>
        <w:tab/>
        <w:t>##A</w:t>
        <w:tab/>
        <w:t>##G</w:t>
        <w:tab/>
        <w:t>##L</w:t>
        <w:tab/>
        <w:t>##R</w:t>
        <w:tab/>
        <w:t>##]</w:t>
        <w:tab/>
        <w:t>##f############X############X############X############X############X############X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7$#8$#H$#If####a$##�##kd#####$##$#If#####�###�K##ֈ##f#�</w:t>
        <w:br/>
        <w:t>�#�#b#�#&amp;%##5#����������������##G#����������������##�#����������������##�#����������������##)#����������������##�</w:t>
        <w:br/>
        <w:t>����������������#�####�####�##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4�###</w:t>
        <w:br/>
        <w:t>###a�#�###]</w:t>
        <w:tab/>
        <w:t>##^</w:t>
        <w:tab/>
        <w:t>##m</w:t>
        <w:tab/>
        <w:t>##t</w:t>
        <w:tab/>
        <w:t>##z</w:t>
        <w:tab/>
        <w:t>##~</w:t>
        <w:tab/>
        <w:t>##�</w:t>
        <w:tab/>
        <w:t>##�</w:t>
        <w:tab/>
        <w:t>##f############X############X############X############X############X############X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7$#8$#H$#If####a$##�##kd�####$##$#If#####�###�D##ֈ##f#�</w:t>
        <w:br/>
        <w:t>�#�#b#�#&amp;%##5#����������������##G#����������������##�#����������������##�#����������������##)#����������������##�</w:t>
        <w:br/>
        <w:t>����������������#�####�####�##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4�###</w:t>
        <w:br/>
        <w:t>###a�#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f############X############X############X############X############X############X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7$#8$#H$#If####a$##�##kd�####$##$#If#####�###�D##ֈ##f#�</w:t>
        <w:br/>
        <w:t>�#�#b#�#&amp;%##5#����������������##G#����������������##�#����������������##�#����������������##)#����������������##�</w:t>
        <w:br/>
        <w:t>����������������#�####�####�##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4�###</w:t>
        <w:br/>
        <w:t>###a�#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f############X############X############X############X############X############X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7$#8$#H$#If####a$##�##kd^####$##$#If#####�###�D##ֈ##f#�</w:t>
        <w:br/>
        <w:t>�#�#b#�#&amp;%##5#����������������##G#����������������##�#����������������##�#����������������##)#����������������##�</w:t>
        <w:br/>
        <w:t>����������������#�####�####�##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4�###</w:t>
        <w:br/>
        <w:t>###a�#�###�</w:t>
        <w:tab/>
        <w:t>##�</w:t>
        <w:tab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)</w:t>
        <w:br/>
        <w:t>##f############X############X############X############X############X############X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7$#8$#H$#If####a$##�##kd'####$##$#If#####�###�K##ֈ##f#�</w:t>
        <w:br/>
        <w:t>�#�#b#�#&amp;%##5#����������������##G#����������������##�#����������������##�#����������������##)#����������������##�</w:t>
        <w:br/>
        <w:t>����������������#�####�####�##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4�###</w:t>
        <w:br/>
        <w:t>###a�#�###)</w:t>
        <w:br/>
        <w:t>##*</w:t>
        <w:br/>
        <w:t>##:</w:t>
        <w:br/>
        <w:t>##A</w:t>
        <w:br/>
        <w:t>##G</w:t>
        <w:br/>
        <w:t>##L</w:t>
        <w:br/>
        <w:t>##Q</w:t>
        <w:br/>
        <w:t>##j</w:t>
        <w:br/>
        <w:t>##f############X############X############X############X############X############X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7$#8$#H$#If####a$##�##kd�####$##$#If#####�###�K##ֈ##f#�</w:t>
        <w:br/>
        <w:t>�#�#b#�#&amp;%##5#����������������##G#����������������##�#����������������##�#����������������##)#����������������##�</w:t>
        <w:br/>
        <w:t>����������������#�####�####�##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4�###</w:t>
        <w:br/>
        <w:t>###a�#�###j</w:t>
        <w:br/>
        <w:t>##k</w:t>
        <w:br/>
        <w:t>##z</w:t>
        <w:br/>
        <w:t>##�</w:t>
        <w:br/>
        <w:t>##�</w:t>
        <w:br/>
        <w:t>##�</w:t>
        <w:br/>
        <w:t>##�</w:t>
        <w:br/>
        <w:t>##�</w:t>
        <w:br/>
        <w:t>##f############X############X############X############X############X############X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7$#8$#H$#If####a$##�##kd�####$##$#If#####�###�D##ֈ##f#�</w:t>
        <w:br/>
        <w:t>�#�#b#�#&amp;%##5#����������������##G#����������������##�#����������������##�#����������������##)#����������������##�</w:t>
        <w:br/>
        <w:t>����������������#�####�####�##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4�###</w:t>
        <w:br/>
        <w:t>###a�#�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f############X############X############X############X############X############X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7$#8$#H$#If####a$##�##kd�####$##$#If#####�###�K##ֈ##f#�</w:t>
        <w:br/>
        <w:t>�#�#b#�#&amp;%##5#����������������##G#����������������##�#����������������##�#����������������##)#����������������##�</w:t>
        <w:br/>
        <w:t>����������������#�####�####�##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4�###</w:t>
        <w:br/>
        <w:t>###a�#�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f############X############X############X############X############X############X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7$#8$#H$#If####a$##�##kdK</w:t>
        <w:tab/>
        <w:t>###$##$#If#####�###�D##ֈ##f#�</w:t>
        <w:br/>
        <w:t>�#�#b#�#&amp;%##5#����������������##G#����������������##�#����������������##�#����������������##)#����������������##�</w:t>
        <w:br/>
        <w:t>����������������#�####�####�##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4�###</w:t>
        <w:br/>
        <w:t>###a�#�#######################$###(###5###f############X############X############X############X############X############X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7$#8$#H$#If####a$##�##kd#</w:t>
        <w:br/>
        <w:t>###$##$#If#####�###�D##ֈ##f#�</w:t>
        <w:br/>
        <w:t>�#�#b#�#&amp;%##5#����������������##G#����������������##�#����������������##�#����������������##)#����������������##�</w:t>
        <w:br/>
        <w:t>����������������#�####�####�##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4�###</w:t>
        <w:br/>
        <w:t>###a�#�###5###6###E###L###R###W###[###i###f############X############X############X############X############X############X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7$#8$#H$#If####a$##�##kd�</w:t>
        <w:br/>
        <w:t>###$##$#If#####�###�D##ֈ##f#�</w:t>
        <w:br/>
        <w:t>�#�#b#�#&amp;%##5#����������������##G#����������������##�#����������������##�#����������������##)#����������������##�</w:t>
        <w:br/>
        <w:t>����������������#�####�####�##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4�###</w:t>
        <w:br/>
        <w:t>###a�#�###i###j###y###�###�###�###�###�###f############X############X############X############X############X############X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7$#8$#H$#If####a$##�##kd�####$##$#If#####�###�T##ֈ##f#�</w:t>
        <w:br/>
        <w:t>�#�#b#�#&amp;%##5#����������������##G#����������������##�#����������������##�#����������������##)#����������������##�</w:t>
        <w:br/>
        <w:t>����������������#�####�####�##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4�###</w:t>
        <w:br/>
        <w:t>###a�#�###�###�###�###�###�###�###�###f############d############W############J############&lt;############&lt;###########################</w:t>
      </w:r>
    </w:p>
    <w:p>
      <w:pPr>
        <w:pStyle w:val="PreformattedText"/>
        <w:bidi w:val="0"/>
        <w:jc w:val="left"/>
        <w:rPr/>
      </w:pPr>
      <w:r>
        <w:rPr/>
        <w:t>###$##$#7$#8$#H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p##��#^�p#`��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#^�##`��#gdN#�######�##k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###�D##ֈ##f#�</w:t>
        <w:br/>
        <w:t>�#�#b#�#&amp;%##5#����������������##G#����������������##�#����������������##�#����������������##)#����������������##�</w:t>
        <w:br/>
        <w:t>����������������#�####�####�##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4�###</w:t>
        <w:br/>
        <w:t>###a�#�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_##kd8</w:t>
      </w:r>
    </w:p>
    <w:p>
      <w:pPr>
        <w:pStyle w:val="PreformattedText"/>
        <w:bidi w:val="0"/>
        <w:jc w:val="left"/>
        <w:rPr/>
      </w:pPr>
      <w:r>
        <w:rPr/>
        <w:t>###$##$#If#####�###�H##�F##�</w:t>
        <w:tab/>
        <w:t>�#�#�###�#��������####����##�#��������####����##</w:t>
        <w:br/>
        <w:t>#��������####����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</w:t>
        <w:br/>
        <w:t>###a�##</w:t>
        <w:br/>
        <w:t>#</w:t>
      </w:r>
    </w:p>
    <w:p>
      <w:pPr>
        <w:pStyle w:val="PreformattedText"/>
        <w:bidi w:val="0"/>
        <w:jc w:val="left"/>
        <w:rPr/>
      </w:pPr>
      <w:r>
        <w:rPr/>
        <w:t>###$##$#7$#8$#H$#If####a$###�###�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ƺ�����jYNY&lt;-&lt;###hbA�#5#�CJ##OJ##QJ##^J##aJ####hbA�##hbA�#5#�CJ##OJ##QJ##^J##aJ####hbA�##hbA�#CJ##aJ### #hbA�##hbA�#CJ##OJ##QJ##^J##aJ###,#hbA�##hbA�#5#�B*#CJ##OJ##QJ##^J##aJ##ph##�##</w:t>
        <w:br/>
        <w:t>#hbA�#CJ#####hbA�##h&gt;+i#B*#CJ##ph�#####h�Q�#5#�B*#CJ##\#�ph�#####hbA�#5#�B*#CJ##\#�ph##�###hbA�##hbA�#5#�CJ##\#�###hbA�##h## #5#�CJ##\#�###h## #5#�CJ##\#�###h�T&lt;#5#�CJ##\#�###h=_�#B*#CJ##OJ##QJ##^J##aJ##ph####)#h=_�#5#�B*#CJ##OJ##QJ##\#�^J##aJ##ph######�###�###�###�###�###�###�############�############�############�############1######################_##kdT####$##$#If#####�###�D##�F##�</w:t>
        <w:tab/>
        <w:t>�#�#�###�#����������������##�#����������������##</w:t>
        <w:br/>
        <w:t>#����������������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</w:t>
        <w:br/>
        <w:t>###a�##</w:t>
        <w:br/>
        <w:t>#</w:t>
      </w:r>
    </w:p>
    <w:p>
      <w:pPr>
        <w:pStyle w:val="PreformattedText"/>
        <w:bidi w:val="0"/>
        <w:jc w:val="left"/>
        <w:rPr/>
      </w:pPr>
      <w:r>
        <w:rPr/>
        <w:t>###$##$#7$#8$#H$#If####a$##_##kd�</w:t>
      </w:r>
    </w:p>
    <w:p>
      <w:pPr>
        <w:pStyle w:val="PreformattedText"/>
        <w:bidi w:val="0"/>
        <w:jc w:val="left"/>
        <w:rPr/>
      </w:pPr>
      <w:r>
        <w:rPr/>
        <w:t>###$##$#If#####�###�H##�F##�</w:t>
        <w:tab/>
        <w:t>�#�#�###�#����������������##�#����������������##</w:t>
        <w:br/>
        <w:t>#����������������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</w:t>
        <w:br/>
        <w:t>###a�##</w:t>
        <w:br/>
        <w:t>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_##kd�####$##$#If#####�###�D##�F##�</w:t>
        <w:tab/>
        <w:t>�#�#�###�#����������������##�#����������������##</w:t>
        <w:br/>
        <w:t>#����������������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</w:t>
        <w:br/>
        <w:t>###a�##</w:t>
        <w:br/>
        <w:t>#</w:t>
      </w:r>
    </w:p>
    <w:p>
      <w:pPr>
        <w:pStyle w:val="PreformattedText"/>
        <w:bidi w:val="0"/>
        <w:jc w:val="left"/>
        <w:rPr/>
      </w:pPr>
      <w:r>
        <w:rPr/>
        <w:t>###$##$#7$#8$#H$#If####a$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1######################_##kd�####$##$#If#####�###�D##�F##�</w:t>
        <w:tab/>
        <w:t>�#�#�###�#����������������##�#����������������##</w:t>
        <w:br/>
        <w:t>#����������������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</w:t>
        <w:br/>
        <w:t>###a�##</w:t>
        <w:br/>
        <w:t>#</w:t>
      </w:r>
    </w:p>
    <w:p>
      <w:pPr>
        <w:pStyle w:val="PreformattedText"/>
        <w:bidi w:val="0"/>
        <w:jc w:val="left"/>
        <w:rPr/>
      </w:pPr>
      <w:r>
        <w:rPr/>
        <w:t>###$##$#7$#8$#H$#If####a$##_##kdb####$##$#If#####�###�D##�F##�</w:t>
        <w:tab/>
        <w:t>�#�#�###�#����������������##�#����������������##</w:t>
        <w:br/>
        <w:t>#����������������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</w:t>
        <w:br/>
        <w:t>###a�##</w:t>
        <w:b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A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p##��#^�p#`��#gdN#�#####gd## 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Y############M############M############M############M############M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A�#�##kdp####$##$#If#####�l##��##�r##&amp;#�</w:t>
        <w:br/>
        <w:t>�#1#�#�##'c##################'T#####����#########'T#####����#########'T#####����#########'T#####����#########�#�##6##�####�####�####�###�###�###�###�#�####�����������������#�####�###�###�###�###�#�####�###�###�###�###�4�#######4�###</w:t>
        <w:br/>
        <w:t>#l#a�#�#p�2###�###�#####�###�#####�###�#####�###�#####�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'###4###]###^###�###�###�###�###�###�###�###�###�###�###�###����������������������ǳ�����jU#)#h�h�#5#�B*#CJ##OJ##QJ##\#�^J##aJ##ph####)#hH7�#5#�B*#CJ##OJ##QJ##\#�^J##aJ##ph####)#h�ms#5#�B*#CJ##OJ##QJ##\#�^J##aJ##ph####</w:t>
        <w:br/>
        <w:t>#h�a�#CJ#####h�a�####h+cz##h+cz#CJ###</w:t>
        <w:br/>
        <w:t>#h+cz#CJ###</w:t>
        <w:br/>
        <w:t>#h�Q�#CJ###&amp;#h+cz#5#�B*#CJ##OJ##QJ##^J##aJ##ph�####</w:t>
        <w:br/>
        <w:t>#hbA�#CJ###,#hbA�##hbA�#5#�B*#CJ##OJ##QJ##^J##aJ##ph##�####hbA�##hbA�#CJ##aJ### #hbA�##hbA�#CJ##OJ##QJ##^J##aJ##!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Y############M############M############M############M############M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A�#�##kdU####$##$#If#####�l##��##�r##&amp;#�</w:t>
        <w:br/>
        <w:t>�#1#�#�##'c#����#############'T#��������#########'T#��������#########'T#��������#########'T#��������#########�#�##6##�####�####�#��������������������#�####�����������������#�####�###�###�###�###�#�####�###�###�###�###�4�#######4�###</w:t>
        <w:br/>
        <w:t>#l#a�#�#p�2###�###�#####�###�#####�###�#####�###�#####�###�##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Y############M############M############M############M############M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A�#�##kdH####$##$#If#####�l##��##�r##&amp;#�</w:t>
        <w:br/>
        <w:t>�#1#�#�##'c#����#############'T#��������#########'T#��������#########'T#��������#########'T#��������#########�#�##6##�####�####�#��������������������#�####�����������������#�####�###�###�###�###�#�####�###�###�###�###�4�#######4�###</w:t>
        <w:br/>
        <w:t>#l#a�#�#p�2###�###�#####�###�#####�###�#####�###�#####�###�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Y############M############M############M############M############M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A�#�##kd;####$##$#If#####�l##��##�r##&amp;#�</w:t>
        <w:br/>
        <w:t>�#1#�#�##'c#����#############'T#��������#########'T#��������#########'T#��������#########'T#��������#########�#�##6##�####�####�#��������������������#�####�����������������#�####�###�###�###�###�#�####�###�###�###�###�4�#######4�###</w:t>
        <w:br/>
        <w:t>#l#a�#�#p�2###�###�#####�###�#####�###�#####�###�#####�###�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Y############M############M############M############M############M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A�#�##kd.####$##$#If#####�l##��##�r##&amp;#�</w:t>
        <w:br/>
        <w:t>�#1#�#�##'c#����#############'T#��������#########'T#��������#########'T#��������#########'T#��������#########�#�##6##�####�####�#��������������������#�####�����������������#�####�###�###�###�###�#�####�###�###�###�###�4�#######4�###</w:t>
        <w:br/>
        <w:t>#l#a�#�#p�2###�###�#####�###�#####�###�#####�###�#####�###�############'###4###A###O###]###Y############M############M############M############M############M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A�#�##kd!####$##$#If#####�l##��##�r##&amp;#�</w:t>
        <w:br/>
        <w:t>�#1#�#�##'c#����#############'T#��������#########'T#��������#########'T#��������#########'T#��������#########�#�##6##�####�####�#��������������������#�####�����������������#�####�###�###�###�###�#�####�###�###�###�###�4�#######4�###</w:t>
        <w:br/>
        <w:t>#l#a�#�#p�2###�###�#####�###�#####�###�#####�###�#####�###�####]###^###_###�###�###�###�###�###�###Y############T############T############T############T############T############T############T############################################gdbA�#�##kd#####$##$#If#####�l##��##�r##&amp;#�</w:t>
        <w:br/>
        <w:t>�#1#�#�##'c#����#############'T#��������#########'T#��������#########'T#��������#########'T#��������#########�#�##6##�####�####�#��������������������#�####�����������������#�####�###�###�###�###�#�####�###�###�###�###�4�#######4�###</w:t>
        <w:br/>
        <w:t>#l#a�#�#p�2###�###�#####�###�#####�###�#####�###�#####�###�#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�############�############�############�############�############�############e############�############�##########################################################r##kd#####$##$#If#####�###�###�\##��g#Y#L#?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�####�####�####�####�###�###�###�#�####�������������#�####�###�###�###�#�#����������������4�###</w:t>
        <w:br/>
        <w:t>###a�####</w:t>
      </w:r>
    </w:p>
    <w:p>
      <w:pPr>
        <w:pStyle w:val="PreformattedText"/>
        <w:bidi w:val="0"/>
        <w:jc w:val="left"/>
        <w:rPr/>
      </w:pPr>
      <w:r>
        <w:rPr/>
        <w:t>###$#7$#8$#H$#If####gd�ms##</w:t>
      </w:r>
    </w:p>
    <w:p>
      <w:pPr>
        <w:pStyle w:val="PreformattedText"/>
        <w:bidi w:val="0"/>
        <w:jc w:val="left"/>
        <w:rPr/>
      </w:pPr>
      <w:r>
        <w:rPr/>
        <w:t>###$##$#7$#8$#H$#If####a$##########�##`�##gd�a�##</w:t>
        <w:tab/>
        <w:t>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)###/###&lt;###B###N###U###a###c###f###l###w###~###�###�###�###�###�###�###�###�###�########################### ###!###"#######$###%###&amp;###���������������������������������ꞎ�|un################</w:t>
      </w:r>
    </w:p>
    <w:p>
      <w:pPr>
        <w:pStyle w:val="PreformattedText"/>
        <w:bidi w:val="0"/>
        <w:jc w:val="left"/>
        <w:rPr/>
      </w:pPr>
      <w:r>
        <w:rPr/>
        <w:t>#h+cz#5#�CJ##</w:t>
      </w:r>
    </w:p>
    <w:p>
      <w:pPr>
        <w:pStyle w:val="PreformattedText"/>
        <w:bidi w:val="0"/>
        <w:jc w:val="left"/>
        <w:rPr/>
      </w:pPr>
      <w:r>
        <w:rPr/>
        <w:t>#h#_&gt;#5#�C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_&gt;##h#_&gt;####j{!###h#_&gt;##h#_&gt;#U####hUfE##h&gt;+i#5#�B*#CJ##\#�ph�#####h�LS#5#�B*#CJ##\#�ph�###)#h�/�#5#�B*#CJ##OJ##QJ##\#�^J##aJ##ph##�#)#h�h�#5#�B*#CJ##OJ##QJ##\#�^J##aJ##ph##�#)#h�h�#5#�B*#CJ##OJ##QJ##\#�^J##aJ##ph####)#h�ms#5#�B*#CJ##OJ##QJ##\#�^J##aJ##ph#####( ###%###(###)###/###3###8###�############�############j############Y############K############�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7$#8$#H$#If####a$######$##$#7$#8$#H$#If####a$#gd&gt;#�##r##kd�####$##$#If#####�###��##�\##��g#Y#L#?###�#����####��������##�#����������������##�#����������������##�#����������������#�####�####�####�#����������������#�####�������������#�#����������������#�#����������������4�###</w:t>
        <w:br/>
        <w:t>###a�########$##$#7$#8$#H$#If####a$#gd:&lt;�######$##$#7$#8$#H$#If####a$#gd#_&gt;###8###;###&lt;###B###F###J###M###�############{############m############m############\############�###############################################################################################$##$#7$#8$#H$#If####a$#gd#_&gt;##</w:t>
      </w:r>
    </w:p>
    <w:p>
      <w:pPr>
        <w:pStyle w:val="PreformattedText"/>
        <w:bidi w:val="0"/>
        <w:jc w:val="left"/>
        <w:rPr/>
      </w:pPr>
      <w:r>
        <w:rPr/>
        <w:t>###$##$#7$#8$#H$#If####a$##r##kd�####$##$#If#####�###��##�\##��g#Y#L#?###�#����####��������##�#����������������##�#����������������##�#����������������#�####�####�####�#����������������#�####�������������#�#����������������#�#����������������4�###</w:t>
        <w:br/>
        <w:t>###a�########$##$#7$#8$#H$#If####a$#gd�LS###M###N###U###Y###]###`###�############~############~############m############\################################################################################################################$##$#7$#8$#H$#If####a$#gd�LS######$##$#7$#8$#H$#If####a$#gd#_&gt;##</w:t>
      </w:r>
    </w:p>
    <w:p>
      <w:pPr>
        <w:pStyle w:val="PreformattedText"/>
        <w:bidi w:val="0"/>
        <w:jc w:val="left"/>
        <w:rPr/>
      </w:pPr>
      <w:r>
        <w:rPr/>
        <w:t>###$##$#7$#8$#H$#If####a$##r##kdi####$##$#If#####�###��##�\##��g#Y#L#?###�#����####��������##�#����������������##�#����������������##�#����������������#�####�####�####�#����������������#�####�������������#�#����������������#�#����������������4�###</w:t>
        <w:br/>
        <w:t>###a�#####`###a###l###o###s###v###�############{############m############\############K##############################################################################$##$#7$#8$#H$#If####a$#gd�LS######$##$#7$#8$#H$#If####a$#gd#_&gt;##</w:t>
      </w:r>
    </w:p>
    <w:p>
      <w:pPr>
        <w:pStyle w:val="PreformattedText"/>
        <w:bidi w:val="0"/>
        <w:jc w:val="left"/>
        <w:rPr/>
      </w:pPr>
      <w:r>
        <w:rPr/>
        <w:t>###$##$#7$#8$#H$#If####a$######$##$#7$#8$#H$#If####a$#gd&gt;#�##r##kd9####$##$#If#####�###��##�\##��g#Y#L#?###�#����####��������##�#����������������##�#����������������##�#����������������#�####�####�####�#����������������#�####�������������#�#����������������#�#����������������4�###</w:t>
        <w:br/>
        <w:t>###a�#####v###w###~###�###�###�###�############{############m############\############K##############################################################################$##$#7$#8$#H$#If####a$#gd�LS######$##$#7$#8$#H$#If####a$#gd#_&gt;##</w:t>
      </w:r>
    </w:p>
    <w:p>
      <w:pPr>
        <w:pStyle w:val="PreformattedText"/>
        <w:bidi w:val="0"/>
        <w:jc w:val="left"/>
        <w:rPr/>
      </w:pPr>
      <w:r>
        <w:rPr/>
        <w:t>###$##$#7$#8$#H$#If####a$######$##$#7$#8$#H$#If####a$#gd&gt;#�##r##kd</w:t>
        <w:tab/>
        <w:t>####$##$#If#####�###��##�\##��g#Y#L#?###�#����####��������##�#����������������##�#����������������##�#����������������#�####�####�####�#����������������#�####�������������#�#����������������#�#����������������4�###</w:t>
        <w:br/>
        <w:t>###a�#####�###�###�###�###�###�###�############~############p############_############N####################################################################################$##$#7$#8$#H$#If####a$#gd�LS######$##$#7$#8$#H$#If####a$#gd#_&gt;##</w:t>
      </w:r>
    </w:p>
    <w:p>
      <w:pPr>
        <w:pStyle w:val="PreformattedText"/>
        <w:bidi w:val="0"/>
        <w:jc w:val="left"/>
        <w:rPr/>
      </w:pPr>
      <w:r>
        <w:rPr/>
        <w:t>###$##$#7$#8$#H$#If####a$##</w:t>
      </w:r>
    </w:p>
    <w:p>
      <w:pPr>
        <w:pStyle w:val="PreformattedText"/>
        <w:bidi w:val="0"/>
        <w:jc w:val="left"/>
        <w:rPr/>
      </w:pPr>
      <w:r>
        <w:rPr/>
        <w:t>###$#7$#8$#H$#If####gd&gt;#�##r##kd�####$##$#If#####�###��##�\##��g#Y#L#?###�#����####��������##�#����������������##�#����������������##�#����������������#�####�####�####�#����������������#�####�������������#�#����������������#�#����������������4�###</w:t>
        <w:br/>
        <w:t>###a�#####�###�###�###�###�###�###�############~############p############_############N####################################################################################$##$#7$#8$#H$#If####a$#gd�LS######$##$#7$#8$#H$#If####a$#gd#_&gt;##</w:t>
      </w:r>
    </w:p>
    <w:p>
      <w:pPr>
        <w:pStyle w:val="PreformattedText"/>
        <w:bidi w:val="0"/>
        <w:jc w:val="left"/>
        <w:rPr/>
      </w:pPr>
      <w:r>
        <w:rPr/>
        <w:t>###$##$#7$#8$#H$#If####a$##</w:t>
      </w:r>
    </w:p>
    <w:p>
      <w:pPr>
        <w:pStyle w:val="PreformattedText"/>
        <w:bidi w:val="0"/>
        <w:jc w:val="left"/>
        <w:rPr/>
      </w:pPr>
      <w:r>
        <w:rPr/>
        <w:t>###$#7$#8$#H$#If####gd&gt;#�##r##kd�####$##$#If#####�###��##�\##��g#Y#L#?###�#����####��������##�#����������������##�#����������������##�#����������������#�####�####�####�#����������������#�####�������������#�#����������������#�#����������������4�###</w:t>
        <w:br/>
        <w:t>###a�#####�###�###�###�###�###�###�############~############p############_############N####################################################################################$##$#7$#8$#H$#If####a$#gd�LS######$##$#7$#8$#H$#If####a$#gd#_&gt;##</w:t>
      </w:r>
    </w:p>
    <w:p>
      <w:pPr>
        <w:pStyle w:val="PreformattedText"/>
        <w:bidi w:val="0"/>
        <w:jc w:val="left"/>
        <w:rPr/>
      </w:pPr>
      <w:r>
        <w:rPr/>
        <w:t>###$##$#7$#8$#H$#If####a$##</w:t>
      </w:r>
    </w:p>
    <w:p>
      <w:pPr>
        <w:pStyle w:val="PreformattedText"/>
        <w:bidi w:val="0"/>
        <w:jc w:val="left"/>
        <w:rPr/>
      </w:pPr>
      <w:r>
        <w:rPr/>
        <w:t>###$#7$#8$#H$#If####gd&gt;#�##r##kdy####$##$#If#####�###��##�\##��g#Y#L#?###�#����####��������##�#����������������##�#����������������##�#����������������#�####�####�####�#����������������#�####�������������#�#����������������#�#����������������4�###</w:t>
        <w:br/>
        <w:t>###a�#####�###�###�###�###�###�###�############~############p############_############N####################################################################################$##$#7$#8$#H$#If####a$#gd�LS######$##$#7$#8$#H$#If####a$#gd#_&gt;##</w:t>
      </w:r>
    </w:p>
    <w:p>
      <w:pPr>
        <w:pStyle w:val="PreformattedText"/>
        <w:bidi w:val="0"/>
        <w:jc w:val="left"/>
        <w:rPr/>
      </w:pPr>
      <w:r>
        <w:rPr/>
        <w:t>###$##$#7$#8$#H$#If####a$##</w:t>
      </w:r>
    </w:p>
    <w:p>
      <w:pPr>
        <w:pStyle w:val="PreformattedText"/>
        <w:bidi w:val="0"/>
        <w:jc w:val="left"/>
        <w:rPr/>
      </w:pPr>
      <w:r>
        <w:rPr/>
        <w:t>###$#7$#8$#H$#If####gd&gt;#�##r##kdI####$##$#If#####�###��##�\##��g#Y#L#?###�#����####��������##�#����������������##�#����������������##�#����������������#�####�####�####�#����������������#�####�������������#�#����������������#�#����������������4�###</w:t>
        <w:br/>
        <w:t>###a�#####�###�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�############{############m############\############K##############################################################################$##$#7$#8$#H$#If####a$#gd�LS######$##$#7$#8$#H$#If####a$#gd#_&gt;##</w:t>
      </w:r>
    </w:p>
    <w:p>
      <w:pPr>
        <w:pStyle w:val="PreformattedText"/>
        <w:bidi w:val="0"/>
        <w:jc w:val="left"/>
        <w:rPr/>
      </w:pPr>
      <w:r>
        <w:rPr/>
        <w:t>###$##$#7$#8$#H$#If####a$######$##$#7$#8$#H$#If####a$#gd&gt;#�##r##kd#####$##$#If#####�###��##�\##��g#Y#L#?###�#����####��������##�#����������������##�#����������������##�#����������������#�####�####�####�#����������������#�####�������������#�#����������������#�#����������������4�###</w:t>
        <w:br/>
        <w:t>###a�#############################�############~############~############m############\################################################################################################################$##$#7$#8$#H$#If####a$#gd�LS######$##$#7$#8$#H$#If####a$#gd�ms##</w:t>
      </w:r>
    </w:p>
    <w:p>
      <w:pPr>
        <w:pStyle w:val="PreformattedText"/>
        <w:bidi w:val="0"/>
        <w:jc w:val="left"/>
        <w:rPr/>
      </w:pPr>
      <w:r>
        <w:rPr/>
        <w:t>###$##$#7$#8$#H$#If####a$##r##kd�####$##$#If#####�###��##�\##��g#Y#L#?###�#����####��������##�#��������####����##�#��������####����##�#��������####����#�####�####�####�#����������������#�####�������������#�#����###�###�###�#�#����������������4�###</w:t>
        <w:br/>
        <w:t>###a�######### ###"###$###%###&amp;###L###M###Y###b###n###�############�############}############�############�############�############�############q############q############q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�##^���`�##gd#_&gt;######r##kd� ###$##$#If#####�###��##�\##��g#Y#L#?###�#����########����##�#��������####����##�#��������####����##�#��������####����#�####�####�####�#����������������#�####�������������#�####�###�###�###�#�#����������������4�###</w:t>
        <w:br/>
        <w:t>###a�####</w:t>
        <w:br/>
        <w:t>&amp;###L###M###n###o###�###�###�###�###########3###4###S###T######�###�###�###�###�###########(###)###X###Y###{###|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&gt;###?###t###u###�###�###�###�###</w:t>
        <w:br/>
        <w:t>#######E###F###u###v###�###�###�###�###########+###,###X###Y###i###j###p###q###�###�###�###�#######</w:t>
        <w:tab/>
        <w:t>###���̻̻̻̻̻̻̻̻̻̻̻̻̻̻̻̻̻̻̻̻̻̻̻̻̻̻̻̻��̻̻̻�####h�/�#CJ##OJ##QJ##^J##aJ### #h#(�##h#(�#CJ##OJ##QJ##^J##aJ#####h#(�##h#(�#CJ##aJ###/#h#(�##h#(�#5#�B*</w:t>
        <w:tab/>
        <w:t>CJ##OJ##QJ##\#�^J##aJ##ph##�#</w:t>
        <w:br/>
        <w:t>#h�h�#CJ#####h�h�##h�h�#5#�CJ###Dn###o###�###�###�###t############h############h############h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�##kdd3###$##$#If#####�l##��##�F##��##�!�&amp;#'###################'�</w:t>
      </w:r>
    </w:p>
    <w:p>
      <w:pPr>
        <w:pStyle w:val="PreformattedText"/>
        <w:bidi w:val="0"/>
        <w:jc w:val="left"/>
        <w:rPr/>
      </w:pPr>
      <w:r>
        <w:rPr/>
        <w:t>####����####����#'�#################</w:t>
        <w:tab/>
        <w:t>�########�#####���#######���######����###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###�4�#######4�###</w:t>
        <w:br/>
        <w:t>#l#a�#]#p�#####���#######���######����#####�###�###�###�###�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k4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�###�###�########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#5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############0###3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�5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3###4###E###P###S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�6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S###T###g###|###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77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###�###�###�###�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�7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�###�###�###�###�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�8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�###�###�########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P9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########$###%###(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#: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(###)###G###V###X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�: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X###Y###o###y###{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i;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{###|###�###�###�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#&lt;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�###�###�###�###�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�&lt;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�=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$###&lt;###&gt;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5&gt;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&gt;###?###\###r###t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�&gt;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t###u###�###�###�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�?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�###�###�###�###�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N@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�###�###�#######</w:t>
        <w:br/>
        <w:t>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#A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</w:t>
        <w:br/>
        <w:t>#######,###C###E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�A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E###F###\###s###u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gB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u###v###�###�###�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#C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�###�###�###�###�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�C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�###�###�########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�D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############)###+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3E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+###,###B###V###X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�E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X###Y###m###n###p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�F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p###q###�###�###�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LG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�###�###�###�###�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�G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�###�###�########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�H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####</w:t>
        <w:tab/>
        <w:t>#######!####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eI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</w:t>
        <w:tab/>
        <w:t>#######!#######$###H###I###i###j###x###y###�###�###�###�###�###�###�###�###########O###P###|###}###�###�###�###�###########7###8###_###`###�###�###�###�###�###�###�###�###########M###N###�###�###�###�###�###�###########E###F###W###X###�###�###�###�###�###�###��������������ƺ������������������������������������������������/#h#(�##h#(�#5#�B*</w:t>
        <w:tab/>
        <w:t>CJ##OJ##QJ##\#�^J##aJ##ph##�#</w:t>
        <w:br/>
        <w:t>#h#(�#CJ###</w:t>
        <w:br/>
        <w:t>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#</w:t>
        <w:br/>
        <w:t>#h:&lt;�#CJ#####h#(�##h#(�#CJ##aJ###/#h#(�##h#(�#5#�B*#CJ##OJ##QJ##\#�^J##aJ##ph�### #h#(�##h#(�#CJ##OJ##QJ##^J##aJ##@####$###1###F###H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#J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H###I###T###g###i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�J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i###j###u###v###x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~K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x###y###�###�###�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1L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�###�###�###�###�###�###�###�###�###�###�###�###�###�###�###�############�############�############�############�############�############�############�############�############�############�############{############{############{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####v##kd�L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�###�###�###########t############h############h############h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�##kd�M###$##$#If#####�l##��##�F##��##�!�&amp;#'###################'�</w:t>
      </w:r>
    </w:p>
    <w:p>
      <w:pPr>
        <w:pStyle w:val="PreformattedText"/>
        <w:bidi w:val="0"/>
        <w:jc w:val="left"/>
        <w:rPr/>
      </w:pPr>
      <w:r>
        <w:rPr/>
        <w:t>####����####����#'�#################</w:t>
        <w:tab/>
        <w:t>�########�#####���#######���######����###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###�4�#######4�###</w:t>
        <w:br/>
        <w:t>#l#a�#]#p�#####���#######���######����#############2###M###O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�N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O###P###_###z###|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QO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|###}###�###�###�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#P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�###�###�###�###�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�P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�###�###�########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jQ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########!###5###7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#R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7###8###I###]###_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�R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_###`###z###�###�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�S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�###�###�###�###�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6T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�###�###�###�###�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�T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�###�###�###�###�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�U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�###�############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OV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########4###K###M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#W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M###N###i######�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�W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�###�###�###�###�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hX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�###�###�###�###�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#Y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�###�############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�Y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########4###C###E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�Z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E###F###T###U###W###�############}############t############}############################################################################################################################################################################</w:t>
        <w:tab/>
        <w:t>###$#If####gd#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4[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W###X###o###�###�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�[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�###�###�###�###�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�\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�###�###�###�###�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M]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�###�###�###</w:t>
        <w:tab/>
        <w:t>####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#^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;###&lt;###p###q###�###�###�###�###�###�###�###�###!###"###O###P###y###z###�###�###�###�###�###�###�###�###�###�###�###�###A###B###C###�����������������������й�</w:t>
      </w:r>
      <w:r>
        <w:rPr/>
        <w:t>䰣����</w:t>
      </w:r>
      <w:r>
        <w:rPr/>
        <w:t>ztkd###########</w:t>
      </w:r>
    </w:p>
    <w:p>
      <w:pPr>
        <w:pStyle w:val="PreformattedText"/>
        <w:bidi w:val="0"/>
        <w:jc w:val="left"/>
        <w:rPr/>
      </w:pPr>
      <w:r>
        <w:rPr/>
        <w:t>#h[+##5#�CJ####h�#l##h[+##CJ###</w:t>
        <w:br/>
        <w:t>#h}#�#CJ###</w:t>
        <w:br/>
        <w:t>#h�Q�#CJ###</w:t>
        <w:br/>
        <w:t>#h�l/#CJ#####h�l/####h####5#�CJ##\#�###h�l/##h�l/#5#�6#�B*#CJ##ph##�###h�l/#5#�6#�B*#CJ##ph##�###hs#�#5#�CJ##\#�#,#h'E4##h#(�#5#�B*#CJ##OJ##QJ##^J##aJ##ph�####&amp;#h�Q�#5#�B*#CJ##OJ##QJ##^J##aJ##ph�######h#(�##h#(�#CJ##aJ### #h#(�##h#(�#CJ##OJ##QJ##^J##aJ##%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!####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�^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####$###/###9###;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f_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;###&lt;###\###n###p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#`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p###q###�###�###�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�`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�###�###�###�###�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a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�###�###�###�###�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2b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�###�###�###�###�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�b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�###�###########!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�c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!###"###@###M###O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Kd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O###P###b###w###y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�d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y###z###�###�###�###�############}############}############}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(�#v##kd�e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#�###�###�###�###�###�###�###B###C###t###u###�############�############�############�############y############�############�############�############p############c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�@##���^�@#`���gd�Q�######�##`�##gd�Q�######�##`�##gd�l/#####gd�l/#####v##kddf###$##$#If#####�l##��##�F##��##�!�&amp;#'##����������������#'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'�#����������������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]#p�####�###�#####�###�#####�###�###</w:t>
        <w:br/>
        <w:t>C###u###y###z###{###�###�###�###�###�###�###�###�###�###�###1###2###U###V###W###�###�###�###�###�###�###�###�###############D###E###F###P###Q###R###�###�###�###�###�#### ### 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f ##���������˼����������z����������z����������z����##h�,##CJ##aJ#####h�,##0J##CJ##OJ##QJ##aJ#####j#####h�,##CJ##OJ##QJ##U##aJ####h�,##B*#CJ##OJ##QJ##aJ##ph######h�,##CJ##OJ##QJ##aJ###</w:t>
      </w:r>
    </w:p>
    <w:p>
      <w:pPr>
        <w:pStyle w:val="PreformattedText"/>
        <w:bidi w:val="0"/>
        <w:jc w:val="left"/>
        <w:rPr/>
      </w:pPr>
      <w:r>
        <w:rPr/>
        <w:t>#h�,##5#�CJ####h3#�##h�f]#5#�##h3#�##h�f]#5#�CJ####h�Q�##h�Q�#CJ##aJ#####h�Q�#CJ##aJ#####h�Q�#5#�CJ##\#�#</w:t>
        <w:br/>
        <w:t>#h�Q�#CJ#####h3#�##h�Q�#CJ##0u###z###{###�###�###�###�###�###W###�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#####gd�Q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�###�##^�##`�##gd�Q�###$##$##�###�##^�##`�##a$#gd�Q�##</w:t>
        <w:tab/>
        <w:t>�###�###�#######E###v############p############p############p########################################################################################################################################################################$#If####�##kd#g###$##$#If#####�###�F##���#�#�&amp;�###################�###################�###################</w:t>
        <w:tab/>
        <w:t>�########�####����######����######����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a�###p�####����######����######����#####E###F###Q###�#### ##v############p############p############p########################################################################################################################################################################$#If####�##kd�g###$##$#If#####�###�F##���#�#�&amp;�###################�###################�###################</w:t>
        <w:tab/>
        <w:t>�########�####����######����######����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a�###p�####����######����######����###### ### 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 ##� ##v############p############p############p########################################################################################################################################################################$#If####�##kd�h###$##$#If#####�###�F##���#�#�&amp;�###################�###################�###################</w:t>
        <w:tab/>
        <w:t>�########�####����######����######����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a�###p�####����######����######����#####f ##g ##� ##� ##� ##� ##� ##� ##� ##� ###!###!##8!##9!##�!##�!##�!##�!##�!##�!##�!###"##�"##�"##�����ѽ����}��rjajYQYI=#####h�#�##h[+##5#�CJ##aJ####h�'T#CJ##aJ#####h�O�#CJ##aJ#####h0A0#CJ##aJ#####h�OX#5#�CJ##\#�###h�OX#CJ##aJ#####h�,###h�,##CJ##aJ###(#h�,###h�,##&gt;*#B*#CJ##OJ##QJ##aJ##ph##�##.#j#####h�,###h�,##B*#CJ##OJ##QJ##U##aJ##ph#####%#h�,###h�,##B*#CJ##OJ##QJ##aJ##ph######h�,##CJ##aJ#####h�,##CJ##OJ##QJ##aJ#####h�,##B*#CJ##OJ##QJ##aJ##ph######h�,##0J##CJ##OJ##QJ##aJ#####j#####h�,##CJ##OJ##QJ##U##aJ####� ##� ##� ##:!##�!##v############m############m############m##############################################################################################################################################################</w:t>
        <w:tab/>
        <w:t>###$#If####gd�,##�##kd]i###$##$#If#####�###�F##���#�#�&amp;�###################�###################�###################</w:t>
        <w:tab/>
        <w:t>�########�####����######����######����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a�###p�####����######����######����#####�!##�!##�!##�!##�!###"###"##j"##�"##�"##v############q############q############l############l############l############l############c############Y##################################</w:t>
        <w:tab/>
        <w:t>$##�###�##^�##`�#######��#^��#gd�'T#####gd[+######gd�OX#�##kd#j###$##$#If#####�###�F##���#�#�&amp;�###################�###################�###################</w:t>
        <w:tab/>
        <w:t>�########�####����######����######����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a�###p�####����######����######����####</w:t>
        <w:tab/>
        <w:t>�"##�"##�"##�"##�"##�"##�"##�"##�"##�"##�"##################6###\###^###_###`###c###d###|###}###�###�###�###�###�����ʿ�</w:t>
      </w:r>
      <w:r>
        <w:rPr>
          <w:rtl w:val="true"/>
        </w:rPr>
        <w:t>خ�ؿ</w:t>
      </w:r>
      <w:r>
        <w:rPr/>
        <w:t>����</w:t>
      </w:r>
      <w:r>
        <w:rPr/>
        <w:t>yrh^ZJ###########h�Q�##h�#l#5#�B*#CJ##\#�ph�#####h�Q�####h'E4##h�'T#CJ##\#�##h'E4##h'E4#CJ##\#�</w:t>
      </w:r>
    </w:p>
    <w:p>
      <w:pPr>
        <w:pStyle w:val="PreformattedText"/>
        <w:bidi w:val="0"/>
        <w:jc w:val="left"/>
        <w:rPr/>
      </w:pPr>
      <w:r>
        <w:rPr/>
        <w:t>#h�Q�#CJ##\#�##h3#�##h[+##5#�CJ##\#�# #hYib##h[+##5#�B*#CJ##aJ##ph�######h�'T#CJ##aJ#####h'E4#CJ##aJ#####h�#2#CJ##aJ### #h'E4##h�#�#5#�B*#CJ##aJ##ph�######h�#�##h�#�#CJ##aJ#####h�#�#5#�B*#CJ##aJ##ph�######h�Q�#5#�B*#CJ##aJ##ph�######h�#�#CJ##aJ#####h[+##CJ##aJ#####h[+###</w:t>
        <w:br/>
        <w:t>#h#"0#CJ###�"##�"##�"##�"##�"##�"##�"##########5###6###`###d###|###}###�###�###�###�####$###$##Z$##[$##�$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�###�##^�##`�##gdjV�##</w:t>
        <w:tab/>
        <w:t>$##�@##���^�@#`���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gd�Q�#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gd�#�#####gd[+#######�##`�##gd[+####�###�###�###�###�####$###$##Y$##Z$##}$##�$##</w:t>
        <w:br/>
        <w:t>%##k%##l%##�%##�%##�%##1(##M(##b(##c(##j(##����������ȺȺ</w:t>
      </w:r>
      <w:r>
        <w:rPr/>
        <w:t>٩</w:t>
      </w:r>
      <w:r>
        <w:rPr/>
        <w:t>��</w:t>
      </w:r>
      <w:r>
        <w:rPr/>
        <w:t>laJ#######################################,#hrt�##hrt�#5#�6#�CJ##OJ##QJ##\#�]#�^J##aJ#####hrt�##hrt�#CJ##aJ###&amp;#hrt�##hrt�#5#�CJ##OJ##QJ##\#�^J##aJ###/#hrt�##hrt�#5#�B*#CJ##OJ##QJ##\#�^J##aJ##ph�### #hrt�##hrt�#CJ##OJ##QJ##^J##aJ### #hrt�##hrt�#CJ##OJ##QJ##^J##aJ###</w:t>
      </w:r>
    </w:p>
    <w:p>
      <w:pPr>
        <w:pStyle w:val="PreformattedText"/>
        <w:bidi w:val="0"/>
        <w:jc w:val="left"/>
        <w:rPr/>
      </w:pPr>
      <w:r>
        <w:rPr/>
        <w:t>#h0A0#CJ##\#�</w:t>
      </w:r>
    </w:p>
    <w:p>
      <w:pPr>
        <w:pStyle w:val="PreformattedText"/>
        <w:bidi w:val="0"/>
        <w:jc w:val="left"/>
        <w:rPr/>
      </w:pPr>
      <w:r>
        <w:rPr/>
        <w:t>#hjV�#CJ##\#�</w:t>
      </w:r>
    </w:p>
    <w:p>
      <w:pPr>
        <w:pStyle w:val="PreformattedText"/>
        <w:bidi w:val="0"/>
        <w:jc w:val="left"/>
        <w:rPr/>
      </w:pPr>
      <w:r>
        <w:rPr/>
        <w:t>#h�#�#CJ##\#�##h�#�##h�#�#CJ##\#�##h�#�#5#�CJ##\#�###hhC8#5#�CJ##\#�###h�()#5#�CJ##\#�###h3#�##h�f]#5#�CJ##\#�#�$##�$##</w:t>
        <w:tab/>
        <w:t>%##</w:t>
        <w:br/>
        <w:t>%##l%##m%##�%##�%##�%##�%##�%###&amp;###&amp;##B&amp;##r&amp;##�&amp;##�&amp;##�&amp;###'##W'##�'##�'##�'##1(##M(##b(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t�#</w:t>
        <w:tab/>
        <w:t>###$#If####gdrt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�###�##^�##`�##gdjV�###b(##c(##g(##i(##j(##k(##l(##m(##n(##o(##p(##q(##r(##s(##t(##u(##v(##w(##x(##|(##~(##(##�(##�(##�(##�(##�(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Ff*r##</w:t>
        <w:tab/>
        <w:t>###$#If####gdr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t�#####Ff�l####j(##w(##x(##(##�(##�(##�(##�(##�(##�(##�(##�(##�(##�(##�(##�(##�(##�(##�(##�(##�(###)###)###)###)##%)##&amp;)##-)##;)##&lt;)##C)##R)##S)##Z)##j)##k)##r)##�)##�)##�)##�)##�)##�)##�)##�)##�)##�)##�)##�)##�)##�)##�)##�)##�)###*###*###*###*##**##+*##2*##A*##B*##I*##V*##W*##^*##k*##l*##s*##�*##�*##�*##�*##�*##�*##�*##�*##�*##�*##�*##��������������������������������������������������������������������������������,#hrt�##hrt�#5#�6#�CJ##OJ##QJ##\#�]#�^J##aJ#####hrt�##hrt�#CJ##aJ###&amp;#hrt�##hrt�#5#�CJ##OJ##QJ##\#�^J##aJ##P�(##�(##�(##�(##�(##�(##�(##�(##�(##�(##�(##�(##�(##�(##�(##�(##�(##�(##�(##�(##�(##�(##�(##�(##�(##�(##�(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Ff�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t�#####Ff�w##</w:t>
        <w:tab/>
        <w:t>###$#If####gdrt�###�(##�(##�(##�(##�(##�(##�(##�(##�(##�(##�(##�(##�(##�(##�(##�(##�(##�(##�(##�(##�(##�(##�(##�(##�(##�(##�(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Ffb�##</w:t>
        <w:tab/>
        <w:t>###$#If####gdr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t�###�(##�(##�(##�(##�(##�(##�(##�(##�(##�(##�(##�(##�(##�(##�(##�(##�(##�(##�(##�(##�(##�(##�(##�(##�(##�(##�(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Ff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t�#####Ffʇ##</w:t>
        <w:tab/>
        <w:t>###$#If####gdrt�###�(##�(##�(##�(##�(##�(##�(##�(##�(##�(##�(##�(##�(##�(##�(##�(##�(###)###)###)###)###)###)###)###)##</w:t>
        <w:tab/>
        <w:t>)##</w:t>
        <w:br/>
        <w:t>)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Ff��##</w:t>
        <w:tab/>
        <w:t>###$#If####gdr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t�###</w:t>
        <w:br/>
        <w:t>)##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</w:t>
      </w:r>
    </w:p>
    <w:p>
      <w:pPr>
        <w:pStyle w:val="PreformattedText"/>
        <w:bidi w:val="0"/>
        <w:jc w:val="left"/>
        <w:rPr/>
      </w:pPr>
      <w:r>
        <w:rPr/>
        <w:t>)###)###)###)###)###)###)###)###)###)###)###)###)###)###)## )##!)##")###)##$)##%)##&amp;)##+)##,)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Ffj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t�#####Ff#�##</w:t>
        <w:tab/>
        <w:t>###$#If####gdrt�###,)##-)##.)##/)##0)##1)##2)##3)##4)##6)##7)##8)##9)##:)##;)##&lt;)##A)##B)##C)##D)##E)##G)##I)##J)##K)##L)##M)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FfҢ##</w:t>
        <w:tab/>
        <w:t>###$#If####gdr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t�###M)##N)##O)##P)##Q)##R)##S)##X)##Y)##Z)##[)##\)##^)##`)##a)##b)##d)##e)##f)##g)##h)##i)##j)##k)##p)##q)##r)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Ff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t�#####Ff:�##</w:t>
        <w:tab/>
        <w:t>###$#If####gdrt�###r)##s)##t)##v)##x)##y)##z)##|)##~)##)##�)##�)##�)##�)##�)##�)##�)##�)##�)##�)##�)##�)##�)##�)##�)##�)##�)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t�#####Ff</w:t>
        <w:br/>
        <w:t>�##</w:t>
        <w:tab/>
        <w:t>###$#If####gdrt�###�)##�)##�)##�)##�)##�)##�)##�)##�)##�)##�)##�)##�)##�)##�)##�)##�)##�)##�)##�)##�)##�)##�)##�)##�)##�)##�)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Ff</w:t>
      </w:r>
      <w:r>
        <w:rPr>
          <w:rtl w:val="true"/>
        </w:rPr>
        <w:t>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t�#####Ffr�##</w:t>
        <w:tab/>
        <w:t>###$#If####gdrt�###�)##�)##�)##�)##�)##�)##�)##�)##�)##�)##�)##�)##�)##�)##�)##�)##�)##�)##�)##�)##�)##�)##�)##�)##�)##�)##�)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t�#####FfB�##</w:t>
        <w:tab/>
        <w:t>###$#If####gdrt�###�)##�)##�)##�)##�)##�)##�)##�)##�)##�)##�)##�)##�)##�)##�)##�)##�)##�)##�)##�)##�)##�)###*###*###*###*###*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Ff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t�#####Ff��##</w:t>
        <w:tab/>
        <w:t>###$#If####gdrt�####*###*###*##</w:t>
        <w:tab/>
        <w:t>*##</w:t>
        <w:br/>
        <w:t>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*###*###*###*###*###*###*###*###*###*###*###*###*###*## *##!*###*##%*##&amp;*##'*##(*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t�#####Ffz�##</w:t>
        <w:tab/>
        <w:t>###$#If####gdrt�###(*##)*##**##+*##0*##1*##2*##3*##4*##5*##6*##7*##8*##:*##&lt;*##=*##&gt;*##?*##@*##A*##B*##G*##H*##I*##J*##K*##L*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FfJ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t�#####Ff��##</w:t>
        <w:tab/>
        <w:t>###$#If####gdrt�###L*##M*##N*##O*##P*##Q*##R*##S*##T*##U*##V*##W*##\*##]*##^*##_*##`*##a*##b*##c*##d*##e*##f*##g*##h*##i*##j*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t�#####Ff��##</w:t>
        <w:tab/>
        <w:t>###$#If####gdrt�###j*##k*##l*##q*##r*##s*##t*##u*##v*##w*##x*##y*##z*##{*##|*##}*##~*##*##�*##�*##�*##�*##�*##�*##�*##�*##�*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Ff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t�#####Ff#�##</w:t>
        <w:tab/>
        <w:t>###$#If####gdrt�###�*##�*##�*##�*##�*##�*##�*##�*##�*##�*##�*##�*##�*##�*##�*##�*##�*##�*##�*##�*##�*##�*##�*##�*##�*##�*##�*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t�#####Ff��##</w:t>
        <w:tab/>
        <w:t>###$#If####gdrt�###�*##�*##�*##�*##�*##�*##�*##�*##�*##�*##�*##�*##�*##�*##�*##�*##�*##�*##�*##�*##�*##�*##�*##�*##�*##�*##�*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Ff��##</w:t>
        <w:tab/>
        <w:t>###$#If####gdr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t�#####FfR�####�*##�*##�*##�*##�*##�*##�*##�*###+###+###+##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Fy�#5#�CJ##\#�###hrt�##hrt�#CJ##aJ###&amp;#hrt�##hrt�#5#�CJ##OJ##QJ##\#�^J##aJ###,#hrt�##hrt�#5#�6#�CJ##OJ##QJ##\#�]#�^J##aJ##</w:t>
        <w:br/>
        <w:t>�*##�*##�*##�*##�*##�*##�*##�*##�*##�*##�*##�*##�*##�*##�*##�*##�*##�*##�*##�*##�*##�*##�*##�*##�*##�*##�*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Ff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t�#####Ff"###</w:t>
        <w:tab/>
        <w:t>###$#If####gdrt�###�*##�*##�*##�*##�*##�*##�*##�*##�*##�*##�*##�*##�*##�*###+###+###+###+###+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�###�##^�##`�##gdjV�#####Ff�###</w:t>
        <w:tab/>
        <w:t>###$#If####gdr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t�###2#1�h#:p�h�##��/ ��=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��#!v##h#5�####5#5�####G#5�####�#5�####�#5�####)#5�####�</w:t>
        <w:br/>
        <w:t>#v##5##v##G##v##�##v##)##v##�</w:t>
        <w:br/>
        <w:t>:V###�###�K##�####�###5�####5#5�####G#5�####�#5�####)#5�####�</w:t>
        <w:br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��������/�####��������/�###</w:t>
        <w:tab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4�###</w:t>
        <w:br/>
        <w:t>###a�#�####$##$#If#####��#!v##h#5�####5#5�####G#5�####�#5�####�#5�####)#5�####�</w:t>
        <w:br/>
        <w:t>#v##5##v##G##v##�##v##)##v##�</w:t>
        <w:br/>
        <w:t>:V###�###�H##�####�###5�####5#5�####G#5�####�#5�####)#5�####�</w:t>
        <w:br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��������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##a�#�#�##$##$#If#####��#!v##h#5�####5#5�####G#5�####�#5�####�#5�####)#5�####�</w:t>
        <w:br/>
        <w:t>#v##5##v##G##v##�##v##)##v##�</w:t>
        <w:br/>
        <w:t>:V###�###�D##�####�###5�####5#5�####G#5�####�#5�####)#5�####�</w:t>
        <w:br/>
        <w:t>/�####��������4�#######4�###</w:t>
        <w:br/>
        <w:t>###a�#�#�##$##$#If#####��#!v##h#5�####5#5�####G#5�####�#5�####�#5�####)#5�####�</w:t>
        <w:br/>
        <w:t>#v##5##v##G##v##�##v##)##v##�</w:t>
        <w:br/>
        <w:t>:V###�###�K##�####�###5�####5#5�####G#5�####�#5�####)#5�####�</w:t>
        <w:br/>
        <w:t>/�####��������4�#######4�###</w:t>
        <w:br/>
        <w:t>###a�#�#�##$##$#If#####��#!v##h#5�####5#5�####G#5�####�#5�####�#5�####)#5�####�</w:t>
        <w:br/>
        <w:t>#v##5##v##G##v##�##v##)##v##�</w:t>
        <w:br/>
        <w:t>:V###�###�D##�####�###5�####5#5�####G#5�####�#5�####)#5�####�</w:t>
        <w:br/>
        <w:t>/�####��������4�#######4�###</w:t>
        <w:br/>
        <w:t>###a�#�#�##$##$#If#####��#!v##h#5�####5#5�####G#5�####�#5�####�#5�####)#5�####�</w:t>
        <w:br/>
        <w:t>#v##5##v##G##v##�##v##)##v##�</w:t>
        <w:br/>
        <w:t>:V###�###�D##�####�###5�####5#5�####G#5�####�#5�####)#5�####�</w:t>
        <w:br/>
        <w:t>/�####��������4�#######4�###</w:t>
        <w:br/>
        <w:t>###a�#�#�##$##$#If#####��#!v##h#5�####5#5�####G#5�####�#5�####�#5�####)#5�####�</w:t>
        <w:br/>
        <w:t>#v##5##v##G##v##�##v##)##v##�</w:t>
        <w:br/>
        <w:t>:V###�###�D##�####�###5�####5#5�####G#5�####�#5�####)#5�####�</w:t>
        <w:br/>
        <w:t>/�####��������4�#######4�###</w:t>
        <w:br/>
        <w:t>###a�#�#�##$##$#If#####��#!v##h#5�####5#5�####G#5�####�#5�####�#5�####)#5�####�</w:t>
        <w:br/>
        <w:t>#v##5##v##G##v##�##v##)##v##�</w:t>
        <w:br/>
        <w:t>:V###�###�K##�####�###5�####5#5�####G#5�####�#5�####)#5�####�</w:t>
        <w:br/>
        <w:t>/�####��������4�#######4�###</w:t>
        <w:br/>
        <w:t>###a�#�#�##$##$#If#####��#!v##h#5�####5#5�####G#5�####�#5�####�#5�####)#5�####�</w:t>
        <w:br/>
        <w:t>#v##5##v##G##v##�##v##)##v##�</w:t>
        <w:br/>
        <w:t>:V###�###�K##�####�###5�####5#5�####G#5�####�#5�####)#5�####�</w:t>
        <w:br/>
        <w:t>/�####��������4�#######4�###</w:t>
        <w:br/>
        <w:t>###a�#�#�##$##$#If#####��#!v##h#5�####5#5�####G#5�####�#5�####�#5�####)#5�####�</w:t>
        <w:br/>
        <w:t>#v##5##v##G##v##�##v##)##v##�</w:t>
        <w:br/>
        <w:t>:V###�###�D##�####�###5�####5#5�####G#5�####�#5�####)#5�####�</w:t>
        <w:br/>
        <w:t>/�####��������4�#######4�###</w:t>
        <w:br/>
        <w:t>###a�#�#�##$##$#If#####��#!v##h#5�####5#5�####G#5�####�#5�####�#5�####)#5�####�</w:t>
        <w:br/>
        <w:t>#v##5##v##G##v##�##v##)##v##�</w:t>
        <w:br/>
        <w:t>:V###�###�K##�####�###5�####5#5�####G#5�####�#5�####)#5�####�</w:t>
        <w:br/>
        <w:t>/�####��������4�#######4�###</w:t>
        <w:br/>
        <w:t>###a�#�#�##$##$#If#####��#!v##h#5�####5#5�####G#5�####�#5�####�#5�####)#5�####�</w:t>
        <w:br/>
        <w:t>#v##5##v##G##v##�##v##)##v##�</w:t>
        <w:br/>
        <w:t>:V###�###�D##�####�###5�####5#5�####G#5�####�#5�####)#5�####�</w:t>
        <w:br/>
        <w:t>/�####��������4�#######4�###</w:t>
        <w:br/>
        <w:t>###a�#�#�##$##$#If#####��#!v##h#5�####5#5�####G#5�####�#5�####�#5�####)#5�####�</w:t>
        <w:br/>
        <w:t>#v##5##v##G##v##�##v##)##v##�</w:t>
        <w:br/>
        <w:t>:V###�###�D##�####�###5�####5#5�####G#5�####�#5�####)#5�####�</w:t>
        <w:br/>
        <w:t>/�####��������4�#######4�###</w:t>
        <w:br/>
        <w:t>###a�#�#�##$##$#If#####��#!v##h#5�####5#5�####G#5�####�#5�####�#5�####)#5�####�</w:t>
        <w:br/>
        <w:t>#v##5##v##G##v##�##v##)##v##�</w:t>
        <w:br/>
        <w:t>:V###�###�D##�####�###5�####5#5�####G#5�####�#5�####)#5�####�</w:t>
        <w:br/>
        <w:t>/�####��������4�#######4�###</w:t>
        <w:br/>
        <w:t>###a�#�#�##$##$#If#####��#!v##h#5�####5#5�####G#5�####�#5�####�#5�####)#5�####�</w:t>
        <w:br/>
        <w:t>#v##5##v##G##v##�##v##)##v##�</w:t>
        <w:br/>
        <w:t>:V###�###�T##�####�###5�####5#5�####G#5�####�#5�####)#5�####�</w:t>
        <w:br/>
        <w:t>/�####��������4�#######4�###</w:t>
        <w:br/>
        <w:t>###a�#�#�##$##$#If#####��#!v##h#5�####5#5�####G#5�####�#5�####�#5�####)#5�####�</w:t>
        <w:br/>
        <w:t>#v##5##v##G##v##�##v##)##v##�</w:t>
        <w:br/>
        <w:t>:V###�###�D##�####�###5�####5#5�####G#5�####�#5�####)#5�####�</w:t>
        <w:br/>
        <w:t>/�####��������4�#######4�###</w:t>
        <w:br/>
        <w:t>###a�#�#�##$##$#If#####�#</w:t>
        <w:br/>
        <w:t>!v##h#5�####�#5�####�#5�####</w:t>
        <w:br/>
        <w:t>##v##�##v##</w:t>
        <w:br/>
        <w:t>#:V###�###�H##�####�###5�####�#5�####</w:t>
        <w:br/>
        <w:t>#/�####��������/�#######�####4�#######4�###</w:t>
        <w:br/>
        <w:t>###a�##</w:t>
        <w:br/>
        <w:t>�##$##$#If#####�#</w:t>
        <w:br/>
        <w:t>!v##h#5�####�#5�####�#5�####</w:t>
        <w:br/>
        <w:t>##v##�##v##</w:t>
        <w:br/>
        <w:t>#:V###�###�H##�####�###5�####�#5�####</w:t>
        <w:br/>
        <w:t>#/�####��������4�#######4�###</w:t>
        <w:br/>
        <w:t>###a�##</w:t>
        <w:br/>
        <w:t>�##$##$#If#####�#</w:t>
        <w:br/>
        <w:t>!v##h#5�####�#5�####�#5�####</w:t>
        <w:br/>
        <w:t>##v##�##v##</w:t>
        <w:br/>
        <w:t>#:V###�###�D##�####�###5�####�#5�####</w:t>
        <w:br/>
        <w:t>#/�####��������4�#######4�###</w:t>
        <w:br/>
        <w:t>###a�##</w:t>
        <w:br/>
        <w:t>�##$##$#If#####�#</w:t>
        <w:br/>
        <w:t>!v##h#5�####�#5�####�#5�####</w:t>
        <w:br/>
        <w:t>##v##�##v##</w:t>
        <w:br/>
        <w:t>#:V###�###�D##�####�###5�####�#5�####</w:t>
        <w:br/>
        <w:t>#/�####��������4�#######4�###</w:t>
        <w:br/>
        <w:t>###a�##</w:t>
        <w:br/>
        <w:t>�##$##$#If#####�#</w:t>
        <w:br/>
        <w:t>!v##h#5�####�#5�####�#5�####</w:t>
        <w:br/>
        <w:t>##v##�##v##</w:t>
        <w:br/>
        <w:t>#:V###�###�D##�####�###5�####�#5�####</w:t>
        <w:br/>
        <w:t>#/�####��������4�#######4�###</w:t>
        <w:br/>
        <w:t>###a�##</w:t>
        <w:br/>
        <w:t>�##$##$#If#####�#</w:t>
        <w:br/>
        <w:t>!v##h#5�####�#5�####�#5�####</w:t>
        <w:br/>
        <w:t>##v##�##v##</w:t>
        <w:br/>
        <w:t>#:V###�###�D##�####�###5�####�#5�####</w:t>
        <w:br/>
        <w:t>#/�####��������4�#######4�###</w:t>
        <w:br/>
        <w:t>###a�##</w:t>
        <w:br/>
        <w:t>�##$##$#If#####��#!v##h#5�####c#5�####T#5�####T#5�####T#5�####T##v##c##v##T#:V###�l##��##�#�##6##�###,�####5�####c#5�####T#9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a�#�#p�2###�###�#####�###�#####�###�#####�###�#####�###�##�##$##$#If#####��#!v##h#5�####c#5�####T#5�####T#5�####T#5�####T##v##c##v##T#:V###�l##��##�#�##6##�###,�####5�####c#5�####T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�#p�2###�###�#####�###�#####�###�#####�###�#####�###�##�##$##$#If#####��#!v##h#5�####c#5�####T#5�####T#5�####T#5�####T##v##c##v##T#:V###�l##��##�#�##6##�###,�####5�####c#5�####T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�#p�2###�###�#####�###�#####�###�#####�###�#####�###�##�##$##$#If#####��#!v##h#5�####c#5�####T#5�####T#5�####T#5�####T##v##c##v##T#:V###�l##��##�#�##6##�###,�####5�####c#5�####T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�#p�2###�###�#####�###�#####�###�#####�###�#####�###�##�##$##$#If#####��#!v##h#5�####c#5�####T#5�####T#5�####T#5�####T##v##c##v##T#:V###�l##��##�#�##6##�###,�####5�####c#5�####T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�#p�2###�###�#####�###�#####�###�#####�###�#####�###�##�##$##$#If#####��#!v##h#5�####c#5�####T#5�####T#5�####T#5�####T##v##c##v##T#:V###�l##��##�#�##6##�###,�####5�####c#5�####T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�#p�2###�###�#####�###�#####�###�#####�###�#####�###�##�##$##$#If#####��#!v##h#5�####c#5�####T#5�####T#5�####T#5�####T##v##c##v##T#:V###�l##��##�#�##6##�###,�####5�####c#5�####T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�#p�2###�###�#####�###�#####�###�#####�###�#####�###�##�##$##$#If#####�##!v##h#5�####�#5�####�#5�####�#5�####�##v##�##v##�##v##�#:V###�###�###�####�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��������/�####��������4�#######4�###</w:t>
        <w:br/>
        <w:t>###�##$##$#If#####�##!v##h#5�####�#5�####�#5�####�#5�####�##v##�##v##�##v##�#:V###�###��##�####�###5�####�#5�####�#5�####�#/�#######�####/�####��������/�####��������/�####��������/�####��������4�#######4�###</w:t>
        <w:br/>
        <w:t>###�##$##$#If#####�##!v##h#5�####�#5�####�#5�####�#5�####�##v##�##v##�##v##�#:V###�###��##�####�###5�####�#5�####�#5�####�#/�#######�####/�####��������/�####��������/�####��������/�####��������4�#######4�###</w:t>
        <w:br/>
        <w:t>###�##$##$#If#####�##!v##h#5�####�#5�####�#5�####�#5�####�##v##�##v##�##v##�#:V###�###��##�####�###5�####�#5�####�#5�####�#/�#######�####/�####��������/�####��������/�####��������/�####��������4�#######4�###</w:t>
        <w:br/>
        <w:t>###�##$##$#If#####�##!v##h#5�####�#5�####�#5�####�#5�####�##v##�##v##�##v##�#:V###�###��##�####�###5�####�#5�####�#5�####�#/�#######�####/�####��������/�####��������/�####��������/�####��������4�#######4�###</w:t>
        <w:br/>
        <w:t>###�##$##$#If#####�##!v##h#5�####�#5�####�#5�####�#5�####�##v##�##v##�##v##�#:V###�###��##�####�###5�####�#5�####�#5�####�#/�#######�####/�####��������/�####��������/�####��������/�####��������4�#######4�###</w:t>
        <w:br/>
        <w:t>###�##$##$#If#####�##!v##h#5�####�#5�####�#5�####�#5�####�##v##�##v##�##v##�#:V###�###��##�####�###5�####�#5�####�#5�####�#/�#######�####/�####��������/�####��������/�####��������/�####��������4�#######4�###</w:t>
        <w:br/>
        <w:t>###�##$##$#If#####�##!v##h#5�####�#5�####�#5�####�#5�####�##v##�##v##�##v##�#:V###�###��##�####�###5�####�#5�####�#5�####�#/�#######�####/�####��������/�####��������/�####��������/�####��������4�#######4�###</w:t>
        <w:br/>
        <w:t>###�##$##$#If#####�##!v##h#5�####�#5�####�#5�####�#5�####�##v##�##v##�##v##�#:V###�###��##�####�###5�####�#5�####�#5�####�#/�#######�####/�####��������/�####��������/�####��������/�####��������4�#######4�###</w:t>
        <w:br/>
        <w:t>###�##$##$#If#####�##!v##h#5�####�#5�####�#5�####�#5�####�##v##�##v##�##v##�#:V###�###��##�####�###5�####�#5�####�#5�####�#/�#######�####/�####��������/�####��������/�####��������/�####��������4�#######4�###</w:t>
        <w:br/>
        <w:t>###�##$##$#If#####�##!v##h#5�####�#5�####�#5�####�#5�####�##v##�##v##�##v##�#:V###�###��##�####�###5�####�#5�####�#5�####�#/�#######�####/�####��������/�####��������/�####��������/�####��������4�#######4�###</w:t>
        <w:br/>
        <w:t>###�##$##$#If#####�##!v##h#5�####�#5�####�#5�####�#5�####�##v##�##v##�##v##�#:V###�###��##�####�###5�####�#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��������/�#######�####4�#######4�###</w:t>
        <w:br/>
        <w:t>###�##$##$#If#####�##!v##h#5�####�#5�####�#5�####�#5�####�##v##�##v##�##v##�#:V###�###��##�####�###5�####�#5�####�#5�####�#/�#######�####/�####��������/�####��������/�####��������/�#######�####4�#######4�###</w:t>
        <w:br/>
        <w:t>###�###D#d#######</w:t>
        <w:br/>
        <w:t>#############�8l&amp;�#6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"##�e#####�</w:t>
      </w:r>
      <w:r>
        <w:rPr/>
        <w:t>ֶ��</w:t>
      </w:r>
      <w:r>
        <w:rPr/>
        <w:t>]#&amp;�2F#A�z��#A#######�!######@=#�9###�</w:t>
      </w:r>
      <w:r>
        <w:rPr/>
        <w:t>ֶ��</w:t>
      </w:r>
      <w:r>
        <w:rPr/>
        <w:t>]#&amp;�2F#A�z�l�##########�###</w:t>
        <w:br/>
        <w:t>###�3�#pN_######�x�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~3�{#�#Ǣ#��p�#���%&amp;��W�(B#�</w:t>
        <w:br/>
        <w:t>Z��z*���#\a�</w:t>
        <w:br/>
        <w:t>�1��*�f#-��#M]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</w:t>
        <w:br/>
        <w:t>��10�eT�(��u#��%e0&amp;�|o��n_3�;���#2{������y�_��==3=##-#₃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_M��d�#�M�Jd��D7�#</w:t>
      </w:r>
    </w:p>
    <w:p>
      <w:pPr>
        <w:pStyle w:val="PreformattedText"/>
        <w:bidi w:val="0"/>
        <w:jc w:val="left"/>
        <w:rPr/>
      </w:pPr>
      <w:r>
        <w:rPr/>
        <w:t>$�g#�@�hv#`Q�_E��*��</w:t>
        <w:tab/>
        <w:t>#�#�##</w:t>
      </w:r>
      <w:r>
        <w:rPr/>
        <w:t>ٝ</w:t>
      </w:r>
      <w:r>
        <w:rPr/>
        <w:t>nM��#�Z΢v�#|�|#��#�)i�'ĨZ�;#ǩ�(-&lt;rl�a���#����c#(+#F��p</w:t>
        <w:tab/>
        <w:t>��K�J�#HH��b$�#�ϥuǲ�1��T�o��/-���l</w:t>
      </w:r>
      <w:r>
        <w:rPr/>
        <w:t>۶�����</w:t>
      </w:r>
      <w:r>
        <w:rPr/>
        <w:t>^y�y��bTQQA���4x�`#:t(���Q}}=�#3�fϞMӧO�I�&amp;ѹ�K�4�3g�kt79#���</w:t>
      </w:r>
      <w:r>
        <w:rPr>
          <w:rtl w:val="true"/>
        </w:rPr>
        <w:t>מ</w:t>
      </w:r>
      <w:r>
        <w:rPr/>
        <w:t>�����</w:t>
      </w:r>
      <w:r>
        <w:rPr/>
        <w:t>w#��$Β#2�çDD#H##�#\I�#R@#p#W#L#) #8�+�%�#�##��}#����'�#�##�##�@</w:t>
        <w:br/>
        <w:t>�##��RI #d##pE�$�#2�#��|#H##�#\�C�R@#p#W</w:t>
        <w:br/>
        <w:t>Ț�_#p#W</w:t>
        <w:br/>
        <w:t>�#R@#p#W*"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$�#�##���J##�#\��$�##������*1�</w:t>
        <w:br/>
        <w:t>�?�c#5��xZ9</w:t>
      </w:r>
      <w:r>
        <w:rPr>
          <w:rtl w:val="true"/>
        </w:rPr>
        <w:t>غ</w:t>
      </w:r>
      <w:r>
        <w:rPr/>
        <w:t>�</w:t>
      </w:r>
      <w:r>
        <w:rPr/>
        <w:t>Wv#Hq:l#�E8�cS|&lt;�#�#�#R��##�BR��x���#\!.)5��tr&lt;�� 3#d##p��$�J�#�#\�! #H##�#\i#I #d##p�a$��˺ #p9NX�RscJ&amp;�#�##�#�A%�#Ν��#\��!#H##�#\ixI #d##p9#���93�:.�##�#�9�}��� ,��+����VZ�z5�s�=�c�#z��h</w:t>
      </w:r>
      <w:r>
        <w:rPr>
          <w:rtl w:val="true"/>
        </w:rPr>
        <w:t>׮</w:t>
      </w:r>
      <w:r>
        <w:rPr/>
        <w:t>]�{�n</w:t>
      </w:r>
      <w:r>
        <w:rPr>
          <w:rtl w:val="true"/>
        </w:rPr>
        <w:t>ڷ</w:t>
      </w:r>
      <w:r>
        <w:rPr/>
        <w:t>o#�</w:t>
      </w:r>
      <w:r>
        <w:rPr>
          <w:rtl w:val="true"/>
        </w:rPr>
        <w:t>߿</w:t>
      </w:r>
      <w:r>
        <w:rPr/>
        <w:t>�</w:t>
      </w:r>
      <w:r>
        <w:rPr/>
        <w:t>&gt;��#:x� �_|L�j~#f�&amp;�</w:t>
      </w:r>
      <w:r>
        <w:rPr>
          <w:rtl w:val="true"/>
        </w:rPr>
        <w:t>ٻ</w:t>
      </w:r>
      <w:r>
        <w:rPr/>
        <w:t>l�~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#�7*�</w:t>
      </w:r>
      <w:r>
        <w:rPr>
          <w:rtl w:val="true"/>
        </w:rPr>
        <w:t>ߩ</w:t>
      </w:r>
      <w:r>
        <w:rPr/>
        <w:t>�</w:t>
      </w:r>
      <w:r>
        <w:rPr/>
        <w:t>J��!�?�&gt;)�#�#u���)�#����2��~!�iʴ�#x�Sr:���#��]�\��\����R���?$##\��#��&gt;V�-��Z�8�n�ki��##�/��U�Dg�uMY����{���N�2</w:t>
      </w:r>
      <w:r>
        <w:rPr/>
        <w:t>雎</w:t>
      </w:r>
      <w:r>
        <w:rPr/>
        <w:t>9�@+</w:t>
      </w:r>
      <w:r>
        <w:rPr/>
        <w:t>ￋ</w:t>
      </w:r>
      <w:r>
        <w:rPr/>
        <w:t>xK�|��6�#���0#�aH��kY��&gt;vM��</w:t>
      </w:r>
      <w:r>
        <w:rPr/>
        <w:t>맬</w:t>
      </w:r>
      <w:r>
        <w:rPr/>
        <w:t>Jx}2c�#</w:t>
        <w:tab/>
        <w:t>����Y</w:t>
      </w:r>
    </w:p>
    <w:p>
      <w:pPr>
        <w:pStyle w:val="PreformattedText"/>
        <w:bidi w:val="0"/>
        <w:jc w:val="left"/>
        <w:rPr/>
      </w:pPr>
      <w:r>
        <w:rPr/>
        <w:t>nẝ�v�w�G9G�Jx�+��z�</w:t>
      </w:r>
      <w:r>
        <w:rPr/>
        <w:t>ּۭ�</w:t>
      </w:r>
      <w:r>
        <w:rPr/>
        <w:t>6��_`���[�o'�c�z���z,5�����&amp;�_�&gt;к1^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���#��3j���7{�e��i�#��(&gt;��⏌x�;�z�#�w&gt;���F��#*c����|��#t#g��X�w�quKs�s</w:t>
      </w:r>
      <w:r>
        <w:rPr/>
        <w:t>㒜�</w:t>
      </w:r>
      <w:r>
        <w:rPr/>
        <w:t>|�6�w&amp;��w.Q����|�#�w��pR(^qźZ�~��</w:t>
        <w:tab/>
        <w:t>��t</w:t>
      </w:r>
      <w:r>
        <w:rPr/>
        <w:t>ޮ�</w:t>
      </w:r>
      <w:r>
        <w:rPr/>
        <w:t>x��������#\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޲</w:t>
      </w:r>
      <w:r>
        <w:rPr/>
        <w:t>�</w:t>
      </w:r>
      <w:r>
        <w:rPr/>
        <w:t>K�\�#~�-�+&gt;��m�.?��</w:t>
      </w:r>
      <w:r>
        <w:rPr>
          <w:rtl w:val="true"/>
        </w:rPr>
        <w:t>޺</w:t>
      </w:r>
      <w:r>
        <w:rPr/>
        <w:t>]�r##��kj��1��?</w:t>
      </w:r>
      <w:r>
        <w:rPr>
          <w:rtl w:val="true"/>
        </w:rPr>
        <w:t>ڕ</w:t>
      </w:r>
      <w:r>
        <w:rPr/>
        <w:t>1</w:t>
      </w:r>
      <w:r>
        <w:rPr/>
        <w:t>���=</w:t>
        <w:tab/>
        <w:t>��~����x��r��##�1zRongCd�Q�N�1����ɔ</w:t>
      </w:r>
      <w:r>
        <w:rPr>
          <w:rtl w:val="true"/>
        </w:rPr>
        <w:t>ڜ</w:t>
      </w:r>
      <w:r>
        <w:rPr/>
        <w:t>�</w:t>
      </w:r>
      <w:r>
        <w:rPr/>
        <w:t>|(c�ʾ��&amp;e'��f'Mf�#�c#a��1����xt@#�M�5CE�k#��#�~��\?�Z�2m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=�ϱ�.ǘ�P=Yo�Q&gt;]/]�|�#�#jt�ң��</w:t>
      </w:r>
      <w:r>
        <w:rPr/>
        <w:t>櫃��</w:t>
      </w:r>
      <w:r>
        <w:rPr/>
        <w:t>#o#�`#"</w:t>
      </w:r>
      <w:r>
        <w:rPr/>
        <w:t>ۤ</w:t>
      </w:r>
      <w:r>
        <w:rPr/>
        <w:t>#���M6�͚C�Y�y,U�#S�sd#���#��#�����#�~#�#�'r�+�p�r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��:��#�zC^o�c�&lt;f�;��w#e�nȷ#�vC�n��#�5�|�!_j�g#�Y��#t#TȖ�#s&gt;C</w:t>
      </w:r>
    </w:p>
    <w:p>
      <w:pPr>
        <w:pStyle w:val="PreformattedText"/>
        <w:bidi w:val="0"/>
        <w:jc w:val="left"/>
        <w:rPr/>
      </w:pPr>
      <w:r>
        <w:rPr/>
        <w:t>!x�%��T#�;L{1�M��1�g��#/T}���џ��GwU#��#�a_��c�GE#�?[��Ϧ�`�~#��+M��ĭ�.�~�</w:t>
        <w:tab/>
        <w:t>1�zh��&lt;4Z*�F�g�SZ���y�C����ϲ��#6p����E��#</w:t>
      </w:r>
      <w:r>
        <w:rPr>
          <w:rtl w:val="true"/>
        </w:rPr>
        <w:t>ڬ�</w:t>
      </w:r>
      <w:r>
        <w:rPr>
          <w:rtl w:val="true"/>
        </w:rPr>
        <w:t>#</w:t>
      </w:r>
      <w:r>
        <w:rPr/>
        <w:t>6</w:t>
      </w:r>
      <w:r>
        <w:rPr/>
        <w:t>d��!ͫ</w:t>
      </w:r>
      <w:r>
        <w:rPr>
          <w:rtl w:val="true"/>
        </w:rPr>
        <w:t>؞</w:t>
      </w:r>
      <w:r>
        <w:rPr/>
        <w:t>c���Y�b��f�yx5�~����Z��V���C�5�C}V�u��]K�#�v#m�:#��;%��Z���������2�#�L�.4#P#q:��V�h�rъ}F��#��u�^�v#��]���^����&gt;�����#e��Re7Z�&lt;�YU#r\OC�f�����f7[�=�Y�&lt;4gӯD�#��OK��n����f���b�v��u�</w:t>
      </w:r>
      <w:r>
        <w:rPr>
          <w:rtl w:val="true"/>
        </w:rPr>
        <w:t>۾</w:t>
      </w:r>
      <w:r>
        <w:rPr/>
        <w:t>!�.��������ϩ~L�[Qy\B�}�.�_a��#��</w:t>
      </w:r>
      <w:r>
        <w:rPr>
          <w:rtl w:val="true"/>
        </w:rPr>
        <w:t>ސ</w:t>
      </w:r>
      <w:r>
        <w:rPr/>
        <w:t>�</w:t>
      </w:r>
      <w:r>
        <w:rPr/>
        <w:t>#�!�#�#�,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C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Ɛ/5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:t�pB�1�#c��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݆</w:t>
      </w:r>
      <w:r>
        <w:rPr/>
        <w:t>|�!�iȫ�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C�Ґ�4�O#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y��Y�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ɐo2l�p</w:t>
      </w:r>
      <w:r>
        <w:rPr/>
        <w:t>沺�</w:t>
      </w:r>
      <w:r>
        <w:rPr/>
        <w:t>#�]#;���#�x�6$���B��[���#</w:t>
      </w:r>
      <w:r>
        <w:rPr>
          <w:rtl w:val="true"/>
        </w:rPr>
        <w:t>܅</w:t>
      </w:r>
      <w:r>
        <w:rPr/>
        <w:t>�</w:t>
      </w:r>
      <w:r>
        <w:rPr/>
        <w:t>I��l���7�8?&gt;���')#�%���3���x�y#-�#�B���#���t��]��r�L�|</w:t>
        <w:tab/>
        <w:t>pu6f&amp;�D7`�</w:t>
        <w:tab/>
        <w:t>�7�##��#"n#���t#3#�n#�#����P%uU%�X*��k#dq�W�c$\m#[n�|���&lt;F���&lt;#c��'�mk$��#��Bs=�Q���+8�rĺQ##�]h�����&lt;cne�s��#�X��5Y�mS��#��s'g�z�#����#��+&lt;�+n����8���4�#Va_�|���2�q�Su&gt;��#�</w:t>
      </w:r>
      <w:r>
        <w:rPr>
          <w:rtl w:val="true"/>
        </w:rPr>
        <w:t>ߤ</w:t>
      </w:r>
      <w:r>
        <w:rPr/>
        <w:t>�</w:t>
      </w:r>
      <w:r>
        <w:rPr/>
        <w:t>#�%ҝ��,�r��b!���&gt;###�#j�d���Fd�%ӝ�#�#�</w:t>
        <w:tab/>
        <w:t>��y#vN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#��`T#�Y#�y#g��</w:t>
      </w:r>
      <w:r>
        <w:rPr/>
        <w:t>߷�</w:t>
      </w:r>
      <w:r>
        <w:rPr/>
        <w:t>#�ONs#�#���SɊ񙤆��#�N�l#����C#|�#����#&gt;;B���p�/�ϗ#&gt;�\�Z$�#88</w:t>
        <w:tab/>
        <w:t>�;���#b���'`{����YE�l�K#.K��E�</w:t>
      </w:r>
      <w:r>
        <w:rPr/>
        <w:t>弐</w:t>
      </w:r>
      <w:r>
        <w:rPr/>
        <w:t>\�#��#p9#4�</w:t>
      </w:r>
    </w:p>
    <w:p>
      <w:pPr>
        <w:pStyle w:val="PreformattedText"/>
        <w:bidi w:val="0"/>
        <w:jc w:val="left"/>
        <w:rPr/>
      </w:pPr>
      <w:r>
        <w:rPr/>
        <w:t>#�%��N��</w:t>
      </w:r>
      <w:r>
        <w:rPr>
          <w:rtl w:val="true"/>
        </w:rPr>
        <w:t>ސ</w:t>
      </w:r>
      <w:r>
        <w:rPr/>
        <w:t>\�T��;�˟����#���C����i�y~7���#��#��C�^#1�Ј+���ry�Tn���0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�Ǵ��I</w:t>
      </w:r>
      <w:r>
        <w:rPr/>
        <w:t>山���</w:t>
      </w:r>
      <w:r>
        <w:rPr/>
        <w:t>#��I#�%��=��z6���}~���#�v�s�dŸ#K'G\�@�����ɟ�y'#��,�#�3��mp�d��2#qY#�����d��#c!��2#h#N3�BJV���#.K�{F�|($��</w:t>
        <w:tab/>
        <w:t>_##��/4��</w:t>
      </w:r>
      <w:r>
        <w:rPr>
          <w:rtl w:val="true"/>
        </w:rPr>
        <w:t>ا</w:t>
      </w:r>
      <w:r>
        <w:rPr/>
        <w:t>#��"\�#��.��#.wE\����&lt; ��&gt;���a#�.9���M�y�ZɎ���_F&gt;y.�#�#�5�\��2#�"`.��#�9.�$��\�u2#�*�\P��#�8`.�9#�g#�\�#]�����4��y�#��9;%#�#*��M#K���&lt;��.zM��</w:t>
      </w:r>
      <w:r>
        <w:rPr>
          <w:rtl w:val="true"/>
        </w:rPr>
        <w:t>ߢ</w:t>
      </w:r>
      <w:r>
        <w:rPr/>
        <w:t>��</w:t>
      </w:r>
      <w:r>
        <w:rPr/>
        <w:t>(�N#ȷ1��#�w��{Z@�ûxH��#��#���#�f���G��'#��#</w:t>
        <w:br/>
        <w:t>��@p��H�/#��L�y��|7H�[#��@a�_</w:t>
        <w:tab/>
        <w:t xml:space="preserve">�w��{o@��C=�#�o��&lt; </w:t>
      </w:r>
      <w:r>
        <w:rPr>
          <w:rtl w:val="true"/>
        </w:rPr>
        <w:t>ߦ</w:t>
      </w:r>
      <w:r>
        <w:rPr/>
        <w:t>#��k�;#8��ѓ|/7�U��#��#�P�f�[��þ��]��Hx~s#���M�&gt;V�U��Wh��?k�ȮeP�3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���y�@�#�CU��#{��O5��xQ��ӧ�#HS#�p�Hy�^�c�j+5p&gt;�B|�s�O�H�#/Q�Cq�{�����m�#.�f�#)�</w:t>
        <w:br/>
        <w:t>�_��s���f�#񵿠���[#^�n����\ȗ��G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ǎ#q��^��VΗ</w:t>
      </w:r>
      <w:r>
        <w:rPr>
          <w:rtl w:val="true"/>
        </w:rPr>
        <w:t>ߧ</w:t>
      </w:r>
      <w:r>
        <w:rPr/>
        <w:t>粱</w:t>
      </w:r>
      <w:r>
        <w:rPr/>
        <w:t>#�;</w:t>
        <w:tab/>
        <w:t>�r��#���&gt;=Ǜ��Whv�o��F�-���</w:t>
      </w:r>
      <w:r>
        <w:rPr>
          <w:rtl w:val="true"/>
        </w:rPr>
        <w:t>׿</w:t>
      </w:r>
      <w:r>
        <w:rPr/>
        <w:t>���</w:t>
      </w:r>
      <w:r>
        <w:rPr/>
        <w:t>[��x</w:t>
        <w:br/>
        <w:t>M�</w:t>
      </w:r>
      <w:r>
        <w:rPr/>
        <w:t>ާ�</w:t>
      </w:r>
      <w:r>
        <w:rPr/>
        <w:t>###d���#�F���z$�</w:t>
      </w:r>
      <w:r>
        <w:rPr>
          <w:rtl w:val="true"/>
        </w:rPr>
        <w:t>ڕ</w:t>
      </w:r>
      <w:r>
        <w:rPr/>
        <w:t>bk��}�(��*���</w:t>
      </w:r>
      <w:r>
        <w:rPr/>
        <w:t>汵�</w:t>
      </w:r>
      <w:r>
        <w:rPr/>
        <w:t>#��#���v��։�1W�b��akW!���#���#z�#`h#-�#z�px#B���#�iL{�B���wt�C8�#��G�}#��%�}#*`�KB�gK7��!�##�&gt;��#</w:t>
      </w:r>
      <w:r>
        <w:rPr/>
        <w:t>֡�</w:t>
      </w:r>
      <w:r>
        <w:rPr/>
        <w:t>u�����|�ɜ�</w:t>
      </w:r>
      <w:r>
        <w:rPr/>
        <w:t>罙�⽁</w:t>
      </w:r>
      <w:r>
        <w:rPr/>
        <w:t>u�g����#j��.#[#(�</w:t>
        <w:tab/>
        <w:t>T#S�C���T:sl#�liu�&amp;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d���.+��.��&gt;#\�f�5l�O#�#a�s�7)��� �f�;�1�?�</w:t>
        <w:tab/>
        <w:t>�{#��=��+�`����f7</w:t>
      </w:r>
      <w:r>
        <w:rPr/>
        <w:t>ۭ</w:t>
      </w:r>
      <w:r>
        <w:rPr/>
        <w:t>%���n�������#���Λ!l�R�&gt;y#�L�x�R��������</w:t>
        <w:b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|#�l������#�[�z#G��#�l��&lt;6;���.#a�wu�fy&lt;t:2�#x#�</w:t>
      </w:r>
      <w:r>
        <w:rPr/>
        <w:t>ܰ�</w:t>
      </w:r>
      <w:r>
        <w:rPr/>
        <w:t>3-��fH#���do��%t��n�dj����[�@�]u�r�&amp;+�����i�]&amp;�Jc�#�r��~��2��</w:t>
      </w:r>
      <w:r>
        <w:rPr>
          <w:rtl w:val="true"/>
        </w:rPr>
        <w:t>׏</w:t>
      </w:r>
      <w:r>
        <w:rPr/>
        <w:t>b[��ly^#[�.`�</w:t>
      </w:r>
      <w:r>
        <w:rPr/>
        <w:t>ׅ��</w:t>
      </w:r>
      <w:r>
        <w:rPr/>
        <w:t>y</w:t>
      </w:r>
      <w:r>
        <w:rPr>
          <w:rtl w:val="true"/>
        </w:rPr>
        <w:t>ݜ����</w:t>
      </w:r>
      <w:r>
        <w:rPr/>
        <w:t>2</w:t>
      </w:r>
      <w:r>
        <w:rPr/>
        <w:t>#f�y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5��#?�a�Ͳz�o���-���</w:t>
        <w:br/>
        <w:t>mn�Ұ��&gt;{G�#�&gt;���;�G�}Vj�yq#��,`��#�yq7��^#��b�a�&gt;_��V�/a&gt;��y�I�gyv����x�88#�������,���G�M#�lrr#�#X�&amp;#����</w:t>
      </w:r>
      <w:r>
        <w:rPr>
          <w:rtl w:val="true"/>
        </w:rPr>
        <w:t>ݰ</w:t>
      </w:r>
      <w:r>
        <w:rPr/>
        <w:t>�</w:t>
      </w:r>
      <w:r>
        <w:rPr/>
        <w:t>U�`��Rl�#���o;�l�bo�</w:t>
      </w:r>
      <w:r>
        <w:rPr>
          <w:rtl w:val="true"/>
        </w:rPr>
        <w:t>ۂ</w:t>
      </w:r>
      <w:r>
        <w:rPr/>
        <w:t>q�"�%�&lt;��#sG#ѽ�^�}�p����Ŏ�n�g��^��n��Z#</w:t>
        <w:br/>
        <w:t>Wk���a��#�g���</w:t>
        <w:br/>
        <w:t>�a�9�#�f�7���H�#˾D}e?����#�Sn%�;��]�#��|d�#�#&gt;���#�?�;9?0t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�x~����#��m�"��#D9?0#�a/&amp;�D�#$$=�3���8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|9�|��S|�1P|�/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3�#����p��Y�՘}��#��g{^��Τ)`i9zq�&lt;�</w:t>
      </w:r>
      <w:r>
        <w:rPr>
          <w:rtl w:val="true"/>
        </w:rPr>
        <w:t>ڽ</w:t>
      </w:r>
      <w:r>
        <w:rPr/>
        <w:t>���</w:t>
      </w:r>
      <w:r>
        <w:rPr/>
        <w:t>,T�s�E�D�~��</w:t>
      </w:r>
    </w:p>
    <w:p>
      <w:pPr>
        <w:pStyle w:val="PreformattedText"/>
        <w:bidi w:val="0"/>
        <w:jc w:val="left"/>
        <w:rPr/>
      </w:pPr>
      <w:r>
        <w:rPr/>
        <w:t>#�#wE�nȬ��.��N�~�NAw</w:t>
      </w:r>
      <w:r>
        <w:rPr/>
        <w:t>룜��</w:t>
      </w:r>
      <w:r>
        <w:rPr/>
        <w:t>ѡ�#Q�75x}��D�o�3]Ժ�jm��5�����5�����u���s�|'Dq�#�_?��[=u^c�|~���mH��#�6�</w:t>
      </w:r>
      <w:r>
        <w:rPr/>
        <w:t>ۧ�</w:t>
      </w:r>
      <w:r>
        <w:rPr/>
        <w:t>Ŋ&lt;��V��#�����)��6e!</w:t>
      </w:r>
      <w:r>
        <w:rPr/>
        <w:t>쩔����</w:t>
      </w:r>
      <w:r>
        <w:rPr/>
        <w:t>t��</w:t>
        <w:tab/>
        <w:t>e#�]#�</w:t>
        <w:tab/>
        <w:t>���/��#��|]��9E��|i3c�}���u7�̘#ϡ�k%���#�%�����^��KO�#{R��Y�_[g9]��g�:����T</w:t>
      </w:r>
      <w:r>
        <w:rPr/>
        <w:t>嫫�</w:t>
      </w:r>
      <w:r>
        <w:rPr/>
        <w:t>~'K�c�?��~G�X�]�V�yl�:#�#��S��F�#���i#�Fe˗#O��&gt;i=&lt;U���c�</w:t>
        <w:tab/>
        <w:t>�s�z���|#�ʐ������G</w:t>
      </w:r>
      <w:r>
        <w:rPr>
          <w:rtl w:val="true"/>
        </w:rPr>
        <w:t>߇</w:t>
      </w:r>
      <w:r>
        <w:rPr/>
        <w:t>?��#Ͼ��o���#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</w:t>
        <w:tab/>
        <w:t>�########�#####���#######���######����##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########/�############/�###</w:t>
        <w:br/>
        <w:t>��������/�#######�####a�#]#p�#####���#######���######����#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#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</w:t>
        <w:tab/>
        <w:t>�########�#####���#######���######����##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########/�############/�###</w:t>
        <w:br/>
        <w:t>��������/�#######�####a�#]#p�#####���#######���######����#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]#!v##h#5�######5�####�</w:t>
      </w:r>
    </w:p>
    <w:p>
      <w:pPr>
        <w:pStyle w:val="PreformattedText"/>
        <w:bidi w:val="0"/>
        <w:jc w:val="left"/>
        <w:rPr/>
      </w:pPr>
      <w:r>
        <w:rPr/>
        <w:t>5�####%##v#####v##�</w:t>
      </w:r>
    </w:p>
    <w:p>
      <w:pPr>
        <w:pStyle w:val="PreformattedText"/>
        <w:bidi w:val="0"/>
        <w:jc w:val="left"/>
        <w:rPr/>
      </w:pPr>
      <w:r>
        <w:rPr/>
        <w:t>#v##%#:V###�l##��##�#�&amp;#6##�###,�####5�######5�####�</w:t>
      </w:r>
    </w:p>
    <w:p>
      <w:pPr>
        <w:pStyle w:val="PreformattedText"/>
        <w:bidi w:val="0"/>
        <w:jc w:val="left"/>
        <w:rPr/>
      </w:pPr>
      <w:r>
        <w:rPr/>
        <w:t>5�####�#9�####/�####��������a�#]#p�####�###�#####�###�#####�###�##�##$##$#If#####�##!v##h#5�####�#5�####�</w:t>
        <w:tab/>
        <w:t>5�#######v##�##v##�</w:t>
        <w:tab/>
        <w:t>#v####:V###�##</w:t>
        <w:tab/>
        <w:t>�########�####����######����######����####�####6##�###,�####5�######3�#######4�#######p�####����######����######����###�##$##$#If#####�##!v##h#5�####�#5�####�</w:t>
        <w:tab/>
        <w:t>5�#######v##�##v##�</w:t>
        <w:tab/>
        <w:t>#v####:V###�##</w:t>
        <w:tab/>
        <w:t>�########�####����######����######����####�####6##�###,�####5�######3�#######4�#######p�####����######����######����###�##$##$#If#####�##!v##h#5�####�#5�####�</w:t>
        <w:tab/>
        <w:t>5�#######v##�##v##�</w:t>
        <w:tab/>
        <w:t>#v####:V###�##</w:t>
        <w:tab/>
        <w:t>�########�####����######����######����####�####6##�###,�####5�######3�#######4�#######p�####����######����######����###�##$##$#If#####�##!v##h#5�####�#5�####�</w:t>
        <w:tab/>
        <w:t>5�#######v##�##v##�</w:t>
        <w:tab/>
        <w:t>#v####:V###�##</w:t>
        <w:tab/>
        <w:t>�########�####����######����######����####�####6##�###,�####5�######3�#######4�#######p�####����######����######����###�##$##$#If#####�##!v##h#5�####�#5�####�</w:t>
        <w:tab/>
        <w:t>5�#######v##�##v##�</w:t>
        <w:tab/>
        <w:t>#v####:V###�##</w:t>
        <w:tab/>
        <w:t>�########�####����######����######����####�####6##�###,�####5�######3�#######4�#######p�####����######����######����###�##$##$#If#####�]#!v##h#5�######5�####�#5�####�#5�####�#5�####�#5�####�#5�####�#5�####�#5�##</w:t>
        <w:tab/>
        <w:t>#�#5�#</w:t>
        <w:tab/>
        <w:br/>
        <w:t>#H#5�#</w:t>
        <w:br/>
        <w:t>##4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#5�#</w:t>
      </w:r>
    </w:p>
    <w:p>
      <w:pPr>
        <w:pStyle w:val="PreformattedText"/>
        <w:bidi w:val="0"/>
        <w:jc w:val="left"/>
        <w:rPr/>
      </w:pPr>
      <w:r>
        <w:rPr/>
        <w:t>##D#5�####�#5�####D##v#####v#</w:t>
        <w:tab/>
        <w:t>�##v</w:t>
        <w:tab/>
        <w:br/>
        <w:t>H##v</w:t>
        <w:br/>
        <w:t>#4##v##D##v##�##v##D#:V###�l##��##�#L##6##�###)v####,�####,�####5�####�#5�##</w:t>
        <w:tab/>
        <w:t>#T#5�#</w:t>
        <w:tab/>
        <w:br/>
        <w:t>#H#5�#</w:t>
        <w:br/>
        <w:t>##4#5�####D#5�####@#5�####D#9�####/�####��������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#kd�j###$##$#If#####�l##��##�d##��##�#S#�#�#N</w:t>
        <w:br/>
        <w:t>�#�</w:t>
      </w:r>
    </w:p>
    <w:p>
      <w:pPr>
        <w:pStyle w:val="PreformattedText"/>
        <w:bidi w:val="0"/>
        <w:jc w:val="left"/>
        <w:rPr/>
      </w:pPr>
      <w:r>
        <w:rPr/>
        <w:t>I#�#�#</w:t>
        <w:tab/>
        <w:t>#M#�#:#~ #'�#�����������������#T#�����������������#T#�����������������#T#�����������������#T#�����������������#T#�����������������#T#�����������������#T#�����������������#T#�����������������#H#�����������������#4#�����������������#D#�����������������#D#�����������������#D#�����������������#@#�����������������#D#����������������#�#L##6##�####�####�@���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4�#######4�###</w:t>
        <w:br/>
        <w:t>#l#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$##$#If#####�]#!v##h#5�######5�####�#5�####�#5�####�#5�####�#5�####�#5�####�#5�####�#5�##</w:t>
        <w:tab/>
        <w:t>#�#5�#</w:t>
        <w:tab/>
        <w:br/>
        <w:t>#H#5�#</w:t>
        <w:br/>
        <w:t>##4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#5�#</w:t>
      </w:r>
    </w:p>
    <w:p>
      <w:pPr>
        <w:pStyle w:val="PreformattedText"/>
        <w:bidi w:val="0"/>
        <w:jc w:val="left"/>
        <w:rPr/>
      </w:pPr>
      <w:r>
        <w:rPr/>
        <w:t>##D#5�####�#5�####D##v#####v#</w:t>
        <w:tab/>
        <w:t>�##v</w:t>
        <w:tab/>
        <w:br/>
        <w:t>H##v</w:t>
        <w:br/>
        <w:t>#4##v##D##v##�##v##D#:V###�l##��##�#L##6##�###,�####5�####�#5�##</w:t>
        <w:tab/>
        <w:t>#T#5�#</w:t>
        <w:tab/>
        <w:br/>
        <w:t>#H#5�#</w:t>
        <w:br/>
        <w:t>##4#5�####D#5�####@#5�####D#9�####/�#######�####/�####��������/�####��������/�####��������/�####��������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#kd#p###$##$#If#####�l##��##�d##��##�#S#�#�#N</w:t>
        <w:br/>
        <w:t>�#�</w:t>
      </w:r>
    </w:p>
    <w:p>
      <w:pPr>
        <w:pStyle w:val="PreformattedText"/>
        <w:bidi w:val="0"/>
        <w:jc w:val="left"/>
        <w:rPr/>
      </w:pPr>
      <w:r>
        <w:rPr/>
        <w:t>I#�#�#</w:t>
        <w:tab/>
        <w:t>#M#�#:#~ #'�#��������####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H#����������������#'4#����������������#'D#����������������#'D#����������������#'D#����������������#'@#����������������#'D#����������������#�#L##6##�####�####�@���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#�@###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4�#######4�###</w:t>
        <w:br/>
        <w:t>#l#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$##$#If#####�]#!v##h#5�######5�####�#5�####�#5�####�#5�####�#5�####�#5�####�#5�####�#5�##</w:t>
        <w:tab/>
        <w:t>#�#5�#</w:t>
        <w:tab/>
        <w:br/>
        <w:t>#H#5�#</w:t>
        <w:br/>
        <w:t>##4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#5�#</w:t>
      </w:r>
    </w:p>
    <w:p>
      <w:pPr>
        <w:pStyle w:val="PreformattedText"/>
        <w:bidi w:val="0"/>
        <w:jc w:val="left"/>
        <w:rPr/>
      </w:pPr>
      <w:r>
        <w:rPr/>
        <w:t>##D#5�####�#5�####D##v#####v#</w:t>
        <w:tab/>
        <w:t>�##v</w:t>
        <w:tab/>
        <w:br/>
        <w:t>H##v</w:t>
        <w:br/>
        <w:t>#4##v##D##v##�##v##D#:V###�l##��##�#L##6##�###,�####5�####�#5�##</w:t>
        <w:tab/>
        <w:t>#T#5�#</w:t>
        <w:tab/>
        <w:br/>
        <w:t>#H#5�#</w:t>
        <w:br/>
        <w:t>##4#5�####D#5�####@#5�####D#9�####/�#######�####/�####��������/�####��������/�####��������/�####��������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#kd�u###$##$#If#####�l##��##�d##��##�#S#�#�#N</w:t>
        <w:br/>
        <w:t>�#�</w:t>
      </w:r>
    </w:p>
    <w:p>
      <w:pPr>
        <w:pStyle w:val="PreformattedText"/>
        <w:bidi w:val="0"/>
        <w:jc w:val="left"/>
        <w:rPr/>
      </w:pPr>
      <w:r>
        <w:rPr/>
        <w:t>I#�#�#</w:t>
        <w:tab/>
        <w:t>#M#�#:#~ #'�#��������####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H#����������������#'4#����������������#'D#����������������#'D#����������������#'D#����������������#'@#����������������#'D#����������������#�#L##6##�####�####�@���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#�@###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4�#######4�###</w:t>
        <w:br/>
        <w:t>#l#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$##$#If#####�]#!v##h#5�######5�####�#5�####�#5�####�#5�####�#5�####�#5�####�#5�####�#5�##</w:t>
        <w:tab/>
        <w:t>#�#5�#</w:t>
        <w:tab/>
        <w:br/>
        <w:t>#H#5�#</w:t>
        <w:br/>
        <w:t>##4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#5�#</w:t>
      </w:r>
    </w:p>
    <w:p>
      <w:pPr>
        <w:pStyle w:val="PreformattedText"/>
        <w:bidi w:val="0"/>
        <w:jc w:val="left"/>
        <w:rPr/>
      </w:pPr>
      <w:r>
        <w:rPr/>
        <w:t>##D#5�####�#5�####D##v#####v#</w:t>
        <w:tab/>
        <w:t>�##v</w:t>
        <w:tab/>
        <w:br/>
        <w:t>H##v</w:t>
        <w:br/>
        <w:t>#4##v##D##v##�##v##D#:V###�l##��##�#L##6##�###,�####5�####�#5�##</w:t>
        <w:tab/>
        <w:t>#T#5�#</w:t>
        <w:tab/>
        <w:br/>
        <w:t>#H#5�#</w:t>
        <w:br/>
        <w:t>##4#5�####D#5�####@#5�####D#9�####/�#######�####/�####��������/�####��������/�####��������/�####��������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#kd�z###$##$#If#####�l##��##�d##��##�#S#�#�#N</w:t>
        <w:br/>
        <w:t>�#�</w:t>
      </w:r>
    </w:p>
    <w:p>
      <w:pPr>
        <w:pStyle w:val="PreformattedText"/>
        <w:bidi w:val="0"/>
        <w:jc w:val="left"/>
        <w:rPr/>
      </w:pPr>
      <w:r>
        <w:rPr/>
        <w:t>I#�#�#</w:t>
        <w:tab/>
        <w:t>#M#�#:#~ #'�#��������####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H#����������������#'4#����������������#'D#����������������#'D#����������������#'D#����������������#'@#����������������#'D#����������������#�#L##6##�####�####�@���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#�@###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4�#######4�###</w:t>
        <w:br/>
        <w:t>#l#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$##$#If#####�]#!v##h#5�######5�####�#5�####�#5�####�#5�####�#5�####�#5�####�#5�####�#5�##</w:t>
        <w:tab/>
        <w:t>#�#5�#</w:t>
        <w:tab/>
        <w:br/>
        <w:t>#H#5�#</w:t>
        <w:br/>
        <w:t>##4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#5�#</w:t>
      </w:r>
    </w:p>
    <w:p>
      <w:pPr>
        <w:pStyle w:val="PreformattedText"/>
        <w:bidi w:val="0"/>
        <w:jc w:val="left"/>
        <w:rPr/>
      </w:pPr>
      <w:r>
        <w:rPr/>
        <w:t>##D#5�####�#5�####D##v#####v#</w:t>
        <w:tab/>
        <w:t>�##v</w:t>
        <w:tab/>
        <w:br/>
        <w:t>H##v</w:t>
        <w:br/>
        <w:t>#4##v##D##v##�##v##D#:V###�l##��##�#L##6##�###,�####5�####�#5�##</w:t>
        <w:tab/>
        <w:t>#T#5�#</w:t>
        <w:tab/>
        <w:br/>
        <w:t>#H#5�#</w:t>
        <w:br/>
        <w:t>##4#5�####D#5�####@#5�####D#9�####/�#######�####/�####��������/�####��������/�####��������/�####��������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#kdU�###$##$#If#####�l##��##�d##��##�#S#�#�#N</w:t>
        <w:br/>
        <w:t>�#�</w:t>
      </w:r>
    </w:p>
    <w:p>
      <w:pPr>
        <w:pStyle w:val="PreformattedText"/>
        <w:bidi w:val="0"/>
        <w:jc w:val="left"/>
        <w:rPr/>
      </w:pPr>
      <w:r>
        <w:rPr/>
        <w:t>I#�#�#</w:t>
        <w:tab/>
        <w:t>#M#�#:#~ #'�#��������####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H#����������������#'4#����������������#'D#����������������#'D#����������������#'D#����������������#'@#����������������#'D#����������������#�#L##6##�####�####�@���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#�@###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4�#######4�###</w:t>
        <w:br/>
        <w:t>#l#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$##$#If#####�]#!v##h#5�######5�####�#5�####�#5�####�#5�####�#5�####�#5�####�#5�####�#5�##</w:t>
        <w:tab/>
        <w:t>#�#5�#</w:t>
        <w:tab/>
        <w:br/>
        <w:t>#H#5�#</w:t>
        <w:br/>
        <w:t>##4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#5�#</w:t>
      </w:r>
    </w:p>
    <w:p>
      <w:pPr>
        <w:pStyle w:val="PreformattedText"/>
        <w:bidi w:val="0"/>
        <w:jc w:val="left"/>
        <w:rPr/>
      </w:pPr>
      <w:r>
        <w:rPr/>
        <w:t>##D#5�####�#5�####D##v#####v#</w:t>
        <w:tab/>
        <w:t>�##v</w:t>
        <w:tab/>
        <w:br/>
        <w:t>H##v</w:t>
        <w:br/>
        <w:t>#4##v##D##v##�##v##D#:V###�l##��##�#L##6##�###,�####5�####�#5�##</w:t>
        <w:tab/>
        <w:t>#T#5�#</w:t>
        <w:tab/>
        <w:br/>
        <w:t>#H#5�#</w:t>
        <w:br/>
        <w:t>##4#5�####D#5�####@#5�####D#9�####/�#######�####/�####��������/�####��������/�####��������/�####��������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#kd��###$##$#If#####�l##��##�d##��##�#S#�#�#N</w:t>
        <w:br/>
        <w:t>�#�</w:t>
      </w:r>
    </w:p>
    <w:p>
      <w:pPr>
        <w:pStyle w:val="PreformattedText"/>
        <w:bidi w:val="0"/>
        <w:jc w:val="left"/>
        <w:rPr/>
      </w:pPr>
      <w:r>
        <w:rPr/>
        <w:t>I#�#�#</w:t>
        <w:tab/>
        <w:t>#M#�#:#~ #'�#��������####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H#����������������#'4#����������������#'D#����������������#'D#����������������#'D#����������������#'@#����������������#'D#����������������#�#L##6##�####�####�@���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#�@###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4�#######4�###</w:t>
        <w:br/>
        <w:t>#l#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$##$#If#####�]#!v##h#5�######5�####�#5�####�#5�####�#5�####�#5�####�#5�####�#5�####�#5�##</w:t>
        <w:tab/>
        <w:t>#�#5�#</w:t>
        <w:tab/>
        <w:br/>
        <w:t>#H#5�#</w:t>
        <w:br/>
        <w:t>##4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#5�#</w:t>
      </w:r>
    </w:p>
    <w:p>
      <w:pPr>
        <w:pStyle w:val="PreformattedText"/>
        <w:bidi w:val="0"/>
        <w:jc w:val="left"/>
        <w:rPr/>
      </w:pPr>
      <w:r>
        <w:rPr/>
        <w:t>##D#5�####�#5�####D##v#####v#</w:t>
        <w:tab/>
        <w:t>�##v</w:t>
        <w:tab/>
        <w:br/>
        <w:t>H##v</w:t>
        <w:br/>
        <w:t>#4##v##D##v##�##v##D#:V###�l##��##�#L##6##�###,�####5�####�#5�##</w:t>
        <w:tab/>
        <w:t>#T#5�#</w:t>
        <w:tab/>
        <w:br/>
        <w:t>#H#5�#</w:t>
        <w:br/>
        <w:t>##4#5�####D#5�####@#5�####D#9�####/�#######�####/�####��������/�####��������/�####��������/�####��������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#kd%�###$##$#If#####�l##��##�d##��##�#S#�#�#N</w:t>
        <w:br/>
        <w:t>�#�</w:t>
      </w:r>
    </w:p>
    <w:p>
      <w:pPr>
        <w:pStyle w:val="PreformattedText"/>
        <w:bidi w:val="0"/>
        <w:jc w:val="left"/>
        <w:rPr/>
      </w:pPr>
      <w:r>
        <w:rPr/>
        <w:t>I#�#�#</w:t>
        <w:tab/>
        <w:t>#M#�#:#~ #'�#��������####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H#����������������#'4#����������������#'D#����������������#'D#����������������#'D#����������������#'@#����������������#'D#����������������#�#L##6##�####�####�@���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#�@###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4�#######4�###</w:t>
        <w:br/>
        <w:t>#l#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$##$#If#####�]#!v##h#5�######5�####�#5�####�#5�####�#5�####�#5�####�#5�####�#5�####�#5�##</w:t>
        <w:tab/>
        <w:t>#�#5�#</w:t>
        <w:tab/>
        <w:br/>
        <w:t>#H#5�#</w:t>
        <w:br/>
        <w:t>##4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#5�#</w:t>
      </w:r>
    </w:p>
    <w:p>
      <w:pPr>
        <w:pStyle w:val="PreformattedText"/>
        <w:bidi w:val="0"/>
        <w:jc w:val="left"/>
        <w:rPr/>
      </w:pPr>
      <w:r>
        <w:rPr/>
        <w:t>##D#5�####�#5�####D##v#####v#</w:t>
        <w:tab/>
        <w:t>�##v</w:t>
        <w:tab/>
        <w:br/>
        <w:t>H##v</w:t>
        <w:br/>
        <w:t>#4##v##D##v##�##v##D#:V###�l##��##�#L##6##�###,�####5�####�#5�##</w:t>
        <w:tab/>
        <w:t>#T#5�#</w:t>
        <w:tab/>
        <w:br/>
        <w:t>#H#5�#</w:t>
        <w:br/>
        <w:t>##4#5�####D#5�####@#5�####D#9�####/�#######�####/�####��������/�####��������/�####��������/�####��������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#kd��###$##$#If#####�l##��##�d##��##�#S#�#�#N</w:t>
        <w:br/>
        <w:t>�#�</w:t>
      </w:r>
    </w:p>
    <w:p>
      <w:pPr>
        <w:pStyle w:val="PreformattedText"/>
        <w:bidi w:val="0"/>
        <w:jc w:val="left"/>
        <w:rPr/>
      </w:pPr>
      <w:r>
        <w:rPr/>
        <w:t>I#�#�#</w:t>
        <w:tab/>
        <w:t>#M#�#:#~ #'�#��������####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H#����������������#'4#����������������#'D#����������������#'D#����������������#'D#����������������#'@#����������������#'D#����������������#�#L##6##�####�####�@���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#�@###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4�#######4�###</w:t>
        <w:br/>
        <w:t>#l#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$##$#If#####�]#!v##h#5�######5�####�#5�####�#5�####�#5�####�#5�####�#5�####�#5�####�#5�##</w:t>
        <w:tab/>
        <w:t>#�#5�#</w:t>
        <w:tab/>
        <w:br/>
        <w:t>#H#5�#</w:t>
        <w:br/>
        <w:t>##4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#5�#</w:t>
      </w:r>
    </w:p>
    <w:p>
      <w:pPr>
        <w:pStyle w:val="PreformattedText"/>
        <w:bidi w:val="0"/>
        <w:jc w:val="left"/>
        <w:rPr/>
      </w:pPr>
      <w:r>
        <w:rPr/>
        <w:t>##D#5�####�#5�####D##v#####v#</w:t>
        <w:tab/>
        <w:t>�##v</w:t>
        <w:tab/>
        <w:br/>
        <w:t>H##v</w:t>
        <w:br/>
        <w:t>#4##v##D##v##�##v##D#:V###�l##��##�#L##6##�###,�####5�####�#5�##</w:t>
        <w:tab/>
        <w:t>#T#5�#</w:t>
        <w:tab/>
        <w:br/>
        <w:t>#H#5�#</w:t>
        <w:br/>
        <w:t>##4#5�####D#5�####@#5�####D#9�####/�#######�####/�####��������/�####��������/�####��������/�####��������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#kd��###$##$#If#####�l##��##�d##��##�#S#�#�#N</w:t>
        <w:br/>
        <w:t>�#�</w:t>
      </w:r>
    </w:p>
    <w:p>
      <w:pPr>
        <w:pStyle w:val="PreformattedText"/>
        <w:bidi w:val="0"/>
        <w:jc w:val="left"/>
        <w:rPr/>
      </w:pPr>
      <w:r>
        <w:rPr/>
        <w:t>I#�#�#</w:t>
        <w:tab/>
        <w:t>#M#�#:#~ #'�#��������####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H#����������������#'4#����������������#'D#����������������#'D#����������������#'D#����������������#'@#����������������#'D#����������������#�#L##6##�####�####�@���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#�@###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4�#######4�###</w:t>
        <w:br/>
        <w:t>#l#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$##$#If#####�]#!v##h#5�######5�####�#5�####�#5�####�#5�####�#5�####�#5�####�#5�####�#5�##</w:t>
        <w:tab/>
        <w:t>#�#5�#</w:t>
        <w:tab/>
        <w:br/>
        <w:t>#H#5�#</w:t>
        <w:br/>
        <w:t>##4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#5�#</w:t>
      </w:r>
    </w:p>
    <w:p>
      <w:pPr>
        <w:pStyle w:val="PreformattedText"/>
        <w:bidi w:val="0"/>
        <w:jc w:val="left"/>
        <w:rPr/>
      </w:pPr>
      <w:r>
        <w:rPr/>
        <w:t>##D#5�####�#5�####D##v#####v#</w:t>
        <w:tab/>
        <w:t>�##v</w:t>
        <w:tab/>
        <w:br/>
        <w:t>H##v</w:t>
        <w:br/>
        <w:t>#4##v##D##v##�##v##D#:V###�l##��##�#L##6##�###,�####5�####�#5�##</w:t>
        <w:tab/>
        <w:t>#T#5�#</w:t>
        <w:tab/>
        <w:br/>
        <w:t>#H#5�#</w:t>
        <w:br/>
        <w:t>##4#5�####D#5�####@#5�####D#9�####/�#######�####/�####��������/�####��������/�####��������/�####��������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#kd]�###$##$#If#####�l##��##�d##��##�#S#�#�#N</w:t>
        <w:br/>
        <w:t>�#�</w:t>
      </w:r>
    </w:p>
    <w:p>
      <w:pPr>
        <w:pStyle w:val="PreformattedText"/>
        <w:bidi w:val="0"/>
        <w:jc w:val="left"/>
        <w:rPr/>
      </w:pPr>
      <w:r>
        <w:rPr/>
        <w:t>I#�#�#</w:t>
        <w:tab/>
        <w:t>#M#�#:#~ #'�#��������####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H#����������������#'4#����������������#'D#����������������#'D#����������������#'D#����������������#'@#����������������#'D#����������������#�#L##6##�####�####�@���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#�@###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4�#######4�###</w:t>
        <w:br/>
        <w:t>#l#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$##$#If#####�]#!v##h#5�######5�####�#5�####�#5�####�#5�####�#5�####�#5�####�#5�####�#5�##</w:t>
        <w:tab/>
        <w:t>#�#5�#</w:t>
        <w:tab/>
        <w:br/>
        <w:t>#H#5�#</w:t>
        <w:br/>
        <w:t>##4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#5�#</w:t>
      </w:r>
    </w:p>
    <w:p>
      <w:pPr>
        <w:pStyle w:val="PreformattedText"/>
        <w:bidi w:val="0"/>
        <w:jc w:val="left"/>
        <w:rPr/>
      </w:pPr>
      <w:r>
        <w:rPr/>
        <w:t>##D#5�####�#5�####D##v#####v#</w:t>
        <w:tab/>
        <w:t>�##v</w:t>
        <w:tab/>
        <w:br/>
        <w:t>H##v</w:t>
        <w:br/>
        <w:t>#4##v##D##v##�##v##D#:V###�l##��##�#L##6##�###,�####5�####�#5�##</w:t>
        <w:tab/>
        <w:t>#T#5�#</w:t>
        <w:tab/>
        <w:br/>
        <w:t>#H#5�#</w:t>
        <w:br/>
        <w:t>##4#5�####D#5�####@#5�####D#9�####/�#######�####/�####��������/�####��������/�####��������/�####��������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#kdŠ###$##$#If#####�l##��##�d##��##�#S#�#�#N</w:t>
        <w:br/>
        <w:t>�#�</w:t>
      </w:r>
    </w:p>
    <w:p>
      <w:pPr>
        <w:pStyle w:val="PreformattedText"/>
        <w:bidi w:val="0"/>
        <w:jc w:val="left"/>
        <w:rPr/>
      </w:pPr>
      <w:r>
        <w:rPr/>
        <w:t>I#�#�#</w:t>
        <w:tab/>
        <w:t>#M#�#:#~ #'�#��������####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H#����������������#'4#����������������#'D#����������������#'D#����������������#'D#����������������#'@#����������������#'D#����������������#�#L##6##�####�####�@���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#�@###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4�#######4�###</w:t>
        <w:br/>
        <w:t>#l#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$##$#If#####�]#!v##h#5�######5�####�#5�####�#5�####�#5�####�#5�####�#5�####�#5�####�#5�##</w:t>
        <w:tab/>
        <w:t>#�#5�#</w:t>
        <w:tab/>
        <w:br/>
        <w:t>#H#5�#</w:t>
        <w:br/>
        <w:t>##4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#5�#</w:t>
      </w:r>
    </w:p>
    <w:p>
      <w:pPr>
        <w:pStyle w:val="PreformattedText"/>
        <w:bidi w:val="0"/>
        <w:jc w:val="left"/>
        <w:rPr/>
      </w:pPr>
      <w:r>
        <w:rPr/>
        <w:t>##D#5�####�#5�####D##v#####v#</w:t>
        <w:tab/>
        <w:t>�##v</w:t>
        <w:tab/>
        <w:br/>
        <w:t>H##v</w:t>
        <w:br/>
        <w:t>#4##v##D##v##�##v##D#:V###�l##��##�#L##6##�###,�####5�####�#5�##</w:t>
        <w:tab/>
        <w:t>#T#5�#</w:t>
        <w:tab/>
        <w:br/>
        <w:t>#H#5�#</w:t>
        <w:br/>
        <w:t>##4#5�####D#5�####@#5�####D#9�####/�#######�####/�####��������/�####��������/�####��������/�####��������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#kd-�###$##$#If#####�l##��##�d##��##�#S#�#�#N</w:t>
        <w:br/>
        <w:t>�#�</w:t>
      </w:r>
    </w:p>
    <w:p>
      <w:pPr>
        <w:pStyle w:val="PreformattedText"/>
        <w:bidi w:val="0"/>
        <w:jc w:val="left"/>
        <w:rPr/>
      </w:pPr>
      <w:r>
        <w:rPr/>
        <w:t>I#�#�#</w:t>
        <w:tab/>
        <w:t>#M#�#:#~ #'�#��������####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H#����������������#'4#����������������#'D#����������������#'D#����������������#'D#����������������#'@#����������������#'D#����������������#�#L##6##�####�####�@���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#�@###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4�#######4�###</w:t>
        <w:br/>
        <w:t>#l#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$##$#If#####�]#!v##h#5�######5�####�#5�####�#5�####�#5�####�#5�####�#5�####�#5�####�#5�##</w:t>
        <w:tab/>
        <w:t>#�#5�#</w:t>
        <w:tab/>
        <w:br/>
        <w:t>#H#5�#</w:t>
        <w:br/>
        <w:t>##4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#5�#</w:t>
      </w:r>
    </w:p>
    <w:p>
      <w:pPr>
        <w:pStyle w:val="PreformattedText"/>
        <w:bidi w:val="0"/>
        <w:jc w:val="left"/>
        <w:rPr/>
      </w:pPr>
      <w:r>
        <w:rPr/>
        <w:t>##D#5�####�#5�####D##v#####v#</w:t>
        <w:tab/>
        <w:t>�##v</w:t>
        <w:tab/>
        <w:br/>
        <w:t>H##v</w:t>
        <w:br/>
        <w:t>#4##v##D##v##�##v##D#:V###�l##��##�#L##6##�###,�####5�####�#5�##</w:t>
        <w:tab/>
        <w:t>#T#5�#</w:t>
        <w:tab/>
        <w:br/>
        <w:t>#H#5�#</w:t>
        <w:br/>
        <w:t>##4#5�####D#5�####@#5�####D#9�####/�#######�####/�####��������/�####��������/�####��������/�####��������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#kd��###$##$#If#####�l##��##�d##��##�#S#�#�#N</w:t>
        <w:br/>
        <w:t>�#�</w:t>
      </w:r>
    </w:p>
    <w:p>
      <w:pPr>
        <w:pStyle w:val="PreformattedText"/>
        <w:bidi w:val="0"/>
        <w:jc w:val="left"/>
        <w:rPr/>
      </w:pPr>
      <w:r>
        <w:rPr/>
        <w:t>I#�#�#</w:t>
        <w:tab/>
        <w:t>#M#�#:#~ #'�#��������####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H#����������������#'4#����������������#'D#����������������#'D#����������������#'D#����������������#'@#����������������#'D#����������������#�#L##6##�####�####�@���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#�@###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4�#######4�###</w:t>
        <w:br/>
        <w:t>#l#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$##$#If#####�]#!v##h#5�######5�####�#5�####�#5�####�#5�####�#5�####�#5�####�#5�####�#5�##</w:t>
        <w:tab/>
        <w:t>#�#5�#</w:t>
        <w:tab/>
        <w:br/>
        <w:t>#H#5�#</w:t>
        <w:br/>
        <w:t>##4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#5�#</w:t>
      </w:r>
    </w:p>
    <w:p>
      <w:pPr>
        <w:pStyle w:val="PreformattedText"/>
        <w:bidi w:val="0"/>
        <w:jc w:val="left"/>
        <w:rPr/>
      </w:pPr>
      <w:r>
        <w:rPr/>
        <w:t>##D#5�####�#5�####D##v#####v#</w:t>
        <w:tab/>
        <w:t>�##v</w:t>
        <w:tab/>
        <w:br/>
        <w:t>H##v</w:t>
        <w:br/>
        <w:t>#4##v##D##v##�##v##D#:V###�l##��##�#L##6##�###,�####5�####�#5�##</w:t>
        <w:tab/>
        <w:t>#T#5�#</w:t>
        <w:tab/>
        <w:br/>
        <w:t>#H#5�#</w:t>
        <w:br/>
        <w:t>##4#5�####D#5�####@#5�####D#9�####/�#######�####/�####��������/�####��������/�####��������/�####��������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#kd��###$##$#If#####�l##��##�d##��##�#S#�#�#N</w:t>
        <w:br/>
        <w:t>�#�</w:t>
      </w:r>
    </w:p>
    <w:p>
      <w:pPr>
        <w:pStyle w:val="PreformattedText"/>
        <w:bidi w:val="0"/>
        <w:jc w:val="left"/>
        <w:rPr/>
      </w:pPr>
      <w:r>
        <w:rPr/>
        <w:t>I#�#�#</w:t>
        <w:tab/>
        <w:t>#M#�#:#~ #'�#��������####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H#����������������#'4#����������������#'D#����������������#'D#����������������#'D#����������������#'@#����������������#'D#����������������#�#L##6##�####�####�@���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#�@###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4�#######4�###</w:t>
        <w:br/>
        <w:t>#l#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$##$#If#####�]#!v##h#5�######5�####�#5�####�#5�####�#5�####�#5�####�#5�####�#5�####�#5�##</w:t>
        <w:tab/>
        <w:t>#�#5�#</w:t>
        <w:tab/>
        <w:br/>
        <w:t>#H#5�#</w:t>
        <w:br/>
        <w:t>##4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#5�#</w:t>
      </w:r>
    </w:p>
    <w:p>
      <w:pPr>
        <w:pStyle w:val="PreformattedText"/>
        <w:bidi w:val="0"/>
        <w:jc w:val="left"/>
        <w:rPr/>
      </w:pPr>
      <w:r>
        <w:rPr/>
        <w:t>##D#5�####�#5�####D##v#####v#</w:t>
        <w:tab/>
        <w:t>�##v</w:t>
        <w:tab/>
        <w:br/>
        <w:t>H##v</w:t>
        <w:br/>
        <w:t>#4##v##D##v##�##v##D#:V###�l##��##�#L##6##�###,�####5�####�#5�##</w:t>
        <w:tab/>
        <w:t>#T#5�#</w:t>
        <w:tab/>
        <w:br/>
        <w:t>#H#5�#</w:t>
        <w:br/>
        <w:t>##4#5�####D#5�####@#5�####D#9�####/�#######�####/�####��������/�####��������/�####��������/�####��������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#kde�###$##$#If#####�l##��##�d##��##�#S#�#�#N</w:t>
        <w:br/>
        <w:t>�#�</w:t>
      </w:r>
    </w:p>
    <w:p>
      <w:pPr>
        <w:pStyle w:val="PreformattedText"/>
        <w:bidi w:val="0"/>
        <w:jc w:val="left"/>
        <w:rPr/>
      </w:pPr>
      <w:r>
        <w:rPr/>
        <w:t>I#�#�#</w:t>
        <w:tab/>
        <w:t>#M#�#:#~ #'�#��������####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H#����������������#'4#����������������#'D#����������������#'D#����������������#'D#����������������#'@#����������������#'D#����������������#�#L##6##�####�####�@���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#�@###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4�#######4�###</w:t>
        <w:br/>
        <w:t>#l#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$##$#If#####�]#!v##h#5�######5�####�#5�####�#5�####�#5�####�#5�####�#5�####�#5�####�#5�##</w:t>
        <w:tab/>
        <w:t>#�#5�#</w:t>
        <w:tab/>
        <w:br/>
        <w:t>#H#5�#</w:t>
        <w:br/>
        <w:t>##4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#5�#</w:t>
      </w:r>
    </w:p>
    <w:p>
      <w:pPr>
        <w:pStyle w:val="PreformattedText"/>
        <w:bidi w:val="0"/>
        <w:jc w:val="left"/>
        <w:rPr/>
      </w:pPr>
      <w:r>
        <w:rPr/>
        <w:t>##D#5�####�#5�####D##v#####v#</w:t>
        <w:tab/>
        <w:t>�##v</w:t>
        <w:tab/>
        <w:br/>
        <w:t>H##v</w:t>
        <w:br/>
        <w:t>#4##v##D##v##�##v##D#:V###�l##��##�#L##6##�###,�####5�####�#5�##</w:t>
        <w:tab/>
        <w:t>#T#5�#</w:t>
        <w:tab/>
        <w:br/>
        <w:t>#H#5�#</w:t>
        <w:br/>
        <w:t>##4#5�####D#5�####@#5�####D#9�####/�#######�####/�####��������/�####��������/�####��������/�####��������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#kdͻ###$##$#If#####�l##��##�d##��##�#S#�#�#N</w:t>
        <w:br/>
        <w:t>�#�</w:t>
      </w:r>
    </w:p>
    <w:p>
      <w:pPr>
        <w:pStyle w:val="PreformattedText"/>
        <w:bidi w:val="0"/>
        <w:jc w:val="left"/>
        <w:rPr/>
      </w:pPr>
      <w:r>
        <w:rPr/>
        <w:t>I#�#�#</w:t>
        <w:tab/>
        <w:t>#M#�#:#~ #'�#��������####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H#����������������#'4#����������������#'D#����������������#'D#����������������#'D#����������������#'@#����������������#'D#����������������#�#L##6##�####�####�@���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#�@###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4�#######4�###</w:t>
        <w:br/>
        <w:t>#l#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$##$#If#####�]#!v##h#5�######5�####�#5�####�#5�####�#5�####�#5�####�#5�####�#5�####�#5�##</w:t>
        <w:tab/>
        <w:t>#�#5�#</w:t>
        <w:tab/>
        <w:br/>
        <w:t>#H#5�#</w:t>
        <w:br/>
        <w:t>##4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#5�#</w:t>
      </w:r>
    </w:p>
    <w:p>
      <w:pPr>
        <w:pStyle w:val="PreformattedText"/>
        <w:bidi w:val="0"/>
        <w:jc w:val="left"/>
        <w:rPr/>
      </w:pPr>
      <w:r>
        <w:rPr/>
        <w:t>##D#5�####�#5�####D##v#####v#</w:t>
        <w:tab/>
        <w:t>�##v</w:t>
        <w:tab/>
        <w:br/>
        <w:t>H##v</w:t>
        <w:br/>
        <w:t>#4##v##D##v##�##v##D#:V###�l##��##�#L##6##�###,�####5�####�#5�##</w:t>
        <w:tab/>
        <w:t>#T#5�#</w:t>
        <w:tab/>
        <w:br/>
        <w:t>#H#5�#</w:t>
        <w:br/>
        <w:t>##4#5�####D#5�####@#5�####D#9�####/�#######�####/�####��������/�####��������/�####��������/�####��������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#kd5�###$##$#If#####�l##��##�d##��##�#S#�#�#N</w:t>
        <w:br/>
        <w:t>�#�</w:t>
      </w:r>
    </w:p>
    <w:p>
      <w:pPr>
        <w:pStyle w:val="PreformattedText"/>
        <w:bidi w:val="0"/>
        <w:jc w:val="left"/>
        <w:rPr/>
      </w:pPr>
      <w:r>
        <w:rPr/>
        <w:t>I#�#�#</w:t>
        <w:tab/>
        <w:t>#M#�#:#~ #'�#��������####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H#����������������#'4#����������������#'D#����������������#'D#����������������#'D#����������������#'@#����������������#'D#����������������#�#L##6##�####�####�@���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#�@###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4�#######4�###</w:t>
        <w:br/>
        <w:t>#l#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$##$#If#####�]#!v##h#5�######5�####�#5�####�#5�####�#5�####�#5�####�#5�####�#5�####�#5�##</w:t>
        <w:tab/>
        <w:t>#�#5�#</w:t>
        <w:tab/>
        <w:br/>
        <w:t>#H#5�#</w:t>
        <w:br/>
        <w:t>##4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#5�#</w:t>
      </w:r>
    </w:p>
    <w:p>
      <w:pPr>
        <w:pStyle w:val="PreformattedText"/>
        <w:bidi w:val="0"/>
        <w:jc w:val="left"/>
        <w:rPr/>
      </w:pPr>
      <w:r>
        <w:rPr/>
        <w:t>##D#5�####�#5�####D##v#####v#</w:t>
        <w:tab/>
        <w:t>�##v</w:t>
        <w:tab/>
        <w:br/>
        <w:t>H##v</w:t>
        <w:br/>
        <w:t>#4##v##D##v##�##v##D#:V###�l##��##�#L##6##�###,�####5�####�#5�##</w:t>
        <w:tab/>
        <w:t>#T#5�#</w:t>
        <w:tab/>
        <w:br/>
        <w:t>#H#5�#</w:t>
        <w:br/>
        <w:t>##4#5�####D#5�####@#5�####D#9�####/�#######�####/�####��������/�####��������/�####��������/�####��������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#kd��###$##$#If#####�l##��##�d##��##�#S#�#�#N</w:t>
        <w:br/>
        <w:t>�#�</w:t>
      </w:r>
    </w:p>
    <w:p>
      <w:pPr>
        <w:pStyle w:val="PreformattedText"/>
        <w:bidi w:val="0"/>
        <w:jc w:val="left"/>
        <w:rPr/>
      </w:pPr>
      <w:r>
        <w:rPr/>
        <w:t>I#�#�#</w:t>
        <w:tab/>
        <w:t>#M#�#:#~ #'�#��������####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H#����������������#'4#����������������#'D#����������������#'D#����������������#'D#����������������#'@#����������������#'D#����������������#�#L##6##�####�####�@���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#�@###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4�#######4�###</w:t>
        <w:br/>
        <w:t>#l#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$##$#If#####�]#!v##h#5�######5�####�#5�####�#5�####�#5�####�#5�####�#5�####�#5�####�#5�##</w:t>
        <w:tab/>
        <w:t>#�#5�#</w:t>
        <w:tab/>
        <w:br/>
        <w:t>#H#5�#</w:t>
        <w:br/>
        <w:t>##4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#5�#</w:t>
      </w:r>
    </w:p>
    <w:p>
      <w:pPr>
        <w:pStyle w:val="PreformattedText"/>
        <w:bidi w:val="0"/>
        <w:jc w:val="left"/>
        <w:rPr/>
      </w:pPr>
      <w:r>
        <w:rPr/>
        <w:t>##D#5�####�#5�####D##v#####v#</w:t>
        <w:tab/>
        <w:t>�##v</w:t>
        <w:tab/>
        <w:br/>
        <w:t>H##v</w:t>
        <w:br/>
        <w:t>#4##v##D##v##�##v##D#:V###�l##��##�#L##6##�###,�####5�####�#5�##</w:t>
        <w:tab/>
        <w:t>#T#5�#</w:t>
        <w:tab/>
        <w:br/>
        <w:t>#H#5�#</w:t>
        <w:br/>
        <w:t>##4#5�####D#5�####@#5�####D#9�####/�#######�####/�####��������/�####��������/�####��������/�####��������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#kd#�###$##$#If#####�l##��##�d##��##�#S#�#�#N</w:t>
        <w:br/>
        <w:t>�#�</w:t>
      </w:r>
    </w:p>
    <w:p>
      <w:pPr>
        <w:pStyle w:val="PreformattedText"/>
        <w:bidi w:val="0"/>
        <w:jc w:val="left"/>
        <w:rPr/>
      </w:pPr>
      <w:r>
        <w:rPr/>
        <w:t>I#�#�#</w:t>
        <w:tab/>
        <w:t>#M#�#:#~ #'�#��������####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H#����������������#'4#����������������#'D#����������������#'D#����������������#'D#����������������#'@#����������������#'D#����������������#�#L##6##�####�####�@���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#�@###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4�#######4�###</w:t>
        <w:br/>
        <w:t>#l#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$##$#If#####�]#!v##h#5�######5�####�#5�####�#5�####�#5�####�#5�####�#5�####�#5�####�#5�##</w:t>
        <w:tab/>
        <w:t>#�#5�#</w:t>
        <w:tab/>
        <w:br/>
        <w:t>#H#5�#</w:t>
        <w:br/>
        <w:t>##4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#5�#</w:t>
      </w:r>
    </w:p>
    <w:p>
      <w:pPr>
        <w:pStyle w:val="PreformattedText"/>
        <w:bidi w:val="0"/>
        <w:jc w:val="left"/>
        <w:rPr/>
      </w:pPr>
      <w:r>
        <w:rPr/>
        <w:t>##D#5�####�#5�####D##v#####v#</w:t>
        <w:tab/>
        <w:t>�##v</w:t>
        <w:tab/>
        <w:br/>
        <w:t>H##v</w:t>
        <w:br/>
        <w:t>#4##v##D##v##�##v##D#:V###�l##��##�#L##6##�###,�####5�####�#5�##</w:t>
        <w:tab/>
        <w:t>#T#5�#</w:t>
        <w:tab/>
        <w:br/>
        <w:t>#H#5�#</w:t>
        <w:br/>
        <w:t>##4#5�####D#5�####@#5�####D#9�####/�#######�####/�####��������/�####��������/�####��������/�####��������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#kdm�###$##$#If#####�l##��##�d##��##�#S#�#�#N</w:t>
        <w:br/>
        <w:t>�#�</w:t>
      </w:r>
    </w:p>
    <w:p>
      <w:pPr>
        <w:pStyle w:val="PreformattedText"/>
        <w:bidi w:val="0"/>
        <w:jc w:val="left"/>
        <w:rPr/>
      </w:pPr>
      <w:r>
        <w:rPr/>
        <w:t>I#�#�#</w:t>
        <w:tab/>
        <w:t>#M#�#:#~ #'�#��������####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H#����������������#'4#����������������#'D#����������������#'D#����������������#'D#����������������#'@#����������������#'D#����������������#�#L##6##�####�####�@���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#�@###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4�#######4�###</w:t>
        <w:br/>
        <w:t>#l#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$##$#If#####�]#!v##h#5�######5�####�#5�####�#5�####�#5�####�#5�####�#5�####�#5�####�#5�##</w:t>
        <w:tab/>
        <w:t>#�#5�#</w:t>
        <w:tab/>
        <w:br/>
        <w:t>#H#5�#</w:t>
        <w:br/>
        <w:t>##4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#5�#</w:t>
      </w:r>
    </w:p>
    <w:p>
      <w:pPr>
        <w:pStyle w:val="PreformattedText"/>
        <w:bidi w:val="0"/>
        <w:jc w:val="left"/>
        <w:rPr/>
      </w:pPr>
      <w:r>
        <w:rPr/>
        <w:t>##D#5�####�#5�####D##v#####v#</w:t>
        <w:tab/>
        <w:t>�##v</w:t>
        <w:tab/>
        <w:br/>
        <w:t>H##v</w:t>
        <w:br/>
        <w:t>#4##v##D##v##�##v##D#:V###�l##��##�#L##6##�###,�####5�####�#5�##</w:t>
        <w:tab/>
        <w:t>#T#5�#</w:t>
        <w:tab/>
        <w:br/>
        <w:t>#H#5�#</w:t>
        <w:br/>
        <w:t>##4#5�####D#5�####@#5�####D#9�####/�#######�####/�####��������/�####��������/�####��������/�####��������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#kd��###$##$#If#####�l##��##�d##��##�#S#�#�#N</w:t>
        <w:br/>
        <w:t>�#�</w:t>
      </w:r>
    </w:p>
    <w:p>
      <w:pPr>
        <w:pStyle w:val="PreformattedText"/>
        <w:bidi w:val="0"/>
        <w:jc w:val="left"/>
        <w:rPr/>
      </w:pPr>
      <w:r>
        <w:rPr/>
        <w:t>I#�#�#</w:t>
        <w:tab/>
        <w:t>#M#�#:#~ #'�#��������####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H#����������������#'4#����������������#'D#����������������#'D#����������������#'D#����������������#'@#����������������#'D#����������������#�#L##6##�####�####�@���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#�@###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4�#######4�###</w:t>
        <w:br/>
        <w:t>#l#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$##$#If#####�]#!v##h#5�######5�####�#5�####�#5�####�#5�####�#5�####�#5�####�#5�####�#5�##</w:t>
        <w:tab/>
        <w:t>#�#5�#</w:t>
        <w:tab/>
        <w:br/>
        <w:t>#H#5�#</w:t>
        <w:br/>
        <w:t>##4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#5�#</w:t>
      </w:r>
    </w:p>
    <w:p>
      <w:pPr>
        <w:pStyle w:val="PreformattedText"/>
        <w:bidi w:val="0"/>
        <w:jc w:val="left"/>
        <w:rPr/>
      </w:pPr>
      <w:r>
        <w:rPr/>
        <w:t>##D#5�####�#5�####D##v#####v#</w:t>
        <w:tab/>
        <w:t>�##v</w:t>
        <w:tab/>
        <w:br/>
        <w:t>H##v</w:t>
        <w:br/>
        <w:t>#4##v##D##v##�##v##D#:V###�l##��##�#L##6##�###,�####5�####�#5�##</w:t>
        <w:tab/>
        <w:t>#T#5�#</w:t>
        <w:tab/>
        <w:br/>
        <w:t>#H#5�#</w:t>
        <w:br/>
        <w:t>##4#5�####D#5�####@#5�####D#9�####/�#######�####/�####��������/�####��������/�####��������/�####��������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#kd=�###$##$#If#####�l##��##�d##��##�#S#�#�#N</w:t>
        <w:br/>
        <w:t>�#�</w:t>
      </w:r>
    </w:p>
    <w:p>
      <w:pPr>
        <w:pStyle w:val="PreformattedText"/>
        <w:bidi w:val="0"/>
        <w:jc w:val="left"/>
        <w:rPr/>
      </w:pPr>
      <w:r>
        <w:rPr/>
        <w:t>I#�#�#</w:t>
        <w:tab/>
        <w:t>#M#�#:#~ #'�#��������####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H#����������������#'4#����������������#'D#����������������#'D#����������������#'D#����������������#'@#����������������#'D#����������������#�#L##6##�####�####�@���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#�@###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4�#######4�###</w:t>
        <w:br/>
        <w:t>#l#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$##$#If#####�]#!v##h#5�######5�####�#5�####�#5�####�#5�####�#5�####�#5�####�#5�####�#5�##</w:t>
        <w:tab/>
        <w:t>#�#5�#</w:t>
        <w:tab/>
        <w:br/>
        <w:t>#H#5�#</w:t>
        <w:br/>
        <w:t>##4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#5�#</w:t>
      </w:r>
    </w:p>
    <w:p>
      <w:pPr>
        <w:pStyle w:val="PreformattedText"/>
        <w:bidi w:val="0"/>
        <w:jc w:val="left"/>
        <w:rPr/>
      </w:pPr>
      <w:r>
        <w:rPr/>
        <w:t>##D#5�####�#5�####D##v#####v#</w:t>
        <w:tab/>
        <w:t>�##v</w:t>
        <w:tab/>
        <w:br/>
        <w:t>H##v</w:t>
        <w:br/>
        <w:t>#4##v##D##v##�##v##D#:V###�l##��##�#L##6##�###,�####5�####�#5�##</w:t>
        <w:tab/>
        <w:t>#T#5�#</w:t>
        <w:tab/>
        <w:br/>
        <w:t>#H#5�#</w:t>
        <w:br/>
        <w:t>##4#5�####D#5�####@#5�####D#9�####/�#######�####/�####��������/�####��������/�####��������/�####��������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#kd��###$##$#If#####�l##��##�d##��##�#S#�#�#N</w:t>
        <w:br/>
        <w:t>�#�</w:t>
      </w:r>
    </w:p>
    <w:p>
      <w:pPr>
        <w:pStyle w:val="PreformattedText"/>
        <w:bidi w:val="0"/>
        <w:jc w:val="left"/>
        <w:rPr/>
      </w:pPr>
      <w:r>
        <w:rPr/>
        <w:t>I#�#�#</w:t>
        <w:tab/>
        <w:t>#M#�#:#~ #'�#��������####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H#����������������#'4#����������������#'D#����������������#'D#����������������#'D#����������������#'@#����������������#'D#����������������#�#L##6##�####�####�@���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#�@###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4�#######4�###</w:t>
        <w:br/>
        <w:t>#l#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$##$#If#####�]#!v##h#5�######5�####�#5�####�#5�####�#5�####�#5�####�#5�####�#5�####�#5�##</w:t>
        <w:tab/>
        <w:t>#�#5�#</w:t>
        <w:tab/>
        <w:br/>
        <w:t>#H#5�#</w:t>
        <w:br/>
        <w:t>##4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#5�#</w:t>
      </w:r>
    </w:p>
    <w:p>
      <w:pPr>
        <w:pStyle w:val="PreformattedText"/>
        <w:bidi w:val="0"/>
        <w:jc w:val="left"/>
        <w:rPr/>
      </w:pPr>
      <w:r>
        <w:rPr/>
        <w:t>##D#5�####�#5�####D##v#####v#</w:t>
        <w:tab/>
        <w:t>�##v</w:t>
        <w:tab/>
        <w:br/>
        <w:t>H##v</w:t>
        <w:br/>
        <w:t>#4##v##D##v##�##v##D#:V###�l##��##�#L##6##�###,�####5�####�#5�##</w:t>
        <w:tab/>
        <w:t>#T#5�#</w:t>
        <w:tab/>
        <w:br/>
        <w:t>#H#5�#</w:t>
        <w:br/>
        <w:t>##4#5�####D#5�####@#5�####D#9�####/�#######�####/�####��������/�####��������/�####��������/�####��������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#k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$#If#####�l##��##�d##��##�#S#�#�#N</w:t>
        <w:br/>
        <w:t>�#�</w:t>
      </w:r>
    </w:p>
    <w:p>
      <w:pPr>
        <w:pStyle w:val="PreformattedText"/>
        <w:bidi w:val="0"/>
        <w:jc w:val="left"/>
        <w:rPr/>
      </w:pPr>
      <w:r>
        <w:rPr/>
        <w:t>I#�#�#</w:t>
        <w:tab/>
        <w:t>#M#�#:#~ #'�#��������####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H#����������������#'4#����������������#'D#����������������#'D#����������������#'D#����������������#'@#����������������#'D#����������������#�#L##6##�####�####�@���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#�@###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4�#######4�###</w:t>
        <w:br/>
        <w:t>#l#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$##$#If#####�]#!v##h#5�######5�####�#5�####�#5�####�#5�####�#5�####�#5�####�#5�####�#5�##</w:t>
        <w:tab/>
        <w:t>#�#5�#</w:t>
        <w:tab/>
        <w:br/>
        <w:t>#H#5�#</w:t>
        <w:br/>
        <w:t>##4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#5�#</w:t>
      </w:r>
    </w:p>
    <w:p>
      <w:pPr>
        <w:pStyle w:val="PreformattedText"/>
        <w:bidi w:val="0"/>
        <w:jc w:val="left"/>
        <w:rPr/>
      </w:pPr>
      <w:r>
        <w:rPr/>
        <w:t>##D#5�####�#5�####D##v#####v#</w:t>
        <w:tab/>
        <w:t>�##v</w:t>
        <w:tab/>
        <w:br/>
        <w:t>H##v</w:t>
        <w:br/>
        <w:t>#4##v##D##v##�##v##D#:V###�l##��##�#L##6##�###,�####5�####�#5�##</w:t>
        <w:tab/>
        <w:t>#T#5�#</w:t>
        <w:tab/>
        <w:br/>
        <w:t>#H#5�#</w:t>
        <w:br/>
        <w:t>##4#5�####D#5�####@#5�####D#9�####/�#######�####/�####��������/�####��������/�####��������/�####��������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#kdu�###$##$#If#####�l##��##�d##��##�#S#�#�#N</w:t>
        <w:br/>
        <w:t>�#�</w:t>
      </w:r>
    </w:p>
    <w:p>
      <w:pPr>
        <w:pStyle w:val="PreformattedText"/>
        <w:bidi w:val="0"/>
        <w:jc w:val="left"/>
        <w:rPr/>
      </w:pPr>
      <w:r>
        <w:rPr/>
        <w:t>I#�#�#</w:t>
        <w:tab/>
        <w:t>#M#�#:#~ #'�#��������####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H#����������������#'4#����������������#'D#����������������#'D#����������������#'D#����������������#'@#����������������#'D#����������������#�#L##6##�####�####�@���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#�@###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4�#######4�###</w:t>
        <w:br/>
        <w:t>#l#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$##$#If#####�]#!v##h#5�######5�####�#5�####�#5�####�#5�####�#5�####�#5�####�#5�####�#5�##</w:t>
        <w:tab/>
        <w:t>#�#5�#</w:t>
        <w:tab/>
        <w:br/>
        <w:t>#H#5�#</w:t>
        <w:br/>
        <w:t>##4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#5�#</w:t>
      </w:r>
    </w:p>
    <w:p>
      <w:pPr>
        <w:pStyle w:val="PreformattedText"/>
        <w:bidi w:val="0"/>
        <w:jc w:val="left"/>
        <w:rPr/>
      </w:pPr>
      <w:r>
        <w:rPr/>
        <w:t>##D#5�####�#5�####D##v#####v#</w:t>
        <w:tab/>
        <w:t>�##v</w:t>
        <w:tab/>
        <w:br/>
        <w:t>H##v</w:t>
        <w:br/>
        <w:t>#4##v##D##v##�##v##D#:V###�l##��##�#L##6##�###,�####5�####�#5�##</w:t>
        <w:tab/>
        <w:t>#T#5�#</w:t>
        <w:tab/>
        <w:br/>
        <w:t>#H#5�#</w:t>
        <w:br/>
        <w:t>##4#5�####D#5�####@#5�####D#9�####/�#######�####/�####��������/�####��������/�####��������/�####��������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#kd��###$##$#If#####�l##��##�d##��##�#S#�#�#N</w:t>
        <w:br/>
        <w:t>�#�</w:t>
      </w:r>
    </w:p>
    <w:p>
      <w:pPr>
        <w:pStyle w:val="PreformattedText"/>
        <w:bidi w:val="0"/>
        <w:jc w:val="left"/>
        <w:rPr/>
      </w:pPr>
      <w:r>
        <w:rPr/>
        <w:t>I#�#�#</w:t>
        <w:tab/>
        <w:t>#M#�#:#~ #'�#��������####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H#����������������#'4#����������������#'D#����������������#'D#����������������#'D#����������������#'@#����������������#'D#����������������#�#L##6##�####�####�@���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#�@###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4�#######4�###</w:t>
        <w:br/>
        <w:t>#l#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$##$#If#####�]#!v##h#5�######5�####�#5�####�#5�####�#5�####�#5�####�#5�####�#5�####�#5�##</w:t>
        <w:tab/>
        <w:t>#�#5�#</w:t>
        <w:tab/>
        <w:br/>
        <w:t>#H#5�#</w:t>
        <w:br/>
        <w:t>##4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#5�#</w:t>
      </w:r>
    </w:p>
    <w:p>
      <w:pPr>
        <w:pStyle w:val="PreformattedText"/>
        <w:bidi w:val="0"/>
        <w:jc w:val="left"/>
        <w:rPr/>
      </w:pPr>
      <w:r>
        <w:rPr/>
        <w:t>##D#5�####�#5�####D##v#####v#</w:t>
        <w:tab/>
        <w:t>�##v</w:t>
        <w:tab/>
        <w:br/>
        <w:t>H##v</w:t>
        <w:br/>
        <w:t>#4##v##D##v##�##v##D#:V###�l##��##�#L##6##�###,�####5�####�#5�##</w:t>
        <w:tab/>
        <w:t>#T#5�#</w:t>
        <w:tab/>
        <w:br/>
        <w:t>#H#5�#</w:t>
        <w:br/>
        <w:t>##4#5�####D#5�####@#5�####D#9�####/�#######�####/�####��������/�####��������/�####��������/�####��������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#kdE�###$##$#If#####�l##��##�d##��##�#S#�#�#N</w:t>
        <w:br/>
        <w:t>�#�</w:t>
      </w:r>
    </w:p>
    <w:p>
      <w:pPr>
        <w:pStyle w:val="PreformattedText"/>
        <w:bidi w:val="0"/>
        <w:jc w:val="left"/>
        <w:rPr/>
      </w:pPr>
      <w:r>
        <w:rPr/>
        <w:t>I#�#�#</w:t>
        <w:tab/>
        <w:t>#M#�#:#~ #'�#��������####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H#����������������#'4#����������������#'D#����������������#'D#����������������#'D#����������������#'@#����������������#'D#����������������#�#L##6##�####�####�@���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#�@###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4�#######4�###</w:t>
        <w:br/>
        <w:t>#l#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$##$#If#####�]#!v##h#5�######5�####�#5�####�#5�####�#5�####�#5�####�#5�####�#5�####�#5�##</w:t>
        <w:tab/>
        <w:t>#�#5�#</w:t>
        <w:tab/>
        <w:br/>
        <w:t>#H#5�#</w:t>
        <w:br/>
        <w:t>##4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#5�#</w:t>
      </w:r>
    </w:p>
    <w:p>
      <w:pPr>
        <w:pStyle w:val="PreformattedText"/>
        <w:bidi w:val="0"/>
        <w:jc w:val="left"/>
        <w:rPr/>
      </w:pPr>
      <w:r>
        <w:rPr/>
        <w:t>##D#5�####�#5�####D##v#####v#</w:t>
        <w:tab/>
        <w:t>�##v</w:t>
        <w:tab/>
        <w:br/>
        <w:t>H##v</w:t>
        <w:br/>
        <w:t>#4##v##D##v##�##v##D#:V###�l##��##�#L##6##�###,�####5�####�#5�##</w:t>
        <w:tab/>
        <w:t>#T#5�#</w:t>
        <w:tab/>
        <w:br/>
        <w:t>#H#5�#</w:t>
        <w:br/>
        <w:t>##4#5�####D#5�####@#5�####D#9�####/�#######�####/�####��������/�####��������/�####��������/�####��������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#kd��###$##$#If#####�l##��##�d##��##�#S#�#�#N</w:t>
        <w:br/>
        <w:t>�#�</w:t>
      </w:r>
    </w:p>
    <w:p>
      <w:pPr>
        <w:pStyle w:val="PreformattedText"/>
        <w:bidi w:val="0"/>
        <w:jc w:val="left"/>
        <w:rPr/>
      </w:pPr>
      <w:r>
        <w:rPr/>
        <w:t>I#�#�#</w:t>
        <w:tab/>
        <w:t>#M#�#:#~ #'�#��������####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H#����������������#'4#����������������#'D#����������������#'D#����������������#'D#����������������#'@#����������������#'D#����������������#�#L##6##�####�####�@���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#�@###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4�#######4�###</w:t>
        <w:br/>
        <w:t>#l#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$##$#If#####�]#!v##h#5�######5�####�#5�####�#5�####�#5�####�#5�####�#5�####�#5�####�#5�##</w:t>
        <w:tab/>
        <w:t>#�#5�#</w:t>
        <w:tab/>
        <w:br/>
        <w:t>#H#5�#</w:t>
        <w:br/>
        <w:t>##4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#5�#</w:t>
      </w:r>
    </w:p>
    <w:p>
      <w:pPr>
        <w:pStyle w:val="PreformattedText"/>
        <w:bidi w:val="0"/>
        <w:jc w:val="left"/>
        <w:rPr/>
      </w:pPr>
      <w:r>
        <w:rPr/>
        <w:t>##D#5�####�#5�####D##v#####v#</w:t>
        <w:tab/>
        <w:t>�##v</w:t>
        <w:tab/>
        <w:br/>
        <w:t>H##v</w:t>
        <w:br/>
        <w:t>#4##v##D##v##�##v##D#:V###�l##��##�#L##6##�###,�####5�####�#5�##</w:t>
        <w:tab/>
        <w:t>#T#5�#</w:t>
        <w:tab/>
        <w:br/>
        <w:t>#H#5�#</w:t>
        <w:br/>
        <w:t>##4#5�####D#5�####@#5�####D#9�####/�#######�####/�####��������/�####��������/�####��������/�####��������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#kd#####$##$#If#####�l##��##�d##��##�#S#�#�#N</w:t>
        <w:br/>
        <w:t>�#�</w:t>
      </w:r>
    </w:p>
    <w:p>
      <w:pPr>
        <w:pStyle w:val="PreformattedText"/>
        <w:bidi w:val="0"/>
        <w:jc w:val="left"/>
        <w:rPr/>
      </w:pPr>
      <w:r>
        <w:rPr/>
        <w:t>I#�#�#</w:t>
        <w:tab/>
        <w:t>#M#�#:#~ #'�#��������####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H#����������������#'4#����������������#'D#����������������#'D#����������������#'D#����������������#'@#����������������#'D#����������������#�#L##6##�####�####�@���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#�@###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4�#######4�###</w:t>
        <w:br/>
        <w:t>#l#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$##$#If#####�]#!v##h#5�######5�####�#5�####�#5�####�#5�####�#5�####�#5�####�#5�####�#5�##</w:t>
        <w:tab/>
        <w:t>#�#5�#</w:t>
        <w:tab/>
        <w:br/>
        <w:t>#H#5�#</w:t>
        <w:br/>
        <w:t>##4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#5�#</w:t>
      </w:r>
    </w:p>
    <w:p>
      <w:pPr>
        <w:pStyle w:val="PreformattedText"/>
        <w:bidi w:val="0"/>
        <w:jc w:val="left"/>
        <w:rPr/>
      </w:pPr>
      <w:r>
        <w:rPr/>
        <w:t>##D#5�####�#5�####D##v#####v#</w:t>
        <w:tab/>
        <w:t>�##v</w:t>
        <w:tab/>
        <w:br/>
        <w:t>H##v</w:t>
        <w:br/>
        <w:t>#4##v##D##v##�##v##D#:V###�l##��##�#L##6##�###,�####5�####�#5�##</w:t>
        <w:tab/>
        <w:t>#T#5�#</w:t>
        <w:tab/>
        <w:br/>
        <w:t>#H#5�#</w:t>
        <w:br/>
        <w:t>##4#5�####D#5�####@#5�####D#9�####/�#######�####/�####��������/�####��������/�####��������/�####��������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#kd}####$##$#If#####�l##��##�d##��##�#S#�#�#N</w:t>
        <w:br/>
        <w:t>�#�</w:t>
      </w:r>
    </w:p>
    <w:p>
      <w:pPr>
        <w:pStyle w:val="PreformattedText"/>
        <w:bidi w:val="0"/>
        <w:jc w:val="left"/>
        <w:rPr/>
      </w:pPr>
      <w:r>
        <w:rPr/>
        <w:t>I#�#�#</w:t>
        <w:tab/>
        <w:t>#M#�#:#~ #'�#��������####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H#����������������#'4#����������������#'D#����������������#'D#����������������#'D#����������������#'@#����������������#'D#����������������#�#L##6##�####�####�@���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#�@###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4�#######4�###</w:t>
        <w:br/>
        <w:t>#l#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$##$#If#####�]#!v##h#5�######5�####�#5�####�#5�####�#5�####�#5�####�#5�####�#5�####�#5�##</w:t>
        <w:tab/>
        <w:t>#�#5�#</w:t>
        <w:tab/>
        <w:br/>
        <w:t>#H#5�#</w:t>
        <w:br/>
        <w:t>##4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#5�#</w:t>
      </w:r>
    </w:p>
    <w:p>
      <w:pPr>
        <w:pStyle w:val="PreformattedText"/>
        <w:bidi w:val="0"/>
        <w:jc w:val="left"/>
        <w:rPr/>
      </w:pPr>
      <w:r>
        <w:rPr/>
        <w:t>##D#5�####�#5�####D##v#####v#</w:t>
        <w:tab/>
        <w:t>�##v</w:t>
        <w:tab/>
        <w:br/>
        <w:t>H##v</w:t>
        <w:br/>
        <w:t>#4##v##D##v##�##v##D#:V###�l##��##�#L##6##�###,�####5�####�#5�##</w:t>
        <w:tab/>
        <w:t>#T#5�#</w:t>
        <w:tab/>
        <w:br/>
        <w:t>#H#5�#</w:t>
        <w:br/>
        <w:t>##4#5�####D#5�####@#5�####D#9�####/�#######�####/�####��������/�####��������/�####��������/�####��������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�##�d##��##�#S#�#�#N</w:t>
        <w:br/>
        <w:t>�#�</w:t>
      </w:r>
    </w:p>
    <w:p>
      <w:pPr>
        <w:pStyle w:val="PreformattedText"/>
        <w:bidi w:val="0"/>
        <w:jc w:val="left"/>
        <w:rPr/>
      </w:pPr>
      <w:r>
        <w:rPr/>
        <w:t>I#�#�#</w:t>
        <w:tab/>
        <w:t>#M#�#:#~ #'�#��������####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T#����������������#'H#����������������#'4#����������������#'D#����������������#'D#����������������#'D#����������������#'@#����������������#'D#����������������#�#L##6##�####�####�@���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#�@###�������������������������������������������������������������#�@����������������������������������������������������������������4�#######4�###</w:t>
        <w:br/>
        <w:t>#l#a�#]#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(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�#_H##aJ##mH</w:t>
        <w:tab/>
        <w:t>#sH</w:t>
        <w:tab/>
        <w:t>#tH</w:t>
        <w:tab/>
        <w:t>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��#@&amp;#`��#</w:t>
        <w:br/>
        <w:t>#5#�CJ##\#�&gt;##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@&amp;#</w:t>
        <w:br/>
        <w:t>#5#�CJ##\#�^##@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a$###5#�B*#CJ##OJ##QJ##\#�^J##aJ##ph�##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@&amp;###5#�B*#CJ##\#�ph�####\##@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5########$##��##�0�@&amp;#^��#`�0�##5#�B*#CJ##\#�aJ##ph�##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6########$#@&amp;###5#�B*#CJ##\#�ph�####&gt;##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7########$#@&amp;#</w:t>
        <w:br/>
        <w:t>#5#�CJ##\#�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8########$##$#7$#8$#@&amp;#H$#a$## #&gt;*#B*#CJ##OJ##QJ##^J##aJ##ph�###B#</w:t>
        <w:tab/>
        <w:t>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9#####</w:t>
        <w:tab/>
        <w:t>##$#@&amp;#</w:t>
      </w:r>
    </w:p>
    <w:p>
      <w:pPr>
        <w:pStyle w:val="PreformattedText"/>
        <w:bidi w:val="0"/>
        <w:jc w:val="left"/>
        <w:rPr/>
      </w:pPr>
      <w:r>
        <w:rPr/>
        <w:t>#5#�&gt;*#CJ##\#�#D#A@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@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V#�O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s#m#a#l#l#t#e#x#t########�d##�d#[$#\$###B*#CJ##OJ##QJ##aJ##ph#####2#B@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######CJ##6#U@�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8##@##"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CJ##F#V@�#1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R#�O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2#2########$##�d##�d#[$#\$#a$###5#�CJ##OJ##PJ##QJ##\#�^J##�#�O#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2#3###Z####$##�d##�d#$d####%d####&amp;d####'d####N�####�####O�####�####P�####�####Q�####�####[$#\$#a$###CJ##OJ##PJ##QJ##^J##�#�O#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2#4###Z####$##�d##�d#$d####%d####&amp;d####'d####N�####�####O�####�####P�####�####Q�####�####[$#\$#a$###CJ##OJ##PJ##QJ##^J##�#�O#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2#5###Z####$##�d##�d#$d####%d####&amp;d####'d####N�####�####O�####�####P�####�####Q�####�####[$#\$#a$###CJ##OJ##PJ##QJ##^J##R#�O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2#6########$##�d##�d#[$#\$#a$###5#�CJ##OJ##PJ##QJ##\#�^J#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2#7###Z####$##�d##�d#$d####%d####&amp;d####'d####N�####�####O�####�####P�####�####Q�####�####[$#\$#a$###CJ##OJ##PJ##QJ##^J#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2#8###Z####$##�d##�d#$d####%d####&amp;d####'d####N�####�####O�####�####P�####�####Q�####�####[$#\$#a$###CJ##OJ##PJ##QJ##^J##J#P@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2#########5#�B*#CJ##\#�aJ##ph�####P#C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#######��##�0�^��#`�0�##CJ##6#Q@#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3#########CJ##V#�O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5########�d##�d#[$#\$#!#B*#CJ##OJ##PJ##QJ##^J##aJ##ph�####|#�O##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2#9###&lt;####$##�d##�d#&amp;d####'d####9D##P�####�####Q�####�####[$#\$#a$###B*#CJ##OJ##PJ##QJ##^J##ph�####f#�O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0###&lt;# ##$##�d##�d#&amp;d####'d####9D##P�####�####Q�####�####[$#\$#a$###PJ##aJ�#|#�O##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1###&lt;#!##$##�d##�d#&amp;d####'d####9D##P�####�####Q�####�####[$#\$#a$###B*#CJ##OJ##PJ##QJ##^J##ph#####v#�O#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2###6#"##�d##�d#&amp;d####'d####9D##P�####�####Q�####�####[$#\$###B*#CJ##OJ##PJ##QJ##^J##ph�####8# @##2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CJ##T#R@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 #2#####$##��##�`�^��#`�`�##CJ##H#�#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%###CJ##OJ##QJ##^J##aJ##H#�O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Q#u#i#c#k# #1#.#####&amp;##��##�0�1$#^��#`�0�###CJ##aJ##b#�O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3###8#'##$##�d##�d#&amp;d####'d####P�####�####Q�####�####[$#\$#a$###CJ##aJ#############f####����############2###3###`###a###b###c###d###i###p###�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+###:###A###G###L###R###]###^###m###t###z###~###�###�###�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)###*###:###A###G###L###Q###j###k###z###�###�###�###�###�###�###�###�###�###�###�###�###�###�###�###�###�###�#######################$###(###5###6###E###L###R###W###[###i###j###y###�###�###�###�###�###�###�###�###�###�###�###�###�###�###�###�###�###�###�###�###�###�###################*###.###/###?###F###T###U###V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amp;###4###B###P###Q###]###k###x###�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'###4###A###O###]###^###_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%###(###)###/###3###8###;###&lt;###B###F###J###M###N###U###Y###]###`###a###l###o###s###v###w###~###�###�###�###�###�###�###�###�###�###�###�###�###�###�###�###�###�###�###�###�###�###�###�###�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 ###"###$###%###&amp;###L###M###Y###b###n###o###�###�###�###�###�###�###�###�###�####</w:t>
        <w:tab/>
        <w:t>###</w:t>
        <w:tab/>
        <w:t>###</w:t>
        <w:tab/>
        <w:t>###</w:t>
        <w:tab/>
        <w:t>##0</w:t>
        <w:tab/>
        <w:t>##3</w:t>
        <w:tab/>
        <w:t>##4</w:t>
        <w:tab/>
        <w:t>##E</w:t>
        <w:tab/>
        <w:t>##P</w:t>
        <w:tab/>
        <w:t>##S</w:t>
        <w:tab/>
        <w:t>##T</w:t>
        <w:tab/>
        <w:t>##g</w:t>
        <w:tab/>
        <w:t>##|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$</w:t>
        <w:br/>
        <w:t>##%</w:t>
        <w:br/>
        <w:t>##(</w:t>
        <w:br/>
        <w:t>##)</w:t>
        <w:br/>
        <w:t>##G</w:t>
        <w:br/>
        <w:t>##V</w:t>
        <w:br/>
        <w:t>##X</w:t>
        <w:br/>
        <w:t>##Y</w:t>
        <w:br/>
        <w:t>##o</w:t>
        <w:br/>
        <w:t>##y</w:t>
        <w:br/>
        <w:t>##{</w:t>
        <w:br/>
        <w:t>##|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$###&lt;###&gt;###?###\###r###t###u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</w:t>
        <w:tab/>
        <w:t>#######!#######$###1###F###H###I###T###g###i###j###u###v###x###y###�###�###�###�###�###�###�###�###�###�###�###�###�###�###�###�###�###�###�###############2###M###O###P###_###z###|###}###�###�###�###�###�###�###�###�###�###############!###5###7###8###I###]###_###`###z###�###�###�###�###�###�###�###�###�###�###�###�###�###�###�###################4###K###M###N###i######�###�###�###�###�###�###�###�###�###�###################4###C###E###F###T###U###W###X###o###�###�###�###�###�###�###�###�###�###�###�###�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!#######$###/###9###;###&lt;###\###n###p###q###�###�###�###�###�###�###�###�###�###�###�###�###�###�###�###�###########!###"###@###M###O###P###b###w###y###z###�###�###�###�###�###�###�###�###�###B###C###t###u###z###{###�###�###�###�###�###W###�###�###�#######E###F###Q###�###########</w:t>
      </w:r>
    </w:p>
    <w:p>
      <w:pPr>
        <w:pStyle w:val="PreformattedText"/>
        <w:bidi w:val="0"/>
        <w:jc w:val="left"/>
        <w:rPr/>
      </w:pPr>
      <w:r>
        <w:rPr/>
        <w:t>###�###�###�###�###:###�###�###�###�###�###########j###�###�###�###�###�###�###�###�###########5###6###`###d###|###}###�###�###�###�###########Z###[###�###�###</w:t>
        <w:tab/>
        <w:t>###</w:t>
        <w:br/>
        <w:t>###l###m###�###�###�###�###�###########B###r###�###�###�#######W###�###�###�###1 ##M ##b ##c ##g ##i ##j ##k ##l ##m ##n ##o ##p ##q ##r ##s ##t ##u ##v ##w ##x ##| ##~ ##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#!###!###!###!###!###!###!###!##</w:t>
        <w:tab/>
        <w:t>!##</w:t>
        <w:br/>
        <w:t>!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</w:t>
      </w:r>
    </w:p>
    <w:p>
      <w:pPr>
        <w:pStyle w:val="PreformattedText"/>
        <w:bidi w:val="0"/>
        <w:jc w:val="left"/>
        <w:rPr/>
      </w:pPr>
      <w:r>
        <w:rPr/>
        <w:t>!###!###!###!###!###!###!###!###!###!###!###!###!###!###!## !##!!##"!###!##$!##%!##&amp;!##+!##,!##-!##.!##/!##0!##1!##2!##3!##4!##6!##7!##8!##9!##:!##;!##&lt;!##A!##B!##C!##D!##E!##G!##I!##J!##K!##L!##M!##N!##O!##P!##Q!##R!##S!##X!##Y!##Z!##[!##\!##^!##`!##a!##b!##d!##e!##f!##g!##h!##i!##j!##k!##p!##q!##r!##s!##t!##v!##x!##y!##z!##|!##~!##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#"###"###"###"###"###"###"##</w:t>
        <w:tab/>
        <w:t>"##</w:t>
        <w:b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#"###"###"###"###"###"###"###"###"###"###"###"###"## "##!"###"##%"##&amp;"##'"##("##)"##*"##+"##0"##1"##2"##3"##4"##5"##6"##7"##8"##:"##&lt;"##="##&gt;"##?"##@"##A"##B"##G"##H"##I"##J"##K"##L"##M"##N"##O"##P"##Q"##R"##S"##T"##U"##V"##W"##\"##]"##^"##_"##`"##a"##b"##c"##d"##e"##f"##g"##h"##i"##j"##k"##l"##q"##r"##s"##t"##u"##v"##w"##x"##y"##z"##{"##|"##}"##~"##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#####################@###0#######�###�###########@###0#######�###�###########@###0#######�###�##########�@###0#######�##############�@###0#######�##############�@###0#######�#############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#######�@###0#######�##############�@###0#######�#############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#######�@###0#######�##############�@###0#######�#############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�#### #�@###0#######�##############�@###0#######�##############�@###0#######�##############�@###0#######�##############�@###0#######�##############�@###0#######�##############�@###0#######�###############@###0#######�###�##########�@###0#######��###########�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#######�@###0#######��#############�@###0#######��#############�@###0#######��#############�@###0#######��#############�@###0#######��############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#######�@###0#######��#############�@###0#######��#############�@###0#######��#############�@###0#######��#############�@###0#######��#############�@###0#######��#############�@###0#######��#############�@###0#######��#############�@###0#######��############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###�##########�@###0#######��#############�@###0#######�###�###########@###0#######�###�##########�@###0#######��#############�@###0#######��#############�@###0#######��##############@###0#######�###�##########�@##$0#######�##############�@##$0#######�##############�@##$0#######�##############�@###0#######�##############�@###0#######�############�#�@###0#######�###�##########�@###0#######�###�#########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�######�#### #�@###0#######�###�##########�@###0#######�##############�@###0#######�##############�@###0#######�###�##########�@###0#######�###�##########�@###0#######�###�##########�@###0#######�###�##########�@##$0#######�###############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$0#######�###�#########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$0#######�###�######################2###3###a###�###�###�###�###�###�###*###+###]###^###�###�###�###�###�###�###)###*###j###k###�###�###�###�###########5###6###i###j###�###�###�###�###�###�###�###�###�###�###�###�###########.###/###?###F###T###U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Q###�###�###�###�###########4###A###O###]###^###_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%###(###/###3###8###;###&lt;###B###F###J###M###N###U###Y###]###`###a###l###o###s###v###w###~###�###�###�###�###�###�###�###�###�###�###�###�###�###�###�###�###�###�###�###�###�###�###�###�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 ###"###$###n###o###�###�###�###�####</w:t>
        <w:tab/>
        <w:t>###</w:t>
        <w:tab/>
        <w:t>##3</w:t>
        <w:tab/>
        <w:t>##4</w:t>
        <w:tab/>
        <w:t>##S</w:t>
        <w:tab/>
        <w:t>##T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(</w:t>
        <w:br/>
        <w:t>##)</w:t>
        <w:br/>
        <w:t>##X</w:t>
        <w:br/>
        <w:t>##Y</w:t>
        <w:br/>
        <w:t>##{</w:t>
        <w:br/>
        <w:t>##|</w:t>
        <w:br/>
        <w:t>##�</w:t>
        <w:br/>
        <w:t>##�</w:t>
        <w:br/>
        <w:t>##�</w:t>
        <w:br/>
        <w:t>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&gt;###?###t###u###�###�###�###�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  <w:tab/>
        <w:t>#######$###H###I###i###j###x###y###�###�###�###�###�###�###########O###P###|###}###�###�###�###�###########7###8###_###`###�###�###�###�###�###�###�###�###########M###N###�###�###�###�###�###�###########E###F###W###X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;###&lt;###p###q###�###�###�###�###�###�###�###�###!###"###O###P###w###y###z###�###�###�###�###�###�###t###u###z###{###�###�###�###�###E###F###########</w:t>
      </w:r>
    </w:p>
    <w:p>
      <w:pPr>
        <w:pStyle w:val="PreformattedText"/>
        <w:bidi w:val="0"/>
        <w:jc w:val="left"/>
        <w:rPr/>
      </w:pPr>
      <w:r>
        <w:rPr/>
        <w:t>###�###�###�###�###:###�###�###�###�###�###�###�###�#######`###d###|###�###�###�###�#######[###�###�###########B###r###�###�###�#######W###�###�###�###1 ##M ##b ##c ##g ##i ##j ##k ##l ##m ##n ##o ##p ##q ##r ##s ##t ##u ##v ##w ##x ##| ##~ ##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#!###!###!###!###!###!###!###!##</w:t>
        <w:tab/>
        <w:t>!##</w:t>
        <w:br/>
        <w:t>!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</w:t>
      </w:r>
    </w:p>
    <w:p>
      <w:pPr>
        <w:pStyle w:val="PreformattedText"/>
        <w:bidi w:val="0"/>
        <w:jc w:val="left"/>
        <w:rPr/>
      </w:pPr>
      <w:r>
        <w:rPr/>
        <w:t>!###!###!###!###!###!###!###!###!###!###!###!###!###!###!## !##!!##"!###!##$!##%!##&amp;!##+!##,!##-!##.!##/!##0!##1!##2!##3!##4!##6!##7!##8!##9!##:!##;!##&lt;!##A!##B!##C!##D!##E!##G!##I!##J!##K!##L!##M!##N!##O!##P!##Q!##R!##S!##X!##Y!##Z!##[!##\!##^!##`!##a!##b!##d!##e!##f!##g!##h!##i!##j!##k!##p!##q!##r!##s!##t!##v!##x!##y!##z!##|!##~!##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#"###"###"###"###"###"###"##</w:t>
        <w:tab/>
        <w:t>"##</w:t>
        <w:b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#"###"###"###"###"###"###"###"###"###"###"###"###"## "##!"###"##%"##&amp;"##'"##("##)"##*"##+"##0"##1"##2"##3"##4"##5"##6"##7"##8"##:"##&lt;"##="##&gt;"##?"##@"##A"##B"##G"##H"##I"##J"##K"##L"##M"##N"##O"##P"##Q"##R"##S"##T"##U"##V"##W"##\"##]"##^"##_"##`"##a"##b"##c"##d"##e"##f"##g"##h"##i"##j"##k"##l"##q"##r"##s"##t"##u"##v"##w"##x"##y"##z"##{"##|"##}"##~"##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#####################@###0#######�###�########�##@###0#######�###�########�#�@###0#######�##############�@###0#######�##############{�#0#0##########�###########{�#0#0##########�#######d</w:t>
        <w:tab/>
        <w:t>B#{�#0#0##################� #{�#0#0##########�#######�</w:t>
        <w:tab/>
        <w:t>B#{�#0#0##################� #{�#0</w:t>
        <w:tab/>
        <w:t>0##########�###</w:t>
        <w:br/>
        <w:t>###�</w:t>
        <w:tab/>
        <w:t>B#{�#0#0##################� #{�#0#0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B#{�#0#0##################� #{�#0</w:t>
      </w:r>
    </w:p>
    <w:p>
      <w:pPr>
        <w:pStyle w:val="PreformattedText"/>
        <w:bidi w:val="0"/>
        <w:jc w:val="left"/>
        <w:rPr/>
      </w:pPr>
      <w:r>
        <w:rPr/>
        <w:t>0##########�#######D</w:t>
        <w:br/>
        <w:t>B#{�#0#0##################� #{�#0#0##########�#######|</w:t>
        <w:br/>
        <w:t>B#{�#0#0##################� #{�#0#0##########�#######�</w:t>
        <w:br/>
        <w:t>B#{�#0#0##################� #{�#0#0##########�#######�</w:t>
        <w:br/>
        <w:t>B#{�#0#0##################� #{�#0#0##########�#######$#B#{�#0#0##################� #{�#0#0##########�#######\#B#{�#0#0##################� #{�#0#0##########�#######�#B#{�#0#0##################� #{�#0#0##########�#######�#B#{�#0#0##################� #{�#0#0##########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{�#0#0##################� #{�#0#0##########�### 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{�#0#0##################� #{�#0!0##########�###"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y�#0#0##################� #{�#0#0##########�###$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y�#0#0##########�######### #y�#0#0##########�######### #y�#0#0#################### #y�#0#0##########�######### #y�#0#0#################### #{�#0#0##########x#######\#B#{�#0#0##################� #{�#0#0##########x#######�#B#{�#0#0##################� #{�#0#0##########x#######�#B#{�#0#0##################� #{�#0#0##########x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{�#0#0##################� #{�#0#0##########x### 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y�#0#0##################� #y�#0!0##########{######### #y�#0!0##########z######### #y�#0!0##########x######### #y�#0#0#################### #{�#0 1##########�###########{�#0#0##################�#2@~##p####�##</w:t>
      </w:r>
    </w:p>
    <w:p>
      <w:pPr>
        <w:pStyle w:val="PreformattedText"/>
        <w:bidi w:val="0"/>
        <w:jc w:val="left"/>
        <w:rPr/>
      </w:pPr>
      <w:r>
        <w:rPr/>
        <w:t>###�###### #{�#0#0##################,��#</w:t>
        <w:br/>
        <w:t>@###0####################�#{�#0#0##################d��##@###0####################�#{�#0#0##################���##@###0######!###"#########�#{�#0#0##############</w:t>
        <w:tab/>
        <w:t>###Ԍ�#2@##10##2###3###4#########�#{�#0</w:t>
        <w:br/>
        <w:t>0##################x��##@�#0###############�####�#{�#0?0##########i###@###�#B#y�#0?0##########h######### #y�#0?0##########g######### #y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 #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�#�#�#�###########�#y�#0I0##########R###########�@###0#######�5</w:t>
      </w:r>
    </w:p>
    <w:p>
      <w:pPr>
        <w:pStyle w:val="PreformattedText"/>
        <w:bidi w:val="0"/>
        <w:jc w:val="left"/>
        <w:rPr/>
      </w:pPr>
      <w:r>
        <w:rPr/>
        <w:t>############</w:t>
        <w:br/>
        <w:t>@###0#######�###�##########�@###0#######�5</w:t>
      </w:r>
    </w:p>
    <w:p>
      <w:pPr>
        <w:pStyle w:val="PreformattedText"/>
        <w:bidi w:val="0"/>
        <w:jc w:val="left"/>
        <w:rPr/>
      </w:pPr>
      <w:r>
        <w:rPr/>
        <w:t>############�@###0#######�5</w:t>
      </w:r>
    </w:p>
    <w:p>
      <w:pPr>
        <w:pStyle w:val="PreformattedText"/>
        <w:bidi w:val="0"/>
        <w:jc w:val="left"/>
        <w:rPr/>
      </w:pPr>
      <w:r>
        <w:rPr/>
        <w:t>########## 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�@###0#######�5</w:t>
      </w:r>
    </w:p>
    <w:p>
      <w:pPr>
        <w:pStyle w:val="PreformattedText"/>
        <w:bidi w:val="0"/>
        <w:jc w:val="left"/>
        <w:rPr/>
      </w:pPr>
      <w:r>
        <w:rPr/>
        <w:t>##########�#{�#0#0##########/#########�#{�#0#0##########&amp;#######(�V#�@###0#######�###�######## #{�#0#0##########%#######�$v#�@###0#######�###�######## #{�#0#0##########$#######�$v#�@###0#######�###�######## #{�#0#0##################�$v#�@###0#######�###�######## #{�#0#0##########"###</w:t>
        <w:tab/>
        <w:t>###,%v#�@###0#######�###�######## #{�#0</w:t>
        <w:br/>
        <w:t>0##########!#######d%v#�@###0#######�###�######## #{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 ###</w:t>
      </w:r>
    </w:p>
    <w:p>
      <w:pPr>
        <w:pStyle w:val="PreformattedText"/>
        <w:bidi w:val="0"/>
        <w:jc w:val="left"/>
        <w:rPr/>
      </w:pPr>
      <w:r>
        <w:rPr/>
        <w:t>###�%v#�@###0#######�###�######## #{�#0#0##################�%v#�@###0#######�###�######## #{�#0#0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v#�@###0#######�###�######## #{�#0#0##################D&amp;v#�@###0#######�###�######## #{�#0#0###################�i#�@###0#######�###�######## #{�#0#0##################L�i#�@###0#######�###�######## #{�#0#0##################��i#�@###0#######�###�######## #{�#0#0##################��i#�@###0#######�###�######## #{�#0#0##################��i#�@###0#######�###�######## #{�#0#0##################,�i#�@###0#######�###�######## #{�#0 0##############!###d�i#�@###0#######�###�######## #{�#0"0##################��i#�@###0#######�###�######## #{�#0$0##############%###��i#�@###0#######�###�######## #{�#0&amp;0##############'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@###0#######�###�######## #{�#0(0##############)###D�i#�@###0#######�###�######## #{�#0*0##############+###|�i#�@###0#######�###�######## #{�#0,0##############-###t�e#�@###0#######�###�######## #{�#0.0##############/###��e#�@###0#######�###�######## #{�#000##############1###��e#�@###0#######�###�######## #{�#020##########</w:t>
      </w:r>
    </w:p>
    <w:p>
      <w:pPr>
        <w:pStyle w:val="PreformattedText"/>
        <w:bidi w:val="0"/>
        <w:jc w:val="left"/>
        <w:rPr/>
      </w:pPr>
      <w:r>
        <w:rPr/>
        <w:t>###3####�e#�@###0#######�###�######## #{�#04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###T�e#�@###0#######�###�######## #{�#060##############7###��e#�@###0#######�###�######## #{�#080##########</w:t>
        <w:br/>
        <w:t>###9###��e#�@###0#######�###�######## #{�#0:0##########</w:t>
        <w:tab/>
        <w:t>###;###��e#�@###0#######�###�######## #{�#0&lt;0##############=###4�e#�@###0#######�###�######## #{�#0&gt;0##############?###l�e#�@###0#######�###�######## #{�#0@0##############A###��e#�@###0#######�###�######## #{�#0B0##############C###��e#�@###0#######�###�######## #{�#0D0##############E####�e#�@###0#######�###�######## #{�#0F0##############G###L�e#�@###0#######�###�######## #y�#0�0##########w######### #�@###0#######�###�######## #y�#0H0#################### #�@###0#######�###�######## #{�#0#0##########%########�V#�@###0#######�###�######## #{�#0#0##########$#######P�V#�@###0#######�###�######## #{�#0#0##################��V#�@###0#######�###�######## #{�#0#0##########"#######��V#�@###0#######�###�######## #{�#0#0##########!###</w:t>
        <w:tab/>
        <w:t>###��V#�@###0#######�###�######## #{�#0</w:t>
        <w:br/>
        <w:t>0########## #######0�V#�@###0#######�###�######## #{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</w:t>
      </w:r>
    </w:p>
    <w:p>
      <w:pPr>
        <w:pStyle w:val="PreformattedText"/>
        <w:bidi w:val="0"/>
        <w:jc w:val="left"/>
        <w:rPr/>
      </w:pPr>
      <w:r>
        <w:rPr/>
        <w:t>###h�V#�@###0#######�###�######## #{�#0#0##################��V#�@###0#######�###�######## #{�#0#0##################��V#�@###0#######�###�######## #{�#0#0###################�V#�@###0#######�###�######## #{�#0#0##################H�V#�@###0#######�###�######## #{�#0#0##################��V#�@###0#######�###�######## #{�#0#0##################��V#�@###0#######�###�######## #{�#0#0##################��V#�@###0#######�###�######## #{�#0#0##################(�V#�@###0#######�###�######## #{�#0#0##################`�V#�@###0#######�###�######## #{�#0 0##############!###��V#�@###0#######�###�######## #{�#0"0##################��V#�@###0#######�###�######## #{�#0$0##############%####�V#�@###0#######�###�######## #{�#0&amp;0##############'###@�V#�@###0#######�###�######## #{�#0(0##############)###x�V#�@###0#######�###�######## #{�#0*0##############+###��V#�@###0#######�###�######## #{�#0,0##############-###��V#�@###0#######�###�######## #{�#0.0##############/### �V#�@###0#######�###�######## #{�#000##########</w:t>
      </w:r>
    </w:p>
    <w:p>
      <w:pPr>
        <w:pStyle w:val="PreformattedText"/>
        <w:bidi w:val="0"/>
        <w:jc w:val="left"/>
        <w:rPr/>
      </w:pPr>
      <w:r>
        <w:rPr/>
        <w:t>###1###X�V#�@###0#######�###�######## #{�#02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##��V#�@###0#######�###�######## #{�#040##############5###��V#�@###0#######�###�######## #{�#060##########</w:t>
        <w:br/>
        <w:t>###7####�V#�@###0#######�###�######## #{�#080##########</w:t>
        <w:tab/>
        <w:t>###9###8�V#�@###0#######�###�######## #{�#0:0##############;###p�V#�@###0#######�###�######## #{�#0&lt;0##############=###��V#�@###0#######�###�######## #{�#0&gt;0##############?###��V#�@###0#######�###�######## #{�#0@0##############A####�V#�@###0#######�###�######## #{�#0B0##############C###P�V#�@###0#######�###�######## #{�#0#1##########z#######�'B#y�#0D0#################### #�@###0#######�###�######## #y�#0F0#################### #{�#0F0#################### #y�#0F0#################### #�@###0#######�###�######## #{�#0�1##########F###########�@###0#######�5</w:t>
      </w:r>
    </w:p>
    <w:p>
      <w:pPr>
        <w:pStyle w:val="PreformattedText"/>
        <w:bidi w:val="0"/>
        <w:jc w:val="left"/>
        <w:rPr/>
      </w:pPr>
      <w:r>
        <w:rPr/>
        <w:t>############K�#0�2####################�#K�#0�2####################�#K�#0�2####################�#{�#0�1######################{�#0�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{�#0�0####################�#{�#0#0###################�v#���������������������������#{�#0#0##################T�v#���������������������������#{�#0#0##################��v#���������������������������#y�#0;1##########f######### #y�#0;1##########e######### #y�#0#0#################### #������������������###�####�#y�#0?1##########f######### #y�#0?1##########e######### #y�#0#0#################### #y�#0�1##########V######### #s�#0�0##########</w:t>
        <w:tab/>
        <w:t>#########�##@�##0###############P######{�#0#0###############P####�#{�#0�1##########�###########y�#0�2######################y�#0B1##########V###########{�#0�2######################{�#0�2######################{�#0�2######################{�#0�2######################{�#0J1##########M###########{�#0K1##########I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B#y�#0K1##########H###########y�#0K1##########F###########�@###0#######�###�##########{�#0#0########## ###########{�#0#0########## ##########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#0####################�#{�#0</w:t>
        <w:br/>
        <w:t>0####################V#{�#0</w:t>
        <w:br/>
        <w:t>0####################V#{�#0</w:t>
        <w:br/>
        <w:t>0####################V#{�#0</w:t>
        <w:br/>
        <w:t>0####################V#{�#0</w:t>
        <w:br/>
        <w:t>0####################V#{�#0</w:t>
        <w:br/>
        <w:t>0####################V#{�#0</w:t>
        <w:br/>
        <w:t>0####################V#{�#0</w:t>
        <w:br/>
        <w:t>0####################V#{�#0</w:t>
        <w:br/>
        <w:t>0####################V#{�#0</w:t>
        <w:br/>
        <w:t>0####################V#{�#0</w:t>
        <w:br/>
        <w:t>0####################V#{�#0</w:t>
        <w:br/>
        <w:t>0####################V#{�#0</w:t>
        <w:br/>
        <w:t>0####################V#{�#0</w:t>
        <w:br/>
        <w:t>0####################V#{�#0</w:t>
        <w:br/>
        <w:t>0####################V#{�#0</w:t>
        <w:br/>
        <w:t>0####################V#{�#0#0####################�#{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V#{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V#{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V#{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V#{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V#{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V#{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V#{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V#{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V#{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V#{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V#{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V#{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V#{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V#{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V#{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V#{�#0#0####################�#{�#0#0####################V#{�#0#0####################V#{�#0#0####################V#{�#0#0####################V#{�#0#0####################V#{�#0#0####################V#{�#0#0####################V#{�#0#0####################V#{�#0#0####################V#{�#0#0####################V#{�#0#0####################V#{�#0#0####################V#{�#0#0####################V#{�#0#0####################V#{�#0#0####################V#{�#0#0####################V#{�#0#0####################�#{�#0#0####################V#{�#0#0####################V#{�#0#0####################V#{�#0#0####################V#{�#0#0####################V#{�#0#0####################V#{�#0#0####################V#{�#0#0####################V#{�#0#0####################V#{�#0#0####################V#{�#0#0####################V#{�#0#0####################V#{�#0#0####################V#{�#0#0####################V#{�#0#0####################V#{�#0#0####################V#{�#0#0####################�#{�#0#0####################V#{�#0#0####################V#{�#0#0####################V#{�#0#0####################V#{�#0#0####################V#{�#0#0####################V#{�#0#0####################V#{�#0#0####################V#{�#0#0####################V#{�#0#0####################V#{�#0#0####################V#{�#0#0####################V#{�#0#0####################V#{�#0#0####################V#{�#0#0####################V#{�#0#0####################V#{�#0#0####################�#{�#0#0####################V#{�#0#0####################V#{�#0#0####################V#{�#0#0####################V#{�#0#0####################V#{�#0#0####################V#{�#0#0####################V#{�#0#0####################V#{�#0#0####################V#{�#0#0####################V#{�#0#0####################V#{�#0#0####################V#{�#0#0####################V#{�#0#0####################V#{�#0#0####################V#{�#0#0####################V#{�#0#0####################�#{�#0#0####################V#{�#0#0####################V#{�#0#0####################V#{�#0#0####################V#{�#0#0####################V#{�#0#0####################V#{�#0#0####################V#{�#0#0####################V#{�#0#0####################V#{�#0#0####################V#{�#0#0####################V#{�#0#0####################V#{�#0#0####################V#{�#0#0####################V#{�#0#0####################V#{�#0#0####################V#{�#0#0####################�#{�#0#0####################T#{�#0#0####################T#{�#0#0####################T#{�#0#0####################T#{�#0#0####################T#{�#0#0####################T#{�#0#0####################T#{�#0#0####################T#{�#0#0####################T#{�#0#0####################T#{�#0#0####################T#{�#0#0####################T#{�#0#0####################T#{�#0#0####################T#{�#0#0####################T#{�#0#0####################T#{�#0#0####################�#{�#0#0####################T#{�#0#0####################T#{�#0#0####################T#{�#0#0####################T#{�#0#0####################T#{�#0#0####################T#{�#0#0####################T#{�#0#0####################T#{�#0#0####################T#{�#0#0####################T#{�#0#0####################T#{�#0#0####################T#{�#0#0####################T#{�#0#0####################T#{�#0#0####################T#{�#0#0####################T#{�#0#0####################�#{�#0#0####################T#{�#0#0####################T#{�#0#0####################T#{�#0#0####################T#{�#0#0####################T#{�#0#0####################T#{�#0#0####################T#{�#0#0####################T#{�#0#0####################T#{�#0#0####################T#{�#0#0####################T#{�#0#0####################T#{�#0#0####################T#{�#0#0####################T#{�#0#0####################T#{�#0#0####################T#{�#0#0####################�#{�#0#0####################T#{�#0#0####################T#{�#0#0####################T#{�#0#0####################T#{�#0#0####################T#{�#0#0####################T#{�#0#0####################T#{�#0#0####################T#{�#0#0####################T#{�#0#0####################T#{�#0#0####################T#{�#0#0####################T#{�#0#0####################T#{�#0#0####################T#{�#0#0####################T#{�#0#0####################T#{�#0#0####################�#{�#0 0####################T#{�#0 0####################T#{�#0 0####################T#{�#0 0####################T#{�#0 0####################T#{�#0 0####################T#{�#0 0####################T#{�#0 0####################T#{�#0 0####################T#{�#0 0####################T#{�#0 0####################T#{�#0 0####################T#{�#0 0####################T#{�#0 0####################T#{�#0 0####################T#{�#0 0####################T#{�#0#0####################�#{�#0"0####################T#{�#0"0####################T#{�#0"0####################T#{�#0"0####################T#{�#0"0####################T#{�#0"0####################T#{�#0"0####################T#{�#0"0####################T#{�#0"0####################T#{�#0"0####################T#{�#0"0####################T#{�#0"0####################T#{�#0"0####################T#{�#0"0####################T#{�#0"0####################T#{�#0"0####################T#{�#0#0####################�#{�#0$0####################T#{�#0$0####################T#{�#0$0####################T#{�#0$0####################T#{�#0$0####################T#{�#0$0####################T#{�#0$0####################T#{�#0$0####################T#{�#0$0####################T#{�#0$0####################T#{�#0$0####################T#{�#0$0####################T#{�#0$0####################T#{�#0$0####################T#{�#0$0####################T#{�#0$0####################T#{�#0#0####################�#{�#0&amp;0####################T#{�#0&amp;0####################T#{�#0&amp;0####################T#{�#0&amp;0####################T#{�#0&amp;0####################T#{�#0&amp;0####################T#{�#0&amp;0####################T#{�#0&amp;0####################T#{�#0&amp;0####################T#{�#0&amp;0####################T#{�#0&amp;0####################T#{�#0&amp;0####################T#{�#0&amp;0####################T#{�#0&amp;0####################T#{�#0&amp;0####################T#{�#0&amp;0####################T#{�#0#0####################�#{�#0(0####################T#{�#0(0####################T#{�#0(0####################T#{�#0(0####################T#{�#0(0####################T#{�#0(0####################T#{�#0(0####################T#{�#0(0####################T#{�#0(0####################T#{�#0(0####################T#{�#0(0####################T#{�#0(0####################T#{�#0(0####################T#{�#0(0####################T#{�#0(0####################T#{�#0(0####################T#{�#0#0####################�#{�#0*0####################T#{�#0*0####################T#{�#0*0####################T#{�#0*0####################T#{�#0*0####################T#{�#0*0####################T#{�#0*0####################T#{�#0*0####################T#{�#0*0####################T#{�#0*0####################T#{�#0*0####################T#{�#0*0####################T#{�#0*0####################T#{�#0*0####################T#{�#0*0####################T#{�#0*0####################T#{�#0#0####################�#{�#0,0####################T#{�#0,0####################T#{�#0,0####################T#{�#0,0####################T#{�#0,0####################T#{�#0,0####################T#{�#0,0####################T#{�#0,0####################T#{�#0,0####################T#{�#0,0####################T#{�#0,0####################T#{�#0,0####################T#{�#0,0####################T#{�#0,0####################T#{�#0,0####################T#{�#0,0####################T#{�#0#0####################�#{�#0.0####################T#{�#0.0####################T#{�#0.0####################T#{�#0.0####################T#{�#0.0####################T#{�#0.0####################T#{�#0.0####################T#{�#0.0####################T#{�#0.0####################T#{�#0.0####################T#{�#0.0####################T#{�#0.0####################T#{�#0.0####################T#{�#0.0####################T#{�#0.0####################T#{�#0.0####################T#{�#0#0####################�#{�#000####################T#{�#000####################T#{�#000####################T#{�#000####################T#{�#000####################T#{�#000####################T#{�#000####################T#{�#000####################T#{�#000####################T#{�#000####################T#{�#000####################T#{�#000####################T#{�#000####################T#{�#000####################T#{�#000####################T#{�#000####################T#{�#0#0####################�#{�#020####################T#{�#020####################T#{�#020####################T#{�#020####################T#{�#020####################T#{�#020####################T#{�#020####################T#{�#020####################T#{�#020####################T#{�#020####################T#{�#020####################T#{�#020####################T#{�#020####################T#{�#020####################T#{�#020####################T#{�#020####################T#{�#0#0####################�#{�#040####################T#{�#040####################T#{�#040####################T#{�#040####################T#{�#040####################T#{�#040####################T#{�#040####################T#{�#040####################T#{�#040####################T#{�#040####################T#{�#040####################T#{�#040####################T#{�#040####################T#{�#040####################T#{�#040####################T#{�#040####################T#{�#0#0####################�#{�#060####################T#{�#060####################T#{�#060####################T#{�#060####################T#{�#060####################T#{�#060####################T#{�#060####################T#{�#060####################T#{�#060####################T#{�#060####################T#{�#060####################T#{�#060####################T#{�#060####################T#{�#060####################T#{�#060####################T#{�#060##</w:t>
      </w:r>
    </w:p>
    <w:p>
      <w:pPr>
        <w:pStyle w:val="PreformattedText"/>
        <w:bidi w:val="0"/>
        <w:jc w:val="left"/>
        <w:rPr/>
      </w:pPr>
      <w:r>
        <w:rPr/>
        <w:t>##################T#{�#0#0####################�#{�#080####################�#{�#080####################�#{�#080####################�#{�#080####################�#{�#080####################�#{�#080####################�#{�#080####################�#{�#080####################�#{�#080####################�#{�#080####################�#{�#080####################�#{�#080####################�#{�#080####################�#{�#080####################�#{�#080####################�#{�#080####################�#{�#0#0####################�#{�#0:0####################�#{�#0:0####################�#{�#0:0####################�#{�#0:0####################�#{�#0:0####################�#{�#0:0####################�#{�#0:0####################�#{�#0:0####################�#{�#0:0####################�#{�#0:0####################�#{�#0:0####################�#{�#0:0####################�#{�#0:0####################�#{�#0:0####################�#{�#0:0####################�#{�#0:0####################�#y�#0#0####################�#{�#0&lt;0####################�#{�#0&lt;0####################�#{�#0&lt;0####################�#{�#0&lt;0####################�#{�#0&lt;0####################�#{�#0&lt;0####################�#{�#0&lt;0####################�#{�#0&lt;0####################�#{�#0&lt;0####################�#{�#0&lt;0####################�#y�#0&lt;0####################�#y�#0&lt;0####################�#y�#0&lt;0####################�#y�#0&lt;0####################�#y�#0&lt;0####################�#y�#0&lt;0####################�#y�#0#0####################�#�@###0#######�###�#######�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&amp;###</w:t>
        <w:tab/>
        <w:t>###�###C###f ##�"##�###j(##�*###+######*###0###8###E###f###�###�###�###�###�###�###�#######�###�###�###*</w:t>
        <w:tab/>
        <w:t>##]</w:t>
        <w:tab/>
        <w:t>##�</w:t>
        <w:tab/>
        <w:t>##�</w:t>
        <w:tab/>
        <w:t>##�</w:t>
        <w:tab/>
        <w:t>##)</w:t>
        <w:br/>
        <w:t>##j</w:t>
        <w:br/>
        <w:t>##�</w:t>
        <w:br/>
        <w:t>##�</w:t>
        <w:br/>
        <w:t>######5###i###�###�###�###�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]###�### ###8###M###`###v###�###�###�###�###�###########n###�###�#######3###S######�###�#######(###X###{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###t###�###�###</w:t>
        <w:br/>
        <w:t>###E###u###�###�#######+###X###p###�###�###########H###i###x###�###�#######O###|###�###�#######7###_###�###�###�###�#######M###�###�###�#######E###W###�###�###�###########;###p###�###�###�###�###!###O###y###�###u###�###E#### ##� ##�!##�"##�$##b(##�(##�(##�(##�(##</w:t>
        <w:br/>
        <w:t>)##,)##M)##r)##�)##�)##�)###*##(*##L*##j*##�*##�*##�*##�*###+################################## ###!###"#######$###%###&amp;###'###(###)###+###,###-###.###/###1###2###3###4###5###6###7###9###:###;###&lt;###=###&gt;###?###@###A###B###C###D###F###G###H###I###J###K###L###M###N###O###P###Q###R###S###T###U###V###W###X###Y###Z###[###\###]###^###_###`###a###b###c###d###e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#####+######�###1###U###�###�#######Q###�###�###</w:t>
      </w:r>
    </w:p>
    <w:p>
      <w:pPr>
        <w:pStyle w:val="PreformattedText"/>
        <w:bidi w:val="0"/>
        <w:jc w:val="left"/>
        <w:rPr/>
      </w:pPr>
      <w:r>
        <w:rPr/>
        <w:t>###f###�###�#######8########X#�#�#X#�#�#X#�#�#X#�#�#X#�#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�######90#####|@!####90#####��"####90#####�f#####90#####��!### 90#####T,"###!90#####�,"###"90#####�,"####90######-"###$90#####T-"###%90#####�-"###&amp;90#####�-"###'90######."###(90#####T."###)90#####�."###*90#####�."###+90######/"###,90#####T/"###-90#####�/"###.90#####�/"###/90######0"###090#####T0"###190#####�0"###290#####�0"###390######1"###490#####T1"###590#####�1"###690#####�1"###790######2"###890#####T2"###990#####�2"###:90#####�2"###;90######3"###&lt;90#####T3"###=90#####�3"###&gt;90#####�3"###?90######4"###@90#####T4"###A90#####�4"###B90#####�4"###C90######5"###D90#####T5"###E90#####�5"###F90#####�5"###G90######6"###H90#####T6"###I90#####�6"###J90#####�6"###K90######7"###L90#####T7"###M90#####�7"###N90#####�7"###O90######8"###P90#####T8"###Q90#####�8"###R90#####�8"###S90######9"###T90#####T9"###U90#####�9"###V90#####�9"###W90######:"###X90#####T:"###Y90#####�:"###Z90#####�:"###[90######;"###\90#####T;"###]90#####�;"###^90#####�;"###_90######&lt;"###`90#####T&lt;"###a90#####�&lt;"###b90#####�&lt;"###c90######="###d90#####T="###e90#####�="###f90#####�="###g90######&gt;"###h90#####T&gt;"###i90######?"###j90#####�&gt;"###k90#####T@"###l90#####|#####m90#####�?"###n90#####��####o90#####�o####p90#####�l####q90#####�B####r90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s90#####�� ###t90#####l2####u90#####�0####v90#####�#�###w90#####�6####x90#####49!###y90#####t7|###z90#####�7|###{90#####4�####|90#####t�####}90#####d]####~90#####�]####90######a####�90#####Ta####�90#####�*####�90#####$+####�90######3####�90#####D3####�90#####\�!###�90#####��!###�9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##�90#####L_####�90#####�_####�90#####�΂###�90#####,ς###�90#####lς###�90#####��####�90#####4�####�90#####t�####�90#####DE####�90#####�E####�90#####�E####�90######[####�90#####T[####�90#####�[####�90#####��####�90#####Ԩ####�90######�####�90######̂###�90#####T̂###�90#####�̂###�90#####�#�###�90#####�#�###�90#######�###�90#####td�###�90#####�d�###�90#####�d�###�90#####4e�###�90#####�#�###�90#####�#�###�90#######�###�90#####D#�###�90#####�#�###�90#####�Y"###�90#####$Z"###�90#####dZ"###�90#####�Z"###�90#####�Z"###�90#####��####�90#####ԁ####�90######�####�90#####T�####�90#####��####�90#####�####�90#####,�####�90#####l�####�90#####��####�90#####�####�90#####,�####�90#####l�####�90#####�ǂ###�90#####4Ȃ###�90#####tȂ###�90#####�Ȃ###�90#####�Ȃ###�90#####4ɂ###�90#####tɂ###�90#####�ɂ###�90#####�ɂ###�90#####LH####�90#####�H####�90#####�H####�9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#�90#####LI####�90#####�I####�90#####�I####�9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#�90#####LJ####�90######3|###�90#####D3|###�90#####�3|###�90#####�3|###�90######4|###�90#####D4|###�90#####�4|###�90#####�4|###�90######5|###�90#####D5|###�90#####�&lt;####�90#####$=####�90#####d=##)###&lt;###N###N###�###�###�###�###�###�###�###�###}###}###�###�####</w:t>
        <w:tab/>
        <w:t>##T</w:t>
        <w:tab/>
        <w:t>##g</w:t>
        <w:tab/>
        <w:t>##g</w:t>
        <w:tab/>
        <w:t>##5</w:t>
        <w:br/>
        <w:t>##5</w:t>
        <w:br/>
        <w:t>##G</w:t>
        <w:br/>
        <w:t>##Y</w:t>
        <w:br/>
        <w:t>##Y</w:t>
        <w:br/>
        <w:t>##`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$###?###?###h###h###m###�###�###�###�###�###�###�###�###�###�###�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$###=###=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##j###j###s###�###�###,###`###`###i###�###�###�###�###�###�###�###�###�###�###############-###-###?###\###\###d###�###�###�###�###�###�###�#######################%###F###F###e###o###|###|###�###�###�###�###�###�###�###�###########$###$###/###/###H###H###\###\###q###q###�###�###�###�###�###�###�###�###-###-###p###p###7###7###A###0###0###N###i###i###|###�###�###�###�###�###########�###�###�###�###�###�#### ### ### ############################################################</w:t>
        <w:tab/>
        <w:t>#####</w:t>
        <w:br/>
        <w:t>####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 #####!#####"###########$#####%#####&amp;#####(#####'#####)#####*#####+#####,#####-#####.#####0#####/#####1#####2#####3#####4#####5#####6#####7#####8#####9#####:#####;#####&lt;#####=#####&gt;#####?#####@#####A#####B#####C#####D#####E#####F#####G#####H#####I#####J#####K#####L#####M#####N#####O#####P#####Q#####R#####S#####U#####T#####V#####W#####X#####Y#####[#####Z#####\#####]#####^#####_#####`#####a#####b#####d#####c#####e#####f#####g#####h#####i#####j#####k#####l#####n#####m#####o#####p#####q#####r#####s#####t#####u#####v#####w#####x#####y#####{#####z#####|#####}#####~#####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.###A###T###T###�###�###�###�###�###�###########�###�###�####</w:t>
        <w:tab/>
        <w:t>###</w:t>
        <w:tab/>
        <w:t>##^</w:t>
        <w:tab/>
        <w:t>##p</w:t>
        <w:tab/>
        <w:t>##p</w:t>
        <w:tab/>
        <w:t>##=</w:t>
        <w:br/>
        <w:t>##=</w:t>
        <w:br/>
        <w:t>##O</w:t>
        <w:br/>
        <w:t>##_</w:t>
        <w:br/>
        <w:t>##e</w:t>
        <w:br/>
        <w:t>##e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.###[###[###l###q###q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'###E###E###################g###r###y###y###�###�###4###h###m###m###�###�###�###�###�###�###�###�###�###�#######*###*###3###3###J###c###h###h###�###�###�###�###�#######################$###*###*###P###P###h###y###�###�###�###�###�###�###�###�###�###�###########*###*###5###5###S###S###b###b###x###x###�###�###�###�###�###�###�###�###5###5###v###v###@###G###G###5###5###V###q###q###�###�###�###�###�###�###########�###�###�###�###�###�#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########################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(###'###)###*###+###,###-###.###0###/###1###2###3###4###5###6###7###8###9###:###;###&lt;###=###&gt;###?###@###A###B###C###D###E###F###G###H###I###J###K###L###M###N###O###P###Q###R###S###U###T###V###W###X###Y###[###Z###\###]###^###_###`###a###b###d###c###e###f###g###h###i###j###k###l###n###m###o###p###q###r###s###t###u###v###w###x###y###{###z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;###�#�#*�urn:schemas-microsoft-com:office:smarttags#�address#�V###�#�#*�urn:schemas-microsoft-com:office:smarttags#�place#�http://www.5iantlavalamp.com/9###�#�#*�urn:schemas-microsoft-com:office:smarttags#�State#�8###�#�#*�urn:schemas-microsoft-com:office:smarttags#�City#�:###�#�#*�urn:schemas-microsoft-com:office:smarttags#�Street#�=###�#�#*�urn:schemas-microsoft-com:office:smarttags</w:t>
        <w:tab/>
        <w:t>�PlaceType#�=###�#�#*�urn:schemas-microsoft-com:office:smarttags</w:t>
        <w:tab/>
        <w:t>�PlaceNam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y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####d###g###�###�###�###�###�###�###�####</w:t>
        <w:tab/>
        <w:t>###</w:t>
        <w:tab/>
        <w:t>###</w:t>
        <w:tab/>
        <w:t>###</w:t>
        <w:tab/>
        <w:t>###</w:t>
        <w:tab/>
        <w:t>##4</w:t>
        <w:tab/>
        <w:t>##;</w:t>
        <w:tab/>
        <w:t>##&gt;</w:t>
        <w:tab/>
        <w:t>##D</w:t>
        <w:tab/>
        <w:t>##E</w:t>
        <w:tab/>
        <w:t>##L</w:t>
        <w:tab/>
        <w:t>##M</w:t>
        <w:tab/>
        <w:t>##O</w:t>
        <w:tab/>
        <w:t>##V</w:t>
        <w:tab/>
        <w:t>##^</w:t>
        <w:tab/>
        <w:t>##g</w:t>
        <w:tab/>
        <w:t>##m</w:t>
        <w:tab/>
        <w:t>##s</w:t>
        <w:tab/>
        <w:t>##{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h</w:t>
        <w:br/>
        <w:t>##n</w:t>
        <w:br/>
        <w:t>##o</w:t>
        <w:br/>
        <w:t>##u</w:t>
        <w:br/>
        <w:t>##v</w:t>
        <w:br/>
        <w:t>##x</w:t>
        <w:br/>
        <w:t>##�</w:t>
        <w:br/>
        <w:t>##�</w:t>
        <w:br/>
        <w:t>##�</w:t>
        <w:br/>
        <w:t>##�</w:t>
        <w:br/>
        <w:t>##########&amp;###.###5###;###R###X###w###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.###0###I###O###`###f###j###p###y###�#######</w:t>
        <w:tab/>
        <w:t>###A###L###Y###^###�###�###�###�###!###)###.###4###F###H###I###R###Z###\###w###y###�###�###�###�###�###�###�#######################4###&lt;###D###J###-###3###Q###S###Z###b###q###y###|###�###�###�###�###�###�###�###�###�###&lt;###E###e###m###�###�###�###�###�###�###�###�#######</w:t>
        <w:br/>
        <w:t>###########g###m###�###�###Y###b###�###�#######</w:t>
        <w:br/>
        <w:t>###################�###�###�###�###�#######;###A###H###N###{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###l###q###u#######4###�###�#######&amp;###g###s###�###�###�###############-###k###z###�###�###�###�###�#########3###3###3###3###3###3###3###3###3###3###3###3###3#######�###�###V###V###�###�###�###�###c###f#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A###B###�###�###�###�###�###�###�###�#######�###�###�###�###############6###^###_###c###c###d###d###|###�###�###�###r###�###�#####################################################################################################################################��#�zZ �#�#�#�#�#�#�#�#�###?#�#�b0#�#�#�#�#�#�#�#�#�###'###��#��#�#�#�#�#�#�#�#�###�#�#�#�G�#�#�#�#�#�#�#�#�###�#\+#hx��#�#�#�#�#�#�#�#�###�/\+|��V�#�#�#�#�#�#�#�#�###�042��(.�#�#�#�#�#�#�#�#�###�/k4��x��#�#�#�#�#�#�#�#�###�yq&lt;Hc���#�#�#�#�#�#�#�#�###�"~B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###u</w:t>
        <w:tab/>
        <w:t>G�����#�#�#�#�#�#�#�#�###�!�Q</w:t>
      </w:r>
      <w:r>
        <w:rPr/>
        <w:t>ܳ</w:t>
      </w:r>
      <w:r>
        <w:rPr/>
        <w:t>#p�#�#�#�#�#�#�#�#�###g@�T(e&amp;��#�#�#�#�#�#�#�#�###�#�W�SR��#�#�#�#�#�#�#�#�###q</w:t>
        <w:tab/>
        <w:t>�Z#u���#�#�#�#�#�#�#�#�###�#�`J]���#�#�#�#�#�#�#�#�###�#jc�n���#�#�#�#�#�#�#�#�###)#�jZ���#�#�#�#�#�#�#�#�###�#�p�#���#�#�#�#�#�#�#�#�###�Z2q2-h��#�#�#�#�#�#�#�#�####Z�u</w:t>
      </w:r>
      <w:r>
        <w:rPr>
          <w:rtl w:val="true"/>
        </w:rPr>
        <w:t>܇</w:t>
      </w:r>
      <w:r>
        <w:rPr/>
        <w:t>#��#�#�#�#�#�#�#�#�###r2]vP���#�#�#�#�#�#�#�#�###f&gt;#x,�.+�#�#�#�#�#�#�#�#�###�Pqx#����#�#�#�#�#�#�#�#�################################��##���#�###�##^��#`���OJ##Q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Y############################��##�#�#�###�##^��#`�#�o(#####Z############################��##�#�#�###�##^��#`�#�o(#####-################################�p##�0�#�###p##^�p#`�0�o(#####-###.################################�@##�0�#�###@##^�@#`�0�o(#####-###.###.#############</w:t>
        <w:tab/>
        <w:t>##################�x##���#�###x##^�x#`���o(#</w:t>
        <w:tab/>
        <w:t>###-###.###.###.#############</w:t>
        <w:tab/>
        <w:t>##################�H##���#�###H##^�H#`���o(#####-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</w:t>
      </w:r>
    </w:p>
    <w:p>
      <w:pPr>
        <w:pStyle w:val="PreformattedText"/>
        <w:bidi w:val="0"/>
        <w:jc w:val="left"/>
        <w:rPr/>
      </w:pPr>
      <w:r>
        <w:rPr/>
        <w:t>###-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`�#�###P##^�P#`�`�o(#####-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(#####-###.###.###.###.###.###.###.################################��##���#�###�##^��#`���o(####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o(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o(#####.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o(#####.###.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o(#####.###.###.#############</w:t>
        <w:tab/>
        <w:t>##################�8##���#�###8##^�8#`���o(#</w:t>
        <w:tab/>
        <w:t>###.###.###.###.#############</w:t>
        <w:tab/>
        <w:t>##################�8##���#�###8##^�8#`��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#############################��##���#�###�##^��#`���OJ##QJ##o(###��######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[############################�8##���#�###8##^�8#`���o(##########�##################</w:t>
        <w:br/>
        <w:t>####�###���#�######^�##`����h####�H######.######�##################</w:t>
        <w:br/>
        <w:t>####��</w:t>
        <w:tab/>
        <w:t>#�L�#�###�</w:t>
        <w:tab/>
        <w:t>#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#�###x##^�x#`����h####�H######.######�##################</w:t>
        <w:br/>
        <w:t>####�H##�L�#�###H##^�H#`�L��h####�H######.######�##################</w:t>
        <w:br/>
        <w:t>####�###���#�######^�#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########################��##���#�###�##^��#`���OJ##QJ##o(###��######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R############################��##�0�#�###�##^��#`�0�o(##########�##################</w:t>
        <w:br/>
        <w:t>####�###���#�######^�##`����h####�H######.######�##################</w:t>
        <w:br/>
        <w:t>####��</w:t>
        <w:tab/>
        <w:t>#�L�#�###�</w:t>
        <w:tab/>
        <w:t>#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#�###x##^�x#`����h####�H######.######�##################</w:t>
        <w:br/>
        <w:t>####�H##�L�#�###H##^�H#`�L��h####�H######.######�##################</w:t>
        <w:br/>
        <w:t>####�###���#�######^�#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#############�8##���#�###8##^�8#`���o(#####.######�##################</w:t>
        <w:br/>
        <w:t>####�###���#�######^�##`����h####�H######.######�##################</w:t>
        <w:br/>
        <w:t>####��</w:t>
        <w:tab/>
        <w:t>#�L�#�###�</w:t>
        <w:tab/>
        <w:t>#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#�###x##^�x#`����h####�H######.######�##################</w:t>
        <w:br/>
        <w:t>####�H##�L�#�###H##^�H#`�L��h####�H######.######�##################</w:t>
        <w:br/>
        <w:t>####�###���#�######^�#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Q############################��##���#�###�##^��#`���o(####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h############�p##���#�###p##^�p#`���OJ##QJ##o(###��#####�##########h############�@##���#�###@##^�@#`���OJ##QJ##o(###o######�##########h############�###���#�######^�##`���OJ##QJ##o(###��#####�##########h############��##���#�###�##^��#`���OJ##QJ##o(###��#####�##########h############��##���#�###�##^��#`���OJ##QJ##o(###o######�##########h############��##���#�###�##^��#`���OJ##QJ##o(###��#####�##########h############�P##���#�###P##^�P#`���OJ##QJ##o(###��#####�##########h############� ##���#�### ##^� #`���OJ##QJ##o(###o######�##########h############��##���#�###�##^��#`���OJ##QJ##o(###��################h############�8##�0�#�###8##^�8#`�0�OJ##PJ##QJ##^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###���#�######^�##`���o(#####.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L��h####�H######.#########################</w:t>
        <w:br/>
        <w:t>####�x##���#�###x##^�x#`����h####�H######.######�##################</w:t>
        <w:br/>
        <w:t>####�H##���#�###H##^�H#`����h####�H######.######�##################</w:t>
        <w:br/>
        <w:t>####�###�L�#�######^�#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###########h############�%##���#�###%##^�%#`���OJ##QJ##o(###��################h############��</w:t>
        <w:tab/>
        <w:t>#���#�###�</w:t>
        <w:tab/>
        <w:t>#^��</w:t>
        <w:tab/>
        <w:t>`���OJ##QJ##o(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�##########h############��##���#�###�##^��#`���OJ##QJ##o(###��#####�##########h############�e##���#�###e##^�e#`���OJ##QJ##o(###o######�##########h############�5##���#�###5##^�5#`���OJ##QJ##o(###��#####�##########h############�###���#�######^�##`���OJ##QJ##o(###��#####�##########h############��##���#�###�##^��#`���OJ##QJ##o(###o######�##########h############��##���#�###�##^��#`���OJ##QJ##o(###��################h############�p##���#�###p##^�p#`���OJ##QJ##o(###��#####�##########h############�@##���#�###@##^�@#`���OJ##QJ##o(###o######�##########h############�###���#�######^�##`���OJ##QJ##o(###��#####�##########h############��##���#�###�##^��#`���OJ##QJ##o(###��#####�##########h############��##���#�###�##^��#`���OJ##QJ##o(###o######�##########h############��##���#�###�##^��#`���OJ##QJ##o(###��#####�##########h############�P##���#�###P##^�P#`���OJ##QJ##o(###��#####�##########h############� ##���#�### ##^� #`���OJ##QJ##o(###o######�##########h############��##���#�###�##^��#`���OJ##QJ##o(###��F############################��##���#�###�##^��#`���o(####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h############�%##���#�###%##^�%#`���OJ##QJ##o(###��################h############��</w:t>
        <w:tab/>
        <w:t>#���#�###�</w:t>
        <w:tab/>
        <w:t>#^��</w:t>
        <w:tab/>
        <w:t>`���OJ##QJ##o(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�##########h############��##���#�###�##^��#`���OJ##QJ##o(###��#####�##########h############�e##���#�###e##^�e#`���OJ##QJ##o(###o######�##########h############�5##���#�###5##^�5#`���OJ##QJ##o(###��#####�##########h############�###���#�######^�##`���OJ##QJ##o(###��#####�##########h############��##���#�###�##^��#`���OJ##QJ##o(###o######�##########h############��##���#�###�##^��#`���OJ##QJ##o(###��#############################�###�###�###h##^�##`�##OJ##Q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��#�###�##^��#`���OJ##QJ##o(###��######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K############################�8##�0�#�###8##^�8#`�0�o(####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�#�p############�#�`############f&gt;#x############�/k4############�#\+############��#############r2]v############�"~B#############Z�u############)#�j############q</w:t>
        <w:tab/>
        <w:t>�Z############�!�Q############�/\+#############u</w:t>
        <w:tab/>
        <w:t>G############�Z2q############'###############�Pqx############�#�W############�yq&lt;############?#�#############�042############�#jc############�#�#############g@�T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O�o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k</w:t>
        <w:br/>
        <w:t>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*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Ԑ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v�h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`{�I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h4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Ԑ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�N\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Ԑ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_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J8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6#J#�###############�_P################y�###############z#G</w:t>
        <w:tab/>
        <w:t>##############�{(</w:t>
      </w:r>
    </w:p>
    <w:p>
      <w:pPr>
        <w:pStyle w:val="PreformattedText"/>
        <w:bidi w:val="0"/>
        <w:jc w:val="left"/>
        <w:rPr/>
      </w:pPr>
      <w:r>
        <w:rPr/>
        <w:t>##############XF�</w:t>
      </w:r>
    </w:p>
    <w:p>
      <w:pPr>
        <w:pStyle w:val="PreformattedText"/>
        <w:bidi w:val="0"/>
        <w:jc w:val="left"/>
        <w:rPr/>
      </w:pPr>
      <w:r>
        <w:rPr/>
        <w:t>##############R"�###############�#�###############�##################d�###############UH�###############�g�###############66################&amp;H�###############�N�###############cZ�###############�#P################!_ ##############�pp!##############�q-(##############5BZ(##############�_�0##############8#P5##############�#�5##############^XK8###############=AD##############�R#F##############P6#G##############�`~G##############�E�G###############{�G##############Vn#L##############.R+L##############�W�L##############�#N###############mwN##############�#�N##############�G</w:t>
        <w:tab/>
        <w:t>S##############`/�T##############�n�[##############�m8]##############_L�`##############LJ�d##############RM{j##############1_�o##############�C#p##############�#ep###############2�t##############�6#v##############�7�v##############�=�w##############is�{##############�OW}##############�^�~##############�###########�#######�###[+######Pb##�!#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 ##�###�G##ah##�###�### ?##�a##�M##S###�i##�*##�,#### #�G"#:P## 2$##D$#1o%#�()#S*)#�\)#B#*##`-#�d-#;#.##0.#�l/##"0#0A0#�#2#pF2#�3#'E4#9L5#hC8#�#9#�T&lt;##_&gt;#+4?#�U?#�f?#�;B#xiC#hC#skD#UfE#�]G#�#H#�6H#�uK#�#L#j#M#�vM#�/P#�hP#�nP#�:S#�LS##WS#�'T##UT#�OX#&amp;#Y#�q[#�f]#�#^#�&lt;^#n#_#07_##Hb#Yib#�5c##Kc#�#f#�#f##)f#&gt;+i#9tj#�#l#�Cm#4#o#�$o#0Go#R:p#%@p#jPp#�mp#�|r#�ms#�bu##tu#{%w#�&lt;w#�1y#9#z#53z#+cz#�#{#V{#� �#� �#�!�##3�#�|�#z#�#�Q�#dc�#�#�#S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�4�#�#�#�(�#�N�# 7�#*#�#�#�#�#�#�#�#�#�#�a�#�]�#�#�#N_�#N#�#�p�#|&lt;�#rt�#|(�#�y�#�o�#3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#}#�#�1�#� �#)a�#�k�#=8�#�|�#�/�#�L�#s#�#�w�#Fy�#=#�#=_�#�#�#�O�#�*�#�~�#H7�#�#�#�+�#N#�#bA�###�#�#�#�#�#)S�#Yj�##{�#)E�#�X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�#f,�#�d�#�d�#�h�#X2�#/K�#:&lt;�#�-�##.�#Cj�#�n�##(�#�a�#�u�#G#�#jV�#�b�#�-�#�"�#�|�#Hu�#V]�#i:�#gR�#&gt;#�#�B�#�X�#Pr�#}4�#####1###3###a###b###c###d###i###p###�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+###:###A###G###L###R###]###^###m###t###z###~###�###�###�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)###*###:###A###G###L###Q###j###k###z###�###�###�###�###�###�###�###�###�###�###�###�###�###�###�###�###�###�#######################$###(###5###6###E###L###R###W###[###i###j###y###�###�###�###�###�###�###�###�###�###�###�###�###�###�###�###�###�###�###�###�###################*###.###/###?###F###T###U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amp;###4###B###P###Q###]###k###x###�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'###4###A###O###]###^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%###(###)###/###3###8###;###&lt;###B###F###J###M###N###U###Y###]###`###a###l###o###s###v###w###~###�###�###�###�###�###�###�###�###�###�###�###�###�###�###�###�###�###�###�###�###�###�###�###�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 ###M###Y###b###n###o###�###�###�###�###�###�###�###�###�####</w:t>
        <w:tab/>
        <w:t>###</w:t>
        <w:tab/>
        <w:t>###</w:t>
        <w:tab/>
        <w:t>###</w:t>
        <w:tab/>
        <w:t>##0</w:t>
        <w:tab/>
        <w:t>##3</w:t>
        <w:tab/>
        <w:t>##4</w:t>
        <w:tab/>
        <w:t>##E</w:t>
        <w:tab/>
        <w:t>##P</w:t>
        <w:tab/>
        <w:t>##S</w:t>
        <w:tab/>
        <w:t>##T</w:t>
        <w:tab/>
        <w:t>##g</w:t>
        <w:tab/>
        <w:t>##|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$</w:t>
        <w:br/>
        <w:t>##%</w:t>
        <w:br/>
        <w:t>##(</w:t>
        <w:br/>
        <w:t>##)</w:t>
        <w:br/>
        <w:t>##G</w:t>
        <w:br/>
        <w:t>##V</w:t>
        <w:br/>
        <w:t>##X</w:t>
        <w:br/>
        <w:t>##Y</w:t>
        <w:br/>
        <w:t>##o</w:t>
        <w:br/>
        <w:t>##y</w:t>
        <w:br/>
        <w:t>##{</w:t>
        <w:br/>
        <w:t>##|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$###&lt;###&gt;###?###\###r###t###u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</w:t>
        <w:tab/>
        <w:t>#######!#######$###1###F###H###I###T###g###i###j###u###v###x###y###�###�###�###�###�###�###�###�###�###�###############2###M###O###P###_###z###|###}###�###�###�###�###�###�###�###�###�###############!###5###7###8###I###]###_###`###z###�###�###�###�###�###�###�###�###�###�###�###�###�###�###�###################4###K###M###N###i######�###�###�###�###�###�###�###�###�###�###################4###C###E###F###T###U###W###X###o###�###�###�###�###�###�###�###�###�###�###�###�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!#######$###/###9###;###&lt;###\###n###p###q###�###�###�###�###�###�###�###�###�###�###�###�###�###�###�###�###########!###"###@###M###O###P###b###w###y###z###�###�###�###�###�###�###W###�###�###�#######E###F###Q###�###########</w:t>
      </w:r>
    </w:p>
    <w:p>
      <w:pPr>
        <w:pStyle w:val="PreformattedText"/>
        <w:bidi w:val="0"/>
        <w:jc w:val="left"/>
        <w:rPr/>
      </w:pPr>
      <w:r>
        <w:rPr/>
        <w:t>###�###�###�###�###:###�###�###�###�###########B###r###�###�###�#######W###�###�###�###1 ##M ##b ##c ##g ##i ##j ##k ##l ##m ##n ##o ##p ##q ##r ##s ##t ##u ##v ##w ##x ##| ##~ ##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#!###!###!###!###!###!###!###!##</w:t>
        <w:tab/>
        <w:t>!##</w:t>
        <w:br/>
        <w:t>!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</w:t>
      </w:r>
    </w:p>
    <w:p>
      <w:pPr>
        <w:pStyle w:val="PreformattedText"/>
        <w:bidi w:val="0"/>
        <w:jc w:val="left"/>
        <w:rPr/>
      </w:pPr>
      <w:r>
        <w:rPr/>
        <w:t>!###!###!###!###!###!###!###!###!###!###!###!###!###!###!## !##!!##"!###!##$!##%!##&amp;!##+!##,!##-!##.!##/!##0!##1!##2!##3!##4!##6!##7!##8!##9!##:!##;!##&lt;!##A!##B!##C!##D!##E!##G!##I!##J!##K!##L!##M!##N!##O!##P!##Q!##R!##S!##X!##Y!##Z!##[!##\!##^!##`!##a!##b!##d!##e!##f!##g!##h!##i!##j!##k!##p!##q!##r!##s!##t!##v!##x!##y!##z!##|!##~!##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#"###"###"###"###"###"###"##</w:t>
        <w:tab/>
        <w:t>"##</w:t>
        <w:b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#"###"###"###"###"###"###"###"###"###"###"###"###"## "##!"###"##%"##&amp;"##'"##("##)"##*"##+"##0"##1"##2"##3"##4"##5"##6"##7"##8"##:"##&lt;"##="##&gt;"##?"##@"##A"##B"##G"##H"##I"##J"##K"##L"##M"##N"##O"##P"##Q"##R"##S"##T"##U"##V"##W"##\"##]"##^"##_"##`"##a"##b"##c"##d"##e"##f"##g"##h"##i"##j"##k"##l"##q"##r"##s"##t"##u"##v"##w"##x"##y"##z"##{"##|"##}"##~"##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#################################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�###############�###############�###############�###############�###############�###########################�#######################�#######################�#######################�#######################�#######################�#######################�####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####�###############�###############�###############�###############�#######################################################################�###################################################################�###################################################################�###################################################################�###################################################################�###################################################################�###################################################################�###################################################################�###################################################################�###################################################################�###################################################################�###################################################################�###################################################################�###################################################################�###################################################################�###################################################################�###################################################################�###################################################################�###################################################################�###################################################################�###################################################################�###################################################################�###################################################################�###################################################################�###################################################################�###################################################################�###################################################################�###################################################################�###################################################################�###################################################################�###################################################################�###�@#############@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7&amp;�#############�## ############�#######V#e#r#d#a#n#a###I&amp;�#�###########��������?#######�#?#####A#r#i#a#l# #U#n#i#c#o#d#e# #M#S###5&amp;�#############�z#a###�########�#######T#a#h#o#m#a###?5�######</w:t>
        <w:tab/>
        <w:t>######�z# ###�########�#######C#o#u#r#i#e#r# #N#e#w###;#�################################�####W#i#n#g#d#i#n#g#s###"###q#�##��#�#h#####�B���B���+�F######9###�#############?###9###�#########?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24######d#######�"##�"#########################################################################2�q#�###�############################HX####(��####?##�###���������������������:P######2#################��##########E#R#C#O#T# #O#p#e#r#a#t#i#o#n#s# #R#e#p#o#r#t#########s#k#i#m#c#h#a#i###j#h#e#a#l#y#####################l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��##########################�����Oh#��##+'��0###�###########�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(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####ERCOT Operations Report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kimchai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jhealy##########2###########Microsoft Office Word###@####�V�####@####��##��#@####d#�G��#@####d#�G��#############9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ERCOT#######?###############�"######G###############################################ERCOT Operations Repor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P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############0#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K###h#t#t#p#:#/#/#w#w#w#.#e#r#c#o#t#.#c#o#m#/#P#a#r#t#i#c#i#p#a#n#t#s#/#M#a#r#k#e#t#B#u#l#l#e#t#i#n#s#/#M#a#r#k#e#t#B#u#l#l#e#t#i#n#1#0#0#4#0#4#.#p#d#f#####################8#}#####</w:t>
        <w:tab/>
        <w:t>#######################K###h#t#t#p#:#/#/#w#w#w#.#e#r#c#o#t#.#c#o#m#/#P#a#r#t#i#c#i#p#a#n#t#s#/#M#a#r#k#e#t#B#u#l#l#e#t#i#n#s#/#M#a#r#k#e#t#B#u#l#l#e#t#i#n#0#9#2#7#0#4#.#d#o#c#####################9#z#############################K###h#t#t#p#:#/#/#w#w#w#.#e#r#c#o#t#.#c#o#m#/#P#a#r#t#i#c#i#p#a#n#t#s#/#M#a#r#k#e#t#B#u#l#l#e#t#i#n#s#/#M#a#r#k#e#t#B#u#l#l#e#t#i#n#0#9#3#0#0#4#.#d#o#c#######################H#############################M###h#t#t#p#:#/#/#w#w#w#.#e#r#c#o#t#.#c#o#m#/#P#a#r#t#i#c#i#p#a#n#t#s#/#M#a#r#k#e#t#B#u#l#l#e#t#i#n#s#/#M#a#r#k#e#t#B#u#l#l#e#t#i#n#0#9#3#0#0#4#-#2#.#d#o#c#######################I#############################M###h#t#t#p#:#/#/#w#w#w#.#e#r#c#o#t#.#c#o#m#/#P#a#r#t#i#c#i#p#a#n#t#s#/#M#a#r#k#e#t#B#u#l#l#e#t#i#n#s#/#M#a#r#k#e#t#B#u#l#l#e#t#i#n#0#9#3#0#0#4#-#3#.#d#o#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����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���############################����#################### ###!###������������������������(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�r�G��#*###�#######D#a#t#a#########################################################</w:t>
        <w:br/>
        <w:t>###������������####################################�###M#######1#T#a#b#l#e#################################################################����####################################&gt;###�######W#o#r#d#D#o#c#u#m#e#n#t#####################################################����########################################4f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�"(H��#*###�#######D#a#t#a#########################################################</w:t>
        <w:br/>
        <w:t>###������������####################################�###M#######1#T#a#b#l#e#################################################################����####################################&gt;###�######W#o#r#d#D#o#c#u#m#e#n#t#####################################################����########################################4f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���############################������������������������������������������������������������������������5###����.###/###0###1###2###3###4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��՜.##��##+,��D####��՜.##��##+,��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ERCOT#######?###############�"######G###############################################ERCOT Operations Repor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P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############0#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K###h#t#t#p#:#/#/#w#w#w#.#e#r#c#o#t#.#c#o#m#/#P#a#r#t#i#c#i#p#a#n#t#s#/#M#a#r#k#e#t#B#u#l#l#e#t#i#n#s#/#M#a#r#k#e#t#B#u#l#l#e#t#i#n#1#0#0#4#0#4#.#p#d#f#####################8#}#####</w:t>
        <w:tab/>
        <w:t>#######################K###h#t#t#p#:#/#/#w#w#w#.#e#r#c#o#t#.#c#o#m#/#P#a#r#t#i#c#i#p#a#n#t#s#/#M#a#r#k#e#t#B#u#l#l#e#t#i#n#s#/#M#a#r#k#e#t#B#u#l#l#e#t#i#n#0#9#2#7#0#4#.#d#o#c#####################9#z#############################K###h#t#t#p#:#/#/#w#w#w#.#e#r#c#o#t#.#c#o#m#/#P#a#r#t#i#c#i#p#a#n#t#s#/#M#a#r#k#e#t#B#u#l#l#e#t#i#n#s#/#M#a#r#k#e#t#B#u#l#l#e#t#i#n#0#9#3#0#0#4#.#d#o#c#######################H#############################M###h#t#t#p#:#/#/#w#w#w#.#e#r#c#o#t#.#c#o#m#/#P#a#r#t#i#c#i#p#a#n#t#s#/#M#a#r#k#e#t#B#u#l#l#e#t#i#n#s#/#M#a#r#k#e#t#B#u#l#l#e#t#i#n#0#9#3#0#0#4#-#2#.#d#o#c#######################I#############################M###h#t#t#p#:#/#/#w#w#w#.#e#r#c#o#t#.#c#o#m#/#P#a#r#t#i#c#i#p#a#n#t#s#/#M#a#r#k#e#t#B#u#l#l#e#t#i#n#s#/#M#a#r#k#e#t#B#u#l#l#e#t#i#n#0#9#3#0#0#4#-#3#.#d#o#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-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