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 xml:space="preserve">#############################%#######����####"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% </w:t>
        <w:tab/>
        <w:t>###�#�###############�#####bjbj%�%�##################</w:t>
        <w:tab/>
        <w:t>#######G�##G�##�###############################��##########��##########��##################l#####�#######�###�#######�#######�#######�#######�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�###�#######�#######�#######�#######�#######�#######�#######�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$###6### ###V###�###%#######################�#######�#######################�#######�#######�#######�#######%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�#######�###############�#######: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"###�#######�#######�#######�#######�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#######�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�</w:t>
      </w:r>
    </w:p>
    <w:p>
      <w:pPr>
        <w:pStyle w:val="PreformattedText"/>
        <w:bidi w:val="0"/>
        <w:jc w:val="left"/>
        <w:rPr/>
      </w:pPr>
      <w:r>
        <w:rPr/>
        <w:t>######�#######�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{"�#�#�###�###�#######�###</w:t>
        <w:br/>
        <w:t>###�</w:t>
      </w:r>
    </w:p>
    <w:p>
      <w:pPr>
        <w:pStyle w:val="PreformattedText"/>
        <w:bidi w:val="0"/>
        <w:jc w:val="left"/>
        <w:rPr/>
      </w:pP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######P###0###�#######�</w:t>
      </w:r>
    </w:p>
    <w:p>
      <w:pPr>
        <w:pStyle w:val="PreformattedText"/>
        <w:bidi w:val="0"/>
        <w:jc w:val="left"/>
        <w:rPr/>
      </w:pPr>
      <w:r>
        <w:rPr/>
        <w:t>##,###*#######�#######*#######�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�#######�#######�#######�#######�#########�###The PDCWG�s next meeting is Monday, April 12, 2004 at the Met Center.  We will be reviewing �First Quarter 2004� Frequency Disturbances as well as other Frequency Control and compliance issues.  I have included an additional attachment to this report that graphs ERCOT Frequency for five of these events and two graphs of frequency and Regulation Service deployments during the 22:00 hour on two recen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dney Niemeyer</w:t>
      </w:r>
    </w:p>
    <w:p>
      <w:pPr>
        <w:pStyle w:val="PreformattedText"/>
        <w:bidi w:val="0"/>
        <w:jc w:val="left"/>
        <w:rPr/>
      </w:pPr>
      <w:r>
        <w:rPr/>
        <w:t>PDCWG Chair</w:t>
      </w:r>
    </w:p>
    <w:p>
      <w:pPr>
        <w:pStyle w:val="PreformattedText"/>
        <w:bidi w:val="0"/>
        <w:jc w:val="left"/>
        <w:rPr/>
      </w:pPr>
      <w:r>
        <w:rPr/>
        <w:t>713-207-50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/ ��=!�##"�#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0##@��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########_H##mH</w:t>
        <w:tab/>
        <w:t>#sH</w:t>
        <w:tab/>
        <w:t>#tH</w:t>
        <w:tab/>
        <w:t>###################&lt;#A@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e#f#a#u#l#t# #P#a#r#a#g#r#a#p#h# #F#o#n#t#############&lt;#C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o#d#y# #T#e#x#t# #I#n#d#e#n#t###</w:t>
        <w:br/>
        <w:t>####��#^��#######�###########����####�###�###�###�###�###�###�###�###�####0#######�###��####0#######�###��####0#######�###��####0#######�###��####0#######�###��####0#######�###��####0#######�###��####0#######�###�####�###########�###########�###################&gt;###D###�#################�#########�###�###�#########��####</w:t>
        <w:tab/>
        <w:t>#s#n#i#e#m#e#y#e#r#?#G#:#\#E#R#C#O#T# #M#e#e#t#i#n#g#s#\#R#O#S#\#P#D#C#W#G# #R#e#p#o#r#t# #t#o# #R#O#S# #D#e#c#e#m#b#e#r# #1#0#,# #2#0#0#3#.#d#o#c#</w:t>
        <w:tab/>
        <w:t>#s#n#i#e#m#e#y#e#r#�#C#:#\#D#o#c#u#m#e#n#t#s# #a#n#d# #S#e#t#t#i#n#g#s#\#s#n#i#e#m#e#y#e#r#\#A#p#p#l#i#c#a#t#i#o#n# #D#a#t#a#\#M#i#c#r#o#s#o#f#t#\#W#o#r#d#\#A#u#t#o#R#e#c#o#v#e#r#y# #s#a#v#e# #o#f# #P#D#C#W#G# #R#e#p#o#r#t# #t#o# #R#O#S# #D#e#c#e#m#b#e#r# #1#0#,# #2#0#0#3#.#a#s#d#</w:t>
        <w:tab/>
        <w:t>#s#n#i#e#m#e#y#e#r#�#C#:#\#D#o#c#u#m#e#n#t#s# #a#n#d# #S#e#t#t#i#n#g#s#\#s#n#i#e#m#e#y#e#r#\#A#p#p#l#i#c#a#t#i#o#n# #D#a#t#a#\#M#i#c#r#o#s#o#f#t#\#W#o#r#d#\#A#u#t#o#R#e#c#o#v#e#r#y# #s#a#v#e# #o#f# #P#D#C#W#G# #R#e#p#o#r#t# #t#o# #R#O#S# #D#e#c#e#m#b#e#r# #1#0#,# #2#0#0#3#.#a#s#d#</w:t>
        <w:tab/>
        <w:t>#s#n#i#e#m#e#y#e#r#�#C#:#\#D#o#c#u#m#e#n#t#s# #a#n#d# #S#e#t#t#i#n#g#s#\#s#n#i#e#m#e#y#e#r#\#A#p#p#l#i#c#a#t#i#o#n# #D#a#t#a#\#M#i#c#r#o#s#o#f#t#\#W#o#r#d#\#A#u#t#o#R#e#c#o#v#e#r#y# #s#a#v#e# #o#f# #P#D#C#W#G# #R#e#p#o#r#t# #t#o# #R#O#S# #D#e#c#e#m#b#e#r# #1#0#,# #2#0#0#3#.#a#s#d#</w:t>
        <w:tab/>
        <w:t>#s#n#i#e#m#e#y#e#r#�#C#:#\#D#o#c#u#m#e#n#t#s# #a#n#d# #S#e#t#t#i#n#g#s#\#s#n#i#e#m#e#y#e#r#\#A#p#p#l#i#c#a#t#i#o#n# #D#a#t#a#\#M#i#c#r#o#s#o#f#t#\#W#o#r#d#\#A#u#t#o#R#e#c#o#v#e#r#y# #s#a#v#e# #o#f# #P#D#C#W#G# #R#e#p#o#r#t# #t#o# #R#O#S# #D#e#c#e#m#b#e#r# #1#0#,# #2#0#0#3#.#a#s#d#</w:t>
        <w:tab/>
        <w:t>#s#n#i#e#m#e#y#e#r#�#C#:#\#D#o#c#u#m#e#n#t#s# #a#n#d# #S#e#t#t#i#n#g#s#\#s#n#i#e#m#e#y#e#r#\#A#p#p#l#i#c#a#t#i#o#n# #D#a#t#a#\#M#i#c#r#o#s#o#f#t#\#W#o#r#d#\#A#u#t#o#R#e#c#o#v#e#r#y# #s#a#v#e# #o#f# #P#D#C#W#G# #R#e#p#o#r#t# #t#o# #R#O#S# #D#e#c#e#m#b#e#r# #1#0#,# #2#0#0#3#.#a#s#d#</w:t>
        <w:tab/>
        <w:t>#s#n#i#e#m#e#y#e#r#�#C#:#\#D#o#c#u#m#e#n#t#s# #a#n#d# #S#e#t#t#i#n#g#s#\#s#n#i#e#m#e#y#e#r#\#A#p#p#l#i#c#a#t#i#o#n# #D#a#t#a#\#M#i#c#r#o#s#o#f#t#\#W#o#r#d#\#A#u#t#o#R#e#c#o#v#e#r#y# #s#a#v#e# #o#f# #P#D#C#W#G# #R#e#p#o#r#t# #t#o# #R#O#S# #D#e#c#e#m#b#e#r# #1#0#,# #2#0#0#3#.#a#s#d#</w:t>
        <w:tab/>
        <w:t>#s#n#i#e#m#e#y#e#r#E#C#:#\#S#y#d#n#e#y#\#E#R#C#O#T# #M#e#e#t#i#n#g#s#\#R#O#S#\#P#D#C#W#G# #R#e#p#o#r#t# #t#o# #R#O#S# #J#a#n#u#a#r#y# #1#5#,# #2#0#0#4#.#d#o#c#</w:t>
        <w:tab/>
        <w:t>#s#n#i#e#m#e#y#e#r#�#C#:#\#D#o#c#u#m#e#n#t#s# #a#n#d# #S#e#t#t#i#n#g#s#\#s#n#i#e#m#e#y#e#r#\#A#p#p#l#i#c#a#t#i#o#n# #D#a#t#a#\#M#i#c#r#o#s#o#f#t#\#W#o#r#d#\#A#u#t#o#R#e#c#o#v#e#r#y# #s#a#v#e# #o#f# #P#D#C#W#G# #R#e#p#o#r#t# #t#o# #R#O#S# #J#a#n#u#a#r#y# #1#5#,# #2#0#0#4#.#a#s#d#</w:t>
        <w:tab/>
        <w:t>#s#n#i#e#m#e#y#e#r#&lt;#G#:#\#E#R#C#O#T# #M#e#e#t#i#n#g#s#\#R#O#S#\#P#D#C#W#G# #R#e#p#o#r#t# #t#o# #R#O#S# #A#p#r#i#l# #1#3#,# #2#0#0#4#.#d#o#c###�#�^##|��#�#�#�#�#�#�#�#�################################�###���#�######^�##`���o(#####.######�#######################��</w:t>
        <w:tab/>
        <w:t>#���#�###�</w:t>
        <w:tab/>
        <w:t>#^��</w:t>
        <w:tab/>
        <w:t>`��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�#�^############������######��######4FzW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@#�##D###D###(</w:t>
        <w:tab/>
        <w:t>�#####D#######2################�###`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q#�##��###h#####xC��xC��######</w:t>
        <w:tab/>
        <w:t>###A###w######################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r0##############�##############################################################################2�Q#�##�###############################��########C#T#h#e# #P#D#C#W#G# #m#e#t# #o#n# #T#h#u#r#s#d#a#y#,# #D#e#c#e#m#b#e#r# #4#,# #2#0#0#3# #a#t# #t#h#e# #E#R#C#O#T# #M#e#t# #C#e#n#t#e#r#######</w:t>
        <w:tab/>
        <w:t>#s#n#i#e#m#e#y#e#r#</w:t>
        <w:tab/>
        <w:t>#s#n#i#e#m#e#y#e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########################,###</w:t>
        <w:tab/>
        <w:t>###@#######L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The PDCWG met on Thursday, December 4, 2003 at the ERCOT Met Center##########he ####</w:t>
        <w:br/>
        <w:t>###sniemeyer#me#########nie#########nie########Normal#e####</w:t>
        <w:br/>
        <w:t>###sniemeyer#me########2#ie########Microsoft Word 9.0#u@####v�A####@#### �!�#�#@#### �!�#�#############A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#D#####################�#########</w:t>
        <w:tab/>
        <w:t>#########################################D###The PDCWG met on Thursday, December 4, 2003 at the ERCOT Met Cente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��������$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E�"�#�#&amp;###�#######1#T#a#b#l#e#########################################################������������########################################*#######W#o#r#d#D#o#c#u#m#e#n#t#################################################��������#########################################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########����########################################j#######O#b#j#e#c#t#P#o#o#l#################################################������������####################�E�"�#�#�E�"�#�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